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determinado"/>
        <w:suppressAutoHyphens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</w:p>
    <w:p>
      <w:pPr>
        <w:pStyle w:val="Textopredeterminado"/>
        <w:suppressAutoHyphens w:val="false"/>
        <w:autoSpaceDE w:val="false"/>
        <w:rPr>
          <w:szCs w:val="24"/>
        </w:rPr>
      </w:pPr>
      <w:r>
        <w:rPr>
          <w:b/>
          <w:bCs/>
          <w:sz w:val="32"/>
          <w:szCs w:val="32"/>
        </w:rPr>
        <w:tab/>
        <w:tab/>
        <w:t>PROGRAMACIÓN CULTURAL JUNIO 2025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redeterminado"/>
        <w:autoSpaceDE w:val="false"/>
        <w:rPr>
          <w:szCs w:val="24"/>
        </w:rPr>
      </w:pPr>
      <w:r>
        <w:rPr>
          <w:b/>
          <w:bCs/>
          <w:szCs w:val="24"/>
        </w:rPr>
        <w:t>CASA-MUSEO MANUEL DE FALLA</w:t>
      </w:r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Consulta de información y horarios:</w:t>
      </w:r>
      <w:r>
        <w:rPr>
          <w:b/>
          <w:bCs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Cs w:val="24"/>
            <w:u w:val="none"/>
          </w:rPr>
          <w:t>http://www.manueldefalla.org/casamuseo.php</w:t>
        </w:r>
      </w:hyperlink>
    </w:p>
    <w:p>
      <w:pPr>
        <w:pStyle w:val="Textopredeterminado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redeterminado1"/>
        <w:autoSpaceDE w:val="false"/>
        <w:jc w:val="both"/>
        <w:rPr/>
      </w:pPr>
      <w:r>
        <w:rPr>
          <w:b/>
          <w:bCs/>
          <w:szCs w:val="24"/>
        </w:rPr>
        <w:t>EXPOSICIÓN PERMANENTE DEL ARCHIVO MANUEL DE FALLA</w:t>
      </w:r>
    </w:p>
    <w:p>
      <w:pPr>
        <w:pStyle w:val="Textopredeterminado1"/>
        <w:autoSpaceDE w:val="false"/>
        <w:jc w:val="both"/>
        <w:rPr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UNIVERSO MANUEL DE FALLA”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  <w:t>Consulta de información y horarios:</w:t>
      </w:r>
      <w:r>
        <w:rPr>
          <w:b/>
          <w:bCs/>
          <w:szCs w:val="24"/>
        </w:rPr>
        <w:t xml:space="preserve"> https://www.manueldefalla.com/es/el-archivo</w:t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jc w:val="both"/>
        <w:rPr>
          <w:szCs w:val="24"/>
        </w:rPr>
      </w:pPr>
      <w:r>
        <w:rPr>
          <w:b/>
          <w:bCs/>
          <w:szCs w:val="24"/>
        </w:rPr>
        <w:t>CASA MUSEO FEDERICO GARCÍA LORCA.</w:t>
      </w:r>
    </w:p>
    <w:p>
      <w:pPr>
        <w:pStyle w:val="Textopredeterminado"/>
        <w:autoSpaceDE w:val="false"/>
        <w:jc w:val="both"/>
        <w:rPr/>
      </w:pPr>
      <w:r>
        <w:rPr/>
        <w:t>Consulta de información y horarios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www.huertadesanvicente.com</w:t>
        </w:r>
      </w:hyperlink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rPr>
          <w:b/>
          <w:b/>
        </w:rPr>
      </w:pPr>
      <w:r>
        <w:rPr>
          <w:b/>
        </w:rPr>
        <w:t>EXPOSICIÓN PERMANENTE “LOS RETRATOS EN LA COLECCIÓN DE MAX MOREAU.</w:t>
      </w:r>
    </w:p>
    <w:p>
      <w:pPr>
        <w:pStyle w:val="Textopredeterminado"/>
        <w:rPr/>
      </w:pPr>
      <w:r>
        <w:rPr/>
        <w:t>Lugar: Carmen de Max Moreau</w:t>
      </w:r>
    </w:p>
    <w:p>
      <w:pPr>
        <w:pStyle w:val="Textopredeterminado"/>
        <w:rPr/>
      </w:pPr>
      <w:r>
        <w:rPr/>
        <w:t>Horario: de 10:30 a 13:30 y de 18:00 a 20:00</w:t>
      </w:r>
    </w:p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  <w:t>Del 22 de mayo al 13 de octubre de 2025</w:t>
      </w:r>
    </w:p>
    <w:p>
      <w:pPr>
        <w:pStyle w:val="Textopredeterminado"/>
        <w:rPr>
          <w:b/>
          <w:b/>
        </w:rPr>
      </w:pPr>
      <w:r>
        <w:rPr>
          <w:b/>
        </w:rPr>
        <w:t>EXPOSICIÓN. “</w:t>
      </w:r>
      <w:r>
        <w:rPr>
          <w:b/>
          <w:caps/>
        </w:rPr>
        <w:t>Impresiones y paisajes gráficos</w:t>
      </w:r>
      <w:r>
        <w:rPr>
          <w:b/>
        </w:rPr>
        <w:t>”</w:t>
      </w:r>
    </w:p>
    <w:p>
      <w:pPr>
        <w:pStyle w:val="Textopredeterminado"/>
        <w:rPr/>
      </w:pPr>
      <w:r>
        <w:rPr/>
        <w:t>Publicaciones de 1898 a 1936</w:t>
      </w:r>
    </w:p>
    <w:p>
      <w:pPr>
        <w:pStyle w:val="Textopredeterminado"/>
        <w:rPr/>
      </w:pPr>
      <w:r>
        <w:rPr/>
        <w:t>Lugar: sala de exposiciones de la Huerta de San Vicente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/>
      </w:pPr>
      <w:r>
        <w:rPr>
          <w:bCs/>
        </w:rPr>
        <w:t xml:space="preserve">Hasta el 28 de junio </w:t>
      </w:r>
    </w:p>
    <w:p>
      <w:pPr>
        <w:pStyle w:val="Textopredeterminado"/>
        <w:autoSpaceDE w:val="false"/>
        <w:jc w:val="both"/>
        <w:rPr>
          <w:b/>
          <w:b/>
          <w:bCs/>
        </w:rPr>
      </w:pPr>
      <w:r>
        <w:rPr>
          <w:b/>
          <w:bCs/>
        </w:rPr>
        <w:t>Exposición “Un mismo ser con muchas extremidades”, de Ana Sánchez Valverde FACBA 25.</w:t>
      </w:r>
    </w:p>
    <w:p>
      <w:pPr>
        <w:pStyle w:val="Textopredeterminado"/>
        <w:autoSpaceDE w:val="false"/>
        <w:jc w:val="both"/>
        <w:rPr/>
      </w:pPr>
      <w:r>
        <w:rPr>
          <w:bCs/>
        </w:rPr>
        <w:t>Lugar:</w:t>
      </w:r>
      <w:r>
        <w:rPr>
          <w:b/>
          <w:bCs/>
        </w:rPr>
        <w:t xml:space="preserve"> </w:t>
      </w:r>
      <w:r>
        <w:rPr>
          <w:bCs/>
        </w:rPr>
        <w:t>La casa de las Chirimías</w:t>
      </w:r>
    </w:p>
    <w:p>
      <w:pPr>
        <w:pStyle w:val="Textopredeterminado"/>
        <w:autoSpaceDE w:val="false"/>
        <w:jc w:val="both"/>
        <w:rPr>
          <w:bCs/>
        </w:rPr>
      </w:pPr>
      <w:r>
        <w:rPr>
          <w:bCs/>
        </w:rPr>
        <w:t>Horario: Miércoles, jueves y viernes de 11:00 a 14:00 h. y de 18:00 a 21:00 h. Sábados de 11:00 a 14:00 h. Lunes, martes, domingos y festivos cerrado.</w:t>
      </w:r>
    </w:p>
    <w:p>
      <w:pPr>
        <w:pStyle w:val="Textopredeterminado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opredeterminado"/>
        <w:rPr>
          <w:b/>
          <w:b/>
          <w:bCs/>
        </w:rPr>
      </w:pPr>
      <w:r>
        <w:rPr>
          <w:bCs/>
        </w:rPr>
        <w:t>Hasta el 14 de junio</w:t>
      </w:r>
    </w:p>
    <w:p>
      <w:pPr>
        <w:pStyle w:val="Textopredeterminado"/>
        <w:rPr>
          <w:bCs/>
        </w:rPr>
      </w:pPr>
      <w:r>
        <w:rPr>
          <w:b/>
          <w:bCs/>
        </w:rPr>
        <w:t>PAKISTÁN. UNA CULTURA POR DESCUBRIR.</w:t>
      </w:r>
    </w:p>
    <w:p>
      <w:pPr>
        <w:pStyle w:val="Textopredeterminado"/>
        <w:rPr>
          <w:bCs/>
        </w:rPr>
      </w:pPr>
      <w:r>
        <w:rPr>
          <w:bCs/>
        </w:rPr>
        <w:t>Lugar: Auditorio Manuel de Falla</w:t>
      </w:r>
    </w:p>
    <w:p>
      <w:pPr>
        <w:pStyle w:val="Textopredeterminado"/>
        <w:rPr>
          <w:bCs/>
        </w:rPr>
      </w:pPr>
      <w:r>
        <w:rPr>
          <w:bCs/>
        </w:rPr>
        <w:t>Consulta de horarios:</w:t>
      </w:r>
      <w:r>
        <w:rPr>
          <w:b/>
          <w:bCs/>
        </w:rPr>
        <w:t xml:space="preserve"> https://www.manueldefalla.com/es/el-archivo</w:t>
      </w:r>
    </w:p>
    <w:p>
      <w:pPr>
        <w:pStyle w:val="Textopredeterminado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opredeterminado"/>
        <w:rPr>
          <w:b/>
          <w:b/>
          <w:bCs/>
        </w:rPr>
      </w:pPr>
      <w:r>
        <w:rPr/>
        <w:t>Día 1, domingo</w:t>
      </w:r>
    </w:p>
    <w:p>
      <w:pPr>
        <w:pStyle w:val="Textopredeterminado"/>
        <w:rPr>
          <w:b/>
          <w:b/>
          <w:bCs/>
        </w:rPr>
      </w:pPr>
      <w:r>
        <w:rPr>
          <w:b/>
          <w:bCs/>
        </w:rPr>
        <w:t>5ª MUESTRA BAILE FLAMENCO “GRANADA BAILA”</w:t>
      </w:r>
    </w:p>
    <w:p>
      <w:pPr>
        <w:pStyle w:val="Textopredeterminado"/>
        <w:rPr/>
      </w:pPr>
      <w:r>
        <w:rPr/>
        <w:t>Lugar: Teatro Municipal Isabel la Católica</w:t>
      </w:r>
    </w:p>
    <w:p>
      <w:pPr>
        <w:pStyle w:val="Textopredeterminado"/>
        <w:rPr/>
      </w:pPr>
      <w:r>
        <w:rPr/>
        <w:t>Hora: 12:00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>Día 1 de junio, domingo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color w:val="000000"/>
          <w:u w:val="none"/>
        </w:rPr>
        <w:t>GRANADA LÍRICA III</w:t>
      </w:r>
    </w:p>
    <w:p>
      <w:pPr>
        <w:pStyle w:val="Textopredeterminado"/>
        <w:autoSpaceDE w:val="false"/>
        <w:jc w:val="both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ROSSINI: Tragedia y comedia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color w:val="000000"/>
          <w:u w:val="none"/>
        </w:rPr>
        <w:t>Lugar: Auditorio Manuel de Falla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color w:val="000000"/>
          <w:u w:val="none"/>
        </w:rPr>
        <w:t xml:space="preserve">Hora: 19.00 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/>
      </w:pPr>
      <w:r>
        <w:rPr/>
        <w:t>Del 2 al 5 de junio</w:t>
      </w:r>
    </w:p>
    <w:p>
      <w:pPr>
        <w:pStyle w:val="Textopredeterminado"/>
        <w:autoSpaceDE w:val="false"/>
        <w:jc w:val="both"/>
        <w:rPr/>
      </w:pPr>
      <w:r>
        <w:rPr>
          <w:b/>
        </w:rPr>
        <w:t>CRISTOBICAS 2025. XXVIII Edición de Títeres en la Huerta</w:t>
      </w:r>
    </w:p>
    <w:p>
      <w:pPr>
        <w:pStyle w:val="Textopredeterminado"/>
        <w:autoSpaceDE w:val="false"/>
        <w:jc w:val="both"/>
        <w:rPr/>
      </w:pPr>
      <w:r>
        <w:rPr/>
        <w:t>Huerta de San Vicente - Parque Federico García Lorca</w:t>
      </w:r>
    </w:p>
    <w:p>
      <w:pPr>
        <w:pStyle w:val="Textopredeterminado"/>
        <w:autoSpaceDE w:val="false"/>
        <w:jc w:val="both"/>
        <w:rPr/>
      </w:pPr>
      <w:r>
        <w:rPr/>
        <w:t>Entrada libre hasta completar aforo de 200 localidades</w:t>
      </w:r>
    </w:p>
    <w:p>
      <w:pPr>
        <w:pStyle w:val="Textopredeterminado"/>
        <w:autoSpaceDE w:val="false"/>
        <w:jc w:val="both"/>
        <w:rPr/>
      </w:pPr>
      <w:r>
        <w:rPr/>
        <w:t>Hora: 19:30</w:t>
      </w:r>
    </w:p>
    <w:p>
      <w:pPr>
        <w:pStyle w:val="Textopredeterminado"/>
        <w:autoSpaceDE w:val="false"/>
        <w:jc w:val="both"/>
        <w:rPr/>
      </w:pPr>
      <w:r>
        <w:rPr/>
        <w:t>2 de junio. Teatro Los Claveles - El retablillo de Don Cristóbal de Federico García Lorca.</w:t>
      </w:r>
    </w:p>
    <w:p>
      <w:pPr>
        <w:pStyle w:val="Textopredeterminado"/>
        <w:autoSpaceDE w:val="false"/>
        <w:jc w:val="both"/>
        <w:rPr/>
      </w:pPr>
      <w:r>
        <w:rPr/>
        <w:t>3 de junio. Compañía Ánima - El show de Simón.</w:t>
      </w:r>
    </w:p>
    <w:p>
      <w:pPr>
        <w:pStyle w:val="Textopredeterminado"/>
        <w:autoSpaceDE w:val="false"/>
        <w:jc w:val="both"/>
        <w:rPr/>
      </w:pPr>
      <w:r>
        <w:rPr/>
        <w:t xml:space="preserve">4 de junio. Títeres desde Abajo - Cuentos de la Andariega, </w:t>
      </w:r>
    </w:p>
    <w:p>
      <w:pPr>
        <w:pStyle w:val="Textopredeterminado"/>
        <w:autoSpaceDE w:val="false"/>
        <w:jc w:val="both"/>
        <w:rPr/>
      </w:pPr>
      <w:r>
        <w:rPr/>
        <w:t>5 de junio. Compañía La Canica - El elefantito.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/>
      </w:pPr>
      <w:r>
        <w:rPr/>
        <w:t>Del 3 de junio al 5 de julio</w:t>
      </w:r>
    </w:p>
    <w:p>
      <w:pPr>
        <w:pStyle w:val="Textopredeterminado"/>
        <w:autoSpaceDE w:val="false"/>
        <w:jc w:val="both"/>
        <w:rPr>
          <w:b/>
          <w:b/>
        </w:rPr>
      </w:pPr>
      <w:r>
        <w:rPr>
          <w:b/>
        </w:rPr>
        <w:t>Exposición “TODO TAN FRÁGIL”. De Antje Wichtrey</w:t>
      </w:r>
    </w:p>
    <w:p>
      <w:pPr>
        <w:pStyle w:val="Textopredeterminado"/>
        <w:autoSpaceDE w:val="false"/>
        <w:jc w:val="both"/>
        <w:rPr/>
      </w:pPr>
      <w:r>
        <w:rPr/>
        <w:t>Lugar: Sala de exposiciones Gran Capitán.</w:t>
      </w:r>
    </w:p>
    <w:p>
      <w:pPr>
        <w:pStyle w:val="Textopredeterminado"/>
        <w:autoSpaceDE w:val="false"/>
        <w:jc w:val="both"/>
        <w:rPr/>
      </w:pPr>
      <w:r>
        <w:rPr/>
        <w:t>Horario: de martes a sábado de 17:00 a 21:30</w:t>
      </w:r>
    </w:p>
    <w:p>
      <w:pPr>
        <w:pStyle w:val="Textopredeterminado"/>
        <w:autoSpaceDE w:val="false"/>
        <w:jc w:val="both"/>
        <w:rPr/>
      </w:pPr>
      <w:r>
        <w:rPr/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 xml:space="preserve">Días 3 a 7 de junio 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6ª EDICIÓN FESTIVAL MILNOFF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>“</w:t>
      </w:r>
      <w:r>
        <w:rPr>
          <w:rStyle w:val="InternetLink"/>
          <w:b/>
          <w:bCs/>
          <w:i/>
          <w:color w:val="000000"/>
          <w:szCs w:val="24"/>
          <w:u w:val="none"/>
        </w:rPr>
        <w:t>GRANADA SIENTE FLAMENCO”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i/>
          <w:color w:val="000000"/>
          <w:szCs w:val="24"/>
          <w:u w:val="none"/>
        </w:rPr>
        <w:t>Toda la información: https://www.milnoff.es/edicion-2025/</w:t>
      </w:r>
    </w:p>
    <w:p>
      <w:pPr>
        <w:pStyle w:val="Textopredeterminado"/>
        <w:autoSpaceDE w:val="false"/>
        <w:jc w:val="both"/>
        <w:rPr>
          <w:rStyle w:val="InternetLink"/>
          <w:b/>
          <w:b/>
          <w:i/>
          <w:i/>
          <w:color w:val="000000"/>
          <w:szCs w:val="24"/>
          <w:u w:val="none"/>
        </w:rPr>
      </w:pPr>
      <w:r>
        <w:rPr/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>Día 3, martes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“</w:t>
      </w:r>
      <w:r>
        <w:rPr>
          <w:rStyle w:val="InternetLink"/>
          <w:b/>
          <w:bCs/>
          <w:i/>
          <w:color w:val="000000"/>
          <w:szCs w:val="24"/>
          <w:u w:val="none"/>
        </w:rPr>
        <w:t>SINERGIA”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Pepe Habichuela “Una guitarra en Granada”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>Pepe Luís Habichuela “Mil caminos y un cantaor”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i/>
          <w:color w:val="000000"/>
          <w:szCs w:val="24"/>
          <w:u w:val="none"/>
        </w:rPr>
        <w:t>Lugar: Palacio de los Córdova</w:t>
      </w:r>
    </w:p>
    <w:p>
      <w:pPr>
        <w:pStyle w:val="Textopredeterminado"/>
        <w:autoSpaceDE w:val="false"/>
        <w:jc w:val="both"/>
        <w:rPr>
          <w:i/>
          <w:i/>
        </w:rPr>
      </w:pPr>
      <w:r>
        <w:rPr>
          <w:rStyle w:val="InternetLink"/>
          <w:i/>
          <w:color w:val="000000"/>
          <w:szCs w:val="24"/>
          <w:u w:val="none"/>
        </w:rPr>
        <w:t xml:space="preserve">Hora: 20:30 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 xml:space="preserve">Día 4, miércoles 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“</w:t>
      </w:r>
      <w:r>
        <w:rPr>
          <w:rStyle w:val="InternetLink"/>
          <w:b/>
          <w:bCs/>
          <w:i/>
          <w:color w:val="000000"/>
          <w:szCs w:val="24"/>
          <w:u w:val="none"/>
        </w:rPr>
        <w:t>LA BARROSA”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 xml:space="preserve">Antonio Reyes 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i/>
          <w:color w:val="000000"/>
          <w:szCs w:val="24"/>
          <w:u w:val="none"/>
        </w:rPr>
        <w:t>Lugar: Teatro Municipal Isabel la Católica</w:t>
      </w:r>
    </w:p>
    <w:p>
      <w:pPr>
        <w:pStyle w:val="Textopredeterminado"/>
        <w:autoSpaceDE w:val="false"/>
        <w:jc w:val="both"/>
        <w:rPr>
          <w:i/>
          <w:i/>
        </w:rPr>
      </w:pPr>
      <w:r>
        <w:rPr>
          <w:rStyle w:val="InternetLink"/>
          <w:i/>
          <w:color w:val="000000"/>
          <w:szCs w:val="24"/>
          <w:u w:val="none"/>
        </w:rPr>
        <w:t>Hora: 21:30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>Día 5, jueves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>RANCAPINO CHICO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i/>
          <w:color w:val="000000"/>
          <w:szCs w:val="24"/>
          <w:u w:val="none"/>
        </w:rPr>
        <w:t>Lugar: Teatro Municipal Isabel la Católica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>Hora: 21:30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>Día 6, viernes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LUÍS EL ZAMBO, AGUJETAS CHICO, MANUEL MONJ Y CURRO CARRASCO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>“</w:t>
      </w:r>
      <w:r>
        <w:rPr>
          <w:rStyle w:val="InternetLink"/>
          <w:b/>
          <w:bCs/>
          <w:i/>
          <w:color w:val="000000"/>
          <w:szCs w:val="24"/>
          <w:u w:val="none"/>
        </w:rPr>
        <w:t>JEREZ DE LA FRONTERA”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i/>
          <w:color w:val="000000"/>
          <w:szCs w:val="24"/>
          <w:u w:val="none"/>
        </w:rPr>
        <w:t>Lugar: Auditorio La Chumbera</w:t>
      </w:r>
    </w:p>
    <w:p>
      <w:pPr>
        <w:pStyle w:val="Textopredeterminado"/>
        <w:autoSpaceDE w:val="false"/>
        <w:jc w:val="both"/>
        <w:rPr>
          <w:i/>
          <w:i/>
        </w:rPr>
      </w:pPr>
      <w:r>
        <w:rPr>
          <w:rStyle w:val="InternetLink"/>
          <w:i/>
          <w:color w:val="000000"/>
          <w:szCs w:val="24"/>
          <w:u w:val="none"/>
        </w:rPr>
        <w:t>Hora: 21:30</w:t>
      </w:r>
    </w:p>
    <w:p>
      <w:pPr>
        <w:pStyle w:val="Textopredeterminado"/>
        <w:autoSpaceDE w:val="false"/>
        <w:jc w:val="both"/>
        <w:rPr>
          <w:rStyle w:val="InternetLink"/>
          <w:b/>
          <w:b/>
          <w:bCs/>
          <w:i/>
          <w:i/>
          <w:color w:val="000000"/>
          <w:szCs w:val="24"/>
          <w:u w:val="none"/>
        </w:rPr>
      </w:pPr>
      <w:r>
        <w:rPr>
          <w:rStyle w:val="InternetLink"/>
          <w:i/>
          <w:color w:val="000000"/>
          <w:szCs w:val="24"/>
          <w:u w:val="none"/>
        </w:rPr>
        <w:t>Día 7, sábado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b/>
          <w:bCs/>
          <w:i/>
          <w:color w:val="000000"/>
          <w:szCs w:val="24"/>
          <w:u w:val="none"/>
        </w:rPr>
        <w:t>PEPE TORRES, EL BARULLO, EL YIYO Y FUENSANTA LA MONEDA</w:t>
      </w:r>
    </w:p>
    <w:p>
      <w:pPr>
        <w:pStyle w:val="Textopredeterminado"/>
        <w:autoSpaceDE w:val="false"/>
        <w:jc w:val="both"/>
        <w:rPr>
          <w:rStyle w:val="InternetLink"/>
          <w:i/>
          <w:i/>
          <w:color w:val="000000"/>
          <w:szCs w:val="24"/>
          <w:u w:val="none"/>
        </w:rPr>
      </w:pPr>
      <w:r>
        <w:rPr>
          <w:rStyle w:val="InternetLink"/>
          <w:b/>
          <w:bCs/>
          <w:i/>
          <w:color w:val="000000"/>
          <w:szCs w:val="24"/>
          <w:u w:val="none"/>
        </w:rPr>
        <w:t>“</w:t>
      </w:r>
      <w:r>
        <w:rPr>
          <w:rStyle w:val="InternetLink"/>
          <w:b/>
          <w:bCs/>
          <w:i/>
          <w:color w:val="000000"/>
          <w:szCs w:val="24"/>
          <w:u w:val="none"/>
        </w:rPr>
        <w:t>BAILAORES”</w:t>
      </w:r>
    </w:p>
    <w:p>
      <w:pPr>
        <w:pStyle w:val="Textopredeterminado"/>
        <w:autoSpaceDE w:val="false"/>
        <w:jc w:val="both"/>
        <w:rPr/>
      </w:pPr>
      <w:r>
        <w:rPr>
          <w:rStyle w:val="InternetLink"/>
          <w:i/>
          <w:color w:val="000000"/>
          <w:szCs w:val="24"/>
          <w:u w:val="none"/>
        </w:rPr>
        <w:t>Lugar: Auditorio La Chumbera</w:t>
      </w:r>
    </w:p>
    <w:p>
      <w:pPr>
        <w:pStyle w:val="Textopredeterminado"/>
        <w:autoSpaceDE w:val="false"/>
        <w:jc w:val="both"/>
        <w:rPr>
          <w:i/>
          <w:i/>
        </w:rPr>
      </w:pPr>
      <w:r>
        <w:rPr>
          <w:rStyle w:val="InternetLink"/>
          <w:i/>
          <w:color w:val="000000"/>
          <w:szCs w:val="24"/>
          <w:u w:val="none"/>
        </w:rPr>
        <w:t>Hora: 21:30</w:t>
      </w:r>
    </w:p>
    <w:p>
      <w:pPr>
        <w:pStyle w:val="Textopredeterminado"/>
        <w:autoSpaceDE w:val="false"/>
        <w:jc w:val="both"/>
        <w:rPr>
          <w:i/>
          <w:i/>
        </w:rPr>
      </w:pPr>
      <w:r>
        <w:rPr>
          <w:i/>
        </w:rPr>
        <w:t>Días 5, 6 y 7, jueves viernes y sábado</w:t>
      </w:r>
    </w:p>
    <w:p>
      <w:pPr>
        <w:pStyle w:val="Textopredeterminado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PLAZOLETAS: </w:t>
      </w:r>
    </w:p>
    <w:p>
      <w:pPr>
        <w:pStyle w:val="Textopredeterminado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Día 5</w:t>
      </w:r>
      <w:r>
        <w:rPr>
          <w:b/>
          <w:i/>
          <w:szCs w:val="24"/>
        </w:rPr>
        <w:t>, MIGUEL ÁNGEL CORTÉS – GUITARRA</w:t>
      </w:r>
    </w:p>
    <w:p>
      <w:pPr>
        <w:pStyle w:val="Textopredeterminado"/>
        <w:autoSpaceDE w:val="false"/>
        <w:jc w:val="both"/>
        <w:rPr/>
      </w:pPr>
      <w:r>
        <w:rPr>
          <w:i/>
          <w:szCs w:val="24"/>
        </w:rPr>
        <w:t xml:space="preserve">Día 6, </w:t>
      </w:r>
      <w:r>
        <w:rPr>
          <w:b/>
          <w:i/>
          <w:szCs w:val="24"/>
        </w:rPr>
        <w:t>MIGUELÓN DE JEREZ – Cante</w:t>
      </w:r>
    </w:p>
    <w:p>
      <w:pPr>
        <w:pStyle w:val="Textopredeterminado"/>
        <w:autoSpaceDE w:val="false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Día 7</w:t>
      </w:r>
      <w:r>
        <w:rPr>
          <w:b/>
          <w:i/>
          <w:szCs w:val="24"/>
        </w:rPr>
        <w:t>,</w:t>
      </w:r>
      <w:r>
        <w:rPr>
          <w:b/>
          <w:i/>
        </w:rPr>
        <w:t xml:space="preserve"> </w:t>
      </w:r>
      <w:r>
        <w:rPr>
          <w:b/>
          <w:i/>
          <w:caps/>
          <w:szCs w:val="24"/>
        </w:rPr>
        <w:t>Juana Carmona Heredia- Juan El Coquillo, Nono Heredia, Curro Heredia –  De raíz – baile</w:t>
      </w:r>
    </w:p>
    <w:p>
      <w:pPr>
        <w:pStyle w:val="Textopredeterminado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Lugar: Plaza Bib-Rambla.</w:t>
      </w:r>
    </w:p>
    <w:p>
      <w:pPr>
        <w:pStyle w:val="Textopredeterminado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Hora: 19:00</w:t>
      </w:r>
    </w:p>
    <w:p>
      <w:pPr>
        <w:pStyle w:val="Textopredeterminado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szCs w:val="24"/>
        </w:rPr>
        <w:t>Días 6, 7 y 8, viernes, sábado y doming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FESTIVAL DE IMPROVISACIÓN DE GRANADA FESTIG 2025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LA TETER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 xml:space="preserve">Día 6, Espectáculo de improvisación: </w:t>
      </w:r>
      <w:r>
        <w:rPr>
          <w:b/>
          <w:szCs w:val="24"/>
        </w:rPr>
        <w:t>“El Error”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szCs w:val="24"/>
        </w:rPr>
        <w:t xml:space="preserve">Día 7, Espectáculo de improvisación: </w:t>
      </w:r>
      <w:r>
        <w:rPr>
          <w:b/>
          <w:szCs w:val="24"/>
        </w:rPr>
        <w:t>“Directoras a Escena”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szCs w:val="24"/>
        </w:rPr>
        <w:t xml:space="preserve">Día 8, Espectáculo de improvisación: </w:t>
      </w:r>
      <w:r>
        <w:rPr>
          <w:b/>
          <w:szCs w:val="24"/>
        </w:rPr>
        <w:t>“Master of the impro”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 xml:space="preserve">Lugar: Teatro Municipal Isabel la Católica 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días 6 y 7 a las 21:00 y día 8 a las 20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Día 6, viernes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BANDA MUNICIPAL DE MÚSIC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Concierto programado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Palacete de Quinta Alegre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21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szCs w:val="24"/>
        </w:rPr>
        <w:t>Día 8, domingo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b/>
          <w:bCs/>
          <w:szCs w:val="24"/>
        </w:rPr>
        <w:t>CONCIERTO BENÉFICO ORQUESTA MÉDICA IBÉRIC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Auditorio Manuel de Fall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12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szCs w:val="24"/>
        </w:rPr>
        <w:t>Día 12, jueves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b/>
          <w:szCs w:val="24"/>
        </w:rPr>
        <w:t>GALA FIN DE CURSO DE LA ESCUELA DE BAILE MARICHÚ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La Chumber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szCs w:val="24"/>
        </w:rPr>
        <w:t>Hora: a partir de las 16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szCs w:val="24"/>
        </w:rPr>
        <w:t>Días 14 a 21, sábado a sábad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IESTAS DEL CORPUS CHRISTI GRANADA 2025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szCs w:val="24"/>
        </w:rPr>
        <w:t>Días 14 y 15, sábado y doming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ZARZUELA “ANTOLOGÍA DE LA ZARZUELA”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b/>
          <w:szCs w:val="24"/>
        </w:rPr>
        <w:t>ASOCIACIÓN MUSICO-CORAL FEDERÍCO GARCÍA LORCA.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>Hora: día 14 a las 20:00 y día 15 a las 19:00</w:t>
      </w:r>
    </w:p>
    <w:p>
      <w:pPr>
        <w:pStyle w:val="Textopredeterminado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Días 16 y 17, lunes y martes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>Representación de la obra “REMÁTAME OTRA VEZ” con JESÚS CABRERO, ÁNGEL RUIZ, BELINDA WASHINTONG, JUANJO CUCALÓN Y DIANA LÁZARO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Hora: 21:00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Día 17, marte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>BANDA MUNICIPAL DE MÚSIC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>Concierto de Corpus 2025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Lugar: Plaza de las Pasiegas 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Hora: 21:00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/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Día 18 y 19, miércoles</w:t>
      </w:r>
      <w:r>
        <w:rPr>
          <w:rStyle w:val="InternetLink"/>
          <w:b/>
          <w:bCs/>
          <w:color w:val="000000"/>
          <w:szCs w:val="24"/>
          <w:u w:val="none"/>
        </w:rPr>
        <w:t xml:space="preserve"> </w:t>
      </w:r>
      <w:r>
        <w:rPr>
          <w:rStyle w:val="InternetLink"/>
          <w:color w:val="000000"/>
          <w:szCs w:val="24"/>
          <w:u w:val="none"/>
        </w:rPr>
        <w:t>y jueves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>Representación de la obra “FRIENDS: The Musical Parody” con BOB Y TOBLY McSMITH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Lugar: Teatro Municipal Isabel la Católic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Hora: Día 18 a las 21:00 y día 19 a las 19:00 y 22:00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Día 18, miércole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>PÚBLICA DE LAS FIESTAS DEL CORPUS CHRISTI 2025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 xml:space="preserve">Desfile de la Tarasca 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Recorrido tradicional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Día 20 y 21, viernes</w:t>
      </w:r>
      <w:r>
        <w:rPr>
          <w:rStyle w:val="InternetLink"/>
          <w:b/>
          <w:bCs/>
          <w:color w:val="000000"/>
          <w:szCs w:val="24"/>
          <w:u w:val="none"/>
        </w:rPr>
        <w:t xml:space="preserve"> </w:t>
      </w:r>
      <w:r>
        <w:rPr>
          <w:rStyle w:val="InternetLink"/>
          <w:color w:val="000000"/>
          <w:szCs w:val="24"/>
          <w:u w:val="none"/>
        </w:rPr>
        <w:t>y sábado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>
          <w:rStyle w:val="InternetLink"/>
          <w:b/>
          <w:bCs/>
          <w:color w:val="000000"/>
          <w:szCs w:val="24"/>
          <w:u w:val="none"/>
        </w:rPr>
        <w:t>Representación de la obra “INMADUROS” con CARLOS SOBERA, ÁNGEL PARDO, ELISA MATILLA, LARA DIBILDOS, SILVIA VACAS Y ARIANNA ARAGÓN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Lugar. Teatro Municipal Isabel la Católic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 xml:space="preserve">Hora: día 20 a las 21:00 a las 19:30 y 22:00 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color w:val="000000"/>
          <w:szCs w:val="24"/>
          <w:u w:val="none"/>
        </w:rPr>
      </w:pPr>
      <w:r>
        <w:rPr/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color w:val="000000"/>
          <w:szCs w:val="24"/>
          <w:u w:val="none"/>
        </w:rPr>
        <w:t>Día 20, viernes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b/>
          <w:b/>
          <w:color w:val="000000"/>
          <w:szCs w:val="24"/>
          <w:u w:val="none"/>
        </w:rPr>
      </w:pPr>
      <w:r>
        <w:rPr>
          <w:rStyle w:val="InternetLink"/>
          <w:b/>
          <w:color w:val="000000"/>
          <w:szCs w:val="24"/>
          <w:u w:val="none"/>
        </w:rPr>
        <w:t xml:space="preserve">CEREMONIA ENTREGA XXI EDICIÓN PREMIO INTERNACIONAL DE POESÍA FEDERICO GARCÍA LORCA 2024 a </w:t>
      </w:r>
      <w:r>
        <w:rPr>
          <w:b/>
          <w:bCs/>
          <w:caps/>
          <w:color w:val="000000"/>
          <w:szCs w:val="24"/>
        </w:rPr>
        <w:t>Coral Bracho Carpizo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>Lugar: Huerta de San Vicente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>
          <w:rStyle w:val="InternetLink"/>
          <w:b/>
          <w:color w:val="000000"/>
          <w:szCs w:val="24"/>
          <w:u w:val="none"/>
        </w:rPr>
        <w:t>Hora: 12:00</w:t>
      </w:r>
    </w:p>
    <w:p>
      <w:pPr>
        <w:pStyle w:val="Textopredeterminado"/>
        <w:autoSpaceDE w:val="false"/>
        <w:spacing w:lineRule="atLeast" w:line="100"/>
        <w:jc w:val="both"/>
        <w:rPr>
          <w:rStyle w:val="InternetLink"/>
          <w:b/>
          <w:b/>
          <w:color w:val="000000"/>
          <w:szCs w:val="24"/>
          <w:u w:val="none"/>
        </w:rPr>
      </w:pPr>
      <w:r>
        <w:rPr/>
      </w:r>
    </w:p>
    <w:p>
      <w:pPr>
        <w:pStyle w:val="Textopredeterminado"/>
        <w:rPr/>
      </w:pPr>
      <w:r>
        <w:rPr/>
        <w:t>Día 21, sábado</w:t>
      </w:r>
    </w:p>
    <w:p>
      <w:pPr>
        <w:pStyle w:val="Textopredeterminado"/>
        <w:autoSpaceDE w:val="false"/>
        <w:spacing w:lineRule="atLeast" w:line="100"/>
        <w:jc w:val="both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/>
        <w:t>Concierto de Clausura de las Fiestas del Corpus Christi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/>
        <w:t>Lugar: explanada Palacio de Congresos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/>
        <w:t>Hora: 22:00</w:t>
      </w:r>
    </w:p>
    <w:p>
      <w:pPr>
        <w:pStyle w:val="Textopredeterminado"/>
        <w:autoSpaceDE w:val="false"/>
        <w:spacing w:lineRule="atLeast" w:line="100"/>
        <w:jc w:val="both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4, martes</w:t>
      </w:r>
    </w:p>
    <w:p>
      <w:pPr>
        <w:pStyle w:val="Textopredeterminado"/>
        <w:autoSpaceDE w:val="false"/>
        <w:spacing w:lineRule="atLeast" w:line="100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autoSpaceDE w:val="false"/>
        <w:spacing w:lineRule="atLeast" w:line="100"/>
        <w:rPr/>
      </w:pPr>
      <w:r>
        <w:rPr/>
        <w:t>Concierto Semana Cultural Quinta Alegre</w:t>
      </w:r>
    </w:p>
    <w:p>
      <w:pPr>
        <w:pStyle w:val="Textopredeterminado"/>
        <w:autoSpaceDE w:val="false"/>
        <w:spacing w:lineRule="atLeast" w:line="100"/>
        <w:rPr/>
      </w:pPr>
      <w:r>
        <w:rPr/>
        <w:t>Lugar: Jardines del Palacio de Quinta Alegre</w:t>
      </w:r>
    </w:p>
    <w:p>
      <w:pPr>
        <w:pStyle w:val="Textopredeterminado"/>
        <w:autoSpaceDE w:val="false"/>
        <w:spacing w:lineRule="atLeast" w:line="100"/>
        <w:rPr/>
      </w:pPr>
      <w:r>
        <w:rPr/>
        <w:t>Hora: 21:15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6, jueves</w:t>
      </w:r>
    </w:p>
    <w:p>
      <w:pPr>
        <w:pStyle w:val="Textopredeterminado"/>
        <w:autoSpaceDE w:val="false"/>
        <w:spacing w:lineRule="atLeast" w:line="100"/>
        <w:rPr/>
      </w:pPr>
      <w:r>
        <w:rPr>
          <w:b/>
        </w:rPr>
        <w:t>Representación de la obra “LAS MARIPOSAS DEL ALMA, O EL MAL DEL OLVIDO”</w:t>
      </w:r>
    </w:p>
    <w:p>
      <w:pPr>
        <w:pStyle w:val="Textopredeterminado"/>
        <w:autoSpaceDE w:val="false"/>
        <w:spacing w:lineRule="atLeast" w:line="100"/>
        <w:rPr/>
      </w:pPr>
      <w:r>
        <w:rPr/>
        <w:t>De Juan José Gallegos Tribaldos</w:t>
      </w:r>
    </w:p>
    <w:p>
      <w:pPr>
        <w:pStyle w:val="Textopredeterminado"/>
        <w:autoSpaceDE w:val="false"/>
        <w:spacing w:lineRule="atLeast" w:line="100"/>
        <w:rPr/>
      </w:pPr>
      <w:r>
        <w:rPr/>
        <w:t>Asociación</w:t>
      </w:r>
    </w:p>
    <w:p>
      <w:pPr>
        <w:pStyle w:val="Textopredeterminado"/>
        <w:autoSpaceDE w:val="false"/>
        <w:spacing w:lineRule="atLeast" w:line="100"/>
        <w:rPr/>
      </w:pPr>
      <w:r>
        <w:rPr/>
        <w:t>Lugar: Teatro Municipal Isabel la Católica</w:t>
      </w:r>
    </w:p>
    <w:p>
      <w:pPr>
        <w:pStyle w:val="Textopredeterminado"/>
        <w:autoSpaceDE w:val="false"/>
        <w:spacing w:lineRule="atLeast" w:line="100"/>
        <w:rPr/>
      </w:pPr>
      <w:r>
        <w:rPr/>
        <w:t>Hora: 21:00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7, viernes</w:t>
      </w:r>
    </w:p>
    <w:p>
      <w:pPr>
        <w:pStyle w:val="Textopredeterminado"/>
        <w:autoSpaceDE w:val="false"/>
        <w:spacing w:lineRule="atLeast" w:line="100"/>
        <w:rPr>
          <w:b/>
          <w:b/>
        </w:rPr>
      </w:pPr>
      <w:r>
        <w:rPr>
          <w:b/>
        </w:rPr>
        <w:t>25 ANIVERSARIO "EN ROMA CON ELLA"</w:t>
      </w:r>
    </w:p>
    <w:p>
      <w:pPr>
        <w:pStyle w:val="Textopredeterminado"/>
        <w:autoSpaceDE w:val="false"/>
        <w:spacing w:lineRule="atLeast" w:line="100"/>
        <w:rPr/>
      </w:pPr>
      <w:r>
        <w:rPr/>
        <w:t>Lugar: Teatro Municipal Isabel la Católica</w:t>
      </w:r>
    </w:p>
    <w:p>
      <w:pPr>
        <w:pStyle w:val="Textopredeterminado"/>
        <w:autoSpaceDE w:val="false"/>
        <w:spacing w:lineRule="atLeast" w:line="100"/>
        <w:rPr/>
      </w:pPr>
      <w:r>
        <w:rPr/>
        <w:t>Hora: 20:00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7, viernes</w:t>
      </w:r>
    </w:p>
    <w:p>
      <w:pPr>
        <w:pStyle w:val="Textopredeterminado"/>
        <w:autoSpaceDE w:val="false"/>
        <w:spacing w:lineRule="atLeast" w:line="100"/>
        <w:rPr>
          <w:b/>
          <w:b/>
        </w:rPr>
      </w:pPr>
      <w:r>
        <w:rPr>
          <w:b/>
        </w:rPr>
        <w:t>BANDA MUNICIPAL DE MÚSICA</w:t>
      </w:r>
    </w:p>
    <w:p>
      <w:pPr>
        <w:pStyle w:val="Textopredeterminado"/>
        <w:autoSpaceDE w:val="false"/>
        <w:spacing w:lineRule="atLeast" w:line="100"/>
        <w:rPr/>
      </w:pPr>
      <w:r>
        <w:rPr/>
        <w:t xml:space="preserve">Concierto </w:t>
      </w:r>
    </w:p>
    <w:p>
      <w:pPr>
        <w:pStyle w:val="Textopredeterminado"/>
        <w:autoSpaceDE w:val="false"/>
        <w:spacing w:lineRule="atLeast" w:line="100"/>
        <w:rPr/>
      </w:pPr>
      <w:r>
        <w:rPr/>
        <w:t>Lugar: Catedral de Granada</w:t>
      </w:r>
    </w:p>
    <w:p>
      <w:pPr>
        <w:pStyle w:val="Textopredeterminado"/>
        <w:autoSpaceDE w:val="false"/>
        <w:spacing w:lineRule="atLeast" w:line="100"/>
        <w:rPr/>
      </w:pPr>
      <w:r>
        <w:rPr/>
        <w:t>Hora: 21:00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8, viernes</w:t>
      </w:r>
    </w:p>
    <w:p>
      <w:pPr>
        <w:pStyle w:val="Textopredeterminado"/>
        <w:autoSpaceDE w:val="false"/>
        <w:spacing w:lineRule="atLeast" w:line="100"/>
        <w:rPr>
          <w:b/>
          <w:b/>
        </w:rPr>
      </w:pPr>
      <w:r>
        <w:rPr>
          <w:b/>
        </w:rPr>
        <w:t>ACTO DE IMPOSICIÓN DE BECAS DE ESADA</w:t>
      </w:r>
    </w:p>
    <w:p>
      <w:pPr>
        <w:pStyle w:val="Textopredeterminado"/>
        <w:autoSpaceDE w:val="false"/>
        <w:spacing w:lineRule="atLeast" w:line="100"/>
        <w:rPr/>
      </w:pPr>
      <w:r>
        <w:rPr/>
        <w:t>Lugar: Teatro Municipal Isabel la Católica</w:t>
      </w:r>
    </w:p>
    <w:p>
      <w:pPr>
        <w:pStyle w:val="Textopredeterminado"/>
        <w:autoSpaceDE w:val="false"/>
        <w:spacing w:lineRule="atLeast" w:line="100"/>
        <w:rPr/>
      </w:pPr>
      <w:r>
        <w:rPr/>
        <w:t>Hora: 19:00</w:t>
      </w:r>
    </w:p>
    <w:p>
      <w:pPr>
        <w:pStyle w:val="Textopredeterminado"/>
        <w:autoSpaceDE w:val="false"/>
        <w:spacing w:lineRule="atLeast" w:line="100"/>
        <w:rPr/>
      </w:pPr>
      <w:r>
        <w:rPr/>
      </w:r>
    </w:p>
    <w:p>
      <w:pPr>
        <w:pStyle w:val="Textopredeterminado"/>
        <w:autoSpaceDE w:val="false"/>
        <w:spacing w:lineRule="atLeast" w:line="100"/>
        <w:rPr/>
      </w:pPr>
      <w:r>
        <w:rPr/>
        <w:t>Día 28 viernes</w:t>
      </w:r>
    </w:p>
    <w:p>
      <w:pPr>
        <w:pStyle w:val="Textopredeterminado"/>
        <w:autoSpaceDE w:val="false"/>
        <w:spacing w:lineRule="atLeast" w:line="100"/>
        <w:rPr>
          <w:b/>
          <w:b/>
        </w:rPr>
      </w:pPr>
      <w:r>
        <w:rPr>
          <w:b/>
        </w:rPr>
        <w:t>FESTIVAL GRANADA LATINA 2025</w:t>
      </w:r>
    </w:p>
    <w:p>
      <w:pPr>
        <w:pStyle w:val="Textopredeterminado"/>
        <w:autoSpaceDE w:val="false"/>
        <w:spacing w:lineRule="atLeast" w:line="100"/>
        <w:rPr/>
      </w:pPr>
      <w:r>
        <w:rPr/>
        <w:t>Lugar: Cortijo del Conde</w:t>
      </w:r>
    </w:p>
    <w:p>
      <w:pPr>
        <w:pStyle w:val="Textopredeterminado"/>
        <w:autoSpaceDE w:val="false"/>
        <w:spacing w:lineRule="atLeast" w:line="100"/>
        <w:rPr/>
      </w:pPr>
      <w:r>
        <w:rPr/>
        <w:t>Hora: 17:00</w:t>
      </w:r>
    </w:p>
    <w:p>
      <w:pPr>
        <w:pStyle w:val="Textopredeterminado"/>
        <w:autoSpaceDE w:val="false"/>
        <w:rPr/>
      </w:pPr>
      <w:r>
        <w:rPr/>
      </w:r>
    </w:p>
    <w:p>
      <w:pPr>
        <w:pStyle w:val="Textopredeterminado"/>
        <w:autoSpaceDE w:val="false"/>
        <w:rPr/>
      </w:pPr>
      <w:r>
        <w:rPr/>
        <w:t>Día 29, domingo</w:t>
      </w:r>
    </w:p>
    <w:p>
      <w:pPr>
        <w:pStyle w:val="Textopredeterminado"/>
        <w:rPr>
          <w:b/>
          <w:b/>
        </w:rPr>
      </w:pPr>
      <w:r>
        <w:rPr>
          <w:b/>
        </w:rPr>
        <w:t>Representación de la Obra de teatro “MARIANA PINEDA”</w:t>
      </w:r>
    </w:p>
    <w:p>
      <w:pPr>
        <w:pStyle w:val="Textopredeterminado"/>
        <w:autoSpaceDE w:val="false"/>
        <w:rPr>
          <w:b/>
          <w:b/>
        </w:rPr>
      </w:pPr>
      <w:r>
        <w:rPr>
          <w:b/>
        </w:rPr>
        <w:t xml:space="preserve">Asociación Cultural Antequera Teatro a beneficio de Archicofradía del Rosario de Granada </w:t>
      </w:r>
    </w:p>
    <w:p>
      <w:pPr>
        <w:pStyle w:val="Textopredeterminado"/>
        <w:autoSpaceDE w:val="false"/>
        <w:rPr/>
      </w:pPr>
      <w:r>
        <w:rPr/>
        <w:t>Lugar: Teatro Municipal Isabel la Católica</w:t>
      </w:r>
    </w:p>
    <w:p>
      <w:pPr>
        <w:pStyle w:val="Textopredeterminado"/>
        <w:autoSpaceDE w:val="false"/>
        <w:rPr/>
      </w:pPr>
      <w:r>
        <w:rPr/>
        <w:t>Hora: 20:00</w:t>
      </w:r>
    </w:p>
    <w:sectPr>
      <w:headerReference w:type="default" r:id="rId4"/>
      <w:footerReference w:type="default" r:id="rId5"/>
      <w:type w:val="nextPage"/>
      <w:pgSz w:w="11906" w:h="16838"/>
      <w:pgMar w:left="1440" w:right="760" w:gutter="0" w:header="365" w:top="3027" w:footer="308" w:bottom="76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9"/>
        <w:tab w:val="center" w:pos="4513" w:leader="none"/>
        <w:tab w:val="right" w:pos="9026" w:leader="none"/>
      </w:tabs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1805"/>
      <w:gridCol w:w="5415"/>
      <w:gridCol w:w="1805"/>
    </w:tblGrid>
    <w:tr>
      <w:trPr>
        <w:trHeight w:val="1484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541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  <w:p>
          <w:pPr>
            <w:pStyle w:val="WWPredeterminado1"/>
            <w:rPr/>
          </w:pPr>
          <w:r>
            <w:rPr/>
          </w:r>
        </w:p>
        <w:p>
          <w:pPr>
            <w:pStyle w:val="WWPredeterminado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WWPredeterminado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WWPredeterminado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WWPredeterminado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WWPredeterminado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Textopredeterminado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805" w:type="dxa"/>
          <w:tcBorders/>
        </w:tcPr>
        <w:p>
          <w:pPr>
            <w:pStyle w:val="Textopredeterminado"/>
            <w:jc w:val="center"/>
            <w:rPr/>
          </w:pPr>
          <w:r>
            <w:rPr/>
            <w:t xml:space="preserve"> </w:t>
          </w:r>
        </w:p>
      </w:tc>
    </w:tr>
    <w:tr>
      <w:trPr>
        <w:trHeight w:val="293" w:hRule="atLeast"/>
      </w:trPr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  <w:tc>
        <w:tcPr>
          <w:tcW w:w="5415" w:type="dxa"/>
          <w:tcBorders/>
        </w:tcPr>
        <w:p>
          <w:pPr>
            <w:pStyle w:val="Textopredeterminado"/>
            <w:jc w:val="center"/>
            <w:rPr/>
          </w:pPr>
          <w:r>
            <w:rPr/>
            <w:t>CULTURA</w:t>
          </w:r>
        </w:p>
      </w:tc>
      <w:tc>
        <w:tcPr>
          <w:tcW w:w="1805" w:type="dxa"/>
          <w:tcBorders/>
        </w:tcPr>
        <w:p>
          <w:pPr>
            <w:pStyle w:val="Textopredeterminado"/>
            <w:rPr/>
          </w:pPr>
          <w:r>
            <w:rPr/>
            <w:t xml:space="preserve"> </w:t>
          </w:r>
        </w:p>
      </w:tc>
    </w:tr>
  </w:tbl>
  <w:p>
    <w:pPr>
      <w:pStyle w:val="Textopredeterminado"/>
      <w:tabs>
        <w:tab w:val="clear" w:pos="709"/>
        <w:tab w:val="center" w:pos="4513" w:leader="none"/>
        <w:tab w:val="right" w:pos="9026" w:leader="none"/>
      </w:tabs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-1622425</wp:posOffset>
              </wp:positionV>
              <wp:extent cx="1336675" cy="1362710"/>
              <wp:effectExtent l="0" t="0" r="0" b="0"/>
              <wp:wrapSquare wrapText="bothSides"/>
              <wp:docPr id="1" name="Objeto de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6680" cy="1362600"/>
                        <a:chOff x="0" y="0"/>
                        <a:chExt cx="1336680" cy="1362600"/>
                      </a:xfrm>
                    </wpg:grpSpPr>
                    <wps:wsp>
                      <wps:cNvSpPr/>
                      <wps:spPr>
                        <a:xfrm>
                          <a:off x="503640" y="204480"/>
                          <a:ext cx="201960" cy="9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671">
                              <a:moveTo>
                                <a:pt x="530" y="9"/>
                              </a:moveTo>
                              <a:cubicBezTo>
                                <a:pt x="528" y="11"/>
                                <a:pt x="527" y="14"/>
                                <a:pt x="528" y="16"/>
                              </a:cubicBezTo>
                              <a:cubicBezTo>
                                <a:pt x="528" y="18"/>
                                <a:pt x="530" y="21"/>
                                <a:pt x="532" y="22"/>
                              </a:cubicBezTo>
                              <a:cubicBezTo>
                                <a:pt x="534" y="19"/>
                                <a:pt x="534" y="16"/>
                                <a:pt x="533" y="12"/>
                              </a:cubicBezTo>
                              <a:cubicBezTo>
                                <a:pt x="533" y="11"/>
                                <a:pt x="533" y="9"/>
                                <a:pt x="533" y="7"/>
                              </a:cubicBezTo>
                              <a:lnTo>
                                <a:pt x="530" y="9"/>
                              </a:lnTo>
                              <a:close/>
                              <a:moveTo>
                                <a:pt x="532" y="23"/>
                              </a:moveTo>
                              <a:cubicBezTo>
                                <a:pt x="529" y="21"/>
                                <a:pt x="527" y="19"/>
                                <a:pt x="527" y="16"/>
                              </a:cubicBezTo>
                              <a:cubicBezTo>
                                <a:pt x="527" y="13"/>
                                <a:pt x="528" y="11"/>
                                <a:pt x="530" y="9"/>
                              </a:cubicBezTo>
                              <a:lnTo>
                                <a:pt x="534" y="6"/>
                              </a:lnTo>
                              <a:lnTo>
                                <a:pt x="534" y="7"/>
                              </a:lnTo>
                              <a:cubicBezTo>
                                <a:pt x="534" y="9"/>
                                <a:pt x="534" y="10"/>
                                <a:pt x="534" y="12"/>
                              </a:cubicBezTo>
                              <a:cubicBezTo>
                                <a:pt x="534" y="16"/>
                                <a:pt x="535" y="20"/>
                                <a:pt x="532" y="23"/>
                              </a:cubicBezTo>
                              <a:close/>
                              <a:moveTo>
                                <a:pt x="581" y="12"/>
                              </a:moveTo>
                              <a:cubicBezTo>
                                <a:pt x="580" y="17"/>
                                <a:pt x="581" y="22"/>
                                <a:pt x="584" y="24"/>
                              </a:cubicBezTo>
                              <a:cubicBezTo>
                                <a:pt x="584" y="23"/>
                                <a:pt x="584" y="22"/>
                                <a:pt x="585" y="21"/>
                              </a:cubicBezTo>
                              <a:cubicBezTo>
                                <a:pt x="585" y="17"/>
                                <a:pt x="586" y="13"/>
                                <a:pt x="588" y="9"/>
                              </a:cubicBezTo>
                              <a:cubicBezTo>
                                <a:pt x="588" y="8"/>
                                <a:pt x="588" y="8"/>
                                <a:pt x="587" y="8"/>
                              </a:cubicBezTo>
                              <a:cubicBezTo>
                                <a:pt x="586" y="7"/>
                                <a:pt x="584" y="9"/>
                                <a:pt x="582" y="10"/>
                              </a:cubicBezTo>
                              <a:cubicBezTo>
                                <a:pt x="582" y="11"/>
                                <a:pt x="581" y="11"/>
                                <a:pt x="581" y="12"/>
                              </a:cubicBezTo>
                              <a:close/>
                              <a:moveTo>
                                <a:pt x="585" y="25"/>
                              </a:moveTo>
                              <a:lnTo>
                                <a:pt x="584" y="25"/>
                              </a:lnTo>
                              <a:cubicBezTo>
                                <a:pt x="581" y="23"/>
                                <a:pt x="579" y="17"/>
                                <a:pt x="580" y="11"/>
                              </a:cubicBezTo>
                              <a:cubicBezTo>
                                <a:pt x="581" y="11"/>
                                <a:pt x="581" y="10"/>
                                <a:pt x="582" y="9"/>
                              </a:cubicBezTo>
                              <a:cubicBezTo>
                                <a:pt x="583" y="8"/>
                                <a:pt x="585" y="6"/>
                                <a:pt x="587" y="7"/>
                              </a:cubicBezTo>
                              <a:cubicBezTo>
                                <a:pt x="588" y="7"/>
                                <a:pt x="589" y="8"/>
                                <a:pt x="589" y="9"/>
                              </a:cubicBezTo>
                              <a:cubicBezTo>
                                <a:pt x="587" y="13"/>
                                <a:pt x="586" y="17"/>
                                <a:pt x="585" y="21"/>
                              </a:cubicBezTo>
                              <a:cubicBezTo>
                                <a:pt x="585" y="22"/>
                                <a:pt x="585" y="23"/>
                                <a:pt x="585" y="25"/>
                              </a:cubicBezTo>
                              <a:close/>
                              <a:moveTo>
                                <a:pt x="528" y="27"/>
                              </a:moveTo>
                              <a:cubicBezTo>
                                <a:pt x="534" y="30"/>
                                <a:pt x="540" y="30"/>
                                <a:pt x="544" y="27"/>
                              </a:cubicBezTo>
                              <a:cubicBezTo>
                                <a:pt x="549" y="22"/>
                                <a:pt x="549" y="13"/>
                                <a:pt x="544" y="5"/>
                              </a:cubicBezTo>
                              <a:cubicBezTo>
                                <a:pt x="539" y="1"/>
                                <a:pt x="533" y="4"/>
                                <a:pt x="528" y="6"/>
                              </a:cubicBezTo>
                              <a:cubicBezTo>
                                <a:pt x="526" y="7"/>
                                <a:pt x="523" y="9"/>
                                <a:pt x="521" y="9"/>
                              </a:cubicBezTo>
                              <a:cubicBezTo>
                                <a:pt x="519" y="14"/>
                                <a:pt x="522" y="18"/>
                                <a:pt x="524" y="21"/>
                              </a:cubicBezTo>
                              <a:cubicBezTo>
                                <a:pt x="526" y="23"/>
                                <a:pt x="527" y="24"/>
                                <a:pt x="528" y="27"/>
                              </a:cubicBezTo>
                              <a:close/>
                              <a:moveTo>
                                <a:pt x="537" y="30"/>
                              </a:moveTo>
                              <a:cubicBezTo>
                                <a:pt x="534" y="30"/>
                                <a:pt x="532" y="30"/>
                                <a:pt x="527" y="27"/>
                              </a:cubicBezTo>
                              <a:cubicBezTo>
                                <a:pt x="526" y="25"/>
                                <a:pt x="525" y="23"/>
                                <a:pt x="524" y="21"/>
                              </a:cubicBezTo>
                              <a:cubicBezTo>
                                <a:pt x="521" y="18"/>
                                <a:pt x="519" y="14"/>
                                <a:pt x="520" y="9"/>
                              </a:cubicBezTo>
                              <a:lnTo>
                                <a:pt x="521" y="9"/>
                              </a:lnTo>
                              <a:cubicBezTo>
                                <a:pt x="523" y="8"/>
                                <a:pt x="525" y="7"/>
                                <a:pt x="528" y="6"/>
                              </a:cubicBezTo>
                              <a:cubicBezTo>
                                <a:pt x="533" y="3"/>
                                <a:pt x="539" y="0"/>
                                <a:pt x="545" y="5"/>
                              </a:cubicBezTo>
                              <a:cubicBezTo>
                                <a:pt x="550" y="12"/>
                                <a:pt x="550" y="22"/>
                                <a:pt x="544" y="27"/>
                              </a:cubicBezTo>
                              <a:cubicBezTo>
                                <a:pt x="544" y="29"/>
                                <a:pt x="541" y="30"/>
                                <a:pt x="537" y="30"/>
                              </a:cubicBezTo>
                              <a:close/>
                              <a:moveTo>
                                <a:pt x="466" y="14"/>
                              </a:moveTo>
                              <a:lnTo>
                                <a:pt x="466" y="22"/>
                              </a:lnTo>
                              <a:cubicBezTo>
                                <a:pt x="468" y="28"/>
                                <a:pt x="472" y="30"/>
                                <a:pt x="478" y="31"/>
                              </a:cubicBezTo>
                              <a:cubicBezTo>
                                <a:pt x="480" y="31"/>
                                <a:pt x="481" y="32"/>
                                <a:pt x="483" y="33"/>
                              </a:cubicBezTo>
                              <a:lnTo>
                                <a:pt x="484" y="32"/>
                              </a:lnTo>
                              <a:cubicBezTo>
                                <a:pt x="491" y="28"/>
                                <a:pt x="497" y="24"/>
                                <a:pt x="498" y="16"/>
                              </a:cubicBezTo>
                              <a:cubicBezTo>
                                <a:pt x="497" y="15"/>
                                <a:pt x="496" y="12"/>
                                <a:pt x="495" y="10"/>
                              </a:cubicBezTo>
                              <a:cubicBezTo>
                                <a:pt x="494" y="8"/>
                                <a:pt x="493" y="5"/>
                                <a:pt x="491" y="5"/>
                              </a:cubicBezTo>
                              <a:cubicBezTo>
                                <a:pt x="490" y="4"/>
                                <a:pt x="488" y="4"/>
                                <a:pt x="486" y="5"/>
                              </a:cubicBezTo>
                              <a:cubicBezTo>
                                <a:pt x="484" y="5"/>
                                <a:pt x="483" y="6"/>
                                <a:pt x="482" y="6"/>
                              </a:cubicBezTo>
                              <a:cubicBezTo>
                                <a:pt x="481" y="7"/>
                                <a:pt x="481" y="9"/>
                                <a:pt x="481" y="12"/>
                              </a:cubicBezTo>
                              <a:cubicBezTo>
                                <a:pt x="482" y="13"/>
                                <a:pt x="482" y="15"/>
                                <a:pt x="481" y="16"/>
                              </a:cubicBezTo>
                              <a:cubicBezTo>
                                <a:pt x="481" y="17"/>
                                <a:pt x="480" y="17"/>
                                <a:pt x="480" y="18"/>
                              </a:cubicBezTo>
                              <a:cubicBezTo>
                                <a:pt x="479" y="19"/>
                                <a:pt x="477" y="21"/>
                                <a:pt x="475" y="20"/>
                              </a:cubicBezTo>
                              <a:lnTo>
                                <a:pt x="474" y="20"/>
                              </a:lnTo>
                              <a:cubicBezTo>
                                <a:pt x="474" y="19"/>
                                <a:pt x="473" y="19"/>
                                <a:pt x="472" y="18"/>
                              </a:cubicBezTo>
                              <a:cubicBezTo>
                                <a:pt x="471" y="18"/>
                                <a:pt x="469" y="16"/>
                                <a:pt x="470" y="14"/>
                              </a:cubicBezTo>
                              <a:lnTo>
                                <a:pt x="466" y="14"/>
                              </a:lnTo>
                              <a:close/>
                              <a:moveTo>
                                <a:pt x="483" y="34"/>
                              </a:moveTo>
                              <a:cubicBezTo>
                                <a:pt x="481" y="33"/>
                                <a:pt x="480" y="32"/>
                                <a:pt x="478" y="32"/>
                              </a:cubicBezTo>
                              <a:cubicBezTo>
                                <a:pt x="472" y="30"/>
                                <a:pt x="467" y="29"/>
                                <a:pt x="466" y="22"/>
                              </a:cubicBezTo>
                              <a:lnTo>
                                <a:pt x="466" y="13"/>
                              </a:lnTo>
                              <a:lnTo>
                                <a:pt x="471" y="13"/>
                              </a:lnTo>
                              <a:lnTo>
                                <a:pt x="471" y="14"/>
                              </a:lnTo>
                              <a:cubicBezTo>
                                <a:pt x="470" y="16"/>
                                <a:pt x="471" y="17"/>
                                <a:pt x="473" y="18"/>
                              </a:cubicBezTo>
                              <a:cubicBezTo>
                                <a:pt x="474" y="18"/>
                                <a:pt x="474" y="19"/>
                                <a:pt x="475" y="20"/>
                              </a:cubicBezTo>
                              <a:cubicBezTo>
                                <a:pt x="477" y="20"/>
                                <a:pt x="478" y="19"/>
                                <a:pt x="479" y="18"/>
                              </a:cubicBezTo>
                              <a:cubicBezTo>
                                <a:pt x="480" y="17"/>
                                <a:pt x="480" y="16"/>
                                <a:pt x="481" y="16"/>
                              </a:cubicBezTo>
                              <a:cubicBezTo>
                                <a:pt x="481" y="15"/>
                                <a:pt x="481" y="13"/>
                                <a:pt x="481" y="12"/>
                              </a:cubicBezTo>
                              <a:cubicBezTo>
                                <a:pt x="481" y="9"/>
                                <a:pt x="481" y="7"/>
                                <a:pt x="482" y="6"/>
                              </a:cubicBezTo>
                              <a:cubicBezTo>
                                <a:pt x="483" y="5"/>
                                <a:pt x="484" y="4"/>
                                <a:pt x="486" y="5"/>
                              </a:cubicBezTo>
                              <a:cubicBezTo>
                                <a:pt x="488" y="4"/>
                                <a:pt x="490" y="3"/>
                                <a:pt x="491" y="4"/>
                              </a:cubicBezTo>
                              <a:cubicBezTo>
                                <a:pt x="494" y="5"/>
                                <a:pt x="495" y="7"/>
                                <a:pt x="496" y="10"/>
                              </a:cubicBezTo>
                              <a:cubicBezTo>
                                <a:pt x="497" y="12"/>
                                <a:pt x="498" y="14"/>
                                <a:pt x="499" y="16"/>
                              </a:cubicBezTo>
                              <a:cubicBezTo>
                                <a:pt x="497" y="25"/>
                                <a:pt x="492" y="29"/>
                                <a:pt x="485" y="33"/>
                              </a:cubicBezTo>
                              <a:lnTo>
                                <a:pt x="483" y="34"/>
                              </a:lnTo>
                              <a:close/>
                              <a:moveTo>
                                <a:pt x="425" y="35"/>
                              </a:moveTo>
                              <a:lnTo>
                                <a:pt x="425" y="36"/>
                              </a:lnTo>
                              <a:cubicBezTo>
                                <a:pt x="426" y="37"/>
                                <a:pt x="427" y="38"/>
                                <a:pt x="428" y="37"/>
                              </a:cubicBezTo>
                              <a:cubicBezTo>
                                <a:pt x="428" y="34"/>
                                <a:pt x="429" y="31"/>
                                <a:pt x="431" y="29"/>
                              </a:cubicBezTo>
                              <a:cubicBezTo>
                                <a:pt x="431" y="27"/>
                                <a:pt x="432" y="26"/>
                                <a:pt x="432" y="25"/>
                              </a:cubicBezTo>
                              <a:cubicBezTo>
                                <a:pt x="430" y="24"/>
                                <a:pt x="428" y="25"/>
                                <a:pt x="426" y="27"/>
                              </a:cubicBezTo>
                              <a:cubicBezTo>
                                <a:pt x="424" y="30"/>
                                <a:pt x="423" y="32"/>
                                <a:pt x="425" y="35"/>
                              </a:cubicBezTo>
                              <a:close/>
                              <a:moveTo>
                                <a:pt x="428" y="38"/>
                              </a:moveTo>
                              <a:cubicBezTo>
                                <a:pt x="426" y="38"/>
                                <a:pt x="425" y="37"/>
                                <a:pt x="424" y="36"/>
                              </a:cubicBezTo>
                              <a:cubicBezTo>
                                <a:pt x="423" y="32"/>
                                <a:pt x="423" y="29"/>
                                <a:pt x="426" y="27"/>
                              </a:cubicBezTo>
                              <a:cubicBezTo>
                                <a:pt x="428" y="24"/>
                                <a:pt x="431" y="23"/>
                                <a:pt x="433" y="24"/>
                              </a:cubicBezTo>
                              <a:lnTo>
                                <a:pt x="433" y="25"/>
                              </a:lnTo>
                              <a:cubicBezTo>
                                <a:pt x="433" y="26"/>
                                <a:pt x="432" y="28"/>
                                <a:pt x="431" y="29"/>
                              </a:cubicBezTo>
                              <a:cubicBezTo>
                                <a:pt x="430" y="31"/>
                                <a:pt x="429" y="34"/>
                                <a:pt x="429" y="38"/>
                              </a:cubicBezTo>
                              <a:cubicBezTo>
                                <a:pt x="428" y="38"/>
                                <a:pt x="428" y="38"/>
                                <a:pt x="428" y="38"/>
                              </a:cubicBezTo>
                              <a:close/>
                              <a:moveTo>
                                <a:pt x="418" y="41"/>
                              </a:moveTo>
                              <a:cubicBezTo>
                                <a:pt x="419" y="42"/>
                                <a:pt x="420" y="42"/>
                                <a:pt x="422" y="42"/>
                              </a:cubicBezTo>
                              <a:cubicBezTo>
                                <a:pt x="431" y="44"/>
                                <a:pt x="438" y="46"/>
                                <a:pt x="446" y="40"/>
                              </a:cubicBezTo>
                              <a:cubicBezTo>
                                <a:pt x="445" y="38"/>
                                <a:pt x="446" y="36"/>
                                <a:pt x="447" y="35"/>
                              </a:cubicBezTo>
                              <a:cubicBezTo>
                                <a:pt x="447" y="33"/>
                                <a:pt x="448" y="32"/>
                                <a:pt x="448" y="31"/>
                              </a:cubicBezTo>
                              <a:cubicBezTo>
                                <a:pt x="447" y="30"/>
                                <a:pt x="446" y="29"/>
                                <a:pt x="446" y="27"/>
                              </a:cubicBezTo>
                              <a:cubicBezTo>
                                <a:pt x="442" y="20"/>
                                <a:pt x="438" y="12"/>
                                <a:pt x="429" y="16"/>
                              </a:cubicBezTo>
                              <a:cubicBezTo>
                                <a:pt x="423" y="19"/>
                                <a:pt x="418" y="24"/>
                                <a:pt x="416" y="30"/>
                              </a:cubicBezTo>
                              <a:cubicBezTo>
                                <a:pt x="415" y="34"/>
                                <a:pt x="416" y="38"/>
                                <a:pt x="418" y="41"/>
                              </a:cubicBezTo>
                              <a:close/>
                              <a:moveTo>
                                <a:pt x="433" y="45"/>
                              </a:moveTo>
                              <a:cubicBezTo>
                                <a:pt x="430" y="45"/>
                                <a:pt x="426" y="44"/>
                                <a:pt x="422" y="43"/>
                              </a:cubicBezTo>
                              <a:cubicBezTo>
                                <a:pt x="420" y="43"/>
                                <a:pt x="419" y="42"/>
                                <a:pt x="418" y="42"/>
                              </a:cubicBezTo>
                              <a:cubicBezTo>
                                <a:pt x="415" y="38"/>
                                <a:pt x="414" y="34"/>
                                <a:pt x="416" y="30"/>
                              </a:cubicBezTo>
                              <a:cubicBezTo>
                                <a:pt x="417" y="23"/>
                                <a:pt x="422" y="18"/>
                                <a:pt x="429" y="16"/>
                              </a:cubicBezTo>
                              <a:cubicBezTo>
                                <a:pt x="438" y="11"/>
                                <a:pt x="443" y="20"/>
                                <a:pt x="446" y="27"/>
                              </a:cubicBezTo>
                              <a:cubicBezTo>
                                <a:pt x="447" y="28"/>
                                <a:pt x="448" y="30"/>
                                <a:pt x="449" y="31"/>
                              </a:cubicBezTo>
                              <a:cubicBezTo>
                                <a:pt x="449" y="32"/>
                                <a:pt x="448" y="34"/>
                                <a:pt x="447" y="35"/>
                              </a:cubicBezTo>
                              <a:cubicBezTo>
                                <a:pt x="446" y="37"/>
                                <a:pt x="446" y="38"/>
                                <a:pt x="446" y="40"/>
                              </a:cubicBezTo>
                              <a:cubicBezTo>
                                <a:pt x="442" y="44"/>
                                <a:pt x="438" y="45"/>
                                <a:pt x="433" y="45"/>
                              </a:cubicBezTo>
                              <a:close/>
                              <a:moveTo>
                                <a:pt x="358" y="66"/>
                              </a:moveTo>
                              <a:cubicBezTo>
                                <a:pt x="359" y="70"/>
                                <a:pt x="364" y="74"/>
                                <a:pt x="368" y="75"/>
                              </a:cubicBezTo>
                              <a:cubicBezTo>
                                <a:pt x="369" y="75"/>
                                <a:pt x="370" y="74"/>
                                <a:pt x="371" y="73"/>
                              </a:cubicBezTo>
                              <a:cubicBezTo>
                                <a:pt x="367" y="68"/>
                                <a:pt x="366" y="62"/>
                                <a:pt x="368" y="55"/>
                              </a:cubicBezTo>
                              <a:lnTo>
                                <a:pt x="365" y="55"/>
                              </a:lnTo>
                              <a:cubicBezTo>
                                <a:pt x="362" y="57"/>
                                <a:pt x="361" y="60"/>
                                <a:pt x="360" y="62"/>
                              </a:cubicBezTo>
                              <a:cubicBezTo>
                                <a:pt x="359" y="64"/>
                                <a:pt x="359" y="65"/>
                                <a:pt x="358" y="66"/>
                              </a:cubicBezTo>
                              <a:close/>
                              <a:moveTo>
                                <a:pt x="368" y="75"/>
                              </a:moveTo>
                              <a:cubicBezTo>
                                <a:pt x="364" y="75"/>
                                <a:pt x="358" y="70"/>
                                <a:pt x="357" y="66"/>
                              </a:cubicBezTo>
                              <a:cubicBezTo>
                                <a:pt x="358" y="65"/>
                                <a:pt x="359" y="64"/>
                                <a:pt x="359" y="62"/>
                              </a:cubicBezTo>
                              <a:cubicBezTo>
                                <a:pt x="360" y="59"/>
                                <a:pt x="361" y="56"/>
                                <a:pt x="365" y="55"/>
                              </a:cubicBezTo>
                              <a:lnTo>
                                <a:pt x="370" y="55"/>
                              </a:lnTo>
                              <a:lnTo>
                                <a:pt x="369" y="55"/>
                              </a:lnTo>
                              <a:cubicBezTo>
                                <a:pt x="367" y="61"/>
                                <a:pt x="368" y="68"/>
                                <a:pt x="372" y="72"/>
                              </a:cubicBezTo>
                              <a:lnTo>
                                <a:pt x="372" y="73"/>
                              </a:lnTo>
                              <a:cubicBezTo>
                                <a:pt x="371" y="75"/>
                                <a:pt x="370" y="75"/>
                                <a:pt x="368" y="75"/>
                              </a:cubicBezTo>
                              <a:close/>
                              <a:moveTo>
                                <a:pt x="354" y="66"/>
                              </a:moveTo>
                              <a:cubicBezTo>
                                <a:pt x="355" y="72"/>
                                <a:pt x="360" y="78"/>
                                <a:pt x="366" y="80"/>
                              </a:cubicBezTo>
                              <a:cubicBezTo>
                                <a:pt x="369" y="82"/>
                                <a:pt x="374" y="83"/>
                                <a:pt x="378" y="81"/>
                              </a:cubicBezTo>
                              <a:cubicBezTo>
                                <a:pt x="380" y="77"/>
                                <a:pt x="384" y="75"/>
                                <a:pt x="388" y="72"/>
                              </a:cubicBezTo>
                              <a:cubicBezTo>
                                <a:pt x="394" y="68"/>
                                <a:pt x="399" y="65"/>
                                <a:pt x="395" y="55"/>
                              </a:cubicBezTo>
                              <a:cubicBezTo>
                                <a:pt x="391" y="45"/>
                                <a:pt x="381" y="40"/>
                                <a:pt x="369" y="42"/>
                              </a:cubicBezTo>
                              <a:cubicBezTo>
                                <a:pt x="360" y="46"/>
                                <a:pt x="355" y="55"/>
                                <a:pt x="354" y="66"/>
                              </a:cubicBezTo>
                              <a:close/>
                              <a:moveTo>
                                <a:pt x="372" y="83"/>
                              </a:moveTo>
                              <a:cubicBezTo>
                                <a:pt x="370" y="83"/>
                                <a:pt x="368" y="82"/>
                                <a:pt x="365" y="81"/>
                              </a:cubicBezTo>
                              <a:cubicBezTo>
                                <a:pt x="359" y="78"/>
                                <a:pt x="355" y="73"/>
                                <a:pt x="353" y="66"/>
                              </a:cubicBezTo>
                              <a:cubicBezTo>
                                <a:pt x="354" y="54"/>
                                <a:pt x="360" y="45"/>
                                <a:pt x="369" y="41"/>
                              </a:cubicBezTo>
                              <a:cubicBezTo>
                                <a:pt x="381" y="39"/>
                                <a:pt x="391" y="44"/>
                                <a:pt x="396" y="55"/>
                              </a:cubicBezTo>
                              <a:cubicBezTo>
                                <a:pt x="400" y="65"/>
                                <a:pt x="394" y="69"/>
                                <a:pt x="388" y="73"/>
                              </a:cubicBezTo>
                              <a:cubicBezTo>
                                <a:pt x="384" y="75"/>
                                <a:pt x="380" y="77"/>
                                <a:pt x="379" y="82"/>
                              </a:cubicBezTo>
                              <a:lnTo>
                                <a:pt x="378" y="82"/>
                              </a:lnTo>
                              <a:cubicBezTo>
                                <a:pt x="376" y="82"/>
                                <a:pt x="374" y="83"/>
                                <a:pt x="372" y="83"/>
                              </a:cubicBezTo>
                              <a:close/>
                              <a:moveTo>
                                <a:pt x="314" y="125"/>
                              </a:moveTo>
                              <a:cubicBezTo>
                                <a:pt x="320" y="130"/>
                                <a:pt x="329" y="135"/>
                                <a:pt x="336" y="129"/>
                              </a:cubicBezTo>
                              <a:cubicBezTo>
                                <a:pt x="345" y="124"/>
                                <a:pt x="353" y="113"/>
                                <a:pt x="353" y="103"/>
                              </a:cubicBezTo>
                              <a:cubicBezTo>
                                <a:pt x="353" y="98"/>
                                <a:pt x="352" y="91"/>
                                <a:pt x="343" y="86"/>
                              </a:cubicBezTo>
                              <a:cubicBezTo>
                                <a:pt x="330" y="80"/>
                                <a:pt x="317" y="87"/>
                                <a:pt x="310" y="97"/>
                              </a:cubicBezTo>
                              <a:lnTo>
                                <a:pt x="323" y="99"/>
                              </a:lnTo>
                              <a:cubicBezTo>
                                <a:pt x="319" y="105"/>
                                <a:pt x="322" y="111"/>
                                <a:pt x="325" y="116"/>
                              </a:cubicBezTo>
                              <a:cubicBezTo>
                                <a:pt x="326" y="118"/>
                                <a:pt x="327" y="121"/>
                                <a:pt x="328" y="123"/>
                              </a:cubicBezTo>
                              <a:lnTo>
                                <a:pt x="327" y="124"/>
                              </a:lnTo>
                              <a:cubicBezTo>
                                <a:pt x="323" y="128"/>
                                <a:pt x="318" y="125"/>
                                <a:pt x="315" y="122"/>
                              </a:cubicBezTo>
                              <a:cubicBezTo>
                                <a:pt x="313" y="121"/>
                                <a:pt x="311" y="120"/>
                                <a:pt x="310" y="119"/>
                              </a:cubicBezTo>
                              <a:cubicBezTo>
                                <a:pt x="310" y="121"/>
                                <a:pt x="311" y="122"/>
                                <a:pt x="312" y="123"/>
                              </a:cubicBezTo>
                              <a:cubicBezTo>
                                <a:pt x="313" y="124"/>
                                <a:pt x="314" y="124"/>
                                <a:pt x="314" y="125"/>
                              </a:cubicBezTo>
                              <a:close/>
                              <a:moveTo>
                                <a:pt x="329" y="132"/>
                              </a:moveTo>
                              <a:cubicBezTo>
                                <a:pt x="323" y="132"/>
                                <a:pt x="317" y="128"/>
                                <a:pt x="314" y="125"/>
                              </a:cubicBezTo>
                              <a:cubicBezTo>
                                <a:pt x="313" y="125"/>
                                <a:pt x="312" y="124"/>
                                <a:pt x="312" y="124"/>
                              </a:cubicBezTo>
                              <a:cubicBezTo>
                                <a:pt x="310" y="123"/>
                                <a:pt x="309" y="121"/>
                                <a:pt x="309" y="119"/>
                              </a:cubicBezTo>
                              <a:lnTo>
                                <a:pt x="309" y="118"/>
                              </a:lnTo>
                              <a:lnTo>
                                <a:pt x="310" y="118"/>
                              </a:lnTo>
                              <a:cubicBezTo>
                                <a:pt x="311" y="119"/>
                                <a:pt x="313" y="120"/>
                                <a:pt x="315" y="122"/>
                              </a:cubicBezTo>
                              <a:cubicBezTo>
                                <a:pt x="318" y="124"/>
                                <a:pt x="322" y="127"/>
                                <a:pt x="327" y="123"/>
                              </a:cubicBezTo>
                              <a:cubicBezTo>
                                <a:pt x="326" y="121"/>
                                <a:pt x="325" y="118"/>
                                <a:pt x="324" y="116"/>
                              </a:cubicBezTo>
                              <a:cubicBezTo>
                                <a:pt x="321" y="111"/>
                                <a:pt x="318" y="106"/>
                                <a:pt x="322" y="99"/>
                              </a:cubicBezTo>
                              <a:lnTo>
                                <a:pt x="309" y="97"/>
                              </a:lnTo>
                              <a:cubicBezTo>
                                <a:pt x="316" y="86"/>
                                <a:pt x="330" y="79"/>
                                <a:pt x="343" y="86"/>
                              </a:cubicBezTo>
                              <a:cubicBezTo>
                                <a:pt x="352" y="90"/>
                                <a:pt x="354" y="98"/>
                                <a:pt x="354" y="103"/>
                              </a:cubicBezTo>
                              <a:cubicBezTo>
                                <a:pt x="354" y="113"/>
                                <a:pt x="346" y="125"/>
                                <a:pt x="336" y="130"/>
                              </a:cubicBezTo>
                              <a:cubicBezTo>
                                <a:pt x="334" y="132"/>
                                <a:pt x="331" y="132"/>
                                <a:pt x="329" y="132"/>
                              </a:cubicBezTo>
                              <a:close/>
                              <a:moveTo>
                                <a:pt x="302" y="163"/>
                              </a:moveTo>
                              <a:cubicBezTo>
                                <a:pt x="298" y="164"/>
                                <a:pt x="294" y="166"/>
                                <a:pt x="292" y="170"/>
                              </a:cubicBezTo>
                              <a:cubicBezTo>
                                <a:pt x="290" y="173"/>
                                <a:pt x="289" y="178"/>
                                <a:pt x="290" y="182"/>
                              </a:cubicBezTo>
                              <a:cubicBezTo>
                                <a:pt x="291" y="184"/>
                                <a:pt x="293" y="189"/>
                                <a:pt x="297" y="191"/>
                              </a:cubicBezTo>
                              <a:cubicBezTo>
                                <a:pt x="299" y="192"/>
                                <a:pt x="301" y="192"/>
                                <a:pt x="303" y="191"/>
                              </a:cubicBezTo>
                              <a:cubicBezTo>
                                <a:pt x="303" y="188"/>
                                <a:pt x="302" y="184"/>
                                <a:pt x="300" y="181"/>
                              </a:cubicBezTo>
                              <a:cubicBezTo>
                                <a:pt x="298" y="175"/>
                                <a:pt x="296" y="169"/>
                                <a:pt x="302" y="163"/>
                              </a:cubicBezTo>
                              <a:close/>
                              <a:moveTo>
                                <a:pt x="300" y="192"/>
                              </a:moveTo>
                              <a:cubicBezTo>
                                <a:pt x="299" y="192"/>
                                <a:pt x="298" y="192"/>
                                <a:pt x="297" y="192"/>
                              </a:cubicBezTo>
                              <a:cubicBezTo>
                                <a:pt x="293" y="190"/>
                                <a:pt x="291" y="185"/>
                                <a:pt x="290" y="183"/>
                              </a:cubicBezTo>
                              <a:cubicBezTo>
                                <a:pt x="288" y="178"/>
                                <a:pt x="289" y="173"/>
                                <a:pt x="292" y="169"/>
                              </a:cubicBezTo>
                              <a:cubicBezTo>
                                <a:pt x="294" y="165"/>
                                <a:pt x="298" y="163"/>
                                <a:pt x="303" y="162"/>
                              </a:cubicBezTo>
                              <a:lnTo>
                                <a:pt x="304" y="162"/>
                              </a:lnTo>
                              <a:lnTo>
                                <a:pt x="303" y="163"/>
                              </a:lnTo>
                              <a:cubicBezTo>
                                <a:pt x="297" y="168"/>
                                <a:pt x="299" y="174"/>
                                <a:pt x="301" y="181"/>
                              </a:cubicBezTo>
                              <a:cubicBezTo>
                                <a:pt x="302" y="184"/>
                                <a:pt x="303" y="188"/>
                                <a:pt x="303" y="191"/>
                              </a:cubicBezTo>
                              <a:cubicBezTo>
                                <a:pt x="302" y="192"/>
                                <a:pt x="301" y="192"/>
                                <a:pt x="300" y="192"/>
                              </a:cubicBezTo>
                              <a:close/>
                              <a:moveTo>
                                <a:pt x="301" y="147"/>
                              </a:moveTo>
                              <a:cubicBezTo>
                                <a:pt x="287" y="155"/>
                                <a:pt x="280" y="169"/>
                                <a:pt x="283" y="184"/>
                              </a:cubicBezTo>
                              <a:cubicBezTo>
                                <a:pt x="290" y="198"/>
                                <a:pt x="306" y="197"/>
                                <a:pt x="321" y="197"/>
                              </a:cubicBezTo>
                              <a:lnTo>
                                <a:pt x="323" y="197"/>
                              </a:lnTo>
                              <a:cubicBezTo>
                                <a:pt x="329" y="194"/>
                                <a:pt x="333" y="190"/>
                                <a:pt x="336" y="184"/>
                              </a:cubicBezTo>
                              <a:cubicBezTo>
                                <a:pt x="339" y="178"/>
                                <a:pt x="339" y="170"/>
                                <a:pt x="335" y="163"/>
                              </a:cubicBezTo>
                              <a:cubicBezTo>
                                <a:pt x="330" y="147"/>
                                <a:pt x="311" y="147"/>
                                <a:pt x="301" y="147"/>
                              </a:cubicBezTo>
                              <a:close/>
                              <a:moveTo>
                                <a:pt x="314" y="198"/>
                              </a:moveTo>
                              <a:cubicBezTo>
                                <a:pt x="301" y="198"/>
                                <a:pt x="289" y="196"/>
                                <a:pt x="283" y="184"/>
                              </a:cubicBezTo>
                              <a:cubicBezTo>
                                <a:pt x="280" y="169"/>
                                <a:pt x="286" y="154"/>
                                <a:pt x="301" y="147"/>
                              </a:cubicBezTo>
                              <a:cubicBezTo>
                                <a:pt x="312" y="146"/>
                                <a:pt x="330" y="147"/>
                                <a:pt x="336" y="162"/>
                              </a:cubicBezTo>
                              <a:cubicBezTo>
                                <a:pt x="339" y="170"/>
                                <a:pt x="339" y="178"/>
                                <a:pt x="336" y="184"/>
                              </a:cubicBezTo>
                              <a:cubicBezTo>
                                <a:pt x="334" y="191"/>
                                <a:pt x="329" y="195"/>
                                <a:pt x="323" y="198"/>
                              </a:cubicBezTo>
                              <a:lnTo>
                                <a:pt x="321" y="198"/>
                              </a:lnTo>
                              <a:cubicBezTo>
                                <a:pt x="318" y="198"/>
                                <a:pt x="316" y="198"/>
                                <a:pt x="314" y="198"/>
                              </a:cubicBezTo>
                              <a:close/>
                              <a:moveTo>
                                <a:pt x="475" y="215"/>
                              </a:moveTo>
                              <a:lnTo>
                                <a:pt x="476" y="216"/>
                              </a:lnTo>
                              <a:cubicBezTo>
                                <a:pt x="477" y="217"/>
                                <a:pt x="477" y="218"/>
                                <a:pt x="479" y="217"/>
                              </a:cubicBezTo>
                              <a:cubicBezTo>
                                <a:pt x="480" y="217"/>
                                <a:pt x="481" y="216"/>
                                <a:pt x="481" y="215"/>
                              </a:cubicBezTo>
                              <a:cubicBezTo>
                                <a:pt x="481" y="213"/>
                                <a:pt x="479" y="211"/>
                                <a:pt x="478" y="209"/>
                              </a:cubicBezTo>
                              <a:cubicBezTo>
                                <a:pt x="477" y="209"/>
                                <a:pt x="477" y="209"/>
                                <a:pt x="477" y="209"/>
                              </a:cubicBezTo>
                              <a:cubicBezTo>
                                <a:pt x="475" y="210"/>
                                <a:pt x="475" y="212"/>
                                <a:pt x="475" y="214"/>
                              </a:cubicBezTo>
                              <a:cubicBezTo>
                                <a:pt x="475" y="215"/>
                                <a:pt x="475" y="215"/>
                                <a:pt x="475" y="215"/>
                              </a:cubicBezTo>
                              <a:close/>
                              <a:moveTo>
                                <a:pt x="478" y="218"/>
                              </a:moveTo>
                              <a:cubicBezTo>
                                <a:pt x="477" y="218"/>
                                <a:pt x="476" y="217"/>
                                <a:pt x="475" y="216"/>
                              </a:cubicBezTo>
                              <a:lnTo>
                                <a:pt x="474" y="215"/>
                              </a:lnTo>
                              <a:lnTo>
                                <a:pt x="474" y="214"/>
                              </a:lnTo>
                              <a:cubicBezTo>
                                <a:pt x="474" y="212"/>
                                <a:pt x="474" y="209"/>
                                <a:pt x="477" y="208"/>
                              </a:cubicBezTo>
                              <a:lnTo>
                                <a:pt x="478" y="209"/>
                              </a:lnTo>
                              <a:cubicBezTo>
                                <a:pt x="480" y="211"/>
                                <a:pt x="482" y="213"/>
                                <a:pt x="481" y="215"/>
                              </a:cubicBezTo>
                              <a:cubicBezTo>
                                <a:pt x="481" y="216"/>
                                <a:pt x="481" y="217"/>
                                <a:pt x="479" y="218"/>
                              </a:cubicBezTo>
                              <a:lnTo>
                                <a:pt x="478" y="218"/>
                              </a:lnTo>
                              <a:close/>
                              <a:moveTo>
                                <a:pt x="498" y="218"/>
                              </a:moveTo>
                              <a:cubicBezTo>
                                <a:pt x="497" y="218"/>
                                <a:pt x="496" y="218"/>
                                <a:pt x="496" y="218"/>
                              </a:cubicBezTo>
                              <a:cubicBezTo>
                                <a:pt x="495" y="219"/>
                                <a:pt x="495" y="222"/>
                                <a:pt x="495" y="225"/>
                              </a:cubicBezTo>
                              <a:cubicBezTo>
                                <a:pt x="496" y="224"/>
                                <a:pt x="497" y="221"/>
                                <a:pt x="498" y="219"/>
                              </a:cubicBezTo>
                              <a:cubicBezTo>
                                <a:pt x="498" y="218"/>
                                <a:pt x="498" y="218"/>
                                <a:pt x="498" y="218"/>
                              </a:cubicBezTo>
                              <a:close/>
                              <a:moveTo>
                                <a:pt x="494" y="227"/>
                              </a:moveTo>
                              <a:lnTo>
                                <a:pt x="494" y="226"/>
                              </a:lnTo>
                              <a:lnTo>
                                <a:pt x="494" y="225"/>
                              </a:lnTo>
                              <a:cubicBezTo>
                                <a:pt x="494" y="222"/>
                                <a:pt x="494" y="219"/>
                                <a:pt x="495" y="218"/>
                              </a:cubicBezTo>
                              <a:cubicBezTo>
                                <a:pt x="496" y="217"/>
                                <a:pt x="497" y="217"/>
                                <a:pt x="499" y="217"/>
                              </a:cubicBezTo>
                              <a:lnTo>
                                <a:pt x="499" y="218"/>
                              </a:lnTo>
                              <a:lnTo>
                                <a:pt x="499" y="219"/>
                              </a:lnTo>
                              <a:cubicBezTo>
                                <a:pt x="498" y="222"/>
                                <a:pt x="497" y="225"/>
                                <a:pt x="494" y="226"/>
                              </a:cubicBezTo>
                              <a:lnTo>
                                <a:pt x="494" y="227"/>
                              </a:lnTo>
                              <a:close/>
                              <a:moveTo>
                                <a:pt x="532" y="237"/>
                              </a:moveTo>
                              <a:cubicBezTo>
                                <a:pt x="536" y="239"/>
                                <a:pt x="539" y="242"/>
                                <a:pt x="540" y="245"/>
                              </a:cubicBezTo>
                              <a:lnTo>
                                <a:pt x="540" y="246"/>
                              </a:lnTo>
                              <a:cubicBezTo>
                                <a:pt x="541" y="245"/>
                                <a:pt x="542" y="244"/>
                                <a:pt x="543" y="244"/>
                              </a:cubicBezTo>
                              <a:cubicBezTo>
                                <a:pt x="544" y="243"/>
                                <a:pt x="545" y="242"/>
                                <a:pt x="547" y="242"/>
                              </a:cubicBezTo>
                              <a:cubicBezTo>
                                <a:pt x="544" y="237"/>
                                <a:pt x="537" y="237"/>
                                <a:pt x="532" y="237"/>
                              </a:cubicBezTo>
                              <a:close/>
                              <a:moveTo>
                                <a:pt x="539" y="248"/>
                              </a:moveTo>
                              <a:lnTo>
                                <a:pt x="538" y="248"/>
                              </a:lnTo>
                              <a:cubicBezTo>
                                <a:pt x="538" y="247"/>
                                <a:pt x="539" y="247"/>
                                <a:pt x="539" y="246"/>
                              </a:cubicBezTo>
                              <a:lnTo>
                                <a:pt x="539" y="245"/>
                              </a:lnTo>
                              <a:cubicBezTo>
                                <a:pt x="539" y="242"/>
                                <a:pt x="534" y="239"/>
                                <a:pt x="531" y="237"/>
                              </a:cubicBezTo>
                              <a:cubicBezTo>
                                <a:pt x="529" y="238"/>
                                <a:pt x="528" y="238"/>
                                <a:pt x="527" y="237"/>
                              </a:cubicBezTo>
                              <a:cubicBezTo>
                                <a:pt x="528" y="236"/>
                                <a:pt x="529" y="236"/>
                                <a:pt x="531" y="236"/>
                              </a:cubicBezTo>
                              <a:cubicBezTo>
                                <a:pt x="531" y="237"/>
                                <a:pt x="531" y="237"/>
                                <a:pt x="531" y="237"/>
                              </a:cubicBezTo>
                              <a:lnTo>
                                <a:pt x="532" y="237"/>
                              </a:lnTo>
                              <a:cubicBezTo>
                                <a:pt x="536" y="236"/>
                                <a:pt x="544" y="235"/>
                                <a:pt x="547" y="241"/>
                              </a:cubicBezTo>
                              <a:lnTo>
                                <a:pt x="548" y="242"/>
                              </a:lnTo>
                              <a:lnTo>
                                <a:pt x="547" y="242"/>
                              </a:lnTo>
                              <a:cubicBezTo>
                                <a:pt x="546" y="243"/>
                                <a:pt x="545" y="244"/>
                                <a:pt x="544" y="244"/>
                              </a:cubicBezTo>
                              <a:cubicBezTo>
                                <a:pt x="542" y="245"/>
                                <a:pt x="541" y="246"/>
                                <a:pt x="540" y="247"/>
                              </a:cubicBezTo>
                              <a:lnTo>
                                <a:pt x="539" y="248"/>
                              </a:lnTo>
                              <a:close/>
                              <a:moveTo>
                                <a:pt x="521" y="254"/>
                              </a:moveTo>
                              <a:lnTo>
                                <a:pt x="523" y="254"/>
                              </a:lnTo>
                              <a:lnTo>
                                <a:pt x="523" y="247"/>
                              </a:lnTo>
                              <a:cubicBezTo>
                                <a:pt x="522" y="247"/>
                                <a:pt x="522" y="248"/>
                                <a:pt x="522" y="248"/>
                              </a:cubicBezTo>
                              <a:cubicBezTo>
                                <a:pt x="520" y="250"/>
                                <a:pt x="519" y="251"/>
                                <a:pt x="519" y="253"/>
                              </a:cubicBezTo>
                              <a:cubicBezTo>
                                <a:pt x="519" y="253"/>
                                <a:pt x="520" y="253"/>
                                <a:pt x="521" y="254"/>
                              </a:cubicBezTo>
                              <a:close/>
                              <a:moveTo>
                                <a:pt x="523" y="255"/>
                              </a:moveTo>
                              <a:lnTo>
                                <a:pt x="520" y="255"/>
                              </a:lnTo>
                              <a:cubicBezTo>
                                <a:pt x="519" y="254"/>
                                <a:pt x="519" y="253"/>
                                <a:pt x="519" y="253"/>
                              </a:cubicBezTo>
                              <a:cubicBezTo>
                                <a:pt x="519" y="251"/>
                                <a:pt x="520" y="249"/>
                                <a:pt x="521" y="248"/>
                              </a:cubicBezTo>
                              <a:cubicBezTo>
                                <a:pt x="522" y="247"/>
                                <a:pt x="522" y="246"/>
                                <a:pt x="523" y="245"/>
                              </a:cubicBezTo>
                              <a:lnTo>
                                <a:pt x="523" y="244"/>
                              </a:lnTo>
                              <a:lnTo>
                                <a:pt x="523" y="255"/>
                              </a:lnTo>
                              <a:close/>
                              <a:moveTo>
                                <a:pt x="571" y="244"/>
                              </a:moveTo>
                              <a:cubicBezTo>
                                <a:pt x="570" y="246"/>
                                <a:pt x="571" y="250"/>
                                <a:pt x="573" y="253"/>
                              </a:cubicBezTo>
                              <a:cubicBezTo>
                                <a:pt x="573" y="251"/>
                                <a:pt x="573" y="249"/>
                                <a:pt x="575" y="248"/>
                              </a:cubicBezTo>
                              <a:lnTo>
                                <a:pt x="571" y="244"/>
                              </a:lnTo>
                              <a:close/>
                              <a:moveTo>
                                <a:pt x="574" y="255"/>
                              </a:moveTo>
                              <a:lnTo>
                                <a:pt x="573" y="255"/>
                              </a:lnTo>
                              <a:cubicBezTo>
                                <a:pt x="571" y="252"/>
                                <a:pt x="568" y="245"/>
                                <a:pt x="571" y="243"/>
                              </a:cubicBezTo>
                              <a:lnTo>
                                <a:pt x="576" y="248"/>
                              </a:lnTo>
                              <a:cubicBezTo>
                                <a:pt x="574" y="250"/>
                                <a:pt x="574" y="252"/>
                                <a:pt x="574" y="253"/>
                              </a:cubicBezTo>
                              <a:lnTo>
                                <a:pt x="574" y="254"/>
                              </a:lnTo>
                              <a:lnTo>
                                <a:pt x="574" y="255"/>
                              </a:lnTo>
                              <a:close/>
                              <a:moveTo>
                                <a:pt x="307" y="230"/>
                              </a:moveTo>
                              <a:cubicBezTo>
                                <a:pt x="301" y="240"/>
                                <a:pt x="308" y="246"/>
                                <a:pt x="315" y="252"/>
                              </a:cubicBezTo>
                              <a:cubicBezTo>
                                <a:pt x="316" y="253"/>
                                <a:pt x="317" y="254"/>
                                <a:pt x="318" y="255"/>
                              </a:cubicBezTo>
                              <a:cubicBezTo>
                                <a:pt x="318" y="253"/>
                                <a:pt x="317" y="249"/>
                                <a:pt x="316" y="246"/>
                              </a:cubicBezTo>
                              <a:cubicBezTo>
                                <a:pt x="315" y="240"/>
                                <a:pt x="313" y="233"/>
                                <a:pt x="318" y="227"/>
                              </a:cubicBezTo>
                              <a:lnTo>
                                <a:pt x="307" y="230"/>
                              </a:lnTo>
                              <a:close/>
                              <a:moveTo>
                                <a:pt x="319" y="258"/>
                              </a:moveTo>
                              <a:lnTo>
                                <a:pt x="318" y="257"/>
                              </a:lnTo>
                              <a:cubicBezTo>
                                <a:pt x="317" y="255"/>
                                <a:pt x="316" y="254"/>
                                <a:pt x="314" y="253"/>
                              </a:cubicBezTo>
                              <a:cubicBezTo>
                                <a:pt x="308" y="247"/>
                                <a:pt x="300" y="240"/>
                                <a:pt x="307" y="230"/>
                              </a:cubicBezTo>
                              <a:lnTo>
                                <a:pt x="319" y="225"/>
                              </a:lnTo>
                              <a:lnTo>
                                <a:pt x="318" y="226"/>
                              </a:lnTo>
                              <a:cubicBezTo>
                                <a:pt x="314" y="233"/>
                                <a:pt x="315" y="239"/>
                                <a:pt x="317" y="246"/>
                              </a:cubicBezTo>
                              <a:cubicBezTo>
                                <a:pt x="318" y="250"/>
                                <a:pt x="318" y="253"/>
                                <a:pt x="318" y="257"/>
                              </a:cubicBezTo>
                              <a:lnTo>
                                <a:pt x="319" y="258"/>
                              </a:lnTo>
                              <a:close/>
                              <a:moveTo>
                                <a:pt x="307" y="222"/>
                              </a:moveTo>
                              <a:cubicBezTo>
                                <a:pt x="307" y="223"/>
                                <a:pt x="306" y="224"/>
                                <a:pt x="306" y="226"/>
                              </a:cubicBezTo>
                              <a:cubicBezTo>
                                <a:pt x="303" y="232"/>
                                <a:pt x="299" y="239"/>
                                <a:pt x="301" y="248"/>
                              </a:cubicBezTo>
                              <a:cubicBezTo>
                                <a:pt x="305" y="263"/>
                                <a:pt x="324" y="265"/>
                                <a:pt x="338" y="263"/>
                              </a:cubicBezTo>
                              <a:cubicBezTo>
                                <a:pt x="345" y="260"/>
                                <a:pt x="350" y="254"/>
                                <a:pt x="351" y="247"/>
                              </a:cubicBezTo>
                              <a:cubicBezTo>
                                <a:pt x="354" y="238"/>
                                <a:pt x="350" y="226"/>
                                <a:pt x="342" y="218"/>
                              </a:cubicBezTo>
                              <a:cubicBezTo>
                                <a:pt x="325" y="214"/>
                                <a:pt x="314" y="215"/>
                                <a:pt x="307" y="222"/>
                              </a:cubicBezTo>
                              <a:close/>
                              <a:moveTo>
                                <a:pt x="330" y="264"/>
                              </a:moveTo>
                              <a:cubicBezTo>
                                <a:pt x="317" y="264"/>
                                <a:pt x="304" y="261"/>
                                <a:pt x="300" y="248"/>
                              </a:cubicBezTo>
                              <a:cubicBezTo>
                                <a:pt x="298" y="239"/>
                                <a:pt x="302" y="232"/>
                                <a:pt x="305" y="225"/>
                              </a:cubicBezTo>
                              <a:cubicBezTo>
                                <a:pt x="306" y="224"/>
                                <a:pt x="306" y="223"/>
                                <a:pt x="307" y="221"/>
                              </a:cubicBezTo>
                              <a:cubicBezTo>
                                <a:pt x="314" y="214"/>
                                <a:pt x="325" y="213"/>
                                <a:pt x="343" y="217"/>
                              </a:cubicBezTo>
                              <a:cubicBezTo>
                                <a:pt x="351" y="225"/>
                                <a:pt x="354" y="237"/>
                                <a:pt x="352" y="247"/>
                              </a:cubicBezTo>
                              <a:cubicBezTo>
                                <a:pt x="351" y="255"/>
                                <a:pt x="346" y="261"/>
                                <a:pt x="338" y="264"/>
                              </a:cubicBezTo>
                              <a:cubicBezTo>
                                <a:pt x="335" y="264"/>
                                <a:pt x="333" y="264"/>
                                <a:pt x="330" y="264"/>
                              </a:cubicBezTo>
                              <a:close/>
                              <a:moveTo>
                                <a:pt x="579" y="283"/>
                              </a:moveTo>
                              <a:cubicBezTo>
                                <a:pt x="577" y="287"/>
                                <a:pt x="579" y="290"/>
                                <a:pt x="581" y="294"/>
                              </a:cubicBezTo>
                              <a:cubicBezTo>
                                <a:pt x="581" y="296"/>
                                <a:pt x="582" y="297"/>
                                <a:pt x="582" y="299"/>
                              </a:cubicBezTo>
                              <a:cubicBezTo>
                                <a:pt x="583" y="297"/>
                                <a:pt x="582" y="294"/>
                                <a:pt x="581" y="290"/>
                              </a:cubicBezTo>
                              <a:cubicBezTo>
                                <a:pt x="580" y="288"/>
                                <a:pt x="579" y="285"/>
                                <a:pt x="579" y="283"/>
                              </a:cubicBezTo>
                              <a:close/>
                              <a:moveTo>
                                <a:pt x="582" y="301"/>
                              </a:moveTo>
                              <a:lnTo>
                                <a:pt x="582" y="300"/>
                              </a:lnTo>
                              <a:cubicBezTo>
                                <a:pt x="582" y="299"/>
                                <a:pt x="581" y="296"/>
                                <a:pt x="580" y="294"/>
                              </a:cubicBezTo>
                              <a:cubicBezTo>
                                <a:pt x="578" y="289"/>
                                <a:pt x="576" y="285"/>
                                <a:pt x="580" y="280"/>
                              </a:cubicBezTo>
                              <a:lnTo>
                                <a:pt x="581" y="281"/>
                              </a:lnTo>
                              <a:cubicBezTo>
                                <a:pt x="579" y="284"/>
                                <a:pt x="581" y="287"/>
                                <a:pt x="582" y="290"/>
                              </a:cubicBezTo>
                              <a:cubicBezTo>
                                <a:pt x="583" y="294"/>
                                <a:pt x="584" y="298"/>
                                <a:pt x="582" y="300"/>
                              </a:cubicBezTo>
                              <a:lnTo>
                                <a:pt x="582" y="301"/>
                              </a:lnTo>
                              <a:close/>
                              <a:moveTo>
                                <a:pt x="352" y="298"/>
                              </a:moveTo>
                              <a:cubicBezTo>
                                <a:pt x="352" y="299"/>
                                <a:pt x="353" y="300"/>
                                <a:pt x="354" y="300"/>
                              </a:cubicBezTo>
                              <a:cubicBezTo>
                                <a:pt x="357" y="304"/>
                                <a:pt x="363" y="310"/>
                                <a:pt x="369" y="305"/>
                              </a:cubicBezTo>
                              <a:lnTo>
                                <a:pt x="365" y="289"/>
                              </a:lnTo>
                              <a:cubicBezTo>
                                <a:pt x="368" y="285"/>
                                <a:pt x="373" y="280"/>
                                <a:pt x="380" y="280"/>
                              </a:cubicBezTo>
                              <a:lnTo>
                                <a:pt x="365" y="277"/>
                              </a:lnTo>
                              <a:cubicBezTo>
                                <a:pt x="364" y="279"/>
                                <a:pt x="361" y="281"/>
                                <a:pt x="358" y="283"/>
                              </a:cubicBezTo>
                              <a:cubicBezTo>
                                <a:pt x="353" y="287"/>
                                <a:pt x="348" y="290"/>
                                <a:pt x="352" y="298"/>
                              </a:cubicBezTo>
                              <a:close/>
                              <a:moveTo>
                                <a:pt x="364" y="308"/>
                              </a:moveTo>
                              <a:cubicBezTo>
                                <a:pt x="360" y="308"/>
                                <a:pt x="356" y="303"/>
                                <a:pt x="353" y="300"/>
                              </a:cubicBezTo>
                              <a:cubicBezTo>
                                <a:pt x="352" y="300"/>
                                <a:pt x="352" y="299"/>
                                <a:pt x="351" y="299"/>
                              </a:cubicBezTo>
                              <a:cubicBezTo>
                                <a:pt x="347" y="289"/>
                                <a:pt x="353" y="286"/>
                                <a:pt x="357" y="283"/>
                              </a:cubicBezTo>
                              <a:cubicBezTo>
                                <a:pt x="360" y="281"/>
                                <a:pt x="364" y="279"/>
                                <a:pt x="365" y="277"/>
                              </a:cubicBezTo>
                              <a:lnTo>
                                <a:pt x="365" y="276"/>
                              </a:lnTo>
                              <a:lnTo>
                                <a:pt x="385" y="280"/>
                              </a:lnTo>
                              <a:lnTo>
                                <a:pt x="384" y="281"/>
                              </a:lnTo>
                              <a:cubicBezTo>
                                <a:pt x="375" y="279"/>
                                <a:pt x="370" y="284"/>
                                <a:pt x="365" y="289"/>
                              </a:cubicBezTo>
                              <a:lnTo>
                                <a:pt x="370" y="305"/>
                              </a:lnTo>
                              <a:lnTo>
                                <a:pt x="369" y="305"/>
                              </a:lnTo>
                              <a:cubicBezTo>
                                <a:pt x="368" y="307"/>
                                <a:pt x="366" y="308"/>
                                <a:pt x="364" y="308"/>
                              </a:cubicBezTo>
                              <a:close/>
                              <a:moveTo>
                                <a:pt x="491" y="337"/>
                              </a:moveTo>
                              <a:cubicBezTo>
                                <a:pt x="493" y="337"/>
                                <a:pt x="494" y="339"/>
                                <a:pt x="495" y="341"/>
                              </a:cubicBezTo>
                              <a:cubicBezTo>
                                <a:pt x="499" y="346"/>
                                <a:pt x="504" y="353"/>
                                <a:pt x="512" y="348"/>
                              </a:cubicBezTo>
                              <a:cubicBezTo>
                                <a:pt x="514" y="347"/>
                                <a:pt x="515" y="344"/>
                                <a:pt x="514" y="341"/>
                              </a:cubicBezTo>
                              <a:cubicBezTo>
                                <a:pt x="513" y="334"/>
                                <a:pt x="507" y="327"/>
                                <a:pt x="503" y="325"/>
                              </a:cubicBezTo>
                              <a:cubicBezTo>
                                <a:pt x="501" y="324"/>
                                <a:pt x="499" y="323"/>
                                <a:pt x="497" y="322"/>
                              </a:cubicBezTo>
                              <a:cubicBezTo>
                                <a:pt x="489" y="317"/>
                                <a:pt x="479" y="312"/>
                                <a:pt x="479" y="300"/>
                              </a:cubicBezTo>
                              <a:lnTo>
                                <a:pt x="478" y="299"/>
                              </a:lnTo>
                              <a:cubicBezTo>
                                <a:pt x="476" y="291"/>
                                <a:pt x="473" y="278"/>
                                <a:pt x="483" y="274"/>
                              </a:cubicBezTo>
                              <a:cubicBezTo>
                                <a:pt x="484" y="274"/>
                                <a:pt x="486" y="274"/>
                                <a:pt x="487" y="274"/>
                              </a:cubicBezTo>
                              <a:cubicBezTo>
                                <a:pt x="489" y="274"/>
                                <a:pt x="492" y="273"/>
                                <a:pt x="493" y="277"/>
                              </a:cubicBezTo>
                              <a:cubicBezTo>
                                <a:pt x="494" y="278"/>
                                <a:pt x="493" y="280"/>
                                <a:pt x="492" y="282"/>
                              </a:cubicBezTo>
                              <a:cubicBezTo>
                                <a:pt x="491" y="283"/>
                                <a:pt x="490" y="284"/>
                                <a:pt x="491" y="285"/>
                              </a:cubicBezTo>
                              <a:cubicBezTo>
                                <a:pt x="492" y="287"/>
                                <a:pt x="494" y="288"/>
                                <a:pt x="497" y="287"/>
                              </a:cubicBezTo>
                              <a:cubicBezTo>
                                <a:pt x="500" y="287"/>
                                <a:pt x="502" y="285"/>
                                <a:pt x="503" y="283"/>
                              </a:cubicBezTo>
                              <a:cubicBezTo>
                                <a:pt x="504" y="276"/>
                                <a:pt x="502" y="270"/>
                                <a:pt x="496" y="266"/>
                              </a:cubicBezTo>
                              <a:cubicBezTo>
                                <a:pt x="489" y="265"/>
                                <a:pt x="482" y="266"/>
                                <a:pt x="475" y="272"/>
                              </a:cubicBezTo>
                              <a:cubicBezTo>
                                <a:pt x="474" y="275"/>
                                <a:pt x="473" y="277"/>
                                <a:pt x="471" y="279"/>
                              </a:cubicBezTo>
                              <a:cubicBezTo>
                                <a:pt x="468" y="285"/>
                                <a:pt x="465" y="290"/>
                                <a:pt x="469" y="298"/>
                              </a:cubicBezTo>
                              <a:lnTo>
                                <a:pt x="469" y="299"/>
                              </a:lnTo>
                              <a:cubicBezTo>
                                <a:pt x="467" y="301"/>
                                <a:pt x="466" y="302"/>
                                <a:pt x="464" y="302"/>
                              </a:cubicBezTo>
                              <a:cubicBezTo>
                                <a:pt x="461" y="303"/>
                                <a:pt x="458" y="300"/>
                                <a:pt x="455" y="299"/>
                              </a:cubicBezTo>
                              <a:cubicBezTo>
                                <a:pt x="453" y="297"/>
                                <a:pt x="451" y="295"/>
                                <a:pt x="449" y="295"/>
                              </a:cubicBezTo>
                              <a:cubicBezTo>
                                <a:pt x="448" y="295"/>
                                <a:pt x="447" y="295"/>
                                <a:pt x="447" y="296"/>
                              </a:cubicBezTo>
                              <a:cubicBezTo>
                                <a:pt x="448" y="298"/>
                                <a:pt x="453" y="301"/>
                                <a:pt x="453" y="306"/>
                              </a:cubicBezTo>
                              <a:cubicBezTo>
                                <a:pt x="453" y="308"/>
                                <a:pt x="453" y="310"/>
                                <a:pt x="451" y="312"/>
                              </a:cubicBezTo>
                              <a:lnTo>
                                <a:pt x="426" y="294"/>
                              </a:lnTo>
                              <a:cubicBezTo>
                                <a:pt x="428" y="291"/>
                                <a:pt x="431" y="289"/>
                                <a:pt x="434" y="289"/>
                              </a:cubicBezTo>
                              <a:cubicBezTo>
                                <a:pt x="423" y="287"/>
                                <a:pt x="411" y="286"/>
                                <a:pt x="403" y="291"/>
                              </a:cubicBezTo>
                              <a:cubicBezTo>
                                <a:pt x="423" y="293"/>
                                <a:pt x="435" y="309"/>
                                <a:pt x="447" y="324"/>
                              </a:cubicBezTo>
                              <a:cubicBezTo>
                                <a:pt x="455" y="334"/>
                                <a:pt x="462" y="343"/>
                                <a:pt x="471" y="348"/>
                              </a:cubicBezTo>
                              <a:lnTo>
                                <a:pt x="461" y="340"/>
                              </a:lnTo>
                              <a:cubicBezTo>
                                <a:pt x="461" y="338"/>
                                <a:pt x="461" y="336"/>
                                <a:pt x="461" y="335"/>
                              </a:cubicBezTo>
                              <a:cubicBezTo>
                                <a:pt x="461" y="331"/>
                                <a:pt x="461" y="327"/>
                                <a:pt x="464" y="324"/>
                              </a:cubicBezTo>
                              <a:cubicBezTo>
                                <a:pt x="469" y="326"/>
                                <a:pt x="474" y="332"/>
                                <a:pt x="478" y="337"/>
                              </a:cubicBezTo>
                              <a:cubicBezTo>
                                <a:pt x="481" y="341"/>
                                <a:pt x="484" y="346"/>
                                <a:pt x="488" y="348"/>
                              </a:cubicBezTo>
                              <a:cubicBezTo>
                                <a:pt x="488" y="339"/>
                                <a:pt x="490" y="337"/>
                                <a:pt x="491" y="337"/>
                              </a:cubicBezTo>
                              <a:close/>
                              <a:moveTo>
                                <a:pt x="475" y="351"/>
                              </a:moveTo>
                              <a:cubicBezTo>
                                <a:pt x="464" y="346"/>
                                <a:pt x="455" y="335"/>
                                <a:pt x="446" y="324"/>
                              </a:cubicBezTo>
                              <a:cubicBezTo>
                                <a:pt x="434" y="309"/>
                                <a:pt x="422" y="293"/>
                                <a:pt x="402" y="292"/>
                              </a:cubicBezTo>
                              <a:lnTo>
                                <a:pt x="401" y="292"/>
                              </a:lnTo>
                              <a:lnTo>
                                <a:pt x="402" y="291"/>
                              </a:lnTo>
                              <a:cubicBezTo>
                                <a:pt x="413" y="283"/>
                                <a:pt x="432" y="288"/>
                                <a:pt x="437" y="289"/>
                              </a:cubicBezTo>
                              <a:lnTo>
                                <a:pt x="437" y="290"/>
                              </a:lnTo>
                              <a:cubicBezTo>
                                <a:pt x="434" y="289"/>
                                <a:pt x="430" y="289"/>
                                <a:pt x="427" y="294"/>
                              </a:cubicBezTo>
                              <a:lnTo>
                                <a:pt x="451" y="311"/>
                              </a:lnTo>
                              <a:cubicBezTo>
                                <a:pt x="452" y="310"/>
                                <a:pt x="453" y="308"/>
                                <a:pt x="452" y="306"/>
                              </a:cubicBezTo>
                              <a:cubicBezTo>
                                <a:pt x="452" y="301"/>
                                <a:pt x="447" y="298"/>
                                <a:pt x="446" y="297"/>
                              </a:cubicBezTo>
                              <a:lnTo>
                                <a:pt x="445" y="296"/>
                              </a:lnTo>
                              <a:lnTo>
                                <a:pt x="446" y="296"/>
                              </a:lnTo>
                              <a:cubicBezTo>
                                <a:pt x="447" y="295"/>
                                <a:pt x="447" y="294"/>
                                <a:pt x="449" y="294"/>
                              </a:cubicBezTo>
                              <a:cubicBezTo>
                                <a:pt x="451" y="294"/>
                                <a:pt x="453" y="296"/>
                                <a:pt x="456" y="298"/>
                              </a:cubicBezTo>
                              <a:cubicBezTo>
                                <a:pt x="458" y="300"/>
                                <a:pt x="461" y="302"/>
                                <a:pt x="464" y="302"/>
                              </a:cubicBezTo>
                              <a:cubicBezTo>
                                <a:pt x="465" y="301"/>
                                <a:pt x="467" y="300"/>
                                <a:pt x="468" y="298"/>
                              </a:cubicBezTo>
                              <a:cubicBezTo>
                                <a:pt x="465" y="289"/>
                                <a:pt x="468" y="285"/>
                                <a:pt x="471" y="278"/>
                              </a:cubicBezTo>
                              <a:cubicBezTo>
                                <a:pt x="472" y="277"/>
                                <a:pt x="473" y="275"/>
                                <a:pt x="474" y="272"/>
                              </a:cubicBezTo>
                              <a:cubicBezTo>
                                <a:pt x="481" y="266"/>
                                <a:pt x="489" y="264"/>
                                <a:pt x="497" y="265"/>
                              </a:cubicBezTo>
                              <a:cubicBezTo>
                                <a:pt x="503" y="270"/>
                                <a:pt x="505" y="276"/>
                                <a:pt x="504" y="283"/>
                              </a:cubicBezTo>
                              <a:cubicBezTo>
                                <a:pt x="502" y="286"/>
                                <a:pt x="500" y="288"/>
                                <a:pt x="497" y="288"/>
                              </a:cubicBezTo>
                              <a:cubicBezTo>
                                <a:pt x="494" y="289"/>
                                <a:pt x="492" y="288"/>
                                <a:pt x="490" y="286"/>
                              </a:cubicBezTo>
                              <a:lnTo>
                                <a:pt x="490" y="285"/>
                              </a:lnTo>
                              <a:cubicBezTo>
                                <a:pt x="490" y="284"/>
                                <a:pt x="490" y="282"/>
                                <a:pt x="491" y="281"/>
                              </a:cubicBezTo>
                              <a:cubicBezTo>
                                <a:pt x="492" y="280"/>
                                <a:pt x="493" y="278"/>
                                <a:pt x="492" y="277"/>
                              </a:cubicBezTo>
                              <a:cubicBezTo>
                                <a:pt x="491" y="274"/>
                                <a:pt x="489" y="274"/>
                                <a:pt x="487" y="275"/>
                              </a:cubicBezTo>
                              <a:cubicBezTo>
                                <a:pt x="486" y="275"/>
                                <a:pt x="484" y="275"/>
                                <a:pt x="483" y="275"/>
                              </a:cubicBezTo>
                              <a:cubicBezTo>
                                <a:pt x="474" y="279"/>
                                <a:pt x="477" y="290"/>
                                <a:pt x="479" y="298"/>
                              </a:cubicBezTo>
                              <a:cubicBezTo>
                                <a:pt x="479" y="299"/>
                                <a:pt x="479" y="300"/>
                                <a:pt x="480" y="300"/>
                              </a:cubicBezTo>
                              <a:cubicBezTo>
                                <a:pt x="480" y="311"/>
                                <a:pt x="489" y="316"/>
                                <a:pt x="497" y="321"/>
                              </a:cubicBezTo>
                              <a:cubicBezTo>
                                <a:pt x="500" y="322"/>
                                <a:pt x="502" y="323"/>
                                <a:pt x="504" y="324"/>
                              </a:cubicBezTo>
                              <a:cubicBezTo>
                                <a:pt x="507" y="326"/>
                                <a:pt x="514" y="334"/>
                                <a:pt x="515" y="341"/>
                              </a:cubicBezTo>
                              <a:cubicBezTo>
                                <a:pt x="515" y="344"/>
                                <a:pt x="515" y="347"/>
                                <a:pt x="512" y="349"/>
                              </a:cubicBezTo>
                              <a:cubicBezTo>
                                <a:pt x="504" y="354"/>
                                <a:pt x="498" y="347"/>
                                <a:pt x="495" y="342"/>
                              </a:cubicBezTo>
                              <a:cubicBezTo>
                                <a:pt x="494" y="340"/>
                                <a:pt x="492" y="337"/>
                                <a:pt x="491" y="338"/>
                              </a:cubicBezTo>
                              <a:cubicBezTo>
                                <a:pt x="489" y="338"/>
                                <a:pt x="489" y="346"/>
                                <a:pt x="488" y="349"/>
                              </a:cubicBezTo>
                              <a:cubicBezTo>
                                <a:pt x="483" y="347"/>
                                <a:pt x="480" y="342"/>
                                <a:pt x="477" y="337"/>
                              </a:cubicBezTo>
                              <a:cubicBezTo>
                                <a:pt x="473" y="332"/>
                                <a:pt x="469" y="327"/>
                                <a:pt x="464" y="325"/>
                              </a:cubicBezTo>
                              <a:cubicBezTo>
                                <a:pt x="461" y="327"/>
                                <a:pt x="462" y="331"/>
                                <a:pt x="462" y="335"/>
                              </a:cubicBezTo>
                              <a:cubicBezTo>
                                <a:pt x="462" y="336"/>
                                <a:pt x="462" y="338"/>
                                <a:pt x="462" y="340"/>
                              </a:cubicBezTo>
                              <a:lnTo>
                                <a:pt x="475" y="350"/>
                              </a:lnTo>
                              <a:lnTo>
                                <a:pt x="475" y="351"/>
                              </a:lnTo>
                              <a:close/>
                              <a:moveTo>
                                <a:pt x="501" y="388"/>
                              </a:moveTo>
                              <a:cubicBezTo>
                                <a:pt x="498" y="400"/>
                                <a:pt x="504" y="413"/>
                                <a:pt x="519" y="425"/>
                              </a:cubicBezTo>
                              <a:cubicBezTo>
                                <a:pt x="519" y="417"/>
                                <a:pt x="515" y="410"/>
                                <a:pt x="511" y="404"/>
                              </a:cubicBezTo>
                              <a:cubicBezTo>
                                <a:pt x="507" y="399"/>
                                <a:pt x="503" y="394"/>
                                <a:pt x="503" y="387"/>
                              </a:cubicBezTo>
                              <a:lnTo>
                                <a:pt x="501" y="388"/>
                              </a:lnTo>
                              <a:close/>
                              <a:moveTo>
                                <a:pt x="519" y="426"/>
                              </a:moveTo>
                              <a:cubicBezTo>
                                <a:pt x="504" y="414"/>
                                <a:pt x="497" y="400"/>
                                <a:pt x="501" y="388"/>
                              </a:cubicBezTo>
                              <a:lnTo>
                                <a:pt x="504" y="385"/>
                              </a:lnTo>
                              <a:lnTo>
                                <a:pt x="504" y="386"/>
                              </a:lnTo>
                              <a:cubicBezTo>
                                <a:pt x="504" y="393"/>
                                <a:pt x="507" y="398"/>
                                <a:pt x="511" y="404"/>
                              </a:cubicBezTo>
                              <a:cubicBezTo>
                                <a:pt x="516" y="410"/>
                                <a:pt x="520" y="417"/>
                                <a:pt x="519" y="425"/>
                              </a:cubicBezTo>
                              <a:lnTo>
                                <a:pt x="519" y="426"/>
                              </a:lnTo>
                              <a:close/>
                              <a:moveTo>
                                <a:pt x="497" y="410"/>
                              </a:moveTo>
                              <a:cubicBezTo>
                                <a:pt x="507" y="428"/>
                                <a:pt x="519" y="436"/>
                                <a:pt x="532" y="436"/>
                              </a:cubicBezTo>
                              <a:cubicBezTo>
                                <a:pt x="546" y="421"/>
                                <a:pt x="533" y="404"/>
                                <a:pt x="523" y="390"/>
                              </a:cubicBezTo>
                              <a:cubicBezTo>
                                <a:pt x="522" y="389"/>
                                <a:pt x="521" y="387"/>
                                <a:pt x="520" y="386"/>
                              </a:cubicBezTo>
                              <a:cubicBezTo>
                                <a:pt x="517" y="386"/>
                                <a:pt x="514" y="383"/>
                                <a:pt x="510" y="380"/>
                              </a:cubicBezTo>
                              <a:cubicBezTo>
                                <a:pt x="506" y="376"/>
                                <a:pt x="501" y="373"/>
                                <a:pt x="497" y="374"/>
                              </a:cubicBezTo>
                              <a:cubicBezTo>
                                <a:pt x="494" y="374"/>
                                <a:pt x="493" y="377"/>
                                <a:pt x="491" y="382"/>
                              </a:cubicBezTo>
                              <a:cubicBezTo>
                                <a:pt x="488" y="389"/>
                                <a:pt x="491" y="394"/>
                                <a:pt x="494" y="398"/>
                              </a:cubicBezTo>
                              <a:cubicBezTo>
                                <a:pt x="495" y="402"/>
                                <a:pt x="497" y="406"/>
                                <a:pt x="497" y="410"/>
                              </a:cubicBezTo>
                              <a:close/>
                              <a:moveTo>
                                <a:pt x="531" y="437"/>
                              </a:moveTo>
                              <a:cubicBezTo>
                                <a:pt x="518" y="437"/>
                                <a:pt x="507" y="428"/>
                                <a:pt x="496" y="410"/>
                              </a:cubicBezTo>
                              <a:cubicBezTo>
                                <a:pt x="496" y="406"/>
                                <a:pt x="494" y="402"/>
                                <a:pt x="493" y="399"/>
                              </a:cubicBezTo>
                              <a:cubicBezTo>
                                <a:pt x="490" y="394"/>
                                <a:pt x="488" y="389"/>
                                <a:pt x="490" y="382"/>
                              </a:cubicBezTo>
                              <a:cubicBezTo>
                                <a:pt x="492" y="377"/>
                                <a:pt x="494" y="374"/>
                                <a:pt x="497" y="373"/>
                              </a:cubicBezTo>
                              <a:cubicBezTo>
                                <a:pt x="501" y="372"/>
                                <a:pt x="506" y="376"/>
                                <a:pt x="510" y="380"/>
                              </a:cubicBezTo>
                              <a:cubicBezTo>
                                <a:pt x="514" y="382"/>
                                <a:pt x="518" y="385"/>
                                <a:pt x="521" y="385"/>
                              </a:cubicBezTo>
                              <a:lnTo>
                                <a:pt x="521" y="386"/>
                              </a:lnTo>
                              <a:cubicBezTo>
                                <a:pt x="522" y="387"/>
                                <a:pt x="523" y="388"/>
                                <a:pt x="524" y="389"/>
                              </a:cubicBezTo>
                              <a:cubicBezTo>
                                <a:pt x="534" y="404"/>
                                <a:pt x="547" y="421"/>
                                <a:pt x="532" y="437"/>
                              </a:cubicBezTo>
                              <a:lnTo>
                                <a:pt x="531" y="437"/>
                              </a:lnTo>
                              <a:close/>
                              <a:moveTo>
                                <a:pt x="498" y="360"/>
                              </a:moveTo>
                              <a:lnTo>
                                <a:pt x="530" y="379"/>
                              </a:lnTo>
                              <a:cubicBezTo>
                                <a:pt x="541" y="394"/>
                                <a:pt x="548" y="413"/>
                                <a:pt x="549" y="432"/>
                              </a:cubicBezTo>
                              <a:cubicBezTo>
                                <a:pt x="551" y="414"/>
                                <a:pt x="548" y="385"/>
                                <a:pt x="525" y="367"/>
                              </a:cubicBezTo>
                              <a:cubicBezTo>
                                <a:pt x="518" y="361"/>
                                <a:pt x="506" y="359"/>
                                <a:pt x="498" y="360"/>
                              </a:cubicBezTo>
                              <a:close/>
                              <a:moveTo>
                                <a:pt x="550" y="439"/>
                              </a:moveTo>
                              <a:lnTo>
                                <a:pt x="549" y="439"/>
                              </a:lnTo>
                              <a:cubicBezTo>
                                <a:pt x="549" y="418"/>
                                <a:pt x="542" y="396"/>
                                <a:pt x="530" y="380"/>
                              </a:cubicBezTo>
                              <a:lnTo>
                                <a:pt x="495" y="359"/>
                              </a:lnTo>
                              <a:lnTo>
                                <a:pt x="496" y="359"/>
                              </a:lnTo>
                              <a:cubicBezTo>
                                <a:pt x="505" y="359"/>
                                <a:pt x="518" y="360"/>
                                <a:pt x="525" y="366"/>
                              </a:cubicBezTo>
                              <a:cubicBezTo>
                                <a:pt x="551" y="387"/>
                                <a:pt x="552" y="421"/>
                                <a:pt x="550" y="439"/>
                              </a:cubicBezTo>
                              <a:close/>
                              <a:moveTo>
                                <a:pt x="268" y="596"/>
                              </a:moveTo>
                              <a:lnTo>
                                <a:pt x="269" y="596"/>
                              </a:lnTo>
                              <a:cubicBezTo>
                                <a:pt x="273" y="596"/>
                                <a:pt x="277" y="596"/>
                                <a:pt x="280" y="594"/>
                              </a:cubicBezTo>
                              <a:lnTo>
                                <a:pt x="268" y="586"/>
                              </a:lnTo>
                              <a:lnTo>
                                <a:pt x="268" y="596"/>
                              </a:lnTo>
                              <a:close/>
                              <a:moveTo>
                                <a:pt x="271" y="596"/>
                              </a:moveTo>
                              <a:cubicBezTo>
                                <a:pt x="270" y="596"/>
                                <a:pt x="270" y="596"/>
                                <a:pt x="269" y="596"/>
                              </a:cubicBezTo>
                              <a:lnTo>
                                <a:pt x="268" y="596"/>
                              </a:lnTo>
                              <a:lnTo>
                                <a:pt x="267" y="596"/>
                              </a:lnTo>
                              <a:lnTo>
                                <a:pt x="267" y="584"/>
                              </a:lnTo>
                              <a:lnTo>
                                <a:pt x="281" y="594"/>
                              </a:lnTo>
                              <a:lnTo>
                                <a:pt x="281" y="595"/>
                              </a:lnTo>
                              <a:cubicBezTo>
                                <a:pt x="278" y="596"/>
                                <a:pt x="275" y="596"/>
                                <a:pt x="271" y="596"/>
                              </a:cubicBezTo>
                              <a:close/>
                              <a:moveTo>
                                <a:pt x="258" y="623"/>
                              </a:moveTo>
                              <a:cubicBezTo>
                                <a:pt x="258" y="623"/>
                                <a:pt x="258" y="624"/>
                                <a:pt x="259" y="624"/>
                              </a:cubicBezTo>
                              <a:lnTo>
                                <a:pt x="259" y="623"/>
                              </a:lnTo>
                              <a:lnTo>
                                <a:pt x="258" y="623"/>
                              </a:lnTo>
                              <a:close/>
                              <a:moveTo>
                                <a:pt x="261" y="623"/>
                              </a:moveTo>
                              <a:lnTo>
                                <a:pt x="280" y="624"/>
                              </a:lnTo>
                              <a:lnTo>
                                <a:pt x="280" y="621"/>
                              </a:lnTo>
                              <a:lnTo>
                                <a:pt x="279" y="621"/>
                              </a:lnTo>
                              <a:cubicBezTo>
                                <a:pt x="275" y="620"/>
                                <a:pt x="273" y="619"/>
                                <a:pt x="271" y="617"/>
                              </a:cubicBezTo>
                              <a:cubicBezTo>
                                <a:pt x="269" y="614"/>
                                <a:pt x="269" y="611"/>
                                <a:pt x="269" y="607"/>
                              </a:cubicBezTo>
                              <a:lnTo>
                                <a:pt x="270" y="607"/>
                              </a:lnTo>
                              <a:cubicBezTo>
                                <a:pt x="276" y="600"/>
                                <a:pt x="285" y="599"/>
                                <a:pt x="294" y="603"/>
                              </a:cubicBezTo>
                              <a:cubicBezTo>
                                <a:pt x="295" y="603"/>
                                <a:pt x="295" y="604"/>
                                <a:pt x="296" y="604"/>
                              </a:cubicBezTo>
                              <a:cubicBezTo>
                                <a:pt x="301" y="608"/>
                                <a:pt x="306" y="614"/>
                                <a:pt x="302" y="619"/>
                              </a:cubicBezTo>
                              <a:cubicBezTo>
                                <a:pt x="306" y="618"/>
                                <a:pt x="312" y="618"/>
                                <a:pt x="317" y="618"/>
                              </a:cubicBezTo>
                              <a:cubicBezTo>
                                <a:pt x="324" y="617"/>
                                <a:pt x="331" y="617"/>
                                <a:pt x="335" y="614"/>
                              </a:cubicBezTo>
                              <a:cubicBezTo>
                                <a:pt x="331" y="610"/>
                                <a:pt x="327" y="607"/>
                                <a:pt x="323" y="604"/>
                              </a:cubicBezTo>
                              <a:cubicBezTo>
                                <a:pt x="301" y="586"/>
                                <a:pt x="276" y="566"/>
                                <a:pt x="257" y="553"/>
                              </a:cubicBezTo>
                              <a:cubicBezTo>
                                <a:pt x="258" y="560"/>
                                <a:pt x="259" y="568"/>
                                <a:pt x="261" y="576"/>
                              </a:cubicBezTo>
                              <a:cubicBezTo>
                                <a:pt x="265" y="592"/>
                                <a:pt x="269" y="609"/>
                                <a:pt x="261" y="623"/>
                              </a:cubicBezTo>
                              <a:close/>
                              <a:moveTo>
                                <a:pt x="259" y="625"/>
                              </a:moveTo>
                              <a:cubicBezTo>
                                <a:pt x="258" y="625"/>
                                <a:pt x="258" y="625"/>
                                <a:pt x="258" y="624"/>
                              </a:cubicBezTo>
                              <a:lnTo>
                                <a:pt x="257" y="623"/>
                              </a:lnTo>
                              <a:lnTo>
                                <a:pt x="255" y="623"/>
                              </a:lnTo>
                              <a:lnTo>
                                <a:pt x="255" y="622"/>
                              </a:lnTo>
                              <a:cubicBezTo>
                                <a:pt x="255" y="622"/>
                                <a:pt x="256" y="622"/>
                                <a:pt x="257" y="622"/>
                              </a:cubicBezTo>
                              <a:lnTo>
                                <a:pt x="260" y="623"/>
                              </a:lnTo>
                              <a:cubicBezTo>
                                <a:pt x="268" y="609"/>
                                <a:pt x="264" y="592"/>
                                <a:pt x="260" y="576"/>
                              </a:cubicBezTo>
                              <a:cubicBezTo>
                                <a:pt x="259" y="568"/>
                                <a:pt x="257" y="560"/>
                                <a:pt x="256" y="552"/>
                              </a:cubicBezTo>
                              <a:lnTo>
                                <a:pt x="257" y="552"/>
                              </a:lnTo>
                              <a:cubicBezTo>
                                <a:pt x="275" y="565"/>
                                <a:pt x="301" y="585"/>
                                <a:pt x="323" y="603"/>
                              </a:cubicBezTo>
                              <a:cubicBezTo>
                                <a:pt x="328" y="606"/>
                                <a:pt x="332" y="610"/>
                                <a:pt x="336" y="613"/>
                              </a:cubicBezTo>
                              <a:lnTo>
                                <a:pt x="336" y="614"/>
                              </a:lnTo>
                              <a:cubicBezTo>
                                <a:pt x="331" y="618"/>
                                <a:pt x="325" y="618"/>
                                <a:pt x="317" y="618"/>
                              </a:cubicBezTo>
                              <a:cubicBezTo>
                                <a:pt x="312" y="618"/>
                                <a:pt x="305" y="619"/>
                                <a:pt x="301" y="621"/>
                              </a:cubicBezTo>
                              <a:lnTo>
                                <a:pt x="301" y="620"/>
                              </a:lnTo>
                              <a:cubicBezTo>
                                <a:pt x="305" y="614"/>
                                <a:pt x="300" y="609"/>
                                <a:pt x="296" y="605"/>
                              </a:cubicBezTo>
                              <a:cubicBezTo>
                                <a:pt x="295" y="604"/>
                                <a:pt x="294" y="604"/>
                                <a:pt x="294" y="603"/>
                              </a:cubicBezTo>
                              <a:cubicBezTo>
                                <a:pt x="285" y="600"/>
                                <a:pt x="276" y="601"/>
                                <a:pt x="270" y="607"/>
                              </a:cubicBezTo>
                              <a:cubicBezTo>
                                <a:pt x="269" y="611"/>
                                <a:pt x="270" y="614"/>
                                <a:pt x="271" y="616"/>
                              </a:cubicBezTo>
                              <a:cubicBezTo>
                                <a:pt x="273" y="618"/>
                                <a:pt x="276" y="619"/>
                                <a:pt x="279" y="620"/>
                              </a:cubicBezTo>
                              <a:lnTo>
                                <a:pt x="281" y="620"/>
                              </a:lnTo>
                              <a:lnTo>
                                <a:pt x="281" y="625"/>
                              </a:lnTo>
                              <a:lnTo>
                                <a:pt x="260" y="623"/>
                              </a:lnTo>
                              <a:cubicBezTo>
                                <a:pt x="260" y="624"/>
                                <a:pt x="260" y="624"/>
                                <a:pt x="259" y="625"/>
                              </a:cubicBezTo>
                              <a:close/>
                              <a:moveTo>
                                <a:pt x="182" y="579"/>
                              </a:moveTo>
                              <a:cubicBezTo>
                                <a:pt x="198" y="596"/>
                                <a:pt x="215" y="617"/>
                                <a:pt x="237" y="631"/>
                              </a:cubicBezTo>
                              <a:lnTo>
                                <a:pt x="241" y="627"/>
                              </a:lnTo>
                              <a:cubicBezTo>
                                <a:pt x="232" y="609"/>
                                <a:pt x="216" y="593"/>
                                <a:pt x="202" y="579"/>
                              </a:cubicBezTo>
                              <a:cubicBezTo>
                                <a:pt x="200" y="579"/>
                                <a:pt x="199" y="578"/>
                                <a:pt x="197" y="577"/>
                              </a:cubicBezTo>
                              <a:cubicBezTo>
                                <a:pt x="193" y="576"/>
                                <a:pt x="189" y="574"/>
                                <a:pt x="185" y="575"/>
                              </a:cubicBezTo>
                              <a:cubicBezTo>
                                <a:pt x="184" y="576"/>
                                <a:pt x="183" y="577"/>
                                <a:pt x="182" y="579"/>
                              </a:cubicBezTo>
                              <a:close/>
                              <a:moveTo>
                                <a:pt x="237" y="632"/>
                              </a:moveTo>
                              <a:lnTo>
                                <a:pt x="237" y="631"/>
                              </a:lnTo>
                              <a:cubicBezTo>
                                <a:pt x="215" y="617"/>
                                <a:pt x="197" y="597"/>
                                <a:pt x="182" y="579"/>
                              </a:cubicBezTo>
                              <a:cubicBezTo>
                                <a:pt x="182" y="577"/>
                                <a:pt x="183" y="575"/>
                                <a:pt x="185" y="574"/>
                              </a:cubicBezTo>
                              <a:cubicBezTo>
                                <a:pt x="189" y="573"/>
                                <a:pt x="193" y="575"/>
                                <a:pt x="197" y="577"/>
                              </a:cubicBezTo>
                              <a:cubicBezTo>
                                <a:pt x="199" y="577"/>
                                <a:pt x="201" y="578"/>
                                <a:pt x="202" y="578"/>
                              </a:cubicBezTo>
                              <a:cubicBezTo>
                                <a:pt x="216" y="592"/>
                                <a:pt x="233" y="608"/>
                                <a:pt x="242" y="627"/>
                              </a:cubicBezTo>
                              <a:lnTo>
                                <a:pt x="237" y="632"/>
                              </a:lnTo>
                              <a:close/>
                              <a:moveTo>
                                <a:pt x="137" y="647"/>
                              </a:moveTo>
                              <a:cubicBezTo>
                                <a:pt x="146" y="657"/>
                                <a:pt x="155" y="663"/>
                                <a:pt x="164" y="666"/>
                              </a:cubicBezTo>
                              <a:lnTo>
                                <a:pt x="167" y="658"/>
                              </a:lnTo>
                              <a:lnTo>
                                <a:pt x="137" y="647"/>
                              </a:lnTo>
                              <a:close/>
                              <a:moveTo>
                                <a:pt x="165" y="667"/>
                              </a:moveTo>
                              <a:cubicBezTo>
                                <a:pt x="154" y="664"/>
                                <a:pt x="145" y="658"/>
                                <a:pt x="136" y="647"/>
                              </a:cubicBezTo>
                              <a:lnTo>
                                <a:pt x="136" y="646"/>
                              </a:lnTo>
                              <a:lnTo>
                                <a:pt x="167" y="657"/>
                              </a:lnTo>
                              <a:lnTo>
                                <a:pt x="165" y="667"/>
                              </a:lnTo>
                              <a:close/>
                              <a:moveTo>
                                <a:pt x="549" y="672"/>
                              </a:moveTo>
                              <a:cubicBezTo>
                                <a:pt x="549" y="672"/>
                                <a:pt x="550" y="673"/>
                                <a:pt x="551" y="673"/>
                              </a:cubicBezTo>
                              <a:cubicBezTo>
                                <a:pt x="553" y="673"/>
                                <a:pt x="555" y="673"/>
                                <a:pt x="555" y="672"/>
                              </a:cubicBezTo>
                              <a:cubicBezTo>
                                <a:pt x="556" y="672"/>
                                <a:pt x="556" y="672"/>
                                <a:pt x="556" y="671"/>
                              </a:cubicBezTo>
                              <a:lnTo>
                                <a:pt x="546" y="671"/>
                              </a:lnTo>
                              <a:lnTo>
                                <a:pt x="547" y="673"/>
                              </a:lnTo>
                              <a:cubicBezTo>
                                <a:pt x="548" y="672"/>
                                <a:pt x="548" y="672"/>
                                <a:pt x="549" y="672"/>
                              </a:cubicBezTo>
                              <a:close/>
                              <a:moveTo>
                                <a:pt x="553" y="674"/>
                              </a:moveTo>
                              <a:cubicBezTo>
                                <a:pt x="552" y="674"/>
                                <a:pt x="552" y="673"/>
                                <a:pt x="551" y="673"/>
                              </a:cubicBezTo>
                              <a:cubicBezTo>
                                <a:pt x="549" y="673"/>
                                <a:pt x="548" y="673"/>
                                <a:pt x="547" y="673"/>
                              </a:cubicBezTo>
                              <a:lnTo>
                                <a:pt x="544" y="670"/>
                              </a:lnTo>
                              <a:lnTo>
                                <a:pt x="557" y="670"/>
                              </a:lnTo>
                              <a:lnTo>
                                <a:pt x="557" y="671"/>
                              </a:lnTo>
                              <a:cubicBezTo>
                                <a:pt x="557" y="672"/>
                                <a:pt x="556" y="672"/>
                                <a:pt x="556" y="673"/>
                              </a:cubicBezTo>
                              <a:cubicBezTo>
                                <a:pt x="555" y="673"/>
                                <a:pt x="554" y="674"/>
                                <a:pt x="553" y="674"/>
                              </a:cubicBezTo>
                              <a:close/>
                              <a:moveTo>
                                <a:pt x="108" y="630"/>
                              </a:moveTo>
                              <a:cubicBezTo>
                                <a:pt x="116" y="647"/>
                                <a:pt x="133" y="657"/>
                                <a:pt x="148" y="666"/>
                              </a:cubicBezTo>
                              <a:cubicBezTo>
                                <a:pt x="165" y="677"/>
                                <a:pt x="180" y="686"/>
                                <a:pt x="184" y="703"/>
                              </a:cubicBezTo>
                              <a:cubicBezTo>
                                <a:pt x="190" y="696"/>
                                <a:pt x="193" y="689"/>
                                <a:pt x="189" y="684"/>
                              </a:cubicBezTo>
                              <a:lnTo>
                                <a:pt x="182" y="687"/>
                              </a:lnTo>
                              <a:cubicBezTo>
                                <a:pt x="176" y="683"/>
                                <a:pt x="168" y="677"/>
                                <a:pt x="168" y="671"/>
                              </a:cubicBezTo>
                              <a:lnTo>
                                <a:pt x="169" y="670"/>
                              </a:lnTo>
                              <a:cubicBezTo>
                                <a:pt x="169" y="669"/>
                                <a:pt x="170" y="668"/>
                                <a:pt x="171" y="667"/>
                              </a:cubicBezTo>
                              <a:cubicBezTo>
                                <a:pt x="175" y="662"/>
                                <a:pt x="179" y="656"/>
                                <a:pt x="187" y="659"/>
                              </a:cubicBezTo>
                              <a:cubicBezTo>
                                <a:pt x="192" y="661"/>
                                <a:pt x="199" y="665"/>
                                <a:pt x="201" y="669"/>
                              </a:cubicBezTo>
                              <a:lnTo>
                                <a:pt x="201" y="670"/>
                              </a:lnTo>
                              <a:cubicBezTo>
                                <a:pt x="206" y="662"/>
                                <a:pt x="215" y="656"/>
                                <a:pt x="223" y="651"/>
                              </a:cubicBezTo>
                              <a:cubicBezTo>
                                <a:pt x="237" y="642"/>
                                <a:pt x="250" y="634"/>
                                <a:pt x="248" y="616"/>
                              </a:cubicBezTo>
                              <a:cubicBezTo>
                                <a:pt x="244" y="604"/>
                                <a:pt x="238" y="593"/>
                                <a:pt x="228" y="583"/>
                              </a:cubicBezTo>
                              <a:cubicBezTo>
                                <a:pt x="218" y="573"/>
                                <a:pt x="202" y="561"/>
                                <a:pt x="184" y="568"/>
                              </a:cubicBezTo>
                              <a:cubicBezTo>
                                <a:pt x="182" y="570"/>
                                <a:pt x="179" y="571"/>
                                <a:pt x="176" y="572"/>
                              </a:cubicBezTo>
                              <a:cubicBezTo>
                                <a:pt x="167" y="575"/>
                                <a:pt x="159" y="579"/>
                                <a:pt x="155" y="585"/>
                              </a:cubicBezTo>
                              <a:lnTo>
                                <a:pt x="158" y="583"/>
                              </a:lnTo>
                              <a:cubicBezTo>
                                <a:pt x="174" y="596"/>
                                <a:pt x="188" y="610"/>
                                <a:pt x="201" y="623"/>
                              </a:cubicBezTo>
                              <a:cubicBezTo>
                                <a:pt x="208" y="630"/>
                                <a:pt x="215" y="637"/>
                                <a:pt x="222" y="644"/>
                              </a:cubicBezTo>
                              <a:lnTo>
                                <a:pt x="211" y="653"/>
                              </a:lnTo>
                              <a:lnTo>
                                <a:pt x="210" y="653"/>
                              </a:lnTo>
                              <a:cubicBezTo>
                                <a:pt x="186" y="639"/>
                                <a:pt x="155" y="635"/>
                                <a:pt x="128" y="632"/>
                              </a:cubicBezTo>
                              <a:cubicBezTo>
                                <a:pt x="121" y="631"/>
                                <a:pt x="114" y="630"/>
                                <a:pt x="108" y="630"/>
                              </a:cubicBezTo>
                              <a:close/>
                              <a:moveTo>
                                <a:pt x="184" y="704"/>
                              </a:moveTo>
                              <a:cubicBezTo>
                                <a:pt x="180" y="687"/>
                                <a:pt x="165" y="677"/>
                                <a:pt x="148" y="667"/>
                              </a:cubicBezTo>
                              <a:cubicBezTo>
                                <a:pt x="132" y="657"/>
                                <a:pt x="116" y="647"/>
                                <a:pt x="107" y="629"/>
                              </a:cubicBezTo>
                              <a:cubicBezTo>
                                <a:pt x="114" y="630"/>
                                <a:pt x="121" y="630"/>
                                <a:pt x="128" y="631"/>
                              </a:cubicBezTo>
                              <a:cubicBezTo>
                                <a:pt x="155" y="635"/>
                                <a:pt x="187" y="639"/>
                                <a:pt x="211" y="653"/>
                              </a:cubicBezTo>
                              <a:lnTo>
                                <a:pt x="221" y="644"/>
                              </a:lnTo>
                              <a:cubicBezTo>
                                <a:pt x="214" y="638"/>
                                <a:pt x="207" y="631"/>
                                <a:pt x="201" y="624"/>
                              </a:cubicBezTo>
                              <a:cubicBezTo>
                                <a:pt x="187" y="610"/>
                                <a:pt x="174" y="596"/>
                                <a:pt x="158" y="583"/>
                              </a:cubicBezTo>
                              <a:lnTo>
                                <a:pt x="154" y="588"/>
                              </a:lnTo>
                              <a:lnTo>
                                <a:pt x="153" y="587"/>
                              </a:lnTo>
                              <a:cubicBezTo>
                                <a:pt x="156" y="579"/>
                                <a:pt x="166" y="575"/>
                                <a:pt x="175" y="571"/>
                              </a:cubicBezTo>
                              <a:cubicBezTo>
                                <a:pt x="179" y="570"/>
                                <a:pt x="181" y="569"/>
                                <a:pt x="184" y="568"/>
                              </a:cubicBezTo>
                              <a:cubicBezTo>
                                <a:pt x="202" y="561"/>
                                <a:pt x="218" y="572"/>
                                <a:pt x="229" y="583"/>
                              </a:cubicBezTo>
                              <a:cubicBezTo>
                                <a:pt x="239" y="592"/>
                                <a:pt x="245" y="604"/>
                                <a:pt x="248" y="616"/>
                              </a:cubicBezTo>
                              <a:cubicBezTo>
                                <a:pt x="251" y="635"/>
                                <a:pt x="237" y="643"/>
                                <a:pt x="224" y="652"/>
                              </a:cubicBezTo>
                              <a:cubicBezTo>
                                <a:pt x="215" y="657"/>
                                <a:pt x="206" y="663"/>
                                <a:pt x="201" y="671"/>
                              </a:cubicBezTo>
                              <a:cubicBezTo>
                                <a:pt x="201" y="672"/>
                                <a:pt x="201" y="673"/>
                                <a:pt x="200" y="673"/>
                              </a:cubicBezTo>
                              <a:lnTo>
                                <a:pt x="199" y="673"/>
                              </a:lnTo>
                              <a:cubicBezTo>
                                <a:pt x="200" y="672"/>
                                <a:pt x="200" y="672"/>
                                <a:pt x="200" y="671"/>
                              </a:cubicBezTo>
                              <a:cubicBezTo>
                                <a:pt x="200" y="670"/>
                                <a:pt x="200" y="670"/>
                                <a:pt x="200" y="669"/>
                              </a:cubicBezTo>
                              <a:cubicBezTo>
                                <a:pt x="199" y="665"/>
                                <a:pt x="191" y="661"/>
                                <a:pt x="187" y="660"/>
                              </a:cubicBezTo>
                              <a:cubicBezTo>
                                <a:pt x="179" y="657"/>
                                <a:pt x="176" y="663"/>
                                <a:pt x="172" y="667"/>
                              </a:cubicBezTo>
                              <a:cubicBezTo>
                                <a:pt x="171" y="669"/>
                                <a:pt x="170" y="670"/>
                                <a:pt x="169" y="671"/>
                              </a:cubicBezTo>
                              <a:cubicBezTo>
                                <a:pt x="169" y="677"/>
                                <a:pt x="176" y="682"/>
                                <a:pt x="182" y="686"/>
                              </a:cubicBezTo>
                              <a:lnTo>
                                <a:pt x="189" y="683"/>
                              </a:lnTo>
                              <a:lnTo>
                                <a:pt x="189" y="684"/>
                              </a:lnTo>
                              <a:cubicBezTo>
                                <a:pt x="195" y="689"/>
                                <a:pt x="187" y="701"/>
                                <a:pt x="185" y="704"/>
                              </a:cubicBezTo>
                              <a:lnTo>
                                <a:pt x="184" y="704"/>
                              </a:lnTo>
                              <a:close/>
                              <a:moveTo>
                                <a:pt x="108" y="809"/>
                              </a:moveTo>
                              <a:cubicBezTo>
                                <a:pt x="109" y="809"/>
                                <a:pt x="111" y="810"/>
                                <a:pt x="112" y="810"/>
                              </a:cubicBezTo>
                              <a:cubicBezTo>
                                <a:pt x="116" y="812"/>
                                <a:pt x="120" y="814"/>
                                <a:pt x="125" y="811"/>
                              </a:cubicBezTo>
                              <a:cubicBezTo>
                                <a:pt x="125" y="808"/>
                                <a:pt x="124" y="806"/>
                                <a:pt x="123" y="805"/>
                              </a:cubicBezTo>
                              <a:cubicBezTo>
                                <a:pt x="120" y="804"/>
                                <a:pt x="116" y="806"/>
                                <a:pt x="112" y="807"/>
                              </a:cubicBezTo>
                              <a:cubicBezTo>
                                <a:pt x="110" y="808"/>
                                <a:pt x="109" y="808"/>
                                <a:pt x="108" y="809"/>
                              </a:cubicBezTo>
                              <a:close/>
                              <a:moveTo>
                                <a:pt x="119" y="814"/>
                              </a:moveTo>
                              <a:cubicBezTo>
                                <a:pt x="117" y="814"/>
                                <a:pt x="114" y="812"/>
                                <a:pt x="112" y="811"/>
                              </a:cubicBezTo>
                              <a:cubicBezTo>
                                <a:pt x="110" y="810"/>
                                <a:pt x="107" y="809"/>
                                <a:pt x="105" y="809"/>
                              </a:cubicBezTo>
                              <a:lnTo>
                                <a:pt x="105" y="808"/>
                              </a:lnTo>
                              <a:cubicBezTo>
                                <a:pt x="107" y="808"/>
                                <a:pt x="109" y="807"/>
                                <a:pt x="112" y="806"/>
                              </a:cubicBezTo>
                              <a:cubicBezTo>
                                <a:pt x="116" y="805"/>
                                <a:pt x="120" y="803"/>
                                <a:pt x="123" y="805"/>
                              </a:cubicBezTo>
                              <a:cubicBezTo>
                                <a:pt x="125" y="806"/>
                                <a:pt x="126" y="808"/>
                                <a:pt x="126" y="811"/>
                              </a:cubicBezTo>
                              <a:lnTo>
                                <a:pt x="125" y="811"/>
                              </a:lnTo>
                              <a:cubicBezTo>
                                <a:pt x="123" y="813"/>
                                <a:pt x="121" y="814"/>
                                <a:pt x="119" y="814"/>
                              </a:cubicBezTo>
                              <a:close/>
                              <a:moveTo>
                                <a:pt x="85" y="872"/>
                              </a:moveTo>
                              <a:cubicBezTo>
                                <a:pt x="83" y="872"/>
                                <a:pt x="81" y="872"/>
                                <a:pt x="79" y="873"/>
                              </a:cubicBezTo>
                              <a:cubicBezTo>
                                <a:pt x="72" y="876"/>
                                <a:pt x="63" y="881"/>
                                <a:pt x="61" y="888"/>
                              </a:cubicBezTo>
                              <a:cubicBezTo>
                                <a:pt x="61" y="891"/>
                                <a:pt x="61" y="894"/>
                                <a:pt x="64" y="898"/>
                              </a:cubicBezTo>
                              <a:cubicBezTo>
                                <a:pt x="68" y="897"/>
                                <a:pt x="73" y="896"/>
                                <a:pt x="79" y="896"/>
                              </a:cubicBezTo>
                              <a:cubicBezTo>
                                <a:pt x="89" y="895"/>
                                <a:pt x="99" y="895"/>
                                <a:pt x="103" y="885"/>
                              </a:cubicBezTo>
                              <a:cubicBezTo>
                                <a:pt x="102" y="881"/>
                                <a:pt x="100" y="878"/>
                                <a:pt x="97" y="876"/>
                              </a:cubicBezTo>
                              <a:cubicBezTo>
                                <a:pt x="93" y="873"/>
                                <a:pt x="89" y="872"/>
                                <a:pt x="85" y="872"/>
                              </a:cubicBezTo>
                              <a:close/>
                              <a:moveTo>
                                <a:pt x="64" y="899"/>
                              </a:moveTo>
                              <a:lnTo>
                                <a:pt x="63" y="899"/>
                              </a:lnTo>
                              <a:cubicBezTo>
                                <a:pt x="61" y="895"/>
                                <a:pt x="60" y="891"/>
                                <a:pt x="61" y="887"/>
                              </a:cubicBezTo>
                              <a:cubicBezTo>
                                <a:pt x="63" y="880"/>
                                <a:pt x="71" y="876"/>
                                <a:pt x="79" y="872"/>
                              </a:cubicBezTo>
                              <a:cubicBezTo>
                                <a:pt x="86" y="870"/>
                                <a:pt x="92" y="872"/>
                                <a:pt x="97" y="875"/>
                              </a:cubicBezTo>
                              <a:cubicBezTo>
                                <a:pt x="101" y="877"/>
                                <a:pt x="103" y="881"/>
                                <a:pt x="104" y="885"/>
                              </a:cubicBezTo>
                              <a:lnTo>
                                <a:pt x="104" y="886"/>
                              </a:lnTo>
                              <a:cubicBezTo>
                                <a:pt x="100" y="895"/>
                                <a:pt x="89" y="896"/>
                                <a:pt x="79" y="897"/>
                              </a:cubicBezTo>
                              <a:cubicBezTo>
                                <a:pt x="73" y="897"/>
                                <a:pt x="68" y="898"/>
                                <a:pt x="64" y="899"/>
                              </a:cubicBezTo>
                              <a:close/>
                              <a:moveTo>
                                <a:pt x="78" y="854"/>
                              </a:moveTo>
                              <a:cubicBezTo>
                                <a:pt x="74" y="854"/>
                                <a:pt x="69" y="856"/>
                                <a:pt x="66" y="859"/>
                              </a:cubicBezTo>
                              <a:cubicBezTo>
                                <a:pt x="50" y="874"/>
                                <a:pt x="54" y="902"/>
                                <a:pt x="59" y="920"/>
                              </a:cubicBezTo>
                              <a:lnTo>
                                <a:pt x="59" y="918"/>
                              </a:lnTo>
                              <a:cubicBezTo>
                                <a:pt x="85" y="909"/>
                                <a:pt x="114" y="904"/>
                                <a:pt x="141" y="901"/>
                              </a:cubicBezTo>
                              <a:cubicBezTo>
                                <a:pt x="147" y="900"/>
                                <a:pt x="153" y="899"/>
                                <a:pt x="158" y="898"/>
                              </a:cubicBezTo>
                              <a:lnTo>
                                <a:pt x="164" y="902"/>
                              </a:lnTo>
                              <a:lnTo>
                                <a:pt x="164" y="876"/>
                              </a:lnTo>
                              <a:cubicBezTo>
                                <a:pt x="157" y="887"/>
                                <a:pt x="144" y="888"/>
                                <a:pt x="132" y="889"/>
                              </a:cubicBezTo>
                              <a:cubicBezTo>
                                <a:pt x="125" y="889"/>
                                <a:pt x="118" y="890"/>
                                <a:pt x="112" y="892"/>
                              </a:cubicBezTo>
                              <a:cubicBezTo>
                                <a:pt x="111" y="892"/>
                                <a:pt x="111" y="891"/>
                                <a:pt x="110" y="890"/>
                              </a:cubicBezTo>
                              <a:cubicBezTo>
                                <a:pt x="108" y="889"/>
                                <a:pt x="106" y="887"/>
                                <a:pt x="107" y="883"/>
                              </a:cubicBezTo>
                              <a:cubicBezTo>
                                <a:pt x="125" y="878"/>
                                <a:pt x="141" y="869"/>
                                <a:pt x="157" y="860"/>
                              </a:cubicBezTo>
                              <a:cubicBezTo>
                                <a:pt x="160" y="858"/>
                                <a:pt x="163" y="856"/>
                                <a:pt x="167" y="854"/>
                              </a:cubicBezTo>
                              <a:lnTo>
                                <a:pt x="167" y="846"/>
                              </a:lnTo>
                              <a:cubicBezTo>
                                <a:pt x="158" y="842"/>
                                <a:pt x="159" y="836"/>
                                <a:pt x="161" y="830"/>
                              </a:cubicBezTo>
                              <a:cubicBezTo>
                                <a:pt x="162" y="825"/>
                                <a:pt x="164" y="820"/>
                                <a:pt x="160" y="816"/>
                              </a:cubicBezTo>
                              <a:cubicBezTo>
                                <a:pt x="154" y="827"/>
                                <a:pt x="142" y="821"/>
                                <a:pt x="134" y="818"/>
                              </a:cubicBezTo>
                              <a:cubicBezTo>
                                <a:pt x="132" y="817"/>
                                <a:pt x="131" y="816"/>
                                <a:pt x="129" y="816"/>
                              </a:cubicBezTo>
                              <a:lnTo>
                                <a:pt x="129" y="815"/>
                              </a:lnTo>
                              <a:cubicBezTo>
                                <a:pt x="129" y="810"/>
                                <a:pt x="131" y="805"/>
                                <a:pt x="136" y="802"/>
                              </a:cubicBezTo>
                              <a:cubicBezTo>
                                <a:pt x="139" y="802"/>
                                <a:pt x="142" y="801"/>
                                <a:pt x="146" y="800"/>
                              </a:cubicBezTo>
                              <a:cubicBezTo>
                                <a:pt x="153" y="797"/>
                                <a:pt x="159" y="795"/>
                                <a:pt x="165" y="804"/>
                              </a:cubicBezTo>
                              <a:cubicBezTo>
                                <a:pt x="170" y="793"/>
                                <a:pt x="170" y="784"/>
                                <a:pt x="170" y="775"/>
                              </a:cubicBezTo>
                              <a:cubicBezTo>
                                <a:pt x="170" y="767"/>
                                <a:pt x="170" y="758"/>
                                <a:pt x="175" y="748"/>
                              </a:cubicBezTo>
                              <a:cubicBezTo>
                                <a:pt x="173" y="746"/>
                                <a:pt x="171" y="745"/>
                                <a:pt x="170" y="745"/>
                              </a:cubicBezTo>
                              <a:cubicBezTo>
                                <a:pt x="169" y="745"/>
                                <a:pt x="168" y="747"/>
                                <a:pt x="167" y="749"/>
                              </a:cubicBezTo>
                              <a:cubicBezTo>
                                <a:pt x="166" y="750"/>
                                <a:pt x="166" y="751"/>
                                <a:pt x="165" y="752"/>
                              </a:cubicBezTo>
                              <a:cubicBezTo>
                                <a:pt x="160" y="750"/>
                                <a:pt x="155" y="749"/>
                                <a:pt x="150" y="748"/>
                              </a:cubicBezTo>
                              <a:cubicBezTo>
                                <a:pt x="141" y="745"/>
                                <a:pt x="131" y="742"/>
                                <a:pt x="123" y="737"/>
                              </a:cubicBezTo>
                              <a:lnTo>
                                <a:pt x="122" y="736"/>
                              </a:lnTo>
                              <a:lnTo>
                                <a:pt x="127" y="732"/>
                              </a:lnTo>
                              <a:cubicBezTo>
                                <a:pt x="132" y="731"/>
                                <a:pt x="138" y="732"/>
                                <a:pt x="144" y="732"/>
                              </a:cubicBezTo>
                              <a:cubicBezTo>
                                <a:pt x="157" y="732"/>
                                <a:pt x="171" y="732"/>
                                <a:pt x="182" y="729"/>
                              </a:cubicBezTo>
                              <a:cubicBezTo>
                                <a:pt x="182" y="729"/>
                                <a:pt x="183" y="728"/>
                                <a:pt x="184" y="728"/>
                              </a:cubicBezTo>
                              <a:cubicBezTo>
                                <a:pt x="185" y="726"/>
                                <a:pt x="187" y="725"/>
                                <a:pt x="186" y="724"/>
                              </a:cubicBezTo>
                              <a:cubicBezTo>
                                <a:pt x="173" y="712"/>
                                <a:pt x="156" y="707"/>
                                <a:pt x="139" y="702"/>
                              </a:cubicBezTo>
                              <a:cubicBezTo>
                                <a:pt x="131" y="699"/>
                                <a:pt x="122" y="696"/>
                                <a:pt x="114" y="693"/>
                              </a:cubicBezTo>
                              <a:cubicBezTo>
                                <a:pt x="112" y="691"/>
                                <a:pt x="107" y="689"/>
                                <a:pt x="103" y="689"/>
                              </a:cubicBezTo>
                              <a:cubicBezTo>
                                <a:pt x="98" y="687"/>
                                <a:pt x="92" y="686"/>
                                <a:pt x="90" y="682"/>
                              </a:cubicBezTo>
                              <a:cubicBezTo>
                                <a:pt x="89" y="679"/>
                                <a:pt x="90" y="677"/>
                                <a:pt x="91" y="673"/>
                              </a:cubicBezTo>
                              <a:lnTo>
                                <a:pt x="88" y="673"/>
                              </a:lnTo>
                              <a:cubicBezTo>
                                <a:pt x="83" y="679"/>
                                <a:pt x="80" y="686"/>
                                <a:pt x="81" y="694"/>
                              </a:cubicBezTo>
                              <a:lnTo>
                                <a:pt x="88" y="688"/>
                              </a:lnTo>
                              <a:cubicBezTo>
                                <a:pt x="105" y="692"/>
                                <a:pt x="121" y="699"/>
                                <a:pt x="136" y="706"/>
                              </a:cubicBezTo>
                              <a:cubicBezTo>
                                <a:pt x="141" y="708"/>
                                <a:pt x="145" y="710"/>
                                <a:pt x="149" y="712"/>
                              </a:cubicBezTo>
                              <a:lnTo>
                                <a:pt x="151" y="712"/>
                              </a:lnTo>
                              <a:lnTo>
                                <a:pt x="149" y="712"/>
                              </a:lnTo>
                              <a:cubicBezTo>
                                <a:pt x="126" y="718"/>
                                <a:pt x="101" y="720"/>
                                <a:pt x="75" y="719"/>
                              </a:cubicBezTo>
                              <a:lnTo>
                                <a:pt x="69" y="739"/>
                              </a:lnTo>
                              <a:lnTo>
                                <a:pt x="77" y="732"/>
                              </a:lnTo>
                              <a:cubicBezTo>
                                <a:pt x="89" y="737"/>
                                <a:pt x="102" y="739"/>
                                <a:pt x="114" y="742"/>
                              </a:cubicBezTo>
                              <a:cubicBezTo>
                                <a:pt x="132" y="746"/>
                                <a:pt x="150" y="749"/>
                                <a:pt x="165" y="760"/>
                              </a:cubicBezTo>
                              <a:lnTo>
                                <a:pt x="165" y="761"/>
                              </a:lnTo>
                              <a:cubicBezTo>
                                <a:pt x="163" y="762"/>
                                <a:pt x="162" y="764"/>
                                <a:pt x="163" y="766"/>
                              </a:cubicBezTo>
                              <a:cubicBezTo>
                                <a:pt x="164" y="769"/>
                                <a:pt x="167" y="771"/>
                                <a:pt x="169" y="771"/>
                              </a:cubicBezTo>
                              <a:lnTo>
                                <a:pt x="170" y="771"/>
                              </a:lnTo>
                              <a:lnTo>
                                <a:pt x="163" y="778"/>
                              </a:lnTo>
                              <a:cubicBezTo>
                                <a:pt x="146" y="783"/>
                                <a:pt x="128" y="785"/>
                                <a:pt x="111" y="787"/>
                              </a:cubicBezTo>
                              <a:cubicBezTo>
                                <a:pt x="93" y="789"/>
                                <a:pt x="75" y="792"/>
                                <a:pt x="57" y="796"/>
                              </a:cubicBezTo>
                              <a:lnTo>
                                <a:pt x="57" y="800"/>
                              </a:lnTo>
                              <a:cubicBezTo>
                                <a:pt x="87" y="812"/>
                                <a:pt x="119" y="820"/>
                                <a:pt x="152" y="826"/>
                              </a:cubicBezTo>
                              <a:lnTo>
                                <a:pt x="158" y="832"/>
                              </a:lnTo>
                              <a:cubicBezTo>
                                <a:pt x="161" y="836"/>
                                <a:pt x="160" y="842"/>
                                <a:pt x="156" y="851"/>
                              </a:cubicBezTo>
                              <a:lnTo>
                                <a:pt x="101" y="870"/>
                              </a:lnTo>
                              <a:lnTo>
                                <a:pt x="92" y="857"/>
                              </a:lnTo>
                              <a:cubicBezTo>
                                <a:pt x="90" y="856"/>
                                <a:pt x="84" y="854"/>
                                <a:pt x="78" y="854"/>
                              </a:cubicBezTo>
                              <a:close/>
                              <a:moveTo>
                                <a:pt x="59" y="923"/>
                              </a:moveTo>
                              <a:cubicBezTo>
                                <a:pt x="54" y="906"/>
                                <a:pt x="48" y="875"/>
                                <a:pt x="66" y="859"/>
                              </a:cubicBezTo>
                              <a:cubicBezTo>
                                <a:pt x="73" y="851"/>
                                <a:pt x="88" y="855"/>
                                <a:pt x="92" y="856"/>
                              </a:cubicBezTo>
                              <a:lnTo>
                                <a:pt x="92" y="857"/>
                              </a:lnTo>
                              <a:lnTo>
                                <a:pt x="101" y="870"/>
                              </a:lnTo>
                              <a:lnTo>
                                <a:pt x="155" y="850"/>
                              </a:lnTo>
                              <a:cubicBezTo>
                                <a:pt x="157" y="847"/>
                                <a:pt x="161" y="838"/>
                                <a:pt x="158" y="833"/>
                              </a:cubicBezTo>
                              <a:lnTo>
                                <a:pt x="151" y="827"/>
                              </a:lnTo>
                              <a:cubicBezTo>
                                <a:pt x="118" y="821"/>
                                <a:pt x="87" y="812"/>
                                <a:pt x="57" y="800"/>
                              </a:cubicBezTo>
                              <a:lnTo>
                                <a:pt x="56" y="800"/>
                              </a:lnTo>
                              <a:lnTo>
                                <a:pt x="56" y="795"/>
                              </a:lnTo>
                              <a:lnTo>
                                <a:pt x="57" y="795"/>
                              </a:lnTo>
                              <a:cubicBezTo>
                                <a:pt x="74" y="791"/>
                                <a:pt x="93" y="788"/>
                                <a:pt x="111" y="786"/>
                              </a:cubicBezTo>
                              <a:cubicBezTo>
                                <a:pt x="128" y="784"/>
                                <a:pt x="145" y="782"/>
                                <a:pt x="162" y="778"/>
                              </a:cubicBezTo>
                              <a:lnTo>
                                <a:pt x="168" y="772"/>
                              </a:lnTo>
                              <a:cubicBezTo>
                                <a:pt x="166" y="771"/>
                                <a:pt x="163" y="769"/>
                                <a:pt x="162" y="766"/>
                              </a:cubicBezTo>
                              <a:cubicBezTo>
                                <a:pt x="162" y="764"/>
                                <a:pt x="162" y="762"/>
                                <a:pt x="164" y="760"/>
                              </a:cubicBezTo>
                              <a:cubicBezTo>
                                <a:pt x="149" y="749"/>
                                <a:pt x="131" y="746"/>
                                <a:pt x="114" y="743"/>
                              </a:cubicBezTo>
                              <a:cubicBezTo>
                                <a:pt x="102" y="740"/>
                                <a:pt x="89" y="738"/>
                                <a:pt x="77" y="733"/>
                              </a:cubicBezTo>
                              <a:lnTo>
                                <a:pt x="68" y="741"/>
                              </a:lnTo>
                              <a:lnTo>
                                <a:pt x="67" y="741"/>
                              </a:lnTo>
                              <a:lnTo>
                                <a:pt x="74" y="719"/>
                              </a:lnTo>
                              <a:lnTo>
                                <a:pt x="75" y="719"/>
                              </a:lnTo>
                              <a:cubicBezTo>
                                <a:pt x="100" y="720"/>
                                <a:pt x="125" y="717"/>
                                <a:pt x="148" y="712"/>
                              </a:cubicBezTo>
                              <a:cubicBezTo>
                                <a:pt x="144" y="711"/>
                                <a:pt x="140" y="709"/>
                                <a:pt x="136" y="707"/>
                              </a:cubicBezTo>
                              <a:cubicBezTo>
                                <a:pt x="121" y="700"/>
                                <a:pt x="104" y="693"/>
                                <a:pt x="88" y="689"/>
                              </a:cubicBezTo>
                              <a:lnTo>
                                <a:pt x="81" y="696"/>
                              </a:lnTo>
                              <a:lnTo>
                                <a:pt x="81" y="695"/>
                              </a:lnTo>
                              <a:cubicBezTo>
                                <a:pt x="79" y="686"/>
                                <a:pt x="82" y="678"/>
                                <a:pt x="88" y="673"/>
                              </a:cubicBezTo>
                              <a:lnTo>
                                <a:pt x="93" y="673"/>
                              </a:lnTo>
                              <a:lnTo>
                                <a:pt x="92" y="673"/>
                              </a:lnTo>
                              <a:cubicBezTo>
                                <a:pt x="91" y="677"/>
                                <a:pt x="90" y="679"/>
                                <a:pt x="91" y="681"/>
                              </a:cubicBezTo>
                              <a:cubicBezTo>
                                <a:pt x="92" y="685"/>
                                <a:pt x="98" y="687"/>
                                <a:pt x="103" y="688"/>
                              </a:cubicBezTo>
                              <a:cubicBezTo>
                                <a:pt x="107" y="689"/>
                                <a:pt x="112" y="690"/>
                                <a:pt x="114" y="692"/>
                              </a:cubicBezTo>
                              <a:cubicBezTo>
                                <a:pt x="122" y="696"/>
                                <a:pt x="131" y="699"/>
                                <a:pt x="140" y="701"/>
                              </a:cubicBezTo>
                              <a:cubicBezTo>
                                <a:pt x="156" y="706"/>
                                <a:pt x="174" y="712"/>
                                <a:pt x="187" y="723"/>
                              </a:cubicBezTo>
                              <a:cubicBezTo>
                                <a:pt x="188" y="725"/>
                                <a:pt x="186" y="727"/>
                                <a:pt x="184" y="728"/>
                              </a:cubicBezTo>
                              <a:cubicBezTo>
                                <a:pt x="184" y="729"/>
                                <a:pt x="183" y="729"/>
                                <a:pt x="182" y="730"/>
                              </a:cubicBezTo>
                              <a:cubicBezTo>
                                <a:pt x="171" y="733"/>
                                <a:pt x="157" y="733"/>
                                <a:pt x="144" y="733"/>
                              </a:cubicBezTo>
                              <a:cubicBezTo>
                                <a:pt x="138" y="732"/>
                                <a:pt x="132" y="732"/>
                                <a:pt x="128" y="733"/>
                              </a:cubicBezTo>
                              <a:lnTo>
                                <a:pt x="123" y="736"/>
                              </a:lnTo>
                              <a:cubicBezTo>
                                <a:pt x="131" y="742"/>
                                <a:pt x="141" y="745"/>
                                <a:pt x="151" y="747"/>
                              </a:cubicBezTo>
                              <a:cubicBezTo>
                                <a:pt x="155" y="748"/>
                                <a:pt x="160" y="749"/>
                                <a:pt x="165" y="751"/>
                              </a:cubicBezTo>
                              <a:cubicBezTo>
                                <a:pt x="165" y="750"/>
                                <a:pt x="166" y="749"/>
                                <a:pt x="166" y="748"/>
                              </a:cubicBezTo>
                              <a:cubicBezTo>
                                <a:pt x="167" y="746"/>
                                <a:pt x="168" y="745"/>
                                <a:pt x="170" y="744"/>
                              </a:cubicBezTo>
                              <a:cubicBezTo>
                                <a:pt x="171" y="744"/>
                                <a:pt x="173" y="745"/>
                                <a:pt x="176" y="747"/>
                              </a:cubicBezTo>
                              <a:lnTo>
                                <a:pt x="176" y="748"/>
                              </a:lnTo>
                              <a:cubicBezTo>
                                <a:pt x="171" y="758"/>
                                <a:pt x="171" y="767"/>
                                <a:pt x="171" y="775"/>
                              </a:cubicBezTo>
                              <a:cubicBezTo>
                                <a:pt x="171" y="784"/>
                                <a:pt x="171" y="794"/>
                                <a:pt x="165" y="805"/>
                              </a:cubicBezTo>
                              <a:lnTo>
                                <a:pt x="164" y="805"/>
                              </a:lnTo>
                              <a:cubicBezTo>
                                <a:pt x="159" y="796"/>
                                <a:pt x="153" y="798"/>
                                <a:pt x="146" y="800"/>
                              </a:cubicBezTo>
                              <a:cubicBezTo>
                                <a:pt x="143" y="802"/>
                                <a:pt x="140" y="803"/>
                                <a:pt x="136" y="803"/>
                              </a:cubicBezTo>
                              <a:cubicBezTo>
                                <a:pt x="132" y="806"/>
                                <a:pt x="130" y="810"/>
                                <a:pt x="130" y="815"/>
                              </a:cubicBezTo>
                              <a:cubicBezTo>
                                <a:pt x="131" y="816"/>
                                <a:pt x="133" y="816"/>
                                <a:pt x="134" y="817"/>
                              </a:cubicBezTo>
                              <a:cubicBezTo>
                                <a:pt x="143" y="821"/>
                                <a:pt x="154" y="826"/>
                                <a:pt x="160" y="815"/>
                              </a:cubicBezTo>
                              <a:cubicBezTo>
                                <a:pt x="165" y="820"/>
                                <a:pt x="163" y="825"/>
                                <a:pt x="162" y="830"/>
                              </a:cubicBezTo>
                              <a:cubicBezTo>
                                <a:pt x="160" y="836"/>
                                <a:pt x="159" y="842"/>
                                <a:pt x="167" y="846"/>
                              </a:cubicBezTo>
                              <a:lnTo>
                                <a:pt x="167" y="855"/>
                              </a:lnTo>
                              <a:cubicBezTo>
                                <a:pt x="164" y="857"/>
                                <a:pt x="160" y="859"/>
                                <a:pt x="157" y="861"/>
                              </a:cubicBezTo>
                              <a:cubicBezTo>
                                <a:pt x="141" y="870"/>
                                <a:pt x="126" y="879"/>
                                <a:pt x="108" y="884"/>
                              </a:cubicBezTo>
                              <a:cubicBezTo>
                                <a:pt x="107" y="886"/>
                                <a:pt x="109" y="888"/>
                                <a:pt x="111" y="890"/>
                              </a:cubicBezTo>
                              <a:lnTo>
                                <a:pt x="112" y="891"/>
                              </a:lnTo>
                              <a:cubicBezTo>
                                <a:pt x="118" y="889"/>
                                <a:pt x="125" y="889"/>
                                <a:pt x="132" y="888"/>
                              </a:cubicBezTo>
                              <a:cubicBezTo>
                                <a:pt x="144" y="887"/>
                                <a:pt x="157" y="886"/>
                                <a:pt x="164" y="874"/>
                              </a:cubicBezTo>
                              <a:lnTo>
                                <a:pt x="165" y="873"/>
                              </a:lnTo>
                              <a:lnTo>
                                <a:pt x="165" y="903"/>
                              </a:lnTo>
                              <a:lnTo>
                                <a:pt x="158" y="899"/>
                              </a:lnTo>
                              <a:cubicBezTo>
                                <a:pt x="153" y="900"/>
                                <a:pt x="147" y="901"/>
                                <a:pt x="141" y="901"/>
                              </a:cubicBezTo>
                              <a:cubicBezTo>
                                <a:pt x="114" y="905"/>
                                <a:pt x="85" y="910"/>
                                <a:pt x="60" y="919"/>
                              </a:cubicBezTo>
                              <a:lnTo>
                                <a:pt x="60" y="923"/>
                              </a:lnTo>
                              <a:lnTo>
                                <a:pt x="59" y="923"/>
                              </a:lnTo>
                              <a:close/>
                              <a:moveTo>
                                <a:pt x="241" y="955"/>
                              </a:moveTo>
                              <a:cubicBezTo>
                                <a:pt x="240" y="955"/>
                                <a:pt x="239" y="955"/>
                                <a:pt x="238" y="955"/>
                              </a:cubicBezTo>
                              <a:cubicBezTo>
                                <a:pt x="235" y="955"/>
                                <a:pt x="232" y="956"/>
                                <a:pt x="231" y="958"/>
                              </a:cubicBezTo>
                              <a:cubicBezTo>
                                <a:pt x="230" y="959"/>
                                <a:pt x="230" y="960"/>
                                <a:pt x="231" y="961"/>
                              </a:cubicBezTo>
                              <a:lnTo>
                                <a:pt x="241" y="955"/>
                              </a:lnTo>
                              <a:close/>
                              <a:moveTo>
                                <a:pt x="230" y="963"/>
                              </a:moveTo>
                              <a:lnTo>
                                <a:pt x="230" y="962"/>
                              </a:lnTo>
                              <a:cubicBezTo>
                                <a:pt x="230" y="960"/>
                                <a:pt x="230" y="958"/>
                                <a:pt x="230" y="957"/>
                              </a:cubicBezTo>
                              <a:cubicBezTo>
                                <a:pt x="232" y="955"/>
                                <a:pt x="235" y="955"/>
                                <a:pt x="238" y="954"/>
                              </a:cubicBezTo>
                              <a:cubicBezTo>
                                <a:pt x="240" y="954"/>
                                <a:pt x="242" y="954"/>
                                <a:pt x="243" y="953"/>
                              </a:cubicBezTo>
                              <a:lnTo>
                                <a:pt x="244" y="954"/>
                              </a:lnTo>
                              <a:lnTo>
                                <a:pt x="230" y="963"/>
                              </a:lnTo>
                              <a:close/>
                              <a:moveTo>
                                <a:pt x="275" y="968"/>
                              </a:moveTo>
                              <a:lnTo>
                                <a:pt x="277" y="968"/>
                              </a:lnTo>
                              <a:cubicBezTo>
                                <a:pt x="279" y="967"/>
                                <a:pt x="279" y="965"/>
                                <a:pt x="279" y="963"/>
                              </a:cubicBezTo>
                              <a:lnTo>
                                <a:pt x="279" y="962"/>
                              </a:lnTo>
                              <a:lnTo>
                                <a:pt x="275" y="962"/>
                              </a:lnTo>
                              <a:lnTo>
                                <a:pt x="275" y="968"/>
                              </a:lnTo>
                              <a:close/>
                              <a:moveTo>
                                <a:pt x="277" y="969"/>
                              </a:moveTo>
                              <a:lnTo>
                                <a:pt x="274" y="969"/>
                              </a:lnTo>
                              <a:lnTo>
                                <a:pt x="274" y="961"/>
                              </a:lnTo>
                              <a:lnTo>
                                <a:pt x="279" y="961"/>
                              </a:lnTo>
                              <a:lnTo>
                                <a:pt x="279" y="962"/>
                              </a:lnTo>
                              <a:lnTo>
                                <a:pt x="279" y="963"/>
                              </a:lnTo>
                              <a:cubicBezTo>
                                <a:pt x="279" y="965"/>
                                <a:pt x="279" y="968"/>
                                <a:pt x="277" y="969"/>
                              </a:cubicBezTo>
                              <a:close/>
                              <a:moveTo>
                                <a:pt x="280" y="990"/>
                              </a:moveTo>
                              <a:lnTo>
                                <a:pt x="283" y="990"/>
                              </a:lnTo>
                              <a:cubicBezTo>
                                <a:pt x="284" y="989"/>
                                <a:pt x="285" y="988"/>
                                <a:pt x="285" y="987"/>
                              </a:cubicBezTo>
                              <a:lnTo>
                                <a:pt x="280" y="990"/>
                              </a:lnTo>
                              <a:close/>
                              <a:moveTo>
                                <a:pt x="283" y="991"/>
                              </a:moveTo>
                              <a:lnTo>
                                <a:pt x="278" y="991"/>
                              </a:lnTo>
                              <a:lnTo>
                                <a:pt x="286" y="985"/>
                              </a:lnTo>
                              <a:lnTo>
                                <a:pt x="286" y="986"/>
                              </a:lnTo>
                              <a:cubicBezTo>
                                <a:pt x="286" y="988"/>
                                <a:pt x="285" y="989"/>
                                <a:pt x="284" y="990"/>
                              </a:cubicBezTo>
                              <a:cubicBezTo>
                                <a:pt x="284" y="991"/>
                                <a:pt x="284" y="991"/>
                                <a:pt x="283" y="991"/>
                              </a:cubicBezTo>
                              <a:close/>
                              <a:moveTo>
                                <a:pt x="73" y="971"/>
                              </a:moveTo>
                              <a:cubicBezTo>
                                <a:pt x="83" y="989"/>
                                <a:pt x="104" y="991"/>
                                <a:pt x="123" y="992"/>
                              </a:cubicBezTo>
                              <a:cubicBezTo>
                                <a:pt x="139" y="988"/>
                                <a:pt x="160" y="982"/>
                                <a:pt x="175" y="964"/>
                              </a:cubicBezTo>
                              <a:cubicBezTo>
                                <a:pt x="176" y="962"/>
                                <a:pt x="177" y="960"/>
                                <a:pt x="178" y="959"/>
                              </a:cubicBezTo>
                              <a:cubicBezTo>
                                <a:pt x="179" y="956"/>
                                <a:pt x="181" y="952"/>
                                <a:pt x="178" y="949"/>
                              </a:cubicBezTo>
                              <a:cubicBezTo>
                                <a:pt x="168" y="943"/>
                                <a:pt x="168" y="933"/>
                                <a:pt x="168" y="924"/>
                              </a:cubicBezTo>
                              <a:cubicBezTo>
                                <a:pt x="169" y="922"/>
                                <a:pt x="169" y="919"/>
                                <a:pt x="168" y="916"/>
                              </a:cubicBezTo>
                              <a:cubicBezTo>
                                <a:pt x="155" y="915"/>
                                <a:pt x="144" y="921"/>
                                <a:pt x="133" y="925"/>
                              </a:cubicBezTo>
                              <a:cubicBezTo>
                                <a:pt x="128" y="927"/>
                                <a:pt x="123" y="930"/>
                                <a:pt x="117" y="932"/>
                              </a:cubicBezTo>
                              <a:cubicBezTo>
                                <a:pt x="117" y="933"/>
                                <a:pt x="118" y="934"/>
                                <a:pt x="118" y="936"/>
                              </a:cubicBezTo>
                              <a:cubicBezTo>
                                <a:pt x="121" y="941"/>
                                <a:pt x="123" y="946"/>
                                <a:pt x="125" y="952"/>
                              </a:cubicBezTo>
                              <a:lnTo>
                                <a:pt x="125" y="947"/>
                              </a:lnTo>
                              <a:cubicBezTo>
                                <a:pt x="131" y="938"/>
                                <a:pt x="143" y="936"/>
                                <a:pt x="155" y="934"/>
                              </a:cubicBezTo>
                              <a:cubicBezTo>
                                <a:pt x="157" y="934"/>
                                <a:pt x="158" y="934"/>
                                <a:pt x="160" y="933"/>
                              </a:cubicBezTo>
                              <a:cubicBezTo>
                                <a:pt x="169" y="937"/>
                                <a:pt x="176" y="947"/>
                                <a:pt x="176" y="956"/>
                              </a:cubicBezTo>
                              <a:cubicBezTo>
                                <a:pt x="168" y="963"/>
                                <a:pt x="158" y="965"/>
                                <a:pt x="149" y="968"/>
                              </a:cubicBezTo>
                              <a:cubicBezTo>
                                <a:pt x="141" y="970"/>
                                <a:pt x="134" y="971"/>
                                <a:pt x="128" y="975"/>
                              </a:cubicBezTo>
                              <a:lnTo>
                                <a:pt x="127" y="975"/>
                              </a:lnTo>
                              <a:cubicBezTo>
                                <a:pt x="122" y="975"/>
                                <a:pt x="116" y="978"/>
                                <a:pt x="111" y="980"/>
                              </a:cubicBezTo>
                              <a:cubicBezTo>
                                <a:pt x="100" y="984"/>
                                <a:pt x="88" y="989"/>
                                <a:pt x="79" y="975"/>
                              </a:cubicBezTo>
                              <a:cubicBezTo>
                                <a:pt x="74" y="964"/>
                                <a:pt x="79" y="959"/>
                                <a:pt x="85" y="954"/>
                              </a:cubicBezTo>
                              <a:cubicBezTo>
                                <a:pt x="89" y="950"/>
                                <a:pt x="93" y="946"/>
                                <a:pt x="94" y="940"/>
                              </a:cubicBezTo>
                              <a:cubicBezTo>
                                <a:pt x="86" y="936"/>
                                <a:pt x="80" y="943"/>
                                <a:pt x="74" y="950"/>
                              </a:cubicBezTo>
                              <a:cubicBezTo>
                                <a:pt x="72" y="953"/>
                                <a:pt x="69" y="956"/>
                                <a:pt x="67" y="958"/>
                              </a:cubicBezTo>
                              <a:cubicBezTo>
                                <a:pt x="68" y="958"/>
                                <a:pt x="70" y="959"/>
                                <a:pt x="71" y="960"/>
                              </a:cubicBezTo>
                              <a:cubicBezTo>
                                <a:pt x="73" y="963"/>
                                <a:pt x="73" y="969"/>
                                <a:pt x="73" y="971"/>
                              </a:cubicBezTo>
                              <a:close/>
                              <a:moveTo>
                                <a:pt x="123" y="993"/>
                              </a:moveTo>
                              <a:cubicBezTo>
                                <a:pt x="104" y="992"/>
                                <a:pt x="83" y="989"/>
                                <a:pt x="72" y="971"/>
                              </a:cubicBezTo>
                              <a:cubicBezTo>
                                <a:pt x="72" y="969"/>
                                <a:pt x="73" y="964"/>
                                <a:pt x="70" y="960"/>
                              </a:cubicBezTo>
                              <a:cubicBezTo>
                                <a:pt x="69" y="959"/>
                                <a:pt x="67" y="958"/>
                                <a:pt x="66" y="958"/>
                              </a:cubicBezTo>
                              <a:lnTo>
                                <a:pt x="65" y="958"/>
                              </a:lnTo>
                              <a:lnTo>
                                <a:pt x="66" y="958"/>
                              </a:lnTo>
                              <a:cubicBezTo>
                                <a:pt x="68" y="956"/>
                                <a:pt x="71" y="953"/>
                                <a:pt x="74" y="949"/>
                              </a:cubicBezTo>
                              <a:cubicBezTo>
                                <a:pt x="79" y="942"/>
                                <a:pt x="86" y="935"/>
                                <a:pt x="94" y="940"/>
                              </a:cubicBezTo>
                              <a:lnTo>
                                <a:pt x="95" y="940"/>
                              </a:lnTo>
                              <a:cubicBezTo>
                                <a:pt x="94" y="947"/>
                                <a:pt x="90" y="950"/>
                                <a:pt x="86" y="954"/>
                              </a:cubicBezTo>
                              <a:cubicBezTo>
                                <a:pt x="80" y="960"/>
                                <a:pt x="75" y="964"/>
                                <a:pt x="79" y="975"/>
                              </a:cubicBezTo>
                              <a:cubicBezTo>
                                <a:pt x="88" y="988"/>
                                <a:pt x="99" y="983"/>
                                <a:pt x="110" y="979"/>
                              </a:cubicBezTo>
                              <a:cubicBezTo>
                                <a:pt x="116" y="977"/>
                                <a:pt x="122" y="975"/>
                                <a:pt x="127" y="975"/>
                              </a:cubicBezTo>
                              <a:cubicBezTo>
                                <a:pt x="134" y="971"/>
                                <a:pt x="141" y="969"/>
                                <a:pt x="149" y="967"/>
                              </a:cubicBezTo>
                              <a:cubicBezTo>
                                <a:pt x="158" y="965"/>
                                <a:pt x="167" y="962"/>
                                <a:pt x="175" y="955"/>
                              </a:cubicBezTo>
                              <a:cubicBezTo>
                                <a:pt x="175" y="947"/>
                                <a:pt x="168" y="938"/>
                                <a:pt x="160" y="934"/>
                              </a:cubicBezTo>
                              <a:cubicBezTo>
                                <a:pt x="158" y="934"/>
                                <a:pt x="157" y="935"/>
                                <a:pt x="155" y="935"/>
                              </a:cubicBezTo>
                              <a:cubicBezTo>
                                <a:pt x="144" y="936"/>
                                <a:pt x="132" y="938"/>
                                <a:pt x="126" y="947"/>
                              </a:cubicBezTo>
                              <a:lnTo>
                                <a:pt x="126" y="956"/>
                              </a:lnTo>
                              <a:lnTo>
                                <a:pt x="125" y="956"/>
                              </a:lnTo>
                              <a:cubicBezTo>
                                <a:pt x="124" y="948"/>
                                <a:pt x="121" y="942"/>
                                <a:pt x="118" y="936"/>
                              </a:cubicBezTo>
                              <a:cubicBezTo>
                                <a:pt x="117" y="935"/>
                                <a:pt x="116" y="933"/>
                                <a:pt x="116" y="932"/>
                              </a:cubicBezTo>
                              <a:lnTo>
                                <a:pt x="116" y="931"/>
                              </a:lnTo>
                              <a:cubicBezTo>
                                <a:pt x="122" y="929"/>
                                <a:pt x="128" y="927"/>
                                <a:pt x="133" y="924"/>
                              </a:cubicBezTo>
                              <a:cubicBezTo>
                                <a:pt x="144" y="920"/>
                                <a:pt x="155" y="915"/>
                                <a:pt x="169" y="916"/>
                              </a:cubicBezTo>
                              <a:cubicBezTo>
                                <a:pt x="169" y="919"/>
                                <a:pt x="169" y="921"/>
                                <a:pt x="169" y="924"/>
                              </a:cubicBezTo>
                              <a:cubicBezTo>
                                <a:pt x="169" y="934"/>
                                <a:pt x="169" y="942"/>
                                <a:pt x="178" y="948"/>
                              </a:cubicBezTo>
                              <a:cubicBezTo>
                                <a:pt x="182" y="952"/>
                                <a:pt x="180" y="956"/>
                                <a:pt x="178" y="960"/>
                              </a:cubicBezTo>
                              <a:cubicBezTo>
                                <a:pt x="177" y="961"/>
                                <a:pt x="176" y="963"/>
                                <a:pt x="176" y="964"/>
                              </a:cubicBezTo>
                              <a:cubicBezTo>
                                <a:pt x="160" y="982"/>
                                <a:pt x="139" y="989"/>
                                <a:pt x="123" y="993"/>
                              </a:cubicBezTo>
                              <a:close/>
                              <a:moveTo>
                                <a:pt x="581" y="995"/>
                              </a:moveTo>
                              <a:lnTo>
                                <a:pt x="589" y="995"/>
                              </a:lnTo>
                              <a:cubicBezTo>
                                <a:pt x="590" y="992"/>
                                <a:pt x="589" y="989"/>
                                <a:pt x="587" y="986"/>
                              </a:cubicBezTo>
                              <a:cubicBezTo>
                                <a:pt x="585" y="984"/>
                                <a:pt x="583" y="984"/>
                                <a:pt x="581" y="984"/>
                              </a:cubicBezTo>
                              <a:lnTo>
                                <a:pt x="581" y="995"/>
                              </a:lnTo>
                              <a:close/>
                              <a:moveTo>
                                <a:pt x="589" y="995"/>
                              </a:moveTo>
                              <a:lnTo>
                                <a:pt x="580" y="995"/>
                              </a:lnTo>
                              <a:lnTo>
                                <a:pt x="580" y="983"/>
                              </a:lnTo>
                              <a:cubicBezTo>
                                <a:pt x="583" y="983"/>
                                <a:pt x="585" y="984"/>
                                <a:pt x="587" y="986"/>
                              </a:cubicBezTo>
                              <a:cubicBezTo>
                                <a:pt x="590" y="989"/>
                                <a:pt x="590" y="992"/>
                                <a:pt x="589" y="995"/>
                              </a:cubicBezTo>
                              <a:close/>
                              <a:moveTo>
                                <a:pt x="517" y="995"/>
                              </a:moveTo>
                              <a:lnTo>
                                <a:pt x="519" y="996"/>
                              </a:lnTo>
                              <a:cubicBezTo>
                                <a:pt x="526" y="993"/>
                                <a:pt x="525" y="987"/>
                                <a:pt x="525" y="980"/>
                              </a:cubicBezTo>
                              <a:cubicBezTo>
                                <a:pt x="525" y="975"/>
                                <a:pt x="524" y="970"/>
                                <a:pt x="527" y="966"/>
                              </a:cubicBezTo>
                              <a:cubicBezTo>
                                <a:pt x="524" y="960"/>
                                <a:pt x="525" y="953"/>
                                <a:pt x="525" y="946"/>
                              </a:cubicBezTo>
                              <a:cubicBezTo>
                                <a:pt x="526" y="934"/>
                                <a:pt x="527" y="923"/>
                                <a:pt x="515" y="919"/>
                              </a:cubicBezTo>
                              <a:lnTo>
                                <a:pt x="517" y="995"/>
                              </a:lnTo>
                              <a:close/>
                              <a:moveTo>
                                <a:pt x="519" y="997"/>
                              </a:moveTo>
                              <a:lnTo>
                                <a:pt x="516" y="995"/>
                              </a:lnTo>
                              <a:lnTo>
                                <a:pt x="514" y="918"/>
                              </a:lnTo>
                              <a:cubicBezTo>
                                <a:pt x="527" y="923"/>
                                <a:pt x="527" y="935"/>
                                <a:pt x="526" y="946"/>
                              </a:cubicBezTo>
                              <a:cubicBezTo>
                                <a:pt x="525" y="953"/>
                                <a:pt x="525" y="960"/>
                                <a:pt x="528" y="966"/>
                              </a:cubicBezTo>
                              <a:lnTo>
                                <a:pt x="528" y="967"/>
                              </a:lnTo>
                              <a:cubicBezTo>
                                <a:pt x="525" y="970"/>
                                <a:pt x="525" y="975"/>
                                <a:pt x="526" y="980"/>
                              </a:cubicBezTo>
                              <a:cubicBezTo>
                                <a:pt x="526" y="987"/>
                                <a:pt x="527" y="994"/>
                                <a:pt x="519" y="997"/>
                              </a:cubicBezTo>
                              <a:close/>
                              <a:moveTo>
                                <a:pt x="473" y="980"/>
                              </a:moveTo>
                              <a:cubicBezTo>
                                <a:pt x="475" y="982"/>
                                <a:pt x="475" y="985"/>
                                <a:pt x="475" y="989"/>
                              </a:cubicBezTo>
                              <a:cubicBezTo>
                                <a:pt x="475" y="993"/>
                                <a:pt x="476" y="996"/>
                                <a:pt x="478" y="997"/>
                              </a:cubicBezTo>
                              <a:cubicBezTo>
                                <a:pt x="480" y="998"/>
                                <a:pt x="482" y="998"/>
                                <a:pt x="485" y="997"/>
                              </a:cubicBezTo>
                              <a:lnTo>
                                <a:pt x="485" y="888"/>
                              </a:lnTo>
                              <a:cubicBezTo>
                                <a:pt x="484" y="887"/>
                                <a:pt x="482" y="885"/>
                                <a:pt x="481" y="884"/>
                              </a:cubicBezTo>
                              <a:cubicBezTo>
                                <a:pt x="479" y="881"/>
                                <a:pt x="477" y="878"/>
                                <a:pt x="473" y="879"/>
                              </a:cubicBezTo>
                              <a:lnTo>
                                <a:pt x="473" y="980"/>
                              </a:lnTo>
                              <a:close/>
                              <a:moveTo>
                                <a:pt x="480" y="999"/>
                              </a:moveTo>
                              <a:cubicBezTo>
                                <a:pt x="479" y="999"/>
                                <a:pt x="478" y="999"/>
                                <a:pt x="478" y="998"/>
                              </a:cubicBezTo>
                              <a:cubicBezTo>
                                <a:pt x="475" y="996"/>
                                <a:pt x="475" y="993"/>
                                <a:pt x="474" y="989"/>
                              </a:cubicBezTo>
                              <a:cubicBezTo>
                                <a:pt x="474" y="985"/>
                                <a:pt x="474" y="982"/>
                                <a:pt x="472" y="980"/>
                              </a:cubicBezTo>
                              <a:lnTo>
                                <a:pt x="472" y="878"/>
                              </a:lnTo>
                              <a:cubicBezTo>
                                <a:pt x="477" y="877"/>
                                <a:pt x="480" y="880"/>
                                <a:pt x="482" y="883"/>
                              </a:cubicBezTo>
                              <a:cubicBezTo>
                                <a:pt x="483" y="885"/>
                                <a:pt x="484" y="886"/>
                                <a:pt x="486" y="887"/>
                              </a:cubicBezTo>
                              <a:lnTo>
                                <a:pt x="486" y="888"/>
                              </a:lnTo>
                              <a:lnTo>
                                <a:pt x="486" y="997"/>
                              </a:lnTo>
                              <a:cubicBezTo>
                                <a:pt x="483" y="998"/>
                                <a:pt x="481" y="999"/>
                                <a:pt x="480" y="999"/>
                              </a:cubicBezTo>
                              <a:close/>
                              <a:moveTo>
                                <a:pt x="495" y="995"/>
                              </a:moveTo>
                              <a:lnTo>
                                <a:pt x="499" y="999"/>
                              </a:lnTo>
                              <a:cubicBezTo>
                                <a:pt x="500" y="996"/>
                                <a:pt x="503" y="996"/>
                                <a:pt x="505" y="997"/>
                              </a:cubicBezTo>
                              <a:lnTo>
                                <a:pt x="505" y="921"/>
                              </a:lnTo>
                              <a:cubicBezTo>
                                <a:pt x="503" y="918"/>
                                <a:pt x="503" y="915"/>
                                <a:pt x="503" y="911"/>
                              </a:cubicBezTo>
                              <a:cubicBezTo>
                                <a:pt x="503" y="908"/>
                                <a:pt x="503" y="904"/>
                                <a:pt x="500" y="902"/>
                              </a:cubicBezTo>
                              <a:cubicBezTo>
                                <a:pt x="499" y="901"/>
                                <a:pt x="497" y="901"/>
                                <a:pt x="495" y="901"/>
                              </a:cubicBezTo>
                              <a:lnTo>
                                <a:pt x="495" y="995"/>
                              </a:lnTo>
                              <a:close/>
                              <a:moveTo>
                                <a:pt x="499" y="1000"/>
                              </a:moveTo>
                              <a:lnTo>
                                <a:pt x="494" y="995"/>
                              </a:lnTo>
                              <a:lnTo>
                                <a:pt x="494" y="901"/>
                              </a:lnTo>
                              <a:cubicBezTo>
                                <a:pt x="497" y="900"/>
                                <a:pt x="499" y="901"/>
                                <a:pt x="501" y="901"/>
                              </a:cubicBezTo>
                              <a:cubicBezTo>
                                <a:pt x="503" y="904"/>
                                <a:pt x="504" y="908"/>
                                <a:pt x="504" y="911"/>
                              </a:cubicBezTo>
                              <a:cubicBezTo>
                                <a:pt x="504" y="914"/>
                                <a:pt x="504" y="918"/>
                                <a:pt x="506" y="920"/>
                              </a:cubicBezTo>
                              <a:lnTo>
                                <a:pt x="506" y="997"/>
                              </a:lnTo>
                              <a:cubicBezTo>
                                <a:pt x="505" y="997"/>
                                <a:pt x="505" y="997"/>
                                <a:pt x="505" y="997"/>
                              </a:cubicBezTo>
                              <a:cubicBezTo>
                                <a:pt x="502" y="997"/>
                                <a:pt x="500" y="997"/>
                                <a:pt x="499" y="999"/>
                              </a:cubicBezTo>
                              <a:lnTo>
                                <a:pt x="499" y="1000"/>
                              </a:lnTo>
                              <a:close/>
                              <a:moveTo>
                                <a:pt x="558" y="964"/>
                              </a:moveTo>
                              <a:cubicBezTo>
                                <a:pt x="557" y="978"/>
                                <a:pt x="560" y="991"/>
                                <a:pt x="563" y="1002"/>
                              </a:cubicBezTo>
                              <a:cubicBezTo>
                                <a:pt x="564" y="1006"/>
                                <a:pt x="564" y="1008"/>
                                <a:pt x="565" y="1012"/>
                              </a:cubicBezTo>
                              <a:cubicBezTo>
                                <a:pt x="572" y="1004"/>
                                <a:pt x="571" y="987"/>
                                <a:pt x="571" y="973"/>
                              </a:cubicBezTo>
                              <a:cubicBezTo>
                                <a:pt x="570" y="969"/>
                                <a:pt x="566" y="966"/>
                                <a:pt x="563" y="965"/>
                              </a:cubicBezTo>
                              <a:cubicBezTo>
                                <a:pt x="561" y="964"/>
                                <a:pt x="560" y="964"/>
                                <a:pt x="558" y="964"/>
                              </a:cubicBezTo>
                              <a:close/>
                              <a:moveTo>
                                <a:pt x="565" y="1013"/>
                              </a:moveTo>
                              <a:lnTo>
                                <a:pt x="564" y="1012"/>
                              </a:lnTo>
                              <a:cubicBezTo>
                                <a:pt x="564" y="1009"/>
                                <a:pt x="563" y="1006"/>
                                <a:pt x="562" y="1002"/>
                              </a:cubicBezTo>
                              <a:cubicBezTo>
                                <a:pt x="559" y="991"/>
                                <a:pt x="556" y="978"/>
                                <a:pt x="558" y="964"/>
                              </a:cubicBezTo>
                              <a:cubicBezTo>
                                <a:pt x="559" y="963"/>
                                <a:pt x="561" y="963"/>
                                <a:pt x="563" y="964"/>
                              </a:cubicBezTo>
                              <a:cubicBezTo>
                                <a:pt x="567" y="965"/>
                                <a:pt x="571" y="969"/>
                                <a:pt x="572" y="973"/>
                              </a:cubicBezTo>
                              <a:cubicBezTo>
                                <a:pt x="572" y="988"/>
                                <a:pt x="572" y="1005"/>
                                <a:pt x="565" y="1013"/>
                              </a:cubicBezTo>
                              <a:close/>
                              <a:moveTo>
                                <a:pt x="578" y="1014"/>
                              </a:moveTo>
                              <a:cubicBezTo>
                                <a:pt x="580" y="1015"/>
                                <a:pt x="581" y="1015"/>
                                <a:pt x="582" y="1014"/>
                              </a:cubicBezTo>
                              <a:cubicBezTo>
                                <a:pt x="584" y="1013"/>
                                <a:pt x="584" y="1009"/>
                                <a:pt x="584" y="1006"/>
                              </a:cubicBezTo>
                              <a:lnTo>
                                <a:pt x="578" y="1006"/>
                              </a:lnTo>
                              <a:lnTo>
                                <a:pt x="578" y="1014"/>
                              </a:lnTo>
                              <a:close/>
                              <a:moveTo>
                                <a:pt x="580" y="1016"/>
                              </a:moveTo>
                              <a:cubicBezTo>
                                <a:pt x="580" y="1016"/>
                                <a:pt x="579" y="1015"/>
                                <a:pt x="578" y="1015"/>
                              </a:cubicBezTo>
                              <a:lnTo>
                                <a:pt x="578" y="1006"/>
                              </a:lnTo>
                              <a:lnTo>
                                <a:pt x="585" y="1006"/>
                              </a:lnTo>
                              <a:cubicBezTo>
                                <a:pt x="585" y="1008"/>
                                <a:pt x="585" y="1013"/>
                                <a:pt x="582" y="1015"/>
                              </a:cubicBezTo>
                              <a:cubicBezTo>
                                <a:pt x="582" y="1015"/>
                                <a:pt x="581" y="1016"/>
                                <a:pt x="580" y="1016"/>
                              </a:cubicBezTo>
                              <a:close/>
                              <a:moveTo>
                                <a:pt x="287" y="1021"/>
                              </a:moveTo>
                              <a:lnTo>
                                <a:pt x="289" y="1019"/>
                              </a:lnTo>
                              <a:lnTo>
                                <a:pt x="287" y="1021"/>
                              </a:lnTo>
                              <a:close/>
                              <a:moveTo>
                                <a:pt x="288" y="1021"/>
                              </a:moveTo>
                              <a:lnTo>
                                <a:pt x="284" y="1021"/>
                              </a:lnTo>
                              <a:lnTo>
                                <a:pt x="292" y="1017"/>
                              </a:lnTo>
                              <a:lnTo>
                                <a:pt x="288" y="1021"/>
                              </a:lnTo>
                              <a:close/>
                              <a:moveTo>
                                <a:pt x="456" y="1028"/>
                              </a:moveTo>
                              <a:cubicBezTo>
                                <a:pt x="460" y="1030"/>
                                <a:pt x="466" y="1031"/>
                                <a:pt x="469" y="1029"/>
                              </a:cubicBezTo>
                              <a:cubicBezTo>
                                <a:pt x="471" y="1028"/>
                                <a:pt x="472" y="1025"/>
                                <a:pt x="472" y="1021"/>
                              </a:cubicBezTo>
                              <a:lnTo>
                                <a:pt x="468" y="1021"/>
                              </a:lnTo>
                              <a:lnTo>
                                <a:pt x="463" y="866"/>
                              </a:lnTo>
                              <a:cubicBezTo>
                                <a:pt x="462" y="864"/>
                                <a:pt x="458" y="861"/>
                                <a:pt x="456" y="861"/>
                              </a:cubicBezTo>
                              <a:cubicBezTo>
                                <a:pt x="455" y="861"/>
                                <a:pt x="454" y="861"/>
                                <a:pt x="453" y="862"/>
                              </a:cubicBezTo>
                              <a:lnTo>
                                <a:pt x="456" y="1028"/>
                              </a:lnTo>
                              <a:close/>
                              <a:moveTo>
                                <a:pt x="465" y="1030"/>
                              </a:moveTo>
                              <a:cubicBezTo>
                                <a:pt x="462" y="1030"/>
                                <a:pt x="458" y="1030"/>
                                <a:pt x="455" y="1028"/>
                              </a:cubicBezTo>
                              <a:lnTo>
                                <a:pt x="452" y="861"/>
                              </a:lnTo>
                              <a:lnTo>
                                <a:pt x="453" y="861"/>
                              </a:lnTo>
                              <a:cubicBezTo>
                                <a:pt x="453" y="860"/>
                                <a:pt x="454" y="860"/>
                                <a:pt x="456" y="860"/>
                              </a:cubicBezTo>
                              <a:cubicBezTo>
                                <a:pt x="458" y="860"/>
                                <a:pt x="462" y="863"/>
                                <a:pt x="464" y="865"/>
                              </a:cubicBezTo>
                              <a:lnTo>
                                <a:pt x="469" y="1021"/>
                              </a:lnTo>
                              <a:lnTo>
                                <a:pt x="473" y="1021"/>
                              </a:lnTo>
                              <a:cubicBezTo>
                                <a:pt x="473" y="1025"/>
                                <a:pt x="471" y="1028"/>
                                <a:pt x="469" y="1030"/>
                              </a:cubicBezTo>
                              <a:cubicBezTo>
                                <a:pt x="468" y="1030"/>
                                <a:pt x="467" y="1030"/>
                                <a:pt x="465" y="1030"/>
                              </a:cubicBezTo>
                              <a:close/>
                              <a:moveTo>
                                <a:pt x="481" y="1031"/>
                              </a:moveTo>
                              <a:cubicBezTo>
                                <a:pt x="483" y="1031"/>
                                <a:pt x="485" y="1032"/>
                                <a:pt x="487" y="1032"/>
                              </a:cubicBezTo>
                              <a:cubicBezTo>
                                <a:pt x="492" y="1032"/>
                                <a:pt x="496" y="1032"/>
                                <a:pt x="502" y="1030"/>
                              </a:cubicBezTo>
                              <a:lnTo>
                                <a:pt x="490" y="1028"/>
                              </a:lnTo>
                              <a:cubicBezTo>
                                <a:pt x="484" y="1025"/>
                                <a:pt x="485" y="1020"/>
                                <a:pt x="485" y="1015"/>
                              </a:cubicBezTo>
                              <a:cubicBezTo>
                                <a:pt x="485" y="1013"/>
                                <a:pt x="486" y="1010"/>
                                <a:pt x="485" y="1008"/>
                              </a:cubicBezTo>
                              <a:lnTo>
                                <a:pt x="480" y="1008"/>
                              </a:lnTo>
                              <a:lnTo>
                                <a:pt x="477" y="1032"/>
                              </a:lnTo>
                              <a:cubicBezTo>
                                <a:pt x="479" y="1031"/>
                                <a:pt x="480" y="1031"/>
                                <a:pt x="481" y="1031"/>
                              </a:cubicBezTo>
                              <a:close/>
                              <a:moveTo>
                                <a:pt x="491" y="1033"/>
                              </a:moveTo>
                              <a:cubicBezTo>
                                <a:pt x="490" y="1033"/>
                                <a:pt x="488" y="1032"/>
                                <a:pt x="487" y="1032"/>
                              </a:cubicBezTo>
                              <a:cubicBezTo>
                                <a:pt x="484" y="1032"/>
                                <a:pt x="481" y="1032"/>
                                <a:pt x="477" y="1032"/>
                              </a:cubicBezTo>
                              <a:lnTo>
                                <a:pt x="479" y="1007"/>
                              </a:lnTo>
                              <a:lnTo>
                                <a:pt x="486" y="1007"/>
                              </a:lnTo>
                              <a:lnTo>
                                <a:pt x="486" y="1008"/>
                              </a:lnTo>
                              <a:cubicBezTo>
                                <a:pt x="487" y="1010"/>
                                <a:pt x="486" y="1013"/>
                                <a:pt x="486" y="1015"/>
                              </a:cubicBezTo>
                              <a:cubicBezTo>
                                <a:pt x="486" y="1020"/>
                                <a:pt x="485" y="1025"/>
                                <a:pt x="490" y="1028"/>
                              </a:cubicBezTo>
                              <a:lnTo>
                                <a:pt x="505" y="1030"/>
                              </a:lnTo>
                              <a:lnTo>
                                <a:pt x="504" y="1030"/>
                              </a:lnTo>
                              <a:cubicBezTo>
                                <a:pt x="498" y="1032"/>
                                <a:pt x="495" y="1033"/>
                                <a:pt x="491" y="1033"/>
                              </a:cubicBezTo>
                              <a:close/>
                              <a:moveTo>
                                <a:pt x="508" y="1030"/>
                              </a:moveTo>
                              <a:cubicBezTo>
                                <a:pt x="532" y="1032"/>
                                <a:pt x="556" y="1034"/>
                                <a:pt x="577" y="1029"/>
                              </a:cubicBezTo>
                              <a:cubicBezTo>
                                <a:pt x="574" y="1029"/>
                                <a:pt x="570" y="1028"/>
                                <a:pt x="568" y="1027"/>
                              </a:cubicBezTo>
                              <a:cubicBezTo>
                                <a:pt x="564" y="1025"/>
                                <a:pt x="560" y="1024"/>
                                <a:pt x="556" y="1026"/>
                              </a:cubicBezTo>
                              <a:lnTo>
                                <a:pt x="554" y="1006"/>
                              </a:lnTo>
                              <a:lnTo>
                                <a:pt x="547" y="1006"/>
                              </a:lnTo>
                              <a:cubicBezTo>
                                <a:pt x="548" y="1008"/>
                                <a:pt x="548" y="1010"/>
                                <a:pt x="547" y="1012"/>
                              </a:cubicBezTo>
                              <a:cubicBezTo>
                                <a:pt x="547" y="1016"/>
                                <a:pt x="547" y="1020"/>
                                <a:pt x="550" y="1023"/>
                              </a:cubicBezTo>
                              <a:lnTo>
                                <a:pt x="550" y="1024"/>
                              </a:lnTo>
                              <a:cubicBezTo>
                                <a:pt x="546" y="1030"/>
                                <a:pt x="540" y="1028"/>
                                <a:pt x="535" y="1026"/>
                              </a:cubicBezTo>
                              <a:cubicBezTo>
                                <a:pt x="533" y="1025"/>
                                <a:pt x="532" y="1024"/>
                                <a:pt x="530" y="1024"/>
                              </a:cubicBezTo>
                              <a:lnTo>
                                <a:pt x="529" y="1024"/>
                              </a:lnTo>
                              <a:lnTo>
                                <a:pt x="536" y="1017"/>
                              </a:lnTo>
                              <a:cubicBezTo>
                                <a:pt x="536" y="1015"/>
                                <a:pt x="537" y="1013"/>
                                <a:pt x="538" y="1011"/>
                              </a:cubicBezTo>
                              <a:cubicBezTo>
                                <a:pt x="539" y="1009"/>
                                <a:pt x="541" y="1007"/>
                                <a:pt x="540" y="1005"/>
                              </a:cubicBezTo>
                              <a:cubicBezTo>
                                <a:pt x="539" y="1004"/>
                                <a:pt x="538" y="1003"/>
                                <a:pt x="536" y="1002"/>
                              </a:cubicBezTo>
                              <a:lnTo>
                                <a:pt x="536" y="1001"/>
                              </a:lnTo>
                              <a:cubicBezTo>
                                <a:pt x="536" y="997"/>
                                <a:pt x="540" y="996"/>
                                <a:pt x="543" y="995"/>
                              </a:cubicBezTo>
                              <a:cubicBezTo>
                                <a:pt x="545" y="995"/>
                                <a:pt x="547" y="994"/>
                                <a:pt x="549" y="993"/>
                              </a:cubicBezTo>
                              <a:cubicBezTo>
                                <a:pt x="547" y="987"/>
                                <a:pt x="548" y="980"/>
                                <a:pt x="549" y="973"/>
                              </a:cubicBezTo>
                              <a:cubicBezTo>
                                <a:pt x="550" y="959"/>
                                <a:pt x="552" y="946"/>
                                <a:pt x="536" y="941"/>
                              </a:cubicBezTo>
                              <a:cubicBezTo>
                                <a:pt x="534" y="951"/>
                                <a:pt x="534" y="963"/>
                                <a:pt x="534" y="975"/>
                              </a:cubicBezTo>
                              <a:cubicBezTo>
                                <a:pt x="535" y="993"/>
                                <a:pt x="535" y="1009"/>
                                <a:pt x="528" y="1021"/>
                              </a:cubicBezTo>
                              <a:lnTo>
                                <a:pt x="528" y="1022"/>
                              </a:lnTo>
                              <a:lnTo>
                                <a:pt x="527" y="1021"/>
                              </a:lnTo>
                              <a:cubicBezTo>
                                <a:pt x="524" y="1020"/>
                                <a:pt x="523" y="1016"/>
                                <a:pt x="521" y="1013"/>
                              </a:cubicBezTo>
                              <a:cubicBezTo>
                                <a:pt x="520" y="1009"/>
                                <a:pt x="519" y="1007"/>
                                <a:pt x="517" y="1006"/>
                              </a:cubicBezTo>
                              <a:cubicBezTo>
                                <a:pt x="516" y="1005"/>
                                <a:pt x="513" y="1005"/>
                                <a:pt x="510" y="1006"/>
                              </a:cubicBezTo>
                              <a:lnTo>
                                <a:pt x="508" y="1030"/>
                              </a:lnTo>
                              <a:close/>
                              <a:moveTo>
                                <a:pt x="547" y="1033"/>
                              </a:moveTo>
                              <a:cubicBezTo>
                                <a:pt x="534" y="1033"/>
                                <a:pt x="521" y="1032"/>
                                <a:pt x="508" y="1030"/>
                              </a:cubicBezTo>
                              <a:lnTo>
                                <a:pt x="507" y="1030"/>
                              </a:lnTo>
                              <a:lnTo>
                                <a:pt x="509" y="1006"/>
                              </a:lnTo>
                              <a:lnTo>
                                <a:pt x="510" y="1006"/>
                              </a:lnTo>
                              <a:cubicBezTo>
                                <a:pt x="513" y="1004"/>
                                <a:pt x="516" y="1004"/>
                                <a:pt x="518" y="1005"/>
                              </a:cubicBezTo>
                              <a:cubicBezTo>
                                <a:pt x="520" y="1006"/>
                                <a:pt x="521" y="1009"/>
                                <a:pt x="522" y="1012"/>
                              </a:cubicBezTo>
                              <a:cubicBezTo>
                                <a:pt x="523" y="1016"/>
                                <a:pt x="524" y="1019"/>
                                <a:pt x="527" y="1021"/>
                              </a:cubicBezTo>
                              <a:cubicBezTo>
                                <a:pt x="534" y="1009"/>
                                <a:pt x="534" y="993"/>
                                <a:pt x="534" y="975"/>
                              </a:cubicBezTo>
                              <a:cubicBezTo>
                                <a:pt x="533" y="963"/>
                                <a:pt x="533" y="951"/>
                                <a:pt x="536" y="940"/>
                              </a:cubicBezTo>
                              <a:cubicBezTo>
                                <a:pt x="553" y="945"/>
                                <a:pt x="551" y="959"/>
                                <a:pt x="550" y="973"/>
                              </a:cubicBezTo>
                              <a:cubicBezTo>
                                <a:pt x="549" y="980"/>
                                <a:pt x="548" y="987"/>
                                <a:pt x="550" y="993"/>
                              </a:cubicBezTo>
                              <a:cubicBezTo>
                                <a:pt x="548" y="995"/>
                                <a:pt x="545" y="995"/>
                                <a:pt x="543" y="996"/>
                              </a:cubicBezTo>
                              <a:cubicBezTo>
                                <a:pt x="540" y="997"/>
                                <a:pt x="537" y="998"/>
                                <a:pt x="537" y="1001"/>
                              </a:cubicBezTo>
                              <a:cubicBezTo>
                                <a:pt x="539" y="1002"/>
                                <a:pt x="540" y="1003"/>
                                <a:pt x="541" y="1005"/>
                              </a:cubicBezTo>
                              <a:cubicBezTo>
                                <a:pt x="542" y="1007"/>
                                <a:pt x="540" y="1009"/>
                                <a:pt x="539" y="1012"/>
                              </a:cubicBezTo>
                              <a:cubicBezTo>
                                <a:pt x="538" y="1013"/>
                                <a:pt x="537" y="1015"/>
                                <a:pt x="537" y="1017"/>
                              </a:cubicBezTo>
                              <a:lnTo>
                                <a:pt x="531" y="1023"/>
                              </a:lnTo>
                              <a:cubicBezTo>
                                <a:pt x="532" y="1023"/>
                                <a:pt x="534" y="1024"/>
                                <a:pt x="536" y="1025"/>
                              </a:cubicBezTo>
                              <a:cubicBezTo>
                                <a:pt x="541" y="1028"/>
                                <a:pt x="545" y="1030"/>
                                <a:pt x="549" y="1023"/>
                              </a:cubicBezTo>
                              <a:cubicBezTo>
                                <a:pt x="546" y="1020"/>
                                <a:pt x="546" y="1016"/>
                                <a:pt x="547" y="1012"/>
                              </a:cubicBezTo>
                              <a:cubicBezTo>
                                <a:pt x="547" y="1010"/>
                                <a:pt x="547" y="1008"/>
                                <a:pt x="547" y="1006"/>
                              </a:cubicBezTo>
                              <a:lnTo>
                                <a:pt x="554" y="1006"/>
                              </a:lnTo>
                              <a:lnTo>
                                <a:pt x="557" y="1025"/>
                              </a:lnTo>
                              <a:cubicBezTo>
                                <a:pt x="560" y="1023"/>
                                <a:pt x="564" y="1025"/>
                                <a:pt x="568" y="1026"/>
                              </a:cubicBezTo>
                              <a:cubicBezTo>
                                <a:pt x="572" y="1028"/>
                                <a:pt x="577" y="1029"/>
                                <a:pt x="582" y="1028"/>
                              </a:cubicBezTo>
                              <a:lnTo>
                                <a:pt x="582" y="1029"/>
                              </a:lnTo>
                              <a:cubicBezTo>
                                <a:pt x="570" y="1032"/>
                                <a:pt x="559" y="1033"/>
                                <a:pt x="547" y="1033"/>
                              </a:cubicBezTo>
                              <a:close/>
                              <a:moveTo>
                                <a:pt x="495" y="1041"/>
                              </a:moveTo>
                              <a:lnTo>
                                <a:pt x="495" y="1052"/>
                              </a:lnTo>
                              <a:lnTo>
                                <a:pt x="518" y="1049"/>
                              </a:lnTo>
                              <a:lnTo>
                                <a:pt x="514" y="1039"/>
                              </a:lnTo>
                              <a:cubicBezTo>
                                <a:pt x="512" y="1039"/>
                                <a:pt x="509" y="1039"/>
                                <a:pt x="507" y="1039"/>
                              </a:cubicBezTo>
                              <a:cubicBezTo>
                                <a:pt x="503" y="1039"/>
                                <a:pt x="498" y="1039"/>
                                <a:pt x="495" y="1041"/>
                              </a:cubicBezTo>
                              <a:close/>
                              <a:moveTo>
                                <a:pt x="494" y="1052"/>
                              </a:moveTo>
                              <a:lnTo>
                                <a:pt x="494" y="1041"/>
                              </a:lnTo>
                              <a:cubicBezTo>
                                <a:pt x="498" y="1038"/>
                                <a:pt x="503" y="1038"/>
                                <a:pt x="507" y="1038"/>
                              </a:cubicBezTo>
                              <a:cubicBezTo>
                                <a:pt x="510" y="1039"/>
                                <a:pt x="512" y="1039"/>
                                <a:pt x="514" y="1038"/>
                              </a:cubicBezTo>
                              <a:lnTo>
                                <a:pt x="515" y="1038"/>
                              </a:lnTo>
                              <a:lnTo>
                                <a:pt x="519" y="1050"/>
                              </a:lnTo>
                              <a:lnTo>
                                <a:pt x="494" y="1052"/>
                              </a:lnTo>
                              <a:close/>
                              <a:moveTo>
                                <a:pt x="532" y="1051"/>
                              </a:moveTo>
                              <a:cubicBezTo>
                                <a:pt x="535" y="1051"/>
                                <a:pt x="539" y="1052"/>
                                <a:pt x="543" y="1052"/>
                              </a:cubicBezTo>
                              <a:cubicBezTo>
                                <a:pt x="557" y="1052"/>
                                <a:pt x="570" y="1052"/>
                                <a:pt x="582" y="1049"/>
                              </a:cubicBezTo>
                              <a:cubicBezTo>
                                <a:pt x="582" y="1046"/>
                                <a:pt x="582" y="1043"/>
                                <a:pt x="581" y="1041"/>
                              </a:cubicBezTo>
                              <a:cubicBezTo>
                                <a:pt x="580" y="1040"/>
                                <a:pt x="580" y="1040"/>
                                <a:pt x="580" y="1039"/>
                              </a:cubicBezTo>
                              <a:cubicBezTo>
                                <a:pt x="578" y="1039"/>
                                <a:pt x="576" y="1039"/>
                                <a:pt x="574" y="1039"/>
                              </a:cubicBezTo>
                              <a:cubicBezTo>
                                <a:pt x="570" y="1039"/>
                                <a:pt x="566" y="1039"/>
                                <a:pt x="563" y="1041"/>
                              </a:cubicBezTo>
                              <a:lnTo>
                                <a:pt x="565" y="1043"/>
                              </a:lnTo>
                              <a:lnTo>
                                <a:pt x="558" y="1050"/>
                              </a:lnTo>
                              <a:cubicBezTo>
                                <a:pt x="555" y="1048"/>
                                <a:pt x="556" y="1045"/>
                                <a:pt x="556" y="1042"/>
                              </a:cubicBezTo>
                              <a:cubicBezTo>
                                <a:pt x="556" y="1042"/>
                                <a:pt x="556" y="1040"/>
                                <a:pt x="556" y="1039"/>
                              </a:cubicBezTo>
                              <a:cubicBezTo>
                                <a:pt x="552" y="1039"/>
                                <a:pt x="548" y="1039"/>
                                <a:pt x="544" y="1039"/>
                              </a:cubicBezTo>
                              <a:cubicBezTo>
                                <a:pt x="536" y="1039"/>
                                <a:pt x="528" y="1039"/>
                                <a:pt x="521" y="1041"/>
                              </a:cubicBezTo>
                              <a:lnTo>
                                <a:pt x="523" y="1052"/>
                              </a:lnTo>
                              <a:cubicBezTo>
                                <a:pt x="526" y="1052"/>
                                <a:pt x="529" y="1051"/>
                                <a:pt x="532" y="1051"/>
                              </a:cubicBezTo>
                              <a:close/>
                              <a:moveTo>
                                <a:pt x="555" y="1053"/>
                              </a:moveTo>
                              <a:cubicBezTo>
                                <a:pt x="551" y="1053"/>
                                <a:pt x="547" y="1052"/>
                                <a:pt x="543" y="1052"/>
                              </a:cubicBezTo>
                              <a:cubicBezTo>
                                <a:pt x="536" y="1052"/>
                                <a:pt x="530" y="1052"/>
                                <a:pt x="523" y="1052"/>
                              </a:cubicBezTo>
                              <a:lnTo>
                                <a:pt x="520" y="1041"/>
                              </a:lnTo>
                              <a:cubicBezTo>
                                <a:pt x="528" y="1038"/>
                                <a:pt x="536" y="1038"/>
                                <a:pt x="544" y="1038"/>
                              </a:cubicBezTo>
                              <a:cubicBezTo>
                                <a:pt x="548" y="1039"/>
                                <a:pt x="552" y="1039"/>
                                <a:pt x="556" y="1038"/>
                              </a:cubicBezTo>
                              <a:lnTo>
                                <a:pt x="557" y="1038"/>
                              </a:lnTo>
                              <a:lnTo>
                                <a:pt x="557" y="1039"/>
                              </a:lnTo>
                              <a:cubicBezTo>
                                <a:pt x="557" y="1040"/>
                                <a:pt x="557" y="1042"/>
                                <a:pt x="557" y="1043"/>
                              </a:cubicBezTo>
                              <a:cubicBezTo>
                                <a:pt x="556" y="1045"/>
                                <a:pt x="556" y="1048"/>
                                <a:pt x="558" y="1049"/>
                              </a:cubicBezTo>
                              <a:lnTo>
                                <a:pt x="564" y="1043"/>
                              </a:lnTo>
                              <a:lnTo>
                                <a:pt x="562" y="1041"/>
                              </a:lnTo>
                              <a:cubicBezTo>
                                <a:pt x="565" y="1038"/>
                                <a:pt x="570" y="1038"/>
                                <a:pt x="574" y="1038"/>
                              </a:cubicBezTo>
                              <a:cubicBezTo>
                                <a:pt x="576" y="1039"/>
                                <a:pt x="578" y="1039"/>
                                <a:pt x="580" y="1038"/>
                              </a:cubicBezTo>
                              <a:lnTo>
                                <a:pt x="581" y="1038"/>
                              </a:lnTo>
                              <a:lnTo>
                                <a:pt x="581" y="1039"/>
                              </a:lnTo>
                              <a:cubicBezTo>
                                <a:pt x="581" y="1039"/>
                                <a:pt x="581" y="1040"/>
                                <a:pt x="581" y="1041"/>
                              </a:cubicBezTo>
                              <a:cubicBezTo>
                                <a:pt x="582" y="1043"/>
                                <a:pt x="583" y="1046"/>
                                <a:pt x="582" y="1050"/>
                              </a:cubicBezTo>
                              <a:cubicBezTo>
                                <a:pt x="574" y="1052"/>
                                <a:pt x="564" y="1053"/>
                                <a:pt x="555" y="1053"/>
                              </a:cubicBezTo>
                              <a:close/>
                              <a:moveTo>
                                <a:pt x="460" y="1045"/>
                              </a:moveTo>
                              <a:cubicBezTo>
                                <a:pt x="463" y="1053"/>
                                <a:pt x="469" y="1053"/>
                                <a:pt x="475" y="1052"/>
                              </a:cubicBezTo>
                              <a:cubicBezTo>
                                <a:pt x="478" y="1051"/>
                                <a:pt x="481" y="1051"/>
                                <a:pt x="484" y="1051"/>
                              </a:cubicBezTo>
                              <a:cubicBezTo>
                                <a:pt x="480" y="1047"/>
                                <a:pt x="478" y="1042"/>
                                <a:pt x="479" y="1037"/>
                              </a:cubicBezTo>
                              <a:cubicBezTo>
                                <a:pt x="477" y="1037"/>
                                <a:pt x="475" y="1037"/>
                                <a:pt x="473" y="1037"/>
                              </a:cubicBezTo>
                              <a:cubicBezTo>
                                <a:pt x="469" y="1037"/>
                                <a:pt x="464" y="1037"/>
                                <a:pt x="461" y="1039"/>
                              </a:cubicBezTo>
                              <a:cubicBezTo>
                                <a:pt x="460" y="1041"/>
                                <a:pt x="459" y="1042"/>
                                <a:pt x="460" y="1045"/>
                              </a:cubicBezTo>
                              <a:close/>
                              <a:moveTo>
                                <a:pt x="469" y="1053"/>
                              </a:moveTo>
                              <a:cubicBezTo>
                                <a:pt x="465" y="1053"/>
                                <a:pt x="462" y="1052"/>
                                <a:pt x="459" y="1045"/>
                              </a:cubicBezTo>
                              <a:cubicBezTo>
                                <a:pt x="459" y="1042"/>
                                <a:pt x="459" y="1040"/>
                                <a:pt x="461" y="1039"/>
                              </a:cubicBezTo>
                              <a:cubicBezTo>
                                <a:pt x="463" y="1036"/>
                                <a:pt x="469" y="1036"/>
                                <a:pt x="473" y="1036"/>
                              </a:cubicBezTo>
                              <a:cubicBezTo>
                                <a:pt x="476" y="1036"/>
                                <a:pt x="478" y="1036"/>
                                <a:pt x="479" y="1036"/>
                              </a:cubicBezTo>
                              <a:lnTo>
                                <a:pt x="480" y="1036"/>
                              </a:lnTo>
                              <a:lnTo>
                                <a:pt x="480" y="1037"/>
                              </a:lnTo>
                              <a:cubicBezTo>
                                <a:pt x="478" y="1042"/>
                                <a:pt x="480" y="1047"/>
                                <a:pt x="486" y="1052"/>
                              </a:cubicBezTo>
                              <a:cubicBezTo>
                                <a:pt x="482" y="1052"/>
                                <a:pt x="478" y="1052"/>
                                <a:pt x="475" y="1053"/>
                              </a:cubicBezTo>
                              <a:cubicBezTo>
                                <a:pt x="473" y="1053"/>
                                <a:pt x="471" y="1053"/>
                                <a:pt x="469" y="1053"/>
                              </a:cubicBezTo>
                              <a:close/>
                              <a:moveTo>
                                <a:pt x="524" y="1063"/>
                              </a:moveTo>
                              <a:cubicBezTo>
                                <a:pt x="543" y="1065"/>
                                <a:pt x="566" y="1065"/>
                                <a:pt x="584" y="1063"/>
                              </a:cubicBezTo>
                              <a:lnTo>
                                <a:pt x="584" y="1061"/>
                              </a:lnTo>
                              <a:cubicBezTo>
                                <a:pt x="566" y="1058"/>
                                <a:pt x="540" y="1056"/>
                                <a:pt x="524" y="1063"/>
                              </a:cubicBezTo>
                              <a:close/>
                              <a:moveTo>
                                <a:pt x="554" y="1065"/>
                              </a:moveTo>
                              <a:cubicBezTo>
                                <a:pt x="543" y="1065"/>
                                <a:pt x="532" y="1065"/>
                                <a:pt x="523" y="1063"/>
                              </a:cubicBezTo>
                              <a:lnTo>
                                <a:pt x="522" y="1063"/>
                              </a:lnTo>
                              <a:lnTo>
                                <a:pt x="523" y="1063"/>
                              </a:lnTo>
                              <a:cubicBezTo>
                                <a:pt x="539" y="1055"/>
                                <a:pt x="566" y="1058"/>
                                <a:pt x="584" y="1060"/>
                              </a:cubicBezTo>
                              <a:lnTo>
                                <a:pt x="585" y="1060"/>
                              </a:lnTo>
                              <a:lnTo>
                                <a:pt x="585" y="1063"/>
                              </a:lnTo>
                              <a:lnTo>
                                <a:pt x="584" y="1063"/>
                              </a:lnTo>
                              <a:cubicBezTo>
                                <a:pt x="575" y="1065"/>
                                <a:pt x="564" y="1065"/>
                                <a:pt x="554" y="1065"/>
                              </a:cubicBezTo>
                              <a:close/>
                              <a:moveTo>
                                <a:pt x="112" y="1040"/>
                              </a:moveTo>
                              <a:lnTo>
                                <a:pt x="112" y="1041"/>
                              </a:lnTo>
                              <a:cubicBezTo>
                                <a:pt x="116" y="1051"/>
                                <a:pt x="127" y="1062"/>
                                <a:pt x="137" y="1066"/>
                              </a:cubicBezTo>
                              <a:cubicBezTo>
                                <a:pt x="136" y="1064"/>
                                <a:pt x="133" y="1061"/>
                                <a:pt x="130" y="1058"/>
                              </a:cubicBezTo>
                              <a:cubicBezTo>
                                <a:pt x="124" y="1051"/>
                                <a:pt x="118" y="1044"/>
                                <a:pt x="123" y="1036"/>
                              </a:cubicBezTo>
                              <a:cubicBezTo>
                                <a:pt x="128" y="1040"/>
                                <a:pt x="130" y="1044"/>
                                <a:pt x="132" y="1049"/>
                              </a:cubicBezTo>
                              <a:cubicBezTo>
                                <a:pt x="136" y="1055"/>
                                <a:pt x="139" y="1062"/>
                                <a:pt x="147" y="1065"/>
                              </a:cubicBezTo>
                              <a:cubicBezTo>
                                <a:pt x="148" y="1061"/>
                                <a:pt x="145" y="1057"/>
                                <a:pt x="142" y="1053"/>
                              </a:cubicBezTo>
                              <a:cubicBezTo>
                                <a:pt x="138" y="1048"/>
                                <a:pt x="133" y="1043"/>
                                <a:pt x="138" y="1036"/>
                              </a:cubicBezTo>
                              <a:lnTo>
                                <a:pt x="158" y="1060"/>
                              </a:lnTo>
                              <a:lnTo>
                                <a:pt x="162" y="1056"/>
                              </a:lnTo>
                              <a:cubicBezTo>
                                <a:pt x="161" y="1053"/>
                                <a:pt x="158" y="1050"/>
                                <a:pt x="155" y="1047"/>
                              </a:cubicBezTo>
                              <a:cubicBezTo>
                                <a:pt x="150" y="1043"/>
                                <a:pt x="145" y="1038"/>
                                <a:pt x="149" y="1032"/>
                              </a:cubicBezTo>
                              <a:lnTo>
                                <a:pt x="149" y="1031"/>
                              </a:lnTo>
                              <a:lnTo>
                                <a:pt x="149" y="1032"/>
                              </a:lnTo>
                              <a:cubicBezTo>
                                <a:pt x="154" y="1035"/>
                                <a:pt x="157" y="1040"/>
                                <a:pt x="161" y="1045"/>
                              </a:cubicBezTo>
                              <a:cubicBezTo>
                                <a:pt x="163" y="1048"/>
                                <a:pt x="165" y="1051"/>
                                <a:pt x="167" y="1054"/>
                              </a:cubicBezTo>
                              <a:cubicBezTo>
                                <a:pt x="168" y="1054"/>
                                <a:pt x="169" y="1054"/>
                                <a:pt x="171" y="1054"/>
                              </a:cubicBezTo>
                              <a:cubicBezTo>
                                <a:pt x="173" y="1054"/>
                                <a:pt x="176" y="1054"/>
                                <a:pt x="177" y="1052"/>
                              </a:cubicBezTo>
                              <a:cubicBezTo>
                                <a:pt x="175" y="1049"/>
                                <a:pt x="172" y="1045"/>
                                <a:pt x="170" y="1042"/>
                              </a:cubicBezTo>
                              <a:cubicBezTo>
                                <a:pt x="164" y="1036"/>
                                <a:pt x="158" y="1029"/>
                                <a:pt x="160" y="1021"/>
                              </a:cubicBezTo>
                              <a:lnTo>
                                <a:pt x="160" y="1020"/>
                              </a:lnTo>
                              <a:lnTo>
                                <a:pt x="160" y="1021"/>
                              </a:lnTo>
                              <a:cubicBezTo>
                                <a:pt x="163" y="1023"/>
                                <a:pt x="165" y="1027"/>
                                <a:pt x="167" y="1030"/>
                              </a:cubicBezTo>
                              <a:cubicBezTo>
                                <a:pt x="172" y="1037"/>
                                <a:pt x="179" y="1045"/>
                                <a:pt x="187" y="1049"/>
                              </a:cubicBezTo>
                              <a:lnTo>
                                <a:pt x="188" y="1047"/>
                              </a:lnTo>
                              <a:cubicBezTo>
                                <a:pt x="187" y="1044"/>
                                <a:pt x="184" y="1042"/>
                                <a:pt x="181" y="1039"/>
                              </a:cubicBezTo>
                              <a:cubicBezTo>
                                <a:pt x="176" y="1033"/>
                                <a:pt x="170" y="1027"/>
                                <a:pt x="175" y="1019"/>
                              </a:cubicBezTo>
                              <a:lnTo>
                                <a:pt x="176" y="1018"/>
                              </a:lnTo>
                              <a:lnTo>
                                <a:pt x="176" y="1019"/>
                              </a:lnTo>
                              <a:cubicBezTo>
                                <a:pt x="177" y="1020"/>
                                <a:pt x="178" y="1022"/>
                                <a:pt x="179" y="1025"/>
                              </a:cubicBezTo>
                              <a:cubicBezTo>
                                <a:pt x="185" y="1033"/>
                                <a:pt x="191" y="1043"/>
                                <a:pt x="199" y="1045"/>
                              </a:cubicBezTo>
                              <a:cubicBezTo>
                                <a:pt x="199" y="1039"/>
                                <a:pt x="195" y="1034"/>
                                <a:pt x="191" y="1030"/>
                              </a:cubicBezTo>
                              <a:cubicBezTo>
                                <a:pt x="186" y="1024"/>
                                <a:pt x="182" y="1019"/>
                                <a:pt x="184" y="1012"/>
                              </a:cubicBezTo>
                              <a:lnTo>
                                <a:pt x="185" y="1012"/>
                              </a:lnTo>
                              <a:cubicBezTo>
                                <a:pt x="189" y="1018"/>
                                <a:pt x="194" y="1024"/>
                                <a:pt x="199" y="1031"/>
                              </a:cubicBezTo>
                              <a:cubicBezTo>
                                <a:pt x="202" y="1034"/>
                                <a:pt x="204" y="1037"/>
                                <a:pt x="206" y="1040"/>
                              </a:cubicBezTo>
                              <a:cubicBezTo>
                                <a:pt x="207" y="1036"/>
                                <a:pt x="204" y="1033"/>
                                <a:pt x="201" y="1029"/>
                              </a:cubicBezTo>
                              <a:cubicBezTo>
                                <a:pt x="197" y="1024"/>
                                <a:pt x="192" y="1018"/>
                                <a:pt x="197" y="1012"/>
                              </a:cubicBezTo>
                              <a:lnTo>
                                <a:pt x="198" y="1012"/>
                              </a:lnTo>
                              <a:cubicBezTo>
                                <a:pt x="200" y="1015"/>
                                <a:pt x="202" y="1018"/>
                                <a:pt x="204" y="1020"/>
                              </a:cubicBezTo>
                              <a:cubicBezTo>
                                <a:pt x="207" y="1026"/>
                                <a:pt x="211" y="1030"/>
                                <a:pt x="215" y="1033"/>
                              </a:cubicBezTo>
                              <a:cubicBezTo>
                                <a:pt x="206" y="1025"/>
                                <a:pt x="204" y="1017"/>
                                <a:pt x="208" y="1010"/>
                              </a:cubicBezTo>
                              <a:lnTo>
                                <a:pt x="208" y="1009"/>
                              </a:lnTo>
                              <a:lnTo>
                                <a:pt x="209" y="1010"/>
                              </a:lnTo>
                              <a:cubicBezTo>
                                <a:pt x="212" y="1014"/>
                                <a:pt x="215" y="1019"/>
                                <a:pt x="217" y="1024"/>
                              </a:cubicBezTo>
                              <a:cubicBezTo>
                                <a:pt x="219" y="1027"/>
                                <a:pt x="220" y="1029"/>
                                <a:pt x="222" y="1031"/>
                              </a:cubicBezTo>
                              <a:lnTo>
                                <a:pt x="223" y="1030"/>
                              </a:lnTo>
                              <a:cubicBezTo>
                                <a:pt x="195" y="953"/>
                                <a:pt x="186" y="870"/>
                                <a:pt x="197" y="783"/>
                              </a:cubicBezTo>
                              <a:lnTo>
                                <a:pt x="197" y="782"/>
                              </a:lnTo>
                              <a:lnTo>
                                <a:pt x="208" y="780"/>
                              </a:lnTo>
                              <a:lnTo>
                                <a:pt x="208" y="779"/>
                              </a:lnTo>
                              <a:cubicBezTo>
                                <a:pt x="208" y="777"/>
                                <a:pt x="208" y="775"/>
                                <a:pt x="206" y="774"/>
                              </a:cubicBezTo>
                              <a:lnTo>
                                <a:pt x="204" y="776"/>
                              </a:lnTo>
                              <a:lnTo>
                                <a:pt x="199" y="771"/>
                              </a:lnTo>
                              <a:cubicBezTo>
                                <a:pt x="208" y="734"/>
                                <a:pt x="226" y="700"/>
                                <a:pt x="243" y="668"/>
                              </a:cubicBezTo>
                              <a:cubicBezTo>
                                <a:pt x="272" y="630"/>
                                <a:pt x="319" y="625"/>
                                <a:pt x="354" y="627"/>
                              </a:cubicBezTo>
                              <a:lnTo>
                                <a:pt x="354" y="628"/>
                              </a:lnTo>
                              <a:lnTo>
                                <a:pt x="358" y="624"/>
                              </a:lnTo>
                              <a:cubicBezTo>
                                <a:pt x="390" y="627"/>
                                <a:pt x="418" y="638"/>
                                <a:pt x="445" y="649"/>
                              </a:cubicBezTo>
                              <a:cubicBezTo>
                                <a:pt x="467" y="657"/>
                                <a:pt x="489" y="665"/>
                                <a:pt x="512" y="670"/>
                              </a:cubicBezTo>
                              <a:cubicBezTo>
                                <a:pt x="502" y="665"/>
                                <a:pt x="491" y="661"/>
                                <a:pt x="481" y="658"/>
                              </a:cubicBezTo>
                              <a:cubicBezTo>
                                <a:pt x="465" y="653"/>
                                <a:pt x="449" y="648"/>
                                <a:pt x="437" y="638"/>
                              </a:cubicBezTo>
                              <a:lnTo>
                                <a:pt x="436" y="637"/>
                              </a:lnTo>
                              <a:lnTo>
                                <a:pt x="437" y="638"/>
                              </a:lnTo>
                              <a:cubicBezTo>
                                <a:pt x="453" y="638"/>
                                <a:pt x="469" y="644"/>
                                <a:pt x="483" y="651"/>
                              </a:cubicBezTo>
                              <a:cubicBezTo>
                                <a:pt x="499" y="657"/>
                                <a:pt x="514" y="663"/>
                                <a:pt x="530" y="664"/>
                              </a:cubicBezTo>
                              <a:cubicBezTo>
                                <a:pt x="524" y="661"/>
                                <a:pt x="518" y="659"/>
                                <a:pt x="512" y="657"/>
                              </a:cubicBezTo>
                              <a:cubicBezTo>
                                <a:pt x="504" y="654"/>
                                <a:pt x="495" y="652"/>
                                <a:pt x="488" y="647"/>
                              </a:cubicBezTo>
                              <a:lnTo>
                                <a:pt x="487" y="647"/>
                              </a:lnTo>
                              <a:lnTo>
                                <a:pt x="492" y="642"/>
                              </a:lnTo>
                              <a:lnTo>
                                <a:pt x="493" y="642"/>
                              </a:lnTo>
                              <a:cubicBezTo>
                                <a:pt x="499" y="642"/>
                                <a:pt x="506" y="645"/>
                                <a:pt x="512" y="648"/>
                              </a:cubicBezTo>
                              <a:cubicBezTo>
                                <a:pt x="520" y="652"/>
                                <a:pt x="528" y="655"/>
                                <a:pt x="535" y="653"/>
                              </a:cubicBezTo>
                              <a:lnTo>
                                <a:pt x="502" y="636"/>
                              </a:lnTo>
                              <a:lnTo>
                                <a:pt x="503" y="635"/>
                              </a:lnTo>
                              <a:cubicBezTo>
                                <a:pt x="513" y="632"/>
                                <a:pt x="525" y="637"/>
                                <a:pt x="534" y="641"/>
                              </a:cubicBezTo>
                              <a:cubicBezTo>
                                <a:pt x="536" y="642"/>
                                <a:pt x="537" y="642"/>
                                <a:pt x="538" y="642"/>
                              </a:cubicBezTo>
                              <a:lnTo>
                                <a:pt x="525" y="636"/>
                              </a:lnTo>
                              <a:lnTo>
                                <a:pt x="525" y="635"/>
                              </a:lnTo>
                              <a:cubicBezTo>
                                <a:pt x="531" y="629"/>
                                <a:pt x="537" y="633"/>
                                <a:pt x="544" y="637"/>
                              </a:cubicBezTo>
                              <a:cubicBezTo>
                                <a:pt x="551" y="640"/>
                                <a:pt x="557" y="643"/>
                                <a:pt x="564" y="640"/>
                              </a:cubicBezTo>
                              <a:cubicBezTo>
                                <a:pt x="551" y="636"/>
                                <a:pt x="538" y="631"/>
                                <a:pt x="525" y="627"/>
                              </a:cubicBezTo>
                              <a:cubicBezTo>
                                <a:pt x="499" y="619"/>
                                <a:pt x="471" y="610"/>
                                <a:pt x="446" y="599"/>
                              </a:cubicBezTo>
                              <a:cubicBezTo>
                                <a:pt x="418" y="591"/>
                                <a:pt x="391" y="576"/>
                                <a:pt x="366" y="561"/>
                              </a:cubicBezTo>
                              <a:cubicBezTo>
                                <a:pt x="321" y="536"/>
                                <a:pt x="276" y="510"/>
                                <a:pt x="217" y="520"/>
                              </a:cubicBezTo>
                              <a:cubicBezTo>
                                <a:pt x="141" y="525"/>
                                <a:pt x="83" y="596"/>
                                <a:pt x="62" y="660"/>
                              </a:cubicBezTo>
                              <a:cubicBezTo>
                                <a:pt x="5" y="779"/>
                                <a:pt x="0" y="954"/>
                                <a:pt x="99" y="1058"/>
                              </a:cubicBezTo>
                              <a:lnTo>
                                <a:pt x="101" y="1056"/>
                              </a:lnTo>
                              <a:cubicBezTo>
                                <a:pt x="100" y="1055"/>
                                <a:pt x="99" y="1054"/>
                                <a:pt x="98" y="1052"/>
                              </a:cubicBezTo>
                              <a:cubicBezTo>
                                <a:pt x="96" y="1049"/>
                                <a:pt x="94" y="1046"/>
                                <a:pt x="99" y="1043"/>
                              </a:cubicBezTo>
                              <a:lnTo>
                                <a:pt x="99" y="1042"/>
                              </a:lnTo>
                              <a:lnTo>
                                <a:pt x="99" y="1043"/>
                              </a:lnTo>
                              <a:cubicBezTo>
                                <a:pt x="101" y="1044"/>
                                <a:pt x="103" y="1047"/>
                                <a:pt x="104" y="1049"/>
                              </a:cubicBezTo>
                              <a:cubicBezTo>
                                <a:pt x="109" y="1055"/>
                                <a:pt x="115" y="1062"/>
                                <a:pt x="122" y="1065"/>
                              </a:cubicBezTo>
                              <a:cubicBezTo>
                                <a:pt x="121" y="1063"/>
                                <a:pt x="119" y="1062"/>
                                <a:pt x="118" y="1061"/>
                              </a:cubicBezTo>
                              <a:cubicBezTo>
                                <a:pt x="112" y="1055"/>
                                <a:pt x="105" y="1049"/>
                                <a:pt x="112" y="1041"/>
                              </a:cubicBezTo>
                              <a:lnTo>
                                <a:pt x="112" y="1040"/>
                              </a:lnTo>
                              <a:close/>
                              <a:moveTo>
                                <a:pt x="139" y="1068"/>
                              </a:moveTo>
                              <a:lnTo>
                                <a:pt x="138" y="1067"/>
                              </a:lnTo>
                              <a:cubicBezTo>
                                <a:pt x="128" y="1064"/>
                                <a:pt x="116" y="1052"/>
                                <a:pt x="112" y="1042"/>
                              </a:cubicBezTo>
                              <a:cubicBezTo>
                                <a:pt x="107" y="1049"/>
                                <a:pt x="113" y="1054"/>
                                <a:pt x="118" y="1060"/>
                              </a:cubicBezTo>
                              <a:cubicBezTo>
                                <a:pt x="120" y="1062"/>
                                <a:pt x="122" y="1063"/>
                                <a:pt x="123" y="1065"/>
                              </a:cubicBezTo>
                              <a:lnTo>
                                <a:pt x="124" y="1065"/>
                              </a:lnTo>
                              <a:lnTo>
                                <a:pt x="123" y="1065"/>
                              </a:lnTo>
                              <a:cubicBezTo>
                                <a:pt x="115" y="1064"/>
                                <a:pt x="109" y="1056"/>
                                <a:pt x="104" y="1050"/>
                              </a:cubicBezTo>
                              <a:cubicBezTo>
                                <a:pt x="102" y="1047"/>
                                <a:pt x="100" y="1045"/>
                                <a:pt x="99" y="1043"/>
                              </a:cubicBezTo>
                              <a:cubicBezTo>
                                <a:pt x="95" y="1046"/>
                                <a:pt x="97" y="1049"/>
                                <a:pt x="99" y="1052"/>
                              </a:cubicBezTo>
                              <a:cubicBezTo>
                                <a:pt x="100" y="1053"/>
                                <a:pt x="101" y="1054"/>
                                <a:pt x="101" y="1056"/>
                              </a:cubicBezTo>
                              <a:lnTo>
                                <a:pt x="99" y="1059"/>
                              </a:lnTo>
                              <a:lnTo>
                                <a:pt x="98" y="1059"/>
                              </a:lnTo>
                              <a:cubicBezTo>
                                <a:pt x="53" y="1011"/>
                                <a:pt x="26" y="944"/>
                                <a:pt x="22" y="865"/>
                              </a:cubicBezTo>
                              <a:cubicBezTo>
                                <a:pt x="17" y="796"/>
                                <a:pt x="32" y="721"/>
                                <a:pt x="61" y="660"/>
                              </a:cubicBezTo>
                              <a:cubicBezTo>
                                <a:pt x="73" y="625"/>
                                <a:pt x="94" y="592"/>
                                <a:pt x="119" y="567"/>
                              </a:cubicBezTo>
                              <a:cubicBezTo>
                                <a:pt x="149" y="538"/>
                                <a:pt x="182" y="522"/>
                                <a:pt x="217" y="519"/>
                              </a:cubicBezTo>
                              <a:cubicBezTo>
                                <a:pt x="277" y="509"/>
                                <a:pt x="322" y="536"/>
                                <a:pt x="366" y="560"/>
                              </a:cubicBezTo>
                              <a:cubicBezTo>
                                <a:pt x="392" y="575"/>
                                <a:pt x="418" y="590"/>
                                <a:pt x="446" y="598"/>
                              </a:cubicBezTo>
                              <a:cubicBezTo>
                                <a:pt x="472" y="609"/>
                                <a:pt x="499" y="618"/>
                                <a:pt x="525" y="627"/>
                              </a:cubicBezTo>
                              <a:cubicBezTo>
                                <a:pt x="538" y="631"/>
                                <a:pt x="552" y="635"/>
                                <a:pt x="565" y="640"/>
                              </a:cubicBezTo>
                              <a:lnTo>
                                <a:pt x="566" y="640"/>
                              </a:lnTo>
                              <a:lnTo>
                                <a:pt x="565" y="641"/>
                              </a:lnTo>
                              <a:cubicBezTo>
                                <a:pt x="557" y="644"/>
                                <a:pt x="551" y="641"/>
                                <a:pt x="544" y="637"/>
                              </a:cubicBezTo>
                              <a:cubicBezTo>
                                <a:pt x="537" y="634"/>
                                <a:pt x="532" y="630"/>
                                <a:pt x="526" y="636"/>
                              </a:cubicBezTo>
                              <a:lnTo>
                                <a:pt x="543" y="644"/>
                              </a:lnTo>
                              <a:lnTo>
                                <a:pt x="543" y="645"/>
                              </a:lnTo>
                              <a:cubicBezTo>
                                <a:pt x="541" y="644"/>
                                <a:pt x="538" y="643"/>
                                <a:pt x="534" y="642"/>
                              </a:cubicBezTo>
                              <a:cubicBezTo>
                                <a:pt x="525" y="638"/>
                                <a:pt x="514" y="633"/>
                                <a:pt x="504" y="636"/>
                              </a:cubicBezTo>
                              <a:lnTo>
                                <a:pt x="537" y="653"/>
                              </a:lnTo>
                              <a:lnTo>
                                <a:pt x="536" y="653"/>
                              </a:lnTo>
                              <a:cubicBezTo>
                                <a:pt x="529" y="656"/>
                                <a:pt x="520" y="653"/>
                                <a:pt x="512" y="649"/>
                              </a:cubicBezTo>
                              <a:cubicBezTo>
                                <a:pt x="506" y="646"/>
                                <a:pt x="499" y="643"/>
                                <a:pt x="493" y="642"/>
                              </a:cubicBezTo>
                              <a:lnTo>
                                <a:pt x="489" y="646"/>
                              </a:lnTo>
                              <a:cubicBezTo>
                                <a:pt x="496" y="651"/>
                                <a:pt x="505" y="653"/>
                                <a:pt x="512" y="656"/>
                              </a:cubicBezTo>
                              <a:cubicBezTo>
                                <a:pt x="519" y="658"/>
                                <a:pt x="526" y="661"/>
                                <a:pt x="532" y="664"/>
                              </a:cubicBezTo>
                              <a:lnTo>
                                <a:pt x="532" y="665"/>
                              </a:lnTo>
                              <a:cubicBezTo>
                                <a:pt x="515" y="665"/>
                                <a:pt x="499" y="658"/>
                                <a:pt x="483" y="651"/>
                              </a:cubicBezTo>
                              <a:cubicBezTo>
                                <a:pt x="469" y="645"/>
                                <a:pt x="454" y="639"/>
                                <a:pt x="439" y="638"/>
                              </a:cubicBezTo>
                              <a:cubicBezTo>
                                <a:pt x="451" y="647"/>
                                <a:pt x="466" y="652"/>
                                <a:pt x="481" y="657"/>
                              </a:cubicBezTo>
                              <a:cubicBezTo>
                                <a:pt x="492" y="661"/>
                                <a:pt x="504" y="665"/>
                                <a:pt x="514" y="670"/>
                              </a:cubicBezTo>
                              <a:lnTo>
                                <a:pt x="514" y="671"/>
                              </a:lnTo>
                              <a:cubicBezTo>
                                <a:pt x="490" y="667"/>
                                <a:pt x="468" y="658"/>
                                <a:pt x="445" y="649"/>
                              </a:cubicBezTo>
                              <a:cubicBezTo>
                                <a:pt x="418" y="639"/>
                                <a:pt x="390" y="628"/>
                                <a:pt x="358" y="625"/>
                              </a:cubicBezTo>
                              <a:lnTo>
                                <a:pt x="353" y="630"/>
                              </a:lnTo>
                              <a:lnTo>
                                <a:pt x="353" y="627"/>
                              </a:lnTo>
                              <a:cubicBezTo>
                                <a:pt x="318" y="626"/>
                                <a:pt x="272" y="631"/>
                                <a:pt x="244" y="669"/>
                              </a:cubicBezTo>
                              <a:cubicBezTo>
                                <a:pt x="227" y="700"/>
                                <a:pt x="209" y="734"/>
                                <a:pt x="200" y="771"/>
                              </a:cubicBezTo>
                              <a:lnTo>
                                <a:pt x="204" y="775"/>
                              </a:lnTo>
                              <a:lnTo>
                                <a:pt x="206" y="773"/>
                              </a:lnTo>
                              <a:cubicBezTo>
                                <a:pt x="209" y="775"/>
                                <a:pt x="209" y="777"/>
                                <a:pt x="209" y="779"/>
                              </a:cubicBezTo>
                              <a:cubicBezTo>
                                <a:pt x="209" y="780"/>
                                <a:pt x="209" y="780"/>
                                <a:pt x="209" y="780"/>
                              </a:cubicBezTo>
                              <a:lnTo>
                                <a:pt x="209" y="781"/>
                              </a:lnTo>
                              <a:lnTo>
                                <a:pt x="198" y="783"/>
                              </a:lnTo>
                              <a:cubicBezTo>
                                <a:pt x="187" y="870"/>
                                <a:pt x="196" y="953"/>
                                <a:pt x="224" y="1030"/>
                              </a:cubicBezTo>
                              <a:lnTo>
                                <a:pt x="222" y="1033"/>
                              </a:lnTo>
                              <a:lnTo>
                                <a:pt x="221" y="1032"/>
                              </a:lnTo>
                              <a:cubicBezTo>
                                <a:pt x="220" y="1030"/>
                                <a:pt x="218" y="1027"/>
                                <a:pt x="217" y="1025"/>
                              </a:cubicBezTo>
                              <a:cubicBezTo>
                                <a:pt x="214" y="1019"/>
                                <a:pt x="211" y="1015"/>
                                <a:pt x="208" y="1011"/>
                              </a:cubicBezTo>
                              <a:cubicBezTo>
                                <a:pt x="204" y="1018"/>
                                <a:pt x="207" y="1026"/>
                                <a:pt x="217" y="1034"/>
                              </a:cubicBezTo>
                              <a:lnTo>
                                <a:pt x="217" y="1035"/>
                              </a:lnTo>
                              <a:cubicBezTo>
                                <a:pt x="211" y="1033"/>
                                <a:pt x="207" y="1027"/>
                                <a:pt x="204" y="1021"/>
                              </a:cubicBezTo>
                              <a:cubicBezTo>
                                <a:pt x="202" y="1018"/>
                                <a:pt x="200" y="1016"/>
                                <a:pt x="198" y="1013"/>
                              </a:cubicBezTo>
                              <a:cubicBezTo>
                                <a:pt x="193" y="1019"/>
                                <a:pt x="198" y="1024"/>
                                <a:pt x="202" y="1029"/>
                              </a:cubicBezTo>
                              <a:cubicBezTo>
                                <a:pt x="205" y="1032"/>
                                <a:pt x="208" y="1037"/>
                                <a:pt x="206" y="1041"/>
                              </a:cubicBezTo>
                              <a:lnTo>
                                <a:pt x="206" y="1042"/>
                              </a:lnTo>
                              <a:lnTo>
                                <a:pt x="206" y="1041"/>
                              </a:lnTo>
                              <a:cubicBezTo>
                                <a:pt x="204" y="1038"/>
                                <a:pt x="201" y="1035"/>
                                <a:pt x="198" y="1031"/>
                              </a:cubicBezTo>
                              <a:cubicBezTo>
                                <a:pt x="193" y="1025"/>
                                <a:pt x="188" y="1018"/>
                                <a:pt x="184" y="1013"/>
                              </a:cubicBezTo>
                              <a:cubicBezTo>
                                <a:pt x="183" y="1019"/>
                                <a:pt x="187" y="1024"/>
                                <a:pt x="192" y="1030"/>
                              </a:cubicBezTo>
                              <a:cubicBezTo>
                                <a:pt x="196" y="1034"/>
                                <a:pt x="200" y="1039"/>
                                <a:pt x="200" y="1045"/>
                              </a:cubicBezTo>
                              <a:lnTo>
                                <a:pt x="200" y="1046"/>
                              </a:lnTo>
                              <a:cubicBezTo>
                                <a:pt x="190" y="1044"/>
                                <a:pt x="184" y="1034"/>
                                <a:pt x="179" y="1025"/>
                              </a:cubicBezTo>
                              <a:cubicBezTo>
                                <a:pt x="178" y="1023"/>
                                <a:pt x="177" y="1021"/>
                                <a:pt x="176" y="1020"/>
                              </a:cubicBezTo>
                              <a:cubicBezTo>
                                <a:pt x="172" y="1027"/>
                                <a:pt x="177" y="1032"/>
                                <a:pt x="182" y="1038"/>
                              </a:cubicBezTo>
                              <a:cubicBezTo>
                                <a:pt x="185" y="1041"/>
                                <a:pt x="188" y="1044"/>
                                <a:pt x="189" y="1047"/>
                              </a:cubicBezTo>
                              <a:lnTo>
                                <a:pt x="189" y="1048"/>
                              </a:lnTo>
                              <a:lnTo>
                                <a:pt x="187" y="1050"/>
                              </a:lnTo>
                              <a:lnTo>
                                <a:pt x="186" y="1050"/>
                              </a:lnTo>
                              <a:cubicBezTo>
                                <a:pt x="178" y="1046"/>
                                <a:pt x="172" y="1037"/>
                                <a:pt x="167" y="1030"/>
                              </a:cubicBezTo>
                              <a:cubicBezTo>
                                <a:pt x="165" y="1027"/>
                                <a:pt x="163" y="1024"/>
                                <a:pt x="160" y="1022"/>
                              </a:cubicBezTo>
                              <a:cubicBezTo>
                                <a:pt x="159" y="1029"/>
                                <a:pt x="165" y="1035"/>
                                <a:pt x="170" y="1042"/>
                              </a:cubicBezTo>
                              <a:cubicBezTo>
                                <a:pt x="173" y="1045"/>
                                <a:pt x="176" y="1048"/>
                                <a:pt x="178" y="1052"/>
                              </a:cubicBezTo>
                              <a:cubicBezTo>
                                <a:pt x="177" y="1055"/>
                                <a:pt x="174" y="1054"/>
                                <a:pt x="171" y="1054"/>
                              </a:cubicBezTo>
                              <a:cubicBezTo>
                                <a:pt x="169" y="1054"/>
                                <a:pt x="168" y="1054"/>
                                <a:pt x="167" y="1054"/>
                              </a:cubicBezTo>
                              <a:cubicBezTo>
                                <a:pt x="164" y="1052"/>
                                <a:pt x="162" y="1048"/>
                                <a:pt x="160" y="1045"/>
                              </a:cubicBezTo>
                              <a:cubicBezTo>
                                <a:pt x="157" y="1041"/>
                                <a:pt x="154" y="1036"/>
                                <a:pt x="149" y="1033"/>
                              </a:cubicBezTo>
                              <a:cubicBezTo>
                                <a:pt x="146" y="1038"/>
                                <a:pt x="151" y="1042"/>
                                <a:pt x="155" y="1047"/>
                              </a:cubicBezTo>
                              <a:cubicBezTo>
                                <a:pt x="158" y="1050"/>
                                <a:pt x="162" y="1053"/>
                                <a:pt x="163" y="1056"/>
                              </a:cubicBezTo>
                              <a:lnTo>
                                <a:pt x="158" y="1061"/>
                              </a:lnTo>
                              <a:lnTo>
                                <a:pt x="138" y="1037"/>
                              </a:lnTo>
                              <a:cubicBezTo>
                                <a:pt x="134" y="1043"/>
                                <a:pt x="138" y="1048"/>
                                <a:pt x="142" y="1053"/>
                              </a:cubicBezTo>
                              <a:cubicBezTo>
                                <a:pt x="146" y="1056"/>
                                <a:pt x="149" y="1061"/>
                                <a:pt x="147" y="1065"/>
                              </a:cubicBezTo>
                              <a:cubicBezTo>
                                <a:pt x="139" y="1062"/>
                                <a:pt x="135" y="1056"/>
                                <a:pt x="132" y="1050"/>
                              </a:cubicBezTo>
                              <a:cubicBezTo>
                                <a:pt x="129" y="1045"/>
                                <a:pt x="127" y="1041"/>
                                <a:pt x="123" y="1037"/>
                              </a:cubicBezTo>
                              <a:cubicBezTo>
                                <a:pt x="119" y="1045"/>
                                <a:pt x="125" y="1051"/>
                                <a:pt x="131" y="1057"/>
                              </a:cubicBezTo>
                              <a:cubicBezTo>
                                <a:pt x="134" y="1060"/>
                                <a:pt x="137" y="1064"/>
                                <a:pt x="139" y="1067"/>
                              </a:cubicBezTo>
                              <a:lnTo>
                                <a:pt x="139" y="1068"/>
                              </a:lnTo>
                              <a:close/>
                              <a:moveTo>
                                <a:pt x="565" y="1074"/>
                              </a:moveTo>
                              <a:cubicBezTo>
                                <a:pt x="566" y="1075"/>
                                <a:pt x="566" y="1076"/>
                                <a:pt x="566" y="1076"/>
                              </a:cubicBezTo>
                              <a:cubicBezTo>
                                <a:pt x="568" y="1079"/>
                                <a:pt x="569" y="1081"/>
                                <a:pt x="573" y="1080"/>
                              </a:cubicBezTo>
                              <a:lnTo>
                                <a:pt x="573" y="1074"/>
                              </a:lnTo>
                              <a:lnTo>
                                <a:pt x="565" y="1074"/>
                              </a:lnTo>
                              <a:close/>
                              <a:moveTo>
                                <a:pt x="571" y="1081"/>
                              </a:moveTo>
                              <a:cubicBezTo>
                                <a:pt x="568" y="1081"/>
                                <a:pt x="567" y="1079"/>
                                <a:pt x="566" y="1077"/>
                              </a:cubicBezTo>
                              <a:cubicBezTo>
                                <a:pt x="565" y="1076"/>
                                <a:pt x="565" y="1075"/>
                                <a:pt x="564" y="1074"/>
                              </a:cubicBezTo>
                              <a:lnTo>
                                <a:pt x="564" y="1073"/>
                              </a:lnTo>
                              <a:lnTo>
                                <a:pt x="574" y="1073"/>
                              </a:lnTo>
                              <a:lnTo>
                                <a:pt x="574" y="1081"/>
                              </a:lnTo>
                              <a:cubicBezTo>
                                <a:pt x="572" y="1081"/>
                                <a:pt x="571" y="1081"/>
                                <a:pt x="571" y="1081"/>
                              </a:cubicBezTo>
                              <a:close/>
                              <a:moveTo>
                                <a:pt x="491" y="1082"/>
                              </a:moveTo>
                              <a:cubicBezTo>
                                <a:pt x="491" y="1082"/>
                                <a:pt x="492" y="1082"/>
                                <a:pt x="493" y="1082"/>
                              </a:cubicBezTo>
                              <a:cubicBezTo>
                                <a:pt x="498" y="1082"/>
                                <a:pt x="504" y="1083"/>
                                <a:pt x="505" y="1076"/>
                              </a:cubicBezTo>
                              <a:lnTo>
                                <a:pt x="491" y="1074"/>
                              </a:lnTo>
                              <a:lnTo>
                                <a:pt x="491" y="1082"/>
                              </a:lnTo>
                              <a:close/>
                              <a:moveTo>
                                <a:pt x="495" y="1083"/>
                              </a:moveTo>
                              <a:cubicBezTo>
                                <a:pt x="494" y="1083"/>
                                <a:pt x="494" y="1083"/>
                                <a:pt x="493" y="1083"/>
                              </a:cubicBezTo>
                              <a:cubicBezTo>
                                <a:pt x="492" y="1083"/>
                                <a:pt x="491" y="1083"/>
                                <a:pt x="490" y="1083"/>
                              </a:cubicBezTo>
                              <a:lnTo>
                                <a:pt x="490" y="1073"/>
                              </a:lnTo>
                              <a:lnTo>
                                <a:pt x="506" y="1076"/>
                              </a:lnTo>
                              <a:cubicBezTo>
                                <a:pt x="505" y="1082"/>
                                <a:pt x="500" y="1083"/>
                                <a:pt x="495" y="1083"/>
                              </a:cubicBezTo>
                              <a:close/>
                              <a:moveTo>
                                <a:pt x="541" y="1082"/>
                              </a:moveTo>
                              <a:cubicBezTo>
                                <a:pt x="543" y="1083"/>
                                <a:pt x="544" y="1083"/>
                                <a:pt x="544" y="1082"/>
                              </a:cubicBezTo>
                              <a:cubicBezTo>
                                <a:pt x="546" y="1082"/>
                                <a:pt x="546" y="1080"/>
                                <a:pt x="547" y="1078"/>
                              </a:cubicBezTo>
                              <a:cubicBezTo>
                                <a:pt x="547" y="1077"/>
                                <a:pt x="548" y="1075"/>
                                <a:pt x="549" y="1074"/>
                              </a:cubicBezTo>
                              <a:cubicBezTo>
                                <a:pt x="548" y="1073"/>
                                <a:pt x="547" y="1072"/>
                                <a:pt x="545" y="1072"/>
                              </a:cubicBezTo>
                              <a:cubicBezTo>
                                <a:pt x="543" y="1072"/>
                                <a:pt x="540" y="1074"/>
                                <a:pt x="539" y="1076"/>
                              </a:cubicBezTo>
                              <a:cubicBezTo>
                                <a:pt x="539" y="1077"/>
                                <a:pt x="539" y="1077"/>
                                <a:pt x="539" y="1077"/>
                              </a:cubicBezTo>
                              <a:cubicBezTo>
                                <a:pt x="539" y="1079"/>
                                <a:pt x="539" y="1081"/>
                                <a:pt x="541" y="1082"/>
                              </a:cubicBezTo>
                              <a:close/>
                              <a:moveTo>
                                <a:pt x="543" y="1083"/>
                              </a:moveTo>
                              <a:cubicBezTo>
                                <a:pt x="542" y="1083"/>
                                <a:pt x="542" y="1083"/>
                                <a:pt x="541" y="1083"/>
                              </a:cubicBezTo>
                              <a:lnTo>
                                <a:pt x="540" y="1083"/>
                              </a:lnTo>
                              <a:cubicBezTo>
                                <a:pt x="538" y="1081"/>
                                <a:pt x="538" y="1079"/>
                                <a:pt x="538" y="1077"/>
                              </a:cubicBezTo>
                              <a:lnTo>
                                <a:pt x="538" y="1076"/>
                              </a:lnTo>
                              <a:cubicBezTo>
                                <a:pt x="539" y="1074"/>
                                <a:pt x="542" y="1071"/>
                                <a:pt x="545" y="1071"/>
                              </a:cubicBezTo>
                              <a:cubicBezTo>
                                <a:pt x="547" y="1071"/>
                                <a:pt x="549" y="1072"/>
                                <a:pt x="550" y="1074"/>
                              </a:cubicBezTo>
                              <a:cubicBezTo>
                                <a:pt x="549" y="1075"/>
                                <a:pt x="548" y="1077"/>
                                <a:pt x="548" y="1078"/>
                              </a:cubicBezTo>
                              <a:cubicBezTo>
                                <a:pt x="547" y="1080"/>
                                <a:pt x="546" y="1082"/>
                                <a:pt x="545" y="1083"/>
                              </a:cubicBezTo>
                              <a:cubicBezTo>
                                <a:pt x="544" y="1083"/>
                                <a:pt x="544" y="1083"/>
                                <a:pt x="543" y="1083"/>
                              </a:cubicBezTo>
                              <a:close/>
                              <a:moveTo>
                                <a:pt x="528" y="1100"/>
                              </a:moveTo>
                              <a:lnTo>
                                <a:pt x="534" y="1100"/>
                              </a:lnTo>
                              <a:lnTo>
                                <a:pt x="535" y="1100"/>
                              </a:lnTo>
                              <a:cubicBezTo>
                                <a:pt x="538" y="1100"/>
                                <a:pt x="541" y="1100"/>
                                <a:pt x="542" y="1099"/>
                              </a:cubicBezTo>
                              <a:cubicBezTo>
                                <a:pt x="543" y="1098"/>
                                <a:pt x="543" y="1097"/>
                                <a:pt x="543" y="1096"/>
                              </a:cubicBezTo>
                              <a:cubicBezTo>
                                <a:pt x="542" y="1093"/>
                                <a:pt x="541" y="1091"/>
                                <a:pt x="539" y="1090"/>
                              </a:cubicBezTo>
                              <a:cubicBezTo>
                                <a:pt x="537" y="1089"/>
                                <a:pt x="534" y="1089"/>
                                <a:pt x="532" y="1089"/>
                              </a:cubicBezTo>
                              <a:cubicBezTo>
                                <a:pt x="531" y="1089"/>
                                <a:pt x="530" y="1089"/>
                                <a:pt x="529" y="1090"/>
                              </a:cubicBezTo>
                              <a:cubicBezTo>
                                <a:pt x="528" y="1091"/>
                                <a:pt x="528" y="1094"/>
                                <a:pt x="528" y="1096"/>
                              </a:cubicBezTo>
                              <a:cubicBezTo>
                                <a:pt x="528" y="1097"/>
                                <a:pt x="528" y="1099"/>
                                <a:pt x="528" y="1100"/>
                              </a:cubicBezTo>
                              <a:close/>
                              <a:moveTo>
                                <a:pt x="537" y="1101"/>
                              </a:moveTo>
                              <a:cubicBezTo>
                                <a:pt x="536" y="1101"/>
                                <a:pt x="536" y="1101"/>
                                <a:pt x="535" y="1101"/>
                              </a:cubicBezTo>
                              <a:lnTo>
                                <a:pt x="534" y="1101"/>
                              </a:lnTo>
                              <a:lnTo>
                                <a:pt x="527" y="1101"/>
                              </a:lnTo>
                              <a:lnTo>
                                <a:pt x="527" y="1100"/>
                              </a:lnTo>
                              <a:cubicBezTo>
                                <a:pt x="527" y="1099"/>
                                <a:pt x="527" y="1098"/>
                                <a:pt x="527" y="1096"/>
                              </a:cubicBezTo>
                              <a:cubicBezTo>
                                <a:pt x="527" y="1094"/>
                                <a:pt x="527" y="1091"/>
                                <a:pt x="528" y="1090"/>
                              </a:cubicBezTo>
                              <a:cubicBezTo>
                                <a:pt x="529" y="1089"/>
                                <a:pt x="530" y="1089"/>
                                <a:pt x="532" y="1089"/>
                              </a:cubicBezTo>
                              <a:cubicBezTo>
                                <a:pt x="534" y="1088"/>
                                <a:pt x="537" y="1089"/>
                                <a:pt x="539" y="1089"/>
                              </a:cubicBezTo>
                              <a:cubicBezTo>
                                <a:pt x="541" y="1091"/>
                                <a:pt x="543" y="1093"/>
                                <a:pt x="543" y="1096"/>
                              </a:cubicBezTo>
                              <a:cubicBezTo>
                                <a:pt x="544" y="1097"/>
                                <a:pt x="543" y="1098"/>
                                <a:pt x="543" y="1099"/>
                              </a:cubicBezTo>
                              <a:cubicBezTo>
                                <a:pt x="541" y="1100"/>
                                <a:pt x="539" y="1101"/>
                                <a:pt x="537" y="1101"/>
                              </a:cubicBezTo>
                              <a:close/>
                              <a:moveTo>
                                <a:pt x="565" y="1096"/>
                              </a:moveTo>
                              <a:cubicBezTo>
                                <a:pt x="566" y="1096"/>
                                <a:pt x="566" y="1096"/>
                                <a:pt x="567" y="1097"/>
                              </a:cubicBezTo>
                              <a:cubicBezTo>
                                <a:pt x="569" y="1099"/>
                                <a:pt x="570" y="1101"/>
                                <a:pt x="573" y="1100"/>
                              </a:cubicBezTo>
                              <a:cubicBezTo>
                                <a:pt x="576" y="1099"/>
                                <a:pt x="576" y="1097"/>
                                <a:pt x="575" y="1095"/>
                              </a:cubicBezTo>
                              <a:cubicBezTo>
                                <a:pt x="575" y="1094"/>
                                <a:pt x="575" y="1092"/>
                                <a:pt x="575" y="1092"/>
                              </a:cubicBezTo>
                              <a:lnTo>
                                <a:pt x="565" y="1092"/>
                              </a:lnTo>
                              <a:lnTo>
                                <a:pt x="565" y="1096"/>
                              </a:lnTo>
                              <a:close/>
                              <a:moveTo>
                                <a:pt x="572" y="1101"/>
                              </a:moveTo>
                              <a:cubicBezTo>
                                <a:pt x="570" y="1101"/>
                                <a:pt x="568" y="1099"/>
                                <a:pt x="566" y="1098"/>
                              </a:cubicBezTo>
                              <a:cubicBezTo>
                                <a:pt x="566" y="1097"/>
                                <a:pt x="565" y="1096"/>
                                <a:pt x="565" y="1096"/>
                              </a:cubicBezTo>
                              <a:lnTo>
                                <a:pt x="564" y="1096"/>
                              </a:lnTo>
                              <a:lnTo>
                                <a:pt x="564" y="1091"/>
                              </a:lnTo>
                              <a:lnTo>
                                <a:pt x="576" y="1091"/>
                              </a:lnTo>
                              <a:cubicBezTo>
                                <a:pt x="576" y="1092"/>
                                <a:pt x="576" y="1093"/>
                                <a:pt x="576" y="1094"/>
                              </a:cubicBezTo>
                              <a:cubicBezTo>
                                <a:pt x="576" y="1097"/>
                                <a:pt x="577" y="1100"/>
                                <a:pt x="574" y="1101"/>
                              </a:cubicBezTo>
                              <a:cubicBezTo>
                                <a:pt x="573" y="1101"/>
                                <a:pt x="572" y="1101"/>
                                <a:pt x="572" y="1101"/>
                              </a:cubicBezTo>
                              <a:close/>
                              <a:moveTo>
                                <a:pt x="491" y="1096"/>
                              </a:moveTo>
                              <a:cubicBezTo>
                                <a:pt x="491" y="1098"/>
                                <a:pt x="492" y="1099"/>
                                <a:pt x="494" y="1100"/>
                              </a:cubicBezTo>
                              <a:cubicBezTo>
                                <a:pt x="499" y="1101"/>
                                <a:pt x="506" y="1099"/>
                                <a:pt x="507" y="1098"/>
                              </a:cubicBezTo>
                              <a:cubicBezTo>
                                <a:pt x="505" y="1089"/>
                                <a:pt x="498" y="1089"/>
                                <a:pt x="492" y="1089"/>
                              </a:cubicBezTo>
                              <a:cubicBezTo>
                                <a:pt x="491" y="1089"/>
                                <a:pt x="491" y="1089"/>
                                <a:pt x="491" y="1089"/>
                              </a:cubicBezTo>
                              <a:lnTo>
                                <a:pt x="491" y="1096"/>
                              </a:lnTo>
                              <a:close/>
                              <a:moveTo>
                                <a:pt x="498" y="1101"/>
                              </a:moveTo>
                              <a:cubicBezTo>
                                <a:pt x="497" y="1101"/>
                                <a:pt x="495" y="1101"/>
                                <a:pt x="494" y="1100"/>
                              </a:cubicBezTo>
                              <a:cubicBezTo>
                                <a:pt x="492" y="1100"/>
                                <a:pt x="490" y="1098"/>
                                <a:pt x="490" y="1096"/>
                              </a:cubicBezTo>
                              <a:lnTo>
                                <a:pt x="490" y="1089"/>
                              </a:lnTo>
                              <a:cubicBezTo>
                                <a:pt x="491" y="1089"/>
                                <a:pt x="491" y="1089"/>
                                <a:pt x="492" y="1089"/>
                              </a:cubicBezTo>
                              <a:cubicBezTo>
                                <a:pt x="498" y="1089"/>
                                <a:pt x="505" y="1089"/>
                                <a:pt x="508" y="1098"/>
                              </a:cubicBezTo>
                              <a:cubicBezTo>
                                <a:pt x="507" y="1100"/>
                                <a:pt x="502" y="1101"/>
                                <a:pt x="498" y="1101"/>
                              </a:cubicBezTo>
                              <a:close/>
                              <a:moveTo>
                                <a:pt x="290" y="1059"/>
                              </a:moveTo>
                              <a:cubicBezTo>
                                <a:pt x="257" y="1068"/>
                                <a:pt x="226" y="1080"/>
                                <a:pt x="195" y="1092"/>
                              </a:cubicBezTo>
                              <a:cubicBezTo>
                                <a:pt x="191" y="1094"/>
                                <a:pt x="186" y="1096"/>
                                <a:pt x="182" y="1098"/>
                              </a:cubicBezTo>
                              <a:cubicBezTo>
                                <a:pt x="196" y="1093"/>
                                <a:pt x="209" y="1088"/>
                                <a:pt x="222" y="1083"/>
                              </a:cubicBezTo>
                              <a:cubicBezTo>
                                <a:pt x="244" y="1075"/>
                                <a:pt x="267" y="1067"/>
                                <a:pt x="290" y="1060"/>
                              </a:cubicBezTo>
                              <a:lnTo>
                                <a:pt x="290" y="1059"/>
                              </a:lnTo>
                              <a:close/>
                              <a:moveTo>
                                <a:pt x="169" y="1102"/>
                              </a:moveTo>
                              <a:cubicBezTo>
                                <a:pt x="178" y="1099"/>
                                <a:pt x="186" y="1095"/>
                                <a:pt x="194" y="1092"/>
                              </a:cubicBezTo>
                              <a:cubicBezTo>
                                <a:pt x="225" y="1080"/>
                                <a:pt x="257" y="1067"/>
                                <a:pt x="290" y="1058"/>
                              </a:cubicBezTo>
                              <a:lnTo>
                                <a:pt x="290" y="1061"/>
                              </a:lnTo>
                              <a:cubicBezTo>
                                <a:pt x="267" y="1067"/>
                                <a:pt x="244" y="1076"/>
                                <a:pt x="223" y="1084"/>
                              </a:cubicBezTo>
                              <a:cubicBezTo>
                                <a:pt x="205" y="1090"/>
                                <a:pt x="187" y="1097"/>
                                <a:pt x="169" y="1102"/>
                              </a:cubicBezTo>
                              <a:close/>
                              <a:moveTo>
                                <a:pt x="583" y="1074"/>
                              </a:moveTo>
                              <a:cubicBezTo>
                                <a:pt x="584" y="1079"/>
                                <a:pt x="584" y="1084"/>
                                <a:pt x="585" y="1089"/>
                              </a:cubicBezTo>
                              <a:cubicBezTo>
                                <a:pt x="586" y="1099"/>
                                <a:pt x="587" y="1109"/>
                                <a:pt x="591" y="1116"/>
                              </a:cubicBezTo>
                              <a:lnTo>
                                <a:pt x="591" y="1072"/>
                              </a:lnTo>
                              <a:lnTo>
                                <a:pt x="583" y="1074"/>
                              </a:lnTo>
                              <a:close/>
                              <a:moveTo>
                                <a:pt x="591" y="1118"/>
                              </a:moveTo>
                              <a:cubicBezTo>
                                <a:pt x="587" y="1110"/>
                                <a:pt x="585" y="1100"/>
                                <a:pt x="584" y="1089"/>
                              </a:cubicBezTo>
                              <a:cubicBezTo>
                                <a:pt x="583" y="1084"/>
                                <a:pt x="583" y="1079"/>
                                <a:pt x="582" y="1074"/>
                              </a:cubicBezTo>
                              <a:lnTo>
                                <a:pt x="592" y="1071"/>
                              </a:lnTo>
                              <a:lnTo>
                                <a:pt x="592" y="1118"/>
                              </a:lnTo>
                              <a:lnTo>
                                <a:pt x="591" y="1118"/>
                              </a:lnTo>
                              <a:close/>
                              <a:moveTo>
                                <a:pt x="519" y="1107"/>
                              </a:moveTo>
                              <a:cubicBezTo>
                                <a:pt x="518" y="1108"/>
                                <a:pt x="516" y="1109"/>
                                <a:pt x="514" y="1109"/>
                              </a:cubicBezTo>
                              <a:cubicBezTo>
                                <a:pt x="511" y="1110"/>
                                <a:pt x="508" y="1110"/>
                                <a:pt x="507" y="1112"/>
                              </a:cubicBezTo>
                              <a:cubicBezTo>
                                <a:pt x="507" y="1113"/>
                                <a:pt x="507" y="1115"/>
                                <a:pt x="508" y="1117"/>
                              </a:cubicBezTo>
                              <a:lnTo>
                                <a:pt x="562" y="1115"/>
                              </a:lnTo>
                              <a:cubicBezTo>
                                <a:pt x="563" y="1114"/>
                                <a:pt x="562" y="1113"/>
                                <a:pt x="561" y="1113"/>
                              </a:cubicBezTo>
                              <a:cubicBezTo>
                                <a:pt x="560" y="1112"/>
                                <a:pt x="559" y="1111"/>
                                <a:pt x="560" y="1109"/>
                              </a:cubicBezTo>
                              <a:cubicBezTo>
                                <a:pt x="551" y="1105"/>
                                <a:pt x="537" y="1107"/>
                                <a:pt x="532" y="1115"/>
                              </a:cubicBezTo>
                              <a:lnTo>
                                <a:pt x="532" y="1116"/>
                              </a:lnTo>
                              <a:cubicBezTo>
                                <a:pt x="530" y="1114"/>
                                <a:pt x="528" y="1113"/>
                                <a:pt x="527" y="1111"/>
                              </a:cubicBezTo>
                              <a:cubicBezTo>
                                <a:pt x="525" y="1109"/>
                                <a:pt x="523" y="1107"/>
                                <a:pt x="519" y="1107"/>
                              </a:cubicBezTo>
                              <a:close/>
                              <a:moveTo>
                                <a:pt x="507" y="1118"/>
                              </a:moveTo>
                              <a:cubicBezTo>
                                <a:pt x="506" y="1115"/>
                                <a:pt x="506" y="1113"/>
                                <a:pt x="507" y="1112"/>
                              </a:cubicBezTo>
                              <a:cubicBezTo>
                                <a:pt x="508" y="1110"/>
                                <a:pt x="510" y="1109"/>
                                <a:pt x="513" y="1108"/>
                              </a:cubicBezTo>
                              <a:cubicBezTo>
                                <a:pt x="515" y="1108"/>
                                <a:pt x="517" y="1107"/>
                                <a:pt x="519" y="1106"/>
                              </a:cubicBezTo>
                              <a:cubicBezTo>
                                <a:pt x="524" y="1106"/>
                                <a:pt x="526" y="1108"/>
                                <a:pt x="528" y="1111"/>
                              </a:cubicBezTo>
                              <a:cubicBezTo>
                                <a:pt x="529" y="1112"/>
                                <a:pt x="530" y="1113"/>
                                <a:pt x="532" y="1115"/>
                              </a:cubicBezTo>
                              <a:cubicBezTo>
                                <a:pt x="537" y="1106"/>
                                <a:pt x="551" y="1104"/>
                                <a:pt x="560" y="1109"/>
                              </a:cubicBezTo>
                              <a:lnTo>
                                <a:pt x="561" y="1109"/>
                              </a:lnTo>
                              <a:cubicBezTo>
                                <a:pt x="560" y="1111"/>
                                <a:pt x="561" y="1111"/>
                                <a:pt x="562" y="1112"/>
                              </a:cubicBezTo>
                              <a:cubicBezTo>
                                <a:pt x="563" y="1113"/>
                                <a:pt x="564" y="1113"/>
                                <a:pt x="563" y="1115"/>
                              </a:cubicBezTo>
                              <a:lnTo>
                                <a:pt x="563" y="1116"/>
                              </a:lnTo>
                              <a:lnTo>
                                <a:pt x="507" y="1118"/>
                              </a:lnTo>
                              <a:close/>
                              <a:moveTo>
                                <a:pt x="491" y="1117"/>
                              </a:moveTo>
                              <a:cubicBezTo>
                                <a:pt x="496" y="1118"/>
                                <a:pt x="499" y="1116"/>
                                <a:pt x="501" y="1111"/>
                              </a:cubicBezTo>
                              <a:lnTo>
                                <a:pt x="492" y="1107"/>
                              </a:lnTo>
                              <a:cubicBezTo>
                                <a:pt x="490" y="1108"/>
                                <a:pt x="490" y="1111"/>
                                <a:pt x="491" y="1113"/>
                              </a:cubicBezTo>
                              <a:cubicBezTo>
                                <a:pt x="491" y="1115"/>
                                <a:pt x="491" y="1116"/>
                                <a:pt x="491" y="1117"/>
                              </a:cubicBezTo>
                              <a:close/>
                              <a:moveTo>
                                <a:pt x="493" y="1118"/>
                              </a:moveTo>
                              <a:cubicBezTo>
                                <a:pt x="492" y="1118"/>
                                <a:pt x="491" y="1118"/>
                                <a:pt x="490" y="1118"/>
                              </a:cubicBezTo>
                              <a:lnTo>
                                <a:pt x="490" y="1117"/>
                              </a:lnTo>
                              <a:cubicBezTo>
                                <a:pt x="490" y="1116"/>
                                <a:pt x="490" y="1115"/>
                                <a:pt x="490" y="1113"/>
                              </a:cubicBezTo>
                              <a:cubicBezTo>
                                <a:pt x="490" y="1111"/>
                                <a:pt x="489" y="1108"/>
                                <a:pt x="492" y="1106"/>
                              </a:cubicBezTo>
                              <a:lnTo>
                                <a:pt x="502" y="1111"/>
                              </a:lnTo>
                              <a:lnTo>
                                <a:pt x="501" y="1111"/>
                              </a:lnTo>
                              <a:cubicBezTo>
                                <a:pt x="500" y="1116"/>
                                <a:pt x="498" y="1118"/>
                                <a:pt x="493" y="1118"/>
                              </a:cubicBezTo>
                              <a:close/>
                              <a:moveTo>
                                <a:pt x="479" y="1072"/>
                              </a:moveTo>
                              <a:cubicBezTo>
                                <a:pt x="473" y="1085"/>
                                <a:pt x="475" y="1096"/>
                                <a:pt x="478" y="1108"/>
                              </a:cubicBezTo>
                              <a:cubicBezTo>
                                <a:pt x="478" y="1113"/>
                                <a:pt x="479" y="1117"/>
                                <a:pt x="480" y="1122"/>
                              </a:cubicBezTo>
                              <a:cubicBezTo>
                                <a:pt x="481" y="1116"/>
                                <a:pt x="481" y="1109"/>
                                <a:pt x="481" y="1101"/>
                              </a:cubicBezTo>
                              <a:cubicBezTo>
                                <a:pt x="481" y="1092"/>
                                <a:pt x="481" y="1082"/>
                                <a:pt x="485" y="1074"/>
                              </a:cubicBezTo>
                              <a:lnTo>
                                <a:pt x="479" y="1072"/>
                              </a:lnTo>
                              <a:close/>
                              <a:moveTo>
                                <a:pt x="480" y="1124"/>
                              </a:moveTo>
                              <a:lnTo>
                                <a:pt x="479" y="1124"/>
                              </a:lnTo>
                              <a:cubicBezTo>
                                <a:pt x="479" y="1119"/>
                                <a:pt x="478" y="1113"/>
                                <a:pt x="477" y="1108"/>
                              </a:cubicBezTo>
                              <a:cubicBezTo>
                                <a:pt x="475" y="1096"/>
                                <a:pt x="473" y="1084"/>
                                <a:pt x="479" y="1071"/>
                              </a:cubicBezTo>
                              <a:lnTo>
                                <a:pt x="486" y="1074"/>
                              </a:lnTo>
                              <a:cubicBezTo>
                                <a:pt x="481" y="1082"/>
                                <a:pt x="481" y="1092"/>
                                <a:pt x="481" y="1101"/>
                              </a:cubicBezTo>
                              <a:cubicBezTo>
                                <a:pt x="482" y="1109"/>
                                <a:pt x="482" y="1117"/>
                                <a:pt x="480" y="1124"/>
                              </a:cubicBezTo>
                              <a:close/>
                              <a:moveTo>
                                <a:pt x="572" y="1115"/>
                              </a:moveTo>
                              <a:lnTo>
                                <a:pt x="573" y="1115"/>
                              </a:lnTo>
                              <a:cubicBezTo>
                                <a:pt x="576" y="1116"/>
                                <a:pt x="578" y="1117"/>
                                <a:pt x="580" y="1119"/>
                              </a:cubicBezTo>
                              <a:cubicBezTo>
                                <a:pt x="580" y="1119"/>
                                <a:pt x="580" y="1118"/>
                                <a:pt x="580" y="1117"/>
                              </a:cubicBezTo>
                              <a:cubicBezTo>
                                <a:pt x="579" y="1114"/>
                                <a:pt x="579" y="1111"/>
                                <a:pt x="576" y="1109"/>
                              </a:cubicBezTo>
                              <a:cubicBezTo>
                                <a:pt x="575" y="1109"/>
                                <a:pt x="574" y="1109"/>
                                <a:pt x="572" y="1109"/>
                              </a:cubicBezTo>
                              <a:lnTo>
                                <a:pt x="572" y="1115"/>
                              </a:lnTo>
                              <a:close/>
                              <a:moveTo>
                                <a:pt x="557" y="1133"/>
                              </a:moveTo>
                              <a:lnTo>
                                <a:pt x="582" y="1133"/>
                              </a:lnTo>
                              <a:lnTo>
                                <a:pt x="582" y="1124"/>
                              </a:lnTo>
                              <a:cubicBezTo>
                                <a:pt x="581" y="1123"/>
                                <a:pt x="581" y="1122"/>
                                <a:pt x="581" y="1120"/>
                              </a:cubicBezTo>
                              <a:cubicBezTo>
                                <a:pt x="578" y="1125"/>
                                <a:pt x="572" y="1124"/>
                                <a:pt x="567" y="1124"/>
                              </a:cubicBezTo>
                              <a:cubicBezTo>
                                <a:pt x="563" y="1124"/>
                                <a:pt x="559" y="1124"/>
                                <a:pt x="557" y="1126"/>
                              </a:cubicBezTo>
                              <a:cubicBezTo>
                                <a:pt x="556" y="1127"/>
                                <a:pt x="556" y="1129"/>
                                <a:pt x="557" y="1133"/>
                              </a:cubicBezTo>
                              <a:close/>
                              <a:moveTo>
                                <a:pt x="582" y="1133"/>
                              </a:moveTo>
                              <a:lnTo>
                                <a:pt x="556" y="1133"/>
                              </a:lnTo>
                              <a:cubicBezTo>
                                <a:pt x="555" y="1129"/>
                                <a:pt x="555" y="1127"/>
                                <a:pt x="557" y="1125"/>
                              </a:cubicBezTo>
                              <a:cubicBezTo>
                                <a:pt x="558" y="1123"/>
                                <a:pt x="562" y="1124"/>
                                <a:pt x="567" y="1124"/>
                              </a:cubicBezTo>
                              <a:cubicBezTo>
                                <a:pt x="572" y="1124"/>
                                <a:pt x="577" y="1124"/>
                                <a:pt x="580" y="1120"/>
                              </a:cubicBezTo>
                              <a:cubicBezTo>
                                <a:pt x="578" y="1118"/>
                                <a:pt x="576" y="1117"/>
                                <a:pt x="573" y="1116"/>
                              </a:cubicBezTo>
                              <a:cubicBezTo>
                                <a:pt x="572" y="1116"/>
                                <a:pt x="572" y="1116"/>
                                <a:pt x="571" y="1116"/>
                              </a:cubicBezTo>
                              <a:lnTo>
                                <a:pt x="571" y="1109"/>
                              </a:lnTo>
                              <a:cubicBezTo>
                                <a:pt x="573" y="1108"/>
                                <a:pt x="575" y="1108"/>
                                <a:pt x="577" y="1109"/>
                              </a:cubicBezTo>
                              <a:cubicBezTo>
                                <a:pt x="579" y="1110"/>
                                <a:pt x="580" y="1113"/>
                                <a:pt x="581" y="1117"/>
                              </a:cubicBezTo>
                              <a:cubicBezTo>
                                <a:pt x="581" y="1120"/>
                                <a:pt x="582" y="1122"/>
                                <a:pt x="582" y="1124"/>
                              </a:cubicBezTo>
                              <a:lnTo>
                                <a:pt x="582" y="1133"/>
                              </a:lnTo>
                              <a:close/>
                              <a:moveTo>
                                <a:pt x="495" y="1121"/>
                              </a:moveTo>
                              <a:cubicBezTo>
                                <a:pt x="494" y="1121"/>
                                <a:pt x="493" y="1121"/>
                                <a:pt x="492" y="1122"/>
                              </a:cubicBezTo>
                              <a:cubicBezTo>
                                <a:pt x="487" y="1124"/>
                                <a:pt x="486" y="1130"/>
                                <a:pt x="484" y="1137"/>
                              </a:cubicBezTo>
                              <a:cubicBezTo>
                                <a:pt x="483" y="1144"/>
                                <a:pt x="481" y="1151"/>
                                <a:pt x="478" y="1154"/>
                              </a:cubicBezTo>
                              <a:lnTo>
                                <a:pt x="529" y="1152"/>
                              </a:lnTo>
                              <a:lnTo>
                                <a:pt x="529" y="1148"/>
                              </a:lnTo>
                              <a:cubicBezTo>
                                <a:pt x="529" y="1146"/>
                                <a:pt x="529" y="1145"/>
                                <a:pt x="527" y="1143"/>
                              </a:cubicBezTo>
                              <a:cubicBezTo>
                                <a:pt x="524" y="1141"/>
                                <a:pt x="519" y="1142"/>
                                <a:pt x="514" y="1142"/>
                              </a:cubicBezTo>
                              <a:cubicBezTo>
                                <a:pt x="510" y="1142"/>
                                <a:pt x="507" y="1143"/>
                                <a:pt x="504" y="1142"/>
                              </a:cubicBezTo>
                              <a:cubicBezTo>
                                <a:pt x="504" y="1149"/>
                                <a:pt x="501" y="1153"/>
                                <a:pt x="497" y="1153"/>
                              </a:cubicBezTo>
                              <a:lnTo>
                                <a:pt x="496" y="1153"/>
                              </a:lnTo>
                              <a:cubicBezTo>
                                <a:pt x="495" y="1150"/>
                                <a:pt x="494" y="1148"/>
                                <a:pt x="494" y="1147"/>
                              </a:cubicBezTo>
                              <a:cubicBezTo>
                                <a:pt x="494" y="1143"/>
                                <a:pt x="493" y="1140"/>
                                <a:pt x="488" y="1137"/>
                              </a:cubicBezTo>
                              <a:lnTo>
                                <a:pt x="487" y="1137"/>
                              </a:lnTo>
                              <a:lnTo>
                                <a:pt x="488" y="1137"/>
                              </a:lnTo>
                              <a:cubicBezTo>
                                <a:pt x="497" y="1135"/>
                                <a:pt x="508" y="1135"/>
                                <a:pt x="519" y="1135"/>
                              </a:cubicBezTo>
                              <a:cubicBezTo>
                                <a:pt x="529" y="1135"/>
                                <a:pt x="540" y="1135"/>
                                <a:pt x="549" y="1133"/>
                              </a:cubicBezTo>
                              <a:cubicBezTo>
                                <a:pt x="550" y="1131"/>
                                <a:pt x="549" y="1129"/>
                                <a:pt x="548" y="1128"/>
                              </a:cubicBezTo>
                              <a:cubicBezTo>
                                <a:pt x="547" y="1127"/>
                                <a:pt x="547" y="1126"/>
                                <a:pt x="547" y="1124"/>
                              </a:cubicBezTo>
                              <a:cubicBezTo>
                                <a:pt x="544" y="1125"/>
                                <a:pt x="539" y="1125"/>
                                <a:pt x="535" y="1124"/>
                              </a:cubicBezTo>
                              <a:cubicBezTo>
                                <a:pt x="526" y="1124"/>
                                <a:pt x="518" y="1123"/>
                                <a:pt x="517" y="1133"/>
                              </a:cubicBezTo>
                              <a:lnTo>
                                <a:pt x="517" y="1134"/>
                              </a:lnTo>
                              <a:lnTo>
                                <a:pt x="514" y="1131"/>
                              </a:lnTo>
                              <a:cubicBezTo>
                                <a:pt x="513" y="1130"/>
                                <a:pt x="513" y="1129"/>
                                <a:pt x="513" y="1128"/>
                              </a:cubicBezTo>
                              <a:cubicBezTo>
                                <a:pt x="511" y="1125"/>
                                <a:pt x="510" y="1123"/>
                                <a:pt x="506" y="1124"/>
                              </a:cubicBezTo>
                              <a:lnTo>
                                <a:pt x="505" y="1124"/>
                              </a:lnTo>
                              <a:cubicBezTo>
                                <a:pt x="501" y="1122"/>
                                <a:pt x="498" y="1121"/>
                                <a:pt x="495" y="1121"/>
                              </a:cubicBezTo>
                              <a:close/>
                              <a:moveTo>
                                <a:pt x="476" y="1155"/>
                              </a:moveTo>
                              <a:lnTo>
                                <a:pt x="477" y="1155"/>
                              </a:lnTo>
                              <a:cubicBezTo>
                                <a:pt x="481" y="1151"/>
                                <a:pt x="482" y="1144"/>
                                <a:pt x="483" y="1137"/>
                              </a:cubicBezTo>
                              <a:cubicBezTo>
                                <a:pt x="485" y="1130"/>
                                <a:pt x="486" y="1123"/>
                                <a:pt x="491" y="1121"/>
                              </a:cubicBezTo>
                              <a:cubicBezTo>
                                <a:pt x="494" y="1119"/>
                                <a:pt x="499" y="1120"/>
                                <a:pt x="506" y="1124"/>
                              </a:cubicBezTo>
                              <a:cubicBezTo>
                                <a:pt x="511" y="1122"/>
                                <a:pt x="512" y="1125"/>
                                <a:pt x="513" y="1128"/>
                              </a:cubicBezTo>
                              <a:cubicBezTo>
                                <a:pt x="514" y="1129"/>
                                <a:pt x="514" y="1130"/>
                                <a:pt x="515" y="1131"/>
                              </a:cubicBezTo>
                              <a:lnTo>
                                <a:pt x="516" y="1132"/>
                              </a:lnTo>
                              <a:cubicBezTo>
                                <a:pt x="518" y="1123"/>
                                <a:pt x="527" y="1123"/>
                                <a:pt x="535" y="1124"/>
                              </a:cubicBezTo>
                              <a:cubicBezTo>
                                <a:pt x="539" y="1124"/>
                                <a:pt x="544" y="1124"/>
                                <a:pt x="547" y="1124"/>
                              </a:cubicBezTo>
                              <a:lnTo>
                                <a:pt x="548" y="1124"/>
                              </a:lnTo>
                              <a:lnTo>
                                <a:pt x="547" y="1124"/>
                              </a:lnTo>
                              <a:cubicBezTo>
                                <a:pt x="547" y="1125"/>
                                <a:pt x="548" y="1126"/>
                                <a:pt x="549" y="1128"/>
                              </a:cubicBezTo>
                              <a:cubicBezTo>
                                <a:pt x="550" y="1129"/>
                                <a:pt x="551" y="1131"/>
                                <a:pt x="550" y="1133"/>
                              </a:cubicBezTo>
                              <a:lnTo>
                                <a:pt x="549" y="1133"/>
                              </a:lnTo>
                              <a:cubicBezTo>
                                <a:pt x="540" y="1136"/>
                                <a:pt x="529" y="1136"/>
                                <a:pt x="519" y="1136"/>
                              </a:cubicBezTo>
                              <a:cubicBezTo>
                                <a:pt x="508" y="1136"/>
                                <a:pt x="498" y="1136"/>
                                <a:pt x="489" y="1137"/>
                              </a:cubicBezTo>
                              <a:cubicBezTo>
                                <a:pt x="494" y="1140"/>
                                <a:pt x="494" y="1143"/>
                                <a:pt x="495" y="1146"/>
                              </a:cubicBezTo>
                              <a:cubicBezTo>
                                <a:pt x="495" y="1148"/>
                                <a:pt x="495" y="1150"/>
                                <a:pt x="497" y="1152"/>
                              </a:cubicBezTo>
                              <a:cubicBezTo>
                                <a:pt x="501" y="1152"/>
                                <a:pt x="503" y="1148"/>
                                <a:pt x="503" y="1142"/>
                              </a:cubicBezTo>
                              <a:lnTo>
                                <a:pt x="503" y="1141"/>
                              </a:lnTo>
                              <a:cubicBezTo>
                                <a:pt x="506" y="1142"/>
                                <a:pt x="510" y="1142"/>
                                <a:pt x="514" y="1141"/>
                              </a:cubicBezTo>
                              <a:cubicBezTo>
                                <a:pt x="519" y="1141"/>
                                <a:pt x="525" y="1140"/>
                                <a:pt x="528" y="1143"/>
                              </a:cubicBezTo>
                              <a:cubicBezTo>
                                <a:pt x="529" y="1144"/>
                                <a:pt x="530" y="1146"/>
                                <a:pt x="530" y="1148"/>
                              </a:cubicBezTo>
                              <a:lnTo>
                                <a:pt x="530" y="1153"/>
                              </a:lnTo>
                              <a:lnTo>
                                <a:pt x="476" y="1155"/>
                              </a:lnTo>
                              <a:close/>
                              <a:moveTo>
                                <a:pt x="570" y="1146"/>
                              </a:moveTo>
                              <a:cubicBezTo>
                                <a:pt x="569" y="1148"/>
                                <a:pt x="570" y="1150"/>
                                <a:pt x="571" y="1152"/>
                              </a:cubicBezTo>
                              <a:cubicBezTo>
                                <a:pt x="574" y="1155"/>
                                <a:pt x="580" y="1155"/>
                                <a:pt x="584" y="1155"/>
                              </a:cubicBezTo>
                              <a:cubicBezTo>
                                <a:pt x="585" y="1154"/>
                                <a:pt x="586" y="1154"/>
                                <a:pt x="586" y="1154"/>
                              </a:cubicBezTo>
                              <a:cubicBezTo>
                                <a:pt x="587" y="1152"/>
                                <a:pt x="586" y="1150"/>
                                <a:pt x="585" y="1148"/>
                              </a:cubicBezTo>
                              <a:cubicBezTo>
                                <a:pt x="584" y="1147"/>
                                <a:pt x="583" y="1145"/>
                                <a:pt x="584" y="1142"/>
                              </a:cubicBezTo>
                              <a:lnTo>
                                <a:pt x="537" y="1144"/>
                              </a:lnTo>
                              <a:lnTo>
                                <a:pt x="537" y="1154"/>
                              </a:lnTo>
                              <a:lnTo>
                                <a:pt x="562" y="1154"/>
                              </a:lnTo>
                              <a:cubicBezTo>
                                <a:pt x="562" y="1153"/>
                                <a:pt x="562" y="1152"/>
                                <a:pt x="562" y="1151"/>
                              </a:cubicBezTo>
                              <a:cubicBezTo>
                                <a:pt x="562" y="1148"/>
                                <a:pt x="562" y="1145"/>
                                <a:pt x="565" y="1144"/>
                              </a:cubicBezTo>
                              <a:lnTo>
                                <a:pt x="565" y="1143"/>
                              </a:lnTo>
                              <a:lnTo>
                                <a:pt x="565" y="1144"/>
                              </a:lnTo>
                              <a:lnTo>
                                <a:pt x="566" y="1144"/>
                              </a:lnTo>
                              <a:cubicBezTo>
                                <a:pt x="567" y="1145"/>
                                <a:pt x="568" y="1146"/>
                                <a:pt x="569" y="1146"/>
                              </a:cubicBezTo>
                              <a:lnTo>
                                <a:pt x="570" y="1146"/>
                              </a:lnTo>
                              <a:close/>
                              <a:moveTo>
                                <a:pt x="582" y="1155"/>
                              </a:moveTo>
                              <a:cubicBezTo>
                                <a:pt x="577" y="1155"/>
                                <a:pt x="573" y="1155"/>
                                <a:pt x="570" y="1152"/>
                              </a:cubicBezTo>
                              <a:cubicBezTo>
                                <a:pt x="569" y="1151"/>
                                <a:pt x="569" y="1149"/>
                                <a:pt x="569" y="1147"/>
                              </a:cubicBezTo>
                              <a:cubicBezTo>
                                <a:pt x="567" y="1147"/>
                                <a:pt x="566" y="1146"/>
                                <a:pt x="565" y="1145"/>
                              </a:cubicBezTo>
                              <a:lnTo>
                                <a:pt x="565" y="1144"/>
                              </a:lnTo>
                              <a:cubicBezTo>
                                <a:pt x="562" y="1146"/>
                                <a:pt x="563" y="1148"/>
                                <a:pt x="563" y="1151"/>
                              </a:cubicBezTo>
                              <a:cubicBezTo>
                                <a:pt x="563" y="1152"/>
                                <a:pt x="563" y="1154"/>
                                <a:pt x="563" y="1155"/>
                              </a:cubicBezTo>
                              <a:lnTo>
                                <a:pt x="536" y="1155"/>
                              </a:lnTo>
                              <a:lnTo>
                                <a:pt x="536" y="1144"/>
                              </a:lnTo>
                              <a:lnTo>
                                <a:pt x="585" y="1141"/>
                              </a:lnTo>
                              <a:lnTo>
                                <a:pt x="585" y="1142"/>
                              </a:lnTo>
                              <a:cubicBezTo>
                                <a:pt x="584" y="1145"/>
                                <a:pt x="585" y="1146"/>
                                <a:pt x="586" y="1148"/>
                              </a:cubicBezTo>
                              <a:cubicBezTo>
                                <a:pt x="587" y="1150"/>
                                <a:pt x="588" y="1152"/>
                                <a:pt x="587" y="1155"/>
                              </a:cubicBezTo>
                              <a:cubicBezTo>
                                <a:pt x="586" y="1155"/>
                                <a:pt x="585" y="1155"/>
                                <a:pt x="584" y="1155"/>
                              </a:cubicBezTo>
                              <a:cubicBezTo>
                                <a:pt x="583" y="1155"/>
                                <a:pt x="582" y="1155"/>
                                <a:pt x="582" y="1155"/>
                              </a:cubicBezTo>
                              <a:close/>
                              <a:moveTo>
                                <a:pt x="457" y="1155"/>
                              </a:moveTo>
                              <a:lnTo>
                                <a:pt x="461" y="1159"/>
                              </a:lnTo>
                              <a:lnTo>
                                <a:pt x="470" y="1146"/>
                              </a:lnTo>
                              <a:cubicBezTo>
                                <a:pt x="467" y="1127"/>
                                <a:pt x="468" y="1107"/>
                                <a:pt x="468" y="1087"/>
                              </a:cubicBezTo>
                              <a:cubicBezTo>
                                <a:pt x="468" y="1077"/>
                                <a:pt x="468" y="1067"/>
                                <a:pt x="468" y="1059"/>
                              </a:cubicBezTo>
                              <a:cubicBezTo>
                                <a:pt x="464" y="1059"/>
                                <a:pt x="462" y="1058"/>
                                <a:pt x="459" y="1057"/>
                              </a:cubicBezTo>
                              <a:cubicBezTo>
                                <a:pt x="458" y="1057"/>
                                <a:pt x="458" y="1057"/>
                                <a:pt x="457" y="1057"/>
                              </a:cubicBezTo>
                              <a:lnTo>
                                <a:pt x="457" y="1155"/>
                              </a:lnTo>
                              <a:close/>
                              <a:moveTo>
                                <a:pt x="462" y="1160"/>
                              </a:moveTo>
                              <a:lnTo>
                                <a:pt x="457" y="1155"/>
                              </a:lnTo>
                              <a:lnTo>
                                <a:pt x="457" y="1056"/>
                              </a:lnTo>
                              <a:cubicBezTo>
                                <a:pt x="458" y="1056"/>
                                <a:pt x="458" y="1056"/>
                                <a:pt x="459" y="1056"/>
                              </a:cubicBezTo>
                              <a:cubicBezTo>
                                <a:pt x="462" y="1058"/>
                                <a:pt x="465" y="1059"/>
                                <a:pt x="468" y="1058"/>
                              </a:cubicBezTo>
                              <a:lnTo>
                                <a:pt x="469" y="1058"/>
                              </a:lnTo>
                              <a:cubicBezTo>
                                <a:pt x="469" y="1067"/>
                                <a:pt x="469" y="1077"/>
                                <a:pt x="469" y="1087"/>
                              </a:cubicBezTo>
                              <a:cubicBezTo>
                                <a:pt x="468" y="1107"/>
                                <a:pt x="468" y="1127"/>
                                <a:pt x="471" y="1146"/>
                              </a:cubicBezTo>
                              <a:lnTo>
                                <a:pt x="470" y="1146"/>
                              </a:lnTo>
                              <a:lnTo>
                                <a:pt x="462" y="1160"/>
                              </a:lnTo>
                              <a:close/>
                              <a:moveTo>
                                <a:pt x="473" y="1162"/>
                              </a:moveTo>
                              <a:cubicBezTo>
                                <a:pt x="472" y="1162"/>
                                <a:pt x="472" y="1163"/>
                                <a:pt x="471" y="1163"/>
                              </a:cubicBezTo>
                              <a:cubicBezTo>
                                <a:pt x="467" y="1167"/>
                                <a:pt x="462" y="1172"/>
                                <a:pt x="464" y="1176"/>
                              </a:cubicBezTo>
                              <a:cubicBezTo>
                                <a:pt x="466" y="1173"/>
                                <a:pt x="469" y="1171"/>
                                <a:pt x="472" y="1169"/>
                              </a:cubicBezTo>
                              <a:cubicBezTo>
                                <a:pt x="474" y="1167"/>
                                <a:pt x="476" y="1166"/>
                                <a:pt x="479" y="1164"/>
                              </a:cubicBezTo>
                              <a:lnTo>
                                <a:pt x="473" y="1162"/>
                              </a:lnTo>
                              <a:close/>
                              <a:moveTo>
                                <a:pt x="464" y="1177"/>
                              </a:moveTo>
                              <a:lnTo>
                                <a:pt x="463" y="1177"/>
                              </a:lnTo>
                              <a:cubicBezTo>
                                <a:pt x="461" y="1172"/>
                                <a:pt x="466" y="1167"/>
                                <a:pt x="471" y="1162"/>
                              </a:cubicBezTo>
                              <a:lnTo>
                                <a:pt x="472" y="1161"/>
                              </a:lnTo>
                              <a:lnTo>
                                <a:pt x="480" y="1163"/>
                              </a:lnTo>
                              <a:lnTo>
                                <a:pt x="480" y="1164"/>
                              </a:lnTo>
                              <a:cubicBezTo>
                                <a:pt x="477" y="1166"/>
                                <a:pt x="475" y="1168"/>
                                <a:pt x="472" y="1170"/>
                              </a:cubicBezTo>
                              <a:cubicBezTo>
                                <a:pt x="469" y="1171"/>
                                <a:pt x="467" y="1174"/>
                                <a:pt x="464" y="1177"/>
                              </a:cubicBezTo>
                              <a:close/>
                              <a:moveTo>
                                <a:pt x="566" y="1164"/>
                              </a:moveTo>
                              <a:cubicBezTo>
                                <a:pt x="572" y="1175"/>
                                <a:pt x="579" y="1178"/>
                                <a:pt x="591" y="1176"/>
                              </a:cubicBezTo>
                              <a:cubicBezTo>
                                <a:pt x="591" y="1173"/>
                                <a:pt x="590" y="1171"/>
                                <a:pt x="588" y="1169"/>
                              </a:cubicBezTo>
                              <a:cubicBezTo>
                                <a:pt x="586" y="1166"/>
                                <a:pt x="585" y="1164"/>
                                <a:pt x="586" y="1161"/>
                              </a:cubicBezTo>
                              <a:cubicBezTo>
                                <a:pt x="582" y="1160"/>
                                <a:pt x="579" y="1162"/>
                                <a:pt x="576" y="1163"/>
                              </a:cubicBezTo>
                              <a:cubicBezTo>
                                <a:pt x="573" y="1164"/>
                                <a:pt x="570" y="1165"/>
                                <a:pt x="566" y="1164"/>
                              </a:cubicBezTo>
                              <a:close/>
                              <a:moveTo>
                                <a:pt x="585" y="1178"/>
                              </a:moveTo>
                              <a:cubicBezTo>
                                <a:pt x="576" y="1178"/>
                                <a:pt x="570" y="1173"/>
                                <a:pt x="564" y="1164"/>
                              </a:cubicBezTo>
                              <a:lnTo>
                                <a:pt x="564" y="1163"/>
                              </a:lnTo>
                              <a:lnTo>
                                <a:pt x="565" y="1163"/>
                              </a:lnTo>
                              <a:cubicBezTo>
                                <a:pt x="569" y="1164"/>
                                <a:pt x="572" y="1163"/>
                                <a:pt x="576" y="1162"/>
                              </a:cubicBezTo>
                              <a:cubicBezTo>
                                <a:pt x="579" y="1161"/>
                                <a:pt x="582" y="1160"/>
                                <a:pt x="587" y="1161"/>
                              </a:cubicBezTo>
                              <a:cubicBezTo>
                                <a:pt x="586" y="1164"/>
                                <a:pt x="587" y="1166"/>
                                <a:pt x="589" y="1169"/>
                              </a:cubicBezTo>
                              <a:cubicBezTo>
                                <a:pt x="590" y="1171"/>
                                <a:pt x="592" y="1173"/>
                                <a:pt x="592" y="1177"/>
                              </a:cubicBezTo>
                              <a:lnTo>
                                <a:pt x="591" y="1177"/>
                              </a:lnTo>
                              <a:cubicBezTo>
                                <a:pt x="589" y="1177"/>
                                <a:pt x="587" y="1178"/>
                                <a:pt x="585" y="1178"/>
                              </a:cubicBezTo>
                              <a:close/>
                              <a:moveTo>
                                <a:pt x="477" y="1179"/>
                              </a:moveTo>
                              <a:cubicBezTo>
                                <a:pt x="489" y="1183"/>
                                <a:pt x="492" y="1178"/>
                                <a:pt x="495" y="1173"/>
                              </a:cubicBezTo>
                              <a:cubicBezTo>
                                <a:pt x="497" y="1168"/>
                                <a:pt x="500" y="1164"/>
                                <a:pt x="508" y="1165"/>
                              </a:cubicBezTo>
                              <a:lnTo>
                                <a:pt x="508" y="1166"/>
                              </a:lnTo>
                              <a:cubicBezTo>
                                <a:pt x="507" y="1169"/>
                                <a:pt x="505" y="1171"/>
                                <a:pt x="503" y="1173"/>
                              </a:cubicBezTo>
                              <a:cubicBezTo>
                                <a:pt x="502" y="1174"/>
                                <a:pt x="501" y="1175"/>
                                <a:pt x="500" y="1176"/>
                              </a:cubicBezTo>
                              <a:cubicBezTo>
                                <a:pt x="502" y="1176"/>
                                <a:pt x="504" y="1176"/>
                                <a:pt x="506" y="1178"/>
                              </a:cubicBezTo>
                              <a:lnTo>
                                <a:pt x="521" y="1165"/>
                              </a:lnTo>
                              <a:cubicBezTo>
                                <a:pt x="533" y="1160"/>
                                <a:pt x="547" y="1165"/>
                                <a:pt x="560" y="1170"/>
                              </a:cubicBezTo>
                              <a:lnTo>
                                <a:pt x="558" y="1164"/>
                              </a:lnTo>
                              <a:cubicBezTo>
                                <a:pt x="552" y="1164"/>
                                <a:pt x="544" y="1163"/>
                                <a:pt x="536" y="1162"/>
                              </a:cubicBezTo>
                              <a:cubicBezTo>
                                <a:pt x="513" y="1160"/>
                                <a:pt x="485" y="1156"/>
                                <a:pt x="477" y="1179"/>
                              </a:cubicBezTo>
                              <a:close/>
                              <a:moveTo>
                                <a:pt x="485" y="1182"/>
                              </a:moveTo>
                              <a:cubicBezTo>
                                <a:pt x="483" y="1182"/>
                                <a:pt x="480" y="1181"/>
                                <a:pt x="477" y="1179"/>
                              </a:cubicBezTo>
                              <a:lnTo>
                                <a:pt x="476" y="1179"/>
                              </a:lnTo>
                              <a:lnTo>
                                <a:pt x="477" y="1179"/>
                              </a:lnTo>
                              <a:cubicBezTo>
                                <a:pt x="484" y="1156"/>
                                <a:pt x="513" y="1159"/>
                                <a:pt x="536" y="1162"/>
                              </a:cubicBezTo>
                              <a:cubicBezTo>
                                <a:pt x="544" y="1163"/>
                                <a:pt x="553" y="1164"/>
                                <a:pt x="558" y="1163"/>
                              </a:cubicBezTo>
                              <a:lnTo>
                                <a:pt x="561" y="1171"/>
                              </a:lnTo>
                              <a:lnTo>
                                <a:pt x="560" y="1171"/>
                              </a:lnTo>
                              <a:cubicBezTo>
                                <a:pt x="548" y="1166"/>
                                <a:pt x="534" y="1161"/>
                                <a:pt x="521" y="1166"/>
                              </a:cubicBezTo>
                              <a:lnTo>
                                <a:pt x="506" y="1180"/>
                              </a:lnTo>
                              <a:lnTo>
                                <a:pt x="505" y="1179"/>
                              </a:lnTo>
                              <a:cubicBezTo>
                                <a:pt x="504" y="1177"/>
                                <a:pt x="502" y="1177"/>
                                <a:pt x="500" y="1177"/>
                              </a:cubicBezTo>
                              <a:cubicBezTo>
                                <a:pt x="499" y="1177"/>
                                <a:pt x="499" y="1177"/>
                                <a:pt x="499" y="1177"/>
                              </a:cubicBezTo>
                              <a:lnTo>
                                <a:pt x="498" y="1177"/>
                              </a:lnTo>
                              <a:lnTo>
                                <a:pt x="499" y="1176"/>
                              </a:lnTo>
                              <a:cubicBezTo>
                                <a:pt x="500" y="1175"/>
                                <a:pt x="501" y="1174"/>
                                <a:pt x="502" y="1173"/>
                              </a:cubicBezTo>
                              <a:cubicBezTo>
                                <a:pt x="505" y="1171"/>
                                <a:pt x="507" y="1169"/>
                                <a:pt x="507" y="1166"/>
                              </a:cubicBezTo>
                              <a:cubicBezTo>
                                <a:pt x="500" y="1165"/>
                                <a:pt x="498" y="1169"/>
                                <a:pt x="495" y="1173"/>
                              </a:cubicBezTo>
                              <a:cubicBezTo>
                                <a:pt x="493" y="1177"/>
                                <a:pt x="491" y="1182"/>
                                <a:pt x="485" y="1182"/>
                              </a:cubicBezTo>
                              <a:close/>
                              <a:moveTo>
                                <a:pt x="200" y="1177"/>
                              </a:moveTo>
                              <a:cubicBezTo>
                                <a:pt x="194" y="1179"/>
                                <a:pt x="188" y="1182"/>
                                <a:pt x="187" y="1186"/>
                              </a:cubicBezTo>
                              <a:cubicBezTo>
                                <a:pt x="186" y="1188"/>
                                <a:pt x="186" y="1190"/>
                                <a:pt x="187" y="1192"/>
                              </a:cubicBezTo>
                              <a:lnTo>
                                <a:pt x="250" y="1185"/>
                              </a:lnTo>
                              <a:lnTo>
                                <a:pt x="256" y="1181"/>
                              </a:lnTo>
                              <a:cubicBezTo>
                                <a:pt x="248" y="1167"/>
                                <a:pt x="237" y="1170"/>
                                <a:pt x="224" y="1174"/>
                              </a:cubicBezTo>
                              <a:cubicBezTo>
                                <a:pt x="216" y="1176"/>
                                <a:pt x="208" y="1179"/>
                                <a:pt x="200" y="1177"/>
                              </a:cubicBezTo>
                              <a:close/>
                              <a:moveTo>
                                <a:pt x="186" y="1193"/>
                              </a:moveTo>
                              <a:lnTo>
                                <a:pt x="186" y="1192"/>
                              </a:lnTo>
                              <a:cubicBezTo>
                                <a:pt x="185" y="1190"/>
                                <a:pt x="185" y="1188"/>
                                <a:pt x="186" y="1186"/>
                              </a:cubicBezTo>
                              <a:cubicBezTo>
                                <a:pt x="188" y="1180"/>
                                <a:pt x="197" y="1177"/>
                                <a:pt x="200" y="1176"/>
                              </a:cubicBezTo>
                              <a:cubicBezTo>
                                <a:pt x="207" y="1178"/>
                                <a:pt x="216" y="1176"/>
                                <a:pt x="224" y="1173"/>
                              </a:cubicBezTo>
                              <a:cubicBezTo>
                                <a:pt x="237" y="1169"/>
                                <a:pt x="249" y="1166"/>
                                <a:pt x="257" y="1181"/>
                              </a:cubicBezTo>
                              <a:lnTo>
                                <a:pt x="250" y="1186"/>
                              </a:lnTo>
                              <a:lnTo>
                                <a:pt x="186" y="1193"/>
                              </a:lnTo>
                              <a:close/>
                              <a:moveTo>
                                <a:pt x="582" y="1198"/>
                              </a:moveTo>
                              <a:cubicBezTo>
                                <a:pt x="584" y="1199"/>
                                <a:pt x="586" y="1198"/>
                                <a:pt x="588" y="1197"/>
                              </a:cubicBezTo>
                              <a:cubicBezTo>
                                <a:pt x="589" y="1196"/>
                                <a:pt x="590" y="1194"/>
                                <a:pt x="589" y="1192"/>
                              </a:cubicBezTo>
                              <a:cubicBezTo>
                                <a:pt x="587" y="1190"/>
                                <a:pt x="585" y="1185"/>
                                <a:pt x="582" y="1183"/>
                              </a:cubicBezTo>
                              <a:cubicBezTo>
                                <a:pt x="580" y="1183"/>
                                <a:pt x="578" y="1183"/>
                                <a:pt x="576" y="1183"/>
                              </a:cubicBezTo>
                              <a:cubicBezTo>
                                <a:pt x="574" y="1183"/>
                                <a:pt x="574" y="1183"/>
                                <a:pt x="573" y="1184"/>
                              </a:cubicBezTo>
                              <a:cubicBezTo>
                                <a:pt x="571" y="1185"/>
                                <a:pt x="572" y="1188"/>
                                <a:pt x="572" y="1191"/>
                              </a:cubicBezTo>
                              <a:lnTo>
                                <a:pt x="572" y="1192"/>
                              </a:lnTo>
                              <a:cubicBezTo>
                                <a:pt x="572" y="1195"/>
                                <a:pt x="574" y="1196"/>
                                <a:pt x="576" y="1197"/>
                              </a:cubicBezTo>
                              <a:cubicBezTo>
                                <a:pt x="578" y="1199"/>
                                <a:pt x="580" y="1199"/>
                                <a:pt x="582" y="1198"/>
                              </a:cubicBezTo>
                              <a:close/>
                              <a:moveTo>
                                <a:pt x="584" y="1199"/>
                              </a:moveTo>
                              <a:cubicBezTo>
                                <a:pt x="583" y="1199"/>
                                <a:pt x="583" y="1199"/>
                                <a:pt x="582" y="1199"/>
                              </a:cubicBezTo>
                              <a:cubicBezTo>
                                <a:pt x="580" y="1200"/>
                                <a:pt x="577" y="1199"/>
                                <a:pt x="575" y="1198"/>
                              </a:cubicBezTo>
                              <a:cubicBezTo>
                                <a:pt x="573" y="1197"/>
                                <a:pt x="571" y="1195"/>
                                <a:pt x="571" y="1192"/>
                              </a:cubicBezTo>
                              <a:lnTo>
                                <a:pt x="571" y="1191"/>
                              </a:lnTo>
                              <a:cubicBezTo>
                                <a:pt x="571" y="1188"/>
                                <a:pt x="571" y="1185"/>
                                <a:pt x="572" y="1183"/>
                              </a:cubicBezTo>
                              <a:cubicBezTo>
                                <a:pt x="573" y="1183"/>
                                <a:pt x="574" y="1183"/>
                                <a:pt x="576" y="1183"/>
                              </a:cubicBezTo>
                              <a:cubicBezTo>
                                <a:pt x="578" y="1182"/>
                                <a:pt x="580" y="1182"/>
                                <a:pt x="582" y="1183"/>
                              </a:cubicBezTo>
                              <a:cubicBezTo>
                                <a:pt x="586" y="1184"/>
                                <a:pt x="588" y="1189"/>
                                <a:pt x="589" y="1192"/>
                              </a:cubicBezTo>
                              <a:cubicBezTo>
                                <a:pt x="590" y="1194"/>
                                <a:pt x="590" y="1196"/>
                                <a:pt x="588" y="1198"/>
                              </a:cubicBezTo>
                              <a:cubicBezTo>
                                <a:pt x="587" y="1199"/>
                                <a:pt x="586" y="1199"/>
                                <a:pt x="584" y="1199"/>
                              </a:cubicBezTo>
                              <a:close/>
                              <a:moveTo>
                                <a:pt x="486" y="1201"/>
                              </a:moveTo>
                              <a:cubicBezTo>
                                <a:pt x="495" y="1203"/>
                                <a:pt x="502" y="1199"/>
                                <a:pt x="505" y="1188"/>
                              </a:cubicBezTo>
                              <a:lnTo>
                                <a:pt x="484" y="1188"/>
                              </a:lnTo>
                              <a:lnTo>
                                <a:pt x="486" y="1201"/>
                              </a:lnTo>
                              <a:close/>
                              <a:moveTo>
                                <a:pt x="491" y="1202"/>
                              </a:moveTo>
                              <a:cubicBezTo>
                                <a:pt x="489" y="1202"/>
                                <a:pt x="488" y="1202"/>
                                <a:pt x="486" y="1201"/>
                              </a:cubicBezTo>
                              <a:lnTo>
                                <a:pt x="485" y="1201"/>
                              </a:lnTo>
                              <a:lnTo>
                                <a:pt x="483" y="1187"/>
                              </a:lnTo>
                              <a:lnTo>
                                <a:pt x="506" y="1187"/>
                              </a:lnTo>
                              <a:lnTo>
                                <a:pt x="506" y="1188"/>
                              </a:lnTo>
                              <a:cubicBezTo>
                                <a:pt x="503" y="1197"/>
                                <a:pt x="498" y="1202"/>
                                <a:pt x="491" y="1202"/>
                              </a:cubicBezTo>
                              <a:close/>
                              <a:moveTo>
                                <a:pt x="508" y="1214"/>
                              </a:moveTo>
                              <a:lnTo>
                                <a:pt x="518" y="1214"/>
                              </a:lnTo>
                              <a:cubicBezTo>
                                <a:pt x="517" y="1208"/>
                                <a:pt x="519" y="1204"/>
                                <a:pt x="520" y="1200"/>
                              </a:cubicBezTo>
                              <a:cubicBezTo>
                                <a:pt x="521" y="1197"/>
                                <a:pt x="523" y="1194"/>
                                <a:pt x="523" y="1190"/>
                              </a:cubicBezTo>
                              <a:lnTo>
                                <a:pt x="530" y="1183"/>
                              </a:lnTo>
                              <a:cubicBezTo>
                                <a:pt x="532" y="1180"/>
                                <a:pt x="536" y="1181"/>
                                <a:pt x="540" y="1181"/>
                              </a:cubicBezTo>
                              <a:cubicBezTo>
                                <a:pt x="544" y="1182"/>
                                <a:pt x="547" y="1183"/>
                                <a:pt x="549" y="1179"/>
                              </a:cubicBezTo>
                              <a:cubicBezTo>
                                <a:pt x="549" y="1174"/>
                                <a:pt x="545" y="1174"/>
                                <a:pt x="542" y="1173"/>
                              </a:cubicBezTo>
                              <a:cubicBezTo>
                                <a:pt x="540" y="1172"/>
                                <a:pt x="538" y="1172"/>
                                <a:pt x="536" y="1171"/>
                              </a:cubicBezTo>
                              <a:lnTo>
                                <a:pt x="530" y="1182"/>
                              </a:lnTo>
                              <a:lnTo>
                                <a:pt x="523" y="1175"/>
                              </a:lnTo>
                              <a:cubicBezTo>
                                <a:pt x="521" y="1174"/>
                                <a:pt x="520" y="1176"/>
                                <a:pt x="519" y="1177"/>
                              </a:cubicBezTo>
                              <a:cubicBezTo>
                                <a:pt x="518" y="1178"/>
                                <a:pt x="518" y="1179"/>
                                <a:pt x="517" y="1179"/>
                              </a:cubicBezTo>
                              <a:cubicBezTo>
                                <a:pt x="514" y="1182"/>
                                <a:pt x="511" y="1187"/>
                                <a:pt x="512" y="1192"/>
                              </a:cubicBezTo>
                              <a:cubicBezTo>
                                <a:pt x="512" y="1195"/>
                                <a:pt x="514" y="1198"/>
                                <a:pt x="517" y="1201"/>
                              </a:cubicBezTo>
                              <a:lnTo>
                                <a:pt x="516" y="1201"/>
                              </a:lnTo>
                              <a:cubicBezTo>
                                <a:pt x="514" y="1200"/>
                                <a:pt x="512" y="1201"/>
                                <a:pt x="510" y="1202"/>
                              </a:cubicBezTo>
                              <a:cubicBezTo>
                                <a:pt x="508" y="1204"/>
                                <a:pt x="507" y="1208"/>
                                <a:pt x="508" y="1214"/>
                              </a:cubicBezTo>
                              <a:close/>
                              <a:moveTo>
                                <a:pt x="519" y="1214"/>
                              </a:moveTo>
                              <a:lnTo>
                                <a:pt x="507" y="1214"/>
                              </a:lnTo>
                              <a:cubicBezTo>
                                <a:pt x="507" y="1208"/>
                                <a:pt x="507" y="1204"/>
                                <a:pt x="510" y="1202"/>
                              </a:cubicBezTo>
                              <a:cubicBezTo>
                                <a:pt x="511" y="1200"/>
                                <a:pt x="513" y="1200"/>
                                <a:pt x="515" y="1200"/>
                              </a:cubicBezTo>
                              <a:cubicBezTo>
                                <a:pt x="513" y="1198"/>
                                <a:pt x="511" y="1195"/>
                                <a:pt x="511" y="1192"/>
                              </a:cubicBezTo>
                              <a:cubicBezTo>
                                <a:pt x="510" y="1188"/>
                                <a:pt x="512" y="1183"/>
                                <a:pt x="516" y="1179"/>
                              </a:cubicBezTo>
                              <a:cubicBezTo>
                                <a:pt x="517" y="1178"/>
                                <a:pt x="518" y="1177"/>
                                <a:pt x="518" y="1177"/>
                              </a:cubicBezTo>
                              <a:cubicBezTo>
                                <a:pt x="519" y="1175"/>
                                <a:pt x="520" y="1173"/>
                                <a:pt x="523" y="1174"/>
                              </a:cubicBezTo>
                              <a:lnTo>
                                <a:pt x="530" y="1181"/>
                              </a:lnTo>
                              <a:lnTo>
                                <a:pt x="536" y="1170"/>
                              </a:lnTo>
                              <a:cubicBezTo>
                                <a:pt x="538" y="1171"/>
                                <a:pt x="540" y="1171"/>
                                <a:pt x="542" y="1172"/>
                              </a:cubicBezTo>
                              <a:cubicBezTo>
                                <a:pt x="546" y="1173"/>
                                <a:pt x="549" y="1174"/>
                                <a:pt x="550" y="1179"/>
                              </a:cubicBezTo>
                              <a:cubicBezTo>
                                <a:pt x="548" y="1183"/>
                                <a:pt x="544" y="1183"/>
                                <a:pt x="540" y="1182"/>
                              </a:cubicBezTo>
                              <a:cubicBezTo>
                                <a:pt x="536" y="1182"/>
                                <a:pt x="532" y="1181"/>
                                <a:pt x="530" y="1183"/>
                              </a:cubicBezTo>
                              <a:lnTo>
                                <a:pt x="523" y="1190"/>
                              </a:lnTo>
                              <a:cubicBezTo>
                                <a:pt x="524" y="1194"/>
                                <a:pt x="522" y="1197"/>
                                <a:pt x="521" y="1200"/>
                              </a:cubicBezTo>
                              <a:cubicBezTo>
                                <a:pt x="519" y="1205"/>
                                <a:pt x="518" y="1208"/>
                                <a:pt x="519" y="1214"/>
                              </a:cubicBezTo>
                              <a:close/>
                              <a:moveTo>
                                <a:pt x="453" y="1186"/>
                              </a:moveTo>
                              <a:lnTo>
                                <a:pt x="453" y="1202"/>
                              </a:lnTo>
                              <a:cubicBezTo>
                                <a:pt x="456" y="1199"/>
                                <a:pt x="461" y="1200"/>
                                <a:pt x="466" y="1201"/>
                              </a:cubicBezTo>
                              <a:cubicBezTo>
                                <a:pt x="470" y="1201"/>
                                <a:pt x="474" y="1201"/>
                                <a:pt x="477" y="1200"/>
                              </a:cubicBezTo>
                              <a:cubicBezTo>
                                <a:pt x="479" y="1195"/>
                                <a:pt x="480" y="1192"/>
                                <a:pt x="478" y="1189"/>
                              </a:cubicBezTo>
                              <a:cubicBezTo>
                                <a:pt x="475" y="1185"/>
                                <a:pt x="468" y="1186"/>
                                <a:pt x="461" y="1186"/>
                              </a:cubicBezTo>
                              <a:cubicBezTo>
                                <a:pt x="458" y="1186"/>
                                <a:pt x="455" y="1186"/>
                                <a:pt x="453" y="1186"/>
                              </a:cubicBezTo>
                              <a:close/>
                              <a:moveTo>
                                <a:pt x="452" y="1205"/>
                              </a:moveTo>
                              <a:cubicBezTo>
                                <a:pt x="452" y="1206"/>
                                <a:pt x="452" y="1207"/>
                                <a:pt x="452" y="1209"/>
                              </a:cubicBezTo>
                              <a:lnTo>
                                <a:pt x="452" y="1205"/>
                              </a:lnTo>
                              <a:close/>
                              <a:moveTo>
                                <a:pt x="453" y="1218"/>
                              </a:moveTo>
                              <a:lnTo>
                                <a:pt x="455" y="1218"/>
                              </a:lnTo>
                              <a:lnTo>
                                <a:pt x="455" y="1212"/>
                              </a:lnTo>
                              <a:lnTo>
                                <a:pt x="453" y="1212"/>
                              </a:lnTo>
                              <a:lnTo>
                                <a:pt x="453" y="1218"/>
                              </a:lnTo>
                              <a:close/>
                              <a:moveTo>
                                <a:pt x="456" y="1218"/>
                              </a:moveTo>
                              <a:lnTo>
                                <a:pt x="452" y="1218"/>
                              </a:lnTo>
                              <a:lnTo>
                                <a:pt x="452" y="1212"/>
                              </a:lnTo>
                              <a:cubicBezTo>
                                <a:pt x="451" y="1207"/>
                                <a:pt x="451" y="1205"/>
                                <a:pt x="452" y="1203"/>
                              </a:cubicBezTo>
                              <a:lnTo>
                                <a:pt x="452" y="1185"/>
                              </a:lnTo>
                              <a:lnTo>
                                <a:pt x="453" y="1185"/>
                              </a:lnTo>
                              <a:cubicBezTo>
                                <a:pt x="455" y="1186"/>
                                <a:pt x="457" y="1185"/>
                                <a:pt x="461" y="1185"/>
                              </a:cubicBezTo>
                              <a:cubicBezTo>
                                <a:pt x="468" y="1185"/>
                                <a:pt x="476" y="1184"/>
                                <a:pt x="479" y="1189"/>
                              </a:cubicBezTo>
                              <a:cubicBezTo>
                                <a:pt x="481" y="1192"/>
                                <a:pt x="480" y="1195"/>
                                <a:pt x="477" y="1201"/>
                              </a:cubicBezTo>
                              <a:cubicBezTo>
                                <a:pt x="474" y="1202"/>
                                <a:pt x="470" y="1202"/>
                                <a:pt x="466" y="1201"/>
                              </a:cubicBezTo>
                              <a:cubicBezTo>
                                <a:pt x="461" y="1201"/>
                                <a:pt x="456" y="1200"/>
                                <a:pt x="453" y="1203"/>
                              </a:cubicBezTo>
                              <a:lnTo>
                                <a:pt x="453" y="1211"/>
                              </a:lnTo>
                              <a:lnTo>
                                <a:pt x="456" y="1211"/>
                              </a:lnTo>
                              <a:lnTo>
                                <a:pt x="456" y="1218"/>
                              </a:lnTo>
                              <a:close/>
                              <a:moveTo>
                                <a:pt x="574" y="1216"/>
                              </a:moveTo>
                              <a:cubicBezTo>
                                <a:pt x="576" y="1216"/>
                                <a:pt x="577" y="1217"/>
                                <a:pt x="578" y="1218"/>
                              </a:cubicBezTo>
                              <a:lnTo>
                                <a:pt x="578" y="1210"/>
                              </a:lnTo>
                              <a:lnTo>
                                <a:pt x="574" y="1210"/>
                              </a:lnTo>
                              <a:lnTo>
                                <a:pt x="574" y="1216"/>
                              </a:lnTo>
                              <a:close/>
                              <a:moveTo>
                                <a:pt x="578" y="1219"/>
                              </a:moveTo>
                              <a:lnTo>
                                <a:pt x="578" y="1218"/>
                              </a:lnTo>
                              <a:lnTo>
                                <a:pt x="577" y="1218"/>
                              </a:lnTo>
                              <a:cubicBezTo>
                                <a:pt x="576" y="1217"/>
                                <a:pt x="575" y="1216"/>
                                <a:pt x="574" y="1217"/>
                              </a:cubicBezTo>
                              <a:lnTo>
                                <a:pt x="573" y="1217"/>
                              </a:lnTo>
                              <a:lnTo>
                                <a:pt x="573" y="1209"/>
                              </a:lnTo>
                              <a:lnTo>
                                <a:pt x="578" y="1209"/>
                              </a:lnTo>
                              <a:lnTo>
                                <a:pt x="578" y="1219"/>
                              </a:lnTo>
                              <a:close/>
                              <a:moveTo>
                                <a:pt x="469" y="1220"/>
                              </a:moveTo>
                              <a:cubicBezTo>
                                <a:pt x="470" y="1220"/>
                                <a:pt x="471" y="1220"/>
                                <a:pt x="473" y="1220"/>
                              </a:cubicBezTo>
                              <a:cubicBezTo>
                                <a:pt x="477" y="1220"/>
                                <a:pt x="482" y="1220"/>
                                <a:pt x="485" y="1218"/>
                              </a:cubicBezTo>
                              <a:lnTo>
                                <a:pt x="485" y="1212"/>
                              </a:lnTo>
                              <a:lnTo>
                                <a:pt x="464" y="1212"/>
                              </a:lnTo>
                              <a:cubicBezTo>
                                <a:pt x="463" y="1213"/>
                                <a:pt x="463" y="1213"/>
                                <a:pt x="462" y="1214"/>
                              </a:cubicBezTo>
                              <a:cubicBezTo>
                                <a:pt x="462" y="1215"/>
                                <a:pt x="464" y="1217"/>
                                <a:pt x="465" y="1218"/>
                              </a:cubicBezTo>
                              <a:cubicBezTo>
                                <a:pt x="465" y="1219"/>
                                <a:pt x="466" y="1219"/>
                                <a:pt x="466" y="1220"/>
                              </a:cubicBezTo>
                              <a:cubicBezTo>
                                <a:pt x="467" y="1220"/>
                                <a:pt x="468" y="1220"/>
                                <a:pt x="469" y="1220"/>
                              </a:cubicBezTo>
                              <a:close/>
                              <a:moveTo>
                                <a:pt x="477" y="1221"/>
                              </a:moveTo>
                              <a:cubicBezTo>
                                <a:pt x="476" y="1221"/>
                                <a:pt x="474" y="1221"/>
                                <a:pt x="473" y="1221"/>
                              </a:cubicBezTo>
                              <a:cubicBezTo>
                                <a:pt x="470" y="1221"/>
                                <a:pt x="468" y="1220"/>
                                <a:pt x="466" y="1221"/>
                              </a:cubicBezTo>
                              <a:cubicBezTo>
                                <a:pt x="465" y="1220"/>
                                <a:pt x="465" y="1219"/>
                                <a:pt x="464" y="1219"/>
                              </a:cubicBezTo>
                              <a:cubicBezTo>
                                <a:pt x="463" y="1217"/>
                                <a:pt x="461" y="1215"/>
                                <a:pt x="462" y="1214"/>
                              </a:cubicBezTo>
                              <a:cubicBezTo>
                                <a:pt x="462" y="1213"/>
                                <a:pt x="462" y="1212"/>
                                <a:pt x="464" y="1211"/>
                              </a:cubicBezTo>
                              <a:lnTo>
                                <a:pt x="486" y="1211"/>
                              </a:lnTo>
                              <a:lnTo>
                                <a:pt x="486" y="1218"/>
                              </a:lnTo>
                              <a:cubicBezTo>
                                <a:pt x="483" y="1220"/>
                                <a:pt x="480" y="1221"/>
                                <a:pt x="477" y="1221"/>
                              </a:cubicBezTo>
                              <a:close/>
                              <a:moveTo>
                                <a:pt x="182" y="1177"/>
                              </a:moveTo>
                              <a:cubicBezTo>
                                <a:pt x="180" y="1181"/>
                                <a:pt x="178" y="1184"/>
                                <a:pt x="175" y="1188"/>
                              </a:cubicBezTo>
                              <a:cubicBezTo>
                                <a:pt x="167" y="1198"/>
                                <a:pt x="159" y="1209"/>
                                <a:pt x="169" y="1220"/>
                              </a:cubicBezTo>
                              <a:cubicBezTo>
                                <a:pt x="169" y="1219"/>
                                <a:pt x="170" y="1218"/>
                                <a:pt x="170" y="1217"/>
                              </a:cubicBezTo>
                              <a:cubicBezTo>
                                <a:pt x="171" y="1214"/>
                                <a:pt x="172" y="1211"/>
                                <a:pt x="175" y="1209"/>
                              </a:cubicBezTo>
                              <a:lnTo>
                                <a:pt x="176" y="1209"/>
                              </a:lnTo>
                              <a:lnTo>
                                <a:pt x="255" y="1198"/>
                              </a:lnTo>
                              <a:lnTo>
                                <a:pt x="262" y="1213"/>
                              </a:lnTo>
                              <a:cubicBezTo>
                                <a:pt x="262" y="1208"/>
                                <a:pt x="263" y="1205"/>
                                <a:pt x="265" y="1201"/>
                              </a:cubicBezTo>
                              <a:cubicBezTo>
                                <a:pt x="267" y="1197"/>
                                <a:pt x="268" y="1193"/>
                                <a:pt x="267" y="1188"/>
                              </a:cubicBezTo>
                              <a:cubicBezTo>
                                <a:pt x="266" y="1186"/>
                                <a:pt x="265" y="1183"/>
                                <a:pt x="263" y="1181"/>
                              </a:cubicBezTo>
                              <a:cubicBezTo>
                                <a:pt x="258" y="1173"/>
                                <a:pt x="253" y="1165"/>
                                <a:pt x="243" y="1162"/>
                              </a:cubicBezTo>
                              <a:cubicBezTo>
                                <a:pt x="217" y="1153"/>
                                <a:pt x="194" y="1168"/>
                                <a:pt x="182" y="1177"/>
                              </a:cubicBezTo>
                              <a:close/>
                              <a:moveTo>
                                <a:pt x="169" y="1221"/>
                              </a:moveTo>
                              <a:cubicBezTo>
                                <a:pt x="158" y="1209"/>
                                <a:pt x="167" y="1198"/>
                                <a:pt x="175" y="1187"/>
                              </a:cubicBezTo>
                              <a:cubicBezTo>
                                <a:pt x="178" y="1183"/>
                                <a:pt x="180" y="1180"/>
                                <a:pt x="182" y="1177"/>
                              </a:cubicBezTo>
                              <a:lnTo>
                                <a:pt x="182" y="1176"/>
                              </a:lnTo>
                              <a:cubicBezTo>
                                <a:pt x="193" y="1167"/>
                                <a:pt x="217" y="1153"/>
                                <a:pt x="244" y="1161"/>
                              </a:cubicBezTo>
                              <a:cubicBezTo>
                                <a:pt x="254" y="1164"/>
                                <a:pt x="259" y="1173"/>
                                <a:pt x="264" y="1181"/>
                              </a:cubicBezTo>
                              <a:cubicBezTo>
                                <a:pt x="265" y="1183"/>
                                <a:pt x="267" y="1185"/>
                                <a:pt x="268" y="1187"/>
                              </a:cubicBezTo>
                              <a:lnTo>
                                <a:pt x="268" y="1188"/>
                              </a:lnTo>
                              <a:cubicBezTo>
                                <a:pt x="269" y="1193"/>
                                <a:pt x="267" y="1197"/>
                                <a:pt x="266" y="1201"/>
                              </a:cubicBezTo>
                              <a:cubicBezTo>
                                <a:pt x="264" y="1206"/>
                                <a:pt x="262" y="1210"/>
                                <a:pt x="264" y="1216"/>
                              </a:cubicBezTo>
                              <a:lnTo>
                                <a:pt x="263" y="1216"/>
                              </a:lnTo>
                              <a:lnTo>
                                <a:pt x="255" y="1199"/>
                              </a:lnTo>
                              <a:lnTo>
                                <a:pt x="176" y="1210"/>
                              </a:lnTo>
                              <a:cubicBezTo>
                                <a:pt x="173" y="1212"/>
                                <a:pt x="172" y="1214"/>
                                <a:pt x="171" y="1217"/>
                              </a:cubicBezTo>
                              <a:cubicBezTo>
                                <a:pt x="170" y="1218"/>
                                <a:pt x="170" y="1219"/>
                                <a:pt x="169" y="1221"/>
                              </a:cubicBezTo>
                              <a:close/>
                              <a:moveTo>
                                <a:pt x="552" y="1188"/>
                              </a:moveTo>
                              <a:cubicBezTo>
                                <a:pt x="554" y="1192"/>
                                <a:pt x="554" y="1196"/>
                                <a:pt x="554" y="1202"/>
                              </a:cubicBezTo>
                              <a:cubicBezTo>
                                <a:pt x="555" y="1211"/>
                                <a:pt x="556" y="1221"/>
                                <a:pt x="564" y="1222"/>
                              </a:cubicBezTo>
                              <a:cubicBezTo>
                                <a:pt x="564" y="1220"/>
                                <a:pt x="564" y="1217"/>
                                <a:pt x="564" y="1214"/>
                              </a:cubicBezTo>
                              <a:cubicBezTo>
                                <a:pt x="565" y="1210"/>
                                <a:pt x="565" y="1206"/>
                                <a:pt x="563" y="1204"/>
                              </a:cubicBezTo>
                              <a:cubicBezTo>
                                <a:pt x="561" y="1203"/>
                                <a:pt x="559" y="1203"/>
                                <a:pt x="556" y="1203"/>
                              </a:cubicBezTo>
                              <a:lnTo>
                                <a:pt x="555" y="1204"/>
                              </a:lnTo>
                              <a:lnTo>
                                <a:pt x="562" y="1196"/>
                              </a:lnTo>
                              <a:cubicBezTo>
                                <a:pt x="564" y="1194"/>
                                <a:pt x="562" y="1192"/>
                                <a:pt x="560" y="1190"/>
                              </a:cubicBezTo>
                              <a:cubicBezTo>
                                <a:pt x="559" y="1189"/>
                                <a:pt x="557" y="1188"/>
                                <a:pt x="558" y="1186"/>
                              </a:cubicBezTo>
                              <a:cubicBezTo>
                                <a:pt x="557" y="1186"/>
                                <a:pt x="557" y="1186"/>
                                <a:pt x="557" y="1186"/>
                              </a:cubicBezTo>
                              <a:cubicBezTo>
                                <a:pt x="555" y="1186"/>
                                <a:pt x="553" y="1186"/>
                                <a:pt x="552" y="1188"/>
                              </a:cubicBezTo>
                              <a:close/>
                              <a:moveTo>
                                <a:pt x="565" y="1223"/>
                              </a:moveTo>
                              <a:cubicBezTo>
                                <a:pt x="555" y="1222"/>
                                <a:pt x="554" y="1211"/>
                                <a:pt x="554" y="1202"/>
                              </a:cubicBezTo>
                              <a:cubicBezTo>
                                <a:pt x="553" y="1197"/>
                                <a:pt x="553" y="1192"/>
                                <a:pt x="551" y="1188"/>
                              </a:cubicBezTo>
                              <a:lnTo>
                                <a:pt x="551" y="1187"/>
                              </a:lnTo>
                              <a:cubicBezTo>
                                <a:pt x="553" y="1185"/>
                                <a:pt x="555" y="1185"/>
                                <a:pt x="557" y="1185"/>
                              </a:cubicBezTo>
                              <a:lnTo>
                                <a:pt x="558" y="1185"/>
                              </a:lnTo>
                              <a:cubicBezTo>
                                <a:pt x="558" y="1187"/>
                                <a:pt x="559" y="1188"/>
                                <a:pt x="561" y="1190"/>
                              </a:cubicBezTo>
                              <a:cubicBezTo>
                                <a:pt x="563" y="1192"/>
                                <a:pt x="565" y="1193"/>
                                <a:pt x="563" y="1196"/>
                              </a:cubicBezTo>
                              <a:lnTo>
                                <a:pt x="563" y="1197"/>
                              </a:lnTo>
                              <a:lnTo>
                                <a:pt x="557" y="1202"/>
                              </a:lnTo>
                              <a:cubicBezTo>
                                <a:pt x="560" y="1202"/>
                                <a:pt x="562" y="1202"/>
                                <a:pt x="563" y="1204"/>
                              </a:cubicBezTo>
                              <a:cubicBezTo>
                                <a:pt x="566" y="1206"/>
                                <a:pt x="565" y="1210"/>
                                <a:pt x="565" y="1214"/>
                              </a:cubicBezTo>
                              <a:cubicBezTo>
                                <a:pt x="565" y="1218"/>
                                <a:pt x="565" y="1220"/>
                                <a:pt x="565" y="1223"/>
                              </a:cubicBezTo>
                              <a:close/>
                              <a:moveTo>
                                <a:pt x="475" y="1240"/>
                              </a:moveTo>
                              <a:lnTo>
                                <a:pt x="496" y="1240"/>
                              </a:lnTo>
                              <a:lnTo>
                                <a:pt x="496" y="1232"/>
                              </a:lnTo>
                              <a:lnTo>
                                <a:pt x="475" y="1230"/>
                              </a:lnTo>
                              <a:lnTo>
                                <a:pt x="475" y="1240"/>
                              </a:lnTo>
                              <a:close/>
                              <a:moveTo>
                                <a:pt x="497" y="1241"/>
                              </a:moveTo>
                              <a:lnTo>
                                <a:pt x="474" y="1241"/>
                              </a:lnTo>
                              <a:lnTo>
                                <a:pt x="474" y="1229"/>
                              </a:lnTo>
                              <a:lnTo>
                                <a:pt x="497" y="1231"/>
                              </a:lnTo>
                              <a:lnTo>
                                <a:pt x="497" y="1241"/>
                              </a:lnTo>
                              <a:close/>
                              <a:moveTo>
                                <a:pt x="587" y="1225"/>
                              </a:moveTo>
                              <a:cubicBezTo>
                                <a:pt x="585" y="1228"/>
                                <a:pt x="582" y="1228"/>
                                <a:pt x="580" y="1228"/>
                              </a:cubicBezTo>
                              <a:cubicBezTo>
                                <a:pt x="577" y="1228"/>
                                <a:pt x="575" y="1228"/>
                                <a:pt x="574" y="1229"/>
                              </a:cubicBezTo>
                              <a:cubicBezTo>
                                <a:pt x="573" y="1230"/>
                                <a:pt x="573" y="1231"/>
                                <a:pt x="574" y="1233"/>
                              </a:cubicBezTo>
                              <a:cubicBezTo>
                                <a:pt x="574" y="1240"/>
                                <a:pt x="581" y="1240"/>
                                <a:pt x="586" y="1240"/>
                              </a:cubicBezTo>
                              <a:cubicBezTo>
                                <a:pt x="587" y="1240"/>
                                <a:pt x="588" y="1240"/>
                                <a:pt x="589" y="1240"/>
                              </a:cubicBezTo>
                              <a:cubicBezTo>
                                <a:pt x="592" y="1239"/>
                                <a:pt x="593" y="1237"/>
                                <a:pt x="593" y="1235"/>
                              </a:cubicBezTo>
                              <a:cubicBezTo>
                                <a:pt x="593" y="1231"/>
                                <a:pt x="589" y="1227"/>
                                <a:pt x="587" y="1225"/>
                              </a:cubicBezTo>
                              <a:close/>
                              <a:moveTo>
                                <a:pt x="584" y="1241"/>
                              </a:moveTo>
                              <a:cubicBezTo>
                                <a:pt x="579" y="1241"/>
                                <a:pt x="574" y="1240"/>
                                <a:pt x="573" y="1234"/>
                              </a:cubicBezTo>
                              <a:cubicBezTo>
                                <a:pt x="572" y="1231"/>
                                <a:pt x="573" y="1230"/>
                                <a:pt x="573" y="1229"/>
                              </a:cubicBezTo>
                              <a:cubicBezTo>
                                <a:pt x="575" y="1227"/>
                                <a:pt x="577" y="1227"/>
                                <a:pt x="580" y="1227"/>
                              </a:cubicBezTo>
                              <a:cubicBezTo>
                                <a:pt x="582" y="1227"/>
                                <a:pt x="585" y="1227"/>
                                <a:pt x="586" y="1225"/>
                              </a:cubicBezTo>
                              <a:lnTo>
                                <a:pt x="587" y="1224"/>
                              </a:lnTo>
                              <a:lnTo>
                                <a:pt x="587" y="1225"/>
                              </a:lnTo>
                              <a:cubicBezTo>
                                <a:pt x="590" y="1226"/>
                                <a:pt x="594" y="1230"/>
                                <a:pt x="594" y="1235"/>
                              </a:cubicBezTo>
                              <a:cubicBezTo>
                                <a:pt x="594" y="1237"/>
                                <a:pt x="593" y="1239"/>
                                <a:pt x="589" y="1241"/>
                              </a:cubicBezTo>
                              <a:cubicBezTo>
                                <a:pt x="588" y="1241"/>
                                <a:pt x="587" y="1241"/>
                                <a:pt x="586" y="1241"/>
                              </a:cubicBezTo>
                              <a:cubicBezTo>
                                <a:pt x="586" y="1241"/>
                                <a:pt x="585" y="1241"/>
                                <a:pt x="584" y="1241"/>
                              </a:cubicBezTo>
                              <a:close/>
                              <a:moveTo>
                                <a:pt x="557" y="1242"/>
                              </a:moveTo>
                              <a:lnTo>
                                <a:pt x="562" y="1242"/>
                              </a:lnTo>
                              <a:cubicBezTo>
                                <a:pt x="565" y="1242"/>
                                <a:pt x="566" y="1240"/>
                                <a:pt x="567" y="1238"/>
                              </a:cubicBezTo>
                              <a:cubicBezTo>
                                <a:pt x="567" y="1234"/>
                                <a:pt x="566" y="1231"/>
                                <a:pt x="564" y="1229"/>
                              </a:cubicBezTo>
                              <a:cubicBezTo>
                                <a:pt x="562" y="1228"/>
                                <a:pt x="559" y="1228"/>
                                <a:pt x="557" y="1230"/>
                              </a:cubicBezTo>
                              <a:lnTo>
                                <a:pt x="557" y="1242"/>
                              </a:lnTo>
                              <a:close/>
                              <a:moveTo>
                                <a:pt x="563" y="1243"/>
                              </a:moveTo>
                              <a:lnTo>
                                <a:pt x="556" y="1243"/>
                              </a:lnTo>
                              <a:lnTo>
                                <a:pt x="556" y="1229"/>
                              </a:lnTo>
                              <a:cubicBezTo>
                                <a:pt x="560" y="1227"/>
                                <a:pt x="563" y="1227"/>
                                <a:pt x="564" y="1229"/>
                              </a:cubicBezTo>
                              <a:cubicBezTo>
                                <a:pt x="567" y="1230"/>
                                <a:pt x="568" y="1235"/>
                                <a:pt x="567" y="1238"/>
                              </a:cubicBezTo>
                              <a:cubicBezTo>
                                <a:pt x="567" y="1241"/>
                                <a:pt x="565" y="1242"/>
                                <a:pt x="563" y="1243"/>
                              </a:cubicBezTo>
                              <a:close/>
                              <a:moveTo>
                                <a:pt x="451" y="1227"/>
                              </a:moveTo>
                              <a:lnTo>
                                <a:pt x="451" y="1234"/>
                              </a:lnTo>
                              <a:cubicBezTo>
                                <a:pt x="450" y="1236"/>
                                <a:pt x="450" y="1239"/>
                                <a:pt x="452" y="1241"/>
                              </a:cubicBezTo>
                              <a:cubicBezTo>
                                <a:pt x="454" y="1242"/>
                                <a:pt x="456" y="1243"/>
                                <a:pt x="459" y="1242"/>
                              </a:cubicBezTo>
                              <a:cubicBezTo>
                                <a:pt x="460" y="1242"/>
                                <a:pt x="461" y="1242"/>
                                <a:pt x="462" y="1241"/>
                              </a:cubicBezTo>
                              <a:cubicBezTo>
                                <a:pt x="465" y="1240"/>
                                <a:pt x="467" y="1239"/>
                                <a:pt x="466" y="1234"/>
                              </a:cubicBezTo>
                              <a:cubicBezTo>
                                <a:pt x="462" y="1234"/>
                                <a:pt x="460" y="1232"/>
                                <a:pt x="459" y="1230"/>
                              </a:cubicBezTo>
                              <a:cubicBezTo>
                                <a:pt x="457" y="1228"/>
                                <a:pt x="456" y="1225"/>
                                <a:pt x="451" y="1227"/>
                              </a:cubicBezTo>
                              <a:close/>
                              <a:moveTo>
                                <a:pt x="456" y="1243"/>
                              </a:moveTo>
                              <a:cubicBezTo>
                                <a:pt x="455" y="1243"/>
                                <a:pt x="453" y="1242"/>
                                <a:pt x="452" y="1242"/>
                              </a:cubicBezTo>
                              <a:cubicBezTo>
                                <a:pt x="450" y="1240"/>
                                <a:pt x="449" y="1236"/>
                                <a:pt x="450" y="1234"/>
                              </a:cubicBezTo>
                              <a:lnTo>
                                <a:pt x="450" y="1227"/>
                              </a:lnTo>
                              <a:cubicBezTo>
                                <a:pt x="456" y="1224"/>
                                <a:pt x="458" y="1227"/>
                                <a:pt x="459" y="1230"/>
                              </a:cubicBezTo>
                              <a:cubicBezTo>
                                <a:pt x="461" y="1232"/>
                                <a:pt x="462" y="1234"/>
                                <a:pt x="466" y="1233"/>
                              </a:cubicBezTo>
                              <a:cubicBezTo>
                                <a:pt x="468" y="1239"/>
                                <a:pt x="465" y="1240"/>
                                <a:pt x="462" y="1242"/>
                              </a:cubicBezTo>
                              <a:cubicBezTo>
                                <a:pt x="461" y="1242"/>
                                <a:pt x="460" y="1242"/>
                                <a:pt x="459" y="1243"/>
                              </a:cubicBezTo>
                              <a:cubicBezTo>
                                <a:pt x="458" y="1243"/>
                                <a:pt x="457" y="1243"/>
                                <a:pt x="456" y="1243"/>
                              </a:cubicBezTo>
                              <a:close/>
                              <a:moveTo>
                                <a:pt x="435" y="840"/>
                              </a:moveTo>
                              <a:cubicBezTo>
                                <a:pt x="431" y="971"/>
                                <a:pt x="434" y="1092"/>
                                <a:pt x="439" y="1218"/>
                              </a:cubicBezTo>
                              <a:cubicBezTo>
                                <a:pt x="439" y="1216"/>
                                <a:pt x="439" y="1215"/>
                                <a:pt x="439" y="1213"/>
                              </a:cubicBezTo>
                              <a:cubicBezTo>
                                <a:pt x="440" y="1205"/>
                                <a:pt x="441" y="1197"/>
                                <a:pt x="442" y="1188"/>
                              </a:cubicBezTo>
                              <a:cubicBezTo>
                                <a:pt x="442" y="1184"/>
                                <a:pt x="444" y="1183"/>
                                <a:pt x="446" y="1181"/>
                              </a:cubicBezTo>
                              <a:cubicBezTo>
                                <a:pt x="449" y="1178"/>
                                <a:pt x="453" y="1175"/>
                                <a:pt x="450" y="1171"/>
                              </a:cubicBezTo>
                              <a:lnTo>
                                <a:pt x="450" y="1170"/>
                              </a:lnTo>
                              <a:lnTo>
                                <a:pt x="444" y="848"/>
                              </a:lnTo>
                              <a:lnTo>
                                <a:pt x="435" y="840"/>
                              </a:lnTo>
                              <a:close/>
                              <a:moveTo>
                                <a:pt x="438" y="1229"/>
                              </a:moveTo>
                              <a:cubicBezTo>
                                <a:pt x="437" y="1237"/>
                                <a:pt x="437" y="1246"/>
                                <a:pt x="439" y="1255"/>
                              </a:cubicBezTo>
                              <a:cubicBezTo>
                                <a:pt x="439" y="1246"/>
                                <a:pt x="438" y="1237"/>
                                <a:pt x="438" y="1229"/>
                              </a:cubicBezTo>
                              <a:close/>
                              <a:moveTo>
                                <a:pt x="439" y="1260"/>
                              </a:moveTo>
                              <a:cubicBezTo>
                                <a:pt x="436" y="1246"/>
                                <a:pt x="437" y="1234"/>
                                <a:pt x="438" y="1223"/>
                              </a:cubicBezTo>
                              <a:cubicBezTo>
                                <a:pt x="434" y="1095"/>
                                <a:pt x="431" y="973"/>
                                <a:pt x="435" y="840"/>
                              </a:cubicBezTo>
                              <a:lnTo>
                                <a:pt x="435" y="839"/>
                              </a:lnTo>
                              <a:lnTo>
                                <a:pt x="444" y="848"/>
                              </a:lnTo>
                              <a:lnTo>
                                <a:pt x="451" y="1170"/>
                              </a:lnTo>
                              <a:cubicBezTo>
                                <a:pt x="453" y="1175"/>
                                <a:pt x="450" y="1178"/>
                                <a:pt x="447" y="1181"/>
                              </a:cubicBezTo>
                              <a:cubicBezTo>
                                <a:pt x="444" y="1183"/>
                                <a:pt x="443" y="1185"/>
                                <a:pt x="442" y="1188"/>
                              </a:cubicBezTo>
                              <a:cubicBezTo>
                                <a:pt x="442" y="1197"/>
                                <a:pt x="441" y="1206"/>
                                <a:pt x="440" y="1213"/>
                              </a:cubicBezTo>
                              <a:cubicBezTo>
                                <a:pt x="440" y="1217"/>
                                <a:pt x="439" y="1219"/>
                                <a:pt x="439" y="1223"/>
                              </a:cubicBezTo>
                              <a:cubicBezTo>
                                <a:pt x="439" y="1235"/>
                                <a:pt x="440" y="1247"/>
                                <a:pt x="440" y="1259"/>
                              </a:cubicBezTo>
                              <a:lnTo>
                                <a:pt x="440" y="1260"/>
                              </a:lnTo>
                              <a:lnTo>
                                <a:pt x="439" y="1260"/>
                              </a:lnTo>
                              <a:close/>
                              <a:moveTo>
                                <a:pt x="459" y="1262"/>
                              </a:moveTo>
                              <a:lnTo>
                                <a:pt x="481" y="1262"/>
                              </a:lnTo>
                              <a:lnTo>
                                <a:pt x="481" y="1252"/>
                              </a:lnTo>
                              <a:lnTo>
                                <a:pt x="464" y="1249"/>
                              </a:lnTo>
                              <a:cubicBezTo>
                                <a:pt x="462" y="1252"/>
                                <a:pt x="457" y="1255"/>
                                <a:pt x="458" y="1258"/>
                              </a:cubicBezTo>
                              <a:cubicBezTo>
                                <a:pt x="458" y="1260"/>
                                <a:pt x="458" y="1261"/>
                                <a:pt x="459" y="1262"/>
                              </a:cubicBezTo>
                              <a:close/>
                              <a:moveTo>
                                <a:pt x="481" y="1263"/>
                              </a:moveTo>
                              <a:lnTo>
                                <a:pt x="459" y="1263"/>
                              </a:lnTo>
                              <a:cubicBezTo>
                                <a:pt x="458" y="1261"/>
                                <a:pt x="457" y="1260"/>
                                <a:pt x="457" y="1258"/>
                              </a:cubicBezTo>
                              <a:cubicBezTo>
                                <a:pt x="457" y="1255"/>
                                <a:pt x="460" y="1252"/>
                                <a:pt x="464" y="1249"/>
                              </a:cubicBezTo>
                              <a:lnTo>
                                <a:pt x="481" y="1251"/>
                              </a:lnTo>
                              <a:lnTo>
                                <a:pt x="481" y="1263"/>
                              </a:lnTo>
                              <a:close/>
                              <a:moveTo>
                                <a:pt x="508" y="1235"/>
                              </a:moveTo>
                              <a:cubicBezTo>
                                <a:pt x="513" y="1235"/>
                                <a:pt x="517" y="1237"/>
                                <a:pt x="519" y="1241"/>
                              </a:cubicBezTo>
                              <a:cubicBezTo>
                                <a:pt x="519" y="1231"/>
                                <a:pt x="519" y="1222"/>
                                <a:pt x="510" y="1221"/>
                              </a:cubicBezTo>
                              <a:cubicBezTo>
                                <a:pt x="507" y="1222"/>
                                <a:pt x="506" y="1225"/>
                                <a:pt x="505" y="1228"/>
                              </a:cubicBezTo>
                              <a:cubicBezTo>
                                <a:pt x="504" y="1230"/>
                                <a:pt x="505" y="1233"/>
                                <a:pt x="506" y="1235"/>
                              </a:cubicBezTo>
                              <a:cubicBezTo>
                                <a:pt x="507" y="1235"/>
                                <a:pt x="507" y="1235"/>
                                <a:pt x="508" y="1235"/>
                              </a:cubicBezTo>
                              <a:close/>
                              <a:moveTo>
                                <a:pt x="506" y="1262"/>
                              </a:moveTo>
                              <a:lnTo>
                                <a:pt x="518" y="1262"/>
                              </a:lnTo>
                              <a:cubicBezTo>
                                <a:pt x="518" y="1257"/>
                                <a:pt x="518" y="1251"/>
                                <a:pt x="518" y="1246"/>
                              </a:cubicBezTo>
                              <a:cubicBezTo>
                                <a:pt x="519" y="1245"/>
                                <a:pt x="519" y="1244"/>
                                <a:pt x="519" y="1243"/>
                              </a:cubicBezTo>
                              <a:lnTo>
                                <a:pt x="508" y="1247"/>
                              </a:lnTo>
                              <a:cubicBezTo>
                                <a:pt x="507" y="1248"/>
                                <a:pt x="507" y="1250"/>
                                <a:pt x="507" y="1251"/>
                              </a:cubicBezTo>
                              <a:cubicBezTo>
                                <a:pt x="505" y="1255"/>
                                <a:pt x="503" y="1259"/>
                                <a:pt x="506" y="1262"/>
                              </a:cubicBezTo>
                              <a:close/>
                              <a:moveTo>
                                <a:pt x="519" y="1263"/>
                              </a:moveTo>
                              <a:lnTo>
                                <a:pt x="506" y="1263"/>
                              </a:lnTo>
                              <a:lnTo>
                                <a:pt x="505" y="1263"/>
                              </a:lnTo>
                              <a:cubicBezTo>
                                <a:pt x="502" y="1259"/>
                                <a:pt x="504" y="1254"/>
                                <a:pt x="506" y="1251"/>
                              </a:cubicBezTo>
                              <a:cubicBezTo>
                                <a:pt x="507" y="1249"/>
                                <a:pt x="507" y="1248"/>
                                <a:pt x="507" y="1247"/>
                              </a:cubicBezTo>
                              <a:lnTo>
                                <a:pt x="507" y="1246"/>
                              </a:lnTo>
                              <a:lnTo>
                                <a:pt x="518" y="1242"/>
                              </a:lnTo>
                              <a:cubicBezTo>
                                <a:pt x="517" y="1237"/>
                                <a:pt x="511" y="1235"/>
                                <a:pt x="506" y="1236"/>
                              </a:cubicBezTo>
                              <a:lnTo>
                                <a:pt x="505" y="1236"/>
                              </a:lnTo>
                              <a:cubicBezTo>
                                <a:pt x="504" y="1234"/>
                                <a:pt x="503" y="1231"/>
                                <a:pt x="504" y="1228"/>
                              </a:cubicBezTo>
                              <a:cubicBezTo>
                                <a:pt x="505" y="1225"/>
                                <a:pt x="507" y="1222"/>
                                <a:pt x="510" y="1220"/>
                              </a:cubicBezTo>
                              <a:cubicBezTo>
                                <a:pt x="521" y="1222"/>
                                <a:pt x="520" y="1234"/>
                                <a:pt x="519" y="1246"/>
                              </a:cubicBezTo>
                              <a:cubicBezTo>
                                <a:pt x="519" y="1252"/>
                                <a:pt x="518" y="1257"/>
                                <a:pt x="519" y="1262"/>
                              </a:cubicBezTo>
                              <a:lnTo>
                                <a:pt x="519" y="1263"/>
                              </a:lnTo>
                              <a:close/>
                              <a:moveTo>
                                <a:pt x="531" y="1260"/>
                              </a:moveTo>
                              <a:cubicBezTo>
                                <a:pt x="537" y="1262"/>
                                <a:pt x="544" y="1262"/>
                                <a:pt x="551" y="1262"/>
                              </a:cubicBezTo>
                              <a:cubicBezTo>
                                <a:pt x="555" y="1262"/>
                                <a:pt x="559" y="1262"/>
                                <a:pt x="562" y="1262"/>
                              </a:cubicBezTo>
                              <a:cubicBezTo>
                                <a:pt x="567" y="1259"/>
                                <a:pt x="567" y="1255"/>
                                <a:pt x="567" y="1252"/>
                              </a:cubicBezTo>
                              <a:lnTo>
                                <a:pt x="556" y="1252"/>
                              </a:lnTo>
                              <a:cubicBezTo>
                                <a:pt x="553" y="1258"/>
                                <a:pt x="547" y="1258"/>
                                <a:pt x="541" y="1258"/>
                              </a:cubicBezTo>
                              <a:cubicBezTo>
                                <a:pt x="537" y="1258"/>
                                <a:pt x="533" y="1258"/>
                                <a:pt x="531" y="1260"/>
                              </a:cubicBezTo>
                              <a:close/>
                              <a:moveTo>
                                <a:pt x="544" y="1263"/>
                              </a:moveTo>
                              <a:cubicBezTo>
                                <a:pt x="539" y="1263"/>
                                <a:pt x="534" y="1262"/>
                                <a:pt x="530" y="1260"/>
                              </a:cubicBezTo>
                              <a:lnTo>
                                <a:pt x="529" y="1260"/>
                              </a:lnTo>
                              <a:lnTo>
                                <a:pt x="530" y="1260"/>
                              </a:lnTo>
                              <a:cubicBezTo>
                                <a:pt x="532" y="1257"/>
                                <a:pt x="537" y="1257"/>
                                <a:pt x="541" y="1257"/>
                              </a:cubicBezTo>
                              <a:cubicBezTo>
                                <a:pt x="547" y="1257"/>
                                <a:pt x="553" y="1257"/>
                                <a:pt x="556" y="1251"/>
                              </a:cubicBezTo>
                              <a:lnTo>
                                <a:pt x="567" y="1251"/>
                              </a:lnTo>
                              <a:cubicBezTo>
                                <a:pt x="568" y="1256"/>
                                <a:pt x="567" y="1260"/>
                                <a:pt x="563" y="1263"/>
                              </a:cubicBezTo>
                              <a:cubicBezTo>
                                <a:pt x="559" y="1262"/>
                                <a:pt x="555" y="1263"/>
                                <a:pt x="551" y="1263"/>
                              </a:cubicBezTo>
                              <a:cubicBezTo>
                                <a:pt x="549" y="1263"/>
                                <a:pt x="547" y="1263"/>
                                <a:pt x="544" y="1263"/>
                              </a:cubicBezTo>
                              <a:close/>
                              <a:moveTo>
                                <a:pt x="491" y="1252"/>
                              </a:moveTo>
                              <a:lnTo>
                                <a:pt x="491" y="1258"/>
                              </a:lnTo>
                              <a:cubicBezTo>
                                <a:pt x="490" y="1259"/>
                                <a:pt x="491" y="1260"/>
                                <a:pt x="491" y="1261"/>
                              </a:cubicBezTo>
                              <a:cubicBezTo>
                                <a:pt x="493" y="1262"/>
                                <a:pt x="494" y="1262"/>
                                <a:pt x="496" y="1262"/>
                              </a:cubicBezTo>
                              <a:lnTo>
                                <a:pt x="496" y="1252"/>
                              </a:lnTo>
                              <a:lnTo>
                                <a:pt x="491" y="1252"/>
                              </a:lnTo>
                              <a:close/>
                              <a:moveTo>
                                <a:pt x="495" y="1263"/>
                              </a:moveTo>
                              <a:cubicBezTo>
                                <a:pt x="494" y="1263"/>
                                <a:pt x="492" y="1262"/>
                                <a:pt x="491" y="1261"/>
                              </a:cubicBezTo>
                              <a:cubicBezTo>
                                <a:pt x="490" y="1260"/>
                                <a:pt x="490" y="1259"/>
                                <a:pt x="490" y="1258"/>
                              </a:cubicBezTo>
                              <a:lnTo>
                                <a:pt x="490" y="1251"/>
                              </a:lnTo>
                              <a:lnTo>
                                <a:pt x="497" y="1251"/>
                              </a:lnTo>
                              <a:lnTo>
                                <a:pt x="497" y="1263"/>
                              </a:lnTo>
                              <a:cubicBezTo>
                                <a:pt x="496" y="1263"/>
                                <a:pt x="496" y="1263"/>
                                <a:pt x="495" y="1263"/>
                              </a:cubicBezTo>
                              <a:close/>
                              <a:moveTo>
                                <a:pt x="191" y="1267"/>
                              </a:moveTo>
                              <a:cubicBezTo>
                                <a:pt x="190" y="1268"/>
                                <a:pt x="188" y="1268"/>
                                <a:pt x="186" y="1269"/>
                              </a:cubicBezTo>
                              <a:cubicBezTo>
                                <a:pt x="177" y="1273"/>
                                <a:pt x="167" y="1277"/>
                                <a:pt x="169" y="1288"/>
                              </a:cubicBezTo>
                              <a:cubicBezTo>
                                <a:pt x="186" y="1284"/>
                                <a:pt x="205" y="1283"/>
                                <a:pt x="223" y="1281"/>
                              </a:cubicBezTo>
                              <a:cubicBezTo>
                                <a:pt x="232" y="1281"/>
                                <a:pt x="241" y="1280"/>
                                <a:pt x="250" y="1279"/>
                              </a:cubicBezTo>
                              <a:cubicBezTo>
                                <a:pt x="249" y="1274"/>
                                <a:pt x="247" y="1269"/>
                                <a:pt x="241" y="1265"/>
                              </a:cubicBezTo>
                              <a:cubicBezTo>
                                <a:pt x="230" y="1261"/>
                                <a:pt x="219" y="1263"/>
                                <a:pt x="208" y="1265"/>
                              </a:cubicBezTo>
                              <a:cubicBezTo>
                                <a:pt x="202" y="1266"/>
                                <a:pt x="197" y="1266"/>
                                <a:pt x="191" y="1267"/>
                              </a:cubicBezTo>
                              <a:close/>
                              <a:moveTo>
                                <a:pt x="169" y="1289"/>
                              </a:moveTo>
                              <a:lnTo>
                                <a:pt x="168" y="1289"/>
                              </a:lnTo>
                              <a:cubicBezTo>
                                <a:pt x="166" y="1277"/>
                                <a:pt x="177" y="1272"/>
                                <a:pt x="185" y="1268"/>
                              </a:cubicBezTo>
                              <a:cubicBezTo>
                                <a:pt x="187" y="1268"/>
                                <a:pt x="189" y="1267"/>
                                <a:pt x="191" y="1266"/>
                              </a:cubicBezTo>
                              <a:cubicBezTo>
                                <a:pt x="196" y="1266"/>
                                <a:pt x="202" y="1265"/>
                                <a:pt x="208" y="1264"/>
                              </a:cubicBezTo>
                              <a:cubicBezTo>
                                <a:pt x="219" y="1262"/>
                                <a:pt x="230" y="1260"/>
                                <a:pt x="242" y="1264"/>
                              </a:cubicBezTo>
                              <a:cubicBezTo>
                                <a:pt x="247" y="1269"/>
                                <a:pt x="250" y="1274"/>
                                <a:pt x="251" y="1280"/>
                              </a:cubicBezTo>
                              <a:lnTo>
                                <a:pt x="250" y="1280"/>
                              </a:lnTo>
                              <a:cubicBezTo>
                                <a:pt x="241" y="1281"/>
                                <a:pt x="232" y="1282"/>
                                <a:pt x="223" y="1282"/>
                              </a:cubicBezTo>
                              <a:cubicBezTo>
                                <a:pt x="205" y="1283"/>
                                <a:pt x="186" y="1285"/>
                                <a:pt x="169" y="1289"/>
                              </a:cubicBezTo>
                              <a:close/>
                              <a:moveTo>
                                <a:pt x="563" y="1303"/>
                              </a:moveTo>
                              <a:lnTo>
                                <a:pt x="575" y="1303"/>
                              </a:lnTo>
                              <a:cubicBezTo>
                                <a:pt x="573" y="1300"/>
                                <a:pt x="573" y="1296"/>
                                <a:pt x="573" y="1291"/>
                              </a:cubicBezTo>
                              <a:cubicBezTo>
                                <a:pt x="573" y="1286"/>
                                <a:pt x="574" y="1280"/>
                                <a:pt x="569" y="1278"/>
                              </a:cubicBezTo>
                              <a:cubicBezTo>
                                <a:pt x="561" y="1280"/>
                                <a:pt x="562" y="1287"/>
                                <a:pt x="563" y="1294"/>
                              </a:cubicBezTo>
                              <a:cubicBezTo>
                                <a:pt x="563" y="1297"/>
                                <a:pt x="564" y="1301"/>
                                <a:pt x="563" y="1303"/>
                              </a:cubicBezTo>
                              <a:close/>
                              <a:moveTo>
                                <a:pt x="577" y="1304"/>
                              </a:moveTo>
                              <a:lnTo>
                                <a:pt x="562" y="1304"/>
                              </a:lnTo>
                              <a:cubicBezTo>
                                <a:pt x="563" y="1301"/>
                                <a:pt x="563" y="1297"/>
                                <a:pt x="562" y="1294"/>
                              </a:cubicBezTo>
                              <a:cubicBezTo>
                                <a:pt x="561" y="1287"/>
                                <a:pt x="561" y="1279"/>
                                <a:pt x="569" y="1277"/>
                              </a:cubicBezTo>
                              <a:lnTo>
                                <a:pt x="570" y="1277"/>
                              </a:lnTo>
                              <a:cubicBezTo>
                                <a:pt x="574" y="1279"/>
                                <a:pt x="574" y="1286"/>
                                <a:pt x="574" y="1291"/>
                              </a:cubicBezTo>
                              <a:cubicBezTo>
                                <a:pt x="574" y="1296"/>
                                <a:pt x="574" y="1301"/>
                                <a:pt x="576" y="1303"/>
                              </a:cubicBezTo>
                              <a:lnTo>
                                <a:pt x="577" y="1304"/>
                              </a:lnTo>
                              <a:close/>
                              <a:moveTo>
                                <a:pt x="425" y="1306"/>
                              </a:moveTo>
                              <a:lnTo>
                                <a:pt x="431" y="1306"/>
                              </a:lnTo>
                              <a:cubicBezTo>
                                <a:pt x="428" y="1269"/>
                                <a:pt x="428" y="1233"/>
                                <a:pt x="428" y="1199"/>
                              </a:cubicBezTo>
                              <a:cubicBezTo>
                                <a:pt x="428" y="1182"/>
                                <a:pt x="429" y="1164"/>
                                <a:pt x="428" y="1146"/>
                              </a:cubicBezTo>
                              <a:lnTo>
                                <a:pt x="424" y="829"/>
                              </a:lnTo>
                              <a:lnTo>
                                <a:pt x="420" y="829"/>
                              </a:lnTo>
                              <a:lnTo>
                                <a:pt x="418" y="859"/>
                              </a:lnTo>
                              <a:lnTo>
                                <a:pt x="425" y="1306"/>
                              </a:lnTo>
                              <a:close/>
                              <a:moveTo>
                                <a:pt x="431" y="1306"/>
                              </a:moveTo>
                              <a:lnTo>
                                <a:pt x="424" y="1306"/>
                              </a:lnTo>
                              <a:lnTo>
                                <a:pt x="417" y="859"/>
                              </a:lnTo>
                              <a:lnTo>
                                <a:pt x="419" y="828"/>
                              </a:lnTo>
                              <a:lnTo>
                                <a:pt x="425" y="828"/>
                              </a:lnTo>
                              <a:lnTo>
                                <a:pt x="425" y="829"/>
                              </a:lnTo>
                              <a:lnTo>
                                <a:pt x="429" y="1146"/>
                              </a:lnTo>
                              <a:cubicBezTo>
                                <a:pt x="429" y="1164"/>
                                <a:pt x="429" y="1182"/>
                                <a:pt x="429" y="1199"/>
                              </a:cubicBezTo>
                              <a:cubicBezTo>
                                <a:pt x="429" y="1234"/>
                                <a:pt x="429" y="1269"/>
                                <a:pt x="431" y="1306"/>
                              </a:cubicBezTo>
                              <a:close/>
                              <a:moveTo>
                                <a:pt x="438" y="1306"/>
                              </a:moveTo>
                              <a:lnTo>
                                <a:pt x="450" y="1306"/>
                              </a:lnTo>
                              <a:cubicBezTo>
                                <a:pt x="449" y="1302"/>
                                <a:pt x="450" y="1298"/>
                                <a:pt x="450" y="1294"/>
                              </a:cubicBezTo>
                              <a:cubicBezTo>
                                <a:pt x="451" y="1288"/>
                                <a:pt x="451" y="1281"/>
                                <a:pt x="448" y="1278"/>
                              </a:cubicBezTo>
                              <a:cubicBezTo>
                                <a:pt x="445" y="1276"/>
                                <a:pt x="443" y="1275"/>
                                <a:pt x="438" y="1276"/>
                              </a:cubicBezTo>
                              <a:lnTo>
                                <a:pt x="438" y="1306"/>
                              </a:lnTo>
                              <a:close/>
                              <a:moveTo>
                                <a:pt x="451" y="1306"/>
                              </a:moveTo>
                              <a:lnTo>
                                <a:pt x="437" y="1306"/>
                              </a:lnTo>
                              <a:lnTo>
                                <a:pt x="437" y="1275"/>
                              </a:lnTo>
                              <a:cubicBezTo>
                                <a:pt x="443" y="1275"/>
                                <a:pt x="446" y="1275"/>
                                <a:pt x="448" y="1277"/>
                              </a:cubicBezTo>
                              <a:cubicBezTo>
                                <a:pt x="452" y="1281"/>
                                <a:pt x="451" y="1287"/>
                                <a:pt x="451" y="1294"/>
                              </a:cubicBezTo>
                              <a:cubicBezTo>
                                <a:pt x="451" y="1298"/>
                                <a:pt x="450" y="1302"/>
                                <a:pt x="451" y="1306"/>
                              </a:cubicBezTo>
                              <a:close/>
                              <a:moveTo>
                                <a:pt x="460" y="1306"/>
                              </a:moveTo>
                              <a:lnTo>
                                <a:pt x="468" y="1306"/>
                              </a:lnTo>
                              <a:cubicBezTo>
                                <a:pt x="468" y="1304"/>
                                <a:pt x="468" y="1303"/>
                                <a:pt x="469" y="1302"/>
                              </a:cubicBezTo>
                              <a:cubicBezTo>
                                <a:pt x="469" y="1296"/>
                                <a:pt x="470" y="1289"/>
                                <a:pt x="470" y="1284"/>
                              </a:cubicBezTo>
                              <a:cubicBezTo>
                                <a:pt x="468" y="1280"/>
                                <a:pt x="467" y="1280"/>
                                <a:pt x="462" y="1280"/>
                              </a:cubicBezTo>
                              <a:cubicBezTo>
                                <a:pt x="459" y="1285"/>
                                <a:pt x="459" y="1291"/>
                                <a:pt x="460" y="1297"/>
                              </a:cubicBezTo>
                              <a:cubicBezTo>
                                <a:pt x="460" y="1300"/>
                                <a:pt x="460" y="1303"/>
                                <a:pt x="460" y="1306"/>
                              </a:cubicBezTo>
                              <a:close/>
                              <a:moveTo>
                                <a:pt x="469" y="1306"/>
                              </a:moveTo>
                              <a:lnTo>
                                <a:pt x="459" y="1306"/>
                              </a:lnTo>
                              <a:cubicBezTo>
                                <a:pt x="459" y="1303"/>
                                <a:pt x="459" y="1300"/>
                                <a:pt x="459" y="1297"/>
                              </a:cubicBezTo>
                              <a:cubicBezTo>
                                <a:pt x="459" y="1291"/>
                                <a:pt x="458" y="1285"/>
                                <a:pt x="461" y="1279"/>
                              </a:cubicBezTo>
                              <a:cubicBezTo>
                                <a:pt x="466" y="1279"/>
                                <a:pt x="469" y="1279"/>
                                <a:pt x="470" y="1284"/>
                              </a:cubicBezTo>
                              <a:lnTo>
                                <a:pt x="471" y="1284"/>
                              </a:lnTo>
                              <a:cubicBezTo>
                                <a:pt x="471" y="1289"/>
                                <a:pt x="470" y="1296"/>
                                <a:pt x="469" y="1302"/>
                              </a:cubicBezTo>
                              <a:cubicBezTo>
                                <a:pt x="469" y="1303"/>
                                <a:pt x="469" y="1305"/>
                                <a:pt x="469" y="1306"/>
                              </a:cubicBezTo>
                              <a:close/>
                              <a:moveTo>
                                <a:pt x="480" y="1306"/>
                              </a:moveTo>
                              <a:lnTo>
                                <a:pt x="486" y="1306"/>
                              </a:lnTo>
                              <a:cubicBezTo>
                                <a:pt x="491" y="1303"/>
                                <a:pt x="490" y="1297"/>
                                <a:pt x="490" y="1289"/>
                              </a:cubicBezTo>
                              <a:cubicBezTo>
                                <a:pt x="490" y="1286"/>
                                <a:pt x="489" y="1283"/>
                                <a:pt x="490" y="1280"/>
                              </a:cubicBezTo>
                              <a:lnTo>
                                <a:pt x="480" y="1280"/>
                              </a:lnTo>
                              <a:lnTo>
                                <a:pt x="480" y="1306"/>
                              </a:lnTo>
                              <a:close/>
                              <a:moveTo>
                                <a:pt x="486" y="1306"/>
                              </a:moveTo>
                              <a:lnTo>
                                <a:pt x="479" y="1306"/>
                              </a:lnTo>
                              <a:lnTo>
                                <a:pt x="479" y="1279"/>
                              </a:lnTo>
                              <a:lnTo>
                                <a:pt x="491" y="1279"/>
                              </a:lnTo>
                              <a:lnTo>
                                <a:pt x="491" y="1280"/>
                              </a:lnTo>
                              <a:cubicBezTo>
                                <a:pt x="490" y="1283"/>
                                <a:pt x="490" y="1286"/>
                                <a:pt x="491" y="1289"/>
                              </a:cubicBezTo>
                              <a:cubicBezTo>
                                <a:pt x="491" y="1296"/>
                                <a:pt x="492" y="1303"/>
                                <a:pt x="486" y="1306"/>
                              </a:cubicBezTo>
                              <a:close/>
                              <a:moveTo>
                                <a:pt x="501" y="1306"/>
                              </a:moveTo>
                              <a:lnTo>
                                <a:pt x="507" y="1306"/>
                              </a:lnTo>
                              <a:cubicBezTo>
                                <a:pt x="510" y="1301"/>
                                <a:pt x="510" y="1296"/>
                                <a:pt x="509" y="1290"/>
                              </a:cubicBezTo>
                              <a:cubicBezTo>
                                <a:pt x="509" y="1288"/>
                                <a:pt x="509" y="1285"/>
                                <a:pt x="509" y="1282"/>
                              </a:cubicBezTo>
                              <a:lnTo>
                                <a:pt x="499" y="1282"/>
                              </a:lnTo>
                              <a:cubicBezTo>
                                <a:pt x="499" y="1285"/>
                                <a:pt x="499" y="1288"/>
                                <a:pt x="499" y="1290"/>
                              </a:cubicBezTo>
                              <a:cubicBezTo>
                                <a:pt x="499" y="1296"/>
                                <a:pt x="499" y="1301"/>
                                <a:pt x="501" y="1306"/>
                              </a:cubicBezTo>
                              <a:close/>
                              <a:moveTo>
                                <a:pt x="508" y="1306"/>
                              </a:moveTo>
                              <a:lnTo>
                                <a:pt x="501" y="1306"/>
                              </a:lnTo>
                              <a:cubicBezTo>
                                <a:pt x="498" y="1301"/>
                                <a:pt x="498" y="1296"/>
                                <a:pt x="498" y="1290"/>
                              </a:cubicBezTo>
                              <a:cubicBezTo>
                                <a:pt x="499" y="1288"/>
                                <a:pt x="499" y="1285"/>
                                <a:pt x="498" y="1282"/>
                              </a:cubicBezTo>
                              <a:lnTo>
                                <a:pt x="498" y="1281"/>
                              </a:lnTo>
                              <a:lnTo>
                                <a:pt x="510" y="1281"/>
                              </a:lnTo>
                              <a:lnTo>
                                <a:pt x="510" y="1282"/>
                              </a:lnTo>
                              <a:cubicBezTo>
                                <a:pt x="510" y="1285"/>
                                <a:pt x="510" y="1288"/>
                                <a:pt x="510" y="1290"/>
                              </a:cubicBezTo>
                              <a:cubicBezTo>
                                <a:pt x="510" y="1296"/>
                                <a:pt x="511" y="1301"/>
                                <a:pt x="508" y="1306"/>
                              </a:cubicBezTo>
                              <a:close/>
                              <a:moveTo>
                                <a:pt x="521" y="1306"/>
                              </a:moveTo>
                              <a:lnTo>
                                <a:pt x="527" y="1306"/>
                              </a:lnTo>
                              <a:cubicBezTo>
                                <a:pt x="532" y="1303"/>
                                <a:pt x="532" y="1298"/>
                                <a:pt x="532" y="1291"/>
                              </a:cubicBezTo>
                              <a:cubicBezTo>
                                <a:pt x="531" y="1288"/>
                                <a:pt x="531" y="1285"/>
                                <a:pt x="532" y="1282"/>
                              </a:cubicBezTo>
                              <a:lnTo>
                                <a:pt x="519" y="1280"/>
                              </a:lnTo>
                              <a:cubicBezTo>
                                <a:pt x="519" y="1283"/>
                                <a:pt x="519" y="1286"/>
                                <a:pt x="519" y="1289"/>
                              </a:cubicBezTo>
                              <a:cubicBezTo>
                                <a:pt x="519" y="1295"/>
                                <a:pt x="519" y="1301"/>
                                <a:pt x="521" y="1306"/>
                              </a:cubicBezTo>
                              <a:close/>
                              <a:moveTo>
                                <a:pt x="528" y="1306"/>
                              </a:moveTo>
                              <a:lnTo>
                                <a:pt x="520" y="1306"/>
                              </a:lnTo>
                              <a:cubicBezTo>
                                <a:pt x="518" y="1301"/>
                                <a:pt x="518" y="1295"/>
                                <a:pt x="518" y="1289"/>
                              </a:cubicBezTo>
                              <a:cubicBezTo>
                                <a:pt x="519" y="1286"/>
                                <a:pt x="519" y="1283"/>
                                <a:pt x="518" y="1280"/>
                              </a:cubicBezTo>
                              <a:lnTo>
                                <a:pt x="518" y="1279"/>
                              </a:lnTo>
                              <a:lnTo>
                                <a:pt x="532" y="1281"/>
                              </a:lnTo>
                              <a:lnTo>
                                <a:pt x="532" y="1282"/>
                              </a:lnTo>
                              <a:cubicBezTo>
                                <a:pt x="532" y="1285"/>
                                <a:pt x="532" y="1288"/>
                                <a:pt x="532" y="1291"/>
                              </a:cubicBezTo>
                              <a:cubicBezTo>
                                <a:pt x="532" y="1297"/>
                                <a:pt x="533" y="1304"/>
                                <a:pt x="528" y="1306"/>
                              </a:cubicBezTo>
                              <a:close/>
                              <a:moveTo>
                                <a:pt x="543" y="1306"/>
                              </a:moveTo>
                              <a:lnTo>
                                <a:pt x="549" y="1306"/>
                              </a:lnTo>
                              <a:cubicBezTo>
                                <a:pt x="554" y="1303"/>
                                <a:pt x="554" y="1297"/>
                                <a:pt x="554" y="1289"/>
                              </a:cubicBezTo>
                              <a:cubicBezTo>
                                <a:pt x="553" y="1286"/>
                                <a:pt x="553" y="1283"/>
                                <a:pt x="553" y="1280"/>
                              </a:cubicBezTo>
                              <a:lnTo>
                                <a:pt x="541" y="1280"/>
                              </a:lnTo>
                              <a:cubicBezTo>
                                <a:pt x="541" y="1283"/>
                                <a:pt x="541" y="1286"/>
                                <a:pt x="541" y="1289"/>
                              </a:cubicBezTo>
                              <a:cubicBezTo>
                                <a:pt x="541" y="1295"/>
                                <a:pt x="541" y="1301"/>
                                <a:pt x="543" y="1306"/>
                              </a:cubicBezTo>
                              <a:close/>
                              <a:moveTo>
                                <a:pt x="549" y="1306"/>
                              </a:moveTo>
                              <a:lnTo>
                                <a:pt x="543" y="1306"/>
                              </a:lnTo>
                              <a:cubicBezTo>
                                <a:pt x="540" y="1301"/>
                                <a:pt x="540" y="1295"/>
                                <a:pt x="540" y="1289"/>
                              </a:cubicBezTo>
                              <a:cubicBezTo>
                                <a:pt x="540" y="1286"/>
                                <a:pt x="541" y="1283"/>
                                <a:pt x="540" y="1280"/>
                              </a:cubicBezTo>
                              <a:lnTo>
                                <a:pt x="540" y="1279"/>
                              </a:lnTo>
                              <a:lnTo>
                                <a:pt x="554" y="1279"/>
                              </a:lnTo>
                              <a:lnTo>
                                <a:pt x="554" y="1280"/>
                              </a:lnTo>
                              <a:cubicBezTo>
                                <a:pt x="554" y="1283"/>
                                <a:pt x="554" y="1286"/>
                                <a:pt x="554" y="1289"/>
                              </a:cubicBezTo>
                              <a:cubicBezTo>
                                <a:pt x="555" y="1296"/>
                                <a:pt x="555" y="1303"/>
                                <a:pt x="549" y="1306"/>
                              </a:cubicBezTo>
                              <a:close/>
                              <a:moveTo>
                                <a:pt x="585" y="1306"/>
                              </a:moveTo>
                              <a:lnTo>
                                <a:pt x="593" y="1306"/>
                              </a:lnTo>
                              <a:cubicBezTo>
                                <a:pt x="601" y="1299"/>
                                <a:pt x="597" y="1285"/>
                                <a:pt x="595" y="1280"/>
                              </a:cubicBezTo>
                              <a:cubicBezTo>
                                <a:pt x="594" y="1280"/>
                                <a:pt x="592" y="1280"/>
                                <a:pt x="591" y="1280"/>
                              </a:cubicBezTo>
                              <a:cubicBezTo>
                                <a:pt x="588" y="1280"/>
                                <a:pt x="584" y="1279"/>
                                <a:pt x="582" y="1282"/>
                              </a:cubicBezTo>
                              <a:cubicBezTo>
                                <a:pt x="583" y="1285"/>
                                <a:pt x="583" y="1288"/>
                                <a:pt x="582" y="1290"/>
                              </a:cubicBezTo>
                              <a:cubicBezTo>
                                <a:pt x="582" y="1296"/>
                                <a:pt x="582" y="1301"/>
                                <a:pt x="585" y="1306"/>
                              </a:cubicBezTo>
                              <a:close/>
                              <a:moveTo>
                                <a:pt x="594" y="1306"/>
                              </a:moveTo>
                              <a:lnTo>
                                <a:pt x="584" y="1306"/>
                              </a:lnTo>
                              <a:cubicBezTo>
                                <a:pt x="582" y="1301"/>
                                <a:pt x="582" y="1296"/>
                                <a:pt x="582" y="1290"/>
                              </a:cubicBezTo>
                              <a:cubicBezTo>
                                <a:pt x="582" y="1288"/>
                                <a:pt x="582" y="1285"/>
                                <a:pt x="582" y="1282"/>
                              </a:cubicBezTo>
                              <a:cubicBezTo>
                                <a:pt x="584" y="1279"/>
                                <a:pt x="587" y="1279"/>
                                <a:pt x="591" y="1279"/>
                              </a:cubicBezTo>
                              <a:cubicBezTo>
                                <a:pt x="593" y="1279"/>
                                <a:pt x="594" y="1279"/>
                                <a:pt x="595" y="1279"/>
                              </a:cubicBezTo>
                              <a:lnTo>
                                <a:pt x="596" y="1279"/>
                              </a:lnTo>
                              <a:cubicBezTo>
                                <a:pt x="597" y="1284"/>
                                <a:pt x="602" y="1299"/>
                                <a:pt x="594" y="1306"/>
                              </a:cubicBezTo>
                              <a:close/>
                              <a:moveTo>
                                <a:pt x="191" y="1252"/>
                              </a:moveTo>
                              <a:cubicBezTo>
                                <a:pt x="165" y="1262"/>
                                <a:pt x="159" y="1290"/>
                                <a:pt x="158" y="1313"/>
                              </a:cubicBezTo>
                              <a:cubicBezTo>
                                <a:pt x="160" y="1307"/>
                                <a:pt x="163" y="1304"/>
                                <a:pt x="167" y="1303"/>
                              </a:cubicBezTo>
                              <a:lnTo>
                                <a:pt x="248" y="1295"/>
                              </a:lnTo>
                              <a:lnTo>
                                <a:pt x="253" y="1303"/>
                              </a:lnTo>
                              <a:cubicBezTo>
                                <a:pt x="261" y="1287"/>
                                <a:pt x="250" y="1269"/>
                                <a:pt x="241" y="1256"/>
                              </a:cubicBezTo>
                              <a:cubicBezTo>
                                <a:pt x="230" y="1246"/>
                                <a:pt x="212" y="1249"/>
                                <a:pt x="197" y="1251"/>
                              </a:cubicBezTo>
                              <a:cubicBezTo>
                                <a:pt x="195" y="1251"/>
                                <a:pt x="193" y="1251"/>
                                <a:pt x="191" y="1252"/>
                              </a:cubicBezTo>
                              <a:close/>
                              <a:moveTo>
                                <a:pt x="158" y="1317"/>
                              </a:moveTo>
                              <a:cubicBezTo>
                                <a:pt x="157" y="1293"/>
                                <a:pt x="163" y="1262"/>
                                <a:pt x="191" y="1251"/>
                              </a:cubicBezTo>
                              <a:cubicBezTo>
                                <a:pt x="193" y="1251"/>
                                <a:pt x="195" y="1250"/>
                                <a:pt x="197" y="1250"/>
                              </a:cubicBezTo>
                              <a:cubicBezTo>
                                <a:pt x="212" y="1248"/>
                                <a:pt x="230" y="1245"/>
                                <a:pt x="242" y="1255"/>
                              </a:cubicBezTo>
                              <a:cubicBezTo>
                                <a:pt x="250" y="1269"/>
                                <a:pt x="262" y="1288"/>
                                <a:pt x="253" y="1304"/>
                              </a:cubicBezTo>
                              <a:lnTo>
                                <a:pt x="248" y="1295"/>
                              </a:lnTo>
                              <a:lnTo>
                                <a:pt x="167" y="1304"/>
                              </a:lnTo>
                              <a:cubicBezTo>
                                <a:pt x="161" y="1305"/>
                                <a:pt x="159" y="1312"/>
                                <a:pt x="158" y="1317"/>
                              </a:cubicBezTo>
                              <a:close/>
                              <a:moveTo>
                                <a:pt x="425" y="1313"/>
                              </a:moveTo>
                              <a:lnTo>
                                <a:pt x="425" y="1316"/>
                              </a:lnTo>
                              <a:lnTo>
                                <a:pt x="568" y="1315"/>
                              </a:lnTo>
                              <a:lnTo>
                                <a:pt x="425" y="1313"/>
                              </a:lnTo>
                              <a:close/>
                              <a:moveTo>
                                <a:pt x="424" y="1317"/>
                              </a:moveTo>
                              <a:lnTo>
                                <a:pt x="424" y="1312"/>
                              </a:lnTo>
                              <a:lnTo>
                                <a:pt x="598" y="1314"/>
                              </a:lnTo>
                              <a:lnTo>
                                <a:pt x="598" y="1315"/>
                              </a:lnTo>
                              <a:lnTo>
                                <a:pt x="424" y="1317"/>
                              </a:lnTo>
                              <a:close/>
                              <a:moveTo>
                                <a:pt x="154" y="1358"/>
                              </a:moveTo>
                              <a:cubicBezTo>
                                <a:pt x="158" y="1359"/>
                                <a:pt x="162" y="1360"/>
                                <a:pt x="166" y="1360"/>
                              </a:cubicBezTo>
                              <a:cubicBezTo>
                                <a:pt x="174" y="1361"/>
                                <a:pt x="182" y="1363"/>
                                <a:pt x="189" y="1367"/>
                              </a:cubicBezTo>
                              <a:cubicBezTo>
                                <a:pt x="193" y="1370"/>
                                <a:pt x="201" y="1371"/>
                                <a:pt x="207" y="1371"/>
                              </a:cubicBezTo>
                              <a:cubicBezTo>
                                <a:pt x="218" y="1372"/>
                                <a:pt x="230" y="1374"/>
                                <a:pt x="231" y="1387"/>
                              </a:cubicBezTo>
                              <a:cubicBezTo>
                                <a:pt x="232" y="1385"/>
                                <a:pt x="233" y="1383"/>
                                <a:pt x="235" y="1382"/>
                              </a:cubicBezTo>
                              <a:cubicBezTo>
                                <a:pt x="238" y="1379"/>
                                <a:pt x="240" y="1376"/>
                                <a:pt x="237" y="1370"/>
                              </a:cubicBezTo>
                              <a:lnTo>
                                <a:pt x="224" y="1372"/>
                              </a:lnTo>
                              <a:cubicBezTo>
                                <a:pt x="222" y="1371"/>
                                <a:pt x="221" y="1371"/>
                                <a:pt x="219" y="1371"/>
                              </a:cubicBezTo>
                              <a:cubicBezTo>
                                <a:pt x="214" y="1369"/>
                                <a:pt x="208" y="1367"/>
                                <a:pt x="205" y="1362"/>
                              </a:cubicBezTo>
                              <a:cubicBezTo>
                                <a:pt x="204" y="1360"/>
                                <a:pt x="204" y="1358"/>
                                <a:pt x="205" y="1354"/>
                              </a:cubicBezTo>
                              <a:lnTo>
                                <a:pt x="198" y="1366"/>
                              </a:lnTo>
                              <a:lnTo>
                                <a:pt x="197" y="1365"/>
                              </a:lnTo>
                              <a:cubicBezTo>
                                <a:pt x="191" y="1365"/>
                                <a:pt x="181" y="1363"/>
                                <a:pt x="178" y="1357"/>
                              </a:cubicBezTo>
                              <a:lnTo>
                                <a:pt x="177" y="1356"/>
                              </a:lnTo>
                              <a:lnTo>
                                <a:pt x="178" y="1356"/>
                              </a:lnTo>
                              <a:cubicBezTo>
                                <a:pt x="199" y="1343"/>
                                <a:pt x="227" y="1341"/>
                                <a:pt x="241" y="1341"/>
                              </a:cubicBezTo>
                              <a:cubicBezTo>
                                <a:pt x="246" y="1335"/>
                                <a:pt x="248" y="1327"/>
                                <a:pt x="248" y="1317"/>
                              </a:cubicBezTo>
                              <a:cubicBezTo>
                                <a:pt x="238" y="1321"/>
                                <a:pt x="227" y="1324"/>
                                <a:pt x="217" y="1326"/>
                              </a:cubicBezTo>
                              <a:cubicBezTo>
                                <a:pt x="196" y="1332"/>
                                <a:pt x="174" y="1337"/>
                                <a:pt x="156" y="1346"/>
                              </a:cubicBezTo>
                              <a:cubicBezTo>
                                <a:pt x="156" y="1347"/>
                                <a:pt x="155" y="1348"/>
                                <a:pt x="154" y="1350"/>
                              </a:cubicBezTo>
                              <a:cubicBezTo>
                                <a:pt x="152" y="1353"/>
                                <a:pt x="150" y="1356"/>
                                <a:pt x="154" y="1358"/>
                              </a:cubicBezTo>
                              <a:close/>
                              <a:moveTo>
                                <a:pt x="231" y="1389"/>
                              </a:moveTo>
                              <a:lnTo>
                                <a:pt x="230" y="1389"/>
                              </a:lnTo>
                              <a:cubicBezTo>
                                <a:pt x="230" y="1374"/>
                                <a:pt x="219" y="1373"/>
                                <a:pt x="207" y="1372"/>
                              </a:cubicBezTo>
                              <a:cubicBezTo>
                                <a:pt x="200" y="1371"/>
                                <a:pt x="193" y="1371"/>
                                <a:pt x="189" y="1368"/>
                              </a:cubicBezTo>
                              <a:cubicBezTo>
                                <a:pt x="182" y="1363"/>
                                <a:pt x="174" y="1362"/>
                                <a:pt x="166" y="1361"/>
                              </a:cubicBezTo>
                              <a:cubicBezTo>
                                <a:pt x="162" y="1360"/>
                                <a:pt x="157" y="1360"/>
                                <a:pt x="154" y="1359"/>
                              </a:cubicBezTo>
                              <a:cubicBezTo>
                                <a:pt x="149" y="1356"/>
                                <a:pt x="152" y="1352"/>
                                <a:pt x="154" y="1349"/>
                              </a:cubicBezTo>
                              <a:cubicBezTo>
                                <a:pt x="154" y="1348"/>
                                <a:pt x="155" y="1347"/>
                                <a:pt x="155" y="1345"/>
                              </a:cubicBezTo>
                              <a:cubicBezTo>
                                <a:pt x="174" y="1336"/>
                                <a:pt x="195" y="1331"/>
                                <a:pt x="217" y="1325"/>
                              </a:cubicBezTo>
                              <a:cubicBezTo>
                                <a:pt x="227" y="1323"/>
                                <a:pt x="238" y="1320"/>
                                <a:pt x="248" y="1316"/>
                              </a:cubicBezTo>
                              <a:lnTo>
                                <a:pt x="248" y="1317"/>
                              </a:lnTo>
                              <a:cubicBezTo>
                                <a:pt x="249" y="1327"/>
                                <a:pt x="247" y="1335"/>
                                <a:pt x="242" y="1341"/>
                              </a:cubicBezTo>
                              <a:cubicBezTo>
                                <a:pt x="227" y="1342"/>
                                <a:pt x="200" y="1344"/>
                                <a:pt x="178" y="1357"/>
                              </a:cubicBezTo>
                              <a:cubicBezTo>
                                <a:pt x="182" y="1362"/>
                                <a:pt x="191" y="1364"/>
                                <a:pt x="197" y="1365"/>
                              </a:cubicBezTo>
                              <a:lnTo>
                                <a:pt x="206" y="1352"/>
                              </a:lnTo>
                              <a:cubicBezTo>
                                <a:pt x="205" y="1356"/>
                                <a:pt x="205" y="1360"/>
                                <a:pt x="206" y="1362"/>
                              </a:cubicBezTo>
                              <a:cubicBezTo>
                                <a:pt x="208" y="1367"/>
                                <a:pt x="214" y="1368"/>
                                <a:pt x="219" y="1370"/>
                              </a:cubicBezTo>
                              <a:cubicBezTo>
                                <a:pt x="221" y="1370"/>
                                <a:pt x="222" y="1371"/>
                                <a:pt x="224" y="1371"/>
                              </a:cubicBezTo>
                              <a:lnTo>
                                <a:pt x="237" y="1369"/>
                              </a:lnTo>
                              <a:cubicBezTo>
                                <a:pt x="241" y="1376"/>
                                <a:pt x="239" y="1379"/>
                                <a:pt x="235" y="1383"/>
                              </a:cubicBezTo>
                              <a:cubicBezTo>
                                <a:pt x="234" y="1384"/>
                                <a:pt x="232" y="1386"/>
                                <a:pt x="231" y="1389"/>
                              </a:cubicBezTo>
                              <a:close/>
                              <a:moveTo>
                                <a:pt x="165" y="1403"/>
                              </a:moveTo>
                              <a:lnTo>
                                <a:pt x="163" y="1404"/>
                              </a:lnTo>
                              <a:cubicBezTo>
                                <a:pt x="156" y="1407"/>
                                <a:pt x="147" y="1412"/>
                                <a:pt x="150" y="1419"/>
                              </a:cubicBezTo>
                              <a:lnTo>
                                <a:pt x="217" y="1411"/>
                              </a:lnTo>
                              <a:lnTo>
                                <a:pt x="217" y="1405"/>
                              </a:lnTo>
                              <a:cubicBezTo>
                                <a:pt x="203" y="1398"/>
                                <a:pt x="182" y="1400"/>
                                <a:pt x="165" y="1403"/>
                              </a:cubicBezTo>
                              <a:close/>
                              <a:moveTo>
                                <a:pt x="149" y="1420"/>
                              </a:moveTo>
                              <a:cubicBezTo>
                                <a:pt x="146" y="1411"/>
                                <a:pt x="155" y="1407"/>
                                <a:pt x="163" y="1403"/>
                              </a:cubicBezTo>
                              <a:lnTo>
                                <a:pt x="165" y="1402"/>
                              </a:lnTo>
                              <a:cubicBezTo>
                                <a:pt x="182" y="1399"/>
                                <a:pt x="203" y="1397"/>
                                <a:pt x="217" y="1404"/>
                              </a:cubicBezTo>
                              <a:lnTo>
                                <a:pt x="217" y="1411"/>
                              </a:lnTo>
                              <a:lnTo>
                                <a:pt x="149" y="1420"/>
                              </a:lnTo>
                              <a:close/>
                              <a:moveTo>
                                <a:pt x="152" y="1396"/>
                              </a:moveTo>
                              <a:cubicBezTo>
                                <a:pt x="151" y="1399"/>
                                <a:pt x="149" y="1402"/>
                                <a:pt x="148" y="1405"/>
                              </a:cubicBezTo>
                              <a:cubicBezTo>
                                <a:pt x="143" y="1416"/>
                                <a:pt x="138" y="1428"/>
                                <a:pt x="137" y="1439"/>
                              </a:cubicBezTo>
                              <a:cubicBezTo>
                                <a:pt x="147" y="1432"/>
                                <a:pt x="161" y="1432"/>
                                <a:pt x="175" y="1432"/>
                              </a:cubicBezTo>
                              <a:cubicBezTo>
                                <a:pt x="185" y="1432"/>
                                <a:pt x="197" y="1432"/>
                                <a:pt x="206" y="1428"/>
                              </a:cubicBezTo>
                              <a:lnTo>
                                <a:pt x="217" y="1439"/>
                              </a:lnTo>
                              <a:cubicBezTo>
                                <a:pt x="217" y="1436"/>
                                <a:pt x="219" y="1435"/>
                                <a:pt x="221" y="1433"/>
                              </a:cubicBezTo>
                              <a:cubicBezTo>
                                <a:pt x="222" y="1432"/>
                                <a:pt x="223" y="1431"/>
                                <a:pt x="224" y="1430"/>
                              </a:cubicBezTo>
                              <a:cubicBezTo>
                                <a:pt x="224" y="1417"/>
                                <a:pt x="224" y="1404"/>
                                <a:pt x="215" y="1394"/>
                              </a:cubicBezTo>
                              <a:cubicBezTo>
                                <a:pt x="197" y="1384"/>
                                <a:pt x="167" y="1383"/>
                                <a:pt x="152" y="1396"/>
                              </a:cubicBezTo>
                              <a:close/>
                              <a:moveTo>
                                <a:pt x="136" y="1443"/>
                              </a:moveTo>
                              <a:lnTo>
                                <a:pt x="138" y="1443"/>
                              </a:lnTo>
                              <a:lnTo>
                                <a:pt x="138" y="1440"/>
                              </a:lnTo>
                              <a:lnTo>
                                <a:pt x="136" y="1440"/>
                              </a:lnTo>
                              <a:cubicBezTo>
                                <a:pt x="136" y="1441"/>
                                <a:pt x="136" y="1442"/>
                                <a:pt x="136" y="1443"/>
                              </a:cubicBezTo>
                              <a:close/>
                              <a:moveTo>
                                <a:pt x="139" y="1444"/>
                              </a:moveTo>
                              <a:lnTo>
                                <a:pt x="136" y="1444"/>
                              </a:lnTo>
                              <a:cubicBezTo>
                                <a:pt x="136" y="1442"/>
                                <a:pt x="136" y="1442"/>
                                <a:pt x="136" y="1440"/>
                              </a:cubicBezTo>
                              <a:lnTo>
                                <a:pt x="135" y="1440"/>
                              </a:lnTo>
                              <a:lnTo>
                                <a:pt x="136" y="1439"/>
                              </a:lnTo>
                              <a:cubicBezTo>
                                <a:pt x="137" y="1428"/>
                                <a:pt x="142" y="1416"/>
                                <a:pt x="147" y="1404"/>
                              </a:cubicBezTo>
                              <a:cubicBezTo>
                                <a:pt x="149" y="1401"/>
                                <a:pt x="150" y="1398"/>
                                <a:pt x="151" y="1395"/>
                              </a:cubicBezTo>
                              <a:cubicBezTo>
                                <a:pt x="168" y="1381"/>
                                <a:pt x="199" y="1385"/>
                                <a:pt x="215" y="1393"/>
                              </a:cubicBezTo>
                              <a:lnTo>
                                <a:pt x="216" y="1393"/>
                              </a:lnTo>
                              <a:cubicBezTo>
                                <a:pt x="225" y="1403"/>
                                <a:pt x="225" y="1417"/>
                                <a:pt x="224" y="1431"/>
                              </a:cubicBezTo>
                              <a:cubicBezTo>
                                <a:pt x="223" y="1432"/>
                                <a:pt x="222" y="1433"/>
                                <a:pt x="221" y="1434"/>
                              </a:cubicBezTo>
                              <a:cubicBezTo>
                                <a:pt x="219" y="1435"/>
                                <a:pt x="217" y="1437"/>
                                <a:pt x="217" y="1440"/>
                              </a:cubicBezTo>
                              <a:lnTo>
                                <a:pt x="217" y="1441"/>
                              </a:lnTo>
                              <a:lnTo>
                                <a:pt x="206" y="1429"/>
                              </a:lnTo>
                              <a:cubicBezTo>
                                <a:pt x="197" y="1432"/>
                                <a:pt x="185" y="1433"/>
                                <a:pt x="175" y="1433"/>
                              </a:cubicBezTo>
                              <a:cubicBezTo>
                                <a:pt x="162" y="1433"/>
                                <a:pt x="148" y="1433"/>
                                <a:pt x="137" y="1439"/>
                              </a:cubicBezTo>
                              <a:lnTo>
                                <a:pt x="139" y="1439"/>
                              </a:lnTo>
                              <a:lnTo>
                                <a:pt x="139" y="1444"/>
                              </a:lnTo>
                              <a:close/>
                              <a:moveTo>
                                <a:pt x="552" y="1422"/>
                              </a:moveTo>
                              <a:cubicBezTo>
                                <a:pt x="559" y="1425"/>
                                <a:pt x="558" y="1430"/>
                                <a:pt x="557" y="1434"/>
                              </a:cubicBezTo>
                              <a:cubicBezTo>
                                <a:pt x="556" y="1439"/>
                                <a:pt x="555" y="1443"/>
                                <a:pt x="562" y="1446"/>
                              </a:cubicBezTo>
                              <a:cubicBezTo>
                                <a:pt x="565" y="1444"/>
                                <a:pt x="568" y="1442"/>
                                <a:pt x="570" y="1442"/>
                              </a:cubicBezTo>
                              <a:cubicBezTo>
                                <a:pt x="576" y="1439"/>
                                <a:pt x="581" y="1436"/>
                                <a:pt x="582" y="1431"/>
                              </a:cubicBezTo>
                              <a:cubicBezTo>
                                <a:pt x="575" y="1431"/>
                                <a:pt x="571" y="1429"/>
                                <a:pt x="571" y="1424"/>
                              </a:cubicBezTo>
                              <a:cubicBezTo>
                                <a:pt x="574" y="1419"/>
                                <a:pt x="582" y="1419"/>
                                <a:pt x="587" y="1419"/>
                              </a:cubicBezTo>
                              <a:cubicBezTo>
                                <a:pt x="589" y="1420"/>
                                <a:pt x="592" y="1420"/>
                                <a:pt x="593" y="1419"/>
                              </a:cubicBezTo>
                              <a:lnTo>
                                <a:pt x="593" y="1411"/>
                              </a:lnTo>
                              <a:cubicBezTo>
                                <a:pt x="583" y="1406"/>
                                <a:pt x="578" y="1412"/>
                                <a:pt x="572" y="1418"/>
                              </a:cubicBezTo>
                              <a:cubicBezTo>
                                <a:pt x="571" y="1419"/>
                                <a:pt x="570" y="1419"/>
                                <a:pt x="570" y="1420"/>
                              </a:cubicBezTo>
                              <a:lnTo>
                                <a:pt x="569" y="1420"/>
                              </a:lnTo>
                              <a:cubicBezTo>
                                <a:pt x="568" y="1419"/>
                                <a:pt x="562" y="1415"/>
                                <a:pt x="562" y="1410"/>
                              </a:cubicBezTo>
                              <a:cubicBezTo>
                                <a:pt x="562" y="1408"/>
                                <a:pt x="563" y="1406"/>
                                <a:pt x="565" y="1404"/>
                              </a:cubicBezTo>
                              <a:lnTo>
                                <a:pt x="569" y="1404"/>
                              </a:lnTo>
                              <a:cubicBezTo>
                                <a:pt x="568" y="1404"/>
                                <a:pt x="568" y="1403"/>
                                <a:pt x="568" y="1402"/>
                              </a:cubicBezTo>
                              <a:cubicBezTo>
                                <a:pt x="568" y="1400"/>
                                <a:pt x="567" y="1398"/>
                                <a:pt x="566" y="1398"/>
                              </a:cubicBezTo>
                              <a:cubicBezTo>
                                <a:pt x="565" y="1397"/>
                                <a:pt x="564" y="1398"/>
                                <a:pt x="563" y="1398"/>
                              </a:cubicBezTo>
                              <a:cubicBezTo>
                                <a:pt x="555" y="1400"/>
                                <a:pt x="550" y="1411"/>
                                <a:pt x="552" y="1422"/>
                              </a:cubicBezTo>
                              <a:close/>
                              <a:moveTo>
                                <a:pt x="563" y="1447"/>
                              </a:moveTo>
                              <a:lnTo>
                                <a:pt x="562" y="1446"/>
                              </a:lnTo>
                              <a:cubicBezTo>
                                <a:pt x="554" y="1443"/>
                                <a:pt x="555" y="1439"/>
                                <a:pt x="556" y="1434"/>
                              </a:cubicBezTo>
                              <a:cubicBezTo>
                                <a:pt x="557" y="1430"/>
                                <a:pt x="558" y="1426"/>
                                <a:pt x="551" y="1422"/>
                              </a:cubicBezTo>
                              <a:cubicBezTo>
                                <a:pt x="549" y="1411"/>
                                <a:pt x="554" y="1400"/>
                                <a:pt x="562" y="1397"/>
                              </a:cubicBezTo>
                              <a:cubicBezTo>
                                <a:pt x="564" y="1397"/>
                                <a:pt x="565" y="1397"/>
                                <a:pt x="566" y="1397"/>
                              </a:cubicBezTo>
                              <a:cubicBezTo>
                                <a:pt x="568" y="1398"/>
                                <a:pt x="568" y="1400"/>
                                <a:pt x="569" y="1401"/>
                              </a:cubicBezTo>
                              <a:cubicBezTo>
                                <a:pt x="569" y="1403"/>
                                <a:pt x="569" y="1404"/>
                                <a:pt x="570" y="1404"/>
                              </a:cubicBezTo>
                              <a:lnTo>
                                <a:pt x="570" y="1405"/>
                              </a:lnTo>
                              <a:lnTo>
                                <a:pt x="565" y="1405"/>
                              </a:lnTo>
                              <a:cubicBezTo>
                                <a:pt x="563" y="1407"/>
                                <a:pt x="563" y="1408"/>
                                <a:pt x="563" y="1410"/>
                              </a:cubicBezTo>
                              <a:cubicBezTo>
                                <a:pt x="563" y="1414"/>
                                <a:pt x="568" y="1418"/>
                                <a:pt x="569" y="1419"/>
                              </a:cubicBezTo>
                              <a:cubicBezTo>
                                <a:pt x="570" y="1419"/>
                                <a:pt x="570" y="1418"/>
                                <a:pt x="571" y="1417"/>
                              </a:cubicBezTo>
                              <a:cubicBezTo>
                                <a:pt x="577" y="1411"/>
                                <a:pt x="583" y="1405"/>
                                <a:pt x="594" y="1411"/>
                              </a:cubicBezTo>
                              <a:lnTo>
                                <a:pt x="594" y="1420"/>
                              </a:lnTo>
                              <a:cubicBezTo>
                                <a:pt x="592" y="1421"/>
                                <a:pt x="590" y="1420"/>
                                <a:pt x="587" y="1420"/>
                              </a:cubicBezTo>
                              <a:cubicBezTo>
                                <a:pt x="582" y="1420"/>
                                <a:pt x="575" y="1419"/>
                                <a:pt x="572" y="1424"/>
                              </a:cubicBezTo>
                              <a:cubicBezTo>
                                <a:pt x="572" y="1430"/>
                                <a:pt x="578" y="1430"/>
                                <a:pt x="582" y="1430"/>
                              </a:cubicBezTo>
                              <a:lnTo>
                                <a:pt x="583" y="1430"/>
                              </a:lnTo>
                              <a:lnTo>
                                <a:pt x="582" y="1431"/>
                              </a:lnTo>
                              <a:cubicBezTo>
                                <a:pt x="582" y="1436"/>
                                <a:pt x="576" y="1439"/>
                                <a:pt x="570" y="1442"/>
                              </a:cubicBezTo>
                              <a:cubicBezTo>
                                <a:pt x="568" y="1443"/>
                                <a:pt x="565" y="1445"/>
                                <a:pt x="563" y="1446"/>
                              </a:cubicBezTo>
                              <a:lnTo>
                                <a:pt x="563" y="1447"/>
                              </a:lnTo>
                              <a:close/>
                              <a:moveTo>
                                <a:pt x="519" y="1448"/>
                              </a:moveTo>
                              <a:lnTo>
                                <a:pt x="519" y="1449"/>
                              </a:lnTo>
                              <a:cubicBezTo>
                                <a:pt x="520" y="1450"/>
                                <a:pt x="521" y="1451"/>
                                <a:pt x="523" y="1450"/>
                              </a:cubicBezTo>
                              <a:cubicBezTo>
                                <a:pt x="524" y="1447"/>
                                <a:pt x="521" y="1444"/>
                                <a:pt x="519" y="1442"/>
                              </a:cubicBezTo>
                              <a:lnTo>
                                <a:pt x="519" y="1448"/>
                              </a:lnTo>
                              <a:close/>
                              <a:moveTo>
                                <a:pt x="522" y="1451"/>
                              </a:moveTo>
                              <a:cubicBezTo>
                                <a:pt x="520" y="1451"/>
                                <a:pt x="519" y="1450"/>
                                <a:pt x="519" y="1449"/>
                              </a:cubicBezTo>
                              <a:lnTo>
                                <a:pt x="518" y="1449"/>
                              </a:lnTo>
                              <a:lnTo>
                                <a:pt x="518" y="1441"/>
                              </a:lnTo>
                              <a:lnTo>
                                <a:pt x="519" y="1442"/>
                              </a:lnTo>
                              <a:cubicBezTo>
                                <a:pt x="521" y="1443"/>
                                <a:pt x="525" y="1446"/>
                                <a:pt x="523" y="1451"/>
                              </a:cubicBezTo>
                              <a:lnTo>
                                <a:pt x="522" y="1451"/>
                              </a:lnTo>
                              <a:close/>
                              <a:moveTo>
                                <a:pt x="521" y="1404"/>
                              </a:moveTo>
                              <a:lnTo>
                                <a:pt x="525" y="1419"/>
                              </a:lnTo>
                              <a:lnTo>
                                <a:pt x="533" y="1407"/>
                              </a:lnTo>
                              <a:cubicBezTo>
                                <a:pt x="535" y="1404"/>
                                <a:pt x="536" y="1402"/>
                                <a:pt x="538" y="1401"/>
                              </a:cubicBezTo>
                              <a:cubicBezTo>
                                <a:pt x="540" y="1400"/>
                                <a:pt x="542" y="1401"/>
                                <a:pt x="544" y="1402"/>
                              </a:cubicBezTo>
                              <a:cubicBezTo>
                                <a:pt x="546" y="1403"/>
                                <a:pt x="549" y="1405"/>
                                <a:pt x="551" y="1400"/>
                              </a:cubicBezTo>
                              <a:cubicBezTo>
                                <a:pt x="553" y="1399"/>
                                <a:pt x="554" y="1397"/>
                                <a:pt x="554" y="1396"/>
                              </a:cubicBezTo>
                              <a:cubicBezTo>
                                <a:pt x="554" y="1394"/>
                                <a:pt x="551" y="1391"/>
                                <a:pt x="549" y="1389"/>
                              </a:cubicBezTo>
                              <a:cubicBezTo>
                                <a:pt x="548" y="1389"/>
                                <a:pt x="547" y="1388"/>
                                <a:pt x="547" y="1387"/>
                              </a:cubicBezTo>
                              <a:cubicBezTo>
                                <a:pt x="544" y="1389"/>
                                <a:pt x="539" y="1389"/>
                                <a:pt x="535" y="1390"/>
                              </a:cubicBezTo>
                              <a:cubicBezTo>
                                <a:pt x="526" y="1390"/>
                                <a:pt x="518" y="1391"/>
                                <a:pt x="517" y="1402"/>
                              </a:cubicBezTo>
                              <a:lnTo>
                                <a:pt x="517" y="1403"/>
                              </a:lnTo>
                              <a:lnTo>
                                <a:pt x="515" y="1401"/>
                              </a:lnTo>
                              <a:lnTo>
                                <a:pt x="515" y="1416"/>
                              </a:lnTo>
                              <a:lnTo>
                                <a:pt x="521" y="1404"/>
                              </a:lnTo>
                              <a:close/>
                              <a:moveTo>
                                <a:pt x="537" y="1435"/>
                              </a:moveTo>
                              <a:cubicBezTo>
                                <a:pt x="540" y="1440"/>
                                <a:pt x="539" y="1445"/>
                                <a:pt x="538" y="1450"/>
                              </a:cubicBezTo>
                              <a:cubicBezTo>
                                <a:pt x="536" y="1455"/>
                                <a:pt x="535" y="1461"/>
                                <a:pt x="540" y="1465"/>
                              </a:cubicBezTo>
                              <a:cubicBezTo>
                                <a:pt x="542" y="1461"/>
                                <a:pt x="543" y="1458"/>
                                <a:pt x="545" y="1457"/>
                              </a:cubicBezTo>
                              <a:cubicBezTo>
                                <a:pt x="548" y="1455"/>
                                <a:pt x="552" y="1458"/>
                                <a:pt x="556" y="1460"/>
                              </a:cubicBezTo>
                              <a:cubicBezTo>
                                <a:pt x="560" y="1463"/>
                                <a:pt x="564" y="1465"/>
                                <a:pt x="568" y="1463"/>
                              </a:cubicBezTo>
                              <a:cubicBezTo>
                                <a:pt x="563" y="1464"/>
                                <a:pt x="560" y="1460"/>
                                <a:pt x="557" y="1457"/>
                              </a:cubicBezTo>
                              <a:cubicBezTo>
                                <a:pt x="554" y="1453"/>
                                <a:pt x="551" y="1449"/>
                                <a:pt x="545" y="1453"/>
                              </a:cubicBezTo>
                              <a:lnTo>
                                <a:pt x="544" y="1453"/>
                              </a:lnTo>
                              <a:lnTo>
                                <a:pt x="547" y="1450"/>
                              </a:lnTo>
                              <a:cubicBezTo>
                                <a:pt x="547" y="1448"/>
                                <a:pt x="545" y="1446"/>
                                <a:pt x="543" y="1445"/>
                              </a:cubicBezTo>
                              <a:cubicBezTo>
                                <a:pt x="542" y="1444"/>
                                <a:pt x="541" y="1443"/>
                                <a:pt x="540" y="1442"/>
                              </a:cubicBezTo>
                              <a:cubicBezTo>
                                <a:pt x="541" y="1439"/>
                                <a:pt x="541" y="1436"/>
                                <a:pt x="540" y="1433"/>
                              </a:cubicBezTo>
                              <a:cubicBezTo>
                                <a:pt x="540" y="1427"/>
                                <a:pt x="539" y="1421"/>
                                <a:pt x="544" y="1418"/>
                              </a:cubicBezTo>
                              <a:cubicBezTo>
                                <a:pt x="543" y="1412"/>
                                <a:pt x="540" y="1409"/>
                                <a:pt x="534" y="1407"/>
                              </a:cubicBezTo>
                              <a:lnTo>
                                <a:pt x="537" y="1435"/>
                              </a:lnTo>
                              <a:close/>
                              <a:moveTo>
                                <a:pt x="541" y="1466"/>
                              </a:moveTo>
                              <a:lnTo>
                                <a:pt x="540" y="1466"/>
                              </a:lnTo>
                              <a:cubicBezTo>
                                <a:pt x="534" y="1461"/>
                                <a:pt x="536" y="1455"/>
                                <a:pt x="537" y="1450"/>
                              </a:cubicBezTo>
                              <a:cubicBezTo>
                                <a:pt x="538" y="1445"/>
                                <a:pt x="540" y="1440"/>
                                <a:pt x="536" y="1435"/>
                              </a:cubicBezTo>
                              <a:lnTo>
                                <a:pt x="534" y="1408"/>
                              </a:lnTo>
                              <a:lnTo>
                                <a:pt x="525" y="1421"/>
                              </a:lnTo>
                              <a:lnTo>
                                <a:pt x="521" y="1406"/>
                              </a:lnTo>
                              <a:lnTo>
                                <a:pt x="515" y="1418"/>
                              </a:lnTo>
                              <a:lnTo>
                                <a:pt x="514" y="1418"/>
                              </a:lnTo>
                              <a:lnTo>
                                <a:pt x="514" y="1399"/>
                              </a:lnTo>
                              <a:lnTo>
                                <a:pt x="516" y="1402"/>
                              </a:lnTo>
                              <a:cubicBezTo>
                                <a:pt x="518" y="1390"/>
                                <a:pt x="527" y="1390"/>
                                <a:pt x="535" y="1389"/>
                              </a:cubicBezTo>
                              <a:cubicBezTo>
                                <a:pt x="539" y="1388"/>
                                <a:pt x="544" y="1388"/>
                                <a:pt x="547" y="1387"/>
                              </a:cubicBezTo>
                              <a:lnTo>
                                <a:pt x="547" y="1386"/>
                              </a:lnTo>
                              <a:lnTo>
                                <a:pt x="547" y="1387"/>
                              </a:lnTo>
                              <a:cubicBezTo>
                                <a:pt x="548" y="1387"/>
                                <a:pt x="549" y="1388"/>
                                <a:pt x="549" y="1389"/>
                              </a:cubicBezTo>
                              <a:cubicBezTo>
                                <a:pt x="552" y="1391"/>
                                <a:pt x="555" y="1394"/>
                                <a:pt x="554" y="1396"/>
                              </a:cubicBezTo>
                              <a:cubicBezTo>
                                <a:pt x="554" y="1398"/>
                                <a:pt x="553" y="1399"/>
                                <a:pt x="552" y="1400"/>
                              </a:cubicBezTo>
                              <a:cubicBezTo>
                                <a:pt x="549" y="1406"/>
                                <a:pt x="546" y="1404"/>
                                <a:pt x="543" y="1403"/>
                              </a:cubicBezTo>
                              <a:cubicBezTo>
                                <a:pt x="541" y="1402"/>
                                <a:pt x="540" y="1401"/>
                                <a:pt x="538" y="1402"/>
                              </a:cubicBezTo>
                              <a:cubicBezTo>
                                <a:pt x="536" y="1402"/>
                                <a:pt x="535" y="1404"/>
                                <a:pt x="534" y="1407"/>
                              </a:cubicBezTo>
                              <a:cubicBezTo>
                                <a:pt x="540" y="1408"/>
                                <a:pt x="544" y="1412"/>
                                <a:pt x="545" y="1418"/>
                              </a:cubicBezTo>
                              <a:cubicBezTo>
                                <a:pt x="540" y="1421"/>
                                <a:pt x="541" y="1427"/>
                                <a:pt x="541" y="1433"/>
                              </a:cubicBezTo>
                              <a:cubicBezTo>
                                <a:pt x="541" y="1436"/>
                                <a:pt x="542" y="1439"/>
                                <a:pt x="541" y="1442"/>
                              </a:cubicBezTo>
                              <a:cubicBezTo>
                                <a:pt x="542" y="1442"/>
                                <a:pt x="543" y="1443"/>
                                <a:pt x="544" y="1444"/>
                              </a:cubicBezTo>
                              <a:cubicBezTo>
                                <a:pt x="545" y="1446"/>
                                <a:pt x="547" y="1448"/>
                                <a:pt x="547" y="1451"/>
                              </a:cubicBezTo>
                              <a:cubicBezTo>
                                <a:pt x="552" y="1449"/>
                                <a:pt x="555" y="1453"/>
                                <a:pt x="558" y="1456"/>
                              </a:cubicBezTo>
                              <a:cubicBezTo>
                                <a:pt x="561" y="1460"/>
                                <a:pt x="564" y="1464"/>
                                <a:pt x="569" y="1461"/>
                              </a:cubicBezTo>
                              <a:lnTo>
                                <a:pt x="570" y="1462"/>
                              </a:lnTo>
                              <a:cubicBezTo>
                                <a:pt x="565" y="1466"/>
                                <a:pt x="560" y="1464"/>
                                <a:pt x="556" y="1461"/>
                              </a:cubicBezTo>
                              <a:cubicBezTo>
                                <a:pt x="552" y="1458"/>
                                <a:pt x="548" y="1456"/>
                                <a:pt x="546" y="1458"/>
                              </a:cubicBezTo>
                              <a:cubicBezTo>
                                <a:pt x="544" y="1458"/>
                                <a:pt x="542" y="1461"/>
                                <a:pt x="541" y="1466"/>
                              </a:cubicBezTo>
                              <a:close/>
                              <a:moveTo>
                                <a:pt x="526" y="1470"/>
                              </a:moveTo>
                              <a:lnTo>
                                <a:pt x="527" y="1470"/>
                              </a:lnTo>
                              <a:cubicBezTo>
                                <a:pt x="529" y="1469"/>
                                <a:pt x="529" y="1467"/>
                                <a:pt x="529" y="1465"/>
                              </a:cubicBezTo>
                              <a:lnTo>
                                <a:pt x="529" y="1464"/>
                              </a:lnTo>
                              <a:lnTo>
                                <a:pt x="526" y="1464"/>
                              </a:lnTo>
                              <a:lnTo>
                                <a:pt x="526" y="1470"/>
                              </a:lnTo>
                              <a:close/>
                              <a:moveTo>
                                <a:pt x="528" y="1471"/>
                              </a:moveTo>
                              <a:lnTo>
                                <a:pt x="525" y="1471"/>
                              </a:lnTo>
                              <a:lnTo>
                                <a:pt x="525" y="1463"/>
                              </a:lnTo>
                              <a:lnTo>
                                <a:pt x="530" y="1463"/>
                              </a:lnTo>
                              <a:lnTo>
                                <a:pt x="530" y="1464"/>
                              </a:lnTo>
                              <a:lnTo>
                                <a:pt x="530" y="1465"/>
                              </a:lnTo>
                              <a:cubicBezTo>
                                <a:pt x="530" y="1467"/>
                                <a:pt x="530" y="1469"/>
                                <a:pt x="528" y="1471"/>
                              </a:cubicBezTo>
                              <a:close/>
                              <a:moveTo>
                                <a:pt x="129" y="1454"/>
                              </a:moveTo>
                              <a:lnTo>
                                <a:pt x="126" y="1473"/>
                              </a:lnTo>
                              <a:cubicBezTo>
                                <a:pt x="135" y="1463"/>
                                <a:pt x="153" y="1462"/>
                                <a:pt x="169" y="1461"/>
                              </a:cubicBezTo>
                              <a:cubicBezTo>
                                <a:pt x="180" y="1461"/>
                                <a:pt x="191" y="1460"/>
                                <a:pt x="198" y="1457"/>
                              </a:cubicBezTo>
                              <a:cubicBezTo>
                                <a:pt x="190" y="1455"/>
                                <a:pt x="180" y="1457"/>
                                <a:pt x="170" y="1458"/>
                              </a:cubicBezTo>
                              <a:cubicBezTo>
                                <a:pt x="156" y="1460"/>
                                <a:pt x="141" y="1463"/>
                                <a:pt x="129" y="1454"/>
                              </a:cubicBezTo>
                              <a:close/>
                              <a:moveTo>
                                <a:pt x="125" y="1475"/>
                              </a:moveTo>
                              <a:lnTo>
                                <a:pt x="129" y="1452"/>
                              </a:lnTo>
                              <a:lnTo>
                                <a:pt x="129" y="1453"/>
                              </a:lnTo>
                              <a:cubicBezTo>
                                <a:pt x="141" y="1462"/>
                                <a:pt x="156" y="1460"/>
                                <a:pt x="170" y="1457"/>
                              </a:cubicBezTo>
                              <a:cubicBezTo>
                                <a:pt x="180" y="1456"/>
                                <a:pt x="191" y="1454"/>
                                <a:pt x="200" y="1457"/>
                              </a:cubicBezTo>
                              <a:lnTo>
                                <a:pt x="201" y="1457"/>
                              </a:lnTo>
                              <a:lnTo>
                                <a:pt x="200" y="1457"/>
                              </a:lnTo>
                              <a:cubicBezTo>
                                <a:pt x="192" y="1461"/>
                                <a:pt x="180" y="1462"/>
                                <a:pt x="169" y="1462"/>
                              </a:cubicBezTo>
                              <a:cubicBezTo>
                                <a:pt x="152" y="1463"/>
                                <a:pt x="135" y="1464"/>
                                <a:pt x="125" y="1475"/>
                              </a:cubicBezTo>
                              <a:close/>
                              <a:moveTo>
                                <a:pt x="477" y="1454"/>
                              </a:moveTo>
                              <a:cubicBezTo>
                                <a:pt x="476" y="1455"/>
                                <a:pt x="476" y="1457"/>
                                <a:pt x="476" y="1459"/>
                              </a:cubicBezTo>
                              <a:cubicBezTo>
                                <a:pt x="476" y="1457"/>
                                <a:pt x="476" y="1455"/>
                                <a:pt x="477" y="1454"/>
                              </a:cubicBezTo>
                              <a:close/>
                              <a:moveTo>
                                <a:pt x="470" y="1474"/>
                              </a:moveTo>
                              <a:cubicBezTo>
                                <a:pt x="469" y="1476"/>
                                <a:pt x="469" y="1477"/>
                                <a:pt x="468" y="1479"/>
                              </a:cubicBezTo>
                              <a:cubicBezTo>
                                <a:pt x="467" y="1480"/>
                                <a:pt x="466" y="1481"/>
                                <a:pt x="466" y="1482"/>
                              </a:cubicBezTo>
                              <a:cubicBezTo>
                                <a:pt x="468" y="1479"/>
                                <a:pt x="469" y="1477"/>
                                <a:pt x="470" y="1474"/>
                              </a:cubicBezTo>
                              <a:close/>
                              <a:moveTo>
                                <a:pt x="464" y="1486"/>
                              </a:moveTo>
                              <a:lnTo>
                                <a:pt x="463" y="1486"/>
                              </a:lnTo>
                              <a:cubicBezTo>
                                <a:pt x="464" y="1484"/>
                                <a:pt x="465" y="1481"/>
                                <a:pt x="467" y="1479"/>
                              </a:cubicBezTo>
                              <a:cubicBezTo>
                                <a:pt x="469" y="1476"/>
                                <a:pt x="471" y="1471"/>
                                <a:pt x="473" y="1467"/>
                              </a:cubicBezTo>
                              <a:cubicBezTo>
                                <a:pt x="475" y="1461"/>
                                <a:pt x="476" y="1454"/>
                                <a:pt x="477" y="1448"/>
                              </a:cubicBezTo>
                              <a:cubicBezTo>
                                <a:pt x="478" y="1454"/>
                                <a:pt x="476" y="1461"/>
                                <a:pt x="474" y="1467"/>
                              </a:cubicBezTo>
                              <a:cubicBezTo>
                                <a:pt x="472" y="1474"/>
                                <a:pt x="469" y="1480"/>
                                <a:pt x="464" y="1486"/>
                              </a:cubicBezTo>
                              <a:close/>
                              <a:moveTo>
                                <a:pt x="551" y="1485"/>
                              </a:moveTo>
                              <a:lnTo>
                                <a:pt x="542" y="1491"/>
                              </a:lnTo>
                              <a:lnTo>
                                <a:pt x="549" y="1489"/>
                              </a:lnTo>
                              <a:lnTo>
                                <a:pt x="551" y="1485"/>
                              </a:lnTo>
                              <a:close/>
                              <a:moveTo>
                                <a:pt x="541" y="1492"/>
                              </a:moveTo>
                              <a:lnTo>
                                <a:pt x="540" y="1492"/>
                              </a:lnTo>
                              <a:lnTo>
                                <a:pt x="552" y="1482"/>
                              </a:lnTo>
                              <a:lnTo>
                                <a:pt x="550" y="1490"/>
                              </a:lnTo>
                              <a:lnTo>
                                <a:pt x="541" y="1492"/>
                              </a:lnTo>
                              <a:close/>
                              <a:moveTo>
                                <a:pt x="557" y="1501"/>
                              </a:moveTo>
                              <a:cubicBezTo>
                                <a:pt x="555" y="1504"/>
                                <a:pt x="557" y="1506"/>
                                <a:pt x="559" y="1508"/>
                              </a:cubicBezTo>
                              <a:cubicBezTo>
                                <a:pt x="561" y="1509"/>
                                <a:pt x="562" y="1510"/>
                                <a:pt x="563" y="1512"/>
                              </a:cubicBezTo>
                              <a:cubicBezTo>
                                <a:pt x="567" y="1510"/>
                                <a:pt x="572" y="1506"/>
                                <a:pt x="571" y="1501"/>
                              </a:cubicBezTo>
                              <a:cubicBezTo>
                                <a:pt x="569" y="1501"/>
                                <a:pt x="567" y="1501"/>
                                <a:pt x="565" y="1500"/>
                              </a:cubicBezTo>
                              <a:cubicBezTo>
                                <a:pt x="562" y="1498"/>
                                <a:pt x="560" y="1497"/>
                                <a:pt x="557" y="1501"/>
                              </a:cubicBezTo>
                              <a:close/>
                              <a:moveTo>
                                <a:pt x="562" y="1513"/>
                              </a:moveTo>
                              <a:lnTo>
                                <a:pt x="562" y="1512"/>
                              </a:lnTo>
                              <a:cubicBezTo>
                                <a:pt x="561" y="1511"/>
                                <a:pt x="560" y="1510"/>
                                <a:pt x="559" y="1509"/>
                              </a:cubicBezTo>
                              <a:cubicBezTo>
                                <a:pt x="557" y="1507"/>
                                <a:pt x="554" y="1505"/>
                                <a:pt x="556" y="1501"/>
                              </a:cubicBezTo>
                              <a:cubicBezTo>
                                <a:pt x="560" y="1496"/>
                                <a:pt x="562" y="1498"/>
                                <a:pt x="565" y="1499"/>
                              </a:cubicBezTo>
                              <a:cubicBezTo>
                                <a:pt x="567" y="1500"/>
                                <a:pt x="569" y="1501"/>
                                <a:pt x="571" y="1501"/>
                              </a:cubicBezTo>
                              <a:lnTo>
                                <a:pt x="572" y="1501"/>
                              </a:lnTo>
                              <a:cubicBezTo>
                                <a:pt x="574" y="1507"/>
                                <a:pt x="567" y="1511"/>
                                <a:pt x="563" y="1512"/>
                              </a:cubicBezTo>
                              <a:lnTo>
                                <a:pt x="562" y="1513"/>
                              </a:lnTo>
                              <a:close/>
                              <a:moveTo>
                                <a:pt x="123" y="1484"/>
                              </a:moveTo>
                              <a:cubicBezTo>
                                <a:pt x="118" y="1491"/>
                                <a:pt x="117" y="1499"/>
                                <a:pt x="116" y="1507"/>
                              </a:cubicBezTo>
                              <a:cubicBezTo>
                                <a:pt x="116" y="1509"/>
                                <a:pt x="115" y="1511"/>
                                <a:pt x="115" y="1513"/>
                              </a:cubicBezTo>
                              <a:lnTo>
                                <a:pt x="118" y="1507"/>
                              </a:lnTo>
                              <a:cubicBezTo>
                                <a:pt x="128" y="1506"/>
                                <a:pt x="136" y="1506"/>
                                <a:pt x="145" y="1505"/>
                              </a:cubicBezTo>
                              <a:cubicBezTo>
                                <a:pt x="163" y="1504"/>
                                <a:pt x="180" y="1502"/>
                                <a:pt x="200" y="1499"/>
                              </a:cubicBezTo>
                              <a:lnTo>
                                <a:pt x="210" y="1488"/>
                              </a:lnTo>
                              <a:lnTo>
                                <a:pt x="211" y="1487"/>
                              </a:lnTo>
                              <a:cubicBezTo>
                                <a:pt x="212" y="1481"/>
                                <a:pt x="215" y="1469"/>
                                <a:pt x="211" y="1465"/>
                              </a:cubicBezTo>
                              <a:cubicBezTo>
                                <a:pt x="210" y="1463"/>
                                <a:pt x="209" y="1462"/>
                                <a:pt x="207" y="1462"/>
                              </a:cubicBezTo>
                              <a:lnTo>
                                <a:pt x="211" y="1466"/>
                              </a:lnTo>
                              <a:cubicBezTo>
                                <a:pt x="212" y="1469"/>
                                <a:pt x="211" y="1471"/>
                                <a:pt x="210" y="1473"/>
                              </a:cubicBezTo>
                              <a:cubicBezTo>
                                <a:pt x="209" y="1475"/>
                                <a:pt x="208" y="1477"/>
                                <a:pt x="209" y="1479"/>
                              </a:cubicBezTo>
                              <a:cubicBezTo>
                                <a:pt x="197" y="1491"/>
                                <a:pt x="178" y="1491"/>
                                <a:pt x="160" y="1490"/>
                              </a:cubicBezTo>
                              <a:cubicBezTo>
                                <a:pt x="149" y="1490"/>
                                <a:pt x="137" y="1490"/>
                                <a:pt x="128" y="1492"/>
                              </a:cubicBezTo>
                              <a:lnTo>
                                <a:pt x="127" y="1492"/>
                              </a:lnTo>
                              <a:lnTo>
                                <a:pt x="123" y="1484"/>
                              </a:lnTo>
                              <a:close/>
                              <a:moveTo>
                                <a:pt x="115" y="1514"/>
                              </a:moveTo>
                              <a:lnTo>
                                <a:pt x="114" y="1514"/>
                              </a:lnTo>
                              <a:cubicBezTo>
                                <a:pt x="114" y="1512"/>
                                <a:pt x="115" y="1509"/>
                                <a:pt x="115" y="1507"/>
                              </a:cubicBezTo>
                              <a:cubicBezTo>
                                <a:pt x="116" y="1499"/>
                                <a:pt x="118" y="1490"/>
                                <a:pt x="123" y="1483"/>
                              </a:cubicBezTo>
                              <a:lnTo>
                                <a:pt x="128" y="1492"/>
                              </a:lnTo>
                              <a:cubicBezTo>
                                <a:pt x="137" y="1489"/>
                                <a:pt x="149" y="1489"/>
                                <a:pt x="160" y="1489"/>
                              </a:cubicBezTo>
                              <a:cubicBezTo>
                                <a:pt x="178" y="1490"/>
                                <a:pt x="196" y="1490"/>
                                <a:pt x="208" y="1479"/>
                              </a:cubicBezTo>
                              <a:cubicBezTo>
                                <a:pt x="207" y="1476"/>
                                <a:pt x="208" y="1474"/>
                                <a:pt x="209" y="1472"/>
                              </a:cubicBezTo>
                              <a:cubicBezTo>
                                <a:pt x="210" y="1470"/>
                                <a:pt x="211" y="1469"/>
                                <a:pt x="210" y="1466"/>
                              </a:cubicBezTo>
                              <a:lnTo>
                                <a:pt x="205" y="1461"/>
                              </a:lnTo>
                              <a:lnTo>
                                <a:pt x="206" y="1461"/>
                              </a:lnTo>
                              <a:cubicBezTo>
                                <a:pt x="209" y="1461"/>
                                <a:pt x="211" y="1462"/>
                                <a:pt x="212" y="1464"/>
                              </a:cubicBezTo>
                              <a:cubicBezTo>
                                <a:pt x="216" y="1469"/>
                                <a:pt x="213" y="1481"/>
                                <a:pt x="211" y="1487"/>
                              </a:cubicBezTo>
                              <a:lnTo>
                                <a:pt x="211" y="1488"/>
                              </a:lnTo>
                              <a:lnTo>
                                <a:pt x="200" y="1499"/>
                              </a:lnTo>
                              <a:cubicBezTo>
                                <a:pt x="180" y="1503"/>
                                <a:pt x="163" y="1504"/>
                                <a:pt x="145" y="1506"/>
                              </a:cubicBezTo>
                              <a:cubicBezTo>
                                <a:pt x="137" y="1506"/>
                                <a:pt x="128" y="1507"/>
                                <a:pt x="119" y="1508"/>
                              </a:cubicBezTo>
                              <a:lnTo>
                                <a:pt x="115" y="1514"/>
                              </a:lnTo>
                              <a:close/>
                              <a:moveTo>
                                <a:pt x="528" y="1514"/>
                              </a:moveTo>
                              <a:cubicBezTo>
                                <a:pt x="531" y="1514"/>
                                <a:pt x="531" y="1512"/>
                                <a:pt x="532" y="1510"/>
                              </a:cubicBezTo>
                              <a:cubicBezTo>
                                <a:pt x="533" y="1508"/>
                                <a:pt x="533" y="1506"/>
                                <a:pt x="536" y="1505"/>
                              </a:cubicBezTo>
                              <a:lnTo>
                                <a:pt x="538" y="1507"/>
                              </a:lnTo>
                              <a:cubicBezTo>
                                <a:pt x="539" y="1507"/>
                                <a:pt x="540" y="1506"/>
                                <a:pt x="541" y="1506"/>
                              </a:cubicBezTo>
                              <a:cubicBezTo>
                                <a:pt x="545" y="1504"/>
                                <a:pt x="550" y="1502"/>
                                <a:pt x="549" y="1497"/>
                              </a:cubicBezTo>
                              <a:cubicBezTo>
                                <a:pt x="546" y="1500"/>
                                <a:pt x="542" y="1501"/>
                                <a:pt x="537" y="1501"/>
                              </a:cubicBezTo>
                              <a:cubicBezTo>
                                <a:pt x="532" y="1502"/>
                                <a:pt x="528" y="1502"/>
                                <a:pt x="526" y="1505"/>
                              </a:cubicBezTo>
                              <a:cubicBezTo>
                                <a:pt x="525" y="1507"/>
                                <a:pt x="526" y="1510"/>
                                <a:pt x="528" y="1514"/>
                              </a:cubicBezTo>
                              <a:close/>
                              <a:moveTo>
                                <a:pt x="528" y="1514"/>
                              </a:moveTo>
                              <a:lnTo>
                                <a:pt x="527" y="1514"/>
                              </a:lnTo>
                              <a:cubicBezTo>
                                <a:pt x="525" y="1510"/>
                                <a:pt x="524" y="1507"/>
                                <a:pt x="525" y="1505"/>
                              </a:cubicBezTo>
                              <a:cubicBezTo>
                                <a:pt x="527" y="1502"/>
                                <a:pt x="532" y="1501"/>
                                <a:pt x="537" y="1501"/>
                              </a:cubicBezTo>
                              <a:cubicBezTo>
                                <a:pt x="542" y="1500"/>
                                <a:pt x="547" y="1499"/>
                                <a:pt x="549" y="1496"/>
                              </a:cubicBezTo>
                              <a:lnTo>
                                <a:pt x="550" y="1496"/>
                              </a:lnTo>
                              <a:lnTo>
                                <a:pt x="550" y="1497"/>
                              </a:lnTo>
                              <a:cubicBezTo>
                                <a:pt x="551" y="1503"/>
                                <a:pt x="545" y="1505"/>
                                <a:pt x="541" y="1507"/>
                              </a:cubicBezTo>
                              <a:cubicBezTo>
                                <a:pt x="540" y="1507"/>
                                <a:pt x="539" y="1507"/>
                                <a:pt x="539" y="1508"/>
                              </a:cubicBezTo>
                              <a:lnTo>
                                <a:pt x="538" y="1508"/>
                              </a:lnTo>
                              <a:lnTo>
                                <a:pt x="536" y="1506"/>
                              </a:lnTo>
                              <a:cubicBezTo>
                                <a:pt x="534" y="1507"/>
                                <a:pt x="533" y="1508"/>
                                <a:pt x="533" y="1510"/>
                              </a:cubicBezTo>
                              <a:cubicBezTo>
                                <a:pt x="532" y="1512"/>
                                <a:pt x="531" y="1514"/>
                                <a:pt x="528" y="1514"/>
                              </a:cubicBezTo>
                              <a:close/>
                              <a:moveTo>
                                <a:pt x="261" y="1527"/>
                              </a:moveTo>
                              <a:cubicBezTo>
                                <a:pt x="261" y="1528"/>
                                <a:pt x="259" y="1529"/>
                                <a:pt x="258" y="1529"/>
                              </a:cubicBezTo>
                              <a:cubicBezTo>
                                <a:pt x="256" y="1531"/>
                                <a:pt x="254" y="1532"/>
                                <a:pt x="255" y="1536"/>
                              </a:cubicBezTo>
                              <a:cubicBezTo>
                                <a:pt x="257" y="1535"/>
                                <a:pt x="260" y="1534"/>
                                <a:pt x="263" y="1534"/>
                              </a:cubicBezTo>
                              <a:cubicBezTo>
                                <a:pt x="268" y="1532"/>
                                <a:pt x="273" y="1531"/>
                                <a:pt x="276" y="1527"/>
                              </a:cubicBezTo>
                              <a:lnTo>
                                <a:pt x="261" y="1527"/>
                              </a:lnTo>
                              <a:close/>
                              <a:moveTo>
                                <a:pt x="255" y="1536"/>
                              </a:moveTo>
                              <a:cubicBezTo>
                                <a:pt x="252" y="1532"/>
                                <a:pt x="255" y="1530"/>
                                <a:pt x="258" y="1529"/>
                              </a:cubicBezTo>
                              <a:cubicBezTo>
                                <a:pt x="259" y="1528"/>
                                <a:pt x="260" y="1528"/>
                                <a:pt x="261" y="1527"/>
                              </a:cubicBezTo>
                              <a:lnTo>
                                <a:pt x="277" y="1527"/>
                              </a:lnTo>
                              <a:cubicBezTo>
                                <a:pt x="274" y="1532"/>
                                <a:pt x="268" y="1533"/>
                                <a:pt x="263" y="1534"/>
                              </a:cubicBezTo>
                              <a:cubicBezTo>
                                <a:pt x="260" y="1535"/>
                                <a:pt x="257" y="1536"/>
                                <a:pt x="255" y="1536"/>
                              </a:cubicBezTo>
                              <a:close/>
                              <a:moveTo>
                                <a:pt x="552" y="1513"/>
                              </a:moveTo>
                              <a:cubicBezTo>
                                <a:pt x="552" y="1514"/>
                                <a:pt x="552" y="1517"/>
                                <a:pt x="552" y="1519"/>
                              </a:cubicBezTo>
                              <a:cubicBezTo>
                                <a:pt x="552" y="1523"/>
                                <a:pt x="552" y="1526"/>
                                <a:pt x="551" y="1529"/>
                              </a:cubicBezTo>
                              <a:cubicBezTo>
                                <a:pt x="555" y="1524"/>
                                <a:pt x="558" y="1520"/>
                                <a:pt x="557" y="1516"/>
                              </a:cubicBezTo>
                              <a:cubicBezTo>
                                <a:pt x="557" y="1514"/>
                                <a:pt x="555" y="1513"/>
                                <a:pt x="552" y="1513"/>
                              </a:cubicBezTo>
                              <a:close/>
                              <a:moveTo>
                                <a:pt x="549" y="1533"/>
                              </a:moveTo>
                              <a:cubicBezTo>
                                <a:pt x="548" y="1534"/>
                                <a:pt x="547" y="1536"/>
                                <a:pt x="546" y="1537"/>
                              </a:cubicBezTo>
                              <a:cubicBezTo>
                                <a:pt x="548" y="1536"/>
                                <a:pt x="549" y="1534"/>
                                <a:pt x="549" y="1533"/>
                              </a:cubicBezTo>
                              <a:close/>
                              <a:moveTo>
                                <a:pt x="544" y="1539"/>
                              </a:moveTo>
                              <a:lnTo>
                                <a:pt x="544" y="1538"/>
                              </a:lnTo>
                              <a:cubicBezTo>
                                <a:pt x="546" y="1536"/>
                                <a:pt x="547" y="1534"/>
                                <a:pt x="549" y="1531"/>
                              </a:cubicBezTo>
                              <a:cubicBezTo>
                                <a:pt x="550" y="1531"/>
                                <a:pt x="550" y="1531"/>
                                <a:pt x="550" y="1530"/>
                              </a:cubicBezTo>
                              <a:cubicBezTo>
                                <a:pt x="551" y="1527"/>
                                <a:pt x="551" y="1523"/>
                                <a:pt x="551" y="1519"/>
                              </a:cubicBezTo>
                              <a:cubicBezTo>
                                <a:pt x="551" y="1516"/>
                                <a:pt x="551" y="1514"/>
                                <a:pt x="551" y="1512"/>
                              </a:cubicBezTo>
                              <a:lnTo>
                                <a:pt x="552" y="1512"/>
                              </a:lnTo>
                              <a:cubicBezTo>
                                <a:pt x="555" y="1513"/>
                                <a:pt x="557" y="1514"/>
                                <a:pt x="558" y="1516"/>
                              </a:cubicBezTo>
                              <a:cubicBezTo>
                                <a:pt x="559" y="1520"/>
                                <a:pt x="555" y="1526"/>
                                <a:pt x="551" y="1531"/>
                              </a:cubicBezTo>
                              <a:cubicBezTo>
                                <a:pt x="550" y="1534"/>
                                <a:pt x="548" y="1536"/>
                                <a:pt x="545" y="1538"/>
                              </a:cubicBezTo>
                              <a:lnTo>
                                <a:pt x="544" y="1539"/>
                              </a:lnTo>
                              <a:close/>
                              <a:moveTo>
                                <a:pt x="251" y="1543"/>
                              </a:moveTo>
                              <a:lnTo>
                                <a:pt x="251" y="1546"/>
                              </a:lnTo>
                              <a:cubicBezTo>
                                <a:pt x="253" y="1544"/>
                                <a:pt x="256" y="1543"/>
                                <a:pt x="260" y="1543"/>
                              </a:cubicBezTo>
                              <a:cubicBezTo>
                                <a:pt x="262" y="1542"/>
                                <a:pt x="264" y="1542"/>
                                <a:pt x="266" y="1541"/>
                              </a:cubicBezTo>
                              <a:lnTo>
                                <a:pt x="251" y="1543"/>
                              </a:lnTo>
                              <a:close/>
                              <a:moveTo>
                                <a:pt x="250" y="1548"/>
                              </a:moveTo>
                              <a:lnTo>
                                <a:pt x="250" y="1542"/>
                              </a:lnTo>
                              <a:lnTo>
                                <a:pt x="268" y="1540"/>
                              </a:lnTo>
                              <a:lnTo>
                                <a:pt x="268" y="1541"/>
                              </a:lnTo>
                              <a:cubicBezTo>
                                <a:pt x="266" y="1542"/>
                                <a:pt x="263" y="1543"/>
                                <a:pt x="260" y="1543"/>
                              </a:cubicBezTo>
                              <a:cubicBezTo>
                                <a:pt x="256" y="1544"/>
                                <a:pt x="253" y="1545"/>
                                <a:pt x="251" y="1547"/>
                              </a:cubicBezTo>
                              <a:lnTo>
                                <a:pt x="250" y="1548"/>
                              </a:lnTo>
                              <a:close/>
                              <a:moveTo>
                                <a:pt x="294" y="1553"/>
                              </a:moveTo>
                              <a:cubicBezTo>
                                <a:pt x="297" y="1554"/>
                                <a:pt x="299" y="1552"/>
                                <a:pt x="301" y="1550"/>
                              </a:cubicBezTo>
                              <a:cubicBezTo>
                                <a:pt x="301" y="1550"/>
                                <a:pt x="302" y="1550"/>
                                <a:pt x="302" y="1549"/>
                              </a:cubicBezTo>
                              <a:lnTo>
                                <a:pt x="294" y="1549"/>
                              </a:lnTo>
                              <a:lnTo>
                                <a:pt x="294" y="1553"/>
                              </a:lnTo>
                              <a:close/>
                              <a:moveTo>
                                <a:pt x="296" y="1554"/>
                              </a:moveTo>
                              <a:cubicBezTo>
                                <a:pt x="295" y="1554"/>
                                <a:pt x="295" y="1554"/>
                                <a:pt x="294" y="1554"/>
                              </a:cubicBezTo>
                              <a:lnTo>
                                <a:pt x="294" y="1549"/>
                              </a:lnTo>
                              <a:lnTo>
                                <a:pt x="304" y="1549"/>
                              </a:lnTo>
                              <a:lnTo>
                                <a:pt x="303" y="1549"/>
                              </a:lnTo>
                              <a:cubicBezTo>
                                <a:pt x="303" y="1550"/>
                                <a:pt x="302" y="1550"/>
                                <a:pt x="302" y="1551"/>
                              </a:cubicBezTo>
                              <a:cubicBezTo>
                                <a:pt x="300" y="1552"/>
                                <a:pt x="298" y="1554"/>
                                <a:pt x="296" y="1554"/>
                              </a:cubicBezTo>
                              <a:close/>
                              <a:moveTo>
                                <a:pt x="114" y="1528"/>
                              </a:moveTo>
                              <a:lnTo>
                                <a:pt x="106" y="1553"/>
                              </a:lnTo>
                              <a:cubicBezTo>
                                <a:pt x="125" y="1542"/>
                                <a:pt x="151" y="1542"/>
                                <a:pt x="173" y="1542"/>
                              </a:cubicBezTo>
                              <a:cubicBezTo>
                                <a:pt x="178" y="1542"/>
                                <a:pt x="182" y="1542"/>
                                <a:pt x="186" y="1542"/>
                              </a:cubicBezTo>
                              <a:lnTo>
                                <a:pt x="197" y="1521"/>
                              </a:lnTo>
                              <a:cubicBezTo>
                                <a:pt x="188" y="1522"/>
                                <a:pt x="179" y="1524"/>
                                <a:pt x="169" y="1525"/>
                              </a:cubicBezTo>
                              <a:cubicBezTo>
                                <a:pt x="151" y="1529"/>
                                <a:pt x="132" y="1533"/>
                                <a:pt x="114" y="1528"/>
                              </a:cubicBezTo>
                              <a:close/>
                              <a:moveTo>
                                <a:pt x="104" y="1554"/>
                              </a:moveTo>
                              <a:lnTo>
                                <a:pt x="114" y="1527"/>
                              </a:lnTo>
                              <a:cubicBezTo>
                                <a:pt x="131" y="1532"/>
                                <a:pt x="151" y="1528"/>
                                <a:pt x="169" y="1524"/>
                              </a:cubicBezTo>
                              <a:cubicBezTo>
                                <a:pt x="179" y="1523"/>
                                <a:pt x="188" y="1521"/>
                                <a:pt x="197" y="1520"/>
                              </a:cubicBezTo>
                              <a:lnTo>
                                <a:pt x="198" y="1520"/>
                              </a:lnTo>
                              <a:lnTo>
                                <a:pt x="187" y="1543"/>
                              </a:lnTo>
                              <a:cubicBezTo>
                                <a:pt x="182" y="1543"/>
                                <a:pt x="178" y="1543"/>
                                <a:pt x="173" y="1543"/>
                              </a:cubicBezTo>
                              <a:cubicBezTo>
                                <a:pt x="151" y="1543"/>
                                <a:pt x="125" y="1543"/>
                                <a:pt x="105" y="1554"/>
                              </a:cubicBezTo>
                              <a:lnTo>
                                <a:pt x="104" y="1554"/>
                              </a:lnTo>
                              <a:close/>
                              <a:moveTo>
                                <a:pt x="248" y="1558"/>
                              </a:moveTo>
                              <a:lnTo>
                                <a:pt x="250" y="1558"/>
                              </a:lnTo>
                              <a:lnTo>
                                <a:pt x="254" y="1555"/>
                              </a:lnTo>
                              <a:lnTo>
                                <a:pt x="248" y="1558"/>
                              </a:lnTo>
                              <a:close/>
                              <a:moveTo>
                                <a:pt x="250" y="1558"/>
                              </a:moveTo>
                              <a:lnTo>
                                <a:pt x="246" y="1558"/>
                              </a:lnTo>
                              <a:lnTo>
                                <a:pt x="256" y="1553"/>
                              </a:lnTo>
                              <a:lnTo>
                                <a:pt x="257" y="1554"/>
                              </a:lnTo>
                              <a:lnTo>
                                <a:pt x="250" y="1558"/>
                              </a:lnTo>
                              <a:close/>
                              <a:moveTo>
                                <a:pt x="494" y="1564"/>
                              </a:moveTo>
                              <a:lnTo>
                                <a:pt x="496" y="1564"/>
                              </a:lnTo>
                              <a:lnTo>
                                <a:pt x="512" y="1552"/>
                              </a:lnTo>
                              <a:lnTo>
                                <a:pt x="494" y="1564"/>
                              </a:lnTo>
                              <a:close/>
                              <a:moveTo>
                                <a:pt x="497" y="1565"/>
                              </a:moveTo>
                              <a:lnTo>
                                <a:pt x="491" y="1565"/>
                              </a:lnTo>
                              <a:lnTo>
                                <a:pt x="519" y="1547"/>
                              </a:lnTo>
                              <a:lnTo>
                                <a:pt x="497" y="1565"/>
                              </a:lnTo>
                              <a:close/>
                              <a:moveTo>
                                <a:pt x="311" y="1565"/>
                              </a:moveTo>
                              <a:cubicBezTo>
                                <a:pt x="298" y="1567"/>
                                <a:pt x="290" y="1571"/>
                                <a:pt x="286" y="1577"/>
                              </a:cubicBezTo>
                              <a:lnTo>
                                <a:pt x="311" y="1565"/>
                              </a:lnTo>
                              <a:close/>
                              <a:moveTo>
                                <a:pt x="285" y="1578"/>
                              </a:moveTo>
                              <a:lnTo>
                                <a:pt x="285" y="1577"/>
                              </a:lnTo>
                              <a:cubicBezTo>
                                <a:pt x="288" y="1571"/>
                                <a:pt x="298" y="1566"/>
                                <a:pt x="314" y="1564"/>
                              </a:cubicBezTo>
                              <a:lnTo>
                                <a:pt x="314" y="1565"/>
                              </a:lnTo>
                              <a:lnTo>
                                <a:pt x="285" y="1578"/>
                              </a:lnTo>
                              <a:close/>
                              <a:moveTo>
                                <a:pt x="311" y="1577"/>
                              </a:moveTo>
                              <a:cubicBezTo>
                                <a:pt x="308" y="1577"/>
                                <a:pt x="305" y="1578"/>
                                <a:pt x="303" y="1579"/>
                              </a:cubicBezTo>
                              <a:cubicBezTo>
                                <a:pt x="295" y="1581"/>
                                <a:pt x="287" y="1583"/>
                                <a:pt x="282" y="1588"/>
                              </a:cubicBezTo>
                              <a:cubicBezTo>
                                <a:pt x="291" y="1586"/>
                                <a:pt x="302" y="1582"/>
                                <a:pt x="311" y="1577"/>
                              </a:cubicBezTo>
                              <a:close/>
                              <a:moveTo>
                                <a:pt x="280" y="1589"/>
                              </a:moveTo>
                              <a:lnTo>
                                <a:pt x="280" y="1588"/>
                              </a:lnTo>
                              <a:cubicBezTo>
                                <a:pt x="286" y="1582"/>
                                <a:pt x="294" y="1580"/>
                                <a:pt x="303" y="1578"/>
                              </a:cubicBezTo>
                              <a:cubicBezTo>
                                <a:pt x="306" y="1577"/>
                                <a:pt x="310" y="1576"/>
                                <a:pt x="314" y="1575"/>
                              </a:cubicBezTo>
                              <a:lnTo>
                                <a:pt x="314" y="1576"/>
                              </a:lnTo>
                              <a:cubicBezTo>
                                <a:pt x="304" y="1582"/>
                                <a:pt x="292" y="1587"/>
                                <a:pt x="281" y="1589"/>
                              </a:cubicBezTo>
                              <a:lnTo>
                                <a:pt x="280" y="1589"/>
                              </a:lnTo>
                              <a:close/>
                              <a:moveTo>
                                <a:pt x="280" y="1601"/>
                              </a:moveTo>
                              <a:lnTo>
                                <a:pt x="281" y="1601"/>
                              </a:lnTo>
                              <a:lnTo>
                                <a:pt x="282" y="1601"/>
                              </a:lnTo>
                              <a:lnTo>
                                <a:pt x="280" y="1601"/>
                              </a:lnTo>
                              <a:close/>
                              <a:moveTo>
                                <a:pt x="281" y="1602"/>
                              </a:moveTo>
                              <a:lnTo>
                                <a:pt x="279" y="1602"/>
                              </a:lnTo>
                              <a:lnTo>
                                <a:pt x="279" y="1601"/>
                              </a:lnTo>
                              <a:lnTo>
                                <a:pt x="294" y="1595"/>
                              </a:lnTo>
                              <a:lnTo>
                                <a:pt x="281" y="1602"/>
                              </a:lnTo>
                              <a:close/>
                              <a:moveTo>
                                <a:pt x="300" y="1603"/>
                              </a:moveTo>
                              <a:cubicBezTo>
                                <a:pt x="290" y="1605"/>
                                <a:pt x="280" y="1608"/>
                                <a:pt x="273" y="1615"/>
                              </a:cubicBezTo>
                              <a:cubicBezTo>
                                <a:pt x="280" y="1614"/>
                                <a:pt x="287" y="1610"/>
                                <a:pt x="293" y="1607"/>
                              </a:cubicBezTo>
                              <a:cubicBezTo>
                                <a:pt x="295" y="1606"/>
                                <a:pt x="298" y="1604"/>
                                <a:pt x="300" y="1603"/>
                              </a:cubicBezTo>
                              <a:close/>
                              <a:moveTo>
                                <a:pt x="273" y="1615"/>
                              </a:moveTo>
                              <a:lnTo>
                                <a:pt x="272" y="1615"/>
                              </a:lnTo>
                              <a:lnTo>
                                <a:pt x="271" y="1615"/>
                              </a:lnTo>
                              <a:lnTo>
                                <a:pt x="272" y="1615"/>
                              </a:lnTo>
                              <a:cubicBezTo>
                                <a:pt x="279" y="1607"/>
                                <a:pt x="292" y="1604"/>
                                <a:pt x="303" y="1601"/>
                              </a:cubicBezTo>
                              <a:lnTo>
                                <a:pt x="303" y="1602"/>
                              </a:lnTo>
                              <a:cubicBezTo>
                                <a:pt x="300" y="1604"/>
                                <a:pt x="296" y="1606"/>
                                <a:pt x="293" y="1607"/>
                              </a:cubicBezTo>
                              <a:cubicBezTo>
                                <a:pt x="287" y="1611"/>
                                <a:pt x="280" y="1615"/>
                                <a:pt x="273" y="1615"/>
                              </a:cubicBezTo>
                              <a:close/>
                              <a:moveTo>
                                <a:pt x="94" y="1604"/>
                              </a:moveTo>
                              <a:lnTo>
                                <a:pt x="95" y="1604"/>
                              </a:lnTo>
                              <a:cubicBezTo>
                                <a:pt x="112" y="1611"/>
                                <a:pt x="133" y="1620"/>
                                <a:pt x="151" y="1610"/>
                              </a:cubicBezTo>
                              <a:cubicBezTo>
                                <a:pt x="165" y="1608"/>
                                <a:pt x="180" y="1590"/>
                                <a:pt x="179" y="1576"/>
                              </a:cubicBezTo>
                              <a:cubicBezTo>
                                <a:pt x="179" y="1567"/>
                                <a:pt x="174" y="1562"/>
                                <a:pt x="164" y="1560"/>
                              </a:cubicBezTo>
                              <a:lnTo>
                                <a:pt x="176" y="1571"/>
                              </a:lnTo>
                              <a:cubicBezTo>
                                <a:pt x="177" y="1576"/>
                                <a:pt x="176" y="1580"/>
                                <a:pt x="174" y="1583"/>
                              </a:cubicBezTo>
                              <a:cubicBezTo>
                                <a:pt x="173" y="1585"/>
                                <a:pt x="172" y="1587"/>
                                <a:pt x="171" y="1589"/>
                              </a:cubicBezTo>
                              <a:cubicBezTo>
                                <a:pt x="160" y="1589"/>
                                <a:pt x="149" y="1592"/>
                                <a:pt x="139" y="1595"/>
                              </a:cubicBezTo>
                              <a:cubicBezTo>
                                <a:pt x="124" y="1599"/>
                                <a:pt x="110" y="1604"/>
                                <a:pt x="94" y="1600"/>
                              </a:cubicBezTo>
                              <a:cubicBezTo>
                                <a:pt x="88" y="1588"/>
                                <a:pt x="98" y="1581"/>
                                <a:pt x="106" y="1575"/>
                              </a:cubicBezTo>
                              <a:cubicBezTo>
                                <a:pt x="111" y="1572"/>
                                <a:pt x="116" y="1569"/>
                                <a:pt x="118" y="1565"/>
                              </a:cubicBezTo>
                              <a:cubicBezTo>
                                <a:pt x="116" y="1565"/>
                                <a:pt x="115" y="1566"/>
                                <a:pt x="114" y="1566"/>
                              </a:cubicBezTo>
                              <a:cubicBezTo>
                                <a:pt x="104" y="1568"/>
                                <a:pt x="93" y="1571"/>
                                <a:pt x="88" y="1580"/>
                              </a:cubicBezTo>
                              <a:lnTo>
                                <a:pt x="95" y="1584"/>
                              </a:lnTo>
                              <a:lnTo>
                                <a:pt x="94" y="1584"/>
                              </a:lnTo>
                              <a:cubicBezTo>
                                <a:pt x="91" y="1588"/>
                                <a:pt x="90" y="1591"/>
                                <a:pt x="90" y="1594"/>
                              </a:cubicBezTo>
                              <a:cubicBezTo>
                                <a:pt x="90" y="1597"/>
                                <a:pt x="91" y="1600"/>
                                <a:pt x="94" y="1604"/>
                              </a:cubicBezTo>
                              <a:close/>
                              <a:moveTo>
                                <a:pt x="133" y="1615"/>
                              </a:moveTo>
                              <a:cubicBezTo>
                                <a:pt x="120" y="1615"/>
                                <a:pt x="106" y="1609"/>
                                <a:pt x="94" y="1605"/>
                              </a:cubicBezTo>
                              <a:lnTo>
                                <a:pt x="94" y="1604"/>
                              </a:lnTo>
                              <a:cubicBezTo>
                                <a:pt x="91" y="1601"/>
                                <a:pt x="89" y="1597"/>
                                <a:pt x="89" y="1594"/>
                              </a:cubicBezTo>
                              <a:cubicBezTo>
                                <a:pt x="89" y="1591"/>
                                <a:pt x="91" y="1587"/>
                                <a:pt x="94" y="1584"/>
                              </a:cubicBezTo>
                              <a:lnTo>
                                <a:pt x="87" y="1580"/>
                              </a:lnTo>
                              <a:cubicBezTo>
                                <a:pt x="92" y="1570"/>
                                <a:pt x="104" y="1568"/>
                                <a:pt x="114" y="1565"/>
                              </a:cubicBezTo>
                              <a:cubicBezTo>
                                <a:pt x="116" y="1565"/>
                                <a:pt x="117" y="1564"/>
                                <a:pt x="118" y="1564"/>
                              </a:cubicBezTo>
                              <a:lnTo>
                                <a:pt x="119" y="1564"/>
                              </a:lnTo>
                              <a:lnTo>
                                <a:pt x="119" y="1565"/>
                              </a:lnTo>
                              <a:cubicBezTo>
                                <a:pt x="117" y="1569"/>
                                <a:pt x="112" y="1572"/>
                                <a:pt x="107" y="1576"/>
                              </a:cubicBezTo>
                              <a:cubicBezTo>
                                <a:pt x="98" y="1582"/>
                                <a:pt x="90" y="1588"/>
                                <a:pt x="94" y="1599"/>
                              </a:cubicBezTo>
                              <a:cubicBezTo>
                                <a:pt x="110" y="1603"/>
                                <a:pt x="124" y="1599"/>
                                <a:pt x="139" y="1595"/>
                              </a:cubicBezTo>
                              <a:cubicBezTo>
                                <a:pt x="149" y="1592"/>
                                <a:pt x="159" y="1588"/>
                                <a:pt x="171" y="1588"/>
                              </a:cubicBezTo>
                              <a:cubicBezTo>
                                <a:pt x="171" y="1586"/>
                                <a:pt x="172" y="1584"/>
                                <a:pt x="173" y="1583"/>
                              </a:cubicBezTo>
                              <a:cubicBezTo>
                                <a:pt x="175" y="1579"/>
                                <a:pt x="176" y="1576"/>
                                <a:pt x="175" y="1571"/>
                              </a:cubicBezTo>
                              <a:lnTo>
                                <a:pt x="161" y="1560"/>
                              </a:lnTo>
                              <a:lnTo>
                                <a:pt x="163" y="1560"/>
                              </a:lnTo>
                              <a:cubicBezTo>
                                <a:pt x="174" y="1561"/>
                                <a:pt x="180" y="1566"/>
                                <a:pt x="180" y="1575"/>
                              </a:cubicBezTo>
                              <a:cubicBezTo>
                                <a:pt x="181" y="1590"/>
                                <a:pt x="166" y="1609"/>
                                <a:pt x="152" y="1611"/>
                              </a:cubicBezTo>
                              <a:cubicBezTo>
                                <a:pt x="145" y="1614"/>
                                <a:pt x="140" y="1615"/>
                                <a:pt x="133" y="1615"/>
                              </a:cubicBezTo>
                              <a:close/>
                              <a:moveTo>
                                <a:pt x="307" y="1609"/>
                              </a:moveTo>
                              <a:cubicBezTo>
                                <a:pt x="301" y="1612"/>
                                <a:pt x="294" y="1615"/>
                                <a:pt x="288" y="1618"/>
                              </a:cubicBezTo>
                              <a:cubicBezTo>
                                <a:pt x="275" y="1623"/>
                                <a:pt x="262" y="1628"/>
                                <a:pt x="252" y="1636"/>
                              </a:cubicBezTo>
                              <a:cubicBezTo>
                                <a:pt x="268" y="1631"/>
                                <a:pt x="292" y="1624"/>
                                <a:pt x="311" y="1610"/>
                              </a:cubicBezTo>
                              <a:lnTo>
                                <a:pt x="307" y="1609"/>
                              </a:lnTo>
                              <a:close/>
                              <a:moveTo>
                                <a:pt x="250" y="1637"/>
                              </a:moveTo>
                              <a:lnTo>
                                <a:pt x="250" y="1636"/>
                              </a:lnTo>
                              <a:cubicBezTo>
                                <a:pt x="261" y="1628"/>
                                <a:pt x="274" y="1622"/>
                                <a:pt x="288" y="1617"/>
                              </a:cubicBezTo>
                              <a:cubicBezTo>
                                <a:pt x="294" y="1614"/>
                                <a:pt x="301" y="1611"/>
                                <a:pt x="307" y="1608"/>
                              </a:cubicBezTo>
                              <a:lnTo>
                                <a:pt x="312" y="1610"/>
                              </a:lnTo>
                              <a:lnTo>
                                <a:pt x="312" y="1611"/>
                              </a:lnTo>
                              <a:cubicBezTo>
                                <a:pt x="292" y="1625"/>
                                <a:pt x="267" y="1633"/>
                                <a:pt x="250" y="1637"/>
                              </a:cubicBezTo>
                              <a:close/>
                              <a:moveTo>
                                <a:pt x="269" y="1641"/>
                              </a:moveTo>
                              <a:cubicBezTo>
                                <a:pt x="270" y="1641"/>
                                <a:pt x="271" y="1642"/>
                                <a:pt x="272" y="1642"/>
                              </a:cubicBezTo>
                              <a:lnTo>
                                <a:pt x="272" y="1643"/>
                              </a:lnTo>
                              <a:cubicBezTo>
                                <a:pt x="276" y="1642"/>
                                <a:pt x="279" y="1640"/>
                                <a:pt x="282" y="1639"/>
                              </a:cubicBezTo>
                              <a:cubicBezTo>
                                <a:pt x="293" y="1635"/>
                                <a:pt x="304" y="1632"/>
                                <a:pt x="308" y="1624"/>
                              </a:cubicBezTo>
                              <a:cubicBezTo>
                                <a:pt x="304" y="1627"/>
                                <a:pt x="298" y="1629"/>
                                <a:pt x="293" y="1630"/>
                              </a:cubicBezTo>
                              <a:cubicBezTo>
                                <a:pt x="285" y="1633"/>
                                <a:pt x="276" y="1636"/>
                                <a:pt x="269" y="1641"/>
                              </a:cubicBezTo>
                              <a:close/>
                              <a:moveTo>
                                <a:pt x="272" y="1644"/>
                              </a:moveTo>
                              <a:lnTo>
                                <a:pt x="272" y="1643"/>
                              </a:lnTo>
                              <a:lnTo>
                                <a:pt x="271" y="1643"/>
                              </a:lnTo>
                              <a:cubicBezTo>
                                <a:pt x="270" y="1642"/>
                                <a:pt x="269" y="1641"/>
                                <a:pt x="268" y="1642"/>
                              </a:cubicBezTo>
                              <a:lnTo>
                                <a:pt x="267" y="1641"/>
                              </a:lnTo>
                              <a:cubicBezTo>
                                <a:pt x="275" y="1636"/>
                                <a:pt x="284" y="1633"/>
                                <a:pt x="293" y="1630"/>
                              </a:cubicBezTo>
                              <a:cubicBezTo>
                                <a:pt x="298" y="1628"/>
                                <a:pt x="304" y="1626"/>
                                <a:pt x="309" y="1623"/>
                              </a:cubicBezTo>
                              <a:lnTo>
                                <a:pt x="310" y="1623"/>
                              </a:lnTo>
                              <a:lnTo>
                                <a:pt x="310" y="1624"/>
                              </a:lnTo>
                              <a:cubicBezTo>
                                <a:pt x="305" y="1632"/>
                                <a:pt x="293" y="1636"/>
                                <a:pt x="283" y="1640"/>
                              </a:cubicBezTo>
                              <a:cubicBezTo>
                                <a:pt x="279" y="1641"/>
                                <a:pt x="276" y="1642"/>
                                <a:pt x="272" y="1643"/>
                              </a:cubicBezTo>
                              <a:lnTo>
                                <a:pt x="272" y="1644"/>
                              </a:lnTo>
                              <a:close/>
                              <a:moveTo>
                                <a:pt x="165" y="1645"/>
                              </a:moveTo>
                              <a:cubicBezTo>
                                <a:pt x="167" y="1646"/>
                                <a:pt x="168" y="1648"/>
                                <a:pt x="169" y="1650"/>
                              </a:cubicBezTo>
                              <a:cubicBezTo>
                                <a:pt x="172" y="1653"/>
                                <a:pt x="175" y="1656"/>
                                <a:pt x="179" y="1656"/>
                              </a:cubicBezTo>
                              <a:lnTo>
                                <a:pt x="165" y="1642"/>
                              </a:lnTo>
                              <a:lnTo>
                                <a:pt x="165" y="1645"/>
                              </a:lnTo>
                              <a:close/>
                              <a:moveTo>
                                <a:pt x="179" y="1657"/>
                              </a:moveTo>
                              <a:cubicBezTo>
                                <a:pt x="175" y="1657"/>
                                <a:pt x="172" y="1654"/>
                                <a:pt x="169" y="1651"/>
                              </a:cubicBezTo>
                              <a:cubicBezTo>
                                <a:pt x="167" y="1649"/>
                                <a:pt x="166" y="1647"/>
                                <a:pt x="165" y="1646"/>
                              </a:cubicBezTo>
                              <a:lnTo>
                                <a:pt x="164" y="1646"/>
                              </a:lnTo>
                              <a:lnTo>
                                <a:pt x="164" y="1640"/>
                              </a:lnTo>
                              <a:lnTo>
                                <a:pt x="181" y="1657"/>
                              </a:lnTo>
                              <a:lnTo>
                                <a:pt x="180" y="1657"/>
                              </a:lnTo>
                              <a:cubicBezTo>
                                <a:pt x="179" y="1657"/>
                                <a:pt x="179" y="1657"/>
                                <a:pt x="179" y="1657"/>
                              </a:cubicBezTo>
                              <a:close/>
                              <a:moveTo>
                                <a:pt x="270" y="1658"/>
                              </a:moveTo>
                              <a:cubicBezTo>
                                <a:pt x="279" y="1658"/>
                                <a:pt x="285" y="1655"/>
                                <a:pt x="292" y="1652"/>
                              </a:cubicBezTo>
                              <a:cubicBezTo>
                                <a:pt x="297" y="1649"/>
                                <a:pt x="303" y="1646"/>
                                <a:pt x="309" y="1645"/>
                              </a:cubicBezTo>
                              <a:lnTo>
                                <a:pt x="309" y="1642"/>
                              </a:lnTo>
                              <a:cubicBezTo>
                                <a:pt x="298" y="1639"/>
                                <a:pt x="288" y="1644"/>
                                <a:pt x="278" y="1649"/>
                              </a:cubicBezTo>
                              <a:cubicBezTo>
                                <a:pt x="275" y="1650"/>
                                <a:pt x="273" y="1651"/>
                                <a:pt x="270" y="1653"/>
                              </a:cubicBezTo>
                              <a:lnTo>
                                <a:pt x="270" y="1658"/>
                              </a:lnTo>
                              <a:close/>
                              <a:moveTo>
                                <a:pt x="271" y="1659"/>
                              </a:moveTo>
                              <a:lnTo>
                                <a:pt x="270" y="1659"/>
                              </a:lnTo>
                              <a:lnTo>
                                <a:pt x="269" y="1659"/>
                              </a:lnTo>
                              <a:lnTo>
                                <a:pt x="269" y="1652"/>
                              </a:lnTo>
                              <a:lnTo>
                                <a:pt x="270" y="1652"/>
                              </a:lnTo>
                              <a:cubicBezTo>
                                <a:pt x="272" y="1651"/>
                                <a:pt x="275" y="1650"/>
                                <a:pt x="277" y="1648"/>
                              </a:cubicBezTo>
                              <a:cubicBezTo>
                                <a:pt x="288" y="1643"/>
                                <a:pt x="299" y="1638"/>
                                <a:pt x="310" y="1641"/>
                              </a:cubicBezTo>
                              <a:lnTo>
                                <a:pt x="310" y="1646"/>
                              </a:lnTo>
                              <a:cubicBezTo>
                                <a:pt x="304" y="1647"/>
                                <a:pt x="298" y="1650"/>
                                <a:pt x="293" y="1652"/>
                              </a:cubicBezTo>
                              <a:cubicBezTo>
                                <a:pt x="286" y="1655"/>
                                <a:pt x="279" y="1659"/>
                                <a:pt x="271" y="1659"/>
                              </a:cubicBezTo>
                              <a:close/>
                              <a:moveTo>
                                <a:pt x="539" y="1628"/>
                              </a:moveTo>
                              <a:lnTo>
                                <a:pt x="565" y="1630"/>
                              </a:lnTo>
                              <a:cubicBezTo>
                                <a:pt x="571" y="1632"/>
                                <a:pt x="575" y="1637"/>
                                <a:pt x="577" y="1643"/>
                              </a:cubicBezTo>
                              <a:cubicBezTo>
                                <a:pt x="577" y="1642"/>
                                <a:pt x="577" y="1642"/>
                                <a:pt x="577" y="1642"/>
                              </a:cubicBezTo>
                              <a:cubicBezTo>
                                <a:pt x="575" y="1635"/>
                                <a:pt x="574" y="1628"/>
                                <a:pt x="567" y="1626"/>
                              </a:cubicBezTo>
                              <a:cubicBezTo>
                                <a:pt x="563" y="1626"/>
                                <a:pt x="557" y="1623"/>
                                <a:pt x="555" y="1619"/>
                              </a:cubicBezTo>
                              <a:cubicBezTo>
                                <a:pt x="553" y="1616"/>
                                <a:pt x="553" y="1613"/>
                                <a:pt x="554" y="1610"/>
                              </a:cubicBezTo>
                              <a:cubicBezTo>
                                <a:pt x="554" y="1607"/>
                                <a:pt x="554" y="1604"/>
                                <a:pt x="552" y="1602"/>
                              </a:cubicBezTo>
                              <a:cubicBezTo>
                                <a:pt x="551" y="1599"/>
                                <a:pt x="548" y="1598"/>
                                <a:pt x="545" y="1598"/>
                              </a:cubicBezTo>
                              <a:lnTo>
                                <a:pt x="545" y="1607"/>
                              </a:lnTo>
                              <a:cubicBezTo>
                                <a:pt x="540" y="1605"/>
                                <a:pt x="537" y="1605"/>
                                <a:pt x="536" y="1606"/>
                              </a:cubicBezTo>
                              <a:cubicBezTo>
                                <a:pt x="534" y="1607"/>
                                <a:pt x="536" y="1611"/>
                                <a:pt x="537" y="1614"/>
                              </a:cubicBezTo>
                              <a:cubicBezTo>
                                <a:pt x="540" y="1619"/>
                                <a:pt x="542" y="1624"/>
                                <a:pt x="539" y="1628"/>
                              </a:cubicBezTo>
                              <a:close/>
                              <a:moveTo>
                                <a:pt x="594" y="1656"/>
                              </a:moveTo>
                              <a:cubicBezTo>
                                <a:pt x="593" y="1656"/>
                                <a:pt x="592" y="1657"/>
                                <a:pt x="592" y="1657"/>
                              </a:cubicBezTo>
                              <a:cubicBezTo>
                                <a:pt x="593" y="1657"/>
                                <a:pt x="593" y="1657"/>
                                <a:pt x="594" y="1656"/>
                              </a:cubicBezTo>
                              <a:close/>
                              <a:moveTo>
                                <a:pt x="578" y="1658"/>
                              </a:moveTo>
                              <a:cubicBezTo>
                                <a:pt x="579" y="1659"/>
                                <a:pt x="579" y="1659"/>
                                <a:pt x="580" y="1660"/>
                              </a:cubicBezTo>
                              <a:cubicBezTo>
                                <a:pt x="582" y="1662"/>
                                <a:pt x="583" y="1664"/>
                                <a:pt x="586" y="1663"/>
                              </a:cubicBezTo>
                              <a:lnTo>
                                <a:pt x="586" y="1661"/>
                              </a:lnTo>
                              <a:cubicBezTo>
                                <a:pt x="587" y="1660"/>
                                <a:pt x="587" y="1660"/>
                                <a:pt x="588" y="1659"/>
                              </a:cubicBezTo>
                              <a:lnTo>
                                <a:pt x="589" y="1658"/>
                              </a:lnTo>
                              <a:cubicBezTo>
                                <a:pt x="587" y="1658"/>
                                <a:pt x="586" y="1658"/>
                                <a:pt x="584" y="1657"/>
                              </a:cubicBezTo>
                              <a:cubicBezTo>
                                <a:pt x="582" y="1655"/>
                                <a:pt x="580" y="1652"/>
                                <a:pt x="579" y="1648"/>
                              </a:cubicBezTo>
                              <a:cubicBezTo>
                                <a:pt x="579" y="1651"/>
                                <a:pt x="579" y="1655"/>
                                <a:pt x="578" y="1658"/>
                              </a:cubicBezTo>
                              <a:close/>
                              <a:moveTo>
                                <a:pt x="585" y="1664"/>
                              </a:moveTo>
                              <a:cubicBezTo>
                                <a:pt x="582" y="1664"/>
                                <a:pt x="581" y="1662"/>
                                <a:pt x="579" y="1660"/>
                              </a:cubicBezTo>
                              <a:lnTo>
                                <a:pt x="578" y="1659"/>
                              </a:lnTo>
                              <a:cubicBezTo>
                                <a:pt x="580" y="1646"/>
                                <a:pt x="575" y="1635"/>
                                <a:pt x="565" y="1630"/>
                              </a:cubicBezTo>
                              <a:lnTo>
                                <a:pt x="538" y="1628"/>
                              </a:lnTo>
                              <a:cubicBezTo>
                                <a:pt x="541" y="1624"/>
                                <a:pt x="539" y="1619"/>
                                <a:pt x="537" y="1614"/>
                              </a:cubicBezTo>
                              <a:cubicBezTo>
                                <a:pt x="535" y="1610"/>
                                <a:pt x="534" y="1607"/>
                                <a:pt x="535" y="1606"/>
                              </a:cubicBezTo>
                              <a:cubicBezTo>
                                <a:pt x="536" y="1604"/>
                                <a:pt x="539" y="1604"/>
                                <a:pt x="544" y="1606"/>
                              </a:cubicBezTo>
                              <a:lnTo>
                                <a:pt x="544" y="1597"/>
                              </a:lnTo>
                              <a:lnTo>
                                <a:pt x="545" y="1597"/>
                              </a:lnTo>
                              <a:cubicBezTo>
                                <a:pt x="548" y="1597"/>
                                <a:pt x="551" y="1599"/>
                                <a:pt x="553" y="1601"/>
                              </a:cubicBezTo>
                              <a:cubicBezTo>
                                <a:pt x="555" y="1604"/>
                                <a:pt x="555" y="1607"/>
                                <a:pt x="554" y="1610"/>
                              </a:cubicBezTo>
                              <a:cubicBezTo>
                                <a:pt x="553" y="1614"/>
                                <a:pt x="554" y="1617"/>
                                <a:pt x="556" y="1619"/>
                              </a:cubicBezTo>
                              <a:cubicBezTo>
                                <a:pt x="558" y="1622"/>
                                <a:pt x="563" y="1625"/>
                                <a:pt x="567" y="1625"/>
                              </a:cubicBezTo>
                              <a:cubicBezTo>
                                <a:pt x="574" y="1627"/>
                                <a:pt x="576" y="1635"/>
                                <a:pt x="578" y="1642"/>
                              </a:cubicBezTo>
                              <a:cubicBezTo>
                                <a:pt x="579" y="1648"/>
                                <a:pt x="581" y="1654"/>
                                <a:pt x="585" y="1656"/>
                              </a:cubicBezTo>
                              <a:cubicBezTo>
                                <a:pt x="586" y="1657"/>
                                <a:pt x="588" y="1657"/>
                                <a:pt x="590" y="1657"/>
                              </a:cubicBezTo>
                              <a:cubicBezTo>
                                <a:pt x="592" y="1656"/>
                                <a:pt x="593" y="1655"/>
                                <a:pt x="595" y="1656"/>
                              </a:cubicBezTo>
                              <a:lnTo>
                                <a:pt x="596" y="1656"/>
                              </a:lnTo>
                              <a:lnTo>
                                <a:pt x="595" y="1657"/>
                              </a:lnTo>
                              <a:cubicBezTo>
                                <a:pt x="594" y="1657"/>
                                <a:pt x="592" y="1658"/>
                                <a:pt x="590" y="1658"/>
                              </a:cubicBezTo>
                              <a:cubicBezTo>
                                <a:pt x="590" y="1658"/>
                                <a:pt x="589" y="1659"/>
                                <a:pt x="589" y="1660"/>
                              </a:cubicBezTo>
                              <a:cubicBezTo>
                                <a:pt x="588" y="1660"/>
                                <a:pt x="588" y="1661"/>
                                <a:pt x="587" y="1661"/>
                              </a:cubicBezTo>
                              <a:lnTo>
                                <a:pt x="587" y="1663"/>
                              </a:lnTo>
                              <a:lnTo>
                                <a:pt x="587" y="1664"/>
                              </a:lnTo>
                              <a:cubicBezTo>
                                <a:pt x="586" y="1664"/>
                                <a:pt x="585" y="1664"/>
                                <a:pt x="585" y="1664"/>
                              </a:cubicBezTo>
                              <a:close/>
                              <a:moveTo>
                                <a:pt x="466" y="1667"/>
                              </a:moveTo>
                              <a:cubicBezTo>
                                <a:pt x="471" y="1667"/>
                                <a:pt x="477" y="1666"/>
                                <a:pt x="481" y="1666"/>
                              </a:cubicBezTo>
                              <a:cubicBezTo>
                                <a:pt x="488" y="1664"/>
                                <a:pt x="493" y="1663"/>
                                <a:pt x="498" y="1665"/>
                              </a:cubicBezTo>
                              <a:lnTo>
                                <a:pt x="498" y="1661"/>
                              </a:lnTo>
                              <a:cubicBezTo>
                                <a:pt x="497" y="1659"/>
                                <a:pt x="495" y="1657"/>
                                <a:pt x="493" y="1657"/>
                              </a:cubicBezTo>
                              <a:cubicBezTo>
                                <a:pt x="489" y="1656"/>
                                <a:pt x="484" y="1660"/>
                                <a:pt x="480" y="1663"/>
                              </a:cubicBezTo>
                              <a:lnTo>
                                <a:pt x="479" y="1664"/>
                              </a:lnTo>
                              <a:cubicBezTo>
                                <a:pt x="470" y="1659"/>
                                <a:pt x="471" y="1653"/>
                                <a:pt x="472" y="1646"/>
                              </a:cubicBezTo>
                              <a:cubicBezTo>
                                <a:pt x="472" y="1644"/>
                                <a:pt x="472" y="1642"/>
                                <a:pt x="472" y="1639"/>
                              </a:cubicBezTo>
                              <a:cubicBezTo>
                                <a:pt x="491" y="1630"/>
                                <a:pt x="495" y="1617"/>
                                <a:pt x="500" y="1601"/>
                              </a:cubicBezTo>
                              <a:cubicBezTo>
                                <a:pt x="502" y="1595"/>
                                <a:pt x="504" y="1588"/>
                                <a:pt x="507" y="1582"/>
                              </a:cubicBezTo>
                              <a:lnTo>
                                <a:pt x="510" y="1582"/>
                              </a:lnTo>
                              <a:lnTo>
                                <a:pt x="511" y="1582"/>
                              </a:lnTo>
                              <a:cubicBezTo>
                                <a:pt x="512" y="1583"/>
                                <a:pt x="513" y="1584"/>
                                <a:pt x="512" y="1586"/>
                              </a:cubicBezTo>
                              <a:cubicBezTo>
                                <a:pt x="523" y="1589"/>
                                <a:pt x="529" y="1583"/>
                                <a:pt x="535" y="1576"/>
                              </a:cubicBezTo>
                              <a:cubicBezTo>
                                <a:pt x="537" y="1574"/>
                                <a:pt x="538" y="1572"/>
                                <a:pt x="540" y="1571"/>
                              </a:cubicBezTo>
                              <a:cubicBezTo>
                                <a:pt x="538" y="1565"/>
                                <a:pt x="542" y="1560"/>
                                <a:pt x="546" y="1555"/>
                              </a:cubicBezTo>
                              <a:cubicBezTo>
                                <a:pt x="550" y="1550"/>
                                <a:pt x="553" y="1546"/>
                                <a:pt x="553" y="1541"/>
                              </a:cubicBezTo>
                              <a:cubicBezTo>
                                <a:pt x="545" y="1546"/>
                                <a:pt x="533" y="1550"/>
                                <a:pt x="523" y="1545"/>
                              </a:cubicBezTo>
                              <a:cubicBezTo>
                                <a:pt x="522" y="1543"/>
                                <a:pt x="523" y="1542"/>
                                <a:pt x="523" y="1541"/>
                              </a:cubicBezTo>
                              <a:cubicBezTo>
                                <a:pt x="525" y="1540"/>
                                <a:pt x="526" y="1540"/>
                                <a:pt x="528" y="1540"/>
                              </a:cubicBezTo>
                              <a:cubicBezTo>
                                <a:pt x="530" y="1540"/>
                                <a:pt x="532" y="1540"/>
                                <a:pt x="533" y="1538"/>
                              </a:cubicBezTo>
                              <a:cubicBezTo>
                                <a:pt x="520" y="1528"/>
                                <a:pt x="512" y="1538"/>
                                <a:pt x="503" y="1548"/>
                              </a:cubicBezTo>
                              <a:cubicBezTo>
                                <a:pt x="495" y="1556"/>
                                <a:pt x="488" y="1564"/>
                                <a:pt x="477" y="1563"/>
                              </a:cubicBezTo>
                              <a:cubicBezTo>
                                <a:pt x="476" y="1564"/>
                                <a:pt x="474" y="1565"/>
                                <a:pt x="473" y="1566"/>
                              </a:cubicBezTo>
                              <a:cubicBezTo>
                                <a:pt x="469" y="1569"/>
                                <a:pt x="467" y="1571"/>
                                <a:pt x="469" y="1577"/>
                              </a:cubicBezTo>
                              <a:cubicBezTo>
                                <a:pt x="470" y="1575"/>
                                <a:pt x="474" y="1571"/>
                                <a:pt x="478" y="1571"/>
                              </a:cubicBezTo>
                              <a:cubicBezTo>
                                <a:pt x="480" y="1571"/>
                                <a:pt x="482" y="1572"/>
                                <a:pt x="484" y="1573"/>
                              </a:cubicBezTo>
                              <a:cubicBezTo>
                                <a:pt x="478" y="1579"/>
                                <a:pt x="481" y="1584"/>
                                <a:pt x="485" y="1589"/>
                              </a:cubicBezTo>
                              <a:cubicBezTo>
                                <a:pt x="487" y="1593"/>
                                <a:pt x="489" y="1595"/>
                                <a:pt x="488" y="1598"/>
                              </a:cubicBezTo>
                              <a:cubicBezTo>
                                <a:pt x="487" y="1600"/>
                                <a:pt x="485" y="1601"/>
                                <a:pt x="482" y="1602"/>
                              </a:cubicBezTo>
                              <a:lnTo>
                                <a:pt x="484" y="1604"/>
                              </a:lnTo>
                              <a:cubicBezTo>
                                <a:pt x="481" y="1606"/>
                                <a:pt x="481" y="1607"/>
                                <a:pt x="480" y="1609"/>
                              </a:cubicBezTo>
                              <a:cubicBezTo>
                                <a:pt x="480" y="1611"/>
                                <a:pt x="480" y="1613"/>
                                <a:pt x="481" y="1615"/>
                              </a:cubicBezTo>
                              <a:lnTo>
                                <a:pt x="482" y="1615"/>
                              </a:lnTo>
                              <a:lnTo>
                                <a:pt x="481" y="1615"/>
                              </a:lnTo>
                              <a:cubicBezTo>
                                <a:pt x="480" y="1618"/>
                                <a:pt x="479" y="1622"/>
                                <a:pt x="478" y="1626"/>
                              </a:cubicBezTo>
                              <a:cubicBezTo>
                                <a:pt x="476" y="1633"/>
                                <a:pt x="474" y="1642"/>
                                <a:pt x="462" y="1640"/>
                              </a:cubicBezTo>
                              <a:cubicBezTo>
                                <a:pt x="464" y="1643"/>
                                <a:pt x="464" y="1648"/>
                                <a:pt x="464" y="1653"/>
                              </a:cubicBezTo>
                              <a:cubicBezTo>
                                <a:pt x="464" y="1658"/>
                                <a:pt x="464" y="1663"/>
                                <a:pt x="466" y="1667"/>
                              </a:cubicBezTo>
                              <a:close/>
                              <a:moveTo>
                                <a:pt x="469" y="1668"/>
                              </a:moveTo>
                              <a:cubicBezTo>
                                <a:pt x="468" y="1668"/>
                                <a:pt x="467" y="1668"/>
                                <a:pt x="466" y="1668"/>
                              </a:cubicBezTo>
                              <a:lnTo>
                                <a:pt x="466" y="1667"/>
                              </a:lnTo>
                              <a:cubicBezTo>
                                <a:pt x="463" y="1664"/>
                                <a:pt x="463" y="1658"/>
                                <a:pt x="463" y="1653"/>
                              </a:cubicBezTo>
                              <a:cubicBezTo>
                                <a:pt x="463" y="1648"/>
                                <a:pt x="464" y="1643"/>
                                <a:pt x="461" y="1639"/>
                              </a:cubicBezTo>
                              <a:lnTo>
                                <a:pt x="461" y="1638"/>
                              </a:lnTo>
                              <a:lnTo>
                                <a:pt x="462" y="1639"/>
                              </a:lnTo>
                              <a:cubicBezTo>
                                <a:pt x="473" y="1641"/>
                                <a:pt x="475" y="1633"/>
                                <a:pt x="477" y="1625"/>
                              </a:cubicBezTo>
                              <a:cubicBezTo>
                                <a:pt x="478" y="1621"/>
                                <a:pt x="479" y="1618"/>
                                <a:pt x="481" y="1615"/>
                              </a:cubicBezTo>
                              <a:cubicBezTo>
                                <a:pt x="480" y="1613"/>
                                <a:pt x="479" y="1611"/>
                                <a:pt x="479" y="1608"/>
                              </a:cubicBezTo>
                              <a:cubicBezTo>
                                <a:pt x="480" y="1607"/>
                                <a:pt x="481" y="1605"/>
                                <a:pt x="483" y="1604"/>
                              </a:cubicBezTo>
                              <a:lnTo>
                                <a:pt x="481" y="1602"/>
                              </a:lnTo>
                              <a:lnTo>
                                <a:pt x="481" y="1601"/>
                              </a:lnTo>
                              <a:cubicBezTo>
                                <a:pt x="485" y="1600"/>
                                <a:pt x="487" y="1599"/>
                                <a:pt x="487" y="1598"/>
                              </a:cubicBezTo>
                              <a:cubicBezTo>
                                <a:pt x="488" y="1595"/>
                                <a:pt x="486" y="1593"/>
                                <a:pt x="484" y="1590"/>
                              </a:cubicBezTo>
                              <a:cubicBezTo>
                                <a:pt x="481" y="1585"/>
                                <a:pt x="477" y="1579"/>
                                <a:pt x="483" y="1573"/>
                              </a:cubicBezTo>
                              <a:cubicBezTo>
                                <a:pt x="481" y="1572"/>
                                <a:pt x="480" y="1572"/>
                                <a:pt x="478" y="1572"/>
                              </a:cubicBezTo>
                              <a:cubicBezTo>
                                <a:pt x="473" y="1572"/>
                                <a:pt x="469" y="1576"/>
                                <a:pt x="469" y="1578"/>
                              </a:cubicBezTo>
                              <a:lnTo>
                                <a:pt x="468" y="1578"/>
                              </a:lnTo>
                              <a:cubicBezTo>
                                <a:pt x="466" y="1571"/>
                                <a:pt x="469" y="1569"/>
                                <a:pt x="472" y="1566"/>
                              </a:cubicBezTo>
                              <a:cubicBezTo>
                                <a:pt x="474" y="1565"/>
                                <a:pt x="475" y="1563"/>
                                <a:pt x="477" y="1562"/>
                              </a:cubicBezTo>
                              <a:cubicBezTo>
                                <a:pt x="487" y="1564"/>
                                <a:pt x="494" y="1555"/>
                                <a:pt x="502" y="1548"/>
                              </a:cubicBezTo>
                              <a:cubicBezTo>
                                <a:pt x="511" y="1537"/>
                                <a:pt x="520" y="1527"/>
                                <a:pt x="534" y="1538"/>
                              </a:cubicBezTo>
                              <a:cubicBezTo>
                                <a:pt x="533" y="1541"/>
                                <a:pt x="531" y="1541"/>
                                <a:pt x="528" y="1541"/>
                              </a:cubicBezTo>
                              <a:cubicBezTo>
                                <a:pt x="526" y="1541"/>
                                <a:pt x="525" y="1541"/>
                                <a:pt x="524" y="1542"/>
                              </a:cubicBezTo>
                              <a:cubicBezTo>
                                <a:pt x="523" y="1542"/>
                                <a:pt x="523" y="1543"/>
                                <a:pt x="523" y="1545"/>
                              </a:cubicBezTo>
                              <a:cubicBezTo>
                                <a:pt x="534" y="1549"/>
                                <a:pt x="545" y="1544"/>
                                <a:pt x="554" y="1540"/>
                              </a:cubicBezTo>
                              <a:cubicBezTo>
                                <a:pt x="554" y="1546"/>
                                <a:pt x="550" y="1551"/>
                                <a:pt x="547" y="1555"/>
                              </a:cubicBezTo>
                              <a:cubicBezTo>
                                <a:pt x="543" y="1560"/>
                                <a:pt x="539" y="1565"/>
                                <a:pt x="541" y="1571"/>
                              </a:cubicBezTo>
                              <a:lnTo>
                                <a:pt x="541" y="1572"/>
                              </a:lnTo>
                              <a:cubicBezTo>
                                <a:pt x="539" y="1573"/>
                                <a:pt x="537" y="1575"/>
                                <a:pt x="535" y="1577"/>
                              </a:cubicBezTo>
                              <a:cubicBezTo>
                                <a:pt x="529" y="1583"/>
                                <a:pt x="523" y="1590"/>
                                <a:pt x="512" y="1587"/>
                              </a:cubicBezTo>
                              <a:lnTo>
                                <a:pt x="512" y="1586"/>
                              </a:lnTo>
                              <a:cubicBezTo>
                                <a:pt x="512" y="1584"/>
                                <a:pt x="511" y="1583"/>
                                <a:pt x="510" y="1583"/>
                              </a:cubicBezTo>
                              <a:lnTo>
                                <a:pt x="508" y="1583"/>
                              </a:lnTo>
                              <a:cubicBezTo>
                                <a:pt x="505" y="1589"/>
                                <a:pt x="503" y="1595"/>
                                <a:pt x="500" y="1602"/>
                              </a:cubicBezTo>
                              <a:cubicBezTo>
                                <a:pt x="495" y="1617"/>
                                <a:pt x="491" y="1631"/>
                                <a:pt x="473" y="1639"/>
                              </a:cubicBezTo>
                              <a:cubicBezTo>
                                <a:pt x="473" y="1642"/>
                                <a:pt x="473" y="1644"/>
                                <a:pt x="472" y="1646"/>
                              </a:cubicBezTo>
                              <a:cubicBezTo>
                                <a:pt x="472" y="1653"/>
                                <a:pt x="471" y="1658"/>
                                <a:pt x="479" y="1663"/>
                              </a:cubicBezTo>
                              <a:cubicBezTo>
                                <a:pt x="483" y="1659"/>
                                <a:pt x="489" y="1655"/>
                                <a:pt x="493" y="1656"/>
                              </a:cubicBezTo>
                              <a:cubicBezTo>
                                <a:pt x="495" y="1657"/>
                                <a:pt x="498" y="1658"/>
                                <a:pt x="499" y="1661"/>
                              </a:cubicBezTo>
                              <a:lnTo>
                                <a:pt x="499" y="1666"/>
                              </a:lnTo>
                              <a:cubicBezTo>
                                <a:pt x="494" y="1664"/>
                                <a:pt x="488" y="1665"/>
                                <a:pt x="482" y="1666"/>
                              </a:cubicBezTo>
                              <a:cubicBezTo>
                                <a:pt x="478" y="1667"/>
                                <a:pt x="474" y="1668"/>
                                <a:pt x="469" y="1668"/>
                              </a:cubicBezTo>
                              <a:close/>
                              <a:moveTo>
                                <a:pt x="209" y="1669"/>
                              </a:moveTo>
                              <a:cubicBezTo>
                                <a:pt x="214" y="1670"/>
                                <a:pt x="220" y="1668"/>
                                <a:pt x="221" y="1664"/>
                              </a:cubicBezTo>
                              <a:lnTo>
                                <a:pt x="220" y="1664"/>
                              </a:lnTo>
                              <a:cubicBezTo>
                                <a:pt x="214" y="1663"/>
                                <a:pt x="208" y="1663"/>
                                <a:pt x="207" y="1667"/>
                              </a:cubicBezTo>
                              <a:lnTo>
                                <a:pt x="209" y="1669"/>
                              </a:lnTo>
                              <a:close/>
                              <a:moveTo>
                                <a:pt x="211" y="1670"/>
                              </a:moveTo>
                              <a:cubicBezTo>
                                <a:pt x="210" y="1670"/>
                                <a:pt x="209" y="1670"/>
                                <a:pt x="208" y="1670"/>
                              </a:cubicBezTo>
                              <a:lnTo>
                                <a:pt x="206" y="1667"/>
                              </a:lnTo>
                              <a:cubicBezTo>
                                <a:pt x="207" y="1663"/>
                                <a:pt x="214" y="1663"/>
                                <a:pt x="220" y="1663"/>
                              </a:cubicBezTo>
                              <a:cubicBezTo>
                                <a:pt x="220" y="1663"/>
                                <a:pt x="221" y="1663"/>
                                <a:pt x="222" y="1663"/>
                              </a:cubicBezTo>
                              <a:cubicBezTo>
                                <a:pt x="221" y="1668"/>
                                <a:pt x="216" y="1670"/>
                                <a:pt x="211" y="1670"/>
                              </a:cubicBezTo>
                              <a:close/>
                              <a:moveTo>
                                <a:pt x="242" y="1664"/>
                              </a:moveTo>
                              <a:cubicBezTo>
                                <a:pt x="239" y="1665"/>
                                <a:pt x="238" y="1667"/>
                                <a:pt x="237" y="1670"/>
                              </a:cubicBezTo>
                              <a:cubicBezTo>
                                <a:pt x="237" y="1671"/>
                                <a:pt x="236" y="1672"/>
                                <a:pt x="236" y="1673"/>
                              </a:cubicBezTo>
                              <a:cubicBezTo>
                                <a:pt x="237" y="1673"/>
                                <a:pt x="237" y="1673"/>
                                <a:pt x="238" y="1673"/>
                              </a:cubicBezTo>
                              <a:cubicBezTo>
                                <a:pt x="244" y="1671"/>
                                <a:pt x="251" y="1669"/>
                                <a:pt x="252" y="1664"/>
                              </a:cubicBezTo>
                              <a:lnTo>
                                <a:pt x="242" y="1664"/>
                              </a:lnTo>
                              <a:close/>
                              <a:moveTo>
                                <a:pt x="234" y="1675"/>
                              </a:moveTo>
                              <a:lnTo>
                                <a:pt x="234" y="1674"/>
                              </a:lnTo>
                              <a:cubicBezTo>
                                <a:pt x="235" y="1673"/>
                                <a:pt x="236" y="1671"/>
                                <a:pt x="236" y="1670"/>
                              </a:cubicBezTo>
                              <a:cubicBezTo>
                                <a:pt x="237" y="1667"/>
                                <a:pt x="238" y="1665"/>
                                <a:pt x="241" y="1663"/>
                              </a:cubicBezTo>
                              <a:lnTo>
                                <a:pt x="242" y="1663"/>
                              </a:lnTo>
                              <a:lnTo>
                                <a:pt x="253" y="1663"/>
                              </a:lnTo>
                              <a:cubicBezTo>
                                <a:pt x="252" y="1669"/>
                                <a:pt x="245" y="1671"/>
                                <a:pt x="239" y="1673"/>
                              </a:cubicBezTo>
                              <a:cubicBezTo>
                                <a:pt x="237" y="1674"/>
                                <a:pt x="236" y="1674"/>
                                <a:pt x="235" y="1674"/>
                              </a:cubicBezTo>
                              <a:lnTo>
                                <a:pt x="234" y="1675"/>
                              </a:lnTo>
                              <a:close/>
                              <a:moveTo>
                                <a:pt x="307" y="1655"/>
                              </a:moveTo>
                              <a:lnTo>
                                <a:pt x="305" y="1655"/>
                              </a:lnTo>
                              <a:cubicBezTo>
                                <a:pt x="283" y="1663"/>
                                <a:pt x="260" y="1671"/>
                                <a:pt x="241" y="1682"/>
                              </a:cubicBezTo>
                              <a:cubicBezTo>
                                <a:pt x="254" y="1682"/>
                                <a:pt x="266" y="1676"/>
                                <a:pt x="279" y="1670"/>
                              </a:cubicBezTo>
                              <a:cubicBezTo>
                                <a:pt x="288" y="1666"/>
                                <a:pt x="297" y="1661"/>
                                <a:pt x="307" y="1658"/>
                              </a:cubicBezTo>
                              <a:lnTo>
                                <a:pt x="307" y="1655"/>
                              </a:lnTo>
                              <a:close/>
                              <a:moveTo>
                                <a:pt x="238" y="1683"/>
                              </a:moveTo>
                              <a:lnTo>
                                <a:pt x="239" y="1682"/>
                              </a:lnTo>
                              <a:cubicBezTo>
                                <a:pt x="258" y="1671"/>
                                <a:pt x="282" y="1663"/>
                                <a:pt x="305" y="1654"/>
                              </a:cubicBezTo>
                              <a:lnTo>
                                <a:pt x="308" y="1654"/>
                              </a:lnTo>
                              <a:lnTo>
                                <a:pt x="308" y="1659"/>
                              </a:lnTo>
                              <a:lnTo>
                                <a:pt x="307" y="1659"/>
                              </a:lnTo>
                              <a:cubicBezTo>
                                <a:pt x="298" y="1661"/>
                                <a:pt x="288" y="1666"/>
                                <a:pt x="279" y="1670"/>
                              </a:cubicBezTo>
                              <a:cubicBezTo>
                                <a:pt x="266" y="1677"/>
                                <a:pt x="253" y="1683"/>
                                <a:pt x="239" y="1683"/>
                              </a:cubicBezTo>
                              <a:lnTo>
                                <a:pt x="238" y="1683"/>
                              </a:lnTo>
                              <a:close/>
                              <a:moveTo>
                                <a:pt x="174" y="1685"/>
                              </a:moveTo>
                              <a:cubicBezTo>
                                <a:pt x="182" y="1687"/>
                                <a:pt x="188" y="1683"/>
                                <a:pt x="193" y="1678"/>
                              </a:cubicBezTo>
                              <a:cubicBezTo>
                                <a:pt x="194" y="1678"/>
                                <a:pt x="196" y="1677"/>
                                <a:pt x="197" y="1676"/>
                              </a:cubicBezTo>
                              <a:cubicBezTo>
                                <a:pt x="188" y="1671"/>
                                <a:pt x="179" y="1679"/>
                                <a:pt x="174" y="1685"/>
                              </a:cubicBezTo>
                              <a:close/>
                              <a:moveTo>
                                <a:pt x="178" y="1686"/>
                              </a:moveTo>
                              <a:cubicBezTo>
                                <a:pt x="177" y="1686"/>
                                <a:pt x="175" y="1686"/>
                                <a:pt x="173" y="1685"/>
                              </a:cubicBezTo>
                              <a:cubicBezTo>
                                <a:pt x="178" y="1678"/>
                                <a:pt x="188" y="1670"/>
                                <a:pt x="198" y="1676"/>
                              </a:cubicBezTo>
                              <a:lnTo>
                                <a:pt x="198" y="1677"/>
                              </a:lnTo>
                              <a:cubicBezTo>
                                <a:pt x="196" y="1678"/>
                                <a:pt x="195" y="1678"/>
                                <a:pt x="194" y="1679"/>
                              </a:cubicBezTo>
                              <a:cubicBezTo>
                                <a:pt x="189" y="1682"/>
                                <a:pt x="184" y="1686"/>
                                <a:pt x="178" y="1686"/>
                              </a:cubicBezTo>
                              <a:close/>
                              <a:moveTo>
                                <a:pt x="193" y="1687"/>
                              </a:moveTo>
                              <a:cubicBezTo>
                                <a:pt x="193" y="1688"/>
                                <a:pt x="193" y="1688"/>
                                <a:pt x="193" y="1688"/>
                              </a:cubicBezTo>
                              <a:cubicBezTo>
                                <a:pt x="193" y="1690"/>
                                <a:pt x="193" y="1692"/>
                                <a:pt x="195" y="1693"/>
                              </a:cubicBezTo>
                              <a:cubicBezTo>
                                <a:pt x="197" y="1692"/>
                                <a:pt x="200" y="1692"/>
                                <a:pt x="202" y="1691"/>
                              </a:cubicBezTo>
                              <a:cubicBezTo>
                                <a:pt x="206" y="1690"/>
                                <a:pt x="211" y="1689"/>
                                <a:pt x="213" y="1685"/>
                              </a:cubicBezTo>
                              <a:cubicBezTo>
                                <a:pt x="211" y="1683"/>
                                <a:pt x="210" y="1682"/>
                                <a:pt x="208" y="1681"/>
                              </a:cubicBezTo>
                              <a:cubicBezTo>
                                <a:pt x="204" y="1680"/>
                                <a:pt x="199" y="1684"/>
                                <a:pt x="195" y="1686"/>
                              </a:cubicBezTo>
                              <a:cubicBezTo>
                                <a:pt x="194" y="1687"/>
                                <a:pt x="194" y="1687"/>
                                <a:pt x="193" y="1687"/>
                              </a:cubicBezTo>
                              <a:close/>
                              <a:moveTo>
                                <a:pt x="195" y="1694"/>
                              </a:moveTo>
                              <a:cubicBezTo>
                                <a:pt x="192" y="1693"/>
                                <a:pt x="192" y="1690"/>
                                <a:pt x="193" y="1688"/>
                              </a:cubicBezTo>
                              <a:lnTo>
                                <a:pt x="193" y="1687"/>
                              </a:lnTo>
                              <a:lnTo>
                                <a:pt x="194" y="1686"/>
                              </a:lnTo>
                              <a:cubicBezTo>
                                <a:pt x="198" y="1683"/>
                                <a:pt x="204" y="1679"/>
                                <a:pt x="208" y="1680"/>
                              </a:cubicBezTo>
                              <a:cubicBezTo>
                                <a:pt x="210" y="1681"/>
                                <a:pt x="212" y="1682"/>
                                <a:pt x="213" y="1685"/>
                              </a:cubicBezTo>
                              <a:cubicBezTo>
                                <a:pt x="212" y="1689"/>
                                <a:pt x="206" y="1690"/>
                                <a:pt x="202" y="1692"/>
                              </a:cubicBezTo>
                              <a:cubicBezTo>
                                <a:pt x="200" y="1692"/>
                                <a:pt x="197" y="1693"/>
                                <a:pt x="195" y="1694"/>
                              </a:cubicBezTo>
                              <a:close/>
                              <a:moveTo>
                                <a:pt x="64" y="1693"/>
                              </a:moveTo>
                              <a:cubicBezTo>
                                <a:pt x="65" y="1694"/>
                                <a:pt x="66" y="1695"/>
                                <a:pt x="67" y="1696"/>
                              </a:cubicBezTo>
                              <a:cubicBezTo>
                                <a:pt x="76" y="1701"/>
                                <a:pt x="85" y="1708"/>
                                <a:pt x="96" y="1702"/>
                              </a:cubicBezTo>
                              <a:lnTo>
                                <a:pt x="77" y="1687"/>
                              </a:lnTo>
                              <a:lnTo>
                                <a:pt x="77" y="1686"/>
                              </a:lnTo>
                              <a:cubicBezTo>
                                <a:pt x="76" y="1684"/>
                                <a:pt x="76" y="1682"/>
                                <a:pt x="79" y="1680"/>
                              </a:cubicBezTo>
                              <a:cubicBezTo>
                                <a:pt x="81" y="1686"/>
                                <a:pt x="87" y="1689"/>
                                <a:pt x="91" y="1691"/>
                              </a:cubicBezTo>
                              <a:cubicBezTo>
                                <a:pt x="94" y="1692"/>
                                <a:pt x="96" y="1693"/>
                                <a:pt x="98" y="1695"/>
                              </a:cubicBezTo>
                              <a:cubicBezTo>
                                <a:pt x="97" y="1693"/>
                                <a:pt x="96" y="1692"/>
                                <a:pt x="95" y="1690"/>
                              </a:cubicBezTo>
                              <a:cubicBezTo>
                                <a:pt x="92" y="1686"/>
                                <a:pt x="89" y="1682"/>
                                <a:pt x="92" y="1678"/>
                              </a:cubicBezTo>
                              <a:cubicBezTo>
                                <a:pt x="103" y="1690"/>
                                <a:pt x="111" y="1694"/>
                                <a:pt x="118" y="1691"/>
                              </a:cubicBezTo>
                              <a:lnTo>
                                <a:pt x="103" y="1676"/>
                              </a:lnTo>
                              <a:lnTo>
                                <a:pt x="107" y="1671"/>
                              </a:lnTo>
                              <a:lnTo>
                                <a:pt x="108" y="1672"/>
                              </a:lnTo>
                              <a:cubicBezTo>
                                <a:pt x="112" y="1679"/>
                                <a:pt x="122" y="1690"/>
                                <a:pt x="131" y="1687"/>
                              </a:cubicBezTo>
                              <a:cubicBezTo>
                                <a:pt x="130" y="1687"/>
                                <a:pt x="129" y="1686"/>
                                <a:pt x="129" y="1686"/>
                              </a:cubicBezTo>
                              <a:cubicBezTo>
                                <a:pt x="122" y="1680"/>
                                <a:pt x="111" y="1673"/>
                                <a:pt x="114" y="1665"/>
                              </a:cubicBezTo>
                              <a:cubicBezTo>
                                <a:pt x="117" y="1666"/>
                                <a:pt x="120" y="1669"/>
                                <a:pt x="123" y="1671"/>
                              </a:cubicBezTo>
                              <a:cubicBezTo>
                                <a:pt x="129" y="1677"/>
                                <a:pt x="135" y="1682"/>
                                <a:pt x="142" y="1680"/>
                              </a:cubicBezTo>
                              <a:lnTo>
                                <a:pt x="140" y="1678"/>
                              </a:lnTo>
                              <a:cubicBezTo>
                                <a:pt x="139" y="1676"/>
                                <a:pt x="137" y="1674"/>
                                <a:pt x="134" y="1672"/>
                              </a:cubicBezTo>
                              <a:cubicBezTo>
                                <a:pt x="129" y="1666"/>
                                <a:pt x="123" y="1661"/>
                                <a:pt x="129" y="1654"/>
                              </a:cubicBezTo>
                              <a:cubicBezTo>
                                <a:pt x="132" y="1656"/>
                                <a:pt x="134" y="1660"/>
                                <a:pt x="136" y="1663"/>
                              </a:cubicBezTo>
                              <a:cubicBezTo>
                                <a:pt x="141" y="1669"/>
                                <a:pt x="144" y="1676"/>
                                <a:pt x="151" y="1674"/>
                              </a:cubicBezTo>
                              <a:cubicBezTo>
                                <a:pt x="151" y="1672"/>
                                <a:pt x="148" y="1669"/>
                                <a:pt x="145" y="1666"/>
                              </a:cubicBezTo>
                              <a:cubicBezTo>
                                <a:pt x="141" y="1662"/>
                                <a:pt x="137" y="1658"/>
                                <a:pt x="137" y="1653"/>
                              </a:cubicBezTo>
                              <a:cubicBezTo>
                                <a:pt x="137" y="1651"/>
                                <a:pt x="138" y="1649"/>
                                <a:pt x="140" y="1647"/>
                              </a:cubicBezTo>
                              <a:lnTo>
                                <a:pt x="141" y="1647"/>
                              </a:lnTo>
                              <a:lnTo>
                                <a:pt x="141" y="1648"/>
                              </a:lnTo>
                              <a:cubicBezTo>
                                <a:pt x="143" y="1658"/>
                                <a:pt x="154" y="1665"/>
                                <a:pt x="163" y="1667"/>
                              </a:cubicBezTo>
                              <a:cubicBezTo>
                                <a:pt x="152" y="1656"/>
                                <a:pt x="148" y="1648"/>
                                <a:pt x="151" y="1641"/>
                              </a:cubicBezTo>
                              <a:cubicBezTo>
                                <a:pt x="154" y="1640"/>
                                <a:pt x="155" y="1642"/>
                                <a:pt x="156" y="1643"/>
                              </a:cubicBezTo>
                              <a:cubicBezTo>
                                <a:pt x="157" y="1644"/>
                                <a:pt x="157" y="1645"/>
                                <a:pt x="158" y="1645"/>
                              </a:cubicBezTo>
                              <a:lnTo>
                                <a:pt x="159" y="1645"/>
                              </a:lnTo>
                              <a:lnTo>
                                <a:pt x="156" y="1648"/>
                              </a:lnTo>
                              <a:cubicBezTo>
                                <a:pt x="163" y="1656"/>
                                <a:pt x="177" y="1668"/>
                                <a:pt x="191" y="1661"/>
                              </a:cubicBezTo>
                              <a:cubicBezTo>
                                <a:pt x="194" y="1654"/>
                                <a:pt x="189" y="1650"/>
                                <a:pt x="183" y="1646"/>
                              </a:cubicBezTo>
                              <a:cubicBezTo>
                                <a:pt x="178" y="1642"/>
                                <a:pt x="172" y="1637"/>
                                <a:pt x="175" y="1630"/>
                              </a:cubicBezTo>
                              <a:lnTo>
                                <a:pt x="176" y="1630"/>
                              </a:lnTo>
                              <a:cubicBezTo>
                                <a:pt x="178" y="1631"/>
                                <a:pt x="180" y="1634"/>
                                <a:pt x="183" y="1637"/>
                              </a:cubicBezTo>
                              <a:cubicBezTo>
                                <a:pt x="188" y="1642"/>
                                <a:pt x="193" y="1649"/>
                                <a:pt x="199" y="1647"/>
                              </a:cubicBezTo>
                              <a:lnTo>
                                <a:pt x="182" y="1630"/>
                              </a:lnTo>
                              <a:cubicBezTo>
                                <a:pt x="183" y="1627"/>
                                <a:pt x="185" y="1625"/>
                                <a:pt x="186" y="1625"/>
                              </a:cubicBezTo>
                              <a:cubicBezTo>
                                <a:pt x="190" y="1625"/>
                                <a:pt x="192" y="1629"/>
                                <a:pt x="196" y="1634"/>
                              </a:cubicBezTo>
                              <a:cubicBezTo>
                                <a:pt x="200" y="1639"/>
                                <a:pt x="204" y="1644"/>
                                <a:pt x="208" y="1643"/>
                              </a:cubicBezTo>
                              <a:cubicBezTo>
                                <a:pt x="207" y="1641"/>
                                <a:pt x="205" y="1638"/>
                                <a:pt x="203" y="1636"/>
                              </a:cubicBezTo>
                              <a:cubicBezTo>
                                <a:pt x="198" y="1631"/>
                                <a:pt x="193" y="1626"/>
                                <a:pt x="199" y="1619"/>
                              </a:cubicBezTo>
                              <a:lnTo>
                                <a:pt x="200" y="1619"/>
                              </a:lnTo>
                              <a:cubicBezTo>
                                <a:pt x="203" y="1621"/>
                                <a:pt x="205" y="1625"/>
                                <a:pt x="207" y="1629"/>
                              </a:cubicBezTo>
                              <a:cubicBezTo>
                                <a:pt x="209" y="1632"/>
                                <a:pt x="211" y="1636"/>
                                <a:pt x="213" y="1639"/>
                              </a:cubicBezTo>
                              <a:cubicBezTo>
                                <a:pt x="214" y="1638"/>
                                <a:pt x="215" y="1639"/>
                                <a:pt x="216" y="1639"/>
                              </a:cubicBezTo>
                              <a:cubicBezTo>
                                <a:pt x="218" y="1639"/>
                                <a:pt x="220" y="1639"/>
                                <a:pt x="221" y="1637"/>
                              </a:cubicBezTo>
                              <a:cubicBezTo>
                                <a:pt x="204" y="1615"/>
                                <a:pt x="208" y="1583"/>
                                <a:pt x="210" y="1560"/>
                              </a:cubicBezTo>
                              <a:cubicBezTo>
                                <a:pt x="280" y="1422"/>
                                <a:pt x="309" y="1260"/>
                                <a:pt x="298" y="1077"/>
                              </a:cubicBezTo>
                              <a:cubicBezTo>
                                <a:pt x="287" y="1077"/>
                                <a:pt x="276" y="1079"/>
                                <a:pt x="264" y="1085"/>
                              </a:cubicBezTo>
                              <a:lnTo>
                                <a:pt x="270" y="1089"/>
                              </a:lnTo>
                              <a:cubicBezTo>
                                <a:pt x="276" y="1110"/>
                                <a:pt x="280" y="1133"/>
                                <a:pt x="266" y="1151"/>
                              </a:cubicBezTo>
                              <a:cubicBezTo>
                                <a:pt x="261" y="1148"/>
                                <a:pt x="262" y="1145"/>
                                <a:pt x="263" y="1142"/>
                              </a:cubicBezTo>
                              <a:cubicBezTo>
                                <a:pt x="263" y="1139"/>
                                <a:pt x="264" y="1137"/>
                                <a:pt x="261" y="1136"/>
                              </a:cubicBezTo>
                              <a:lnTo>
                                <a:pt x="222" y="1144"/>
                              </a:lnTo>
                              <a:cubicBezTo>
                                <a:pt x="218" y="1145"/>
                                <a:pt x="215" y="1145"/>
                                <a:pt x="211" y="1146"/>
                              </a:cubicBezTo>
                              <a:cubicBezTo>
                                <a:pt x="194" y="1147"/>
                                <a:pt x="177" y="1149"/>
                                <a:pt x="169" y="1161"/>
                              </a:cubicBezTo>
                              <a:lnTo>
                                <a:pt x="169" y="1162"/>
                              </a:lnTo>
                              <a:lnTo>
                                <a:pt x="168" y="1161"/>
                              </a:lnTo>
                              <a:cubicBezTo>
                                <a:pt x="165" y="1154"/>
                                <a:pt x="167" y="1145"/>
                                <a:pt x="169" y="1136"/>
                              </a:cubicBezTo>
                              <a:cubicBezTo>
                                <a:pt x="171" y="1128"/>
                                <a:pt x="174" y="1119"/>
                                <a:pt x="171" y="1111"/>
                              </a:cubicBezTo>
                              <a:cubicBezTo>
                                <a:pt x="174" y="1110"/>
                                <a:pt x="177" y="1108"/>
                                <a:pt x="179" y="1106"/>
                              </a:cubicBezTo>
                              <a:cubicBezTo>
                                <a:pt x="185" y="1102"/>
                                <a:pt x="191" y="1099"/>
                                <a:pt x="196" y="1104"/>
                              </a:cubicBezTo>
                              <a:lnTo>
                                <a:pt x="193" y="1107"/>
                              </a:lnTo>
                              <a:cubicBezTo>
                                <a:pt x="187" y="1110"/>
                                <a:pt x="179" y="1113"/>
                                <a:pt x="178" y="1119"/>
                              </a:cubicBezTo>
                              <a:cubicBezTo>
                                <a:pt x="177" y="1122"/>
                                <a:pt x="178" y="1125"/>
                                <a:pt x="180" y="1128"/>
                              </a:cubicBezTo>
                              <a:cubicBezTo>
                                <a:pt x="193" y="1129"/>
                                <a:pt x="204" y="1127"/>
                                <a:pt x="215" y="1122"/>
                              </a:cubicBezTo>
                              <a:lnTo>
                                <a:pt x="214" y="1122"/>
                              </a:lnTo>
                              <a:cubicBezTo>
                                <a:pt x="213" y="1121"/>
                                <a:pt x="212" y="1120"/>
                                <a:pt x="212" y="1118"/>
                              </a:cubicBezTo>
                              <a:cubicBezTo>
                                <a:pt x="210" y="1117"/>
                                <a:pt x="208" y="1118"/>
                                <a:pt x="206" y="1118"/>
                              </a:cubicBezTo>
                              <a:cubicBezTo>
                                <a:pt x="202" y="1119"/>
                                <a:pt x="198" y="1120"/>
                                <a:pt x="195" y="1113"/>
                              </a:cubicBezTo>
                              <a:cubicBezTo>
                                <a:pt x="210" y="1104"/>
                                <a:pt x="230" y="1102"/>
                                <a:pt x="248" y="1106"/>
                              </a:cubicBezTo>
                              <a:lnTo>
                                <a:pt x="248" y="1107"/>
                              </a:lnTo>
                              <a:cubicBezTo>
                                <a:pt x="247" y="1113"/>
                                <a:pt x="242" y="1113"/>
                                <a:pt x="237" y="1114"/>
                              </a:cubicBezTo>
                              <a:cubicBezTo>
                                <a:pt x="232" y="1115"/>
                                <a:pt x="228" y="1116"/>
                                <a:pt x="229" y="1122"/>
                              </a:cubicBezTo>
                              <a:cubicBezTo>
                                <a:pt x="232" y="1121"/>
                                <a:pt x="237" y="1120"/>
                                <a:pt x="241" y="1119"/>
                              </a:cubicBezTo>
                              <a:cubicBezTo>
                                <a:pt x="249" y="1118"/>
                                <a:pt x="258" y="1116"/>
                                <a:pt x="266" y="1117"/>
                              </a:cubicBezTo>
                              <a:cubicBezTo>
                                <a:pt x="270" y="1105"/>
                                <a:pt x="262" y="1102"/>
                                <a:pt x="253" y="1098"/>
                              </a:cubicBezTo>
                              <a:cubicBezTo>
                                <a:pt x="249" y="1097"/>
                                <a:pt x="244" y="1095"/>
                                <a:pt x="242" y="1092"/>
                              </a:cubicBezTo>
                              <a:cubicBezTo>
                                <a:pt x="230" y="1099"/>
                                <a:pt x="220" y="1100"/>
                                <a:pt x="213" y="1096"/>
                              </a:cubicBezTo>
                              <a:lnTo>
                                <a:pt x="212" y="1096"/>
                              </a:lnTo>
                              <a:lnTo>
                                <a:pt x="213" y="1095"/>
                              </a:lnTo>
                              <a:cubicBezTo>
                                <a:pt x="217" y="1093"/>
                                <a:pt x="221" y="1091"/>
                                <a:pt x="225" y="1090"/>
                              </a:cubicBezTo>
                              <a:cubicBezTo>
                                <a:pt x="233" y="1088"/>
                                <a:pt x="240" y="1086"/>
                                <a:pt x="243" y="1078"/>
                              </a:cubicBezTo>
                              <a:lnTo>
                                <a:pt x="243" y="1077"/>
                              </a:lnTo>
                              <a:lnTo>
                                <a:pt x="244" y="1078"/>
                              </a:lnTo>
                              <a:cubicBezTo>
                                <a:pt x="255" y="1081"/>
                                <a:pt x="264" y="1077"/>
                                <a:pt x="274" y="1073"/>
                              </a:cubicBezTo>
                              <a:cubicBezTo>
                                <a:pt x="281" y="1070"/>
                                <a:pt x="288" y="1067"/>
                                <a:pt x="296" y="1067"/>
                              </a:cubicBezTo>
                              <a:cubicBezTo>
                                <a:pt x="296" y="1064"/>
                                <a:pt x="296" y="1061"/>
                                <a:pt x="296" y="1057"/>
                              </a:cubicBezTo>
                              <a:cubicBezTo>
                                <a:pt x="296" y="1051"/>
                                <a:pt x="296" y="1044"/>
                                <a:pt x="294" y="1039"/>
                              </a:cubicBezTo>
                              <a:cubicBezTo>
                                <a:pt x="292" y="1040"/>
                                <a:pt x="289" y="1041"/>
                                <a:pt x="287" y="1041"/>
                              </a:cubicBezTo>
                              <a:cubicBezTo>
                                <a:pt x="282" y="1043"/>
                                <a:pt x="277" y="1045"/>
                                <a:pt x="272" y="1041"/>
                              </a:cubicBezTo>
                              <a:cubicBezTo>
                                <a:pt x="275" y="1037"/>
                                <a:pt x="279" y="1036"/>
                                <a:pt x="282" y="1034"/>
                              </a:cubicBezTo>
                              <a:cubicBezTo>
                                <a:pt x="284" y="1033"/>
                                <a:pt x="287" y="1032"/>
                                <a:pt x="289" y="1030"/>
                              </a:cubicBezTo>
                              <a:cubicBezTo>
                                <a:pt x="280" y="1027"/>
                                <a:pt x="275" y="1033"/>
                                <a:pt x="270" y="1039"/>
                              </a:cubicBezTo>
                              <a:cubicBezTo>
                                <a:pt x="267" y="1042"/>
                                <a:pt x="265" y="1046"/>
                                <a:pt x="261" y="1048"/>
                              </a:cubicBezTo>
                              <a:cubicBezTo>
                                <a:pt x="244" y="1055"/>
                                <a:pt x="226" y="1062"/>
                                <a:pt x="209" y="1067"/>
                              </a:cubicBezTo>
                              <a:cubicBezTo>
                                <a:pt x="188" y="1075"/>
                                <a:pt x="167" y="1082"/>
                                <a:pt x="147" y="1092"/>
                              </a:cubicBezTo>
                              <a:cubicBezTo>
                                <a:pt x="162" y="1087"/>
                                <a:pt x="177" y="1081"/>
                                <a:pt x="192" y="1076"/>
                              </a:cubicBezTo>
                              <a:cubicBezTo>
                                <a:pt x="225" y="1064"/>
                                <a:pt x="259" y="1051"/>
                                <a:pt x="292" y="1045"/>
                              </a:cubicBezTo>
                              <a:lnTo>
                                <a:pt x="293" y="1045"/>
                              </a:lnTo>
                              <a:lnTo>
                                <a:pt x="293" y="1048"/>
                              </a:lnTo>
                              <a:lnTo>
                                <a:pt x="292" y="1048"/>
                              </a:lnTo>
                              <a:cubicBezTo>
                                <a:pt x="282" y="1052"/>
                                <a:pt x="271" y="1055"/>
                                <a:pt x="261" y="1059"/>
                              </a:cubicBezTo>
                              <a:cubicBezTo>
                                <a:pt x="221" y="1073"/>
                                <a:pt x="179" y="1089"/>
                                <a:pt x="139" y="1105"/>
                              </a:cubicBezTo>
                              <a:cubicBezTo>
                                <a:pt x="136" y="1198"/>
                                <a:pt x="130" y="1308"/>
                                <a:pt x="110" y="1411"/>
                              </a:cubicBezTo>
                              <a:lnTo>
                                <a:pt x="101" y="1435"/>
                              </a:lnTo>
                              <a:cubicBezTo>
                                <a:pt x="102" y="1471"/>
                                <a:pt x="88" y="1505"/>
                                <a:pt x="74" y="1537"/>
                              </a:cubicBezTo>
                              <a:cubicBezTo>
                                <a:pt x="53" y="1586"/>
                                <a:pt x="32" y="1637"/>
                                <a:pt x="64" y="1693"/>
                              </a:cubicBezTo>
                              <a:close/>
                              <a:moveTo>
                                <a:pt x="88" y="1705"/>
                              </a:moveTo>
                              <a:cubicBezTo>
                                <a:pt x="80" y="1705"/>
                                <a:pt x="73" y="1701"/>
                                <a:pt x="66" y="1696"/>
                              </a:cubicBezTo>
                              <a:cubicBezTo>
                                <a:pt x="66" y="1695"/>
                                <a:pt x="65" y="1695"/>
                                <a:pt x="63" y="1694"/>
                              </a:cubicBezTo>
                              <a:cubicBezTo>
                                <a:pt x="49" y="1668"/>
                                <a:pt x="44" y="1642"/>
                                <a:pt x="49" y="1613"/>
                              </a:cubicBezTo>
                              <a:cubicBezTo>
                                <a:pt x="53" y="1587"/>
                                <a:pt x="63" y="1562"/>
                                <a:pt x="74" y="1537"/>
                              </a:cubicBezTo>
                              <a:cubicBezTo>
                                <a:pt x="87" y="1504"/>
                                <a:pt x="102" y="1471"/>
                                <a:pt x="101" y="1435"/>
                              </a:cubicBezTo>
                              <a:lnTo>
                                <a:pt x="109" y="1411"/>
                              </a:lnTo>
                              <a:cubicBezTo>
                                <a:pt x="130" y="1307"/>
                                <a:pt x="135" y="1198"/>
                                <a:pt x="138" y="1104"/>
                              </a:cubicBezTo>
                              <a:cubicBezTo>
                                <a:pt x="179" y="1088"/>
                                <a:pt x="220" y="1073"/>
                                <a:pt x="261" y="1058"/>
                              </a:cubicBezTo>
                              <a:cubicBezTo>
                                <a:pt x="271" y="1054"/>
                                <a:pt x="281" y="1051"/>
                                <a:pt x="292" y="1047"/>
                              </a:cubicBezTo>
                              <a:lnTo>
                                <a:pt x="292" y="1046"/>
                              </a:lnTo>
                              <a:cubicBezTo>
                                <a:pt x="258" y="1052"/>
                                <a:pt x="225" y="1065"/>
                                <a:pt x="192" y="1077"/>
                              </a:cubicBezTo>
                              <a:cubicBezTo>
                                <a:pt x="176" y="1082"/>
                                <a:pt x="159" y="1089"/>
                                <a:pt x="143" y="1094"/>
                              </a:cubicBezTo>
                              <a:lnTo>
                                <a:pt x="142" y="1093"/>
                              </a:lnTo>
                              <a:cubicBezTo>
                                <a:pt x="164" y="1082"/>
                                <a:pt x="187" y="1074"/>
                                <a:pt x="209" y="1067"/>
                              </a:cubicBezTo>
                              <a:cubicBezTo>
                                <a:pt x="226" y="1061"/>
                                <a:pt x="244" y="1055"/>
                                <a:pt x="261" y="1047"/>
                              </a:cubicBezTo>
                              <a:cubicBezTo>
                                <a:pt x="264" y="1045"/>
                                <a:pt x="267" y="1042"/>
                                <a:pt x="269" y="1039"/>
                              </a:cubicBezTo>
                              <a:cubicBezTo>
                                <a:pt x="275" y="1032"/>
                                <a:pt x="280" y="1026"/>
                                <a:pt x="290" y="1030"/>
                              </a:cubicBezTo>
                              <a:lnTo>
                                <a:pt x="291" y="1030"/>
                              </a:lnTo>
                              <a:lnTo>
                                <a:pt x="290" y="1030"/>
                              </a:lnTo>
                              <a:cubicBezTo>
                                <a:pt x="288" y="1032"/>
                                <a:pt x="285" y="1034"/>
                                <a:pt x="282" y="1035"/>
                              </a:cubicBezTo>
                              <a:cubicBezTo>
                                <a:pt x="279" y="1036"/>
                                <a:pt x="276" y="1038"/>
                                <a:pt x="273" y="1041"/>
                              </a:cubicBezTo>
                              <a:cubicBezTo>
                                <a:pt x="277" y="1044"/>
                                <a:pt x="282" y="1042"/>
                                <a:pt x="287" y="1041"/>
                              </a:cubicBezTo>
                              <a:cubicBezTo>
                                <a:pt x="289" y="1040"/>
                                <a:pt x="292" y="1039"/>
                                <a:pt x="294" y="1038"/>
                              </a:cubicBezTo>
                              <a:lnTo>
                                <a:pt x="294" y="1039"/>
                              </a:lnTo>
                              <a:cubicBezTo>
                                <a:pt x="297" y="1044"/>
                                <a:pt x="297" y="1051"/>
                                <a:pt x="297" y="1057"/>
                              </a:cubicBezTo>
                              <a:cubicBezTo>
                                <a:pt x="297" y="1061"/>
                                <a:pt x="296" y="1064"/>
                                <a:pt x="297" y="1067"/>
                              </a:cubicBezTo>
                              <a:lnTo>
                                <a:pt x="296" y="1067"/>
                              </a:lnTo>
                              <a:cubicBezTo>
                                <a:pt x="289" y="1068"/>
                                <a:pt x="281" y="1071"/>
                                <a:pt x="275" y="1074"/>
                              </a:cubicBezTo>
                              <a:cubicBezTo>
                                <a:pt x="265" y="1078"/>
                                <a:pt x="255" y="1082"/>
                                <a:pt x="244" y="1078"/>
                              </a:cubicBezTo>
                              <a:cubicBezTo>
                                <a:pt x="240" y="1087"/>
                                <a:pt x="232" y="1089"/>
                                <a:pt x="225" y="1091"/>
                              </a:cubicBezTo>
                              <a:cubicBezTo>
                                <a:pt x="221" y="1092"/>
                                <a:pt x="217" y="1093"/>
                                <a:pt x="214" y="1096"/>
                              </a:cubicBezTo>
                              <a:cubicBezTo>
                                <a:pt x="221" y="1099"/>
                                <a:pt x="230" y="1098"/>
                                <a:pt x="241" y="1091"/>
                              </a:cubicBezTo>
                              <a:lnTo>
                                <a:pt x="242" y="1091"/>
                              </a:lnTo>
                              <a:cubicBezTo>
                                <a:pt x="244" y="1094"/>
                                <a:pt x="249" y="1096"/>
                                <a:pt x="253" y="1098"/>
                              </a:cubicBezTo>
                              <a:cubicBezTo>
                                <a:pt x="262" y="1101"/>
                                <a:pt x="271" y="1105"/>
                                <a:pt x="266" y="1118"/>
                              </a:cubicBezTo>
                              <a:cubicBezTo>
                                <a:pt x="258" y="1117"/>
                                <a:pt x="250" y="1118"/>
                                <a:pt x="241" y="1120"/>
                              </a:cubicBezTo>
                              <a:cubicBezTo>
                                <a:pt x="237" y="1121"/>
                                <a:pt x="232" y="1122"/>
                                <a:pt x="229" y="1122"/>
                              </a:cubicBezTo>
                              <a:lnTo>
                                <a:pt x="228" y="1123"/>
                              </a:lnTo>
                              <a:lnTo>
                                <a:pt x="228" y="1122"/>
                              </a:lnTo>
                              <a:cubicBezTo>
                                <a:pt x="227" y="1116"/>
                                <a:pt x="232" y="1115"/>
                                <a:pt x="237" y="1114"/>
                              </a:cubicBezTo>
                              <a:cubicBezTo>
                                <a:pt x="242" y="1113"/>
                                <a:pt x="246" y="1112"/>
                                <a:pt x="248" y="1107"/>
                              </a:cubicBezTo>
                              <a:cubicBezTo>
                                <a:pt x="230" y="1102"/>
                                <a:pt x="210" y="1105"/>
                                <a:pt x="196" y="1113"/>
                              </a:cubicBezTo>
                              <a:cubicBezTo>
                                <a:pt x="199" y="1119"/>
                                <a:pt x="202" y="1118"/>
                                <a:pt x="205" y="1118"/>
                              </a:cubicBezTo>
                              <a:cubicBezTo>
                                <a:pt x="208" y="1117"/>
                                <a:pt x="210" y="1117"/>
                                <a:pt x="213" y="1117"/>
                              </a:cubicBezTo>
                              <a:lnTo>
                                <a:pt x="213" y="1118"/>
                              </a:lnTo>
                              <a:cubicBezTo>
                                <a:pt x="213" y="1119"/>
                                <a:pt x="214" y="1120"/>
                                <a:pt x="215" y="1121"/>
                              </a:cubicBezTo>
                              <a:cubicBezTo>
                                <a:pt x="215" y="1121"/>
                                <a:pt x="215" y="1122"/>
                                <a:pt x="216" y="1122"/>
                              </a:cubicBezTo>
                              <a:lnTo>
                                <a:pt x="215" y="1122"/>
                              </a:lnTo>
                              <a:cubicBezTo>
                                <a:pt x="205" y="1128"/>
                                <a:pt x="193" y="1130"/>
                                <a:pt x="180" y="1129"/>
                              </a:cubicBezTo>
                              <a:lnTo>
                                <a:pt x="179" y="1129"/>
                              </a:lnTo>
                              <a:cubicBezTo>
                                <a:pt x="177" y="1125"/>
                                <a:pt x="176" y="1122"/>
                                <a:pt x="177" y="1119"/>
                              </a:cubicBezTo>
                              <a:cubicBezTo>
                                <a:pt x="179" y="1113"/>
                                <a:pt x="186" y="1109"/>
                                <a:pt x="193" y="1106"/>
                              </a:cubicBezTo>
                              <a:lnTo>
                                <a:pt x="195" y="1104"/>
                              </a:lnTo>
                              <a:cubicBezTo>
                                <a:pt x="191" y="1100"/>
                                <a:pt x="185" y="1103"/>
                                <a:pt x="180" y="1107"/>
                              </a:cubicBezTo>
                              <a:cubicBezTo>
                                <a:pt x="177" y="1109"/>
                                <a:pt x="174" y="1111"/>
                                <a:pt x="172" y="1111"/>
                              </a:cubicBezTo>
                              <a:cubicBezTo>
                                <a:pt x="174" y="1119"/>
                                <a:pt x="172" y="1128"/>
                                <a:pt x="170" y="1136"/>
                              </a:cubicBezTo>
                              <a:cubicBezTo>
                                <a:pt x="167" y="1145"/>
                                <a:pt x="166" y="1153"/>
                                <a:pt x="169" y="1160"/>
                              </a:cubicBezTo>
                              <a:cubicBezTo>
                                <a:pt x="177" y="1148"/>
                                <a:pt x="194" y="1146"/>
                                <a:pt x="211" y="1145"/>
                              </a:cubicBezTo>
                              <a:cubicBezTo>
                                <a:pt x="215" y="1144"/>
                                <a:pt x="218" y="1144"/>
                                <a:pt x="222" y="1144"/>
                              </a:cubicBezTo>
                              <a:lnTo>
                                <a:pt x="261" y="1135"/>
                              </a:lnTo>
                              <a:cubicBezTo>
                                <a:pt x="265" y="1137"/>
                                <a:pt x="264" y="1139"/>
                                <a:pt x="263" y="1142"/>
                              </a:cubicBezTo>
                              <a:cubicBezTo>
                                <a:pt x="263" y="1145"/>
                                <a:pt x="262" y="1148"/>
                                <a:pt x="266" y="1150"/>
                              </a:cubicBezTo>
                              <a:cubicBezTo>
                                <a:pt x="279" y="1132"/>
                                <a:pt x="275" y="1110"/>
                                <a:pt x="270" y="1089"/>
                              </a:cubicBezTo>
                              <a:lnTo>
                                <a:pt x="263" y="1085"/>
                              </a:lnTo>
                              <a:lnTo>
                                <a:pt x="263" y="1084"/>
                              </a:lnTo>
                              <a:cubicBezTo>
                                <a:pt x="276" y="1079"/>
                                <a:pt x="287" y="1076"/>
                                <a:pt x="299" y="1076"/>
                              </a:cubicBezTo>
                              <a:cubicBezTo>
                                <a:pt x="310" y="1259"/>
                                <a:pt x="280" y="1422"/>
                                <a:pt x="211" y="1560"/>
                              </a:cubicBezTo>
                              <a:cubicBezTo>
                                <a:pt x="208" y="1583"/>
                                <a:pt x="205" y="1615"/>
                                <a:pt x="222" y="1637"/>
                              </a:cubicBezTo>
                              <a:cubicBezTo>
                                <a:pt x="221" y="1640"/>
                                <a:pt x="218" y="1640"/>
                                <a:pt x="216" y="1639"/>
                              </a:cubicBezTo>
                              <a:cubicBezTo>
                                <a:pt x="215" y="1639"/>
                                <a:pt x="214" y="1639"/>
                                <a:pt x="213" y="1639"/>
                              </a:cubicBezTo>
                              <a:cubicBezTo>
                                <a:pt x="210" y="1636"/>
                                <a:pt x="208" y="1633"/>
                                <a:pt x="206" y="1630"/>
                              </a:cubicBezTo>
                              <a:cubicBezTo>
                                <a:pt x="204" y="1626"/>
                                <a:pt x="202" y="1622"/>
                                <a:pt x="200" y="1620"/>
                              </a:cubicBezTo>
                              <a:cubicBezTo>
                                <a:pt x="195" y="1626"/>
                                <a:pt x="199" y="1630"/>
                                <a:pt x="204" y="1635"/>
                              </a:cubicBezTo>
                              <a:cubicBezTo>
                                <a:pt x="205" y="1638"/>
                                <a:pt x="208" y="1641"/>
                                <a:pt x="209" y="1643"/>
                              </a:cubicBezTo>
                              <a:cubicBezTo>
                                <a:pt x="204" y="1646"/>
                                <a:pt x="200" y="1640"/>
                                <a:pt x="195" y="1634"/>
                              </a:cubicBezTo>
                              <a:cubicBezTo>
                                <a:pt x="192" y="1630"/>
                                <a:pt x="189" y="1626"/>
                                <a:pt x="186" y="1626"/>
                              </a:cubicBezTo>
                              <a:cubicBezTo>
                                <a:pt x="185" y="1626"/>
                                <a:pt x="184" y="1628"/>
                                <a:pt x="182" y="1630"/>
                              </a:cubicBezTo>
                              <a:lnTo>
                                <a:pt x="201" y="1648"/>
                              </a:lnTo>
                              <a:lnTo>
                                <a:pt x="200" y="1648"/>
                              </a:lnTo>
                              <a:cubicBezTo>
                                <a:pt x="193" y="1650"/>
                                <a:pt x="188" y="1643"/>
                                <a:pt x="182" y="1637"/>
                              </a:cubicBezTo>
                              <a:cubicBezTo>
                                <a:pt x="180" y="1635"/>
                                <a:pt x="178" y="1632"/>
                                <a:pt x="176" y="1630"/>
                              </a:cubicBezTo>
                              <a:cubicBezTo>
                                <a:pt x="173" y="1637"/>
                                <a:pt x="178" y="1641"/>
                                <a:pt x="183" y="1645"/>
                              </a:cubicBezTo>
                              <a:cubicBezTo>
                                <a:pt x="189" y="1650"/>
                                <a:pt x="195" y="1654"/>
                                <a:pt x="191" y="1661"/>
                              </a:cubicBezTo>
                              <a:cubicBezTo>
                                <a:pt x="176" y="1670"/>
                                <a:pt x="163" y="1656"/>
                                <a:pt x="155" y="1648"/>
                              </a:cubicBezTo>
                              <a:lnTo>
                                <a:pt x="157" y="1645"/>
                              </a:lnTo>
                              <a:lnTo>
                                <a:pt x="156" y="1644"/>
                              </a:lnTo>
                              <a:cubicBezTo>
                                <a:pt x="154" y="1642"/>
                                <a:pt x="154" y="1641"/>
                                <a:pt x="152" y="1642"/>
                              </a:cubicBezTo>
                              <a:cubicBezTo>
                                <a:pt x="149" y="1648"/>
                                <a:pt x="153" y="1656"/>
                                <a:pt x="165" y="1667"/>
                              </a:cubicBezTo>
                              <a:lnTo>
                                <a:pt x="166" y="1668"/>
                              </a:lnTo>
                              <a:lnTo>
                                <a:pt x="165" y="1668"/>
                              </a:lnTo>
                              <a:cubicBezTo>
                                <a:pt x="155" y="1666"/>
                                <a:pt x="143" y="1659"/>
                                <a:pt x="140" y="1648"/>
                              </a:cubicBezTo>
                              <a:cubicBezTo>
                                <a:pt x="139" y="1650"/>
                                <a:pt x="138" y="1652"/>
                                <a:pt x="138" y="1653"/>
                              </a:cubicBezTo>
                              <a:cubicBezTo>
                                <a:pt x="137" y="1657"/>
                                <a:pt x="142" y="1662"/>
                                <a:pt x="146" y="1666"/>
                              </a:cubicBezTo>
                              <a:cubicBezTo>
                                <a:pt x="149" y="1669"/>
                                <a:pt x="152" y="1672"/>
                                <a:pt x="152" y="1674"/>
                              </a:cubicBezTo>
                              <a:cubicBezTo>
                                <a:pt x="144" y="1677"/>
                                <a:pt x="140" y="1670"/>
                                <a:pt x="136" y="1663"/>
                              </a:cubicBezTo>
                              <a:cubicBezTo>
                                <a:pt x="134" y="1660"/>
                                <a:pt x="132" y="1657"/>
                                <a:pt x="129" y="1655"/>
                              </a:cubicBezTo>
                              <a:cubicBezTo>
                                <a:pt x="124" y="1661"/>
                                <a:pt x="129" y="1666"/>
                                <a:pt x="135" y="1671"/>
                              </a:cubicBezTo>
                              <a:cubicBezTo>
                                <a:pt x="137" y="1673"/>
                                <a:pt x="140" y="1676"/>
                                <a:pt x="141" y="1678"/>
                              </a:cubicBezTo>
                              <a:lnTo>
                                <a:pt x="143" y="1681"/>
                              </a:lnTo>
                              <a:cubicBezTo>
                                <a:pt x="136" y="1683"/>
                                <a:pt x="129" y="1678"/>
                                <a:pt x="123" y="1672"/>
                              </a:cubicBezTo>
                              <a:cubicBezTo>
                                <a:pt x="120" y="1669"/>
                                <a:pt x="117" y="1667"/>
                                <a:pt x="114" y="1666"/>
                              </a:cubicBezTo>
                              <a:cubicBezTo>
                                <a:pt x="112" y="1673"/>
                                <a:pt x="123" y="1680"/>
                                <a:pt x="129" y="1685"/>
                              </a:cubicBezTo>
                              <a:cubicBezTo>
                                <a:pt x="130" y="1686"/>
                                <a:pt x="131" y="1686"/>
                                <a:pt x="132" y="1687"/>
                              </a:cubicBezTo>
                              <a:lnTo>
                                <a:pt x="132" y="1688"/>
                              </a:lnTo>
                              <a:cubicBezTo>
                                <a:pt x="122" y="1691"/>
                                <a:pt x="112" y="1681"/>
                                <a:pt x="107" y="1672"/>
                              </a:cubicBezTo>
                              <a:lnTo>
                                <a:pt x="104" y="1676"/>
                              </a:lnTo>
                              <a:lnTo>
                                <a:pt x="119" y="1691"/>
                              </a:lnTo>
                              <a:lnTo>
                                <a:pt x="118" y="1692"/>
                              </a:lnTo>
                              <a:cubicBezTo>
                                <a:pt x="112" y="1695"/>
                                <a:pt x="103" y="1691"/>
                                <a:pt x="92" y="1679"/>
                              </a:cubicBezTo>
                              <a:cubicBezTo>
                                <a:pt x="90" y="1682"/>
                                <a:pt x="92" y="1686"/>
                                <a:pt x="95" y="1690"/>
                              </a:cubicBezTo>
                              <a:cubicBezTo>
                                <a:pt x="97" y="1692"/>
                                <a:pt x="98" y="1694"/>
                                <a:pt x="99" y="1696"/>
                              </a:cubicBezTo>
                              <a:lnTo>
                                <a:pt x="100" y="1697"/>
                              </a:lnTo>
                              <a:lnTo>
                                <a:pt x="99" y="1696"/>
                              </a:lnTo>
                              <a:cubicBezTo>
                                <a:pt x="96" y="1694"/>
                                <a:pt x="94" y="1693"/>
                                <a:pt x="91" y="1692"/>
                              </a:cubicBezTo>
                              <a:cubicBezTo>
                                <a:pt x="86" y="1689"/>
                                <a:pt x="81" y="1687"/>
                                <a:pt x="79" y="1681"/>
                              </a:cubicBezTo>
                              <a:cubicBezTo>
                                <a:pt x="77" y="1682"/>
                                <a:pt x="77" y="1684"/>
                                <a:pt x="77" y="1686"/>
                              </a:cubicBezTo>
                              <a:cubicBezTo>
                                <a:pt x="77" y="1687"/>
                                <a:pt x="77" y="1687"/>
                                <a:pt x="77" y="1687"/>
                              </a:cubicBezTo>
                              <a:lnTo>
                                <a:pt x="97" y="1702"/>
                              </a:lnTo>
                              <a:lnTo>
                                <a:pt x="97" y="1703"/>
                              </a:lnTo>
                              <a:cubicBezTo>
                                <a:pt x="93" y="1704"/>
                                <a:pt x="91" y="1705"/>
                                <a:pt x="88" y="1705"/>
                              </a:cubicBezTo>
                              <a:close/>
                              <a:moveTo>
                                <a:pt x="133" y="1715"/>
                              </a:moveTo>
                              <a:lnTo>
                                <a:pt x="140" y="1715"/>
                              </a:lnTo>
                              <a:cubicBezTo>
                                <a:pt x="141" y="1714"/>
                                <a:pt x="141" y="1714"/>
                                <a:pt x="142" y="1713"/>
                              </a:cubicBezTo>
                              <a:cubicBezTo>
                                <a:pt x="143" y="1713"/>
                                <a:pt x="145" y="1711"/>
                                <a:pt x="144" y="1710"/>
                              </a:cubicBezTo>
                              <a:lnTo>
                                <a:pt x="133" y="1715"/>
                              </a:lnTo>
                              <a:close/>
                              <a:moveTo>
                                <a:pt x="141" y="1716"/>
                              </a:moveTo>
                              <a:lnTo>
                                <a:pt x="131" y="1716"/>
                              </a:lnTo>
                              <a:lnTo>
                                <a:pt x="131" y="1715"/>
                              </a:lnTo>
                              <a:lnTo>
                                <a:pt x="145" y="1709"/>
                              </a:lnTo>
                              <a:cubicBezTo>
                                <a:pt x="146" y="1712"/>
                                <a:pt x="144" y="1713"/>
                                <a:pt x="142" y="1714"/>
                              </a:cubicBezTo>
                              <a:cubicBezTo>
                                <a:pt x="142" y="1714"/>
                                <a:pt x="141" y="1715"/>
                                <a:pt x="141" y="1716"/>
                              </a:cubicBezTo>
                              <a:close/>
                              <a:moveTo>
                                <a:pt x="589" y="1755"/>
                              </a:moveTo>
                              <a:lnTo>
                                <a:pt x="595" y="1763"/>
                              </a:lnTo>
                              <a:cubicBezTo>
                                <a:pt x="598" y="1762"/>
                                <a:pt x="597" y="1760"/>
                                <a:pt x="597" y="1757"/>
                              </a:cubicBezTo>
                              <a:cubicBezTo>
                                <a:pt x="597" y="1756"/>
                                <a:pt x="597" y="1754"/>
                                <a:pt x="597" y="1753"/>
                              </a:cubicBezTo>
                              <a:cubicBezTo>
                                <a:pt x="596" y="1751"/>
                                <a:pt x="595" y="1751"/>
                                <a:pt x="593" y="1751"/>
                              </a:cubicBezTo>
                              <a:cubicBezTo>
                                <a:pt x="592" y="1751"/>
                                <a:pt x="590" y="1753"/>
                                <a:pt x="589" y="1755"/>
                              </a:cubicBezTo>
                              <a:close/>
                              <a:moveTo>
                                <a:pt x="595" y="1764"/>
                              </a:moveTo>
                              <a:lnTo>
                                <a:pt x="588" y="1755"/>
                              </a:lnTo>
                              <a:lnTo>
                                <a:pt x="589" y="1755"/>
                              </a:lnTo>
                              <a:cubicBezTo>
                                <a:pt x="589" y="1752"/>
                                <a:pt x="591" y="1751"/>
                                <a:pt x="593" y="1750"/>
                              </a:cubicBezTo>
                              <a:cubicBezTo>
                                <a:pt x="595" y="1750"/>
                                <a:pt x="596" y="1751"/>
                                <a:pt x="598" y="1753"/>
                              </a:cubicBezTo>
                              <a:cubicBezTo>
                                <a:pt x="598" y="1754"/>
                                <a:pt x="598" y="1755"/>
                                <a:pt x="598" y="1757"/>
                              </a:cubicBezTo>
                              <a:cubicBezTo>
                                <a:pt x="598" y="1760"/>
                                <a:pt x="598" y="1762"/>
                                <a:pt x="595" y="1764"/>
                              </a:cubicBezTo>
                              <a:close/>
                              <a:moveTo>
                                <a:pt x="547" y="1751"/>
                              </a:moveTo>
                              <a:lnTo>
                                <a:pt x="547" y="1757"/>
                              </a:lnTo>
                              <a:cubicBezTo>
                                <a:pt x="547" y="1761"/>
                                <a:pt x="549" y="1763"/>
                                <a:pt x="551" y="1765"/>
                              </a:cubicBezTo>
                              <a:cubicBezTo>
                                <a:pt x="554" y="1766"/>
                                <a:pt x="557" y="1766"/>
                                <a:pt x="560" y="1764"/>
                              </a:cubicBezTo>
                              <a:lnTo>
                                <a:pt x="560" y="1751"/>
                              </a:lnTo>
                              <a:lnTo>
                                <a:pt x="547" y="1751"/>
                              </a:lnTo>
                              <a:close/>
                              <a:moveTo>
                                <a:pt x="555" y="1766"/>
                              </a:moveTo>
                              <a:cubicBezTo>
                                <a:pt x="554" y="1766"/>
                                <a:pt x="552" y="1766"/>
                                <a:pt x="551" y="1765"/>
                              </a:cubicBezTo>
                              <a:cubicBezTo>
                                <a:pt x="548" y="1764"/>
                                <a:pt x="546" y="1761"/>
                                <a:pt x="547" y="1757"/>
                              </a:cubicBezTo>
                              <a:lnTo>
                                <a:pt x="547" y="1750"/>
                              </a:lnTo>
                              <a:lnTo>
                                <a:pt x="561" y="1750"/>
                              </a:lnTo>
                              <a:lnTo>
                                <a:pt x="561" y="1764"/>
                              </a:lnTo>
                              <a:cubicBezTo>
                                <a:pt x="559" y="1766"/>
                                <a:pt x="557" y="1766"/>
                                <a:pt x="555" y="1766"/>
                              </a:cubicBezTo>
                              <a:close/>
                              <a:moveTo>
                                <a:pt x="487" y="1751"/>
                              </a:moveTo>
                              <a:cubicBezTo>
                                <a:pt x="486" y="1751"/>
                                <a:pt x="486" y="1751"/>
                                <a:pt x="485" y="1751"/>
                              </a:cubicBezTo>
                              <a:cubicBezTo>
                                <a:pt x="484" y="1753"/>
                                <a:pt x="484" y="1756"/>
                                <a:pt x="484" y="1758"/>
                              </a:cubicBezTo>
                              <a:cubicBezTo>
                                <a:pt x="484" y="1759"/>
                                <a:pt x="484" y="1759"/>
                                <a:pt x="484" y="1760"/>
                              </a:cubicBezTo>
                              <a:cubicBezTo>
                                <a:pt x="484" y="1762"/>
                                <a:pt x="486" y="1764"/>
                                <a:pt x="488" y="1765"/>
                              </a:cubicBezTo>
                              <a:cubicBezTo>
                                <a:pt x="490" y="1766"/>
                                <a:pt x="492" y="1766"/>
                                <a:pt x="494" y="1766"/>
                              </a:cubicBezTo>
                              <a:cubicBezTo>
                                <a:pt x="497" y="1764"/>
                                <a:pt x="496" y="1762"/>
                                <a:pt x="496" y="1759"/>
                              </a:cubicBezTo>
                              <a:cubicBezTo>
                                <a:pt x="496" y="1758"/>
                                <a:pt x="496" y="1756"/>
                                <a:pt x="496" y="1755"/>
                              </a:cubicBezTo>
                              <a:cubicBezTo>
                                <a:pt x="494" y="1751"/>
                                <a:pt x="493" y="1751"/>
                                <a:pt x="488" y="1751"/>
                              </a:cubicBezTo>
                              <a:lnTo>
                                <a:pt x="487" y="1751"/>
                              </a:lnTo>
                              <a:close/>
                              <a:moveTo>
                                <a:pt x="492" y="1767"/>
                              </a:moveTo>
                              <a:cubicBezTo>
                                <a:pt x="490" y="1767"/>
                                <a:pt x="489" y="1766"/>
                                <a:pt x="487" y="1765"/>
                              </a:cubicBezTo>
                              <a:cubicBezTo>
                                <a:pt x="485" y="1764"/>
                                <a:pt x="484" y="1762"/>
                                <a:pt x="483" y="1760"/>
                              </a:cubicBezTo>
                              <a:cubicBezTo>
                                <a:pt x="483" y="1759"/>
                                <a:pt x="483" y="1759"/>
                                <a:pt x="483" y="1758"/>
                              </a:cubicBezTo>
                              <a:cubicBezTo>
                                <a:pt x="483" y="1756"/>
                                <a:pt x="483" y="1752"/>
                                <a:pt x="485" y="1751"/>
                              </a:cubicBezTo>
                              <a:cubicBezTo>
                                <a:pt x="485" y="1750"/>
                                <a:pt x="487" y="1750"/>
                                <a:pt x="488" y="1750"/>
                              </a:cubicBezTo>
                              <a:cubicBezTo>
                                <a:pt x="493" y="1750"/>
                                <a:pt x="494" y="1750"/>
                                <a:pt x="497" y="1755"/>
                              </a:cubicBezTo>
                              <a:cubicBezTo>
                                <a:pt x="497" y="1756"/>
                                <a:pt x="497" y="1758"/>
                                <a:pt x="497" y="1759"/>
                              </a:cubicBezTo>
                              <a:cubicBezTo>
                                <a:pt x="497" y="1762"/>
                                <a:pt x="497" y="1765"/>
                                <a:pt x="494" y="1766"/>
                              </a:cubicBezTo>
                              <a:cubicBezTo>
                                <a:pt x="494" y="1767"/>
                                <a:pt x="493" y="1767"/>
                                <a:pt x="492" y="1767"/>
                              </a:cubicBezTo>
                              <a:close/>
                              <a:moveTo>
                                <a:pt x="529" y="1763"/>
                              </a:moveTo>
                              <a:cubicBezTo>
                                <a:pt x="530" y="1763"/>
                                <a:pt x="532" y="1763"/>
                                <a:pt x="532" y="1764"/>
                              </a:cubicBezTo>
                              <a:cubicBezTo>
                                <a:pt x="535" y="1766"/>
                                <a:pt x="535" y="1771"/>
                                <a:pt x="534" y="1774"/>
                              </a:cubicBezTo>
                              <a:cubicBezTo>
                                <a:pt x="534" y="1778"/>
                                <a:pt x="534" y="1782"/>
                                <a:pt x="536" y="1784"/>
                              </a:cubicBezTo>
                              <a:cubicBezTo>
                                <a:pt x="537" y="1785"/>
                                <a:pt x="538" y="1785"/>
                                <a:pt x="540" y="1785"/>
                              </a:cubicBezTo>
                              <a:cubicBezTo>
                                <a:pt x="544" y="1778"/>
                                <a:pt x="540" y="1772"/>
                                <a:pt x="537" y="1767"/>
                              </a:cubicBezTo>
                              <a:cubicBezTo>
                                <a:pt x="533" y="1762"/>
                                <a:pt x="531" y="1757"/>
                                <a:pt x="535" y="1751"/>
                              </a:cubicBezTo>
                              <a:lnTo>
                                <a:pt x="530" y="1751"/>
                              </a:lnTo>
                              <a:cubicBezTo>
                                <a:pt x="528" y="1751"/>
                                <a:pt x="527" y="1751"/>
                                <a:pt x="526" y="1752"/>
                              </a:cubicBezTo>
                              <a:cubicBezTo>
                                <a:pt x="525" y="1753"/>
                                <a:pt x="525" y="1756"/>
                                <a:pt x="526" y="1758"/>
                              </a:cubicBezTo>
                              <a:cubicBezTo>
                                <a:pt x="526" y="1760"/>
                                <a:pt x="526" y="1762"/>
                                <a:pt x="526" y="1763"/>
                              </a:cubicBezTo>
                              <a:cubicBezTo>
                                <a:pt x="527" y="1763"/>
                                <a:pt x="528" y="1763"/>
                                <a:pt x="529" y="1763"/>
                              </a:cubicBezTo>
                              <a:close/>
                              <a:moveTo>
                                <a:pt x="540" y="1786"/>
                              </a:moveTo>
                              <a:cubicBezTo>
                                <a:pt x="538" y="1786"/>
                                <a:pt x="536" y="1785"/>
                                <a:pt x="535" y="1784"/>
                              </a:cubicBezTo>
                              <a:cubicBezTo>
                                <a:pt x="533" y="1783"/>
                                <a:pt x="533" y="1778"/>
                                <a:pt x="534" y="1774"/>
                              </a:cubicBezTo>
                              <a:cubicBezTo>
                                <a:pt x="534" y="1771"/>
                                <a:pt x="534" y="1767"/>
                                <a:pt x="532" y="1765"/>
                              </a:cubicBezTo>
                              <a:cubicBezTo>
                                <a:pt x="531" y="1764"/>
                                <a:pt x="529" y="1763"/>
                                <a:pt x="525" y="1764"/>
                              </a:cubicBezTo>
                              <a:cubicBezTo>
                                <a:pt x="525" y="1762"/>
                                <a:pt x="525" y="1760"/>
                                <a:pt x="525" y="1759"/>
                              </a:cubicBezTo>
                              <a:cubicBezTo>
                                <a:pt x="525" y="1756"/>
                                <a:pt x="524" y="1753"/>
                                <a:pt x="526" y="1751"/>
                              </a:cubicBezTo>
                              <a:cubicBezTo>
                                <a:pt x="527" y="1750"/>
                                <a:pt x="528" y="1750"/>
                                <a:pt x="530" y="1750"/>
                              </a:cubicBezTo>
                              <a:lnTo>
                                <a:pt x="537" y="1750"/>
                              </a:lnTo>
                              <a:lnTo>
                                <a:pt x="536" y="1751"/>
                              </a:lnTo>
                              <a:cubicBezTo>
                                <a:pt x="531" y="1757"/>
                                <a:pt x="534" y="1761"/>
                                <a:pt x="537" y="1767"/>
                              </a:cubicBezTo>
                              <a:cubicBezTo>
                                <a:pt x="541" y="1772"/>
                                <a:pt x="544" y="1778"/>
                                <a:pt x="541" y="1786"/>
                              </a:cubicBezTo>
                              <a:cubicBezTo>
                                <a:pt x="540" y="1786"/>
                                <a:pt x="540" y="1786"/>
                                <a:pt x="540" y="1786"/>
                              </a:cubicBezTo>
                              <a:close/>
                              <a:moveTo>
                                <a:pt x="570" y="1753"/>
                              </a:moveTo>
                              <a:lnTo>
                                <a:pt x="572" y="1785"/>
                              </a:lnTo>
                              <a:cubicBezTo>
                                <a:pt x="582" y="1783"/>
                                <a:pt x="581" y="1774"/>
                                <a:pt x="580" y="1764"/>
                              </a:cubicBezTo>
                              <a:cubicBezTo>
                                <a:pt x="579" y="1760"/>
                                <a:pt x="579" y="1755"/>
                                <a:pt x="580" y="1751"/>
                              </a:cubicBezTo>
                              <a:lnTo>
                                <a:pt x="570" y="1753"/>
                              </a:lnTo>
                              <a:close/>
                              <a:moveTo>
                                <a:pt x="571" y="1786"/>
                              </a:moveTo>
                              <a:lnTo>
                                <a:pt x="569" y="1752"/>
                              </a:lnTo>
                              <a:lnTo>
                                <a:pt x="581" y="1750"/>
                              </a:lnTo>
                              <a:lnTo>
                                <a:pt x="581" y="1751"/>
                              </a:lnTo>
                              <a:cubicBezTo>
                                <a:pt x="580" y="1755"/>
                                <a:pt x="580" y="1760"/>
                                <a:pt x="581" y="1764"/>
                              </a:cubicBezTo>
                              <a:cubicBezTo>
                                <a:pt x="582" y="1774"/>
                                <a:pt x="582" y="1784"/>
                                <a:pt x="571" y="1786"/>
                              </a:cubicBezTo>
                              <a:close/>
                              <a:moveTo>
                                <a:pt x="506" y="1751"/>
                              </a:moveTo>
                              <a:cubicBezTo>
                                <a:pt x="506" y="1755"/>
                                <a:pt x="506" y="1759"/>
                                <a:pt x="506" y="1763"/>
                              </a:cubicBezTo>
                              <a:cubicBezTo>
                                <a:pt x="506" y="1771"/>
                                <a:pt x="506" y="1778"/>
                                <a:pt x="508" y="1785"/>
                              </a:cubicBezTo>
                              <a:cubicBezTo>
                                <a:pt x="511" y="1780"/>
                                <a:pt x="513" y="1772"/>
                                <a:pt x="514" y="1764"/>
                              </a:cubicBezTo>
                              <a:cubicBezTo>
                                <a:pt x="515" y="1760"/>
                                <a:pt x="515" y="1757"/>
                                <a:pt x="516" y="1753"/>
                              </a:cubicBezTo>
                              <a:lnTo>
                                <a:pt x="506" y="1751"/>
                              </a:lnTo>
                              <a:close/>
                              <a:moveTo>
                                <a:pt x="507" y="1786"/>
                              </a:moveTo>
                              <a:cubicBezTo>
                                <a:pt x="505" y="1779"/>
                                <a:pt x="505" y="1771"/>
                                <a:pt x="505" y="1762"/>
                              </a:cubicBezTo>
                              <a:cubicBezTo>
                                <a:pt x="505" y="1759"/>
                                <a:pt x="506" y="1755"/>
                                <a:pt x="505" y="1751"/>
                              </a:cubicBezTo>
                              <a:lnTo>
                                <a:pt x="505" y="1750"/>
                              </a:lnTo>
                              <a:lnTo>
                                <a:pt x="517" y="1752"/>
                              </a:lnTo>
                              <a:lnTo>
                                <a:pt x="517" y="1753"/>
                              </a:lnTo>
                              <a:cubicBezTo>
                                <a:pt x="516" y="1757"/>
                                <a:pt x="515" y="1760"/>
                                <a:pt x="515" y="1764"/>
                              </a:cubicBezTo>
                              <a:cubicBezTo>
                                <a:pt x="513" y="1772"/>
                                <a:pt x="512" y="1781"/>
                                <a:pt x="508" y="1786"/>
                              </a:cubicBezTo>
                              <a:lnTo>
                                <a:pt x="507" y="1786"/>
                              </a:lnTo>
                              <a:close/>
                              <a:moveTo>
                                <a:pt x="219" y="1774"/>
                              </a:moveTo>
                              <a:lnTo>
                                <a:pt x="220" y="1774"/>
                              </a:lnTo>
                              <a:cubicBezTo>
                                <a:pt x="222" y="1777"/>
                                <a:pt x="226" y="1778"/>
                                <a:pt x="230" y="1779"/>
                              </a:cubicBezTo>
                              <a:cubicBezTo>
                                <a:pt x="234" y="1780"/>
                                <a:pt x="239" y="1782"/>
                                <a:pt x="241" y="1784"/>
                              </a:cubicBezTo>
                              <a:cubicBezTo>
                                <a:pt x="241" y="1783"/>
                                <a:pt x="242" y="1781"/>
                                <a:pt x="242" y="1780"/>
                              </a:cubicBezTo>
                              <a:cubicBezTo>
                                <a:pt x="244" y="1775"/>
                                <a:pt x="246" y="1770"/>
                                <a:pt x="245" y="1764"/>
                              </a:cubicBezTo>
                              <a:cubicBezTo>
                                <a:pt x="214" y="1764"/>
                                <a:pt x="181" y="1757"/>
                                <a:pt x="154" y="1745"/>
                              </a:cubicBezTo>
                              <a:cubicBezTo>
                                <a:pt x="154" y="1747"/>
                                <a:pt x="153" y="1750"/>
                                <a:pt x="152" y="1753"/>
                              </a:cubicBezTo>
                              <a:cubicBezTo>
                                <a:pt x="150" y="1759"/>
                                <a:pt x="148" y="1764"/>
                                <a:pt x="152" y="1768"/>
                              </a:cubicBezTo>
                              <a:lnTo>
                                <a:pt x="153" y="1768"/>
                              </a:lnTo>
                              <a:lnTo>
                                <a:pt x="153" y="1766"/>
                              </a:lnTo>
                              <a:lnTo>
                                <a:pt x="152" y="1766"/>
                              </a:lnTo>
                              <a:lnTo>
                                <a:pt x="151" y="1766"/>
                              </a:lnTo>
                              <a:cubicBezTo>
                                <a:pt x="164" y="1760"/>
                                <a:pt x="177" y="1764"/>
                                <a:pt x="190" y="1769"/>
                              </a:cubicBezTo>
                              <a:cubicBezTo>
                                <a:pt x="199" y="1772"/>
                                <a:pt x="209" y="1775"/>
                                <a:pt x="219" y="1774"/>
                              </a:cubicBezTo>
                              <a:close/>
                              <a:moveTo>
                                <a:pt x="241" y="1787"/>
                              </a:moveTo>
                              <a:cubicBezTo>
                                <a:pt x="240" y="1788"/>
                                <a:pt x="240" y="1789"/>
                                <a:pt x="240" y="1790"/>
                              </a:cubicBezTo>
                              <a:cubicBezTo>
                                <a:pt x="240" y="1789"/>
                                <a:pt x="241" y="1788"/>
                                <a:pt x="241" y="1787"/>
                              </a:cubicBezTo>
                              <a:close/>
                              <a:moveTo>
                                <a:pt x="240" y="1793"/>
                              </a:moveTo>
                              <a:lnTo>
                                <a:pt x="239" y="1792"/>
                              </a:lnTo>
                              <a:cubicBezTo>
                                <a:pt x="239" y="1790"/>
                                <a:pt x="240" y="1788"/>
                                <a:pt x="240" y="1785"/>
                              </a:cubicBezTo>
                              <a:cubicBezTo>
                                <a:pt x="239" y="1782"/>
                                <a:pt x="234" y="1781"/>
                                <a:pt x="230" y="1780"/>
                              </a:cubicBezTo>
                              <a:cubicBezTo>
                                <a:pt x="226" y="1779"/>
                                <a:pt x="222" y="1777"/>
                                <a:pt x="219" y="1775"/>
                              </a:cubicBezTo>
                              <a:cubicBezTo>
                                <a:pt x="209" y="1776"/>
                                <a:pt x="199" y="1772"/>
                                <a:pt x="189" y="1769"/>
                              </a:cubicBezTo>
                              <a:cubicBezTo>
                                <a:pt x="177" y="1765"/>
                                <a:pt x="166" y="1761"/>
                                <a:pt x="154" y="1766"/>
                              </a:cubicBezTo>
                              <a:lnTo>
                                <a:pt x="154" y="1769"/>
                              </a:lnTo>
                              <a:lnTo>
                                <a:pt x="151" y="1769"/>
                              </a:lnTo>
                              <a:cubicBezTo>
                                <a:pt x="147" y="1764"/>
                                <a:pt x="149" y="1758"/>
                                <a:pt x="151" y="1752"/>
                              </a:cubicBezTo>
                              <a:cubicBezTo>
                                <a:pt x="152" y="1749"/>
                                <a:pt x="153" y="1747"/>
                                <a:pt x="153" y="1744"/>
                              </a:cubicBezTo>
                              <a:lnTo>
                                <a:pt x="154" y="1744"/>
                              </a:lnTo>
                              <a:cubicBezTo>
                                <a:pt x="181" y="1757"/>
                                <a:pt x="214" y="1763"/>
                                <a:pt x="246" y="1763"/>
                              </a:cubicBezTo>
                              <a:lnTo>
                                <a:pt x="246" y="1764"/>
                              </a:lnTo>
                              <a:cubicBezTo>
                                <a:pt x="247" y="1770"/>
                                <a:pt x="245" y="1775"/>
                                <a:pt x="243" y="1780"/>
                              </a:cubicBezTo>
                              <a:cubicBezTo>
                                <a:pt x="242" y="1782"/>
                                <a:pt x="242" y="1783"/>
                                <a:pt x="241" y="1785"/>
                              </a:cubicBezTo>
                              <a:cubicBezTo>
                                <a:pt x="242" y="1787"/>
                                <a:pt x="241" y="1790"/>
                                <a:pt x="240" y="1793"/>
                              </a:cubicBezTo>
                              <a:close/>
                              <a:moveTo>
                                <a:pt x="488" y="1775"/>
                              </a:moveTo>
                              <a:cubicBezTo>
                                <a:pt x="481" y="1782"/>
                                <a:pt x="484" y="1796"/>
                                <a:pt x="486" y="1801"/>
                              </a:cubicBezTo>
                              <a:lnTo>
                                <a:pt x="593" y="1798"/>
                              </a:lnTo>
                              <a:cubicBezTo>
                                <a:pt x="592" y="1794"/>
                                <a:pt x="593" y="1790"/>
                                <a:pt x="594" y="1787"/>
                              </a:cubicBezTo>
                              <a:cubicBezTo>
                                <a:pt x="595" y="1783"/>
                                <a:pt x="596" y="1780"/>
                                <a:pt x="595" y="1775"/>
                              </a:cubicBezTo>
                              <a:cubicBezTo>
                                <a:pt x="592" y="1774"/>
                                <a:pt x="590" y="1774"/>
                                <a:pt x="589" y="1775"/>
                              </a:cubicBezTo>
                              <a:cubicBezTo>
                                <a:pt x="587" y="1776"/>
                                <a:pt x="587" y="1779"/>
                                <a:pt x="588" y="1782"/>
                              </a:cubicBezTo>
                              <a:cubicBezTo>
                                <a:pt x="588" y="1786"/>
                                <a:pt x="588" y="1791"/>
                                <a:pt x="585" y="1795"/>
                              </a:cubicBezTo>
                              <a:cubicBezTo>
                                <a:pt x="572" y="1800"/>
                                <a:pt x="566" y="1791"/>
                                <a:pt x="561" y="1783"/>
                              </a:cubicBezTo>
                              <a:cubicBezTo>
                                <a:pt x="558" y="1779"/>
                                <a:pt x="557" y="1775"/>
                                <a:pt x="554" y="1773"/>
                              </a:cubicBezTo>
                              <a:cubicBezTo>
                                <a:pt x="549" y="1776"/>
                                <a:pt x="549" y="1781"/>
                                <a:pt x="550" y="1786"/>
                              </a:cubicBezTo>
                              <a:cubicBezTo>
                                <a:pt x="550" y="1790"/>
                                <a:pt x="550" y="1794"/>
                                <a:pt x="547" y="1797"/>
                              </a:cubicBezTo>
                              <a:lnTo>
                                <a:pt x="530" y="1795"/>
                              </a:lnTo>
                              <a:cubicBezTo>
                                <a:pt x="524" y="1793"/>
                                <a:pt x="524" y="1788"/>
                                <a:pt x="525" y="1783"/>
                              </a:cubicBezTo>
                              <a:cubicBezTo>
                                <a:pt x="525" y="1781"/>
                                <a:pt x="525" y="1779"/>
                                <a:pt x="525" y="1777"/>
                              </a:cubicBezTo>
                              <a:lnTo>
                                <a:pt x="521" y="1777"/>
                              </a:lnTo>
                              <a:lnTo>
                                <a:pt x="521" y="1779"/>
                              </a:lnTo>
                              <a:cubicBezTo>
                                <a:pt x="520" y="1787"/>
                                <a:pt x="518" y="1793"/>
                                <a:pt x="514" y="1795"/>
                              </a:cubicBezTo>
                              <a:cubicBezTo>
                                <a:pt x="511" y="1797"/>
                                <a:pt x="507" y="1798"/>
                                <a:pt x="503" y="1797"/>
                              </a:cubicBezTo>
                              <a:cubicBezTo>
                                <a:pt x="494" y="1795"/>
                                <a:pt x="494" y="1790"/>
                                <a:pt x="494" y="1784"/>
                              </a:cubicBezTo>
                              <a:cubicBezTo>
                                <a:pt x="494" y="1782"/>
                                <a:pt x="494" y="1778"/>
                                <a:pt x="492" y="1775"/>
                              </a:cubicBezTo>
                              <a:lnTo>
                                <a:pt x="488" y="1775"/>
                              </a:lnTo>
                              <a:close/>
                              <a:moveTo>
                                <a:pt x="485" y="1801"/>
                              </a:moveTo>
                              <a:cubicBezTo>
                                <a:pt x="484" y="1796"/>
                                <a:pt x="479" y="1782"/>
                                <a:pt x="488" y="1774"/>
                              </a:cubicBezTo>
                              <a:lnTo>
                                <a:pt x="493" y="1774"/>
                              </a:lnTo>
                              <a:cubicBezTo>
                                <a:pt x="494" y="1778"/>
                                <a:pt x="494" y="1782"/>
                                <a:pt x="495" y="1784"/>
                              </a:cubicBezTo>
                              <a:cubicBezTo>
                                <a:pt x="495" y="1790"/>
                                <a:pt x="495" y="1794"/>
                                <a:pt x="503" y="1796"/>
                              </a:cubicBezTo>
                              <a:cubicBezTo>
                                <a:pt x="507" y="1797"/>
                                <a:pt x="511" y="1796"/>
                                <a:pt x="514" y="1795"/>
                              </a:cubicBezTo>
                              <a:cubicBezTo>
                                <a:pt x="518" y="1792"/>
                                <a:pt x="519" y="1787"/>
                                <a:pt x="520" y="1779"/>
                              </a:cubicBezTo>
                              <a:lnTo>
                                <a:pt x="520" y="1777"/>
                              </a:lnTo>
                              <a:lnTo>
                                <a:pt x="526" y="1777"/>
                              </a:lnTo>
                              <a:cubicBezTo>
                                <a:pt x="526" y="1779"/>
                                <a:pt x="526" y="1781"/>
                                <a:pt x="526" y="1783"/>
                              </a:cubicBezTo>
                              <a:cubicBezTo>
                                <a:pt x="525" y="1788"/>
                                <a:pt x="525" y="1792"/>
                                <a:pt x="530" y="1794"/>
                              </a:cubicBezTo>
                              <a:lnTo>
                                <a:pt x="547" y="1796"/>
                              </a:lnTo>
                              <a:cubicBezTo>
                                <a:pt x="549" y="1794"/>
                                <a:pt x="549" y="1790"/>
                                <a:pt x="549" y="1786"/>
                              </a:cubicBezTo>
                              <a:cubicBezTo>
                                <a:pt x="549" y="1781"/>
                                <a:pt x="548" y="1775"/>
                                <a:pt x="554" y="1772"/>
                              </a:cubicBezTo>
                              <a:cubicBezTo>
                                <a:pt x="557" y="1774"/>
                                <a:pt x="559" y="1778"/>
                                <a:pt x="562" y="1782"/>
                              </a:cubicBezTo>
                              <a:cubicBezTo>
                                <a:pt x="567" y="1790"/>
                                <a:pt x="572" y="1799"/>
                                <a:pt x="584" y="1794"/>
                              </a:cubicBezTo>
                              <a:cubicBezTo>
                                <a:pt x="588" y="1791"/>
                                <a:pt x="587" y="1786"/>
                                <a:pt x="587" y="1782"/>
                              </a:cubicBezTo>
                              <a:cubicBezTo>
                                <a:pt x="587" y="1779"/>
                                <a:pt x="586" y="1776"/>
                                <a:pt x="588" y="1774"/>
                              </a:cubicBezTo>
                              <a:cubicBezTo>
                                <a:pt x="590" y="1773"/>
                                <a:pt x="592" y="1773"/>
                                <a:pt x="595" y="1774"/>
                              </a:cubicBezTo>
                              <a:lnTo>
                                <a:pt x="596" y="1774"/>
                              </a:lnTo>
                              <a:cubicBezTo>
                                <a:pt x="597" y="1780"/>
                                <a:pt x="596" y="1783"/>
                                <a:pt x="595" y="1787"/>
                              </a:cubicBezTo>
                              <a:cubicBezTo>
                                <a:pt x="594" y="1791"/>
                                <a:pt x="593" y="1794"/>
                                <a:pt x="594" y="1799"/>
                              </a:cubicBezTo>
                              <a:lnTo>
                                <a:pt x="485" y="1801"/>
                              </a:lnTo>
                              <a:close/>
                              <a:moveTo>
                                <a:pt x="464" y="1788"/>
                              </a:moveTo>
                              <a:cubicBezTo>
                                <a:pt x="466" y="1789"/>
                                <a:pt x="466" y="1793"/>
                                <a:pt x="466" y="1796"/>
                              </a:cubicBezTo>
                              <a:cubicBezTo>
                                <a:pt x="466" y="1798"/>
                                <a:pt x="466" y="1801"/>
                                <a:pt x="468" y="1802"/>
                              </a:cubicBezTo>
                              <a:cubicBezTo>
                                <a:pt x="469" y="1803"/>
                                <a:pt x="470" y="1803"/>
                                <a:pt x="472" y="1803"/>
                              </a:cubicBezTo>
                              <a:cubicBezTo>
                                <a:pt x="474" y="1794"/>
                                <a:pt x="475" y="1783"/>
                                <a:pt x="475" y="1772"/>
                              </a:cubicBezTo>
                              <a:cubicBezTo>
                                <a:pt x="476" y="1767"/>
                                <a:pt x="476" y="1762"/>
                                <a:pt x="477" y="1757"/>
                              </a:cubicBezTo>
                              <a:cubicBezTo>
                                <a:pt x="475" y="1752"/>
                                <a:pt x="472" y="1750"/>
                                <a:pt x="466" y="1751"/>
                              </a:cubicBezTo>
                              <a:lnTo>
                                <a:pt x="464" y="1788"/>
                              </a:lnTo>
                              <a:close/>
                              <a:moveTo>
                                <a:pt x="470" y="1804"/>
                              </a:moveTo>
                              <a:cubicBezTo>
                                <a:pt x="469" y="1804"/>
                                <a:pt x="468" y="1804"/>
                                <a:pt x="467" y="1803"/>
                              </a:cubicBezTo>
                              <a:cubicBezTo>
                                <a:pt x="465" y="1802"/>
                                <a:pt x="465" y="1799"/>
                                <a:pt x="465" y="1796"/>
                              </a:cubicBezTo>
                              <a:cubicBezTo>
                                <a:pt x="465" y="1793"/>
                                <a:pt x="466" y="1790"/>
                                <a:pt x="464" y="1788"/>
                              </a:cubicBezTo>
                              <a:lnTo>
                                <a:pt x="463" y="1788"/>
                              </a:lnTo>
                              <a:lnTo>
                                <a:pt x="466" y="1750"/>
                              </a:lnTo>
                              <a:cubicBezTo>
                                <a:pt x="473" y="1749"/>
                                <a:pt x="475" y="1751"/>
                                <a:pt x="477" y="1757"/>
                              </a:cubicBezTo>
                              <a:cubicBezTo>
                                <a:pt x="477" y="1762"/>
                                <a:pt x="477" y="1767"/>
                                <a:pt x="476" y="1772"/>
                              </a:cubicBezTo>
                              <a:cubicBezTo>
                                <a:pt x="476" y="1783"/>
                                <a:pt x="475" y="1794"/>
                                <a:pt x="473" y="1803"/>
                              </a:cubicBezTo>
                              <a:lnTo>
                                <a:pt x="473" y="1804"/>
                              </a:lnTo>
                              <a:lnTo>
                                <a:pt x="472" y="1804"/>
                              </a:lnTo>
                              <a:cubicBezTo>
                                <a:pt x="471" y="1804"/>
                                <a:pt x="471" y="1804"/>
                                <a:pt x="470" y="1804"/>
                              </a:cubicBezTo>
                              <a:close/>
                              <a:moveTo>
                                <a:pt x="148" y="1803"/>
                              </a:moveTo>
                              <a:cubicBezTo>
                                <a:pt x="160" y="1820"/>
                                <a:pt x="181" y="1817"/>
                                <a:pt x="201" y="1814"/>
                              </a:cubicBezTo>
                              <a:cubicBezTo>
                                <a:pt x="210" y="1812"/>
                                <a:pt x="220" y="1811"/>
                                <a:pt x="230" y="1811"/>
                              </a:cubicBezTo>
                              <a:cubicBezTo>
                                <a:pt x="222" y="1804"/>
                                <a:pt x="211" y="1793"/>
                                <a:pt x="200" y="1791"/>
                              </a:cubicBezTo>
                              <a:cubicBezTo>
                                <a:pt x="182" y="1787"/>
                                <a:pt x="164" y="1795"/>
                                <a:pt x="148" y="1803"/>
                              </a:cubicBezTo>
                              <a:close/>
                              <a:moveTo>
                                <a:pt x="177" y="1817"/>
                              </a:moveTo>
                              <a:cubicBezTo>
                                <a:pt x="165" y="1817"/>
                                <a:pt x="154" y="1814"/>
                                <a:pt x="147" y="1804"/>
                              </a:cubicBezTo>
                              <a:lnTo>
                                <a:pt x="146" y="1803"/>
                              </a:lnTo>
                              <a:lnTo>
                                <a:pt x="147" y="1803"/>
                              </a:lnTo>
                              <a:cubicBezTo>
                                <a:pt x="163" y="1795"/>
                                <a:pt x="182" y="1786"/>
                                <a:pt x="200" y="1790"/>
                              </a:cubicBezTo>
                              <a:cubicBezTo>
                                <a:pt x="212" y="1792"/>
                                <a:pt x="223" y="1804"/>
                                <a:pt x="231" y="1812"/>
                              </a:cubicBezTo>
                              <a:lnTo>
                                <a:pt x="230" y="1812"/>
                              </a:lnTo>
                              <a:cubicBezTo>
                                <a:pt x="221" y="1811"/>
                                <a:pt x="211" y="1813"/>
                                <a:pt x="201" y="1815"/>
                              </a:cubicBezTo>
                              <a:cubicBezTo>
                                <a:pt x="193" y="1816"/>
                                <a:pt x="185" y="1817"/>
                                <a:pt x="177" y="1817"/>
                              </a:cubicBezTo>
                              <a:close/>
                              <a:moveTo>
                                <a:pt x="544" y="1808"/>
                              </a:moveTo>
                              <a:cubicBezTo>
                                <a:pt x="534" y="1808"/>
                                <a:pt x="525" y="1810"/>
                                <a:pt x="523" y="1819"/>
                              </a:cubicBezTo>
                              <a:lnTo>
                                <a:pt x="556" y="1818"/>
                              </a:lnTo>
                              <a:cubicBezTo>
                                <a:pt x="557" y="1815"/>
                                <a:pt x="555" y="1813"/>
                                <a:pt x="554" y="1811"/>
                              </a:cubicBezTo>
                              <a:cubicBezTo>
                                <a:pt x="553" y="1810"/>
                                <a:pt x="552" y="1809"/>
                                <a:pt x="551" y="1808"/>
                              </a:cubicBezTo>
                              <a:cubicBezTo>
                                <a:pt x="549" y="1808"/>
                                <a:pt x="547" y="1808"/>
                                <a:pt x="544" y="1808"/>
                              </a:cubicBezTo>
                              <a:close/>
                              <a:moveTo>
                                <a:pt x="471" y="1810"/>
                              </a:moveTo>
                              <a:cubicBezTo>
                                <a:pt x="471" y="1811"/>
                                <a:pt x="471" y="1813"/>
                                <a:pt x="471" y="1814"/>
                              </a:cubicBezTo>
                              <a:cubicBezTo>
                                <a:pt x="470" y="1817"/>
                                <a:pt x="470" y="1819"/>
                                <a:pt x="473" y="1820"/>
                              </a:cubicBezTo>
                              <a:lnTo>
                                <a:pt x="523" y="1819"/>
                              </a:lnTo>
                              <a:lnTo>
                                <a:pt x="519" y="1808"/>
                              </a:lnTo>
                              <a:cubicBezTo>
                                <a:pt x="517" y="1808"/>
                                <a:pt x="515" y="1808"/>
                                <a:pt x="513" y="1808"/>
                              </a:cubicBezTo>
                              <a:cubicBezTo>
                                <a:pt x="507" y="1808"/>
                                <a:pt x="501" y="1808"/>
                                <a:pt x="498" y="1811"/>
                              </a:cubicBezTo>
                              <a:cubicBezTo>
                                <a:pt x="497" y="1813"/>
                                <a:pt x="496" y="1815"/>
                                <a:pt x="497" y="1819"/>
                              </a:cubicBezTo>
                              <a:cubicBezTo>
                                <a:pt x="492" y="1819"/>
                                <a:pt x="491" y="1815"/>
                                <a:pt x="490" y="1812"/>
                              </a:cubicBezTo>
                              <a:cubicBezTo>
                                <a:pt x="489" y="1811"/>
                                <a:pt x="489" y="1809"/>
                                <a:pt x="488" y="1808"/>
                              </a:cubicBezTo>
                              <a:cubicBezTo>
                                <a:pt x="486" y="1808"/>
                                <a:pt x="484" y="1808"/>
                                <a:pt x="481" y="1808"/>
                              </a:cubicBezTo>
                              <a:cubicBezTo>
                                <a:pt x="478" y="1808"/>
                                <a:pt x="473" y="1807"/>
                                <a:pt x="471" y="1810"/>
                              </a:cubicBezTo>
                              <a:close/>
                              <a:moveTo>
                                <a:pt x="472" y="1821"/>
                              </a:moveTo>
                              <a:cubicBezTo>
                                <a:pt x="469" y="1819"/>
                                <a:pt x="469" y="1817"/>
                                <a:pt x="470" y="1814"/>
                              </a:cubicBezTo>
                              <a:cubicBezTo>
                                <a:pt x="470" y="1812"/>
                                <a:pt x="470" y="1811"/>
                                <a:pt x="470" y="1810"/>
                              </a:cubicBezTo>
                              <a:lnTo>
                                <a:pt x="470" y="1809"/>
                              </a:lnTo>
                              <a:cubicBezTo>
                                <a:pt x="473" y="1807"/>
                                <a:pt x="478" y="1807"/>
                                <a:pt x="482" y="1807"/>
                              </a:cubicBezTo>
                              <a:cubicBezTo>
                                <a:pt x="484" y="1807"/>
                                <a:pt x="486" y="1807"/>
                                <a:pt x="488" y="1807"/>
                              </a:cubicBezTo>
                              <a:cubicBezTo>
                                <a:pt x="489" y="1808"/>
                                <a:pt x="490" y="1810"/>
                                <a:pt x="491" y="1812"/>
                              </a:cubicBezTo>
                              <a:cubicBezTo>
                                <a:pt x="492" y="1815"/>
                                <a:pt x="493" y="1818"/>
                                <a:pt x="496" y="1818"/>
                              </a:cubicBezTo>
                              <a:cubicBezTo>
                                <a:pt x="495" y="1815"/>
                                <a:pt x="496" y="1812"/>
                                <a:pt x="497" y="1810"/>
                              </a:cubicBezTo>
                              <a:cubicBezTo>
                                <a:pt x="501" y="1807"/>
                                <a:pt x="507" y="1807"/>
                                <a:pt x="513" y="1807"/>
                              </a:cubicBezTo>
                              <a:cubicBezTo>
                                <a:pt x="515" y="1807"/>
                                <a:pt x="517" y="1807"/>
                                <a:pt x="519" y="1807"/>
                              </a:cubicBezTo>
                              <a:lnTo>
                                <a:pt x="523" y="1817"/>
                              </a:lnTo>
                              <a:cubicBezTo>
                                <a:pt x="526" y="1807"/>
                                <a:pt x="539" y="1807"/>
                                <a:pt x="552" y="1807"/>
                              </a:cubicBezTo>
                              <a:cubicBezTo>
                                <a:pt x="552" y="1808"/>
                                <a:pt x="553" y="1809"/>
                                <a:pt x="554" y="1811"/>
                              </a:cubicBezTo>
                              <a:cubicBezTo>
                                <a:pt x="556" y="1813"/>
                                <a:pt x="557" y="1815"/>
                                <a:pt x="557" y="1819"/>
                              </a:cubicBezTo>
                              <a:lnTo>
                                <a:pt x="556" y="1819"/>
                              </a:lnTo>
                              <a:lnTo>
                                <a:pt x="523" y="1820"/>
                              </a:lnTo>
                              <a:lnTo>
                                <a:pt x="472" y="1821"/>
                              </a:lnTo>
                              <a:close/>
                              <a:moveTo>
                                <a:pt x="156" y="1777"/>
                              </a:moveTo>
                              <a:cubicBezTo>
                                <a:pt x="154" y="1778"/>
                                <a:pt x="153" y="1779"/>
                                <a:pt x="152" y="1779"/>
                              </a:cubicBezTo>
                              <a:cubicBezTo>
                                <a:pt x="146" y="1782"/>
                                <a:pt x="140" y="1785"/>
                                <a:pt x="138" y="1790"/>
                              </a:cubicBezTo>
                              <a:cubicBezTo>
                                <a:pt x="137" y="1793"/>
                                <a:pt x="137" y="1795"/>
                                <a:pt x="139" y="1799"/>
                              </a:cubicBezTo>
                              <a:cubicBezTo>
                                <a:pt x="154" y="1829"/>
                                <a:pt x="192" y="1832"/>
                                <a:pt x="222" y="1829"/>
                              </a:cubicBezTo>
                              <a:cubicBezTo>
                                <a:pt x="230" y="1826"/>
                                <a:pt x="240" y="1821"/>
                                <a:pt x="239" y="1810"/>
                              </a:cubicBezTo>
                              <a:cubicBezTo>
                                <a:pt x="220" y="1791"/>
                                <a:pt x="190" y="1770"/>
                                <a:pt x="156" y="1777"/>
                              </a:cubicBezTo>
                              <a:close/>
                              <a:moveTo>
                                <a:pt x="205" y="1831"/>
                              </a:moveTo>
                              <a:cubicBezTo>
                                <a:pt x="179" y="1831"/>
                                <a:pt x="151" y="1824"/>
                                <a:pt x="138" y="1799"/>
                              </a:cubicBezTo>
                              <a:cubicBezTo>
                                <a:pt x="136" y="1795"/>
                                <a:pt x="136" y="1792"/>
                                <a:pt x="137" y="1790"/>
                              </a:cubicBezTo>
                              <a:cubicBezTo>
                                <a:pt x="139" y="1784"/>
                                <a:pt x="146" y="1781"/>
                                <a:pt x="151" y="1779"/>
                              </a:cubicBezTo>
                              <a:cubicBezTo>
                                <a:pt x="153" y="1778"/>
                                <a:pt x="154" y="1777"/>
                                <a:pt x="155" y="1777"/>
                              </a:cubicBezTo>
                              <a:lnTo>
                                <a:pt x="156" y="1777"/>
                              </a:lnTo>
                              <a:cubicBezTo>
                                <a:pt x="190" y="1769"/>
                                <a:pt x="220" y="1790"/>
                                <a:pt x="240" y="1809"/>
                              </a:cubicBezTo>
                              <a:lnTo>
                                <a:pt x="240" y="1810"/>
                              </a:lnTo>
                              <a:cubicBezTo>
                                <a:pt x="241" y="1821"/>
                                <a:pt x="230" y="1826"/>
                                <a:pt x="222" y="1830"/>
                              </a:cubicBezTo>
                              <a:cubicBezTo>
                                <a:pt x="217" y="1831"/>
                                <a:pt x="211" y="1831"/>
                                <a:pt x="205" y="1831"/>
                              </a:cubicBezTo>
                              <a:close/>
                              <a:moveTo>
                                <a:pt x="515" y="1834"/>
                              </a:moveTo>
                              <a:cubicBezTo>
                                <a:pt x="539" y="1837"/>
                                <a:pt x="567" y="1837"/>
                                <a:pt x="591" y="1833"/>
                              </a:cubicBezTo>
                              <a:cubicBezTo>
                                <a:pt x="591" y="1832"/>
                                <a:pt x="591" y="1831"/>
                                <a:pt x="590" y="1831"/>
                              </a:cubicBezTo>
                              <a:cubicBezTo>
                                <a:pt x="589" y="1830"/>
                                <a:pt x="588" y="1829"/>
                                <a:pt x="588" y="1828"/>
                              </a:cubicBezTo>
                              <a:cubicBezTo>
                                <a:pt x="582" y="1828"/>
                                <a:pt x="581" y="1827"/>
                                <a:pt x="581" y="1826"/>
                              </a:cubicBezTo>
                              <a:cubicBezTo>
                                <a:pt x="580" y="1825"/>
                                <a:pt x="581" y="1824"/>
                                <a:pt x="582" y="1822"/>
                              </a:cubicBezTo>
                              <a:cubicBezTo>
                                <a:pt x="585" y="1820"/>
                                <a:pt x="588" y="1816"/>
                                <a:pt x="586" y="1812"/>
                              </a:cubicBezTo>
                              <a:cubicBezTo>
                                <a:pt x="583" y="1807"/>
                                <a:pt x="578" y="1807"/>
                                <a:pt x="573" y="1808"/>
                              </a:cubicBezTo>
                              <a:cubicBezTo>
                                <a:pt x="570" y="1808"/>
                                <a:pt x="568" y="1808"/>
                                <a:pt x="565" y="1808"/>
                              </a:cubicBezTo>
                              <a:cubicBezTo>
                                <a:pt x="565" y="1809"/>
                                <a:pt x="565" y="1810"/>
                                <a:pt x="565" y="1811"/>
                              </a:cubicBezTo>
                              <a:cubicBezTo>
                                <a:pt x="565" y="1817"/>
                                <a:pt x="564" y="1822"/>
                                <a:pt x="571" y="1825"/>
                              </a:cubicBezTo>
                              <a:lnTo>
                                <a:pt x="572" y="1825"/>
                              </a:lnTo>
                              <a:lnTo>
                                <a:pt x="571" y="1826"/>
                              </a:lnTo>
                              <a:cubicBezTo>
                                <a:pt x="566" y="1827"/>
                                <a:pt x="560" y="1828"/>
                                <a:pt x="555" y="1828"/>
                              </a:cubicBezTo>
                              <a:cubicBezTo>
                                <a:pt x="547" y="1829"/>
                                <a:pt x="540" y="1829"/>
                                <a:pt x="534" y="1832"/>
                              </a:cubicBezTo>
                              <a:cubicBezTo>
                                <a:pt x="532" y="1830"/>
                                <a:pt x="531" y="1828"/>
                                <a:pt x="529" y="1828"/>
                              </a:cubicBezTo>
                              <a:cubicBezTo>
                                <a:pt x="526" y="1827"/>
                                <a:pt x="523" y="1829"/>
                                <a:pt x="521" y="1831"/>
                              </a:cubicBezTo>
                              <a:cubicBezTo>
                                <a:pt x="519" y="1832"/>
                                <a:pt x="517" y="1833"/>
                                <a:pt x="515" y="1834"/>
                              </a:cubicBezTo>
                              <a:close/>
                              <a:moveTo>
                                <a:pt x="550" y="1837"/>
                              </a:moveTo>
                              <a:cubicBezTo>
                                <a:pt x="537" y="1837"/>
                                <a:pt x="524" y="1836"/>
                                <a:pt x="512" y="1834"/>
                              </a:cubicBezTo>
                              <a:cubicBezTo>
                                <a:pt x="511" y="1834"/>
                                <a:pt x="510" y="1834"/>
                                <a:pt x="510" y="1834"/>
                              </a:cubicBezTo>
                              <a:lnTo>
                                <a:pt x="510" y="1833"/>
                              </a:lnTo>
                              <a:cubicBezTo>
                                <a:pt x="511" y="1833"/>
                                <a:pt x="511" y="1834"/>
                                <a:pt x="512" y="1834"/>
                              </a:cubicBezTo>
                              <a:cubicBezTo>
                                <a:pt x="515" y="1834"/>
                                <a:pt x="518" y="1832"/>
                                <a:pt x="520" y="1830"/>
                              </a:cubicBezTo>
                              <a:cubicBezTo>
                                <a:pt x="523" y="1828"/>
                                <a:pt x="526" y="1826"/>
                                <a:pt x="529" y="1827"/>
                              </a:cubicBezTo>
                              <a:cubicBezTo>
                                <a:pt x="531" y="1827"/>
                                <a:pt x="532" y="1829"/>
                                <a:pt x="534" y="1831"/>
                              </a:cubicBezTo>
                              <a:cubicBezTo>
                                <a:pt x="540" y="1829"/>
                                <a:pt x="547" y="1828"/>
                                <a:pt x="555" y="1827"/>
                              </a:cubicBezTo>
                              <a:cubicBezTo>
                                <a:pt x="560" y="1827"/>
                                <a:pt x="565" y="1827"/>
                                <a:pt x="570" y="1825"/>
                              </a:cubicBezTo>
                              <a:cubicBezTo>
                                <a:pt x="563" y="1822"/>
                                <a:pt x="564" y="1817"/>
                                <a:pt x="564" y="1811"/>
                              </a:cubicBezTo>
                              <a:cubicBezTo>
                                <a:pt x="564" y="1810"/>
                                <a:pt x="564" y="1809"/>
                                <a:pt x="564" y="1807"/>
                              </a:cubicBezTo>
                              <a:lnTo>
                                <a:pt x="565" y="1807"/>
                              </a:lnTo>
                              <a:cubicBezTo>
                                <a:pt x="567" y="1807"/>
                                <a:pt x="570" y="1807"/>
                                <a:pt x="572" y="1807"/>
                              </a:cubicBezTo>
                              <a:cubicBezTo>
                                <a:pt x="578" y="1807"/>
                                <a:pt x="584" y="1806"/>
                                <a:pt x="587" y="1812"/>
                              </a:cubicBezTo>
                              <a:cubicBezTo>
                                <a:pt x="589" y="1817"/>
                                <a:pt x="586" y="1820"/>
                                <a:pt x="583" y="1823"/>
                              </a:cubicBezTo>
                              <a:cubicBezTo>
                                <a:pt x="582" y="1824"/>
                                <a:pt x="581" y="1825"/>
                                <a:pt x="581" y="1826"/>
                              </a:cubicBezTo>
                              <a:cubicBezTo>
                                <a:pt x="582" y="1827"/>
                                <a:pt x="584" y="1827"/>
                                <a:pt x="589" y="1827"/>
                              </a:cubicBezTo>
                              <a:lnTo>
                                <a:pt x="590" y="1827"/>
                              </a:lnTo>
                              <a:lnTo>
                                <a:pt x="589" y="1828"/>
                              </a:lnTo>
                              <a:cubicBezTo>
                                <a:pt x="589" y="1829"/>
                                <a:pt x="589" y="1830"/>
                                <a:pt x="590" y="1831"/>
                              </a:cubicBezTo>
                              <a:cubicBezTo>
                                <a:pt x="591" y="1831"/>
                                <a:pt x="592" y="1832"/>
                                <a:pt x="592" y="1834"/>
                              </a:cubicBezTo>
                              <a:lnTo>
                                <a:pt x="591" y="1834"/>
                              </a:lnTo>
                              <a:cubicBezTo>
                                <a:pt x="579" y="1836"/>
                                <a:pt x="565" y="1837"/>
                                <a:pt x="550" y="1837"/>
                              </a:cubicBezTo>
                              <a:close/>
                              <a:moveTo>
                                <a:pt x="535" y="1855"/>
                              </a:moveTo>
                              <a:lnTo>
                                <a:pt x="543" y="1855"/>
                              </a:lnTo>
                              <a:cubicBezTo>
                                <a:pt x="543" y="1854"/>
                                <a:pt x="543" y="1853"/>
                                <a:pt x="543" y="1852"/>
                              </a:cubicBezTo>
                              <a:cubicBezTo>
                                <a:pt x="542" y="1849"/>
                                <a:pt x="542" y="1846"/>
                                <a:pt x="544" y="1845"/>
                              </a:cubicBezTo>
                              <a:cubicBezTo>
                                <a:pt x="542" y="1844"/>
                                <a:pt x="541" y="1844"/>
                                <a:pt x="540" y="1844"/>
                              </a:cubicBezTo>
                              <a:cubicBezTo>
                                <a:pt x="538" y="1845"/>
                                <a:pt x="537" y="1848"/>
                                <a:pt x="536" y="1851"/>
                              </a:cubicBezTo>
                              <a:cubicBezTo>
                                <a:pt x="536" y="1853"/>
                                <a:pt x="535" y="1854"/>
                                <a:pt x="535" y="1855"/>
                              </a:cubicBezTo>
                              <a:close/>
                              <a:moveTo>
                                <a:pt x="543" y="1856"/>
                              </a:moveTo>
                              <a:lnTo>
                                <a:pt x="533" y="1856"/>
                              </a:lnTo>
                              <a:lnTo>
                                <a:pt x="534" y="1855"/>
                              </a:lnTo>
                              <a:cubicBezTo>
                                <a:pt x="535" y="1854"/>
                                <a:pt x="535" y="1853"/>
                                <a:pt x="536" y="1851"/>
                              </a:cubicBezTo>
                              <a:cubicBezTo>
                                <a:pt x="536" y="1848"/>
                                <a:pt x="537" y="1845"/>
                                <a:pt x="539" y="1844"/>
                              </a:cubicBezTo>
                              <a:cubicBezTo>
                                <a:pt x="541" y="1843"/>
                                <a:pt x="543" y="1843"/>
                                <a:pt x="545" y="1844"/>
                              </a:cubicBezTo>
                              <a:lnTo>
                                <a:pt x="546" y="1845"/>
                              </a:lnTo>
                              <a:lnTo>
                                <a:pt x="545" y="1845"/>
                              </a:lnTo>
                              <a:cubicBezTo>
                                <a:pt x="543" y="1846"/>
                                <a:pt x="543" y="1849"/>
                                <a:pt x="543" y="1852"/>
                              </a:cubicBezTo>
                              <a:cubicBezTo>
                                <a:pt x="544" y="1853"/>
                                <a:pt x="544" y="1854"/>
                                <a:pt x="543" y="1856"/>
                              </a:cubicBezTo>
                              <a:close/>
                              <a:moveTo>
                                <a:pt x="566" y="1855"/>
                              </a:moveTo>
                              <a:lnTo>
                                <a:pt x="575" y="1855"/>
                              </a:lnTo>
                              <a:lnTo>
                                <a:pt x="575" y="1846"/>
                              </a:lnTo>
                              <a:lnTo>
                                <a:pt x="566" y="1855"/>
                              </a:lnTo>
                              <a:close/>
                              <a:moveTo>
                                <a:pt x="576" y="1856"/>
                              </a:moveTo>
                              <a:lnTo>
                                <a:pt x="564" y="1856"/>
                              </a:lnTo>
                              <a:lnTo>
                                <a:pt x="576" y="1844"/>
                              </a:lnTo>
                              <a:lnTo>
                                <a:pt x="576" y="1856"/>
                              </a:lnTo>
                              <a:close/>
                              <a:moveTo>
                                <a:pt x="136" y="1868"/>
                              </a:moveTo>
                              <a:cubicBezTo>
                                <a:pt x="141" y="1870"/>
                                <a:pt x="147" y="1870"/>
                                <a:pt x="153" y="1870"/>
                              </a:cubicBezTo>
                              <a:cubicBezTo>
                                <a:pt x="160" y="1871"/>
                                <a:pt x="167" y="1871"/>
                                <a:pt x="173" y="1873"/>
                              </a:cubicBezTo>
                              <a:cubicBezTo>
                                <a:pt x="175" y="1867"/>
                                <a:pt x="171" y="1864"/>
                                <a:pt x="168" y="1861"/>
                              </a:cubicBezTo>
                              <a:cubicBezTo>
                                <a:pt x="167" y="1859"/>
                                <a:pt x="166" y="1858"/>
                                <a:pt x="165" y="1856"/>
                              </a:cubicBezTo>
                              <a:cubicBezTo>
                                <a:pt x="162" y="1856"/>
                                <a:pt x="159" y="1855"/>
                                <a:pt x="157" y="1854"/>
                              </a:cubicBezTo>
                              <a:cubicBezTo>
                                <a:pt x="149" y="1853"/>
                                <a:pt x="141" y="1851"/>
                                <a:pt x="134" y="1858"/>
                              </a:cubicBezTo>
                              <a:cubicBezTo>
                                <a:pt x="134" y="1859"/>
                                <a:pt x="134" y="1861"/>
                                <a:pt x="134" y="1862"/>
                              </a:cubicBezTo>
                              <a:cubicBezTo>
                                <a:pt x="134" y="1865"/>
                                <a:pt x="134" y="1867"/>
                                <a:pt x="136" y="1868"/>
                              </a:cubicBezTo>
                              <a:close/>
                              <a:moveTo>
                                <a:pt x="174" y="1874"/>
                              </a:moveTo>
                              <a:lnTo>
                                <a:pt x="173" y="1874"/>
                              </a:lnTo>
                              <a:cubicBezTo>
                                <a:pt x="167" y="1872"/>
                                <a:pt x="160" y="1871"/>
                                <a:pt x="153" y="1871"/>
                              </a:cubicBezTo>
                              <a:cubicBezTo>
                                <a:pt x="147" y="1871"/>
                                <a:pt x="141" y="1870"/>
                                <a:pt x="136" y="1869"/>
                              </a:cubicBezTo>
                              <a:cubicBezTo>
                                <a:pt x="133" y="1868"/>
                                <a:pt x="133" y="1865"/>
                                <a:pt x="133" y="1862"/>
                              </a:cubicBezTo>
                              <a:cubicBezTo>
                                <a:pt x="134" y="1861"/>
                                <a:pt x="134" y="1859"/>
                                <a:pt x="133" y="1858"/>
                              </a:cubicBezTo>
                              <a:cubicBezTo>
                                <a:pt x="141" y="1850"/>
                                <a:pt x="149" y="1852"/>
                                <a:pt x="157" y="1854"/>
                              </a:cubicBezTo>
                              <a:cubicBezTo>
                                <a:pt x="159" y="1854"/>
                                <a:pt x="162" y="1855"/>
                                <a:pt x="165" y="1855"/>
                              </a:cubicBezTo>
                              <a:cubicBezTo>
                                <a:pt x="166" y="1857"/>
                                <a:pt x="167" y="1859"/>
                                <a:pt x="169" y="1860"/>
                              </a:cubicBezTo>
                              <a:cubicBezTo>
                                <a:pt x="172" y="1864"/>
                                <a:pt x="176" y="1867"/>
                                <a:pt x="174" y="1874"/>
                              </a:cubicBezTo>
                              <a:close/>
                              <a:moveTo>
                                <a:pt x="495" y="1873"/>
                              </a:moveTo>
                              <a:lnTo>
                                <a:pt x="519" y="1873"/>
                              </a:lnTo>
                              <a:cubicBezTo>
                                <a:pt x="516" y="1872"/>
                                <a:pt x="514" y="1870"/>
                                <a:pt x="511" y="1868"/>
                              </a:cubicBezTo>
                              <a:cubicBezTo>
                                <a:pt x="508" y="1866"/>
                                <a:pt x="506" y="1864"/>
                                <a:pt x="501" y="1863"/>
                              </a:cubicBezTo>
                              <a:lnTo>
                                <a:pt x="500" y="1863"/>
                              </a:lnTo>
                              <a:lnTo>
                                <a:pt x="501" y="1862"/>
                              </a:lnTo>
                              <a:cubicBezTo>
                                <a:pt x="502" y="1861"/>
                                <a:pt x="503" y="1861"/>
                                <a:pt x="504" y="1860"/>
                              </a:cubicBezTo>
                              <a:cubicBezTo>
                                <a:pt x="507" y="1859"/>
                                <a:pt x="509" y="1857"/>
                                <a:pt x="507" y="1854"/>
                              </a:cubicBezTo>
                              <a:lnTo>
                                <a:pt x="505" y="1854"/>
                              </a:lnTo>
                              <a:cubicBezTo>
                                <a:pt x="505" y="1854"/>
                                <a:pt x="504" y="1853"/>
                                <a:pt x="504" y="1852"/>
                              </a:cubicBezTo>
                              <a:cubicBezTo>
                                <a:pt x="502" y="1851"/>
                                <a:pt x="500" y="1848"/>
                                <a:pt x="501" y="1845"/>
                              </a:cubicBezTo>
                              <a:lnTo>
                                <a:pt x="497" y="1845"/>
                              </a:lnTo>
                              <a:lnTo>
                                <a:pt x="495" y="1873"/>
                              </a:lnTo>
                              <a:close/>
                              <a:moveTo>
                                <a:pt x="526" y="1873"/>
                              </a:moveTo>
                              <a:lnTo>
                                <a:pt x="551" y="1873"/>
                              </a:lnTo>
                              <a:cubicBezTo>
                                <a:pt x="550" y="1872"/>
                                <a:pt x="549" y="1872"/>
                                <a:pt x="549" y="1871"/>
                              </a:cubicBezTo>
                              <a:cubicBezTo>
                                <a:pt x="547" y="1869"/>
                                <a:pt x="545" y="1867"/>
                                <a:pt x="544" y="1865"/>
                              </a:cubicBezTo>
                              <a:cubicBezTo>
                                <a:pt x="537" y="1864"/>
                                <a:pt x="528" y="1865"/>
                                <a:pt x="526" y="1873"/>
                              </a:cubicBezTo>
                              <a:close/>
                              <a:moveTo>
                                <a:pt x="559" y="1873"/>
                              </a:moveTo>
                              <a:lnTo>
                                <a:pt x="580" y="1873"/>
                              </a:lnTo>
                              <a:lnTo>
                                <a:pt x="575" y="1865"/>
                              </a:lnTo>
                              <a:cubicBezTo>
                                <a:pt x="570" y="1862"/>
                                <a:pt x="566" y="1865"/>
                                <a:pt x="563" y="1869"/>
                              </a:cubicBezTo>
                              <a:cubicBezTo>
                                <a:pt x="562" y="1870"/>
                                <a:pt x="560" y="1872"/>
                                <a:pt x="559" y="1873"/>
                              </a:cubicBezTo>
                              <a:close/>
                              <a:moveTo>
                                <a:pt x="555" y="1874"/>
                              </a:moveTo>
                              <a:cubicBezTo>
                                <a:pt x="554" y="1874"/>
                                <a:pt x="553" y="1874"/>
                                <a:pt x="552" y="1874"/>
                              </a:cubicBezTo>
                              <a:lnTo>
                                <a:pt x="525" y="1874"/>
                              </a:lnTo>
                              <a:lnTo>
                                <a:pt x="524" y="1874"/>
                              </a:lnTo>
                              <a:lnTo>
                                <a:pt x="494" y="1874"/>
                              </a:lnTo>
                              <a:lnTo>
                                <a:pt x="494" y="1873"/>
                              </a:lnTo>
                              <a:lnTo>
                                <a:pt x="496" y="1844"/>
                              </a:lnTo>
                              <a:lnTo>
                                <a:pt x="502" y="1844"/>
                              </a:lnTo>
                              <a:lnTo>
                                <a:pt x="501" y="1845"/>
                              </a:lnTo>
                              <a:cubicBezTo>
                                <a:pt x="500" y="1848"/>
                                <a:pt x="502" y="1850"/>
                                <a:pt x="504" y="1852"/>
                              </a:cubicBezTo>
                              <a:cubicBezTo>
                                <a:pt x="505" y="1852"/>
                                <a:pt x="505" y="1853"/>
                                <a:pt x="506" y="1853"/>
                              </a:cubicBezTo>
                              <a:lnTo>
                                <a:pt x="508" y="1853"/>
                              </a:lnTo>
                              <a:lnTo>
                                <a:pt x="508" y="1854"/>
                              </a:lnTo>
                              <a:cubicBezTo>
                                <a:pt x="510" y="1858"/>
                                <a:pt x="507" y="1859"/>
                                <a:pt x="504" y="1861"/>
                              </a:cubicBezTo>
                              <a:cubicBezTo>
                                <a:pt x="503" y="1861"/>
                                <a:pt x="503" y="1862"/>
                                <a:pt x="502" y="1862"/>
                              </a:cubicBezTo>
                              <a:cubicBezTo>
                                <a:pt x="507" y="1863"/>
                                <a:pt x="509" y="1866"/>
                                <a:pt x="512" y="1867"/>
                              </a:cubicBezTo>
                              <a:cubicBezTo>
                                <a:pt x="515" y="1870"/>
                                <a:pt x="519" y="1873"/>
                                <a:pt x="524" y="1873"/>
                              </a:cubicBezTo>
                              <a:lnTo>
                                <a:pt x="525" y="1873"/>
                              </a:lnTo>
                              <a:cubicBezTo>
                                <a:pt x="528" y="1864"/>
                                <a:pt x="537" y="1864"/>
                                <a:pt x="545" y="1864"/>
                              </a:cubicBezTo>
                              <a:lnTo>
                                <a:pt x="545" y="1865"/>
                              </a:lnTo>
                              <a:cubicBezTo>
                                <a:pt x="545" y="1867"/>
                                <a:pt x="547" y="1869"/>
                                <a:pt x="549" y="1870"/>
                              </a:cubicBezTo>
                              <a:cubicBezTo>
                                <a:pt x="550" y="1871"/>
                                <a:pt x="551" y="1872"/>
                                <a:pt x="552" y="1873"/>
                              </a:cubicBezTo>
                              <a:lnTo>
                                <a:pt x="557" y="1873"/>
                              </a:lnTo>
                              <a:cubicBezTo>
                                <a:pt x="559" y="1872"/>
                                <a:pt x="561" y="1870"/>
                                <a:pt x="562" y="1868"/>
                              </a:cubicBezTo>
                              <a:cubicBezTo>
                                <a:pt x="566" y="1865"/>
                                <a:pt x="570" y="1861"/>
                                <a:pt x="576" y="1864"/>
                              </a:cubicBezTo>
                              <a:lnTo>
                                <a:pt x="581" y="1874"/>
                              </a:lnTo>
                              <a:lnTo>
                                <a:pt x="557" y="1874"/>
                              </a:lnTo>
                              <a:cubicBezTo>
                                <a:pt x="557" y="1874"/>
                                <a:pt x="556" y="1874"/>
                                <a:pt x="555" y="1874"/>
                              </a:cubicBezTo>
                              <a:close/>
                              <a:moveTo>
                                <a:pt x="578" y="1883"/>
                              </a:moveTo>
                              <a:cubicBezTo>
                                <a:pt x="577" y="1887"/>
                                <a:pt x="580" y="1891"/>
                                <a:pt x="582" y="1893"/>
                              </a:cubicBezTo>
                              <a:cubicBezTo>
                                <a:pt x="582" y="1894"/>
                                <a:pt x="582" y="1894"/>
                                <a:pt x="582" y="1894"/>
                              </a:cubicBezTo>
                              <a:cubicBezTo>
                                <a:pt x="582" y="1889"/>
                                <a:pt x="581" y="1884"/>
                                <a:pt x="578" y="1883"/>
                              </a:cubicBezTo>
                              <a:close/>
                              <a:moveTo>
                                <a:pt x="582" y="1896"/>
                              </a:moveTo>
                              <a:lnTo>
                                <a:pt x="582" y="1895"/>
                              </a:lnTo>
                              <a:cubicBezTo>
                                <a:pt x="582" y="1895"/>
                                <a:pt x="582" y="1894"/>
                                <a:pt x="581" y="1894"/>
                              </a:cubicBezTo>
                              <a:cubicBezTo>
                                <a:pt x="579" y="1891"/>
                                <a:pt x="576" y="1887"/>
                                <a:pt x="578" y="1882"/>
                              </a:cubicBezTo>
                              <a:lnTo>
                                <a:pt x="578" y="1881"/>
                              </a:lnTo>
                              <a:lnTo>
                                <a:pt x="578" y="1882"/>
                              </a:lnTo>
                              <a:cubicBezTo>
                                <a:pt x="582" y="1883"/>
                                <a:pt x="583" y="1890"/>
                                <a:pt x="582" y="1895"/>
                              </a:cubicBezTo>
                              <a:lnTo>
                                <a:pt x="582" y="1896"/>
                              </a:lnTo>
                              <a:close/>
                              <a:moveTo>
                                <a:pt x="505" y="1897"/>
                              </a:moveTo>
                              <a:cubicBezTo>
                                <a:pt x="509" y="1897"/>
                                <a:pt x="514" y="1897"/>
                                <a:pt x="519" y="1897"/>
                              </a:cubicBezTo>
                              <a:cubicBezTo>
                                <a:pt x="536" y="1897"/>
                                <a:pt x="555" y="1898"/>
                                <a:pt x="571" y="1895"/>
                              </a:cubicBezTo>
                              <a:lnTo>
                                <a:pt x="565" y="1882"/>
                              </a:lnTo>
                              <a:cubicBezTo>
                                <a:pt x="551" y="1882"/>
                                <a:pt x="539" y="1882"/>
                                <a:pt x="532" y="1893"/>
                              </a:cubicBezTo>
                              <a:cubicBezTo>
                                <a:pt x="529" y="1892"/>
                                <a:pt x="529" y="1890"/>
                                <a:pt x="529" y="1888"/>
                              </a:cubicBezTo>
                              <a:cubicBezTo>
                                <a:pt x="530" y="1887"/>
                                <a:pt x="530" y="1886"/>
                                <a:pt x="529" y="1885"/>
                              </a:cubicBezTo>
                              <a:cubicBezTo>
                                <a:pt x="519" y="1884"/>
                                <a:pt x="506" y="1885"/>
                                <a:pt x="499" y="1895"/>
                              </a:cubicBezTo>
                              <a:lnTo>
                                <a:pt x="499" y="1896"/>
                              </a:lnTo>
                              <a:cubicBezTo>
                                <a:pt x="495" y="1893"/>
                                <a:pt x="496" y="1891"/>
                                <a:pt x="497" y="1889"/>
                              </a:cubicBezTo>
                              <a:cubicBezTo>
                                <a:pt x="499" y="1887"/>
                                <a:pt x="500" y="1885"/>
                                <a:pt x="499" y="1882"/>
                              </a:cubicBezTo>
                              <a:lnTo>
                                <a:pt x="495" y="1882"/>
                              </a:lnTo>
                              <a:lnTo>
                                <a:pt x="495" y="1897"/>
                              </a:lnTo>
                              <a:cubicBezTo>
                                <a:pt x="498" y="1897"/>
                                <a:pt x="501" y="1897"/>
                                <a:pt x="505" y="1897"/>
                              </a:cubicBezTo>
                              <a:close/>
                              <a:moveTo>
                                <a:pt x="534" y="1898"/>
                              </a:moveTo>
                              <a:cubicBezTo>
                                <a:pt x="530" y="1898"/>
                                <a:pt x="524" y="1898"/>
                                <a:pt x="519" y="1898"/>
                              </a:cubicBezTo>
                              <a:cubicBezTo>
                                <a:pt x="510" y="1898"/>
                                <a:pt x="502" y="1898"/>
                                <a:pt x="494" y="1898"/>
                              </a:cubicBezTo>
                              <a:lnTo>
                                <a:pt x="494" y="1882"/>
                              </a:lnTo>
                              <a:lnTo>
                                <a:pt x="499" y="1882"/>
                              </a:lnTo>
                              <a:cubicBezTo>
                                <a:pt x="501" y="1885"/>
                                <a:pt x="499" y="1887"/>
                                <a:pt x="498" y="1889"/>
                              </a:cubicBezTo>
                              <a:cubicBezTo>
                                <a:pt x="497" y="1891"/>
                                <a:pt x="496" y="1893"/>
                                <a:pt x="499" y="1895"/>
                              </a:cubicBezTo>
                              <a:cubicBezTo>
                                <a:pt x="506" y="1884"/>
                                <a:pt x="519" y="1883"/>
                                <a:pt x="530" y="1884"/>
                              </a:cubicBezTo>
                              <a:cubicBezTo>
                                <a:pt x="530" y="1885"/>
                                <a:pt x="530" y="1887"/>
                                <a:pt x="530" y="1888"/>
                              </a:cubicBezTo>
                              <a:cubicBezTo>
                                <a:pt x="530" y="1890"/>
                                <a:pt x="530" y="1891"/>
                                <a:pt x="532" y="1892"/>
                              </a:cubicBezTo>
                              <a:cubicBezTo>
                                <a:pt x="539" y="1881"/>
                                <a:pt x="552" y="1881"/>
                                <a:pt x="565" y="1882"/>
                              </a:cubicBezTo>
                              <a:lnTo>
                                <a:pt x="572" y="1896"/>
                              </a:lnTo>
                              <a:lnTo>
                                <a:pt x="571" y="1896"/>
                              </a:lnTo>
                              <a:cubicBezTo>
                                <a:pt x="560" y="1898"/>
                                <a:pt x="547" y="1898"/>
                                <a:pt x="534" y="1898"/>
                              </a:cubicBezTo>
                              <a:close/>
                              <a:moveTo>
                                <a:pt x="125" y="1890"/>
                              </a:moveTo>
                              <a:lnTo>
                                <a:pt x="127" y="1890"/>
                              </a:lnTo>
                              <a:lnTo>
                                <a:pt x="127" y="1887"/>
                              </a:lnTo>
                              <a:lnTo>
                                <a:pt x="125" y="1887"/>
                              </a:lnTo>
                              <a:cubicBezTo>
                                <a:pt x="125" y="1888"/>
                                <a:pt x="125" y="1889"/>
                                <a:pt x="125" y="1890"/>
                              </a:cubicBezTo>
                              <a:close/>
                              <a:moveTo>
                                <a:pt x="140" y="1884"/>
                              </a:moveTo>
                              <a:cubicBezTo>
                                <a:pt x="149" y="1884"/>
                                <a:pt x="158" y="1886"/>
                                <a:pt x="167" y="1888"/>
                              </a:cubicBezTo>
                              <a:cubicBezTo>
                                <a:pt x="171" y="1889"/>
                                <a:pt x="174" y="1890"/>
                                <a:pt x="178" y="1890"/>
                              </a:cubicBezTo>
                              <a:cubicBezTo>
                                <a:pt x="182" y="1892"/>
                                <a:pt x="188" y="1892"/>
                                <a:pt x="193" y="1893"/>
                              </a:cubicBezTo>
                              <a:cubicBezTo>
                                <a:pt x="203" y="1893"/>
                                <a:pt x="213" y="1894"/>
                                <a:pt x="219" y="1902"/>
                              </a:cubicBezTo>
                              <a:cubicBezTo>
                                <a:pt x="219" y="1899"/>
                                <a:pt x="221" y="1895"/>
                                <a:pt x="223" y="1891"/>
                              </a:cubicBezTo>
                              <a:cubicBezTo>
                                <a:pt x="225" y="1889"/>
                                <a:pt x="227" y="1885"/>
                                <a:pt x="226" y="1882"/>
                              </a:cubicBezTo>
                              <a:cubicBezTo>
                                <a:pt x="225" y="1881"/>
                                <a:pt x="224" y="1879"/>
                                <a:pt x="222" y="1878"/>
                              </a:cubicBezTo>
                              <a:lnTo>
                                <a:pt x="215" y="1885"/>
                              </a:lnTo>
                              <a:cubicBezTo>
                                <a:pt x="211" y="1884"/>
                                <a:pt x="207" y="1883"/>
                                <a:pt x="204" y="1882"/>
                              </a:cubicBezTo>
                              <a:cubicBezTo>
                                <a:pt x="195" y="1881"/>
                                <a:pt x="186" y="1880"/>
                                <a:pt x="179" y="1874"/>
                              </a:cubicBezTo>
                              <a:lnTo>
                                <a:pt x="179" y="1873"/>
                              </a:lnTo>
                              <a:lnTo>
                                <a:pt x="180" y="1873"/>
                              </a:lnTo>
                              <a:cubicBezTo>
                                <a:pt x="185" y="1871"/>
                                <a:pt x="192" y="1870"/>
                                <a:pt x="197" y="1868"/>
                              </a:cubicBezTo>
                              <a:cubicBezTo>
                                <a:pt x="208" y="1866"/>
                                <a:pt x="220" y="1863"/>
                                <a:pt x="230" y="1858"/>
                              </a:cubicBezTo>
                              <a:cubicBezTo>
                                <a:pt x="232" y="1855"/>
                                <a:pt x="232" y="1852"/>
                                <a:pt x="232" y="1850"/>
                              </a:cubicBezTo>
                              <a:cubicBezTo>
                                <a:pt x="231" y="1847"/>
                                <a:pt x="230" y="1843"/>
                                <a:pt x="227" y="1841"/>
                              </a:cubicBezTo>
                              <a:cubicBezTo>
                                <a:pt x="228" y="1845"/>
                                <a:pt x="227" y="1847"/>
                                <a:pt x="226" y="1849"/>
                              </a:cubicBezTo>
                              <a:cubicBezTo>
                                <a:pt x="223" y="1853"/>
                                <a:pt x="216" y="1853"/>
                                <a:pt x="208" y="1852"/>
                              </a:cubicBezTo>
                              <a:cubicBezTo>
                                <a:pt x="201" y="1852"/>
                                <a:pt x="192" y="1851"/>
                                <a:pt x="187" y="1856"/>
                              </a:cubicBezTo>
                              <a:cubicBezTo>
                                <a:pt x="174" y="1863"/>
                                <a:pt x="169" y="1854"/>
                                <a:pt x="164" y="1847"/>
                              </a:cubicBezTo>
                              <a:cubicBezTo>
                                <a:pt x="158" y="1838"/>
                                <a:pt x="153" y="1830"/>
                                <a:pt x="139" y="1836"/>
                              </a:cubicBezTo>
                              <a:cubicBezTo>
                                <a:pt x="129" y="1850"/>
                                <a:pt x="124" y="1869"/>
                                <a:pt x="125" y="1886"/>
                              </a:cubicBezTo>
                              <a:cubicBezTo>
                                <a:pt x="130" y="1884"/>
                                <a:pt x="135" y="1884"/>
                                <a:pt x="140" y="1884"/>
                              </a:cubicBezTo>
                              <a:close/>
                              <a:moveTo>
                                <a:pt x="219" y="1904"/>
                              </a:moveTo>
                              <a:cubicBezTo>
                                <a:pt x="214" y="1895"/>
                                <a:pt x="203" y="1894"/>
                                <a:pt x="193" y="1893"/>
                              </a:cubicBezTo>
                              <a:cubicBezTo>
                                <a:pt x="188" y="1893"/>
                                <a:pt x="182" y="1893"/>
                                <a:pt x="178" y="1891"/>
                              </a:cubicBezTo>
                              <a:cubicBezTo>
                                <a:pt x="174" y="1890"/>
                                <a:pt x="170" y="1889"/>
                                <a:pt x="167" y="1889"/>
                              </a:cubicBezTo>
                              <a:cubicBezTo>
                                <a:pt x="154" y="1886"/>
                                <a:pt x="141" y="1883"/>
                                <a:pt x="128" y="1886"/>
                              </a:cubicBezTo>
                              <a:lnTo>
                                <a:pt x="128" y="1891"/>
                              </a:lnTo>
                              <a:lnTo>
                                <a:pt x="125" y="1891"/>
                              </a:lnTo>
                              <a:cubicBezTo>
                                <a:pt x="122" y="1873"/>
                                <a:pt x="128" y="1851"/>
                                <a:pt x="138" y="1836"/>
                              </a:cubicBezTo>
                              <a:cubicBezTo>
                                <a:pt x="153" y="1829"/>
                                <a:pt x="158" y="1838"/>
                                <a:pt x="164" y="1846"/>
                              </a:cubicBezTo>
                              <a:cubicBezTo>
                                <a:pt x="169" y="1854"/>
                                <a:pt x="174" y="1862"/>
                                <a:pt x="186" y="1855"/>
                              </a:cubicBezTo>
                              <a:cubicBezTo>
                                <a:pt x="191" y="1850"/>
                                <a:pt x="200" y="1851"/>
                                <a:pt x="208" y="1851"/>
                              </a:cubicBezTo>
                              <a:cubicBezTo>
                                <a:pt x="216" y="1852"/>
                                <a:pt x="222" y="1852"/>
                                <a:pt x="225" y="1849"/>
                              </a:cubicBezTo>
                              <a:cubicBezTo>
                                <a:pt x="227" y="1847"/>
                                <a:pt x="227" y="1844"/>
                                <a:pt x="226" y="1841"/>
                              </a:cubicBezTo>
                              <a:lnTo>
                                <a:pt x="226" y="1840"/>
                              </a:lnTo>
                              <a:cubicBezTo>
                                <a:pt x="230" y="1842"/>
                                <a:pt x="232" y="1846"/>
                                <a:pt x="233" y="1850"/>
                              </a:cubicBezTo>
                              <a:cubicBezTo>
                                <a:pt x="233" y="1853"/>
                                <a:pt x="233" y="1856"/>
                                <a:pt x="231" y="1858"/>
                              </a:cubicBezTo>
                              <a:lnTo>
                                <a:pt x="230" y="1858"/>
                              </a:lnTo>
                              <a:cubicBezTo>
                                <a:pt x="220" y="1864"/>
                                <a:pt x="209" y="1866"/>
                                <a:pt x="197" y="1869"/>
                              </a:cubicBezTo>
                              <a:cubicBezTo>
                                <a:pt x="192" y="1871"/>
                                <a:pt x="186" y="1872"/>
                                <a:pt x="180" y="1874"/>
                              </a:cubicBezTo>
                              <a:cubicBezTo>
                                <a:pt x="187" y="1879"/>
                                <a:pt x="195" y="1880"/>
                                <a:pt x="204" y="1882"/>
                              </a:cubicBezTo>
                              <a:cubicBezTo>
                                <a:pt x="207" y="1882"/>
                                <a:pt x="211" y="1883"/>
                                <a:pt x="215" y="1884"/>
                              </a:cubicBezTo>
                              <a:lnTo>
                                <a:pt x="222" y="1877"/>
                              </a:lnTo>
                              <a:lnTo>
                                <a:pt x="222" y="1878"/>
                              </a:lnTo>
                              <a:cubicBezTo>
                                <a:pt x="224" y="1879"/>
                                <a:pt x="226" y="1880"/>
                                <a:pt x="227" y="1882"/>
                              </a:cubicBezTo>
                              <a:cubicBezTo>
                                <a:pt x="227" y="1885"/>
                                <a:pt x="225" y="1889"/>
                                <a:pt x="223" y="1892"/>
                              </a:cubicBezTo>
                              <a:cubicBezTo>
                                <a:pt x="221" y="1896"/>
                                <a:pt x="219" y="1900"/>
                                <a:pt x="220" y="1904"/>
                              </a:cubicBezTo>
                              <a:lnTo>
                                <a:pt x="219" y="1904"/>
                              </a:lnTo>
                              <a:close/>
                              <a:moveTo>
                                <a:pt x="565" y="1906"/>
                              </a:moveTo>
                              <a:lnTo>
                                <a:pt x="565" y="1911"/>
                              </a:lnTo>
                              <a:cubicBezTo>
                                <a:pt x="567" y="1918"/>
                                <a:pt x="574" y="1917"/>
                                <a:pt x="581" y="1917"/>
                              </a:cubicBezTo>
                              <a:cubicBezTo>
                                <a:pt x="584" y="1916"/>
                                <a:pt x="588" y="1916"/>
                                <a:pt x="591" y="1917"/>
                              </a:cubicBezTo>
                              <a:cubicBezTo>
                                <a:pt x="592" y="1913"/>
                                <a:pt x="591" y="1909"/>
                                <a:pt x="589" y="1907"/>
                              </a:cubicBezTo>
                              <a:cubicBezTo>
                                <a:pt x="582" y="1902"/>
                                <a:pt x="570" y="1904"/>
                                <a:pt x="565" y="1906"/>
                              </a:cubicBezTo>
                              <a:close/>
                              <a:moveTo>
                                <a:pt x="575" y="1918"/>
                              </a:moveTo>
                              <a:cubicBezTo>
                                <a:pt x="570" y="1918"/>
                                <a:pt x="566" y="1917"/>
                                <a:pt x="564" y="1911"/>
                              </a:cubicBezTo>
                              <a:lnTo>
                                <a:pt x="564" y="1906"/>
                              </a:lnTo>
                              <a:lnTo>
                                <a:pt x="565" y="1906"/>
                              </a:lnTo>
                              <a:cubicBezTo>
                                <a:pt x="569" y="1904"/>
                                <a:pt x="583" y="1901"/>
                                <a:pt x="589" y="1907"/>
                              </a:cubicBezTo>
                              <a:cubicBezTo>
                                <a:pt x="592" y="1909"/>
                                <a:pt x="593" y="1913"/>
                                <a:pt x="592" y="1917"/>
                              </a:cubicBezTo>
                              <a:lnTo>
                                <a:pt x="592" y="1918"/>
                              </a:lnTo>
                              <a:lnTo>
                                <a:pt x="591" y="1917"/>
                              </a:lnTo>
                              <a:cubicBezTo>
                                <a:pt x="588" y="1917"/>
                                <a:pt x="584" y="1917"/>
                                <a:pt x="581" y="1917"/>
                              </a:cubicBezTo>
                              <a:cubicBezTo>
                                <a:pt x="579" y="1918"/>
                                <a:pt x="577" y="1918"/>
                                <a:pt x="575" y="1918"/>
                              </a:cubicBezTo>
                              <a:close/>
                              <a:moveTo>
                                <a:pt x="522" y="1919"/>
                              </a:moveTo>
                              <a:cubicBezTo>
                                <a:pt x="526" y="1919"/>
                                <a:pt x="529" y="1919"/>
                                <a:pt x="532" y="1919"/>
                              </a:cubicBezTo>
                              <a:cubicBezTo>
                                <a:pt x="542" y="1919"/>
                                <a:pt x="552" y="1920"/>
                                <a:pt x="558" y="1915"/>
                              </a:cubicBezTo>
                              <a:cubicBezTo>
                                <a:pt x="554" y="1902"/>
                                <a:pt x="537" y="1906"/>
                                <a:pt x="527" y="1908"/>
                              </a:cubicBezTo>
                              <a:cubicBezTo>
                                <a:pt x="524" y="1908"/>
                                <a:pt x="522" y="1909"/>
                                <a:pt x="521" y="1909"/>
                              </a:cubicBezTo>
                              <a:cubicBezTo>
                                <a:pt x="519" y="1911"/>
                                <a:pt x="516" y="1914"/>
                                <a:pt x="516" y="1917"/>
                              </a:cubicBezTo>
                              <a:cubicBezTo>
                                <a:pt x="516" y="1918"/>
                                <a:pt x="516" y="1918"/>
                                <a:pt x="517" y="1919"/>
                              </a:cubicBezTo>
                              <a:cubicBezTo>
                                <a:pt x="519" y="1919"/>
                                <a:pt x="520" y="1919"/>
                                <a:pt x="522" y="1919"/>
                              </a:cubicBezTo>
                              <a:close/>
                              <a:moveTo>
                                <a:pt x="540" y="1920"/>
                              </a:moveTo>
                              <a:cubicBezTo>
                                <a:pt x="537" y="1920"/>
                                <a:pt x="534" y="1920"/>
                                <a:pt x="532" y="1920"/>
                              </a:cubicBezTo>
                              <a:cubicBezTo>
                                <a:pt x="526" y="1920"/>
                                <a:pt x="521" y="1919"/>
                                <a:pt x="517" y="1920"/>
                              </a:cubicBezTo>
                              <a:lnTo>
                                <a:pt x="516" y="1920"/>
                              </a:lnTo>
                              <a:cubicBezTo>
                                <a:pt x="515" y="1919"/>
                                <a:pt x="515" y="1918"/>
                                <a:pt x="515" y="1916"/>
                              </a:cubicBezTo>
                              <a:cubicBezTo>
                                <a:pt x="515" y="1913"/>
                                <a:pt x="518" y="1910"/>
                                <a:pt x="520" y="1908"/>
                              </a:cubicBezTo>
                              <a:lnTo>
                                <a:pt x="521" y="1908"/>
                              </a:lnTo>
                              <a:cubicBezTo>
                                <a:pt x="522" y="1908"/>
                                <a:pt x="524" y="1907"/>
                                <a:pt x="526" y="1907"/>
                              </a:cubicBezTo>
                              <a:cubicBezTo>
                                <a:pt x="537" y="1905"/>
                                <a:pt x="554" y="1902"/>
                                <a:pt x="558" y="1915"/>
                              </a:cubicBezTo>
                              <a:cubicBezTo>
                                <a:pt x="554" y="1919"/>
                                <a:pt x="547" y="1920"/>
                                <a:pt x="540" y="1920"/>
                              </a:cubicBezTo>
                              <a:close/>
                              <a:moveTo>
                                <a:pt x="493" y="1919"/>
                              </a:moveTo>
                              <a:cubicBezTo>
                                <a:pt x="497" y="1920"/>
                                <a:pt x="500" y="1920"/>
                                <a:pt x="503" y="1917"/>
                              </a:cubicBezTo>
                              <a:cubicBezTo>
                                <a:pt x="506" y="1915"/>
                                <a:pt x="507" y="1913"/>
                                <a:pt x="507" y="1909"/>
                              </a:cubicBezTo>
                              <a:cubicBezTo>
                                <a:pt x="502" y="1906"/>
                                <a:pt x="493" y="1905"/>
                                <a:pt x="488" y="1909"/>
                              </a:cubicBezTo>
                              <a:cubicBezTo>
                                <a:pt x="485" y="1910"/>
                                <a:pt x="484" y="1913"/>
                                <a:pt x="484" y="1917"/>
                              </a:cubicBezTo>
                              <a:cubicBezTo>
                                <a:pt x="485" y="1919"/>
                                <a:pt x="487" y="1919"/>
                                <a:pt x="489" y="1919"/>
                              </a:cubicBezTo>
                              <a:cubicBezTo>
                                <a:pt x="490" y="1919"/>
                                <a:pt x="491" y="1919"/>
                                <a:pt x="493" y="1919"/>
                              </a:cubicBezTo>
                              <a:close/>
                              <a:moveTo>
                                <a:pt x="496" y="1920"/>
                              </a:moveTo>
                              <a:cubicBezTo>
                                <a:pt x="495" y="1920"/>
                                <a:pt x="494" y="1920"/>
                                <a:pt x="492" y="1920"/>
                              </a:cubicBezTo>
                              <a:cubicBezTo>
                                <a:pt x="491" y="1920"/>
                                <a:pt x="490" y="1920"/>
                                <a:pt x="489" y="1920"/>
                              </a:cubicBezTo>
                              <a:cubicBezTo>
                                <a:pt x="487" y="1920"/>
                                <a:pt x="484" y="1920"/>
                                <a:pt x="483" y="1917"/>
                              </a:cubicBezTo>
                              <a:cubicBezTo>
                                <a:pt x="483" y="1913"/>
                                <a:pt x="485" y="1910"/>
                                <a:pt x="488" y="1908"/>
                              </a:cubicBezTo>
                              <a:cubicBezTo>
                                <a:pt x="493" y="1904"/>
                                <a:pt x="502" y="1905"/>
                                <a:pt x="508" y="1908"/>
                              </a:cubicBezTo>
                              <a:cubicBezTo>
                                <a:pt x="508" y="1913"/>
                                <a:pt x="507" y="1916"/>
                                <a:pt x="504" y="1918"/>
                              </a:cubicBezTo>
                              <a:cubicBezTo>
                                <a:pt x="502" y="1920"/>
                                <a:pt x="499" y="1920"/>
                                <a:pt x="496" y="1920"/>
                              </a:cubicBezTo>
                              <a:close/>
                              <a:moveTo>
                                <a:pt x="469" y="1828"/>
                              </a:moveTo>
                              <a:lnTo>
                                <a:pt x="469" y="1921"/>
                              </a:lnTo>
                              <a:cubicBezTo>
                                <a:pt x="481" y="1906"/>
                                <a:pt x="480" y="1892"/>
                                <a:pt x="478" y="1877"/>
                              </a:cubicBezTo>
                              <a:cubicBezTo>
                                <a:pt x="476" y="1865"/>
                                <a:pt x="474" y="1852"/>
                                <a:pt x="479" y="1838"/>
                              </a:cubicBezTo>
                              <a:lnTo>
                                <a:pt x="487" y="1834"/>
                              </a:lnTo>
                              <a:lnTo>
                                <a:pt x="481" y="1830"/>
                              </a:lnTo>
                              <a:lnTo>
                                <a:pt x="477" y="1841"/>
                              </a:lnTo>
                              <a:cubicBezTo>
                                <a:pt x="471" y="1841"/>
                                <a:pt x="470" y="1836"/>
                                <a:pt x="470" y="1833"/>
                              </a:cubicBezTo>
                              <a:cubicBezTo>
                                <a:pt x="470" y="1831"/>
                                <a:pt x="469" y="1829"/>
                                <a:pt x="469" y="1828"/>
                              </a:cubicBezTo>
                              <a:close/>
                              <a:moveTo>
                                <a:pt x="468" y="1923"/>
                              </a:moveTo>
                              <a:lnTo>
                                <a:pt x="468" y="1827"/>
                              </a:lnTo>
                              <a:lnTo>
                                <a:pt x="469" y="1827"/>
                              </a:lnTo>
                              <a:cubicBezTo>
                                <a:pt x="470" y="1828"/>
                                <a:pt x="470" y="1830"/>
                                <a:pt x="471" y="1832"/>
                              </a:cubicBezTo>
                              <a:cubicBezTo>
                                <a:pt x="471" y="1836"/>
                                <a:pt x="472" y="1840"/>
                                <a:pt x="477" y="1840"/>
                              </a:cubicBezTo>
                              <a:lnTo>
                                <a:pt x="481" y="1829"/>
                              </a:lnTo>
                              <a:lnTo>
                                <a:pt x="489" y="1834"/>
                              </a:lnTo>
                              <a:lnTo>
                                <a:pt x="480" y="1839"/>
                              </a:lnTo>
                              <a:cubicBezTo>
                                <a:pt x="475" y="1853"/>
                                <a:pt x="477" y="1865"/>
                                <a:pt x="478" y="1877"/>
                              </a:cubicBezTo>
                              <a:cubicBezTo>
                                <a:pt x="480" y="1892"/>
                                <a:pt x="482" y="1907"/>
                                <a:pt x="469" y="1922"/>
                              </a:cubicBezTo>
                              <a:lnTo>
                                <a:pt x="468" y="1923"/>
                              </a:lnTo>
                              <a:close/>
                              <a:moveTo>
                                <a:pt x="473" y="1939"/>
                              </a:moveTo>
                              <a:cubicBezTo>
                                <a:pt x="478" y="1940"/>
                                <a:pt x="479" y="1936"/>
                                <a:pt x="481" y="1933"/>
                              </a:cubicBezTo>
                              <a:cubicBezTo>
                                <a:pt x="481" y="1931"/>
                                <a:pt x="482" y="1929"/>
                                <a:pt x="483" y="1928"/>
                              </a:cubicBezTo>
                              <a:lnTo>
                                <a:pt x="479" y="1926"/>
                              </a:lnTo>
                              <a:cubicBezTo>
                                <a:pt x="479" y="1927"/>
                                <a:pt x="478" y="1927"/>
                                <a:pt x="478" y="1928"/>
                              </a:cubicBezTo>
                              <a:cubicBezTo>
                                <a:pt x="474" y="1931"/>
                                <a:pt x="471" y="1934"/>
                                <a:pt x="473" y="1939"/>
                              </a:cubicBezTo>
                              <a:close/>
                              <a:moveTo>
                                <a:pt x="474" y="1940"/>
                              </a:moveTo>
                              <a:cubicBezTo>
                                <a:pt x="474" y="1940"/>
                                <a:pt x="473" y="1939"/>
                                <a:pt x="472" y="1939"/>
                              </a:cubicBezTo>
                              <a:cubicBezTo>
                                <a:pt x="470" y="1934"/>
                                <a:pt x="474" y="1930"/>
                                <a:pt x="477" y="1927"/>
                              </a:cubicBezTo>
                              <a:cubicBezTo>
                                <a:pt x="478" y="1927"/>
                                <a:pt x="478" y="1926"/>
                                <a:pt x="479" y="1925"/>
                              </a:cubicBezTo>
                              <a:lnTo>
                                <a:pt x="484" y="1928"/>
                              </a:lnTo>
                              <a:cubicBezTo>
                                <a:pt x="482" y="1929"/>
                                <a:pt x="482" y="1931"/>
                                <a:pt x="481" y="1933"/>
                              </a:cubicBezTo>
                              <a:cubicBezTo>
                                <a:pt x="480" y="1936"/>
                                <a:pt x="479" y="1940"/>
                                <a:pt x="474" y="1940"/>
                              </a:cubicBezTo>
                              <a:close/>
                              <a:moveTo>
                                <a:pt x="528" y="1926"/>
                              </a:moveTo>
                              <a:cubicBezTo>
                                <a:pt x="527" y="1927"/>
                                <a:pt x="527" y="1927"/>
                                <a:pt x="526" y="1928"/>
                              </a:cubicBezTo>
                              <a:cubicBezTo>
                                <a:pt x="523" y="1931"/>
                                <a:pt x="519" y="1934"/>
                                <a:pt x="521" y="1938"/>
                              </a:cubicBezTo>
                              <a:cubicBezTo>
                                <a:pt x="531" y="1931"/>
                                <a:pt x="543" y="1931"/>
                                <a:pt x="553" y="1932"/>
                              </a:cubicBezTo>
                              <a:cubicBezTo>
                                <a:pt x="558" y="1932"/>
                                <a:pt x="562" y="1933"/>
                                <a:pt x="566" y="1932"/>
                              </a:cubicBezTo>
                              <a:cubicBezTo>
                                <a:pt x="561" y="1925"/>
                                <a:pt x="552" y="1925"/>
                                <a:pt x="542" y="1926"/>
                              </a:cubicBezTo>
                              <a:cubicBezTo>
                                <a:pt x="537" y="1926"/>
                                <a:pt x="532" y="1927"/>
                                <a:pt x="528" y="1926"/>
                              </a:cubicBezTo>
                              <a:close/>
                              <a:moveTo>
                                <a:pt x="520" y="1940"/>
                              </a:moveTo>
                              <a:lnTo>
                                <a:pt x="520" y="1939"/>
                              </a:lnTo>
                              <a:cubicBezTo>
                                <a:pt x="519" y="1934"/>
                                <a:pt x="522" y="1930"/>
                                <a:pt x="525" y="1927"/>
                              </a:cubicBezTo>
                              <a:cubicBezTo>
                                <a:pt x="526" y="1927"/>
                                <a:pt x="527" y="1926"/>
                                <a:pt x="527" y="1925"/>
                              </a:cubicBezTo>
                              <a:lnTo>
                                <a:pt x="528" y="1925"/>
                              </a:lnTo>
                              <a:cubicBezTo>
                                <a:pt x="532" y="1926"/>
                                <a:pt x="537" y="1926"/>
                                <a:pt x="542" y="1925"/>
                              </a:cubicBezTo>
                              <a:cubicBezTo>
                                <a:pt x="552" y="1925"/>
                                <a:pt x="562" y="1924"/>
                                <a:pt x="567" y="1932"/>
                              </a:cubicBezTo>
                              <a:lnTo>
                                <a:pt x="568" y="1933"/>
                              </a:lnTo>
                              <a:lnTo>
                                <a:pt x="567" y="1933"/>
                              </a:lnTo>
                              <a:cubicBezTo>
                                <a:pt x="563" y="1934"/>
                                <a:pt x="558" y="1933"/>
                                <a:pt x="553" y="1933"/>
                              </a:cubicBezTo>
                              <a:cubicBezTo>
                                <a:pt x="542" y="1932"/>
                                <a:pt x="531" y="1931"/>
                                <a:pt x="521" y="1939"/>
                              </a:cubicBezTo>
                              <a:lnTo>
                                <a:pt x="520" y="1940"/>
                              </a:lnTo>
                              <a:close/>
                              <a:moveTo>
                                <a:pt x="585" y="1960"/>
                              </a:moveTo>
                              <a:cubicBezTo>
                                <a:pt x="586" y="1960"/>
                                <a:pt x="587" y="1960"/>
                                <a:pt x="588" y="1960"/>
                              </a:cubicBezTo>
                              <a:cubicBezTo>
                                <a:pt x="592" y="1960"/>
                                <a:pt x="595" y="1961"/>
                                <a:pt x="596" y="1959"/>
                              </a:cubicBezTo>
                              <a:cubicBezTo>
                                <a:pt x="597" y="1958"/>
                                <a:pt x="597" y="1957"/>
                                <a:pt x="597" y="1954"/>
                              </a:cubicBezTo>
                              <a:cubicBezTo>
                                <a:pt x="595" y="1947"/>
                                <a:pt x="587" y="1945"/>
                                <a:pt x="580" y="1946"/>
                              </a:cubicBezTo>
                              <a:cubicBezTo>
                                <a:pt x="578" y="1947"/>
                                <a:pt x="577" y="1948"/>
                                <a:pt x="576" y="1948"/>
                              </a:cubicBezTo>
                              <a:cubicBezTo>
                                <a:pt x="576" y="1950"/>
                                <a:pt x="578" y="1953"/>
                                <a:pt x="580" y="1956"/>
                              </a:cubicBezTo>
                              <a:cubicBezTo>
                                <a:pt x="581" y="1957"/>
                                <a:pt x="582" y="1959"/>
                                <a:pt x="582" y="1960"/>
                              </a:cubicBezTo>
                              <a:cubicBezTo>
                                <a:pt x="583" y="1960"/>
                                <a:pt x="584" y="1960"/>
                                <a:pt x="585" y="1960"/>
                              </a:cubicBezTo>
                              <a:close/>
                              <a:moveTo>
                                <a:pt x="582" y="1961"/>
                              </a:moveTo>
                              <a:cubicBezTo>
                                <a:pt x="582" y="1960"/>
                                <a:pt x="581" y="1958"/>
                                <a:pt x="579" y="1956"/>
                              </a:cubicBezTo>
                              <a:cubicBezTo>
                                <a:pt x="577" y="1953"/>
                                <a:pt x="575" y="1950"/>
                                <a:pt x="575" y="1948"/>
                              </a:cubicBezTo>
                              <a:cubicBezTo>
                                <a:pt x="576" y="1947"/>
                                <a:pt x="578" y="1946"/>
                                <a:pt x="580" y="1945"/>
                              </a:cubicBezTo>
                              <a:cubicBezTo>
                                <a:pt x="587" y="1944"/>
                                <a:pt x="596" y="1946"/>
                                <a:pt x="598" y="1954"/>
                              </a:cubicBezTo>
                              <a:cubicBezTo>
                                <a:pt x="598" y="1957"/>
                                <a:pt x="598" y="1959"/>
                                <a:pt x="597" y="1960"/>
                              </a:cubicBezTo>
                              <a:cubicBezTo>
                                <a:pt x="595" y="1961"/>
                                <a:pt x="592" y="1961"/>
                                <a:pt x="588" y="1961"/>
                              </a:cubicBezTo>
                              <a:cubicBezTo>
                                <a:pt x="586" y="1961"/>
                                <a:pt x="584" y="1961"/>
                                <a:pt x="582" y="1961"/>
                              </a:cubicBezTo>
                              <a:close/>
                              <a:moveTo>
                                <a:pt x="463" y="1960"/>
                              </a:moveTo>
                              <a:cubicBezTo>
                                <a:pt x="465" y="1960"/>
                                <a:pt x="467" y="1960"/>
                                <a:pt x="469" y="1960"/>
                              </a:cubicBezTo>
                              <a:cubicBezTo>
                                <a:pt x="474" y="1961"/>
                                <a:pt x="481" y="1961"/>
                                <a:pt x="485" y="1959"/>
                              </a:cubicBezTo>
                              <a:lnTo>
                                <a:pt x="485" y="1948"/>
                              </a:lnTo>
                              <a:lnTo>
                                <a:pt x="460" y="1948"/>
                              </a:lnTo>
                              <a:lnTo>
                                <a:pt x="460" y="1960"/>
                              </a:lnTo>
                              <a:cubicBezTo>
                                <a:pt x="461" y="1960"/>
                                <a:pt x="462" y="1960"/>
                                <a:pt x="463" y="1960"/>
                              </a:cubicBezTo>
                              <a:close/>
                              <a:moveTo>
                                <a:pt x="474" y="1961"/>
                              </a:moveTo>
                              <a:cubicBezTo>
                                <a:pt x="472" y="1961"/>
                                <a:pt x="470" y="1961"/>
                                <a:pt x="469" y="1961"/>
                              </a:cubicBezTo>
                              <a:cubicBezTo>
                                <a:pt x="466" y="1961"/>
                                <a:pt x="462" y="1961"/>
                                <a:pt x="459" y="1961"/>
                              </a:cubicBezTo>
                              <a:lnTo>
                                <a:pt x="459" y="1948"/>
                              </a:lnTo>
                              <a:lnTo>
                                <a:pt x="486" y="1948"/>
                              </a:lnTo>
                              <a:lnTo>
                                <a:pt x="486" y="1959"/>
                              </a:lnTo>
                              <a:cubicBezTo>
                                <a:pt x="482" y="1961"/>
                                <a:pt x="478" y="1961"/>
                                <a:pt x="474" y="1961"/>
                              </a:cubicBezTo>
                              <a:close/>
                              <a:moveTo>
                                <a:pt x="493" y="1928"/>
                              </a:moveTo>
                              <a:cubicBezTo>
                                <a:pt x="486" y="1933"/>
                                <a:pt x="487" y="1937"/>
                                <a:pt x="490" y="1942"/>
                              </a:cubicBezTo>
                              <a:lnTo>
                                <a:pt x="490" y="1941"/>
                              </a:lnTo>
                              <a:cubicBezTo>
                                <a:pt x="493" y="1939"/>
                                <a:pt x="497" y="1939"/>
                                <a:pt x="502" y="1938"/>
                              </a:cubicBezTo>
                              <a:cubicBezTo>
                                <a:pt x="507" y="1938"/>
                                <a:pt x="511" y="1938"/>
                                <a:pt x="513" y="1936"/>
                              </a:cubicBezTo>
                              <a:cubicBezTo>
                                <a:pt x="514" y="1935"/>
                                <a:pt x="515" y="1932"/>
                                <a:pt x="514" y="1928"/>
                              </a:cubicBezTo>
                              <a:lnTo>
                                <a:pt x="493" y="1928"/>
                              </a:lnTo>
                              <a:close/>
                              <a:moveTo>
                                <a:pt x="495" y="1960"/>
                              </a:moveTo>
                              <a:lnTo>
                                <a:pt x="501" y="1960"/>
                              </a:lnTo>
                              <a:cubicBezTo>
                                <a:pt x="504" y="1961"/>
                                <a:pt x="506" y="1962"/>
                                <a:pt x="507" y="1961"/>
                              </a:cubicBezTo>
                              <a:cubicBezTo>
                                <a:pt x="509" y="1960"/>
                                <a:pt x="509" y="1957"/>
                                <a:pt x="510" y="1954"/>
                              </a:cubicBezTo>
                              <a:cubicBezTo>
                                <a:pt x="510" y="1952"/>
                                <a:pt x="510" y="1949"/>
                                <a:pt x="511" y="1948"/>
                              </a:cubicBezTo>
                              <a:cubicBezTo>
                                <a:pt x="509" y="1948"/>
                                <a:pt x="507" y="1948"/>
                                <a:pt x="504" y="1948"/>
                              </a:cubicBezTo>
                              <a:cubicBezTo>
                                <a:pt x="500" y="1948"/>
                                <a:pt x="496" y="1949"/>
                                <a:pt x="494" y="1948"/>
                              </a:cubicBezTo>
                              <a:cubicBezTo>
                                <a:pt x="496" y="1952"/>
                                <a:pt x="498" y="1956"/>
                                <a:pt x="495" y="1960"/>
                              </a:cubicBezTo>
                              <a:close/>
                              <a:moveTo>
                                <a:pt x="505" y="1962"/>
                              </a:moveTo>
                              <a:cubicBezTo>
                                <a:pt x="504" y="1962"/>
                                <a:pt x="503" y="1962"/>
                                <a:pt x="501" y="1961"/>
                              </a:cubicBezTo>
                              <a:lnTo>
                                <a:pt x="494" y="1961"/>
                              </a:lnTo>
                              <a:lnTo>
                                <a:pt x="494" y="1960"/>
                              </a:lnTo>
                              <a:cubicBezTo>
                                <a:pt x="498" y="1956"/>
                                <a:pt x="495" y="1951"/>
                                <a:pt x="492" y="1946"/>
                              </a:cubicBezTo>
                              <a:cubicBezTo>
                                <a:pt x="491" y="1946"/>
                                <a:pt x="491" y="1946"/>
                                <a:pt x="491" y="1945"/>
                              </a:cubicBezTo>
                              <a:cubicBezTo>
                                <a:pt x="487" y="1939"/>
                                <a:pt x="484" y="1934"/>
                                <a:pt x="492" y="1928"/>
                              </a:cubicBezTo>
                              <a:lnTo>
                                <a:pt x="515" y="1928"/>
                              </a:lnTo>
                              <a:cubicBezTo>
                                <a:pt x="515" y="1932"/>
                                <a:pt x="515" y="1935"/>
                                <a:pt x="513" y="1936"/>
                              </a:cubicBezTo>
                              <a:cubicBezTo>
                                <a:pt x="511" y="1939"/>
                                <a:pt x="506" y="1939"/>
                                <a:pt x="502" y="1939"/>
                              </a:cubicBezTo>
                              <a:cubicBezTo>
                                <a:pt x="497" y="1939"/>
                                <a:pt x="493" y="1939"/>
                                <a:pt x="491" y="1941"/>
                              </a:cubicBezTo>
                              <a:cubicBezTo>
                                <a:pt x="491" y="1943"/>
                                <a:pt x="491" y="1944"/>
                                <a:pt x="492" y="1945"/>
                              </a:cubicBezTo>
                              <a:lnTo>
                                <a:pt x="492" y="1946"/>
                              </a:lnTo>
                              <a:cubicBezTo>
                                <a:pt x="494" y="1948"/>
                                <a:pt x="499" y="1948"/>
                                <a:pt x="504" y="1948"/>
                              </a:cubicBezTo>
                              <a:cubicBezTo>
                                <a:pt x="507" y="1947"/>
                                <a:pt x="510" y="1947"/>
                                <a:pt x="512" y="1948"/>
                              </a:cubicBezTo>
                              <a:lnTo>
                                <a:pt x="513" y="1948"/>
                              </a:lnTo>
                              <a:lnTo>
                                <a:pt x="512" y="1948"/>
                              </a:lnTo>
                              <a:cubicBezTo>
                                <a:pt x="511" y="1949"/>
                                <a:pt x="511" y="1952"/>
                                <a:pt x="510" y="1954"/>
                              </a:cubicBezTo>
                              <a:cubicBezTo>
                                <a:pt x="510" y="1957"/>
                                <a:pt x="509" y="1960"/>
                                <a:pt x="507" y="1961"/>
                              </a:cubicBezTo>
                              <a:cubicBezTo>
                                <a:pt x="507" y="1962"/>
                                <a:pt x="506" y="1962"/>
                                <a:pt x="505" y="1962"/>
                              </a:cubicBezTo>
                              <a:close/>
                              <a:moveTo>
                                <a:pt x="116" y="1967"/>
                              </a:moveTo>
                              <a:cubicBezTo>
                                <a:pt x="141" y="1973"/>
                                <a:pt x="168" y="1976"/>
                                <a:pt x="199" y="1978"/>
                              </a:cubicBezTo>
                              <a:lnTo>
                                <a:pt x="202" y="1961"/>
                              </a:lnTo>
                              <a:cubicBezTo>
                                <a:pt x="187" y="1963"/>
                                <a:pt x="173" y="1960"/>
                                <a:pt x="160" y="1956"/>
                              </a:cubicBezTo>
                              <a:cubicBezTo>
                                <a:pt x="145" y="1952"/>
                                <a:pt x="130" y="1949"/>
                                <a:pt x="115" y="1952"/>
                              </a:cubicBezTo>
                              <a:cubicBezTo>
                                <a:pt x="115" y="1954"/>
                                <a:pt x="115" y="1956"/>
                                <a:pt x="115" y="1958"/>
                              </a:cubicBezTo>
                              <a:cubicBezTo>
                                <a:pt x="114" y="1961"/>
                                <a:pt x="114" y="1965"/>
                                <a:pt x="116" y="1967"/>
                              </a:cubicBezTo>
                              <a:close/>
                              <a:moveTo>
                                <a:pt x="200" y="1979"/>
                              </a:moveTo>
                              <a:cubicBezTo>
                                <a:pt x="168" y="1977"/>
                                <a:pt x="141" y="1973"/>
                                <a:pt x="116" y="1968"/>
                              </a:cubicBezTo>
                              <a:cubicBezTo>
                                <a:pt x="113" y="1965"/>
                                <a:pt x="114" y="1961"/>
                                <a:pt x="114" y="1958"/>
                              </a:cubicBezTo>
                              <a:cubicBezTo>
                                <a:pt x="114" y="1956"/>
                                <a:pt x="114" y="1954"/>
                                <a:pt x="114" y="1952"/>
                              </a:cubicBezTo>
                              <a:cubicBezTo>
                                <a:pt x="130" y="1948"/>
                                <a:pt x="145" y="1952"/>
                                <a:pt x="160" y="1956"/>
                              </a:cubicBezTo>
                              <a:cubicBezTo>
                                <a:pt x="173" y="1959"/>
                                <a:pt x="187" y="1962"/>
                                <a:pt x="202" y="1960"/>
                              </a:cubicBezTo>
                              <a:lnTo>
                                <a:pt x="203" y="1960"/>
                              </a:lnTo>
                              <a:lnTo>
                                <a:pt x="200" y="1979"/>
                              </a:lnTo>
                              <a:close/>
                              <a:moveTo>
                                <a:pt x="460" y="1980"/>
                              </a:moveTo>
                              <a:lnTo>
                                <a:pt x="463" y="1980"/>
                              </a:lnTo>
                              <a:lnTo>
                                <a:pt x="463" y="1970"/>
                              </a:lnTo>
                              <a:lnTo>
                                <a:pt x="460" y="1970"/>
                              </a:lnTo>
                              <a:lnTo>
                                <a:pt x="460" y="1980"/>
                              </a:lnTo>
                              <a:close/>
                              <a:moveTo>
                                <a:pt x="464" y="1981"/>
                              </a:moveTo>
                              <a:lnTo>
                                <a:pt x="459" y="1981"/>
                              </a:lnTo>
                              <a:lnTo>
                                <a:pt x="459" y="1969"/>
                              </a:lnTo>
                              <a:lnTo>
                                <a:pt x="464" y="1969"/>
                              </a:lnTo>
                              <a:lnTo>
                                <a:pt x="464" y="1981"/>
                              </a:lnTo>
                              <a:close/>
                              <a:moveTo>
                                <a:pt x="473" y="1976"/>
                              </a:moveTo>
                              <a:cubicBezTo>
                                <a:pt x="475" y="1981"/>
                                <a:pt x="481" y="1981"/>
                                <a:pt x="488" y="1980"/>
                              </a:cubicBezTo>
                              <a:cubicBezTo>
                                <a:pt x="491" y="1980"/>
                                <a:pt x="494" y="1980"/>
                                <a:pt x="496" y="1980"/>
                              </a:cubicBezTo>
                              <a:lnTo>
                                <a:pt x="496" y="1970"/>
                              </a:lnTo>
                              <a:lnTo>
                                <a:pt x="473" y="1970"/>
                              </a:lnTo>
                              <a:lnTo>
                                <a:pt x="473" y="1976"/>
                              </a:lnTo>
                              <a:close/>
                              <a:moveTo>
                                <a:pt x="482" y="1981"/>
                              </a:moveTo>
                              <a:cubicBezTo>
                                <a:pt x="478" y="1981"/>
                                <a:pt x="474" y="1981"/>
                                <a:pt x="472" y="1976"/>
                              </a:cubicBezTo>
                              <a:lnTo>
                                <a:pt x="472" y="1969"/>
                              </a:lnTo>
                              <a:lnTo>
                                <a:pt x="497" y="1969"/>
                              </a:lnTo>
                              <a:lnTo>
                                <a:pt x="497" y="1981"/>
                              </a:lnTo>
                              <a:lnTo>
                                <a:pt x="496" y="1981"/>
                              </a:lnTo>
                              <a:cubicBezTo>
                                <a:pt x="494" y="1981"/>
                                <a:pt x="491" y="1981"/>
                                <a:pt x="488" y="1981"/>
                              </a:cubicBezTo>
                              <a:cubicBezTo>
                                <a:pt x="486" y="1981"/>
                                <a:pt x="484" y="1981"/>
                                <a:pt x="482" y="1981"/>
                              </a:cubicBezTo>
                              <a:close/>
                              <a:moveTo>
                                <a:pt x="477" y="1992"/>
                              </a:moveTo>
                              <a:lnTo>
                                <a:pt x="477" y="1998"/>
                              </a:lnTo>
                              <a:cubicBezTo>
                                <a:pt x="477" y="1999"/>
                                <a:pt x="477" y="2000"/>
                                <a:pt x="478" y="2001"/>
                              </a:cubicBezTo>
                              <a:cubicBezTo>
                                <a:pt x="479" y="2002"/>
                                <a:pt x="480" y="2002"/>
                                <a:pt x="481" y="2002"/>
                              </a:cubicBezTo>
                              <a:lnTo>
                                <a:pt x="481" y="1992"/>
                              </a:lnTo>
                              <a:lnTo>
                                <a:pt x="477" y="1992"/>
                              </a:lnTo>
                              <a:close/>
                              <a:moveTo>
                                <a:pt x="481" y="2003"/>
                              </a:moveTo>
                              <a:cubicBezTo>
                                <a:pt x="480" y="2003"/>
                                <a:pt x="479" y="2003"/>
                                <a:pt x="478" y="2002"/>
                              </a:cubicBezTo>
                              <a:cubicBezTo>
                                <a:pt x="477" y="2001"/>
                                <a:pt x="476" y="1999"/>
                                <a:pt x="477" y="1998"/>
                              </a:cubicBezTo>
                              <a:lnTo>
                                <a:pt x="477" y="1991"/>
                              </a:lnTo>
                              <a:lnTo>
                                <a:pt x="481" y="1991"/>
                              </a:lnTo>
                              <a:lnTo>
                                <a:pt x="481" y="2003"/>
                              </a:lnTo>
                              <a:close/>
                              <a:moveTo>
                                <a:pt x="581" y="1992"/>
                              </a:moveTo>
                              <a:lnTo>
                                <a:pt x="581" y="1998"/>
                              </a:lnTo>
                              <a:cubicBezTo>
                                <a:pt x="580" y="2000"/>
                                <a:pt x="581" y="2002"/>
                                <a:pt x="582" y="2003"/>
                              </a:cubicBezTo>
                              <a:cubicBezTo>
                                <a:pt x="583" y="2005"/>
                                <a:pt x="586" y="2005"/>
                                <a:pt x="589" y="2004"/>
                              </a:cubicBezTo>
                              <a:cubicBezTo>
                                <a:pt x="591" y="2004"/>
                                <a:pt x="594" y="2004"/>
                                <a:pt x="595" y="2004"/>
                              </a:cubicBezTo>
                              <a:lnTo>
                                <a:pt x="597" y="1990"/>
                              </a:lnTo>
                              <a:lnTo>
                                <a:pt x="581" y="1992"/>
                              </a:lnTo>
                              <a:close/>
                              <a:moveTo>
                                <a:pt x="596" y="2005"/>
                              </a:moveTo>
                              <a:lnTo>
                                <a:pt x="595" y="2005"/>
                              </a:lnTo>
                              <a:cubicBezTo>
                                <a:pt x="594" y="2005"/>
                                <a:pt x="592" y="2005"/>
                                <a:pt x="589" y="2005"/>
                              </a:cubicBezTo>
                              <a:cubicBezTo>
                                <a:pt x="586" y="2005"/>
                                <a:pt x="583" y="2006"/>
                                <a:pt x="581" y="2004"/>
                              </a:cubicBezTo>
                              <a:cubicBezTo>
                                <a:pt x="580" y="2003"/>
                                <a:pt x="580" y="2001"/>
                                <a:pt x="580" y="1998"/>
                              </a:cubicBezTo>
                              <a:lnTo>
                                <a:pt x="580" y="1991"/>
                              </a:lnTo>
                              <a:lnTo>
                                <a:pt x="598" y="1989"/>
                              </a:lnTo>
                              <a:lnTo>
                                <a:pt x="596" y="2005"/>
                              </a:lnTo>
                              <a:close/>
                              <a:moveTo>
                                <a:pt x="564" y="2009"/>
                              </a:moveTo>
                              <a:cubicBezTo>
                                <a:pt x="566" y="2009"/>
                                <a:pt x="568" y="2009"/>
                                <a:pt x="570" y="2011"/>
                              </a:cubicBezTo>
                              <a:lnTo>
                                <a:pt x="570" y="2012"/>
                              </a:lnTo>
                              <a:lnTo>
                                <a:pt x="569" y="2012"/>
                              </a:lnTo>
                              <a:cubicBezTo>
                                <a:pt x="567" y="2012"/>
                                <a:pt x="565" y="2014"/>
                                <a:pt x="564" y="2016"/>
                              </a:cubicBezTo>
                              <a:cubicBezTo>
                                <a:pt x="563" y="2018"/>
                                <a:pt x="562" y="2020"/>
                                <a:pt x="563" y="2022"/>
                              </a:cubicBezTo>
                              <a:cubicBezTo>
                                <a:pt x="563" y="2023"/>
                                <a:pt x="563" y="2024"/>
                                <a:pt x="564" y="2025"/>
                              </a:cubicBezTo>
                              <a:cubicBezTo>
                                <a:pt x="565" y="2026"/>
                                <a:pt x="568" y="2026"/>
                                <a:pt x="570" y="2026"/>
                              </a:cubicBezTo>
                              <a:lnTo>
                                <a:pt x="571" y="2026"/>
                              </a:lnTo>
                              <a:cubicBezTo>
                                <a:pt x="571" y="2024"/>
                                <a:pt x="571" y="2022"/>
                                <a:pt x="572" y="2020"/>
                              </a:cubicBezTo>
                              <a:cubicBezTo>
                                <a:pt x="573" y="2009"/>
                                <a:pt x="575" y="1996"/>
                                <a:pt x="569" y="1985"/>
                              </a:cubicBezTo>
                              <a:cubicBezTo>
                                <a:pt x="571" y="1978"/>
                                <a:pt x="575" y="1967"/>
                                <a:pt x="571" y="1957"/>
                              </a:cubicBezTo>
                              <a:cubicBezTo>
                                <a:pt x="569" y="1952"/>
                                <a:pt x="563" y="1946"/>
                                <a:pt x="558" y="1945"/>
                              </a:cubicBezTo>
                              <a:cubicBezTo>
                                <a:pt x="557" y="1945"/>
                                <a:pt x="555" y="1945"/>
                                <a:pt x="554" y="1946"/>
                              </a:cubicBezTo>
                              <a:lnTo>
                                <a:pt x="555" y="1947"/>
                              </a:lnTo>
                              <a:cubicBezTo>
                                <a:pt x="559" y="1953"/>
                                <a:pt x="563" y="1959"/>
                                <a:pt x="571" y="1960"/>
                              </a:cubicBezTo>
                              <a:lnTo>
                                <a:pt x="572" y="1960"/>
                              </a:lnTo>
                              <a:lnTo>
                                <a:pt x="572" y="1961"/>
                              </a:lnTo>
                              <a:cubicBezTo>
                                <a:pt x="570" y="1964"/>
                                <a:pt x="568" y="1964"/>
                                <a:pt x="566" y="1963"/>
                              </a:cubicBezTo>
                              <a:cubicBezTo>
                                <a:pt x="565" y="1963"/>
                                <a:pt x="564" y="1963"/>
                                <a:pt x="563" y="1963"/>
                              </a:cubicBezTo>
                              <a:lnTo>
                                <a:pt x="563" y="2009"/>
                              </a:lnTo>
                              <a:cubicBezTo>
                                <a:pt x="564" y="2009"/>
                                <a:pt x="564" y="2009"/>
                                <a:pt x="564" y="2009"/>
                              </a:cubicBezTo>
                              <a:close/>
                              <a:moveTo>
                                <a:pt x="569" y="2027"/>
                              </a:moveTo>
                              <a:cubicBezTo>
                                <a:pt x="566" y="2027"/>
                                <a:pt x="564" y="2027"/>
                                <a:pt x="563" y="2026"/>
                              </a:cubicBezTo>
                              <a:cubicBezTo>
                                <a:pt x="562" y="2025"/>
                                <a:pt x="562" y="2024"/>
                                <a:pt x="562" y="2022"/>
                              </a:cubicBezTo>
                              <a:cubicBezTo>
                                <a:pt x="561" y="2020"/>
                                <a:pt x="562" y="2017"/>
                                <a:pt x="563" y="2015"/>
                              </a:cubicBezTo>
                              <a:cubicBezTo>
                                <a:pt x="564" y="2013"/>
                                <a:pt x="566" y="2012"/>
                                <a:pt x="569" y="2011"/>
                              </a:cubicBezTo>
                              <a:cubicBezTo>
                                <a:pt x="568" y="2009"/>
                                <a:pt x="566" y="2009"/>
                                <a:pt x="563" y="2009"/>
                              </a:cubicBezTo>
                              <a:lnTo>
                                <a:pt x="562" y="2009"/>
                              </a:lnTo>
                              <a:lnTo>
                                <a:pt x="562" y="1963"/>
                              </a:lnTo>
                              <a:cubicBezTo>
                                <a:pt x="564" y="1962"/>
                                <a:pt x="565" y="1962"/>
                                <a:pt x="566" y="1963"/>
                              </a:cubicBezTo>
                              <a:cubicBezTo>
                                <a:pt x="568" y="1963"/>
                                <a:pt x="570" y="1963"/>
                                <a:pt x="571" y="1961"/>
                              </a:cubicBezTo>
                              <a:cubicBezTo>
                                <a:pt x="562" y="1960"/>
                                <a:pt x="558" y="1953"/>
                                <a:pt x="554" y="1947"/>
                              </a:cubicBezTo>
                              <a:lnTo>
                                <a:pt x="553" y="1946"/>
                              </a:lnTo>
                              <a:lnTo>
                                <a:pt x="554" y="1945"/>
                              </a:lnTo>
                              <a:cubicBezTo>
                                <a:pt x="555" y="1944"/>
                                <a:pt x="557" y="1944"/>
                                <a:pt x="558" y="1944"/>
                              </a:cubicBezTo>
                              <a:cubicBezTo>
                                <a:pt x="563" y="1945"/>
                                <a:pt x="570" y="1951"/>
                                <a:pt x="572" y="1957"/>
                              </a:cubicBezTo>
                              <a:cubicBezTo>
                                <a:pt x="575" y="1967"/>
                                <a:pt x="572" y="1978"/>
                                <a:pt x="570" y="1985"/>
                              </a:cubicBezTo>
                              <a:cubicBezTo>
                                <a:pt x="576" y="1996"/>
                                <a:pt x="574" y="2009"/>
                                <a:pt x="572" y="2020"/>
                              </a:cubicBezTo>
                              <a:cubicBezTo>
                                <a:pt x="572" y="2022"/>
                                <a:pt x="572" y="2025"/>
                                <a:pt x="572" y="2027"/>
                              </a:cubicBezTo>
                              <a:lnTo>
                                <a:pt x="571" y="2027"/>
                              </a:lnTo>
                              <a:lnTo>
                                <a:pt x="570" y="2027"/>
                              </a:lnTo>
                              <a:lnTo>
                                <a:pt x="569" y="2027"/>
                              </a:lnTo>
                              <a:close/>
                              <a:moveTo>
                                <a:pt x="539" y="2026"/>
                              </a:moveTo>
                              <a:cubicBezTo>
                                <a:pt x="540" y="2026"/>
                                <a:pt x="542" y="2026"/>
                                <a:pt x="543" y="2026"/>
                              </a:cubicBezTo>
                              <a:cubicBezTo>
                                <a:pt x="547" y="2027"/>
                                <a:pt x="551" y="2027"/>
                                <a:pt x="553" y="2025"/>
                              </a:cubicBezTo>
                              <a:lnTo>
                                <a:pt x="537" y="2025"/>
                              </a:lnTo>
                              <a:lnTo>
                                <a:pt x="537" y="2026"/>
                              </a:lnTo>
                              <a:cubicBezTo>
                                <a:pt x="537" y="2026"/>
                                <a:pt x="538" y="2026"/>
                                <a:pt x="539" y="2026"/>
                              </a:cubicBezTo>
                              <a:close/>
                              <a:moveTo>
                                <a:pt x="547" y="2027"/>
                              </a:moveTo>
                              <a:cubicBezTo>
                                <a:pt x="545" y="2027"/>
                                <a:pt x="544" y="2027"/>
                                <a:pt x="543" y="2027"/>
                              </a:cubicBezTo>
                              <a:cubicBezTo>
                                <a:pt x="541" y="2027"/>
                                <a:pt x="538" y="2027"/>
                                <a:pt x="536" y="2027"/>
                              </a:cubicBezTo>
                              <a:lnTo>
                                <a:pt x="536" y="2024"/>
                              </a:lnTo>
                              <a:lnTo>
                                <a:pt x="555" y="2024"/>
                              </a:lnTo>
                              <a:lnTo>
                                <a:pt x="554" y="2025"/>
                              </a:lnTo>
                              <a:cubicBezTo>
                                <a:pt x="553" y="2027"/>
                                <a:pt x="550" y="2027"/>
                                <a:pt x="547" y="2027"/>
                              </a:cubicBezTo>
                              <a:close/>
                              <a:moveTo>
                                <a:pt x="456" y="2029"/>
                              </a:moveTo>
                              <a:lnTo>
                                <a:pt x="459" y="2029"/>
                              </a:lnTo>
                              <a:cubicBezTo>
                                <a:pt x="462" y="2026"/>
                                <a:pt x="461" y="2022"/>
                                <a:pt x="460" y="2020"/>
                              </a:cubicBezTo>
                              <a:cubicBezTo>
                                <a:pt x="459" y="2018"/>
                                <a:pt x="457" y="2016"/>
                                <a:pt x="456" y="2016"/>
                              </a:cubicBezTo>
                              <a:lnTo>
                                <a:pt x="456" y="2029"/>
                              </a:lnTo>
                              <a:close/>
                              <a:moveTo>
                                <a:pt x="459" y="2029"/>
                              </a:moveTo>
                              <a:lnTo>
                                <a:pt x="455" y="2029"/>
                              </a:lnTo>
                              <a:lnTo>
                                <a:pt x="455" y="2015"/>
                              </a:lnTo>
                              <a:cubicBezTo>
                                <a:pt x="457" y="2015"/>
                                <a:pt x="460" y="2017"/>
                                <a:pt x="461" y="2020"/>
                              </a:cubicBezTo>
                              <a:cubicBezTo>
                                <a:pt x="462" y="2022"/>
                                <a:pt x="463" y="2027"/>
                                <a:pt x="459" y="2029"/>
                              </a:cubicBezTo>
                              <a:close/>
                              <a:moveTo>
                                <a:pt x="504" y="2027"/>
                              </a:moveTo>
                              <a:cubicBezTo>
                                <a:pt x="505" y="2029"/>
                                <a:pt x="507" y="2029"/>
                                <a:pt x="509" y="2029"/>
                              </a:cubicBezTo>
                              <a:cubicBezTo>
                                <a:pt x="509" y="2027"/>
                                <a:pt x="510" y="2026"/>
                                <a:pt x="511" y="2025"/>
                              </a:cubicBezTo>
                              <a:lnTo>
                                <a:pt x="512" y="2024"/>
                              </a:lnTo>
                              <a:lnTo>
                                <a:pt x="513" y="2025"/>
                              </a:lnTo>
                              <a:cubicBezTo>
                                <a:pt x="514" y="2026"/>
                                <a:pt x="515" y="2027"/>
                                <a:pt x="515" y="2029"/>
                              </a:cubicBezTo>
                              <a:lnTo>
                                <a:pt x="516" y="2029"/>
                              </a:lnTo>
                              <a:cubicBezTo>
                                <a:pt x="520" y="2029"/>
                                <a:pt x="524" y="2029"/>
                                <a:pt x="527" y="2026"/>
                              </a:cubicBezTo>
                              <a:cubicBezTo>
                                <a:pt x="530" y="2020"/>
                                <a:pt x="527" y="2019"/>
                                <a:pt x="523" y="2017"/>
                              </a:cubicBezTo>
                              <a:cubicBezTo>
                                <a:pt x="520" y="2015"/>
                                <a:pt x="518" y="2014"/>
                                <a:pt x="516" y="2011"/>
                              </a:cubicBezTo>
                              <a:cubicBezTo>
                                <a:pt x="518" y="2008"/>
                                <a:pt x="520" y="2008"/>
                                <a:pt x="523" y="2009"/>
                              </a:cubicBezTo>
                              <a:cubicBezTo>
                                <a:pt x="525" y="2009"/>
                                <a:pt x="526" y="2009"/>
                                <a:pt x="527" y="2009"/>
                              </a:cubicBezTo>
                              <a:cubicBezTo>
                                <a:pt x="527" y="2007"/>
                                <a:pt x="527" y="2006"/>
                                <a:pt x="527" y="2004"/>
                              </a:cubicBezTo>
                              <a:cubicBezTo>
                                <a:pt x="527" y="1998"/>
                                <a:pt x="528" y="1993"/>
                                <a:pt x="521" y="1992"/>
                              </a:cubicBezTo>
                              <a:lnTo>
                                <a:pt x="521" y="1991"/>
                              </a:lnTo>
                              <a:cubicBezTo>
                                <a:pt x="524" y="1990"/>
                                <a:pt x="526" y="1988"/>
                                <a:pt x="527" y="1986"/>
                              </a:cubicBezTo>
                              <a:cubicBezTo>
                                <a:pt x="528" y="1983"/>
                                <a:pt x="526" y="1978"/>
                                <a:pt x="523" y="1973"/>
                              </a:cubicBezTo>
                              <a:cubicBezTo>
                                <a:pt x="522" y="1969"/>
                                <a:pt x="520" y="1966"/>
                                <a:pt x="520" y="1963"/>
                              </a:cubicBezTo>
                              <a:lnTo>
                                <a:pt x="520" y="1962"/>
                              </a:lnTo>
                              <a:lnTo>
                                <a:pt x="521" y="1963"/>
                              </a:lnTo>
                              <a:cubicBezTo>
                                <a:pt x="522" y="1965"/>
                                <a:pt x="524" y="1965"/>
                                <a:pt x="527" y="1965"/>
                              </a:cubicBezTo>
                              <a:cubicBezTo>
                                <a:pt x="526" y="1956"/>
                                <a:pt x="532" y="1953"/>
                                <a:pt x="538" y="1951"/>
                              </a:cubicBezTo>
                              <a:cubicBezTo>
                                <a:pt x="544" y="1949"/>
                                <a:pt x="549" y="1948"/>
                                <a:pt x="549" y="1941"/>
                              </a:cubicBezTo>
                              <a:cubicBezTo>
                                <a:pt x="548" y="1939"/>
                                <a:pt x="546" y="1937"/>
                                <a:pt x="544" y="1937"/>
                              </a:cubicBezTo>
                              <a:cubicBezTo>
                                <a:pt x="541" y="1936"/>
                                <a:pt x="536" y="1940"/>
                                <a:pt x="532" y="1943"/>
                              </a:cubicBezTo>
                              <a:cubicBezTo>
                                <a:pt x="532" y="1944"/>
                                <a:pt x="532" y="1944"/>
                                <a:pt x="532" y="1944"/>
                              </a:cubicBezTo>
                              <a:cubicBezTo>
                                <a:pt x="534" y="1945"/>
                                <a:pt x="535" y="1946"/>
                                <a:pt x="534" y="1948"/>
                              </a:cubicBezTo>
                              <a:cubicBezTo>
                                <a:pt x="529" y="1948"/>
                                <a:pt x="525" y="1949"/>
                                <a:pt x="522" y="1951"/>
                              </a:cubicBezTo>
                              <a:cubicBezTo>
                                <a:pt x="516" y="1957"/>
                                <a:pt x="515" y="1969"/>
                                <a:pt x="515" y="1980"/>
                              </a:cubicBezTo>
                              <a:cubicBezTo>
                                <a:pt x="515" y="1990"/>
                                <a:pt x="514" y="1999"/>
                                <a:pt x="510" y="2005"/>
                              </a:cubicBezTo>
                              <a:lnTo>
                                <a:pt x="510" y="2006"/>
                              </a:lnTo>
                              <a:lnTo>
                                <a:pt x="507" y="2003"/>
                              </a:lnTo>
                              <a:cubicBezTo>
                                <a:pt x="508" y="1997"/>
                                <a:pt x="508" y="1993"/>
                                <a:pt x="506" y="1991"/>
                              </a:cubicBezTo>
                              <a:cubicBezTo>
                                <a:pt x="501" y="1985"/>
                                <a:pt x="489" y="1986"/>
                                <a:pt x="479" y="1988"/>
                              </a:cubicBezTo>
                              <a:cubicBezTo>
                                <a:pt x="471" y="1988"/>
                                <a:pt x="465" y="1989"/>
                                <a:pt x="462" y="1988"/>
                              </a:cubicBezTo>
                              <a:cubicBezTo>
                                <a:pt x="456" y="1990"/>
                                <a:pt x="457" y="1995"/>
                                <a:pt x="457" y="2000"/>
                              </a:cubicBezTo>
                              <a:cubicBezTo>
                                <a:pt x="458" y="2002"/>
                                <a:pt x="458" y="2005"/>
                                <a:pt x="457" y="2007"/>
                              </a:cubicBezTo>
                              <a:cubicBezTo>
                                <a:pt x="463" y="2007"/>
                                <a:pt x="469" y="2007"/>
                                <a:pt x="475" y="2007"/>
                              </a:cubicBezTo>
                              <a:cubicBezTo>
                                <a:pt x="487" y="2006"/>
                                <a:pt x="500" y="2006"/>
                                <a:pt x="508" y="2011"/>
                              </a:cubicBezTo>
                              <a:lnTo>
                                <a:pt x="507" y="2013"/>
                              </a:lnTo>
                              <a:cubicBezTo>
                                <a:pt x="508" y="2013"/>
                                <a:pt x="511" y="2013"/>
                                <a:pt x="512" y="2016"/>
                              </a:cubicBezTo>
                              <a:cubicBezTo>
                                <a:pt x="511" y="2017"/>
                                <a:pt x="510" y="2019"/>
                                <a:pt x="509" y="2019"/>
                              </a:cubicBezTo>
                              <a:cubicBezTo>
                                <a:pt x="507" y="2021"/>
                                <a:pt x="504" y="2024"/>
                                <a:pt x="504" y="2027"/>
                              </a:cubicBezTo>
                              <a:close/>
                              <a:moveTo>
                                <a:pt x="518" y="2029"/>
                              </a:moveTo>
                              <a:lnTo>
                                <a:pt x="516" y="2029"/>
                              </a:lnTo>
                              <a:cubicBezTo>
                                <a:pt x="515" y="2029"/>
                                <a:pt x="515" y="2029"/>
                                <a:pt x="514" y="2029"/>
                              </a:cubicBezTo>
                              <a:cubicBezTo>
                                <a:pt x="514" y="2027"/>
                                <a:pt x="513" y="2026"/>
                                <a:pt x="512" y="2025"/>
                              </a:cubicBezTo>
                              <a:cubicBezTo>
                                <a:pt x="511" y="2026"/>
                                <a:pt x="510" y="2027"/>
                                <a:pt x="510" y="2029"/>
                              </a:cubicBezTo>
                              <a:cubicBezTo>
                                <a:pt x="509" y="2029"/>
                                <a:pt x="509" y="2029"/>
                                <a:pt x="509" y="2029"/>
                              </a:cubicBezTo>
                              <a:cubicBezTo>
                                <a:pt x="507" y="2029"/>
                                <a:pt x="505" y="2030"/>
                                <a:pt x="503" y="2027"/>
                              </a:cubicBezTo>
                              <a:cubicBezTo>
                                <a:pt x="504" y="2023"/>
                                <a:pt x="506" y="2021"/>
                                <a:pt x="508" y="2019"/>
                              </a:cubicBezTo>
                              <a:cubicBezTo>
                                <a:pt x="509" y="2018"/>
                                <a:pt x="511" y="2017"/>
                                <a:pt x="512" y="2016"/>
                              </a:cubicBezTo>
                              <a:cubicBezTo>
                                <a:pt x="510" y="2014"/>
                                <a:pt x="508" y="2014"/>
                                <a:pt x="507" y="2014"/>
                              </a:cubicBezTo>
                              <a:lnTo>
                                <a:pt x="506" y="2014"/>
                              </a:lnTo>
                              <a:lnTo>
                                <a:pt x="505" y="2014"/>
                              </a:lnTo>
                              <a:lnTo>
                                <a:pt x="507" y="2011"/>
                              </a:lnTo>
                              <a:cubicBezTo>
                                <a:pt x="500" y="2007"/>
                                <a:pt x="487" y="2007"/>
                                <a:pt x="475" y="2007"/>
                              </a:cubicBezTo>
                              <a:cubicBezTo>
                                <a:pt x="469" y="2007"/>
                                <a:pt x="463" y="2008"/>
                                <a:pt x="457" y="2007"/>
                              </a:cubicBezTo>
                              <a:lnTo>
                                <a:pt x="456" y="2007"/>
                              </a:lnTo>
                              <a:lnTo>
                                <a:pt x="457" y="2007"/>
                              </a:lnTo>
                              <a:cubicBezTo>
                                <a:pt x="457" y="2005"/>
                                <a:pt x="457" y="2002"/>
                                <a:pt x="457" y="2000"/>
                              </a:cubicBezTo>
                              <a:cubicBezTo>
                                <a:pt x="456" y="1995"/>
                                <a:pt x="456" y="1990"/>
                                <a:pt x="461" y="1987"/>
                              </a:cubicBezTo>
                              <a:lnTo>
                                <a:pt x="462" y="1987"/>
                              </a:lnTo>
                              <a:cubicBezTo>
                                <a:pt x="465" y="1988"/>
                                <a:pt x="471" y="1988"/>
                                <a:pt x="479" y="1987"/>
                              </a:cubicBezTo>
                              <a:cubicBezTo>
                                <a:pt x="489" y="1986"/>
                                <a:pt x="501" y="1984"/>
                                <a:pt x="506" y="1990"/>
                              </a:cubicBezTo>
                              <a:cubicBezTo>
                                <a:pt x="508" y="1993"/>
                                <a:pt x="509" y="1997"/>
                                <a:pt x="508" y="2002"/>
                              </a:cubicBezTo>
                              <a:lnTo>
                                <a:pt x="510" y="2004"/>
                              </a:lnTo>
                              <a:cubicBezTo>
                                <a:pt x="513" y="1998"/>
                                <a:pt x="514" y="1989"/>
                                <a:pt x="514" y="1980"/>
                              </a:cubicBezTo>
                              <a:cubicBezTo>
                                <a:pt x="515" y="1969"/>
                                <a:pt x="515" y="1957"/>
                                <a:pt x="521" y="1951"/>
                              </a:cubicBezTo>
                              <a:cubicBezTo>
                                <a:pt x="524" y="1948"/>
                                <a:pt x="528" y="1947"/>
                                <a:pt x="534" y="1948"/>
                              </a:cubicBezTo>
                              <a:cubicBezTo>
                                <a:pt x="534" y="1946"/>
                                <a:pt x="533" y="1945"/>
                                <a:pt x="532" y="1944"/>
                              </a:cubicBezTo>
                              <a:lnTo>
                                <a:pt x="532" y="1943"/>
                              </a:lnTo>
                              <a:cubicBezTo>
                                <a:pt x="535" y="1940"/>
                                <a:pt x="540" y="1936"/>
                                <a:pt x="544" y="1936"/>
                              </a:cubicBezTo>
                              <a:cubicBezTo>
                                <a:pt x="547" y="1937"/>
                                <a:pt x="548" y="1938"/>
                                <a:pt x="550" y="1941"/>
                              </a:cubicBezTo>
                              <a:cubicBezTo>
                                <a:pt x="549" y="1948"/>
                                <a:pt x="544" y="1950"/>
                                <a:pt x="538" y="1952"/>
                              </a:cubicBezTo>
                              <a:cubicBezTo>
                                <a:pt x="532" y="1954"/>
                                <a:pt x="527" y="1956"/>
                                <a:pt x="528" y="1965"/>
                              </a:cubicBezTo>
                              <a:lnTo>
                                <a:pt x="528" y="1966"/>
                              </a:lnTo>
                              <a:lnTo>
                                <a:pt x="527" y="1966"/>
                              </a:lnTo>
                              <a:cubicBezTo>
                                <a:pt x="525" y="1966"/>
                                <a:pt x="522" y="1966"/>
                                <a:pt x="521" y="1964"/>
                              </a:cubicBezTo>
                              <a:cubicBezTo>
                                <a:pt x="521" y="1966"/>
                                <a:pt x="523" y="1970"/>
                                <a:pt x="524" y="1972"/>
                              </a:cubicBezTo>
                              <a:cubicBezTo>
                                <a:pt x="526" y="1977"/>
                                <a:pt x="529" y="1983"/>
                                <a:pt x="527" y="1987"/>
                              </a:cubicBezTo>
                              <a:cubicBezTo>
                                <a:pt x="527" y="1989"/>
                                <a:pt x="525" y="1990"/>
                                <a:pt x="522" y="1992"/>
                              </a:cubicBezTo>
                              <a:cubicBezTo>
                                <a:pt x="528" y="1993"/>
                                <a:pt x="528" y="1999"/>
                                <a:pt x="528" y="2004"/>
                              </a:cubicBezTo>
                              <a:cubicBezTo>
                                <a:pt x="528" y="2006"/>
                                <a:pt x="528" y="2007"/>
                                <a:pt x="528" y="2009"/>
                              </a:cubicBezTo>
                              <a:cubicBezTo>
                                <a:pt x="526" y="2010"/>
                                <a:pt x="525" y="2009"/>
                                <a:pt x="523" y="2009"/>
                              </a:cubicBezTo>
                              <a:cubicBezTo>
                                <a:pt x="521" y="2009"/>
                                <a:pt x="518" y="2009"/>
                                <a:pt x="517" y="2011"/>
                              </a:cubicBezTo>
                              <a:cubicBezTo>
                                <a:pt x="519" y="2014"/>
                                <a:pt x="521" y="2015"/>
                                <a:pt x="523" y="2016"/>
                              </a:cubicBezTo>
                              <a:cubicBezTo>
                                <a:pt x="527" y="2018"/>
                                <a:pt x="531" y="2019"/>
                                <a:pt x="528" y="2027"/>
                              </a:cubicBezTo>
                              <a:cubicBezTo>
                                <a:pt x="525" y="2029"/>
                                <a:pt x="521" y="2029"/>
                                <a:pt x="518" y="2029"/>
                              </a:cubicBezTo>
                              <a:close/>
                              <a:moveTo>
                                <a:pt x="476" y="2028"/>
                              </a:moveTo>
                              <a:cubicBezTo>
                                <a:pt x="478" y="2028"/>
                                <a:pt x="479" y="2029"/>
                                <a:pt x="481" y="2029"/>
                              </a:cubicBezTo>
                              <a:cubicBezTo>
                                <a:pt x="486" y="2029"/>
                                <a:pt x="492" y="2029"/>
                                <a:pt x="496" y="2026"/>
                              </a:cubicBezTo>
                              <a:cubicBezTo>
                                <a:pt x="497" y="2023"/>
                                <a:pt x="496" y="2020"/>
                                <a:pt x="495" y="2018"/>
                              </a:cubicBezTo>
                              <a:cubicBezTo>
                                <a:pt x="492" y="2015"/>
                                <a:pt x="486" y="2016"/>
                                <a:pt x="481" y="2016"/>
                              </a:cubicBezTo>
                              <a:cubicBezTo>
                                <a:pt x="477" y="2017"/>
                                <a:pt x="473" y="2017"/>
                                <a:pt x="471" y="2016"/>
                              </a:cubicBezTo>
                              <a:cubicBezTo>
                                <a:pt x="471" y="2018"/>
                                <a:pt x="471" y="2019"/>
                                <a:pt x="471" y="2020"/>
                              </a:cubicBezTo>
                              <a:cubicBezTo>
                                <a:pt x="470" y="2024"/>
                                <a:pt x="470" y="2027"/>
                                <a:pt x="473" y="2029"/>
                              </a:cubicBezTo>
                              <a:cubicBezTo>
                                <a:pt x="474" y="2029"/>
                                <a:pt x="475" y="2028"/>
                                <a:pt x="476" y="2028"/>
                              </a:cubicBezTo>
                              <a:close/>
                              <a:moveTo>
                                <a:pt x="486" y="2030"/>
                              </a:moveTo>
                              <a:cubicBezTo>
                                <a:pt x="484" y="2030"/>
                                <a:pt x="482" y="2029"/>
                                <a:pt x="481" y="2029"/>
                              </a:cubicBezTo>
                              <a:cubicBezTo>
                                <a:pt x="478" y="2029"/>
                                <a:pt x="475" y="2029"/>
                                <a:pt x="472" y="2029"/>
                              </a:cubicBezTo>
                              <a:cubicBezTo>
                                <a:pt x="469" y="2027"/>
                                <a:pt x="469" y="2024"/>
                                <a:pt x="470" y="2020"/>
                              </a:cubicBezTo>
                              <a:cubicBezTo>
                                <a:pt x="470" y="2019"/>
                                <a:pt x="470" y="2017"/>
                                <a:pt x="470" y="2016"/>
                              </a:cubicBezTo>
                              <a:lnTo>
                                <a:pt x="470" y="2015"/>
                              </a:lnTo>
                              <a:cubicBezTo>
                                <a:pt x="473" y="2016"/>
                                <a:pt x="477" y="2016"/>
                                <a:pt x="480" y="2015"/>
                              </a:cubicBezTo>
                              <a:cubicBezTo>
                                <a:pt x="486" y="2015"/>
                                <a:pt x="493" y="2014"/>
                                <a:pt x="495" y="2018"/>
                              </a:cubicBezTo>
                              <a:cubicBezTo>
                                <a:pt x="497" y="2019"/>
                                <a:pt x="498" y="2022"/>
                                <a:pt x="497" y="2027"/>
                              </a:cubicBezTo>
                              <a:cubicBezTo>
                                <a:pt x="494" y="2029"/>
                                <a:pt x="490" y="2030"/>
                                <a:pt x="486" y="2030"/>
                              </a:cubicBezTo>
                              <a:close/>
                              <a:moveTo>
                                <a:pt x="192" y="2031"/>
                              </a:moveTo>
                              <a:lnTo>
                                <a:pt x="195" y="2035"/>
                              </a:lnTo>
                              <a:cubicBezTo>
                                <a:pt x="195" y="2031"/>
                                <a:pt x="196" y="2029"/>
                                <a:pt x="197" y="2025"/>
                              </a:cubicBezTo>
                              <a:cubicBezTo>
                                <a:pt x="199" y="2019"/>
                                <a:pt x="201" y="2012"/>
                                <a:pt x="197" y="2007"/>
                              </a:cubicBezTo>
                              <a:lnTo>
                                <a:pt x="165" y="2005"/>
                              </a:lnTo>
                              <a:cubicBezTo>
                                <a:pt x="159" y="2004"/>
                                <a:pt x="153" y="2000"/>
                                <a:pt x="151" y="1994"/>
                              </a:cubicBezTo>
                              <a:cubicBezTo>
                                <a:pt x="154" y="1984"/>
                                <a:pt x="159" y="1984"/>
                                <a:pt x="166" y="1984"/>
                              </a:cubicBezTo>
                              <a:cubicBezTo>
                                <a:pt x="169" y="1984"/>
                                <a:pt x="172" y="1984"/>
                                <a:pt x="176" y="1983"/>
                              </a:cubicBezTo>
                              <a:cubicBezTo>
                                <a:pt x="178" y="1984"/>
                                <a:pt x="182" y="1984"/>
                                <a:pt x="187" y="1984"/>
                              </a:cubicBezTo>
                              <a:cubicBezTo>
                                <a:pt x="192" y="1985"/>
                                <a:pt x="197" y="1985"/>
                                <a:pt x="199" y="1988"/>
                              </a:cubicBezTo>
                              <a:cubicBezTo>
                                <a:pt x="200" y="1989"/>
                                <a:pt x="200" y="1990"/>
                                <a:pt x="200" y="1992"/>
                              </a:cubicBezTo>
                              <a:cubicBezTo>
                                <a:pt x="205" y="1978"/>
                                <a:pt x="209" y="1961"/>
                                <a:pt x="213" y="1945"/>
                              </a:cubicBezTo>
                              <a:cubicBezTo>
                                <a:pt x="215" y="1936"/>
                                <a:pt x="217" y="1926"/>
                                <a:pt x="219" y="1917"/>
                              </a:cubicBezTo>
                              <a:cubicBezTo>
                                <a:pt x="215" y="1915"/>
                                <a:pt x="211" y="1913"/>
                                <a:pt x="208" y="1910"/>
                              </a:cubicBezTo>
                              <a:cubicBezTo>
                                <a:pt x="202" y="1905"/>
                                <a:pt x="196" y="1901"/>
                                <a:pt x="187" y="1900"/>
                              </a:cubicBezTo>
                              <a:lnTo>
                                <a:pt x="187" y="1906"/>
                              </a:lnTo>
                              <a:cubicBezTo>
                                <a:pt x="196" y="1909"/>
                                <a:pt x="199" y="1918"/>
                                <a:pt x="201" y="1926"/>
                              </a:cubicBezTo>
                              <a:cubicBezTo>
                                <a:pt x="202" y="1927"/>
                                <a:pt x="202" y="1929"/>
                                <a:pt x="202" y="1930"/>
                              </a:cubicBezTo>
                              <a:cubicBezTo>
                                <a:pt x="202" y="1933"/>
                                <a:pt x="204" y="1935"/>
                                <a:pt x="207" y="1937"/>
                              </a:cubicBezTo>
                              <a:cubicBezTo>
                                <a:pt x="209" y="1939"/>
                                <a:pt x="212" y="1941"/>
                                <a:pt x="211" y="1944"/>
                              </a:cubicBezTo>
                              <a:cubicBezTo>
                                <a:pt x="211" y="1945"/>
                                <a:pt x="209" y="1947"/>
                                <a:pt x="206" y="1948"/>
                              </a:cubicBezTo>
                              <a:cubicBezTo>
                                <a:pt x="201" y="1946"/>
                                <a:pt x="194" y="1946"/>
                                <a:pt x="188" y="1946"/>
                              </a:cubicBezTo>
                              <a:cubicBezTo>
                                <a:pt x="179" y="1946"/>
                                <a:pt x="171" y="1946"/>
                                <a:pt x="165" y="1941"/>
                              </a:cubicBezTo>
                              <a:lnTo>
                                <a:pt x="164" y="1941"/>
                              </a:lnTo>
                              <a:cubicBezTo>
                                <a:pt x="164" y="1932"/>
                                <a:pt x="171" y="1931"/>
                                <a:pt x="178" y="1930"/>
                              </a:cubicBezTo>
                              <a:cubicBezTo>
                                <a:pt x="179" y="1929"/>
                                <a:pt x="181" y="1929"/>
                                <a:pt x="183" y="1928"/>
                              </a:cubicBezTo>
                              <a:cubicBezTo>
                                <a:pt x="178" y="1928"/>
                                <a:pt x="173" y="1927"/>
                                <a:pt x="168" y="1926"/>
                              </a:cubicBezTo>
                              <a:cubicBezTo>
                                <a:pt x="158" y="1925"/>
                                <a:pt x="148" y="1923"/>
                                <a:pt x="139" y="1924"/>
                              </a:cubicBezTo>
                              <a:cubicBezTo>
                                <a:pt x="140" y="1926"/>
                                <a:pt x="141" y="1926"/>
                                <a:pt x="144" y="1925"/>
                              </a:cubicBezTo>
                              <a:cubicBezTo>
                                <a:pt x="145" y="1925"/>
                                <a:pt x="146" y="1925"/>
                                <a:pt x="147" y="1925"/>
                              </a:cubicBezTo>
                              <a:cubicBezTo>
                                <a:pt x="151" y="1927"/>
                                <a:pt x="155" y="1931"/>
                                <a:pt x="157" y="1935"/>
                              </a:cubicBezTo>
                              <a:cubicBezTo>
                                <a:pt x="158" y="1937"/>
                                <a:pt x="157" y="1940"/>
                                <a:pt x="156" y="1941"/>
                              </a:cubicBezTo>
                              <a:lnTo>
                                <a:pt x="156" y="1942"/>
                              </a:lnTo>
                              <a:lnTo>
                                <a:pt x="155" y="1942"/>
                              </a:lnTo>
                              <a:cubicBezTo>
                                <a:pt x="151" y="1939"/>
                                <a:pt x="145" y="1939"/>
                                <a:pt x="139" y="1939"/>
                              </a:cubicBezTo>
                              <a:cubicBezTo>
                                <a:pt x="131" y="1940"/>
                                <a:pt x="124" y="1940"/>
                                <a:pt x="118" y="1935"/>
                              </a:cubicBezTo>
                              <a:cubicBezTo>
                                <a:pt x="122" y="1923"/>
                                <a:pt x="134" y="1913"/>
                                <a:pt x="146" y="1913"/>
                              </a:cubicBezTo>
                              <a:cubicBezTo>
                                <a:pt x="142" y="1908"/>
                                <a:pt x="137" y="1909"/>
                                <a:pt x="131" y="1909"/>
                              </a:cubicBezTo>
                              <a:cubicBezTo>
                                <a:pt x="127" y="1909"/>
                                <a:pt x="122" y="1909"/>
                                <a:pt x="119" y="1907"/>
                              </a:cubicBezTo>
                              <a:cubicBezTo>
                                <a:pt x="116" y="1919"/>
                                <a:pt x="115" y="1932"/>
                                <a:pt x="114" y="1945"/>
                              </a:cubicBezTo>
                              <a:cubicBezTo>
                                <a:pt x="113" y="1958"/>
                                <a:pt x="111" y="1971"/>
                                <a:pt x="108" y="1983"/>
                              </a:cubicBezTo>
                              <a:lnTo>
                                <a:pt x="112" y="1978"/>
                              </a:lnTo>
                              <a:cubicBezTo>
                                <a:pt x="126" y="1977"/>
                                <a:pt x="139" y="1979"/>
                                <a:pt x="149" y="1984"/>
                              </a:cubicBezTo>
                              <a:lnTo>
                                <a:pt x="150" y="1985"/>
                              </a:lnTo>
                              <a:cubicBezTo>
                                <a:pt x="148" y="1987"/>
                                <a:pt x="148" y="1990"/>
                                <a:pt x="148" y="1993"/>
                              </a:cubicBezTo>
                              <a:cubicBezTo>
                                <a:pt x="148" y="1997"/>
                                <a:pt x="148" y="2001"/>
                                <a:pt x="143" y="2003"/>
                              </a:cubicBezTo>
                              <a:lnTo>
                                <a:pt x="142" y="2003"/>
                              </a:lnTo>
                              <a:cubicBezTo>
                                <a:pt x="137" y="2000"/>
                                <a:pt x="130" y="2001"/>
                                <a:pt x="124" y="2001"/>
                              </a:cubicBezTo>
                              <a:cubicBezTo>
                                <a:pt x="116" y="2001"/>
                                <a:pt x="107" y="2001"/>
                                <a:pt x="101" y="1996"/>
                              </a:cubicBezTo>
                              <a:lnTo>
                                <a:pt x="97" y="2021"/>
                              </a:lnTo>
                              <a:lnTo>
                                <a:pt x="103" y="2013"/>
                              </a:lnTo>
                              <a:cubicBezTo>
                                <a:pt x="121" y="2017"/>
                                <a:pt x="140" y="2019"/>
                                <a:pt x="158" y="2019"/>
                              </a:cubicBezTo>
                              <a:cubicBezTo>
                                <a:pt x="167" y="2020"/>
                                <a:pt x="177" y="2021"/>
                                <a:pt x="187" y="2022"/>
                              </a:cubicBezTo>
                              <a:lnTo>
                                <a:pt x="193" y="2029"/>
                              </a:lnTo>
                              <a:lnTo>
                                <a:pt x="192" y="2031"/>
                              </a:lnTo>
                              <a:close/>
                              <a:moveTo>
                                <a:pt x="196" y="2036"/>
                              </a:moveTo>
                              <a:lnTo>
                                <a:pt x="191" y="2031"/>
                              </a:lnTo>
                              <a:lnTo>
                                <a:pt x="192" y="2029"/>
                              </a:lnTo>
                              <a:lnTo>
                                <a:pt x="186" y="2023"/>
                              </a:lnTo>
                              <a:cubicBezTo>
                                <a:pt x="177" y="2022"/>
                                <a:pt x="167" y="2021"/>
                                <a:pt x="158" y="2020"/>
                              </a:cubicBezTo>
                              <a:cubicBezTo>
                                <a:pt x="140" y="2019"/>
                                <a:pt x="121" y="2018"/>
                                <a:pt x="103" y="2014"/>
                              </a:cubicBezTo>
                              <a:lnTo>
                                <a:pt x="97" y="2022"/>
                              </a:lnTo>
                              <a:lnTo>
                                <a:pt x="96" y="2022"/>
                              </a:lnTo>
                              <a:lnTo>
                                <a:pt x="101" y="1995"/>
                              </a:lnTo>
                              <a:cubicBezTo>
                                <a:pt x="107" y="2000"/>
                                <a:pt x="116" y="2000"/>
                                <a:pt x="124" y="2000"/>
                              </a:cubicBezTo>
                              <a:cubicBezTo>
                                <a:pt x="130" y="2000"/>
                                <a:pt x="137" y="2000"/>
                                <a:pt x="142" y="2002"/>
                              </a:cubicBezTo>
                              <a:cubicBezTo>
                                <a:pt x="147" y="2000"/>
                                <a:pt x="147" y="1996"/>
                                <a:pt x="147" y="1993"/>
                              </a:cubicBezTo>
                              <a:cubicBezTo>
                                <a:pt x="147" y="1990"/>
                                <a:pt x="147" y="1987"/>
                                <a:pt x="149" y="1985"/>
                              </a:cubicBezTo>
                              <a:cubicBezTo>
                                <a:pt x="138" y="1980"/>
                                <a:pt x="126" y="1978"/>
                                <a:pt x="112" y="1979"/>
                              </a:cubicBezTo>
                              <a:lnTo>
                                <a:pt x="108" y="1985"/>
                              </a:lnTo>
                              <a:lnTo>
                                <a:pt x="107" y="1985"/>
                              </a:lnTo>
                              <a:cubicBezTo>
                                <a:pt x="110" y="1972"/>
                                <a:pt x="112" y="1958"/>
                                <a:pt x="113" y="1945"/>
                              </a:cubicBezTo>
                              <a:cubicBezTo>
                                <a:pt x="114" y="1932"/>
                                <a:pt x="115" y="1918"/>
                                <a:pt x="118" y="1906"/>
                              </a:cubicBezTo>
                              <a:lnTo>
                                <a:pt x="119" y="1906"/>
                              </a:lnTo>
                              <a:cubicBezTo>
                                <a:pt x="122" y="1908"/>
                                <a:pt x="127" y="1908"/>
                                <a:pt x="131" y="1908"/>
                              </a:cubicBezTo>
                              <a:cubicBezTo>
                                <a:pt x="137" y="1908"/>
                                <a:pt x="143" y="1908"/>
                                <a:pt x="147" y="1913"/>
                              </a:cubicBezTo>
                              <a:lnTo>
                                <a:pt x="148" y="1913"/>
                              </a:lnTo>
                              <a:lnTo>
                                <a:pt x="147" y="1913"/>
                              </a:lnTo>
                              <a:cubicBezTo>
                                <a:pt x="135" y="1913"/>
                                <a:pt x="123" y="1923"/>
                                <a:pt x="119" y="1935"/>
                              </a:cubicBezTo>
                              <a:cubicBezTo>
                                <a:pt x="124" y="1939"/>
                                <a:pt x="132" y="1939"/>
                                <a:pt x="139" y="1939"/>
                              </a:cubicBezTo>
                              <a:cubicBezTo>
                                <a:pt x="145" y="1938"/>
                                <a:pt x="151" y="1938"/>
                                <a:pt x="155" y="1941"/>
                              </a:cubicBezTo>
                              <a:cubicBezTo>
                                <a:pt x="157" y="1939"/>
                                <a:pt x="156" y="1936"/>
                                <a:pt x="156" y="1935"/>
                              </a:cubicBezTo>
                              <a:cubicBezTo>
                                <a:pt x="154" y="1931"/>
                                <a:pt x="151" y="1927"/>
                                <a:pt x="147" y="1926"/>
                              </a:cubicBezTo>
                              <a:cubicBezTo>
                                <a:pt x="146" y="1926"/>
                                <a:pt x="145" y="1926"/>
                                <a:pt x="144" y="1926"/>
                              </a:cubicBezTo>
                              <a:cubicBezTo>
                                <a:pt x="141" y="1926"/>
                                <a:pt x="139" y="1927"/>
                                <a:pt x="138" y="1924"/>
                              </a:cubicBezTo>
                              <a:cubicBezTo>
                                <a:pt x="147" y="1922"/>
                                <a:pt x="158" y="1924"/>
                                <a:pt x="168" y="1925"/>
                              </a:cubicBezTo>
                              <a:cubicBezTo>
                                <a:pt x="174" y="1926"/>
                                <a:pt x="179" y="1927"/>
                                <a:pt x="184" y="1928"/>
                              </a:cubicBezTo>
                              <a:lnTo>
                                <a:pt x="185" y="1928"/>
                              </a:lnTo>
                              <a:cubicBezTo>
                                <a:pt x="183" y="1929"/>
                                <a:pt x="180" y="1930"/>
                                <a:pt x="178" y="1930"/>
                              </a:cubicBezTo>
                              <a:cubicBezTo>
                                <a:pt x="171" y="1932"/>
                                <a:pt x="165" y="1933"/>
                                <a:pt x="165" y="1941"/>
                              </a:cubicBezTo>
                              <a:cubicBezTo>
                                <a:pt x="171" y="1946"/>
                                <a:pt x="179" y="1946"/>
                                <a:pt x="188" y="1945"/>
                              </a:cubicBezTo>
                              <a:cubicBezTo>
                                <a:pt x="194" y="1945"/>
                                <a:pt x="201" y="1945"/>
                                <a:pt x="206" y="1948"/>
                              </a:cubicBezTo>
                              <a:cubicBezTo>
                                <a:pt x="209" y="1946"/>
                                <a:pt x="210" y="1945"/>
                                <a:pt x="210" y="1943"/>
                              </a:cubicBezTo>
                              <a:cubicBezTo>
                                <a:pt x="211" y="1941"/>
                                <a:pt x="209" y="1939"/>
                                <a:pt x="206" y="1937"/>
                              </a:cubicBezTo>
                              <a:cubicBezTo>
                                <a:pt x="204" y="1935"/>
                                <a:pt x="202" y="1933"/>
                                <a:pt x="202" y="1930"/>
                              </a:cubicBezTo>
                              <a:cubicBezTo>
                                <a:pt x="201" y="1929"/>
                                <a:pt x="201" y="1928"/>
                                <a:pt x="200" y="1926"/>
                              </a:cubicBezTo>
                              <a:cubicBezTo>
                                <a:pt x="198" y="1918"/>
                                <a:pt x="195" y="1910"/>
                                <a:pt x="186" y="1907"/>
                              </a:cubicBezTo>
                              <a:lnTo>
                                <a:pt x="186" y="1906"/>
                              </a:lnTo>
                              <a:lnTo>
                                <a:pt x="186" y="1899"/>
                              </a:lnTo>
                              <a:lnTo>
                                <a:pt x="187" y="1899"/>
                              </a:lnTo>
                              <a:cubicBezTo>
                                <a:pt x="196" y="1900"/>
                                <a:pt x="203" y="1905"/>
                                <a:pt x="208" y="1910"/>
                              </a:cubicBezTo>
                              <a:cubicBezTo>
                                <a:pt x="212" y="1912"/>
                                <a:pt x="216" y="1915"/>
                                <a:pt x="219" y="1917"/>
                              </a:cubicBezTo>
                              <a:lnTo>
                                <a:pt x="220" y="1917"/>
                              </a:lnTo>
                              <a:cubicBezTo>
                                <a:pt x="217" y="1926"/>
                                <a:pt x="215" y="1936"/>
                                <a:pt x="213" y="1945"/>
                              </a:cubicBezTo>
                              <a:cubicBezTo>
                                <a:pt x="209" y="1963"/>
                                <a:pt x="205" y="1983"/>
                                <a:pt x="198" y="1998"/>
                              </a:cubicBezTo>
                              <a:lnTo>
                                <a:pt x="197" y="1998"/>
                              </a:lnTo>
                              <a:cubicBezTo>
                                <a:pt x="199" y="1994"/>
                                <a:pt x="200" y="1990"/>
                                <a:pt x="198" y="1988"/>
                              </a:cubicBezTo>
                              <a:cubicBezTo>
                                <a:pt x="196" y="1985"/>
                                <a:pt x="192" y="1985"/>
                                <a:pt x="187" y="1985"/>
                              </a:cubicBezTo>
                              <a:cubicBezTo>
                                <a:pt x="182" y="1985"/>
                                <a:pt x="178" y="1985"/>
                                <a:pt x="176" y="1984"/>
                              </a:cubicBezTo>
                              <a:cubicBezTo>
                                <a:pt x="172" y="1984"/>
                                <a:pt x="169" y="1984"/>
                                <a:pt x="166" y="1985"/>
                              </a:cubicBezTo>
                              <a:cubicBezTo>
                                <a:pt x="159" y="1985"/>
                                <a:pt x="154" y="1985"/>
                                <a:pt x="152" y="1994"/>
                              </a:cubicBezTo>
                              <a:cubicBezTo>
                                <a:pt x="153" y="1999"/>
                                <a:pt x="159" y="2003"/>
                                <a:pt x="165" y="2005"/>
                              </a:cubicBezTo>
                              <a:lnTo>
                                <a:pt x="198" y="2007"/>
                              </a:lnTo>
                              <a:cubicBezTo>
                                <a:pt x="202" y="2012"/>
                                <a:pt x="200" y="2019"/>
                                <a:pt x="198" y="2026"/>
                              </a:cubicBezTo>
                              <a:cubicBezTo>
                                <a:pt x="197" y="2029"/>
                                <a:pt x="196" y="2032"/>
                                <a:pt x="196" y="2035"/>
                              </a:cubicBezTo>
                              <a:lnTo>
                                <a:pt x="196" y="2036"/>
                              </a:lnTo>
                              <a:close/>
                              <a:moveTo>
                                <a:pt x="576" y="2047"/>
                              </a:moveTo>
                              <a:cubicBezTo>
                                <a:pt x="573" y="2057"/>
                                <a:pt x="573" y="2074"/>
                                <a:pt x="576" y="2083"/>
                              </a:cubicBezTo>
                              <a:cubicBezTo>
                                <a:pt x="581" y="2082"/>
                                <a:pt x="583" y="2080"/>
                                <a:pt x="585" y="2078"/>
                              </a:cubicBezTo>
                              <a:cubicBezTo>
                                <a:pt x="588" y="2073"/>
                                <a:pt x="586" y="2066"/>
                                <a:pt x="584" y="2061"/>
                              </a:cubicBezTo>
                              <a:cubicBezTo>
                                <a:pt x="583" y="2056"/>
                                <a:pt x="582" y="2051"/>
                                <a:pt x="582" y="2047"/>
                              </a:cubicBezTo>
                              <a:lnTo>
                                <a:pt x="576" y="2047"/>
                              </a:lnTo>
                              <a:close/>
                              <a:moveTo>
                                <a:pt x="575" y="2084"/>
                              </a:moveTo>
                              <a:cubicBezTo>
                                <a:pt x="572" y="2075"/>
                                <a:pt x="572" y="2057"/>
                                <a:pt x="575" y="2046"/>
                              </a:cubicBezTo>
                              <a:lnTo>
                                <a:pt x="583" y="2046"/>
                              </a:lnTo>
                              <a:lnTo>
                                <a:pt x="582" y="2046"/>
                              </a:lnTo>
                              <a:cubicBezTo>
                                <a:pt x="582" y="2051"/>
                                <a:pt x="583" y="2055"/>
                                <a:pt x="585" y="2060"/>
                              </a:cubicBezTo>
                              <a:cubicBezTo>
                                <a:pt x="587" y="2066"/>
                                <a:pt x="589" y="2073"/>
                                <a:pt x="586" y="2078"/>
                              </a:cubicBezTo>
                              <a:cubicBezTo>
                                <a:pt x="584" y="2081"/>
                                <a:pt x="581" y="2083"/>
                                <a:pt x="576" y="2084"/>
                              </a:cubicBezTo>
                              <a:lnTo>
                                <a:pt x="575" y="2084"/>
                              </a:lnTo>
                              <a:close/>
                              <a:moveTo>
                                <a:pt x="554" y="2047"/>
                              </a:moveTo>
                              <a:lnTo>
                                <a:pt x="552" y="2099"/>
                              </a:lnTo>
                              <a:cubicBezTo>
                                <a:pt x="567" y="2095"/>
                                <a:pt x="566" y="2083"/>
                                <a:pt x="564" y="2069"/>
                              </a:cubicBezTo>
                              <a:cubicBezTo>
                                <a:pt x="564" y="2063"/>
                                <a:pt x="563" y="2055"/>
                                <a:pt x="564" y="2049"/>
                              </a:cubicBezTo>
                              <a:lnTo>
                                <a:pt x="554" y="2047"/>
                              </a:lnTo>
                              <a:close/>
                              <a:moveTo>
                                <a:pt x="551" y="2100"/>
                              </a:moveTo>
                              <a:lnTo>
                                <a:pt x="554" y="2046"/>
                              </a:lnTo>
                              <a:lnTo>
                                <a:pt x="565" y="2048"/>
                              </a:lnTo>
                              <a:lnTo>
                                <a:pt x="565" y="2049"/>
                              </a:lnTo>
                              <a:cubicBezTo>
                                <a:pt x="564" y="2055"/>
                                <a:pt x="564" y="2062"/>
                                <a:pt x="565" y="2069"/>
                              </a:cubicBezTo>
                              <a:cubicBezTo>
                                <a:pt x="567" y="2083"/>
                                <a:pt x="568" y="2096"/>
                                <a:pt x="552" y="2099"/>
                              </a:cubicBezTo>
                              <a:lnTo>
                                <a:pt x="551" y="2100"/>
                              </a:lnTo>
                              <a:close/>
                              <a:moveTo>
                                <a:pt x="433" y="1751"/>
                              </a:moveTo>
                              <a:cubicBezTo>
                                <a:pt x="427" y="1790"/>
                                <a:pt x="429" y="1831"/>
                                <a:pt x="431" y="1870"/>
                              </a:cubicBezTo>
                              <a:cubicBezTo>
                                <a:pt x="431" y="1898"/>
                                <a:pt x="433" y="1927"/>
                                <a:pt x="431" y="1957"/>
                              </a:cubicBezTo>
                              <a:cubicBezTo>
                                <a:pt x="434" y="1973"/>
                                <a:pt x="433" y="1994"/>
                                <a:pt x="433" y="2015"/>
                              </a:cubicBezTo>
                              <a:cubicBezTo>
                                <a:pt x="432" y="2045"/>
                                <a:pt x="432" y="2077"/>
                                <a:pt x="441" y="2103"/>
                              </a:cubicBezTo>
                              <a:cubicBezTo>
                                <a:pt x="439" y="2048"/>
                                <a:pt x="439" y="1986"/>
                                <a:pt x="439" y="1926"/>
                              </a:cubicBezTo>
                              <a:cubicBezTo>
                                <a:pt x="439" y="1896"/>
                                <a:pt x="440" y="1865"/>
                                <a:pt x="439" y="1836"/>
                              </a:cubicBezTo>
                              <a:lnTo>
                                <a:pt x="439" y="1835"/>
                              </a:lnTo>
                              <a:lnTo>
                                <a:pt x="444" y="1840"/>
                              </a:lnTo>
                              <a:lnTo>
                                <a:pt x="444" y="1841"/>
                              </a:lnTo>
                              <a:lnTo>
                                <a:pt x="446" y="1981"/>
                              </a:lnTo>
                              <a:cubicBezTo>
                                <a:pt x="447" y="1977"/>
                                <a:pt x="448" y="1972"/>
                                <a:pt x="448" y="1967"/>
                              </a:cubicBezTo>
                              <a:cubicBezTo>
                                <a:pt x="448" y="1957"/>
                                <a:pt x="449" y="1946"/>
                                <a:pt x="457" y="1939"/>
                              </a:cubicBezTo>
                              <a:cubicBezTo>
                                <a:pt x="456" y="1918"/>
                                <a:pt x="456" y="1897"/>
                                <a:pt x="457" y="1877"/>
                              </a:cubicBezTo>
                              <a:cubicBezTo>
                                <a:pt x="457" y="1836"/>
                                <a:pt x="457" y="1794"/>
                                <a:pt x="455" y="1751"/>
                              </a:cubicBezTo>
                              <a:cubicBezTo>
                                <a:pt x="454" y="1751"/>
                                <a:pt x="452" y="1751"/>
                                <a:pt x="451" y="1751"/>
                              </a:cubicBezTo>
                              <a:cubicBezTo>
                                <a:pt x="448" y="1751"/>
                                <a:pt x="446" y="1750"/>
                                <a:pt x="444" y="1753"/>
                              </a:cubicBezTo>
                              <a:lnTo>
                                <a:pt x="444" y="1835"/>
                              </a:lnTo>
                              <a:lnTo>
                                <a:pt x="437" y="1830"/>
                              </a:lnTo>
                              <a:lnTo>
                                <a:pt x="435" y="1751"/>
                              </a:lnTo>
                              <a:lnTo>
                                <a:pt x="433" y="1751"/>
                              </a:lnTo>
                              <a:close/>
                              <a:moveTo>
                                <a:pt x="442" y="2106"/>
                              </a:moveTo>
                              <a:cubicBezTo>
                                <a:pt x="431" y="2079"/>
                                <a:pt x="432" y="2046"/>
                                <a:pt x="432" y="2015"/>
                              </a:cubicBezTo>
                              <a:cubicBezTo>
                                <a:pt x="433" y="1994"/>
                                <a:pt x="433" y="1973"/>
                                <a:pt x="431" y="1957"/>
                              </a:cubicBezTo>
                              <a:cubicBezTo>
                                <a:pt x="432" y="1927"/>
                                <a:pt x="431" y="1898"/>
                                <a:pt x="430" y="1870"/>
                              </a:cubicBezTo>
                              <a:cubicBezTo>
                                <a:pt x="428" y="1831"/>
                                <a:pt x="427" y="1790"/>
                                <a:pt x="432" y="1750"/>
                              </a:cubicBezTo>
                              <a:lnTo>
                                <a:pt x="435" y="1750"/>
                              </a:lnTo>
                              <a:lnTo>
                                <a:pt x="438" y="1830"/>
                              </a:lnTo>
                              <a:lnTo>
                                <a:pt x="444" y="1833"/>
                              </a:lnTo>
                              <a:lnTo>
                                <a:pt x="444" y="1753"/>
                              </a:lnTo>
                              <a:cubicBezTo>
                                <a:pt x="445" y="1750"/>
                                <a:pt x="448" y="1750"/>
                                <a:pt x="451" y="1750"/>
                              </a:cubicBezTo>
                              <a:cubicBezTo>
                                <a:pt x="452" y="1750"/>
                                <a:pt x="454" y="1750"/>
                                <a:pt x="455" y="1750"/>
                              </a:cubicBezTo>
                              <a:lnTo>
                                <a:pt x="456" y="1750"/>
                              </a:lnTo>
                              <a:cubicBezTo>
                                <a:pt x="458" y="1794"/>
                                <a:pt x="458" y="1836"/>
                                <a:pt x="457" y="1877"/>
                              </a:cubicBezTo>
                              <a:cubicBezTo>
                                <a:pt x="457" y="1897"/>
                                <a:pt x="457" y="1918"/>
                                <a:pt x="457" y="1939"/>
                              </a:cubicBezTo>
                              <a:cubicBezTo>
                                <a:pt x="450" y="1946"/>
                                <a:pt x="449" y="1958"/>
                                <a:pt x="449" y="1967"/>
                              </a:cubicBezTo>
                              <a:cubicBezTo>
                                <a:pt x="448" y="1973"/>
                                <a:pt x="448" y="1979"/>
                                <a:pt x="446" y="1983"/>
                              </a:cubicBezTo>
                              <a:lnTo>
                                <a:pt x="444" y="1841"/>
                              </a:lnTo>
                              <a:lnTo>
                                <a:pt x="440" y="1837"/>
                              </a:lnTo>
                              <a:cubicBezTo>
                                <a:pt x="440" y="1866"/>
                                <a:pt x="440" y="1896"/>
                                <a:pt x="440" y="1926"/>
                              </a:cubicBezTo>
                              <a:cubicBezTo>
                                <a:pt x="440" y="1987"/>
                                <a:pt x="440" y="2050"/>
                                <a:pt x="442" y="2105"/>
                              </a:cubicBezTo>
                              <a:lnTo>
                                <a:pt x="442" y="2106"/>
                              </a:lnTo>
                              <a:close/>
                              <a:moveTo>
                                <a:pt x="94" y="2078"/>
                              </a:moveTo>
                              <a:cubicBezTo>
                                <a:pt x="94" y="2082"/>
                                <a:pt x="93" y="2086"/>
                                <a:pt x="92" y="2089"/>
                              </a:cubicBezTo>
                              <a:cubicBezTo>
                                <a:pt x="91" y="2098"/>
                                <a:pt x="89" y="2106"/>
                                <a:pt x="92" y="2110"/>
                              </a:cubicBezTo>
                              <a:lnTo>
                                <a:pt x="136" y="2083"/>
                              </a:lnTo>
                              <a:cubicBezTo>
                                <a:pt x="142" y="2085"/>
                                <a:pt x="150" y="2085"/>
                                <a:pt x="157" y="2086"/>
                              </a:cubicBezTo>
                              <a:cubicBezTo>
                                <a:pt x="171" y="2086"/>
                                <a:pt x="186" y="2086"/>
                                <a:pt x="191" y="2100"/>
                              </a:cubicBezTo>
                              <a:lnTo>
                                <a:pt x="197" y="2071"/>
                              </a:lnTo>
                              <a:cubicBezTo>
                                <a:pt x="185" y="2075"/>
                                <a:pt x="171" y="2074"/>
                                <a:pt x="157" y="2072"/>
                              </a:cubicBezTo>
                              <a:cubicBezTo>
                                <a:pt x="150" y="2072"/>
                                <a:pt x="143" y="2071"/>
                                <a:pt x="136" y="2071"/>
                              </a:cubicBezTo>
                              <a:cubicBezTo>
                                <a:pt x="132" y="2067"/>
                                <a:pt x="127" y="2064"/>
                                <a:pt x="122" y="2061"/>
                              </a:cubicBezTo>
                              <a:cubicBezTo>
                                <a:pt x="113" y="2056"/>
                                <a:pt x="103" y="2050"/>
                                <a:pt x="99" y="2039"/>
                              </a:cubicBezTo>
                              <a:cubicBezTo>
                                <a:pt x="98" y="2045"/>
                                <a:pt x="98" y="2053"/>
                                <a:pt x="99" y="2059"/>
                              </a:cubicBezTo>
                              <a:lnTo>
                                <a:pt x="103" y="2054"/>
                              </a:lnTo>
                              <a:lnTo>
                                <a:pt x="104" y="2055"/>
                              </a:lnTo>
                              <a:cubicBezTo>
                                <a:pt x="106" y="2057"/>
                                <a:pt x="109" y="2058"/>
                                <a:pt x="112" y="2059"/>
                              </a:cubicBezTo>
                              <a:cubicBezTo>
                                <a:pt x="118" y="2062"/>
                                <a:pt x="125" y="2065"/>
                                <a:pt x="128" y="2073"/>
                              </a:cubicBezTo>
                              <a:lnTo>
                                <a:pt x="127" y="2073"/>
                              </a:lnTo>
                              <a:cubicBezTo>
                                <a:pt x="123" y="2073"/>
                                <a:pt x="119" y="2076"/>
                                <a:pt x="115" y="2078"/>
                              </a:cubicBezTo>
                              <a:cubicBezTo>
                                <a:pt x="110" y="2082"/>
                                <a:pt x="105" y="2085"/>
                                <a:pt x="101" y="2084"/>
                              </a:cubicBezTo>
                              <a:cubicBezTo>
                                <a:pt x="98" y="2083"/>
                                <a:pt x="96" y="2081"/>
                                <a:pt x="94" y="2078"/>
                              </a:cubicBezTo>
                              <a:close/>
                              <a:moveTo>
                                <a:pt x="92" y="2111"/>
                              </a:moveTo>
                              <a:lnTo>
                                <a:pt x="92" y="2110"/>
                              </a:lnTo>
                              <a:cubicBezTo>
                                <a:pt x="88" y="2107"/>
                                <a:pt x="90" y="2099"/>
                                <a:pt x="92" y="2089"/>
                              </a:cubicBezTo>
                              <a:cubicBezTo>
                                <a:pt x="93" y="2085"/>
                                <a:pt x="94" y="2081"/>
                                <a:pt x="94" y="2077"/>
                              </a:cubicBezTo>
                              <a:lnTo>
                                <a:pt x="94" y="2076"/>
                              </a:lnTo>
                              <a:lnTo>
                                <a:pt x="95" y="2077"/>
                              </a:lnTo>
                              <a:cubicBezTo>
                                <a:pt x="96" y="2080"/>
                                <a:pt x="98" y="2082"/>
                                <a:pt x="101" y="2083"/>
                              </a:cubicBezTo>
                              <a:cubicBezTo>
                                <a:pt x="105" y="2084"/>
                                <a:pt x="110" y="2081"/>
                                <a:pt x="115" y="2078"/>
                              </a:cubicBezTo>
                              <a:cubicBezTo>
                                <a:pt x="118" y="2076"/>
                                <a:pt x="123" y="2073"/>
                                <a:pt x="127" y="2072"/>
                              </a:cubicBezTo>
                              <a:cubicBezTo>
                                <a:pt x="124" y="2065"/>
                                <a:pt x="118" y="2063"/>
                                <a:pt x="112" y="2060"/>
                              </a:cubicBezTo>
                              <a:cubicBezTo>
                                <a:pt x="109" y="2059"/>
                                <a:pt x="106" y="2057"/>
                                <a:pt x="103" y="2055"/>
                              </a:cubicBezTo>
                              <a:lnTo>
                                <a:pt x="98" y="2060"/>
                              </a:lnTo>
                              <a:cubicBezTo>
                                <a:pt x="98" y="2053"/>
                                <a:pt x="98" y="2044"/>
                                <a:pt x="98" y="2038"/>
                              </a:cubicBezTo>
                              <a:lnTo>
                                <a:pt x="99" y="2038"/>
                              </a:lnTo>
                              <a:cubicBezTo>
                                <a:pt x="103" y="2049"/>
                                <a:pt x="113" y="2055"/>
                                <a:pt x="122" y="2061"/>
                              </a:cubicBezTo>
                              <a:cubicBezTo>
                                <a:pt x="127" y="2064"/>
                                <a:pt x="132" y="2066"/>
                                <a:pt x="136" y="2070"/>
                              </a:cubicBezTo>
                              <a:cubicBezTo>
                                <a:pt x="143" y="2070"/>
                                <a:pt x="150" y="2071"/>
                                <a:pt x="157" y="2071"/>
                              </a:cubicBezTo>
                              <a:cubicBezTo>
                                <a:pt x="171" y="2073"/>
                                <a:pt x="186" y="2074"/>
                                <a:pt x="197" y="2070"/>
                              </a:cubicBezTo>
                              <a:lnTo>
                                <a:pt x="198" y="2070"/>
                              </a:lnTo>
                              <a:lnTo>
                                <a:pt x="192" y="2101"/>
                              </a:lnTo>
                              <a:lnTo>
                                <a:pt x="191" y="2101"/>
                              </a:lnTo>
                              <a:cubicBezTo>
                                <a:pt x="187" y="2087"/>
                                <a:pt x="172" y="2087"/>
                                <a:pt x="157" y="2086"/>
                              </a:cubicBezTo>
                              <a:cubicBezTo>
                                <a:pt x="150" y="2086"/>
                                <a:pt x="142" y="2086"/>
                                <a:pt x="136" y="2084"/>
                              </a:cubicBezTo>
                              <a:lnTo>
                                <a:pt x="92" y="2111"/>
                              </a:lnTo>
                              <a:close/>
                              <a:moveTo>
                                <a:pt x="528" y="2051"/>
                              </a:moveTo>
                              <a:lnTo>
                                <a:pt x="528" y="2118"/>
                              </a:lnTo>
                              <a:cubicBezTo>
                                <a:pt x="530" y="2118"/>
                                <a:pt x="532" y="2116"/>
                                <a:pt x="534" y="2114"/>
                              </a:cubicBezTo>
                              <a:cubicBezTo>
                                <a:pt x="536" y="2112"/>
                                <a:pt x="538" y="2110"/>
                                <a:pt x="540" y="2110"/>
                              </a:cubicBezTo>
                              <a:lnTo>
                                <a:pt x="543" y="2060"/>
                              </a:lnTo>
                              <a:lnTo>
                                <a:pt x="538" y="2047"/>
                              </a:lnTo>
                              <a:cubicBezTo>
                                <a:pt x="535" y="2046"/>
                                <a:pt x="533" y="2047"/>
                                <a:pt x="531" y="2049"/>
                              </a:cubicBezTo>
                              <a:cubicBezTo>
                                <a:pt x="530" y="2050"/>
                                <a:pt x="529" y="2051"/>
                                <a:pt x="528" y="2051"/>
                              </a:cubicBezTo>
                              <a:close/>
                              <a:moveTo>
                                <a:pt x="527" y="2119"/>
                              </a:moveTo>
                              <a:lnTo>
                                <a:pt x="527" y="2051"/>
                              </a:lnTo>
                              <a:lnTo>
                                <a:pt x="527" y="2050"/>
                              </a:lnTo>
                              <a:cubicBezTo>
                                <a:pt x="529" y="2050"/>
                                <a:pt x="530" y="2049"/>
                                <a:pt x="531" y="2048"/>
                              </a:cubicBezTo>
                              <a:cubicBezTo>
                                <a:pt x="532" y="2046"/>
                                <a:pt x="535" y="2045"/>
                                <a:pt x="539" y="2046"/>
                              </a:cubicBezTo>
                              <a:lnTo>
                                <a:pt x="543" y="2059"/>
                              </a:lnTo>
                              <a:lnTo>
                                <a:pt x="541" y="2110"/>
                              </a:lnTo>
                              <a:cubicBezTo>
                                <a:pt x="538" y="2111"/>
                                <a:pt x="536" y="2113"/>
                                <a:pt x="534" y="2114"/>
                              </a:cubicBezTo>
                              <a:cubicBezTo>
                                <a:pt x="532" y="2116"/>
                                <a:pt x="531" y="2119"/>
                                <a:pt x="528" y="2119"/>
                              </a:cubicBezTo>
                              <a:lnTo>
                                <a:pt x="527" y="2119"/>
                              </a:lnTo>
                              <a:close/>
                              <a:moveTo>
                                <a:pt x="510" y="2129"/>
                              </a:moveTo>
                              <a:cubicBezTo>
                                <a:pt x="514" y="2131"/>
                                <a:pt x="515" y="2128"/>
                                <a:pt x="517" y="2126"/>
                              </a:cubicBezTo>
                              <a:cubicBezTo>
                                <a:pt x="518" y="2125"/>
                                <a:pt x="519" y="2124"/>
                                <a:pt x="520" y="2123"/>
                              </a:cubicBezTo>
                              <a:lnTo>
                                <a:pt x="520" y="2057"/>
                              </a:lnTo>
                              <a:lnTo>
                                <a:pt x="514" y="2045"/>
                              </a:lnTo>
                              <a:lnTo>
                                <a:pt x="508" y="2051"/>
                              </a:lnTo>
                              <a:lnTo>
                                <a:pt x="510" y="2129"/>
                              </a:lnTo>
                              <a:close/>
                              <a:moveTo>
                                <a:pt x="512" y="2131"/>
                              </a:moveTo>
                              <a:cubicBezTo>
                                <a:pt x="511" y="2131"/>
                                <a:pt x="510" y="2130"/>
                                <a:pt x="510" y="2130"/>
                              </a:cubicBezTo>
                              <a:lnTo>
                                <a:pt x="509" y="2130"/>
                              </a:lnTo>
                              <a:lnTo>
                                <a:pt x="507" y="2051"/>
                              </a:lnTo>
                              <a:lnTo>
                                <a:pt x="514" y="2043"/>
                              </a:lnTo>
                              <a:lnTo>
                                <a:pt x="521" y="2057"/>
                              </a:lnTo>
                              <a:lnTo>
                                <a:pt x="521" y="2123"/>
                              </a:lnTo>
                              <a:lnTo>
                                <a:pt x="521" y="2124"/>
                              </a:lnTo>
                              <a:cubicBezTo>
                                <a:pt x="520" y="2124"/>
                                <a:pt x="519" y="2125"/>
                                <a:pt x="518" y="2126"/>
                              </a:cubicBezTo>
                              <a:cubicBezTo>
                                <a:pt x="516" y="2128"/>
                                <a:pt x="515" y="2131"/>
                                <a:pt x="512" y="2131"/>
                              </a:cubicBezTo>
                              <a:close/>
                              <a:moveTo>
                                <a:pt x="486" y="2051"/>
                              </a:moveTo>
                              <a:lnTo>
                                <a:pt x="488" y="2145"/>
                              </a:lnTo>
                              <a:cubicBezTo>
                                <a:pt x="494" y="2145"/>
                                <a:pt x="497" y="2142"/>
                                <a:pt x="501" y="2138"/>
                              </a:cubicBezTo>
                              <a:cubicBezTo>
                                <a:pt x="502" y="2120"/>
                                <a:pt x="501" y="2106"/>
                                <a:pt x="500" y="2093"/>
                              </a:cubicBezTo>
                              <a:cubicBezTo>
                                <a:pt x="498" y="2080"/>
                                <a:pt x="497" y="2067"/>
                                <a:pt x="498" y="2049"/>
                              </a:cubicBezTo>
                              <a:cubicBezTo>
                                <a:pt x="497" y="2049"/>
                                <a:pt x="495" y="2049"/>
                                <a:pt x="494" y="2049"/>
                              </a:cubicBezTo>
                              <a:cubicBezTo>
                                <a:pt x="491" y="2049"/>
                                <a:pt x="488" y="2048"/>
                                <a:pt x="486" y="2051"/>
                              </a:cubicBezTo>
                              <a:close/>
                              <a:moveTo>
                                <a:pt x="488" y="2145"/>
                              </a:moveTo>
                              <a:lnTo>
                                <a:pt x="487" y="2145"/>
                              </a:lnTo>
                              <a:lnTo>
                                <a:pt x="485" y="2051"/>
                              </a:lnTo>
                              <a:cubicBezTo>
                                <a:pt x="487" y="2048"/>
                                <a:pt x="491" y="2048"/>
                                <a:pt x="494" y="2048"/>
                              </a:cubicBezTo>
                              <a:cubicBezTo>
                                <a:pt x="496" y="2048"/>
                                <a:pt x="497" y="2048"/>
                                <a:pt x="499" y="2048"/>
                              </a:cubicBezTo>
                              <a:lnTo>
                                <a:pt x="499" y="2049"/>
                              </a:lnTo>
                              <a:cubicBezTo>
                                <a:pt x="498" y="2067"/>
                                <a:pt x="499" y="2080"/>
                                <a:pt x="500" y="2093"/>
                              </a:cubicBezTo>
                              <a:cubicBezTo>
                                <a:pt x="502" y="2106"/>
                                <a:pt x="503" y="2120"/>
                                <a:pt x="501" y="2138"/>
                              </a:cubicBezTo>
                              <a:cubicBezTo>
                                <a:pt x="498" y="2143"/>
                                <a:pt x="494" y="2145"/>
                                <a:pt x="488" y="2145"/>
                              </a:cubicBezTo>
                              <a:close/>
                              <a:moveTo>
                                <a:pt x="449" y="2047"/>
                              </a:moveTo>
                              <a:cubicBezTo>
                                <a:pt x="451" y="2058"/>
                                <a:pt x="450" y="2071"/>
                                <a:pt x="448" y="2085"/>
                              </a:cubicBezTo>
                              <a:cubicBezTo>
                                <a:pt x="446" y="2107"/>
                                <a:pt x="444" y="2130"/>
                                <a:pt x="457" y="2146"/>
                              </a:cubicBezTo>
                              <a:cubicBezTo>
                                <a:pt x="459" y="2125"/>
                                <a:pt x="459" y="2103"/>
                                <a:pt x="459" y="2082"/>
                              </a:cubicBezTo>
                              <a:cubicBezTo>
                                <a:pt x="459" y="2071"/>
                                <a:pt x="459" y="2060"/>
                                <a:pt x="459" y="2049"/>
                              </a:cubicBezTo>
                              <a:lnTo>
                                <a:pt x="449" y="2047"/>
                              </a:lnTo>
                              <a:close/>
                              <a:moveTo>
                                <a:pt x="457" y="2148"/>
                              </a:moveTo>
                              <a:cubicBezTo>
                                <a:pt x="443" y="2131"/>
                                <a:pt x="445" y="2107"/>
                                <a:pt x="447" y="2085"/>
                              </a:cubicBezTo>
                              <a:cubicBezTo>
                                <a:pt x="449" y="2071"/>
                                <a:pt x="450" y="2057"/>
                                <a:pt x="448" y="2046"/>
                              </a:cubicBezTo>
                              <a:lnTo>
                                <a:pt x="460" y="2048"/>
                              </a:lnTo>
                              <a:lnTo>
                                <a:pt x="460" y="2049"/>
                              </a:lnTo>
                              <a:cubicBezTo>
                                <a:pt x="459" y="2059"/>
                                <a:pt x="459" y="2071"/>
                                <a:pt x="460" y="2082"/>
                              </a:cubicBezTo>
                              <a:cubicBezTo>
                                <a:pt x="460" y="2103"/>
                                <a:pt x="460" y="2126"/>
                                <a:pt x="457" y="2147"/>
                              </a:cubicBezTo>
                              <a:lnTo>
                                <a:pt x="457" y="2148"/>
                              </a:lnTo>
                              <a:close/>
                              <a:moveTo>
                                <a:pt x="136" y="2160"/>
                              </a:moveTo>
                              <a:lnTo>
                                <a:pt x="147" y="2160"/>
                              </a:lnTo>
                              <a:lnTo>
                                <a:pt x="147" y="2155"/>
                              </a:lnTo>
                              <a:cubicBezTo>
                                <a:pt x="145" y="2156"/>
                                <a:pt x="143" y="2156"/>
                                <a:pt x="141" y="2156"/>
                              </a:cubicBezTo>
                              <a:cubicBezTo>
                                <a:pt x="140" y="2156"/>
                                <a:pt x="138" y="2156"/>
                                <a:pt x="137" y="2157"/>
                              </a:cubicBezTo>
                              <a:cubicBezTo>
                                <a:pt x="137" y="2158"/>
                                <a:pt x="136" y="2159"/>
                                <a:pt x="136" y="2160"/>
                              </a:cubicBezTo>
                              <a:close/>
                              <a:moveTo>
                                <a:pt x="147" y="2160"/>
                              </a:moveTo>
                              <a:lnTo>
                                <a:pt x="136" y="2160"/>
                              </a:lnTo>
                              <a:cubicBezTo>
                                <a:pt x="136" y="2159"/>
                                <a:pt x="136" y="2158"/>
                                <a:pt x="137" y="2157"/>
                              </a:cubicBezTo>
                              <a:cubicBezTo>
                                <a:pt x="138" y="2156"/>
                                <a:pt x="140" y="2155"/>
                                <a:pt x="141" y="2155"/>
                              </a:cubicBezTo>
                              <a:cubicBezTo>
                                <a:pt x="143" y="2155"/>
                                <a:pt x="146" y="2155"/>
                                <a:pt x="147" y="2154"/>
                              </a:cubicBezTo>
                              <a:lnTo>
                                <a:pt x="147" y="2152"/>
                              </a:lnTo>
                              <a:lnTo>
                                <a:pt x="147" y="2160"/>
                              </a:lnTo>
                              <a:close/>
                              <a:moveTo>
                                <a:pt x="469" y="2160"/>
                              </a:moveTo>
                              <a:lnTo>
                                <a:pt x="470" y="2160"/>
                              </a:lnTo>
                              <a:lnTo>
                                <a:pt x="477" y="2156"/>
                              </a:lnTo>
                              <a:cubicBezTo>
                                <a:pt x="480" y="2137"/>
                                <a:pt x="479" y="2118"/>
                                <a:pt x="477" y="2098"/>
                              </a:cubicBezTo>
                              <a:cubicBezTo>
                                <a:pt x="476" y="2082"/>
                                <a:pt x="475" y="2066"/>
                                <a:pt x="477" y="2049"/>
                              </a:cubicBezTo>
                              <a:lnTo>
                                <a:pt x="469" y="2049"/>
                              </a:lnTo>
                              <a:lnTo>
                                <a:pt x="469" y="2160"/>
                              </a:lnTo>
                              <a:close/>
                              <a:moveTo>
                                <a:pt x="470" y="2160"/>
                              </a:moveTo>
                              <a:lnTo>
                                <a:pt x="468" y="2160"/>
                              </a:lnTo>
                              <a:lnTo>
                                <a:pt x="468" y="2048"/>
                              </a:lnTo>
                              <a:lnTo>
                                <a:pt x="477" y="2048"/>
                              </a:lnTo>
                              <a:lnTo>
                                <a:pt x="477" y="2049"/>
                              </a:lnTo>
                              <a:cubicBezTo>
                                <a:pt x="476" y="2065"/>
                                <a:pt x="477" y="2082"/>
                                <a:pt x="478" y="2098"/>
                              </a:cubicBezTo>
                              <a:cubicBezTo>
                                <a:pt x="480" y="2118"/>
                                <a:pt x="481" y="2137"/>
                                <a:pt x="477" y="2156"/>
                              </a:cubicBezTo>
                              <a:lnTo>
                                <a:pt x="470" y="2160"/>
                              </a:lnTo>
                              <a:close/>
                              <a:moveTo>
                                <a:pt x="130" y="2348"/>
                              </a:moveTo>
                              <a:lnTo>
                                <a:pt x="141" y="2348"/>
                              </a:lnTo>
                              <a:cubicBezTo>
                                <a:pt x="142" y="2347"/>
                                <a:pt x="146" y="2346"/>
                                <a:pt x="151" y="2345"/>
                              </a:cubicBezTo>
                              <a:cubicBezTo>
                                <a:pt x="159" y="2343"/>
                                <a:pt x="169" y="2340"/>
                                <a:pt x="169" y="2336"/>
                              </a:cubicBezTo>
                              <a:cubicBezTo>
                                <a:pt x="170" y="2334"/>
                                <a:pt x="168" y="2332"/>
                                <a:pt x="165" y="2329"/>
                              </a:cubicBezTo>
                              <a:cubicBezTo>
                                <a:pt x="161" y="2332"/>
                                <a:pt x="155" y="2333"/>
                                <a:pt x="150" y="2334"/>
                              </a:cubicBezTo>
                              <a:cubicBezTo>
                                <a:pt x="140" y="2336"/>
                                <a:pt x="131" y="2337"/>
                                <a:pt x="130" y="2348"/>
                              </a:cubicBezTo>
                              <a:close/>
                              <a:moveTo>
                                <a:pt x="141" y="2349"/>
                              </a:moveTo>
                              <a:lnTo>
                                <a:pt x="129" y="2349"/>
                              </a:lnTo>
                              <a:lnTo>
                                <a:pt x="129" y="2348"/>
                              </a:lnTo>
                              <a:cubicBezTo>
                                <a:pt x="130" y="2337"/>
                                <a:pt x="140" y="2335"/>
                                <a:pt x="150" y="2333"/>
                              </a:cubicBezTo>
                              <a:cubicBezTo>
                                <a:pt x="155" y="2332"/>
                                <a:pt x="160" y="2331"/>
                                <a:pt x="165" y="2329"/>
                              </a:cubicBezTo>
                              <a:lnTo>
                                <a:pt x="165" y="2328"/>
                              </a:lnTo>
                              <a:lnTo>
                                <a:pt x="165" y="2329"/>
                              </a:lnTo>
                              <a:cubicBezTo>
                                <a:pt x="169" y="2331"/>
                                <a:pt x="170" y="2334"/>
                                <a:pt x="170" y="2336"/>
                              </a:cubicBezTo>
                              <a:cubicBezTo>
                                <a:pt x="169" y="2341"/>
                                <a:pt x="159" y="2343"/>
                                <a:pt x="151" y="2346"/>
                              </a:cubicBezTo>
                              <a:cubicBezTo>
                                <a:pt x="147" y="2347"/>
                                <a:pt x="143" y="2348"/>
                                <a:pt x="141" y="2349"/>
                              </a:cubicBezTo>
                              <a:close/>
                              <a:moveTo>
                                <a:pt x="153" y="2320"/>
                              </a:moveTo>
                              <a:cubicBezTo>
                                <a:pt x="143" y="2320"/>
                                <a:pt x="133" y="2322"/>
                                <a:pt x="125" y="2331"/>
                              </a:cubicBezTo>
                              <a:cubicBezTo>
                                <a:pt x="120" y="2342"/>
                                <a:pt x="124" y="2351"/>
                                <a:pt x="129" y="2360"/>
                              </a:cubicBezTo>
                              <a:cubicBezTo>
                                <a:pt x="130" y="2362"/>
                                <a:pt x="131" y="2365"/>
                                <a:pt x="132" y="2368"/>
                              </a:cubicBezTo>
                              <a:lnTo>
                                <a:pt x="138" y="2361"/>
                              </a:lnTo>
                              <a:lnTo>
                                <a:pt x="223" y="2335"/>
                              </a:lnTo>
                              <a:cubicBezTo>
                                <a:pt x="223" y="2331"/>
                                <a:pt x="222" y="2328"/>
                                <a:pt x="220" y="2327"/>
                              </a:cubicBezTo>
                              <a:cubicBezTo>
                                <a:pt x="217" y="2325"/>
                                <a:pt x="212" y="2328"/>
                                <a:pt x="206" y="2330"/>
                              </a:cubicBezTo>
                              <a:cubicBezTo>
                                <a:pt x="198" y="2334"/>
                                <a:pt x="189" y="2338"/>
                                <a:pt x="182" y="2331"/>
                              </a:cubicBezTo>
                              <a:cubicBezTo>
                                <a:pt x="186" y="2324"/>
                                <a:pt x="192" y="2320"/>
                                <a:pt x="199" y="2316"/>
                              </a:cubicBezTo>
                              <a:cubicBezTo>
                                <a:pt x="206" y="2311"/>
                                <a:pt x="214" y="2306"/>
                                <a:pt x="217" y="2299"/>
                              </a:cubicBezTo>
                              <a:cubicBezTo>
                                <a:pt x="206" y="2290"/>
                                <a:pt x="204" y="2276"/>
                                <a:pt x="202" y="2262"/>
                              </a:cubicBezTo>
                              <a:cubicBezTo>
                                <a:pt x="201" y="2255"/>
                                <a:pt x="199" y="2248"/>
                                <a:pt x="197" y="2242"/>
                              </a:cubicBezTo>
                              <a:cubicBezTo>
                                <a:pt x="185" y="2245"/>
                                <a:pt x="176" y="2244"/>
                                <a:pt x="167" y="2242"/>
                              </a:cubicBezTo>
                              <a:cubicBezTo>
                                <a:pt x="161" y="2241"/>
                                <a:pt x="156" y="2240"/>
                                <a:pt x="149" y="2240"/>
                              </a:cubicBezTo>
                              <a:lnTo>
                                <a:pt x="149" y="2234"/>
                              </a:lnTo>
                              <a:cubicBezTo>
                                <a:pt x="162" y="2230"/>
                                <a:pt x="177" y="2228"/>
                                <a:pt x="191" y="2226"/>
                              </a:cubicBezTo>
                              <a:cubicBezTo>
                                <a:pt x="192" y="2226"/>
                                <a:pt x="193" y="2226"/>
                                <a:pt x="195" y="2226"/>
                              </a:cubicBezTo>
                              <a:lnTo>
                                <a:pt x="195" y="2220"/>
                              </a:lnTo>
                              <a:cubicBezTo>
                                <a:pt x="182" y="2221"/>
                                <a:pt x="171" y="2219"/>
                                <a:pt x="160" y="2218"/>
                              </a:cubicBezTo>
                              <a:cubicBezTo>
                                <a:pt x="154" y="2217"/>
                                <a:pt x="148" y="2216"/>
                                <a:pt x="142" y="2216"/>
                              </a:cubicBezTo>
                              <a:lnTo>
                                <a:pt x="138" y="2210"/>
                              </a:lnTo>
                              <a:cubicBezTo>
                                <a:pt x="154" y="2206"/>
                                <a:pt x="179" y="2197"/>
                                <a:pt x="191" y="2204"/>
                              </a:cubicBezTo>
                              <a:cubicBezTo>
                                <a:pt x="194" y="2195"/>
                                <a:pt x="192" y="2187"/>
                                <a:pt x="191" y="2179"/>
                              </a:cubicBezTo>
                              <a:cubicBezTo>
                                <a:pt x="190" y="2175"/>
                                <a:pt x="189" y="2172"/>
                                <a:pt x="189" y="2167"/>
                              </a:cubicBezTo>
                              <a:cubicBezTo>
                                <a:pt x="177" y="2172"/>
                                <a:pt x="164" y="2167"/>
                                <a:pt x="155" y="2163"/>
                              </a:cubicBezTo>
                              <a:lnTo>
                                <a:pt x="155" y="2162"/>
                              </a:lnTo>
                              <a:cubicBezTo>
                                <a:pt x="156" y="2160"/>
                                <a:pt x="157" y="2159"/>
                                <a:pt x="157" y="2157"/>
                              </a:cubicBezTo>
                              <a:cubicBezTo>
                                <a:pt x="159" y="2153"/>
                                <a:pt x="160" y="2149"/>
                                <a:pt x="165" y="2147"/>
                              </a:cubicBezTo>
                              <a:cubicBezTo>
                                <a:pt x="168" y="2148"/>
                                <a:pt x="172" y="2146"/>
                                <a:pt x="176" y="2144"/>
                              </a:cubicBezTo>
                              <a:cubicBezTo>
                                <a:pt x="179" y="2142"/>
                                <a:pt x="183" y="2140"/>
                                <a:pt x="186" y="2141"/>
                              </a:cubicBezTo>
                              <a:cubicBezTo>
                                <a:pt x="188" y="2142"/>
                                <a:pt x="190" y="2144"/>
                                <a:pt x="191" y="2146"/>
                              </a:cubicBezTo>
                              <a:lnTo>
                                <a:pt x="195" y="2119"/>
                              </a:lnTo>
                              <a:cubicBezTo>
                                <a:pt x="179" y="2127"/>
                                <a:pt x="162" y="2132"/>
                                <a:pt x="145" y="2137"/>
                              </a:cubicBezTo>
                              <a:cubicBezTo>
                                <a:pt x="129" y="2143"/>
                                <a:pt x="111" y="2148"/>
                                <a:pt x="95" y="2156"/>
                              </a:cubicBezTo>
                              <a:cubicBezTo>
                                <a:pt x="104" y="2158"/>
                                <a:pt x="114" y="2160"/>
                                <a:pt x="123" y="2162"/>
                              </a:cubicBezTo>
                              <a:cubicBezTo>
                                <a:pt x="141" y="2167"/>
                                <a:pt x="160" y="2172"/>
                                <a:pt x="180" y="2173"/>
                              </a:cubicBezTo>
                              <a:lnTo>
                                <a:pt x="187" y="2180"/>
                              </a:lnTo>
                              <a:cubicBezTo>
                                <a:pt x="188" y="2184"/>
                                <a:pt x="186" y="2185"/>
                                <a:pt x="184" y="2187"/>
                              </a:cubicBezTo>
                              <a:cubicBezTo>
                                <a:pt x="183" y="2188"/>
                                <a:pt x="183" y="2188"/>
                                <a:pt x="182" y="2189"/>
                              </a:cubicBezTo>
                              <a:cubicBezTo>
                                <a:pt x="170" y="2189"/>
                                <a:pt x="158" y="2192"/>
                                <a:pt x="146" y="2195"/>
                              </a:cubicBezTo>
                              <a:cubicBezTo>
                                <a:pt x="129" y="2200"/>
                                <a:pt x="113" y="2204"/>
                                <a:pt x="97" y="2198"/>
                              </a:cubicBezTo>
                              <a:cubicBezTo>
                                <a:pt x="95" y="2204"/>
                                <a:pt x="95" y="2207"/>
                                <a:pt x="96" y="2210"/>
                              </a:cubicBezTo>
                              <a:cubicBezTo>
                                <a:pt x="99" y="2214"/>
                                <a:pt x="106" y="2214"/>
                                <a:pt x="113" y="2214"/>
                              </a:cubicBezTo>
                              <a:cubicBezTo>
                                <a:pt x="121" y="2215"/>
                                <a:pt x="130" y="2215"/>
                                <a:pt x="134" y="2221"/>
                              </a:cubicBezTo>
                              <a:lnTo>
                                <a:pt x="134" y="2222"/>
                              </a:lnTo>
                              <a:lnTo>
                                <a:pt x="104" y="2237"/>
                              </a:lnTo>
                              <a:cubicBezTo>
                                <a:pt x="101" y="2240"/>
                                <a:pt x="101" y="2243"/>
                                <a:pt x="102" y="2245"/>
                              </a:cubicBezTo>
                              <a:cubicBezTo>
                                <a:pt x="102" y="2248"/>
                                <a:pt x="104" y="2252"/>
                                <a:pt x="107" y="2254"/>
                              </a:cubicBezTo>
                              <a:lnTo>
                                <a:pt x="107" y="2248"/>
                              </a:lnTo>
                              <a:cubicBezTo>
                                <a:pt x="123" y="2244"/>
                                <a:pt x="138" y="2245"/>
                                <a:pt x="154" y="2247"/>
                              </a:cubicBezTo>
                              <a:cubicBezTo>
                                <a:pt x="167" y="2248"/>
                                <a:pt x="179" y="2249"/>
                                <a:pt x="193" y="2248"/>
                              </a:cubicBezTo>
                              <a:lnTo>
                                <a:pt x="193" y="2247"/>
                              </a:lnTo>
                              <a:lnTo>
                                <a:pt x="193" y="2248"/>
                              </a:lnTo>
                              <a:cubicBezTo>
                                <a:pt x="194" y="2249"/>
                                <a:pt x="195" y="2250"/>
                                <a:pt x="197" y="2251"/>
                              </a:cubicBezTo>
                              <a:cubicBezTo>
                                <a:pt x="199" y="2253"/>
                                <a:pt x="202" y="2255"/>
                                <a:pt x="200" y="2259"/>
                              </a:cubicBezTo>
                              <a:cubicBezTo>
                                <a:pt x="191" y="2265"/>
                                <a:pt x="180" y="2267"/>
                                <a:pt x="169" y="2266"/>
                              </a:cubicBezTo>
                              <a:cubicBezTo>
                                <a:pt x="164" y="2267"/>
                                <a:pt x="157" y="2269"/>
                                <a:pt x="152" y="2270"/>
                              </a:cubicBezTo>
                              <a:cubicBezTo>
                                <a:pt x="140" y="2273"/>
                                <a:pt x="128" y="2276"/>
                                <a:pt x="119" y="2281"/>
                              </a:cubicBezTo>
                              <a:lnTo>
                                <a:pt x="118" y="2281"/>
                              </a:lnTo>
                              <a:cubicBezTo>
                                <a:pt x="113" y="2281"/>
                                <a:pt x="110" y="2276"/>
                                <a:pt x="109" y="2273"/>
                              </a:cubicBezTo>
                              <a:cubicBezTo>
                                <a:pt x="108" y="2272"/>
                                <a:pt x="108" y="2271"/>
                                <a:pt x="108" y="2271"/>
                              </a:cubicBezTo>
                              <a:cubicBezTo>
                                <a:pt x="107" y="2277"/>
                                <a:pt x="108" y="2283"/>
                                <a:pt x="110" y="2290"/>
                              </a:cubicBezTo>
                              <a:cubicBezTo>
                                <a:pt x="111" y="2293"/>
                                <a:pt x="112" y="2296"/>
                                <a:pt x="112" y="2300"/>
                              </a:cubicBezTo>
                              <a:lnTo>
                                <a:pt x="118" y="2291"/>
                              </a:lnTo>
                              <a:lnTo>
                                <a:pt x="200" y="2274"/>
                              </a:lnTo>
                              <a:cubicBezTo>
                                <a:pt x="203" y="2276"/>
                                <a:pt x="205" y="2278"/>
                                <a:pt x="205" y="2281"/>
                              </a:cubicBezTo>
                              <a:cubicBezTo>
                                <a:pt x="206" y="2285"/>
                                <a:pt x="206" y="2288"/>
                                <a:pt x="204" y="2290"/>
                              </a:cubicBezTo>
                              <a:lnTo>
                                <a:pt x="203" y="2290"/>
                              </a:lnTo>
                              <a:lnTo>
                                <a:pt x="211" y="2296"/>
                              </a:lnTo>
                              <a:cubicBezTo>
                                <a:pt x="207" y="2300"/>
                                <a:pt x="202" y="2302"/>
                                <a:pt x="196" y="2305"/>
                              </a:cubicBezTo>
                              <a:cubicBezTo>
                                <a:pt x="187" y="2311"/>
                                <a:pt x="177" y="2316"/>
                                <a:pt x="174" y="2327"/>
                              </a:cubicBezTo>
                              <a:lnTo>
                                <a:pt x="173" y="2327"/>
                              </a:lnTo>
                              <a:cubicBezTo>
                                <a:pt x="168" y="2327"/>
                                <a:pt x="163" y="2325"/>
                                <a:pt x="160" y="2321"/>
                              </a:cubicBezTo>
                              <a:cubicBezTo>
                                <a:pt x="158" y="2320"/>
                                <a:pt x="155" y="2320"/>
                                <a:pt x="153" y="2320"/>
                              </a:cubicBezTo>
                              <a:close/>
                              <a:moveTo>
                                <a:pt x="133" y="2371"/>
                              </a:moveTo>
                              <a:lnTo>
                                <a:pt x="133" y="2371"/>
                              </a:lnTo>
                              <a:close/>
                              <a:moveTo>
                                <a:pt x="133" y="2375"/>
                              </a:moveTo>
                              <a:cubicBezTo>
                                <a:pt x="133" y="2373"/>
                                <a:pt x="132" y="2371"/>
                                <a:pt x="132" y="2369"/>
                              </a:cubicBezTo>
                              <a:cubicBezTo>
                                <a:pt x="131" y="2369"/>
                                <a:pt x="131" y="2369"/>
                                <a:pt x="131" y="2369"/>
                              </a:cubicBezTo>
                              <a:lnTo>
                                <a:pt x="131" y="2368"/>
                              </a:lnTo>
                              <a:cubicBezTo>
                                <a:pt x="130" y="2366"/>
                                <a:pt x="129" y="2363"/>
                                <a:pt x="128" y="2360"/>
                              </a:cubicBezTo>
                              <a:cubicBezTo>
                                <a:pt x="124" y="2351"/>
                                <a:pt x="119" y="2342"/>
                                <a:pt x="125" y="2331"/>
                              </a:cubicBezTo>
                              <a:cubicBezTo>
                                <a:pt x="134" y="2319"/>
                                <a:pt x="149" y="2319"/>
                                <a:pt x="160" y="2320"/>
                              </a:cubicBezTo>
                              <a:cubicBezTo>
                                <a:pt x="164" y="2324"/>
                                <a:pt x="168" y="2326"/>
                                <a:pt x="173" y="2326"/>
                              </a:cubicBezTo>
                              <a:cubicBezTo>
                                <a:pt x="176" y="2315"/>
                                <a:pt x="186" y="2310"/>
                                <a:pt x="196" y="2304"/>
                              </a:cubicBezTo>
                              <a:cubicBezTo>
                                <a:pt x="201" y="2302"/>
                                <a:pt x="206" y="2300"/>
                                <a:pt x="210" y="2296"/>
                              </a:cubicBezTo>
                              <a:lnTo>
                                <a:pt x="201" y="2289"/>
                              </a:lnTo>
                              <a:lnTo>
                                <a:pt x="204" y="2289"/>
                              </a:lnTo>
                              <a:cubicBezTo>
                                <a:pt x="205" y="2287"/>
                                <a:pt x="205" y="2284"/>
                                <a:pt x="205" y="2282"/>
                              </a:cubicBezTo>
                              <a:cubicBezTo>
                                <a:pt x="204" y="2278"/>
                                <a:pt x="202" y="2276"/>
                                <a:pt x="200" y="2275"/>
                              </a:cubicBezTo>
                              <a:lnTo>
                                <a:pt x="119" y="2292"/>
                              </a:lnTo>
                              <a:lnTo>
                                <a:pt x="112" y="2301"/>
                              </a:lnTo>
                              <a:cubicBezTo>
                                <a:pt x="111" y="2297"/>
                                <a:pt x="110" y="2293"/>
                                <a:pt x="109" y="2290"/>
                              </a:cubicBezTo>
                              <a:cubicBezTo>
                                <a:pt x="108" y="2283"/>
                                <a:pt x="106" y="2276"/>
                                <a:pt x="107" y="2270"/>
                              </a:cubicBezTo>
                              <a:lnTo>
                                <a:pt x="107" y="2269"/>
                              </a:lnTo>
                              <a:lnTo>
                                <a:pt x="108" y="2269"/>
                              </a:lnTo>
                              <a:cubicBezTo>
                                <a:pt x="108" y="2270"/>
                                <a:pt x="109" y="2271"/>
                                <a:pt x="109" y="2272"/>
                              </a:cubicBezTo>
                              <a:cubicBezTo>
                                <a:pt x="111" y="2276"/>
                                <a:pt x="113" y="2280"/>
                                <a:pt x="118" y="2280"/>
                              </a:cubicBezTo>
                              <a:cubicBezTo>
                                <a:pt x="128" y="2275"/>
                                <a:pt x="140" y="2272"/>
                                <a:pt x="152" y="2269"/>
                              </a:cubicBezTo>
                              <a:cubicBezTo>
                                <a:pt x="157" y="2268"/>
                                <a:pt x="163" y="2267"/>
                                <a:pt x="169" y="2265"/>
                              </a:cubicBezTo>
                              <a:cubicBezTo>
                                <a:pt x="180" y="2266"/>
                                <a:pt x="191" y="2264"/>
                                <a:pt x="199" y="2259"/>
                              </a:cubicBezTo>
                              <a:cubicBezTo>
                                <a:pt x="201" y="2255"/>
                                <a:pt x="199" y="2254"/>
                                <a:pt x="196" y="2252"/>
                              </a:cubicBezTo>
                              <a:cubicBezTo>
                                <a:pt x="195" y="2251"/>
                                <a:pt x="194" y="2250"/>
                                <a:pt x="193" y="2248"/>
                              </a:cubicBezTo>
                              <a:cubicBezTo>
                                <a:pt x="179" y="2250"/>
                                <a:pt x="167" y="2249"/>
                                <a:pt x="154" y="2247"/>
                              </a:cubicBezTo>
                              <a:cubicBezTo>
                                <a:pt x="139" y="2246"/>
                                <a:pt x="124" y="2245"/>
                                <a:pt x="108" y="2248"/>
                              </a:cubicBezTo>
                              <a:lnTo>
                                <a:pt x="108" y="2255"/>
                              </a:lnTo>
                              <a:lnTo>
                                <a:pt x="107" y="2255"/>
                              </a:lnTo>
                              <a:cubicBezTo>
                                <a:pt x="104" y="2253"/>
                                <a:pt x="102" y="2249"/>
                                <a:pt x="101" y="2245"/>
                              </a:cubicBezTo>
                              <a:cubicBezTo>
                                <a:pt x="100" y="2242"/>
                                <a:pt x="101" y="2239"/>
                                <a:pt x="103" y="2237"/>
                              </a:cubicBezTo>
                              <a:lnTo>
                                <a:pt x="133" y="2221"/>
                              </a:lnTo>
                              <a:cubicBezTo>
                                <a:pt x="129" y="2216"/>
                                <a:pt x="121" y="2216"/>
                                <a:pt x="113" y="2215"/>
                              </a:cubicBezTo>
                              <a:cubicBezTo>
                                <a:pt x="105" y="2215"/>
                                <a:pt x="99" y="2215"/>
                                <a:pt x="96" y="2210"/>
                              </a:cubicBezTo>
                              <a:cubicBezTo>
                                <a:pt x="94" y="2207"/>
                                <a:pt x="94" y="2203"/>
                                <a:pt x="96" y="2197"/>
                              </a:cubicBezTo>
                              <a:lnTo>
                                <a:pt x="97" y="2197"/>
                              </a:lnTo>
                              <a:cubicBezTo>
                                <a:pt x="112" y="2203"/>
                                <a:pt x="129" y="2199"/>
                                <a:pt x="146" y="2195"/>
                              </a:cubicBezTo>
                              <a:cubicBezTo>
                                <a:pt x="157" y="2192"/>
                                <a:pt x="169" y="2188"/>
                                <a:pt x="181" y="2188"/>
                              </a:cubicBezTo>
                              <a:lnTo>
                                <a:pt x="182" y="2188"/>
                              </a:lnTo>
                              <a:lnTo>
                                <a:pt x="183" y="2187"/>
                              </a:lnTo>
                              <a:cubicBezTo>
                                <a:pt x="185" y="2185"/>
                                <a:pt x="187" y="2183"/>
                                <a:pt x="186" y="2180"/>
                              </a:cubicBezTo>
                              <a:lnTo>
                                <a:pt x="180" y="2174"/>
                              </a:lnTo>
                              <a:cubicBezTo>
                                <a:pt x="160" y="2172"/>
                                <a:pt x="141" y="2167"/>
                                <a:pt x="123" y="2163"/>
                              </a:cubicBezTo>
                              <a:cubicBezTo>
                                <a:pt x="113" y="2160"/>
                                <a:pt x="104" y="2158"/>
                                <a:pt x="94" y="2156"/>
                              </a:cubicBezTo>
                              <a:lnTo>
                                <a:pt x="93" y="2156"/>
                              </a:lnTo>
                              <a:lnTo>
                                <a:pt x="94" y="2156"/>
                              </a:lnTo>
                              <a:cubicBezTo>
                                <a:pt x="110" y="2148"/>
                                <a:pt x="128" y="2142"/>
                                <a:pt x="145" y="2137"/>
                              </a:cubicBezTo>
                              <a:cubicBezTo>
                                <a:pt x="162" y="2131"/>
                                <a:pt x="179" y="2126"/>
                                <a:pt x="195" y="2118"/>
                              </a:cubicBezTo>
                              <a:lnTo>
                                <a:pt x="196" y="2118"/>
                              </a:lnTo>
                              <a:lnTo>
                                <a:pt x="191" y="2148"/>
                              </a:lnTo>
                              <a:cubicBezTo>
                                <a:pt x="189" y="2145"/>
                                <a:pt x="188" y="2143"/>
                                <a:pt x="186" y="2142"/>
                              </a:cubicBezTo>
                              <a:cubicBezTo>
                                <a:pt x="183" y="2141"/>
                                <a:pt x="179" y="2143"/>
                                <a:pt x="176" y="2145"/>
                              </a:cubicBezTo>
                              <a:cubicBezTo>
                                <a:pt x="172" y="2146"/>
                                <a:pt x="168" y="2148"/>
                                <a:pt x="165" y="2148"/>
                              </a:cubicBezTo>
                              <a:cubicBezTo>
                                <a:pt x="160" y="2150"/>
                                <a:pt x="159" y="2153"/>
                                <a:pt x="158" y="2157"/>
                              </a:cubicBezTo>
                              <a:cubicBezTo>
                                <a:pt x="158" y="2159"/>
                                <a:pt x="157" y="2160"/>
                                <a:pt x="156" y="2162"/>
                              </a:cubicBezTo>
                              <a:cubicBezTo>
                                <a:pt x="166" y="2167"/>
                                <a:pt x="178" y="2172"/>
                                <a:pt x="189" y="2167"/>
                              </a:cubicBezTo>
                              <a:lnTo>
                                <a:pt x="189" y="2166"/>
                              </a:lnTo>
                              <a:lnTo>
                                <a:pt x="189" y="2167"/>
                              </a:lnTo>
                              <a:cubicBezTo>
                                <a:pt x="190" y="2171"/>
                                <a:pt x="191" y="2175"/>
                                <a:pt x="192" y="2179"/>
                              </a:cubicBezTo>
                              <a:cubicBezTo>
                                <a:pt x="193" y="2187"/>
                                <a:pt x="195" y="2196"/>
                                <a:pt x="191" y="2204"/>
                              </a:cubicBezTo>
                              <a:lnTo>
                                <a:pt x="191" y="2205"/>
                              </a:lnTo>
                              <a:cubicBezTo>
                                <a:pt x="180" y="2198"/>
                                <a:pt x="154" y="2206"/>
                                <a:pt x="139" y="2211"/>
                              </a:cubicBezTo>
                              <a:lnTo>
                                <a:pt x="143" y="2215"/>
                              </a:lnTo>
                              <a:cubicBezTo>
                                <a:pt x="149" y="2215"/>
                                <a:pt x="154" y="2216"/>
                                <a:pt x="160" y="2217"/>
                              </a:cubicBezTo>
                              <a:cubicBezTo>
                                <a:pt x="171" y="2219"/>
                                <a:pt x="183" y="2220"/>
                                <a:pt x="195" y="2219"/>
                              </a:cubicBezTo>
                              <a:lnTo>
                                <a:pt x="196" y="2219"/>
                              </a:lnTo>
                              <a:lnTo>
                                <a:pt x="196" y="2226"/>
                              </a:lnTo>
                              <a:lnTo>
                                <a:pt x="195" y="2226"/>
                              </a:lnTo>
                              <a:cubicBezTo>
                                <a:pt x="194" y="2227"/>
                                <a:pt x="192" y="2227"/>
                                <a:pt x="191" y="2227"/>
                              </a:cubicBezTo>
                              <a:cubicBezTo>
                                <a:pt x="177" y="2229"/>
                                <a:pt x="163" y="2231"/>
                                <a:pt x="150" y="2235"/>
                              </a:cubicBezTo>
                              <a:lnTo>
                                <a:pt x="150" y="2239"/>
                              </a:lnTo>
                              <a:cubicBezTo>
                                <a:pt x="156" y="2239"/>
                                <a:pt x="162" y="2240"/>
                                <a:pt x="167" y="2241"/>
                              </a:cubicBezTo>
                              <a:cubicBezTo>
                                <a:pt x="177" y="2243"/>
                                <a:pt x="185" y="2245"/>
                                <a:pt x="197" y="2241"/>
                              </a:cubicBezTo>
                              <a:lnTo>
                                <a:pt x="198" y="2241"/>
                              </a:lnTo>
                              <a:cubicBezTo>
                                <a:pt x="200" y="2248"/>
                                <a:pt x="201" y="2254"/>
                                <a:pt x="202" y="2262"/>
                              </a:cubicBezTo>
                              <a:cubicBezTo>
                                <a:pt x="204" y="2275"/>
                                <a:pt x="206" y="2290"/>
                                <a:pt x="217" y="2298"/>
                              </a:cubicBezTo>
                              <a:lnTo>
                                <a:pt x="218" y="2298"/>
                              </a:lnTo>
                              <a:lnTo>
                                <a:pt x="217" y="2299"/>
                              </a:lnTo>
                              <a:cubicBezTo>
                                <a:pt x="214" y="2307"/>
                                <a:pt x="207" y="2312"/>
                                <a:pt x="199" y="2316"/>
                              </a:cubicBezTo>
                              <a:cubicBezTo>
                                <a:pt x="193" y="2320"/>
                                <a:pt x="187" y="2325"/>
                                <a:pt x="183" y="2331"/>
                              </a:cubicBezTo>
                              <a:cubicBezTo>
                                <a:pt x="189" y="2337"/>
                                <a:pt x="198" y="2334"/>
                                <a:pt x="206" y="2330"/>
                              </a:cubicBezTo>
                              <a:cubicBezTo>
                                <a:pt x="212" y="2327"/>
                                <a:pt x="217" y="2325"/>
                                <a:pt x="220" y="2327"/>
                              </a:cubicBezTo>
                              <a:cubicBezTo>
                                <a:pt x="223" y="2328"/>
                                <a:pt x="224" y="2331"/>
                                <a:pt x="224" y="2336"/>
                              </a:cubicBezTo>
                              <a:lnTo>
                                <a:pt x="139" y="2362"/>
                              </a:lnTo>
                              <a:lnTo>
                                <a:pt x="132" y="2368"/>
                              </a:lnTo>
                              <a:cubicBezTo>
                                <a:pt x="134" y="2370"/>
                                <a:pt x="134" y="2372"/>
                                <a:pt x="134" y="2374"/>
                              </a:cubicBezTo>
                              <a:lnTo>
                                <a:pt x="134" y="2375"/>
                              </a:lnTo>
                              <a:lnTo>
                                <a:pt x="133" y="2375"/>
                              </a:lnTo>
                              <a:close/>
                              <a:moveTo>
                                <a:pt x="156" y="2416"/>
                              </a:moveTo>
                              <a:cubicBezTo>
                                <a:pt x="170" y="2419"/>
                                <a:pt x="184" y="2408"/>
                                <a:pt x="195" y="2399"/>
                              </a:cubicBezTo>
                              <a:lnTo>
                                <a:pt x="187" y="2395"/>
                              </a:lnTo>
                              <a:cubicBezTo>
                                <a:pt x="183" y="2399"/>
                                <a:pt x="178" y="2401"/>
                                <a:pt x="173" y="2403"/>
                              </a:cubicBezTo>
                              <a:cubicBezTo>
                                <a:pt x="166" y="2406"/>
                                <a:pt x="158" y="2408"/>
                                <a:pt x="156" y="2416"/>
                              </a:cubicBezTo>
                              <a:close/>
                              <a:moveTo>
                                <a:pt x="160" y="2418"/>
                              </a:moveTo>
                              <a:cubicBezTo>
                                <a:pt x="159" y="2418"/>
                                <a:pt x="157" y="2417"/>
                                <a:pt x="156" y="2417"/>
                              </a:cubicBezTo>
                              <a:lnTo>
                                <a:pt x="155" y="2417"/>
                              </a:lnTo>
                              <a:cubicBezTo>
                                <a:pt x="158" y="2408"/>
                                <a:pt x="165" y="2405"/>
                                <a:pt x="172" y="2402"/>
                              </a:cubicBezTo>
                              <a:cubicBezTo>
                                <a:pt x="178" y="2400"/>
                                <a:pt x="182" y="2398"/>
                                <a:pt x="186" y="2395"/>
                              </a:cubicBezTo>
                              <a:lnTo>
                                <a:pt x="187" y="2394"/>
                              </a:lnTo>
                              <a:lnTo>
                                <a:pt x="196" y="2399"/>
                              </a:lnTo>
                              <a:lnTo>
                                <a:pt x="195" y="2399"/>
                              </a:lnTo>
                              <a:cubicBezTo>
                                <a:pt x="183" y="2411"/>
                                <a:pt x="171" y="2418"/>
                                <a:pt x="160" y="2418"/>
                              </a:cubicBezTo>
                              <a:close/>
                              <a:moveTo>
                                <a:pt x="150" y="2399"/>
                              </a:moveTo>
                              <a:cubicBezTo>
                                <a:pt x="145" y="2416"/>
                                <a:pt x="155" y="2433"/>
                                <a:pt x="167" y="2442"/>
                              </a:cubicBezTo>
                              <a:cubicBezTo>
                                <a:pt x="167" y="2441"/>
                                <a:pt x="166" y="2440"/>
                                <a:pt x="165" y="2439"/>
                              </a:cubicBezTo>
                              <a:lnTo>
                                <a:pt x="164" y="2439"/>
                              </a:lnTo>
                              <a:lnTo>
                                <a:pt x="164" y="2438"/>
                              </a:lnTo>
                              <a:lnTo>
                                <a:pt x="166" y="2437"/>
                              </a:lnTo>
                              <a:cubicBezTo>
                                <a:pt x="192" y="2422"/>
                                <a:pt x="219" y="2406"/>
                                <a:pt x="248" y="2396"/>
                              </a:cubicBezTo>
                              <a:lnTo>
                                <a:pt x="252" y="2401"/>
                              </a:lnTo>
                              <a:cubicBezTo>
                                <a:pt x="255" y="2395"/>
                                <a:pt x="251" y="2391"/>
                                <a:pt x="247" y="2387"/>
                              </a:cubicBezTo>
                              <a:cubicBezTo>
                                <a:pt x="244" y="2385"/>
                                <a:pt x="241" y="2382"/>
                                <a:pt x="241" y="2378"/>
                              </a:cubicBezTo>
                              <a:cubicBezTo>
                                <a:pt x="235" y="2385"/>
                                <a:pt x="223" y="2395"/>
                                <a:pt x="213" y="2391"/>
                              </a:cubicBezTo>
                              <a:lnTo>
                                <a:pt x="213" y="2390"/>
                              </a:lnTo>
                              <a:cubicBezTo>
                                <a:pt x="214" y="2383"/>
                                <a:pt x="219" y="2379"/>
                                <a:pt x="224" y="2375"/>
                              </a:cubicBezTo>
                              <a:cubicBezTo>
                                <a:pt x="230" y="2371"/>
                                <a:pt x="235" y="2366"/>
                                <a:pt x="234" y="2358"/>
                              </a:cubicBezTo>
                              <a:cubicBezTo>
                                <a:pt x="232" y="2349"/>
                                <a:pt x="224" y="2348"/>
                                <a:pt x="217" y="2349"/>
                              </a:cubicBezTo>
                              <a:lnTo>
                                <a:pt x="227" y="2355"/>
                              </a:lnTo>
                              <a:cubicBezTo>
                                <a:pt x="224" y="2360"/>
                                <a:pt x="220" y="2364"/>
                                <a:pt x="216" y="2368"/>
                              </a:cubicBezTo>
                              <a:cubicBezTo>
                                <a:pt x="211" y="2373"/>
                                <a:pt x="205" y="2378"/>
                                <a:pt x="204" y="2386"/>
                              </a:cubicBezTo>
                              <a:cubicBezTo>
                                <a:pt x="204" y="2389"/>
                                <a:pt x="203" y="2391"/>
                                <a:pt x="201" y="2392"/>
                              </a:cubicBezTo>
                              <a:cubicBezTo>
                                <a:pt x="198" y="2393"/>
                                <a:pt x="193" y="2391"/>
                                <a:pt x="191" y="2388"/>
                              </a:cubicBezTo>
                              <a:cubicBezTo>
                                <a:pt x="175" y="2383"/>
                                <a:pt x="158" y="2387"/>
                                <a:pt x="150" y="2399"/>
                              </a:cubicBezTo>
                              <a:close/>
                              <a:moveTo>
                                <a:pt x="167" y="2443"/>
                              </a:moveTo>
                              <a:cubicBezTo>
                                <a:pt x="155" y="2434"/>
                                <a:pt x="144" y="2416"/>
                                <a:pt x="149" y="2399"/>
                              </a:cubicBezTo>
                              <a:cubicBezTo>
                                <a:pt x="158" y="2387"/>
                                <a:pt x="175" y="2383"/>
                                <a:pt x="191" y="2388"/>
                              </a:cubicBezTo>
                              <a:cubicBezTo>
                                <a:pt x="194" y="2390"/>
                                <a:pt x="198" y="2392"/>
                                <a:pt x="201" y="2391"/>
                              </a:cubicBezTo>
                              <a:cubicBezTo>
                                <a:pt x="203" y="2390"/>
                                <a:pt x="204" y="2388"/>
                                <a:pt x="204" y="2386"/>
                              </a:cubicBezTo>
                              <a:cubicBezTo>
                                <a:pt x="205" y="2377"/>
                                <a:pt x="210" y="2372"/>
                                <a:pt x="216" y="2367"/>
                              </a:cubicBezTo>
                              <a:cubicBezTo>
                                <a:pt x="219" y="2364"/>
                                <a:pt x="223" y="2360"/>
                                <a:pt x="226" y="2355"/>
                              </a:cubicBezTo>
                              <a:lnTo>
                                <a:pt x="214" y="2348"/>
                              </a:lnTo>
                              <a:lnTo>
                                <a:pt x="215" y="2348"/>
                              </a:lnTo>
                              <a:cubicBezTo>
                                <a:pt x="223" y="2348"/>
                                <a:pt x="233" y="2348"/>
                                <a:pt x="235" y="2357"/>
                              </a:cubicBezTo>
                              <a:cubicBezTo>
                                <a:pt x="236" y="2367"/>
                                <a:pt x="230" y="2372"/>
                                <a:pt x="224" y="2376"/>
                              </a:cubicBezTo>
                              <a:cubicBezTo>
                                <a:pt x="219" y="2380"/>
                                <a:pt x="215" y="2384"/>
                                <a:pt x="213" y="2390"/>
                              </a:cubicBezTo>
                              <a:cubicBezTo>
                                <a:pt x="223" y="2394"/>
                                <a:pt x="236" y="2384"/>
                                <a:pt x="241" y="2377"/>
                              </a:cubicBezTo>
                              <a:lnTo>
                                <a:pt x="242" y="2376"/>
                              </a:lnTo>
                              <a:lnTo>
                                <a:pt x="242" y="2377"/>
                              </a:lnTo>
                              <a:cubicBezTo>
                                <a:pt x="242" y="2382"/>
                                <a:pt x="244" y="2384"/>
                                <a:pt x="248" y="2387"/>
                              </a:cubicBezTo>
                              <a:cubicBezTo>
                                <a:pt x="252" y="2391"/>
                                <a:pt x="256" y="2395"/>
                                <a:pt x="253" y="2401"/>
                              </a:cubicBezTo>
                              <a:lnTo>
                                <a:pt x="253" y="2402"/>
                              </a:lnTo>
                              <a:lnTo>
                                <a:pt x="248" y="2397"/>
                              </a:lnTo>
                              <a:cubicBezTo>
                                <a:pt x="219" y="2406"/>
                                <a:pt x="192" y="2422"/>
                                <a:pt x="166" y="2438"/>
                              </a:cubicBezTo>
                              <a:lnTo>
                                <a:pt x="165" y="2439"/>
                              </a:lnTo>
                              <a:lnTo>
                                <a:pt x="166" y="2439"/>
                              </a:lnTo>
                              <a:cubicBezTo>
                                <a:pt x="167" y="2440"/>
                                <a:pt x="168" y="2441"/>
                                <a:pt x="167" y="2443"/>
                              </a:cubicBezTo>
                              <a:close/>
                              <a:moveTo>
                                <a:pt x="174" y="2463"/>
                              </a:moveTo>
                              <a:cubicBezTo>
                                <a:pt x="177" y="2474"/>
                                <a:pt x="184" y="2484"/>
                                <a:pt x="192" y="2493"/>
                              </a:cubicBezTo>
                              <a:cubicBezTo>
                                <a:pt x="195" y="2498"/>
                                <a:pt x="199" y="2502"/>
                                <a:pt x="202" y="2507"/>
                              </a:cubicBezTo>
                              <a:lnTo>
                                <a:pt x="202" y="2502"/>
                              </a:lnTo>
                              <a:lnTo>
                                <a:pt x="202" y="2501"/>
                              </a:lnTo>
                              <a:cubicBezTo>
                                <a:pt x="215" y="2491"/>
                                <a:pt x="228" y="2482"/>
                                <a:pt x="241" y="2473"/>
                              </a:cubicBezTo>
                              <a:cubicBezTo>
                                <a:pt x="252" y="2466"/>
                                <a:pt x="263" y="2458"/>
                                <a:pt x="274" y="2449"/>
                              </a:cubicBezTo>
                              <a:cubicBezTo>
                                <a:pt x="275" y="2449"/>
                                <a:pt x="276" y="2449"/>
                                <a:pt x="277" y="2449"/>
                              </a:cubicBezTo>
                              <a:cubicBezTo>
                                <a:pt x="280" y="2449"/>
                                <a:pt x="283" y="2449"/>
                                <a:pt x="286" y="2451"/>
                              </a:cubicBezTo>
                              <a:cubicBezTo>
                                <a:pt x="283" y="2444"/>
                                <a:pt x="278" y="2437"/>
                                <a:pt x="273" y="2431"/>
                              </a:cubicBezTo>
                              <a:cubicBezTo>
                                <a:pt x="268" y="2425"/>
                                <a:pt x="264" y="2419"/>
                                <a:pt x="261" y="2413"/>
                              </a:cubicBezTo>
                              <a:cubicBezTo>
                                <a:pt x="258" y="2413"/>
                                <a:pt x="254" y="2413"/>
                                <a:pt x="251" y="2413"/>
                              </a:cubicBezTo>
                              <a:cubicBezTo>
                                <a:pt x="243" y="2412"/>
                                <a:pt x="237" y="2412"/>
                                <a:pt x="233" y="2416"/>
                              </a:cubicBezTo>
                              <a:cubicBezTo>
                                <a:pt x="249" y="2415"/>
                                <a:pt x="260" y="2419"/>
                                <a:pt x="268" y="2430"/>
                              </a:cubicBezTo>
                              <a:cubicBezTo>
                                <a:pt x="265" y="2440"/>
                                <a:pt x="255" y="2445"/>
                                <a:pt x="246" y="2451"/>
                              </a:cubicBezTo>
                              <a:cubicBezTo>
                                <a:pt x="243" y="2453"/>
                                <a:pt x="240" y="2454"/>
                                <a:pt x="237" y="2456"/>
                              </a:cubicBezTo>
                              <a:cubicBezTo>
                                <a:pt x="234" y="2454"/>
                                <a:pt x="232" y="2453"/>
                                <a:pt x="232" y="2451"/>
                              </a:cubicBezTo>
                              <a:cubicBezTo>
                                <a:pt x="232" y="2447"/>
                                <a:pt x="235" y="2444"/>
                                <a:pt x="238" y="2442"/>
                              </a:cubicBezTo>
                              <a:cubicBezTo>
                                <a:pt x="240" y="2439"/>
                                <a:pt x="243" y="2437"/>
                                <a:pt x="243" y="2434"/>
                              </a:cubicBezTo>
                              <a:lnTo>
                                <a:pt x="242" y="2432"/>
                              </a:lnTo>
                              <a:cubicBezTo>
                                <a:pt x="237" y="2436"/>
                                <a:pt x="232" y="2439"/>
                                <a:pt x="227" y="2442"/>
                              </a:cubicBezTo>
                              <a:cubicBezTo>
                                <a:pt x="217" y="2448"/>
                                <a:pt x="208" y="2454"/>
                                <a:pt x="203" y="2465"/>
                              </a:cubicBezTo>
                              <a:cubicBezTo>
                                <a:pt x="207" y="2465"/>
                                <a:pt x="210" y="2462"/>
                                <a:pt x="214" y="2460"/>
                              </a:cubicBezTo>
                              <a:cubicBezTo>
                                <a:pt x="218" y="2456"/>
                                <a:pt x="224" y="2452"/>
                                <a:pt x="230" y="2458"/>
                              </a:cubicBezTo>
                              <a:lnTo>
                                <a:pt x="231" y="2458"/>
                              </a:lnTo>
                              <a:cubicBezTo>
                                <a:pt x="226" y="2465"/>
                                <a:pt x="219" y="2469"/>
                                <a:pt x="213" y="2474"/>
                              </a:cubicBezTo>
                              <a:cubicBezTo>
                                <a:pt x="207" y="2477"/>
                                <a:pt x="202" y="2480"/>
                                <a:pt x="198" y="2485"/>
                              </a:cubicBezTo>
                              <a:cubicBezTo>
                                <a:pt x="191" y="2489"/>
                                <a:pt x="187" y="2482"/>
                                <a:pt x="184" y="2477"/>
                              </a:cubicBezTo>
                              <a:cubicBezTo>
                                <a:pt x="183" y="2476"/>
                                <a:pt x="182" y="2475"/>
                                <a:pt x="182" y="2474"/>
                              </a:cubicBezTo>
                              <a:lnTo>
                                <a:pt x="182" y="2473"/>
                              </a:lnTo>
                              <a:cubicBezTo>
                                <a:pt x="184" y="2466"/>
                                <a:pt x="192" y="2454"/>
                                <a:pt x="200" y="2450"/>
                              </a:cubicBezTo>
                              <a:cubicBezTo>
                                <a:pt x="188" y="2452"/>
                                <a:pt x="183" y="2455"/>
                                <a:pt x="174" y="2463"/>
                              </a:cubicBezTo>
                              <a:close/>
                              <a:moveTo>
                                <a:pt x="202" y="2510"/>
                              </a:moveTo>
                              <a:lnTo>
                                <a:pt x="202" y="2509"/>
                              </a:lnTo>
                              <a:cubicBezTo>
                                <a:pt x="198" y="2504"/>
                                <a:pt x="195" y="2499"/>
                                <a:pt x="191" y="2494"/>
                              </a:cubicBezTo>
                              <a:cubicBezTo>
                                <a:pt x="184" y="2484"/>
                                <a:pt x="176" y="2474"/>
                                <a:pt x="173" y="2463"/>
                              </a:cubicBezTo>
                              <a:lnTo>
                                <a:pt x="173" y="2462"/>
                              </a:lnTo>
                              <a:cubicBezTo>
                                <a:pt x="183" y="2454"/>
                                <a:pt x="189" y="2451"/>
                                <a:pt x="202" y="2449"/>
                              </a:cubicBezTo>
                              <a:lnTo>
                                <a:pt x="202" y="2450"/>
                              </a:lnTo>
                              <a:cubicBezTo>
                                <a:pt x="194" y="2453"/>
                                <a:pt x="186" y="2466"/>
                                <a:pt x="182" y="2474"/>
                              </a:cubicBezTo>
                              <a:cubicBezTo>
                                <a:pt x="183" y="2474"/>
                                <a:pt x="184" y="2475"/>
                                <a:pt x="184" y="2476"/>
                              </a:cubicBezTo>
                              <a:cubicBezTo>
                                <a:pt x="188" y="2482"/>
                                <a:pt x="192" y="2488"/>
                                <a:pt x="197" y="2484"/>
                              </a:cubicBezTo>
                              <a:cubicBezTo>
                                <a:pt x="202" y="2480"/>
                                <a:pt x="207" y="2477"/>
                                <a:pt x="212" y="2473"/>
                              </a:cubicBezTo>
                              <a:cubicBezTo>
                                <a:pt x="219" y="2469"/>
                                <a:pt x="225" y="2465"/>
                                <a:pt x="230" y="2458"/>
                              </a:cubicBezTo>
                              <a:cubicBezTo>
                                <a:pt x="224" y="2453"/>
                                <a:pt x="219" y="2457"/>
                                <a:pt x="214" y="2460"/>
                              </a:cubicBezTo>
                              <a:cubicBezTo>
                                <a:pt x="210" y="2463"/>
                                <a:pt x="206" y="2466"/>
                                <a:pt x="202" y="2465"/>
                              </a:cubicBezTo>
                              <a:lnTo>
                                <a:pt x="201" y="2465"/>
                              </a:lnTo>
                              <a:lnTo>
                                <a:pt x="202" y="2465"/>
                              </a:lnTo>
                              <a:cubicBezTo>
                                <a:pt x="207" y="2454"/>
                                <a:pt x="217" y="2448"/>
                                <a:pt x="227" y="2442"/>
                              </a:cubicBezTo>
                              <a:cubicBezTo>
                                <a:pt x="232" y="2439"/>
                                <a:pt x="237" y="2435"/>
                                <a:pt x="241" y="2431"/>
                              </a:cubicBezTo>
                              <a:lnTo>
                                <a:pt x="242" y="2431"/>
                              </a:lnTo>
                              <a:lnTo>
                                <a:pt x="244" y="2434"/>
                              </a:lnTo>
                              <a:cubicBezTo>
                                <a:pt x="243" y="2437"/>
                                <a:pt x="241" y="2440"/>
                                <a:pt x="238" y="2442"/>
                              </a:cubicBezTo>
                              <a:cubicBezTo>
                                <a:pt x="235" y="2445"/>
                                <a:pt x="232" y="2448"/>
                                <a:pt x="233" y="2451"/>
                              </a:cubicBezTo>
                              <a:cubicBezTo>
                                <a:pt x="233" y="2452"/>
                                <a:pt x="234" y="2454"/>
                                <a:pt x="237" y="2455"/>
                              </a:cubicBezTo>
                              <a:cubicBezTo>
                                <a:pt x="240" y="2454"/>
                                <a:pt x="243" y="2452"/>
                                <a:pt x="246" y="2450"/>
                              </a:cubicBezTo>
                              <a:cubicBezTo>
                                <a:pt x="255" y="2444"/>
                                <a:pt x="264" y="2439"/>
                                <a:pt x="267" y="2430"/>
                              </a:cubicBezTo>
                              <a:cubicBezTo>
                                <a:pt x="259" y="2419"/>
                                <a:pt x="248" y="2415"/>
                                <a:pt x="233" y="2417"/>
                              </a:cubicBezTo>
                              <a:lnTo>
                                <a:pt x="232" y="2417"/>
                              </a:lnTo>
                              <a:cubicBezTo>
                                <a:pt x="236" y="2411"/>
                                <a:pt x="243" y="2411"/>
                                <a:pt x="251" y="2412"/>
                              </a:cubicBezTo>
                              <a:cubicBezTo>
                                <a:pt x="254" y="2412"/>
                                <a:pt x="258" y="2412"/>
                                <a:pt x="261" y="2412"/>
                              </a:cubicBezTo>
                              <a:lnTo>
                                <a:pt x="262" y="2412"/>
                              </a:lnTo>
                              <a:cubicBezTo>
                                <a:pt x="265" y="2419"/>
                                <a:pt x="269" y="2424"/>
                                <a:pt x="274" y="2431"/>
                              </a:cubicBezTo>
                              <a:cubicBezTo>
                                <a:pt x="279" y="2438"/>
                                <a:pt x="285" y="2445"/>
                                <a:pt x="288" y="2454"/>
                              </a:cubicBezTo>
                              <a:lnTo>
                                <a:pt x="287" y="2454"/>
                              </a:lnTo>
                              <a:cubicBezTo>
                                <a:pt x="285" y="2450"/>
                                <a:pt x="281" y="2450"/>
                                <a:pt x="277" y="2450"/>
                              </a:cubicBezTo>
                              <a:cubicBezTo>
                                <a:pt x="276" y="2450"/>
                                <a:pt x="275" y="2450"/>
                                <a:pt x="275" y="2450"/>
                              </a:cubicBezTo>
                              <a:cubicBezTo>
                                <a:pt x="263" y="2458"/>
                                <a:pt x="252" y="2466"/>
                                <a:pt x="241" y="2474"/>
                              </a:cubicBezTo>
                              <a:cubicBezTo>
                                <a:pt x="229" y="2483"/>
                                <a:pt x="216" y="2492"/>
                                <a:pt x="202" y="2502"/>
                              </a:cubicBezTo>
                              <a:lnTo>
                                <a:pt x="202" y="2510"/>
                              </a:lnTo>
                              <a:close/>
                              <a:moveTo>
                                <a:pt x="302" y="2478"/>
                              </a:moveTo>
                              <a:cubicBezTo>
                                <a:pt x="290" y="2478"/>
                                <a:pt x="280" y="2490"/>
                                <a:pt x="273" y="2500"/>
                              </a:cubicBezTo>
                              <a:cubicBezTo>
                                <a:pt x="272" y="2501"/>
                                <a:pt x="271" y="2501"/>
                                <a:pt x="270" y="2502"/>
                              </a:cubicBezTo>
                              <a:cubicBezTo>
                                <a:pt x="268" y="2506"/>
                                <a:pt x="267" y="2511"/>
                                <a:pt x="269" y="2515"/>
                              </a:cubicBezTo>
                              <a:cubicBezTo>
                                <a:pt x="270" y="2518"/>
                                <a:pt x="272" y="2520"/>
                                <a:pt x="274" y="2521"/>
                              </a:cubicBezTo>
                              <a:cubicBezTo>
                                <a:pt x="284" y="2517"/>
                                <a:pt x="293" y="2507"/>
                                <a:pt x="302" y="2498"/>
                              </a:cubicBezTo>
                              <a:cubicBezTo>
                                <a:pt x="306" y="2494"/>
                                <a:pt x="310" y="2490"/>
                                <a:pt x="313" y="2487"/>
                              </a:cubicBezTo>
                              <a:lnTo>
                                <a:pt x="307" y="2478"/>
                              </a:lnTo>
                              <a:cubicBezTo>
                                <a:pt x="305" y="2478"/>
                                <a:pt x="304" y="2478"/>
                                <a:pt x="302" y="2478"/>
                              </a:cubicBezTo>
                              <a:close/>
                              <a:moveTo>
                                <a:pt x="274" y="2522"/>
                              </a:moveTo>
                              <a:cubicBezTo>
                                <a:pt x="271" y="2521"/>
                                <a:pt x="269" y="2518"/>
                                <a:pt x="268" y="2515"/>
                              </a:cubicBezTo>
                              <a:cubicBezTo>
                                <a:pt x="267" y="2511"/>
                                <a:pt x="267" y="2506"/>
                                <a:pt x="270" y="2502"/>
                              </a:cubicBezTo>
                              <a:cubicBezTo>
                                <a:pt x="270" y="2501"/>
                                <a:pt x="271" y="2500"/>
                                <a:pt x="272" y="2499"/>
                              </a:cubicBezTo>
                              <a:cubicBezTo>
                                <a:pt x="281" y="2488"/>
                                <a:pt x="293" y="2472"/>
                                <a:pt x="307" y="2478"/>
                              </a:cubicBezTo>
                              <a:lnTo>
                                <a:pt x="315" y="2487"/>
                              </a:lnTo>
                              <a:lnTo>
                                <a:pt x="314" y="2487"/>
                              </a:lnTo>
                              <a:cubicBezTo>
                                <a:pt x="310" y="2490"/>
                                <a:pt x="306" y="2494"/>
                                <a:pt x="302" y="2499"/>
                              </a:cubicBezTo>
                              <a:cubicBezTo>
                                <a:pt x="293" y="2508"/>
                                <a:pt x="285" y="2517"/>
                                <a:pt x="275" y="2522"/>
                              </a:cubicBezTo>
                              <a:lnTo>
                                <a:pt x="274" y="2522"/>
                              </a:lnTo>
                              <a:close/>
                              <a:moveTo>
                                <a:pt x="266" y="2526"/>
                              </a:moveTo>
                              <a:cubicBezTo>
                                <a:pt x="265" y="2526"/>
                                <a:pt x="263" y="2527"/>
                                <a:pt x="261" y="2529"/>
                              </a:cubicBezTo>
                              <a:cubicBezTo>
                                <a:pt x="260" y="2530"/>
                                <a:pt x="258" y="2531"/>
                                <a:pt x="257" y="2531"/>
                              </a:cubicBezTo>
                              <a:cubicBezTo>
                                <a:pt x="246" y="2535"/>
                                <a:pt x="242" y="2548"/>
                                <a:pt x="244" y="2556"/>
                              </a:cubicBezTo>
                              <a:cubicBezTo>
                                <a:pt x="254" y="2552"/>
                                <a:pt x="267" y="2541"/>
                                <a:pt x="269" y="2528"/>
                              </a:cubicBezTo>
                              <a:cubicBezTo>
                                <a:pt x="268" y="2527"/>
                                <a:pt x="267" y="2526"/>
                                <a:pt x="266" y="2526"/>
                              </a:cubicBezTo>
                              <a:close/>
                              <a:moveTo>
                                <a:pt x="243" y="2557"/>
                              </a:moveTo>
                              <a:cubicBezTo>
                                <a:pt x="241" y="2549"/>
                                <a:pt x="244" y="2535"/>
                                <a:pt x="257" y="2530"/>
                              </a:cubicBezTo>
                              <a:cubicBezTo>
                                <a:pt x="258" y="2530"/>
                                <a:pt x="260" y="2529"/>
                                <a:pt x="261" y="2528"/>
                              </a:cubicBezTo>
                              <a:cubicBezTo>
                                <a:pt x="264" y="2526"/>
                                <a:pt x="267" y="2524"/>
                                <a:pt x="270" y="2528"/>
                              </a:cubicBezTo>
                              <a:cubicBezTo>
                                <a:pt x="268" y="2542"/>
                                <a:pt x="254" y="2553"/>
                                <a:pt x="244" y="2557"/>
                              </a:cubicBezTo>
                              <a:lnTo>
                                <a:pt x="243" y="2557"/>
                              </a:lnTo>
                              <a:close/>
                              <a:moveTo>
                                <a:pt x="227" y="2541"/>
                              </a:moveTo>
                              <a:cubicBezTo>
                                <a:pt x="230" y="2554"/>
                                <a:pt x="241" y="2562"/>
                                <a:pt x="251" y="2570"/>
                              </a:cubicBezTo>
                              <a:cubicBezTo>
                                <a:pt x="255" y="2573"/>
                                <a:pt x="260" y="2577"/>
                                <a:pt x="264" y="2581"/>
                              </a:cubicBezTo>
                              <a:lnTo>
                                <a:pt x="264" y="2580"/>
                              </a:lnTo>
                              <a:cubicBezTo>
                                <a:pt x="262" y="2576"/>
                                <a:pt x="260" y="2572"/>
                                <a:pt x="261" y="2568"/>
                              </a:cubicBezTo>
                              <a:lnTo>
                                <a:pt x="327" y="2497"/>
                              </a:lnTo>
                              <a:lnTo>
                                <a:pt x="333" y="2497"/>
                              </a:lnTo>
                              <a:cubicBezTo>
                                <a:pt x="329" y="2490"/>
                                <a:pt x="322" y="2485"/>
                                <a:pt x="315" y="2480"/>
                              </a:cubicBezTo>
                              <a:cubicBezTo>
                                <a:pt x="310" y="2478"/>
                                <a:pt x="305" y="2474"/>
                                <a:pt x="301" y="2469"/>
                              </a:cubicBezTo>
                              <a:cubicBezTo>
                                <a:pt x="290" y="2464"/>
                                <a:pt x="280" y="2469"/>
                                <a:pt x="271" y="2475"/>
                              </a:cubicBezTo>
                              <a:cubicBezTo>
                                <a:pt x="269" y="2476"/>
                                <a:pt x="267" y="2477"/>
                                <a:pt x="266" y="2478"/>
                              </a:cubicBezTo>
                              <a:cubicBezTo>
                                <a:pt x="256" y="2490"/>
                                <a:pt x="257" y="2508"/>
                                <a:pt x="257" y="2520"/>
                              </a:cubicBezTo>
                              <a:lnTo>
                                <a:pt x="242" y="2520"/>
                              </a:lnTo>
                              <a:cubicBezTo>
                                <a:pt x="233" y="2524"/>
                                <a:pt x="227" y="2533"/>
                                <a:pt x="227" y="2541"/>
                              </a:cubicBezTo>
                              <a:close/>
                              <a:moveTo>
                                <a:pt x="265" y="2584"/>
                              </a:moveTo>
                              <a:cubicBezTo>
                                <a:pt x="261" y="2579"/>
                                <a:pt x="255" y="2574"/>
                                <a:pt x="250" y="2571"/>
                              </a:cubicBezTo>
                              <a:cubicBezTo>
                                <a:pt x="240" y="2562"/>
                                <a:pt x="229" y="2554"/>
                                <a:pt x="226" y="2541"/>
                              </a:cubicBezTo>
                              <a:cubicBezTo>
                                <a:pt x="226" y="2533"/>
                                <a:pt x="232" y="2524"/>
                                <a:pt x="241" y="2519"/>
                              </a:cubicBezTo>
                              <a:lnTo>
                                <a:pt x="242" y="2519"/>
                              </a:lnTo>
                              <a:lnTo>
                                <a:pt x="256" y="2519"/>
                              </a:lnTo>
                              <a:cubicBezTo>
                                <a:pt x="256" y="2507"/>
                                <a:pt x="255" y="2489"/>
                                <a:pt x="265" y="2478"/>
                              </a:cubicBezTo>
                              <a:lnTo>
                                <a:pt x="266" y="2478"/>
                              </a:lnTo>
                              <a:cubicBezTo>
                                <a:pt x="267" y="2477"/>
                                <a:pt x="269" y="2476"/>
                                <a:pt x="271" y="2474"/>
                              </a:cubicBezTo>
                              <a:cubicBezTo>
                                <a:pt x="280" y="2469"/>
                                <a:pt x="290" y="2463"/>
                                <a:pt x="301" y="2469"/>
                              </a:cubicBezTo>
                              <a:cubicBezTo>
                                <a:pt x="305" y="2473"/>
                                <a:pt x="310" y="2477"/>
                                <a:pt x="315" y="2480"/>
                              </a:cubicBezTo>
                              <a:cubicBezTo>
                                <a:pt x="322" y="2485"/>
                                <a:pt x="330" y="2490"/>
                                <a:pt x="334" y="2498"/>
                              </a:cubicBezTo>
                              <a:lnTo>
                                <a:pt x="327" y="2498"/>
                              </a:lnTo>
                              <a:lnTo>
                                <a:pt x="262" y="2568"/>
                              </a:lnTo>
                              <a:cubicBezTo>
                                <a:pt x="260" y="2572"/>
                                <a:pt x="263" y="2576"/>
                                <a:pt x="265" y="2580"/>
                              </a:cubicBezTo>
                              <a:cubicBezTo>
                                <a:pt x="265" y="2581"/>
                                <a:pt x="266" y="2582"/>
                                <a:pt x="266" y="2583"/>
                              </a:cubicBezTo>
                              <a:lnTo>
                                <a:pt x="265" y="2584"/>
                              </a:lnTo>
                              <a:close/>
                              <a:moveTo>
                                <a:pt x="294" y="2600"/>
                              </a:moveTo>
                              <a:cubicBezTo>
                                <a:pt x="312" y="2617"/>
                                <a:pt x="329" y="2627"/>
                                <a:pt x="345" y="2632"/>
                              </a:cubicBezTo>
                              <a:lnTo>
                                <a:pt x="337" y="2627"/>
                              </a:lnTo>
                              <a:lnTo>
                                <a:pt x="338" y="2627"/>
                              </a:lnTo>
                              <a:cubicBezTo>
                                <a:pt x="342" y="2625"/>
                                <a:pt x="343" y="2620"/>
                                <a:pt x="344" y="2616"/>
                              </a:cubicBezTo>
                              <a:cubicBezTo>
                                <a:pt x="345" y="2614"/>
                                <a:pt x="345" y="2611"/>
                                <a:pt x="346" y="2609"/>
                              </a:cubicBezTo>
                              <a:cubicBezTo>
                                <a:pt x="352" y="2601"/>
                                <a:pt x="357" y="2592"/>
                                <a:pt x="362" y="2583"/>
                              </a:cubicBezTo>
                              <a:cubicBezTo>
                                <a:pt x="372" y="2565"/>
                                <a:pt x="382" y="2546"/>
                                <a:pt x="397" y="2539"/>
                              </a:cubicBezTo>
                              <a:cubicBezTo>
                                <a:pt x="392" y="2535"/>
                                <a:pt x="386" y="2531"/>
                                <a:pt x="380" y="2528"/>
                              </a:cubicBezTo>
                              <a:cubicBezTo>
                                <a:pt x="372" y="2524"/>
                                <a:pt x="363" y="2520"/>
                                <a:pt x="357" y="2511"/>
                              </a:cubicBezTo>
                              <a:cubicBezTo>
                                <a:pt x="344" y="2512"/>
                                <a:pt x="331" y="2517"/>
                                <a:pt x="324" y="2524"/>
                              </a:cubicBezTo>
                              <a:cubicBezTo>
                                <a:pt x="326" y="2524"/>
                                <a:pt x="330" y="2524"/>
                                <a:pt x="332" y="2524"/>
                              </a:cubicBezTo>
                              <a:cubicBezTo>
                                <a:pt x="346" y="2524"/>
                                <a:pt x="364" y="2523"/>
                                <a:pt x="374" y="2532"/>
                              </a:cubicBezTo>
                              <a:lnTo>
                                <a:pt x="374" y="2533"/>
                              </a:lnTo>
                              <a:cubicBezTo>
                                <a:pt x="370" y="2546"/>
                                <a:pt x="363" y="2556"/>
                                <a:pt x="354" y="2564"/>
                              </a:cubicBezTo>
                              <a:lnTo>
                                <a:pt x="353" y="2564"/>
                              </a:lnTo>
                              <a:cubicBezTo>
                                <a:pt x="347" y="2560"/>
                                <a:pt x="348" y="2552"/>
                                <a:pt x="349" y="2547"/>
                              </a:cubicBezTo>
                              <a:cubicBezTo>
                                <a:pt x="349" y="2545"/>
                                <a:pt x="349" y="2543"/>
                                <a:pt x="349" y="2542"/>
                              </a:cubicBezTo>
                              <a:cubicBezTo>
                                <a:pt x="337" y="2554"/>
                                <a:pt x="329" y="2572"/>
                                <a:pt x="328" y="2584"/>
                              </a:cubicBezTo>
                              <a:cubicBezTo>
                                <a:pt x="329" y="2583"/>
                                <a:pt x="330" y="2581"/>
                                <a:pt x="331" y="2580"/>
                              </a:cubicBezTo>
                              <a:cubicBezTo>
                                <a:pt x="334" y="2575"/>
                                <a:pt x="337" y="2571"/>
                                <a:pt x="343" y="2572"/>
                              </a:cubicBezTo>
                              <a:cubicBezTo>
                                <a:pt x="349" y="2579"/>
                                <a:pt x="344" y="2587"/>
                                <a:pt x="338" y="2594"/>
                              </a:cubicBezTo>
                              <a:cubicBezTo>
                                <a:pt x="336" y="2598"/>
                                <a:pt x="333" y="2601"/>
                                <a:pt x="332" y="2605"/>
                              </a:cubicBezTo>
                              <a:cubicBezTo>
                                <a:pt x="330" y="2612"/>
                                <a:pt x="326" y="2614"/>
                                <a:pt x="323" y="2615"/>
                              </a:cubicBezTo>
                              <a:cubicBezTo>
                                <a:pt x="318" y="2616"/>
                                <a:pt x="311" y="2613"/>
                                <a:pt x="307" y="2607"/>
                              </a:cubicBezTo>
                              <a:cubicBezTo>
                                <a:pt x="302" y="2601"/>
                                <a:pt x="305" y="2595"/>
                                <a:pt x="308" y="2590"/>
                              </a:cubicBezTo>
                              <a:cubicBezTo>
                                <a:pt x="310" y="2587"/>
                                <a:pt x="312" y="2584"/>
                                <a:pt x="311" y="2581"/>
                              </a:cubicBezTo>
                              <a:cubicBezTo>
                                <a:pt x="303" y="2583"/>
                                <a:pt x="299" y="2591"/>
                                <a:pt x="296" y="2598"/>
                              </a:cubicBezTo>
                              <a:cubicBezTo>
                                <a:pt x="295" y="2599"/>
                                <a:pt x="295" y="2600"/>
                                <a:pt x="294" y="2600"/>
                              </a:cubicBezTo>
                              <a:close/>
                              <a:moveTo>
                                <a:pt x="347" y="2634"/>
                              </a:moveTo>
                              <a:cubicBezTo>
                                <a:pt x="330" y="2629"/>
                                <a:pt x="312" y="2618"/>
                                <a:pt x="294" y="2601"/>
                              </a:cubicBezTo>
                              <a:lnTo>
                                <a:pt x="293" y="2601"/>
                              </a:lnTo>
                              <a:lnTo>
                                <a:pt x="294" y="2600"/>
                              </a:lnTo>
                              <a:cubicBezTo>
                                <a:pt x="294" y="2599"/>
                                <a:pt x="295" y="2598"/>
                                <a:pt x="295" y="2597"/>
                              </a:cubicBezTo>
                              <a:cubicBezTo>
                                <a:pt x="298" y="2590"/>
                                <a:pt x="303" y="2582"/>
                                <a:pt x="312" y="2581"/>
                              </a:cubicBezTo>
                              <a:cubicBezTo>
                                <a:pt x="313" y="2584"/>
                                <a:pt x="311" y="2587"/>
                                <a:pt x="309" y="2590"/>
                              </a:cubicBezTo>
                              <a:cubicBezTo>
                                <a:pt x="306" y="2596"/>
                                <a:pt x="303" y="2601"/>
                                <a:pt x="307" y="2607"/>
                              </a:cubicBezTo>
                              <a:cubicBezTo>
                                <a:pt x="312" y="2612"/>
                                <a:pt x="318" y="2615"/>
                                <a:pt x="323" y="2614"/>
                              </a:cubicBezTo>
                              <a:cubicBezTo>
                                <a:pt x="327" y="2613"/>
                                <a:pt x="330" y="2610"/>
                                <a:pt x="331" y="2605"/>
                              </a:cubicBezTo>
                              <a:cubicBezTo>
                                <a:pt x="332" y="2601"/>
                                <a:pt x="335" y="2597"/>
                                <a:pt x="338" y="2594"/>
                              </a:cubicBezTo>
                              <a:cubicBezTo>
                                <a:pt x="343" y="2586"/>
                                <a:pt x="348" y="2580"/>
                                <a:pt x="342" y="2572"/>
                              </a:cubicBezTo>
                              <a:cubicBezTo>
                                <a:pt x="337" y="2572"/>
                                <a:pt x="335" y="2576"/>
                                <a:pt x="332" y="2580"/>
                              </a:cubicBezTo>
                              <a:cubicBezTo>
                                <a:pt x="330" y="2582"/>
                                <a:pt x="329" y="2584"/>
                                <a:pt x="327" y="2585"/>
                              </a:cubicBezTo>
                              <a:lnTo>
                                <a:pt x="327" y="2586"/>
                              </a:lnTo>
                              <a:lnTo>
                                <a:pt x="327" y="2585"/>
                              </a:lnTo>
                              <a:cubicBezTo>
                                <a:pt x="328" y="2572"/>
                                <a:pt x="337" y="2554"/>
                                <a:pt x="349" y="2541"/>
                              </a:cubicBezTo>
                              <a:cubicBezTo>
                                <a:pt x="350" y="2542"/>
                                <a:pt x="350" y="2544"/>
                                <a:pt x="349" y="2547"/>
                              </a:cubicBezTo>
                              <a:cubicBezTo>
                                <a:pt x="349" y="2552"/>
                                <a:pt x="348" y="2560"/>
                                <a:pt x="354" y="2563"/>
                              </a:cubicBezTo>
                              <a:cubicBezTo>
                                <a:pt x="362" y="2555"/>
                                <a:pt x="369" y="2545"/>
                                <a:pt x="373" y="2533"/>
                              </a:cubicBezTo>
                              <a:cubicBezTo>
                                <a:pt x="363" y="2524"/>
                                <a:pt x="346" y="2524"/>
                                <a:pt x="332" y="2525"/>
                              </a:cubicBezTo>
                              <a:cubicBezTo>
                                <a:pt x="329" y="2525"/>
                                <a:pt x="326" y="2525"/>
                                <a:pt x="323" y="2525"/>
                              </a:cubicBezTo>
                              <a:lnTo>
                                <a:pt x="322" y="2524"/>
                              </a:lnTo>
                              <a:cubicBezTo>
                                <a:pt x="330" y="2516"/>
                                <a:pt x="344" y="2511"/>
                                <a:pt x="358" y="2511"/>
                              </a:cubicBezTo>
                              <a:cubicBezTo>
                                <a:pt x="364" y="2519"/>
                                <a:pt x="372" y="2523"/>
                                <a:pt x="381" y="2528"/>
                              </a:cubicBezTo>
                              <a:cubicBezTo>
                                <a:pt x="387" y="2531"/>
                                <a:pt x="393" y="2534"/>
                                <a:pt x="398" y="2539"/>
                              </a:cubicBezTo>
                              <a:cubicBezTo>
                                <a:pt x="382" y="2547"/>
                                <a:pt x="373" y="2565"/>
                                <a:pt x="363" y="2583"/>
                              </a:cubicBezTo>
                              <a:cubicBezTo>
                                <a:pt x="358" y="2592"/>
                                <a:pt x="353" y="2602"/>
                                <a:pt x="347" y="2609"/>
                              </a:cubicBezTo>
                              <a:cubicBezTo>
                                <a:pt x="346" y="2611"/>
                                <a:pt x="345" y="2614"/>
                                <a:pt x="345" y="2616"/>
                              </a:cubicBezTo>
                              <a:cubicBezTo>
                                <a:pt x="344" y="2620"/>
                                <a:pt x="343" y="2625"/>
                                <a:pt x="339" y="2627"/>
                              </a:cubicBezTo>
                              <a:lnTo>
                                <a:pt x="347" y="2633"/>
                              </a:lnTo>
                              <a:lnTo>
                                <a:pt x="347" y="2634"/>
                              </a:lnTo>
                              <a:close/>
                              <a:moveTo>
                                <a:pt x="400" y="2649"/>
                              </a:moveTo>
                              <a:lnTo>
                                <a:pt x="422" y="2653"/>
                              </a:lnTo>
                              <a:cubicBezTo>
                                <a:pt x="424" y="2638"/>
                                <a:pt x="429" y="2623"/>
                                <a:pt x="433" y="2609"/>
                              </a:cubicBezTo>
                              <a:cubicBezTo>
                                <a:pt x="435" y="2602"/>
                                <a:pt x="437" y="2595"/>
                                <a:pt x="439" y="2587"/>
                              </a:cubicBezTo>
                              <a:cubicBezTo>
                                <a:pt x="443" y="2584"/>
                                <a:pt x="443" y="2580"/>
                                <a:pt x="444" y="2576"/>
                              </a:cubicBezTo>
                              <a:cubicBezTo>
                                <a:pt x="445" y="2569"/>
                                <a:pt x="446" y="2562"/>
                                <a:pt x="456" y="2563"/>
                              </a:cubicBezTo>
                              <a:cubicBezTo>
                                <a:pt x="449" y="2559"/>
                                <a:pt x="441" y="2557"/>
                                <a:pt x="433" y="2555"/>
                              </a:cubicBezTo>
                              <a:cubicBezTo>
                                <a:pt x="425" y="2553"/>
                                <a:pt x="416" y="2551"/>
                                <a:pt x="409" y="2546"/>
                              </a:cubicBezTo>
                              <a:cubicBezTo>
                                <a:pt x="406" y="2549"/>
                                <a:pt x="403" y="2552"/>
                                <a:pt x="399" y="2555"/>
                              </a:cubicBezTo>
                              <a:cubicBezTo>
                                <a:pt x="392" y="2560"/>
                                <a:pt x="385" y="2566"/>
                                <a:pt x="385" y="2572"/>
                              </a:cubicBezTo>
                              <a:cubicBezTo>
                                <a:pt x="391" y="2571"/>
                                <a:pt x="396" y="2567"/>
                                <a:pt x="402" y="2564"/>
                              </a:cubicBezTo>
                              <a:cubicBezTo>
                                <a:pt x="411" y="2558"/>
                                <a:pt x="421" y="2551"/>
                                <a:pt x="433" y="2561"/>
                              </a:cubicBezTo>
                              <a:lnTo>
                                <a:pt x="414" y="2633"/>
                              </a:lnTo>
                              <a:cubicBezTo>
                                <a:pt x="411" y="2643"/>
                                <a:pt x="405" y="2648"/>
                                <a:pt x="400" y="2649"/>
                              </a:cubicBezTo>
                              <a:close/>
                              <a:moveTo>
                                <a:pt x="422" y="2654"/>
                              </a:moveTo>
                              <a:lnTo>
                                <a:pt x="398" y="2650"/>
                              </a:lnTo>
                              <a:lnTo>
                                <a:pt x="398" y="2649"/>
                              </a:lnTo>
                              <a:cubicBezTo>
                                <a:pt x="401" y="2649"/>
                                <a:pt x="410" y="2644"/>
                                <a:pt x="413" y="2633"/>
                              </a:cubicBezTo>
                              <a:lnTo>
                                <a:pt x="432" y="2561"/>
                              </a:lnTo>
                              <a:cubicBezTo>
                                <a:pt x="421" y="2552"/>
                                <a:pt x="412" y="2558"/>
                                <a:pt x="402" y="2564"/>
                              </a:cubicBezTo>
                              <a:cubicBezTo>
                                <a:pt x="397" y="2568"/>
                                <a:pt x="391" y="2572"/>
                                <a:pt x="385" y="2572"/>
                              </a:cubicBezTo>
                              <a:lnTo>
                                <a:pt x="384" y="2572"/>
                              </a:lnTo>
                              <a:cubicBezTo>
                                <a:pt x="384" y="2566"/>
                                <a:pt x="392" y="2560"/>
                                <a:pt x="399" y="2554"/>
                              </a:cubicBezTo>
                              <a:cubicBezTo>
                                <a:pt x="402" y="2551"/>
                                <a:pt x="406" y="2549"/>
                                <a:pt x="408" y="2546"/>
                              </a:cubicBezTo>
                              <a:lnTo>
                                <a:pt x="409" y="2545"/>
                              </a:lnTo>
                              <a:lnTo>
                                <a:pt x="409" y="2546"/>
                              </a:lnTo>
                              <a:cubicBezTo>
                                <a:pt x="416" y="2550"/>
                                <a:pt x="425" y="2552"/>
                                <a:pt x="433" y="2554"/>
                              </a:cubicBezTo>
                              <a:cubicBezTo>
                                <a:pt x="442" y="2556"/>
                                <a:pt x="450" y="2559"/>
                                <a:pt x="457" y="2563"/>
                              </a:cubicBezTo>
                              <a:lnTo>
                                <a:pt x="457" y="2564"/>
                              </a:lnTo>
                              <a:cubicBezTo>
                                <a:pt x="447" y="2562"/>
                                <a:pt x="446" y="2569"/>
                                <a:pt x="444" y="2576"/>
                              </a:cubicBezTo>
                              <a:cubicBezTo>
                                <a:pt x="444" y="2580"/>
                                <a:pt x="443" y="2585"/>
                                <a:pt x="440" y="2588"/>
                              </a:cubicBezTo>
                              <a:cubicBezTo>
                                <a:pt x="438" y="2595"/>
                                <a:pt x="436" y="2602"/>
                                <a:pt x="433" y="2609"/>
                              </a:cubicBezTo>
                              <a:cubicBezTo>
                                <a:pt x="429" y="2623"/>
                                <a:pt x="425" y="2638"/>
                                <a:pt x="422" y="2654"/>
                              </a:cubicBezTo>
                              <a:close/>
                              <a:moveTo>
                                <a:pt x="453" y="2663"/>
                              </a:moveTo>
                              <a:lnTo>
                                <a:pt x="469" y="2663"/>
                              </a:lnTo>
                              <a:cubicBezTo>
                                <a:pt x="464" y="2657"/>
                                <a:pt x="453" y="2647"/>
                                <a:pt x="452" y="2636"/>
                              </a:cubicBezTo>
                              <a:cubicBezTo>
                                <a:pt x="450" y="2644"/>
                                <a:pt x="450" y="2656"/>
                                <a:pt x="453" y="2663"/>
                              </a:cubicBezTo>
                              <a:close/>
                              <a:moveTo>
                                <a:pt x="476" y="2663"/>
                              </a:moveTo>
                              <a:lnTo>
                                <a:pt x="501" y="2663"/>
                              </a:lnTo>
                              <a:cubicBezTo>
                                <a:pt x="498" y="2643"/>
                                <a:pt x="502" y="2622"/>
                                <a:pt x="505" y="2604"/>
                              </a:cubicBezTo>
                              <a:cubicBezTo>
                                <a:pt x="507" y="2594"/>
                                <a:pt x="508" y="2584"/>
                                <a:pt x="509" y="2574"/>
                              </a:cubicBezTo>
                              <a:lnTo>
                                <a:pt x="519" y="2572"/>
                              </a:lnTo>
                              <a:cubicBezTo>
                                <a:pt x="507" y="2568"/>
                                <a:pt x="498" y="2567"/>
                                <a:pt x="488" y="2566"/>
                              </a:cubicBezTo>
                              <a:cubicBezTo>
                                <a:pt x="483" y="2565"/>
                                <a:pt x="478" y="2565"/>
                                <a:pt x="473" y="2564"/>
                              </a:cubicBezTo>
                              <a:cubicBezTo>
                                <a:pt x="469" y="2568"/>
                                <a:pt x="466" y="2572"/>
                                <a:pt x="463" y="2577"/>
                              </a:cubicBezTo>
                              <a:cubicBezTo>
                                <a:pt x="461" y="2579"/>
                                <a:pt x="460" y="2582"/>
                                <a:pt x="458" y="2584"/>
                              </a:cubicBezTo>
                              <a:cubicBezTo>
                                <a:pt x="468" y="2576"/>
                                <a:pt x="479" y="2569"/>
                                <a:pt x="492" y="2570"/>
                              </a:cubicBezTo>
                              <a:lnTo>
                                <a:pt x="493" y="2570"/>
                              </a:lnTo>
                              <a:cubicBezTo>
                                <a:pt x="500" y="2578"/>
                                <a:pt x="497" y="2585"/>
                                <a:pt x="494" y="2593"/>
                              </a:cubicBezTo>
                              <a:cubicBezTo>
                                <a:pt x="492" y="2598"/>
                                <a:pt x="490" y="2603"/>
                                <a:pt x="491" y="2609"/>
                              </a:cubicBezTo>
                              <a:lnTo>
                                <a:pt x="490" y="2610"/>
                              </a:lnTo>
                              <a:cubicBezTo>
                                <a:pt x="481" y="2612"/>
                                <a:pt x="479" y="2606"/>
                                <a:pt x="477" y="2600"/>
                              </a:cubicBezTo>
                              <a:cubicBezTo>
                                <a:pt x="476" y="2597"/>
                                <a:pt x="475" y="2594"/>
                                <a:pt x="473" y="2593"/>
                              </a:cubicBezTo>
                              <a:cubicBezTo>
                                <a:pt x="470" y="2607"/>
                                <a:pt x="469" y="2626"/>
                                <a:pt x="470" y="2634"/>
                              </a:cubicBezTo>
                              <a:cubicBezTo>
                                <a:pt x="474" y="2626"/>
                                <a:pt x="478" y="2619"/>
                                <a:pt x="485" y="2616"/>
                              </a:cubicBezTo>
                              <a:lnTo>
                                <a:pt x="486" y="2616"/>
                              </a:lnTo>
                              <a:lnTo>
                                <a:pt x="488" y="2618"/>
                              </a:lnTo>
                              <a:cubicBezTo>
                                <a:pt x="486" y="2623"/>
                                <a:pt x="486" y="2630"/>
                                <a:pt x="486" y="2636"/>
                              </a:cubicBezTo>
                              <a:cubicBezTo>
                                <a:pt x="486" y="2648"/>
                                <a:pt x="486" y="2659"/>
                                <a:pt x="476" y="2663"/>
                              </a:cubicBezTo>
                              <a:close/>
                              <a:moveTo>
                                <a:pt x="501" y="2663"/>
                              </a:moveTo>
                              <a:lnTo>
                                <a:pt x="503" y="2663"/>
                              </a:lnTo>
                              <a:lnTo>
                                <a:pt x="503" y="2662"/>
                              </a:lnTo>
                              <a:lnTo>
                                <a:pt x="501" y="2662"/>
                              </a:lnTo>
                              <a:lnTo>
                                <a:pt x="501" y="2663"/>
                              </a:lnTo>
                              <a:close/>
                              <a:moveTo>
                                <a:pt x="504" y="2664"/>
                              </a:moveTo>
                              <a:lnTo>
                                <a:pt x="453" y="2664"/>
                              </a:lnTo>
                              <a:cubicBezTo>
                                <a:pt x="449" y="2656"/>
                                <a:pt x="449" y="2642"/>
                                <a:pt x="452" y="2633"/>
                              </a:cubicBezTo>
                              <a:lnTo>
                                <a:pt x="453" y="2633"/>
                              </a:lnTo>
                              <a:cubicBezTo>
                                <a:pt x="453" y="2642"/>
                                <a:pt x="459" y="2652"/>
                                <a:pt x="470" y="2663"/>
                              </a:cubicBezTo>
                              <a:cubicBezTo>
                                <a:pt x="485" y="2663"/>
                                <a:pt x="485" y="2650"/>
                                <a:pt x="485" y="2636"/>
                              </a:cubicBezTo>
                              <a:cubicBezTo>
                                <a:pt x="485" y="2630"/>
                                <a:pt x="485" y="2623"/>
                                <a:pt x="487" y="2618"/>
                              </a:cubicBezTo>
                              <a:lnTo>
                                <a:pt x="486" y="2616"/>
                              </a:lnTo>
                              <a:cubicBezTo>
                                <a:pt x="478" y="2619"/>
                                <a:pt x="474" y="2628"/>
                                <a:pt x="470" y="2636"/>
                              </a:cubicBezTo>
                              <a:lnTo>
                                <a:pt x="470" y="2637"/>
                              </a:lnTo>
                              <a:lnTo>
                                <a:pt x="470" y="2636"/>
                              </a:lnTo>
                              <a:cubicBezTo>
                                <a:pt x="467" y="2627"/>
                                <a:pt x="470" y="2604"/>
                                <a:pt x="472" y="2592"/>
                              </a:cubicBezTo>
                              <a:lnTo>
                                <a:pt x="472" y="2591"/>
                              </a:lnTo>
                              <a:lnTo>
                                <a:pt x="473" y="2592"/>
                              </a:lnTo>
                              <a:cubicBezTo>
                                <a:pt x="476" y="2593"/>
                                <a:pt x="477" y="2596"/>
                                <a:pt x="478" y="2600"/>
                              </a:cubicBezTo>
                              <a:cubicBezTo>
                                <a:pt x="480" y="2605"/>
                                <a:pt x="482" y="2610"/>
                                <a:pt x="490" y="2609"/>
                              </a:cubicBezTo>
                              <a:cubicBezTo>
                                <a:pt x="489" y="2603"/>
                                <a:pt x="491" y="2598"/>
                                <a:pt x="493" y="2593"/>
                              </a:cubicBezTo>
                              <a:cubicBezTo>
                                <a:pt x="496" y="2585"/>
                                <a:pt x="499" y="2578"/>
                                <a:pt x="492" y="2570"/>
                              </a:cubicBezTo>
                              <a:lnTo>
                                <a:pt x="491" y="2570"/>
                              </a:lnTo>
                              <a:cubicBezTo>
                                <a:pt x="477" y="2570"/>
                                <a:pt x="466" y="2579"/>
                                <a:pt x="455" y="2588"/>
                              </a:cubicBezTo>
                              <a:lnTo>
                                <a:pt x="455" y="2587"/>
                              </a:lnTo>
                              <a:cubicBezTo>
                                <a:pt x="458" y="2584"/>
                                <a:pt x="460" y="2580"/>
                                <a:pt x="462" y="2576"/>
                              </a:cubicBezTo>
                              <a:cubicBezTo>
                                <a:pt x="465" y="2572"/>
                                <a:pt x="468" y="2567"/>
                                <a:pt x="472" y="2563"/>
                              </a:cubicBezTo>
                              <a:cubicBezTo>
                                <a:pt x="478" y="2564"/>
                                <a:pt x="483" y="2564"/>
                                <a:pt x="488" y="2565"/>
                              </a:cubicBezTo>
                              <a:cubicBezTo>
                                <a:pt x="499" y="2566"/>
                                <a:pt x="508" y="2567"/>
                                <a:pt x="521" y="2572"/>
                              </a:cubicBezTo>
                              <a:lnTo>
                                <a:pt x="522" y="2572"/>
                              </a:lnTo>
                              <a:lnTo>
                                <a:pt x="510" y="2574"/>
                              </a:lnTo>
                              <a:cubicBezTo>
                                <a:pt x="509" y="2584"/>
                                <a:pt x="507" y="2594"/>
                                <a:pt x="506" y="2604"/>
                              </a:cubicBezTo>
                              <a:cubicBezTo>
                                <a:pt x="503" y="2622"/>
                                <a:pt x="499" y="2641"/>
                                <a:pt x="501" y="2660"/>
                              </a:cubicBezTo>
                              <a:lnTo>
                                <a:pt x="504" y="2660"/>
                              </a:lnTo>
                              <a:lnTo>
                                <a:pt x="504" y="2664"/>
                              </a:lnTo>
                              <a:close/>
                              <a:moveTo>
                                <a:pt x="557" y="2667"/>
                              </a:moveTo>
                              <a:cubicBezTo>
                                <a:pt x="558" y="2669"/>
                                <a:pt x="561" y="2669"/>
                                <a:pt x="564" y="2668"/>
                              </a:cubicBezTo>
                              <a:cubicBezTo>
                                <a:pt x="569" y="2667"/>
                                <a:pt x="573" y="2665"/>
                                <a:pt x="575" y="2662"/>
                              </a:cubicBezTo>
                              <a:cubicBezTo>
                                <a:pt x="567" y="2660"/>
                                <a:pt x="559" y="2663"/>
                                <a:pt x="557" y="2667"/>
                              </a:cubicBezTo>
                              <a:close/>
                              <a:moveTo>
                                <a:pt x="561" y="2670"/>
                              </a:moveTo>
                              <a:cubicBezTo>
                                <a:pt x="559" y="2670"/>
                                <a:pt x="557" y="2669"/>
                                <a:pt x="556" y="2668"/>
                              </a:cubicBezTo>
                              <a:lnTo>
                                <a:pt x="556" y="2667"/>
                              </a:lnTo>
                              <a:cubicBezTo>
                                <a:pt x="559" y="2662"/>
                                <a:pt x="567" y="2659"/>
                                <a:pt x="576" y="2660"/>
                              </a:cubicBezTo>
                              <a:cubicBezTo>
                                <a:pt x="574" y="2665"/>
                                <a:pt x="569" y="2668"/>
                                <a:pt x="565" y="2669"/>
                              </a:cubicBezTo>
                              <a:cubicBezTo>
                                <a:pt x="563" y="2669"/>
                                <a:pt x="562" y="2670"/>
                                <a:pt x="561" y="26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203760"/>
                          <a:ext cx="20376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675">
                              <a:moveTo>
                                <a:pt x="580" y="15"/>
                              </a:moveTo>
                              <a:cubicBezTo>
                                <a:pt x="580" y="18"/>
                                <a:pt x="580" y="21"/>
                                <a:pt x="582" y="23"/>
                              </a:cubicBezTo>
                              <a:cubicBezTo>
                                <a:pt x="582" y="19"/>
                                <a:pt x="583" y="15"/>
                                <a:pt x="585" y="12"/>
                              </a:cubicBezTo>
                              <a:cubicBezTo>
                                <a:pt x="584" y="12"/>
                                <a:pt x="583" y="13"/>
                                <a:pt x="582" y="14"/>
                              </a:cubicBezTo>
                              <a:cubicBezTo>
                                <a:pt x="581" y="14"/>
                                <a:pt x="581" y="15"/>
                                <a:pt x="580" y="15"/>
                              </a:cubicBezTo>
                              <a:close/>
                              <a:moveTo>
                                <a:pt x="584" y="30"/>
                              </a:moveTo>
                              <a:lnTo>
                                <a:pt x="582" y="29"/>
                              </a:lnTo>
                              <a:cubicBezTo>
                                <a:pt x="578" y="27"/>
                                <a:pt x="576" y="20"/>
                                <a:pt x="577" y="14"/>
                              </a:cubicBezTo>
                              <a:lnTo>
                                <a:pt x="577" y="13"/>
                              </a:lnTo>
                              <a:lnTo>
                                <a:pt x="578" y="12"/>
                              </a:lnTo>
                              <a:cubicBezTo>
                                <a:pt x="578" y="12"/>
                                <a:pt x="579" y="12"/>
                                <a:pt x="579" y="11"/>
                              </a:cubicBezTo>
                              <a:cubicBezTo>
                                <a:pt x="581" y="10"/>
                                <a:pt x="583" y="8"/>
                                <a:pt x="586" y="8"/>
                              </a:cubicBezTo>
                              <a:cubicBezTo>
                                <a:pt x="587" y="9"/>
                                <a:pt x="588" y="9"/>
                                <a:pt x="589" y="11"/>
                              </a:cubicBezTo>
                              <a:lnTo>
                                <a:pt x="590" y="12"/>
                              </a:lnTo>
                              <a:lnTo>
                                <a:pt x="589" y="12"/>
                              </a:lnTo>
                              <a:cubicBezTo>
                                <a:pt x="587" y="16"/>
                                <a:pt x="586" y="20"/>
                                <a:pt x="585" y="24"/>
                              </a:cubicBezTo>
                              <a:cubicBezTo>
                                <a:pt x="585" y="25"/>
                                <a:pt x="585" y="26"/>
                                <a:pt x="585" y="27"/>
                              </a:cubicBezTo>
                              <a:lnTo>
                                <a:pt x="584" y="30"/>
                              </a:lnTo>
                              <a:close/>
                              <a:moveTo>
                                <a:pt x="529" y="13"/>
                              </a:moveTo>
                              <a:cubicBezTo>
                                <a:pt x="528" y="14"/>
                                <a:pt x="528" y="17"/>
                                <a:pt x="528" y="19"/>
                              </a:cubicBezTo>
                              <a:cubicBezTo>
                                <a:pt x="528" y="20"/>
                                <a:pt x="529" y="22"/>
                                <a:pt x="530" y="23"/>
                              </a:cubicBezTo>
                              <a:cubicBezTo>
                                <a:pt x="531" y="21"/>
                                <a:pt x="531" y="18"/>
                                <a:pt x="530" y="15"/>
                              </a:cubicBezTo>
                              <a:cubicBezTo>
                                <a:pt x="530" y="14"/>
                                <a:pt x="530" y="13"/>
                                <a:pt x="530" y="13"/>
                              </a:cubicBezTo>
                              <a:lnTo>
                                <a:pt x="529" y="13"/>
                              </a:lnTo>
                              <a:close/>
                              <a:moveTo>
                                <a:pt x="528" y="28"/>
                              </a:moveTo>
                              <a:cubicBezTo>
                                <a:pt x="531" y="30"/>
                                <a:pt x="537" y="33"/>
                                <a:pt x="541" y="28"/>
                              </a:cubicBezTo>
                              <a:cubicBezTo>
                                <a:pt x="546" y="24"/>
                                <a:pt x="546" y="15"/>
                                <a:pt x="542" y="9"/>
                              </a:cubicBezTo>
                              <a:cubicBezTo>
                                <a:pt x="540" y="7"/>
                                <a:pt x="537" y="7"/>
                                <a:pt x="535" y="7"/>
                              </a:cubicBezTo>
                              <a:lnTo>
                                <a:pt x="534" y="10"/>
                              </a:lnTo>
                              <a:cubicBezTo>
                                <a:pt x="534" y="12"/>
                                <a:pt x="534" y="13"/>
                                <a:pt x="534" y="15"/>
                              </a:cubicBezTo>
                              <a:cubicBezTo>
                                <a:pt x="535" y="19"/>
                                <a:pt x="535" y="23"/>
                                <a:pt x="531" y="26"/>
                              </a:cubicBezTo>
                              <a:lnTo>
                                <a:pt x="531" y="27"/>
                              </a:lnTo>
                              <a:lnTo>
                                <a:pt x="529" y="27"/>
                              </a:lnTo>
                              <a:cubicBezTo>
                                <a:pt x="527" y="25"/>
                                <a:pt x="524" y="23"/>
                                <a:pt x="524" y="19"/>
                              </a:cubicBezTo>
                              <a:cubicBezTo>
                                <a:pt x="523" y="16"/>
                                <a:pt x="524" y="13"/>
                                <a:pt x="526" y="11"/>
                              </a:cubicBezTo>
                              <a:cubicBezTo>
                                <a:pt x="525" y="12"/>
                                <a:pt x="523" y="13"/>
                                <a:pt x="521" y="13"/>
                              </a:cubicBezTo>
                              <a:cubicBezTo>
                                <a:pt x="520" y="17"/>
                                <a:pt x="522" y="20"/>
                                <a:pt x="524" y="23"/>
                              </a:cubicBezTo>
                              <a:cubicBezTo>
                                <a:pt x="525" y="24"/>
                                <a:pt x="527" y="26"/>
                                <a:pt x="528" y="28"/>
                              </a:cubicBezTo>
                              <a:close/>
                              <a:moveTo>
                                <a:pt x="536" y="35"/>
                              </a:moveTo>
                              <a:cubicBezTo>
                                <a:pt x="532" y="35"/>
                                <a:pt x="529" y="33"/>
                                <a:pt x="525" y="31"/>
                              </a:cubicBezTo>
                              <a:lnTo>
                                <a:pt x="524" y="30"/>
                              </a:lnTo>
                              <a:cubicBezTo>
                                <a:pt x="523" y="28"/>
                                <a:pt x="522" y="26"/>
                                <a:pt x="521" y="25"/>
                              </a:cubicBezTo>
                              <a:cubicBezTo>
                                <a:pt x="518" y="21"/>
                                <a:pt x="516" y="17"/>
                                <a:pt x="517" y="11"/>
                              </a:cubicBezTo>
                              <a:lnTo>
                                <a:pt x="518" y="11"/>
                              </a:lnTo>
                              <a:lnTo>
                                <a:pt x="518" y="10"/>
                              </a:lnTo>
                              <a:cubicBezTo>
                                <a:pt x="521" y="10"/>
                                <a:pt x="523" y="8"/>
                                <a:pt x="526" y="7"/>
                              </a:cubicBezTo>
                              <a:cubicBezTo>
                                <a:pt x="531" y="4"/>
                                <a:pt x="538" y="0"/>
                                <a:pt x="544" y="6"/>
                              </a:cubicBezTo>
                              <a:lnTo>
                                <a:pt x="545" y="6"/>
                              </a:lnTo>
                              <a:cubicBezTo>
                                <a:pt x="550" y="15"/>
                                <a:pt x="550" y="25"/>
                                <a:pt x="544" y="31"/>
                              </a:cubicBezTo>
                              <a:cubicBezTo>
                                <a:pt x="542" y="33"/>
                                <a:pt x="540" y="35"/>
                                <a:pt x="536" y="35"/>
                              </a:cubicBezTo>
                              <a:close/>
                              <a:moveTo>
                                <a:pt x="466" y="25"/>
                              </a:moveTo>
                              <a:cubicBezTo>
                                <a:pt x="467" y="29"/>
                                <a:pt x="471" y="31"/>
                                <a:pt x="477" y="32"/>
                              </a:cubicBezTo>
                              <a:cubicBezTo>
                                <a:pt x="478" y="33"/>
                                <a:pt x="480" y="33"/>
                                <a:pt x="482" y="34"/>
                              </a:cubicBezTo>
                              <a:cubicBezTo>
                                <a:pt x="489" y="29"/>
                                <a:pt x="493" y="26"/>
                                <a:pt x="495" y="19"/>
                              </a:cubicBezTo>
                              <a:cubicBezTo>
                                <a:pt x="494" y="17"/>
                                <a:pt x="493" y="15"/>
                                <a:pt x="492" y="13"/>
                              </a:cubicBezTo>
                              <a:cubicBezTo>
                                <a:pt x="491" y="12"/>
                                <a:pt x="491" y="9"/>
                                <a:pt x="489" y="9"/>
                              </a:cubicBezTo>
                              <a:cubicBezTo>
                                <a:pt x="488" y="8"/>
                                <a:pt x="487" y="8"/>
                                <a:pt x="485" y="9"/>
                              </a:cubicBezTo>
                              <a:lnTo>
                                <a:pt x="484" y="9"/>
                              </a:lnTo>
                              <a:cubicBezTo>
                                <a:pt x="483" y="9"/>
                                <a:pt x="482" y="9"/>
                                <a:pt x="482" y="10"/>
                              </a:cubicBezTo>
                              <a:cubicBezTo>
                                <a:pt x="481" y="11"/>
                                <a:pt x="481" y="12"/>
                                <a:pt x="482" y="14"/>
                              </a:cubicBezTo>
                              <a:cubicBezTo>
                                <a:pt x="482" y="16"/>
                                <a:pt x="482" y="17"/>
                                <a:pt x="481" y="19"/>
                              </a:cubicBezTo>
                              <a:lnTo>
                                <a:pt x="481" y="20"/>
                              </a:lnTo>
                              <a:cubicBezTo>
                                <a:pt x="480" y="20"/>
                                <a:pt x="480" y="21"/>
                                <a:pt x="479" y="22"/>
                              </a:cubicBezTo>
                              <a:cubicBezTo>
                                <a:pt x="478" y="23"/>
                                <a:pt x="476" y="25"/>
                                <a:pt x="473" y="24"/>
                              </a:cubicBezTo>
                              <a:lnTo>
                                <a:pt x="472" y="24"/>
                              </a:lnTo>
                              <a:cubicBezTo>
                                <a:pt x="471" y="23"/>
                                <a:pt x="471" y="23"/>
                                <a:pt x="470" y="22"/>
                              </a:cubicBezTo>
                              <a:cubicBezTo>
                                <a:pt x="469" y="21"/>
                                <a:pt x="467" y="20"/>
                                <a:pt x="467" y="18"/>
                              </a:cubicBezTo>
                              <a:lnTo>
                                <a:pt x="466" y="18"/>
                              </a:lnTo>
                              <a:lnTo>
                                <a:pt x="466" y="25"/>
                              </a:lnTo>
                              <a:close/>
                              <a:moveTo>
                                <a:pt x="482" y="38"/>
                              </a:moveTo>
                              <a:lnTo>
                                <a:pt x="481" y="37"/>
                              </a:lnTo>
                              <a:cubicBezTo>
                                <a:pt x="479" y="37"/>
                                <a:pt x="478" y="36"/>
                                <a:pt x="476" y="36"/>
                              </a:cubicBezTo>
                              <a:cubicBezTo>
                                <a:pt x="470" y="35"/>
                                <a:pt x="464" y="33"/>
                                <a:pt x="463" y="25"/>
                              </a:cubicBezTo>
                              <a:lnTo>
                                <a:pt x="463" y="14"/>
                              </a:lnTo>
                              <a:lnTo>
                                <a:pt x="471" y="14"/>
                              </a:lnTo>
                              <a:lnTo>
                                <a:pt x="471" y="17"/>
                              </a:lnTo>
                              <a:cubicBezTo>
                                <a:pt x="470" y="18"/>
                                <a:pt x="471" y="18"/>
                                <a:pt x="472" y="19"/>
                              </a:cubicBezTo>
                              <a:cubicBezTo>
                                <a:pt x="473" y="20"/>
                                <a:pt x="474" y="20"/>
                                <a:pt x="474" y="21"/>
                              </a:cubicBezTo>
                              <a:cubicBezTo>
                                <a:pt x="475" y="21"/>
                                <a:pt x="475" y="20"/>
                                <a:pt x="477" y="19"/>
                              </a:cubicBezTo>
                              <a:cubicBezTo>
                                <a:pt x="477" y="19"/>
                                <a:pt x="478" y="18"/>
                                <a:pt x="478" y="17"/>
                              </a:cubicBezTo>
                              <a:cubicBezTo>
                                <a:pt x="478" y="17"/>
                                <a:pt x="478" y="16"/>
                                <a:pt x="478" y="14"/>
                              </a:cubicBezTo>
                              <a:cubicBezTo>
                                <a:pt x="478" y="12"/>
                                <a:pt x="478" y="9"/>
                                <a:pt x="479" y="7"/>
                              </a:cubicBezTo>
                              <a:cubicBezTo>
                                <a:pt x="480" y="6"/>
                                <a:pt x="482" y="6"/>
                                <a:pt x="484" y="5"/>
                              </a:cubicBezTo>
                              <a:cubicBezTo>
                                <a:pt x="486" y="4"/>
                                <a:pt x="489" y="4"/>
                                <a:pt x="490" y="5"/>
                              </a:cubicBezTo>
                              <a:cubicBezTo>
                                <a:pt x="493" y="6"/>
                                <a:pt x="494" y="9"/>
                                <a:pt x="496" y="12"/>
                              </a:cubicBezTo>
                              <a:cubicBezTo>
                                <a:pt x="497" y="14"/>
                                <a:pt x="497" y="16"/>
                                <a:pt x="499" y="17"/>
                              </a:cubicBezTo>
                              <a:lnTo>
                                <a:pt x="499" y="19"/>
                              </a:lnTo>
                              <a:cubicBezTo>
                                <a:pt x="497" y="28"/>
                                <a:pt x="491" y="33"/>
                                <a:pt x="484" y="37"/>
                              </a:cubicBezTo>
                              <a:lnTo>
                                <a:pt x="482" y="38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5" y="37"/>
                                <a:pt x="425" y="37"/>
                                <a:pt x="425" y="37"/>
                              </a:cubicBezTo>
                              <a:lnTo>
                                <a:pt x="425" y="38"/>
                              </a:lnTo>
                              <a:cubicBezTo>
                                <a:pt x="425" y="35"/>
                                <a:pt x="427" y="33"/>
                                <a:pt x="428" y="30"/>
                              </a:cubicBezTo>
                              <a:lnTo>
                                <a:pt x="428" y="29"/>
                              </a:lnTo>
                              <a:cubicBezTo>
                                <a:pt x="428" y="29"/>
                                <a:pt x="427" y="30"/>
                                <a:pt x="426" y="31"/>
                              </a:cubicBezTo>
                              <a:cubicBezTo>
                                <a:pt x="424" y="33"/>
                                <a:pt x="424" y="35"/>
                                <a:pt x="424" y="37"/>
                              </a:cubicBezTo>
                              <a:close/>
                              <a:moveTo>
                                <a:pt x="426" y="42"/>
                              </a:moveTo>
                              <a:cubicBezTo>
                                <a:pt x="424" y="42"/>
                                <a:pt x="423" y="41"/>
                                <a:pt x="422" y="40"/>
                              </a:cubicBezTo>
                              <a:lnTo>
                                <a:pt x="421" y="39"/>
                              </a:lnTo>
                              <a:cubicBezTo>
                                <a:pt x="419" y="35"/>
                                <a:pt x="420" y="31"/>
                                <a:pt x="423" y="28"/>
                              </a:cubicBezTo>
                              <a:cubicBezTo>
                                <a:pt x="425" y="25"/>
                                <a:pt x="428" y="24"/>
                                <a:pt x="432" y="25"/>
                              </a:cubicBezTo>
                              <a:lnTo>
                                <a:pt x="434" y="26"/>
                              </a:lnTo>
                              <a:lnTo>
                                <a:pt x="433" y="28"/>
                              </a:lnTo>
                              <a:cubicBezTo>
                                <a:pt x="433" y="29"/>
                                <a:pt x="432" y="31"/>
                                <a:pt x="431" y="32"/>
                              </a:cubicBezTo>
                              <a:cubicBezTo>
                                <a:pt x="430" y="35"/>
                                <a:pt x="428" y="37"/>
                                <a:pt x="429" y="40"/>
                              </a:cubicBezTo>
                              <a:lnTo>
                                <a:pt x="429" y="42"/>
                              </a:lnTo>
                              <a:lnTo>
                                <a:pt x="428" y="42"/>
                              </a:lnTo>
                              <a:cubicBezTo>
                                <a:pt x="427" y="42"/>
                                <a:pt x="427" y="42"/>
                                <a:pt x="426" y="42"/>
                              </a:cubicBezTo>
                              <a:close/>
                              <a:moveTo>
                                <a:pt x="417" y="43"/>
                              </a:moveTo>
                              <a:cubicBezTo>
                                <a:pt x="418" y="43"/>
                                <a:pt x="420" y="44"/>
                                <a:pt x="421" y="44"/>
                              </a:cubicBezTo>
                              <a:cubicBezTo>
                                <a:pt x="429" y="46"/>
                                <a:pt x="436" y="47"/>
                                <a:pt x="442" y="42"/>
                              </a:cubicBezTo>
                              <a:cubicBezTo>
                                <a:pt x="442" y="39"/>
                                <a:pt x="443" y="38"/>
                                <a:pt x="444" y="36"/>
                              </a:cubicBezTo>
                              <a:cubicBezTo>
                                <a:pt x="444" y="35"/>
                                <a:pt x="445" y="35"/>
                                <a:pt x="445" y="34"/>
                              </a:cubicBezTo>
                              <a:cubicBezTo>
                                <a:pt x="444" y="33"/>
                                <a:pt x="443" y="32"/>
                                <a:pt x="443" y="30"/>
                              </a:cubicBezTo>
                              <a:cubicBezTo>
                                <a:pt x="439" y="23"/>
                                <a:pt x="435" y="17"/>
                                <a:pt x="428" y="20"/>
                              </a:cubicBezTo>
                              <a:cubicBezTo>
                                <a:pt x="422" y="23"/>
                                <a:pt x="417" y="27"/>
                                <a:pt x="416" y="33"/>
                              </a:cubicBezTo>
                              <a:cubicBezTo>
                                <a:pt x="415" y="36"/>
                                <a:pt x="415" y="40"/>
                                <a:pt x="417" y="43"/>
                              </a:cubicBezTo>
                              <a:close/>
                              <a:moveTo>
                                <a:pt x="432" y="49"/>
                              </a:moveTo>
                              <a:cubicBezTo>
                                <a:pt x="428" y="49"/>
                                <a:pt x="424" y="48"/>
                                <a:pt x="420" y="47"/>
                              </a:cubicBezTo>
                              <a:cubicBezTo>
                                <a:pt x="418" y="47"/>
                                <a:pt x="417" y="47"/>
                                <a:pt x="415" y="47"/>
                              </a:cubicBezTo>
                              <a:lnTo>
                                <a:pt x="415" y="46"/>
                              </a:lnTo>
                              <a:cubicBezTo>
                                <a:pt x="412" y="41"/>
                                <a:pt x="411" y="36"/>
                                <a:pt x="413" y="32"/>
                              </a:cubicBezTo>
                              <a:cubicBezTo>
                                <a:pt x="415" y="25"/>
                                <a:pt x="420" y="20"/>
                                <a:pt x="426" y="17"/>
                              </a:cubicBezTo>
                              <a:cubicBezTo>
                                <a:pt x="438" y="12"/>
                                <a:pt x="443" y="22"/>
                                <a:pt x="446" y="29"/>
                              </a:cubicBezTo>
                              <a:cubicBezTo>
                                <a:pt x="447" y="30"/>
                                <a:pt x="448" y="32"/>
                                <a:pt x="448" y="33"/>
                              </a:cubicBezTo>
                              <a:lnTo>
                                <a:pt x="449" y="34"/>
                              </a:lnTo>
                              <a:cubicBezTo>
                                <a:pt x="449" y="35"/>
                                <a:pt x="448" y="37"/>
                                <a:pt x="447" y="38"/>
                              </a:cubicBezTo>
                              <a:cubicBezTo>
                                <a:pt x="446" y="40"/>
                                <a:pt x="446" y="41"/>
                                <a:pt x="446" y="42"/>
                              </a:cubicBezTo>
                              <a:lnTo>
                                <a:pt x="447" y="43"/>
                              </a:lnTo>
                              <a:lnTo>
                                <a:pt x="446" y="44"/>
                              </a:lnTo>
                              <a:cubicBezTo>
                                <a:pt x="441" y="47"/>
                                <a:pt x="437" y="49"/>
                                <a:pt x="432" y="49"/>
                              </a:cubicBezTo>
                              <a:close/>
                              <a:moveTo>
                                <a:pt x="358" y="69"/>
                              </a:moveTo>
                              <a:cubicBezTo>
                                <a:pt x="359" y="72"/>
                                <a:pt x="363" y="75"/>
                                <a:pt x="365" y="76"/>
                              </a:cubicBezTo>
                              <a:cubicBezTo>
                                <a:pt x="366" y="76"/>
                                <a:pt x="366" y="76"/>
                                <a:pt x="367" y="75"/>
                              </a:cubicBezTo>
                              <a:cubicBezTo>
                                <a:pt x="364" y="71"/>
                                <a:pt x="363" y="65"/>
                                <a:pt x="365" y="59"/>
                              </a:cubicBezTo>
                              <a:lnTo>
                                <a:pt x="364" y="59"/>
                              </a:lnTo>
                              <a:cubicBezTo>
                                <a:pt x="362" y="61"/>
                                <a:pt x="361" y="63"/>
                                <a:pt x="360" y="66"/>
                              </a:cubicBezTo>
                              <a:cubicBezTo>
                                <a:pt x="359" y="67"/>
                                <a:pt x="359" y="68"/>
                                <a:pt x="358" y="69"/>
                              </a:cubicBezTo>
                              <a:close/>
                              <a:moveTo>
                                <a:pt x="366" y="80"/>
                              </a:moveTo>
                              <a:cubicBezTo>
                                <a:pt x="366" y="80"/>
                                <a:pt x="365" y="80"/>
                                <a:pt x="365" y="79"/>
                              </a:cubicBezTo>
                              <a:cubicBezTo>
                                <a:pt x="361" y="79"/>
                                <a:pt x="355" y="74"/>
                                <a:pt x="354" y="69"/>
                              </a:cubicBezTo>
                              <a:lnTo>
                                <a:pt x="354" y="68"/>
                              </a:lnTo>
                              <a:cubicBezTo>
                                <a:pt x="355" y="67"/>
                                <a:pt x="356" y="65"/>
                                <a:pt x="356" y="64"/>
                              </a:cubicBezTo>
                              <a:cubicBezTo>
                                <a:pt x="357" y="61"/>
                                <a:pt x="358" y="58"/>
                                <a:pt x="362" y="56"/>
                              </a:cubicBezTo>
                              <a:lnTo>
                                <a:pt x="363" y="56"/>
                              </a:lnTo>
                              <a:lnTo>
                                <a:pt x="370" y="56"/>
                              </a:lnTo>
                              <a:lnTo>
                                <a:pt x="369" y="59"/>
                              </a:lnTo>
                              <a:cubicBezTo>
                                <a:pt x="366" y="64"/>
                                <a:pt x="367" y="70"/>
                                <a:pt x="371" y="74"/>
                              </a:cubicBezTo>
                              <a:lnTo>
                                <a:pt x="372" y="75"/>
                              </a:lnTo>
                              <a:lnTo>
                                <a:pt x="371" y="76"/>
                              </a:lnTo>
                              <a:cubicBezTo>
                                <a:pt x="370" y="78"/>
                                <a:pt x="368" y="80"/>
                                <a:pt x="366" y="80"/>
                              </a:cubicBezTo>
                              <a:close/>
                              <a:moveTo>
                                <a:pt x="354" y="69"/>
                              </a:moveTo>
                              <a:cubicBezTo>
                                <a:pt x="355" y="74"/>
                                <a:pt x="360" y="79"/>
                                <a:pt x="364" y="82"/>
                              </a:cubicBezTo>
                              <a:cubicBezTo>
                                <a:pt x="367" y="83"/>
                                <a:pt x="371" y="83"/>
                                <a:pt x="375" y="82"/>
                              </a:cubicBezTo>
                              <a:cubicBezTo>
                                <a:pt x="377" y="78"/>
                                <a:pt x="381" y="76"/>
                                <a:pt x="385" y="73"/>
                              </a:cubicBezTo>
                              <a:cubicBezTo>
                                <a:pt x="391" y="70"/>
                                <a:pt x="396" y="67"/>
                                <a:pt x="392" y="59"/>
                              </a:cubicBezTo>
                              <a:cubicBezTo>
                                <a:pt x="388" y="49"/>
                                <a:pt x="378" y="44"/>
                                <a:pt x="368" y="47"/>
                              </a:cubicBezTo>
                              <a:cubicBezTo>
                                <a:pt x="360" y="50"/>
                                <a:pt x="355" y="58"/>
                                <a:pt x="354" y="69"/>
                              </a:cubicBezTo>
                              <a:close/>
                              <a:moveTo>
                                <a:pt x="370" y="87"/>
                              </a:moveTo>
                              <a:cubicBezTo>
                                <a:pt x="368" y="87"/>
                                <a:pt x="365" y="86"/>
                                <a:pt x="363" y="85"/>
                              </a:cubicBezTo>
                              <a:cubicBezTo>
                                <a:pt x="357" y="82"/>
                                <a:pt x="352" y="76"/>
                                <a:pt x="350" y="69"/>
                              </a:cubicBezTo>
                              <a:cubicBezTo>
                                <a:pt x="351" y="56"/>
                                <a:pt x="357" y="47"/>
                                <a:pt x="366" y="43"/>
                              </a:cubicBezTo>
                              <a:cubicBezTo>
                                <a:pt x="379" y="40"/>
                                <a:pt x="391" y="46"/>
                                <a:pt x="396" y="57"/>
                              </a:cubicBezTo>
                              <a:cubicBezTo>
                                <a:pt x="401" y="69"/>
                                <a:pt x="393" y="73"/>
                                <a:pt x="387" y="77"/>
                              </a:cubicBezTo>
                              <a:cubicBezTo>
                                <a:pt x="383" y="79"/>
                                <a:pt x="379" y="81"/>
                                <a:pt x="378" y="85"/>
                              </a:cubicBezTo>
                              <a:lnTo>
                                <a:pt x="377" y="86"/>
                              </a:lnTo>
                              <a:cubicBezTo>
                                <a:pt x="375" y="87"/>
                                <a:pt x="373" y="87"/>
                                <a:pt x="370" y="87"/>
                              </a:cubicBezTo>
                              <a:close/>
                              <a:moveTo>
                                <a:pt x="318" y="129"/>
                              </a:moveTo>
                              <a:cubicBezTo>
                                <a:pt x="323" y="132"/>
                                <a:pt x="328" y="134"/>
                                <a:pt x="333" y="131"/>
                              </a:cubicBezTo>
                              <a:lnTo>
                                <a:pt x="334" y="130"/>
                              </a:lnTo>
                              <a:cubicBezTo>
                                <a:pt x="343" y="126"/>
                                <a:pt x="350" y="115"/>
                                <a:pt x="350" y="106"/>
                              </a:cubicBezTo>
                              <a:cubicBezTo>
                                <a:pt x="350" y="101"/>
                                <a:pt x="349" y="94"/>
                                <a:pt x="340" y="90"/>
                              </a:cubicBezTo>
                              <a:cubicBezTo>
                                <a:pt x="330" y="85"/>
                                <a:pt x="317" y="90"/>
                                <a:pt x="311" y="98"/>
                              </a:cubicBezTo>
                              <a:lnTo>
                                <a:pt x="324" y="100"/>
                              </a:lnTo>
                              <a:lnTo>
                                <a:pt x="323" y="103"/>
                              </a:lnTo>
                              <a:cubicBezTo>
                                <a:pt x="319" y="108"/>
                                <a:pt x="322" y="113"/>
                                <a:pt x="324" y="118"/>
                              </a:cubicBezTo>
                              <a:cubicBezTo>
                                <a:pt x="326" y="120"/>
                                <a:pt x="327" y="123"/>
                                <a:pt x="327" y="125"/>
                              </a:cubicBezTo>
                              <a:lnTo>
                                <a:pt x="327" y="126"/>
                              </a:lnTo>
                              <a:lnTo>
                                <a:pt x="327" y="127"/>
                              </a:lnTo>
                              <a:cubicBezTo>
                                <a:pt x="324" y="130"/>
                                <a:pt x="320" y="130"/>
                                <a:pt x="318" y="129"/>
                              </a:cubicBezTo>
                              <a:close/>
                              <a:moveTo>
                                <a:pt x="327" y="136"/>
                              </a:moveTo>
                              <a:cubicBezTo>
                                <a:pt x="321" y="136"/>
                                <a:pt x="315" y="132"/>
                                <a:pt x="311" y="129"/>
                              </a:cubicBezTo>
                              <a:cubicBezTo>
                                <a:pt x="311" y="129"/>
                                <a:pt x="310" y="128"/>
                                <a:pt x="309" y="128"/>
                              </a:cubicBezTo>
                              <a:cubicBezTo>
                                <a:pt x="308" y="126"/>
                                <a:pt x="305" y="124"/>
                                <a:pt x="306" y="121"/>
                              </a:cubicBezTo>
                              <a:lnTo>
                                <a:pt x="306" y="119"/>
                              </a:lnTo>
                              <a:lnTo>
                                <a:pt x="309" y="119"/>
                              </a:lnTo>
                              <a:cubicBezTo>
                                <a:pt x="311" y="120"/>
                                <a:pt x="312" y="121"/>
                                <a:pt x="314" y="123"/>
                              </a:cubicBezTo>
                              <a:cubicBezTo>
                                <a:pt x="318" y="126"/>
                                <a:pt x="320" y="127"/>
                                <a:pt x="323" y="125"/>
                              </a:cubicBezTo>
                              <a:cubicBezTo>
                                <a:pt x="323" y="123"/>
                                <a:pt x="322" y="121"/>
                                <a:pt x="321" y="119"/>
                              </a:cubicBezTo>
                              <a:cubicBezTo>
                                <a:pt x="318" y="115"/>
                                <a:pt x="316" y="109"/>
                                <a:pt x="318" y="103"/>
                              </a:cubicBezTo>
                              <a:lnTo>
                                <a:pt x="305" y="101"/>
                              </a:lnTo>
                              <a:lnTo>
                                <a:pt x="306" y="98"/>
                              </a:lnTo>
                              <a:cubicBezTo>
                                <a:pt x="313" y="88"/>
                                <a:pt x="328" y="80"/>
                                <a:pt x="342" y="87"/>
                              </a:cubicBezTo>
                              <a:cubicBezTo>
                                <a:pt x="352" y="92"/>
                                <a:pt x="354" y="100"/>
                                <a:pt x="354" y="106"/>
                              </a:cubicBezTo>
                              <a:cubicBezTo>
                                <a:pt x="354" y="117"/>
                                <a:pt x="346" y="129"/>
                                <a:pt x="335" y="134"/>
                              </a:cubicBezTo>
                              <a:cubicBezTo>
                                <a:pt x="333" y="136"/>
                                <a:pt x="330" y="136"/>
                                <a:pt x="327" y="136"/>
                              </a:cubicBezTo>
                              <a:close/>
                              <a:moveTo>
                                <a:pt x="296" y="169"/>
                              </a:moveTo>
                              <a:cubicBezTo>
                                <a:pt x="294" y="170"/>
                                <a:pt x="293" y="172"/>
                                <a:pt x="292" y="173"/>
                              </a:cubicBezTo>
                              <a:cubicBezTo>
                                <a:pt x="290" y="176"/>
                                <a:pt x="289" y="180"/>
                                <a:pt x="290" y="184"/>
                              </a:cubicBezTo>
                              <a:cubicBezTo>
                                <a:pt x="290" y="186"/>
                                <a:pt x="293" y="190"/>
                                <a:pt x="296" y="192"/>
                              </a:cubicBezTo>
                              <a:cubicBezTo>
                                <a:pt x="297" y="192"/>
                                <a:pt x="298" y="192"/>
                                <a:pt x="300" y="192"/>
                              </a:cubicBezTo>
                              <a:cubicBezTo>
                                <a:pt x="299" y="190"/>
                                <a:pt x="298" y="187"/>
                                <a:pt x="297" y="184"/>
                              </a:cubicBezTo>
                              <a:cubicBezTo>
                                <a:pt x="296" y="179"/>
                                <a:pt x="294" y="174"/>
                                <a:pt x="296" y="169"/>
                              </a:cubicBezTo>
                              <a:close/>
                              <a:moveTo>
                                <a:pt x="298" y="196"/>
                              </a:moveTo>
                              <a:cubicBezTo>
                                <a:pt x="297" y="196"/>
                                <a:pt x="296" y="196"/>
                                <a:pt x="295" y="196"/>
                              </a:cubicBezTo>
                              <a:cubicBezTo>
                                <a:pt x="290" y="194"/>
                                <a:pt x="288" y="188"/>
                                <a:pt x="287" y="186"/>
                              </a:cubicBezTo>
                              <a:cubicBezTo>
                                <a:pt x="285" y="180"/>
                                <a:pt x="286" y="176"/>
                                <a:pt x="289" y="171"/>
                              </a:cubicBezTo>
                              <a:cubicBezTo>
                                <a:pt x="292" y="167"/>
                                <a:pt x="296" y="164"/>
                                <a:pt x="301" y="163"/>
                              </a:cubicBezTo>
                              <a:lnTo>
                                <a:pt x="308" y="163"/>
                              </a:lnTo>
                              <a:lnTo>
                                <a:pt x="302" y="166"/>
                              </a:lnTo>
                              <a:cubicBezTo>
                                <a:pt x="297" y="171"/>
                                <a:pt x="299" y="176"/>
                                <a:pt x="301" y="183"/>
                              </a:cubicBezTo>
                              <a:cubicBezTo>
                                <a:pt x="302" y="187"/>
                                <a:pt x="303" y="190"/>
                                <a:pt x="303" y="194"/>
                              </a:cubicBezTo>
                              <a:lnTo>
                                <a:pt x="303" y="195"/>
                              </a:lnTo>
                              <a:lnTo>
                                <a:pt x="302" y="195"/>
                              </a:lnTo>
                              <a:cubicBezTo>
                                <a:pt x="301" y="196"/>
                                <a:pt x="300" y="196"/>
                                <a:pt x="298" y="196"/>
                              </a:cubicBezTo>
                              <a:close/>
                              <a:moveTo>
                                <a:pt x="283" y="187"/>
                              </a:moveTo>
                              <a:cubicBezTo>
                                <a:pt x="290" y="199"/>
                                <a:pt x="305" y="199"/>
                                <a:pt x="319" y="199"/>
                              </a:cubicBezTo>
                              <a:lnTo>
                                <a:pt x="321" y="198"/>
                              </a:lnTo>
                              <a:cubicBezTo>
                                <a:pt x="327" y="196"/>
                                <a:pt x="330" y="192"/>
                                <a:pt x="333" y="186"/>
                              </a:cubicBezTo>
                              <a:cubicBezTo>
                                <a:pt x="336" y="180"/>
                                <a:pt x="335" y="173"/>
                                <a:pt x="333" y="166"/>
                              </a:cubicBezTo>
                              <a:cubicBezTo>
                                <a:pt x="327" y="152"/>
                                <a:pt x="310" y="151"/>
                                <a:pt x="300" y="152"/>
                              </a:cubicBezTo>
                              <a:cubicBezTo>
                                <a:pt x="287" y="159"/>
                                <a:pt x="280" y="172"/>
                                <a:pt x="283" y="187"/>
                              </a:cubicBezTo>
                              <a:close/>
                              <a:moveTo>
                                <a:pt x="312" y="202"/>
                              </a:moveTo>
                              <a:cubicBezTo>
                                <a:pt x="299" y="202"/>
                                <a:pt x="286" y="200"/>
                                <a:pt x="280" y="188"/>
                              </a:cubicBezTo>
                              <a:cubicBezTo>
                                <a:pt x="277" y="171"/>
                                <a:pt x="283" y="156"/>
                                <a:pt x="298" y="148"/>
                              </a:cubicBezTo>
                              <a:lnTo>
                                <a:pt x="299" y="148"/>
                              </a:lnTo>
                              <a:cubicBezTo>
                                <a:pt x="310" y="147"/>
                                <a:pt x="330" y="148"/>
                                <a:pt x="336" y="165"/>
                              </a:cubicBezTo>
                              <a:cubicBezTo>
                                <a:pt x="339" y="172"/>
                                <a:pt x="340" y="180"/>
                                <a:pt x="336" y="188"/>
                              </a:cubicBezTo>
                              <a:cubicBezTo>
                                <a:pt x="334" y="194"/>
                                <a:pt x="328" y="199"/>
                                <a:pt x="322" y="202"/>
                              </a:cubicBezTo>
                              <a:lnTo>
                                <a:pt x="321" y="202"/>
                              </a:lnTo>
                              <a:lnTo>
                                <a:pt x="319" y="202"/>
                              </a:lnTo>
                              <a:cubicBezTo>
                                <a:pt x="317" y="202"/>
                                <a:pt x="315" y="202"/>
                                <a:pt x="312" y="202"/>
                              </a:cubicBezTo>
                              <a:close/>
                              <a:moveTo>
                                <a:pt x="475" y="217"/>
                              </a:moveTo>
                              <a:cubicBezTo>
                                <a:pt x="476" y="218"/>
                                <a:pt x="477" y="218"/>
                                <a:pt x="477" y="218"/>
                              </a:cubicBezTo>
                              <a:cubicBezTo>
                                <a:pt x="478" y="218"/>
                                <a:pt x="478" y="217"/>
                                <a:pt x="478" y="217"/>
                              </a:cubicBezTo>
                              <a:cubicBezTo>
                                <a:pt x="478" y="216"/>
                                <a:pt x="477" y="215"/>
                                <a:pt x="475" y="214"/>
                              </a:cubicBezTo>
                              <a:cubicBezTo>
                                <a:pt x="475" y="214"/>
                                <a:pt x="475" y="215"/>
                                <a:pt x="475" y="217"/>
                              </a:cubicBezTo>
                              <a:close/>
                              <a:moveTo>
                                <a:pt x="477" y="222"/>
                              </a:moveTo>
                              <a:cubicBezTo>
                                <a:pt x="475" y="222"/>
                                <a:pt x="473" y="221"/>
                                <a:pt x="472" y="220"/>
                              </a:cubicBezTo>
                              <a:cubicBezTo>
                                <a:pt x="472" y="219"/>
                                <a:pt x="472" y="219"/>
                                <a:pt x="472" y="219"/>
                              </a:cubicBezTo>
                              <a:lnTo>
                                <a:pt x="471" y="219"/>
                              </a:lnTo>
                              <a:lnTo>
                                <a:pt x="471" y="217"/>
                              </a:lnTo>
                              <a:cubicBezTo>
                                <a:pt x="471" y="214"/>
                                <a:pt x="471" y="212"/>
                                <a:pt x="475" y="210"/>
                              </a:cubicBezTo>
                              <a:lnTo>
                                <a:pt x="476" y="209"/>
                              </a:lnTo>
                              <a:lnTo>
                                <a:pt x="477" y="210"/>
                              </a:lnTo>
                              <a:lnTo>
                                <a:pt x="478" y="211"/>
                              </a:lnTo>
                              <a:cubicBezTo>
                                <a:pt x="479" y="212"/>
                                <a:pt x="482" y="215"/>
                                <a:pt x="481" y="218"/>
                              </a:cubicBezTo>
                              <a:cubicBezTo>
                                <a:pt x="481" y="219"/>
                                <a:pt x="481" y="221"/>
                                <a:pt x="478" y="222"/>
                              </a:cubicBezTo>
                              <a:lnTo>
                                <a:pt x="477" y="222"/>
                              </a:lnTo>
                              <a:close/>
                              <a:moveTo>
                                <a:pt x="491" y="233"/>
                              </a:moveTo>
                              <a:lnTo>
                                <a:pt x="491" y="228"/>
                              </a:lnTo>
                              <a:cubicBezTo>
                                <a:pt x="491" y="224"/>
                                <a:pt x="491" y="221"/>
                                <a:pt x="493" y="219"/>
                              </a:cubicBezTo>
                              <a:cubicBezTo>
                                <a:pt x="494" y="218"/>
                                <a:pt x="496" y="218"/>
                                <a:pt x="498" y="218"/>
                              </a:cubicBezTo>
                              <a:lnTo>
                                <a:pt x="500" y="218"/>
                              </a:lnTo>
                              <a:lnTo>
                                <a:pt x="499" y="221"/>
                              </a:lnTo>
                              <a:cubicBezTo>
                                <a:pt x="499" y="221"/>
                                <a:pt x="499" y="222"/>
                                <a:pt x="499" y="223"/>
                              </a:cubicBezTo>
                              <a:cubicBezTo>
                                <a:pt x="498" y="225"/>
                                <a:pt x="497" y="228"/>
                                <a:pt x="494" y="230"/>
                              </a:cubicBezTo>
                              <a:lnTo>
                                <a:pt x="491" y="233"/>
                              </a:lnTo>
                              <a:close/>
                              <a:moveTo>
                                <a:pt x="536" y="241"/>
                              </a:moveTo>
                              <a:cubicBezTo>
                                <a:pt x="537" y="243"/>
                                <a:pt x="539" y="244"/>
                                <a:pt x="540" y="246"/>
                              </a:cubicBezTo>
                              <a:lnTo>
                                <a:pt x="541" y="245"/>
                              </a:lnTo>
                              <a:cubicBezTo>
                                <a:pt x="541" y="245"/>
                                <a:pt x="542" y="244"/>
                                <a:pt x="543" y="244"/>
                              </a:cubicBezTo>
                              <a:cubicBezTo>
                                <a:pt x="541" y="242"/>
                                <a:pt x="539" y="241"/>
                                <a:pt x="536" y="241"/>
                              </a:cubicBezTo>
                              <a:close/>
                              <a:moveTo>
                                <a:pt x="537" y="253"/>
                              </a:moveTo>
                              <a:lnTo>
                                <a:pt x="535" y="251"/>
                              </a:lnTo>
                              <a:lnTo>
                                <a:pt x="535" y="249"/>
                              </a:lnTo>
                              <a:cubicBezTo>
                                <a:pt x="536" y="249"/>
                                <a:pt x="536" y="249"/>
                                <a:pt x="536" y="248"/>
                              </a:cubicBezTo>
                              <a:cubicBezTo>
                                <a:pt x="536" y="246"/>
                                <a:pt x="532" y="243"/>
                                <a:pt x="529" y="242"/>
                              </a:cubicBezTo>
                              <a:cubicBezTo>
                                <a:pt x="527" y="242"/>
                                <a:pt x="526" y="242"/>
                                <a:pt x="525" y="241"/>
                              </a:cubicBezTo>
                              <a:lnTo>
                                <a:pt x="523" y="240"/>
                              </a:lnTo>
                              <a:lnTo>
                                <a:pt x="525" y="238"/>
                              </a:lnTo>
                              <a:cubicBezTo>
                                <a:pt x="525" y="237"/>
                                <a:pt x="527" y="237"/>
                                <a:pt x="529" y="237"/>
                              </a:cubicBezTo>
                              <a:lnTo>
                                <a:pt x="529" y="238"/>
                              </a:lnTo>
                              <a:cubicBezTo>
                                <a:pt x="535" y="237"/>
                                <a:pt x="544" y="236"/>
                                <a:pt x="547" y="243"/>
                              </a:cubicBezTo>
                              <a:lnTo>
                                <a:pt x="548" y="244"/>
                              </a:lnTo>
                              <a:lnTo>
                                <a:pt x="547" y="245"/>
                              </a:lnTo>
                              <a:cubicBezTo>
                                <a:pt x="546" y="247"/>
                                <a:pt x="544" y="247"/>
                                <a:pt x="542" y="248"/>
                              </a:cubicBezTo>
                              <a:cubicBezTo>
                                <a:pt x="541" y="249"/>
                                <a:pt x="540" y="249"/>
                                <a:pt x="540" y="250"/>
                              </a:cubicBezTo>
                              <a:cubicBezTo>
                                <a:pt x="539" y="251"/>
                                <a:pt x="539" y="251"/>
                                <a:pt x="538" y="252"/>
                              </a:cubicBezTo>
                              <a:lnTo>
                                <a:pt x="537" y="253"/>
                              </a:lnTo>
                              <a:close/>
                              <a:moveTo>
                                <a:pt x="519" y="254"/>
                              </a:moveTo>
                              <a:cubicBezTo>
                                <a:pt x="519" y="255"/>
                                <a:pt x="519" y="255"/>
                                <a:pt x="519" y="255"/>
                              </a:cubicBezTo>
                              <a:lnTo>
                                <a:pt x="519" y="254"/>
                              </a:lnTo>
                              <a:close/>
                              <a:moveTo>
                                <a:pt x="523" y="259"/>
                              </a:moveTo>
                              <a:lnTo>
                                <a:pt x="518" y="259"/>
                              </a:lnTo>
                              <a:cubicBezTo>
                                <a:pt x="516" y="258"/>
                                <a:pt x="516" y="257"/>
                                <a:pt x="516" y="256"/>
                              </a:cubicBezTo>
                              <a:cubicBezTo>
                                <a:pt x="515" y="253"/>
                                <a:pt x="517" y="251"/>
                                <a:pt x="518" y="249"/>
                              </a:cubicBezTo>
                              <a:cubicBezTo>
                                <a:pt x="519" y="248"/>
                                <a:pt x="519" y="248"/>
                                <a:pt x="520" y="247"/>
                              </a:cubicBezTo>
                              <a:lnTo>
                                <a:pt x="523" y="241"/>
                              </a:lnTo>
                              <a:lnTo>
                                <a:pt x="523" y="259"/>
                              </a:lnTo>
                              <a:close/>
                              <a:moveTo>
                                <a:pt x="570" y="249"/>
                              </a:moveTo>
                              <a:cubicBezTo>
                                <a:pt x="570" y="250"/>
                                <a:pt x="571" y="251"/>
                                <a:pt x="571" y="251"/>
                              </a:cubicBezTo>
                              <a:lnTo>
                                <a:pt x="571" y="250"/>
                              </a:lnTo>
                              <a:lnTo>
                                <a:pt x="570" y="249"/>
                              </a:lnTo>
                              <a:close/>
                              <a:moveTo>
                                <a:pt x="574" y="263"/>
                              </a:moveTo>
                              <a:lnTo>
                                <a:pt x="570" y="258"/>
                              </a:lnTo>
                              <a:cubicBezTo>
                                <a:pt x="567" y="254"/>
                                <a:pt x="565" y="247"/>
                                <a:pt x="569" y="245"/>
                              </a:cubicBezTo>
                              <a:lnTo>
                                <a:pt x="570" y="244"/>
                              </a:lnTo>
                              <a:lnTo>
                                <a:pt x="577" y="251"/>
                              </a:lnTo>
                              <a:lnTo>
                                <a:pt x="575" y="252"/>
                              </a:lnTo>
                              <a:cubicBezTo>
                                <a:pt x="574" y="253"/>
                                <a:pt x="574" y="254"/>
                                <a:pt x="574" y="256"/>
                              </a:cubicBezTo>
                              <a:lnTo>
                                <a:pt x="574" y="263"/>
                              </a:lnTo>
                              <a:close/>
                              <a:moveTo>
                                <a:pt x="307" y="235"/>
                              </a:moveTo>
                              <a:cubicBezTo>
                                <a:pt x="302" y="241"/>
                                <a:pt x="307" y="247"/>
                                <a:pt x="314" y="254"/>
                              </a:cubicBezTo>
                              <a:cubicBezTo>
                                <a:pt x="314" y="252"/>
                                <a:pt x="314" y="251"/>
                                <a:pt x="313" y="249"/>
                              </a:cubicBezTo>
                              <a:cubicBezTo>
                                <a:pt x="312" y="244"/>
                                <a:pt x="311" y="238"/>
                                <a:pt x="313" y="232"/>
                              </a:cubicBezTo>
                              <a:lnTo>
                                <a:pt x="307" y="235"/>
                              </a:lnTo>
                              <a:close/>
                              <a:moveTo>
                                <a:pt x="301" y="240"/>
                              </a:moveTo>
                              <a:cubicBezTo>
                                <a:pt x="301" y="244"/>
                                <a:pt x="300" y="247"/>
                                <a:pt x="301" y="250"/>
                              </a:cubicBezTo>
                              <a:cubicBezTo>
                                <a:pt x="303" y="258"/>
                                <a:pt x="310" y="262"/>
                                <a:pt x="318" y="263"/>
                              </a:cubicBezTo>
                              <a:lnTo>
                                <a:pt x="315" y="260"/>
                              </a:lnTo>
                              <a:cubicBezTo>
                                <a:pt x="315" y="259"/>
                                <a:pt x="313" y="258"/>
                                <a:pt x="311" y="257"/>
                              </a:cubicBezTo>
                              <a:cubicBezTo>
                                <a:pt x="307" y="252"/>
                                <a:pt x="302" y="247"/>
                                <a:pt x="301" y="240"/>
                              </a:cubicBezTo>
                              <a:close/>
                              <a:moveTo>
                                <a:pt x="319" y="264"/>
                              </a:moveTo>
                              <a:cubicBezTo>
                                <a:pt x="325" y="265"/>
                                <a:pt x="330" y="265"/>
                                <a:pt x="336" y="264"/>
                              </a:cubicBezTo>
                              <a:cubicBezTo>
                                <a:pt x="343" y="261"/>
                                <a:pt x="347" y="256"/>
                                <a:pt x="348" y="249"/>
                              </a:cubicBezTo>
                              <a:cubicBezTo>
                                <a:pt x="350" y="240"/>
                                <a:pt x="347" y="229"/>
                                <a:pt x="340" y="222"/>
                              </a:cubicBezTo>
                              <a:cubicBezTo>
                                <a:pt x="324" y="218"/>
                                <a:pt x="313" y="219"/>
                                <a:pt x="307" y="225"/>
                              </a:cubicBezTo>
                              <a:cubicBezTo>
                                <a:pt x="307" y="226"/>
                                <a:pt x="306" y="227"/>
                                <a:pt x="306" y="229"/>
                              </a:cubicBezTo>
                              <a:cubicBezTo>
                                <a:pt x="305" y="230"/>
                                <a:pt x="305" y="231"/>
                                <a:pt x="304" y="232"/>
                              </a:cubicBezTo>
                              <a:lnTo>
                                <a:pt x="305" y="231"/>
                              </a:lnTo>
                              <a:lnTo>
                                <a:pt x="322" y="224"/>
                              </a:lnTo>
                              <a:lnTo>
                                <a:pt x="318" y="230"/>
                              </a:lnTo>
                              <a:cubicBezTo>
                                <a:pt x="314" y="236"/>
                                <a:pt x="315" y="242"/>
                                <a:pt x="317" y="248"/>
                              </a:cubicBezTo>
                              <a:cubicBezTo>
                                <a:pt x="318" y="252"/>
                                <a:pt x="318" y="255"/>
                                <a:pt x="319" y="259"/>
                              </a:cubicBezTo>
                              <a:lnTo>
                                <a:pt x="319" y="264"/>
                              </a:lnTo>
                              <a:close/>
                              <a:moveTo>
                                <a:pt x="328" y="268"/>
                              </a:moveTo>
                              <a:cubicBezTo>
                                <a:pt x="311" y="268"/>
                                <a:pt x="301" y="262"/>
                                <a:pt x="297" y="251"/>
                              </a:cubicBezTo>
                              <a:cubicBezTo>
                                <a:pt x="295" y="241"/>
                                <a:pt x="299" y="234"/>
                                <a:pt x="302" y="227"/>
                              </a:cubicBezTo>
                              <a:cubicBezTo>
                                <a:pt x="303" y="226"/>
                                <a:pt x="303" y="225"/>
                                <a:pt x="304" y="223"/>
                              </a:cubicBezTo>
                              <a:cubicBezTo>
                                <a:pt x="311" y="215"/>
                                <a:pt x="323" y="214"/>
                                <a:pt x="341" y="218"/>
                              </a:cubicBezTo>
                              <a:lnTo>
                                <a:pt x="342" y="218"/>
                              </a:lnTo>
                              <a:lnTo>
                                <a:pt x="342" y="219"/>
                              </a:lnTo>
                              <a:cubicBezTo>
                                <a:pt x="351" y="227"/>
                                <a:pt x="354" y="240"/>
                                <a:pt x="352" y="250"/>
                              </a:cubicBezTo>
                              <a:cubicBezTo>
                                <a:pt x="351" y="259"/>
                                <a:pt x="345" y="264"/>
                                <a:pt x="337" y="268"/>
                              </a:cubicBezTo>
                              <a:cubicBezTo>
                                <a:pt x="334" y="268"/>
                                <a:pt x="331" y="268"/>
                                <a:pt x="328" y="268"/>
                              </a:cubicBezTo>
                              <a:close/>
                              <a:moveTo>
                                <a:pt x="579" y="309"/>
                              </a:moveTo>
                              <a:lnTo>
                                <a:pt x="579" y="303"/>
                              </a:lnTo>
                              <a:cubicBezTo>
                                <a:pt x="579" y="301"/>
                                <a:pt x="578" y="299"/>
                                <a:pt x="577" y="297"/>
                              </a:cubicBezTo>
                              <a:cubicBezTo>
                                <a:pt x="575" y="293"/>
                                <a:pt x="572" y="287"/>
                                <a:pt x="577" y="282"/>
                              </a:cubicBezTo>
                              <a:lnTo>
                                <a:pt x="578" y="281"/>
                              </a:lnTo>
                              <a:lnTo>
                                <a:pt x="580" y="278"/>
                              </a:lnTo>
                              <a:lnTo>
                                <a:pt x="579" y="282"/>
                              </a:lnTo>
                              <a:lnTo>
                                <a:pt x="581" y="283"/>
                              </a:lnTo>
                              <a:lnTo>
                                <a:pt x="580" y="284"/>
                              </a:lnTo>
                              <a:cubicBezTo>
                                <a:pt x="579" y="286"/>
                                <a:pt x="580" y="289"/>
                                <a:pt x="581" y="293"/>
                              </a:cubicBezTo>
                              <a:cubicBezTo>
                                <a:pt x="583" y="296"/>
                                <a:pt x="585" y="301"/>
                                <a:pt x="582" y="304"/>
                              </a:cubicBezTo>
                              <a:lnTo>
                                <a:pt x="581" y="306"/>
                              </a:lnTo>
                              <a:lnTo>
                                <a:pt x="581" y="308"/>
                              </a:lnTo>
                              <a:lnTo>
                                <a:pt x="580" y="307"/>
                              </a:lnTo>
                              <a:lnTo>
                                <a:pt x="579" y="309"/>
                              </a:lnTo>
                              <a:close/>
                              <a:moveTo>
                                <a:pt x="351" y="300"/>
                              </a:moveTo>
                              <a:cubicBezTo>
                                <a:pt x="352" y="300"/>
                                <a:pt x="352" y="301"/>
                                <a:pt x="353" y="302"/>
                              </a:cubicBezTo>
                              <a:cubicBezTo>
                                <a:pt x="357" y="306"/>
                                <a:pt x="361" y="309"/>
                                <a:pt x="365" y="307"/>
                              </a:cubicBezTo>
                              <a:lnTo>
                                <a:pt x="361" y="292"/>
                              </a:lnTo>
                              <a:lnTo>
                                <a:pt x="361" y="291"/>
                              </a:lnTo>
                              <a:cubicBezTo>
                                <a:pt x="364" y="288"/>
                                <a:pt x="367" y="285"/>
                                <a:pt x="371" y="283"/>
                              </a:cubicBezTo>
                              <a:lnTo>
                                <a:pt x="364" y="281"/>
                              </a:lnTo>
                              <a:cubicBezTo>
                                <a:pt x="362" y="284"/>
                                <a:pt x="360" y="285"/>
                                <a:pt x="357" y="287"/>
                              </a:cubicBezTo>
                              <a:cubicBezTo>
                                <a:pt x="352" y="291"/>
                                <a:pt x="348" y="293"/>
                                <a:pt x="351" y="300"/>
                              </a:cubicBezTo>
                              <a:close/>
                              <a:moveTo>
                                <a:pt x="362" y="312"/>
                              </a:moveTo>
                              <a:cubicBezTo>
                                <a:pt x="357" y="312"/>
                                <a:pt x="353" y="307"/>
                                <a:pt x="351" y="304"/>
                              </a:cubicBezTo>
                              <a:cubicBezTo>
                                <a:pt x="350" y="304"/>
                                <a:pt x="349" y="303"/>
                                <a:pt x="349" y="302"/>
                              </a:cubicBezTo>
                              <a:lnTo>
                                <a:pt x="348" y="302"/>
                              </a:lnTo>
                              <a:cubicBezTo>
                                <a:pt x="343" y="292"/>
                                <a:pt x="350" y="287"/>
                                <a:pt x="355" y="284"/>
                              </a:cubicBezTo>
                              <a:cubicBezTo>
                                <a:pt x="358" y="282"/>
                                <a:pt x="360" y="281"/>
                                <a:pt x="361" y="278"/>
                              </a:cubicBezTo>
                              <a:lnTo>
                                <a:pt x="362" y="277"/>
                              </a:lnTo>
                              <a:lnTo>
                                <a:pt x="385" y="282"/>
                              </a:lnTo>
                              <a:lnTo>
                                <a:pt x="384" y="282"/>
                              </a:lnTo>
                              <a:lnTo>
                                <a:pt x="389" y="283"/>
                              </a:lnTo>
                              <a:lnTo>
                                <a:pt x="384" y="283"/>
                              </a:lnTo>
                              <a:lnTo>
                                <a:pt x="384" y="286"/>
                              </a:lnTo>
                              <a:lnTo>
                                <a:pt x="382" y="285"/>
                              </a:lnTo>
                              <a:cubicBezTo>
                                <a:pt x="374" y="283"/>
                                <a:pt x="369" y="288"/>
                                <a:pt x="365" y="293"/>
                              </a:cubicBezTo>
                              <a:lnTo>
                                <a:pt x="369" y="308"/>
                              </a:lnTo>
                              <a:lnTo>
                                <a:pt x="369" y="309"/>
                              </a:lnTo>
                              <a:cubicBezTo>
                                <a:pt x="366" y="311"/>
                                <a:pt x="365" y="312"/>
                                <a:pt x="362" y="312"/>
                              </a:cubicBezTo>
                              <a:close/>
                              <a:moveTo>
                                <a:pt x="490" y="338"/>
                              </a:moveTo>
                              <a:cubicBezTo>
                                <a:pt x="491" y="338"/>
                                <a:pt x="493" y="340"/>
                                <a:pt x="495" y="343"/>
                              </a:cubicBezTo>
                              <a:cubicBezTo>
                                <a:pt x="500" y="349"/>
                                <a:pt x="504" y="353"/>
                                <a:pt x="509" y="350"/>
                              </a:cubicBezTo>
                              <a:cubicBezTo>
                                <a:pt x="511" y="348"/>
                                <a:pt x="511" y="346"/>
                                <a:pt x="511" y="343"/>
                              </a:cubicBezTo>
                              <a:cubicBezTo>
                                <a:pt x="510" y="338"/>
                                <a:pt x="504" y="330"/>
                                <a:pt x="501" y="329"/>
                              </a:cubicBezTo>
                              <a:cubicBezTo>
                                <a:pt x="499" y="328"/>
                                <a:pt x="497" y="327"/>
                                <a:pt x="495" y="326"/>
                              </a:cubicBezTo>
                              <a:cubicBezTo>
                                <a:pt x="486" y="321"/>
                                <a:pt x="476" y="315"/>
                                <a:pt x="476" y="303"/>
                              </a:cubicBezTo>
                              <a:lnTo>
                                <a:pt x="475" y="301"/>
                              </a:lnTo>
                              <a:cubicBezTo>
                                <a:pt x="473" y="294"/>
                                <a:pt x="469" y="280"/>
                                <a:pt x="481" y="275"/>
                              </a:cubicBezTo>
                              <a:lnTo>
                                <a:pt x="482" y="275"/>
                              </a:lnTo>
                              <a:cubicBezTo>
                                <a:pt x="483" y="275"/>
                                <a:pt x="484" y="275"/>
                                <a:pt x="485" y="275"/>
                              </a:cubicBezTo>
                              <a:cubicBezTo>
                                <a:pt x="487" y="275"/>
                                <a:pt x="491" y="274"/>
                                <a:pt x="492" y="278"/>
                              </a:cubicBezTo>
                              <a:cubicBezTo>
                                <a:pt x="494" y="281"/>
                                <a:pt x="492" y="283"/>
                                <a:pt x="491" y="285"/>
                              </a:cubicBezTo>
                              <a:cubicBezTo>
                                <a:pt x="491" y="286"/>
                                <a:pt x="491" y="286"/>
                                <a:pt x="491" y="287"/>
                              </a:cubicBezTo>
                              <a:cubicBezTo>
                                <a:pt x="491" y="288"/>
                                <a:pt x="493" y="288"/>
                                <a:pt x="495" y="288"/>
                              </a:cubicBezTo>
                              <a:cubicBezTo>
                                <a:pt x="497" y="288"/>
                                <a:pt x="499" y="287"/>
                                <a:pt x="500" y="285"/>
                              </a:cubicBezTo>
                              <a:cubicBezTo>
                                <a:pt x="501" y="279"/>
                                <a:pt x="499" y="274"/>
                                <a:pt x="494" y="270"/>
                              </a:cubicBezTo>
                              <a:cubicBezTo>
                                <a:pt x="487" y="269"/>
                                <a:pt x="481" y="271"/>
                                <a:pt x="475" y="276"/>
                              </a:cubicBezTo>
                              <a:cubicBezTo>
                                <a:pt x="474" y="278"/>
                                <a:pt x="472" y="281"/>
                                <a:pt x="471" y="282"/>
                              </a:cubicBezTo>
                              <a:cubicBezTo>
                                <a:pt x="468" y="288"/>
                                <a:pt x="466" y="293"/>
                                <a:pt x="468" y="300"/>
                              </a:cubicBezTo>
                              <a:lnTo>
                                <a:pt x="468" y="301"/>
                              </a:lnTo>
                              <a:lnTo>
                                <a:pt x="468" y="302"/>
                              </a:lnTo>
                              <a:cubicBezTo>
                                <a:pt x="466" y="305"/>
                                <a:pt x="465" y="306"/>
                                <a:pt x="463" y="306"/>
                              </a:cubicBezTo>
                              <a:cubicBezTo>
                                <a:pt x="459" y="307"/>
                                <a:pt x="455" y="305"/>
                                <a:pt x="453" y="302"/>
                              </a:cubicBezTo>
                              <a:cubicBezTo>
                                <a:pt x="451" y="301"/>
                                <a:pt x="449" y="300"/>
                                <a:pt x="448" y="299"/>
                              </a:cubicBezTo>
                              <a:cubicBezTo>
                                <a:pt x="450" y="301"/>
                                <a:pt x="453" y="305"/>
                                <a:pt x="453" y="308"/>
                              </a:cubicBezTo>
                              <a:cubicBezTo>
                                <a:pt x="453" y="311"/>
                                <a:pt x="453" y="313"/>
                                <a:pt x="450" y="316"/>
                              </a:cubicBezTo>
                              <a:lnTo>
                                <a:pt x="449" y="317"/>
                              </a:lnTo>
                              <a:lnTo>
                                <a:pt x="422" y="297"/>
                              </a:lnTo>
                              <a:lnTo>
                                <a:pt x="423" y="295"/>
                              </a:lnTo>
                              <a:cubicBezTo>
                                <a:pt x="424" y="294"/>
                                <a:pt x="425" y="293"/>
                                <a:pt x="427" y="292"/>
                              </a:cubicBezTo>
                              <a:cubicBezTo>
                                <a:pt x="419" y="291"/>
                                <a:pt x="412" y="292"/>
                                <a:pt x="407" y="293"/>
                              </a:cubicBezTo>
                              <a:cubicBezTo>
                                <a:pt x="424" y="297"/>
                                <a:pt x="435" y="311"/>
                                <a:pt x="447" y="325"/>
                              </a:cubicBezTo>
                              <a:cubicBezTo>
                                <a:pt x="451" y="330"/>
                                <a:pt x="454" y="335"/>
                                <a:pt x="458" y="339"/>
                              </a:cubicBezTo>
                              <a:cubicBezTo>
                                <a:pt x="458" y="339"/>
                                <a:pt x="458" y="338"/>
                                <a:pt x="458" y="337"/>
                              </a:cubicBezTo>
                              <a:cubicBezTo>
                                <a:pt x="458" y="333"/>
                                <a:pt x="457" y="329"/>
                                <a:pt x="461" y="326"/>
                              </a:cubicBezTo>
                              <a:lnTo>
                                <a:pt x="462" y="325"/>
                              </a:lnTo>
                              <a:lnTo>
                                <a:pt x="463" y="325"/>
                              </a:lnTo>
                              <a:cubicBezTo>
                                <a:pt x="469" y="328"/>
                                <a:pt x="473" y="333"/>
                                <a:pt x="477" y="339"/>
                              </a:cubicBezTo>
                              <a:cubicBezTo>
                                <a:pt x="479" y="342"/>
                                <a:pt x="482" y="345"/>
                                <a:pt x="485" y="348"/>
                              </a:cubicBezTo>
                              <a:cubicBezTo>
                                <a:pt x="486" y="341"/>
                                <a:pt x="487" y="339"/>
                                <a:pt x="489" y="338"/>
                              </a:cubicBezTo>
                              <a:lnTo>
                                <a:pt x="490" y="338"/>
                              </a:lnTo>
                              <a:close/>
                              <a:moveTo>
                                <a:pt x="474" y="356"/>
                              </a:moveTo>
                              <a:lnTo>
                                <a:pt x="472" y="355"/>
                              </a:lnTo>
                              <a:cubicBezTo>
                                <a:pt x="461" y="350"/>
                                <a:pt x="452" y="339"/>
                                <a:pt x="443" y="328"/>
                              </a:cubicBezTo>
                              <a:cubicBezTo>
                                <a:pt x="432" y="313"/>
                                <a:pt x="419" y="297"/>
                                <a:pt x="401" y="296"/>
                              </a:cubicBezTo>
                              <a:lnTo>
                                <a:pt x="395" y="296"/>
                              </a:lnTo>
                              <a:lnTo>
                                <a:pt x="400" y="293"/>
                              </a:lnTo>
                              <a:cubicBezTo>
                                <a:pt x="411" y="284"/>
                                <a:pt x="430" y="289"/>
                                <a:pt x="436" y="290"/>
                              </a:cubicBezTo>
                              <a:lnTo>
                                <a:pt x="438" y="291"/>
                              </a:lnTo>
                              <a:lnTo>
                                <a:pt x="442" y="292"/>
                              </a:lnTo>
                              <a:lnTo>
                                <a:pt x="437" y="293"/>
                              </a:lnTo>
                              <a:lnTo>
                                <a:pt x="437" y="294"/>
                              </a:lnTo>
                              <a:lnTo>
                                <a:pt x="436" y="294"/>
                              </a:lnTo>
                              <a:cubicBezTo>
                                <a:pt x="432" y="294"/>
                                <a:pt x="429" y="294"/>
                                <a:pt x="428" y="296"/>
                              </a:cubicBezTo>
                              <a:lnTo>
                                <a:pt x="449" y="311"/>
                              </a:lnTo>
                              <a:cubicBezTo>
                                <a:pt x="449" y="311"/>
                                <a:pt x="449" y="310"/>
                                <a:pt x="449" y="309"/>
                              </a:cubicBezTo>
                              <a:cubicBezTo>
                                <a:pt x="449" y="305"/>
                                <a:pt x="444" y="301"/>
                                <a:pt x="443" y="300"/>
                              </a:cubicBezTo>
                              <a:lnTo>
                                <a:pt x="442" y="299"/>
                              </a:lnTo>
                              <a:lnTo>
                                <a:pt x="443" y="297"/>
                              </a:lnTo>
                              <a:cubicBezTo>
                                <a:pt x="444" y="296"/>
                                <a:pt x="445" y="295"/>
                                <a:pt x="447" y="295"/>
                              </a:cubicBezTo>
                              <a:cubicBezTo>
                                <a:pt x="450" y="295"/>
                                <a:pt x="452" y="297"/>
                                <a:pt x="455" y="299"/>
                              </a:cubicBezTo>
                              <a:cubicBezTo>
                                <a:pt x="457" y="301"/>
                                <a:pt x="460" y="303"/>
                                <a:pt x="462" y="303"/>
                              </a:cubicBezTo>
                              <a:cubicBezTo>
                                <a:pt x="463" y="303"/>
                                <a:pt x="464" y="302"/>
                                <a:pt x="465" y="301"/>
                              </a:cubicBezTo>
                              <a:cubicBezTo>
                                <a:pt x="462" y="292"/>
                                <a:pt x="465" y="286"/>
                                <a:pt x="468" y="281"/>
                              </a:cubicBezTo>
                              <a:cubicBezTo>
                                <a:pt x="469" y="279"/>
                                <a:pt x="470" y="276"/>
                                <a:pt x="471" y="274"/>
                              </a:cubicBezTo>
                              <a:lnTo>
                                <a:pt x="472" y="273"/>
                              </a:lnTo>
                              <a:cubicBezTo>
                                <a:pt x="479" y="267"/>
                                <a:pt x="487" y="265"/>
                                <a:pt x="495" y="266"/>
                              </a:cubicBezTo>
                              <a:lnTo>
                                <a:pt x="496" y="266"/>
                              </a:lnTo>
                              <a:lnTo>
                                <a:pt x="496" y="267"/>
                              </a:lnTo>
                              <a:cubicBezTo>
                                <a:pt x="503" y="271"/>
                                <a:pt x="505" y="278"/>
                                <a:pt x="504" y="286"/>
                              </a:cubicBezTo>
                              <a:cubicBezTo>
                                <a:pt x="502" y="289"/>
                                <a:pt x="499" y="292"/>
                                <a:pt x="496" y="292"/>
                              </a:cubicBezTo>
                              <a:cubicBezTo>
                                <a:pt x="492" y="293"/>
                                <a:pt x="489" y="291"/>
                                <a:pt x="487" y="289"/>
                              </a:cubicBezTo>
                              <a:lnTo>
                                <a:pt x="487" y="288"/>
                              </a:lnTo>
                              <a:cubicBezTo>
                                <a:pt x="486" y="286"/>
                                <a:pt x="487" y="284"/>
                                <a:pt x="488" y="283"/>
                              </a:cubicBezTo>
                              <a:cubicBezTo>
                                <a:pt x="489" y="282"/>
                                <a:pt x="490" y="281"/>
                                <a:pt x="489" y="280"/>
                              </a:cubicBezTo>
                              <a:cubicBezTo>
                                <a:pt x="489" y="279"/>
                                <a:pt x="488" y="279"/>
                                <a:pt x="485" y="279"/>
                              </a:cubicBezTo>
                              <a:cubicBezTo>
                                <a:pt x="484" y="279"/>
                                <a:pt x="483" y="279"/>
                                <a:pt x="482" y="279"/>
                              </a:cubicBezTo>
                              <a:cubicBezTo>
                                <a:pt x="475" y="282"/>
                                <a:pt x="476" y="291"/>
                                <a:pt x="479" y="300"/>
                              </a:cubicBezTo>
                              <a:cubicBezTo>
                                <a:pt x="479" y="301"/>
                                <a:pt x="479" y="302"/>
                                <a:pt x="479" y="303"/>
                              </a:cubicBezTo>
                              <a:cubicBezTo>
                                <a:pt x="479" y="313"/>
                                <a:pt x="488" y="318"/>
                                <a:pt x="497" y="322"/>
                              </a:cubicBezTo>
                              <a:cubicBezTo>
                                <a:pt x="499" y="323"/>
                                <a:pt x="501" y="324"/>
                                <a:pt x="503" y="326"/>
                              </a:cubicBezTo>
                              <a:cubicBezTo>
                                <a:pt x="507" y="328"/>
                                <a:pt x="514" y="335"/>
                                <a:pt x="515" y="343"/>
                              </a:cubicBezTo>
                              <a:cubicBezTo>
                                <a:pt x="516" y="347"/>
                                <a:pt x="515" y="350"/>
                                <a:pt x="512" y="353"/>
                              </a:cubicBezTo>
                              <a:cubicBezTo>
                                <a:pt x="502" y="359"/>
                                <a:pt x="496" y="350"/>
                                <a:pt x="492" y="345"/>
                              </a:cubicBezTo>
                              <a:cubicBezTo>
                                <a:pt x="491" y="344"/>
                                <a:pt x="491" y="343"/>
                                <a:pt x="490" y="342"/>
                              </a:cubicBezTo>
                              <a:cubicBezTo>
                                <a:pt x="490" y="343"/>
                                <a:pt x="489" y="346"/>
                                <a:pt x="488" y="352"/>
                              </a:cubicBezTo>
                              <a:lnTo>
                                <a:pt x="488" y="354"/>
                              </a:lnTo>
                              <a:lnTo>
                                <a:pt x="485" y="353"/>
                              </a:lnTo>
                              <a:cubicBezTo>
                                <a:pt x="481" y="350"/>
                                <a:pt x="478" y="345"/>
                                <a:pt x="474" y="341"/>
                              </a:cubicBezTo>
                              <a:cubicBezTo>
                                <a:pt x="470" y="336"/>
                                <a:pt x="467" y="331"/>
                                <a:pt x="463" y="329"/>
                              </a:cubicBezTo>
                              <a:cubicBezTo>
                                <a:pt x="462" y="331"/>
                                <a:pt x="462" y="334"/>
                                <a:pt x="462" y="337"/>
                              </a:cubicBezTo>
                              <a:cubicBezTo>
                                <a:pt x="462" y="339"/>
                                <a:pt x="462" y="340"/>
                                <a:pt x="462" y="342"/>
                              </a:cubicBezTo>
                              <a:lnTo>
                                <a:pt x="476" y="353"/>
                              </a:lnTo>
                              <a:lnTo>
                                <a:pt x="474" y="356"/>
                              </a:lnTo>
                              <a:close/>
                              <a:moveTo>
                                <a:pt x="501" y="394"/>
                              </a:moveTo>
                              <a:cubicBezTo>
                                <a:pt x="499" y="404"/>
                                <a:pt x="504" y="414"/>
                                <a:pt x="515" y="424"/>
                              </a:cubicBezTo>
                              <a:cubicBezTo>
                                <a:pt x="515" y="418"/>
                                <a:pt x="511" y="413"/>
                                <a:pt x="508" y="408"/>
                              </a:cubicBezTo>
                              <a:cubicBezTo>
                                <a:pt x="505" y="403"/>
                                <a:pt x="502" y="399"/>
                                <a:pt x="501" y="394"/>
                              </a:cubicBezTo>
                              <a:close/>
                              <a:moveTo>
                                <a:pt x="518" y="432"/>
                              </a:moveTo>
                              <a:lnTo>
                                <a:pt x="516" y="429"/>
                              </a:lnTo>
                              <a:cubicBezTo>
                                <a:pt x="501" y="417"/>
                                <a:pt x="494" y="403"/>
                                <a:pt x="498" y="390"/>
                              </a:cubicBezTo>
                              <a:lnTo>
                                <a:pt x="498" y="389"/>
                              </a:lnTo>
                              <a:lnTo>
                                <a:pt x="504" y="384"/>
                              </a:lnTo>
                              <a:lnTo>
                                <a:pt x="504" y="388"/>
                              </a:lnTo>
                              <a:cubicBezTo>
                                <a:pt x="504" y="395"/>
                                <a:pt x="507" y="400"/>
                                <a:pt x="511" y="406"/>
                              </a:cubicBezTo>
                              <a:cubicBezTo>
                                <a:pt x="516" y="412"/>
                                <a:pt x="520" y="419"/>
                                <a:pt x="519" y="428"/>
                              </a:cubicBezTo>
                              <a:lnTo>
                                <a:pt x="518" y="432"/>
                              </a:lnTo>
                              <a:close/>
                              <a:moveTo>
                                <a:pt x="497" y="412"/>
                              </a:moveTo>
                              <a:cubicBezTo>
                                <a:pt x="507" y="429"/>
                                <a:pt x="518" y="437"/>
                                <a:pt x="529" y="437"/>
                              </a:cubicBezTo>
                              <a:cubicBezTo>
                                <a:pt x="542" y="423"/>
                                <a:pt x="530" y="407"/>
                                <a:pt x="520" y="393"/>
                              </a:cubicBezTo>
                              <a:cubicBezTo>
                                <a:pt x="520" y="392"/>
                                <a:pt x="519" y="391"/>
                                <a:pt x="518" y="390"/>
                              </a:cubicBezTo>
                              <a:cubicBezTo>
                                <a:pt x="515" y="389"/>
                                <a:pt x="511" y="387"/>
                                <a:pt x="507" y="384"/>
                              </a:cubicBezTo>
                              <a:cubicBezTo>
                                <a:pt x="504" y="381"/>
                                <a:pt x="499" y="377"/>
                                <a:pt x="496" y="378"/>
                              </a:cubicBezTo>
                              <a:cubicBezTo>
                                <a:pt x="494" y="378"/>
                                <a:pt x="492" y="381"/>
                                <a:pt x="490" y="385"/>
                              </a:cubicBezTo>
                              <a:cubicBezTo>
                                <a:pt x="489" y="391"/>
                                <a:pt x="491" y="396"/>
                                <a:pt x="493" y="400"/>
                              </a:cubicBezTo>
                              <a:cubicBezTo>
                                <a:pt x="495" y="404"/>
                                <a:pt x="497" y="408"/>
                                <a:pt x="497" y="412"/>
                              </a:cubicBezTo>
                              <a:close/>
                              <a:moveTo>
                                <a:pt x="529" y="441"/>
                              </a:moveTo>
                              <a:cubicBezTo>
                                <a:pt x="516" y="441"/>
                                <a:pt x="504" y="432"/>
                                <a:pt x="493" y="413"/>
                              </a:cubicBezTo>
                              <a:cubicBezTo>
                                <a:pt x="493" y="409"/>
                                <a:pt x="491" y="405"/>
                                <a:pt x="490" y="402"/>
                              </a:cubicBezTo>
                              <a:cubicBezTo>
                                <a:pt x="487" y="397"/>
                                <a:pt x="484" y="391"/>
                                <a:pt x="487" y="384"/>
                              </a:cubicBezTo>
                              <a:cubicBezTo>
                                <a:pt x="489" y="378"/>
                                <a:pt x="491" y="375"/>
                                <a:pt x="495" y="374"/>
                              </a:cubicBezTo>
                              <a:cubicBezTo>
                                <a:pt x="500" y="373"/>
                                <a:pt x="505" y="377"/>
                                <a:pt x="510" y="381"/>
                              </a:cubicBezTo>
                              <a:cubicBezTo>
                                <a:pt x="513" y="384"/>
                                <a:pt x="516" y="386"/>
                                <a:pt x="519" y="387"/>
                              </a:cubicBezTo>
                              <a:lnTo>
                                <a:pt x="520" y="387"/>
                              </a:lnTo>
                              <a:lnTo>
                                <a:pt x="521" y="388"/>
                              </a:lnTo>
                              <a:cubicBezTo>
                                <a:pt x="522" y="388"/>
                                <a:pt x="522" y="390"/>
                                <a:pt x="523" y="391"/>
                              </a:cubicBezTo>
                              <a:cubicBezTo>
                                <a:pt x="534" y="405"/>
                                <a:pt x="547" y="424"/>
                                <a:pt x="532" y="440"/>
                              </a:cubicBezTo>
                              <a:lnTo>
                                <a:pt x="531" y="441"/>
                              </a:lnTo>
                              <a:lnTo>
                                <a:pt x="530" y="441"/>
                              </a:lnTo>
                              <a:lnTo>
                                <a:pt x="529" y="441"/>
                              </a:lnTo>
                              <a:close/>
                              <a:moveTo>
                                <a:pt x="502" y="364"/>
                              </a:moveTo>
                              <a:lnTo>
                                <a:pt x="529" y="381"/>
                              </a:lnTo>
                              <a:cubicBezTo>
                                <a:pt x="537" y="390"/>
                                <a:pt x="542" y="400"/>
                                <a:pt x="545" y="412"/>
                              </a:cubicBezTo>
                              <a:cubicBezTo>
                                <a:pt x="543" y="398"/>
                                <a:pt x="537" y="382"/>
                                <a:pt x="522" y="370"/>
                              </a:cubicBezTo>
                              <a:cubicBezTo>
                                <a:pt x="517" y="366"/>
                                <a:pt x="509" y="364"/>
                                <a:pt x="502" y="364"/>
                              </a:cubicBezTo>
                              <a:close/>
                              <a:moveTo>
                                <a:pt x="550" y="443"/>
                              </a:moveTo>
                              <a:lnTo>
                                <a:pt x="546" y="443"/>
                              </a:lnTo>
                              <a:lnTo>
                                <a:pt x="546" y="441"/>
                              </a:lnTo>
                              <a:cubicBezTo>
                                <a:pt x="546" y="421"/>
                                <a:pt x="539" y="400"/>
                                <a:pt x="527" y="383"/>
                              </a:cubicBezTo>
                              <a:lnTo>
                                <a:pt x="489" y="361"/>
                              </a:lnTo>
                              <a:lnTo>
                                <a:pt x="495" y="360"/>
                              </a:lnTo>
                              <a:cubicBezTo>
                                <a:pt x="504" y="360"/>
                                <a:pt x="517" y="361"/>
                                <a:pt x="525" y="367"/>
                              </a:cubicBezTo>
                              <a:cubicBezTo>
                                <a:pt x="551" y="389"/>
                                <a:pt x="552" y="423"/>
                                <a:pt x="550" y="441"/>
                              </a:cubicBezTo>
                              <a:lnTo>
                                <a:pt x="550" y="443"/>
                              </a:lnTo>
                              <a:close/>
                              <a:moveTo>
                                <a:pt x="268" y="597"/>
                              </a:moveTo>
                              <a:cubicBezTo>
                                <a:pt x="271" y="597"/>
                                <a:pt x="273" y="597"/>
                                <a:pt x="276" y="596"/>
                              </a:cubicBezTo>
                              <a:lnTo>
                                <a:pt x="268" y="591"/>
                              </a:lnTo>
                              <a:lnTo>
                                <a:pt x="268" y="597"/>
                              </a:lnTo>
                              <a:close/>
                              <a:moveTo>
                                <a:pt x="262" y="624"/>
                              </a:moveTo>
                              <a:lnTo>
                                <a:pt x="277" y="625"/>
                              </a:lnTo>
                              <a:cubicBezTo>
                                <a:pt x="273" y="624"/>
                                <a:pt x="270" y="623"/>
                                <a:pt x="268" y="620"/>
                              </a:cubicBezTo>
                              <a:cubicBezTo>
                                <a:pt x="266" y="617"/>
                                <a:pt x="265" y="613"/>
                                <a:pt x="266" y="609"/>
                              </a:cubicBezTo>
                              <a:lnTo>
                                <a:pt x="267" y="609"/>
                              </a:lnTo>
                              <a:cubicBezTo>
                                <a:pt x="273" y="601"/>
                                <a:pt x="284" y="600"/>
                                <a:pt x="293" y="604"/>
                              </a:cubicBezTo>
                              <a:lnTo>
                                <a:pt x="294" y="604"/>
                              </a:lnTo>
                              <a:cubicBezTo>
                                <a:pt x="294" y="605"/>
                                <a:pt x="295" y="605"/>
                                <a:pt x="296" y="606"/>
                              </a:cubicBezTo>
                              <a:cubicBezTo>
                                <a:pt x="300" y="610"/>
                                <a:pt x="304" y="614"/>
                                <a:pt x="303" y="620"/>
                              </a:cubicBezTo>
                              <a:cubicBezTo>
                                <a:pt x="307" y="619"/>
                                <a:pt x="312" y="619"/>
                                <a:pt x="315" y="619"/>
                              </a:cubicBezTo>
                              <a:cubicBezTo>
                                <a:pt x="321" y="618"/>
                                <a:pt x="327" y="618"/>
                                <a:pt x="331" y="616"/>
                              </a:cubicBezTo>
                              <a:cubicBezTo>
                                <a:pt x="327" y="613"/>
                                <a:pt x="324" y="611"/>
                                <a:pt x="320" y="607"/>
                              </a:cubicBezTo>
                              <a:cubicBezTo>
                                <a:pt x="299" y="590"/>
                                <a:pt x="276" y="572"/>
                                <a:pt x="258" y="559"/>
                              </a:cubicBezTo>
                              <a:cubicBezTo>
                                <a:pt x="258" y="565"/>
                                <a:pt x="260" y="572"/>
                                <a:pt x="261" y="578"/>
                              </a:cubicBezTo>
                              <a:cubicBezTo>
                                <a:pt x="262" y="583"/>
                                <a:pt x="264" y="588"/>
                                <a:pt x="264" y="593"/>
                              </a:cubicBezTo>
                              <a:lnTo>
                                <a:pt x="264" y="584"/>
                              </a:lnTo>
                              <a:lnTo>
                                <a:pt x="283" y="597"/>
                              </a:lnTo>
                              <a:lnTo>
                                <a:pt x="280" y="598"/>
                              </a:lnTo>
                              <a:cubicBezTo>
                                <a:pt x="277" y="600"/>
                                <a:pt x="273" y="601"/>
                                <a:pt x="269" y="601"/>
                              </a:cubicBezTo>
                              <a:lnTo>
                                <a:pt x="265" y="601"/>
                              </a:lnTo>
                              <a:cubicBezTo>
                                <a:pt x="266" y="609"/>
                                <a:pt x="265" y="617"/>
                                <a:pt x="262" y="624"/>
                              </a:cubicBezTo>
                              <a:close/>
                              <a:moveTo>
                                <a:pt x="258" y="630"/>
                              </a:moveTo>
                              <a:lnTo>
                                <a:pt x="256" y="629"/>
                              </a:lnTo>
                              <a:cubicBezTo>
                                <a:pt x="256" y="628"/>
                                <a:pt x="256" y="628"/>
                                <a:pt x="255" y="628"/>
                              </a:cubicBezTo>
                              <a:lnTo>
                                <a:pt x="255" y="627"/>
                              </a:lnTo>
                              <a:lnTo>
                                <a:pt x="252" y="627"/>
                              </a:lnTo>
                              <a:lnTo>
                                <a:pt x="252" y="624"/>
                              </a:lnTo>
                              <a:cubicBezTo>
                                <a:pt x="253" y="623"/>
                                <a:pt x="255" y="623"/>
                                <a:pt x="256" y="624"/>
                              </a:cubicBezTo>
                              <a:lnTo>
                                <a:pt x="258" y="624"/>
                              </a:lnTo>
                              <a:cubicBezTo>
                                <a:pt x="264" y="611"/>
                                <a:pt x="261" y="595"/>
                                <a:pt x="257" y="579"/>
                              </a:cubicBezTo>
                              <a:cubicBezTo>
                                <a:pt x="256" y="571"/>
                                <a:pt x="254" y="563"/>
                                <a:pt x="253" y="555"/>
                              </a:cubicBezTo>
                              <a:lnTo>
                                <a:pt x="253" y="551"/>
                              </a:lnTo>
                              <a:lnTo>
                                <a:pt x="256" y="553"/>
                              </a:lnTo>
                              <a:cubicBezTo>
                                <a:pt x="275" y="566"/>
                                <a:pt x="300" y="587"/>
                                <a:pt x="322" y="604"/>
                              </a:cubicBezTo>
                              <a:lnTo>
                                <a:pt x="325" y="606"/>
                              </a:lnTo>
                              <a:cubicBezTo>
                                <a:pt x="328" y="609"/>
                                <a:pt x="332" y="612"/>
                                <a:pt x="336" y="615"/>
                              </a:cubicBezTo>
                              <a:lnTo>
                                <a:pt x="337" y="616"/>
                              </a:lnTo>
                              <a:lnTo>
                                <a:pt x="336" y="618"/>
                              </a:lnTo>
                              <a:cubicBezTo>
                                <a:pt x="330" y="622"/>
                                <a:pt x="323" y="622"/>
                                <a:pt x="316" y="623"/>
                              </a:cubicBezTo>
                              <a:cubicBezTo>
                                <a:pt x="310" y="623"/>
                                <a:pt x="304" y="623"/>
                                <a:pt x="300" y="624"/>
                              </a:cubicBezTo>
                              <a:lnTo>
                                <a:pt x="299" y="625"/>
                              </a:lnTo>
                              <a:lnTo>
                                <a:pt x="298" y="624"/>
                              </a:lnTo>
                              <a:lnTo>
                                <a:pt x="296" y="625"/>
                              </a:lnTo>
                              <a:lnTo>
                                <a:pt x="298" y="624"/>
                              </a:lnTo>
                              <a:lnTo>
                                <a:pt x="297" y="623"/>
                              </a:lnTo>
                              <a:lnTo>
                                <a:pt x="298" y="622"/>
                              </a:lnTo>
                              <a:cubicBezTo>
                                <a:pt x="302" y="617"/>
                                <a:pt x="299" y="614"/>
                                <a:pt x="293" y="609"/>
                              </a:cubicBezTo>
                              <a:cubicBezTo>
                                <a:pt x="292" y="608"/>
                                <a:pt x="292" y="608"/>
                                <a:pt x="291" y="607"/>
                              </a:cubicBezTo>
                              <a:cubicBezTo>
                                <a:pt x="284" y="604"/>
                                <a:pt x="275" y="605"/>
                                <a:pt x="270" y="611"/>
                              </a:cubicBezTo>
                              <a:cubicBezTo>
                                <a:pt x="270" y="613"/>
                                <a:pt x="270" y="616"/>
                                <a:pt x="271" y="618"/>
                              </a:cubicBezTo>
                              <a:cubicBezTo>
                                <a:pt x="273" y="620"/>
                                <a:pt x="275" y="621"/>
                                <a:pt x="277" y="621"/>
                              </a:cubicBezTo>
                              <a:lnTo>
                                <a:pt x="281" y="621"/>
                              </a:lnTo>
                              <a:lnTo>
                                <a:pt x="281" y="629"/>
                              </a:lnTo>
                              <a:lnTo>
                                <a:pt x="260" y="627"/>
                              </a:lnTo>
                              <a:cubicBezTo>
                                <a:pt x="259" y="628"/>
                                <a:pt x="259" y="628"/>
                                <a:pt x="259" y="628"/>
                              </a:cubicBezTo>
                              <a:lnTo>
                                <a:pt x="258" y="630"/>
                              </a:lnTo>
                              <a:close/>
                              <a:moveTo>
                                <a:pt x="183" y="581"/>
                              </a:moveTo>
                              <a:cubicBezTo>
                                <a:pt x="198" y="598"/>
                                <a:pt x="214" y="617"/>
                                <a:pt x="235" y="632"/>
                              </a:cubicBezTo>
                              <a:lnTo>
                                <a:pt x="238" y="629"/>
                              </a:lnTo>
                              <a:cubicBezTo>
                                <a:pt x="229" y="612"/>
                                <a:pt x="213" y="596"/>
                                <a:pt x="200" y="583"/>
                              </a:cubicBezTo>
                              <a:cubicBezTo>
                                <a:pt x="198" y="583"/>
                                <a:pt x="197" y="582"/>
                                <a:pt x="195" y="581"/>
                              </a:cubicBezTo>
                              <a:cubicBezTo>
                                <a:pt x="191" y="580"/>
                                <a:pt x="187" y="578"/>
                                <a:pt x="185" y="579"/>
                              </a:cubicBezTo>
                              <a:cubicBezTo>
                                <a:pt x="184" y="579"/>
                                <a:pt x="183" y="580"/>
                                <a:pt x="183" y="581"/>
                              </a:cubicBezTo>
                              <a:close/>
                              <a:moveTo>
                                <a:pt x="236" y="636"/>
                              </a:moveTo>
                              <a:lnTo>
                                <a:pt x="234" y="635"/>
                              </a:lnTo>
                              <a:cubicBezTo>
                                <a:pt x="212" y="621"/>
                                <a:pt x="195" y="600"/>
                                <a:pt x="179" y="583"/>
                              </a:cubicBezTo>
                              <a:lnTo>
                                <a:pt x="178" y="582"/>
                              </a:lnTo>
                              <a:lnTo>
                                <a:pt x="179" y="581"/>
                              </a:lnTo>
                              <a:cubicBezTo>
                                <a:pt x="179" y="578"/>
                                <a:pt x="181" y="577"/>
                                <a:pt x="183" y="576"/>
                              </a:cubicBezTo>
                              <a:cubicBezTo>
                                <a:pt x="187" y="574"/>
                                <a:pt x="192" y="576"/>
                                <a:pt x="196" y="578"/>
                              </a:cubicBezTo>
                              <a:cubicBezTo>
                                <a:pt x="198" y="578"/>
                                <a:pt x="200" y="579"/>
                                <a:pt x="201" y="579"/>
                              </a:cubicBezTo>
                              <a:lnTo>
                                <a:pt x="201" y="580"/>
                              </a:lnTo>
                              <a:cubicBezTo>
                                <a:pt x="215" y="593"/>
                                <a:pt x="233" y="611"/>
                                <a:pt x="241" y="629"/>
                              </a:cubicBezTo>
                              <a:lnTo>
                                <a:pt x="242" y="630"/>
                              </a:lnTo>
                              <a:lnTo>
                                <a:pt x="241" y="631"/>
                              </a:lnTo>
                              <a:lnTo>
                                <a:pt x="236" y="636"/>
                              </a:lnTo>
                              <a:close/>
                              <a:moveTo>
                                <a:pt x="141" y="654"/>
                              </a:moveTo>
                              <a:cubicBezTo>
                                <a:pt x="148" y="660"/>
                                <a:pt x="155" y="664"/>
                                <a:pt x="162" y="667"/>
                              </a:cubicBezTo>
                              <a:lnTo>
                                <a:pt x="163" y="661"/>
                              </a:lnTo>
                              <a:lnTo>
                                <a:pt x="141" y="654"/>
                              </a:lnTo>
                              <a:close/>
                              <a:moveTo>
                                <a:pt x="164" y="671"/>
                              </a:moveTo>
                              <a:lnTo>
                                <a:pt x="163" y="671"/>
                              </a:lnTo>
                              <a:cubicBezTo>
                                <a:pt x="152" y="668"/>
                                <a:pt x="143" y="661"/>
                                <a:pt x="133" y="650"/>
                              </a:cubicBezTo>
                              <a:lnTo>
                                <a:pt x="132" y="649"/>
                              </a:lnTo>
                              <a:lnTo>
                                <a:pt x="133" y="649"/>
                              </a:lnTo>
                              <a:lnTo>
                                <a:pt x="130" y="647"/>
                              </a:lnTo>
                              <a:lnTo>
                                <a:pt x="134" y="647"/>
                              </a:lnTo>
                              <a:lnTo>
                                <a:pt x="167" y="659"/>
                              </a:lnTo>
                              <a:lnTo>
                                <a:pt x="164" y="671"/>
                              </a:lnTo>
                              <a:close/>
                              <a:moveTo>
                                <a:pt x="545" y="678"/>
                              </a:moveTo>
                              <a:lnTo>
                                <a:pt x="544" y="677"/>
                              </a:lnTo>
                              <a:lnTo>
                                <a:pt x="539" y="671"/>
                              </a:lnTo>
                              <a:lnTo>
                                <a:pt x="556" y="671"/>
                              </a:lnTo>
                              <a:lnTo>
                                <a:pt x="556" y="673"/>
                              </a:lnTo>
                              <a:cubicBezTo>
                                <a:pt x="556" y="675"/>
                                <a:pt x="556" y="676"/>
                                <a:pt x="555" y="676"/>
                              </a:cubicBezTo>
                              <a:cubicBezTo>
                                <a:pt x="554" y="677"/>
                                <a:pt x="553" y="678"/>
                                <a:pt x="552" y="678"/>
                              </a:cubicBezTo>
                              <a:cubicBezTo>
                                <a:pt x="551" y="678"/>
                                <a:pt x="550" y="678"/>
                                <a:pt x="549" y="677"/>
                              </a:cubicBezTo>
                              <a:cubicBezTo>
                                <a:pt x="548" y="677"/>
                                <a:pt x="547" y="677"/>
                                <a:pt x="546" y="677"/>
                              </a:cubicBezTo>
                              <a:lnTo>
                                <a:pt x="545" y="678"/>
                              </a:lnTo>
                              <a:close/>
                              <a:moveTo>
                                <a:pt x="109" y="634"/>
                              </a:moveTo>
                              <a:cubicBezTo>
                                <a:pt x="118" y="649"/>
                                <a:pt x="133" y="659"/>
                                <a:pt x="148" y="668"/>
                              </a:cubicBezTo>
                              <a:cubicBezTo>
                                <a:pt x="155" y="672"/>
                                <a:pt x="163" y="677"/>
                                <a:pt x="169" y="682"/>
                              </a:cubicBezTo>
                              <a:cubicBezTo>
                                <a:pt x="166" y="679"/>
                                <a:pt x="165" y="676"/>
                                <a:pt x="165" y="673"/>
                              </a:cubicBezTo>
                              <a:lnTo>
                                <a:pt x="166" y="672"/>
                              </a:lnTo>
                              <a:cubicBezTo>
                                <a:pt x="167" y="671"/>
                                <a:pt x="168" y="670"/>
                                <a:pt x="168" y="669"/>
                              </a:cubicBezTo>
                              <a:cubicBezTo>
                                <a:pt x="172" y="664"/>
                                <a:pt x="176" y="657"/>
                                <a:pt x="186" y="660"/>
                              </a:cubicBezTo>
                              <a:cubicBezTo>
                                <a:pt x="190" y="661"/>
                                <a:pt x="197" y="665"/>
                                <a:pt x="200" y="669"/>
                              </a:cubicBezTo>
                              <a:cubicBezTo>
                                <a:pt x="205" y="662"/>
                                <a:pt x="213" y="657"/>
                                <a:pt x="221" y="652"/>
                              </a:cubicBezTo>
                              <a:cubicBezTo>
                                <a:pt x="235" y="644"/>
                                <a:pt x="247" y="636"/>
                                <a:pt x="245" y="619"/>
                              </a:cubicBezTo>
                              <a:cubicBezTo>
                                <a:pt x="241" y="607"/>
                                <a:pt x="235" y="596"/>
                                <a:pt x="226" y="587"/>
                              </a:cubicBezTo>
                              <a:cubicBezTo>
                                <a:pt x="215" y="577"/>
                                <a:pt x="200" y="566"/>
                                <a:pt x="183" y="572"/>
                              </a:cubicBezTo>
                              <a:cubicBezTo>
                                <a:pt x="181" y="574"/>
                                <a:pt x="177" y="575"/>
                                <a:pt x="175" y="576"/>
                              </a:cubicBezTo>
                              <a:cubicBezTo>
                                <a:pt x="169" y="578"/>
                                <a:pt x="163" y="581"/>
                                <a:pt x="158" y="585"/>
                              </a:cubicBezTo>
                              <a:cubicBezTo>
                                <a:pt x="174" y="598"/>
                                <a:pt x="188" y="612"/>
                                <a:pt x="201" y="625"/>
                              </a:cubicBezTo>
                              <a:cubicBezTo>
                                <a:pt x="207" y="632"/>
                                <a:pt x="214" y="639"/>
                                <a:pt x="221" y="646"/>
                              </a:cubicBezTo>
                              <a:lnTo>
                                <a:pt x="223" y="647"/>
                              </a:lnTo>
                              <a:lnTo>
                                <a:pt x="209" y="658"/>
                              </a:lnTo>
                              <a:lnTo>
                                <a:pt x="208" y="658"/>
                              </a:lnTo>
                              <a:cubicBezTo>
                                <a:pt x="184" y="643"/>
                                <a:pt x="153" y="640"/>
                                <a:pt x="126" y="636"/>
                              </a:cubicBezTo>
                              <a:cubicBezTo>
                                <a:pt x="120" y="635"/>
                                <a:pt x="114" y="635"/>
                                <a:pt x="109" y="634"/>
                              </a:cubicBezTo>
                              <a:close/>
                              <a:moveTo>
                                <a:pt x="174" y="686"/>
                              </a:moveTo>
                              <a:cubicBezTo>
                                <a:pt x="178" y="691"/>
                                <a:pt x="181" y="696"/>
                                <a:pt x="184" y="702"/>
                              </a:cubicBezTo>
                              <a:cubicBezTo>
                                <a:pt x="187" y="697"/>
                                <a:pt x="189" y="692"/>
                                <a:pt x="187" y="689"/>
                              </a:cubicBezTo>
                              <a:lnTo>
                                <a:pt x="180" y="691"/>
                              </a:lnTo>
                              <a:lnTo>
                                <a:pt x="180" y="690"/>
                              </a:lnTo>
                              <a:cubicBezTo>
                                <a:pt x="177" y="689"/>
                                <a:pt x="176" y="688"/>
                                <a:pt x="174" y="686"/>
                              </a:cubicBezTo>
                              <a:close/>
                              <a:moveTo>
                                <a:pt x="182" y="710"/>
                              </a:moveTo>
                              <a:lnTo>
                                <a:pt x="181" y="706"/>
                              </a:lnTo>
                              <a:cubicBezTo>
                                <a:pt x="177" y="690"/>
                                <a:pt x="162" y="681"/>
                                <a:pt x="146" y="671"/>
                              </a:cubicBezTo>
                              <a:cubicBezTo>
                                <a:pt x="129" y="661"/>
                                <a:pt x="113" y="650"/>
                                <a:pt x="104" y="633"/>
                              </a:cubicBezTo>
                              <a:lnTo>
                                <a:pt x="102" y="629"/>
                              </a:lnTo>
                              <a:lnTo>
                                <a:pt x="106" y="630"/>
                              </a:lnTo>
                              <a:cubicBezTo>
                                <a:pt x="113" y="631"/>
                                <a:pt x="119" y="632"/>
                                <a:pt x="126" y="633"/>
                              </a:cubicBezTo>
                              <a:cubicBezTo>
                                <a:pt x="154" y="636"/>
                                <a:pt x="185" y="640"/>
                                <a:pt x="209" y="654"/>
                              </a:cubicBezTo>
                              <a:lnTo>
                                <a:pt x="217" y="647"/>
                              </a:lnTo>
                              <a:cubicBezTo>
                                <a:pt x="211" y="641"/>
                                <a:pt x="204" y="634"/>
                                <a:pt x="198" y="628"/>
                              </a:cubicBezTo>
                              <a:cubicBezTo>
                                <a:pt x="185" y="614"/>
                                <a:pt x="172" y="601"/>
                                <a:pt x="157" y="588"/>
                              </a:cubicBezTo>
                              <a:lnTo>
                                <a:pt x="152" y="592"/>
                              </a:lnTo>
                              <a:lnTo>
                                <a:pt x="146" y="598"/>
                              </a:lnTo>
                              <a:lnTo>
                                <a:pt x="150" y="591"/>
                              </a:lnTo>
                              <a:lnTo>
                                <a:pt x="150" y="590"/>
                              </a:lnTo>
                              <a:lnTo>
                                <a:pt x="150" y="589"/>
                              </a:lnTo>
                              <a:cubicBezTo>
                                <a:pt x="154" y="580"/>
                                <a:pt x="164" y="577"/>
                                <a:pt x="173" y="573"/>
                              </a:cubicBezTo>
                              <a:cubicBezTo>
                                <a:pt x="176" y="571"/>
                                <a:pt x="179" y="570"/>
                                <a:pt x="182" y="569"/>
                              </a:cubicBezTo>
                              <a:cubicBezTo>
                                <a:pt x="201" y="562"/>
                                <a:pt x="217" y="573"/>
                                <a:pt x="228" y="584"/>
                              </a:cubicBezTo>
                              <a:cubicBezTo>
                                <a:pt x="238" y="594"/>
                                <a:pt x="245" y="605"/>
                                <a:pt x="248" y="618"/>
                              </a:cubicBezTo>
                              <a:cubicBezTo>
                                <a:pt x="251" y="638"/>
                                <a:pt x="236" y="647"/>
                                <a:pt x="223" y="656"/>
                              </a:cubicBezTo>
                              <a:cubicBezTo>
                                <a:pt x="214" y="661"/>
                                <a:pt x="205" y="666"/>
                                <a:pt x="201" y="674"/>
                              </a:cubicBezTo>
                              <a:cubicBezTo>
                                <a:pt x="201" y="675"/>
                                <a:pt x="200" y="676"/>
                                <a:pt x="200" y="677"/>
                              </a:cubicBezTo>
                              <a:lnTo>
                                <a:pt x="199" y="678"/>
                              </a:lnTo>
                              <a:lnTo>
                                <a:pt x="196" y="676"/>
                              </a:lnTo>
                              <a:lnTo>
                                <a:pt x="196" y="675"/>
                              </a:lnTo>
                              <a:cubicBezTo>
                                <a:pt x="197" y="674"/>
                                <a:pt x="197" y="673"/>
                                <a:pt x="197" y="673"/>
                              </a:cubicBezTo>
                              <a:lnTo>
                                <a:pt x="197" y="672"/>
                              </a:lnTo>
                              <a:cubicBezTo>
                                <a:pt x="196" y="669"/>
                                <a:pt x="189" y="665"/>
                                <a:pt x="185" y="664"/>
                              </a:cubicBezTo>
                              <a:cubicBezTo>
                                <a:pt x="178" y="662"/>
                                <a:pt x="176" y="665"/>
                                <a:pt x="172" y="671"/>
                              </a:cubicBezTo>
                              <a:cubicBezTo>
                                <a:pt x="171" y="672"/>
                                <a:pt x="170" y="673"/>
                                <a:pt x="169" y="674"/>
                              </a:cubicBezTo>
                              <a:cubicBezTo>
                                <a:pt x="169" y="679"/>
                                <a:pt x="176" y="683"/>
                                <a:pt x="181" y="687"/>
                              </a:cubicBezTo>
                              <a:lnTo>
                                <a:pt x="188" y="684"/>
                              </a:lnTo>
                              <a:lnTo>
                                <a:pt x="188" y="685"/>
                              </a:lnTo>
                              <a:cubicBezTo>
                                <a:pt x="196" y="692"/>
                                <a:pt x="187" y="704"/>
                                <a:pt x="184" y="707"/>
                              </a:cubicBezTo>
                              <a:lnTo>
                                <a:pt x="182" y="710"/>
                              </a:lnTo>
                              <a:close/>
                              <a:moveTo>
                                <a:pt x="110" y="812"/>
                              </a:moveTo>
                              <a:cubicBezTo>
                                <a:pt x="111" y="812"/>
                                <a:pt x="111" y="812"/>
                                <a:pt x="111" y="812"/>
                              </a:cubicBezTo>
                              <a:cubicBezTo>
                                <a:pt x="115" y="814"/>
                                <a:pt x="118" y="815"/>
                                <a:pt x="122" y="812"/>
                              </a:cubicBezTo>
                              <a:cubicBezTo>
                                <a:pt x="122" y="811"/>
                                <a:pt x="121" y="810"/>
                                <a:pt x="120" y="809"/>
                              </a:cubicBezTo>
                              <a:cubicBezTo>
                                <a:pt x="119" y="808"/>
                                <a:pt x="114" y="810"/>
                                <a:pt x="111" y="811"/>
                              </a:cubicBezTo>
                              <a:cubicBezTo>
                                <a:pt x="111" y="811"/>
                                <a:pt x="111" y="812"/>
                                <a:pt x="110" y="812"/>
                              </a:cubicBezTo>
                              <a:close/>
                              <a:moveTo>
                                <a:pt x="118" y="818"/>
                              </a:moveTo>
                              <a:cubicBezTo>
                                <a:pt x="115" y="818"/>
                                <a:pt x="112" y="816"/>
                                <a:pt x="110" y="815"/>
                              </a:cubicBezTo>
                              <a:cubicBezTo>
                                <a:pt x="108" y="814"/>
                                <a:pt x="105" y="813"/>
                                <a:pt x="104" y="813"/>
                              </a:cubicBezTo>
                              <a:lnTo>
                                <a:pt x="102" y="813"/>
                              </a:lnTo>
                              <a:lnTo>
                                <a:pt x="102" y="812"/>
                              </a:lnTo>
                              <a:lnTo>
                                <a:pt x="101" y="812"/>
                              </a:lnTo>
                              <a:lnTo>
                                <a:pt x="102" y="811"/>
                              </a:lnTo>
                              <a:lnTo>
                                <a:pt x="102" y="809"/>
                              </a:lnTo>
                              <a:lnTo>
                                <a:pt x="104" y="810"/>
                              </a:lnTo>
                              <a:cubicBezTo>
                                <a:pt x="105" y="810"/>
                                <a:pt x="108" y="809"/>
                                <a:pt x="110" y="808"/>
                              </a:cubicBezTo>
                              <a:cubicBezTo>
                                <a:pt x="114" y="806"/>
                                <a:pt x="119" y="804"/>
                                <a:pt x="123" y="806"/>
                              </a:cubicBezTo>
                              <a:cubicBezTo>
                                <a:pt x="125" y="807"/>
                                <a:pt x="126" y="810"/>
                                <a:pt x="126" y="813"/>
                              </a:cubicBezTo>
                              <a:lnTo>
                                <a:pt x="126" y="814"/>
                              </a:lnTo>
                              <a:lnTo>
                                <a:pt x="125" y="815"/>
                              </a:lnTo>
                              <a:cubicBezTo>
                                <a:pt x="123" y="817"/>
                                <a:pt x="120" y="818"/>
                                <a:pt x="118" y="818"/>
                              </a:cubicBezTo>
                              <a:close/>
                              <a:moveTo>
                                <a:pt x="78" y="877"/>
                              </a:moveTo>
                              <a:cubicBezTo>
                                <a:pt x="71" y="880"/>
                                <a:pt x="63" y="884"/>
                                <a:pt x="62" y="891"/>
                              </a:cubicBezTo>
                              <a:cubicBezTo>
                                <a:pt x="61" y="893"/>
                                <a:pt x="61" y="896"/>
                                <a:pt x="63" y="899"/>
                              </a:cubicBezTo>
                              <a:cubicBezTo>
                                <a:pt x="67" y="898"/>
                                <a:pt x="72" y="897"/>
                                <a:pt x="77" y="897"/>
                              </a:cubicBezTo>
                              <a:cubicBezTo>
                                <a:pt x="88" y="896"/>
                                <a:pt x="97" y="896"/>
                                <a:pt x="100" y="888"/>
                              </a:cubicBezTo>
                              <a:cubicBezTo>
                                <a:pt x="99" y="884"/>
                                <a:pt x="97" y="882"/>
                                <a:pt x="94" y="880"/>
                              </a:cubicBezTo>
                              <a:cubicBezTo>
                                <a:pt x="90" y="877"/>
                                <a:pt x="84" y="875"/>
                                <a:pt x="78" y="877"/>
                              </a:cubicBezTo>
                              <a:close/>
                              <a:moveTo>
                                <a:pt x="62" y="903"/>
                              </a:moveTo>
                              <a:lnTo>
                                <a:pt x="61" y="902"/>
                              </a:lnTo>
                              <a:cubicBezTo>
                                <a:pt x="58" y="898"/>
                                <a:pt x="57" y="894"/>
                                <a:pt x="58" y="889"/>
                              </a:cubicBezTo>
                              <a:cubicBezTo>
                                <a:pt x="60" y="882"/>
                                <a:pt x="69" y="877"/>
                                <a:pt x="76" y="873"/>
                              </a:cubicBezTo>
                              <a:lnTo>
                                <a:pt x="77" y="873"/>
                              </a:lnTo>
                              <a:cubicBezTo>
                                <a:pt x="84" y="871"/>
                                <a:pt x="91" y="873"/>
                                <a:pt x="97" y="876"/>
                              </a:cubicBezTo>
                              <a:cubicBezTo>
                                <a:pt x="101" y="879"/>
                                <a:pt x="103" y="883"/>
                                <a:pt x="103" y="888"/>
                              </a:cubicBezTo>
                              <a:lnTo>
                                <a:pt x="103" y="889"/>
                              </a:lnTo>
                              <a:cubicBezTo>
                                <a:pt x="100" y="899"/>
                                <a:pt x="88" y="900"/>
                                <a:pt x="77" y="901"/>
                              </a:cubicBezTo>
                              <a:cubicBezTo>
                                <a:pt x="72" y="901"/>
                                <a:pt x="67" y="902"/>
                                <a:pt x="63" y="903"/>
                              </a:cubicBezTo>
                              <a:lnTo>
                                <a:pt x="62" y="903"/>
                              </a:lnTo>
                              <a:close/>
                              <a:moveTo>
                                <a:pt x="75" y="732"/>
                              </a:moveTo>
                              <a:lnTo>
                                <a:pt x="76" y="733"/>
                              </a:lnTo>
                              <a:cubicBezTo>
                                <a:pt x="88" y="738"/>
                                <a:pt x="101" y="741"/>
                                <a:pt x="113" y="743"/>
                              </a:cubicBezTo>
                              <a:cubicBezTo>
                                <a:pt x="131" y="746"/>
                                <a:pt x="149" y="750"/>
                                <a:pt x="164" y="762"/>
                              </a:cubicBezTo>
                              <a:lnTo>
                                <a:pt x="166" y="763"/>
                              </a:lnTo>
                              <a:lnTo>
                                <a:pt x="164" y="765"/>
                              </a:lnTo>
                              <a:cubicBezTo>
                                <a:pt x="163" y="765"/>
                                <a:pt x="163" y="767"/>
                                <a:pt x="163" y="768"/>
                              </a:cubicBezTo>
                              <a:cubicBezTo>
                                <a:pt x="164" y="770"/>
                                <a:pt x="165" y="772"/>
                                <a:pt x="167" y="772"/>
                              </a:cubicBezTo>
                              <a:cubicBezTo>
                                <a:pt x="168" y="765"/>
                                <a:pt x="168" y="759"/>
                                <a:pt x="172" y="751"/>
                              </a:cubicBezTo>
                              <a:cubicBezTo>
                                <a:pt x="170" y="749"/>
                                <a:pt x="169" y="749"/>
                                <a:pt x="169" y="749"/>
                              </a:cubicBezTo>
                              <a:cubicBezTo>
                                <a:pt x="168" y="749"/>
                                <a:pt x="167" y="751"/>
                                <a:pt x="166" y="753"/>
                              </a:cubicBezTo>
                              <a:cubicBezTo>
                                <a:pt x="166" y="753"/>
                                <a:pt x="165" y="754"/>
                                <a:pt x="164" y="755"/>
                              </a:cubicBezTo>
                              <a:lnTo>
                                <a:pt x="164" y="757"/>
                              </a:lnTo>
                              <a:lnTo>
                                <a:pt x="163" y="756"/>
                              </a:lnTo>
                              <a:cubicBezTo>
                                <a:pt x="158" y="754"/>
                                <a:pt x="153" y="753"/>
                                <a:pt x="148" y="752"/>
                              </a:cubicBezTo>
                              <a:cubicBezTo>
                                <a:pt x="138" y="749"/>
                                <a:pt x="129" y="746"/>
                                <a:pt x="120" y="741"/>
                              </a:cubicBezTo>
                              <a:lnTo>
                                <a:pt x="118" y="739"/>
                              </a:lnTo>
                              <a:lnTo>
                                <a:pt x="125" y="733"/>
                              </a:lnTo>
                              <a:lnTo>
                                <a:pt x="126" y="733"/>
                              </a:lnTo>
                              <a:cubicBezTo>
                                <a:pt x="131" y="732"/>
                                <a:pt x="137" y="733"/>
                                <a:pt x="143" y="733"/>
                              </a:cubicBezTo>
                              <a:cubicBezTo>
                                <a:pt x="155" y="733"/>
                                <a:pt x="168" y="733"/>
                                <a:pt x="179" y="731"/>
                              </a:cubicBezTo>
                              <a:cubicBezTo>
                                <a:pt x="180" y="730"/>
                                <a:pt x="181" y="730"/>
                                <a:pt x="181" y="729"/>
                              </a:cubicBezTo>
                              <a:cubicBezTo>
                                <a:pt x="183" y="728"/>
                                <a:pt x="183" y="728"/>
                                <a:pt x="183" y="727"/>
                              </a:cubicBezTo>
                              <a:cubicBezTo>
                                <a:pt x="171" y="716"/>
                                <a:pt x="153" y="711"/>
                                <a:pt x="137" y="706"/>
                              </a:cubicBezTo>
                              <a:cubicBezTo>
                                <a:pt x="129" y="703"/>
                                <a:pt x="120" y="700"/>
                                <a:pt x="112" y="697"/>
                              </a:cubicBezTo>
                              <a:cubicBezTo>
                                <a:pt x="109" y="695"/>
                                <a:pt x="105" y="694"/>
                                <a:pt x="101" y="693"/>
                              </a:cubicBezTo>
                              <a:cubicBezTo>
                                <a:pt x="95" y="691"/>
                                <a:pt x="89" y="690"/>
                                <a:pt x="87" y="685"/>
                              </a:cubicBezTo>
                              <a:cubicBezTo>
                                <a:pt x="86" y="683"/>
                                <a:pt x="87" y="681"/>
                                <a:pt x="88" y="677"/>
                              </a:cubicBezTo>
                              <a:lnTo>
                                <a:pt x="87" y="677"/>
                              </a:lnTo>
                              <a:cubicBezTo>
                                <a:pt x="83" y="682"/>
                                <a:pt x="81" y="687"/>
                                <a:pt x="81" y="693"/>
                              </a:cubicBezTo>
                              <a:lnTo>
                                <a:pt x="86" y="689"/>
                              </a:lnTo>
                              <a:lnTo>
                                <a:pt x="87" y="689"/>
                              </a:lnTo>
                              <a:cubicBezTo>
                                <a:pt x="104" y="693"/>
                                <a:pt x="120" y="700"/>
                                <a:pt x="136" y="707"/>
                              </a:cubicBezTo>
                              <a:cubicBezTo>
                                <a:pt x="140" y="709"/>
                                <a:pt x="144" y="711"/>
                                <a:pt x="149" y="713"/>
                              </a:cubicBezTo>
                              <a:lnTo>
                                <a:pt x="153" y="716"/>
                              </a:lnTo>
                              <a:lnTo>
                                <a:pt x="148" y="717"/>
                              </a:lnTo>
                              <a:cubicBezTo>
                                <a:pt x="125" y="722"/>
                                <a:pt x="100" y="724"/>
                                <a:pt x="75" y="723"/>
                              </a:cubicBezTo>
                              <a:lnTo>
                                <a:pt x="70" y="737"/>
                              </a:lnTo>
                              <a:lnTo>
                                <a:pt x="75" y="732"/>
                              </a:lnTo>
                              <a:close/>
                              <a:moveTo>
                                <a:pt x="57" y="801"/>
                              </a:moveTo>
                              <a:cubicBezTo>
                                <a:pt x="84" y="812"/>
                                <a:pt x="113" y="820"/>
                                <a:pt x="142" y="825"/>
                              </a:cubicBezTo>
                              <a:cubicBezTo>
                                <a:pt x="138" y="824"/>
                                <a:pt x="135" y="823"/>
                                <a:pt x="132" y="822"/>
                              </a:cubicBezTo>
                              <a:cubicBezTo>
                                <a:pt x="130" y="821"/>
                                <a:pt x="129" y="820"/>
                                <a:pt x="127" y="820"/>
                              </a:cubicBezTo>
                              <a:lnTo>
                                <a:pt x="126" y="819"/>
                              </a:lnTo>
                              <a:lnTo>
                                <a:pt x="126" y="818"/>
                              </a:lnTo>
                              <a:cubicBezTo>
                                <a:pt x="126" y="812"/>
                                <a:pt x="128" y="807"/>
                                <a:pt x="133" y="803"/>
                              </a:cubicBezTo>
                              <a:lnTo>
                                <a:pt x="134" y="803"/>
                              </a:lnTo>
                              <a:lnTo>
                                <a:pt x="135" y="803"/>
                              </a:lnTo>
                              <a:cubicBezTo>
                                <a:pt x="138" y="803"/>
                                <a:pt x="140" y="802"/>
                                <a:pt x="144" y="801"/>
                              </a:cubicBezTo>
                              <a:cubicBezTo>
                                <a:pt x="150" y="799"/>
                                <a:pt x="157" y="797"/>
                                <a:pt x="163" y="803"/>
                              </a:cubicBezTo>
                              <a:cubicBezTo>
                                <a:pt x="167" y="794"/>
                                <a:pt x="167" y="786"/>
                                <a:pt x="167" y="777"/>
                              </a:cubicBezTo>
                              <a:lnTo>
                                <a:pt x="162" y="782"/>
                              </a:lnTo>
                              <a:cubicBezTo>
                                <a:pt x="144" y="787"/>
                                <a:pt x="126" y="789"/>
                                <a:pt x="110" y="791"/>
                              </a:cubicBezTo>
                              <a:cubicBezTo>
                                <a:pt x="92" y="793"/>
                                <a:pt x="74" y="795"/>
                                <a:pt x="57" y="800"/>
                              </a:cubicBezTo>
                              <a:lnTo>
                                <a:pt x="57" y="801"/>
                              </a:lnTo>
                              <a:close/>
                              <a:moveTo>
                                <a:pt x="146" y="826"/>
                              </a:moveTo>
                              <a:cubicBezTo>
                                <a:pt x="148" y="826"/>
                                <a:pt x="149" y="827"/>
                                <a:pt x="150" y="827"/>
                              </a:cubicBezTo>
                              <a:lnTo>
                                <a:pt x="151" y="827"/>
                              </a:lnTo>
                              <a:lnTo>
                                <a:pt x="157" y="834"/>
                              </a:lnTo>
                              <a:cubicBezTo>
                                <a:pt x="158" y="833"/>
                                <a:pt x="158" y="833"/>
                                <a:pt x="158" y="832"/>
                              </a:cubicBezTo>
                              <a:cubicBezTo>
                                <a:pt x="159" y="828"/>
                                <a:pt x="160" y="824"/>
                                <a:pt x="159" y="822"/>
                              </a:cubicBezTo>
                              <a:cubicBezTo>
                                <a:pt x="155" y="825"/>
                                <a:pt x="151" y="827"/>
                                <a:pt x="146" y="826"/>
                              </a:cubicBezTo>
                              <a:close/>
                              <a:moveTo>
                                <a:pt x="76" y="859"/>
                              </a:moveTo>
                              <a:cubicBezTo>
                                <a:pt x="72" y="859"/>
                                <a:pt x="68" y="860"/>
                                <a:pt x="65" y="863"/>
                              </a:cubicBezTo>
                              <a:cubicBezTo>
                                <a:pt x="51" y="877"/>
                                <a:pt x="54" y="903"/>
                                <a:pt x="58" y="919"/>
                              </a:cubicBezTo>
                              <a:cubicBezTo>
                                <a:pt x="84" y="910"/>
                                <a:pt x="112" y="906"/>
                                <a:pt x="139" y="902"/>
                              </a:cubicBezTo>
                              <a:cubicBezTo>
                                <a:pt x="145" y="901"/>
                                <a:pt x="151" y="900"/>
                                <a:pt x="156" y="899"/>
                              </a:cubicBezTo>
                              <a:lnTo>
                                <a:pt x="157" y="899"/>
                              </a:lnTo>
                              <a:lnTo>
                                <a:pt x="161" y="902"/>
                              </a:lnTo>
                              <a:lnTo>
                                <a:pt x="161" y="883"/>
                              </a:lnTo>
                              <a:cubicBezTo>
                                <a:pt x="153" y="891"/>
                                <a:pt x="142" y="892"/>
                                <a:pt x="131" y="893"/>
                              </a:cubicBezTo>
                              <a:cubicBezTo>
                                <a:pt x="124" y="894"/>
                                <a:pt x="117" y="894"/>
                                <a:pt x="111" y="896"/>
                              </a:cubicBezTo>
                              <a:lnTo>
                                <a:pt x="110" y="897"/>
                              </a:lnTo>
                              <a:lnTo>
                                <a:pt x="109" y="896"/>
                              </a:lnTo>
                              <a:cubicBezTo>
                                <a:pt x="109" y="895"/>
                                <a:pt x="108" y="895"/>
                                <a:pt x="108" y="894"/>
                              </a:cubicBezTo>
                              <a:cubicBezTo>
                                <a:pt x="105" y="892"/>
                                <a:pt x="102" y="890"/>
                                <a:pt x="104" y="885"/>
                              </a:cubicBezTo>
                              <a:lnTo>
                                <a:pt x="104" y="884"/>
                              </a:lnTo>
                              <a:lnTo>
                                <a:pt x="105" y="884"/>
                              </a:lnTo>
                              <a:cubicBezTo>
                                <a:pt x="123" y="880"/>
                                <a:pt x="138" y="871"/>
                                <a:pt x="154" y="861"/>
                              </a:cubicBezTo>
                              <a:cubicBezTo>
                                <a:pt x="157" y="859"/>
                                <a:pt x="160" y="858"/>
                                <a:pt x="164" y="856"/>
                              </a:cubicBezTo>
                              <a:lnTo>
                                <a:pt x="164" y="850"/>
                              </a:lnTo>
                              <a:cubicBezTo>
                                <a:pt x="161" y="848"/>
                                <a:pt x="160" y="847"/>
                                <a:pt x="159" y="846"/>
                              </a:cubicBezTo>
                              <a:cubicBezTo>
                                <a:pt x="158" y="848"/>
                                <a:pt x="157" y="851"/>
                                <a:pt x="156" y="854"/>
                              </a:cubicBezTo>
                              <a:lnTo>
                                <a:pt x="155" y="855"/>
                              </a:lnTo>
                              <a:lnTo>
                                <a:pt x="99" y="875"/>
                              </a:lnTo>
                              <a:lnTo>
                                <a:pt x="89" y="861"/>
                              </a:lnTo>
                              <a:cubicBezTo>
                                <a:pt x="87" y="860"/>
                                <a:pt x="82" y="859"/>
                                <a:pt x="76" y="859"/>
                              </a:cubicBezTo>
                              <a:close/>
                              <a:moveTo>
                                <a:pt x="59" y="934"/>
                              </a:moveTo>
                              <a:lnTo>
                                <a:pt x="57" y="927"/>
                              </a:lnTo>
                              <a:lnTo>
                                <a:pt x="56" y="927"/>
                              </a:lnTo>
                              <a:lnTo>
                                <a:pt x="56" y="926"/>
                              </a:lnTo>
                              <a:cubicBezTo>
                                <a:pt x="51" y="908"/>
                                <a:pt x="45" y="877"/>
                                <a:pt x="63" y="860"/>
                              </a:cubicBezTo>
                              <a:cubicBezTo>
                                <a:pt x="71" y="851"/>
                                <a:pt x="87" y="856"/>
                                <a:pt x="91" y="858"/>
                              </a:cubicBezTo>
                              <a:lnTo>
                                <a:pt x="92" y="858"/>
                              </a:lnTo>
                              <a:lnTo>
                                <a:pt x="92" y="859"/>
                              </a:lnTo>
                              <a:lnTo>
                                <a:pt x="100" y="871"/>
                              </a:lnTo>
                              <a:lnTo>
                                <a:pt x="153" y="851"/>
                              </a:lnTo>
                              <a:cubicBezTo>
                                <a:pt x="156" y="844"/>
                                <a:pt x="157" y="839"/>
                                <a:pt x="155" y="836"/>
                              </a:cubicBezTo>
                              <a:lnTo>
                                <a:pt x="149" y="831"/>
                              </a:lnTo>
                              <a:cubicBezTo>
                                <a:pt x="116" y="825"/>
                                <a:pt x="85" y="816"/>
                                <a:pt x="55" y="804"/>
                              </a:cubicBezTo>
                              <a:lnTo>
                                <a:pt x="54" y="804"/>
                              </a:lnTo>
                              <a:lnTo>
                                <a:pt x="53" y="803"/>
                              </a:lnTo>
                              <a:lnTo>
                                <a:pt x="53" y="797"/>
                              </a:lnTo>
                              <a:lnTo>
                                <a:pt x="55" y="797"/>
                              </a:lnTo>
                              <a:cubicBezTo>
                                <a:pt x="73" y="792"/>
                                <a:pt x="91" y="789"/>
                                <a:pt x="109" y="787"/>
                              </a:cubicBezTo>
                              <a:cubicBezTo>
                                <a:pt x="126" y="785"/>
                                <a:pt x="143" y="783"/>
                                <a:pt x="160" y="779"/>
                              </a:cubicBezTo>
                              <a:lnTo>
                                <a:pt x="164" y="775"/>
                              </a:lnTo>
                              <a:cubicBezTo>
                                <a:pt x="162" y="774"/>
                                <a:pt x="160" y="772"/>
                                <a:pt x="159" y="769"/>
                              </a:cubicBezTo>
                              <a:cubicBezTo>
                                <a:pt x="159" y="767"/>
                                <a:pt x="159" y="765"/>
                                <a:pt x="160" y="764"/>
                              </a:cubicBezTo>
                              <a:cubicBezTo>
                                <a:pt x="146" y="753"/>
                                <a:pt x="129" y="750"/>
                                <a:pt x="112" y="747"/>
                              </a:cubicBezTo>
                              <a:cubicBezTo>
                                <a:pt x="100" y="744"/>
                                <a:pt x="87" y="742"/>
                                <a:pt x="76" y="737"/>
                              </a:cubicBezTo>
                              <a:lnTo>
                                <a:pt x="67" y="746"/>
                              </a:lnTo>
                              <a:lnTo>
                                <a:pt x="66" y="745"/>
                              </a:lnTo>
                              <a:lnTo>
                                <a:pt x="64" y="747"/>
                              </a:lnTo>
                              <a:lnTo>
                                <a:pt x="65" y="744"/>
                              </a:lnTo>
                              <a:lnTo>
                                <a:pt x="64" y="744"/>
                              </a:lnTo>
                              <a:lnTo>
                                <a:pt x="72" y="719"/>
                              </a:lnTo>
                              <a:lnTo>
                                <a:pt x="73" y="719"/>
                              </a:lnTo>
                              <a:cubicBezTo>
                                <a:pt x="97" y="720"/>
                                <a:pt x="120" y="719"/>
                                <a:pt x="141" y="714"/>
                              </a:cubicBezTo>
                              <a:cubicBezTo>
                                <a:pt x="139" y="713"/>
                                <a:pt x="137" y="712"/>
                                <a:pt x="134" y="711"/>
                              </a:cubicBezTo>
                              <a:cubicBezTo>
                                <a:pt x="119" y="704"/>
                                <a:pt x="103" y="697"/>
                                <a:pt x="87" y="693"/>
                              </a:cubicBezTo>
                              <a:lnTo>
                                <a:pt x="78" y="702"/>
                              </a:lnTo>
                              <a:lnTo>
                                <a:pt x="78" y="698"/>
                              </a:lnTo>
                              <a:cubicBezTo>
                                <a:pt x="76" y="688"/>
                                <a:pt x="79" y="681"/>
                                <a:pt x="85" y="674"/>
                              </a:cubicBezTo>
                              <a:lnTo>
                                <a:pt x="86" y="673"/>
                              </a:lnTo>
                              <a:lnTo>
                                <a:pt x="94" y="673"/>
                              </a:lnTo>
                              <a:lnTo>
                                <a:pt x="92" y="676"/>
                              </a:lnTo>
                              <a:cubicBezTo>
                                <a:pt x="90" y="680"/>
                                <a:pt x="90" y="682"/>
                                <a:pt x="91" y="683"/>
                              </a:cubicBezTo>
                              <a:cubicBezTo>
                                <a:pt x="92" y="686"/>
                                <a:pt x="97" y="688"/>
                                <a:pt x="102" y="689"/>
                              </a:cubicBezTo>
                              <a:cubicBezTo>
                                <a:pt x="106" y="690"/>
                                <a:pt x="111" y="691"/>
                                <a:pt x="113" y="694"/>
                              </a:cubicBezTo>
                              <a:cubicBezTo>
                                <a:pt x="121" y="697"/>
                                <a:pt x="130" y="700"/>
                                <a:pt x="138" y="702"/>
                              </a:cubicBezTo>
                              <a:cubicBezTo>
                                <a:pt x="155" y="707"/>
                                <a:pt x="173" y="713"/>
                                <a:pt x="186" y="724"/>
                              </a:cubicBezTo>
                              <a:lnTo>
                                <a:pt x="187" y="725"/>
                              </a:lnTo>
                              <a:cubicBezTo>
                                <a:pt x="188" y="729"/>
                                <a:pt x="185" y="731"/>
                                <a:pt x="184" y="732"/>
                              </a:cubicBezTo>
                              <a:cubicBezTo>
                                <a:pt x="183" y="732"/>
                                <a:pt x="183" y="733"/>
                                <a:pt x="182" y="733"/>
                              </a:cubicBezTo>
                              <a:lnTo>
                                <a:pt x="182" y="734"/>
                              </a:lnTo>
                              <a:lnTo>
                                <a:pt x="181" y="734"/>
                              </a:lnTo>
                              <a:cubicBezTo>
                                <a:pt x="170" y="737"/>
                                <a:pt x="155" y="737"/>
                                <a:pt x="143" y="737"/>
                              </a:cubicBezTo>
                              <a:cubicBezTo>
                                <a:pt x="137" y="736"/>
                                <a:pt x="131" y="736"/>
                                <a:pt x="126" y="737"/>
                              </a:cubicBezTo>
                              <a:lnTo>
                                <a:pt x="124" y="739"/>
                              </a:lnTo>
                              <a:cubicBezTo>
                                <a:pt x="132" y="743"/>
                                <a:pt x="141" y="746"/>
                                <a:pt x="150" y="748"/>
                              </a:cubicBezTo>
                              <a:cubicBezTo>
                                <a:pt x="153" y="749"/>
                                <a:pt x="158" y="751"/>
                                <a:pt x="162" y="752"/>
                              </a:cubicBezTo>
                              <a:cubicBezTo>
                                <a:pt x="163" y="752"/>
                                <a:pt x="163" y="751"/>
                                <a:pt x="163" y="751"/>
                              </a:cubicBezTo>
                              <a:cubicBezTo>
                                <a:pt x="164" y="748"/>
                                <a:pt x="166" y="746"/>
                                <a:pt x="168" y="745"/>
                              </a:cubicBezTo>
                              <a:cubicBezTo>
                                <a:pt x="170" y="745"/>
                                <a:pt x="172" y="746"/>
                                <a:pt x="175" y="749"/>
                              </a:cubicBezTo>
                              <a:lnTo>
                                <a:pt x="176" y="749"/>
                              </a:lnTo>
                              <a:lnTo>
                                <a:pt x="176" y="751"/>
                              </a:lnTo>
                              <a:cubicBezTo>
                                <a:pt x="172" y="759"/>
                                <a:pt x="171" y="766"/>
                                <a:pt x="171" y="773"/>
                              </a:cubicBezTo>
                              <a:lnTo>
                                <a:pt x="172" y="773"/>
                              </a:lnTo>
                              <a:lnTo>
                                <a:pt x="171" y="773"/>
                              </a:lnTo>
                              <a:cubicBezTo>
                                <a:pt x="171" y="775"/>
                                <a:pt x="171" y="776"/>
                                <a:pt x="171" y="777"/>
                              </a:cubicBezTo>
                              <a:cubicBezTo>
                                <a:pt x="171" y="788"/>
                                <a:pt x="171" y="797"/>
                                <a:pt x="164" y="808"/>
                              </a:cubicBezTo>
                              <a:lnTo>
                                <a:pt x="163" y="811"/>
                              </a:lnTo>
                              <a:lnTo>
                                <a:pt x="162" y="808"/>
                              </a:lnTo>
                              <a:cubicBezTo>
                                <a:pt x="157" y="800"/>
                                <a:pt x="152" y="802"/>
                                <a:pt x="145" y="804"/>
                              </a:cubicBezTo>
                              <a:cubicBezTo>
                                <a:pt x="142" y="806"/>
                                <a:pt x="138" y="807"/>
                                <a:pt x="135" y="807"/>
                              </a:cubicBezTo>
                              <a:cubicBezTo>
                                <a:pt x="132" y="809"/>
                                <a:pt x="130" y="812"/>
                                <a:pt x="130" y="817"/>
                              </a:cubicBezTo>
                              <a:cubicBezTo>
                                <a:pt x="131" y="817"/>
                                <a:pt x="132" y="818"/>
                                <a:pt x="134" y="818"/>
                              </a:cubicBezTo>
                              <a:cubicBezTo>
                                <a:pt x="142" y="822"/>
                                <a:pt x="151" y="826"/>
                                <a:pt x="157" y="817"/>
                              </a:cubicBezTo>
                              <a:lnTo>
                                <a:pt x="158" y="814"/>
                              </a:lnTo>
                              <a:lnTo>
                                <a:pt x="160" y="817"/>
                              </a:lnTo>
                              <a:cubicBezTo>
                                <a:pt x="164" y="822"/>
                                <a:pt x="163" y="828"/>
                                <a:pt x="162" y="833"/>
                              </a:cubicBezTo>
                              <a:cubicBezTo>
                                <a:pt x="160" y="839"/>
                                <a:pt x="159" y="843"/>
                                <a:pt x="166" y="847"/>
                              </a:cubicBezTo>
                              <a:lnTo>
                                <a:pt x="167" y="847"/>
                              </a:lnTo>
                              <a:lnTo>
                                <a:pt x="167" y="848"/>
                              </a:lnTo>
                              <a:lnTo>
                                <a:pt x="167" y="859"/>
                              </a:lnTo>
                              <a:lnTo>
                                <a:pt x="166" y="859"/>
                              </a:lnTo>
                              <a:cubicBezTo>
                                <a:pt x="163" y="861"/>
                                <a:pt x="160" y="862"/>
                                <a:pt x="157" y="864"/>
                              </a:cubicBezTo>
                              <a:lnTo>
                                <a:pt x="156" y="865"/>
                              </a:lnTo>
                              <a:cubicBezTo>
                                <a:pt x="140" y="874"/>
                                <a:pt x="125" y="883"/>
                                <a:pt x="108" y="887"/>
                              </a:cubicBezTo>
                              <a:cubicBezTo>
                                <a:pt x="107" y="889"/>
                                <a:pt x="108" y="890"/>
                                <a:pt x="110" y="892"/>
                              </a:cubicBezTo>
                              <a:cubicBezTo>
                                <a:pt x="111" y="892"/>
                                <a:pt x="111" y="892"/>
                                <a:pt x="111" y="893"/>
                              </a:cubicBezTo>
                              <a:cubicBezTo>
                                <a:pt x="117" y="890"/>
                                <a:pt x="124" y="890"/>
                                <a:pt x="130" y="889"/>
                              </a:cubicBezTo>
                              <a:cubicBezTo>
                                <a:pt x="142" y="888"/>
                                <a:pt x="155" y="887"/>
                                <a:pt x="162" y="876"/>
                              </a:cubicBezTo>
                              <a:lnTo>
                                <a:pt x="165" y="870"/>
                              </a:lnTo>
                              <a:lnTo>
                                <a:pt x="165" y="909"/>
                              </a:lnTo>
                              <a:lnTo>
                                <a:pt x="156" y="903"/>
                              </a:lnTo>
                              <a:cubicBezTo>
                                <a:pt x="151" y="904"/>
                                <a:pt x="146" y="905"/>
                                <a:pt x="140" y="906"/>
                              </a:cubicBezTo>
                              <a:cubicBezTo>
                                <a:pt x="113" y="909"/>
                                <a:pt x="85" y="913"/>
                                <a:pt x="60" y="922"/>
                              </a:cubicBezTo>
                              <a:lnTo>
                                <a:pt x="60" y="927"/>
                              </a:lnTo>
                              <a:lnTo>
                                <a:pt x="59" y="927"/>
                              </a:lnTo>
                              <a:lnTo>
                                <a:pt x="59" y="934"/>
                              </a:lnTo>
                              <a:close/>
                              <a:moveTo>
                                <a:pt x="233" y="960"/>
                              </a:moveTo>
                              <a:cubicBezTo>
                                <a:pt x="232" y="960"/>
                                <a:pt x="231" y="960"/>
                                <a:pt x="231" y="961"/>
                              </a:cubicBezTo>
                              <a:lnTo>
                                <a:pt x="233" y="960"/>
                              </a:lnTo>
                              <a:close/>
                              <a:moveTo>
                                <a:pt x="227" y="968"/>
                              </a:moveTo>
                              <a:lnTo>
                                <a:pt x="227" y="965"/>
                              </a:lnTo>
                              <a:cubicBezTo>
                                <a:pt x="227" y="963"/>
                                <a:pt x="227" y="960"/>
                                <a:pt x="228" y="959"/>
                              </a:cubicBezTo>
                              <a:cubicBezTo>
                                <a:pt x="229" y="956"/>
                                <a:pt x="233" y="956"/>
                                <a:pt x="236" y="955"/>
                              </a:cubicBezTo>
                              <a:cubicBezTo>
                                <a:pt x="238" y="955"/>
                                <a:pt x="240" y="955"/>
                                <a:pt x="241" y="954"/>
                              </a:cubicBezTo>
                              <a:lnTo>
                                <a:pt x="242" y="953"/>
                              </a:lnTo>
                              <a:lnTo>
                                <a:pt x="243" y="955"/>
                              </a:lnTo>
                              <a:lnTo>
                                <a:pt x="246" y="954"/>
                              </a:lnTo>
                              <a:lnTo>
                                <a:pt x="244" y="956"/>
                              </a:lnTo>
                              <a:lnTo>
                                <a:pt x="244" y="957"/>
                              </a:lnTo>
                              <a:lnTo>
                                <a:pt x="243" y="958"/>
                              </a:lnTo>
                              <a:lnTo>
                                <a:pt x="227" y="968"/>
                              </a:lnTo>
                              <a:close/>
                              <a:moveTo>
                                <a:pt x="275" y="966"/>
                              </a:moveTo>
                              <a:lnTo>
                                <a:pt x="275" y="969"/>
                              </a:lnTo>
                              <a:cubicBezTo>
                                <a:pt x="275" y="968"/>
                                <a:pt x="276" y="968"/>
                                <a:pt x="276" y="966"/>
                              </a:cubicBezTo>
                              <a:lnTo>
                                <a:pt x="275" y="966"/>
                              </a:lnTo>
                              <a:close/>
                              <a:moveTo>
                                <a:pt x="275" y="973"/>
                              </a:moveTo>
                              <a:lnTo>
                                <a:pt x="271" y="973"/>
                              </a:lnTo>
                              <a:lnTo>
                                <a:pt x="271" y="963"/>
                              </a:lnTo>
                              <a:lnTo>
                                <a:pt x="279" y="963"/>
                              </a:lnTo>
                              <a:lnTo>
                                <a:pt x="279" y="965"/>
                              </a:lnTo>
                              <a:cubicBezTo>
                                <a:pt x="279" y="968"/>
                                <a:pt x="279" y="971"/>
                                <a:pt x="276" y="973"/>
                              </a:cubicBezTo>
                              <a:lnTo>
                                <a:pt x="275" y="973"/>
                              </a:lnTo>
                              <a:close/>
                              <a:moveTo>
                                <a:pt x="282" y="995"/>
                              </a:moveTo>
                              <a:lnTo>
                                <a:pt x="271" y="995"/>
                              </a:lnTo>
                              <a:lnTo>
                                <a:pt x="285" y="986"/>
                              </a:lnTo>
                              <a:lnTo>
                                <a:pt x="286" y="988"/>
                              </a:lnTo>
                              <a:cubicBezTo>
                                <a:pt x="287" y="991"/>
                                <a:pt x="285" y="993"/>
                                <a:pt x="283" y="994"/>
                              </a:cubicBezTo>
                              <a:lnTo>
                                <a:pt x="282" y="995"/>
                              </a:lnTo>
                              <a:close/>
                              <a:moveTo>
                                <a:pt x="117" y="935"/>
                              </a:moveTo>
                              <a:lnTo>
                                <a:pt x="118" y="938"/>
                              </a:lnTo>
                              <a:cubicBezTo>
                                <a:pt x="120" y="941"/>
                                <a:pt x="121" y="944"/>
                                <a:pt x="123" y="947"/>
                              </a:cubicBezTo>
                              <a:cubicBezTo>
                                <a:pt x="129" y="939"/>
                                <a:pt x="142" y="937"/>
                                <a:pt x="153" y="935"/>
                              </a:cubicBezTo>
                              <a:cubicBezTo>
                                <a:pt x="155" y="935"/>
                                <a:pt x="157" y="935"/>
                                <a:pt x="158" y="934"/>
                              </a:cubicBezTo>
                              <a:lnTo>
                                <a:pt x="159" y="934"/>
                              </a:lnTo>
                              <a:cubicBezTo>
                                <a:pt x="162" y="936"/>
                                <a:pt x="164" y="937"/>
                                <a:pt x="166" y="939"/>
                              </a:cubicBezTo>
                              <a:cubicBezTo>
                                <a:pt x="165" y="935"/>
                                <a:pt x="165" y="930"/>
                                <a:pt x="165" y="927"/>
                              </a:cubicBezTo>
                              <a:cubicBezTo>
                                <a:pt x="165" y="925"/>
                                <a:pt x="165" y="922"/>
                                <a:pt x="165" y="920"/>
                              </a:cubicBezTo>
                              <a:cubicBezTo>
                                <a:pt x="153" y="920"/>
                                <a:pt x="143" y="925"/>
                                <a:pt x="132" y="929"/>
                              </a:cubicBezTo>
                              <a:cubicBezTo>
                                <a:pt x="127" y="931"/>
                                <a:pt x="123" y="933"/>
                                <a:pt x="117" y="935"/>
                              </a:cubicBezTo>
                              <a:close/>
                              <a:moveTo>
                                <a:pt x="175" y="953"/>
                              </a:moveTo>
                              <a:cubicBezTo>
                                <a:pt x="176" y="955"/>
                                <a:pt x="176" y="956"/>
                                <a:pt x="176" y="958"/>
                              </a:cubicBezTo>
                              <a:cubicBezTo>
                                <a:pt x="177" y="956"/>
                                <a:pt x="177" y="955"/>
                                <a:pt x="175" y="953"/>
                              </a:cubicBezTo>
                              <a:close/>
                              <a:moveTo>
                                <a:pt x="73" y="973"/>
                              </a:moveTo>
                              <a:cubicBezTo>
                                <a:pt x="74" y="974"/>
                                <a:pt x="74" y="975"/>
                                <a:pt x="75" y="976"/>
                              </a:cubicBezTo>
                              <a:cubicBezTo>
                                <a:pt x="71" y="965"/>
                                <a:pt x="77" y="960"/>
                                <a:pt x="83" y="955"/>
                              </a:cubicBezTo>
                              <a:cubicBezTo>
                                <a:pt x="86" y="952"/>
                                <a:pt x="89" y="949"/>
                                <a:pt x="91" y="944"/>
                              </a:cubicBezTo>
                              <a:cubicBezTo>
                                <a:pt x="85" y="941"/>
                                <a:pt x="80" y="946"/>
                                <a:pt x="74" y="953"/>
                              </a:cubicBezTo>
                              <a:cubicBezTo>
                                <a:pt x="72" y="956"/>
                                <a:pt x="70" y="958"/>
                                <a:pt x="68" y="960"/>
                              </a:cubicBezTo>
                              <a:cubicBezTo>
                                <a:pt x="69" y="960"/>
                                <a:pt x="70" y="961"/>
                                <a:pt x="70" y="962"/>
                              </a:cubicBezTo>
                              <a:cubicBezTo>
                                <a:pt x="73" y="965"/>
                                <a:pt x="73" y="970"/>
                                <a:pt x="73" y="973"/>
                              </a:cubicBezTo>
                              <a:close/>
                              <a:moveTo>
                                <a:pt x="92" y="989"/>
                              </a:moveTo>
                              <a:cubicBezTo>
                                <a:pt x="101" y="992"/>
                                <a:pt x="112" y="993"/>
                                <a:pt x="121" y="993"/>
                              </a:cubicBezTo>
                              <a:cubicBezTo>
                                <a:pt x="137" y="989"/>
                                <a:pt x="157" y="983"/>
                                <a:pt x="172" y="966"/>
                              </a:cubicBezTo>
                              <a:cubicBezTo>
                                <a:pt x="173" y="964"/>
                                <a:pt x="174" y="963"/>
                                <a:pt x="175" y="961"/>
                              </a:cubicBezTo>
                              <a:cubicBezTo>
                                <a:pt x="175" y="960"/>
                                <a:pt x="175" y="960"/>
                                <a:pt x="176" y="959"/>
                              </a:cubicBezTo>
                              <a:cubicBezTo>
                                <a:pt x="167" y="967"/>
                                <a:pt x="157" y="969"/>
                                <a:pt x="148" y="972"/>
                              </a:cubicBezTo>
                              <a:cubicBezTo>
                                <a:pt x="140" y="974"/>
                                <a:pt x="133" y="976"/>
                                <a:pt x="127" y="979"/>
                              </a:cubicBezTo>
                              <a:lnTo>
                                <a:pt x="126" y="980"/>
                              </a:lnTo>
                              <a:cubicBezTo>
                                <a:pt x="121" y="980"/>
                                <a:pt x="115" y="982"/>
                                <a:pt x="110" y="984"/>
                              </a:cubicBezTo>
                              <a:cubicBezTo>
                                <a:pt x="104" y="986"/>
                                <a:pt x="98" y="989"/>
                                <a:pt x="92" y="989"/>
                              </a:cubicBezTo>
                              <a:close/>
                              <a:moveTo>
                                <a:pt x="122" y="997"/>
                              </a:moveTo>
                              <a:lnTo>
                                <a:pt x="121" y="997"/>
                              </a:lnTo>
                              <a:cubicBezTo>
                                <a:pt x="102" y="996"/>
                                <a:pt x="80" y="993"/>
                                <a:pt x="69" y="975"/>
                              </a:cubicBezTo>
                              <a:lnTo>
                                <a:pt x="69" y="974"/>
                              </a:lnTo>
                              <a:lnTo>
                                <a:pt x="69" y="973"/>
                              </a:lnTo>
                              <a:cubicBezTo>
                                <a:pt x="69" y="972"/>
                                <a:pt x="70" y="967"/>
                                <a:pt x="67" y="964"/>
                              </a:cubicBezTo>
                              <a:cubicBezTo>
                                <a:pt x="66" y="963"/>
                                <a:pt x="65" y="962"/>
                                <a:pt x="64" y="962"/>
                              </a:cubicBezTo>
                              <a:lnTo>
                                <a:pt x="58" y="962"/>
                              </a:lnTo>
                              <a:lnTo>
                                <a:pt x="63" y="959"/>
                              </a:lnTo>
                              <a:cubicBezTo>
                                <a:pt x="65" y="957"/>
                                <a:pt x="68" y="954"/>
                                <a:pt x="71" y="951"/>
                              </a:cubicBezTo>
                              <a:cubicBezTo>
                                <a:pt x="76" y="944"/>
                                <a:pt x="84" y="935"/>
                                <a:pt x="94" y="941"/>
                              </a:cubicBezTo>
                              <a:lnTo>
                                <a:pt x="95" y="941"/>
                              </a:lnTo>
                              <a:lnTo>
                                <a:pt x="95" y="943"/>
                              </a:lnTo>
                              <a:cubicBezTo>
                                <a:pt x="94" y="950"/>
                                <a:pt x="89" y="954"/>
                                <a:pt x="85" y="958"/>
                              </a:cubicBezTo>
                              <a:cubicBezTo>
                                <a:pt x="79" y="963"/>
                                <a:pt x="75" y="967"/>
                                <a:pt x="79" y="977"/>
                              </a:cubicBezTo>
                              <a:cubicBezTo>
                                <a:pt x="87" y="989"/>
                                <a:pt x="97" y="985"/>
                                <a:pt x="108" y="980"/>
                              </a:cubicBezTo>
                              <a:cubicBezTo>
                                <a:pt x="114" y="978"/>
                                <a:pt x="120" y="976"/>
                                <a:pt x="125" y="976"/>
                              </a:cubicBezTo>
                              <a:cubicBezTo>
                                <a:pt x="132" y="972"/>
                                <a:pt x="139" y="970"/>
                                <a:pt x="147" y="968"/>
                              </a:cubicBezTo>
                              <a:cubicBezTo>
                                <a:pt x="156" y="966"/>
                                <a:pt x="165" y="964"/>
                                <a:pt x="172" y="957"/>
                              </a:cubicBezTo>
                              <a:cubicBezTo>
                                <a:pt x="171" y="950"/>
                                <a:pt x="166" y="942"/>
                                <a:pt x="158" y="938"/>
                              </a:cubicBezTo>
                              <a:cubicBezTo>
                                <a:pt x="157" y="939"/>
                                <a:pt x="155" y="939"/>
                                <a:pt x="154" y="939"/>
                              </a:cubicBezTo>
                              <a:cubicBezTo>
                                <a:pt x="143" y="941"/>
                                <a:pt x="131" y="942"/>
                                <a:pt x="126" y="950"/>
                              </a:cubicBezTo>
                              <a:lnTo>
                                <a:pt x="126" y="959"/>
                              </a:lnTo>
                              <a:lnTo>
                                <a:pt x="125" y="960"/>
                              </a:lnTo>
                              <a:lnTo>
                                <a:pt x="125" y="967"/>
                              </a:lnTo>
                              <a:lnTo>
                                <a:pt x="123" y="960"/>
                              </a:lnTo>
                              <a:lnTo>
                                <a:pt x="122" y="960"/>
                              </a:lnTo>
                              <a:lnTo>
                                <a:pt x="122" y="958"/>
                              </a:lnTo>
                              <a:cubicBezTo>
                                <a:pt x="121" y="952"/>
                                <a:pt x="118" y="945"/>
                                <a:pt x="115" y="939"/>
                              </a:cubicBezTo>
                              <a:cubicBezTo>
                                <a:pt x="114" y="938"/>
                                <a:pt x="113" y="936"/>
                                <a:pt x="113" y="935"/>
                              </a:cubicBezTo>
                              <a:lnTo>
                                <a:pt x="112" y="933"/>
                              </a:lnTo>
                              <a:lnTo>
                                <a:pt x="114" y="932"/>
                              </a:lnTo>
                              <a:cubicBezTo>
                                <a:pt x="120" y="930"/>
                                <a:pt x="126" y="928"/>
                                <a:pt x="131" y="926"/>
                              </a:cubicBezTo>
                              <a:cubicBezTo>
                                <a:pt x="142" y="921"/>
                                <a:pt x="154" y="916"/>
                                <a:pt x="167" y="917"/>
                              </a:cubicBezTo>
                              <a:lnTo>
                                <a:pt x="169" y="917"/>
                              </a:lnTo>
                              <a:lnTo>
                                <a:pt x="169" y="918"/>
                              </a:lnTo>
                              <a:cubicBezTo>
                                <a:pt x="169" y="921"/>
                                <a:pt x="169" y="924"/>
                                <a:pt x="169" y="927"/>
                              </a:cubicBezTo>
                              <a:cubicBezTo>
                                <a:pt x="169" y="936"/>
                                <a:pt x="169" y="944"/>
                                <a:pt x="177" y="950"/>
                              </a:cubicBezTo>
                              <a:cubicBezTo>
                                <a:pt x="183" y="954"/>
                                <a:pt x="180" y="959"/>
                                <a:pt x="178" y="963"/>
                              </a:cubicBezTo>
                              <a:cubicBezTo>
                                <a:pt x="177" y="964"/>
                                <a:pt x="176" y="966"/>
                                <a:pt x="176" y="967"/>
                              </a:cubicBezTo>
                              <a:lnTo>
                                <a:pt x="176" y="968"/>
                              </a:lnTo>
                              <a:cubicBezTo>
                                <a:pt x="159" y="986"/>
                                <a:pt x="138" y="993"/>
                                <a:pt x="122" y="997"/>
                              </a:cubicBezTo>
                              <a:close/>
                              <a:moveTo>
                                <a:pt x="580" y="996"/>
                              </a:moveTo>
                              <a:lnTo>
                                <a:pt x="586" y="996"/>
                              </a:lnTo>
                              <a:cubicBezTo>
                                <a:pt x="586" y="994"/>
                                <a:pt x="586" y="992"/>
                                <a:pt x="584" y="990"/>
                              </a:cubicBezTo>
                              <a:cubicBezTo>
                                <a:pt x="583" y="989"/>
                                <a:pt x="582" y="989"/>
                                <a:pt x="580" y="989"/>
                              </a:cubicBezTo>
                              <a:lnTo>
                                <a:pt x="580" y="996"/>
                              </a:lnTo>
                              <a:close/>
                              <a:moveTo>
                                <a:pt x="588" y="1000"/>
                              </a:moveTo>
                              <a:lnTo>
                                <a:pt x="577" y="1000"/>
                              </a:lnTo>
                              <a:lnTo>
                                <a:pt x="577" y="985"/>
                              </a:lnTo>
                              <a:lnTo>
                                <a:pt x="578" y="985"/>
                              </a:lnTo>
                              <a:cubicBezTo>
                                <a:pt x="581" y="984"/>
                                <a:pt x="585" y="985"/>
                                <a:pt x="587" y="988"/>
                              </a:cubicBezTo>
                              <a:cubicBezTo>
                                <a:pt x="590" y="990"/>
                                <a:pt x="591" y="995"/>
                                <a:pt x="589" y="998"/>
                              </a:cubicBezTo>
                              <a:lnTo>
                                <a:pt x="589" y="999"/>
                              </a:lnTo>
                              <a:lnTo>
                                <a:pt x="588" y="1000"/>
                              </a:lnTo>
                              <a:close/>
                              <a:moveTo>
                                <a:pt x="517" y="997"/>
                              </a:moveTo>
                              <a:cubicBezTo>
                                <a:pt x="523" y="994"/>
                                <a:pt x="522" y="989"/>
                                <a:pt x="522" y="983"/>
                              </a:cubicBezTo>
                              <a:cubicBezTo>
                                <a:pt x="522" y="978"/>
                                <a:pt x="521" y="973"/>
                                <a:pt x="524" y="969"/>
                              </a:cubicBezTo>
                              <a:cubicBezTo>
                                <a:pt x="521" y="963"/>
                                <a:pt x="521" y="955"/>
                                <a:pt x="522" y="948"/>
                              </a:cubicBezTo>
                              <a:cubicBezTo>
                                <a:pt x="523" y="938"/>
                                <a:pt x="523" y="929"/>
                                <a:pt x="515" y="924"/>
                              </a:cubicBezTo>
                              <a:lnTo>
                                <a:pt x="517" y="997"/>
                              </a:lnTo>
                              <a:close/>
                              <a:moveTo>
                                <a:pt x="517" y="1002"/>
                              </a:moveTo>
                              <a:lnTo>
                                <a:pt x="516" y="1001"/>
                              </a:lnTo>
                              <a:lnTo>
                                <a:pt x="513" y="998"/>
                              </a:lnTo>
                              <a:lnTo>
                                <a:pt x="511" y="918"/>
                              </a:lnTo>
                              <a:lnTo>
                                <a:pt x="513" y="919"/>
                              </a:lnTo>
                              <a:cubicBezTo>
                                <a:pt x="528" y="924"/>
                                <a:pt x="527" y="937"/>
                                <a:pt x="526" y="949"/>
                              </a:cubicBezTo>
                              <a:cubicBezTo>
                                <a:pt x="525" y="956"/>
                                <a:pt x="525" y="963"/>
                                <a:pt x="528" y="968"/>
                              </a:cubicBezTo>
                              <a:lnTo>
                                <a:pt x="528" y="969"/>
                              </a:lnTo>
                              <a:lnTo>
                                <a:pt x="528" y="970"/>
                              </a:lnTo>
                              <a:cubicBezTo>
                                <a:pt x="525" y="973"/>
                                <a:pt x="526" y="977"/>
                                <a:pt x="526" y="982"/>
                              </a:cubicBezTo>
                              <a:cubicBezTo>
                                <a:pt x="526" y="989"/>
                                <a:pt x="527" y="997"/>
                                <a:pt x="518" y="1001"/>
                              </a:cubicBezTo>
                              <a:lnTo>
                                <a:pt x="517" y="1002"/>
                              </a:lnTo>
                              <a:close/>
                              <a:moveTo>
                                <a:pt x="473" y="981"/>
                              </a:moveTo>
                              <a:cubicBezTo>
                                <a:pt x="475" y="984"/>
                                <a:pt x="475" y="988"/>
                                <a:pt x="475" y="991"/>
                              </a:cubicBezTo>
                              <a:cubicBezTo>
                                <a:pt x="475" y="994"/>
                                <a:pt x="476" y="998"/>
                                <a:pt x="477" y="999"/>
                              </a:cubicBezTo>
                              <a:cubicBezTo>
                                <a:pt x="478" y="1000"/>
                                <a:pt x="480" y="1000"/>
                                <a:pt x="482" y="999"/>
                              </a:cubicBezTo>
                              <a:lnTo>
                                <a:pt x="482" y="891"/>
                              </a:lnTo>
                              <a:cubicBezTo>
                                <a:pt x="481" y="890"/>
                                <a:pt x="480" y="889"/>
                                <a:pt x="478" y="887"/>
                              </a:cubicBezTo>
                              <a:cubicBezTo>
                                <a:pt x="477" y="885"/>
                                <a:pt x="475" y="883"/>
                                <a:pt x="473" y="883"/>
                              </a:cubicBezTo>
                              <a:lnTo>
                                <a:pt x="473" y="981"/>
                              </a:lnTo>
                              <a:close/>
                              <a:moveTo>
                                <a:pt x="478" y="1003"/>
                              </a:moveTo>
                              <a:cubicBezTo>
                                <a:pt x="477" y="1003"/>
                                <a:pt x="476" y="1003"/>
                                <a:pt x="475" y="1002"/>
                              </a:cubicBezTo>
                              <a:cubicBezTo>
                                <a:pt x="472" y="1000"/>
                                <a:pt x="472" y="996"/>
                                <a:pt x="471" y="991"/>
                              </a:cubicBezTo>
                              <a:cubicBezTo>
                                <a:pt x="471" y="989"/>
                                <a:pt x="471" y="985"/>
                                <a:pt x="469" y="983"/>
                              </a:cubicBezTo>
                              <a:lnTo>
                                <a:pt x="469" y="982"/>
                              </a:lnTo>
                              <a:lnTo>
                                <a:pt x="469" y="880"/>
                              </a:lnTo>
                              <a:lnTo>
                                <a:pt x="470" y="880"/>
                              </a:lnTo>
                              <a:cubicBezTo>
                                <a:pt x="476" y="878"/>
                                <a:pt x="479" y="882"/>
                                <a:pt x="481" y="885"/>
                              </a:cubicBezTo>
                              <a:cubicBezTo>
                                <a:pt x="483" y="886"/>
                                <a:pt x="484" y="888"/>
                                <a:pt x="485" y="889"/>
                              </a:cubicBezTo>
                              <a:lnTo>
                                <a:pt x="486" y="889"/>
                              </a:lnTo>
                              <a:lnTo>
                                <a:pt x="486" y="890"/>
                              </a:lnTo>
                              <a:lnTo>
                                <a:pt x="486" y="1001"/>
                              </a:lnTo>
                              <a:lnTo>
                                <a:pt x="485" y="1001"/>
                              </a:lnTo>
                              <a:cubicBezTo>
                                <a:pt x="482" y="1002"/>
                                <a:pt x="480" y="1003"/>
                                <a:pt x="478" y="1003"/>
                              </a:cubicBezTo>
                              <a:close/>
                              <a:moveTo>
                                <a:pt x="495" y="997"/>
                              </a:moveTo>
                              <a:lnTo>
                                <a:pt x="497" y="999"/>
                              </a:lnTo>
                              <a:cubicBezTo>
                                <a:pt x="499" y="998"/>
                                <a:pt x="501" y="998"/>
                                <a:pt x="502" y="998"/>
                              </a:cubicBezTo>
                              <a:lnTo>
                                <a:pt x="502" y="924"/>
                              </a:lnTo>
                              <a:cubicBezTo>
                                <a:pt x="500" y="921"/>
                                <a:pt x="500" y="918"/>
                                <a:pt x="500" y="914"/>
                              </a:cubicBezTo>
                              <a:cubicBezTo>
                                <a:pt x="500" y="910"/>
                                <a:pt x="500" y="907"/>
                                <a:pt x="498" y="906"/>
                              </a:cubicBezTo>
                              <a:cubicBezTo>
                                <a:pt x="497" y="906"/>
                                <a:pt x="496" y="905"/>
                                <a:pt x="495" y="905"/>
                              </a:cubicBezTo>
                              <a:lnTo>
                                <a:pt x="495" y="997"/>
                              </a:lnTo>
                              <a:close/>
                              <a:moveTo>
                                <a:pt x="498" y="1005"/>
                              </a:moveTo>
                              <a:lnTo>
                                <a:pt x="491" y="998"/>
                              </a:lnTo>
                              <a:lnTo>
                                <a:pt x="491" y="902"/>
                              </a:lnTo>
                              <a:lnTo>
                                <a:pt x="493" y="902"/>
                              </a:lnTo>
                              <a:cubicBezTo>
                                <a:pt x="496" y="901"/>
                                <a:pt x="499" y="902"/>
                                <a:pt x="500" y="903"/>
                              </a:cubicBezTo>
                              <a:cubicBezTo>
                                <a:pt x="503" y="906"/>
                                <a:pt x="504" y="910"/>
                                <a:pt x="504" y="914"/>
                              </a:cubicBezTo>
                              <a:cubicBezTo>
                                <a:pt x="504" y="917"/>
                                <a:pt x="504" y="920"/>
                                <a:pt x="505" y="922"/>
                              </a:cubicBezTo>
                              <a:lnTo>
                                <a:pt x="506" y="922"/>
                              </a:lnTo>
                              <a:lnTo>
                                <a:pt x="506" y="923"/>
                              </a:lnTo>
                              <a:lnTo>
                                <a:pt x="506" y="1001"/>
                              </a:lnTo>
                              <a:lnTo>
                                <a:pt x="504" y="1001"/>
                              </a:lnTo>
                              <a:cubicBezTo>
                                <a:pt x="501" y="1001"/>
                                <a:pt x="500" y="1001"/>
                                <a:pt x="499" y="1003"/>
                              </a:cubicBezTo>
                              <a:lnTo>
                                <a:pt x="498" y="1005"/>
                              </a:lnTo>
                              <a:close/>
                              <a:moveTo>
                                <a:pt x="558" y="968"/>
                              </a:moveTo>
                              <a:cubicBezTo>
                                <a:pt x="557" y="981"/>
                                <a:pt x="560" y="993"/>
                                <a:pt x="563" y="1004"/>
                              </a:cubicBezTo>
                              <a:cubicBezTo>
                                <a:pt x="563" y="1006"/>
                                <a:pt x="564" y="1009"/>
                                <a:pt x="564" y="1011"/>
                              </a:cubicBezTo>
                              <a:cubicBezTo>
                                <a:pt x="568" y="1002"/>
                                <a:pt x="568" y="989"/>
                                <a:pt x="568" y="976"/>
                              </a:cubicBezTo>
                              <a:cubicBezTo>
                                <a:pt x="567" y="973"/>
                                <a:pt x="564" y="970"/>
                                <a:pt x="561" y="969"/>
                              </a:cubicBezTo>
                              <a:cubicBezTo>
                                <a:pt x="560" y="968"/>
                                <a:pt x="559" y="968"/>
                                <a:pt x="558" y="968"/>
                              </a:cubicBezTo>
                              <a:close/>
                              <a:moveTo>
                                <a:pt x="562" y="1019"/>
                              </a:moveTo>
                              <a:lnTo>
                                <a:pt x="561" y="1015"/>
                              </a:lnTo>
                              <a:cubicBezTo>
                                <a:pt x="561" y="1012"/>
                                <a:pt x="560" y="1009"/>
                                <a:pt x="559" y="1005"/>
                              </a:cubicBezTo>
                              <a:cubicBezTo>
                                <a:pt x="556" y="994"/>
                                <a:pt x="553" y="980"/>
                                <a:pt x="555" y="966"/>
                              </a:cubicBezTo>
                              <a:lnTo>
                                <a:pt x="555" y="965"/>
                              </a:lnTo>
                              <a:cubicBezTo>
                                <a:pt x="557" y="964"/>
                                <a:pt x="560" y="964"/>
                                <a:pt x="563" y="965"/>
                              </a:cubicBezTo>
                              <a:cubicBezTo>
                                <a:pt x="566" y="967"/>
                                <a:pt x="570" y="970"/>
                                <a:pt x="572" y="975"/>
                              </a:cubicBezTo>
                              <a:lnTo>
                                <a:pt x="572" y="976"/>
                              </a:lnTo>
                              <a:cubicBezTo>
                                <a:pt x="572" y="991"/>
                                <a:pt x="572" y="1008"/>
                                <a:pt x="565" y="1016"/>
                              </a:cubicBezTo>
                              <a:lnTo>
                                <a:pt x="562" y="1019"/>
                              </a:lnTo>
                              <a:close/>
                              <a:moveTo>
                                <a:pt x="578" y="1016"/>
                              </a:moveTo>
                              <a:cubicBezTo>
                                <a:pt x="579" y="1016"/>
                                <a:pt x="579" y="1016"/>
                                <a:pt x="579" y="1016"/>
                              </a:cubicBezTo>
                              <a:cubicBezTo>
                                <a:pt x="580" y="1015"/>
                                <a:pt x="581" y="1013"/>
                                <a:pt x="581" y="1011"/>
                              </a:cubicBezTo>
                              <a:lnTo>
                                <a:pt x="578" y="1011"/>
                              </a:lnTo>
                              <a:lnTo>
                                <a:pt x="578" y="1016"/>
                              </a:lnTo>
                              <a:close/>
                              <a:moveTo>
                                <a:pt x="579" y="1020"/>
                              </a:moveTo>
                              <a:cubicBezTo>
                                <a:pt x="578" y="1020"/>
                                <a:pt x="577" y="1019"/>
                                <a:pt x="576" y="1019"/>
                              </a:cubicBezTo>
                              <a:lnTo>
                                <a:pt x="575" y="1019"/>
                              </a:lnTo>
                              <a:lnTo>
                                <a:pt x="575" y="1017"/>
                              </a:lnTo>
                              <a:lnTo>
                                <a:pt x="575" y="1007"/>
                              </a:lnTo>
                              <a:lnTo>
                                <a:pt x="585" y="1007"/>
                              </a:lnTo>
                              <a:lnTo>
                                <a:pt x="585" y="1008"/>
                              </a:lnTo>
                              <a:cubicBezTo>
                                <a:pt x="585" y="1009"/>
                                <a:pt x="585" y="1016"/>
                                <a:pt x="582" y="1019"/>
                              </a:cubicBezTo>
                              <a:cubicBezTo>
                                <a:pt x="581" y="1019"/>
                                <a:pt x="580" y="1020"/>
                                <a:pt x="579" y="1020"/>
                              </a:cubicBezTo>
                              <a:close/>
                              <a:moveTo>
                                <a:pt x="287" y="1026"/>
                              </a:moveTo>
                              <a:lnTo>
                                <a:pt x="277" y="1026"/>
                              </a:lnTo>
                              <a:lnTo>
                                <a:pt x="290" y="1017"/>
                              </a:lnTo>
                              <a:lnTo>
                                <a:pt x="293" y="1020"/>
                              </a:lnTo>
                              <a:lnTo>
                                <a:pt x="287" y="1026"/>
                              </a:lnTo>
                              <a:close/>
                              <a:moveTo>
                                <a:pt x="455" y="1029"/>
                              </a:moveTo>
                              <a:cubicBezTo>
                                <a:pt x="460" y="1031"/>
                                <a:pt x="464" y="1032"/>
                                <a:pt x="466" y="1030"/>
                              </a:cubicBezTo>
                              <a:cubicBezTo>
                                <a:pt x="468" y="1029"/>
                                <a:pt x="468" y="1028"/>
                                <a:pt x="469" y="1026"/>
                              </a:cubicBezTo>
                              <a:lnTo>
                                <a:pt x="465" y="1026"/>
                              </a:lnTo>
                              <a:lnTo>
                                <a:pt x="460" y="869"/>
                              </a:lnTo>
                              <a:cubicBezTo>
                                <a:pt x="459" y="867"/>
                                <a:pt x="456" y="865"/>
                                <a:pt x="454" y="865"/>
                              </a:cubicBezTo>
                              <a:cubicBezTo>
                                <a:pt x="453" y="865"/>
                                <a:pt x="453" y="865"/>
                                <a:pt x="453" y="865"/>
                              </a:cubicBezTo>
                              <a:lnTo>
                                <a:pt x="455" y="1029"/>
                              </a:lnTo>
                              <a:close/>
                              <a:moveTo>
                                <a:pt x="463" y="1035"/>
                              </a:moveTo>
                              <a:cubicBezTo>
                                <a:pt x="460" y="1035"/>
                                <a:pt x="456" y="1034"/>
                                <a:pt x="453" y="1032"/>
                              </a:cubicBezTo>
                              <a:lnTo>
                                <a:pt x="452" y="1032"/>
                              </a:lnTo>
                              <a:lnTo>
                                <a:pt x="452" y="1031"/>
                              </a:lnTo>
                              <a:lnTo>
                                <a:pt x="449" y="863"/>
                              </a:lnTo>
                              <a:lnTo>
                                <a:pt x="450" y="863"/>
                              </a:lnTo>
                              <a:cubicBezTo>
                                <a:pt x="451" y="861"/>
                                <a:pt x="453" y="861"/>
                                <a:pt x="454" y="861"/>
                              </a:cubicBezTo>
                              <a:cubicBezTo>
                                <a:pt x="458" y="861"/>
                                <a:pt x="462" y="864"/>
                                <a:pt x="464" y="867"/>
                              </a:cubicBezTo>
                              <a:lnTo>
                                <a:pt x="464" y="868"/>
                              </a:lnTo>
                              <a:lnTo>
                                <a:pt x="468" y="1022"/>
                              </a:lnTo>
                              <a:lnTo>
                                <a:pt x="473" y="1022"/>
                              </a:lnTo>
                              <a:lnTo>
                                <a:pt x="473" y="1024"/>
                              </a:lnTo>
                              <a:cubicBezTo>
                                <a:pt x="473" y="1028"/>
                                <a:pt x="471" y="1032"/>
                                <a:pt x="468" y="1033"/>
                              </a:cubicBezTo>
                              <a:cubicBezTo>
                                <a:pt x="467" y="1034"/>
                                <a:pt x="466" y="1035"/>
                                <a:pt x="463" y="1035"/>
                              </a:cubicBezTo>
                              <a:close/>
                              <a:moveTo>
                                <a:pt x="536" y="945"/>
                              </a:moveTo>
                              <a:cubicBezTo>
                                <a:pt x="534" y="955"/>
                                <a:pt x="534" y="967"/>
                                <a:pt x="534" y="978"/>
                              </a:cubicBezTo>
                              <a:cubicBezTo>
                                <a:pt x="535" y="986"/>
                                <a:pt x="535" y="993"/>
                                <a:pt x="534" y="1000"/>
                              </a:cubicBezTo>
                              <a:cubicBezTo>
                                <a:pt x="536" y="998"/>
                                <a:pt x="539" y="997"/>
                                <a:pt x="541" y="997"/>
                              </a:cubicBezTo>
                              <a:cubicBezTo>
                                <a:pt x="543" y="996"/>
                                <a:pt x="544" y="996"/>
                                <a:pt x="546" y="995"/>
                              </a:cubicBezTo>
                              <a:cubicBezTo>
                                <a:pt x="544" y="989"/>
                                <a:pt x="545" y="982"/>
                                <a:pt x="546" y="976"/>
                              </a:cubicBezTo>
                              <a:cubicBezTo>
                                <a:pt x="547" y="962"/>
                                <a:pt x="548" y="950"/>
                                <a:pt x="536" y="945"/>
                              </a:cubicBezTo>
                              <a:close/>
                              <a:moveTo>
                                <a:pt x="534" y="1006"/>
                              </a:moveTo>
                              <a:cubicBezTo>
                                <a:pt x="533" y="1012"/>
                                <a:pt x="531" y="1018"/>
                                <a:pt x="529" y="1023"/>
                              </a:cubicBezTo>
                              <a:lnTo>
                                <a:pt x="533" y="1019"/>
                              </a:lnTo>
                              <a:cubicBezTo>
                                <a:pt x="533" y="1017"/>
                                <a:pt x="534" y="1015"/>
                                <a:pt x="535" y="1013"/>
                              </a:cubicBezTo>
                              <a:cubicBezTo>
                                <a:pt x="536" y="1011"/>
                                <a:pt x="537" y="1009"/>
                                <a:pt x="537" y="1008"/>
                              </a:cubicBezTo>
                              <a:cubicBezTo>
                                <a:pt x="537" y="1007"/>
                                <a:pt x="536" y="1006"/>
                                <a:pt x="534" y="1006"/>
                              </a:cubicBezTo>
                              <a:close/>
                              <a:moveTo>
                                <a:pt x="480" y="1033"/>
                              </a:moveTo>
                              <a:cubicBezTo>
                                <a:pt x="482" y="1033"/>
                                <a:pt x="484" y="1033"/>
                                <a:pt x="485" y="1033"/>
                              </a:cubicBezTo>
                              <a:cubicBezTo>
                                <a:pt x="488" y="1033"/>
                                <a:pt x="490" y="1033"/>
                                <a:pt x="492" y="1033"/>
                              </a:cubicBezTo>
                              <a:lnTo>
                                <a:pt x="488" y="1032"/>
                              </a:lnTo>
                              <a:cubicBezTo>
                                <a:pt x="481" y="1029"/>
                                <a:pt x="482" y="1023"/>
                                <a:pt x="482" y="1018"/>
                              </a:cubicBezTo>
                              <a:cubicBezTo>
                                <a:pt x="482" y="1016"/>
                                <a:pt x="483" y="1014"/>
                                <a:pt x="482" y="1012"/>
                              </a:cubicBezTo>
                              <a:lnTo>
                                <a:pt x="479" y="1012"/>
                              </a:lnTo>
                              <a:lnTo>
                                <a:pt x="478" y="1033"/>
                              </a:lnTo>
                              <a:cubicBezTo>
                                <a:pt x="478" y="1033"/>
                                <a:pt x="479" y="1033"/>
                                <a:pt x="480" y="1033"/>
                              </a:cubicBezTo>
                              <a:close/>
                              <a:moveTo>
                                <a:pt x="508" y="1031"/>
                              </a:moveTo>
                              <a:cubicBezTo>
                                <a:pt x="529" y="1033"/>
                                <a:pt x="549" y="1035"/>
                                <a:pt x="568" y="1032"/>
                              </a:cubicBezTo>
                              <a:cubicBezTo>
                                <a:pt x="567" y="1031"/>
                                <a:pt x="567" y="1031"/>
                                <a:pt x="566" y="1031"/>
                              </a:cubicBezTo>
                              <a:cubicBezTo>
                                <a:pt x="562" y="1029"/>
                                <a:pt x="559" y="1028"/>
                                <a:pt x="555" y="1030"/>
                              </a:cubicBezTo>
                              <a:lnTo>
                                <a:pt x="553" y="1031"/>
                              </a:lnTo>
                              <a:lnTo>
                                <a:pt x="551" y="1011"/>
                              </a:lnTo>
                              <a:lnTo>
                                <a:pt x="548" y="1011"/>
                              </a:lnTo>
                              <a:cubicBezTo>
                                <a:pt x="548" y="1012"/>
                                <a:pt x="548" y="1013"/>
                                <a:pt x="548" y="1015"/>
                              </a:cubicBezTo>
                              <a:cubicBezTo>
                                <a:pt x="547" y="1019"/>
                                <a:pt x="547" y="1023"/>
                                <a:pt x="549" y="1025"/>
                              </a:cubicBezTo>
                              <a:lnTo>
                                <a:pt x="550" y="1025"/>
                              </a:lnTo>
                              <a:lnTo>
                                <a:pt x="550" y="1027"/>
                              </a:lnTo>
                              <a:cubicBezTo>
                                <a:pt x="545" y="1035"/>
                                <a:pt x="538" y="1032"/>
                                <a:pt x="533" y="1030"/>
                              </a:cubicBezTo>
                              <a:cubicBezTo>
                                <a:pt x="531" y="1029"/>
                                <a:pt x="529" y="1028"/>
                                <a:pt x="528" y="1028"/>
                              </a:cubicBezTo>
                              <a:lnTo>
                                <a:pt x="524" y="1027"/>
                              </a:lnTo>
                              <a:lnTo>
                                <a:pt x="526" y="1026"/>
                              </a:lnTo>
                              <a:lnTo>
                                <a:pt x="525" y="1025"/>
                              </a:lnTo>
                              <a:cubicBezTo>
                                <a:pt x="521" y="1024"/>
                                <a:pt x="520" y="1019"/>
                                <a:pt x="518" y="1016"/>
                              </a:cubicBezTo>
                              <a:cubicBezTo>
                                <a:pt x="517" y="1013"/>
                                <a:pt x="517" y="1010"/>
                                <a:pt x="515" y="1009"/>
                              </a:cubicBezTo>
                              <a:cubicBezTo>
                                <a:pt x="514" y="1009"/>
                                <a:pt x="512" y="1009"/>
                                <a:pt x="510" y="1010"/>
                              </a:cubicBezTo>
                              <a:lnTo>
                                <a:pt x="508" y="1031"/>
                              </a:lnTo>
                              <a:close/>
                              <a:moveTo>
                                <a:pt x="545" y="1037"/>
                              </a:moveTo>
                              <a:cubicBezTo>
                                <a:pt x="533" y="1037"/>
                                <a:pt x="520" y="1036"/>
                                <a:pt x="507" y="1035"/>
                              </a:cubicBezTo>
                              <a:lnTo>
                                <a:pt x="504" y="1034"/>
                              </a:lnTo>
                              <a:lnTo>
                                <a:pt x="503" y="1035"/>
                              </a:lnTo>
                              <a:cubicBezTo>
                                <a:pt x="497" y="1036"/>
                                <a:pt x="493" y="1037"/>
                                <a:pt x="490" y="1037"/>
                              </a:cubicBezTo>
                              <a:cubicBezTo>
                                <a:pt x="488" y="1037"/>
                                <a:pt x="487" y="1037"/>
                                <a:pt x="485" y="1036"/>
                              </a:cubicBezTo>
                              <a:cubicBezTo>
                                <a:pt x="482" y="1036"/>
                                <a:pt x="479" y="1036"/>
                                <a:pt x="476" y="1036"/>
                              </a:cubicBezTo>
                              <a:lnTo>
                                <a:pt x="473" y="1037"/>
                              </a:lnTo>
                              <a:lnTo>
                                <a:pt x="476" y="1009"/>
                              </a:lnTo>
                              <a:lnTo>
                                <a:pt x="486" y="1009"/>
                              </a:lnTo>
                              <a:lnTo>
                                <a:pt x="486" y="1010"/>
                              </a:lnTo>
                              <a:cubicBezTo>
                                <a:pt x="487" y="1013"/>
                                <a:pt x="486" y="1015"/>
                                <a:pt x="486" y="1018"/>
                              </a:cubicBezTo>
                              <a:cubicBezTo>
                                <a:pt x="486" y="1023"/>
                                <a:pt x="485" y="1026"/>
                                <a:pt x="489" y="1029"/>
                              </a:cubicBezTo>
                              <a:lnTo>
                                <a:pt x="504" y="1031"/>
                              </a:lnTo>
                              <a:lnTo>
                                <a:pt x="506" y="1007"/>
                              </a:lnTo>
                              <a:lnTo>
                                <a:pt x="507" y="1007"/>
                              </a:lnTo>
                              <a:cubicBezTo>
                                <a:pt x="511" y="1005"/>
                                <a:pt x="514" y="1005"/>
                                <a:pt x="516" y="1006"/>
                              </a:cubicBezTo>
                              <a:cubicBezTo>
                                <a:pt x="520" y="1007"/>
                                <a:pt x="521" y="1011"/>
                                <a:pt x="522" y="1014"/>
                              </a:cubicBezTo>
                              <a:cubicBezTo>
                                <a:pt x="523" y="1017"/>
                                <a:pt x="524" y="1020"/>
                                <a:pt x="525" y="1021"/>
                              </a:cubicBezTo>
                              <a:cubicBezTo>
                                <a:pt x="531" y="1010"/>
                                <a:pt x="531" y="994"/>
                                <a:pt x="531" y="978"/>
                              </a:cubicBezTo>
                              <a:cubicBezTo>
                                <a:pt x="530" y="966"/>
                                <a:pt x="530" y="953"/>
                                <a:pt x="533" y="942"/>
                              </a:cubicBezTo>
                              <a:lnTo>
                                <a:pt x="533" y="941"/>
                              </a:lnTo>
                              <a:lnTo>
                                <a:pt x="535" y="941"/>
                              </a:lnTo>
                              <a:cubicBezTo>
                                <a:pt x="553" y="947"/>
                                <a:pt x="551" y="962"/>
                                <a:pt x="550" y="976"/>
                              </a:cubicBezTo>
                              <a:cubicBezTo>
                                <a:pt x="549" y="982"/>
                                <a:pt x="548" y="989"/>
                                <a:pt x="550" y="995"/>
                              </a:cubicBezTo>
                              <a:lnTo>
                                <a:pt x="550" y="996"/>
                              </a:lnTo>
                              <a:lnTo>
                                <a:pt x="549" y="996"/>
                              </a:lnTo>
                              <a:cubicBezTo>
                                <a:pt x="547" y="999"/>
                                <a:pt x="544" y="1000"/>
                                <a:pt x="542" y="1000"/>
                              </a:cubicBezTo>
                              <a:cubicBezTo>
                                <a:pt x="539" y="1001"/>
                                <a:pt x="538" y="1001"/>
                                <a:pt x="537" y="1003"/>
                              </a:cubicBezTo>
                              <a:cubicBezTo>
                                <a:pt x="539" y="1004"/>
                                <a:pt x="540" y="1005"/>
                                <a:pt x="541" y="1007"/>
                              </a:cubicBezTo>
                              <a:cubicBezTo>
                                <a:pt x="541" y="1010"/>
                                <a:pt x="540" y="1012"/>
                                <a:pt x="539" y="1015"/>
                              </a:cubicBezTo>
                              <a:cubicBezTo>
                                <a:pt x="538" y="1016"/>
                                <a:pt x="537" y="1018"/>
                                <a:pt x="537" y="1019"/>
                              </a:cubicBezTo>
                              <a:lnTo>
                                <a:pt x="537" y="1020"/>
                              </a:lnTo>
                              <a:lnTo>
                                <a:pt x="536" y="1021"/>
                              </a:lnTo>
                              <a:lnTo>
                                <a:pt x="532" y="1025"/>
                              </a:lnTo>
                              <a:cubicBezTo>
                                <a:pt x="533" y="1025"/>
                                <a:pt x="534" y="1026"/>
                                <a:pt x="535" y="1026"/>
                              </a:cubicBezTo>
                              <a:cubicBezTo>
                                <a:pt x="540" y="1029"/>
                                <a:pt x="543" y="1030"/>
                                <a:pt x="545" y="1026"/>
                              </a:cubicBezTo>
                              <a:cubicBezTo>
                                <a:pt x="543" y="1023"/>
                                <a:pt x="543" y="1018"/>
                                <a:pt x="544" y="1014"/>
                              </a:cubicBezTo>
                              <a:cubicBezTo>
                                <a:pt x="544" y="1012"/>
                                <a:pt x="544" y="1011"/>
                                <a:pt x="544" y="1009"/>
                              </a:cubicBezTo>
                              <a:lnTo>
                                <a:pt x="543" y="1007"/>
                              </a:lnTo>
                              <a:lnTo>
                                <a:pt x="554" y="1007"/>
                              </a:lnTo>
                              <a:lnTo>
                                <a:pt x="556" y="1025"/>
                              </a:lnTo>
                              <a:cubicBezTo>
                                <a:pt x="560" y="1024"/>
                                <a:pt x="564" y="1026"/>
                                <a:pt x="567" y="1027"/>
                              </a:cubicBezTo>
                              <a:cubicBezTo>
                                <a:pt x="571" y="1029"/>
                                <a:pt x="575" y="1030"/>
                                <a:pt x="579" y="1029"/>
                              </a:cubicBezTo>
                              <a:lnTo>
                                <a:pt x="579" y="1028"/>
                              </a:lnTo>
                              <a:lnTo>
                                <a:pt x="582" y="1028"/>
                              </a:lnTo>
                              <a:lnTo>
                                <a:pt x="582" y="1030"/>
                              </a:lnTo>
                              <a:lnTo>
                                <a:pt x="586" y="1031"/>
                              </a:lnTo>
                              <a:lnTo>
                                <a:pt x="583" y="1031"/>
                              </a:lnTo>
                              <a:lnTo>
                                <a:pt x="583" y="1032"/>
                              </a:lnTo>
                              <a:lnTo>
                                <a:pt x="581" y="1032"/>
                              </a:lnTo>
                              <a:cubicBezTo>
                                <a:pt x="581" y="1032"/>
                                <a:pt x="580" y="1032"/>
                                <a:pt x="580" y="1033"/>
                              </a:cubicBezTo>
                              <a:cubicBezTo>
                                <a:pt x="570" y="1036"/>
                                <a:pt x="559" y="1037"/>
                                <a:pt x="545" y="1037"/>
                              </a:cubicBezTo>
                              <a:close/>
                              <a:moveTo>
                                <a:pt x="495" y="1045"/>
                              </a:moveTo>
                              <a:lnTo>
                                <a:pt x="495" y="1052"/>
                              </a:lnTo>
                              <a:lnTo>
                                <a:pt x="515" y="1051"/>
                              </a:lnTo>
                              <a:lnTo>
                                <a:pt x="511" y="1043"/>
                              </a:lnTo>
                              <a:cubicBezTo>
                                <a:pt x="510" y="1044"/>
                                <a:pt x="508" y="1043"/>
                                <a:pt x="506" y="1043"/>
                              </a:cubicBezTo>
                              <a:cubicBezTo>
                                <a:pt x="502" y="1043"/>
                                <a:pt x="498" y="1043"/>
                                <a:pt x="495" y="1045"/>
                              </a:cubicBezTo>
                              <a:close/>
                              <a:moveTo>
                                <a:pt x="564" y="1044"/>
                              </a:moveTo>
                              <a:lnTo>
                                <a:pt x="566" y="1046"/>
                              </a:lnTo>
                              <a:lnTo>
                                <a:pt x="559" y="1053"/>
                              </a:lnTo>
                              <a:cubicBezTo>
                                <a:pt x="566" y="1052"/>
                                <a:pt x="573" y="1052"/>
                                <a:pt x="579" y="1051"/>
                              </a:cubicBezTo>
                              <a:cubicBezTo>
                                <a:pt x="579" y="1048"/>
                                <a:pt x="579" y="1046"/>
                                <a:pt x="578" y="1044"/>
                              </a:cubicBezTo>
                              <a:lnTo>
                                <a:pt x="577" y="1043"/>
                              </a:lnTo>
                              <a:cubicBezTo>
                                <a:pt x="576" y="1043"/>
                                <a:pt x="574" y="1043"/>
                                <a:pt x="572" y="1043"/>
                              </a:cubicBezTo>
                              <a:cubicBezTo>
                                <a:pt x="569" y="1043"/>
                                <a:pt x="566" y="1043"/>
                                <a:pt x="564" y="1044"/>
                              </a:cubicBezTo>
                              <a:close/>
                              <a:moveTo>
                                <a:pt x="530" y="1052"/>
                              </a:moveTo>
                              <a:cubicBezTo>
                                <a:pt x="534" y="1052"/>
                                <a:pt x="538" y="1052"/>
                                <a:pt x="541" y="1053"/>
                              </a:cubicBezTo>
                              <a:lnTo>
                                <a:pt x="542" y="1053"/>
                              </a:lnTo>
                              <a:cubicBezTo>
                                <a:pt x="546" y="1053"/>
                                <a:pt x="550" y="1053"/>
                                <a:pt x="554" y="1053"/>
                              </a:cubicBezTo>
                              <a:cubicBezTo>
                                <a:pt x="552" y="1050"/>
                                <a:pt x="553" y="1047"/>
                                <a:pt x="553" y="1045"/>
                              </a:cubicBezTo>
                              <a:cubicBezTo>
                                <a:pt x="553" y="1045"/>
                                <a:pt x="553" y="1044"/>
                                <a:pt x="553" y="1043"/>
                              </a:cubicBezTo>
                              <a:cubicBezTo>
                                <a:pt x="549" y="1044"/>
                                <a:pt x="546" y="1043"/>
                                <a:pt x="542" y="1043"/>
                              </a:cubicBezTo>
                              <a:cubicBezTo>
                                <a:pt x="535" y="1043"/>
                                <a:pt x="528" y="1043"/>
                                <a:pt x="521" y="1045"/>
                              </a:cubicBezTo>
                              <a:lnTo>
                                <a:pt x="523" y="1053"/>
                              </a:lnTo>
                              <a:cubicBezTo>
                                <a:pt x="525" y="1052"/>
                                <a:pt x="528" y="1052"/>
                                <a:pt x="530" y="1052"/>
                              </a:cubicBezTo>
                              <a:close/>
                              <a:moveTo>
                                <a:pt x="491" y="1057"/>
                              </a:moveTo>
                              <a:lnTo>
                                <a:pt x="491" y="1043"/>
                              </a:lnTo>
                              <a:lnTo>
                                <a:pt x="491" y="1042"/>
                              </a:lnTo>
                              <a:cubicBezTo>
                                <a:pt x="496" y="1039"/>
                                <a:pt x="501" y="1039"/>
                                <a:pt x="506" y="1039"/>
                              </a:cubicBezTo>
                              <a:cubicBezTo>
                                <a:pt x="508" y="1039"/>
                                <a:pt x="510" y="1040"/>
                                <a:pt x="513" y="1039"/>
                              </a:cubicBezTo>
                              <a:lnTo>
                                <a:pt x="514" y="1039"/>
                              </a:lnTo>
                              <a:lnTo>
                                <a:pt x="515" y="1040"/>
                              </a:lnTo>
                              <a:lnTo>
                                <a:pt x="519" y="1052"/>
                              </a:lnTo>
                              <a:lnTo>
                                <a:pt x="517" y="1042"/>
                              </a:lnTo>
                              <a:lnTo>
                                <a:pt x="518" y="1042"/>
                              </a:lnTo>
                              <a:cubicBezTo>
                                <a:pt x="526" y="1039"/>
                                <a:pt x="534" y="1039"/>
                                <a:pt x="542" y="1039"/>
                              </a:cubicBezTo>
                              <a:cubicBezTo>
                                <a:pt x="546" y="1039"/>
                                <a:pt x="551" y="1040"/>
                                <a:pt x="554" y="1039"/>
                              </a:cubicBezTo>
                              <a:lnTo>
                                <a:pt x="556" y="1039"/>
                              </a:lnTo>
                              <a:lnTo>
                                <a:pt x="556" y="1041"/>
                              </a:lnTo>
                              <a:cubicBezTo>
                                <a:pt x="556" y="1042"/>
                                <a:pt x="556" y="1044"/>
                                <a:pt x="556" y="1046"/>
                              </a:cubicBezTo>
                              <a:cubicBezTo>
                                <a:pt x="556" y="1047"/>
                                <a:pt x="556" y="1049"/>
                                <a:pt x="556" y="1050"/>
                              </a:cubicBezTo>
                              <a:lnTo>
                                <a:pt x="561" y="1046"/>
                              </a:lnTo>
                              <a:lnTo>
                                <a:pt x="558" y="1044"/>
                              </a:lnTo>
                              <a:lnTo>
                                <a:pt x="560" y="1042"/>
                              </a:lnTo>
                              <a:cubicBezTo>
                                <a:pt x="563" y="1039"/>
                                <a:pt x="568" y="1039"/>
                                <a:pt x="572" y="1039"/>
                              </a:cubicBezTo>
                              <a:cubicBezTo>
                                <a:pt x="575" y="1039"/>
                                <a:pt x="577" y="1040"/>
                                <a:pt x="579" y="1039"/>
                              </a:cubicBezTo>
                              <a:lnTo>
                                <a:pt x="580" y="1039"/>
                              </a:lnTo>
                              <a:lnTo>
                                <a:pt x="580" y="1041"/>
                              </a:lnTo>
                              <a:cubicBezTo>
                                <a:pt x="580" y="1041"/>
                                <a:pt x="581" y="1042"/>
                                <a:pt x="581" y="1043"/>
                              </a:cubicBezTo>
                              <a:cubicBezTo>
                                <a:pt x="582" y="1046"/>
                                <a:pt x="583" y="1048"/>
                                <a:pt x="583" y="1053"/>
                              </a:cubicBezTo>
                              <a:lnTo>
                                <a:pt x="582" y="1054"/>
                              </a:lnTo>
                              <a:lnTo>
                                <a:pt x="581" y="1054"/>
                              </a:lnTo>
                              <a:cubicBezTo>
                                <a:pt x="572" y="1056"/>
                                <a:pt x="561" y="1057"/>
                                <a:pt x="553" y="1057"/>
                              </a:cubicBezTo>
                              <a:cubicBezTo>
                                <a:pt x="550" y="1057"/>
                                <a:pt x="546" y="1057"/>
                                <a:pt x="542" y="1057"/>
                              </a:cubicBezTo>
                              <a:lnTo>
                                <a:pt x="541" y="1057"/>
                              </a:lnTo>
                              <a:cubicBezTo>
                                <a:pt x="535" y="1056"/>
                                <a:pt x="528" y="1056"/>
                                <a:pt x="522" y="1057"/>
                              </a:cubicBezTo>
                              <a:lnTo>
                                <a:pt x="520" y="1057"/>
                              </a:lnTo>
                              <a:lnTo>
                                <a:pt x="519" y="1054"/>
                              </a:lnTo>
                              <a:lnTo>
                                <a:pt x="491" y="1057"/>
                              </a:lnTo>
                              <a:close/>
                              <a:moveTo>
                                <a:pt x="460" y="1047"/>
                              </a:moveTo>
                              <a:cubicBezTo>
                                <a:pt x="463" y="1054"/>
                                <a:pt x="466" y="1054"/>
                                <a:pt x="473" y="1053"/>
                              </a:cubicBezTo>
                              <a:cubicBezTo>
                                <a:pt x="475" y="1052"/>
                                <a:pt x="477" y="1052"/>
                                <a:pt x="479" y="1052"/>
                              </a:cubicBezTo>
                              <a:cubicBezTo>
                                <a:pt x="476" y="1049"/>
                                <a:pt x="475" y="1045"/>
                                <a:pt x="475" y="1041"/>
                              </a:cubicBezTo>
                              <a:cubicBezTo>
                                <a:pt x="474" y="1041"/>
                                <a:pt x="473" y="1041"/>
                                <a:pt x="472" y="1041"/>
                              </a:cubicBezTo>
                              <a:cubicBezTo>
                                <a:pt x="467" y="1041"/>
                                <a:pt x="463" y="1041"/>
                                <a:pt x="461" y="1043"/>
                              </a:cubicBezTo>
                              <a:cubicBezTo>
                                <a:pt x="460" y="1044"/>
                                <a:pt x="459" y="1045"/>
                                <a:pt x="460" y="1047"/>
                              </a:cubicBezTo>
                              <a:close/>
                              <a:moveTo>
                                <a:pt x="468" y="1057"/>
                              </a:moveTo>
                              <a:cubicBezTo>
                                <a:pt x="464" y="1057"/>
                                <a:pt x="459" y="1056"/>
                                <a:pt x="456" y="1048"/>
                              </a:cubicBezTo>
                              <a:cubicBezTo>
                                <a:pt x="455" y="1045"/>
                                <a:pt x="456" y="1042"/>
                                <a:pt x="458" y="1040"/>
                              </a:cubicBezTo>
                              <a:cubicBezTo>
                                <a:pt x="461" y="1037"/>
                                <a:pt x="467" y="1037"/>
                                <a:pt x="472" y="1037"/>
                              </a:cubicBezTo>
                              <a:cubicBezTo>
                                <a:pt x="474" y="1037"/>
                                <a:pt x="476" y="1037"/>
                                <a:pt x="478" y="1037"/>
                              </a:cubicBezTo>
                              <a:lnTo>
                                <a:pt x="480" y="1037"/>
                              </a:lnTo>
                              <a:lnTo>
                                <a:pt x="479" y="1039"/>
                              </a:lnTo>
                              <a:cubicBezTo>
                                <a:pt x="478" y="1045"/>
                                <a:pt x="480" y="1049"/>
                                <a:pt x="485" y="1053"/>
                              </a:cubicBezTo>
                              <a:lnTo>
                                <a:pt x="486" y="1054"/>
                              </a:lnTo>
                              <a:lnTo>
                                <a:pt x="486" y="1055"/>
                              </a:lnTo>
                              <a:lnTo>
                                <a:pt x="488" y="1056"/>
                              </a:lnTo>
                              <a:lnTo>
                                <a:pt x="485" y="1056"/>
                              </a:lnTo>
                              <a:lnTo>
                                <a:pt x="485" y="1057"/>
                              </a:lnTo>
                              <a:lnTo>
                                <a:pt x="484" y="1056"/>
                              </a:lnTo>
                              <a:cubicBezTo>
                                <a:pt x="480" y="1056"/>
                                <a:pt x="477" y="1056"/>
                                <a:pt x="473" y="1057"/>
                              </a:cubicBezTo>
                              <a:cubicBezTo>
                                <a:pt x="472" y="1057"/>
                                <a:pt x="470" y="1057"/>
                                <a:pt x="468" y="1057"/>
                              </a:cubicBezTo>
                              <a:close/>
                              <a:moveTo>
                                <a:pt x="529" y="1065"/>
                              </a:moveTo>
                              <a:cubicBezTo>
                                <a:pt x="545" y="1067"/>
                                <a:pt x="562" y="1066"/>
                                <a:pt x="577" y="1064"/>
                              </a:cubicBezTo>
                              <a:cubicBezTo>
                                <a:pt x="562" y="1062"/>
                                <a:pt x="543" y="1061"/>
                                <a:pt x="529" y="1065"/>
                              </a:cubicBezTo>
                              <a:close/>
                              <a:moveTo>
                                <a:pt x="552" y="1070"/>
                              </a:moveTo>
                              <a:cubicBezTo>
                                <a:pt x="541" y="1070"/>
                                <a:pt x="530" y="1069"/>
                                <a:pt x="521" y="1067"/>
                              </a:cubicBezTo>
                              <a:lnTo>
                                <a:pt x="515" y="1066"/>
                              </a:lnTo>
                              <a:lnTo>
                                <a:pt x="521" y="1064"/>
                              </a:lnTo>
                              <a:cubicBezTo>
                                <a:pt x="537" y="1056"/>
                                <a:pt x="564" y="1059"/>
                                <a:pt x="583" y="1061"/>
                              </a:cubicBezTo>
                              <a:lnTo>
                                <a:pt x="585" y="1061"/>
                              </a:lnTo>
                              <a:lnTo>
                                <a:pt x="585" y="1067"/>
                              </a:lnTo>
                              <a:lnTo>
                                <a:pt x="583" y="1067"/>
                              </a:lnTo>
                              <a:cubicBezTo>
                                <a:pt x="574" y="1069"/>
                                <a:pt x="563" y="1070"/>
                                <a:pt x="552" y="1070"/>
                              </a:cubicBezTo>
                              <a:close/>
                              <a:moveTo>
                                <a:pt x="544" y="638"/>
                              </a:moveTo>
                              <a:cubicBezTo>
                                <a:pt x="549" y="641"/>
                                <a:pt x="553" y="643"/>
                                <a:pt x="557" y="643"/>
                              </a:cubicBezTo>
                              <a:cubicBezTo>
                                <a:pt x="553" y="641"/>
                                <a:pt x="549" y="640"/>
                                <a:pt x="544" y="638"/>
                              </a:cubicBezTo>
                              <a:close/>
                              <a:moveTo>
                                <a:pt x="121" y="1036"/>
                              </a:moveTo>
                              <a:lnTo>
                                <a:pt x="123" y="1038"/>
                              </a:lnTo>
                              <a:cubicBezTo>
                                <a:pt x="127" y="1041"/>
                                <a:pt x="130" y="1047"/>
                                <a:pt x="132" y="1051"/>
                              </a:cubicBezTo>
                              <a:cubicBezTo>
                                <a:pt x="136" y="1057"/>
                                <a:pt x="138" y="1062"/>
                                <a:pt x="144" y="1065"/>
                              </a:cubicBezTo>
                              <a:cubicBezTo>
                                <a:pt x="144" y="1062"/>
                                <a:pt x="141" y="1059"/>
                                <a:pt x="139" y="1057"/>
                              </a:cubicBezTo>
                              <a:cubicBezTo>
                                <a:pt x="135" y="1052"/>
                                <a:pt x="129" y="1046"/>
                                <a:pt x="135" y="1038"/>
                              </a:cubicBezTo>
                              <a:lnTo>
                                <a:pt x="137" y="1036"/>
                              </a:lnTo>
                              <a:lnTo>
                                <a:pt x="157" y="1060"/>
                              </a:lnTo>
                              <a:lnTo>
                                <a:pt x="159" y="1059"/>
                              </a:lnTo>
                              <a:cubicBezTo>
                                <a:pt x="158" y="1056"/>
                                <a:pt x="155" y="1053"/>
                                <a:pt x="152" y="1051"/>
                              </a:cubicBezTo>
                              <a:cubicBezTo>
                                <a:pt x="147" y="1047"/>
                                <a:pt x="141" y="1041"/>
                                <a:pt x="146" y="1034"/>
                              </a:cubicBezTo>
                              <a:lnTo>
                                <a:pt x="147" y="1032"/>
                              </a:lnTo>
                              <a:lnTo>
                                <a:pt x="149" y="1033"/>
                              </a:lnTo>
                              <a:cubicBezTo>
                                <a:pt x="154" y="1036"/>
                                <a:pt x="157" y="1042"/>
                                <a:pt x="161" y="1047"/>
                              </a:cubicBezTo>
                              <a:cubicBezTo>
                                <a:pt x="162" y="1049"/>
                                <a:pt x="164" y="1052"/>
                                <a:pt x="166" y="1055"/>
                              </a:cubicBezTo>
                              <a:cubicBezTo>
                                <a:pt x="167" y="1055"/>
                                <a:pt x="168" y="1055"/>
                                <a:pt x="169" y="1055"/>
                              </a:cubicBezTo>
                              <a:cubicBezTo>
                                <a:pt x="172" y="1055"/>
                                <a:pt x="173" y="1055"/>
                                <a:pt x="174" y="1054"/>
                              </a:cubicBezTo>
                              <a:cubicBezTo>
                                <a:pt x="172" y="1051"/>
                                <a:pt x="169" y="1048"/>
                                <a:pt x="167" y="1046"/>
                              </a:cubicBezTo>
                              <a:cubicBezTo>
                                <a:pt x="161" y="1039"/>
                                <a:pt x="154" y="1032"/>
                                <a:pt x="157" y="1024"/>
                              </a:cubicBezTo>
                              <a:lnTo>
                                <a:pt x="158" y="1020"/>
                              </a:lnTo>
                              <a:lnTo>
                                <a:pt x="160" y="1023"/>
                              </a:lnTo>
                              <a:cubicBezTo>
                                <a:pt x="163" y="1025"/>
                                <a:pt x="164" y="1028"/>
                                <a:pt x="167" y="1032"/>
                              </a:cubicBezTo>
                              <a:cubicBezTo>
                                <a:pt x="172" y="1038"/>
                                <a:pt x="177" y="1046"/>
                                <a:pt x="185" y="1050"/>
                              </a:cubicBezTo>
                              <a:cubicBezTo>
                                <a:pt x="183" y="1047"/>
                                <a:pt x="181" y="1045"/>
                                <a:pt x="179" y="1042"/>
                              </a:cubicBezTo>
                              <a:cubicBezTo>
                                <a:pt x="173" y="1036"/>
                                <a:pt x="167" y="1029"/>
                                <a:pt x="172" y="1021"/>
                              </a:cubicBezTo>
                              <a:lnTo>
                                <a:pt x="174" y="1018"/>
                              </a:lnTo>
                              <a:lnTo>
                                <a:pt x="176" y="1021"/>
                              </a:lnTo>
                              <a:cubicBezTo>
                                <a:pt x="177" y="1023"/>
                                <a:pt x="178" y="1024"/>
                                <a:pt x="179" y="1026"/>
                              </a:cubicBezTo>
                              <a:cubicBezTo>
                                <a:pt x="184" y="1034"/>
                                <a:pt x="189" y="1043"/>
                                <a:pt x="196" y="1046"/>
                              </a:cubicBezTo>
                              <a:cubicBezTo>
                                <a:pt x="195" y="1041"/>
                                <a:pt x="191" y="1037"/>
                                <a:pt x="189" y="1034"/>
                              </a:cubicBezTo>
                              <a:cubicBezTo>
                                <a:pt x="184" y="1028"/>
                                <a:pt x="179" y="1022"/>
                                <a:pt x="181" y="1014"/>
                              </a:cubicBezTo>
                              <a:lnTo>
                                <a:pt x="182" y="1011"/>
                              </a:lnTo>
                              <a:lnTo>
                                <a:pt x="184" y="1014"/>
                              </a:lnTo>
                              <a:cubicBezTo>
                                <a:pt x="187" y="1018"/>
                                <a:pt x="190" y="1022"/>
                                <a:pt x="194" y="1026"/>
                              </a:cubicBezTo>
                              <a:cubicBezTo>
                                <a:pt x="192" y="1023"/>
                                <a:pt x="191" y="1018"/>
                                <a:pt x="194" y="1014"/>
                              </a:cubicBezTo>
                              <a:lnTo>
                                <a:pt x="196" y="1012"/>
                              </a:lnTo>
                              <a:lnTo>
                                <a:pt x="197" y="1014"/>
                              </a:lnTo>
                              <a:cubicBezTo>
                                <a:pt x="200" y="1016"/>
                                <a:pt x="201" y="1019"/>
                                <a:pt x="203" y="1021"/>
                              </a:cubicBezTo>
                              <a:cubicBezTo>
                                <a:pt x="202" y="1017"/>
                                <a:pt x="204" y="1014"/>
                                <a:pt x="205" y="1012"/>
                              </a:cubicBezTo>
                              <a:lnTo>
                                <a:pt x="207" y="1010"/>
                              </a:lnTo>
                              <a:lnTo>
                                <a:pt x="208" y="1012"/>
                              </a:lnTo>
                              <a:cubicBezTo>
                                <a:pt x="212" y="1015"/>
                                <a:pt x="214" y="1021"/>
                                <a:pt x="217" y="1026"/>
                              </a:cubicBezTo>
                              <a:cubicBezTo>
                                <a:pt x="218" y="1027"/>
                                <a:pt x="218" y="1028"/>
                                <a:pt x="219" y="1029"/>
                              </a:cubicBezTo>
                              <a:cubicBezTo>
                                <a:pt x="192" y="953"/>
                                <a:pt x="183" y="871"/>
                                <a:pt x="194" y="785"/>
                              </a:cubicBezTo>
                              <a:lnTo>
                                <a:pt x="194" y="784"/>
                              </a:lnTo>
                              <a:lnTo>
                                <a:pt x="195" y="783"/>
                              </a:lnTo>
                              <a:lnTo>
                                <a:pt x="205" y="781"/>
                              </a:lnTo>
                              <a:cubicBezTo>
                                <a:pt x="205" y="780"/>
                                <a:pt x="205" y="779"/>
                                <a:pt x="205" y="779"/>
                              </a:cubicBezTo>
                              <a:lnTo>
                                <a:pt x="202" y="781"/>
                              </a:lnTo>
                              <a:lnTo>
                                <a:pt x="196" y="775"/>
                              </a:lnTo>
                              <a:lnTo>
                                <a:pt x="196" y="774"/>
                              </a:lnTo>
                              <a:cubicBezTo>
                                <a:pt x="205" y="736"/>
                                <a:pt x="223" y="702"/>
                                <a:pt x="240" y="670"/>
                              </a:cubicBezTo>
                              <a:cubicBezTo>
                                <a:pt x="269" y="632"/>
                                <a:pt x="317" y="626"/>
                                <a:pt x="352" y="628"/>
                              </a:cubicBezTo>
                              <a:lnTo>
                                <a:pt x="353" y="628"/>
                              </a:lnTo>
                              <a:lnTo>
                                <a:pt x="355" y="625"/>
                              </a:lnTo>
                              <a:lnTo>
                                <a:pt x="356" y="625"/>
                              </a:lnTo>
                              <a:cubicBezTo>
                                <a:pt x="389" y="628"/>
                                <a:pt x="417" y="639"/>
                                <a:pt x="445" y="650"/>
                              </a:cubicBezTo>
                              <a:cubicBezTo>
                                <a:pt x="460" y="656"/>
                                <a:pt x="476" y="662"/>
                                <a:pt x="492" y="667"/>
                              </a:cubicBezTo>
                              <a:cubicBezTo>
                                <a:pt x="488" y="665"/>
                                <a:pt x="483" y="663"/>
                                <a:pt x="478" y="662"/>
                              </a:cubicBezTo>
                              <a:cubicBezTo>
                                <a:pt x="463" y="657"/>
                                <a:pt x="447" y="652"/>
                                <a:pt x="435" y="642"/>
                              </a:cubicBezTo>
                              <a:lnTo>
                                <a:pt x="430" y="638"/>
                              </a:lnTo>
                              <a:lnTo>
                                <a:pt x="436" y="638"/>
                              </a:lnTo>
                              <a:cubicBezTo>
                                <a:pt x="452" y="639"/>
                                <a:pt x="467" y="646"/>
                                <a:pt x="482" y="652"/>
                              </a:cubicBezTo>
                              <a:cubicBezTo>
                                <a:pt x="494" y="657"/>
                                <a:pt x="506" y="661"/>
                                <a:pt x="517" y="664"/>
                              </a:cubicBezTo>
                              <a:cubicBezTo>
                                <a:pt x="515" y="663"/>
                                <a:pt x="513" y="662"/>
                                <a:pt x="510" y="661"/>
                              </a:cubicBezTo>
                              <a:cubicBezTo>
                                <a:pt x="502" y="658"/>
                                <a:pt x="493" y="656"/>
                                <a:pt x="485" y="651"/>
                              </a:cubicBezTo>
                              <a:lnTo>
                                <a:pt x="483" y="649"/>
                              </a:lnTo>
                              <a:lnTo>
                                <a:pt x="490" y="643"/>
                              </a:lnTo>
                              <a:lnTo>
                                <a:pt x="491" y="643"/>
                              </a:lnTo>
                              <a:cubicBezTo>
                                <a:pt x="498" y="644"/>
                                <a:pt x="504" y="647"/>
                                <a:pt x="511" y="649"/>
                              </a:cubicBezTo>
                              <a:cubicBezTo>
                                <a:pt x="517" y="652"/>
                                <a:pt x="523" y="655"/>
                                <a:pt x="529" y="655"/>
                              </a:cubicBezTo>
                              <a:lnTo>
                                <a:pt x="497" y="638"/>
                              </a:lnTo>
                              <a:lnTo>
                                <a:pt x="501" y="636"/>
                              </a:lnTo>
                              <a:cubicBezTo>
                                <a:pt x="507" y="635"/>
                                <a:pt x="515" y="635"/>
                                <a:pt x="522" y="638"/>
                              </a:cubicBezTo>
                              <a:lnTo>
                                <a:pt x="522" y="637"/>
                              </a:lnTo>
                              <a:cubicBezTo>
                                <a:pt x="525" y="635"/>
                                <a:pt x="527" y="634"/>
                                <a:pt x="529" y="633"/>
                              </a:cubicBezTo>
                              <a:cubicBezTo>
                                <a:pt x="527" y="633"/>
                                <a:pt x="525" y="632"/>
                                <a:pt x="523" y="631"/>
                              </a:cubicBezTo>
                              <a:cubicBezTo>
                                <a:pt x="496" y="623"/>
                                <a:pt x="469" y="614"/>
                                <a:pt x="444" y="603"/>
                              </a:cubicBezTo>
                              <a:cubicBezTo>
                                <a:pt x="415" y="595"/>
                                <a:pt x="389" y="580"/>
                                <a:pt x="363" y="565"/>
                              </a:cubicBezTo>
                              <a:cubicBezTo>
                                <a:pt x="319" y="540"/>
                                <a:pt x="275" y="514"/>
                                <a:pt x="216" y="524"/>
                              </a:cubicBezTo>
                              <a:cubicBezTo>
                                <a:pt x="141" y="530"/>
                                <a:pt x="83" y="600"/>
                                <a:pt x="62" y="663"/>
                              </a:cubicBezTo>
                              <a:cubicBezTo>
                                <a:pt x="6" y="781"/>
                                <a:pt x="0" y="955"/>
                                <a:pt x="97" y="1059"/>
                              </a:cubicBezTo>
                              <a:cubicBezTo>
                                <a:pt x="97" y="1058"/>
                                <a:pt x="96" y="1057"/>
                                <a:pt x="96" y="1056"/>
                              </a:cubicBezTo>
                              <a:cubicBezTo>
                                <a:pt x="94" y="1053"/>
                                <a:pt x="91" y="1048"/>
                                <a:pt x="96" y="1044"/>
                              </a:cubicBezTo>
                              <a:lnTo>
                                <a:pt x="97" y="1043"/>
                              </a:lnTo>
                              <a:lnTo>
                                <a:pt x="99" y="1045"/>
                              </a:lnTo>
                              <a:cubicBezTo>
                                <a:pt x="101" y="1046"/>
                                <a:pt x="102" y="1048"/>
                                <a:pt x="104" y="1051"/>
                              </a:cubicBezTo>
                              <a:cubicBezTo>
                                <a:pt x="105" y="1053"/>
                                <a:pt x="106" y="1054"/>
                                <a:pt x="108" y="1056"/>
                              </a:cubicBezTo>
                              <a:cubicBezTo>
                                <a:pt x="105" y="1052"/>
                                <a:pt x="105" y="1047"/>
                                <a:pt x="109" y="1042"/>
                              </a:cubicBezTo>
                              <a:lnTo>
                                <a:pt x="111" y="1040"/>
                              </a:lnTo>
                              <a:lnTo>
                                <a:pt x="112" y="1043"/>
                              </a:lnTo>
                              <a:cubicBezTo>
                                <a:pt x="115" y="1051"/>
                                <a:pt x="123" y="1059"/>
                                <a:pt x="130" y="1064"/>
                              </a:cubicBezTo>
                              <a:cubicBezTo>
                                <a:pt x="130" y="1063"/>
                                <a:pt x="128" y="1062"/>
                                <a:pt x="127" y="1061"/>
                              </a:cubicBezTo>
                              <a:cubicBezTo>
                                <a:pt x="122" y="1055"/>
                                <a:pt x="115" y="1047"/>
                                <a:pt x="120" y="1038"/>
                              </a:cubicBezTo>
                              <a:lnTo>
                                <a:pt x="121" y="1036"/>
                              </a:lnTo>
                              <a:close/>
                              <a:moveTo>
                                <a:pt x="140" y="1073"/>
                              </a:moveTo>
                              <a:lnTo>
                                <a:pt x="136" y="1071"/>
                              </a:lnTo>
                              <a:cubicBezTo>
                                <a:pt x="126" y="1068"/>
                                <a:pt x="115" y="1058"/>
                                <a:pt x="110" y="1047"/>
                              </a:cubicBezTo>
                              <a:cubicBezTo>
                                <a:pt x="109" y="1052"/>
                                <a:pt x="112" y="1056"/>
                                <a:pt x="118" y="1061"/>
                              </a:cubicBezTo>
                              <a:cubicBezTo>
                                <a:pt x="120" y="1063"/>
                                <a:pt x="121" y="1065"/>
                                <a:pt x="123" y="1066"/>
                              </a:cubicBezTo>
                              <a:lnTo>
                                <a:pt x="126" y="1071"/>
                              </a:lnTo>
                              <a:lnTo>
                                <a:pt x="121" y="1070"/>
                              </a:lnTo>
                              <a:cubicBezTo>
                                <a:pt x="113" y="1068"/>
                                <a:pt x="106" y="1060"/>
                                <a:pt x="101" y="1053"/>
                              </a:cubicBezTo>
                              <a:cubicBezTo>
                                <a:pt x="100" y="1051"/>
                                <a:pt x="98" y="1050"/>
                                <a:pt x="97" y="1048"/>
                              </a:cubicBezTo>
                              <a:cubicBezTo>
                                <a:pt x="96" y="1049"/>
                                <a:pt x="97" y="1051"/>
                                <a:pt x="99" y="1053"/>
                              </a:cubicBezTo>
                              <a:cubicBezTo>
                                <a:pt x="100" y="1055"/>
                                <a:pt x="101" y="1057"/>
                                <a:pt x="101" y="1059"/>
                              </a:cubicBezTo>
                              <a:lnTo>
                                <a:pt x="101" y="1060"/>
                              </a:lnTo>
                              <a:lnTo>
                                <a:pt x="97" y="1064"/>
                              </a:lnTo>
                              <a:lnTo>
                                <a:pt x="96" y="1062"/>
                              </a:lnTo>
                              <a:cubicBezTo>
                                <a:pt x="50" y="1014"/>
                                <a:pt x="23" y="947"/>
                                <a:pt x="19" y="869"/>
                              </a:cubicBezTo>
                              <a:cubicBezTo>
                                <a:pt x="14" y="799"/>
                                <a:pt x="29" y="724"/>
                                <a:pt x="58" y="661"/>
                              </a:cubicBezTo>
                              <a:cubicBezTo>
                                <a:pt x="70" y="627"/>
                                <a:pt x="91" y="593"/>
                                <a:pt x="117" y="568"/>
                              </a:cubicBezTo>
                              <a:cubicBezTo>
                                <a:pt x="146" y="540"/>
                                <a:pt x="180" y="523"/>
                                <a:pt x="215" y="520"/>
                              </a:cubicBezTo>
                              <a:cubicBezTo>
                                <a:pt x="275" y="510"/>
                                <a:pt x="321" y="537"/>
                                <a:pt x="365" y="562"/>
                              </a:cubicBezTo>
                              <a:cubicBezTo>
                                <a:pt x="390" y="577"/>
                                <a:pt x="417" y="591"/>
                                <a:pt x="445" y="599"/>
                              </a:cubicBezTo>
                              <a:cubicBezTo>
                                <a:pt x="471" y="611"/>
                                <a:pt x="498" y="619"/>
                                <a:pt x="524" y="628"/>
                              </a:cubicBezTo>
                              <a:cubicBezTo>
                                <a:pt x="537" y="632"/>
                                <a:pt x="551" y="636"/>
                                <a:pt x="564" y="641"/>
                              </a:cubicBezTo>
                              <a:lnTo>
                                <a:pt x="568" y="642"/>
                              </a:lnTo>
                              <a:lnTo>
                                <a:pt x="564" y="644"/>
                              </a:lnTo>
                              <a:cubicBezTo>
                                <a:pt x="556" y="649"/>
                                <a:pt x="548" y="645"/>
                                <a:pt x="541" y="641"/>
                              </a:cubicBezTo>
                              <a:cubicBezTo>
                                <a:pt x="536" y="638"/>
                                <a:pt x="531" y="635"/>
                                <a:pt x="527" y="638"/>
                              </a:cubicBezTo>
                              <a:lnTo>
                                <a:pt x="543" y="646"/>
                              </a:lnTo>
                              <a:lnTo>
                                <a:pt x="542" y="649"/>
                              </a:lnTo>
                              <a:lnTo>
                                <a:pt x="541" y="649"/>
                              </a:lnTo>
                              <a:cubicBezTo>
                                <a:pt x="539" y="648"/>
                                <a:pt x="536" y="647"/>
                                <a:pt x="532" y="646"/>
                              </a:cubicBezTo>
                              <a:cubicBezTo>
                                <a:pt x="525" y="643"/>
                                <a:pt x="516" y="639"/>
                                <a:pt x="507" y="639"/>
                              </a:cubicBezTo>
                              <a:lnTo>
                                <a:pt x="540" y="656"/>
                              </a:lnTo>
                              <a:lnTo>
                                <a:pt x="535" y="658"/>
                              </a:lnTo>
                              <a:cubicBezTo>
                                <a:pt x="527" y="660"/>
                                <a:pt x="518" y="657"/>
                                <a:pt x="509" y="653"/>
                              </a:cubicBezTo>
                              <a:cubicBezTo>
                                <a:pt x="504" y="650"/>
                                <a:pt x="497" y="647"/>
                                <a:pt x="491" y="647"/>
                              </a:cubicBezTo>
                              <a:lnTo>
                                <a:pt x="490" y="649"/>
                              </a:lnTo>
                              <a:cubicBezTo>
                                <a:pt x="496" y="652"/>
                                <a:pt x="504" y="655"/>
                                <a:pt x="511" y="658"/>
                              </a:cubicBezTo>
                              <a:cubicBezTo>
                                <a:pt x="518" y="659"/>
                                <a:pt x="525" y="662"/>
                                <a:pt x="531" y="665"/>
                              </a:cubicBezTo>
                              <a:lnTo>
                                <a:pt x="532" y="666"/>
                              </a:lnTo>
                              <a:lnTo>
                                <a:pt x="536" y="668"/>
                              </a:lnTo>
                              <a:lnTo>
                                <a:pt x="532" y="668"/>
                              </a:lnTo>
                              <a:lnTo>
                                <a:pt x="531" y="669"/>
                              </a:lnTo>
                              <a:lnTo>
                                <a:pt x="530" y="669"/>
                              </a:lnTo>
                              <a:cubicBezTo>
                                <a:pt x="514" y="669"/>
                                <a:pt x="497" y="662"/>
                                <a:pt x="481" y="655"/>
                              </a:cubicBezTo>
                              <a:cubicBezTo>
                                <a:pt x="468" y="650"/>
                                <a:pt x="455" y="645"/>
                                <a:pt x="443" y="643"/>
                              </a:cubicBezTo>
                              <a:cubicBezTo>
                                <a:pt x="454" y="650"/>
                                <a:pt x="467" y="654"/>
                                <a:pt x="480" y="659"/>
                              </a:cubicBezTo>
                              <a:cubicBezTo>
                                <a:pt x="491" y="662"/>
                                <a:pt x="503" y="666"/>
                                <a:pt x="514" y="671"/>
                              </a:cubicBezTo>
                              <a:lnTo>
                                <a:pt x="515" y="672"/>
                              </a:lnTo>
                              <a:lnTo>
                                <a:pt x="515" y="673"/>
                              </a:lnTo>
                              <a:lnTo>
                                <a:pt x="521" y="676"/>
                              </a:lnTo>
                              <a:lnTo>
                                <a:pt x="514" y="675"/>
                              </a:lnTo>
                              <a:lnTo>
                                <a:pt x="512" y="675"/>
                              </a:lnTo>
                              <a:cubicBezTo>
                                <a:pt x="488" y="671"/>
                                <a:pt x="466" y="662"/>
                                <a:pt x="443" y="653"/>
                              </a:cubicBezTo>
                              <a:cubicBezTo>
                                <a:pt x="416" y="643"/>
                                <a:pt x="388" y="632"/>
                                <a:pt x="357" y="629"/>
                              </a:cubicBezTo>
                              <a:lnTo>
                                <a:pt x="350" y="636"/>
                              </a:lnTo>
                              <a:lnTo>
                                <a:pt x="350" y="631"/>
                              </a:lnTo>
                              <a:cubicBezTo>
                                <a:pt x="316" y="630"/>
                                <a:pt x="271" y="636"/>
                                <a:pt x="244" y="672"/>
                              </a:cubicBezTo>
                              <a:cubicBezTo>
                                <a:pt x="227" y="703"/>
                                <a:pt x="209" y="736"/>
                                <a:pt x="200" y="774"/>
                              </a:cubicBezTo>
                              <a:lnTo>
                                <a:pt x="202" y="776"/>
                              </a:lnTo>
                              <a:lnTo>
                                <a:pt x="204" y="774"/>
                              </a:lnTo>
                              <a:lnTo>
                                <a:pt x="205" y="775"/>
                              </a:lnTo>
                              <a:cubicBezTo>
                                <a:pt x="209" y="777"/>
                                <a:pt x="209" y="780"/>
                                <a:pt x="209" y="782"/>
                              </a:cubicBezTo>
                              <a:lnTo>
                                <a:pt x="209" y="784"/>
                              </a:lnTo>
                              <a:lnTo>
                                <a:pt x="198" y="787"/>
                              </a:lnTo>
                              <a:cubicBezTo>
                                <a:pt x="187" y="873"/>
                                <a:pt x="196" y="956"/>
                                <a:pt x="224" y="1032"/>
                              </a:cubicBezTo>
                              <a:lnTo>
                                <a:pt x="225" y="1033"/>
                              </a:lnTo>
                              <a:lnTo>
                                <a:pt x="224" y="1034"/>
                              </a:lnTo>
                              <a:lnTo>
                                <a:pt x="220" y="1038"/>
                              </a:lnTo>
                              <a:lnTo>
                                <a:pt x="218" y="1036"/>
                              </a:lnTo>
                              <a:cubicBezTo>
                                <a:pt x="217" y="1033"/>
                                <a:pt x="215" y="1031"/>
                                <a:pt x="214" y="1028"/>
                              </a:cubicBezTo>
                              <a:cubicBezTo>
                                <a:pt x="212" y="1024"/>
                                <a:pt x="210" y="1020"/>
                                <a:pt x="207" y="1016"/>
                              </a:cubicBezTo>
                              <a:cubicBezTo>
                                <a:pt x="205" y="1022"/>
                                <a:pt x="208" y="1029"/>
                                <a:pt x="217" y="1036"/>
                              </a:cubicBezTo>
                              <a:lnTo>
                                <a:pt x="218" y="1036"/>
                              </a:lnTo>
                              <a:lnTo>
                                <a:pt x="217" y="1037"/>
                              </a:lnTo>
                              <a:lnTo>
                                <a:pt x="225" y="1044"/>
                              </a:lnTo>
                              <a:lnTo>
                                <a:pt x="216" y="1039"/>
                              </a:lnTo>
                              <a:lnTo>
                                <a:pt x="215" y="1039"/>
                              </a:lnTo>
                              <a:cubicBezTo>
                                <a:pt x="209" y="1037"/>
                                <a:pt x="205" y="1031"/>
                                <a:pt x="201" y="1024"/>
                              </a:cubicBezTo>
                              <a:cubicBezTo>
                                <a:pt x="199" y="1023"/>
                                <a:pt x="198" y="1020"/>
                                <a:pt x="196" y="1018"/>
                              </a:cubicBezTo>
                              <a:cubicBezTo>
                                <a:pt x="195" y="1022"/>
                                <a:pt x="197" y="1025"/>
                                <a:pt x="201" y="1030"/>
                              </a:cubicBezTo>
                              <a:cubicBezTo>
                                <a:pt x="205" y="1034"/>
                                <a:pt x="209" y="1039"/>
                                <a:pt x="206" y="1044"/>
                              </a:cubicBezTo>
                              <a:lnTo>
                                <a:pt x="205" y="1047"/>
                              </a:lnTo>
                              <a:lnTo>
                                <a:pt x="203" y="1045"/>
                              </a:lnTo>
                              <a:cubicBezTo>
                                <a:pt x="201" y="1042"/>
                                <a:pt x="199" y="1038"/>
                                <a:pt x="196" y="1036"/>
                              </a:cubicBezTo>
                              <a:lnTo>
                                <a:pt x="196" y="1035"/>
                              </a:lnTo>
                              <a:cubicBezTo>
                                <a:pt x="192" y="1030"/>
                                <a:pt x="188" y="1025"/>
                                <a:pt x="185" y="1021"/>
                              </a:cubicBezTo>
                              <a:cubicBezTo>
                                <a:pt x="186" y="1024"/>
                                <a:pt x="188" y="1027"/>
                                <a:pt x="191" y="1031"/>
                              </a:cubicBezTo>
                              <a:cubicBezTo>
                                <a:pt x="196" y="1036"/>
                                <a:pt x="200" y="1041"/>
                                <a:pt x="200" y="1048"/>
                              </a:cubicBezTo>
                              <a:lnTo>
                                <a:pt x="200" y="1050"/>
                              </a:lnTo>
                              <a:lnTo>
                                <a:pt x="198" y="1050"/>
                              </a:lnTo>
                              <a:cubicBezTo>
                                <a:pt x="188" y="1048"/>
                                <a:pt x="181" y="1037"/>
                                <a:pt x="176" y="1028"/>
                              </a:cubicBezTo>
                              <a:cubicBezTo>
                                <a:pt x="176" y="1027"/>
                                <a:pt x="175" y="1026"/>
                                <a:pt x="175" y="1026"/>
                              </a:cubicBezTo>
                              <a:cubicBezTo>
                                <a:pt x="173" y="1031"/>
                                <a:pt x="177" y="1035"/>
                                <a:pt x="182" y="1040"/>
                              </a:cubicBezTo>
                              <a:cubicBezTo>
                                <a:pt x="185" y="1043"/>
                                <a:pt x="187" y="1046"/>
                                <a:pt x="189" y="1049"/>
                              </a:cubicBezTo>
                              <a:lnTo>
                                <a:pt x="189" y="1050"/>
                              </a:lnTo>
                              <a:lnTo>
                                <a:pt x="189" y="1051"/>
                              </a:lnTo>
                              <a:lnTo>
                                <a:pt x="185" y="1055"/>
                              </a:lnTo>
                              <a:lnTo>
                                <a:pt x="184" y="1054"/>
                              </a:lnTo>
                              <a:cubicBezTo>
                                <a:pt x="176" y="1049"/>
                                <a:pt x="169" y="1041"/>
                                <a:pt x="164" y="1034"/>
                              </a:cubicBezTo>
                              <a:cubicBezTo>
                                <a:pt x="163" y="1032"/>
                                <a:pt x="162" y="1030"/>
                                <a:pt x="161" y="1029"/>
                              </a:cubicBezTo>
                              <a:cubicBezTo>
                                <a:pt x="162" y="1034"/>
                                <a:pt x="165" y="1038"/>
                                <a:pt x="170" y="1043"/>
                              </a:cubicBezTo>
                              <a:cubicBezTo>
                                <a:pt x="173" y="1047"/>
                                <a:pt x="176" y="1050"/>
                                <a:pt x="178" y="1054"/>
                              </a:cubicBezTo>
                              <a:lnTo>
                                <a:pt x="178" y="1055"/>
                              </a:lnTo>
                              <a:cubicBezTo>
                                <a:pt x="176" y="1059"/>
                                <a:pt x="172" y="1059"/>
                                <a:pt x="169" y="1059"/>
                              </a:cubicBezTo>
                              <a:cubicBezTo>
                                <a:pt x="168" y="1059"/>
                                <a:pt x="166" y="1059"/>
                                <a:pt x="165" y="1059"/>
                              </a:cubicBezTo>
                              <a:lnTo>
                                <a:pt x="164" y="1058"/>
                              </a:lnTo>
                              <a:cubicBezTo>
                                <a:pt x="161" y="1055"/>
                                <a:pt x="159" y="1052"/>
                                <a:pt x="157" y="1049"/>
                              </a:cubicBezTo>
                              <a:cubicBezTo>
                                <a:pt x="154" y="1045"/>
                                <a:pt x="152" y="1040"/>
                                <a:pt x="148" y="1037"/>
                              </a:cubicBezTo>
                              <a:cubicBezTo>
                                <a:pt x="147" y="1041"/>
                                <a:pt x="150" y="1044"/>
                                <a:pt x="155" y="1048"/>
                              </a:cubicBezTo>
                              <a:cubicBezTo>
                                <a:pt x="158" y="1051"/>
                                <a:pt x="162" y="1054"/>
                                <a:pt x="163" y="1059"/>
                              </a:cubicBezTo>
                              <a:lnTo>
                                <a:pt x="163" y="1060"/>
                              </a:lnTo>
                              <a:lnTo>
                                <a:pt x="156" y="1066"/>
                              </a:lnTo>
                              <a:lnTo>
                                <a:pt x="137" y="1043"/>
                              </a:lnTo>
                              <a:cubicBezTo>
                                <a:pt x="136" y="1046"/>
                                <a:pt x="138" y="1049"/>
                                <a:pt x="142" y="1054"/>
                              </a:cubicBezTo>
                              <a:cubicBezTo>
                                <a:pt x="145" y="1059"/>
                                <a:pt x="149" y="1063"/>
                                <a:pt x="147" y="1068"/>
                              </a:cubicBezTo>
                              <a:lnTo>
                                <a:pt x="147" y="1070"/>
                              </a:lnTo>
                              <a:lnTo>
                                <a:pt x="145" y="1070"/>
                              </a:lnTo>
                              <a:cubicBezTo>
                                <a:pt x="136" y="1066"/>
                                <a:pt x="133" y="1059"/>
                                <a:pt x="129" y="1053"/>
                              </a:cubicBezTo>
                              <a:cubicBezTo>
                                <a:pt x="127" y="1049"/>
                                <a:pt x="125" y="1046"/>
                                <a:pt x="122" y="1042"/>
                              </a:cubicBezTo>
                              <a:cubicBezTo>
                                <a:pt x="121" y="1048"/>
                                <a:pt x="125" y="1053"/>
                                <a:pt x="130" y="1059"/>
                              </a:cubicBezTo>
                              <a:cubicBezTo>
                                <a:pt x="133" y="1062"/>
                                <a:pt x="137" y="1065"/>
                                <a:pt x="138" y="1069"/>
                              </a:cubicBezTo>
                              <a:lnTo>
                                <a:pt x="140" y="1073"/>
                              </a:lnTo>
                              <a:close/>
                              <a:moveTo>
                                <a:pt x="566" y="1078"/>
                              </a:moveTo>
                              <a:cubicBezTo>
                                <a:pt x="567" y="1081"/>
                                <a:pt x="568" y="1082"/>
                                <a:pt x="570" y="1082"/>
                              </a:cubicBezTo>
                              <a:lnTo>
                                <a:pt x="570" y="1078"/>
                              </a:lnTo>
                              <a:lnTo>
                                <a:pt x="566" y="1078"/>
                              </a:lnTo>
                              <a:close/>
                              <a:moveTo>
                                <a:pt x="569" y="1085"/>
                              </a:moveTo>
                              <a:cubicBezTo>
                                <a:pt x="565" y="1085"/>
                                <a:pt x="564" y="1082"/>
                                <a:pt x="563" y="1080"/>
                              </a:cubicBezTo>
                              <a:cubicBezTo>
                                <a:pt x="562" y="1079"/>
                                <a:pt x="562" y="1078"/>
                                <a:pt x="562" y="1077"/>
                              </a:cubicBezTo>
                              <a:lnTo>
                                <a:pt x="560" y="1074"/>
                              </a:lnTo>
                              <a:lnTo>
                                <a:pt x="574" y="1074"/>
                              </a:lnTo>
                              <a:lnTo>
                                <a:pt x="574" y="1084"/>
                              </a:lnTo>
                              <a:lnTo>
                                <a:pt x="573" y="1085"/>
                              </a:lnTo>
                              <a:cubicBezTo>
                                <a:pt x="571" y="1085"/>
                                <a:pt x="570" y="1085"/>
                                <a:pt x="569" y="1085"/>
                              </a:cubicBezTo>
                              <a:close/>
                              <a:moveTo>
                                <a:pt x="540" y="1083"/>
                              </a:moveTo>
                              <a:cubicBezTo>
                                <a:pt x="541" y="1083"/>
                                <a:pt x="541" y="1084"/>
                                <a:pt x="542" y="1083"/>
                              </a:cubicBezTo>
                              <a:cubicBezTo>
                                <a:pt x="543" y="1083"/>
                                <a:pt x="543" y="1082"/>
                                <a:pt x="544" y="1080"/>
                              </a:cubicBezTo>
                              <a:cubicBezTo>
                                <a:pt x="544" y="1079"/>
                                <a:pt x="545" y="1078"/>
                                <a:pt x="545" y="1077"/>
                              </a:cubicBezTo>
                              <a:cubicBezTo>
                                <a:pt x="545" y="1076"/>
                                <a:pt x="544" y="1076"/>
                                <a:pt x="544" y="1076"/>
                              </a:cubicBezTo>
                              <a:cubicBezTo>
                                <a:pt x="542" y="1076"/>
                                <a:pt x="540" y="1077"/>
                                <a:pt x="539" y="1079"/>
                              </a:cubicBezTo>
                              <a:cubicBezTo>
                                <a:pt x="539" y="1082"/>
                                <a:pt x="539" y="1083"/>
                                <a:pt x="540" y="1083"/>
                              </a:cubicBezTo>
                              <a:close/>
                              <a:moveTo>
                                <a:pt x="541" y="1087"/>
                              </a:moveTo>
                              <a:cubicBezTo>
                                <a:pt x="541" y="1087"/>
                                <a:pt x="540" y="1087"/>
                                <a:pt x="539" y="1087"/>
                              </a:cubicBezTo>
                              <a:lnTo>
                                <a:pt x="538" y="1087"/>
                              </a:lnTo>
                              <a:cubicBezTo>
                                <a:pt x="535" y="1085"/>
                                <a:pt x="535" y="1082"/>
                                <a:pt x="535" y="1080"/>
                              </a:cubicBezTo>
                              <a:lnTo>
                                <a:pt x="535" y="1078"/>
                              </a:lnTo>
                              <a:cubicBezTo>
                                <a:pt x="537" y="1075"/>
                                <a:pt x="540" y="1072"/>
                                <a:pt x="544" y="1072"/>
                              </a:cubicBezTo>
                              <a:cubicBezTo>
                                <a:pt x="546" y="1072"/>
                                <a:pt x="548" y="1073"/>
                                <a:pt x="549" y="1075"/>
                              </a:cubicBezTo>
                              <a:lnTo>
                                <a:pt x="550" y="1077"/>
                              </a:lnTo>
                              <a:lnTo>
                                <a:pt x="549" y="1078"/>
                              </a:lnTo>
                              <a:cubicBezTo>
                                <a:pt x="549" y="1078"/>
                                <a:pt x="548" y="1080"/>
                                <a:pt x="548" y="1081"/>
                              </a:cubicBezTo>
                              <a:cubicBezTo>
                                <a:pt x="547" y="1083"/>
                                <a:pt x="546" y="1086"/>
                                <a:pt x="544" y="1087"/>
                              </a:cubicBezTo>
                              <a:cubicBezTo>
                                <a:pt x="543" y="1087"/>
                                <a:pt x="542" y="1087"/>
                                <a:pt x="541" y="1087"/>
                              </a:cubicBezTo>
                              <a:close/>
                              <a:moveTo>
                                <a:pt x="528" y="1101"/>
                              </a:moveTo>
                              <a:lnTo>
                                <a:pt x="534" y="1101"/>
                              </a:lnTo>
                              <a:cubicBezTo>
                                <a:pt x="535" y="1101"/>
                                <a:pt x="539" y="1101"/>
                                <a:pt x="539" y="1100"/>
                              </a:cubicBezTo>
                              <a:cubicBezTo>
                                <a:pt x="540" y="1100"/>
                                <a:pt x="540" y="1099"/>
                                <a:pt x="540" y="1098"/>
                              </a:cubicBezTo>
                              <a:cubicBezTo>
                                <a:pt x="539" y="1097"/>
                                <a:pt x="538" y="1095"/>
                                <a:pt x="536" y="1094"/>
                              </a:cubicBezTo>
                              <a:cubicBezTo>
                                <a:pt x="535" y="1093"/>
                                <a:pt x="533" y="1093"/>
                                <a:pt x="531" y="1094"/>
                              </a:cubicBezTo>
                              <a:lnTo>
                                <a:pt x="530" y="1094"/>
                              </a:lnTo>
                              <a:cubicBezTo>
                                <a:pt x="529" y="1094"/>
                                <a:pt x="529" y="1094"/>
                                <a:pt x="529" y="1094"/>
                              </a:cubicBezTo>
                              <a:cubicBezTo>
                                <a:pt x="528" y="1094"/>
                                <a:pt x="528" y="1097"/>
                                <a:pt x="528" y="1099"/>
                              </a:cubicBezTo>
                              <a:cubicBezTo>
                                <a:pt x="528" y="1099"/>
                                <a:pt x="528" y="1100"/>
                                <a:pt x="528" y="1101"/>
                              </a:cubicBezTo>
                              <a:close/>
                              <a:moveTo>
                                <a:pt x="535" y="1105"/>
                              </a:moveTo>
                              <a:lnTo>
                                <a:pt x="524" y="1105"/>
                              </a:lnTo>
                              <a:lnTo>
                                <a:pt x="524" y="1102"/>
                              </a:lnTo>
                              <a:cubicBezTo>
                                <a:pt x="524" y="1101"/>
                                <a:pt x="524" y="1100"/>
                                <a:pt x="524" y="1099"/>
                              </a:cubicBezTo>
                              <a:cubicBezTo>
                                <a:pt x="524" y="1096"/>
                                <a:pt x="524" y="1093"/>
                                <a:pt x="526" y="1091"/>
                              </a:cubicBezTo>
                              <a:cubicBezTo>
                                <a:pt x="527" y="1090"/>
                                <a:pt x="528" y="1090"/>
                                <a:pt x="530" y="1090"/>
                              </a:cubicBezTo>
                              <a:cubicBezTo>
                                <a:pt x="533" y="1089"/>
                                <a:pt x="536" y="1090"/>
                                <a:pt x="538" y="1091"/>
                              </a:cubicBezTo>
                              <a:cubicBezTo>
                                <a:pt x="541" y="1093"/>
                                <a:pt x="542" y="1095"/>
                                <a:pt x="543" y="1098"/>
                              </a:cubicBezTo>
                              <a:cubicBezTo>
                                <a:pt x="543" y="1100"/>
                                <a:pt x="543" y="1101"/>
                                <a:pt x="542" y="1103"/>
                              </a:cubicBezTo>
                              <a:cubicBezTo>
                                <a:pt x="541" y="1105"/>
                                <a:pt x="538" y="1105"/>
                                <a:pt x="535" y="1105"/>
                              </a:cubicBezTo>
                              <a:close/>
                              <a:moveTo>
                                <a:pt x="565" y="1097"/>
                              </a:moveTo>
                              <a:cubicBezTo>
                                <a:pt x="566" y="1098"/>
                                <a:pt x="566" y="1098"/>
                                <a:pt x="566" y="1098"/>
                              </a:cubicBezTo>
                              <a:cubicBezTo>
                                <a:pt x="568" y="1101"/>
                                <a:pt x="569" y="1102"/>
                                <a:pt x="571" y="1101"/>
                              </a:cubicBezTo>
                              <a:cubicBezTo>
                                <a:pt x="572" y="1100"/>
                                <a:pt x="573" y="1100"/>
                                <a:pt x="572" y="1097"/>
                              </a:cubicBezTo>
                              <a:lnTo>
                                <a:pt x="572" y="1096"/>
                              </a:lnTo>
                              <a:lnTo>
                                <a:pt x="565" y="1096"/>
                              </a:lnTo>
                              <a:lnTo>
                                <a:pt x="565" y="1097"/>
                              </a:lnTo>
                              <a:close/>
                              <a:moveTo>
                                <a:pt x="570" y="1105"/>
                              </a:moveTo>
                              <a:cubicBezTo>
                                <a:pt x="567" y="1105"/>
                                <a:pt x="565" y="1103"/>
                                <a:pt x="564" y="1101"/>
                              </a:cubicBezTo>
                              <a:cubicBezTo>
                                <a:pt x="563" y="1101"/>
                                <a:pt x="563" y="1100"/>
                                <a:pt x="562" y="1100"/>
                              </a:cubicBezTo>
                              <a:lnTo>
                                <a:pt x="561" y="1099"/>
                              </a:lnTo>
                              <a:lnTo>
                                <a:pt x="561" y="1098"/>
                              </a:lnTo>
                              <a:lnTo>
                                <a:pt x="561" y="1092"/>
                              </a:lnTo>
                              <a:lnTo>
                                <a:pt x="577" y="1092"/>
                              </a:lnTo>
                              <a:lnTo>
                                <a:pt x="576" y="1094"/>
                              </a:lnTo>
                              <a:cubicBezTo>
                                <a:pt x="576" y="1095"/>
                                <a:pt x="576" y="1096"/>
                                <a:pt x="576" y="1097"/>
                              </a:cubicBezTo>
                              <a:cubicBezTo>
                                <a:pt x="576" y="1099"/>
                                <a:pt x="577" y="1103"/>
                                <a:pt x="573" y="1105"/>
                              </a:cubicBezTo>
                              <a:cubicBezTo>
                                <a:pt x="572" y="1105"/>
                                <a:pt x="571" y="1105"/>
                                <a:pt x="570" y="1105"/>
                              </a:cubicBezTo>
                              <a:close/>
                              <a:moveTo>
                                <a:pt x="491" y="1098"/>
                              </a:moveTo>
                              <a:cubicBezTo>
                                <a:pt x="491" y="1099"/>
                                <a:pt x="491" y="1100"/>
                                <a:pt x="493" y="1101"/>
                              </a:cubicBezTo>
                              <a:cubicBezTo>
                                <a:pt x="497" y="1102"/>
                                <a:pt x="502" y="1101"/>
                                <a:pt x="504" y="1100"/>
                              </a:cubicBezTo>
                              <a:cubicBezTo>
                                <a:pt x="502" y="1094"/>
                                <a:pt x="496" y="1094"/>
                                <a:pt x="491" y="1094"/>
                              </a:cubicBezTo>
                              <a:lnTo>
                                <a:pt x="491" y="1098"/>
                              </a:lnTo>
                              <a:close/>
                              <a:moveTo>
                                <a:pt x="497" y="1105"/>
                              </a:moveTo>
                              <a:cubicBezTo>
                                <a:pt x="495" y="1105"/>
                                <a:pt x="493" y="1105"/>
                                <a:pt x="492" y="1104"/>
                              </a:cubicBezTo>
                              <a:cubicBezTo>
                                <a:pt x="489" y="1103"/>
                                <a:pt x="487" y="1101"/>
                                <a:pt x="487" y="1098"/>
                              </a:cubicBezTo>
                              <a:lnTo>
                                <a:pt x="487" y="1090"/>
                              </a:lnTo>
                              <a:lnTo>
                                <a:pt x="490" y="1090"/>
                              </a:lnTo>
                              <a:cubicBezTo>
                                <a:pt x="496" y="1090"/>
                                <a:pt x="505" y="1090"/>
                                <a:pt x="508" y="1100"/>
                              </a:cubicBezTo>
                              <a:lnTo>
                                <a:pt x="508" y="1101"/>
                              </a:lnTo>
                              <a:lnTo>
                                <a:pt x="508" y="1102"/>
                              </a:lnTo>
                              <a:cubicBezTo>
                                <a:pt x="505" y="1104"/>
                                <a:pt x="501" y="1105"/>
                                <a:pt x="497" y="1105"/>
                              </a:cubicBezTo>
                              <a:close/>
                              <a:moveTo>
                                <a:pt x="548" y="1111"/>
                              </a:moveTo>
                              <a:cubicBezTo>
                                <a:pt x="542" y="1111"/>
                                <a:pt x="536" y="1113"/>
                                <a:pt x="533" y="1117"/>
                              </a:cubicBezTo>
                              <a:lnTo>
                                <a:pt x="559" y="1116"/>
                              </a:lnTo>
                              <a:cubicBezTo>
                                <a:pt x="558" y="1116"/>
                                <a:pt x="557" y="1114"/>
                                <a:pt x="557" y="1113"/>
                              </a:cubicBezTo>
                              <a:cubicBezTo>
                                <a:pt x="554" y="1112"/>
                                <a:pt x="551" y="1111"/>
                                <a:pt x="548" y="1111"/>
                              </a:cubicBezTo>
                              <a:close/>
                              <a:moveTo>
                                <a:pt x="518" y="1111"/>
                              </a:moveTo>
                              <a:cubicBezTo>
                                <a:pt x="516" y="1112"/>
                                <a:pt x="514" y="1113"/>
                                <a:pt x="512" y="1113"/>
                              </a:cubicBezTo>
                              <a:cubicBezTo>
                                <a:pt x="510" y="1114"/>
                                <a:pt x="508" y="1114"/>
                                <a:pt x="507" y="1116"/>
                              </a:cubicBezTo>
                              <a:cubicBezTo>
                                <a:pt x="507" y="1116"/>
                                <a:pt x="507" y="1117"/>
                                <a:pt x="507" y="1118"/>
                              </a:cubicBezTo>
                              <a:lnTo>
                                <a:pt x="527" y="1118"/>
                              </a:lnTo>
                              <a:cubicBezTo>
                                <a:pt x="526" y="1117"/>
                                <a:pt x="525" y="1116"/>
                                <a:pt x="524" y="1115"/>
                              </a:cubicBezTo>
                              <a:cubicBezTo>
                                <a:pt x="522" y="1112"/>
                                <a:pt x="521" y="1111"/>
                                <a:pt x="518" y="1111"/>
                              </a:cubicBezTo>
                              <a:close/>
                              <a:moveTo>
                                <a:pt x="505" y="1122"/>
                              </a:moveTo>
                              <a:lnTo>
                                <a:pt x="504" y="1121"/>
                              </a:lnTo>
                              <a:cubicBezTo>
                                <a:pt x="503" y="1118"/>
                                <a:pt x="503" y="1116"/>
                                <a:pt x="504" y="1114"/>
                              </a:cubicBezTo>
                              <a:cubicBezTo>
                                <a:pt x="505" y="1111"/>
                                <a:pt x="508" y="1110"/>
                                <a:pt x="511" y="1109"/>
                              </a:cubicBezTo>
                              <a:cubicBezTo>
                                <a:pt x="513" y="1109"/>
                                <a:pt x="515" y="1108"/>
                                <a:pt x="516" y="1108"/>
                              </a:cubicBezTo>
                              <a:lnTo>
                                <a:pt x="516" y="1107"/>
                              </a:lnTo>
                              <a:lnTo>
                                <a:pt x="517" y="1107"/>
                              </a:lnTo>
                              <a:cubicBezTo>
                                <a:pt x="523" y="1107"/>
                                <a:pt x="525" y="1110"/>
                                <a:pt x="527" y="1112"/>
                              </a:cubicBezTo>
                              <a:cubicBezTo>
                                <a:pt x="528" y="1113"/>
                                <a:pt x="529" y="1114"/>
                                <a:pt x="530" y="1115"/>
                              </a:cubicBezTo>
                              <a:cubicBezTo>
                                <a:pt x="536" y="1107"/>
                                <a:pt x="550" y="1106"/>
                                <a:pt x="560" y="1110"/>
                              </a:cubicBezTo>
                              <a:lnTo>
                                <a:pt x="561" y="1110"/>
                              </a:lnTo>
                              <a:lnTo>
                                <a:pt x="561" y="1112"/>
                              </a:lnTo>
                              <a:cubicBezTo>
                                <a:pt x="560" y="1112"/>
                                <a:pt x="560" y="1113"/>
                                <a:pt x="560" y="1113"/>
                              </a:cubicBezTo>
                              <a:lnTo>
                                <a:pt x="561" y="1113"/>
                              </a:lnTo>
                              <a:cubicBezTo>
                                <a:pt x="562" y="1114"/>
                                <a:pt x="564" y="1116"/>
                                <a:pt x="563" y="1119"/>
                              </a:cubicBezTo>
                              <a:lnTo>
                                <a:pt x="562" y="1119"/>
                              </a:lnTo>
                              <a:lnTo>
                                <a:pt x="561" y="1120"/>
                              </a:lnTo>
                              <a:lnTo>
                                <a:pt x="505" y="1122"/>
                              </a:lnTo>
                              <a:close/>
                              <a:moveTo>
                                <a:pt x="583" y="1078"/>
                              </a:moveTo>
                              <a:cubicBezTo>
                                <a:pt x="584" y="1082"/>
                                <a:pt x="584" y="1087"/>
                                <a:pt x="585" y="1092"/>
                              </a:cubicBezTo>
                              <a:cubicBezTo>
                                <a:pt x="586" y="1098"/>
                                <a:pt x="586" y="1104"/>
                                <a:pt x="588" y="1109"/>
                              </a:cubicBezTo>
                              <a:lnTo>
                                <a:pt x="588" y="1077"/>
                              </a:lnTo>
                              <a:lnTo>
                                <a:pt x="583" y="1078"/>
                              </a:lnTo>
                              <a:close/>
                              <a:moveTo>
                                <a:pt x="591" y="1125"/>
                              </a:moveTo>
                              <a:lnTo>
                                <a:pt x="589" y="1122"/>
                              </a:lnTo>
                              <a:lnTo>
                                <a:pt x="588" y="1121"/>
                              </a:lnTo>
                              <a:cubicBezTo>
                                <a:pt x="583" y="1113"/>
                                <a:pt x="582" y="1102"/>
                                <a:pt x="581" y="1092"/>
                              </a:cubicBezTo>
                              <a:cubicBezTo>
                                <a:pt x="580" y="1087"/>
                                <a:pt x="580" y="1082"/>
                                <a:pt x="579" y="1077"/>
                              </a:cubicBezTo>
                              <a:lnTo>
                                <a:pt x="579" y="1075"/>
                              </a:lnTo>
                              <a:lnTo>
                                <a:pt x="592" y="1072"/>
                              </a:lnTo>
                              <a:lnTo>
                                <a:pt x="592" y="1121"/>
                              </a:lnTo>
                              <a:lnTo>
                                <a:pt x="591" y="1121"/>
                              </a:lnTo>
                              <a:lnTo>
                                <a:pt x="591" y="1125"/>
                              </a:lnTo>
                              <a:close/>
                              <a:moveTo>
                                <a:pt x="491" y="1083"/>
                              </a:moveTo>
                              <a:cubicBezTo>
                                <a:pt x="496" y="1083"/>
                                <a:pt x="501" y="1083"/>
                                <a:pt x="502" y="1080"/>
                              </a:cubicBezTo>
                              <a:lnTo>
                                <a:pt x="491" y="1079"/>
                              </a:lnTo>
                              <a:lnTo>
                                <a:pt x="491" y="1083"/>
                              </a:lnTo>
                              <a:close/>
                              <a:moveTo>
                                <a:pt x="478" y="1077"/>
                              </a:moveTo>
                              <a:cubicBezTo>
                                <a:pt x="474" y="1088"/>
                                <a:pt x="476" y="1099"/>
                                <a:pt x="478" y="1110"/>
                              </a:cubicBezTo>
                              <a:cubicBezTo>
                                <a:pt x="478" y="1111"/>
                                <a:pt x="478" y="1112"/>
                                <a:pt x="478" y="1113"/>
                              </a:cubicBezTo>
                              <a:cubicBezTo>
                                <a:pt x="478" y="1110"/>
                                <a:pt x="478" y="1107"/>
                                <a:pt x="478" y="1104"/>
                              </a:cubicBezTo>
                              <a:cubicBezTo>
                                <a:pt x="478" y="1095"/>
                                <a:pt x="478" y="1085"/>
                                <a:pt x="481" y="1077"/>
                              </a:cubicBezTo>
                              <a:lnTo>
                                <a:pt x="478" y="1077"/>
                              </a:lnTo>
                              <a:close/>
                              <a:moveTo>
                                <a:pt x="477" y="1133"/>
                              </a:moveTo>
                              <a:lnTo>
                                <a:pt x="477" y="1128"/>
                              </a:lnTo>
                              <a:lnTo>
                                <a:pt x="476" y="1128"/>
                              </a:lnTo>
                              <a:lnTo>
                                <a:pt x="476" y="1127"/>
                              </a:lnTo>
                              <a:cubicBezTo>
                                <a:pt x="476" y="1121"/>
                                <a:pt x="475" y="1116"/>
                                <a:pt x="474" y="1111"/>
                              </a:cubicBezTo>
                              <a:cubicBezTo>
                                <a:pt x="471" y="1098"/>
                                <a:pt x="469" y="1087"/>
                                <a:pt x="476" y="1073"/>
                              </a:cubicBezTo>
                              <a:lnTo>
                                <a:pt x="477" y="1072"/>
                              </a:lnTo>
                              <a:lnTo>
                                <a:pt x="487" y="1075"/>
                              </a:lnTo>
                              <a:lnTo>
                                <a:pt x="487" y="1074"/>
                              </a:lnTo>
                              <a:lnTo>
                                <a:pt x="506" y="1077"/>
                              </a:lnTo>
                              <a:lnTo>
                                <a:pt x="506" y="1079"/>
                              </a:lnTo>
                              <a:cubicBezTo>
                                <a:pt x="505" y="1087"/>
                                <a:pt x="497" y="1087"/>
                                <a:pt x="493" y="1087"/>
                              </a:cubicBezTo>
                              <a:cubicBezTo>
                                <a:pt x="493" y="1087"/>
                                <a:pt x="492" y="1087"/>
                                <a:pt x="491" y="1087"/>
                              </a:cubicBezTo>
                              <a:cubicBezTo>
                                <a:pt x="490" y="1087"/>
                                <a:pt x="489" y="1087"/>
                                <a:pt x="489" y="1087"/>
                              </a:cubicBezTo>
                              <a:lnTo>
                                <a:pt x="487" y="1087"/>
                              </a:lnTo>
                              <a:lnTo>
                                <a:pt x="487" y="1076"/>
                              </a:lnTo>
                              <a:lnTo>
                                <a:pt x="486" y="1077"/>
                              </a:lnTo>
                              <a:cubicBezTo>
                                <a:pt x="481" y="1085"/>
                                <a:pt x="481" y="1094"/>
                                <a:pt x="481" y="1104"/>
                              </a:cubicBezTo>
                              <a:cubicBezTo>
                                <a:pt x="482" y="1112"/>
                                <a:pt x="482" y="1120"/>
                                <a:pt x="479" y="1128"/>
                              </a:cubicBezTo>
                              <a:lnTo>
                                <a:pt x="479" y="1129"/>
                              </a:lnTo>
                              <a:lnTo>
                                <a:pt x="478" y="1129"/>
                              </a:lnTo>
                              <a:lnTo>
                                <a:pt x="477" y="1133"/>
                              </a:lnTo>
                              <a:close/>
                              <a:moveTo>
                                <a:pt x="572" y="1117"/>
                              </a:moveTo>
                              <a:cubicBezTo>
                                <a:pt x="574" y="1117"/>
                                <a:pt x="575" y="1118"/>
                                <a:pt x="576" y="1118"/>
                              </a:cubicBezTo>
                              <a:cubicBezTo>
                                <a:pt x="576" y="1116"/>
                                <a:pt x="575" y="1114"/>
                                <a:pt x="574" y="1113"/>
                              </a:cubicBezTo>
                              <a:cubicBezTo>
                                <a:pt x="574" y="1113"/>
                                <a:pt x="573" y="1113"/>
                                <a:pt x="572" y="1113"/>
                              </a:cubicBezTo>
                              <a:lnTo>
                                <a:pt x="572" y="1117"/>
                              </a:lnTo>
                              <a:close/>
                              <a:moveTo>
                                <a:pt x="556" y="1134"/>
                              </a:moveTo>
                              <a:lnTo>
                                <a:pt x="579" y="1134"/>
                              </a:lnTo>
                              <a:lnTo>
                                <a:pt x="579" y="1127"/>
                              </a:lnTo>
                              <a:lnTo>
                                <a:pt x="578" y="1126"/>
                              </a:lnTo>
                              <a:cubicBezTo>
                                <a:pt x="575" y="1129"/>
                                <a:pt x="569" y="1129"/>
                                <a:pt x="565" y="1129"/>
                              </a:cubicBezTo>
                              <a:cubicBezTo>
                                <a:pt x="562" y="1128"/>
                                <a:pt x="558" y="1128"/>
                                <a:pt x="557" y="1130"/>
                              </a:cubicBezTo>
                              <a:cubicBezTo>
                                <a:pt x="556" y="1130"/>
                                <a:pt x="556" y="1131"/>
                                <a:pt x="556" y="1134"/>
                              </a:cubicBezTo>
                              <a:close/>
                              <a:moveTo>
                                <a:pt x="583" y="1137"/>
                              </a:moveTo>
                              <a:lnTo>
                                <a:pt x="553" y="1137"/>
                              </a:lnTo>
                              <a:lnTo>
                                <a:pt x="553" y="1136"/>
                              </a:lnTo>
                              <a:cubicBezTo>
                                <a:pt x="552" y="1132"/>
                                <a:pt x="552" y="1129"/>
                                <a:pt x="554" y="1127"/>
                              </a:cubicBezTo>
                              <a:cubicBezTo>
                                <a:pt x="556" y="1124"/>
                                <a:pt x="561" y="1124"/>
                                <a:pt x="565" y="1125"/>
                              </a:cubicBezTo>
                              <a:cubicBezTo>
                                <a:pt x="570" y="1125"/>
                                <a:pt x="574" y="1125"/>
                                <a:pt x="576" y="1123"/>
                              </a:cubicBezTo>
                              <a:cubicBezTo>
                                <a:pt x="575" y="1121"/>
                                <a:pt x="573" y="1121"/>
                                <a:pt x="571" y="1120"/>
                              </a:cubicBezTo>
                              <a:cubicBezTo>
                                <a:pt x="570" y="1120"/>
                                <a:pt x="570" y="1120"/>
                                <a:pt x="569" y="1120"/>
                              </a:cubicBezTo>
                              <a:lnTo>
                                <a:pt x="568" y="1119"/>
                              </a:lnTo>
                              <a:lnTo>
                                <a:pt x="568" y="1118"/>
                              </a:lnTo>
                              <a:lnTo>
                                <a:pt x="568" y="1110"/>
                              </a:lnTo>
                              <a:lnTo>
                                <a:pt x="569" y="1110"/>
                              </a:lnTo>
                              <a:cubicBezTo>
                                <a:pt x="572" y="1109"/>
                                <a:pt x="574" y="1109"/>
                                <a:pt x="576" y="1110"/>
                              </a:cubicBezTo>
                              <a:cubicBezTo>
                                <a:pt x="579" y="1112"/>
                                <a:pt x="580" y="1116"/>
                                <a:pt x="580" y="1119"/>
                              </a:cubicBezTo>
                              <a:cubicBezTo>
                                <a:pt x="581" y="1122"/>
                                <a:pt x="581" y="1124"/>
                                <a:pt x="582" y="1126"/>
                              </a:cubicBezTo>
                              <a:lnTo>
                                <a:pt x="583" y="1127"/>
                              </a:lnTo>
                              <a:lnTo>
                                <a:pt x="583" y="1137"/>
                              </a:lnTo>
                              <a:close/>
                              <a:moveTo>
                                <a:pt x="567" y="1147"/>
                              </a:moveTo>
                              <a:lnTo>
                                <a:pt x="567" y="1147"/>
                              </a:lnTo>
                              <a:close/>
                              <a:moveTo>
                                <a:pt x="537" y="1155"/>
                              </a:moveTo>
                              <a:lnTo>
                                <a:pt x="559" y="1155"/>
                              </a:lnTo>
                              <a:cubicBezTo>
                                <a:pt x="559" y="1155"/>
                                <a:pt x="559" y="1154"/>
                                <a:pt x="559" y="1153"/>
                              </a:cubicBezTo>
                              <a:cubicBezTo>
                                <a:pt x="559" y="1152"/>
                                <a:pt x="559" y="1149"/>
                                <a:pt x="560" y="1147"/>
                              </a:cubicBezTo>
                              <a:lnTo>
                                <a:pt x="537" y="1148"/>
                              </a:lnTo>
                              <a:lnTo>
                                <a:pt x="537" y="1155"/>
                              </a:lnTo>
                              <a:close/>
                              <a:moveTo>
                                <a:pt x="570" y="1147"/>
                              </a:moveTo>
                              <a:lnTo>
                                <a:pt x="569" y="1149"/>
                              </a:lnTo>
                              <a:cubicBezTo>
                                <a:pt x="569" y="1151"/>
                                <a:pt x="569" y="1153"/>
                                <a:pt x="570" y="1153"/>
                              </a:cubicBezTo>
                              <a:cubicBezTo>
                                <a:pt x="573" y="1156"/>
                                <a:pt x="579" y="1156"/>
                                <a:pt x="583" y="1155"/>
                              </a:cubicBezTo>
                              <a:lnTo>
                                <a:pt x="584" y="1155"/>
                              </a:lnTo>
                              <a:cubicBezTo>
                                <a:pt x="584" y="1154"/>
                                <a:pt x="583" y="1153"/>
                                <a:pt x="582" y="1152"/>
                              </a:cubicBezTo>
                              <a:cubicBezTo>
                                <a:pt x="581" y="1150"/>
                                <a:pt x="580" y="1149"/>
                                <a:pt x="580" y="1146"/>
                              </a:cubicBezTo>
                              <a:lnTo>
                                <a:pt x="570" y="1147"/>
                              </a:lnTo>
                              <a:close/>
                              <a:moveTo>
                                <a:pt x="580" y="1159"/>
                              </a:moveTo>
                              <a:cubicBezTo>
                                <a:pt x="576" y="1159"/>
                                <a:pt x="570" y="1159"/>
                                <a:pt x="568" y="1156"/>
                              </a:cubicBezTo>
                              <a:cubicBezTo>
                                <a:pt x="567" y="1154"/>
                                <a:pt x="566" y="1153"/>
                                <a:pt x="566" y="1151"/>
                              </a:cubicBezTo>
                              <a:cubicBezTo>
                                <a:pt x="565" y="1151"/>
                                <a:pt x="564" y="1150"/>
                                <a:pt x="563" y="1149"/>
                              </a:cubicBezTo>
                              <a:cubicBezTo>
                                <a:pt x="563" y="1150"/>
                                <a:pt x="563" y="1152"/>
                                <a:pt x="563" y="1153"/>
                              </a:cubicBezTo>
                              <a:cubicBezTo>
                                <a:pt x="563" y="1155"/>
                                <a:pt x="563" y="1156"/>
                                <a:pt x="563" y="1158"/>
                              </a:cubicBezTo>
                              <a:lnTo>
                                <a:pt x="563" y="1159"/>
                              </a:lnTo>
                              <a:lnTo>
                                <a:pt x="533" y="1159"/>
                              </a:lnTo>
                              <a:lnTo>
                                <a:pt x="533" y="1145"/>
                              </a:lnTo>
                              <a:lnTo>
                                <a:pt x="586" y="1142"/>
                              </a:lnTo>
                              <a:lnTo>
                                <a:pt x="585" y="1145"/>
                              </a:lnTo>
                              <a:cubicBezTo>
                                <a:pt x="584" y="1147"/>
                                <a:pt x="585" y="1148"/>
                                <a:pt x="586" y="1150"/>
                              </a:cubicBezTo>
                              <a:cubicBezTo>
                                <a:pt x="587" y="1152"/>
                                <a:pt x="588" y="1154"/>
                                <a:pt x="587" y="1158"/>
                              </a:cubicBezTo>
                              <a:lnTo>
                                <a:pt x="587" y="1159"/>
                              </a:lnTo>
                              <a:lnTo>
                                <a:pt x="585" y="1159"/>
                              </a:lnTo>
                              <a:cubicBezTo>
                                <a:pt x="584" y="1159"/>
                                <a:pt x="584" y="1159"/>
                                <a:pt x="583" y="1159"/>
                              </a:cubicBezTo>
                              <a:cubicBezTo>
                                <a:pt x="582" y="1159"/>
                                <a:pt x="581" y="1159"/>
                                <a:pt x="580" y="1159"/>
                              </a:cubicBezTo>
                              <a:close/>
                              <a:moveTo>
                                <a:pt x="491" y="1118"/>
                              </a:moveTo>
                              <a:cubicBezTo>
                                <a:pt x="494" y="1118"/>
                                <a:pt x="496" y="1118"/>
                                <a:pt x="497" y="1115"/>
                              </a:cubicBezTo>
                              <a:lnTo>
                                <a:pt x="491" y="1111"/>
                              </a:lnTo>
                              <a:cubicBezTo>
                                <a:pt x="490" y="1112"/>
                                <a:pt x="490" y="1114"/>
                                <a:pt x="491" y="1116"/>
                              </a:cubicBezTo>
                              <a:cubicBezTo>
                                <a:pt x="491" y="1117"/>
                                <a:pt x="491" y="1118"/>
                                <a:pt x="491" y="1118"/>
                              </a:cubicBezTo>
                              <a:close/>
                              <a:moveTo>
                                <a:pt x="517" y="1136"/>
                              </a:moveTo>
                              <a:cubicBezTo>
                                <a:pt x="527" y="1136"/>
                                <a:pt x="537" y="1136"/>
                                <a:pt x="546" y="1134"/>
                              </a:cubicBezTo>
                              <a:cubicBezTo>
                                <a:pt x="546" y="1133"/>
                                <a:pt x="546" y="1132"/>
                                <a:pt x="545" y="1131"/>
                              </a:cubicBezTo>
                              <a:cubicBezTo>
                                <a:pt x="545" y="1131"/>
                                <a:pt x="544" y="1130"/>
                                <a:pt x="544" y="1129"/>
                              </a:cubicBezTo>
                              <a:cubicBezTo>
                                <a:pt x="541" y="1130"/>
                                <a:pt x="537" y="1129"/>
                                <a:pt x="533" y="1129"/>
                              </a:cubicBezTo>
                              <a:cubicBezTo>
                                <a:pt x="524" y="1128"/>
                                <a:pt x="517" y="1128"/>
                                <a:pt x="517" y="1136"/>
                              </a:cubicBezTo>
                              <a:close/>
                              <a:moveTo>
                                <a:pt x="493" y="1125"/>
                              </a:moveTo>
                              <a:cubicBezTo>
                                <a:pt x="492" y="1125"/>
                                <a:pt x="491" y="1125"/>
                                <a:pt x="491" y="1126"/>
                              </a:cubicBezTo>
                              <a:cubicBezTo>
                                <a:pt x="487" y="1127"/>
                                <a:pt x="486" y="1132"/>
                                <a:pt x="485" y="1138"/>
                              </a:cubicBezTo>
                              <a:lnTo>
                                <a:pt x="486" y="1138"/>
                              </a:lnTo>
                              <a:cubicBezTo>
                                <a:pt x="494" y="1136"/>
                                <a:pt x="504" y="1136"/>
                                <a:pt x="513" y="1136"/>
                              </a:cubicBezTo>
                              <a:lnTo>
                                <a:pt x="511" y="1134"/>
                              </a:lnTo>
                              <a:cubicBezTo>
                                <a:pt x="511" y="1133"/>
                                <a:pt x="510" y="1132"/>
                                <a:pt x="510" y="1131"/>
                              </a:cubicBezTo>
                              <a:cubicBezTo>
                                <a:pt x="508" y="1129"/>
                                <a:pt x="508" y="1128"/>
                                <a:pt x="504" y="1129"/>
                              </a:cubicBezTo>
                              <a:lnTo>
                                <a:pt x="503" y="1129"/>
                              </a:lnTo>
                              <a:cubicBezTo>
                                <a:pt x="499" y="1126"/>
                                <a:pt x="496" y="1125"/>
                                <a:pt x="493" y="1125"/>
                              </a:cubicBezTo>
                              <a:close/>
                              <a:moveTo>
                                <a:pt x="504" y="1146"/>
                              </a:moveTo>
                              <a:cubicBezTo>
                                <a:pt x="503" y="1151"/>
                                <a:pt x="502" y="1153"/>
                                <a:pt x="501" y="1154"/>
                              </a:cubicBezTo>
                              <a:lnTo>
                                <a:pt x="526" y="1153"/>
                              </a:lnTo>
                              <a:lnTo>
                                <a:pt x="526" y="1151"/>
                              </a:lnTo>
                              <a:cubicBezTo>
                                <a:pt x="526" y="1149"/>
                                <a:pt x="526" y="1148"/>
                                <a:pt x="525" y="1147"/>
                              </a:cubicBezTo>
                              <a:cubicBezTo>
                                <a:pt x="522" y="1145"/>
                                <a:pt x="517" y="1146"/>
                                <a:pt x="513" y="1146"/>
                              </a:cubicBezTo>
                              <a:cubicBezTo>
                                <a:pt x="509" y="1146"/>
                                <a:pt x="506" y="1147"/>
                                <a:pt x="504" y="1146"/>
                              </a:cubicBezTo>
                              <a:close/>
                              <a:moveTo>
                                <a:pt x="484" y="1141"/>
                              </a:moveTo>
                              <a:cubicBezTo>
                                <a:pt x="483" y="1146"/>
                                <a:pt x="482" y="1152"/>
                                <a:pt x="479" y="1155"/>
                              </a:cubicBezTo>
                              <a:lnTo>
                                <a:pt x="493" y="1155"/>
                              </a:lnTo>
                              <a:cubicBezTo>
                                <a:pt x="492" y="1153"/>
                                <a:pt x="491" y="1151"/>
                                <a:pt x="491" y="1149"/>
                              </a:cubicBezTo>
                              <a:cubicBezTo>
                                <a:pt x="491" y="1146"/>
                                <a:pt x="490" y="1144"/>
                                <a:pt x="486" y="1142"/>
                              </a:cubicBezTo>
                              <a:lnTo>
                                <a:pt x="484" y="1141"/>
                              </a:lnTo>
                              <a:close/>
                              <a:moveTo>
                                <a:pt x="470" y="1160"/>
                              </a:moveTo>
                              <a:lnTo>
                                <a:pt x="474" y="1156"/>
                              </a:lnTo>
                              <a:cubicBezTo>
                                <a:pt x="478" y="1153"/>
                                <a:pt x="479" y="1146"/>
                                <a:pt x="480" y="1140"/>
                              </a:cubicBezTo>
                              <a:cubicBezTo>
                                <a:pt x="482" y="1132"/>
                                <a:pt x="483" y="1125"/>
                                <a:pt x="489" y="1122"/>
                              </a:cubicBezTo>
                              <a:lnTo>
                                <a:pt x="488" y="1122"/>
                              </a:lnTo>
                              <a:lnTo>
                                <a:pt x="486" y="1122"/>
                              </a:lnTo>
                              <a:lnTo>
                                <a:pt x="487" y="1120"/>
                              </a:lnTo>
                              <a:cubicBezTo>
                                <a:pt x="487" y="1119"/>
                                <a:pt x="487" y="1118"/>
                                <a:pt x="487" y="1117"/>
                              </a:cubicBezTo>
                              <a:cubicBezTo>
                                <a:pt x="486" y="1114"/>
                                <a:pt x="486" y="1110"/>
                                <a:pt x="490" y="1107"/>
                              </a:cubicBezTo>
                              <a:lnTo>
                                <a:pt x="491" y="1107"/>
                              </a:lnTo>
                              <a:lnTo>
                                <a:pt x="502" y="1113"/>
                              </a:lnTo>
                              <a:lnTo>
                                <a:pt x="501" y="1114"/>
                              </a:lnTo>
                              <a:cubicBezTo>
                                <a:pt x="500" y="1118"/>
                                <a:pt x="498" y="1120"/>
                                <a:pt x="496" y="1121"/>
                              </a:cubicBezTo>
                              <a:cubicBezTo>
                                <a:pt x="498" y="1122"/>
                                <a:pt x="501" y="1123"/>
                                <a:pt x="504" y="1125"/>
                              </a:cubicBezTo>
                              <a:cubicBezTo>
                                <a:pt x="510" y="1123"/>
                                <a:pt x="512" y="1127"/>
                                <a:pt x="513" y="1130"/>
                              </a:cubicBezTo>
                              <a:cubicBezTo>
                                <a:pt x="514" y="1130"/>
                                <a:pt x="514" y="1131"/>
                                <a:pt x="514" y="1131"/>
                              </a:cubicBezTo>
                              <a:cubicBezTo>
                                <a:pt x="517" y="1124"/>
                                <a:pt x="526" y="1124"/>
                                <a:pt x="534" y="1125"/>
                              </a:cubicBezTo>
                              <a:cubicBezTo>
                                <a:pt x="538" y="1125"/>
                                <a:pt x="542" y="1126"/>
                                <a:pt x="545" y="1125"/>
                              </a:cubicBezTo>
                              <a:lnTo>
                                <a:pt x="548" y="1124"/>
                              </a:lnTo>
                              <a:lnTo>
                                <a:pt x="547" y="1127"/>
                              </a:lnTo>
                              <a:cubicBezTo>
                                <a:pt x="547" y="1128"/>
                                <a:pt x="548" y="1129"/>
                                <a:pt x="549" y="1130"/>
                              </a:cubicBezTo>
                              <a:cubicBezTo>
                                <a:pt x="550" y="1131"/>
                                <a:pt x="551" y="1133"/>
                                <a:pt x="550" y="1136"/>
                              </a:cubicBezTo>
                              <a:lnTo>
                                <a:pt x="549" y="1137"/>
                              </a:lnTo>
                              <a:cubicBezTo>
                                <a:pt x="539" y="1140"/>
                                <a:pt x="528" y="1140"/>
                                <a:pt x="517" y="1140"/>
                              </a:cubicBezTo>
                              <a:lnTo>
                                <a:pt x="516" y="1140"/>
                              </a:lnTo>
                              <a:cubicBezTo>
                                <a:pt x="508" y="1140"/>
                                <a:pt x="499" y="1140"/>
                                <a:pt x="491" y="1141"/>
                              </a:cubicBezTo>
                              <a:cubicBezTo>
                                <a:pt x="493" y="1143"/>
                                <a:pt x="494" y="1146"/>
                                <a:pt x="495" y="1149"/>
                              </a:cubicBezTo>
                              <a:cubicBezTo>
                                <a:pt x="495" y="1150"/>
                                <a:pt x="495" y="1152"/>
                                <a:pt x="496" y="1153"/>
                              </a:cubicBezTo>
                              <a:cubicBezTo>
                                <a:pt x="498" y="1153"/>
                                <a:pt x="500" y="1151"/>
                                <a:pt x="500" y="1144"/>
                              </a:cubicBezTo>
                              <a:lnTo>
                                <a:pt x="500" y="1142"/>
                              </a:lnTo>
                              <a:lnTo>
                                <a:pt x="502" y="1142"/>
                              </a:lnTo>
                              <a:cubicBezTo>
                                <a:pt x="505" y="1143"/>
                                <a:pt x="508" y="1143"/>
                                <a:pt x="512" y="1142"/>
                              </a:cubicBezTo>
                              <a:cubicBezTo>
                                <a:pt x="518" y="1142"/>
                                <a:pt x="524" y="1142"/>
                                <a:pt x="527" y="1144"/>
                              </a:cubicBezTo>
                              <a:cubicBezTo>
                                <a:pt x="529" y="1146"/>
                                <a:pt x="530" y="1148"/>
                                <a:pt x="530" y="1151"/>
                              </a:cubicBezTo>
                              <a:lnTo>
                                <a:pt x="530" y="1157"/>
                              </a:lnTo>
                              <a:lnTo>
                                <a:pt x="470" y="1160"/>
                              </a:lnTo>
                              <a:close/>
                              <a:moveTo>
                                <a:pt x="457" y="1157"/>
                              </a:moveTo>
                              <a:lnTo>
                                <a:pt x="460" y="1159"/>
                              </a:lnTo>
                              <a:lnTo>
                                <a:pt x="467" y="1148"/>
                              </a:lnTo>
                              <a:cubicBezTo>
                                <a:pt x="464" y="1130"/>
                                <a:pt x="465" y="1109"/>
                                <a:pt x="465" y="1089"/>
                              </a:cubicBezTo>
                              <a:cubicBezTo>
                                <a:pt x="465" y="1080"/>
                                <a:pt x="465" y="1071"/>
                                <a:pt x="465" y="1063"/>
                              </a:cubicBezTo>
                              <a:cubicBezTo>
                                <a:pt x="462" y="1063"/>
                                <a:pt x="460" y="1062"/>
                                <a:pt x="457" y="1061"/>
                              </a:cubicBezTo>
                              <a:lnTo>
                                <a:pt x="457" y="1157"/>
                              </a:lnTo>
                              <a:close/>
                              <a:moveTo>
                                <a:pt x="460" y="1165"/>
                              </a:moveTo>
                              <a:lnTo>
                                <a:pt x="453" y="1158"/>
                              </a:lnTo>
                              <a:lnTo>
                                <a:pt x="453" y="1056"/>
                              </a:lnTo>
                              <a:lnTo>
                                <a:pt x="456" y="1057"/>
                              </a:lnTo>
                              <a:cubicBezTo>
                                <a:pt x="457" y="1057"/>
                                <a:pt x="457" y="1058"/>
                                <a:pt x="458" y="1058"/>
                              </a:cubicBezTo>
                              <a:cubicBezTo>
                                <a:pt x="461" y="1059"/>
                                <a:pt x="463" y="1059"/>
                                <a:pt x="466" y="1059"/>
                              </a:cubicBezTo>
                              <a:lnTo>
                                <a:pt x="468" y="1059"/>
                              </a:lnTo>
                              <a:lnTo>
                                <a:pt x="468" y="1061"/>
                              </a:lnTo>
                              <a:cubicBezTo>
                                <a:pt x="469" y="1070"/>
                                <a:pt x="468" y="1079"/>
                                <a:pt x="468" y="1089"/>
                              </a:cubicBezTo>
                              <a:cubicBezTo>
                                <a:pt x="468" y="1109"/>
                                <a:pt x="468" y="1130"/>
                                <a:pt x="471" y="1148"/>
                              </a:cubicBezTo>
                              <a:lnTo>
                                <a:pt x="471" y="1149"/>
                              </a:lnTo>
                              <a:lnTo>
                                <a:pt x="470" y="1150"/>
                              </a:lnTo>
                              <a:lnTo>
                                <a:pt x="460" y="1165"/>
                              </a:lnTo>
                              <a:close/>
                              <a:moveTo>
                                <a:pt x="567" y="1169"/>
                              </a:moveTo>
                              <a:cubicBezTo>
                                <a:pt x="572" y="1177"/>
                                <a:pt x="578" y="1179"/>
                                <a:pt x="588" y="1177"/>
                              </a:cubicBezTo>
                              <a:cubicBezTo>
                                <a:pt x="588" y="1176"/>
                                <a:pt x="586" y="1174"/>
                                <a:pt x="585" y="1172"/>
                              </a:cubicBezTo>
                              <a:cubicBezTo>
                                <a:pt x="584" y="1170"/>
                                <a:pt x="582" y="1168"/>
                                <a:pt x="583" y="1165"/>
                              </a:cubicBezTo>
                              <a:cubicBezTo>
                                <a:pt x="580" y="1165"/>
                                <a:pt x="578" y="1166"/>
                                <a:pt x="575" y="1167"/>
                              </a:cubicBezTo>
                              <a:cubicBezTo>
                                <a:pt x="572" y="1168"/>
                                <a:pt x="570" y="1169"/>
                                <a:pt x="567" y="1169"/>
                              </a:cubicBezTo>
                              <a:close/>
                              <a:moveTo>
                                <a:pt x="583" y="1182"/>
                              </a:moveTo>
                              <a:cubicBezTo>
                                <a:pt x="574" y="1182"/>
                                <a:pt x="567" y="1177"/>
                                <a:pt x="562" y="1167"/>
                              </a:cubicBezTo>
                              <a:lnTo>
                                <a:pt x="559" y="1163"/>
                              </a:lnTo>
                              <a:lnTo>
                                <a:pt x="564" y="1165"/>
                              </a:lnTo>
                              <a:cubicBezTo>
                                <a:pt x="567" y="1165"/>
                                <a:pt x="570" y="1165"/>
                                <a:pt x="574" y="1163"/>
                              </a:cubicBezTo>
                              <a:cubicBezTo>
                                <a:pt x="577" y="1162"/>
                                <a:pt x="581" y="1161"/>
                                <a:pt x="586" y="1162"/>
                              </a:cubicBezTo>
                              <a:lnTo>
                                <a:pt x="588" y="1163"/>
                              </a:lnTo>
                              <a:lnTo>
                                <a:pt x="587" y="1165"/>
                              </a:lnTo>
                              <a:cubicBezTo>
                                <a:pt x="586" y="1166"/>
                                <a:pt x="587" y="1167"/>
                                <a:pt x="589" y="1170"/>
                              </a:cubicBezTo>
                              <a:cubicBezTo>
                                <a:pt x="590" y="1173"/>
                                <a:pt x="592" y="1176"/>
                                <a:pt x="592" y="1180"/>
                              </a:cubicBezTo>
                              <a:lnTo>
                                <a:pt x="591" y="1181"/>
                              </a:lnTo>
                              <a:lnTo>
                                <a:pt x="590" y="1181"/>
                              </a:lnTo>
                              <a:cubicBezTo>
                                <a:pt x="587" y="1182"/>
                                <a:pt x="585" y="1182"/>
                                <a:pt x="583" y="1182"/>
                              </a:cubicBezTo>
                              <a:close/>
                              <a:moveTo>
                                <a:pt x="471" y="1166"/>
                              </a:moveTo>
                              <a:cubicBezTo>
                                <a:pt x="468" y="1169"/>
                                <a:pt x="466" y="1172"/>
                                <a:pt x="464" y="1175"/>
                              </a:cubicBezTo>
                              <a:cubicBezTo>
                                <a:pt x="466" y="1173"/>
                                <a:pt x="468" y="1172"/>
                                <a:pt x="469" y="1170"/>
                              </a:cubicBezTo>
                              <a:cubicBezTo>
                                <a:pt x="471" y="1169"/>
                                <a:pt x="473" y="1168"/>
                                <a:pt x="474" y="1167"/>
                              </a:cubicBezTo>
                              <a:lnTo>
                                <a:pt x="471" y="1166"/>
                              </a:lnTo>
                              <a:close/>
                              <a:moveTo>
                                <a:pt x="462" y="1183"/>
                              </a:moveTo>
                              <a:lnTo>
                                <a:pt x="461" y="1180"/>
                              </a:lnTo>
                              <a:cubicBezTo>
                                <a:pt x="457" y="1175"/>
                                <a:pt x="463" y="1169"/>
                                <a:pt x="468" y="1164"/>
                              </a:cubicBezTo>
                              <a:lnTo>
                                <a:pt x="470" y="1162"/>
                              </a:lnTo>
                              <a:lnTo>
                                <a:pt x="471" y="1162"/>
                              </a:lnTo>
                              <a:lnTo>
                                <a:pt x="481" y="1165"/>
                              </a:lnTo>
                              <a:lnTo>
                                <a:pt x="479" y="1167"/>
                              </a:lnTo>
                              <a:cubicBezTo>
                                <a:pt x="477" y="1170"/>
                                <a:pt x="474" y="1172"/>
                                <a:pt x="472" y="1174"/>
                              </a:cubicBezTo>
                              <a:cubicBezTo>
                                <a:pt x="469" y="1176"/>
                                <a:pt x="466" y="1177"/>
                                <a:pt x="464" y="1180"/>
                              </a:cubicBezTo>
                              <a:lnTo>
                                <a:pt x="462" y="1183"/>
                              </a:lnTo>
                              <a:close/>
                              <a:moveTo>
                                <a:pt x="552" y="1168"/>
                              </a:moveTo>
                              <a:cubicBezTo>
                                <a:pt x="554" y="1169"/>
                                <a:pt x="554" y="1169"/>
                                <a:pt x="556" y="1169"/>
                              </a:cubicBezTo>
                              <a:lnTo>
                                <a:pt x="555" y="1168"/>
                              </a:lnTo>
                              <a:cubicBezTo>
                                <a:pt x="554" y="1168"/>
                                <a:pt x="553" y="1168"/>
                                <a:pt x="552" y="1168"/>
                              </a:cubicBezTo>
                              <a:close/>
                              <a:moveTo>
                                <a:pt x="478" y="1180"/>
                              </a:moveTo>
                              <a:cubicBezTo>
                                <a:pt x="487" y="1184"/>
                                <a:pt x="489" y="1180"/>
                                <a:pt x="492" y="1175"/>
                              </a:cubicBezTo>
                              <a:cubicBezTo>
                                <a:pt x="494" y="1170"/>
                                <a:pt x="498" y="1165"/>
                                <a:pt x="506" y="1166"/>
                              </a:cubicBezTo>
                              <a:lnTo>
                                <a:pt x="508" y="1167"/>
                              </a:lnTo>
                              <a:lnTo>
                                <a:pt x="508" y="1169"/>
                              </a:lnTo>
                              <a:cubicBezTo>
                                <a:pt x="507" y="1173"/>
                                <a:pt x="504" y="1175"/>
                                <a:pt x="502" y="1177"/>
                              </a:cubicBezTo>
                              <a:cubicBezTo>
                                <a:pt x="503" y="1178"/>
                                <a:pt x="504" y="1178"/>
                                <a:pt x="504" y="1179"/>
                              </a:cubicBezTo>
                              <a:lnTo>
                                <a:pt x="518" y="1166"/>
                              </a:lnTo>
                              <a:cubicBezTo>
                                <a:pt x="520" y="1166"/>
                                <a:pt x="521" y="1165"/>
                                <a:pt x="523" y="1165"/>
                              </a:cubicBezTo>
                              <a:cubicBezTo>
                                <a:pt x="504" y="1164"/>
                                <a:pt x="484" y="1164"/>
                                <a:pt x="478" y="1180"/>
                              </a:cubicBezTo>
                              <a:close/>
                              <a:moveTo>
                                <a:pt x="484" y="1186"/>
                              </a:moveTo>
                              <a:cubicBezTo>
                                <a:pt x="481" y="1186"/>
                                <a:pt x="478" y="1185"/>
                                <a:pt x="475" y="1183"/>
                              </a:cubicBezTo>
                              <a:lnTo>
                                <a:pt x="473" y="1183"/>
                              </a:lnTo>
                              <a:lnTo>
                                <a:pt x="474" y="1181"/>
                              </a:lnTo>
                              <a:cubicBezTo>
                                <a:pt x="481" y="1156"/>
                                <a:pt x="511" y="1160"/>
                                <a:pt x="535" y="1163"/>
                              </a:cubicBezTo>
                              <a:cubicBezTo>
                                <a:pt x="543" y="1164"/>
                                <a:pt x="551" y="1165"/>
                                <a:pt x="556" y="1165"/>
                              </a:cubicBezTo>
                              <a:lnTo>
                                <a:pt x="558" y="1164"/>
                              </a:lnTo>
                              <a:lnTo>
                                <a:pt x="558" y="1165"/>
                              </a:lnTo>
                              <a:lnTo>
                                <a:pt x="562" y="1176"/>
                              </a:lnTo>
                              <a:lnTo>
                                <a:pt x="558" y="1175"/>
                              </a:lnTo>
                              <a:cubicBezTo>
                                <a:pt x="546" y="1170"/>
                                <a:pt x="532" y="1165"/>
                                <a:pt x="520" y="1170"/>
                              </a:cubicBezTo>
                              <a:lnTo>
                                <a:pt x="504" y="1185"/>
                              </a:lnTo>
                              <a:lnTo>
                                <a:pt x="502" y="1182"/>
                              </a:lnTo>
                              <a:cubicBezTo>
                                <a:pt x="502" y="1181"/>
                                <a:pt x="501" y="1181"/>
                                <a:pt x="498" y="1181"/>
                              </a:cubicBezTo>
                              <a:lnTo>
                                <a:pt x="493" y="1181"/>
                              </a:lnTo>
                              <a:lnTo>
                                <a:pt x="496" y="1178"/>
                              </a:lnTo>
                              <a:cubicBezTo>
                                <a:pt x="497" y="1177"/>
                                <a:pt x="498" y="1176"/>
                                <a:pt x="500" y="1175"/>
                              </a:cubicBezTo>
                              <a:cubicBezTo>
                                <a:pt x="501" y="1173"/>
                                <a:pt x="503" y="1172"/>
                                <a:pt x="504" y="1170"/>
                              </a:cubicBezTo>
                              <a:cubicBezTo>
                                <a:pt x="499" y="1170"/>
                                <a:pt x="497" y="1173"/>
                                <a:pt x="495" y="1177"/>
                              </a:cubicBezTo>
                              <a:cubicBezTo>
                                <a:pt x="493" y="1181"/>
                                <a:pt x="490" y="1186"/>
                                <a:pt x="484" y="1186"/>
                              </a:cubicBezTo>
                              <a:close/>
                              <a:moveTo>
                                <a:pt x="198" y="1181"/>
                              </a:moveTo>
                              <a:cubicBezTo>
                                <a:pt x="194" y="1183"/>
                                <a:pt x="188" y="1186"/>
                                <a:pt x="186" y="1189"/>
                              </a:cubicBezTo>
                              <a:cubicBezTo>
                                <a:pt x="186" y="1190"/>
                                <a:pt x="186" y="1191"/>
                                <a:pt x="186" y="1193"/>
                              </a:cubicBezTo>
                              <a:lnTo>
                                <a:pt x="248" y="1186"/>
                              </a:lnTo>
                              <a:lnTo>
                                <a:pt x="253" y="1183"/>
                              </a:lnTo>
                              <a:cubicBezTo>
                                <a:pt x="245" y="1171"/>
                                <a:pt x="235" y="1174"/>
                                <a:pt x="223" y="1178"/>
                              </a:cubicBezTo>
                              <a:cubicBezTo>
                                <a:pt x="215" y="1180"/>
                                <a:pt x="206" y="1183"/>
                                <a:pt x="198" y="1181"/>
                              </a:cubicBezTo>
                              <a:close/>
                              <a:moveTo>
                                <a:pt x="184" y="1197"/>
                              </a:moveTo>
                              <a:lnTo>
                                <a:pt x="183" y="1196"/>
                              </a:lnTo>
                              <a:cubicBezTo>
                                <a:pt x="182" y="1193"/>
                                <a:pt x="182" y="1190"/>
                                <a:pt x="183" y="1188"/>
                              </a:cubicBezTo>
                              <a:cubicBezTo>
                                <a:pt x="186" y="1182"/>
                                <a:pt x="194" y="1178"/>
                                <a:pt x="198" y="1177"/>
                              </a:cubicBezTo>
                              <a:lnTo>
                                <a:pt x="199" y="1177"/>
                              </a:lnTo>
                              <a:cubicBezTo>
                                <a:pt x="206" y="1179"/>
                                <a:pt x="214" y="1177"/>
                                <a:pt x="222" y="1175"/>
                              </a:cubicBezTo>
                              <a:cubicBezTo>
                                <a:pt x="235" y="1170"/>
                                <a:pt x="248" y="1166"/>
                                <a:pt x="257" y="1183"/>
                              </a:cubicBezTo>
                              <a:lnTo>
                                <a:pt x="258" y="1184"/>
                              </a:lnTo>
                              <a:lnTo>
                                <a:pt x="249" y="1190"/>
                              </a:lnTo>
                              <a:lnTo>
                                <a:pt x="184" y="1197"/>
                              </a:lnTo>
                              <a:close/>
                              <a:moveTo>
                                <a:pt x="581" y="1199"/>
                              </a:moveTo>
                              <a:lnTo>
                                <a:pt x="581" y="1200"/>
                              </a:lnTo>
                              <a:cubicBezTo>
                                <a:pt x="583" y="1200"/>
                                <a:pt x="585" y="1199"/>
                                <a:pt x="585" y="1199"/>
                              </a:cubicBezTo>
                              <a:cubicBezTo>
                                <a:pt x="585" y="1199"/>
                                <a:pt x="586" y="1197"/>
                                <a:pt x="586" y="1195"/>
                              </a:cubicBezTo>
                              <a:cubicBezTo>
                                <a:pt x="585" y="1193"/>
                                <a:pt x="582" y="1189"/>
                                <a:pt x="579" y="1188"/>
                              </a:cubicBezTo>
                              <a:cubicBezTo>
                                <a:pt x="578" y="1187"/>
                                <a:pt x="577" y="1187"/>
                                <a:pt x="575" y="1188"/>
                              </a:cubicBezTo>
                              <a:lnTo>
                                <a:pt x="574" y="1188"/>
                              </a:lnTo>
                              <a:cubicBezTo>
                                <a:pt x="573" y="1188"/>
                                <a:pt x="573" y="1188"/>
                                <a:pt x="572" y="1188"/>
                              </a:cubicBezTo>
                              <a:cubicBezTo>
                                <a:pt x="572" y="1189"/>
                                <a:pt x="572" y="1192"/>
                                <a:pt x="572" y="1193"/>
                              </a:cubicBezTo>
                              <a:lnTo>
                                <a:pt x="572" y="1194"/>
                              </a:lnTo>
                              <a:cubicBezTo>
                                <a:pt x="572" y="1196"/>
                                <a:pt x="573" y="1198"/>
                                <a:pt x="575" y="1199"/>
                              </a:cubicBezTo>
                              <a:cubicBezTo>
                                <a:pt x="577" y="1200"/>
                                <a:pt x="578" y="1200"/>
                                <a:pt x="580" y="1200"/>
                              </a:cubicBezTo>
                              <a:lnTo>
                                <a:pt x="581" y="1199"/>
                              </a:lnTo>
                              <a:close/>
                              <a:moveTo>
                                <a:pt x="583" y="1203"/>
                              </a:moveTo>
                              <a:cubicBezTo>
                                <a:pt x="582" y="1203"/>
                                <a:pt x="581" y="1203"/>
                                <a:pt x="580" y="1203"/>
                              </a:cubicBezTo>
                              <a:cubicBezTo>
                                <a:pt x="578" y="1204"/>
                                <a:pt x="575" y="1203"/>
                                <a:pt x="573" y="1202"/>
                              </a:cubicBezTo>
                              <a:cubicBezTo>
                                <a:pt x="570" y="1200"/>
                                <a:pt x="568" y="1198"/>
                                <a:pt x="568" y="1195"/>
                              </a:cubicBezTo>
                              <a:lnTo>
                                <a:pt x="568" y="1193"/>
                              </a:lnTo>
                              <a:cubicBezTo>
                                <a:pt x="568" y="1190"/>
                                <a:pt x="568" y="1187"/>
                                <a:pt x="570" y="1185"/>
                              </a:cubicBezTo>
                              <a:cubicBezTo>
                                <a:pt x="571" y="1185"/>
                                <a:pt x="572" y="1184"/>
                                <a:pt x="574" y="1184"/>
                              </a:cubicBezTo>
                              <a:cubicBezTo>
                                <a:pt x="576" y="1183"/>
                                <a:pt x="579" y="1183"/>
                                <a:pt x="580" y="1184"/>
                              </a:cubicBezTo>
                              <a:cubicBezTo>
                                <a:pt x="585" y="1186"/>
                                <a:pt x="588" y="1191"/>
                                <a:pt x="589" y="1194"/>
                              </a:cubicBezTo>
                              <a:cubicBezTo>
                                <a:pt x="590" y="1197"/>
                                <a:pt x="590" y="1200"/>
                                <a:pt x="588" y="1201"/>
                              </a:cubicBezTo>
                              <a:cubicBezTo>
                                <a:pt x="586" y="1203"/>
                                <a:pt x="585" y="1203"/>
                                <a:pt x="583" y="1203"/>
                              </a:cubicBezTo>
                              <a:close/>
                              <a:moveTo>
                                <a:pt x="486" y="1202"/>
                              </a:moveTo>
                              <a:cubicBezTo>
                                <a:pt x="493" y="1203"/>
                                <a:pt x="498" y="1200"/>
                                <a:pt x="501" y="1192"/>
                              </a:cubicBezTo>
                              <a:lnTo>
                                <a:pt x="484" y="1192"/>
                              </a:lnTo>
                              <a:lnTo>
                                <a:pt x="486" y="1202"/>
                              </a:lnTo>
                              <a:close/>
                              <a:moveTo>
                                <a:pt x="490" y="1206"/>
                              </a:moveTo>
                              <a:cubicBezTo>
                                <a:pt x="488" y="1206"/>
                                <a:pt x="486" y="1206"/>
                                <a:pt x="484" y="1205"/>
                              </a:cubicBezTo>
                              <a:lnTo>
                                <a:pt x="483" y="1205"/>
                              </a:lnTo>
                              <a:lnTo>
                                <a:pt x="482" y="1204"/>
                              </a:lnTo>
                              <a:lnTo>
                                <a:pt x="479" y="1189"/>
                              </a:lnTo>
                              <a:lnTo>
                                <a:pt x="506" y="1189"/>
                              </a:lnTo>
                              <a:lnTo>
                                <a:pt x="506" y="1191"/>
                              </a:lnTo>
                              <a:cubicBezTo>
                                <a:pt x="503" y="1201"/>
                                <a:pt x="497" y="1206"/>
                                <a:pt x="490" y="1206"/>
                              </a:cubicBezTo>
                              <a:close/>
                              <a:moveTo>
                                <a:pt x="533" y="1182"/>
                              </a:moveTo>
                              <a:cubicBezTo>
                                <a:pt x="535" y="1182"/>
                                <a:pt x="537" y="1182"/>
                                <a:pt x="539" y="1182"/>
                              </a:cubicBezTo>
                              <a:cubicBezTo>
                                <a:pt x="543" y="1183"/>
                                <a:pt x="545" y="1183"/>
                                <a:pt x="546" y="1181"/>
                              </a:cubicBezTo>
                              <a:cubicBezTo>
                                <a:pt x="546" y="1178"/>
                                <a:pt x="543" y="1178"/>
                                <a:pt x="540" y="1177"/>
                              </a:cubicBezTo>
                              <a:cubicBezTo>
                                <a:pt x="539" y="1177"/>
                                <a:pt x="537" y="1176"/>
                                <a:pt x="535" y="1176"/>
                              </a:cubicBezTo>
                              <a:lnTo>
                                <a:pt x="531" y="1182"/>
                              </a:lnTo>
                              <a:cubicBezTo>
                                <a:pt x="532" y="1182"/>
                                <a:pt x="533" y="1182"/>
                                <a:pt x="533" y="1182"/>
                              </a:cubicBezTo>
                              <a:close/>
                              <a:moveTo>
                                <a:pt x="516" y="1183"/>
                              </a:moveTo>
                              <a:cubicBezTo>
                                <a:pt x="514" y="1186"/>
                                <a:pt x="511" y="1190"/>
                                <a:pt x="512" y="1194"/>
                              </a:cubicBezTo>
                              <a:cubicBezTo>
                                <a:pt x="512" y="1197"/>
                                <a:pt x="514" y="1200"/>
                                <a:pt x="516" y="1202"/>
                              </a:cubicBezTo>
                              <a:lnTo>
                                <a:pt x="517" y="1203"/>
                              </a:lnTo>
                              <a:cubicBezTo>
                                <a:pt x="517" y="1202"/>
                                <a:pt x="517" y="1202"/>
                                <a:pt x="517" y="1202"/>
                              </a:cubicBezTo>
                              <a:cubicBezTo>
                                <a:pt x="519" y="1199"/>
                                <a:pt x="520" y="1196"/>
                                <a:pt x="519" y="1193"/>
                              </a:cubicBezTo>
                              <a:lnTo>
                                <a:pt x="519" y="1192"/>
                              </a:lnTo>
                              <a:lnTo>
                                <a:pt x="520" y="1191"/>
                              </a:lnTo>
                              <a:lnTo>
                                <a:pt x="527" y="1185"/>
                              </a:lnTo>
                              <a:lnTo>
                                <a:pt x="521" y="1179"/>
                              </a:lnTo>
                              <a:cubicBezTo>
                                <a:pt x="520" y="1179"/>
                                <a:pt x="519" y="1179"/>
                                <a:pt x="518" y="1181"/>
                              </a:cubicBezTo>
                              <a:cubicBezTo>
                                <a:pt x="518" y="1181"/>
                                <a:pt x="517" y="1182"/>
                                <a:pt x="516" y="1183"/>
                              </a:cubicBezTo>
                              <a:close/>
                              <a:moveTo>
                                <a:pt x="516" y="1203"/>
                              </a:moveTo>
                              <a:lnTo>
                                <a:pt x="516" y="1203"/>
                              </a:lnTo>
                              <a:close/>
                              <a:moveTo>
                                <a:pt x="508" y="1215"/>
                              </a:moveTo>
                              <a:lnTo>
                                <a:pt x="515" y="1215"/>
                              </a:lnTo>
                              <a:cubicBezTo>
                                <a:pt x="514" y="1211"/>
                                <a:pt x="515" y="1208"/>
                                <a:pt x="516" y="1205"/>
                              </a:cubicBezTo>
                              <a:lnTo>
                                <a:pt x="516" y="1206"/>
                              </a:lnTo>
                              <a:lnTo>
                                <a:pt x="515" y="1205"/>
                              </a:lnTo>
                              <a:cubicBezTo>
                                <a:pt x="512" y="1205"/>
                                <a:pt x="511" y="1205"/>
                                <a:pt x="510" y="1206"/>
                              </a:cubicBezTo>
                              <a:cubicBezTo>
                                <a:pt x="508" y="1207"/>
                                <a:pt x="507" y="1211"/>
                                <a:pt x="508" y="1215"/>
                              </a:cubicBezTo>
                              <a:close/>
                              <a:moveTo>
                                <a:pt x="520" y="1218"/>
                              </a:moveTo>
                              <a:lnTo>
                                <a:pt x="504" y="1218"/>
                              </a:lnTo>
                              <a:lnTo>
                                <a:pt x="504" y="1217"/>
                              </a:lnTo>
                              <a:cubicBezTo>
                                <a:pt x="503" y="1211"/>
                                <a:pt x="504" y="1206"/>
                                <a:pt x="507" y="1203"/>
                              </a:cubicBezTo>
                              <a:cubicBezTo>
                                <a:pt x="508" y="1202"/>
                                <a:pt x="509" y="1201"/>
                                <a:pt x="510" y="1201"/>
                              </a:cubicBezTo>
                              <a:cubicBezTo>
                                <a:pt x="509" y="1200"/>
                                <a:pt x="508" y="1197"/>
                                <a:pt x="508" y="1195"/>
                              </a:cubicBezTo>
                              <a:cubicBezTo>
                                <a:pt x="507" y="1190"/>
                                <a:pt x="509" y="1185"/>
                                <a:pt x="514" y="1180"/>
                              </a:cubicBezTo>
                              <a:cubicBezTo>
                                <a:pt x="515" y="1179"/>
                                <a:pt x="515" y="1179"/>
                                <a:pt x="516" y="1178"/>
                              </a:cubicBezTo>
                              <a:cubicBezTo>
                                <a:pt x="516" y="1177"/>
                                <a:pt x="518" y="1175"/>
                                <a:pt x="522" y="1175"/>
                              </a:cubicBezTo>
                              <a:lnTo>
                                <a:pt x="522" y="1176"/>
                              </a:lnTo>
                              <a:lnTo>
                                <a:pt x="523" y="1176"/>
                              </a:lnTo>
                              <a:lnTo>
                                <a:pt x="528" y="1181"/>
                              </a:lnTo>
                              <a:lnTo>
                                <a:pt x="534" y="1170"/>
                              </a:lnTo>
                              <a:lnTo>
                                <a:pt x="536" y="1171"/>
                              </a:lnTo>
                              <a:cubicBezTo>
                                <a:pt x="537" y="1172"/>
                                <a:pt x="539" y="1173"/>
                                <a:pt x="541" y="1173"/>
                              </a:cubicBezTo>
                              <a:cubicBezTo>
                                <a:pt x="544" y="1174"/>
                                <a:pt x="549" y="1175"/>
                                <a:pt x="550" y="1181"/>
                              </a:cubicBezTo>
                              <a:lnTo>
                                <a:pt x="550" y="1182"/>
                              </a:lnTo>
                              <a:cubicBezTo>
                                <a:pt x="547" y="1188"/>
                                <a:pt x="542" y="1187"/>
                                <a:pt x="538" y="1186"/>
                              </a:cubicBezTo>
                              <a:cubicBezTo>
                                <a:pt x="535" y="1186"/>
                                <a:pt x="531" y="1185"/>
                                <a:pt x="529" y="1187"/>
                              </a:cubicBezTo>
                              <a:lnTo>
                                <a:pt x="523" y="1193"/>
                              </a:lnTo>
                              <a:cubicBezTo>
                                <a:pt x="524" y="1197"/>
                                <a:pt x="522" y="1200"/>
                                <a:pt x="521" y="1203"/>
                              </a:cubicBezTo>
                              <a:cubicBezTo>
                                <a:pt x="519" y="1208"/>
                                <a:pt x="517" y="1211"/>
                                <a:pt x="519" y="1216"/>
                              </a:cubicBezTo>
                              <a:lnTo>
                                <a:pt x="520" y="1218"/>
                              </a:lnTo>
                              <a:close/>
                              <a:moveTo>
                                <a:pt x="458" y="1201"/>
                              </a:moveTo>
                              <a:cubicBezTo>
                                <a:pt x="460" y="1201"/>
                                <a:pt x="463" y="1201"/>
                                <a:pt x="465" y="1201"/>
                              </a:cubicBezTo>
                              <a:cubicBezTo>
                                <a:pt x="468" y="1202"/>
                                <a:pt x="472" y="1202"/>
                                <a:pt x="474" y="1202"/>
                              </a:cubicBezTo>
                              <a:cubicBezTo>
                                <a:pt x="476" y="1198"/>
                                <a:pt x="477" y="1195"/>
                                <a:pt x="475" y="1193"/>
                              </a:cubicBezTo>
                              <a:cubicBezTo>
                                <a:pt x="473" y="1189"/>
                                <a:pt x="465" y="1190"/>
                                <a:pt x="460" y="1190"/>
                              </a:cubicBezTo>
                              <a:cubicBezTo>
                                <a:pt x="457" y="1190"/>
                                <a:pt x="455" y="1190"/>
                                <a:pt x="453" y="1190"/>
                              </a:cubicBezTo>
                              <a:lnTo>
                                <a:pt x="453" y="1202"/>
                              </a:lnTo>
                              <a:cubicBezTo>
                                <a:pt x="454" y="1201"/>
                                <a:pt x="456" y="1201"/>
                                <a:pt x="458" y="1201"/>
                              </a:cubicBezTo>
                              <a:close/>
                              <a:moveTo>
                                <a:pt x="455" y="1223"/>
                              </a:moveTo>
                              <a:lnTo>
                                <a:pt x="449" y="1223"/>
                              </a:lnTo>
                              <a:lnTo>
                                <a:pt x="449" y="1215"/>
                              </a:lnTo>
                              <a:cubicBezTo>
                                <a:pt x="448" y="1211"/>
                                <a:pt x="448" y="1207"/>
                                <a:pt x="449" y="1205"/>
                              </a:cubicBezTo>
                              <a:lnTo>
                                <a:pt x="449" y="1186"/>
                              </a:lnTo>
                              <a:lnTo>
                                <a:pt x="452" y="1186"/>
                              </a:lnTo>
                              <a:cubicBezTo>
                                <a:pt x="453" y="1187"/>
                                <a:pt x="456" y="1187"/>
                                <a:pt x="459" y="1187"/>
                              </a:cubicBezTo>
                              <a:cubicBezTo>
                                <a:pt x="466" y="1186"/>
                                <a:pt x="475" y="1186"/>
                                <a:pt x="478" y="1191"/>
                              </a:cubicBezTo>
                              <a:cubicBezTo>
                                <a:pt x="480" y="1194"/>
                                <a:pt x="480" y="1198"/>
                                <a:pt x="477" y="1204"/>
                              </a:cubicBezTo>
                              <a:lnTo>
                                <a:pt x="477" y="1205"/>
                              </a:lnTo>
                              <a:lnTo>
                                <a:pt x="476" y="1205"/>
                              </a:lnTo>
                              <a:cubicBezTo>
                                <a:pt x="473" y="1206"/>
                                <a:pt x="469" y="1206"/>
                                <a:pt x="465" y="1205"/>
                              </a:cubicBezTo>
                              <a:cubicBezTo>
                                <a:pt x="460" y="1205"/>
                                <a:pt x="455" y="1204"/>
                                <a:pt x="453" y="1206"/>
                              </a:cubicBezTo>
                              <a:lnTo>
                                <a:pt x="453" y="1212"/>
                              </a:lnTo>
                              <a:lnTo>
                                <a:pt x="455" y="1212"/>
                              </a:lnTo>
                              <a:lnTo>
                                <a:pt x="455" y="1223"/>
                              </a:lnTo>
                              <a:close/>
                              <a:moveTo>
                                <a:pt x="467" y="1221"/>
                              </a:moveTo>
                              <a:cubicBezTo>
                                <a:pt x="468" y="1221"/>
                                <a:pt x="470" y="1221"/>
                                <a:pt x="471" y="1221"/>
                              </a:cubicBezTo>
                              <a:cubicBezTo>
                                <a:pt x="475" y="1222"/>
                                <a:pt x="479" y="1222"/>
                                <a:pt x="482" y="1220"/>
                              </a:cubicBezTo>
                              <a:lnTo>
                                <a:pt x="482" y="1216"/>
                              </a:lnTo>
                              <a:lnTo>
                                <a:pt x="463" y="1216"/>
                              </a:lnTo>
                              <a:lnTo>
                                <a:pt x="462" y="1217"/>
                              </a:lnTo>
                              <a:cubicBezTo>
                                <a:pt x="462" y="1217"/>
                                <a:pt x="464" y="1219"/>
                                <a:pt x="465" y="1220"/>
                              </a:cubicBezTo>
                              <a:cubicBezTo>
                                <a:pt x="465" y="1220"/>
                                <a:pt x="465" y="1221"/>
                                <a:pt x="466" y="1221"/>
                              </a:cubicBezTo>
                              <a:lnTo>
                                <a:pt x="467" y="1221"/>
                              </a:lnTo>
                              <a:close/>
                              <a:moveTo>
                                <a:pt x="475" y="1225"/>
                              </a:moveTo>
                              <a:cubicBezTo>
                                <a:pt x="474" y="1225"/>
                                <a:pt x="473" y="1225"/>
                                <a:pt x="471" y="1225"/>
                              </a:cubicBezTo>
                              <a:cubicBezTo>
                                <a:pt x="469" y="1225"/>
                                <a:pt x="466" y="1225"/>
                                <a:pt x="465" y="1225"/>
                              </a:cubicBezTo>
                              <a:lnTo>
                                <a:pt x="464" y="1225"/>
                              </a:lnTo>
                              <a:lnTo>
                                <a:pt x="463" y="1224"/>
                              </a:lnTo>
                              <a:lnTo>
                                <a:pt x="462" y="1223"/>
                              </a:lnTo>
                              <a:cubicBezTo>
                                <a:pt x="460" y="1221"/>
                                <a:pt x="458" y="1218"/>
                                <a:pt x="459" y="1216"/>
                              </a:cubicBezTo>
                              <a:cubicBezTo>
                                <a:pt x="459" y="1215"/>
                                <a:pt x="459" y="1213"/>
                                <a:pt x="461" y="1212"/>
                              </a:cubicBezTo>
                              <a:lnTo>
                                <a:pt x="462" y="1212"/>
                              </a:lnTo>
                              <a:lnTo>
                                <a:pt x="486" y="1212"/>
                              </a:lnTo>
                              <a:lnTo>
                                <a:pt x="486" y="1222"/>
                              </a:lnTo>
                              <a:lnTo>
                                <a:pt x="485" y="1223"/>
                              </a:lnTo>
                              <a:cubicBezTo>
                                <a:pt x="482" y="1225"/>
                                <a:pt x="478" y="1225"/>
                                <a:pt x="475" y="1225"/>
                              </a:cubicBezTo>
                              <a:close/>
                              <a:moveTo>
                                <a:pt x="574" y="1217"/>
                              </a:moveTo>
                              <a:lnTo>
                                <a:pt x="575" y="1217"/>
                              </a:lnTo>
                              <a:lnTo>
                                <a:pt x="575" y="1214"/>
                              </a:lnTo>
                              <a:lnTo>
                                <a:pt x="574" y="1214"/>
                              </a:lnTo>
                              <a:lnTo>
                                <a:pt x="574" y="1217"/>
                              </a:lnTo>
                              <a:close/>
                              <a:moveTo>
                                <a:pt x="578" y="1225"/>
                              </a:moveTo>
                              <a:lnTo>
                                <a:pt x="575" y="1222"/>
                              </a:lnTo>
                              <a:cubicBezTo>
                                <a:pt x="573" y="1221"/>
                                <a:pt x="573" y="1220"/>
                                <a:pt x="573" y="1221"/>
                              </a:cubicBezTo>
                              <a:lnTo>
                                <a:pt x="570" y="1222"/>
                              </a:lnTo>
                              <a:lnTo>
                                <a:pt x="570" y="1210"/>
                              </a:lnTo>
                              <a:lnTo>
                                <a:pt x="578" y="1210"/>
                              </a:lnTo>
                              <a:lnTo>
                                <a:pt x="578" y="1225"/>
                              </a:lnTo>
                              <a:close/>
                              <a:moveTo>
                                <a:pt x="182" y="1180"/>
                              </a:moveTo>
                              <a:cubicBezTo>
                                <a:pt x="180" y="1184"/>
                                <a:pt x="177" y="1188"/>
                                <a:pt x="175" y="1191"/>
                              </a:cubicBezTo>
                              <a:cubicBezTo>
                                <a:pt x="168" y="1201"/>
                                <a:pt x="161" y="1211"/>
                                <a:pt x="167" y="1220"/>
                              </a:cubicBezTo>
                              <a:cubicBezTo>
                                <a:pt x="167" y="1219"/>
                                <a:pt x="167" y="1219"/>
                                <a:pt x="167" y="1219"/>
                              </a:cubicBezTo>
                              <a:cubicBezTo>
                                <a:pt x="168" y="1216"/>
                                <a:pt x="170" y="1212"/>
                                <a:pt x="173" y="1211"/>
                              </a:cubicBezTo>
                              <a:lnTo>
                                <a:pt x="174" y="1210"/>
                              </a:lnTo>
                              <a:lnTo>
                                <a:pt x="254" y="1199"/>
                              </a:lnTo>
                              <a:lnTo>
                                <a:pt x="260" y="1210"/>
                              </a:lnTo>
                              <a:cubicBezTo>
                                <a:pt x="260" y="1207"/>
                                <a:pt x="261" y="1205"/>
                                <a:pt x="262" y="1203"/>
                              </a:cubicBezTo>
                              <a:cubicBezTo>
                                <a:pt x="264" y="1199"/>
                                <a:pt x="265" y="1195"/>
                                <a:pt x="264" y="1191"/>
                              </a:cubicBezTo>
                              <a:cubicBezTo>
                                <a:pt x="263" y="1189"/>
                                <a:pt x="262" y="1187"/>
                                <a:pt x="260" y="1185"/>
                              </a:cubicBezTo>
                              <a:cubicBezTo>
                                <a:pt x="255" y="1177"/>
                                <a:pt x="251" y="1169"/>
                                <a:pt x="241" y="1166"/>
                              </a:cubicBezTo>
                              <a:cubicBezTo>
                                <a:pt x="215" y="1158"/>
                                <a:pt x="193" y="1172"/>
                                <a:pt x="182" y="1180"/>
                              </a:cubicBezTo>
                              <a:close/>
                              <a:moveTo>
                                <a:pt x="168" y="1226"/>
                              </a:moveTo>
                              <a:lnTo>
                                <a:pt x="166" y="1224"/>
                              </a:lnTo>
                              <a:cubicBezTo>
                                <a:pt x="155" y="1212"/>
                                <a:pt x="164" y="1200"/>
                                <a:pt x="172" y="1189"/>
                              </a:cubicBezTo>
                              <a:cubicBezTo>
                                <a:pt x="175" y="1185"/>
                                <a:pt x="177" y="1182"/>
                                <a:pt x="179" y="1178"/>
                              </a:cubicBezTo>
                              <a:cubicBezTo>
                                <a:pt x="191" y="1168"/>
                                <a:pt x="214" y="1153"/>
                                <a:pt x="243" y="1162"/>
                              </a:cubicBezTo>
                              <a:cubicBezTo>
                                <a:pt x="253" y="1166"/>
                                <a:pt x="258" y="1174"/>
                                <a:pt x="264" y="1183"/>
                              </a:cubicBezTo>
                              <a:cubicBezTo>
                                <a:pt x="265" y="1185"/>
                                <a:pt x="266" y="1187"/>
                                <a:pt x="268" y="1189"/>
                              </a:cubicBezTo>
                              <a:lnTo>
                                <a:pt x="268" y="1190"/>
                              </a:lnTo>
                              <a:cubicBezTo>
                                <a:pt x="269" y="1196"/>
                                <a:pt x="267" y="1200"/>
                                <a:pt x="265" y="1204"/>
                              </a:cubicBezTo>
                              <a:cubicBezTo>
                                <a:pt x="264" y="1209"/>
                                <a:pt x="262" y="1212"/>
                                <a:pt x="264" y="1218"/>
                              </a:cubicBezTo>
                              <a:lnTo>
                                <a:pt x="264" y="1220"/>
                              </a:lnTo>
                              <a:lnTo>
                                <a:pt x="263" y="1220"/>
                              </a:lnTo>
                              <a:lnTo>
                                <a:pt x="264" y="1224"/>
                              </a:lnTo>
                              <a:lnTo>
                                <a:pt x="262" y="1221"/>
                              </a:lnTo>
                              <a:lnTo>
                                <a:pt x="261" y="1221"/>
                              </a:lnTo>
                              <a:lnTo>
                                <a:pt x="252" y="1203"/>
                              </a:lnTo>
                              <a:lnTo>
                                <a:pt x="175" y="1214"/>
                              </a:lnTo>
                              <a:cubicBezTo>
                                <a:pt x="173" y="1215"/>
                                <a:pt x="172" y="1217"/>
                                <a:pt x="171" y="1220"/>
                              </a:cubicBezTo>
                              <a:cubicBezTo>
                                <a:pt x="170" y="1221"/>
                                <a:pt x="170" y="1223"/>
                                <a:pt x="169" y="1224"/>
                              </a:cubicBezTo>
                              <a:lnTo>
                                <a:pt x="168" y="1226"/>
                              </a:lnTo>
                              <a:close/>
                              <a:moveTo>
                                <a:pt x="552" y="1190"/>
                              </a:moveTo>
                              <a:cubicBezTo>
                                <a:pt x="554" y="1194"/>
                                <a:pt x="554" y="1199"/>
                                <a:pt x="554" y="1203"/>
                              </a:cubicBezTo>
                              <a:lnTo>
                                <a:pt x="559" y="1198"/>
                              </a:lnTo>
                              <a:cubicBezTo>
                                <a:pt x="560" y="1196"/>
                                <a:pt x="560" y="1196"/>
                                <a:pt x="558" y="1194"/>
                              </a:cubicBezTo>
                              <a:cubicBezTo>
                                <a:pt x="557" y="1193"/>
                                <a:pt x="555" y="1192"/>
                                <a:pt x="555" y="1190"/>
                              </a:cubicBezTo>
                              <a:cubicBezTo>
                                <a:pt x="554" y="1190"/>
                                <a:pt x="553" y="1190"/>
                                <a:pt x="552" y="1190"/>
                              </a:cubicBezTo>
                              <a:close/>
                              <a:moveTo>
                                <a:pt x="554" y="1208"/>
                              </a:moveTo>
                              <a:cubicBezTo>
                                <a:pt x="555" y="1215"/>
                                <a:pt x="556" y="1221"/>
                                <a:pt x="561" y="1223"/>
                              </a:cubicBezTo>
                              <a:cubicBezTo>
                                <a:pt x="561" y="1221"/>
                                <a:pt x="561" y="1219"/>
                                <a:pt x="561" y="1217"/>
                              </a:cubicBezTo>
                              <a:cubicBezTo>
                                <a:pt x="562" y="1213"/>
                                <a:pt x="562" y="1209"/>
                                <a:pt x="560" y="1208"/>
                              </a:cubicBezTo>
                              <a:cubicBezTo>
                                <a:pt x="559" y="1207"/>
                                <a:pt x="557" y="1207"/>
                                <a:pt x="555" y="1208"/>
                              </a:cubicBezTo>
                              <a:lnTo>
                                <a:pt x="554" y="1208"/>
                              </a:lnTo>
                              <a:close/>
                              <a:moveTo>
                                <a:pt x="566" y="1228"/>
                              </a:moveTo>
                              <a:lnTo>
                                <a:pt x="563" y="1227"/>
                              </a:lnTo>
                              <a:cubicBezTo>
                                <a:pt x="554" y="1226"/>
                                <a:pt x="552" y="1217"/>
                                <a:pt x="551" y="1208"/>
                              </a:cubicBezTo>
                              <a:lnTo>
                                <a:pt x="549" y="1209"/>
                              </a:lnTo>
                              <a:lnTo>
                                <a:pt x="551" y="1207"/>
                              </a:lnTo>
                              <a:cubicBezTo>
                                <a:pt x="551" y="1206"/>
                                <a:pt x="550" y="1205"/>
                                <a:pt x="550" y="1204"/>
                              </a:cubicBezTo>
                              <a:cubicBezTo>
                                <a:pt x="550" y="1200"/>
                                <a:pt x="550" y="1195"/>
                                <a:pt x="548" y="1191"/>
                              </a:cubicBezTo>
                              <a:lnTo>
                                <a:pt x="548" y="1190"/>
                              </a:lnTo>
                              <a:lnTo>
                                <a:pt x="548" y="1189"/>
                              </a:lnTo>
                              <a:cubicBezTo>
                                <a:pt x="550" y="1186"/>
                                <a:pt x="554" y="1186"/>
                                <a:pt x="556" y="1186"/>
                              </a:cubicBezTo>
                              <a:lnTo>
                                <a:pt x="559" y="1186"/>
                              </a:lnTo>
                              <a:lnTo>
                                <a:pt x="558" y="1189"/>
                              </a:lnTo>
                              <a:cubicBezTo>
                                <a:pt x="558" y="1189"/>
                                <a:pt x="559" y="1190"/>
                                <a:pt x="560" y="1191"/>
                              </a:cubicBezTo>
                              <a:cubicBezTo>
                                <a:pt x="562" y="1193"/>
                                <a:pt x="565" y="1196"/>
                                <a:pt x="563" y="1200"/>
                              </a:cubicBezTo>
                              <a:lnTo>
                                <a:pt x="559" y="1203"/>
                              </a:lnTo>
                              <a:cubicBezTo>
                                <a:pt x="561" y="1204"/>
                                <a:pt x="562" y="1204"/>
                                <a:pt x="563" y="1205"/>
                              </a:cubicBezTo>
                              <a:cubicBezTo>
                                <a:pt x="566" y="1208"/>
                                <a:pt x="566" y="1212"/>
                                <a:pt x="565" y="1217"/>
                              </a:cubicBezTo>
                              <a:cubicBezTo>
                                <a:pt x="565" y="1220"/>
                                <a:pt x="565" y="1223"/>
                                <a:pt x="565" y="1225"/>
                              </a:cubicBezTo>
                              <a:lnTo>
                                <a:pt x="566" y="1228"/>
                              </a:lnTo>
                              <a:close/>
                              <a:moveTo>
                                <a:pt x="475" y="1241"/>
                              </a:moveTo>
                              <a:lnTo>
                                <a:pt x="493" y="1241"/>
                              </a:lnTo>
                              <a:lnTo>
                                <a:pt x="493" y="1236"/>
                              </a:lnTo>
                              <a:lnTo>
                                <a:pt x="475" y="1234"/>
                              </a:lnTo>
                              <a:lnTo>
                                <a:pt x="475" y="1241"/>
                              </a:lnTo>
                              <a:close/>
                              <a:moveTo>
                                <a:pt x="497" y="1245"/>
                              </a:moveTo>
                              <a:lnTo>
                                <a:pt x="471" y="1245"/>
                              </a:lnTo>
                              <a:lnTo>
                                <a:pt x="471" y="1230"/>
                              </a:lnTo>
                              <a:lnTo>
                                <a:pt x="497" y="1233"/>
                              </a:lnTo>
                              <a:lnTo>
                                <a:pt x="497" y="1245"/>
                              </a:lnTo>
                              <a:close/>
                              <a:moveTo>
                                <a:pt x="585" y="1230"/>
                              </a:moveTo>
                              <a:cubicBezTo>
                                <a:pt x="583" y="1232"/>
                                <a:pt x="580" y="1232"/>
                                <a:pt x="578" y="1232"/>
                              </a:cubicBezTo>
                              <a:cubicBezTo>
                                <a:pt x="577" y="1232"/>
                                <a:pt x="574" y="1232"/>
                                <a:pt x="574" y="1233"/>
                              </a:cubicBezTo>
                              <a:cubicBezTo>
                                <a:pt x="574" y="1233"/>
                                <a:pt x="573" y="1234"/>
                                <a:pt x="574" y="1236"/>
                              </a:cubicBezTo>
                              <a:cubicBezTo>
                                <a:pt x="574" y="1241"/>
                                <a:pt x="579" y="1241"/>
                                <a:pt x="585" y="1241"/>
                              </a:cubicBezTo>
                              <a:cubicBezTo>
                                <a:pt x="586" y="1241"/>
                                <a:pt x="586" y="1241"/>
                                <a:pt x="587" y="1241"/>
                              </a:cubicBezTo>
                              <a:cubicBezTo>
                                <a:pt x="590" y="1240"/>
                                <a:pt x="590" y="1238"/>
                                <a:pt x="590" y="1237"/>
                              </a:cubicBezTo>
                              <a:cubicBezTo>
                                <a:pt x="590" y="1235"/>
                                <a:pt x="588" y="1232"/>
                                <a:pt x="585" y="1230"/>
                              </a:cubicBezTo>
                              <a:close/>
                              <a:moveTo>
                                <a:pt x="582" y="1245"/>
                              </a:moveTo>
                              <a:cubicBezTo>
                                <a:pt x="579" y="1245"/>
                                <a:pt x="571" y="1245"/>
                                <a:pt x="570" y="1236"/>
                              </a:cubicBezTo>
                              <a:cubicBezTo>
                                <a:pt x="569" y="1234"/>
                                <a:pt x="570" y="1232"/>
                                <a:pt x="571" y="1230"/>
                              </a:cubicBezTo>
                              <a:cubicBezTo>
                                <a:pt x="572" y="1228"/>
                                <a:pt x="575" y="1228"/>
                                <a:pt x="578" y="1228"/>
                              </a:cubicBezTo>
                              <a:cubicBezTo>
                                <a:pt x="580" y="1228"/>
                                <a:pt x="583" y="1228"/>
                                <a:pt x="584" y="1226"/>
                              </a:cubicBezTo>
                              <a:lnTo>
                                <a:pt x="584" y="1225"/>
                              </a:lnTo>
                              <a:lnTo>
                                <a:pt x="586" y="1226"/>
                              </a:lnTo>
                              <a:cubicBezTo>
                                <a:pt x="589" y="1227"/>
                                <a:pt x="594" y="1233"/>
                                <a:pt x="593" y="1237"/>
                              </a:cubicBezTo>
                              <a:cubicBezTo>
                                <a:pt x="593" y="1239"/>
                                <a:pt x="593" y="1243"/>
                                <a:pt x="588" y="1245"/>
                              </a:cubicBezTo>
                              <a:cubicBezTo>
                                <a:pt x="587" y="1245"/>
                                <a:pt x="586" y="1245"/>
                                <a:pt x="585" y="1245"/>
                              </a:cubicBezTo>
                              <a:cubicBezTo>
                                <a:pt x="584" y="1245"/>
                                <a:pt x="583" y="1245"/>
                                <a:pt x="582" y="1245"/>
                              </a:cubicBezTo>
                              <a:close/>
                              <a:moveTo>
                                <a:pt x="556" y="1243"/>
                              </a:moveTo>
                              <a:lnTo>
                                <a:pt x="561" y="1243"/>
                              </a:lnTo>
                              <a:cubicBezTo>
                                <a:pt x="563" y="1243"/>
                                <a:pt x="563" y="1241"/>
                                <a:pt x="564" y="1240"/>
                              </a:cubicBezTo>
                              <a:cubicBezTo>
                                <a:pt x="564" y="1237"/>
                                <a:pt x="563" y="1234"/>
                                <a:pt x="561" y="1233"/>
                              </a:cubicBezTo>
                              <a:cubicBezTo>
                                <a:pt x="560" y="1232"/>
                                <a:pt x="558" y="1232"/>
                                <a:pt x="556" y="1233"/>
                              </a:cubicBezTo>
                              <a:lnTo>
                                <a:pt x="556" y="1243"/>
                              </a:lnTo>
                              <a:close/>
                              <a:moveTo>
                                <a:pt x="561" y="1247"/>
                              </a:moveTo>
                              <a:lnTo>
                                <a:pt x="553" y="1247"/>
                              </a:lnTo>
                              <a:lnTo>
                                <a:pt x="553" y="1231"/>
                              </a:lnTo>
                              <a:lnTo>
                                <a:pt x="553" y="1230"/>
                              </a:lnTo>
                              <a:cubicBezTo>
                                <a:pt x="558" y="1227"/>
                                <a:pt x="562" y="1228"/>
                                <a:pt x="564" y="1230"/>
                              </a:cubicBezTo>
                              <a:cubicBezTo>
                                <a:pt x="567" y="1233"/>
                                <a:pt x="568" y="1237"/>
                                <a:pt x="567" y="1241"/>
                              </a:cubicBezTo>
                              <a:cubicBezTo>
                                <a:pt x="567" y="1244"/>
                                <a:pt x="564" y="1247"/>
                                <a:pt x="561" y="1247"/>
                              </a:cubicBezTo>
                              <a:close/>
                              <a:moveTo>
                                <a:pt x="451" y="1231"/>
                              </a:moveTo>
                              <a:lnTo>
                                <a:pt x="451" y="1237"/>
                              </a:lnTo>
                              <a:cubicBezTo>
                                <a:pt x="450" y="1239"/>
                                <a:pt x="450" y="1241"/>
                                <a:pt x="452" y="1242"/>
                              </a:cubicBezTo>
                              <a:cubicBezTo>
                                <a:pt x="453" y="1244"/>
                                <a:pt x="455" y="1244"/>
                                <a:pt x="457" y="1243"/>
                              </a:cubicBezTo>
                              <a:cubicBezTo>
                                <a:pt x="458" y="1243"/>
                                <a:pt x="459" y="1243"/>
                                <a:pt x="459" y="1242"/>
                              </a:cubicBezTo>
                              <a:cubicBezTo>
                                <a:pt x="462" y="1241"/>
                                <a:pt x="463" y="1241"/>
                                <a:pt x="463" y="1238"/>
                              </a:cubicBezTo>
                              <a:cubicBezTo>
                                <a:pt x="459" y="1238"/>
                                <a:pt x="457" y="1236"/>
                                <a:pt x="456" y="1234"/>
                              </a:cubicBezTo>
                              <a:cubicBezTo>
                                <a:pt x="454" y="1231"/>
                                <a:pt x="454" y="1230"/>
                                <a:pt x="451" y="1231"/>
                              </a:cubicBezTo>
                              <a:close/>
                              <a:moveTo>
                                <a:pt x="455" y="1248"/>
                              </a:moveTo>
                              <a:cubicBezTo>
                                <a:pt x="453" y="1248"/>
                                <a:pt x="451" y="1247"/>
                                <a:pt x="449" y="1245"/>
                              </a:cubicBezTo>
                              <a:cubicBezTo>
                                <a:pt x="447" y="1243"/>
                                <a:pt x="446" y="1239"/>
                                <a:pt x="447" y="1236"/>
                              </a:cubicBezTo>
                              <a:lnTo>
                                <a:pt x="447" y="1228"/>
                              </a:lnTo>
                              <a:lnTo>
                                <a:pt x="448" y="1228"/>
                              </a:lnTo>
                              <a:cubicBezTo>
                                <a:pt x="455" y="1225"/>
                                <a:pt x="457" y="1229"/>
                                <a:pt x="459" y="1231"/>
                              </a:cubicBezTo>
                              <a:cubicBezTo>
                                <a:pt x="461" y="1234"/>
                                <a:pt x="462" y="1235"/>
                                <a:pt x="464" y="1235"/>
                              </a:cubicBezTo>
                              <a:lnTo>
                                <a:pt x="466" y="1234"/>
                              </a:lnTo>
                              <a:lnTo>
                                <a:pt x="466" y="1236"/>
                              </a:lnTo>
                              <a:cubicBezTo>
                                <a:pt x="468" y="1243"/>
                                <a:pt x="464" y="1244"/>
                                <a:pt x="461" y="1246"/>
                              </a:cubicBezTo>
                              <a:cubicBezTo>
                                <a:pt x="460" y="1246"/>
                                <a:pt x="459" y="1247"/>
                                <a:pt x="459" y="1247"/>
                              </a:cubicBezTo>
                              <a:cubicBezTo>
                                <a:pt x="457" y="1247"/>
                                <a:pt x="456" y="1248"/>
                                <a:pt x="455" y="1248"/>
                              </a:cubicBezTo>
                              <a:close/>
                              <a:moveTo>
                                <a:pt x="435" y="847"/>
                              </a:moveTo>
                              <a:cubicBezTo>
                                <a:pt x="431" y="970"/>
                                <a:pt x="434" y="1084"/>
                                <a:pt x="438" y="1199"/>
                              </a:cubicBezTo>
                              <a:cubicBezTo>
                                <a:pt x="438" y="1196"/>
                                <a:pt x="438" y="1193"/>
                                <a:pt x="438" y="1190"/>
                              </a:cubicBezTo>
                              <a:cubicBezTo>
                                <a:pt x="439" y="1187"/>
                                <a:pt x="441" y="1184"/>
                                <a:pt x="444" y="1182"/>
                              </a:cubicBezTo>
                              <a:cubicBezTo>
                                <a:pt x="447" y="1179"/>
                                <a:pt x="449" y="1177"/>
                                <a:pt x="447" y="1174"/>
                              </a:cubicBezTo>
                              <a:lnTo>
                                <a:pt x="447" y="1173"/>
                              </a:lnTo>
                              <a:lnTo>
                                <a:pt x="441" y="851"/>
                              </a:lnTo>
                              <a:lnTo>
                                <a:pt x="435" y="847"/>
                              </a:lnTo>
                              <a:close/>
                              <a:moveTo>
                                <a:pt x="437" y="1265"/>
                              </a:moveTo>
                              <a:lnTo>
                                <a:pt x="436" y="1264"/>
                              </a:lnTo>
                              <a:cubicBezTo>
                                <a:pt x="433" y="1248"/>
                                <a:pt x="434" y="1236"/>
                                <a:pt x="435" y="1225"/>
                              </a:cubicBezTo>
                              <a:cubicBezTo>
                                <a:pt x="431" y="1099"/>
                                <a:pt x="428" y="975"/>
                                <a:pt x="432" y="842"/>
                              </a:cubicBezTo>
                              <a:lnTo>
                                <a:pt x="432" y="837"/>
                              </a:lnTo>
                              <a:lnTo>
                                <a:pt x="444" y="850"/>
                              </a:lnTo>
                              <a:lnTo>
                                <a:pt x="451" y="1172"/>
                              </a:lnTo>
                              <a:cubicBezTo>
                                <a:pt x="453" y="1178"/>
                                <a:pt x="450" y="1182"/>
                                <a:pt x="446" y="1185"/>
                              </a:cubicBezTo>
                              <a:cubicBezTo>
                                <a:pt x="444" y="1187"/>
                                <a:pt x="442" y="1189"/>
                                <a:pt x="442" y="1190"/>
                              </a:cubicBezTo>
                              <a:cubicBezTo>
                                <a:pt x="442" y="1200"/>
                                <a:pt x="441" y="1208"/>
                                <a:pt x="440" y="1216"/>
                              </a:cubicBezTo>
                              <a:cubicBezTo>
                                <a:pt x="440" y="1219"/>
                                <a:pt x="439" y="1223"/>
                                <a:pt x="439" y="1225"/>
                              </a:cubicBezTo>
                              <a:lnTo>
                                <a:pt x="440" y="1265"/>
                              </a:lnTo>
                              <a:lnTo>
                                <a:pt x="437" y="1265"/>
                              </a:lnTo>
                              <a:close/>
                              <a:moveTo>
                                <a:pt x="458" y="1264"/>
                              </a:moveTo>
                              <a:lnTo>
                                <a:pt x="478" y="1264"/>
                              </a:lnTo>
                              <a:lnTo>
                                <a:pt x="478" y="1257"/>
                              </a:lnTo>
                              <a:lnTo>
                                <a:pt x="463" y="1255"/>
                              </a:lnTo>
                              <a:cubicBezTo>
                                <a:pt x="461" y="1256"/>
                                <a:pt x="458" y="1260"/>
                                <a:pt x="458" y="1262"/>
                              </a:cubicBezTo>
                              <a:cubicBezTo>
                                <a:pt x="458" y="1262"/>
                                <a:pt x="458" y="1263"/>
                                <a:pt x="458" y="1264"/>
                              </a:cubicBezTo>
                              <a:close/>
                              <a:moveTo>
                                <a:pt x="482" y="1268"/>
                              </a:moveTo>
                              <a:lnTo>
                                <a:pt x="457" y="1268"/>
                              </a:lnTo>
                              <a:lnTo>
                                <a:pt x="457" y="1267"/>
                              </a:lnTo>
                              <a:cubicBezTo>
                                <a:pt x="455" y="1266"/>
                                <a:pt x="454" y="1264"/>
                                <a:pt x="454" y="1262"/>
                              </a:cubicBezTo>
                              <a:cubicBezTo>
                                <a:pt x="454" y="1258"/>
                                <a:pt x="457" y="1253"/>
                                <a:pt x="461" y="1250"/>
                              </a:cubicBezTo>
                              <a:lnTo>
                                <a:pt x="462" y="1250"/>
                              </a:lnTo>
                              <a:lnTo>
                                <a:pt x="482" y="1252"/>
                              </a:lnTo>
                              <a:lnTo>
                                <a:pt x="482" y="1268"/>
                              </a:lnTo>
                              <a:close/>
                              <a:moveTo>
                                <a:pt x="507" y="1236"/>
                              </a:moveTo>
                              <a:cubicBezTo>
                                <a:pt x="510" y="1236"/>
                                <a:pt x="514" y="1237"/>
                                <a:pt x="516" y="1239"/>
                              </a:cubicBezTo>
                              <a:cubicBezTo>
                                <a:pt x="516" y="1231"/>
                                <a:pt x="515" y="1226"/>
                                <a:pt x="509" y="1225"/>
                              </a:cubicBezTo>
                              <a:cubicBezTo>
                                <a:pt x="507" y="1226"/>
                                <a:pt x="505" y="1229"/>
                                <a:pt x="504" y="1231"/>
                              </a:cubicBezTo>
                              <a:cubicBezTo>
                                <a:pt x="504" y="1233"/>
                                <a:pt x="504" y="1235"/>
                                <a:pt x="505" y="1236"/>
                              </a:cubicBezTo>
                              <a:cubicBezTo>
                                <a:pt x="505" y="1236"/>
                                <a:pt x="506" y="1236"/>
                                <a:pt x="507" y="1236"/>
                              </a:cubicBezTo>
                              <a:close/>
                              <a:moveTo>
                                <a:pt x="505" y="1264"/>
                              </a:moveTo>
                              <a:lnTo>
                                <a:pt x="515" y="1264"/>
                              </a:lnTo>
                              <a:cubicBezTo>
                                <a:pt x="515" y="1260"/>
                                <a:pt x="515" y="1253"/>
                                <a:pt x="515" y="1248"/>
                              </a:cubicBezTo>
                              <a:lnTo>
                                <a:pt x="508" y="1251"/>
                              </a:lnTo>
                              <a:cubicBezTo>
                                <a:pt x="507" y="1252"/>
                                <a:pt x="507" y="1253"/>
                                <a:pt x="506" y="1255"/>
                              </a:cubicBezTo>
                              <a:cubicBezTo>
                                <a:pt x="504" y="1259"/>
                                <a:pt x="503" y="1262"/>
                                <a:pt x="505" y="1264"/>
                              </a:cubicBezTo>
                              <a:close/>
                              <a:moveTo>
                                <a:pt x="519" y="1268"/>
                              </a:moveTo>
                              <a:lnTo>
                                <a:pt x="503" y="1268"/>
                              </a:lnTo>
                              <a:lnTo>
                                <a:pt x="503" y="1267"/>
                              </a:lnTo>
                              <a:cubicBezTo>
                                <a:pt x="498" y="1263"/>
                                <a:pt x="501" y="1258"/>
                                <a:pt x="503" y="1252"/>
                              </a:cubicBezTo>
                              <a:cubicBezTo>
                                <a:pt x="504" y="1251"/>
                                <a:pt x="504" y="1250"/>
                                <a:pt x="504" y="1249"/>
                              </a:cubicBezTo>
                              <a:lnTo>
                                <a:pt x="504" y="1248"/>
                              </a:lnTo>
                              <a:lnTo>
                                <a:pt x="505" y="1248"/>
                              </a:lnTo>
                              <a:lnTo>
                                <a:pt x="515" y="1244"/>
                              </a:lnTo>
                              <a:cubicBezTo>
                                <a:pt x="513" y="1241"/>
                                <a:pt x="508" y="1239"/>
                                <a:pt x="504" y="1240"/>
                              </a:cubicBezTo>
                              <a:lnTo>
                                <a:pt x="503" y="1240"/>
                              </a:lnTo>
                              <a:cubicBezTo>
                                <a:pt x="501" y="1237"/>
                                <a:pt x="500" y="1234"/>
                                <a:pt x="501" y="1230"/>
                              </a:cubicBezTo>
                              <a:cubicBezTo>
                                <a:pt x="502" y="1226"/>
                                <a:pt x="504" y="1224"/>
                                <a:pt x="507" y="1222"/>
                              </a:cubicBezTo>
                              <a:lnTo>
                                <a:pt x="508" y="1221"/>
                              </a:lnTo>
                              <a:cubicBezTo>
                                <a:pt x="521" y="1223"/>
                                <a:pt x="520" y="1236"/>
                                <a:pt x="519" y="1248"/>
                              </a:cubicBezTo>
                              <a:cubicBezTo>
                                <a:pt x="518" y="1255"/>
                                <a:pt x="518" y="1261"/>
                                <a:pt x="519" y="1265"/>
                              </a:cubicBezTo>
                              <a:lnTo>
                                <a:pt x="519" y="1268"/>
                              </a:lnTo>
                              <a:close/>
                              <a:moveTo>
                                <a:pt x="534" y="1263"/>
                              </a:moveTo>
                              <a:cubicBezTo>
                                <a:pt x="539" y="1264"/>
                                <a:pt x="544" y="1264"/>
                                <a:pt x="550" y="1264"/>
                              </a:cubicBezTo>
                              <a:cubicBezTo>
                                <a:pt x="553" y="1264"/>
                                <a:pt x="557" y="1264"/>
                                <a:pt x="560" y="1264"/>
                              </a:cubicBezTo>
                              <a:cubicBezTo>
                                <a:pt x="563" y="1262"/>
                                <a:pt x="564" y="1260"/>
                                <a:pt x="564" y="1257"/>
                              </a:cubicBezTo>
                              <a:lnTo>
                                <a:pt x="555" y="1257"/>
                              </a:lnTo>
                              <a:cubicBezTo>
                                <a:pt x="552" y="1263"/>
                                <a:pt x="545" y="1263"/>
                                <a:pt x="540" y="1263"/>
                              </a:cubicBezTo>
                              <a:cubicBezTo>
                                <a:pt x="538" y="1263"/>
                                <a:pt x="536" y="1263"/>
                                <a:pt x="534" y="1263"/>
                              </a:cubicBezTo>
                              <a:close/>
                              <a:moveTo>
                                <a:pt x="543" y="1268"/>
                              </a:moveTo>
                              <a:cubicBezTo>
                                <a:pt x="539" y="1268"/>
                                <a:pt x="532" y="1268"/>
                                <a:pt x="528" y="1265"/>
                              </a:cubicBezTo>
                              <a:lnTo>
                                <a:pt x="524" y="1264"/>
                              </a:lnTo>
                              <a:lnTo>
                                <a:pt x="527" y="1262"/>
                              </a:lnTo>
                              <a:cubicBezTo>
                                <a:pt x="530" y="1260"/>
                                <a:pt x="535" y="1260"/>
                                <a:pt x="540" y="1260"/>
                              </a:cubicBezTo>
                              <a:cubicBezTo>
                                <a:pt x="546" y="1260"/>
                                <a:pt x="551" y="1259"/>
                                <a:pt x="553" y="1253"/>
                              </a:cubicBezTo>
                              <a:lnTo>
                                <a:pt x="553" y="1252"/>
                              </a:lnTo>
                              <a:lnTo>
                                <a:pt x="554" y="1252"/>
                              </a:lnTo>
                              <a:lnTo>
                                <a:pt x="567" y="1252"/>
                              </a:lnTo>
                              <a:lnTo>
                                <a:pt x="567" y="1255"/>
                              </a:lnTo>
                              <a:cubicBezTo>
                                <a:pt x="568" y="1260"/>
                                <a:pt x="567" y="1265"/>
                                <a:pt x="562" y="1267"/>
                              </a:cubicBezTo>
                              <a:lnTo>
                                <a:pt x="562" y="1268"/>
                              </a:lnTo>
                              <a:lnTo>
                                <a:pt x="561" y="1268"/>
                              </a:lnTo>
                              <a:cubicBezTo>
                                <a:pt x="557" y="1267"/>
                                <a:pt x="554" y="1268"/>
                                <a:pt x="550" y="1268"/>
                              </a:cubicBezTo>
                              <a:cubicBezTo>
                                <a:pt x="548" y="1268"/>
                                <a:pt x="545" y="1268"/>
                                <a:pt x="543" y="1268"/>
                              </a:cubicBezTo>
                              <a:close/>
                              <a:moveTo>
                                <a:pt x="491" y="1257"/>
                              </a:moveTo>
                              <a:lnTo>
                                <a:pt x="491" y="1261"/>
                              </a:lnTo>
                              <a:cubicBezTo>
                                <a:pt x="490" y="1262"/>
                                <a:pt x="491" y="1263"/>
                                <a:pt x="491" y="1263"/>
                              </a:cubicBezTo>
                              <a:cubicBezTo>
                                <a:pt x="491" y="1264"/>
                                <a:pt x="492" y="1264"/>
                                <a:pt x="493" y="1264"/>
                              </a:cubicBezTo>
                              <a:lnTo>
                                <a:pt x="493" y="1257"/>
                              </a:lnTo>
                              <a:lnTo>
                                <a:pt x="491" y="1257"/>
                              </a:lnTo>
                              <a:close/>
                              <a:moveTo>
                                <a:pt x="493" y="1268"/>
                              </a:moveTo>
                              <a:cubicBezTo>
                                <a:pt x="491" y="1268"/>
                                <a:pt x="490" y="1267"/>
                                <a:pt x="488" y="1266"/>
                              </a:cubicBezTo>
                              <a:cubicBezTo>
                                <a:pt x="487" y="1265"/>
                                <a:pt x="486" y="1263"/>
                                <a:pt x="487" y="1261"/>
                              </a:cubicBezTo>
                              <a:lnTo>
                                <a:pt x="487" y="1252"/>
                              </a:lnTo>
                              <a:lnTo>
                                <a:pt x="497" y="1252"/>
                              </a:lnTo>
                              <a:lnTo>
                                <a:pt x="497" y="1267"/>
                              </a:lnTo>
                              <a:lnTo>
                                <a:pt x="496" y="1268"/>
                              </a:lnTo>
                              <a:cubicBezTo>
                                <a:pt x="495" y="1268"/>
                                <a:pt x="494" y="1268"/>
                                <a:pt x="493" y="1268"/>
                              </a:cubicBezTo>
                              <a:close/>
                              <a:moveTo>
                                <a:pt x="563" y="1306"/>
                              </a:moveTo>
                              <a:lnTo>
                                <a:pt x="571" y="1306"/>
                              </a:lnTo>
                              <a:cubicBezTo>
                                <a:pt x="570" y="1302"/>
                                <a:pt x="570" y="1298"/>
                                <a:pt x="570" y="1295"/>
                              </a:cubicBezTo>
                              <a:cubicBezTo>
                                <a:pt x="570" y="1289"/>
                                <a:pt x="570" y="1285"/>
                                <a:pt x="567" y="1283"/>
                              </a:cubicBezTo>
                              <a:cubicBezTo>
                                <a:pt x="562" y="1285"/>
                                <a:pt x="562" y="1290"/>
                                <a:pt x="563" y="1297"/>
                              </a:cubicBezTo>
                              <a:cubicBezTo>
                                <a:pt x="563" y="1300"/>
                                <a:pt x="564" y="1303"/>
                                <a:pt x="563" y="1306"/>
                              </a:cubicBezTo>
                              <a:close/>
                              <a:moveTo>
                                <a:pt x="578" y="1309"/>
                              </a:moveTo>
                              <a:lnTo>
                                <a:pt x="559" y="1309"/>
                              </a:lnTo>
                              <a:lnTo>
                                <a:pt x="559" y="1307"/>
                              </a:lnTo>
                              <a:cubicBezTo>
                                <a:pt x="560" y="1304"/>
                                <a:pt x="559" y="1301"/>
                                <a:pt x="559" y="1297"/>
                              </a:cubicBezTo>
                              <a:cubicBezTo>
                                <a:pt x="558" y="1290"/>
                                <a:pt x="557" y="1282"/>
                                <a:pt x="567" y="1279"/>
                              </a:cubicBezTo>
                              <a:lnTo>
                                <a:pt x="568" y="1279"/>
                              </a:lnTo>
                              <a:cubicBezTo>
                                <a:pt x="574" y="1282"/>
                                <a:pt x="574" y="1289"/>
                                <a:pt x="574" y="1295"/>
                              </a:cubicBezTo>
                              <a:cubicBezTo>
                                <a:pt x="574" y="1299"/>
                                <a:pt x="574" y="1304"/>
                                <a:pt x="576" y="1306"/>
                              </a:cubicBezTo>
                              <a:lnTo>
                                <a:pt x="578" y="1309"/>
                              </a:lnTo>
                              <a:close/>
                              <a:moveTo>
                                <a:pt x="425" y="1307"/>
                              </a:moveTo>
                              <a:lnTo>
                                <a:pt x="427" y="1307"/>
                              </a:lnTo>
                              <a:cubicBezTo>
                                <a:pt x="425" y="1272"/>
                                <a:pt x="425" y="1236"/>
                                <a:pt x="425" y="1202"/>
                              </a:cubicBezTo>
                              <a:cubicBezTo>
                                <a:pt x="425" y="1184"/>
                                <a:pt x="426" y="1166"/>
                                <a:pt x="425" y="1149"/>
                              </a:cubicBezTo>
                              <a:lnTo>
                                <a:pt x="421" y="833"/>
                              </a:lnTo>
                              <a:lnTo>
                                <a:pt x="420" y="833"/>
                              </a:lnTo>
                              <a:lnTo>
                                <a:pt x="418" y="862"/>
                              </a:lnTo>
                              <a:lnTo>
                                <a:pt x="425" y="1307"/>
                              </a:lnTo>
                              <a:close/>
                              <a:moveTo>
                                <a:pt x="431" y="1311"/>
                              </a:moveTo>
                              <a:lnTo>
                                <a:pt x="421" y="1311"/>
                              </a:lnTo>
                              <a:lnTo>
                                <a:pt x="421" y="1309"/>
                              </a:lnTo>
                              <a:lnTo>
                                <a:pt x="414" y="862"/>
                              </a:lnTo>
                              <a:lnTo>
                                <a:pt x="416" y="829"/>
                              </a:lnTo>
                              <a:lnTo>
                                <a:pt x="425" y="829"/>
                              </a:lnTo>
                              <a:lnTo>
                                <a:pt x="425" y="831"/>
                              </a:lnTo>
                              <a:lnTo>
                                <a:pt x="429" y="1149"/>
                              </a:lnTo>
                              <a:cubicBezTo>
                                <a:pt x="429" y="1166"/>
                                <a:pt x="429" y="1184"/>
                                <a:pt x="429" y="1202"/>
                              </a:cubicBezTo>
                              <a:cubicBezTo>
                                <a:pt x="428" y="1236"/>
                                <a:pt x="428" y="1273"/>
                                <a:pt x="431" y="1309"/>
                              </a:cubicBezTo>
                              <a:lnTo>
                                <a:pt x="431" y="1311"/>
                              </a:lnTo>
                              <a:close/>
                              <a:moveTo>
                                <a:pt x="438" y="1307"/>
                              </a:moveTo>
                              <a:lnTo>
                                <a:pt x="447" y="1307"/>
                              </a:lnTo>
                              <a:cubicBezTo>
                                <a:pt x="446" y="1305"/>
                                <a:pt x="447" y="1301"/>
                                <a:pt x="447" y="1297"/>
                              </a:cubicBezTo>
                              <a:cubicBezTo>
                                <a:pt x="447" y="1291"/>
                                <a:pt x="448" y="1285"/>
                                <a:pt x="445" y="1283"/>
                              </a:cubicBezTo>
                              <a:cubicBezTo>
                                <a:pt x="443" y="1281"/>
                                <a:pt x="441" y="1281"/>
                                <a:pt x="438" y="1281"/>
                              </a:cubicBezTo>
                              <a:lnTo>
                                <a:pt x="438" y="1307"/>
                              </a:lnTo>
                              <a:close/>
                              <a:moveTo>
                                <a:pt x="452" y="1311"/>
                              </a:moveTo>
                              <a:lnTo>
                                <a:pt x="434" y="1311"/>
                              </a:lnTo>
                              <a:lnTo>
                                <a:pt x="434" y="1277"/>
                              </a:lnTo>
                              <a:lnTo>
                                <a:pt x="436" y="1277"/>
                              </a:lnTo>
                              <a:cubicBezTo>
                                <a:pt x="441" y="1276"/>
                                <a:pt x="445" y="1277"/>
                                <a:pt x="448" y="1280"/>
                              </a:cubicBezTo>
                              <a:cubicBezTo>
                                <a:pt x="452" y="1284"/>
                                <a:pt x="451" y="1291"/>
                                <a:pt x="451" y="1298"/>
                              </a:cubicBezTo>
                              <a:cubicBezTo>
                                <a:pt x="451" y="1302"/>
                                <a:pt x="450" y="1306"/>
                                <a:pt x="451" y="1309"/>
                              </a:cubicBezTo>
                              <a:lnTo>
                                <a:pt x="452" y="1311"/>
                              </a:lnTo>
                              <a:close/>
                              <a:moveTo>
                                <a:pt x="460" y="1307"/>
                              </a:moveTo>
                              <a:lnTo>
                                <a:pt x="465" y="1307"/>
                              </a:lnTo>
                              <a:lnTo>
                                <a:pt x="466" y="1305"/>
                              </a:lnTo>
                              <a:cubicBezTo>
                                <a:pt x="466" y="1299"/>
                                <a:pt x="467" y="1292"/>
                                <a:pt x="467" y="1288"/>
                              </a:cubicBezTo>
                              <a:cubicBezTo>
                                <a:pt x="466" y="1285"/>
                                <a:pt x="465" y="1285"/>
                                <a:pt x="461" y="1285"/>
                              </a:cubicBezTo>
                              <a:cubicBezTo>
                                <a:pt x="459" y="1289"/>
                                <a:pt x="459" y="1295"/>
                                <a:pt x="460" y="1300"/>
                              </a:cubicBezTo>
                              <a:cubicBezTo>
                                <a:pt x="460" y="1303"/>
                                <a:pt x="460" y="1305"/>
                                <a:pt x="460" y="1307"/>
                              </a:cubicBezTo>
                              <a:close/>
                              <a:moveTo>
                                <a:pt x="468" y="1311"/>
                              </a:moveTo>
                              <a:lnTo>
                                <a:pt x="456" y="1311"/>
                              </a:lnTo>
                              <a:lnTo>
                                <a:pt x="456" y="1309"/>
                              </a:lnTo>
                              <a:cubicBezTo>
                                <a:pt x="456" y="1307"/>
                                <a:pt x="456" y="1304"/>
                                <a:pt x="456" y="1301"/>
                              </a:cubicBezTo>
                              <a:cubicBezTo>
                                <a:pt x="455" y="1294"/>
                                <a:pt x="455" y="1288"/>
                                <a:pt x="458" y="1283"/>
                              </a:cubicBezTo>
                              <a:lnTo>
                                <a:pt x="459" y="1282"/>
                              </a:lnTo>
                              <a:lnTo>
                                <a:pt x="460" y="1282"/>
                              </a:lnTo>
                              <a:cubicBezTo>
                                <a:pt x="465" y="1281"/>
                                <a:pt x="468" y="1282"/>
                                <a:pt x="470" y="1287"/>
                              </a:cubicBezTo>
                              <a:lnTo>
                                <a:pt x="471" y="1287"/>
                              </a:lnTo>
                              <a:cubicBezTo>
                                <a:pt x="471" y="1292"/>
                                <a:pt x="470" y="1299"/>
                                <a:pt x="469" y="1306"/>
                              </a:cubicBezTo>
                              <a:lnTo>
                                <a:pt x="468" y="1311"/>
                              </a:lnTo>
                              <a:close/>
                              <a:moveTo>
                                <a:pt x="479" y="1307"/>
                              </a:moveTo>
                              <a:lnTo>
                                <a:pt x="484" y="1307"/>
                              </a:lnTo>
                              <a:cubicBezTo>
                                <a:pt x="488" y="1306"/>
                                <a:pt x="487" y="1300"/>
                                <a:pt x="487" y="1293"/>
                              </a:cubicBezTo>
                              <a:cubicBezTo>
                                <a:pt x="487" y="1291"/>
                                <a:pt x="486" y="1288"/>
                                <a:pt x="486" y="1285"/>
                              </a:cubicBezTo>
                              <a:lnTo>
                                <a:pt x="479" y="1285"/>
                              </a:lnTo>
                              <a:lnTo>
                                <a:pt x="479" y="1307"/>
                              </a:lnTo>
                              <a:close/>
                              <a:moveTo>
                                <a:pt x="484" y="1311"/>
                              </a:moveTo>
                              <a:lnTo>
                                <a:pt x="476" y="1311"/>
                              </a:lnTo>
                              <a:lnTo>
                                <a:pt x="476" y="1282"/>
                              </a:lnTo>
                              <a:lnTo>
                                <a:pt x="491" y="1282"/>
                              </a:lnTo>
                              <a:lnTo>
                                <a:pt x="491" y="1284"/>
                              </a:lnTo>
                              <a:cubicBezTo>
                                <a:pt x="490" y="1286"/>
                                <a:pt x="490" y="1290"/>
                                <a:pt x="491" y="1293"/>
                              </a:cubicBezTo>
                              <a:cubicBezTo>
                                <a:pt x="491" y="1300"/>
                                <a:pt x="491" y="1308"/>
                                <a:pt x="485" y="1311"/>
                              </a:cubicBezTo>
                              <a:lnTo>
                                <a:pt x="484" y="1311"/>
                              </a:lnTo>
                              <a:close/>
                              <a:moveTo>
                                <a:pt x="501" y="1307"/>
                              </a:moveTo>
                              <a:lnTo>
                                <a:pt x="505" y="1307"/>
                              </a:lnTo>
                              <a:cubicBezTo>
                                <a:pt x="507" y="1304"/>
                                <a:pt x="506" y="1299"/>
                                <a:pt x="506" y="1294"/>
                              </a:cubicBezTo>
                              <a:cubicBezTo>
                                <a:pt x="506" y="1292"/>
                                <a:pt x="506" y="1290"/>
                                <a:pt x="506" y="1287"/>
                              </a:cubicBezTo>
                              <a:lnTo>
                                <a:pt x="499" y="1287"/>
                              </a:lnTo>
                              <a:cubicBezTo>
                                <a:pt x="499" y="1290"/>
                                <a:pt x="499" y="1292"/>
                                <a:pt x="499" y="1294"/>
                              </a:cubicBezTo>
                              <a:cubicBezTo>
                                <a:pt x="499" y="1299"/>
                                <a:pt x="499" y="1304"/>
                                <a:pt x="501" y="1307"/>
                              </a:cubicBezTo>
                              <a:close/>
                              <a:moveTo>
                                <a:pt x="506" y="1311"/>
                              </a:moveTo>
                              <a:lnTo>
                                <a:pt x="499" y="1311"/>
                              </a:lnTo>
                              <a:lnTo>
                                <a:pt x="498" y="1311"/>
                              </a:lnTo>
                              <a:cubicBezTo>
                                <a:pt x="495" y="1306"/>
                                <a:pt x="495" y="1300"/>
                                <a:pt x="495" y="1294"/>
                              </a:cubicBezTo>
                              <a:cubicBezTo>
                                <a:pt x="495" y="1291"/>
                                <a:pt x="496" y="1288"/>
                                <a:pt x="495" y="1285"/>
                              </a:cubicBezTo>
                              <a:lnTo>
                                <a:pt x="495" y="1284"/>
                              </a:lnTo>
                              <a:lnTo>
                                <a:pt x="510" y="1284"/>
                              </a:lnTo>
                              <a:lnTo>
                                <a:pt x="510" y="1285"/>
                              </a:lnTo>
                              <a:cubicBezTo>
                                <a:pt x="510" y="1288"/>
                                <a:pt x="510" y="1291"/>
                                <a:pt x="510" y="1294"/>
                              </a:cubicBezTo>
                              <a:cubicBezTo>
                                <a:pt x="510" y="1300"/>
                                <a:pt x="511" y="1306"/>
                                <a:pt x="508" y="1310"/>
                              </a:cubicBezTo>
                              <a:lnTo>
                                <a:pt x="507" y="1311"/>
                              </a:lnTo>
                              <a:lnTo>
                                <a:pt x="506" y="1311"/>
                              </a:lnTo>
                              <a:close/>
                              <a:moveTo>
                                <a:pt x="520" y="1307"/>
                              </a:moveTo>
                              <a:lnTo>
                                <a:pt x="526" y="1307"/>
                              </a:lnTo>
                              <a:cubicBezTo>
                                <a:pt x="529" y="1306"/>
                                <a:pt x="529" y="1302"/>
                                <a:pt x="529" y="1295"/>
                              </a:cubicBezTo>
                              <a:cubicBezTo>
                                <a:pt x="528" y="1292"/>
                                <a:pt x="528" y="1289"/>
                                <a:pt x="528" y="1287"/>
                              </a:cubicBezTo>
                              <a:lnTo>
                                <a:pt x="519" y="1285"/>
                              </a:lnTo>
                              <a:cubicBezTo>
                                <a:pt x="519" y="1288"/>
                                <a:pt x="519" y="1290"/>
                                <a:pt x="519" y="1293"/>
                              </a:cubicBezTo>
                              <a:cubicBezTo>
                                <a:pt x="519" y="1298"/>
                                <a:pt x="518" y="1303"/>
                                <a:pt x="520" y="1307"/>
                              </a:cubicBezTo>
                              <a:close/>
                              <a:moveTo>
                                <a:pt x="526" y="1311"/>
                              </a:moveTo>
                              <a:lnTo>
                                <a:pt x="518" y="1311"/>
                              </a:lnTo>
                              <a:cubicBezTo>
                                <a:pt x="515" y="1305"/>
                                <a:pt x="515" y="1298"/>
                                <a:pt x="515" y="1292"/>
                              </a:cubicBezTo>
                              <a:cubicBezTo>
                                <a:pt x="516" y="1289"/>
                                <a:pt x="516" y="1286"/>
                                <a:pt x="515" y="1284"/>
                              </a:cubicBezTo>
                              <a:lnTo>
                                <a:pt x="515" y="1281"/>
                              </a:lnTo>
                              <a:lnTo>
                                <a:pt x="532" y="1284"/>
                              </a:lnTo>
                              <a:lnTo>
                                <a:pt x="532" y="1286"/>
                              </a:lnTo>
                              <a:cubicBezTo>
                                <a:pt x="532" y="1288"/>
                                <a:pt x="532" y="1291"/>
                                <a:pt x="532" y="1295"/>
                              </a:cubicBezTo>
                              <a:cubicBezTo>
                                <a:pt x="533" y="1301"/>
                                <a:pt x="533" y="1308"/>
                                <a:pt x="527" y="1311"/>
                              </a:cubicBezTo>
                              <a:lnTo>
                                <a:pt x="526" y="1311"/>
                              </a:lnTo>
                              <a:close/>
                              <a:moveTo>
                                <a:pt x="542" y="1307"/>
                              </a:moveTo>
                              <a:lnTo>
                                <a:pt x="547" y="1307"/>
                              </a:lnTo>
                              <a:cubicBezTo>
                                <a:pt x="551" y="1306"/>
                                <a:pt x="551" y="1300"/>
                                <a:pt x="550" y="1293"/>
                              </a:cubicBezTo>
                              <a:cubicBezTo>
                                <a:pt x="550" y="1291"/>
                                <a:pt x="550" y="1288"/>
                                <a:pt x="550" y="1285"/>
                              </a:cubicBezTo>
                              <a:lnTo>
                                <a:pt x="541" y="1285"/>
                              </a:lnTo>
                              <a:cubicBezTo>
                                <a:pt x="541" y="1288"/>
                                <a:pt x="541" y="1290"/>
                                <a:pt x="541" y="1293"/>
                              </a:cubicBezTo>
                              <a:cubicBezTo>
                                <a:pt x="541" y="1298"/>
                                <a:pt x="541" y="1303"/>
                                <a:pt x="542" y="1307"/>
                              </a:cubicBezTo>
                              <a:close/>
                              <a:moveTo>
                                <a:pt x="548" y="1311"/>
                              </a:moveTo>
                              <a:lnTo>
                                <a:pt x="540" y="1311"/>
                              </a:lnTo>
                              <a:cubicBezTo>
                                <a:pt x="537" y="1305"/>
                                <a:pt x="537" y="1299"/>
                                <a:pt x="537" y="1292"/>
                              </a:cubicBezTo>
                              <a:cubicBezTo>
                                <a:pt x="537" y="1289"/>
                                <a:pt x="537" y="1286"/>
                                <a:pt x="537" y="1284"/>
                              </a:cubicBezTo>
                              <a:lnTo>
                                <a:pt x="537" y="1282"/>
                              </a:lnTo>
                              <a:lnTo>
                                <a:pt x="554" y="1282"/>
                              </a:lnTo>
                              <a:lnTo>
                                <a:pt x="554" y="1284"/>
                              </a:lnTo>
                              <a:cubicBezTo>
                                <a:pt x="554" y="1286"/>
                                <a:pt x="554" y="1290"/>
                                <a:pt x="554" y="1293"/>
                              </a:cubicBezTo>
                              <a:cubicBezTo>
                                <a:pt x="554" y="1300"/>
                                <a:pt x="555" y="1308"/>
                                <a:pt x="549" y="1311"/>
                              </a:cubicBezTo>
                              <a:lnTo>
                                <a:pt x="548" y="1311"/>
                              </a:lnTo>
                              <a:close/>
                              <a:moveTo>
                                <a:pt x="584" y="1307"/>
                              </a:moveTo>
                              <a:lnTo>
                                <a:pt x="591" y="1307"/>
                              </a:lnTo>
                              <a:cubicBezTo>
                                <a:pt x="597" y="1302"/>
                                <a:pt x="594" y="1290"/>
                                <a:pt x="592" y="1285"/>
                              </a:cubicBezTo>
                              <a:cubicBezTo>
                                <a:pt x="592" y="1285"/>
                                <a:pt x="590" y="1285"/>
                                <a:pt x="589" y="1285"/>
                              </a:cubicBezTo>
                              <a:cubicBezTo>
                                <a:pt x="586" y="1285"/>
                                <a:pt x="584" y="1285"/>
                                <a:pt x="583" y="1286"/>
                              </a:cubicBezTo>
                              <a:cubicBezTo>
                                <a:pt x="583" y="1289"/>
                                <a:pt x="583" y="1291"/>
                                <a:pt x="583" y="1294"/>
                              </a:cubicBezTo>
                              <a:cubicBezTo>
                                <a:pt x="582" y="1299"/>
                                <a:pt x="582" y="1304"/>
                                <a:pt x="584" y="1307"/>
                              </a:cubicBezTo>
                              <a:close/>
                              <a:moveTo>
                                <a:pt x="592" y="1311"/>
                              </a:moveTo>
                              <a:lnTo>
                                <a:pt x="582" y="1311"/>
                              </a:lnTo>
                              <a:lnTo>
                                <a:pt x="581" y="1311"/>
                              </a:lnTo>
                              <a:cubicBezTo>
                                <a:pt x="579" y="1306"/>
                                <a:pt x="579" y="1300"/>
                                <a:pt x="579" y="1294"/>
                              </a:cubicBezTo>
                              <a:cubicBezTo>
                                <a:pt x="579" y="1291"/>
                                <a:pt x="579" y="1288"/>
                                <a:pt x="579" y="1285"/>
                              </a:cubicBezTo>
                              <a:lnTo>
                                <a:pt x="579" y="1284"/>
                              </a:lnTo>
                              <a:cubicBezTo>
                                <a:pt x="582" y="1281"/>
                                <a:pt x="586" y="1281"/>
                                <a:pt x="590" y="1282"/>
                              </a:cubicBezTo>
                              <a:cubicBezTo>
                                <a:pt x="591" y="1282"/>
                                <a:pt x="592" y="1282"/>
                                <a:pt x="593" y="1282"/>
                              </a:cubicBezTo>
                              <a:lnTo>
                                <a:pt x="595" y="1281"/>
                              </a:lnTo>
                              <a:lnTo>
                                <a:pt x="596" y="1283"/>
                              </a:lnTo>
                              <a:cubicBezTo>
                                <a:pt x="597" y="1287"/>
                                <a:pt x="602" y="1303"/>
                                <a:pt x="593" y="1311"/>
                              </a:cubicBezTo>
                              <a:lnTo>
                                <a:pt x="592" y="1311"/>
                              </a:lnTo>
                              <a:close/>
                              <a:moveTo>
                                <a:pt x="425" y="1318"/>
                              </a:moveTo>
                              <a:lnTo>
                                <a:pt x="425" y="1319"/>
                              </a:lnTo>
                              <a:lnTo>
                                <a:pt x="447" y="1319"/>
                              </a:lnTo>
                              <a:lnTo>
                                <a:pt x="425" y="1318"/>
                              </a:lnTo>
                              <a:close/>
                              <a:moveTo>
                                <a:pt x="421" y="1322"/>
                              </a:moveTo>
                              <a:lnTo>
                                <a:pt x="421" y="1314"/>
                              </a:lnTo>
                              <a:lnTo>
                                <a:pt x="423" y="1314"/>
                              </a:lnTo>
                              <a:lnTo>
                                <a:pt x="598" y="1317"/>
                              </a:lnTo>
                              <a:lnTo>
                                <a:pt x="598" y="1320"/>
                              </a:lnTo>
                              <a:lnTo>
                                <a:pt x="596" y="1320"/>
                              </a:lnTo>
                              <a:lnTo>
                                <a:pt x="421" y="1322"/>
                              </a:lnTo>
                              <a:close/>
                              <a:moveTo>
                                <a:pt x="190" y="1272"/>
                              </a:moveTo>
                              <a:cubicBezTo>
                                <a:pt x="189" y="1273"/>
                                <a:pt x="187" y="1273"/>
                                <a:pt x="185" y="1274"/>
                              </a:cubicBezTo>
                              <a:cubicBezTo>
                                <a:pt x="176" y="1278"/>
                                <a:pt x="168" y="1281"/>
                                <a:pt x="169" y="1290"/>
                              </a:cubicBezTo>
                              <a:cubicBezTo>
                                <a:pt x="186" y="1286"/>
                                <a:pt x="204" y="1285"/>
                                <a:pt x="221" y="1284"/>
                              </a:cubicBezTo>
                              <a:cubicBezTo>
                                <a:pt x="230" y="1283"/>
                                <a:pt x="238" y="1283"/>
                                <a:pt x="247" y="1282"/>
                              </a:cubicBezTo>
                              <a:cubicBezTo>
                                <a:pt x="246" y="1277"/>
                                <a:pt x="243" y="1273"/>
                                <a:pt x="239" y="1270"/>
                              </a:cubicBezTo>
                              <a:cubicBezTo>
                                <a:pt x="228" y="1266"/>
                                <a:pt x="217" y="1268"/>
                                <a:pt x="206" y="1270"/>
                              </a:cubicBezTo>
                              <a:cubicBezTo>
                                <a:pt x="201" y="1271"/>
                                <a:pt x="195" y="1272"/>
                                <a:pt x="190" y="1272"/>
                              </a:cubicBezTo>
                              <a:close/>
                              <a:moveTo>
                                <a:pt x="190" y="1257"/>
                              </a:moveTo>
                              <a:cubicBezTo>
                                <a:pt x="167" y="1266"/>
                                <a:pt x="160" y="1289"/>
                                <a:pt x="159" y="1309"/>
                              </a:cubicBezTo>
                              <a:cubicBezTo>
                                <a:pt x="160" y="1307"/>
                                <a:pt x="163" y="1306"/>
                                <a:pt x="165" y="1306"/>
                              </a:cubicBezTo>
                              <a:lnTo>
                                <a:pt x="248" y="1296"/>
                              </a:lnTo>
                              <a:lnTo>
                                <a:pt x="251" y="1303"/>
                              </a:lnTo>
                              <a:cubicBezTo>
                                <a:pt x="253" y="1297"/>
                                <a:pt x="252" y="1290"/>
                                <a:pt x="251" y="1284"/>
                              </a:cubicBezTo>
                              <a:lnTo>
                                <a:pt x="251" y="1285"/>
                              </a:lnTo>
                              <a:lnTo>
                                <a:pt x="249" y="1285"/>
                              </a:lnTo>
                              <a:cubicBezTo>
                                <a:pt x="240" y="1286"/>
                                <a:pt x="230" y="1287"/>
                                <a:pt x="221" y="1287"/>
                              </a:cubicBezTo>
                              <a:cubicBezTo>
                                <a:pt x="203" y="1289"/>
                                <a:pt x="185" y="1290"/>
                                <a:pt x="168" y="1294"/>
                              </a:cubicBezTo>
                              <a:lnTo>
                                <a:pt x="166" y="1295"/>
                              </a:lnTo>
                              <a:lnTo>
                                <a:pt x="165" y="1293"/>
                              </a:lnTo>
                              <a:cubicBezTo>
                                <a:pt x="163" y="1279"/>
                                <a:pt x="175" y="1274"/>
                                <a:pt x="183" y="1271"/>
                              </a:cubicBezTo>
                              <a:cubicBezTo>
                                <a:pt x="185" y="1270"/>
                                <a:pt x="187" y="1269"/>
                                <a:pt x="189" y="1269"/>
                              </a:cubicBezTo>
                              <a:lnTo>
                                <a:pt x="189" y="1268"/>
                              </a:lnTo>
                              <a:cubicBezTo>
                                <a:pt x="195" y="1268"/>
                                <a:pt x="201" y="1267"/>
                                <a:pt x="206" y="1266"/>
                              </a:cubicBezTo>
                              <a:cubicBezTo>
                                <a:pt x="217" y="1264"/>
                                <a:pt x="229" y="1262"/>
                                <a:pt x="240" y="1266"/>
                              </a:cubicBezTo>
                              <a:lnTo>
                                <a:pt x="241" y="1266"/>
                              </a:lnTo>
                              <a:cubicBezTo>
                                <a:pt x="242" y="1267"/>
                                <a:pt x="243" y="1268"/>
                                <a:pt x="244" y="1269"/>
                              </a:cubicBezTo>
                              <a:cubicBezTo>
                                <a:pt x="242" y="1266"/>
                                <a:pt x="240" y="1263"/>
                                <a:pt x="239" y="1260"/>
                              </a:cubicBezTo>
                              <a:cubicBezTo>
                                <a:pt x="228" y="1250"/>
                                <a:pt x="210" y="1253"/>
                                <a:pt x="196" y="1256"/>
                              </a:cubicBezTo>
                              <a:cubicBezTo>
                                <a:pt x="194" y="1256"/>
                                <a:pt x="192" y="1257"/>
                                <a:pt x="190" y="1257"/>
                              </a:cubicBezTo>
                              <a:close/>
                              <a:moveTo>
                                <a:pt x="155" y="1329"/>
                              </a:moveTo>
                              <a:lnTo>
                                <a:pt x="155" y="1322"/>
                              </a:lnTo>
                              <a:lnTo>
                                <a:pt x="154" y="1322"/>
                              </a:lnTo>
                              <a:lnTo>
                                <a:pt x="154" y="1320"/>
                              </a:lnTo>
                              <a:cubicBezTo>
                                <a:pt x="154" y="1296"/>
                                <a:pt x="160" y="1264"/>
                                <a:pt x="189" y="1252"/>
                              </a:cubicBezTo>
                              <a:cubicBezTo>
                                <a:pt x="191" y="1252"/>
                                <a:pt x="193" y="1251"/>
                                <a:pt x="196" y="1251"/>
                              </a:cubicBezTo>
                              <a:cubicBezTo>
                                <a:pt x="211" y="1249"/>
                                <a:pt x="229" y="1247"/>
                                <a:pt x="241" y="1258"/>
                              </a:cubicBezTo>
                              <a:cubicBezTo>
                                <a:pt x="250" y="1272"/>
                                <a:pt x="262" y="1291"/>
                                <a:pt x="252" y="1308"/>
                              </a:cubicBezTo>
                              <a:lnTo>
                                <a:pt x="251" y="1311"/>
                              </a:lnTo>
                              <a:lnTo>
                                <a:pt x="245" y="1301"/>
                              </a:lnTo>
                              <a:lnTo>
                                <a:pt x="165" y="1309"/>
                              </a:lnTo>
                              <a:cubicBezTo>
                                <a:pt x="162" y="1310"/>
                                <a:pt x="159" y="1314"/>
                                <a:pt x="158" y="1321"/>
                              </a:cubicBezTo>
                              <a:lnTo>
                                <a:pt x="158" y="1322"/>
                              </a:lnTo>
                              <a:lnTo>
                                <a:pt x="157" y="1322"/>
                              </a:lnTo>
                              <a:lnTo>
                                <a:pt x="155" y="1329"/>
                              </a:lnTo>
                              <a:close/>
                              <a:moveTo>
                                <a:pt x="153" y="1360"/>
                              </a:moveTo>
                              <a:cubicBezTo>
                                <a:pt x="157" y="1361"/>
                                <a:pt x="161" y="1362"/>
                                <a:pt x="164" y="1363"/>
                              </a:cubicBezTo>
                              <a:cubicBezTo>
                                <a:pt x="169" y="1363"/>
                                <a:pt x="174" y="1364"/>
                                <a:pt x="178" y="1365"/>
                              </a:cubicBezTo>
                              <a:cubicBezTo>
                                <a:pt x="176" y="1364"/>
                                <a:pt x="176" y="1363"/>
                                <a:pt x="175" y="1361"/>
                              </a:cubicBezTo>
                              <a:lnTo>
                                <a:pt x="174" y="1359"/>
                              </a:lnTo>
                              <a:lnTo>
                                <a:pt x="175" y="1358"/>
                              </a:lnTo>
                              <a:cubicBezTo>
                                <a:pt x="197" y="1346"/>
                                <a:pt x="224" y="1343"/>
                                <a:pt x="239" y="1343"/>
                              </a:cubicBezTo>
                              <a:cubicBezTo>
                                <a:pt x="243" y="1338"/>
                                <a:pt x="245" y="1331"/>
                                <a:pt x="245" y="1323"/>
                              </a:cubicBezTo>
                              <a:cubicBezTo>
                                <a:pt x="235" y="1326"/>
                                <a:pt x="225" y="1329"/>
                                <a:pt x="215" y="1331"/>
                              </a:cubicBezTo>
                              <a:cubicBezTo>
                                <a:pt x="195" y="1337"/>
                                <a:pt x="174" y="1342"/>
                                <a:pt x="156" y="1350"/>
                              </a:cubicBezTo>
                              <a:cubicBezTo>
                                <a:pt x="155" y="1352"/>
                                <a:pt x="154" y="1353"/>
                                <a:pt x="153" y="1354"/>
                              </a:cubicBezTo>
                              <a:cubicBezTo>
                                <a:pt x="151" y="1358"/>
                                <a:pt x="151" y="1359"/>
                                <a:pt x="153" y="1360"/>
                              </a:cubicBezTo>
                              <a:close/>
                              <a:moveTo>
                                <a:pt x="179" y="1361"/>
                              </a:moveTo>
                              <a:cubicBezTo>
                                <a:pt x="182" y="1365"/>
                                <a:pt x="189" y="1366"/>
                                <a:pt x="195" y="1366"/>
                              </a:cubicBezTo>
                              <a:lnTo>
                                <a:pt x="204" y="1354"/>
                              </a:lnTo>
                              <a:lnTo>
                                <a:pt x="207" y="1350"/>
                              </a:lnTo>
                              <a:cubicBezTo>
                                <a:pt x="198" y="1353"/>
                                <a:pt x="188" y="1356"/>
                                <a:pt x="179" y="1361"/>
                              </a:cubicBezTo>
                              <a:close/>
                              <a:moveTo>
                                <a:pt x="189" y="1369"/>
                              </a:moveTo>
                              <a:cubicBezTo>
                                <a:pt x="193" y="1372"/>
                                <a:pt x="200" y="1373"/>
                                <a:pt x="206" y="1374"/>
                              </a:cubicBezTo>
                              <a:cubicBezTo>
                                <a:pt x="208" y="1374"/>
                                <a:pt x="211" y="1374"/>
                                <a:pt x="214" y="1375"/>
                              </a:cubicBezTo>
                              <a:cubicBezTo>
                                <a:pt x="209" y="1373"/>
                                <a:pt x="205" y="1371"/>
                                <a:pt x="202" y="1367"/>
                              </a:cubicBezTo>
                              <a:cubicBezTo>
                                <a:pt x="202" y="1366"/>
                                <a:pt x="202" y="1365"/>
                                <a:pt x="201" y="1364"/>
                              </a:cubicBezTo>
                              <a:lnTo>
                                <a:pt x="197" y="1371"/>
                              </a:lnTo>
                              <a:lnTo>
                                <a:pt x="196" y="1371"/>
                              </a:lnTo>
                              <a:cubicBezTo>
                                <a:pt x="194" y="1370"/>
                                <a:pt x="191" y="1370"/>
                                <a:pt x="189" y="1369"/>
                              </a:cubicBezTo>
                              <a:close/>
                              <a:moveTo>
                                <a:pt x="223" y="1377"/>
                              </a:moveTo>
                              <a:cubicBezTo>
                                <a:pt x="226" y="1379"/>
                                <a:pt x="229" y="1382"/>
                                <a:pt x="230" y="1387"/>
                              </a:cubicBezTo>
                              <a:cubicBezTo>
                                <a:pt x="231" y="1386"/>
                                <a:pt x="231" y="1385"/>
                                <a:pt x="232" y="1385"/>
                              </a:cubicBezTo>
                              <a:cubicBezTo>
                                <a:pt x="235" y="1382"/>
                                <a:pt x="236" y="1380"/>
                                <a:pt x="234" y="1375"/>
                              </a:cubicBezTo>
                              <a:lnTo>
                                <a:pt x="223" y="1377"/>
                              </a:lnTo>
                              <a:close/>
                              <a:moveTo>
                                <a:pt x="228" y="1397"/>
                              </a:moveTo>
                              <a:lnTo>
                                <a:pt x="228" y="1394"/>
                              </a:lnTo>
                              <a:lnTo>
                                <a:pt x="227" y="1394"/>
                              </a:lnTo>
                              <a:lnTo>
                                <a:pt x="227" y="1393"/>
                              </a:lnTo>
                              <a:cubicBezTo>
                                <a:pt x="227" y="1380"/>
                                <a:pt x="219" y="1379"/>
                                <a:pt x="205" y="1378"/>
                              </a:cubicBezTo>
                              <a:cubicBezTo>
                                <a:pt x="199" y="1377"/>
                                <a:pt x="191" y="1376"/>
                                <a:pt x="186" y="1372"/>
                              </a:cubicBezTo>
                              <a:cubicBezTo>
                                <a:pt x="180" y="1368"/>
                                <a:pt x="172" y="1367"/>
                                <a:pt x="164" y="1366"/>
                              </a:cubicBezTo>
                              <a:cubicBezTo>
                                <a:pt x="160" y="1366"/>
                                <a:pt x="156" y="1365"/>
                                <a:pt x="151" y="1364"/>
                              </a:cubicBezTo>
                              <a:cubicBezTo>
                                <a:pt x="146" y="1360"/>
                                <a:pt x="149" y="1355"/>
                                <a:pt x="151" y="1353"/>
                              </a:cubicBezTo>
                              <a:cubicBezTo>
                                <a:pt x="151" y="1351"/>
                                <a:pt x="152" y="1350"/>
                                <a:pt x="152" y="1349"/>
                              </a:cubicBezTo>
                              <a:lnTo>
                                <a:pt x="152" y="1348"/>
                              </a:lnTo>
                              <a:lnTo>
                                <a:pt x="153" y="1347"/>
                              </a:lnTo>
                              <a:cubicBezTo>
                                <a:pt x="172" y="1339"/>
                                <a:pt x="194" y="1333"/>
                                <a:pt x="214" y="1328"/>
                              </a:cubicBezTo>
                              <a:cubicBezTo>
                                <a:pt x="225" y="1325"/>
                                <a:pt x="236" y="1322"/>
                                <a:pt x="246" y="1319"/>
                              </a:cubicBezTo>
                              <a:lnTo>
                                <a:pt x="248" y="1318"/>
                              </a:lnTo>
                              <a:lnTo>
                                <a:pt x="248" y="1320"/>
                              </a:lnTo>
                              <a:cubicBezTo>
                                <a:pt x="249" y="1331"/>
                                <a:pt x="247" y="1340"/>
                                <a:pt x="241" y="1346"/>
                              </a:cubicBezTo>
                              <a:lnTo>
                                <a:pt x="240" y="1346"/>
                              </a:lnTo>
                              <a:cubicBezTo>
                                <a:pt x="232" y="1347"/>
                                <a:pt x="220" y="1347"/>
                                <a:pt x="207" y="1350"/>
                              </a:cubicBezTo>
                              <a:lnTo>
                                <a:pt x="206" y="1354"/>
                              </a:lnTo>
                              <a:lnTo>
                                <a:pt x="207" y="1355"/>
                              </a:lnTo>
                              <a:lnTo>
                                <a:pt x="206" y="1356"/>
                              </a:lnTo>
                              <a:cubicBezTo>
                                <a:pt x="205" y="1360"/>
                                <a:pt x="205" y="1363"/>
                                <a:pt x="206" y="1365"/>
                              </a:cubicBezTo>
                              <a:cubicBezTo>
                                <a:pt x="208" y="1369"/>
                                <a:pt x="213" y="1370"/>
                                <a:pt x="218" y="1372"/>
                              </a:cubicBezTo>
                              <a:cubicBezTo>
                                <a:pt x="220" y="1372"/>
                                <a:pt x="221" y="1373"/>
                                <a:pt x="223" y="1373"/>
                              </a:cubicBezTo>
                              <a:lnTo>
                                <a:pt x="237" y="1371"/>
                              </a:lnTo>
                              <a:lnTo>
                                <a:pt x="237" y="1372"/>
                              </a:lnTo>
                              <a:cubicBezTo>
                                <a:pt x="241" y="1380"/>
                                <a:pt x="238" y="1384"/>
                                <a:pt x="235" y="1387"/>
                              </a:cubicBezTo>
                              <a:cubicBezTo>
                                <a:pt x="233" y="1389"/>
                                <a:pt x="232" y="1391"/>
                                <a:pt x="231" y="1393"/>
                              </a:cubicBezTo>
                              <a:lnTo>
                                <a:pt x="230" y="1395"/>
                              </a:lnTo>
                              <a:lnTo>
                                <a:pt x="229" y="1394"/>
                              </a:lnTo>
                              <a:lnTo>
                                <a:pt x="228" y="1397"/>
                              </a:lnTo>
                              <a:close/>
                              <a:moveTo>
                                <a:pt x="164" y="1408"/>
                              </a:moveTo>
                              <a:lnTo>
                                <a:pt x="163" y="1408"/>
                              </a:lnTo>
                              <a:cubicBezTo>
                                <a:pt x="154" y="1413"/>
                                <a:pt x="149" y="1416"/>
                                <a:pt x="149" y="1422"/>
                              </a:cubicBezTo>
                              <a:lnTo>
                                <a:pt x="214" y="1413"/>
                              </a:lnTo>
                              <a:lnTo>
                                <a:pt x="214" y="1409"/>
                              </a:lnTo>
                              <a:cubicBezTo>
                                <a:pt x="200" y="1403"/>
                                <a:pt x="181" y="1405"/>
                                <a:pt x="164" y="1408"/>
                              </a:cubicBezTo>
                              <a:close/>
                              <a:moveTo>
                                <a:pt x="146" y="1425"/>
                              </a:moveTo>
                              <a:lnTo>
                                <a:pt x="146" y="1424"/>
                              </a:lnTo>
                              <a:cubicBezTo>
                                <a:pt x="143" y="1414"/>
                                <a:pt x="153" y="1409"/>
                                <a:pt x="161" y="1405"/>
                              </a:cubicBezTo>
                              <a:lnTo>
                                <a:pt x="163" y="1404"/>
                              </a:lnTo>
                              <a:cubicBezTo>
                                <a:pt x="181" y="1401"/>
                                <a:pt x="201" y="1399"/>
                                <a:pt x="216" y="1406"/>
                              </a:cubicBezTo>
                              <a:lnTo>
                                <a:pt x="217" y="1407"/>
                              </a:lnTo>
                              <a:lnTo>
                                <a:pt x="218" y="1408"/>
                              </a:lnTo>
                              <a:lnTo>
                                <a:pt x="218" y="1416"/>
                              </a:lnTo>
                              <a:lnTo>
                                <a:pt x="216" y="1416"/>
                              </a:lnTo>
                              <a:lnTo>
                                <a:pt x="146" y="1425"/>
                              </a:lnTo>
                              <a:close/>
                              <a:moveTo>
                                <a:pt x="151" y="1401"/>
                              </a:moveTo>
                              <a:cubicBezTo>
                                <a:pt x="150" y="1403"/>
                                <a:pt x="149" y="1406"/>
                                <a:pt x="148" y="1409"/>
                              </a:cubicBezTo>
                              <a:cubicBezTo>
                                <a:pt x="143" y="1419"/>
                                <a:pt x="138" y="1430"/>
                                <a:pt x="137" y="1440"/>
                              </a:cubicBezTo>
                              <a:cubicBezTo>
                                <a:pt x="148" y="1435"/>
                                <a:pt x="161" y="1434"/>
                                <a:pt x="173" y="1434"/>
                              </a:cubicBezTo>
                              <a:cubicBezTo>
                                <a:pt x="184" y="1434"/>
                                <a:pt x="195" y="1434"/>
                                <a:pt x="204" y="1430"/>
                              </a:cubicBezTo>
                              <a:lnTo>
                                <a:pt x="205" y="1430"/>
                              </a:lnTo>
                              <a:lnTo>
                                <a:pt x="206" y="1431"/>
                              </a:lnTo>
                              <a:lnTo>
                                <a:pt x="215" y="1439"/>
                              </a:lnTo>
                              <a:cubicBezTo>
                                <a:pt x="216" y="1438"/>
                                <a:pt x="217" y="1437"/>
                                <a:pt x="218" y="1436"/>
                              </a:cubicBezTo>
                              <a:cubicBezTo>
                                <a:pt x="219" y="1435"/>
                                <a:pt x="220" y="1435"/>
                                <a:pt x="220" y="1434"/>
                              </a:cubicBezTo>
                              <a:cubicBezTo>
                                <a:pt x="221" y="1420"/>
                                <a:pt x="221" y="1408"/>
                                <a:pt x="213" y="1399"/>
                              </a:cubicBezTo>
                              <a:cubicBezTo>
                                <a:pt x="195" y="1390"/>
                                <a:pt x="166" y="1388"/>
                                <a:pt x="151" y="1401"/>
                              </a:cubicBezTo>
                              <a:close/>
                              <a:moveTo>
                                <a:pt x="138" y="1449"/>
                              </a:moveTo>
                              <a:lnTo>
                                <a:pt x="133" y="1449"/>
                              </a:lnTo>
                              <a:lnTo>
                                <a:pt x="133" y="1448"/>
                              </a:lnTo>
                              <a:cubicBezTo>
                                <a:pt x="133" y="1447"/>
                                <a:pt x="133" y="1446"/>
                                <a:pt x="133" y="1445"/>
                              </a:cubicBezTo>
                              <a:lnTo>
                                <a:pt x="128" y="1445"/>
                              </a:lnTo>
                              <a:lnTo>
                                <a:pt x="133" y="1442"/>
                              </a:lnTo>
                              <a:cubicBezTo>
                                <a:pt x="134" y="1430"/>
                                <a:pt x="139" y="1419"/>
                                <a:pt x="144" y="1407"/>
                              </a:cubicBezTo>
                              <a:cubicBezTo>
                                <a:pt x="146" y="1404"/>
                                <a:pt x="147" y="1402"/>
                                <a:pt x="148" y="1399"/>
                              </a:cubicBezTo>
                              <a:lnTo>
                                <a:pt x="149" y="1398"/>
                              </a:lnTo>
                              <a:cubicBezTo>
                                <a:pt x="166" y="1383"/>
                                <a:pt x="198" y="1387"/>
                                <a:pt x="214" y="1396"/>
                              </a:cubicBezTo>
                              <a:lnTo>
                                <a:pt x="215" y="1396"/>
                              </a:lnTo>
                              <a:cubicBezTo>
                                <a:pt x="225" y="1406"/>
                                <a:pt x="225" y="1420"/>
                                <a:pt x="224" y="1435"/>
                              </a:cubicBezTo>
                              <a:lnTo>
                                <a:pt x="224" y="1436"/>
                              </a:lnTo>
                              <a:cubicBezTo>
                                <a:pt x="223" y="1437"/>
                                <a:pt x="222" y="1437"/>
                                <a:pt x="221" y="1438"/>
                              </a:cubicBezTo>
                              <a:cubicBezTo>
                                <a:pt x="219" y="1440"/>
                                <a:pt x="218" y="1441"/>
                                <a:pt x="218" y="1443"/>
                              </a:cubicBezTo>
                              <a:lnTo>
                                <a:pt x="218" y="1448"/>
                              </a:lnTo>
                              <a:lnTo>
                                <a:pt x="204" y="1435"/>
                              </a:lnTo>
                              <a:cubicBezTo>
                                <a:pt x="195" y="1437"/>
                                <a:pt x="184" y="1438"/>
                                <a:pt x="173" y="1438"/>
                              </a:cubicBezTo>
                              <a:cubicBezTo>
                                <a:pt x="161" y="1438"/>
                                <a:pt x="149" y="1438"/>
                                <a:pt x="138" y="1443"/>
                              </a:cubicBezTo>
                              <a:lnTo>
                                <a:pt x="138" y="1449"/>
                              </a:lnTo>
                              <a:close/>
                              <a:moveTo>
                                <a:pt x="552" y="1425"/>
                              </a:moveTo>
                              <a:cubicBezTo>
                                <a:pt x="559" y="1428"/>
                                <a:pt x="558" y="1434"/>
                                <a:pt x="557" y="1438"/>
                              </a:cubicBezTo>
                              <a:cubicBezTo>
                                <a:pt x="556" y="1442"/>
                                <a:pt x="555" y="1445"/>
                                <a:pt x="561" y="1448"/>
                              </a:cubicBezTo>
                              <a:cubicBezTo>
                                <a:pt x="563" y="1446"/>
                                <a:pt x="566" y="1445"/>
                                <a:pt x="568" y="1444"/>
                              </a:cubicBezTo>
                              <a:cubicBezTo>
                                <a:pt x="572" y="1441"/>
                                <a:pt x="577" y="1439"/>
                                <a:pt x="578" y="1436"/>
                              </a:cubicBezTo>
                              <a:cubicBezTo>
                                <a:pt x="570" y="1436"/>
                                <a:pt x="568" y="1431"/>
                                <a:pt x="568" y="1428"/>
                              </a:cubicBezTo>
                              <a:lnTo>
                                <a:pt x="568" y="1427"/>
                              </a:lnTo>
                              <a:cubicBezTo>
                                <a:pt x="572" y="1420"/>
                                <a:pt x="580" y="1421"/>
                                <a:pt x="586" y="1422"/>
                              </a:cubicBezTo>
                              <a:cubicBezTo>
                                <a:pt x="587" y="1422"/>
                                <a:pt x="589" y="1422"/>
                                <a:pt x="590" y="1422"/>
                              </a:cubicBezTo>
                              <a:lnTo>
                                <a:pt x="590" y="1416"/>
                              </a:lnTo>
                              <a:cubicBezTo>
                                <a:pt x="582" y="1412"/>
                                <a:pt x="577" y="1416"/>
                                <a:pt x="571" y="1422"/>
                              </a:cubicBezTo>
                              <a:cubicBezTo>
                                <a:pt x="570" y="1423"/>
                                <a:pt x="570" y="1424"/>
                                <a:pt x="569" y="1425"/>
                              </a:cubicBezTo>
                              <a:lnTo>
                                <a:pt x="568" y="1426"/>
                              </a:lnTo>
                              <a:lnTo>
                                <a:pt x="567" y="1425"/>
                              </a:lnTo>
                              <a:cubicBezTo>
                                <a:pt x="565" y="1424"/>
                                <a:pt x="559" y="1419"/>
                                <a:pt x="559" y="1413"/>
                              </a:cubicBezTo>
                              <a:cubicBezTo>
                                <a:pt x="559" y="1411"/>
                                <a:pt x="560" y="1409"/>
                                <a:pt x="562" y="1407"/>
                              </a:cubicBezTo>
                              <a:lnTo>
                                <a:pt x="562" y="1406"/>
                              </a:lnTo>
                              <a:lnTo>
                                <a:pt x="563" y="1406"/>
                              </a:lnTo>
                              <a:lnTo>
                                <a:pt x="565" y="1406"/>
                              </a:lnTo>
                              <a:lnTo>
                                <a:pt x="565" y="1405"/>
                              </a:lnTo>
                              <a:lnTo>
                                <a:pt x="564" y="1403"/>
                              </a:lnTo>
                              <a:cubicBezTo>
                                <a:pt x="564" y="1403"/>
                                <a:pt x="563" y="1403"/>
                                <a:pt x="562" y="1403"/>
                              </a:cubicBezTo>
                              <a:cubicBezTo>
                                <a:pt x="554" y="1405"/>
                                <a:pt x="550" y="1415"/>
                                <a:pt x="552" y="1425"/>
                              </a:cubicBezTo>
                              <a:close/>
                              <a:moveTo>
                                <a:pt x="562" y="1452"/>
                              </a:moveTo>
                              <a:lnTo>
                                <a:pt x="560" y="1451"/>
                              </a:lnTo>
                              <a:cubicBezTo>
                                <a:pt x="551" y="1448"/>
                                <a:pt x="552" y="1442"/>
                                <a:pt x="553" y="1437"/>
                              </a:cubicBezTo>
                              <a:cubicBezTo>
                                <a:pt x="554" y="1433"/>
                                <a:pt x="554" y="1430"/>
                                <a:pt x="549" y="1427"/>
                              </a:cubicBezTo>
                              <a:lnTo>
                                <a:pt x="548" y="1426"/>
                              </a:lnTo>
                              <a:cubicBezTo>
                                <a:pt x="546" y="1414"/>
                                <a:pt x="551" y="1402"/>
                                <a:pt x="561" y="1400"/>
                              </a:cubicBezTo>
                              <a:cubicBezTo>
                                <a:pt x="563" y="1399"/>
                                <a:pt x="564" y="1399"/>
                                <a:pt x="566" y="1400"/>
                              </a:cubicBezTo>
                              <a:cubicBezTo>
                                <a:pt x="567" y="1401"/>
                                <a:pt x="568" y="1403"/>
                                <a:pt x="568" y="1405"/>
                              </a:cubicBezTo>
                              <a:lnTo>
                                <a:pt x="569" y="1407"/>
                              </a:lnTo>
                              <a:lnTo>
                                <a:pt x="571" y="1410"/>
                              </a:lnTo>
                              <a:lnTo>
                                <a:pt x="564" y="1410"/>
                              </a:lnTo>
                              <a:cubicBezTo>
                                <a:pt x="563" y="1411"/>
                                <a:pt x="563" y="1412"/>
                                <a:pt x="563" y="1413"/>
                              </a:cubicBezTo>
                              <a:cubicBezTo>
                                <a:pt x="563" y="1416"/>
                                <a:pt x="566" y="1419"/>
                                <a:pt x="567" y="1421"/>
                              </a:cubicBezTo>
                              <a:cubicBezTo>
                                <a:pt x="568" y="1421"/>
                                <a:pt x="568" y="1420"/>
                                <a:pt x="568" y="1420"/>
                              </a:cubicBezTo>
                              <a:cubicBezTo>
                                <a:pt x="575" y="1413"/>
                                <a:pt x="581" y="1406"/>
                                <a:pt x="593" y="1413"/>
                              </a:cubicBezTo>
                              <a:lnTo>
                                <a:pt x="593" y="1414"/>
                              </a:lnTo>
                              <a:lnTo>
                                <a:pt x="593" y="1425"/>
                              </a:lnTo>
                              <a:lnTo>
                                <a:pt x="592" y="1425"/>
                              </a:lnTo>
                              <a:cubicBezTo>
                                <a:pt x="591" y="1426"/>
                                <a:pt x="588" y="1425"/>
                                <a:pt x="585" y="1425"/>
                              </a:cubicBezTo>
                              <a:cubicBezTo>
                                <a:pt x="580" y="1425"/>
                                <a:pt x="575" y="1425"/>
                                <a:pt x="572" y="1428"/>
                              </a:cubicBezTo>
                              <a:cubicBezTo>
                                <a:pt x="572" y="1431"/>
                                <a:pt x="575" y="1433"/>
                                <a:pt x="581" y="1433"/>
                              </a:cubicBezTo>
                              <a:lnTo>
                                <a:pt x="583" y="1433"/>
                              </a:lnTo>
                              <a:lnTo>
                                <a:pt x="583" y="1435"/>
                              </a:lnTo>
                              <a:cubicBezTo>
                                <a:pt x="581" y="1441"/>
                                <a:pt x="575" y="1444"/>
                                <a:pt x="569" y="1447"/>
                              </a:cubicBezTo>
                              <a:cubicBezTo>
                                <a:pt x="567" y="1449"/>
                                <a:pt x="564" y="1449"/>
                                <a:pt x="562" y="1451"/>
                              </a:cubicBezTo>
                              <a:lnTo>
                                <a:pt x="562" y="1452"/>
                              </a:lnTo>
                              <a:close/>
                              <a:moveTo>
                                <a:pt x="519" y="1451"/>
                              </a:moveTo>
                              <a:cubicBezTo>
                                <a:pt x="519" y="1452"/>
                                <a:pt x="520" y="1452"/>
                                <a:pt x="520" y="1452"/>
                              </a:cubicBezTo>
                              <a:cubicBezTo>
                                <a:pt x="520" y="1451"/>
                                <a:pt x="520" y="1450"/>
                                <a:pt x="519" y="1449"/>
                              </a:cubicBezTo>
                              <a:lnTo>
                                <a:pt x="519" y="1451"/>
                              </a:lnTo>
                              <a:close/>
                              <a:moveTo>
                                <a:pt x="520" y="1456"/>
                              </a:moveTo>
                              <a:cubicBezTo>
                                <a:pt x="518" y="1456"/>
                                <a:pt x="517" y="1455"/>
                                <a:pt x="516" y="1454"/>
                              </a:cubicBezTo>
                              <a:lnTo>
                                <a:pt x="516" y="1453"/>
                              </a:lnTo>
                              <a:lnTo>
                                <a:pt x="515" y="1452"/>
                              </a:lnTo>
                              <a:lnTo>
                                <a:pt x="515" y="1442"/>
                              </a:lnTo>
                              <a:lnTo>
                                <a:pt x="518" y="1444"/>
                              </a:lnTo>
                              <a:cubicBezTo>
                                <a:pt x="520" y="1445"/>
                                <a:pt x="526" y="1449"/>
                                <a:pt x="523" y="1455"/>
                              </a:cubicBezTo>
                              <a:lnTo>
                                <a:pt x="523" y="1456"/>
                              </a:lnTo>
                              <a:lnTo>
                                <a:pt x="522" y="1456"/>
                              </a:lnTo>
                              <a:cubicBezTo>
                                <a:pt x="521" y="1456"/>
                                <a:pt x="521" y="1456"/>
                                <a:pt x="520" y="1456"/>
                              </a:cubicBezTo>
                              <a:close/>
                              <a:moveTo>
                                <a:pt x="515" y="1408"/>
                              </a:moveTo>
                              <a:lnTo>
                                <a:pt x="515" y="1413"/>
                              </a:lnTo>
                              <a:lnTo>
                                <a:pt x="516" y="1410"/>
                              </a:lnTo>
                              <a:lnTo>
                                <a:pt x="515" y="1408"/>
                              </a:lnTo>
                              <a:close/>
                              <a:moveTo>
                                <a:pt x="520" y="1403"/>
                              </a:moveTo>
                              <a:lnTo>
                                <a:pt x="524" y="1419"/>
                              </a:lnTo>
                              <a:lnTo>
                                <a:pt x="531" y="1410"/>
                              </a:lnTo>
                              <a:cubicBezTo>
                                <a:pt x="532" y="1406"/>
                                <a:pt x="533" y="1404"/>
                                <a:pt x="535" y="1403"/>
                              </a:cubicBezTo>
                              <a:cubicBezTo>
                                <a:pt x="538" y="1402"/>
                                <a:pt x="541" y="1403"/>
                                <a:pt x="542" y="1404"/>
                              </a:cubicBezTo>
                              <a:cubicBezTo>
                                <a:pt x="546" y="1405"/>
                                <a:pt x="547" y="1406"/>
                                <a:pt x="548" y="1403"/>
                              </a:cubicBezTo>
                              <a:lnTo>
                                <a:pt x="549" y="1402"/>
                              </a:lnTo>
                              <a:cubicBezTo>
                                <a:pt x="550" y="1402"/>
                                <a:pt x="550" y="1401"/>
                                <a:pt x="550" y="1400"/>
                              </a:cubicBezTo>
                              <a:cubicBezTo>
                                <a:pt x="551" y="1398"/>
                                <a:pt x="548" y="1396"/>
                                <a:pt x="546" y="1394"/>
                              </a:cubicBezTo>
                              <a:cubicBezTo>
                                <a:pt x="546" y="1393"/>
                                <a:pt x="545" y="1393"/>
                                <a:pt x="545" y="1393"/>
                              </a:cubicBezTo>
                              <a:cubicBezTo>
                                <a:pt x="541" y="1394"/>
                                <a:pt x="538" y="1394"/>
                                <a:pt x="534" y="1395"/>
                              </a:cubicBezTo>
                              <a:cubicBezTo>
                                <a:pt x="524" y="1396"/>
                                <a:pt x="517" y="1397"/>
                                <a:pt x="517" y="1406"/>
                              </a:cubicBezTo>
                              <a:lnTo>
                                <a:pt x="516" y="1410"/>
                              </a:lnTo>
                              <a:lnTo>
                                <a:pt x="520" y="1403"/>
                              </a:lnTo>
                              <a:close/>
                              <a:moveTo>
                                <a:pt x="537" y="1438"/>
                              </a:moveTo>
                              <a:lnTo>
                                <a:pt x="537" y="1439"/>
                              </a:lnTo>
                              <a:cubicBezTo>
                                <a:pt x="537" y="1438"/>
                                <a:pt x="537" y="1438"/>
                                <a:pt x="537" y="1437"/>
                              </a:cubicBezTo>
                              <a:cubicBezTo>
                                <a:pt x="537" y="1431"/>
                                <a:pt x="536" y="1425"/>
                                <a:pt x="541" y="1421"/>
                              </a:cubicBezTo>
                              <a:cubicBezTo>
                                <a:pt x="540" y="1417"/>
                                <a:pt x="538" y="1414"/>
                                <a:pt x="535" y="1413"/>
                              </a:cubicBezTo>
                              <a:lnTo>
                                <a:pt x="537" y="1438"/>
                              </a:lnTo>
                              <a:close/>
                              <a:moveTo>
                                <a:pt x="539" y="1448"/>
                              </a:moveTo>
                              <a:cubicBezTo>
                                <a:pt x="539" y="1450"/>
                                <a:pt x="538" y="1452"/>
                                <a:pt x="538" y="1454"/>
                              </a:cubicBezTo>
                              <a:cubicBezTo>
                                <a:pt x="537" y="1459"/>
                                <a:pt x="536" y="1462"/>
                                <a:pt x="538" y="1466"/>
                              </a:cubicBezTo>
                              <a:cubicBezTo>
                                <a:pt x="540" y="1462"/>
                                <a:pt x="541" y="1460"/>
                                <a:pt x="543" y="1459"/>
                              </a:cubicBezTo>
                              <a:cubicBezTo>
                                <a:pt x="547" y="1458"/>
                                <a:pt x="551" y="1460"/>
                                <a:pt x="555" y="1462"/>
                              </a:cubicBezTo>
                              <a:lnTo>
                                <a:pt x="556" y="1463"/>
                              </a:lnTo>
                              <a:cubicBezTo>
                                <a:pt x="556" y="1462"/>
                                <a:pt x="555" y="1462"/>
                                <a:pt x="555" y="1461"/>
                              </a:cubicBezTo>
                              <a:cubicBezTo>
                                <a:pt x="551" y="1457"/>
                                <a:pt x="549" y="1455"/>
                                <a:pt x="544" y="1458"/>
                              </a:cubicBezTo>
                              <a:lnTo>
                                <a:pt x="543" y="1459"/>
                              </a:lnTo>
                              <a:lnTo>
                                <a:pt x="542" y="1458"/>
                              </a:lnTo>
                              <a:lnTo>
                                <a:pt x="539" y="1459"/>
                              </a:lnTo>
                              <a:lnTo>
                                <a:pt x="541" y="1457"/>
                              </a:lnTo>
                              <a:lnTo>
                                <a:pt x="541" y="1456"/>
                              </a:lnTo>
                              <a:lnTo>
                                <a:pt x="543" y="1453"/>
                              </a:lnTo>
                              <a:cubicBezTo>
                                <a:pt x="543" y="1452"/>
                                <a:pt x="542" y="1451"/>
                                <a:pt x="541" y="1449"/>
                              </a:cubicBezTo>
                              <a:cubicBezTo>
                                <a:pt x="540" y="1449"/>
                                <a:pt x="540" y="1449"/>
                                <a:pt x="539" y="1448"/>
                              </a:cubicBezTo>
                              <a:close/>
                              <a:moveTo>
                                <a:pt x="540" y="1473"/>
                              </a:moveTo>
                              <a:lnTo>
                                <a:pt x="538" y="1471"/>
                              </a:lnTo>
                              <a:cubicBezTo>
                                <a:pt x="531" y="1466"/>
                                <a:pt x="532" y="1459"/>
                                <a:pt x="534" y="1453"/>
                              </a:cubicBezTo>
                              <a:cubicBezTo>
                                <a:pt x="535" y="1449"/>
                                <a:pt x="536" y="1444"/>
                                <a:pt x="533" y="1440"/>
                              </a:cubicBezTo>
                              <a:lnTo>
                                <a:pt x="533" y="1439"/>
                              </a:lnTo>
                              <a:lnTo>
                                <a:pt x="531" y="1416"/>
                              </a:lnTo>
                              <a:lnTo>
                                <a:pt x="523" y="1428"/>
                              </a:lnTo>
                              <a:lnTo>
                                <a:pt x="519" y="1413"/>
                              </a:lnTo>
                              <a:lnTo>
                                <a:pt x="514" y="1423"/>
                              </a:lnTo>
                              <a:lnTo>
                                <a:pt x="513" y="1423"/>
                              </a:lnTo>
                              <a:lnTo>
                                <a:pt x="512" y="1426"/>
                              </a:lnTo>
                              <a:lnTo>
                                <a:pt x="512" y="1423"/>
                              </a:lnTo>
                              <a:lnTo>
                                <a:pt x="511" y="1423"/>
                              </a:lnTo>
                              <a:lnTo>
                                <a:pt x="511" y="1399"/>
                              </a:lnTo>
                              <a:lnTo>
                                <a:pt x="514" y="1402"/>
                              </a:lnTo>
                              <a:cubicBezTo>
                                <a:pt x="516" y="1392"/>
                                <a:pt x="526" y="1391"/>
                                <a:pt x="533" y="1391"/>
                              </a:cubicBezTo>
                              <a:cubicBezTo>
                                <a:pt x="538" y="1390"/>
                                <a:pt x="541" y="1390"/>
                                <a:pt x="545" y="1389"/>
                              </a:cubicBezTo>
                              <a:lnTo>
                                <a:pt x="546" y="1389"/>
                              </a:lnTo>
                              <a:lnTo>
                                <a:pt x="547" y="1389"/>
                              </a:lnTo>
                              <a:cubicBezTo>
                                <a:pt x="548" y="1390"/>
                                <a:pt x="548" y="1390"/>
                                <a:pt x="549" y="1391"/>
                              </a:cubicBezTo>
                              <a:cubicBezTo>
                                <a:pt x="552" y="1394"/>
                                <a:pt x="554" y="1397"/>
                                <a:pt x="554" y="1400"/>
                              </a:cubicBezTo>
                              <a:cubicBezTo>
                                <a:pt x="554" y="1402"/>
                                <a:pt x="553" y="1403"/>
                                <a:pt x="552" y="1405"/>
                              </a:cubicBezTo>
                              <a:cubicBezTo>
                                <a:pt x="549" y="1411"/>
                                <a:pt x="544" y="1409"/>
                                <a:pt x="541" y="1408"/>
                              </a:cubicBezTo>
                              <a:cubicBezTo>
                                <a:pt x="540" y="1407"/>
                                <a:pt x="538" y="1406"/>
                                <a:pt x="537" y="1407"/>
                              </a:cubicBezTo>
                              <a:cubicBezTo>
                                <a:pt x="536" y="1407"/>
                                <a:pt x="536" y="1408"/>
                                <a:pt x="535" y="1409"/>
                              </a:cubicBezTo>
                              <a:cubicBezTo>
                                <a:pt x="541" y="1411"/>
                                <a:pt x="544" y="1415"/>
                                <a:pt x="545" y="1421"/>
                              </a:cubicBezTo>
                              <a:lnTo>
                                <a:pt x="545" y="1422"/>
                              </a:lnTo>
                              <a:lnTo>
                                <a:pt x="545" y="1423"/>
                              </a:lnTo>
                              <a:cubicBezTo>
                                <a:pt x="540" y="1426"/>
                                <a:pt x="541" y="1431"/>
                                <a:pt x="541" y="1437"/>
                              </a:cubicBezTo>
                              <a:cubicBezTo>
                                <a:pt x="541" y="1439"/>
                                <a:pt x="541" y="1442"/>
                                <a:pt x="541" y="1445"/>
                              </a:cubicBezTo>
                              <a:cubicBezTo>
                                <a:pt x="541" y="1446"/>
                                <a:pt x="542" y="1446"/>
                                <a:pt x="543" y="1447"/>
                              </a:cubicBezTo>
                              <a:cubicBezTo>
                                <a:pt x="545" y="1449"/>
                                <a:pt x="547" y="1450"/>
                                <a:pt x="547" y="1453"/>
                              </a:cubicBezTo>
                              <a:cubicBezTo>
                                <a:pt x="552" y="1452"/>
                                <a:pt x="555" y="1456"/>
                                <a:pt x="558" y="1459"/>
                              </a:cubicBezTo>
                              <a:cubicBezTo>
                                <a:pt x="561" y="1463"/>
                                <a:pt x="563" y="1465"/>
                                <a:pt x="567" y="1463"/>
                              </a:cubicBezTo>
                              <a:lnTo>
                                <a:pt x="568" y="1463"/>
                              </a:lnTo>
                              <a:lnTo>
                                <a:pt x="568" y="1464"/>
                              </a:lnTo>
                              <a:lnTo>
                                <a:pt x="573" y="1463"/>
                              </a:lnTo>
                              <a:lnTo>
                                <a:pt x="570" y="1465"/>
                              </a:lnTo>
                              <a:lnTo>
                                <a:pt x="569" y="1466"/>
                              </a:lnTo>
                              <a:cubicBezTo>
                                <a:pt x="564" y="1472"/>
                                <a:pt x="558" y="1468"/>
                                <a:pt x="553" y="1466"/>
                              </a:cubicBezTo>
                              <a:cubicBezTo>
                                <a:pt x="550" y="1464"/>
                                <a:pt x="547" y="1462"/>
                                <a:pt x="545" y="1463"/>
                              </a:cubicBezTo>
                              <a:cubicBezTo>
                                <a:pt x="543" y="1463"/>
                                <a:pt x="542" y="1466"/>
                                <a:pt x="541" y="1470"/>
                              </a:cubicBezTo>
                              <a:lnTo>
                                <a:pt x="540" y="1473"/>
                              </a:lnTo>
                              <a:close/>
                              <a:moveTo>
                                <a:pt x="526" y="1469"/>
                              </a:moveTo>
                              <a:lnTo>
                                <a:pt x="526" y="1472"/>
                              </a:lnTo>
                              <a:cubicBezTo>
                                <a:pt x="526" y="1471"/>
                                <a:pt x="526" y="1471"/>
                                <a:pt x="526" y="1469"/>
                              </a:cubicBezTo>
                              <a:close/>
                              <a:moveTo>
                                <a:pt x="526" y="1476"/>
                              </a:moveTo>
                              <a:lnTo>
                                <a:pt x="522" y="1476"/>
                              </a:lnTo>
                              <a:lnTo>
                                <a:pt x="522" y="1465"/>
                              </a:lnTo>
                              <a:lnTo>
                                <a:pt x="530" y="1465"/>
                              </a:lnTo>
                              <a:lnTo>
                                <a:pt x="530" y="1468"/>
                              </a:lnTo>
                              <a:cubicBezTo>
                                <a:pt x="530" y="1471"/>
                                <a:pt x="530" y="1473"/>
                                <a:pt x="527" y="1475"/>
                              </a:cubicBezTo>
                              <a:lnTo>
                                <a:pt x="527" y="1476"/>
                              </a:lnTo>
                              <a:lnTo>
                                <a:pt x="526" y="1476"/>
                              </a:lnTo>
                              <a:close/>
                              <a:moveTo>
                                <a:pt x="188" y="1461"/>
                              </a:moveTo>
                              <a:cubicBezTo>
                                <a:pt x="182" y="1461"/>
                                <a:pt x="176" y="1462"/>
                                <a:pt x="169" y="1463"/>
                              </a:cubicBezTo>
                              <a:cubicBezTo>
                                <a:pt x="176" y="1463"/>
                                <a:pt x="183" y="1463"/>
                                <a:pt x="189" y="1461"/>
                              </a:cubicBezTo>
                              <a:lnTo>
                                <a:pt x="188" y="1461"/>
                              </a:lnTo>
                              <a:close/>
                              <a:moveTo>
                                <a:pt x="129" y="1460"/>
                              </a:moveTo>
                              <a:lnTo>
                                <a:pt x="126" y="1473"/>
                              </a:lnTo>
                              <a:cubicBezTo>
                                <a:pt x="132" y="1469"/>
                                <a:pt x="139" y="1466"/>
                                <a:pt x="146" y="1465"/>
                              </a:cubicBezTo>
                              <a:cubicBezTo>
                                <a:pt x="140" y="1465"/>
                                <a:pt x="134" y="1463"/>
                                <a:pt x="129" y="1460"/>
                              </a:cubicBezTo>
                              <a:close/>
                              <a:moveTo>
                                <a:pt x="122" y="1482"/>
                              </a:moveTo>
                              <a:lnTo>
                                <a:pt x="122" y="1479"/>
                              </a:lnTo>
                              <a:lnTo>
                                <a:pt x="121" y="1479"/>
                              </a:lnTo>
                              <a:lnTo>
                                <a:pt x="126" y="1453"/>
                              </a:lnTo>
                              <a:lnTo>
                                <a:pt x="129" y="1455"/>
                              </a:lnTo>
                              <a:cubicBezTo>
                                <a:pt x="139" y="1464"/>
                                <a:pt x="154" y="1462"/>
                                <a:pt x="168" y="1460"/>
                              </a:cubicBezTo>
                              <a:cubicBezTo>
                                <a:pt x="178" y="1458"/>
                                <a:pt x="189" y="1457"/>
                                <a:pt x="199" y="1459"/>
                              </a:cubicBezTo>
                              <a:lnTo>
                                <a:pt x="204" y="1460"/>
                              </a:lnTo>
                              <a:lnTo>
                                <a:pt x="199" y="1462"/>
                              </a:lnTo>
                              <a:cubicBezTo>
                                <a:pt x="190" y="1466"/>
                                <a:pt x="179" y="1467"/>
                                <a:pt x="167" y="1467"/>
                              </a:cubicBezTo>
                              <a:cubicBezTo>
                                <a:pt x="151" y="1468"/>
                                <a:pt x="134" y="1469"/>
                                <a:pt x="125" y="1480"/>
                              </a:cubicBezTo>
                              <a:lnTo>
                                <a:pt x="124" y="1480"/>
                              </a:lnTo>
                              <a:lnTo>
                                <a:pt x="122" y="1482"/>
                              </a:lnTo>
                              <a:close/>
                              <a:moveTo>
                                <a:pt x="463" y="1491"/>
                              </a:moveTo>
                              <a:lnTo>
                                <a:pt x="460" y="1490"/>
                              </a:lnTo>
                              <a:lnTo>
                                <a:pt x="460" y="1488"/>
                              </a:lnTo>
                              <a:cubicBezTo>
                                <a:pt x="461" y="1487"/>
                                <a:pt x="463" y="1484"/>
                                <a:pt x="464" y="1482"/>
                              </a:cubicBezTo>
                              <a:cubicBezTo>
                                <a:pt x="466" y="1478"/>
                                <a:pt x="468" y="1474"/>
                                <a:pt x="470" y="1470"/>
                              </a:cubicBezTo>
                              <a:cubicBezTo>
                                <a:pt x="472" y="1464"/>
                                <a:pt x="473" y="1458"/>
                                <a:pt x="474" y="1452"/>
                              </a:cubicBezTo>
                              <a:lnTo>
                                <a:pt x="474" y="1450"/>
                              </a:lnTo>
                              <a:lnTo>
                                <a:pt x="477" y="1450"/>
                              </a:lnTo>
                              <a:lnTo>
                                <a:pt x="477" y="1452"/>
                              </a:lnTo>
                              <a:cubicBezTo>
                                <a:pt x="478" y="1458"/>
                                <a:pt x="477" y="1464"/>
                                <a:pt x="474" y="1471"/>
                              </a:cubicBezTo>
                              <a:cubicBezTo>
                                <a:pt x="471" y="1479"/>
                                <a:pt x="468" y="1485"/>
                                <a:pt x="464" y="1490"/>
                              </a:cubicBezTo>
                              <a:lnTo>
                                <a:pt x="463" y="1491"/>
                              </a:lnTo>
                              <a:close/>
                              <a:moveTo>
                                <a:pt x="534" y="1498"/>
                              </a:moveTo>
                              <a:lnTo>
                                <a:pt x="537" y="1496"/>
                              </a:lnTo>
                              <a:lnTo>
                                <a:pt x="537" y="1495"/>
                              </a:lnTo>
                              <a:lnTo>
                                <a:pt x="554" y="1482"/>
                              </a:lnTo>
                              <a:lnTo>
                                <a:pt x="549" y="1495"/>
                              </a:lnTo>
                              <a:lnTo>
                                <a:pt x="538" y="1498"/>
                              </a:lnTo>
                              <a:lnTo>
                                <a:pt x="538" y="1497"/>
                              </a:lnTo>
                              <a:lnTo>
                                <a:pt x="534" y="1498"/>
                              </a:lnTo>
                              <a:close/>
                              <a:moveTo>
                                <a:pt x="556" y="1506"/>
                              </a:moveTo>
                              <a:cubicBezTo>
                                <a:pt x="555" y="1507"/>
                                <a:pt x="556" y="1508"/>
                                <a:pt x="559" y="1511"/>
                              </a:cubicBezTo>
                              <a:cubicBezTo>
                                <a:pt x="560" y="1511"/>
                                <a:pt x="561" y="1512"/>
                                <a:pt x="562" y="1513"/>
                              </a:cubicBezTo>
                              <a:cubicBezTo>
                                <a:pt x="565" y="1512"/>
                                <a:pt x="568" y="1509"/>
                                <a:pt x="568" y="1507"/>
                              </a:cubicBezTo>
                              <a:cubicBezTo>
                                <a:pt x="566" y="1506"/>
                                <a:pt x="564" y="1505"/>
                                <a:pt x="563" y="1505"/>
                              </a:cubicBezTo>
                              <a:cubicBezTo>
                                <a:pt x="560" y="1503"/>
                                <a:pt x="559" y="1503"/>
                                <a:pt x="556" y="1506"/>
                              </a:cubicBezTo>
                              <a:close/>
                              <a:moveTo>
                                <a:pt x="560" y="1518"/>
                              </a:moveTo>
                              <a:lnTo>
                                <a:pt x="559" y="1517"/>
                              </a:lnTo>
                              <a:cubicBezTo>
                                <a:pt x="559" y="1516"/>
                                <a:pt x="558" y="1515"/>
                                <a:pt x="556" y="1514"/>
                              </a:cubicBezTo>
                              <a:cubicBezTo>
                                <a:pt x="554" y="1512"/>
                                <a:pt x="550" y="1509"/>
                                <a:pt x="553" y="1504"/>
                              </a:cubicBezTo>
                              <a:cubicBezTo>
                                <a:pt x="558" y="1498"/>
                                <a:pt x="561" y="1500"/>
                                <a:pt x="564" y="1501"/>
                              </a:cubicBezTo>
                              <a:cubicBezTo>
                                <a:pt x="566" y="1502"/>
                                <a:pt x="567" y="1503"/>
                                <a:pt x="570" y="1503"/>
                              </a:cubicBezTo>
                              <a:lnTo>
                                <a:pt x="571" y="1503"/>
                              </a:lnTo>
                              <a:lnTo>
                                <a:pt x="571" y="1504"/>
                              </a:lnTo>
                              <a:cubicBezTo>
                                <a:pt x="574" y="1510"/>
                                <a:pt x="568" y="1515"/>
                                <a:pt x="562" y="1517"/>
                              </a:cubicBezTo>
                              <a:lnTo>
                                <a:pt x="560" y="1518"/>
                              </a:lnTo>
                              <a:close/>
                              <a:moveTo>
                                <a:pt x="545" y="1504"/>
                              </a:moveTo>
                              <a:cubicBezTo>
                                <a:pt x="542" y="1506"/>
                                <a:pt x="539" y="1506"/>
                                <a:pt x="536" y="1507"/>
                              </a:cubicBezTo>
                              <a:cubicBezTo>
                                <a:pt x="531" y="1507"/>
                                <a:pt x="527" y="1507"/>
                                <a:pt x="526" y="1509"/>
                              </a:cubicBezTo>
                              <a:cubicBezTo>
                                <a:pt x="525" y="1511"/>
                                <a:pt x="526" y="1513"/>
                                <a:pt x="527" y="1516"/>
                              </a:cubicBezTo>
                              <a:cubicBezTo>
                                <a:pt x="528" y="1516"/>
                                <a:pt x="529" y="1515"/>
                                <a:pt x="529" y="1513"/>
                              </a:cubicBezTo>
                              <a:cubicBezTo>
                                <a:pt x="530" y="1511"/>
                                <a:pt x="531" y="1508"/>
                                <a:pt x="534" y="1507"/>
                              </a:cubicBezTo>
                              <a:lnTo>
                                <a:pt x="535" y="1507"/>
                              </a:lnTo>
                              <a:lnTo>
                                <a:pt x="536" y="1507"/>
                              </a:lnTo>
                              <a:lnTo>
                                <a:pt x="537" y="1509"/>
                              </a:lnTo>
                              <a:cubicBezTo>
                                <a:pt x="538" y="1508"/>
                                <a:pt x="538" y="1508"/>
                                <a:pt x="539" y="1508"/>
                              </a:cubicBezTo>
                              <a:cubicBezTo>
                                <a:pt x="542" y="1507"/>
                                <a:pt x="544" y="1506"/>
                                <a:pt x="545" y="1504"/>
                              </a:cubicBezTo>
                              <a:close/>
                              <a:moveTo>
                                <a:pt x="526" y="1519"/>
                              </a:moveTo>
                              <a:lnTo>
                                <a:pt x="525" y="1519"/>
                              </a:lnTo>
                              <a:lnTo>
                                <a:pt x="524" y="1519"/>
                              </a:lnTo>
                              <a:cubicBezTo>
                                <a:pt x="522" y="1514"/>
                                <a:pt x="521" y="1510"/>
                                <a:pt x="523" y="1508"/>
                              </a:cubicBezTo>
                              <a:cubicBezTo>
                                <a:pt x="525" y="1504"/>
                                <a:pt x="529" y="1503"/>
                                <a:pt x="535" y="1503"/>
                              </a:cubicBezTo>
                              <a:cubicBezTo>
                                <a:pt x="540" y="1502"/>
                                <a:pt x="544" y="1501"/>
                                <a:pt x="546" y="1499"/>
                              </a:cubicBezTo>
                              <a:lnTo>
                                <a:pt x="549" y="1496"/>
                              </a:lnTo>
                              <a:lnTo>
                                <a:pt x="550" y="1500"/>
                              </a:lnTo>
                              <a:cubicBezTo>
                                <a:pt x="551" y="1507"/>
                                <a:pt x="545" y="1510"/>
                                <a:pt x="541" y="1512"/>
                              </a:cubicBezTo>
                              <a:cubicBezTo>
                                <a:pt x="540" y="1512"/>
                                <a:pt x="539" y="1512"/>
                                <a:pt x="538" y="1513"/>
                              </a:cubicBezTo>
                              <a:lnTo>
                                <a:pt x="537" y="1513"/>
                              </a:lnTo>
                              <a:lnTo>
                                <a:pt x="536" y="1513"/>
                              </a:lnTo>
                              <a:lnTo>
                                <a:pt x="534" y="1511"/>
                              </a:lnTo>
                              <a:cubicBezTo>
                                <a:pt x="534" y="1512"/>
                                <a:pt x="533" y="1513"/>
                                <a:pt x="533" y="1514"/>
                              </a:cubicBezTo>
                              <a:cubicBezTo>
                                <a:pt x="532" y="1517"/>
                                <a:pt x="530" y="1519"/>
                                <a:pt x="526" y="1519"/>
                              </a:cubicBezTo>
                              <a:close/>
                              <a:moveTo>
                                <a:pt x="121" y="1491"/>
                              </a:moveTo>
                              <a:cubicBezTo>
                                <a:pt x="118" y="1496"/>
                                <a:pt x="117" y="1503"/>
                                <a:pt x="116" y="1509"/>
                              </a:cubicBezTo>
                              <a:cubicBezTo>
                                <a:pt x="126" y="1508"/>
                                <a:pt x="135" y="1507"/>
                                <a:pt x="143" y="1507"/>
                              </a:cubicBezTo>
                              <a:cubicBezTo>
                                <a:pt x="161" y="1506"/>
                                <a:pt x="178" y="1505"/>
                                <a:pt x="197" y="1501"/>
                              </a:cubicBezTo>
                              <a:lnTo>
                                <a:pt x="207" y="1490"/>
                              </a:lnTo>
                              <a:lnTo>
                                <a:pt x="208" y="1490"/>
                              </a:lnTo>
                              <a:cubicBezTo>
                                <a:pt x="208" y="1487"/>
                                <a:pt x="210" y="1482"/>
                                <a:pt x="210" y="1477"/>
                              </a:cubicBezTo>
                              <a:cubicBezTo>
                                <a:pt x="209" y="1479"/>
                                <a:pt x="208" y="1480"/>
                                <a:pt x="209" y="1482"/>
                              </a:cubicBezTo>
                              <a:lnTo>
                                <a:pt x="209" y="1483"/>
                              </a:lnTo>
                              <a:lnTo>
                                <a:pt x="208" y="1484"/>
                              </a:lnTo>
                              <a:cubicBezTo>
                                <a:pt x="196" y="1496"/>
                                <a:pt x="177" y="1496"/>
                                <a:pt x="158" y="1496"/>
                              </a:cubicBezTo>
                              <a:cubicBezTo>
                                <a:pt x="147" y="1496"/>
                                <a:pt x="136" y="1495"/>
                                <a:pt x="126" y="1497"/>
                              </a:cubicBezTo>
                              <a:lnTo>
                                <a:pt x="125" y="1498"/>
                              </a:lnTo>
                              <a:lnTo>
                                <a:pt x="121" y="1491"/>
                              </a:lnTo>
                              <a:close/>
                              <a:moveTo>
                                <a:pt x="110" y="1523"/>
                              </a:moveTo>
                              <a:lnTo>
                                <a:pt x="111" y="1519"/>
                              </a:lnTo>
                              <a:lnTo>
                                <a:pt x="111" y="1517"/>
                              </a:lnTo>
                              <a:cubicBezTo>
                                <a:pt x="111" y="1515"/>
                                <a:pt x="112" y="1513"/>
                                <a:pt x="112" y="1510"/>
                              </a:cubicBezTo>
                              <a:cubicBezTo>
                                <a:pt x="113" y="1502"/>
                                <a:pt x="115" y="1494"/>
                                <a:pt x="120" y="1486"/>
                              </a:cubicBezTo>
                              <a:lnTo>
                                <a:pt x="122" y="1483"/>
                              </a:lnTo>
                              <a:lnTo>
                                <a:pt x="126" y="1494"/>
                              </a:lnTo>
                              <a:cubicBezTo>
                                <a:pt x="137" y="1491"/>
                                <a:pt x="148" y="1492"/>
                                <a:pt x="158" y="1492"/>
                              </a:cubicBezTo>
                              <a:cubicBezTo>
                                <a:pt x="176" y="1492"/>
                                <a:pt x="194" y="1493"/>
                                <a:pt x="205" y="1482"/>
                              </a:cubicBezTo>
                              <a:cubicBezTo>
                                <a:pt x="204" y="1479"/>
                                <a:pt x="205" y="1477"/>
                                <a:pt x="206" y="1475"/>
                              </a:cubicBezTo>
                              <a:cubicBezTo>
                                <a:pt x="207" y="1473"/>
                                <a:pt x="208" y="1472"/>
                                <a:pt x="207" y="1471"/>
                              </a:cubicBezTo>
                              <a:lnTo>
                                <a:pt x="200" y="1463"/>
                              </a:lnTo>
                              <a:lnTo>
                                <a:pt x="205" y="1463"/>
                              </a:lnTo>
                              <a:cubicBezTo>
                                <a:pt x="208" y="1463"/>
                                <a:pt x="210" y="1465"/>
                                <a:pt x="212" y="1467"/>
                              </a:cubicBezTo>
                              <a:cubicBezTo>
                                <a:pt x="216" y="1472"/>
                                <a:pt x="213" y="1484"/>
                                <a:pt x="211" y="1491"/>
                              </a:cubicBezTo>
                              <a:lnTo>
                                <a:pt x="211" y="1492"/>
                              </a:lnTo>
                              <a:lnTo>
                                <a:pt x="199" y="1504"/>
                              </a:lnTo>
                              <a:cubicBezTo>
                                <a:pt x="179" y="1508"/>
                                <a:pt x="162" y="1509"/>
                                <a:pt x="143" y="1511"/>
                              </a:cubicBezTo>
                              <a:cubicBezTo>
                                <a:pt x="135" y="1511"/>
                                <a:pt x="127" y="1512"/>
                                <a:pt x="118" y="1513"/>
                              </a:cubicBezTo>
                              <a:lnTo>
                                <a:pt x="113" y="1520"/>
                              </a:lnTo>
                              <a:lnTo>
                                <a:pt x="113" y="1519"/>
                              </a:lnTo>
                              <a:lnTo>
                                <a:pt x="110" y="1523"/>
                              </a:lnTo>
                              <a:close/>
                              <a:moveTo>
                                <a:pt x="260" y="1533"/>
                              </a:moveTo>
                              <a:cubicBezTo>
                                <a:pt x="260" y="1533"/>
                                <a:pt x="259" y="1534"/>
                                <a:pt x="258" y="1534"/>
                              </a:cubicBezTo>
                              <a:cubicBezTo>
                                <a:pt x="255" y="1535"/>
                                <a:pt x="254" y="1536"/>
                                <a:pt x="254" y="1537"/>
                              </a:cubicBezTo>
                              <a:cubicBezTo>
                                <a:pt x="256" y="1536"/>
                                <a:pt x="259" y="1536"/>
                                <a:pt x="261" y="1535"/>
                              </a:cubicBezTo>
                              <a:cubicBezTo>
                                <a:pt x="264" y="1535"/>
                                <a:pt x="267" y="1534"/>
                                <a:pt x="270" y="1533"/>
                              </a:cubicBezTo>
                              <a:lnTo>
                                <a:pt x="260" y="1533"/>
                              </a:lnTo>
                              <a:close/>
                              <a:moveTo>
                                <a:pt x="252" y="1542"/>
                              </a:moveTo>
                              <a:lnTo>
                                <a:pt x="252" y="1540"/>
                              </a:lnTo>
                              <a:cubicBezTo>
                                <a:pt x="249" y="1534"/>
                                <a:pt x="253" y="1532"/>
                                <a:pt x="256" y="1531"/>
                              </a:cubicBezTo>
                              <a:cubicBezTo>
                                <a:pt x="257" y="1531"/>
                                <a:pt x="258" y="1530"/>
                                <a:pt x="258" y="1530"/>
                              </a:cubicBezTo>
                              <a:lnTo>
                                <a:pt x="259" y="1529"/>
                              </a:lnTo>
                              <a:lnTo>
                                <a:pt x="260" y="1529"/>
                              </a:lnTo>
                              <a:lnTo>
                                <a:pt x="278" y="1529"/>
                              </a:lnTo>
                              <a:lnTo>
                                <a:pt x="277" y="1532"/>
                              </a:lnTo>
                              <a:cubicBezTo>
                                <a:pt x="274" y="1537"/>
                                <a:pt x="267" y="1538"/>
                                <a:pt x="262" y="1539"/>
                              </a:cubicBezTo>
                              <a:cubicBezTo>
                                <a:pt x="259" y="1540"/>
                                <a:pt x="256" y="1541"/>
                                <a:pt x="254" y="1542"/>
                              </a:cubicBezTo>
                              <a:lnTo>
                                <a:pt x="252" y="1542"/>
                              </a:lnTo>
                              <a:close/>
                              <a:moveTo>
                                <a:pt x="247" y="1555"/>
                              </a:moveTo>
                              <a:lnTo>
                                <a:pt x="247" y="1544"/>
                              </a:lnTo>
                              <a:lnTo>
                                <a:pt x="267" y="1542"/>
                              </a:lnTo>
                              <a:lnTo>
                                <a:pt x="267" y="1543"/>
                              </a:lnTo>
                              <a:lnTo>
                                <a:pt x="274" y="1542"/>
                              </a:lnTo>
                              <a:lnTo>
                                <a:pt x="268" y="1544"/>
                              </a:lnTo>
                              <a:lnTo>
                                <a:pt x="268" y="1545"/>
                              </a:lnTo>
                              <a:lnTo>
                                <a:pt x="267" y="1545"/>
                              </a:lnTo>
                              <a:cubicBezTo>
                                <a:pt x="264" y="1547"/>
                                <a:pt x="262" y="1548"/>
                                <a:pt x="259" y="1548"/>
                              </a:cubicBezTo>
                              <a:cubicBezTo>
                                <a:pt x="255" y="1549"/>
                                <a:pt x="252" y="1549"/>
                                <a:pt x="250" y="1552"/>
                              </a:cubicBezTo>
                              <a:lnTo>
                                <a:pt x="247" y="1555"/>
                              </a:lnTo>
                              <a:close/>
                              <a:moveTo>
                                <a:pt x="294" y="1555"/>
                              </a:moveTo>
                              <a:cubicBezTo>
                                <a:pt x="295" y="1555"/>
                                <a:pt x="296" y="1555"/>
                                <a:pt x="297" y="1555"/>
                              </a:cubicBezTo>
                              <a:lnTo>
                                <a:pt x="294" y="1555"/>
                              </a:lnTo>
                              <a:close/>
                              <a:moveTo>
                                <a:pt x="294" y="1559"/>
                              </a:moveTo>
                              <a:cubicBezTo>
                                <a:pt x="293" y="1559"/>
                                <a:pt x="293" y="1559"/>
                                <a:pt x="292" y="1559"/>
                              </a:cubicBezTo>
                              <a:lnTo>
                                <a:pt x="291" y="1558"/>
                              </a:lnTo>
                              <a:lnTo>
                                <a:pt x="290" y="1557"/>
                              </a:lnTo>
                              <a:lnTo>
                                <a:pt x="290" y="1551"/>
                              </a:lnTo>
                              <a:lnTo>
                                <a:pt x="306" y="1551"/>
                              </a:lnTo>
                              <a:lnTo>
                                <a:pt x="302" y="1554"/>
                              </a:lnTo>
                              <a:cubicBezTo>
                                <a:pt x="302" y="1555"/>
                                <a:pt x="302" y="1555"/>
                                <a:pt x="301" y="1555"/>
                              </a:cubicBezTo>
                              <a:cubicBezTo>
                                <a:pt x="300" y="1557"/>
                                <a:pt x="297" y="1559"/>
                                <a:pt x="294" y="1559"/>
                              </a:cubicBezTo>
                              <a:close/>
                              <a:moveTo>
                                <a:pt x="114" y="1533"/>
                              </a:moveTo>
                              <a:lnTo>
                                <a:pt x="107" y="1553"/>
                              </a:lnTo>
                              <a:cubicBezTo>
                                <a:pt x="126" y="1544"/>
                                <a:pt x="151" y="1544"/>
                                <a:pt x="172" y="1544"/>
                              </a:cubicBezTo>
                              <a:cubicBezTo>
                                <a:pt x="176" y="1544"/>
                                <a:pt x="180" y="1544"/>
                                <a:pt x="184" y="1544"/>
                              </a:cubicBezTo>
                              <a:lnTo>
                                <a:pt x="193" y="1527"/>
                              </a:lnTo>
                              <a:cubicBezTo>
                                <a:pt x="185" y="1527"/>
                                <a:pt x="176" y="1529"/>
                                <a:pt x="168" y="1531"/>
                              </a:cubicBezTo>
                              <a:cubicBezTo>
                                <a:pt x="150" y="1534"/>
                                <a:pt x="131" y="1538"/>
                                <a:pt x="114" y="1533"/>
                              </a:cubicBezTo>
                              <a:close/>
                              <a:moveTo>
                                <a:pt x="101" y="1561"/>
                              </a:moveTo>
                              <a:lnTo>
                                <a:pt x="111" y="1529"/>
                              </a:lnTo>
                              <a:lnTo>
                                <a:pt x="113" y="1529"/>
                              </a:lnTo>
                              <a:cubicBezTo>
                                <a:pt x="130" y="1534"/>
                                <a:pt x="149" y="1531"/>
                                <a:pt x="167" y="1527"/>
                              </a:cubicBezTo>
                              <a:cubicBezTo>
                                <a:pt x="177" y="1525"/>
                                <a:pt x="187" y="1523"/>
                                <a:pt x="196" y="1522"/>
                              </a:cubicBezTo>
                              <a:lnTo>
                                <a:pt x="199" y="1522"/>
                              </a:lnTo>
                              <a:lnTo>
                                <a:pt x="186" y="1548"/>
                              </a:lnTo>
                              <a:lnTo>
                                <a:pt x="185" y="1548"/>
                              </a:lnTo>
                              <a:cubicBezTo>
                                <a:pt x="181" y="1548"/>
                                <a:pt x="176" y="1548"/>
                                <a:pt x="172" y="1548"/>
                              </a:cubicBezTo>
                              <a:cubicBezTo>
                                <a:pt x="149" y="1548"/>
                                <a:pt x="124" y="1548"/>
                                <a:pt x="105" y="1559"/>
                              </a:cubicBezTo>
                              <a:lnTo>
                                <a:pt x="101" y="1561"/>
                              </a:lnTo>
                              <a:close/>
                              <a:moveTo>
                                <a:pt x="249" y="1563"/>
                              </a:moveTo>
                              <a:lnTo>
                                <a:pt x="243" y="1563"/>
                              </a:lnTo>
                              <a:lnTo>
                                <a:pt x="239" y="1563"/>
                              </a:lnTo>
                              <a:lnTo>
                                <a:pt x="242" y="1561"/>
                              </a:lnTo>
                              <a:lnTo>
                                <a:pt x="242" y="1560"/>
                              </a:lnTo>
                              <a:lnTo>
                                <a:pt x="256" y="1555"/>
                              </a:lnTo>
                              <a:lnTo>
                                <a:pt x="265" y="1552"/>
                              </a:lnTo>
                              <a:lnTo>
                                <a:pt x="257" y="1557"/>
                              </a:lnTo>
                              <a:lnTo>
                                <a:pt x="257" y="1558"/>
                              </a:lnTo>
                              <a:lnTo>
                                <a:pt x="249" y="1563"/>
                              </a:lnTo>
                              <a:close/>
                              <a:moveTo>
                                <a:pt x="496" y="1570"/>
                              </a:moveTo>
                              <a:lnTo>
                                <a:pt x="484" y="1570"/>
                              </a:lnTo>
                              <a:lnTo>
                                <a:pt x="517" y="1548"/>
                              </a:lnTo>
                              <a:lnTo>
                                <a:pt x="519" y="1551"/>
                              </a:lnTo>
                              <a:lnTo>
                                <a:pt x="496" y="1570"/>
                              </a:lnTo>
                              <a:close/>
                              <a:moveTo>
                                <a:pt x="280" y="1585"/>
                              </a:moveTo>
                              <a:lnTo>
                                <a:pt x="282" y="1580"/>
                              </a:lnTo>
                              <a:cubicBezTo>
                                <a:pt x="286" y="1573"/>
                                <a:pt x="296" y="1568"/>
                                <a:pt x="312" y="1566"/>
                              </a:cubicBezTo>
                              <a:lnTo>
                                <a:pt x="314" y="1566"/>
                              </a:lnTo>
                              <a:lnTo>
                                <a:pt x="320" y="1566"/>
                              </a:lnTo>
                              <a:lnTo>
                                <a:pt x="314" y="1568"/>
                              </a:lnTo>
                              <a:lnTo>
                                <a:pt x="315" y="1569"/>
                              </a:lnTo>
                              <a:lnTo>
                                <a:pt x="280" y="1585"/>
                              </a:lnTo>
                              <a:close/>
                              <a:moveTo>
                                <a:pt x="297" y="1585"/>
                              </a:moveTo>
                              <a:cubicBezTo>
                                <a:pt x="293" y="1586"/>
                                <a:pt x="290" y="1587"/>
                                <a:pt x="287" y="1589"/>
                              </a:cubicBezTo>
                              <a:cubicBezTo>
                                <a:pt x="290" y="1588"/>
                                <a:pt x="293" y="1586"/>
                                <a:pt x="297" y="1585"/>
                              </a:cubicBezTo>
                              <a:close/>
                              <a:moveTo>
                                <a:pt x="275" y="1595"/>
                              </a:moveTo>
                              <a:lnTo>
                                <a:pt x="278" y="1591"/>
                              </a:lnTo>
                              <a:cubicBezTo>
                                <a:pt x="283" y="1584"/>
                                <a:pt x="292" y="1582"/>
                                <a:pt x="301" y="1580"/>
                              </a:cubicBezTo>
                              <a:cubicBezTo>
                                <a:pt x="304" y="1579"/>
                                <a:pt x="308" y="1578"/>
                                <a:pt x="312" y="1577"/>
                              </a:cubicBezTo>
                              <a:lnTo>
                                <a:pt x="313" y="1577"/>
                              </a:lnTo>
                              <a:lnTo>
                                <a:pt x="314" y="1578"/>
                              </a:lnTo>
                              <a:lnTo>
                                <a:pt x="321" y="1576"/>
                              </a:lnTo>
                              <a:lnTo>
                                <a:pt x="314" y="1579"/>
                              </a:lnTo>
                              <a:lnTo>
                                <a:pt x="315" y="1580"/>
                              </a:lnTo>
                              <a:lnTo>
                                <a:pt x="314" y="1580"/>
                              </a:lnTo>
                              <a:cubicBezTo>
                                <a:pt x="303" y="1587"/>
                                <a:pt x="290" y="1592"/>
                                <a:pt x="280" y="1594"/>
                              </a:cubicBezTo>
                              <a:lnTo>
                                <a:pt x="275" y="1595"/>
                              </a:lnTo>
                              <a:close/>
                              <a:moveTo>
                                <a:pt x="280" y="1607"/>
                              </a:moveTo>
                              <a:lnTo>
                                <a:pt x="276" y="1607"/>
                              </a:lnTo>
                              <a:lnTo>
                                <a:pt x="276" y="1606"/>
                              </a:lnTo>
                              <a:lnTo>
                                <a:pt x="272" y="1606"/>
                              </a:lnTo>
                              <a:lnTo>
                                <a:pt x="276" y="1605"/>
                              </a:lnTo>
                              <a:lnTo>
                                <a:pt x="276" y="1604"/>
                              </a:lnTo>
                              <a:lnTo>
                                <a:pt x="293" y="1596"/>
                              </a:lnTo>
                              <a:lnTo>
                                <a:pt x="295" y="1600"/>
                              </a:lnTo>
                              <a:lnTo>
                                <a:pt x="280" y="1607"/>
                              </a:lnTo>
                              <a:close/>
                              <a:moveTo>
                                <a:pt x="289" y="1610"/>
                              </a:moveTo>
                              <a:cubicBezTo>
                                <a:pt x="284" y="1612"/>
                                <a:pt x="280" y="1613"/>
                                <a:pt x="277" y="1616"/>
                              </a:cubicBezTo>
                              <a:cubicBezTo>
                                <a:pt x="281" y="1615"/>
                                <a:pt x="285" y="1613"/>
                                <a:pt x="289" y="1610"/>
                              </a:cubicBezTo>
                              <a:close/>
                              <a:moveTo>
                                <a:pt x="271" y="1620"/>
                              </a:moveTo>
                              <a:lnTo>
                                <a:pt x="266" y="1620"/>
                              </a:lnTo>
                              <a:lnTo>
                                <a:pt x="269" y="1617"/>
                              </a:lnTo>
                              <a:cubicBezTo>
                                <a:pt x="277" y="1609"/>
                                <a:pt x="290" y="1606"/>
                                <a:pt x="301" y="1603"/>
                              </a:cubicBezTo>
                              <a:lnTo>
                                <a:pt x="302" y="1603"/>
                              </a:lnTo>
                              <a:lnTo>
                                <a:pt x="302" y="1604"/>
                              </a:lnTo>
                              <a:lnTo>
                                <a:pt x="309" y="1602"/>
                              </a:lnTo>
                              <a:lnTo>
                                <a:pt x="303" y="1606"/>
                              </a:lnTo>
                              <a:lnTo>
                                <a:pt x="302" y="1607"/>
                              </a:lnTo>
                              <a:cubicBezTo>
                                <a:pt x="299" y="1608"/>
                                <a:pt x="296" y="1611"/>
                                <a:pt x="292" y="1613"/>
                              </a:cubicBezTo>
                              <a:cubicBezTo>
                                <a:pt x="286" y="1616"/>
                                <a:pt x="279" y="1620"/>
                                <a:pt x="271" y="1620"/>
                              </a:cubicBezTo>
                              <a:close/>
                              <a:moveTo>
                                <a:pt x="168" y="1567"/>
                              </a:moveTo>
                              <a:lnTo>
                                <a:pt x="175" y="1573"/>
                              </a:lnTo>
                              <a:cubicBezTo>
                                <a:pt x="174" y="1570"/>
                                <a:pt x="171" y="1568"/>
                                <a:pt x="168" y="1567"/>
                              </a:cubicBezTo>
                              <a:close/>
                              <a:moveTo>
                                <a:pt x="88" y="1583"/>
                              </a:moveTo>
                              <a:lnTo>
                                <a:pt x="94" y="1586"/>
                              </a:lnTo>
                              <a:cubicBezTo>
                                <a:pt x="97" y="1583"/>
                                <a:pt x="101" y="1580"/>
                                <a:pt x="104" y="1578"/>
                              </a:cubicBezTo>
                              <a:cubicBezTo>
                                <a:pt x="107" y="1576"/>
                                <a:pt x="111" y="1573"/>
                                <a:pt x="113" y="1571"/>
                              </a:cubicBezTo>
                              <a:cubicBezTo>
                                <a:pt x="103" y="1573"/>
                                <a:pt x="94" y="1576"/>
                                <a:pt x="88" y="1583"/>
                              </a:cubicBezTo>
                              <a:close/>
                              <a:moveTo>
                                <a:pt x="94" y="1606"/>
                              </a:moveTo>
                              <a:cubicBezTo>
                                <a:pt x="111" y="1613"/>
                                <a:pt x="131" y="1622"/>
                                <a:pt x="149" y="1613"/>
                              </a:cubicBezTo>
                              <a:lnTo>
                                <a:pt x="149" y="1612"/>
                              </a:lnTo>
                              <a:cubicBezTo>
                                <a:pt x="163" y="1610"/>
                                <a:pt x="177" y="1592"/>
                                <a:pt x="176" y="1579"/>
                              </a:cubicBezTo>
                              <a:cubicBezTo>
                                <a:pt x="176" y="1578"/>
                                <a:pt x="176" y="1577"/>
                                <a:pt x="176" y="1576"/>
                              </a:cubicBezTo>
                              <a:cubicBezTo>
                                <a:pt x="177" y="1580"/>
                                <a:pt x="175" y="1584"/>
                                <a:pt x="174" y="1588"/>
                              </a:cubicBezTo>
                              <a:cubicBezTo>
                                <a:pt x="173" y="1589"/>
                                <a:pt x="172" y="1591"/>
                                <a:pt x="172" y="1593"/>
                              </a:cubicBezTo>
                              <a:lnTo>
                                <a:pt x="171" y="1594"/>
                              </a:lnTo>
                              <a:lnTo>
                                <a:pt x="170" y="1594"/>
                              </a:lnTo>
                              <a:cubicBezTo>
                                <a:pt x="159" y="1594"/>
                                <a:pt x="148" y="1597"/>
                                <a:pt x="138" y="1600"/>
                              </a:cubicBezTo>
                              <a:cubicBezTo>
                                <a:pt x="123" y="1604"/>
                                <a:pt x="109" y="1609"/>
                                <a:pt x="93" y="1605"/>
                              </a:cubicBezTo>
                              <a:lnTo>
                                <a:pt x="94" y="1606"/>
                              </a:lnTo>
                              <a:close/>
                              <a:moveTo>
                                <a:pt x="132" y="1621"/>
                              </a:moveTo>
                              <a:cubicBezTo>
                                <a:pt x="118" y="1621"/>
                                <a:pt x="104" y="1614"/>
                                <a:pt x="92" y="1609"/>
                              </a:cubicBezTo>
                              <a:lnTo>
                                <a:pt x="91" y="1609"/>
                              </a:lnTo>
                              <a:cubicBezTo>
                                <a:pt x="88" y="1605"/>
                                <a:pt x="86" y="1602"/>
                                <a:pt x="86" y="1598"/>
                              </a:cubicBezTo>
                              <a:cubicBezTo>
                                <a:pt x="86" y="1594"/>
                                <a:pt x="87" y="1591"/>
                                <a:pt x="90" y="1588"/>
                              </a:cubicBezTo>
                              <a:lnTo>
                                <a:pt x="84" y="1584"/>
                              </a:lnTo>
                              <a:lnTo>
                                <a:pt x="85" y="1582"/>
                              </a:lnTo>
                              <a:cubicBezTo>
                                <a:pt x="90" y="1573"/>
                                <a:pt x="101" y="1570"/>
                                <a:pt x="112" y="1567"/>
                              </a:cubicBezTo>
                              <a:cubicBezTo>
                                <a:pt x="113" y="1567"/>
                                <a:pt x="115" y="1566"/>
                                <a:pt x="116" y="1566"/>
                              </a:cubicBezTo>
                              <a:lnTo>
                                <a:pt x="120" y="1566"/>
                              </a:lnTo>
                              <a:lnTo>
                                <a:pt x="119" y="1569"/>
                              </a:lnTo>
                              <a:cubicBezTo>
                                <a:pt x="117" y="1574"/>
                                <a:pt x="112" y="1577"/>
                                <a:pt x="106" y="1581"/>
                              </a:cubicBezTo>
                              <a:cubicBezTo>
                                <a:pt x="98" y="1587"/>
                                <a:pt x="90" y="1592"/>
                                <a:pt x="94" y="1602"/>
                              </a:cubicBezTo>
                              <a:cubicBezTo>
                                <a:pt x="109" y="1604"/>
                                <a:pt x="122" y="1601"/>
                                <a:pt x="137" y="1597"/>
                              </a:cubicBezTo>
                              <a:cubicBezTo>
                                <a:pt x="147" y="1594"/>
                                <a:pt x="157" y="1590"/>
                                <a:pt x="168" y="1590"/>
                              </a:cubicBezTo>
                              <a:cubicBezTo>
                                <a:pt x="169" y="1589"/>
                                <a:pt x="169" y="1587"/>
                                <a:pt x="170" y="1586"/>
                              </a:cubicBezTo>
                              <a:cubicBezTo>
                                <a:pt x="172" y="1582"/>
                                <a:pt x="173" y="1579"/>
                                <a:pt x="172" y="1576"/>
                              </a:cubicBezTo>
                              <a:lnTo>
                                <a:pt x="155" y="1561"/>
                              </a:lnTo>
                              <a:lnTo>
                                <a:pt x="161" y="1562"/>
                              </a:lnTo>
                              <a:cubicBezTo>
                                <a:pt x="173" y="1563"/>
                                <a:pt x="180" y="1569"/>
                                <a:pt x="180" y="1579"/>
                              </a:cubicBezTo>
                              <a:cubicBezTo>
                                <a:pt x="181" y="1594"/>
                                <a:pt x="165" y="1613"/>
                                <a:pt x="151" y="1616"/>
                              </a:cubicBezTo>
                              <a:cubicBezTo>
                                <a:pt x="145" y="1619"/>
                                <a:pt x="138" y="1621"/>
                                <a:pt x="132" y="1621"/>
                              </a:cubicBezTo>
                              <a:close/>
                              <a:moveTo>
                                <a:pt x="306" y="1614"/>
                              </a:moveTo>
                              <a:cubicBezTo>
                                <a:pt x="300" y="1617"/>
                                <a:pt x="293" y="1620"/>
                                <a:pt x="287" y="1622"/>
                              </a:cubicBezTo>
                              <a:cubicBezTo>
                                <a:pt x="277" y="1626"/>
                                <a:pt x="267" y="1630"/>
                                <a:pt x="259" y="1636"/>
                              </a:cubicBezTo>
                              <a:cubicBezTo>
                                <a:pt x="273" y="1631"/>
                                <a:pt x="291" y="1625"/>
                                <a:pt x="306" y="1614"/>
                              </a:cubicBezTo>
                              <a:close/>
                              <a:moveTo>
                                <a:pt x="243" y="1643"/>
                              </a:moveTo>
                              <a:lnTo>
                                <a:pt x="247" y="1640"/>
                              </a:lnTo>
                              <a:lnTo>
                                <a:pt x="248" y="1639"/>
                              </a:lnTo>
                              <a:cubicBezTo>
                                <a:pt x="258" y="1630"/>
                                <a:pt x="272" y="1625"/>
                                <a:pt x="285" y="1619"/>
                              </a:cubicBezTo>
                              <a:cubicBezTo>
                                <a:pt x="292" y="1616"/>
                                <a:pt x="299" y="1613"/>
                                <a:pt x="305" y="1610"/>
                              </a:cubicBezTo>
                              <a:lnTo>
                                <a:pt x="306" y="1610"/>
                              </a:lnTo>
                              <a:lnTo>
                                <a:pt x="314" y="1614"/>
                              </a:lnTo>
                              <a:lnTo>
                                <a:pt x="311" y="1615"/>
                              </a:lnTo>
                              <a:cubicBezTo>
                                <a:pt x="291" y="1630"/>
                                <a:pt x="266" y="1638"/>
                                <a:pt x="249" y="1642"/>
                              </a:cubicBezTo>
                              <a:lnTo>
                                <a:pt x="248" y="1642"/>
                              </a:lnTo>
                              <a:lnTo>
                                <a:pt x="243" y="1643"/>
                              </a:lnTo>
                              <a:close/>
                              <a:moveTo>
                                <a:pt x="271" y="1644"/>
                              </a:moveTo>
                              <a:lnTo>
                                <a:pt x="271" y="1645"/>
                              </a:lnTo>
                              <a:cubicBezTo>
                                <a:pt x="274" y="1643"/>
                                <a:pt x="277" y="1642"/>
                                <a:pt x="280" y="1641"/>
                              </a:cubicBezTo>
                              <a:cubicBezTo>
                                <a:pt x="288" y="1639"/>
                                <a:pt x="295" y="1636"/>
                                <a:pt x="301" y="1632"/>
                              </a:cubicBezTo>
                              <a:cubicBezTo>
                                <a:pt x="298" y="1634"/>
                                <a:pt x="295" y="1635"/>
                                <a:pt x="292" y="1636"/>
                              </a:cubicBezTo>
                              <a:cubicBezTo>
                                <a:pt x="285" y="1638"/>
                                <a:pt x="277" y="1641"/>
                                <a:pt x="271" y="1644"/>
                              </a:cubicBezTo>
                              <a:close/>
                              <a:moveTo>
                                <a:pt x="270" y="1649"/>
                              </a:moveTo>
                              <a:lnTo>
                                <a:pt x="269" y="1649"/>
                              </a:lnTo>
                              <a:cubicBezTo>
                                <a:pt x="269" y="1648"/>
                                <a:pt x="269" y="1648"/>
                                <a:pt x="269" y="1648"/>
                              </a:cubicBezTo>
                              <a:cubicBezTo>
                                <a:pt x="267" y="1647"/>
                                <a:pt x="267" y="1647"/>
                                <a:pt x="267" y="1647"/>
                              </a:cubicBezTo>
                              <a:lnTo>
                                <a:pt x="265" y="1647"/>
                              </a:lnTo>
                              <a:lnTo>
                                <a:pt x="265" y="1645"/>
                              </a:lnTo>
                              <a:lnTo>
                                <a:pt x="264" y="1645"/>
                              </a:lnTo>
                              <a:lnTo>
                                <a:pt x="264" y="1644"/>
                              </a:lnTo>
                              <a:lnTo>
                                <a:pt x="265" y="1643"/>
                              </a:lnTo>
                              <a:cubicBezTo>
                                <a:pt x="272" y="1638"/>
                                <a:pt x="282" y="1635"/>
                                <a:pt x="291" y="1632"/>
                              </a:cubicBezTo>
                              <a:cubicBezTo>
                                <a:pt x="296" y="1630"/>
                                <a:pt x="302" y="1628"/>
                                <a:pt x="307" y="1625"/>
                              </a:cubicBezTo>
                              <a:lnTo>
                                <a:pt x="313" y="1623"/>
                              </a:lnTo>
                              <a:lnTo>
                                <a:pt x="310" y="1628"/>
                              </a:lnTo>
                              <a:cubicBezTo>
                                <a:pt x="304" y="1637"/>
                                <a:pt x="293" y="1641"/>
                                <a:pt x="282" y="1645"/>
                              </a:cubicBezTo>
                              <a:cubicBezTo>
                                <a:pt x="278" y="1646"/>
                                <a:pt x="275" y="1647"/>
                                <a:pt x="271" y="1649"/>
                              </a:cubicBezTo>
                              <a:lnTo>
                                <a:pt x="270" y="1649"/>
                              </a:lnTo>
                              <a:close/>
                              <a:moveTo>
                                <a:pt x="177" y="1662"/>
                              </a:moveTo>
                              <a:cubicBezTo>
                                <a:pt x="172" y="1662"/>
                                <a:pt x="169" y="1659"/>
                                <a:pt x="166" y="1655"/>
                              </a:cubicBezTo>
                              <a:cubicBezTo>
                                <a:pt x="165" y="1653"/>
                                <a:pt x="164" y="1652"/>
                                <a:pt x="162" y="1650"/>
                              </a:cubicBezTo>
                              <a:lnTo>
                                <a:pt x="161" y="1650"/>
                              </a:lnTo>
                              <a:lnTo>
                                <a:pt x="161" y="1649"/>
                              </a:lnTo>
                              <a:lnTo>
                                <a:pt x="161" y="1640"/>
                              </a:lnTo>
                              <a:lnTo>
                                <a:pt x="182" y="1661"/>
                              </a:lnTo>
                              <a:lnTo>
                                <a:pt x="179" y="1662"/>
                              </a:lnTo>
                              <a:cubicBezTo>
                                <a:pt x="178" y="1662"/>
                                <a:pt x="177" y="1662"/>
                                <a:pt x="177" y="1662"/>
                              </a:cubicBezTo>
                              <a:close/>
                              <a:moveTo>
                                <a:pt x="270" y="1657"/>
                              </a:moveTo>
                              <a:lnTo>
                                <a:pt x="270" y="1660"/>
                              </a:lnTo>
                              <a:cubicBezTo>
                                <a:pt x="277" y="1660"/>
                                <a:pt x="283" y="1657"/>
                                <a:pt x="290" y="1654"/>
                              </a:cubicBezTo>
                              <a:cubicBezTo>
                                <a:pt x="295" y="1651"/>
                                <a:pt x="300" y="1649"/>
                                <a:pt x="306" y="1648"/>
                              </a:cubicBezTo>
                              <a:lnTo>
                                <a:pt x="306" y="1646"/>
                              </a:lnTo>
                              <a:cubicBezTo>
                                <a:pt x="296" y="1644"/>
                                <a:pt x="286" y="1649"/>
                                <a:pt x="277" y="1654"/>
                              </a:cubicBezTo>
                              <a:cubicBezTo>
                                <a:pt x="275" y="1655"/>
                                <a:pt x="272" y="1656"/>
                                <a:pt x="270" y="1657"/>
                              </a:cubicBezTo>
                              <a:close/>
                              <a:moveTo>
                                <a:pt x="269" y="1664"/>
                              </a:moveTo>
                              <a:lnTo>
                                <a:pt x="266" y="1664"/>
                              </a:lnTo>
                              <a:lnTo>
                                <a:pt x="266" y="1654"/>
                              </a:lnTo>
                              <a:lnTo>
                                <a:pt x="267" y="1654"/>
                              </a:lnTo>
                              <a:cubicBezTo>
                                <a:pt x="270" y="1653"/>
                                <a:pt x="273" y="1652"/>
                                <a:pt x="275" y="1650"/>
                              </a:cubicBezTo>
                              <a:cubicBezTo>
                                <a:pt x="286" y="1645"/>
                                <a:pt x="297" y="1640"/>
                                <a:pt x="308" y="1643"/>
                              </a:cubicBezTo>
                              <a:lnTo>
                                <a:pt x="310" y="1643"/>
                              </a:lnTo>
                              <a:lnTo>
                                <a:pt x="310" y="1645"/>
                              </a:lnTo>
                              <a:lnTo>
                                <a:pt x="310" y="1651"/>
                              </a:lnTo>
                              <a:lnTo>
                                <a:pt x="308" y="1651"/>
                              </a:lnTo>
                              <a:cubicBezTo>
                                <a:pt x="302" y="1652"/>
                                <a:pt x="297" y="1655"/>
                                <a:pt x="291" y="1657"/>
                              </a:cubicBezTo>
                              <a:cubicBezTo>
                                <a:pt x="285" y="1660"/>
                                <a:pt x="277" y="1664"/>
                                <a:pt x="269" y="1664"/>
                              </a:cubicBezTo>
                              <a:close/>
                              <a:moveTo>
                                <a:pt x="540" y="1630"/>
                              </a:moveTo>
                              <a:lnTo>
                                <a:pt x="564" y="1632"/>
                              </a:lnTo>
                              <a:cubicBezTo>
                                <a:pt x="567" y="1633"/>
                                <a:pt x="569" y="1635"/>
                                <a:pt x="571" y="1637"/>
                              </a:cubicBezTo>
                              <a:cubicBezTo>
                                <a:pt x="570" y="1634"/>
                                <a:pt x="568" y="1632"/>
                                <a:pt x="565" y="1631"/>
                              </a:cubicBezTo>
                              <a:cubicBezTo>
                                <a:pt x="561" y="1631"/>
                                <a:pt x="555" y="1628"/>
                                <a:pt x="552" y="1624"/>
                              </a:cubicBezTo>
                              <a:cubicBezTo>
                                <a:pt x="550" y="1620"/>
                                <a:pt x="549" y="1617"/>
                                <a:pt x="551" y="1613"/>
                              </a:cubicBezTo>
                              <a:cubicBezTo>
                                <a:pt x="551" y="1611"/>
                                <a:pt x="551" y="1608"/>
                                <a:pt x="550" y="1606"/>
                              </a:cubicBezTo>
                              <a:cubicBezTo>
                                <a:pt x="549" y="1605"/>
                                <a:pt x="547" y="1604"/>
                                <a:pt x="545" y="1603"/>
                              </a:cubicBezTo>
                              <a:lnTo>
                                <a:pt x="545" y="1612"/>
                              </a:lnTo>
                              <a:lnTo>
                                <a:pt x="543" y="1612"/>
                              </a:lnTo>
                              <a:cubicBezTo>
                                <a:pt x="536" y="1610"/>
                                <a:pt x="535" y="1611"/>
                                <a:pt x="535" y="1611"/>
                              </a:cubicBezTo>
                              <a:cubicBezTo>
                                <a:pt x="535" y="1612"/>
                                <a:pt x="536" y="1615"/>
                                <a:pt x="537" y="1617"/>
                              </a:cubicBezTo>
                              <a:cubicBezTo>
                                <a:pt x="539" y="1621"/>
                                <a:pt x="541" y="1626"/>
                                <a:pt x="540" y="1630"/>
                              </a:cubicBezTo>
                              <a:close/>
                              <a:moveTo>
                                <a:pt x="579" y="1661"/>
                              </a:moveTo>
                              <a:cubicBezTo>
                                <a:pt x="579" y="1662"/>
                                <a:pt x="579" y="1662"/>
                                <a:pt x="579" y="1662"/>
                              </a:cubicBezTo>
                              <a:cubicBezTo>
                                <a:pt x="581" y="1664"/>
                                <a:pt x="582" y="1665"/>
                                <a:pt x="583" y="1665"/>
                              </a:cubicBezTo>
                              <a:lnTo>
                                <a:pt x="583" y="1663"/>
                              </a:lnTo>
                              <a:lnTo>
                                <a:pt x="584" y="1663"/>
                              </a:lnTo>
                              <a:lnTo>
                                <a:pt x="581" y="1664"/>
                              </a:lnTo>
                              <a:lnTo>
                                <a:pt x="583" y="1662"/>
                              </a:lnTo>
                              <a:lnTo>
                                <a:pt x="582" y="1662"/>
                              </a:lnTo>
                              <a:cubicBezTo>
                                <a:pt x="580" y="1661"/>
                                <a:pt x="579" y="1660"/>
                                <a:pt x="579" y="1659"/>
                              </a:cubicBezTo>
                              <a:cubicBezTo>
                                <a:pt x="579" y="1660"/>
                                <a:pt x="579" y="1660"/>
                                <a:pt x="579" y="1661"/>
                              </a:cubicBezTo>
                              <a:close/>
                              <a:moveTo>
                                <a:pt x="583" y="1669"/>
                              </a:moveTo>
                              <a:cubicBezTo>
                                <a:pt x="580" y="1669"/>
                                <a:pt x="579" y="1667"/>
                                <a:pt x="577" y="1665"/>
                              </a:cubicBezTo>
                              <a:cubicBezTo>
                                <a:pt x="576" y="1665"/>
                                <a:pt x="576" y="1664"/>
                                <a:pt x="575" y="1664"/>
                              </a:cubicBezTo>
                              <a:lnTo>
                                <a:pt x="575" y="1663"/>
                              </a:lnTo>
                              <a:lnTo>
                                <a:pt x="575" y="1662"/>
                              </a:lnTo>
                              <a:cubicBezTo>
                                <a:pt x="577" y="1650"/>
                                <a:pt x="572" y="1640"/>
                                <a:pt x="563" y="1636"/>
                              </a:cubicBezTo>
                              <a:lnTo>
                                <a:pt x="533" y="1633"/>
                              </a:lnTo>
                              <a:lnTo>
                                <a:pt x="535" y="1630"/>
                              </a:lnTo>
                              <a:cubicBezTo>
                                <a:pt x="538" y="1628"/>
                                <a:pt x="536" y="1623"/>
                                <a:pt x="534" y="1618"/>
                              </a:cubicBezTo>
                              <a:cubicBezTo>
                                <a:pt x="532" y="1614"/>
                                <a:pt x="530" y="1611"/>
                                <a:pt x="532" y="1608"/>
                              </a:cubicBezTo>
                              <a:cubicBezTo>
                                <a:pt x="534" y="1606"/>
                                <a:pt x="537" y="1606"/>
                                <a:pt x="541" y="1607"/>
                              </a:cubicBezTo>
                              <a:lnTo>
                                <a:pt x="541" y="1599"/>
                              </a:lnTo>
                              <a:lnTo>
                                <a:pt x="543" y="1599"/>
                              </a:lnTo>
                              <a:cubicBezTo>
                                <a:pt x="547" y="1600"/>
                                <a:pt x="551" y="1601"/>
                                <a:pt x="553" y="1604"/>
                              </a:cubicBezTo>
                              <a:cubicBezTo>
                                <a:pt x="554" y="1607"/>
                                <a:pt x="555" y="1611"/>
                                <a:pt x="554" y="1614"/>
                              </a:cubicBezTo>
                              <a:cubicBezTo>
                                <a:pt x="553" y="1617"/>
                                <a:pt x="554" y="1620"/>
                                <a:pt x="555" y="1621"/>
                              </a:cubicBezTo>
                              <a:cubicBezTo>
                                <a:pt x="557" y="1625"/>
                                <a:pt x="562" y="1627"/>
                                <a:pt x="566" y="1627"/>
                              </a:cubicBezTo>
                              <a:cubicBezTo>
                                <a:pt x="574" y="1629"/>
                                <a:pt x="576" y="1638"/>
                                <a:pt x="578" y="1645"/>
                              </a:cubicBezTo>
                              <a:cubicBezTo>
                                <a:pt x="579" y="1651"/>
                                <a:pt x="580" y="1657"/>
                                <a:pt x="584" y="1659"/>
                              </a:cubicBezTo>
                              <a:cubicBezTo>
                                <a:pt x="585" y="1659"/>
                                <a:pt x="586" y="1660"/>
                                <a:pt x="588" y="1660"/>
                              </a:cubicBezTo>
                              <a:cubicBezTo>
                                <a:pt x="590" y="1658"/>
                                <a:pt x="592" y="1658"/>
                                <a:pt x="594" y="1658"/>
                              </a:cubicBezTo>
                              <a:lnTo>
                                <a:pt x="596" y="1659"/>
                              </a:lnTo>
                              <a:lnTo>
                                <a:pt x="601" y="1659"/>
                              </a:lnTo>
                              <a:lnTo>
                                <a:pt x="599" y="1660"/>
                              </a:lnTo>
                              <a:lnTo>
                                <a:pt x="600" y="1660"/>
                              </a:lnTo>
                              <a:lnTo>
                                <a:pt x="594" y="1662"/>
                              </a:lnTo>
                              <a:cubicBezTo>
                                <a:pt x="592" y="1662"/>
                                <a:pt x="591" y="1663"/>
                                <a:pt x="589" y="1663"/>
                              </a:cubicBezTo>
                              <a:cubicBezTo>
                                <a:pt x="589" y="1663"/>
                                <a:pt x="589" y="1664"/>
                                <a:pt x="588" y="1664"/>
                              </a:cubicBezTo>
                              <a:cubicBezTo>
                                <a:pt x="588" y="1665"/>
                                <a:pt x="587" y="1665"/>
                                <a:pt x="587" y="1665"/>
                              </a:cubicBezTo>
                              <a:lnTo>
                                <a:pt x="587" y="1668"/>
                              </a:lnTo>
                              <a:lnTo>
                                <a:pt x="586" y="1668"/>
                              </a:lnTo>
                              <a:cubicBezTo>
                                <a:pt x="585" y="1669"/>
                                <a:pt x="584" y="1669"/>
                                <a:pt x="583" y="1669"/>
                              </a:cubicBezTo>
                              <a:close/>
                              <a:moveTo>
                                <a:pt x="552" y="1518"/>
                              </a:moveTo>
                              <a:cubicBezTo>
                                <a:pt x="552" y="1519"/>
                                <a:pt x="552" y="1521"/>
                                <a:pt x="552" y="1523"/>
                              </a:cubicBezTo>
                              <a:cubicBezTo>
                                <a:pt x="552" y="1524"/>
                                <a:pt x="552" y="1526"/>
                                <a:pt x="552" y="1528"/>
                              </a:cubicBezTo>
                              <a:cubicBezTo>
                                <a:pt x="554" y="1525"/>
                                <a:pt x="555" y="1522"/>
                                <a:pt x="554" y="1520"/>
                              </a:cubicBezTo>
                              <a:cubicBezTo>
                                <a:pt x="554" y="1519"/>
                                <a:pt x="553" y="1519"/>
                                <a:pt x="552" y="1518"/>
                              </a:cubicBezTo>
                              <a:close/>
                              <a:moveTo>
                                <a:pt x="483" y="1606"/>
                              </a:moveTo>
                              <a:lnTo>
                                <a:pt x="485" y="1608"/>
                              </a:lnTo>
                              <a:lnTo>
                                <a:pt x="483" y="1609"/>
                              </a:lnTo>
                              <a:cubicBezTo>
                                <a:pt x="482" y="1610"/>
                                <a:pt x="480" y="1611"/>
                                <a:pt x="480" y="1613"/>
                              </a:cubicBezTo>
                              <a:cubicBezTo>
                                <a:pt x="479" y="1614"/>
                                <a:pt x="480" y="1616"/>
                                <a:pt x="481" y="1617"/>
                              </a:cubicBezTo>
                              <a:lnTo>
                                <a:pt x="482" y="1618"/>
                              </a:lnTo>
                              <a:lnTo>
                                <a:pt x="481" y="1620"/>
                              </a:lnTo>
                              <a:cubicBezTo>
                                <a:pt x="479" y="1622"/>
                                <a:pt x="478" y="1626"/>
                                <a:pt x="478" y="1630"/>
                              </a:cubicBezTo>
                              <a:cubicBezTo>
                                <a:pt x="477" y="1633"/>
                                <a:pt x="476" y="1636"/>
                                <a:pt x="475" y="1638"/>
                              </a:cubicBezTo>
                              <a:cubicBezTo>
                                <a:pt x="489" y="1631"/>
                                <a:pt x="492" y="1618"/>
                                <a:pt x="497" y="1605"/>
                              </a:cubicBezTo>
                              <a:cubicBezTo>
                                <a:pt x="499" y="1598"/>
                                <a:pt x="501" y="1591"/>
                                <a:pt x="504" y="1585"/>
                              </a:cubicBezTo>
                              <a:lnTo>
                                <a:pt x="505" y="1584"/>
                              </a:lnTo>
                              <a:lnTo>
                                <a:pt x="506" y="1584"/>
                              </a:lnTo>
                              <a:lnTo>
                                <a:pt x="509" y="1584"/>
                              </a:lnTo>
                              <a:lnTo>
                                <a:pt x="510" y="1584"/>
                              </a:lnTo>
                              <a:lnTo>
                                <a:pt x="510" y="1585"/>
                              </a:lnTo>
                              <a:cubicBezTo>
                                <a:pt x="511" y="1586"/>
                                <a:pt x="512" y="1587"/>
                                <a:pt x="513" y="1589"/>
                              </a:cubicBezTo>
                              <a:cubicBezTo>
                                <a:pt x="521" y="1590"/>
                                <a:pt x="527" y="1585"/>
                                <a:pt x="532" y="1578"/>
                              </a:cubicBezTo>
                              <a:cubicBezTo>
                                <a:pt x="534" y="1577"/>
                                <a:pt x="535" y="1576"/>
                                <a:pt x="537" y="1574"/>
                              </a:cubicBezTo>
                              <a:cubicBezTo>
                                <a:pt x="535" y="1568"/>
                                <a:pt x="539" y="1563"/>
                                <a:pt x="543" y="1557"/>
                              </a:cubicBezTo>
                              <a:cubicBezTo>
                                <a:pt x="546" y="1554"/>
                                <a:pt x="549" y="1551"/>
                                <a:pt x="550" y="1547"/>
                              </a:cubicBezTo>
                              <a:cubicBezTo>
                                <a:pt x="541" y="1551"/>
                                <a:pt x="530" y="1555"/>
                                <a:pt x="521" y="1550"/>
                              </a:cubicBezTo>
                              <a:lnTo>
                                <a:pt x="520" y="1550"/>
                              </a:lnTo>
                              <a:lnTo>
                                <a:pt x="519" y="1549"/>
                              </a:lnTo>
                              <a:cubicBezTo>
                                <a:pt x="519" y="1546"/>
                                <a:pt x="520" y="1545"/>
                                <a:pt x="521" y="1543"/>
                              </a:cubicBezTo>
                              <a:cubicBezTo>
                                <a:pt x="522" y="1542"/>
                                <a:pt x="525" y="1542"/>
                                <a:pt x="527" y="1542"/>
                              </a:cubicBezTo>
                              <a:cubicBezTo>
                                <a:pt x="528" y="1542"/>
                                <a:pt x="529" y="1542"/>
                                <a:pt x="529" y="1542"/>
                              </a:cubicBezTo>
                              <a:cubicBezTo>
                                <a:pt x="518" y="1535"/>
                                <a:pt x="511" y="1543"/>
                                <a:pt x="502" y="1553"/>
                              </a:cubicBezTo>
                              <a:cubicBezTo>
                                <a:pt x="495" y="1561"/>
                                <a:pt x="487" y="1569"/>
                                <a:pt x="476" y="1568"/>
                              </a:cubicBezTo>
                              <a:cubicBezTo>
                                <a:pt x="475" y="1569"/>
                                <a:pt x="474" y="1570"/>
                                <a:pt x="472" y="1571"/>
                              </a:cubicBezTo>
                              <a:cubicBezTo>
                                <a:pt x="470" y="1573"/>
                                <a:pt x="468" y="1575"/>
                                <a:pt x="468" y="1577"/>
                              </a:cubicBezTo>
                              <a:cubicBezTo>
                                <a:pt x="470" y="1575"/>
                                <a:pt x="473" y="1573"/>
                                <a:pt x="477" y="1573"/>
                              </a:cubicBezTo>
                              <a:cubicBezTo>
                                <a:pt x="479" y="1573"/>
                                <a:pt x="481" y="1574"/>
                                <a:pt x="483" y="1576"/>
                              </a:cubicBezTo>
                              <a:lnTo>
                                <a:pt x="485" y="1577"/>
                              </a:lnTo>
                              <a:lnTo>
                                <a:pt x="483" y="1578"/>
                              </a:lnTo>
                              <a:cubicBezTo>
                                <a:pt x="479" y="1582"/>
                                <a:pt x="481" y="1586"/>
                                <a:pt x="485" y="1592"/>
                              </a:cubicBezTo>
                              <a:cubicBezTo>
                                <a:pt x="487" y="1595"/>
                                <a:pt x="489" y="1599"/>
                                <a:pt x="488" y="1602"/>
                              </a:cubicBezTo>
                              <a:cubicBezTo>
                                <a:pt x="487" y="1604"/>
                                <a:pt x="486" y="1605"/>
                                <a:pt x="483" y="1606"/>
                              </a:cubicBezTo>
                              <a:close/>
                              <a:moveTo>
                                <a:pt x="491" y="1662"/>
                              </a:moveTo>
                              <a:cubicBezTo>
                                <a:pt x="487" y="1662"/>
                                <a:pt x="483" y="1665"/>
                                <a:pt x="479" y="1668"/>
                              </a:cubicBezTo>
                              <a:lnTo>
                                <a:pt x="480" y="1668"/>
                              </a:lnTo>
                              <a:cubicBezTo>
                                <a:pt x="485" y="1666"/>
                                <a:pt x="491" y="1665"/>
                                <a:pt x="495" y="1666"/>
                              </a:cubicBezTo>
                              <a:lnTo>
                                <a:pt x="495" y="1665"/>
                              </a:lnTo>
                              <a:cubicBezTo>
                                <a:pt x="494" y="1663"/>
                                <a:pt x="493" y="1662"/>
                                <a:pt x="491" y="1662"/>
                              </a:cubicBezTo>
                              <a:close/>
                              <a:moveTo>
                                <a:pt x="466" y="1669"/>
                              </a:moveTo>
                              <a:cubicBezTo>
                                <a:pt x="469" y="1670"/>
                                <a:pt x="473" y="1669"/>
                                <a:pt x="477" y="1668"/>
                              </a:cubicBezTo>
                              <a:cubicBezTo>
                                <a:pt x="467" y="1663"/>
                                <a:pt x="468" y="1656"/>
                                <a:pt x="468" y="1650"/>
                              </a:cubicBezTo>
                              <a:cubicBezTo>
                                <a:pt x="469" y="1648"/>
                                <a:pt x="469" y="1646"/>
                                <a:pt x="469" y="1644"/>
                              </a:cubicBezTo>
                              <a:cubicBezTo>
                                <a:pt x="467" y="1645"/>
                                <a:pt x="466" y="1645"/>
                                <a:pt x="463" y="1645"/>
                              </a:cubicBezTo>
                              <a:cubicBezTo>
                                <a:pt x="464" y="1649"/>
                                <a:pt x="464" y="1653"/>
                                <a:pt x="464" y="1657"/>
                              </a:cubicBezTo>
                              <a:cubicBezTo>
                                <a:pt x="464" y="1661"/>
                                <a:pt x="464" y="1666"/>
                                <a:pt x="466" y="1669"/>
                              </a:cubicBezTo>
                              <a:close/>
                              <a:moveTo>
                                <a:pt x="468" y="1673"/>
                              </a:moveTo>
                              <a:cubicBezTo>
                                <a:pt x="466" y="1673"/>
                                <a:pt x="466" y="1673"/>
                                <a:pt x="464" y="1673"/>
                              </a:cubicBezTo>
                              <a:lnTo>
                                <a:pt x="463" y="1672"/>
                              </a:lnTo>
                              <a:cubicBezTo>
                                <a:pt x="460" y="1668"/>
                                <a:pt x="460" y="1662"/>
                                <a:pt x="460" y="1657"/>
                              </a:cubicBezTo>
                              <a:cubicBezTo>
                                <a:pt x="460" y="1652"/>
                                <a:pt x="461" y="1647"/>
                                <a:pt x="458" y="1644"/>
                              </a:cubicBezTo>
                              <a:lnTo>
                                <a:pt x="456" y="1640"/>
                              </a:lnTo>
                              <a:lnTo>
                                <a:pt x="460" y="1641"/>
                              </a:lnTo>
                              <a:cubicBezTo>
                                <a:pt x="470" y="1643"/>
                                <a:pt x="472" y="1638"/>
                                <a:pt x="474" y="1629"/>
                              </a:cubicBezTo>
                              <a:cubicBezTo>
                                <a:pt x="475" y="1625"/>
                                <a:pt x="476" y="1621"/>
                                <a:pt x="478" y="1618"/>
                              </a:cubicBezTo>
                              <a:cubicBezTo>
                                <a:pt x="476" y="1616"/>
                                <a:pt x="476" y="1614"/>
                                <a:pt x="476" y="1612"/>
                              </a:cubicBezTo>
                              <a:cubicBezTo>
                                <a:pt x="477" y="1610"/>
                                <a:pt x="478" y="1609"/>
                                <a:pt x="479" y="1607"/>
                              </a:cubicBezTo>
                              <a:lnTo>
                                <a:pt x="476" y="1604"/>
                              </a:lnTo>
                              <a:lnTo>
                                <a:pt x="479" y="1603"/>
                              </a:lnTo>
                              <a:cubicBezTo>
                                <a:pt x="483" y="1602"/>
                                <a:pt x="484" y="1602"/>
                                <a:pt x="484" y="1601"/>
                              </a:cubicBezTo>
                              <a:cubicBezTo>
                                <a:pt x="485" y="1600"/>
                                <a:pt x="483" y="1597"/>
                                <a:pt x="481" y="1594"/>
                              </a:cubicBezTo>
                              <a:cubicBezTo>
                                <a:pt x="478" y="1590"/>
                                <a:pt x="474" y="1583"/>
                                <a:pt x="479" y="1577"/>
                              </a:cubicBezTo>
                              <a:cubicBezTo>
                                <a:pt x="478" y="1577"/>
                                <a:pt x="478" y="1577"/>
                                <a:pt x="477" y="1577"/>
                              </a:cubicBezTo>
                              <a:cubicBezTo>
                                <a:pt x="474" y="1577"/>
                                <a:pt x="470" y="1579"/>
                                <a:pt x="468" y="1582"/>
                              </a:cubicBezTo>
                              <a:lnTo>
                                <a:pt x="466" y="1585"/>
                              </a:lnTo>
                              <a:lnTo>
                                <a:pt x="465" y="1582"/>
                              </a:lnTo>
                              <a:cubicBezTo>
                                <a:pt x="463" y="1574"/>
                                <a:pt x="466" y="1571"/>
                                <a:pt x="470" y="1568"/>
                              </a:cubicBezTo>
                              <a:cubicBezTo>
                                <a:pt x="471" y="1567"/>
                                <a:pt x="473" y="1566"/>
                                <a:pt x="474" y="1565"/>
                              </a:cubicBezTo>
                              <a:lnTo>
                                <a:pt x="475" y="1564"/>
                              </a:lnTo>
                              <a:lnTo>
                                <a:pt x="476" y="1564"/>
                              </a:lnTo>
                              <a:cubicBezTo>
                                <a:pt x="485" y="1566"/>
                                <a:pt x="492" y="1558"/>
                                <a:pt x="499" y="1550"/>
                              </a:cubicBezTo>
                              <a:cubicBezTo>
                                <a:pt x="508" y="1540"/>
                                <a:pt x="518" y="1529"/>
                                <a:pt x="534" y="1540"/>
                              </a:cubicBezTo>
                              <a:lnTo>
                                <a:pt x="535" y="1541"/>
                              </a:lnTo>
                              <a:lnTo>
                                <a:pt x="534" y="1543"/>
                              </a:lnTo>
                              <a:cubicBezTo>
                                <a:pt x="532" y="1546"/>
                                <a:pt x="529" y="1546"/>
                                <a:pt x="527" y="1546"/>
                              </a:cubicBezTo>
                              <a:cubicBezTo>
                                <a:pt x="526" y="1546"/>
                                <a:pt x="524" y="1546"/>
                                <a:pt x="524" y="1546"/>
                              </a:cubicBezTo>
                              <a:cubicBezTo>
                                <a:pt x="524" y="1546"/>
                                <a:pt x="523" y="1546"/>
                                <a:pt x="523" y="1547"/>
                              </a:cubicBezTo>
                              <a:cubicBezTo>
                                <a:pt x="528" y="1549"/>
                                <a:pt x="533" y="1549"/>
                                <a:pt x="538" y="1548"/>
                              </a:cubicBezTo>
                              <a:lnTo>
                                <a:pt x="538" y="1547"/>
                              </a:lnTo>
                              <a:lnTo>
                                <a:pt x="542" y="1541"/>
                              </a:lnTo>
                              <a:cubicBezTo>
                                <a:pt x="543" y="1539"/>
                                <a:pt x="545" y="1537"/>
                                <a:pt x="547" y="1534"/>
                              </a:cubicBezTo>
                              <a:lnTo>
                                <a:pt x="547" y="1533"/>
                              </a:lnTo>
                              <a:cubicBezTo>
                                <a:pt x="548" y="1530"/>
                                <a:pt x="548" y="1527"/>
                                <a:pt x="548" y="1523"/>
                              </a:cubicBezTo>
                              <a:cubicBezTo>
                                <a:pt x="548" y="1520"/>
                                <a:pt x="548" y="1518"/>
                                <a:pt x="548" y="1515"/>
                              </a:cubicBezTo>
                              <a:lnTo>
                                <a:pt x="549" y="1513"/>
                              </a:lnTo>
                              <a:lnTo>
                                <a:pt x="551" y="1514"/>
                              </a:lnTo>
                              <a:cubicBezTo>
                                <a:pt x="554" y="1515"/>
                                <a:pt x="557" y="1517"/>
                                <a:pt x="558" y="1519"/>
                              </a:cubicBezTo>
                              <a:cubicBezTo>
                                <a:pt x="559" y="1524"/>
                                <a:pt x="555" y="1530"/>
                                <a:pt x="551" y="1535"/>
                              </a:cubicBezTo>
                              <a:cubicBezTo>
                                <a:pt x="550" y="1539"/>
                                <a:pt x="548" y="1542"/>
                                <a:pt x="544" y="1543"/>
                              </a:cubicBezTo>
                              <a:lnTo>
                                <a:pt x="541" y="1545"/>
                              </a:lnTo>
                              <a:lnTo>
                                <a:pt x="538" y="1548"/>
                              </a:lnTo>
                              <a:cubicBezTo>
                                <a:pt x="543" y="1546"/>
                                <a:pt x="548" y="1544"/>
                                <a:pt x="551" y="1543"/>
                              </a:cubicBezTo>
                              <a:lnTo>
                                <a:pt x="554" y="1541"/>
                              </a:lnTo>
                              <a:lnTo>
                                <a:pt x="554" y="1544"/>
                              </a:lnTo>
                              <a:cubicBezTo>
                                <a:pt x="554" y="1550"/>
                                <a:pt x="550" y="1555"/>
                                <a:pt x="546" y="1560"/>
                              </a:cubicBezTo>
                              <a:cubicBezTo>
                                <a:pt x="542" y="1565"/>
                                <a:pt x="539" y="1569"/>
                                <a:pt x="541" y="1574"/>
                              </a:cubicBezTo>
                              <a:lnTo>
                                <a:pt x="541" y="1575"/>
                              </a:lnTo>
                              <a:lnTo>
                                <a:pt x="541" y="1576"/>
                              </a:lnTo>
                              <a:cubicBezTo>
                                <a:pt x="539" y="1578"/>
                                <a:pt x="537" y="1579"/>
                                <a:pt x="535" y="1581"/>
                              </a:cubicBezTo>
                              <a:cubicBezTo>
                                <a:pt x="529" y="1588"/>
                                <a:pt x="522" y="1595"/>
                                <a:pt x="510" y="1592"/>
                              </a:cubicBezTo>
                              <a:lnTo>
                                <a:pt x="508" y="1591"/>
                              </a:lnTo>
                              <a:lnTo>
                                <a:pt x="509" y="1590"/>
                              </a:lnTo>
                              <a:cubicBezTo>
                                <a:pt x="509" y="1589"/>
                                <a:pt x="509" y="1589"/>
                                <a:pt x="508" y="1588"/>
                              </a:cubicBezTo>
                              <a:lnTo>
                                <a:pt x="507" y="1588"/>
                              </a:lnTo>
                              <a:cubicBezTo>
                                <a:pt x="504" y="1593"/>
                                <a:pt x="502" y="1600"/>
                                <a:pt x="500" y="1606"/>
                              </a:cubicBezTo>
                              <a:cubicBezTo>
                                <a:pt x="495" y="1621"/>
                                <a:pt x="491" y="1635"/>
                                <a:pt x="473" y="1644"/>
                              </a:cubicBezTo>
                              <a:cubicBezTo>
                                <a:pt x="473" y="1646"/>
                                <a:pt x="473" y="1648"/>
                                <a:pt x="472" y="1650"/>
                              </a:cubicBezTo>
                              <a:cubicBezTo>
                                <a:pt x="472" y="1656"/>
                                <a:pt x="471" y="1660"/>
                                <a:pt x="478" y="1664"/>
                              </a:cubicBezTo>
                              <a:cubicBezTo>
                                <a:pt x="482" y="1661"/>
                                <a:pt x="487" y="1658"/>
                                <a:pt x="492" y="1659"/>
                              </a:cubicBezTo>
                              <a:cubicBezTo>
                                <a:pt x="495" y="1659"/>
                                <a:pt x="497" y="1660"/>
                                <a:pt x="499" y="1663"/>
                              </a:cubicBezTo>
                              <a:lnTo>
                                <a:pt x="499" y="1664"/>
                              </a:lnTo>
                              <a:lnTo>
                                <a:pt x="499" y="1672"/>
                              </a:lnTo>
                              <a:lnTo>
                                <a:pt x="497" y="1671"/>
                              </a:lnTo>
                              <a:cubicBezTo>
                                <a:pt x="492" y="1669"/>
                                <a:pt x="486" y="1670"/>
                                <a:pt x="480" y="1671"/>
                              </a:cubicBezTo>
                              <a:cubicBezTo>
                                <a:pt x="477" y="1672"/>
                                <a:pt x="472" y="1673"/>
                                <a:pt x="468" y="1673"/>
                              </a:cubicBezTo>
                              <a:close/>
                              <a:moveTo>
                                <a:pt x="208" y="1672"/>
                              </a:moveTo>
                              <a:cubicBezTo>
                                <a:pt x="212" y="1672"/>
                                <a:pt x="215" y="1671"/>
                                <a:pt x="217" y="1669"/>
                              </a:cubicBezTo>
                              <a:cubicBezTo>
                                <a:pt x="213" y="1669"/>
                                <a:pt x="209" y="1669"/>
                                <a:pt x="207" y="1671"/>
                              </a:cubicBezTo>
                              <a:lnTo>
                                <a:pt x="208" y="1672"/>
                              </a:lnTo>
                              <a:close/>
                              <a:moveTo>
                                <a:pt x="210" y="1675"/>
                              </a:moveTo>
                              <a:cubicBezTo>
                                <a:pt x="209" y="1675"/>
                                <a:pt x="208" y="1675"/>
                                <a:pt x="207" y="1675"/>
                              </a:cubicBezTo>
                              <a:lnTo>
                                <a:pt x="206" y="1675"/>
                              </a:lnTo>
                              <a:lnTo>
                                <a:pt x="206" y="1674"/>
                              </a:lnTo>
                              <a:lnTo>
                                <a:pt x="202" y="1672"/>
                              </a:lnTo>
                              <a:lnTo>
                                <a:pt x="203" y="1671"/>
                              </a:lnTo>
                              <a:cubicBezTo>
                                <a:pt x="205" y="1664"/>
                                <a:pt x="213" y="1665"/>
                                <a:pt x="218" y="1665"/>
                              </a:cubicBezTo>
                              <a:lnTo>
                                <a:pt x="223" y="1665"/>
                              </a:lnTo>
                              <a:lnTo>
                                <a:pt x="222" y="1667"/>
                              </a:lnTo>
                              <a:cubicBezTo>
                                <a:pt x="221" y="1672"/>
                                <a:pt x="216" y="1675"/>
                                <a:pt x="210" y="1675"/>
                              </a:cubicBezTo>
                              <a:close/>
                              <a:moveTo>
                                <a:pt x="240" y="1669"/>
                              </a:moveTo>
                              <a:cubicBezTo>
                                <a:pt x="239" y="1670"/>
                                <a:pt x="238" y="1672"/>
                                <a:pt x="237" y="1674"/>
                              </a:cubicBezTo>
                              <a:cubicBezTo>
                                <a:pt x="241" y="1673"/>
                                <a:pt x="247" y="1672"/>
                                <a:pt x="248" y="1669"/>
                              </a:cubicBezTo>
                              <a:lnTo>
                                <a:pt x="240" y="1669"/>
                              </a:lnTo>
                              <a:close/>
                              <a:moveTo>
                                <a:pt x="229" y="1681"/>
                              </a:moveTo>
                              <a:lnTo>
                                <a:pt x="232" y="1677"/>
                              </a:lnTo>
                              <a:cubicBezTo>
                                <a:pt x="232" y="1675"/>
                                <a:pt x="233" y="1674"/>
                                <a:pt x="233" y="1673"/>
                              </a:cubicBezTo>
                              <a:cubicBezTo>
                                <a:pt x="234" y="1670"/>
                                <a:pt x="236" y="1667"/>
                                <a:pt x="239" y="1665"/>
                              </a:cubicBezTo>
                              <a:lnTo>
                                <a:pt x="240" y="1665"/>
                              </a:lnTo>
                              <a:lnTo>
                                <a:pt x="253" y="1665"/>
                              </a:lnTo>
                              <a:lnTo>
                                <a:pt x="253" y="1667"/>
                              </a:lnTo>
                              <a:cubicBezTo>
                                <a:pt x="252" y="1674"/>
                                <a:pt x="244" y="1676"/>
                                <a:pt x="238" y="1678"/>
                              </a:cubicBezTo>
                              <a:cubicBezTo>
                                <a:pt x="236" y="1679"/>
                                <a:pt x="235" y="1679"/>
                                <a:pt x="234" y="1679"/>
                              </a:cubicBezTo>
                              <a:lnTo>
                                <a:pt x="229" y="1681"/>
                              </a:lnTo>
                              <a:close/>
                              <a:moveTo>
                                <a:pt x="304" y="1660"/>
                              </a:moveTo>
                              <a:cubicBezTo>
                                <a:pt x="284" y="1667"/>
                                <a:pt x="264" y="1674"/>
                                <a:pt x="247" y="1684"/>
                              </a:cubicBezTo>
                              <a:cubicBezTo>
                                <a:pt x="256" y="1682"/>
                                <a:pt x="266" y="1677"/>
                                <a:pt x="277" y="1672"/>
                              </a:cubicBezTo>
                              <a:cubicBezTo>
                                <a:pt x="285" y="1668"/>
                                <a:pt x="294" y="1663"/>
                                <a:pt x="304" y="1661"/>
                              </a:cubicBezTo>
                              <a:lnTo>
                                <a:pt x="304" y="1660"/>
                              </a:lnTo>
                              <a:close/>
                              <a:moveTo>
                                <a:pt x="231" y="1688"/>
                              </a:moveTo>
                              <a:lnTo>
                                <a:pt x="237" y="1685"/>
                              </a:lnTo>
                              <a:cubicBezTo>
                                <a:pt x="256" y="1673"/>
                                <a:pt x="280" y="1665"/>
                                <a:pt x="303" y="1657"/>
                              </a:cubicBezTo>
                              <a:lnTo>
                                <a:pt x="308" y="1655"/>
                              </a:lnTo>
                              <a:lnTo>
                                <a:pt x="308" y="1664"/>
                              </a:lnTo>
                              <a:lnTo>
                                <a:pt x="306" y="1664"/>
                              </a:lnTo>
                              <a:cubicBezTo>
                                <a:pt x="297" y="1666"/>
                                <a:pt x="287" y="1671"/>
                                <a:pt x="278" y="1675"/>
                              </a:cubicBezTo>
                              <a:cubicBezTo>
                                <a:pt x="265" y="1682"/>
                                <a:pt x="252" y="1688"/>
                                <a:pt x="238" y="1688"/>
                              </a:cubicBezTo>
                              <a:lnTo>
                                <a:pt x="231" y="1688"/>
                              </a:lnTo>
                              <a:close/>
                              <a:moveTo>
                                <a:pt x="176" y="1687"/>
                              </a:moveTo>
                              <a:cubicBezTo>
                                <a:pt x="181" y="1688"/>
                                <a:pt x="186" y="1684"/>
                                <a:pt x="191" y="1681"/>
                              </a:cubicBezTo>
                              <a:lnTo>
                                <a:pt x="192" y="1680"/>
                              </a:lnTo>
                              <a:cubicBezTo>
                                <a:pt x="185" y="1678"/>
                                <a:pt x="178" y="1684"/>
                                <a:pt x="176" y="1687"/>
                              </a:cubicBezTo>
                              <a:close/>
                              <a:moveTo>
                                <a:pt x="176" y="1691"/>
                              </a:moveTo>
                              <a:cubicBezTo>
                                <a:pt x="175" y="1691"/>
                                <a:pt x="173" y="1691"/>
                                <a:pt x="171" y="1690"/>
                              </a:cubicBezTo>
                              <a:lnTo>
                                <a:pt x="169" y="1690"/>
                              </a:lnTo>
                              <a:lnTo>
                                <a:pt x="170" y="1687"/>
                              </a:lnTo>
                              <a:cubicBezTo>
                                <a:pt x="176" y="1681"/>
                                <a:pt x="187" y="1672"/>
                                <a:pt x="197" y="1678"/>
                              </a:cubicBezTo>
                              <a:lnTo>
                                <a:pt x="200" y="1680"/>
                              </a:lnTo>
                              <a:lnTo>
                                <a:pt x="197" y="1682"/>
                              </a:lnTo>
                              <a:cubicBezTo>
                                <a:pt x="196" y="1682"/>
                                <a:pt x="195" y="1683"/>
                                <a:pt x="193" y="1684"/>
                              </a:cubicBezTo>
                              <a:cubicBezTo>
                                <a:pt x="189" y="1687"/>
                                <a:pt x="183" y="1691"/>
                                <a:pt x="176" y="1691"/>
                              </a:cubicBezTo>
                              <a:close/>
                              <a:moveTo>
                                <a:pt x="193" y="1692"/>
                              </a:moveTo>
                              <a:cubicBezTo>
                                <a:pt x="193" y="1694"/>
                                <a:pt x="193" y="1695"/>
                                <a:pt x="194" y="1695"/>
                              </a:cubicBezTo>
                              <a:cubicBezTo>
                                <a:pt x="196" y="1695"/>
                                <a:pt x="198" y="1694"/>
                                <a:pt x="200" y="1693"/>
                              </a:cubicBezTo>
                              <a:cubicBezTo>
                                <a:pt x="204" y="1692"/>
                                <a:pt x="207" y="1691"/>
                                <a:pt x="209" y="1689"/>
                              </a:cubicBezTo>
                              <a:cubicBezTo>
                                <a:pt x="208" y="1687"/>
                                <a:pt x="207" y="1687"/>
                                <a:pt x="206" y="1686"/>
                              </a:cubicBezTo>
                              <a:cubicBezTo>
                                <a:pt x="202" y="1686"/>
                                <a:pt x="198" y="1689"/>
                                <a:pt x="194" y="1691"/>
                              </a:cubicBezTo>
                              <a:lnTo>
                                <a:pt x="193" y="1692"/>
                              </a:lnTo>
                              <a:close/>
                              <a:moveTo>
                                <a:pt x="194" y="1699"/>
                              </a:moveTo>
                              <a:lnTo>
                                <a:pt x="193" y="1699"/>
                              </a:lnTo>
                              <a:cubicBezTo>
                                <a:pt x="189" y="1697"/>
                                <a:pt x="189" y="1694"/>
                                <a:pt x="189" y="1692"/>
                              </a:cubicBezTo>
                              <a:lnTo>
                                <a:pt x="189" y="1690"/>
                              </a:lnTo>
                              <a:lnTo>
                                <a:pt x="190" y="1689"/>
                              </a:lnTo>
                              <a:cubicBezTo>
                                <a:pt x="191" y="1689"/>
                                <a:pt x="191" y="1688"/>
                                <a:pt x="192" y="1688"/>
                              </a:cubicBezTo>
                              <a:cubicBezTo>
                                <a:pt x="196" y="1685"/>
                                <a:pt x="201" y="1682"/>
                                <a:pt x="207" y="1683"/>
                              </a:cubicBezTo>
                              <a:cubicBezTo>
                                <a:pt x="209" y="1683"/>
                                <a:pt x="211" y="1685"/>
                                <a:pt x="213" y="1687"/>
                              </a:cubicBezTo>
                              <a:lnTo>
                                <a:pt x="214" y="1688"/>
                              </a:lnTo>
                              <a:lnTo>
                                <a:pt x="213" y="1689"/>
                              </a:lnTo>
                              <a:cubicBezTo>
                                <a:pt x="211" y="1694"/>
                                <a:pt x="206" y="1696"/>
                                <a:pt x="201" y="1697"/>
                              </a:cubicBezTo>
                              <a:cubicBezTo>
                                <a:pt x="199" y="1697"/>
                                <a:pt x="196" y="1698"/>
                                <a:pt x="195" y="1699"/>
                              </a:cubicBezTo>
                              <a:lnTo>
                                <a:pt x="194" y="1699"/>
                              </a:lnTo>
                              <a:close/>
                              <a:moveTo>
                                <a:pt x="283" y="1033"/>
                              </a:moveTo>
                              <a:cubicBezTo>
                                <a:pt x="279" y="1033"/>
                                <a:pt x="276" y="1036"/>
                                <a:pt x="273" y="1039"/>
                              </a:cubicBezTo>
                              <a:cubicBezTo>
                                <a:pt x="275" y="1037"/>
                                <a:pt x="277" y="1036"/>
                                <a:pt x="279" y="1036"/>
                              </a:cubicBezTo>
                              <a:cubicBezTo>
                                <a:pt x="281" y="1035"/>
                                <a:pt x="282" y="1034"/>
                                <a:pt x="284" y="1033"/>
                              </a:cubicBezTo>
                              <a:cubicBezTo>
                                <a:pt x="283" y="1033"/>
                                <a:pt x="283" y="1033"/>
                                <a:pt x="283" y="1033"/>
                              </a:cubicBezTo>
                              <a:close/>
                              <a:moveTo>
                                <a:pt x="268" y="1044"/>
                              </a:moveTo>
                              <a:cubicBezTo>
                                <a:pt x="266" y="1047"/>
                                <a:pt x="264" y="1050"/>
                                <a:pt x="261" y="1052"/>
                              </a:cubicBezTo>
                              <a:cubicBezTo>
                                <a:pt x="258" y="1053"/>
                                <a:pt x="255" y="1054"/>
                                <a:pt x="252" y="1056"/>
                              </a:cubicBezTo>
                              <a:cubicBezTo>
                                <a:pt x="264" y="1052"/>
                                <a:pt x="277" y="1048"/>
                                <a:pt x="290" y="1046"/>
                              </a:cubicBezTo>
                              <a:lnTo>
                                <a:pt x="292" y="1046"/>
                              </a:lnTo>
                              <a:cubicBezTo>
                                <a:pt x="292" y="1045"/>
                                <a:pt x="292" y="1044"/>
                                <a:pt x="291" y="1044"/>
                              </a:cubicBezTo>
                              <a:cubicBezTo>
                                <a:pt x="290" y="1044"/>
                                <a:pt x="288" y="1045"/>
                                <a:pt x="286" y="1045"/>
                              </a:cubicBezTo>
                              <a:cubicBezTo>
                                <a:pt x="281" y="1047"/>
                                <a:pt x="275" y="1049"/>
                                <a:pt x="269" y="1045"/>
                              </a:cubicBezTo>
                              <a:lnTo>
                                <a:pt x="268" y="1044"/>
                              </a:lnTo>
                              <a:close/>
                              <a:moveTo>
                                <a:pt x="63" y="1696"/>
                              </a:moveTo>
                              <a:cubicBezTo>
                                <a:pt x="64" y="1696"/>
                                <a:pt x="65" y="1697"/>
                                <a:pt x="66" y="1698"/>
                              </a:cubicBezTo>
                              <a:cubicBezTo>
                                <a:pt x="75" y="1703"/>
                                <a:pt x="82" y="1709"/>
                                <a:pt x="91" y="1706"/>
                              </a:cubicBezTo>
                              <a:lnTo>
                                <a:pt x="73" y="1692"/>
                              </a:lnTo>
                              <a:lnTo>
                                <a:pt x="73" y="1690"/>
                              </a:lnTo>
                              <a:cubicBezTo>
                                <a:pt x="73" y="1687"/>
                                <a:pt x="73" y="1684"/>
                                <a:pt x="76" y="1683"/>
                              </a:cubicBezTo>
                              <a:lnTo>
                                <a:pt x="78" y="1682"/>
                              </a:lnTo>
                              <a:lnTo>
                                <a:pt x="79" y="1684"/>
                              </a:lnTo>
                              <a:cubicBezTo>
                                <a:pt x="81" y="1688"/>
                                <a:pt x="86" y="1691"/>
                                <a:pt x="91" y="1694"/>
                              </a:cubicBezTo>
                              <a:cubicBezTo>
                                <a:pt x="88" y="1690"/>
                                <a:pt x="86" y="1685"/>
                                <a:pt x="89" y="1681"/>
                              </a:cubicBezTo>
                              <a:lnTo>
                                <a:pt x="90" y="1679"/>
                              </a:lnTo>
                              <a:lnTo>
                                <a:pt x="92" y="1681"/>
                              </a:lnTo>
                              <a:cubicBezTo>
                                <a:pt x="101" y="1690"/>
                                <a:pt x="108" y="1695"/>
                                <a:pt x="113" y="1694"/>
                              </a:cubicBezTo>
                              <a:lnTo>
                                <a:pt x="99" y="1680"/>
                              </a:lnTo>
                              <a:lnTo>
                                <a:pt x="106" y="1672"/>
                              </a:lnTo>
                              <a:lnTo>
                                <a:pt x="108" y="1674"/>
                              </a:lnTo>
                              <a:cubicBezTo>
                                <a:pt x="111" y="1681"/>
                                <a:pt x="118" y="1689"/>
                                <a:pt x="125" y="1690"/>
                              </a:cubicBezTo>
                              <a:cubicBezTo>
                                <a:pt x="118" y="1684"/>
                                <a:pt x="108" y="1676"/>
                                <a:pt x="111" y="1668"/>
                              </a:cubicBezTo>
                              <a:lnTo>
                                <a:pt x="112" y="1666"/>
                              </a:lnTo>
                              <a:lnTo>
                                <a:pt x="113" y="1667"/>
                              </a:lnTo>
                              <a:cubicBezTo>
                                <a:pt x="116" y="1669"/>
                                <a:pt x="119" y="1671"/>
                                <a:pt x="123" y="1674"/>
                              </a:cubicBezTo>
                              <a:cubicBezTo>
                                <a:pt x="127" y="1678"/>
                                <a:pt x="132" y="1683"/>
                                <a:pt x="137" y="1683"/>
                              </a:cubicBezTo>
                              <a:cubicBezTo>
                                <a:pt x="136" y="1681"/>
                                <a:pt x="134" y="1679"/>
                                <a:pt x="131" y="1676"/>
                              </a:cubicBezTo>
                              <a:cubicBezTo>
                                <a:pt x="126" y="1672"/>
                                <a:pt x="120" y="1665"/>
                                <a:pt x="126" y="1657"/>
                              </a:cubicBezTo>
                              <a:lnTo>
                                <a:pt x="127" y="1655"/>
                              </a:lnTo>
                              <a:lnTo>
                                <a:pt x="129" y="1657"/>
                              </a:lnTo>
                              <a:cubicBezTo>
                                <a:pt x="132" y="1659"/>
                                <a:pt x="134" y="1662"/>
                                <a:pt x="136" y="1666"/>
                              </a:cubicBezTo>
                              <a:cubicBezTo>
                                <a:pt x="140" y="1672"/>
                                <a:pt x="143" y="1676"/>
                                <a:pt x="148" y="1676"/>
                              </a:cubicBezTo>
                              <a:cubicBezTo>
                                <a:pt x="147" y="1675"/>
                                <a:pt x="144" y="1672"/>
                                <a:pt x="143" y="1671"/>
                              </a:cubicBezTo>
                              <a:cubicBezTo>
                                <a:pt x="138" y="1667"/>
                                <a:pt x="134" y="1662"/>
                                <a:pt x="134" y="1657"/>
                              </a:cubicBezTo>
                              <a:cubicBezTo>
                                <a:pt x="134" y="1654"/>
                                <a:pt x="135" y="1652"/>
                                <a:pt x="138" y="1650"/>
                              </a:cubicBezTo>
                              <a:lnTo>
                                <a:pt x="140" y="1648"/>
                              </a:lnTo>
                              <a:lnTo>
                                <a:pt x="141" y="1651"/>
                              </a:lnTo>
                              <a:cubicBezTo>
                                <a:pt x="142" y="1659"/>
                                <a:pt x="149" y="1664"/>
                                <a:pt x="156" y="1667"/>
                              </a:cubicBezTo>
                              <a:cubicBezTo>
                                <a:pt x="148" y="1658"/>
                                <a:pt x="145" y="1650"/>
                                <a:pt x="148" y="1644"/>
                              </a:cubicBezTo>
                              <a:lnTo>
                                <a:pt x="149" y="1643"/>
                              </a:lnTo>
                              <a:cubicBezTo>
                                <a:pt x="153" y="1642"/>
                                <a:pt x="155" y="1644"/>
                                <a:pt x="156" y="1646"/>
                              </a:cubicBezTo>
                              <a:cubicBezTo>
                                <a:pt x="156" y="1647"/>
                                <a:pt x="157" y="1647"/>
                                <a:pt x="158" y="1648"/>
                              </a:cubicBezTo>
                              <a:lnTo>
                                <a:pt x="159" y="1649"/>
                              </a:lnTo>
                              <a:lnTo>
                                <a:pt x="157" y="1651"/>
                              </a:lnTo>
                              <a:cubicBezTo>
                                <a:pt x="164" y="1659"/>
                                <a:pt x="176" y="1670"/>
                                <a:pt x="188" y="1663"/>
                              </a:cubicBezTo>
                              <a:cubicBezTo>
                                <a:pt x="190" y="1658"/>
                                <a:pt x="187" y="1655"/>
                                <a:pt x="181" y="1651"/>
                              </a:cubicBezTo>
                              <a:cubicBezTo>
                                <a:pt x="175" y="1647"/>
                                <a:pt x="168" y="1641"/>
                                <a:pt x="172" y="1633"/>
                              </a:cubicBezTo>
                              <a:lnTo>
                                <a:pt x="173" y="1631"/>
                              </a:lnTo>
                              <a:lnTo>
                                <a:pt x="175" y="1632"/>
                              </a:lnTo>
                              <a:cubicBezTo>
                                <a:pt x="177" y="1634"/>
                                <a:pt x="180" y="1637"/>
                                <a:pt x="182" y="1639"/>
                              </a:cubicBezTo>
                              <a:cubicBezTo>
                                <a:pt x="186" y="1643"/>
                                <a:pt x="189" y="1648"/>
                                <a:pt x="193" y="1649"/>
                              </a:cubicBezTo>
                              <a:lnTo>
                                <a:pt x="178" y="1634"/>
                              </a:lnTo>
                              <a:lnTo>
                                <a:pt x="179" y="1633"/>
                              </a:lnTo>
                              <a:cubicBezTo>
                                <a:pt x="180" y="1629"/>
                                <a:pt x="182" y="1627"/>
                                <a:pt x="185" y="1627"/>
                              </a:cubicBezTo>
                              <a:cubicBezTo>
                                <a:pt x="189" y="1627"/>
                                <a:pt x="192" y="1632"/>
                                <a:pt x="196" y="1637"/>
                              </a:cubicBezTo>
                              <a:cubicBezTo>
                                <a:pt x="198" y="1640"/>
                                <a:pt x="201" y="1644"/>
                                <a:pt x="204" y="1645"/>
                              </a:cubicBezTo>
                              <a:cubicBezTo>
                                <a:pt x="203" y="1644"/>
                                <a:pt x="201" y="1642"/>
                                <a:pt x="200" y="1640"/>
                              </a:cubicBezTo>
                              <a:cubicBezTo>
                                <a:pt x="196" y="1636"/>
                                <a:pt x="190" y="1629"/>
                                <a:pt x="197" y="1622"/>
                              </a:cubicBezTo>
                              <a:lnTo>
                                <a:pt x="198" y="1620"/>
                              </a:lnTo>
                              <a:lnTo>
                                <a:pt x="200" y="1622"/>
                              </a:lnTo>
                              <a:cubicBezTo>
                                <a:pt x="202" y="1624"/>
                                <a:pt x="204" y="1628"/>
                                <a:pt x="207" y="1632"/>
                              </a:cubicBezTo>
                              <a:cubicBezTo>
                                <a:pt x="208" y="1635"/>
                                <a:pt x="210" y="1638"/>
                                <a:pt x="212" y="1640"/>
                              </a:cubicBezTo>
                              <a:cubicBezTo>
                                <a:pt x="213" y="1640"/>
                                <a:pt x="214" y="1640"/>
                                <a:pt x="215" y="1641"/>
                              </a:cubicBezTo>
                              <a:cubicBezTo>
                                <a:pt x="216" y="1641"/>
                                <a:pt x="217" y="1641"/>
                                <a:pt x="218" y="1640"/>
                              </a:cubicBezTo>
                              <a:cubicBezTo>
                                <a:pt x="201" y="1618"/>
                                <a:pt x="204" y="1587"/>
                                <a:pt x="207" y="1564"/>
                              </a:cubicBezTo>
                              <a:lnTo>
                                <a:pt x="207" y="1563"/>
                              </a:lnTo>
                              <a:cubicBezTo>
                                <a:pt x="276" y="1426"/>
                                <a:pt x="306" y="1264"/>
                                <a:pt x="295" y="1081"/>
                              </a:cubicBezTo>
                              <a:cubicBezTo>
                                <a:pt x="285" y="1081"/>
                                <a:pt x="276" y="1083"/>
                                <a:pt x="266" y="1088"/>
                              </a:cubicBezTo>
                              <a:lnTo>
                                <a:pt x="270" y="1091"/>
                              </a:lnTo>
                              <a:cubicBezTo>
                                <a:pt x="276" y="1113"/>
                                <a:pt x="279" y="1136"/>
                                <a:pt x="265" y="1154"/>
                              </a:cubicBezTo>
                              <a:lnTo>
                                <a:pt x="264" y="1155"/>
                              </a:lnTo>
                              <a:lnTo>
                                <a:pt x="263" y="1154"/>
                              </a:lnTo>
                              <a:cubicBezTo>
                                <a:pt x="258" y="1151"/>
                                <a:pt x="259" y="1147"/>
                                <a:pt x="260" y="1144"/>
                              </a:cubicBezTo>
                              <a:cubicBezTo>
                                <a:pt x="260" y="1142"/>
                                <a:pt x="260" y="1141"/>
                                <a:pt x="259" y="1140"/>
                              </a:cubicBezTo>
                              <a:lnTo>
                                <a:pt x="221" y="1148"/>
                              </a:lnTo>
                              <a:cubicBezTo>
                                <a:pt x="217" y="1149"/>
                                <a:pt x="214" y="1149"/>
                                <a:pt x="210" y="1150"/>
                              </a:cubicBezTo>
                              <a:cubicBezTo>
                                <a:pt x="193" y="1151"/>
                                <a:pt x="176" y="1153"/>
                                <a:pt x="169" y="1165"/>
                              </a:cubicBezTo>
                              <a:lnTo>
                                <a:pt x="167" y="1168"/>
                              </a:lnTo>
                              <a:lnTo>
                                <a:pt x="166" y="1165"/>
                              </a:lnTo>
                              <a:cubicBezTo>
                                <a:pt x="162" y="1156"/>
                                <a:pt x="164" y="1148"/>
                                <a:pt x="166" y="1138"/>
                              </a:cubicBezTo>
                              <a:cubicBezTo>
                                <a:pt x="168" y="1130"/>
                                <a:pt x="171" y="1122"/>
                                <a:pt x="168" y="1114"/>
                              </a:cubicBezTo>
                              <a:lnTo>
                                <a:pt x="167" y="1112"/>
                              </a:lnTo>
                              <a:lnTo>
                                <a:pt x="169" y="1112"/>
                              </a:lnTo>
                              <a:cubicBezTo>
                                <a:pt x="172" y="1111"/>
                                <a:pt x="174" y="1109"/>
                                <a:pt x="177" y="1107"/>
                              </a:cubicBezTo>
                              <a:cubicBezTo>
                                <a:pt x="183" y="1104"/>
                                <a:pt x="190" y="1099"/>
                                <a:pt x="195" y="1106"/>
                              </a:cubicBezTo>
                              <a:lnTo>
                                <a:pt x="196" y="1107"/>
                              </a:lnTo>
                              <a:lnTo>
                                <a:pt x="192" y="1111"/>
                              </a:lnTo>
                              <a:cubicBezTo>
                                <a:pt x="186" y="1114"/>
                                <a:pt x="179" y="1117"/>
                                <a:pt x="178" y="1122"/>
                              </a:cubicBezTo>
                              <a:cubicBezTo>
                                <a:pt x="177" y="1124"/>
                                <a:pt x="178" y="1127"/>
                                <a:pt x="179" y="1130"/>
                              </a:cubicBezTo>
                              <a:cubicBezTo>
                                <a:pt x="191" y="1130"/>
                                <a:pt x="201" y="1129"/>
                                <a:pt x="210" y="1124"/>
                              </a:cubicBezTo>
                              <a:cubicBezTo>
                                <a:pt x="210" y="1123"/>
                                <a:pt x="210" y="1123"/>
                                <a:pt x="209" y="1122"/>
                              </a:cubicBezTo>
                              <a:cubicBezTo>
                                <a:pt x="208" y="1122"/>
                                <a:pt x="206" y="1122"/>
                                <a:pt x="204" y="1122"/>
                              </a:cubicBezTo>
                              <a:cubicBezTo>
                                <a:pt x="201" y="1123"/>
                                <a:pt x="196" y="1124"/>
                                <a:pt x="192" y="1117"/>
                              </a:cubicBezTo>
                              <a:lnTo>
                                <a:pt x="191" y="1115"/>
                              </a:lnTo>
                              <a:lnTo>
                                <a:pt x="193" y="1114"/>
                              </a:lnTo>
                              <a:cubicBezTo>
                                <a:pt x="208" y="1106"/>
                                <a:pt x="228" y="1103"/>
                                <a:pt x="247" y="1107"/>
                              </a:cubicBezTo>
                              <a:lnTo>
                                <a:pt x="249" y="1108"/>
                              </a:lnTo>
                              <a:lnTo>
                                <a:pt x="248" y="1109"/>
                              </a:lnTo>
                              <a:cubicBezTo>
                                <a:pt x="247" y="1117"/>
                                <a:pt x="241" y="1118"/>
                                <a:pt x="236" y="1118"/>
                              </a:cubicBezTo>
                              <a:cubicBezTo>
                                <a:pt x="231" y="1119"/>
                                <a:pt x="229" y="1120"/>
                                <a:pt x="228" y="1122"/>
                              </a:cubicBezTo>
                              <a:cubicBezTo>
                                <a:pt x="232" y="1122"/>
                                <a:pt x="236" y="1121"/>
                                <a:pt x="239" y="1120"/>
                              </a:cubicBezTo>
                              <a:cubicBezTo>
                                <a:pt x="247" y="1119"/>
                                <a:pt x="255" y="1118"/>
                                <a:pt x="263" y="1118"/>
                              </a:cubicBezTo>
                              <a:cubicBezTo>
                                <a:pt x="266" y="1109"/>
                                <a:pt x="260" y="1106"/>
                                <a:pt x="251" y="1102"/>
                              </a:cubicBezTo>
                              <a:cubicBezTo>
                                <a:pt x="247" y="1101"/>
                                <a:pt x="242" y="1099"/>
                                <a:pt x="239" y="1096"/>
                              </a:cubicBezTo>
                              <a:cubicBezTo>
                                <a:pt x="228" y="1103"/>
                                <a:pt x="218" y="1104"/>
                                <a:pt x="211" y="1100"/>
                              </a:cubicBezTo>
                              <a:lnTo>
                                <a:pt x="208" y="1098"/>
                              </a:lnTo>
                              <a:lnTo>
                                <a:pt x="210" y="1097"/>
                              </a:lnTo>
                              <a:cubicBezTo>
                                <a:pt x="214" y="1094"/>
                                <a:pt x="219" y="1093"/>
                                <a:pt x="223" y="1092"/>
                              </a:cubicBezTo>
                              <a:cubicBezTo>
                                <a:pt x="230" y="1089"/>
                                <a:pt x="237" y="1088"/>
                                <a:pt x="240" y="1081"/>
                              </a:cubicBezTo>
                              <a:cubicBezTo>
                                <a:pt x="234" y="1083"/>
                                <a:pt x="227" y="1086"/>
                                <a:pt x="222" y="1088"/>
                              </a:cubicBezTo>
                              <a:cubicBezTo>
                                <a:pt x="204" y="1094"/>
                                <a:pt x="186" y="1101"/>
                                <a:pt x="168" y="1106"/>
                              </a:cubicBezTo>
                              <a:lnTo>
                                <a:pt x="166" y="1107"/>
                              </a:lnTo>
                              <a:lnTo>
                                <a:pt x="165" y="1104"/>
                              </a:lnTo>
                              <a:lnTo>
                                <a:pt x="167" y="1103"/>
                              </a:lnTo>
                              <a:cubicBezTo>
                                <a:pt x="176" y="1100"/>
                                <a:pt x="184" y="1096"/>
                                <a:pt x="192" y="1093"/>
                              </a:cubicBezTo>
                              <a:cubicBezTo>
                                <a:pt x="223" y="1081"/>
                                <a:pt x="255" y="1069"/>
                                <a:pt x="288" y="1059"/>
                              </a:cubicBezTo>
                              <a:lnTo>
                                <a:pt x="290" y="1059"/>
                              </a:lnTo>
                              <a:lnTo>
                                <a:pt x="290" y="1065"/>
                              </a:lnTo>
                              <a:lnTo>
                                <a:pt x="289" y="1065"/>
                              </a:lnTo>
                              <a:cubicBezTo>
                                <a:pt x="274" y="1069"/>
                                <a:pt x="259" y="1074"/>
                                <a:pt x="245" y="1080"/>
                              </a:cubicBezTo>
                              <a:cubicBezTo>
                                <a:pt x="254" y="1082"/>
                                <a:pt x="263" y="1078"/>
                                <a:pt x="272" y="1074"/>
                              </a:cubicBezTo>
                              <a:cubicBezTo>
                                <a:pt x="279" y="1071"/>
                                <a:pt x="286" y="1069"/>
                                <a:pt x="293" y="1068"/>
                              </a:cubicBezTo>
                              <a:cubicBezTo>
                                <a:pt x="293" y="1065"/>
                                <a:pt x="293" y="1063"/>
                                <a:pt x="293" y="1060"/>
                              </a:cubicBezTo>
                              <a:cubicBezTo>
                                <a:pt x="293" y="1055"/>
                                <a:pt x="293" y="1050"/>
                                <a:pt x="292" y="1046"/>
                              </a:cubicBezTo>
                              <a:lnTo>
                                <a:pt x="292" y="1051"/>
                              </a:lnTo>
                              <a:lnTo>
                                <a:pt x="291" y="1052"/>
                              </a:lnTo>
                              <a:cubicBezTo>
                                <a:pt x="281" y="1056"/>
                                <a:pt x="270" y="1059"/>
                                <a:pt x="260" y="1063"/>
                              </a:cubicBezTo>
                              <a:cubicBezTo>
                                <a:pt x="220" y="1077"/>
                                <a:pt x="178" y="1092"/>
                                <a:pt x="138" y="1108"/>
                              </a:cubicBezTo>
                              <a:cubicBezTo>
                                <a:pt x="136" y="1201"/>
                                <a:pt x="130" y="1312"/>
                                <a:pt x="110" y="1415"/>
                              </a:cubicBezTo>
                              <a:lnTo>
                                <a:pt x="101" y="1439"/>
                              </a:lnTo>
                              <a:cubicBezTo>
                                <a:pt x="102" y="1475"/>
                                <a:pt x="88" y="1509"/>
                                <a:pt x="74" y="1542"/>
                              </a:cubicBezTo>
                              <a:cubicBezTo>
                                <a:pt x="54" y="1590"/>
                                <a:pt x="33" y="1640"/>
                                <a:pt x="63" y="1696"/>
                              </a:cubicBezTo>
                              <a:close/>
                              <a:moveTo>
                                <a:pt x="86" y="1710"/>
                              </a:moveTo>
                              <a:cubicBezTo>
                                <a:pt x="78" y="1710"/>
                                <a:pt x="71" y="1706"/>
                                <a:pt x="64" y="1701"/>
                              </a:cubicBezTo>
                              <a:cubicBezTo>
                                <a:pt x="63" y="1700"/>
                                <a:pt x="62" y="1699"/>
                                <a:pt x="61" y="1699"/>
                              </a:cubicBezTo>
                              <a:lnTo>
                                <a:pt x="60" y="1698"/>
                              </a:lnTo>
                              <a:cubicBezTo>
                                <a:pt x="46" y="1672"/>
                                <a:pt x="41" y="1646"/>
                                <a:pt x="46" y="1616"/>
                              </a:cubicBezTo>
                              <a:cubicBezTo>
                                <a:pt x="50" y="1590"/>
                                <a:pt x="60" y="1565"/>
                                <a:pt x="71" y="1540"/>
                              </a:cubicBezTo>
                              <a:cubicBezTo>
                                <a:pt x="84" y="1507"/>
                                <a:pt x="99" y="1474"/>
                                <a:pt x="98" y="1439"/>
                              </a:cubicBezTo>
                              <a:lnTo>
                                <a:pt x="98" y="1438"/>
                              </a:lnTo>
                              <a:lnTo>
                                <a:pt x="106" y="1414"/>
                              </a:lnTo>
                              <a:cubicBezTo>
                                <a:pt x="127" y="1311"/>
                                <a:pt x="132" y="1200"/>
                                <a:pt x="135" y="1107"/>
                              </a:cubicBezTo>
                              <a:lnTo>
                                <a:pt x="135" y="1106"/>
                              </a:lnTo>
                              <a:lnTo>
                                <a:pt x="136" y="1106"/>
                              </a:lnTo>
                              <a:cubicBezTo>
                                <a:pt x="176" y="1089"/>
                                <a:pt x="218" y="1074"/>
                                <a:pt x="259" y="1059"/>
                              </a:cubicBezTo>
                              <a:lnTo>
                                <a:pt x="260" y="1059"/>
                              </a:lnTo>
                              <a:cubicBezTo>
                                <a:pt x="266" y="1057"/>
                                <a:pt x="272" y="1055"/>
                                <a:pt x="278" y="1052"/>
                              </a:cubicBezTo>
                              <a:cubicBezTo>
                                <a:pt x="250" y="1059"/>
                                <a:pt x="220" y="1070"/>
                                <a:pt x="191" y="1081"/>
                              </a:cubicBezTo>
                              <a:cubicBezTo>
                                <a:pt x="175" y="1086"/>
                                <a:pt x="158" y="1093"/>
                                <a:pt x="142" y="1098"/>
                              </a:cubicBezTo>
                              <a:lnTo>
                                <a:pt x="140" y="1098"/>
                              </a:lnTo>
                              <a:lnTo>
                                <a:pt x="139" y="1095"/>
                              </a:lnTo>
                              <a:lnTo>
                                <a:pt x="140" y="1094"/>
                              </a:lnTo>
                              <a:cubicBezTo>
                                <a:pt x="162" y="1083"/>
                                <a:pt x="184" y="1075"/>
                                <a:pt x="207" y="1068"/>
                              </a:cubicBezTo>
                              <a:cubicBezTo>
                                <a:pt x="224" y="1062"/>
                                <a:pt x="242" y="1056"/>
                                <a:pt x="259" y="1048"/>
                              </a:cubicBezTo>
                              <a:cubicBezTo>
                                <a:pt x="262" y="1047"/>
                                <a:pt x="264" y="1044"/>
                                <a:pt x="266" y="1040"/>
                              </a:cubicBezTo>
                              <a:cubicBezTo>
                                <a:pt x="272" y="1034"/>
                                <a:pt x="278" y="1026"/>
                                <a:pt x="289" y="1031"/>
                              </a:cubicBezTo>
                              <a:lnTo>
                                <a:pt x="292" y="1032"/>
                              </a:lnTo>
                              <a:lnTo>
                                <a:pt x="290" y="1034"/>
                              </a:lnTo>
                              <a:cubicBezTo>
                                <a:pt x="287" y="1036"/>
                                <a:pt x="284" y="1037"/>
                                <a:pt x="281" y="1039"/>
                              </a:cubicBezTo>
                              <a:cubicBezTo>
                                <a:pt x="278" y="1040"/>
                                <a:pt x="276" y="1041"/>
                                <a:pt x="274" y="1043"/>
                              </a:cubicBezTo>
                              <a:cubicBezTo>
                                <a:pt x="277" y="1045"/>
                                <a:pt x="280" y="1043"/>
                                <a:pt x="285" y="1042"/>
                              </a:cubicBezTo>
                              <a:cubicBezTo>
                                <a:pt x="287" y="1041"/>
                                <a:pt x="290" y="1040"/>
                                <a:pt x="292" y="1039"/>
                              </a:cubicBezTo>
                              <a:lnTo>
                                <a:pt x="293" y="1039"/>
                              </a:lnTo>
                              <a:lnTo>
                                <a:pt x="294" y="1040"/>
                              </a:lnTo>
                              <a:cubicBezTo>
                                <a:pt x="297" y="1046"/>
                                <a:pt x="297" y="1053"/>
                                <a:pt x="297" y="1060"/>
                              </a:cubicBezTo>
                              <a:cubicBezTo>
                                <a:pt x="297" y="1063"/>
                                <a:pt x="296" y="1067"/>
                                <a:pt x="297" y="1070"/>
                              </a:cubicBezTo>
                              <a:lnTo>
                                <a:pt x="297" y="1071"/>
                              </a:lnTo>
                              <a:lnTo>
                                <a:pt x="295" y="1071"/>
                              </a:lnTo>
                              <a:cubicBezTo>
                                <a:pt x="288" y="1072"/>
                                <a:pt x="280" y="1075"/>
                                <a:pt x="274" y="1078"/>
                              </a:cubicBezTo>
                              <a:cubicBezTo>
                                <a:pt x="264" y="1082"/>
                                <a:pt x="254" y="1086"/>
                                <a:pt x="243" y="1083"/>
                              </a:cubicBezTo>
                              <a:cubicBezTo>
                                <a:pt x="239" y="1091"/>
                                <a:pt x="231" y="1093"/>
                                <a:pt x="224" y="1095"/>
                              </a:cubicBezTo>
                              <a:cubicBezTo>
                                <a:pt x="221" y="1096"/>
                                <a:pt x="218" y="1097"/>
                                <a:pt x="216" y="1098"/>
                              </a:cubicBezTo>
                              <a:cubicBezTo>
                                <a:pt x="222" y="1100"/>
                                <a:pt x="229" y="1098"/>
                                <a:pt x="239" y="1092"/>
                              </a:cubicBezTo>
                              <a:lnTo>
                                <a:pt x="240" y="1092"/>
                              </a:lnTo>
                              <a:lnTo>
                                <a:pt x="241" y="1093"/>
                              </a:lnTo>
                              <a:cubicBezTo>
                                <a:pt x="244" y="1095"/>
                                <a:pt x="248" y="1097"/>
                                <a:pt x="252" y="1099"/>
                              </a:cubicBezTo>
                              <a:cubicBezTo>
                                <a:pt x="261" y="1102"/>
                                <a:pt x="272" y="1107"/>
                                <a:pt x="266" y="1121"/>
                              </a:cubicBezTo>
                              <a:lnTo>
                                <a:pt x="265" y="1122"/>
                              </a:lnTo>
                              <a:lnTo>
                                <a:pt x="264" y="1122"/>
                              </a:lnTo>
                              <a:cubicBezTo>
                                <a:pt x="257" y="1121"/>
                                <a:pt x="248" y="1123"/>
                                <a:pt x="240" y="1124"/>
                              </a:cubicBezTo>
                              <a:cubicBezTo>
                                <a:pt x="236" y="1125"/>
                                <a:pt x="231" y="1126"/>
                                <a:pt x="227" y="1127"/>
                              </a:cubicBezTo>
                              <a:lnTo>
                                <a:pt x="225" y="1127"/>
                              </a:lnTo>
                              <a:lnTo>
                                <a:pt x="225" y="1125"/>
                              </a:lnTo>
                              <a:cubicBezTo>
                                <a:pt x="224" y="1118"/>
                                <a:pt x="230" y="1116"/>
                                <a:pt x="235" y="1115"/>
                              </a:cubicBezTo>
                              <a:cubicBezTo>
                                <a:pt x="239" y="1114"/>
                                <a:pt x="243" y="1113"/>
                                <a:pt x="244" y="1111"/>
                              </a:cubicBezTo>
                              <a:cubicBezTo>
                                <a:pt x="228" y="1107"/>
                                <a:pt x="210" y="1109"/>
                                <a:pt x="196" y="1117"/>
                              </a:cubicBezTo>
                              <a:cubicBezTo>
                                <a:pt x="199" y="1120"/>
                                <a:pt x="201" y="1119"/>
                                <a:pt x="204" y="1119"/>
                              </a:cubicBezTo>
                              <a:cubicBezTo>
                                <a:pt x="206" y="1118"/>
                                <a:pt x="209" y="1118"/>
                                <a:pt x="212" y="1118"/>
                              </a:cubicBezTo>
                              <a:lnTo>
                                <a:pt x="214" y="1119"/>
                              </a:lnTo>
                              <a:lnTo>
                                <a:pt x="213" y="1121"/>
                              </a:lnTo>
                              <a:lnTo>
                                <a:pt x="214" y="1123"/>
                              </a:lnTo>
                              <a:lnTo>
                                <a:pt x="215" y="1123"/>
                              </a:lnTo>
                              <a:lnTo>
                                <a:pt x="217" y="1125"/>
                              </a:lnTo>
                              <a:lnTo>
                                <a:pt x="214" y="1126"/>
                              </a:lnTo>
                              <a:cubicBezTo>
                                <a:pt x="204" y="1132"/>
                                <a:pt x="192" y="1134"/>
                                <a:pt x="178" y="1133"/>
                              </a:cubicBezTo>
                              <a:lnTo>
                                <a:pt x="177" y="1133"/>
                              </a:lnTo>
                              <a:lnTo>
                                <a:pt x="177" y="1132"/>
                              </a:lnTo>
                              <a:cubicBezTo>
                                <a:pt x="174" y="1129"/>
                                <a:pt x="173" y="1125"/>
                                <a:pt x="174" y="1121"/>
                              </a:cubicBezTo>
                              <a:cubicBezTo>
                                <a:pt x="176" y="1115"/>
                                <a:pt x="183" y="1111"/>
                                <a:pt x="190" y="1107"/>
                              </a:cubicBezTo>
                              <a:lnTo>
                                <a:pt x="191" y="1107"/>
                              </a:lnTo>
                              <a:cubicBezTo>
                                <a:pt x="188" y="1105"/>
                                <a:pt x="184" y="1107"/>
                                <a:pt x="179" y="1111"/>
                              </a:cubicBezTo>
                              <a:cubicBezTo>
                                <a:pt x="176" y="1112"/>
                                <a:pt x="174" y="1114"/>
                                <a:pt x="172" y="1115"/>
                              </a:cubicBezTo>
                              <a:cubicBezTo>
                                <a:pt x="174" y="1123"/>
                                <a:pt x="172" y="1131"/>
                                <a:pt x="170" y="1139"/>
                              </a:cubicBezTo>
                              <a:cubicBezTo>
                                <a:pt x="168" y="1147"/>
                                <a:pt x="166" y="1153"/>
                                <a:pt x="168" y="1160"/>
                              </a:cubicBezTo>
                              <a:cubicBezTo>
                                <a:pt x="177" y="1149"/>
                                <a:pt x="193" y="1147"/>
                                <a:pt x="210" y="1146"/>
                              </a:cubicBezTo>
                              <a:cubicBezTo>
                                <a:pt x="213" y="1145"/>
                                <a:pt x="216" y="1145"/>
                                <a:pt x="220" y="1144"/>
                              </a:cubicBezTo>
                              <a:lnTo>
                                <a:pt x="260" y="1136"/>
                              </a:lnTo>
                              <a:lnTo>
                                <a:pt x="261" y="1136"/>
                              </a:lnTo>
                              <a:cubicBezTo>
                                <a:pt x="265" y="1139"/>
                                <a:pt x="264" y="1142"/>
                                <a:pt x="263" y="1145"/>
                              </a:cubicBezTo>
                              <a:cubicBezTo>
                                <a:pt x="263" y="1147"/>
                                <a:pt x="262" y="1149"/>
                                <a:pt x="264" y="1150"/>
                              </a:cubicBezTo>
                              <a:cubicBezTo>
                                <a:pt x="275" y="1133"/>
                                <a:pt x="272" y="1113"/>
                                <a:pt x="267" y="1093"/>
                              </a:cubicBezTo>
                              <a:lnTo>
                                <a:pt x="258" y="1087"/>
                              </a:lnTo>
                              <a:lnTo>
                                <a:pt x="261" y="1086"/>
                              </a:lnTo>
                              <a:cubicBezTo>
                                <a:pt x="274" y="1080"/>
                                <a:pt x="285" y="1077"/>
                                <a:pt x="297" y="1077"/>
                              </a:cubicBezTo>
                              <a:lnTo>
                                <a:pt x="299" y="1077"/>
                              </a:lnTo>
                              <a:lnTo>
                                <a:pt x="299" y="1079"/>
                              </a:lnTo>
                              <a:cubicBezTo>
                                <a:pt x="310" y="1263"/>
                                <a:pt x="280" y="1426"/>
                                <a:pt x="211" y="1564"/>
                              </a:cubicBezTo>
                              <a:cubicBezTo>
                                <a:pt x="208" y="1587"/>
                                <a:pt x="205" y="1618"/>
                                <a:pt x="222" y="1639"/>
                              </a:cubicBezTo>
                              <a:lnTo>
                                <a:pt x="222" y="1640"/>
                              </a:lnTo>
                              <a:lnTo>
                                <a:pt x="222" y="1641"/>
                              </a:lnTo>
                              <a:cubicBezTo>
                                <a:pt x="220" y="1645"/>
                                <a:pt x="217" y="1645"/>
                                <a:pt x="214" y="1644"/>
                              </a:cubicBezTo>
                              <a:cubicBezTo>
                                <a:pt x="214" y="1644"/>
                                <a:pt x="213" y="1644"/>
                                <a:pt x="212" y="1644"/>
                              </a:cubicBezTo>
                              <a:lnTo>
                                <a:pt x="211" y="1645"/>
                              </a:lnTo>
                              <a:lnTo>
                                <a:pt x="210" y="1644"/>
                              </a:lnTo>
                              <a:cubicBezTo>
                                <a:pt x="207" y="1641"/>
                                <a:pt x="205" y="1637"/>
                                <a:pt x="203" y="1634"/>
                              </a:cubicBezTo>
                              <a:cubicBezTo>
                                <a:pt x="202" y="1631"/>
                                <a:pt x="200" y="1628"/>
                                <a:pt x="198" y="1626"/>
                              </a:cubicBezTo>
                              <a:cubicBezTo>
                                <a:pt x="196" y="1630"/>
                                <a:pt x="199" y="1633"/>
                                <a:pt x="203" y="1638"/>
                              </a:cubicBezTo>
                              <a:cubicBezTo>
                                <a:pt x="205" y="1641"/>
                                <a:pt x="208" y="1643"/>
                                <a:pt x="209" y="1646"/>
                              </a:cubicBezTo>
                              <a:lnTo>
                                <a:pt x="209" y="1648"/>
                              </a:lnTo>
                              <a:lnTo>
                                <a:pt x="208" y="1649"/>
                              </a:lnTo>
                              <a:cubicBezTo>
                                <a:pt x="202" y="1651"/>
                                <a:pt x="197" y="1645"/>
                                <a:pt x="193" y="1638"/>
                              </a:cubicBezTo>
                              <a:cubicBezTo>
                                <a:pt x="190" y="1635"/>
                                <a:pt x="187" y="1631"/>
                                <a:pt x="185" y="1631"/>
                              </a:cubicBezTo>
                              <a:cubicBezTo>
                                <a:pt x="185" y="1631"/>
                                <a:pt x="184" y="1631"/>
                                <a:pt x="183" y="1634"/>
                              </a:cubicBezTo>
                              <a:lnTo>
                                <a:pt x="201" y="1652"/>
                              </a:lnTo>
                              <a:lnTo>
                                <a:pt x="199" y="1653"/>
                              </a:lnTo>
                              <a:cubicBezTo>
                                <a:pt x="191" y="1655"/>
                                <a:pt x="185" y="1649"/>
                                <a:pt x="179" y="1642"/>
                              </a:cubicBezTo>
                              <a:cubicBezTo>
                                <a:pt x="178" y="1640"/>
                                <a:pt x="176" y="1638"/>
                                <a:pt x="175" y="1637"/>
                              </a:cubicBezTo>
                              <a:cubicBezTo>
                                <a:pt x="174" y="1641"/>
                                <a:pt x="177" y="1644"/>
                                <a:pt x="183" y="1648"/>
                              </a:cubicBezTo>
                              <a:cubicBezTo>
                                <a:pt x="189" y="1652"/>
                                <a:pt x="195" y="1657"/>
                                <a:pt x="191" y="1665"/>
                              </a:cubicBezTo>
                              <a:lnTo>
                                <a:pt x="191" y="1666"/>
                              </a:lnTo>
                              <a:lnTo>
                                <a:pt x="190" y="1666"/>
                              </a:lnTo>
                              <a:cubicBezTo>
                                <a:pt x="175" y="1675"/>
                                <a:pt x="160" y="1661"/>
                                <a:pt x="153" y="1652"/>
                              </a:cubicBezTo>
                              <a:lnTo>
                                <a:pt x="151" y="1651"/>
                              </a:lnTo>
                              <a:lnTo>
                                <a:pt x="154" y="1649"/>
                              </a:lnTo>
                              <a:cubicBezTo>
                                <a:pt x="153" y="1649"/>
                                <a:pt x="153" y="1649"/>
                                <a:pt x="153" y="1649"/>
                              </a:cubicBezTo>
                              <a:cubicBezTo>
                                <a:pt x="152" y="1648"/>
                                <a:pt x="151" y="1647"/>
                                <a:pt x="151" y="1647"/>
                              </a:cubicBezTo>
                              <a:cubicBezTo>
                                <a:pt x="149" y="1652"/>
                                <a:pt x="153" y="1660"/>
                                <a:pt x="164" y="1670"/>
                              </a:cubicBezTo>
                              <a:lnTo>
                                <a:pt x="169" y="1674"/>
                              </a:lnTo>
                              <a:lnTo>
                                <a:pt x="163" y="1673"/>
                              </a:lnTo>
                              <a:cubicBezTo>
                                <a:pt x="153" y="1671"/>
                                <a:pt x="142" y="1665"/>
                                <a:pt x="138" y="1655"/>
                              </a:cubicBezTo>
                              <a:cubicBezTo>
                                <a:pt x="138" y="1656"/>
                                <a:pt x="138" y="1656"/>
                                <a:pt x="138" y="1657"/>
                              </a:cubicBezTo>
                              <a:cubicBezTo>
                                <a:pt x="138" y="1660"/>
                                <a:pt x="141" y="1665"/>
                                <a:pt x="145" y="1668"/>
                              </a:cubicBezTo>
                              <a:cubicBezTo>
                                <a:pt x="149" y="1672"/>
                                <a:pt x="152" y="1675"/>
                                <a:pt x="152" y="1678"/>
                              </a:cubicBezTo>
                              <a:lnTo>
                                <a:pt x="151" y="1679"/>
                              </a:lnTo>
                              <a:cubicBezTo>
                                <a:pt x="142" y="1682"/>
                                <a:pt x="137" y="1674"/>
                                <a:pt x="133" y="1668"/>
                              </a:cubicBezTo>
                              <a:cubicBezTo>
                                <a:pt x="131" y="1665"/>
                                <a:pt x="130" y="1663"/>
                                <a:pt x="128" y="1661"/>
                              </a:cubicBezTo>
                              <a:cubicBezTo>
                                <a:pt x="126" y="1665"/>
                                <a:pt x="129" y="1669"/>
                                <a:pt x="134" y="1673"/>
                              </a:cubicBezTo>
                              <a:cubicBezTo>
                                <a:pt x="137" y="1676"/>
                                <a:pt x="139" y="1678"/>
                                <a:pt x="140" y="1681"/>
                              </a:cubicBezTo>
                              <a:lnTo>
                                <a:pt x="145" y="1685"/>
                              </a:lnTo>
                              <a:lnTo>
                                <a:pt x="142" y="1686"/>
                              </a:lnTo>
                              <a:cubicBezTo>
                                <a:pt x="134" y="1689"/>
                                <a:pt x="126" y="1683"/>
                                <a:pt x="120" y="1677"/>
                              </a:cubicBezTo>
                              <a:cubicBezTo>
                                <a:pt x="118" y="1675"/>
                                <a:pt x="116" y="1673"/>
                                <a:pt x="114" y="1672"/>
                              </a:cubicBezTo>
                              <a:cubicBezTo>
                                <a:pt x="115" y="1677"/>
                                <a:pt x="124" y="1684"/>
                                <a:pt x="129" y="1687"/>
                              </a:cubicBezTo>
                              <a:cubicBezTo>
                                <a:pt x="130" y="1688"/>
                                <a:pt x="130" y="1689"/>
                                <a:pt x="131" y="1689"/>
                              </a:cubicBezTo>
                              <a:lnTo>
                                <a:pt x="134" y="1691"/>
                              </a:lnTo>
                              <a:lnTo>
                                <a:pt x="131" y="1693"/>
                              </a:lnTo>
                              <a:cubicBezTo>
                                <a:pt x="121" y="1696"/>
                                <a:pt x="111" y="1686"/>
                                <a:pt x="105" y="1678"/>
                              </a:cubicBezTo>
                              <a:lnTo>
                                <a:pt x="104" y="1680"/>
                              </a:lnTo>
                              <a:lnTo>
                                <a:pt x="120" y="1696"/>
                              </a:lnTo>
                              <a:lnTo>
                                <a:pt x="118" y="1697"/>
                              </a:lnTo>
                              <a:cubicBezTo>
                                <a:pt x="110" y="1700"/>
                                <a:pt x="101" y="1696"/>
                                <a:pt x="91" y="1685"/>
                              </a:cubicBezTo>
                              <a:cubicBezTo>
                                <a:pt x="91" y="1687"/>
                                <a:pt x="93" y="1690"/>
                                <a:pt x="95" y="1693"/>
                              </a:cubicBezTo>
                              <a:cubicBezTo>
                                <a:pt x="97" y="1695"/>
                                <a:pt x="98" y="1696"/>
                                <a:pt x="99" y="1699"/>
                              </a:cubicBezTo>
                              <a:lnTo>
                                <a:pt x="101" y="1705"/>
                              </a:lnTo>
                              <a:lnTo>
                                <a:pt x="96" y="1701"/>
                              </a:lnTo>
                              <a:cubicBezTo>
                                <a:pt x="94" y="1699"/>
                                <a:pt x="91" y="1698"/>
                                <a:pt x="89" y="1697"/>
                              </a:cubicBezTo>
                              <a:cubicBezTo>
                                <a:pt x="85" y="1695"/>
                                <a:pt x="80" y="1692"/>
                                <a:pt x="77" y="1688"/>
                              </a:cubicBezTo>
                              <a:cubicBezTo>
                                <a:pt x="77" y="1688"/>
                                <a:pt x="77" y="1689"/>
                                <a:pt x="77" y="1690"/>
                              </a:cubicBezTo>
                              <a:lnTo>
                                <a:pt x="99" y="1707"/>
                              </a:lnTo>
                              <a:lnTo>
                                <a:pt x="96" y="1708"/>
                              </a:lnTo>
                              <a:cubicBezTo>
                                <a:pt x="93" y="1709"/>
                                <a:pt x="89" y="1710"/>
                                <a:pt x="86" y="1710"/>
                              </a:cubicBezTo>
                              <a:close/>
                              <a:moveTo>
                                <a:pt x="139" y="1721"/>
                              </a:moveTo>
                              <a:lnTo>
                                <a:pt x="129" y="1721"/>
                              </a:lnTo>
                              <a:lnTo>
                                <a:pt x="129" y="1720"/>
                              </a:lnTo>
                              <a:lnTo>
                                <a:pt x="125" y="1720"/>
                              </a:lnTo>
                              <a:lnTo>
                                <a:pt x="128" y="1719"/>
                              </a:lnTo>
                              <a:lnTo>
                                <a:pt x="128" y="1718"/>
                              </a:lnTo>
                              <a:lnTo>
                                <a:pt x="145" y="1710"/>
                              </a:lnTo>
                              <a:lnTo>
                                <a:pt x="145" y="1712"/>
                              </a:lnTo>
                              <a:cubicBezTo>
                                <a:pt x="146" y="1716"/>
                                <a:pt x="144" y="1718"/>
                                <a:pt x="142" y="1719"/>
                              </a:cubicBezTo>
                              <a:cubicBezTo>
                                <a:pt x="141" y="1719"/>
                                <a:pt x="141" y="1720"/>
                                <a:pt x="140" y="1720"/>
                              </a:cubicBezTo>
                              <a:lnTo>
                                <a:pt x="140" y="1721"/>
                              </a:lnTo>
                              <a:lnTo>
                                <a:pt x="139" y="1721"/>
                              </a:lnTo>
                              <a:close/>
                              <a:moveTo>
                                <a:pt x="590" y="1758"/>
                              </a:moveTo>
                              <a:lnTo>
                                <a:pt x="594" y="1765"/>
                              </a:lnTo>
                              <a:cubicBezTo>
                                <a:pt x="594" y="1764"/>
                                <a:pt x="594" y="1762"/>
                                <a:pt x="594" y="1761"/>
                              </a:cubicBezTo>
                              <a:cubicBezTo>
                                <a:pt x="594" y="1759"/>
                                <a:pt x="594" y="1758"/>
                                <a:pt x="594" y="1757"/>
                              </a:cubicBezTo>
                              <a:cubicBezTo>
                                <a:pt x="593" y="1756"/>
                                <a:pt x="592" y="1756"/>
                                <a:pt x="592" y="1756"/>
                              </a:cubicBezTo>
                              <a:cubicBezTo>
                                <a:pt x="591" y="1756"/>
                                <a:pt x="590" y="1757"/>
                                <a:pt x="590" y="1758"/>
                              </a:cubicBezTo>
                              <a:close/>
                              <a:moveTo>
                                <a:pt x="593" y="1770"/>
                              </a:moveTo>
                              <a:lnTo>
                                <a:pt x="585" y="1759"/>
                              </a:lnTo>
                              <a:lnTo>
                                <a:pt x="586" y="1758"/>
                              </a:lnTo>
                              <a:cubicBezTo>
                                <a:pt x="587" y="1755"/>
                                <a:pt x="589" y="1753"/>
                                <a:pt x="591" y="1753"/>
                              </a:cubicBezTo>
                              <a:cubicBezTo>
                                <a:pt x="593" y="1752"/>
                                <a:pt x="596" y="1753"/>
                                <a:pt x="598" y="1755"/>
                              </a:cubicBezTo>
                              <a:lnTo>
                                <a:pt x="598" y="1756"/>
                              </a:lnTo>
                              <a:cubicBezTo>
                                <a:pt x="598" y="1758"/>
                                <a:pt x="598" y="1759"/>
                                <a:pt x="598" y="1760"/>
                              </a:cubicBezTo>
                              <a:cubicBezTo>
                                <a:pt x="598" y="1763"/>
                                <a:pt x="599" y="1767"/>
                                <a:pt x="595" y="1769"/>
                              </a:cubicBezTo>
                              <a:lnTo>
                                <a:pt x="593" y="1770"/>
                              </a:lnTo>
                              <a:close/>
                              <a:moveTo>
                                <a:pt x="548" y="1756"/>
                              </a:moveTo>
                              <a:lnTo>
                                <a:pt x="548" y="1761"/>
                              </a:lnTo>
                              <a:cubicBezTo>
                                <a:pt x="547" y="1765"/>
                                <a:pt x="550" y="1766"/>
                                <a:pt x="551" y="1767"/>
                              </a:cubicBezTo>
                              <a:cubicBezTo>
                                <a:pt x="553" y="1768"/>
                                <a:pt x="555" y="1768"/>
                                <a:pt x="557" y="1766"/>
                              </a:cubicBezTo>
                              <a:lnTo>
                                <a:pt x="557" y="1756"/>
                              </a:lnTo>
                              <a:lnTo>
                                <a:pt x="548" y="1756"/>
                              </a:lnTo>
                              <a:close/>
                              <a:moveTo>
                                <a:pt x="554" y="1771"/>
                              </a:moveTo>
                              <a:cubicBezTo>
                                <a:pt x="552" y="1771"/>
                                <a:pt x="550" y="1771"/>
                                <a:pt x="549" y="1770"/>
                              </a:cubicBezTo>
                              <a:cubicBezTo>
                                <a:pt x="546" y="1769"/>
                                <a:pt x="543" y="1766"/>
                                <a:pt x="544" y="1760"/>
                              </a:cubicBezTo>
                              <a:lnTo>
                                <a:pt x="544" y="1753"/>
                              </a:lnTo>
                              <a:lnTo>
                                <a:pt x="561" y="1753"/>
                              </a:lnTo>
                              <a:lnTo>
                                <a:pt x="561" y="1768"/>
                              </a:lnTo>
                              <a:lnTo>
                                <a:pt x="560" y="1768"/>
                              </a:lnTo>
                              <a:cubicBezTo>
                                <a:pt x="558" y="1770"/>
                                <a:pt x="556" y="1771"/>
                                <a:pt x="554" y="1771"/>
                              </a:cubicBezTo>
                              <a:close/>
                              <a:moveTo>
                                <a:pt x="484" y="1763"/>
                              </a:moveTo>
                              <a:cubicBezTo>
                                <a:pt x="484" y="1765"/>
                                <a:pt x="486" y="1766"/>
                                <a:pt x="487" y="1767"/>
                              </a:cubicBezTo>
                              <a:cubicBezTo>
                                <a:pt x="489" y="1768"/>
                                <a:pt x="491" y="1768"/>
                                <a:pt x="492" y="1768"/>
                              </a:cubicBezTo>
                              <a:cubicBezTo>
                                <a:pt x="493" y="1767"/>
                                <a:pt x="493" y="1766"/>
                                <a:pt x="493" y="1763"/>
                              </a:cubicBezTo>
                              <a:cubicBezTo>
                                <a:pt x="493" y="1762"/>
                                <a:pt x="493" y="1760"/>
                                <a:pt x="493" y="1759"/>
                              </a:cubicBezTo>
                              <a:cubicBezTo>
                                <a:pt x="491" y="1756"/>
                                <a:pt x="491" y="1756"/>
                                <a:pt x="487" y="1756"/>
                              </a:cubicBezTo>
                              <a:lnTo>
                                <a:pt x="486" y="1756"/>
                              </a:lnTo>
                              <a:cubicBezTo>
                                <a:pt x="485" y="1756"/>
                                <a:pt x="485" y="1756"/>
                                <a:pt x="485" y="1756"/>
                              </a:cubicBezTo>
                              <a:cubicBezTo>
                                <a:pt x="484" y="1757"/>
                                <a:pt x="484" y="1760"/>
                                <a:pt x="484" y="1762"/>
                              </a:cubicBezTo>
                              <a:lnTo>
                                <a:pt x="484" y="1763"/>
                              </a:lnTo>
                              <a:close/>
                              <a:moveTo>
                                <a:pt x="491" y="1772"/>
                              </a:moveTo>
                              <a:cubicBezTo>
                                <a:pt x="489" y="1772"/>
                                <a:pt x="487" y="1771"/>
                                <a:pt x="485" y="1770"/>
                              </a:cubicBezTo>
                              <a:cubicBezTo>
                                <a:pt x="482" y="1769"/>
                                <a:pt x="481" y="1766"/>
                                <a:pt x="480" y="1764"/>
                              </a:cubicBezTo>
                              <a:lnTo>
                                <a:pt x="480" y="1763"/>
                              </a:lnTo>
                              <a:lnTo>
                                <a:pt x="480" y="1762"/>
                              </a:lnTo>
                              <a:cubicBezTo>
                                <a:pt x="480" y="1759"/>
                                <a:pt x="480" y="1755"/>
                                <a:pt x="482" y="1754"/>
                              </a:cubicBezTo>
                              <a:cubicBezTo>
                                <a:pt x="483" y="1753"/>
                                <a:pt x="484" y="1752"/>
                                <a:pt x="486" y="1753"/>
                              </a:cubicBezTo>
                              <a:cubicBezTo>
                                <a:pt x="491" y="1752"/>
                                <a:pt x="494" y="1753"/>
                                <a:pt x="497" y="1758"/>
                              </a:cubicBezTo>
                              <a:lnTo>
                                <a:pt x="497" y="1759"/>
                              </a:lnTo>
                              <a:cubicBezTo>
                                <a:pt x="497" y="1760"/>
                                <a:pt x="497" y="1761"/>
                                <a:pt x="497" y="1762"/>
                              </a:cubicBezTo>
                              <a:cubicBezTo>
                                <a:pt x="497" y="1765"/>
                                <a:pt x="498" y="1769"/>
                                <a:pt x="494" y="1771"/>
                              </a:cubicBezTo>
                              <a:lnTo>
                                <a:pt x="493" y="1771"/>
                              </a:lnTo>
                              <a:cubicBezTo>
                                <a:pt x="492" y="1772"/>
                                <a:pt x="491" y="1772"/>
                                <a:pt x="491" y="1772"/>
                              </a:cubicBezTo>
                              <a:close/>
                              <a:moveTo>
                                <a:pt x="527" y="1765"/>
                              </a:moveTo>
                              <a:cubicBezTo>
                                <a:pt x="529" y="1765"/>
                                <a:pt x="530" y="1766"/>
                                <a:pt x="531" y="1766"/>
                              </a:cubicBezTo>
                              <a:cubicBezTo>
                                <a:pt x="529" y="1763"/>
                                <a:pt x="529" y="1760"/>
                                <a:pt x="531" y="1756"/>
                              </a:cubicBezTo>
                              <a:lnTo>
                                <a:pt x="528" y="1756"/>
                              </a:lnTo>
                              <a:cubicBezTo>
                                <a:pt x="527" y="1756"/>
                                <a:pt x="526" y="1756"/>
                                <a:pt x="526" y="1756"/>
                              </a:cubicBezTo>
                              <a:cubicBezTo>
                                <a:pt x="525" y="1757"/>
                                <a:pt x="525" y="1760"/>
                                <a:pt x="526" y="1762"/>
                              </a:cubicBezTo>
                              <a:cubicBezTo>
                                <a:pt x="526" y="1763"/>
                                <a:pt x="526" y="1764"/>
                                <a:pt x="526" y="1765"/>
                              </a:cubicBezTo>
                              <a:lnTo>
                                <a:pt x="527" y="1765"/>
                              </a:lnTo>
                              <a:close/>
                              <a:moveTo>
                                <a:pt x="534" y="1772"/>
                              </a:moveTo>
                              <a:cubicBezTo>
                                <a:pt x="535" y="1774"/>
                                <a:pt x="535" y="1776"/>
                                <a:pt x="534" y="1778"/>
                              </a:cubicBezTo>
                              <a:cubicBezTo>
                                <a:pt x="534" y="1781"/>
                                <a:pt x="534" y="1785"/>
                                <a:pt x="536" y="1787"/>
                              </a:cubicBezTo>
                              <a:cubicBezTo>
                                <a:pt x="536" y="1787"/>
                                <a:pt x="537" y="1787"/>
                                <a:pt x="538" y="1788"/>
                              </a:cubicBezTo>
                              <a:cubicBezTo>
                                <a:pt x="540" y="1781"/>
                                <a:pt x="538" y="1777"/>
                                <a:pt x="534" y="1772"/>
                              </a:cubicBezTo>
                              <a:close/>
                              <a:moveTo>
                                <a:pt x="539" y="1791"/>
                              </a:moveTo>
                              <a:cubicBezTo>
                                <a:pt x="536" y="1791"/>
                                <a:pt x="534" y="1790"/>
                                <a:pt x="533" y="1789"/>
                              </a:cubicBezTo>
                              <a:cubicBezTo>
                                <a:pt x="530" y="1787"/>
                                <a:pt x="530" y="1782"/>
                                <a:pt x="530" y="1778"/>
                              </a:cubicBezTo>
                              <a:cubicBezTo>
                                <a:pt x="531" y="1775"/>
                                <a:pt x="531" y="1771"/>
                                <a:pt x="529" y="1769"/>
                              </a:cubicBezTo>
                              <a:cubicBezTo>
                                <a:pt x="529" y="1769"/>
                                <a:pt x="527" y="1769"/>
                                <a:pt x="524" y="1769"/>
                              </a:cubicBezTo>
                              <a:lnTo>
                                <a:pt x="521" y="1770"/>
                              </a:lnTo>
                              <a:lnTo>
                                <a:pt x="522" y="1767"/>
                              </a:lnTo>
                              <a:cubicBezTo>
                                <a:pt x="522" y="1766"/>
                                <a:pt x="522" y="1764"/>
                                <a:pt x="522" y="1762"/>
                              </a:cubicBezTo>
                              <a:cubicBezTo>
                                <a:pt x="521" y="1759"/>
                                <a:pt x="521" y="1756"/>
                                <a:pt x="523" y="1754"/>
                              </a:cubicBezTo>
                              <a:cubicBezTo>
                                <a:pt x="524" y="1753"/>
                                <a:pt x="526" y="1752"/>
                                <a:pt x="528" y="1753"/>
                              </a:cubicBezTo>
                              <a:lnTo>
                                <a:pt x="539" y="1753"/>
                              </a:lnTo>
                              <a:lnTo>
                                <a:pt x="536" y="1755"/>
                              </a:lnTo>
                              <a:cubicBezTo>
                                <a:pt x="532" y="1760"/>
                                <a:pt x="533" y="1764"/>
                                <a:pt x="537" y="1769"/>
                              </a:cubicBezTo>
                              <a:cubicBezTo>
                                <a:pt x="541" y="1775"/>
                                <a:pt x="545" y="1781"/>
                                <a:pt x="541" y="1790"/>
                              </a:cubicBezTo>
                              <a:lnTo>
                                <a:pt x="541" y="1791"/>
                              </a:lnTo>
                              <a:lnTo>
                                <a:pt x="540" y="1791"/>
                              </a:lnTo>
                              <a:lnTo>
                                <a:pt x="539" y="1791"/>
                              </a:lnTo>
                              <a:close/>
                              <a:moveTo>
                                <a:pt x="569" y="1758"/>
                              </a:moveTo>
                              <a:lnTo>
                                <a:pt x="571" y="1787"/>
                              </a:lnTo>
                              <a:cubicBezTo>
                                <a:pt x="578" y="1785"/>
                                <a:pt x="578" y="1778"/>
                                <a:pt x="577" y="1768"/>
                              </a:cubicBezTo>
                              <a:cubicBezTo>
                                <a:pt x="576" y="1764"/>
                                <a:pt x="576" y="1760"/>
                                <a:pt x="576" y="1756"/>
                              </a:cubicBezTo>
                              <a:lnTo>
                                <a:pt x="569" y="1758"/>
                              </a:lnTo>
                              <a:close/>
                              <a:moveTo>
                                <a:pt x="568" y="1791"/>
                              </a:moveTo>
                              <a:lnTo>
                                <a:pt x="566" y="1755"/>
                              </a:lnTo>
                              <a:lnTo>
                                <a:pt x="581" y="1752"/>
                              </a:lnTo>
                              <a:lnTo>
                                <a:pt x="580" y="1755"/>
                              </a:lnTo>
                              <a:cubicBezTo>
                                <a:pt x="579" y="1758"/>
                                <a:pt x="580" y="1763"/>
                                <a:pt x="580" y="1768"/>
                              </a:cubicBezTo>
                              <a:cubicBezTo>
                                <a:pt x="581" y="1778"/>
                                <a:pt x="582" y="1789"/>
                                <a:pt x="570" y="1791"/>
                              </a:cubicBezTo>
                              <a:lnTo>
                                <a:pt x="568" y="1791"/>
                              </a:lnTo>
                              <a:close/>
                              <a:moveTo>
                                <a:pt x="506" y="1756"/>
                              </a:moveTo>
                              <a:cubicBezTo>
                                <a:pt x="506" y="1760"/>
                                <a:pt x="506" y="1763"/>
                                <a:pt x="506" y="1766"/>
                              </a:cubicBezTo>
                              <a:cubicBezTo>
                                <a:pt x="505" y="1773"/>
                                <a:pt x="505" y="1779"/>
                                <a:pt x="507" y="1785"/>
                              </a:cubicBezTo>
                              <a:cubicBezTo>
                                <a:pt x="509" y="1780"/>
                                <a:pt x="510" y="1774"/>
                                <a:pt x="511" y="1768"/>
                              </a:cubicBezTo>
                              <a:cubicBezTo>
                                <a:pt x="511" y="1765"/>
                                <a:pt x="512" y="1761"/>
                                <a:pt x="513" y="1758"/>
                              </a:cubicBezTo>
                              <a:lnTo>
                                <a:pt x="506" y="1756"/>
                              </a:lnTo>
                              <a:close/>
                              <a:moveTo>
                                <a:pt x="505" y="1793"/>
                              </a:moveTo>
                              <a:lnTo>
                                <a:pt x="504" y="1790"/>
                              </a:lnTo>
                              <a:cubicBezTo>
                                <a:pt x="502" y="1783"/>
                                <a:pt x="502" y="1774"/>
                                <a:pt x="502" y="1766"/>
                              </a:cubicBezTo>
                              <a:cubicBezTo>
                                <a:pt x="502" y="1762"/>
                                <a:pt x="502" y="1758"/>
                                <a:pt x="502" y="1755"/>
                              </a:cubicBezTo>
                              <a:lnTo>
                                <a:pt x="502" y="1752"/>
                              </a:lnTo>
                              <a:lnTo>
                                <a:pt x="517" y="1755"/>
                              </a:lnTo>
                              <a:lnTo>
                                <a:pt x="516" y="1757"/>
                              </a:lnTo>
                              <a:cubicBezTo>
                                <a:pt x="516" y="1760"/>
                                <a:pt x="515" y="1765"/>
                                <a:pt x="515" y="1768"/>
                              </a:cubicBezTo>
                              <a:cubicBezTo>
                                <a:pt x="513" y="1777"/>
                                <a:pt x="512" y="1785"/>
                                <a:pt x="507" y="1790"/>
                              </a:cubicBezTo>
                              <a:lnTo>
                                <a:pt x="505" y="1793"/>
                              </a:lnTo>
                              <a:close/>
                              <a:moveTo>
                                <a:pt x="218" y="1777"/>
                              </a:moveTo>
                              <a:lnTo>
                                <a:pt x="219" y="1777"/>
                              </a:lnTo>
                              <a:cubicBezTo>
                                <a:pt x="221" y="1779"/>
                                <a:pt x="225" y="1780"/>
                                <a:pt x="229" y="1781"/>
                              </a:cubicBezTo>
                              <a:cubicBezTo>
                                <a:pt x="232" y="1782"/>
                                <a:pt x="236" y="1783"/>
                                <a:pt x="239" y="1785"/>
                              </a:cubicBezTo>
                              <a:cubicBezTo>
                                <a:pt x="239" y="1784"/>
                                <a:pt x="239" y="1784"/>
                                <a:pt x="239" y="1783"/>
                              </a:cubicBezTo>
                              <a:cubicBezTo>
                                <a:pt x="241" y="1778"/>
                                <a:pt x="242" y="1774"/>
                                <a:pt x="242" y="1769"/>
                              </a:cubicBezTo>
                              <a:cubicBezTo>
                                <a:pt x="212" y="1769"/>
                                <a:pt x="180" y="1762"/>
                                <a:pt x="153" y="1751"/>
                              </a:cubicBezTo>
                              <a:cubicBezTo>
                                <a:pt x="153" y="1753"/>
                                <a:pt x="152" y="1755"/>
                                <a:pt x="151" y="1757"/>
                              </a:cubicBezTo>
                              <a:cubicBezTo>
                                <a:pt x="150" y="1761"/>
                                <a:pt x="149" y="1765"/>
                                <a:pt x="150" y="1767"/>
                              </a:cubicBezTo>
                              <a:cubicBezTo>
                                <a:pt x="163" y="1762"/>
                                <a:pt x="176" y="1766"/>
                                <a:pt x="189" y="1771"/>
                              </a:cubicBezTo>
                              <a:cubicBezTo>
                                <a:pt x="198" y="1774"/>
                                <a:pt x="208" y="1777"/>
                                <a:pt x="218" y="1777"/>
                              </a:cubicBezTo>
                              <a:close/>
                              <a:moveTo>
                                <a:pt x="239" y="1798"/>
                              </a:moveTo>
                              <a:lnTo>
                                <a:pt x="236" y="1797"/>
                              </a:lnTo>
                              <a:lnTo>
                                <a:pt x="236" y="1796"/>
                              </a:lnTo>
                              <a:cubicBezTo>
                                <a:pt x="236" y="1794"/>
                                <a:pt x="236" y="1791"/>
                                <a:pt x="237" y="1790"/>
                              </a:cubicBezTo>
                              <a:cubicBezTo>
                                <a:pt x="236" y="1787"/>
                                <a:pt x="232" y="1786"/>
                                <a:pt x="227" y="1785"/>
                              </a:cubicBezTo>
                              <a:cubicBezTo>
                                <a:pt x="224" y="1784"/>
                                <a:pt x="220" y="1783"/>
                                <a:pt x="217" y="1780"/>
                              </a:cubicBezTo>
                              <a:cubicBezTo>
                                <a:pt x="207" y="1781"/>
                                <a:pt x="197" y="1778"/>
                                <a:pt x="188" y="1774"/>
                              </a:cubicBezTo>
                              <a:cubicBezTo>
                                <a:pt x="176" y="1770"/>
                                <a:pt x="165" y="1766"/>
                                <a:pt x="154" y="1770"/>
                              </a:cubicBezTo>
                              <a:lnTo>
                                <a:pt x="154" y="1774"/>
                              </a:lnTo>
                              <a:lnTo>
                                <a:pt x="149" y="1774"/>
                              </a:lnTo>
                              <a:lnTo>
                                <a:pt x="149" y="1773"/>
                              </a:lnTo>
                              <a:cubicBezTo>
                                <a:pt x="148" y="1772"/>
                                <a:pt x="147" y="1772"/>
                                <a:pt x="147" y="1771"/>
                              </a:cubicBezTo>
                              <a:lnTo>
                                <a:pt x="144" y="1771"/>
                              </a:lnTo>
                              <a:lnTo>
                                <a:pt x="146" y="1770"/>
                              </a:lnTo>
                              <a:cubicBezTo>
                                <a:pt x="145" y="1765"/>
                                <a:pt x="147" y="1760"/>
                                <a:pt x="148" y="1755"/>
                              </a:cubicBezTo>
                              <a:cubicBezTo>
                                <a:pt x="149" y="1753"/>
                                <a:pt x="150" y="1750"/>
                                <a:pt x="150" y="1747"/>
                              </a:cubicBezTo>
                              <a:lnTo>
                                <a:pt x="151" y="1745"/>
                              </a:lnTo>
                              <a:lnTo>
                                <a:pt x="153" y="1746"/>
                              </a:lnTo>
                              <a:cubicBezTo>
                                <a:pt x="180" y="1758"/>
                                <a:pt x="213" y="1766"/>
                                <a:pt x="244" y="1766"/>
                              </a:cubicBezTo>
                              <a:lnTo>
                                <a:pt x="246" y="1766"/>
                              </a:lnTo>
                              <a:lnTo>
                                <a:pt x="246" y="1767"/>
                              </a:lnTo>
                              <a:cubicBezTo>
                                <a:pt x="247" y="1774"/>
                                <a:pt x="245" y="1779"/>
                                <a:pt x="243" y="1784"/>
                              </a:cubicBezTo>
                              <a:cubicBezTo>
                                <a:pt x="242" y="1786"/>
                                <a:pt x="241" y="1788"/>
                                <a:pt x="241" y="1789"/>
                              </a:cubicBezTo>
                              <a:cubicBezTo>
                                <a:pt x="241" y="1791"/>
                                <a:pt x="241" y="1794"/>
                                <a:pt x="239" y="1797"/>
                              </a:cubicBezTo>
                              <a:lnTo>
                                <a:pt x="239" y="1798"/>
                              </a:lnTo>
                              <a:close/>
                              <a:moveTo>
                                <a:pt x="590" y="1779"/>
                              </a:moveTo>
                              <a:cubicBezTo>
                                <a:pt x="589" y="1779"/>
                                <a:pt x="588" y="1780"/>
                                <a:pt x="588" y="1780"/>
                              </a:cubicBezTo>
                              <a:cubicBezTo>
                                <a:pt x="587" y="1780"/>
                                <a:pt x="587" y="1783"/>
                                <a:pt x="588" y="1786"/>
                              </a:cubicBezTo>
                              <a:cubicBezTo>
                                <a:pt x="588" y="1790"/>
                                <a:pt x="589" y="1796"/>
                                <a:pt x="584" y="1800"/>
                              </a:cubicBezTo>
                              <a:cubicBezTo>
                                <a:pt x="583" y="1800"/>
                                <a:pt x="582" y="1801"/>
                                <a:pt x="581" y="1801"/>
                              </a:cubicBezTo>
                              <a:lnTo>
                                <a:pt x="590" y="1801"/>
                              </a:lnTo>
                              <a:cubicBezTo>
                                <a:pt x="589" y="1796"/>
                                <a:pt x="590" y="1793"/>
                                <a:pt x="591" y="1790"/>
                              </a:cubicBezTo>
                              <a:cubicBezTo>
                                <a:pt x="592" y="1787"/>
                                <a:pt x="593" y="1784"/>
                                <a:pt x="592" y="1780"/>
                              </a:cubicBezTo>
                              <a:cubicBezTo>
                                <a:pt x="591" y="1779"/>
                                <a:pt x="590" y="1779"/>
                                <a:pt x="590" y="1779"/>
                              </a:cubicBezTo>
                              <a:close/>
                              <a:moveTo>
                                <a:pt x="552" y="1778"/>
                              </a:moveTo>
                              <a:cubicBezTo>
                                <a:pt x="549" y="1781"/>
                                <a:pt x="550" y="1785"/>
                                <a:pt x="550" y="1789"/>
                              </a:cubicBezTo>
                              <a:cubicBezTo>
                                <a:pt x="550" y="1793"/>
                                <a:pt x="550" y="1798"/>
                                <a:pt x="547" y="1802"/>
                              </a:cubicBezTo>
                              <a:lnTo>
                                <a:pt x="572" y="1801"/>
                              </a:lnTo>
                              <a:cubicBezTo>
                                <a:pt x="566" y="1799"/>
                                <a:pt x="562" y="1792"/>
                                <a:pt x="558" y="1787"/>
                              </a:cubicBezTo>
                              <a:cubicBezTo>
                                <a:pt x="556" y="1783"/>
                                <a:pt x="554" y="1780"/>
                                <a:pt x="552" y="1778"/>
                              </a:cubicBezTo>
                              <a:close/>
                              <a:moveTo>
                                <a:pt x="521" y="1782"/>
                              </a:moveTo>
                              <a:lnTo>
                                <a:pt x="521" y="1783"/>
                              </a:lnTo>
                              <a:cubicBezTo>
                                <a:pt x="520" y="1791"/>
                                <a:pt x="518" y="1797"/>
                                <a:pt x="514" y="1800"/>
                              </a:cubicBezTo>
                              <a:cubicBezTo>
                                <a:pt x="512" y="1801"/>
                                <a:pt x="510" y="1802"/>
                                <a:pt x="509" y="1802"/>
                              </a:cubicBezTo>
                              <a:lnTo>
                                <a:pt x="541" y="1802"/>
                              </a:lnTo>
                              <a:lnTo>
                                <a:pt x="528" y="1800"/>
                              </a:lnTo>
                              <a:cubicBezTo>
                                <a:pt x="521" y="1797"/>
                                <a:pt x="521" y="1791"/>
                                <a:pt x="522" y="1787"/>
                              </a:cubicBezTo>
                              <a:cubicBezTo>
                                <a:pt x="522" y="1785"/>
                                <a:pt x="522" y="1784"/>
                                <a:pt x="522" y="1782"/>
                              </a:cubicBezTo>
                              <a:lnTo>
                                <a:pt x="521" y="1782"/>
                              </a:lnTo>
                              <a:close/>
                              <a:moveTo>
                                <a:pt x="487" y="1780"/>
                              </a:moveTo>
                              <a:cubicBezTo>
                                <a:pt x="481" y="1786"/>
                                <a:pt x="484" y="1798"/>
                                <a:pt x="486" y="1803"/>
                              </a:cubicBezTo>
                              <a:lnTo>
                                <a:pt x="503" y="1802"/>
                              </a:lnTo>
                              <a:lnTo>
                                <a:pt x="502" y="1802"/>
                              </a:lnTo>
                              <a:cubicBezTo>
                                <a:pt x="491" y="1799"/>
                                <a:pt x="491" y="1793"/>
                                <a:pt x="491" y="1788"/>
                              </a:cubicBezTo>
                              <a:cubicBezTo>
                                <a:pt x="491" y="1785"/>
                                <a:pt x="491" y="1783"/>
                                <a:pt x="490" y="1780"/>
                              </a:cubicBezTo>
                              <a:lnTo>
                                <a:pt x="487" y="1780"/>
                              </a:lnTo>
                              <a:close/>
                              <a:moveTo>
                                <a:pt x="483" y="1807"/>
                              </a:moveTo>
                              <a:lnTo>
                                <a:pt x="482" y="1805"/>
                              </a:lnTo>
                              <a:cubicBezTo>
                                <a:pt x="481" y="1801"/>
                                <a:pt x="476" y="1785"/>
                                <a:pt x="485" y="1777"/>
                              </a:cubicBezTo>
                              <a:lnTo>
                                <a:pt x="486" y="1777"/>
                              </a:lnTo>
                              <a:lnTo>
                                <a:pt x="492" y="1777"/>
                              </a:lnTo>
                              <a:cubicBezTo>
                                <a:pt x="494" y="1781"/>
                                <a:pt x="494" y="1785"/>
                                <a:pt x="495" y="1788"/>
                              </a:cubicBezTo>
                              <a:cubicBezTo>
                                <a:pt x="495" y="1793"/>
                                <a:pt x="495" y="1796"/>
                                <a:pt x="502" y="1799"/>
                              </a:cubicBezTo>
                              <a:cubicBezTo>
                                <a:pt x="506" y="1799"/>
                                <a:pt x="509" y="1799"/>
                                <a:pt x="511" y="1797"/>
                              </a:cubicBezTo>
                              <a:cubicBezTo>
                                <a:pt x="515" y="1795"/>
                                <a:pt x="516" y="1790"/>
                                <a:pt x="517" y="1782"/>
                              </a:cubicBezTo>
                              <a:lnTo>
                                <a:pt x="517" y="1778"/>
                              </a:lnTo>
                              <a:lnTo>
                                <a:pt x="525" y="1778"/>
                              </a:lnTo>
                              <a:lnTo>
                                <a:pt x="526" y="1780"/>
                              </a:lnTo>
                              <a:cubicBezTo>
                                <a:pt x="526" y="1782"/>
                                <a:pt x="526" y="1785"/>
                                <a:pt x="526" y="1787"/>
                              </a:cubicBezTo>
                              <a:cubicBezTo>
                                <a:pt x="525" y="1792"/>
                                <a:pt x="525" y="1795"/>
                                <a:pt x="529" y="1796"/>
                              </a:cubicBezTo>
                              <a:lnTo>
                                <a:pt x="545" y="1798"/>
                              </a:lnTo>
                              <a:cubicBezTo>
                                <a:pt x="546" y="1796"/>
                                <a:pt x="546" y="1793"/>
                                <a:pt x="546" y="1790"/>
                              </a:cubicBezTo>
                              <a:cubicBezTo>
                                <a:pt x="546" y="1784"/>
                                <a:pt x="545" y="1778"/>
                                <a:pt x="551" y="1775"/>
                              </a:cubicBezTo>
                              <a:lnTo>
                                <a:pt x="552" y="1774"/>
                              </a:lnTo>
                              <a:lnTo>
                                <a:pt x="553" y="1775"/>
                              </a:lnTo>
                              <a:cubicBezTo>
                                <a:pt x="556" y="1777"/>
                                <a:pt x="559" y="1780"/>
                                <a:pt x="561" y="1785"/>
                              </a:cubicBezTo>
                              <a:cubicBezTo>
                                <a:pt x="567" y="1793"/>
                                <a:pt x="571" y="1801"/>
                                <a:pt x="582" y="1797"/>
                              </a:cubicBezTo>
                              <a:cubicBezTo>
                                <a:pt x="584" y="1794"/>
                                <a:pt x="584" y="1790"/>
                                <a:pt x="584" y="1786"/>
                              </a:cubicBezTo>
                              <a:cubicBezTo>
                                <a:pt x="583" y="1782"/>
                                <a:pt x="583" y="1779"/>
                                <a:pt x="586" y="1777"/>
                              </a:cubicBezTo>
                              <a:cubicBezTo>
                                <a:pt x="588" y="1776"/>
                                <a:pt x="590" y="1775"/>
                                <a:pt x="594" y="1777"/>
                              </a:cubicBezTo>
                              <a:lnTo>
                                <a:pt x="595" y="1777"/>
                              </a:lnTo>
                              <a:lnTo>
                                <a:pt x="596" y="1778"/>
                              </a:lnTo>
                              <a:cubicBezTo>
                                <a:pt x="597" y="1783"/>
                                <a:pt x="596" y="1787"/>
                                <a:pt x="595" y="1791"/>
                              </a:cubicBezTo>
                              <a:cubicBezTo>
                                <a:pt x="593" y="1795"/>
                                <a:pt x="592" y="1798"/>
                                <a:pt x="593" y="1802"/>
                              </a:cubicBezTo>
                              <a:lnTo>
                                <a:pt x="594" y="1804"/>
                              </a:lnTo>
                              <a:lnTo>
                                <a:pt x="592" y="1804"/>
                              </a:lnTo>
                              <a:lnTo>
                                <a:pt x="483" y="1807"/>
                              </a:lnTo>
                              <a:close/>
                              <a:moveTo>
                                <a:pt x="464" y="1791"/>
                              </a:moveTo>
                              <a:cubicBezTo>
                                <a:pt x="466" y="1793"/>
                                <a:pt x="466" y="1796"/>
                                <a:pt x="466" y="1800"/>
                              </a:cubicBezTo>
                              <a:cubicBezTo>
                                <a:pt x="466" y="1802"/>
                                <a:pt x="466" y="1804"/>
                                <a:pt x="467" y="1805"/>
                              </a:cubicBezTo>
                              <a:cubicBezTo>
                                <a:pt x="467" y="1805"/>
                                <a:pt x="468" y="1805"/>
                                <a:pt x="469" y="1805"/>
                              </a:cubicBezTo>
                              <a:cubicBezTo>
                                <a:pt x="471" y="1796"/>
                                <a:pt x="472" y="1786"/>
                                <a:pt x="472" y="1776"/>
                              </a:cubicBezTo>
                              <a:cubicBezTo>
                                <a:pt x="473" y="1771"/>
                                <a:pt x="473" y="1766"/>
                                <a:pt x="473" y="1761"/>
                              </a:cubicBezTo>
                              <a:cubicBezTo>
                                <a:pt x="472" y="1757"/>
                                <a:pt x="470" y="1756"/>
                                <a:pt x="466" y="1756"/>
                              </a:cubicBezTo>
                              <a:lnTo>
                                <a:pt x="464" y="1791"/>
                              </a:lnTo>
                              <a:close/>
                              <a:moveTo>
                                <a:pt x="468" y="1809"/>
                              </a:moveTo>
                              <a:cubicBezTo>
                                <a:pt x="467" y="1809"/>
                                <a:pt x="466" y="1809"/>
                                <a:pt x="465" y="1808"/>
                              </a:cubicBezTo>
                              <a:cubicBezTo>
                                <a:pt x="462" y="1806"/>
                                <a:pt x="462" y="1802"/>
                                <a:pt x="462" y="1800"/>
                              </a:cubicBezTo>
                              <a:cubicBezTo>
                                <a:pt x="462" y="1797"/>
                                <a:pt x="462" y="1794"/>
                                <a:pt x="461" y="1793"/>
                              </a:cubicBezTo>
                              <a:lnTo>
                                <a:pt x="460" y="1792"/>
                              </a:lnTo>
                              <a:lnTo>
                                <a:pt x="460" y="1791"/>
                              </a:lnTo>
                              <a:lnTo>
                                <a:pt x="463" y="1753"/>
                              </a:lnTo>
                              <a:lnTo>
                                <a:pt x="464" y="1753"/>
                              </a:lnTo>
                              <a:cubicBezTo>
                                <a:pt x="472" y="1752"/>
                                <a:pt x="475" y="1754"/>
                                <a:pt x="477" y="1760"/>
                              </a:cubicBezTo>
                              <a:lnTo>
                                <a:pt x="477" y="1761"/>
                              </a:lnTo>
                              <a:cubicBezTo>
                                <a:pt x="477" y="1766"/>
                                <a:pt x="477" y="1771"/>
                                <a:pt x="476" y="1776"/>
                              </a:cubicBezTo>
                              <a:cubicBezTo>
                                <a:pt x="476" y="1786"/>
                                <a:pt x="475" y="1798"/>
                                <a:pt x="473" y="1807"/>
                              </a:cubicBezTo>
                              <a:lnTo>
                                <a:pt x="473" y="1808"/>
                              </a:lnTo>
                              <a:lnTo>
                                <a:pt x="472" y="1809"/>
                              </a:lnTo>
                              <a:cubicBezTo>
                                <a:pt x="470" y="1809"/>
                                <a:pt x="469" y="1809"/>
                                <a:pt x="468" y="1809"/>
                              </a:cubicBezTo>
                              <a:close/>
                              <a:moveTo>
                                <a:pt x="148" y="1807"/>
                              </a:moveTo>
                              <a:cubicBezTo>
                                <a:pt x="161" y="1822"/>
                                <a:pt x="180" y="1819"/>
                                <a:pt x="199" y="1816"/>
                              </a:cubicBezTo>
                              <a:cubicBezTo>
                                <a:pt x="207" y="1814"/>
                                <a:pt x="216" y="1813"/>
                                <a:pt x="224" y="1813"/>
                              </a:cubicBezTo>
                              <a:cubicBezTo>
                                <a:pt x="217" y="1806"/>
                                <a:pt x="208" y="1798"/>
                                <a:pt x="198" y="1796"/>
                              </a:cubicBezTo>
                              <a:cubicBezTo>
                                <a:pt x="181" y="1792"/>
                                <a:pt x="164" y="1800"/>
                                <a:pt x="148" y="1807"/>
                              </a:cubicBezTo>
                              <a:close/>
                              <a:moveTo>
                                <a:pt x="176" y="1822"/>
                              </a:moveTo>
                              <a:cubicBezTo>
                                <a:pt x="161" y="1822"/>
                                <a:pt x="151" y="1818"/>
                                <a:pt x="144" y="1808"/>
                              </a:cubicBezTo>
                              <a:lnTo>
                                <a:pt x="143" y="1806"/>
                              </a:lnTo>
                              <a:lnTo>
                                <a:pt x="145" y="1805"/>
                              </a:lnTo>
                              <a:cubicBezTo>
                                <a:pt x="161" y="1797"/>
                                <a:pt x="180" y="1788"/>
                                <a:pt x="199" y="1792"/>
                              </a:cubicBezTo>
                              <a:cubicBezTo>
                                <a:pt x="212" y="1795"/>
                                <a:pt x="222" y="1806"/>
                                <a:pt x="230" y="1814"/>
                              </a:cubicBezTo>
                              <a:lnTo>
                                <a:pt x="234" y="1818"/>
                              </a:lnTo>
                              <a:lnTo>
                                <a:pt x="229" y="1817"/>
                              </a:lnTo>
                              <a:cubicBezTo>
                                <a:pt x="220" y="1816"/>
                                <a:pt x="209" y="1818"/>
                                <a:pt x="200" y="1820"/>
                              </a:cubicBezTo>
                              <a:cubicBezTo>
                                <a:pt x="191" y="1821"/>
                                <a:pt x="183" y="1822"/>
                                <a:pt x="176" y="1822"/>
                              </a:cubicBezTo>
                              <a:close/>
                              <a:moveTo>
                                <a:pt x="543" y="1813"/>
                              </a:moveTo>
                              <a:cubicBezTo>
                                <a:pt x="532" y="1813"/>
                                <a:pt x="526" y="1815"/>
                                <a:pt x="524" y="1821"/>
                              </a:cubicBezTo>
                              <a:lnTo>
                                <a:pt x="553" y="1820"/>
                              </a:lnTo>
                              <a:cubicBezTo>
                                <a:pt x="553" y="1819"/>
                                <a:pt x="552" y="1817"/>
                                <a:pt x="551" y="1816"/>
                              </a:cubicBezTo>
                              <a:cubicBezTo>
                                <a:pt x="550" y="1815"/>
                                <a:pt x="549" y="1814"/>
                                <a:pt x="549" y="1813"/>
                              </a:cubicBezTo>
                              <a:cubicBezTo>
                                <a:pt x="547" y="1813"/>
                                <a:pt x="545" y="1813"/>
                                <a:pt x="543" y="1813"/>
                              </a:cubicBezTo>
                              <a:close/>
                              <a:moveTo>
                                <a:pt x="508" y="1813"/>
                              </a:moveTo>
                              <a:cubicBezTo>
                                <a:pt x="504" y="1813"/>
                                <a:pt x="500" y="1813"/>
                                <a:pt x="498" y="1815"/>
                              </a:cubicBezTo>
                              <a:cubicBezTo>
                                <a:pt x="497" y="1817"/>
                                <a:pt x="496" y="1819"/>
                                <a:pt x="497" y="1822"/>
                              </a:cubicBezTo>
                              <a:lnTo>
                                <a:pt x="519" y="1821"/>
                              </a:lnTo>
                              <a:lnTo>
                                <a:pt x="516" y="1813"/>
                              </a:lnTo>
                              <a:cubicBezTo>
                                <a:pt x="515" y="1813"/>
                                <a:pt x="513" y="1813"/>
                                <a:pt x="511" y="1813"/>
                              </a:cubicBezTo>
                              <a:cubicBezTo>
                                <a:pt x="510" y="1813"/>
                                <a:pt x="509" y="1813"/>
                                <a:pt x="508" y="1813"/>
                              </a:cubicBezTo>
                              <a:close/>
                              <a:moveTo>
                                <a:pt x="471" y="1814"/>
                              </a:moveTo>
                              <a:cubicBezTo>
                                <a:pt x="471" y="1815"/>
                                <a:pt x="471" y="1816"/>
                                <a:pt x="471" y="1818"/>
                              </a:cubicBezTo>
                              <a:cubicBezTo>
                                <a:pt x="470" y="1820"/>
                                <a:pt x="470" y="1822"/>
                                <a:pt x="471" y="1823"/>
                              </a:cubicBezTo>
                              <a:lnTo>
                                <a:pt x="490" y="1822"/>
                              </a:lnTo>
                              <a:cubicBezTo>
                                <a:pt x="489" y="1820"/>
                                <a:pt x="488" y="1818"/>
                                <a:pt x="487" y="1816"/>
                              </a:cubicBezTo>
                              <a:cubicBezTo>
                                <a:pt x="486" y="1815"/>
                                <a:pt x="486" y="1814"/>
                                <a:pt x="485" y="1813"/>
                              </a:cubicBezTo>
                              <a:cubicBezTo>
                                <a:pt x="484" y="1813"/>
                                <a:pt x="482" y="1813"/>
                                <a:pt x="480" y="1813"/>
                              </a:cubicBezTo>
                              <a:cubicBezTo>
                                <a:pt x="477" y="1813"/>
                                <a:pt x="473" y="1813"/>
                                <a:pt x="471" y="1814"/>
                              </a:cubicBezTo>
                              <a:close/>
                              <a:moveTo>
                                <a:pt x="522" y="1829"/>
                              </a:moveTo>
                              <a:lnTo>
                                <a:pt x="520" y="1825"/>
                              </a:lnTo>
                              <a:lnTo>
                                <a:pt x="470" y="1826"/>
                              </a:lnTo>
                              <a:cubicBezTo>
                                <a:pt x="466" y="1824"/>
                                <a:pt x="466" y="1820"/>
                                <a:pt x="467" y="1817"/>
                              </a:cubicBezTo>
                              <a:cubicBezTo>
                                <a:pt x="467" y="1816"/>
                                <a:pt x="467" y="1815"/>
                                <a:pt x="467" y="1814"/>
                              </a:cubicBezTo>
                              <a:lnTo>
                                <a:pt x="467" y="1813"/>
                              </a:lnTo>
                              <a:lnTo>
                                <a:pt x="467" y="1812"/>
                              </a:lnTo>
                              <a:cubicBezTo>
                                <a:pt x="471" y="1809"/>
                                <a:pt x="476" y="1809"/>
                                <a:pt x="480" y="1809"/>
                              </a:cubicBezTo>
                              <a:cubicBezTo>
                                <a:pt x="482" y="1810"/>
                                <a:pt x="484" y="1810"/>
                                <a:pt x="486" y="1809"/>
                              </a:cubicBezTo>
                              <a:lnTo>
                                <a:pt x="487" y="1809"/>
                              </a:lnTo>
                              <a:lnTo>
                                <a:pt x="488" y="1810"/>
                              </a:lnTo>
                              <a:cubicBezTo>
                                <a:pt x="489" y="1812"/>
                                <a:pt x="490" y="1813"/>
                                <a:pt x="491" y="1815"/>
                              </a:cubicBezTo>
                              <a:cubicBezTo>
                                <a:pt x="491" y="1817"/>
                                <a:pt x="492" y="1819"/>
                                <a:pt x="493" y="1819"/>
                              </a:cubicBezTo>
                              <a:cubicBezTo>
                                <a:pt x="493" y="1817"/>
                                <a:pt x="493" y="1815"/>
                                <a:pt x="495" y="1813"/>
                              </a:cubicBezTo>
                              <a:cubicBezTo>
                                <a:pt x="498" y="1809"/>
                                <a:pt x="505" y="1809"/>
                                <a:pt x="511" y="1809"/>
                              </a:cubicBezTo>
                              <a:cubicBezTo>
                                <a:pt x="513" y="1809"/>
                                <a:pt x="516" y="1810"/>
                                <a:pt x="517" y="1809"/>
                              </a:cubicBezTo>
                              <a:lnTo>
                                <a:pt x="518" y="1809"/>
                              </a:lnTo>
                              <a:lnTo>
                                <a:pt x="519" y="1810"/>
                              </a:lnTo>
                              <a:lnTo>
                                <a:pt x="521" y="1817"/>
                              </a:lnTo>
                              <a:cubicBezTo>
                                <a:pt x="526" y="1809"/>
                                <a:pt x="539" y="1809"/>
                                <a:pt x="550" y="1809"/>
                              </a:cubicBezTo>
                              <a:lnTo>
                                <a:pt x="551" y="1809"/>
                              </a:lnTo>
                              <a:lnTo>
                                <a:pt x="552" y="1810"/>
                              </a:lnTo>
                              <a:cubicBezTo>
                                <a:pt x="552" y="1812"/>
                                <a:pt x="553" y="1813"/>
                                <a:pt x="554" y="1813"/>
                              </a:cubicBezTo>
                              <a:cubicBezTo>
                                <a:pt x="555" y="1815"/>
                                <a:pt x="558" y="1818"/>
                                <a:pt x="556" y="1823"/>
                              </a:cubicBezTo>
                              <a:lnTo>
                                <a:pt x="556" y="1824"/>
                              </a:lnTo>
                              <a:lnTo>
                                <a:pt x="554" y="1824"/>
                              </a:lnTo>
                              <a:lnTo>
                                <a:pt x="523" y="1825"/>
                              </a:lnTo>
                              <a:lnTo>
                                <a:pt x="522" y="1829"/>
                              </a:lnTo>
                              <a:close/>
                              <a:moveTo>
                                <a:pt x="155" y="1782"/>
                              </a:moveTo>
                              <a:cubicBezTo>
                                <a:pt x="153" y="1783"/>
                                <a:pt x="152" y="1784"/>
                                <a:pt x="151" y="1784"/>
                              </a:cubicBezTo>
                              <a:cubicBezTo>
                                <a:pt x="146" y="1787"/>
                                <a:pt x="139" y="1790"/>
                                <a:pt x="138" y="1794"/>
                              </a:cubicBezTo>
                              <a:cubicBezTo>
                                <a:pt x="137" y="1796"/>
                                <a:pt x="137" y="1799"/>
                                <a:pt x="138" y="1802"/>
                              </a:cubicBezTo>
                              <a:cubicBezTo>
                                <a:pt x="154" y="1831"/>
                                <a:pt x="191" y="1834"/>
                                <a:pt x="220" y="1831"/>
                              </a:cubicBezTo>
                              <a:cubicBezTo>
                                <a:pt x="227" y="1828"/>
                                <a:pt x="237" y="1824"/>
                                <a:pt x="236" y="1814"/>
                              </a:cubicBezTo>
                              <a:cubicBezTo>
                                <a:pt x="217" y="1796"/>
                                <a:pt x="188" y="1776"/>
                                <a:pt x="155" y="1782"/>
                              </a:cubicBezTo>
                              <a:close/>
                              <a:moveTo>
                                <a:pt x="203" y="1836"/>
                              </a:moveTo>
                              <a:cubicBezTo>
                                <a:pt x="169" y="1836"/>
                                <a:pt x="146" y="1825"/>
                                <a:pt x="135" y="1803"/>
                              </a:cubicBezTo>
                              <a:cubicBezTo>
                                <a:pt x="133" y="1800"/>
                                <a:pt x="133" y="1796"/>
                                <a:pt x="134" y="1793"/>
                              </a:cubicBezTo>
                              <a:cubicBezTo>
                                <a:pt x="136" y="1787"/>
                                <a:pt x="143" y="1783"/>
                                <a:pt x="149" y="1781"/>
                              </a:cubicBezTo>
                              <a:cubicBezTo>
                                <a:pt x="151" y="1780"/>
                                <a:pt x="152" y="1779"/>
                                <a:pt x="153" y="1779"/>
                              </a:cubicBezTo>
                              <a:cubicBezTo>
                                <a:pt x="189" y="1771"/>
                                <a:pt x="220" y="1793"/>
                                <a:pt x="239" y="1812"/>
                              </a:cubicBezTo>
                              <a:lnTo>
                                <a:pt x="239" y="1813"/>
                              </a:lnTo>
                              <a:cubicBezTo>
                                <a:pt x="241" y="1826"/>
                                <a:pt x="229" y="1831"/>
                                <a:pt x="221" y="1835"/>
                              </a:cubicBezTo>
                              <a:cubicBezTo>
                                <a:pt x="214" y="1836"/>
                                <a:pt x="209" y="1836"/>
                                <a:pt x="203" y="1836"/>
                              </a:cubicBezTo>
                              <a:close/>
                              <a:moveTo>
                                <a:pt x="518" y="1837"/>
                              </a:moveTo>
                              <a:cubicBezTo>
                                <a:pt x="523" y="1837"/>
                                <a:pt x="527" y="1837"/>
                                <a:pt x="532" y="1837"/>
                              </a:cubicBezTo>
                              <a:lnTo>
                                <a:pt x="531" y="1837"/>
                              </a:lnTo>
                              <a:cubicBezTo>
                                <a:pt x="529" y="1834"/>
                                <a:pt x="528" y="1833"/>
                                <a:pt x="527" y="1833"/>
                              </a:cubicBezTo>
                              <a:cubicBezTo>
                                <a:pt x="525" y="1832"/>
                                <a:pt x="523" y="1834"/>
                                <a:pt x="520" y="1836"/>
                              </a:cubicBezTo>
                              <a:cubicBezTo>
                                <a:pt x="519" y="1836"/>
                                <a:pt x="519" y="1837"/>
                                <a:pt x="518" y="1837"/>
                              </a:cubicBezTo>
                              <a:close/>
                              <a:moveTo>
                                <a:pt x="532" y="1837"/>
                              </a:moveTo>
                              <a:cubicBezTo>
                                <a:pt x="551" y="1838"/>
                                <a:pt x="570" y="1838"/>
                                <a:pt x="588" y="1836"/>
                              </a:cubicBezTo>
                              <a:cubicBezTo>
                                <a:pt x="587" y="1836"/>
                                <a:pt x="587" y="1836"/>
                                <a:pt x="587" y="1836"/>
                              </a:cubicBezTo>
                              <a:cubicBezTo>
                                <a:pt x="587" y="1835"/>
                                <a:pt x="586" y="1834"/>
                                <a:pt x="585" y="1833"/>
                              </a:cubicBezTo>
                              <a:cubicBezTo>
                                <a:pt x="580" y="1833"/>
                                <a:pt x="578" y="1832"/>
                                <a:pt x="578" y="1830"/>
                              </a:cubicBezTo>
                              <a:cubicBezTo>
                                <a:pt x="577" y="1828"/>
                                <a:pt x="578" y="1827"/>
                                <a:pt x="580" y="1825"/>
                              </a:cubicBezTo>
                              <a:cubicBezTo>
                                <a:pt x="583" y="1822"/>
                                <a:pt x="585" y="1819"/>
                                <a:pt x="583" y="1816"/>
                              </a:cubicBezTo>
                              <a:cubicBezTo>
                                <a:pt x="581" y="1813"/>
                                <a:pt x="577" y="1813"/>
                                <a:pt x="571" y="1813"/>
                              </a:cubicBezTo>
                              <a:cubicBezTo>
                                <a:pt x="569" y="1813"/>
                                <a:pt x="567" y="1813"/>
                                <a:pt x="565" y="1813"/>
                              </a:cubicBezTo>
                              <a:cubicBezTo>
                                <a:pt x="565" y="1814"/>
                                <a:pt x="565" y="1814"/>
                                <a:pt x="565" y="1815"/>
                              </a:cubicBezTo>
                              <a:cubicBezTo>
                                <a:pt x="565" y="1821"/>
                                <a:pt x="565" y="1825"/>
                                <a:pt x="570" y="1827"/>
                              </a:cubicBezTo>
                              <a:lnTo>
                                <a:pt x="576" y="1829"/>
                              </a:lnTo>
                              <a:lnTo>
                                <a:pt x="570" y="1831"/>
                              </a:lnTo>
                              <a:cubicBezTo>
                                <a:pt x="565" y="1832"/>
                                <a:pt x="559" y="1833"/>
                                <a:pt x="553" y="1833"/>
                              </a:cubicBezTo>
                              <a:cubicBezTo>
                                <a:pt x="546" y="1834"/>
                                <a:pt x="539" y="1834"/>
                                <a:pt x="533" y="1837"/>
                              </a:cubicBezTo>
                              <a:lnTo>
                                <a:pt x="532" y="1837"/>
                              </a:lnTo>
                              <a:close/>
                              <a:moveTo>
                                <a:pt x="549" y="1842"/>
                              </a:moveTo>
                              <a:cubicBezTo>
                                <a:pt x="536" y="1842"/>
                                <a:pt x="522" y="1841"/>
                                <a:pt x="510" y="1840"/>
                              </a:cubicBezTo>
                              <a:cubicBezTo>
                                <a:pt x="510" y="1840"/>
                                <a:pt x="509" y="1839"/>
                                <a:pt x="508" y="1839"/>
                              </a:cubicBezTo>
                              <a:lnTo>
                                <a:pt x="506" y="1839"/>
                              </a:lnTo>
                              <a:lnTo>
                                <a:pt x="506" y="1838"/>
                              </a:lnTo>
                              <a:lnTo>
                                <a:pt x="507" y="1836"/>
                              </a:lnTo>
                              <a:lnTo>
                                <a:pt x="511" y="1836"/>
                              </a:lnTo>
                              <a:cubicBezTo>
                                <a:pt x="513" y="1836"/>
                                <a:pt x="516" y="1834"/>
                                <a:pt x="518" y="1833"/>
                              </a:cubicBezTo>
                              <a:cubicBezTo>
                                <a:pt x="521" y="1830"/>
                                <a:pt x="524" y="1828"/>
                                <a:pt x="528" y="1829"/>
                              </a:cubicBezTo>
                              <a:cubicBezTo>
                                <a:pt x="529" y="1829"/>
                                <a:pt x="531" y="1831"/>
                                <a:pt x="533" y="1833"/>
                              </a:cubicBezTo>
                              <a:cubicBezTo>
                                <a:pt x="539" y="1830"/>
                                <a:pt x="546" y="1830"/>
                                <a:pt x="553" y="1829"/>
                              </a:cubicBezTo>
                              <a:cubicBezTo>
                                <a:pt x="557" y="1829"/>
                                <a:pt x="561" y="1829"/>
                                <a:pt x="565" y="1828"/>
                              </a:cubicBezTo>
                              <a:cubicBezTo>
                                <a:pt x="561" y="1825"/>
                                <a:pt x="561" y="1819"/>
                                <a:pt x="561" y="1815"/>
                              </a:cubicBezTo>
                              <a:cubicBezTo>
                                <a:pt x="561" y="1813"/>
                                <a:pt x="561" y="1813"/>
                                <a:pt x="561" y="1811"/>
                              </a:cubicBezTo>
                              <a:lnTo>
                                <a:pt x="561" y="1809"/>
                              </a:lnTo>
                              <a:lnTo>
                                <a:pt x="564" y="1809"/>
                              </a:lnTo>
                              <a:cubicBezTo>
                                <a:pt x="566" y="1810"/>
                                <a:pt x="568" y="1810"/>
                                <a:pt x="571" y="1809"/>
                              </a:cubicBezTo>
                              <a:cubicBezTo>
                                <a:pt x="577" y="1809"/>
                                <a:pt x="583" y="1808"/>
                                <a:pt x="587" y="1814"/>
                              </a:cubicBezTo>
                              <a:cubicBezTo>
                                <a:pt x="590" y="1820"/>
                                <a:pt x="585" y="1825"/>
                                <a:pt x="583" y="1827"/>
                              </a:cubicBezTo>
                              <a:cubicBezTo>
                                <a:pt x="582" y="1828"/>
                                <a:pt x="582" y="1828"/>
                                <a:pt x="581" y="1829"/>
                              </a:cubicBezTo>
                              <a:cubicBezTo>
                                <a:pt x="582" y="1829"/>
                                <a:pt x="584" y="1829"/>
                                <a:pt x="587" y="1829"/>
                              </a:cubicBezTo>
                              <a:lnTo>
                                <a:pt x="590" y="1829"/>
                              </a:lnTo>
                              <a:lnTo>
                                <a:pt x="589" y="1832"/>
                              </a:lnTo>
                              <a:lnTo>
                                <a:pt x="590" y="1833"/>
                              </a:lnTo>
                              <a:cubicBezTo>
                                <a:pt x="591" y="1834"/>
                                <a:pt x="592" y="1836"/>
                                <a:pt x="592" y="1838"/>
                              </a:cubicBezTo>
                              <a:lnTo>
                                <a:pt x="591" y="1839"/>
                              </a:lnTo>
                              <a:lnTo>
                                <a:pt x="590" y="1839"/>
                              </a:lnTo>
                              <a:cubicBezTo>
                                <a:pt x="577" y="1841"/>
                                <a:pt x="563" y="1842"/>
                                <a:pt x="549" y="1842"/>
                              </a:cubicBezTo>
                              <a:close/>
                              <a:moveTo>
                                <a:pt x="536" y="1858"/>
                              </a:moveTo>
                              <a:lnTo>
                                <a:pt x="540" y="1858"/>
                              </a:lnTo>
                              <a:cubicBezTo>
                                <a:pt x="540" y="1857"/>
                                <a:pt x="540" y="1856"/>
                                <a:pt x="540" y="1856"/>
                              </a:cubicBezTo>
                              <a:cubicBezTo>
                                <a:pt x="539" y="1854"/>
                                <a:pt x="539" y="1851"/>
                                <a:pt x="540" y="1849"/>
                              </a:cubicBezTo>
                              <a:lnTo>
                                <a:pt x="539" y="1849"/>
                              </a:lnTo>
                              <a:cubicBezTo>
                                <a:pt x="538" y="1850"/>
                                <a:pt x="537" y="1852"/>
                                <a:pt x="536" y="1855"/>
                              </a:cubicBezTo>
                              <a:cubicBezTo>
                                <a:pt x="536" y="1856"/>
                                <a:pt x="536" y="1857"/>
                                <a:pt x="536" y="1858"/>
                              </a:cubicBezTo>
                              <a:close/>
                              <a:moveTo>
                                <a:pt x="543" y="1861"/>
                              </a:moveTo>
                              <a:lnTo>
                                <a:pt x="529" y="1861"/>
                              </a:lnTo>
                              <a:lnTo>
                                <a:pt x="531" y="1858"/>
                              </a:lnTo>
                              <a:cubicBezTo>
                                <a:pt x="532" y="1857"/>
                                <a:pt x="532" y="1855"/>
                                <a:pt x="533" y="1854"/>
                              </a:cubicBezTo>
                              <a:cubicBezTo>
                                <a:pt x="533" y="1851"/>
                                <a:pt x="534" y="1848"/>
                                <a:pt x="537" y="1846"/>
                              </a:cubicBezTo>
                              <a:cubicBezTo>
                                <a:pt x="539" y="1845"/>
                                <a:pt x="541" y="1846"/>
                                <a:pt x="544" y="1847"/>
                              </a:cubicBezTo>
                              <a:lnTo>
                                <a:pt x="548" y="1849"/>
                              </a:lnTo>
                              <a:lnTo>
                                <a:pt x="544" y="1850"/>
                              </a:lnTo>
                              <a:cubicBezTo>
                                <a:pt x="543" y="1851"/>
                                <a:pt x="543" y="1852"/>
                                <a:pt x="543" y="1855"/>
                              </a:cubicBezTo>
                              <a:cubicBezTo>
                                <a:pt x="543" y="1857"/>
                                <a:pt x="543" y="1858"/>
                                <a:pt x="543" y="1860"/>
                              </a:cubicBezTo>
                              <a:lnTo>
                                <a:pt x="543" y="1861"/>
                              </a:lnTo>
                              <a:close/>
                              <a:moveTo>
                                <a:pt x="568" y="1858"/>
                              </a:moveTo>
                              <a:lnTo>
                                <a:pt x="572" y="1858"/>
                              </a:lnTo>
                              <a:lnTo>
                                <a:pt x="572" y="1853"/>
                              </a:lnTo>
                              <a:lnTo>
                                <a:pt x="568" y="1858"/>
                              </a:lnTo>
                              <a:close/>
                              <a:moveTo>
                                <a:pt x="576" y="1861"/>
                              </a:moveTo>
                              <a:lnTo>
                                <a:pt x="559" y="1861"/>
                              </a:lnTo>
                              <a:lnTo>
                                <a:pt x="576" y="1844"/>
                              </a:lnTo>
                              <a:lnTo>
                                <a:pt x="576" y="1861"/>
                              </a:lnTo>
                              <a:close/>
                              <a:moveTo>
                                <a:pt x="135" y="1871"/>
                              </a:moveTo>
                              <a:cubicBezTo>
                                <a:pt x="140" y="1872"/>
                                <a:pt x="146" y="1872"/>
                                <a:pt x="151" y="1872"/>
                              </a:cubicBezTo>
                              <a:cubicBezTo>
                                <a:pt x="158" y="1872"/>
                                <a:pt x="164" y="1873"/>
                                <a:pt x="170" y="1874"/>
                              </a:cubicBezTo>
                              <a:cubicBezTo>
                                <a:pt x="171" y="1871"/>
                                <a:pt x="168" y="1868"/>
                                <a:pt x="165" y="1865"/>
                              </a:cubicBezTo>
                              <a:cubicBezTo>
                                <a:pt x="164" y="1864"/>
                                <a:pt x="163" y="1863"/>
                                <a:pt x="162" y="1861"/>
                              </a:cubicBezTo>
                              <a:cubicBezTo>
                                <a:pt x="160" y="1861"/>
                                <a:pt x="157" y="1860"/>
                                <a:pt x="155" y="1860"/>
                              </a:cubicBezTo>
                              <a:cubicBezTo>
                                <a:pt x="147" y="1858"/>
                                <a:pt x="140" y="1856"/>
                                <a:pt x="134" y="1862"/>
                              </a:cubicBezTo>
                              <a:cubicBezTo>
                                <a:pt x="134" y="1863"/>
                                <a:pt x="134" y="1865"/>
                                <a:pt x="134" y="1866"/>
                              </a:cubicBezTo>
                              <a:cubicBezTo>
                                <a:pt x="134" y="1869"/>
                                <a:pt x="134" y="1870"/>
                                <a:pt x="135" y="1871"/>
                              </a:cubicBezTo>
                              <a:close/>
                              <a:moveTo>
                                <a:pt x="173" y="1879"/>
                              </a:moveTo>
                              <a:lnTo>
                                <a:pt x="171" y="1879"/>
                              </a:lnTo>
                              <a:cubicBezTo>
                                <a:pt x="165" y="1877"/>
                                <a:pt x="158" y="1876"/>
                                <a:pt x="151" y="1876"/>
                              </a:cubicBezTo>
                              <a:cubicBezTo>
                                <a:pt x="145" y="1876"/>
                                <a:pt x="139" y="1875"/>
                                <a:pt x="134" y="1874"/>
                              </a:cubicBezTo>
                              <a:cubicBezTo>
                                <a:pt x="130" y="1872"/>
                                <a:pt x="130" y="1868"/>
                                <a:pt x="130" y="1865"/>
                              </a:cubicBezTo>
                              <a:cubicBezTo>
                                <a:pt x="130" y="1864"/>
                                <a:pt x="131" y="1863"/>
                                <a:pt x="130" y="1862"/>
                              </a:cubicBezTo>
                              <a:lnTo>
                                <a:pt x="130" y="1861"/>
                              </a:lnTo>
                              <a:lnTo>
                                <a:pt x="131" y="1861"/>
                              </a:lnTo>
                              <a:cubicBezTo>
                                <a:pt x="138" y="1852"/>
                                <a:pt x="147" y="1854"/>
                                <a:pt x="156" y="1856"/>
                              </a:cubicBezTo>
                              <a:cubicBezTo>
                                <a:pt x="158" y="1857"/>
                                <a:pt x="161" y="1857"/>
                                <a:pt x="164" y="1858"/>
                              </a:cubicBezTo>
                              <a:cubicBezTo>
                                <a:pt x="165" y="1860"/>
                                <a:pt x="167" y="1861"/>
                                <a:pt x="168" y="1863"/>
                              </a:cubicBezTo>
                              <a:cubicBezTo>
                                <a:pt x="172" y="1867"/>
                                <a:pt x="176" y="1871"/>
                                <a:pt x="174" y="1877"/>
                              </a:cubicBezTo>
                              <a:lnTo>
                                <a:pt x="173" y="1879"/>
                              </a:lnTo>
                              <a:close/>
                              <a:moveTo>
                                <a:pt x="495" y="1875"/>
                              </a:moveTo>
                              <a:lnTo>
                                <a:pt x="512" y="1875"/>
                              </a:lnTo>
                              <a:cubicBezTo>
                                <a:pt x="511" y="1874"/>
                                <a:pt x="510" y="1874"/>
                                <a:pt x="509" y="1873"/>
                              </a:cubicBezTo>
                              <a:cubicBezTo>
                                <a:pt x="506" y="1871"/>
                                <a:pt x="504" y="1869"/>
                                <a:pt x="499" y="1868"/>
                              </a:cubicBezTo>
                              <a:lnTo>
                                <a:pt x="496" y="1867"/>
                              </a:lnTo>
                              <a:lnTo>
                                <a:pt x="498" y="1865"/>
                              </a:lnTo>
                              <a:cubicBezTo>
                                <a:pt x="499" y="1864"/>
                                <a:pt x="500" y="1863"/>
                                <a:pt x="502" y="1862"/>
                              </a:cubicBezTo>
                              <a:cubicBezTo>
                                <a:pt x="504" y="1861"/>
                                <a:pt x="505" y="1861"/>
                                <a:pt x="505" y="1859"/>
                              </a:cubicBezTo>
                              <a:lnTo>
                                <a:pt x="503" y="1859"/>
                              </a:lnTo>
                              <a:cubicBezTo>
                                <a:pt x="502" y="1858"/>
                                <a:pt x="502" y="1858"/>
                                <a:pt x="501" y="1857"/>
                              </a:cubicBezTo>
                              <a:cubicBezTo>
                                <a:pt x="500" y="1855"/>
                                <a:pt x="497" y="1853"/>
                                <a:pt x="497" y="1850"/>
                              </a:cubicBezTo>
                              <a:lnTo>
                                <a:pt x="495" y="1875"/>
                              </a:lnTo>
                              <a:close/>
                              <a:moveTo>
                                <a:pt x="527" y="1875"/>
                              </a:moveTo>
                              <a:lnTo>
                                <a:pt x="545" y="1875"/>
                              </a:lnTo>
                              <a:cubicBezTo>
                                <a:pt x="544" y="1873"/>
                                <a:pt x="542" y="1872"/>
                                <a:pt x="542" y="1870"/>
                              </a:cubicBezTo>
                              <a:cubicBezTo>
                                <a:pt x="533" y="1869"/>
                                <a:pt x="529" y="1871"/>
                                <a:pt x="527" y="1875"/>
                              </a:cubicBezTo>
                              <a:close/>
                              <a:moveTo>
                                <a:pt x="561" y="1875"/>
                              </a:moveTo>
                              <a:lnTo>
                                <a:pt x="576" y="1875"/>
                              </a:lnTo>
                              <a:lnTo>
                                <a:pt x="573" y="1870"/>
                              </a:lnTo>
                              <a:cubicBezTo>
                                <a:pt x="568" y="1868"/>
                                <a:pt x="566" y="1870"/>
                                <a:pt x="563" y="1873"/>
                              </a:cubicBezTo>
                              <a:cubicBezTo>
                                <a:pt x="562" y="1874"/>
                                <a:pt x="562" y="1874"/>
                                <a:pt x="561" y="1875"/>
                              </a:cubicBezTo>
                              <a:close/>
                              <a:moveTo>
                                <a:pt x="553" y="1879"/>
                              </a:moveTo>
                              <a:cubicBezTo>
                                <a:pt x="552" y="1879"/>
                                <a:pt x="551" y="1879"/>
                                <a:pt x="550" y="1879"/>
                              </a:cubicBezTo>
                              <a:lnTo>
                                <a:pt x="524" y="1879"/>
                              </a:lnTo>
                              <a:cubicBezTo>
                                <a:pt x="523" y="1879"/>
                                <a:pt x="523" y="1879"/>
                                <a:pt x="522" y="1879"/>
                              </a:cubicBezTo>
                              <a:lnTo>
                                <a:pt x="491" y="1879"/>
                              </a:lnTo>
                              <a:lnTo>
                                <a:pt x="493" y="1847"/>
                              </a:lnTo>
                              <a:lnTo>
                                <a:pt x="502" y="1847"/>
                              </a:lnTo>
                              <a:lnTo>
                                <a:pt x="501" y="1849"/>
                              </a:lnTo>
                              <a:cubicBezTo>
                                <a:pt x="501" y="1851"/>
                                <a:pt x="502" y="1852"/>
                                <a:pt x="504" y="1854"/>
                              </a:cubicBezTo>
                              <a:cubicBezTo>
                                <a:pt x="504" y="1855"/>
                                <a:pt x="504" y="1855"/>
                                <a:pt x="505" y="1855"/>
                              </a:cubicBezTo>
                              <a:lnTo>
                                <a:pt x="507" y="1855"/>
                              </a:lnTo>
                              <a:lnTo>
                                <a:pt x="508" y="1856"/>
                              </a:lnTo>
                              <a:cubicBezTo>
                                <a:pt x="510" y="1862"/>
                                <a:pt x="507" y="1864"/>
                                <a:pt x="504" y="1865"/>
                              </a:cubicBezTo>
                              <a:cubicBezTo>
                                <a:pt x="507" y="1867"/>
                                <a:pt x="509" y="1869"/>
                                <a:pt x="511" y="1870"/>
                              </a:cubicBezTo>
                              <a:cubicBezTo>
                                <a:pt x="515" y="1872"/>
                                <a:pt x="517" y="1875"/>
                                <a:pt x="522" y="1875"/>
                              </a:cubicBezTo>
                              <a:cubicBezTo>
                                <a:pt x="526" y="1865"/>
                                <a:pt x="539" y="1866"/>
                                <a:pt x="543" y="1866"/>
                              </a:cubicBezTo>
                              <a:lnTo>
                                <a:pt x="545" y="1866"/>
                              </a:lnTo>
                              <a:lnTo>
                                <a:pt x="545" y="1868"/>
                              </a:lnTo>
                              <a:cubicBezTo>
                                <a:pt x="545" y="1870"/>
                                <a:pt x="547" y="1871"/>
                                <a:pt x="549" y="1873"/>
                              </a:cubicBezTo>
                              <a:cubicBezTo>
                                <a:pt x="549" y="1873"/>
                                <a:pt x="550" y="1874"/>
                                <a:pt x="551" y="1875"/>
                              </a:cubicBezTo>
                              <a:lnTo>
                                <a:pt x="555" y="1875"/>
                              </a:lnTo>
                              <a:cubicBezTo>
                                <a:pt x="557" y="1874"/>
                                <a:pt x="558" y="1872"/>
                                <a:pt x="560" y="1871"/>
                              </a:cubicBezTo>
                              <a:cubicBezTo>
                                <a:pt x="563" y="1867"/>
                                <a:pt x="567" y="1862"/>
                                <a:pt x="575" y="1866"/>
                              </a:cubicBezTo>
                              <a:lnTo>
                                <a:pt x="576" y="1867"/>
                              </a:lnTo>
                              <a:lnTo>
                                <a:pt x="581" y="1879"/>
                              </a:lnTo>
                              <a:lnTo>
                                <a:pt x="556" y="1879"/>
                              </a:lnTo>
                              <a:cubicBezTo>
                                <a:pt x="555" y="1879"/>
                                <a:pt x="554" y="1879"/>
                                <a:pt x="553" y="1879"/>
                              </a:cubicBezTo>
                              <a:close/>
                              <a:moveTo>
                                <a:pt x="495" y="1887"/>
                              </a:moveTo>
                              <a:lnTo>
                                <a:pt x="495" y="1891"/>
                              </a:lnTo>
                              <a:cubicBezTo>
                                <a:pt x="496" y="1890"/>
                                <a:pt x="496" y="1889"/>
                                <a:pt x="496" y="1887"/>
                              </a:cubicBezTo>
                              <a:lnTo>
                                <a:pt x="495" y="1887"/>
                              </a:lnTo>
                              <a:close/>
                              <a:moveTo>
                                <a:pt x="503" y="1899"/>
                              </a:moveTo>
                              <a:cubicBezTo>
                                <a:pt x="508" y="1899"/>
                                <a:pt x="513" y="1899"/>
                                <a:pt x="517" y="1899"/>
                              </a:cubicBezTo>
                              <a:cubicBezTo>
                                <a:pt x="534" y="1899"/>
                                <a:pt x="552" y="1900"/>
                                <a:pt x="567" y="1897"/>
                              </a:cubicBezTo>
                              <a:lnTo>
                                <a:pt x="562" y="1887"/>
                              </a:lnTo>
                              <a:cubicBezTo>
                                <a:pt x="549" y="1887"/>
                                <a:pt x="539" y="1887"/>
                                <a:pt x="532" y="1898"/>
                              </a:cubicBezTo>
                              <a:lnTo>
                                <a:pt x="531" y="1899"/>
                              </a:lnTo>
                              <a:lnTo>
                                <a:pt x="529" y="1898"/>
                              </a:lnTo>
                              <a:cubicBezTo>
                                <a:pt x="526" y="1897"/>
                                <a:pt x="526" y="1893"/>
                                <a:pt x="526" y="1891"/>
                              </a:cubicBezTo>
                              <a:lnTo>
                                <a:pt x="526" y="1890"/>
                              </a:lnTo>
                              <a:cubicBezTo>
                                <a:pt x="517" y="1889"/>
                                <a:pt x="506" y="1890"/>
                                <a:pt x="500" y="1899"/>
                              </a:cubicBezTo>
                              <a:cubicBezTo>
                                <a:pt x="501" y="1899"/>
                                <a:pt x="502" y="1899"/>
                                <a:pt x="503" y="1899"/>
                              </a:cubicBezTo>
                              <a:close/>
                              <a:moveTo>
                                <a:pt x="533" y="1903"/>
                              </a:moveTo>
                              <a:cubicBezTo>
                                <a:pt x="528" y="1903"/>
                                <a:pt x="523" y="1903"/>
                                <a:pt x="518" y="1903"/>
                              </a:cubicBezTo>
                              <a:lnTo>
                                <a:pt x="517" y="1903"/>
                              </a:lnTo>
                              <a:cubicBezTo>
                                <a:pt x="509" y="1903"/>
                                <a:pt x="501" y="1903"/>
                                <a:pt x="493" y="1903"/>
                              </a:cubicBezTo>
                              <a:lnTo>
                                <a:pt x="491" y="1903"/>
                              </a:lnTo>
                              <a:lnTo>
                                <a:pt x="491" y="1884"/>
                              </a:lnTo>
                              <a:lnTo>
                                <a:pt x="498" y="1884"/>
                              </a:lnTo>
                              <a:lnTo>
                                <a:pt x="499" y="1884"/>
                              </a:lnTo>
                              <a:cubicBezTo>
                                <a:pt x="501" y="1888"/>
                                <a:pt x="499" y="1891"/>
                                <a:pt x="498" y="1894"/>
                              </a:cubicBezTo>
                              <a:cubicBezTo>
                                <a:pt x="497" y="1895"/>
                                <a:pt x="497" y="1896"/>
                                <a:pt x="497" y="1896"/>
                              </a:cubicBezTo>
                              <a:cubicBezTo>
                                <a:pt x="505" y="1886"/>
                                <a:pt x="518" y="1885"/>
                                <a:pt x="528" y="1886"/>
                              </a:cubicBezTo>
                              <a:lnTo>
                                <a:pt x="529" y="1886"/>
                              </a:lnTo>
                              <a:lnTo>
                                <a:pt x="530" y="1887"/>
                              </a:lnTo>
                              <a:cubicBezTo>
                                <a:pt x="530" y="1889"/>
                                <a:pt x="530" y="1890"/>
                                <a:pt x="530" y="1891"/>
                              </a:cubicBezTo>
                              <a:cubicBezTo>
                                <a:pt x="530" y="1893"/>
                                <a:pt x="530" y="1894"/>
                                <a:pt x="530" y="1894"/>
                              </a:cubicBezTo>
                              <a:cubicBezTo>
                                <a:pt x="538" y="1884"/>
                                <a:pt x="550" y="1883"/>
                                <a:pt x="563" y="1884"/>
                              </a:cubicBezTo>
                              <a:lnTo>
                                <a:pt x="564" y="1884"/>
                              </a:lnTo>
                              <a:lnTo>
                                <a:pt x="565" y="1884"/>
                              </a:lnTo>
                              <a:lnTo>
                                <a:pt x="573" y="1900"/>
                              </a:lnTo>
                              <a:lnTo>
                                <a:pt x="570" y="1901"/>
                              </a:lnTo>
                              <a:cubicBezTo>
                                <a:pt x="557" y="1903"/>
                                <a:pt x="544" y="1903"/>
                                <a:pt x="533" y="1903"/>
                              </a:cubicBezTo>
                              <a:close/>
                              <a:moveTo>
                                <a:pt x="582" y="1905"/>
                              </a:moveTo>
                              <a:lnTo>
                                <a:pt x="579" y="1900"/>
                              </a:lnTo>
                              <a:cubicBezTo>
                                <a:pt x="579" y="1899"/>
                                <a:pt x="579" y="1899"/>
                                <a:pt x="578" y="1898"/>
                              </a:cubicBezTo>
                              <a:cubicBezTo>
                                <a:pt x="576" y="1896"/>
                                <a:pt x="573" y="1891"/>
                                <a:pt x="575" y="1885"/>
                              </a:cubicBezTo>
                              <a:lnTo>
                                <a:pt x="575" y="1883"/>
                              </a:lnTo>
                              <a:lnTo>
                                <a:pt x="577" y="1884"/>
                              </a:lnTo>
                              <a:cubicBezTo>
                                <a:pt x="582" y="1886"/>
                                <a:pt x="583" y="1893"/>
                                <a:pt x="583" y="1899"/>
                              </a:cubicBezTo>
                              <a:lnTo>
                                <a:pt x="582" y="1905"/>
                              </a:lnTo>
                              <a:close/>
                              <a:moveTo>
                                <a:pt x="138" y="1886"/>
                              </a:moveTo>
                              <a:cubicBezTo>
                                <a:pt x="148" y="1886"/>
                                <a:pt x="157" y="1888"/>
                                <a:pt x="166" y="1890"/>
                              </a:cubicBezTo>
                              <a:cubicBezTo>
                                <a:pt x="169" y="1891"/>
                                <a:pt x="173" y="1892"/>
                                <a:pt x="176" y="1893"/>
                              </a:cubicBezTo>
                              <a:cubicBezTo>
                                <a:pt x="181" y="1894"/>
                                <a:pt x="187" y="1895"/>
                                <a:pt x="191" y="1895"/>
                              </a:cubicBezTo>
                              <a:cubicBezTo>
                                <a:pt x="201" y="1896"/>
                                <a:pt x="210" y="1896"/>
                                <a:pt x="216" y="1902"/>
                              </a:cubicBezTo>
                              <a:cubicBezTo>
                                <a:pt x="217" y="1899"/>
                                <a:pt x="218" y="1897"/>
                                <a:pt x="220" y="1895"/>
                              </a:cubicBezTo>
                              <a:cubicBezTo>
                                <a:pt x="222" y="1892"/>
                                <a:pt x="223" y="1889"/>
                                <a:pt x="223" y="1886"/>
                              </a:cubicBezTo>
                              <a:cubicBezTo>
                                <a:pt x="222" y="1885"/>
                                <a:pt x="222" y="1884"/>
                                <a:pt x="220" y="1884"/>
                              </a:cubicBezTo>
                              <a:lnTo>
                                <a:pt x="214" y="1890"/>
                              </a:lnTo>
                              <a:lnTo>
                                <a:pt x="213" y="1890"/>
                              </a:lnTo>
                              <a:cubicBezTo>
                                <a:pt x="210" y="1889"/>
                                <a:pt x="206" y="1888"/>
                                <a:pt x="202" y="1888"/>
                              </a:cubicBezTo>
                              <a:cubicBezTo>
                                <a:pt x="193" y="1886"/>
                                <a:pt x="184" y="1885"/>
                                <a:pt x="177" y="1878"/>
                              </a:cubicBezTo>
                              <a:lnTo>
                                <a:pt x="175" y="1876"/>
                              </a:lnTo>
                              <a:lnTo>
                                <a:pt x="178" y="1875"/>
                              </a:lnTo>
                              <a:cubicBezTo>
                                <a:pt x="184" y="1873"/>
                                <a:pt x="189" y="1872"/>
                                <a:pt x="195" y="1871"/>
                              </a:cubicBezTo>
                              <a:cubicBezTo>
                                <a:pt x="206" y="1868"/>
                                <a:pt x="218" y="1865"/>
                                <a:pt x="227" y="1860"/>
                              </a:cubicBezTo>
                              <a:cubicBezTo>
                                <a:pt x="229" y="1858"/>
                                <a:pt x="229" y="1856"/>
                                <a:pt x="229" y="1854"/>
                              </a:cubicBezTo>
                              <a:cubicBezTo>
                                <a:pt x="229" y="1852"/>
                                <a:pt x="228" y="1850"/>
                                <a:pt x="227" y="1849"/>
                              </a:cubicBezTo>
                              <a:cubicBezTo>
                                <a:pt x="227" y="1851"/>
                                <a:pt x="227" y="1852"/>
                                <a:pt x="226" y="1854"/>
                              </a:cubicBezTo>
                              <a:cubicBezTo>
                                <a:pt x="222" y="1858"/>
                                <a:pt x="214" y="1858"/>
                                <a:pt x="207" y="1857"/>
                              </a:cubicBezTo>
                              <a:cubicBezTo>
                                <a:pt x="199" y="1857"/>
                                <a:pt x="190" y="1856"/>
                                <a:pt x="187" y="1861"/>
                              </a:cubicBezTo>
                              <a:lnTo>
                                <a:pt x="186" y="1861"/>
                              </a:lnTo>
                              <a:cubicBezTo>
                                <a:pt x="172" y="1868"/>
                                <a:pt x="166" y="1859"/>
                                <a:pt x="161" y="1851"/>
                              </a:cubicBezTo>
                              <a:cubicBezTo>
                                <a:pt x="155" y="1843"/>
                                <a:pt x="151" y="1836"/>
                                <a:pt x="138" y="1841"/>
                              </a:cubicBezTo>
                              <a:cubicBezTo>
                                <a:pt x="129" y="1853"/>
                                <a:pt x="125" y="1872"/>
                                <a:pt x="125" y="1888"/>
                              </a:cubicBezTo>
                              <a:cubicBezTo>
                                <a:pt x="129" y="1886"/>
                                <a:pt x="134" y="1886"/>
                                <a:pt x="138" y="1886"/>
                              </a:cubicBezTo>
                              <a:close/>
                              <a:moveTo>
                                <a:pt x="219" y="1911"/>
                              </a:moveTo>
                              <a:lnTo>
                                <a:pt x="218" y="1909"/>
                              </a:lnTo>
                              <a:lnTo>
                                <a:pt x="217" y="1910"/>
                              </a:lnTo>
                              <a:lnTo>
                                <a:pt x="216" y="1908"/>
                              </a:lnTo>
                              <a:cubicBezTo>
                                <a:pt x="212" y="1900"/>
                                <a:pt x="201" y="1899"/>
                                <a:pt x="191" y="1898"/>
                              </a:cubicBezTo>
                              <a:cubicBezTo>
                                <a:pt x="186" y="1898"/>
                                <a:pt x="180" y="1898"/>
                                <a:pt x="176" y="1896"/>
                              </a:cubicBezTo>
                              <a:cubicBezTo>
                                <a:pt x="172" y="1896"/>
                                <a:pt x="168" y="1895"/>
                                <a:pt x="165" y="1894"/>
                              </a:cubicBezTo>
                              <a:cubicBezTo>
                                <a:pt x="153" y="1891"/>
                                <a:pt x="140" y="1888"/>
                                <a:pt x="127" y="1891"/>
                              </a:cubicBezTo>
                              <a:lnTo>
                                <a:pt x="127" y="1896"/>
                              </a:lnTo>
                              <a:lnTo>
                                <a:pt x="122" y="1896"/>
                              </a:lnTo>
                              <a:lnTo>
                                <a:pt x="122" y="1895"/>
                              </a:lnTo>
                              <a:cubicBezTo>
                                <a:pt x="119" y="1876"/>
                                <a:pt x="125" y="1853"/>
                                <a:pt x="135" y="1838"/>
                              </a:cubicBezTo>
                              <a:lnTo>
                                <a:pt x="136" y="1838"/>
                              </a:lnTo>
                              <a:cubicBezTo>
                                <a:pt x="152" y="1831"/>
                                <a:pt x="158" y="1840"/>
                                <a:pt x="164" y="1849"/>
                              </a:cubicBezTo>
                              <a:cubicBezTo>
                                <a:pt x="169" y="1857"/>
                                <a:pt x="173" y="1863"/>
                                <a:pt x="184" y="1858"/>
                              </a:cubicBezTo>
                              <a:cubicBezTo>
                                <a:pt x="189" y="1852"/>
                                <a:pt x="199" y="1853"/>
                                <a:pt x="207" y="1853"/>
                              </a:cubicBezTo>
                              <a:cubicBezTo>
                                <a:pt x="214" y="1854"/>
                                <a:pt x="220" y="1854"/>
                                <a:pt x="222" y="1851"/>
                              </a:cubicBezTo>
                              <a:cubicBezTo>
                                <a:pt x="224" y="1850"/>
                                <a:pt x="224" y="1848"/>
                                <a:pt x="223" y="1845"/>
                              </a:cubicBezTo>
                              <a:lnTo>
                                <a:pt x="222" y="1840"/>
                              </a:lnTo>
                              <a:lnTo>
                                <a:pt x="226" y="1842"/>
                              </a:lnTo>
                              <a:cubicBezTo>
                                <a:pt x="229" y="1844"/>
                                <a:pt x="232" y="1849"/>
                                <a:pt x="233" y="1853"/>
                              </a:cubicBezTo>
                              <a:cubicBezTo>
                                <a:pt x="233" y="1857"/>
                                <a:pt x="233" y="1860"/>
                                <a:pt x="230" y="1863"/>
                              </a:cubicBezTo>
                              <a:cubicBezTo>
                                <a:pt x="219" y="1869"/>
                                <a:pt x="207" y="1872"/>
                                <a:pt x="196" y="1874"/>
                              </a:cubicBezTo>
                              <a:cubicBezTo>
                                <a:pt x="191" y="1875"/>
                                <a:pt x="187" y="1876"/>
                                <a:pt x="182" y="1878"/>
                              </a:cubicBezTo>
                              <a:cubicBezTo>
                                <a:pt x="188" y="1882"/>
                                <a:pt x="195" y="1883"/>
                                <a:pt x="202" y="1884"/>
                              </a:cubicBezTo>
                              <a:cubicBezTo>
                                <a:pt x="206" y="1884"/>
                                <a:pt x="210" y="1885"/>
                                <a:pt x="213" y="1886"/>
                              </a:cubicBezTo>
                              <a:lnTo>
                                <a:pt x="220" y="1879"/>
                              </a:lnTo>
                              <a:lnTo>
                                <a:pt x="221" y="1880"/>
                              </a:lnTo>
                              <a:cubicBezTo>
                                <a:pt x="224" y="1881"/>
                                <a:pt x="226" y="1883"/>
                                <a:pt x="227" y="1885"/>
                              </a:cubicBezTo>
                              <a:cubicBezTo>
                                <a:pt x="227" y="1889"/>
                                <a:pt x="225" y="1893"/>
                                <a:pt x="223" y="1896"/>
                              </a:cubicBezTo>
                              <a:cubicBezTo>
                                <a:pt x="221" y="1900"/>
                                <a:pt x="219" y="1904"/>
                                <a:pt x="220" y="1907"/>
                              </a:cubicBezTo>
                              <a:lnTo>
                                <a:pt x="220" y="1908"/>
                              </a:lnTo>
                              <a:lnTo>
                                <a:pt x="219" y="1909"/>
                              </a:lnTo>
                              <a:lnTo>
                                <a:pt x="219" y="1911"/>
                              </a:lnTo>
                              <a:close/>
                              <a:moveTo>
                                <a:pt x="565" y="1914"/>
                              </a:moveTo>
                              <a:cubicBezTo>
                                <a:pt x="567" y="1920"/>
                                <a:pt x="571" y="1919"/>
                                <a:pt x="579" y="1919"/>
                              </a:cubicBezTo>
                              <a:cubicBezTo>
                                <a:pt x="582" y="1919"/>
                                <a:pt x="585" y="1918"/>
                                <a:pt x="588" y="1919"/>
                              </a:cubicBezTo>
                              <a:cubicBezTo>
                                <a:pt x="589" y="1916"/>
                                <a:pt x="588" y="1914"/>
                                <a:pt x="586" y="1912"/>
                              </a:cubicBezTo>
                              <a:cubicBezTo>
                                <a:pt x="581" y="1908"/>
                                <a:pt x="570" y="1909"/>
                                <a:pt x="565" y="1911"/>
                              </a:cubicBezTo>
                              <a:lnTo>
                                <a:pt x="565" y="1914"/>
                              </a:lnTo>
                              <a:close/>
                              <a:moveTo>
                                <a:pt x="573" y="1923"/>
                              </a:moveTo>
                              <a:cubicBezTo>
                                <a:pt x="569" y="1923"/>
                                <a:pt x="563" y="1922"/>
                                <a:pt x="561" y="1915"/>
                              </a:cubicBezTo>
                              <a:lnTo>
                                <a:pt x="561" y="1914"/>
                              </a:lnTo>
                              <a:lnTo>
                                <a:pt x="561" y="1908"/>
                              </a:lnTo>
                              <a:lnTo>
                                <a:pt x="562" y="1908"/>
                              </a:lnTo>
                              <a:cubicBezTo>
                                <a:pt x="567" y="1906"/>
                                <a:pt x="581" y="1904"/>
                                <a:pt x="589" y="1909"/>
                              </a:cubicBezTo>
                              <a:cubicBezTo>
                                <a:pt x="591" y="1911"/>
                                <a:pt x="593" y="1915"/>
                                <a:pt x="592" y="1921"/>
                              </a:cubicBezTo>
                              <a:lnTo>
                                <a:pt x="591" y="1923"/>
                              </a:lnTo>
                              <a:lnTo>
                                <a:pt x="589" y="1922"/>
                              </a:lnTo>
                              <a:cubicBezTo>
                                <a:pt x="587" y="1922"/>
                                <a:pt x="583" y="1922"/>
                                <a:pt x="579" y="1923"/>
                              </a:cubicBezTo>
                              <a:cubicBezTo>
                                <a:pt x="578" y="1923"/>
                                <a:pt x="576" y="1923"/>
                                <a:pt x="573" y="1923"/>
                              </a:cubicBezTo>
                              <a:close/>
                              <a:moveTo>
                                <a:pt x="521" y="1921"/>
                              </a:moveTo>
                              <a:cubicBezTo>
                                <a:pt x="524" y="1921"/>
                                <a:pt x="527" y="1921"/>
                                <a:pt x="530" y="1921"/>
                              </a:cubicBezTo>
                              <a:cubicBezTo>
                                <a:pt x="539" y="1921"/>
                                <a:pt x="549" y="1922"/>
                                <a:pt x="554" y="1918"/>
                              </a:cubicBezTo>
                              <a:cubicBezTo>
                                <a:pt x="550" y="1908"/>
                                <a:pt x="535" y="1911"/>
                                <a:pt x="525" y="1913"/>
                              </a:cubicBezTo>
                              <a:cubicBezTo>
                                <a:pt x="523" y="1913"/>
                                <a:pt x="521" y="1914"/>
                                <a:pt x="520" y="1914"/>
                              </a:cubicBezTo>
                              <a:cubicBezTo>
                                <a:pt x="518" y="1915"/>
                                <a:pt x="516" y="1918"/>
                                <a:pt x="516" y="1920"/>
                              </a:cubicBezTo>
                              <a:lnTo>
                                <a:pt x="516" y="1921"/>
                              </a:lnTo>
                              <a:cubicBezTo>
                                <a:pt x="517" y="1921"/>
                                <a:pt x="519" y="1921"/>
                                <a:pt x="521" y="1921"/>
                              </a:cubicBezTo>
                              <a:close/>
                              <a:moveTo>
                                <a:pt x="539" y="1925"/>
                              </a:moveTo>
                              <a:cubicBezTo>
                                <a:pt x="536" y="1925"/>
                                <a:pt x="533" y="1925"/>
                                <a:pt x="530" y="1925"/>
                              </a:cubicBezTo>
                              <a:cubicBezTo>
                                <a:pt x="525" y="1925"/>
                                <a:pt x="519" y="1924"/>
                                <a:pt x="515" y="1925"/>
                              </a:cubicBezTo>
                              <a:lnTo>
                                <a:pt x="514" y="1924"/>
                              </a:lnTo>
                              <a:cubicBezTo>
                                <a:pt x="513" y="1923"/>
                                <a:pt x="512" y="1922"/>
                                <a:pt x="512" y="1920"/>
                              </a:cubicBezTo>
                              <a:cubicBezTo>
                                <a:pt x="512" y="1917"/>
                                <a:pt x="516" y="1912"/>
                                <a:pt x="518" y="1910"/>
                              </a:cubicBezTo>
                              <a:lnTo>
                                <a:pt x="519" y="1910"/>
                              </a:lnTo>
                              <a:cubicBezTo>
                                <a:pt x="520" y="1910"/>
                                <a:pt x="522" y="1909"/>
                                <a:pt x="525" y="1909"/>
                              </a:cubicBezTo>
                              <a:cubicBezTo>
                                <a:pt x="535" y="1907"/>
                                <a:pt x="554" y="1904"/>
                                <a:pt x="558" y="1918"/>
                              </a:cubicBezTo>
                              <a:lnTo>
                                <a:pt x="559" y="1919"/>
                              </a:lnTo>
                              <a:lnTo>
                                <a:pt x="558" y="1920"/>
                              </a:lnTo>
                              <a:cubicBezTo>
                                <a:pt x="553" y="1924"/>
                                <a:pt x="545" y="1925"/>
                                <a:pt x="539" y="1925"/>
                              </a:cubicBezTo>
                              <a:close/>
                              <a:moveTo>
                                <a:pt x="491" y="1921"/>
                              </a:moveTo>
                              <a:cubicBezTo>
                                <a:pt x="495" y="1922"/>
                                <a:pt x="498" y="1921"/>
                                <a:pt x="501" y="1920"/>
                              </a:cubicBezTo>
                              <a:cubicBezTo>
                                <a:pt x="503" y="1919"/>
                                <a:pt x="504" y="1916"/>
                                <a:pt x="504" y="1913"/>
                              </a:cubicBezTo>
                              <a:cubicBezTo>
                                <a:pt x="499" y="1911"/>
                                <a:pt x="491" y="1911"/>
                                <a:pt x="488" y="1913"/>
                              </a:cubicBezTo>
                              <a:cubicBezTo>
                                <a:pt x="485" y="1915"/>
                                <a:pt x="484" y="1917"/>
                                <a:pt x="484" y="1920"/>
                              </a:cubicBezTo>
                              <a:cubicBezTo>
                                <a:pt x="484" y="1921"/>
                                <a:pt x="485" y="1921"/>
                                <a:pt x="487" y="1921"/>
                              </a:cubicBezTo>
                              <a:cubicBezTo>
                                <a:pt x="489" y="1921"/>
                                <a:pt x="490" y="1921"/>
                                <a:pt x="491" y="1921"/>
                              </a:cubicBezTo>
                              <a:close/>
                              <a:moveTo>
                                <a:pt x="495" y="1925"/>
                              </a:moveTo>
                              <a:cubicBezTo>
                                <a:pt x="493" y="1925"/>
                                <a:pt x="492" y="1925"/>
                                <a:pt x="491" y="1925"/>
                              </a:cubicBezTo>
                              <a:cubicBezTo>
                                <a:pt x="490" y="1925"/>
                                <a:pt x="489" y="1925"/>
                                <a:pt x="488" y="1925"/>
                              </a:cubicBezTo>
                              <a:cubicBezTo>
                                <a:pt x="485" y="1925"/>
                                <a:pt x="482" y="1925"/>
                                <a:pt x="480" y="1921"/>
                              </a:cubicBezTo>
                              <a:cubicBezTo>
                                <a:pt x="480" y="1916"/>
                                <a:pt x="482" y="1912"/>
                                <a:pt x="485" y="1910"/>
                              </a:cubicBezTo>
                              <a:cubicBezTo>
                                <a:pt x="491" y="1907"/>
                                <a:pt x="501" y="1908"/>
                                <a:pt x="507" y="1910"/>
                              </a:cubicBezTo>
                              <a:lnTo>
                                <a:pt x="508" y="1911"/>
                              </a:lnTo>
                              <a:lnTo>
                                <a:pt x="508" y="1912"/>
                              </a:lnTo>
                              <a:cubicBezTo>
                                <a:pt x="508" y="1917"/>
                                <a:pt x="506" y="1920"/>
                                <a:pt x="503" y="1923"/>
                              </a:cubicBezTo>
                              <a:cubicBezTo>
                                <a:pt x="501" y="1924"/>
                                <a:pt x="498" y="1925"/>
                                <a:pt x="495" y="1925"/>
                              </a:cubicBezTo>
                              <a:close/>
                              <a:moveTo>
                                <a:pt x="480" y="1836"/>
                              </a:moveTo>
                              <a:lnTo>
                                <a:pt x="479" y="1839"/>
                              </a:lnTo>
                              <a:lnTo>
                                <a:pt x="482" y="1837"/>
                              </a:lnTo>
                              <a:lnTo>
                                <a:pt x="480" y="1836"/>
                              </a:lnTo>
                              <a:close/>
                              <a:moveTo>
                                <a:pt x="468" y="1842"/>
                              </a:moveTo>
                              <a:lnTo>
                                <a:pt x="468" y="1920"/>
                              </a:lnTo>
                              <a:cubicBezTo>
                                <a:pt x="478" y="1907"/>
                                <a:pt x="476" y="1895"/>
                                <a:pt x="474" y="1880"/>
                              </a:cubicBezTo>
                              <a:cubicBezTo>
                                <a:pt x="473" y="1870"/>
                                <a:pt x="472" y="1859"/>
                                <a:pt x="475" y="1846"/>
                              </a:cubicBezTo>
                              <a:cubicBezTo>
                                <a:pt x="471" y="1846"/>
                                <a:pt x="469" y="1844"/>
                                <a:pt x="468" y="1842"/>
                              </a:cubicBezTo>
                              <a:close/>
                              <a:moveTo>
                                <a:pt x="465" y="1930"/>
                              </a:moveTo>
                              <a:lnTo>
                                <a:pt x="465" y="1828"/>
                              </a:lnTo>
                              <a:lnTo>
                                <a:pt x="466" y="1828"/>
                              </a:lnTo>
                              <a:lnTo>
                                <a:pt x="467" y="1829"/>
                              </a:lnTo>
                              <a:cubicBezTo>
                                <a:pt x="470" y="1830"/>
                                <a:pt x="470" y="1833"/>
                                <a:pt x="471" y="1836"/>
                              </a:cubicBezTo>
                              <a:cubicBezTo>
                                <a:pt x="471" y="1840"/>
                                <a:pt x="472" y="1842"/>
                                <a:pt x="474" y="1842"/>
                              </a:cubicBezTo>
                              <a:lnTo>
                                <a:pt x="479" y="1830"/>
                              </a:lnTo>
                              <a:lnTo>
                                <a:pt x="490" y="1838"/>
                              </a:lnTo>
                              <a:lnTo>
                                <a:pt x="479" y="1843"/>
                              </a:lnTo>
                              <a:cubicBezTo>
                                <a:pt x="475" y="1857"/>
                                <a:pt x="477" y="1868"/>
                                <a:pt x="478" y="1880"/>
                              </a:cubicBezTo>
                              <a:cubicBezTo>
                                <a:pt x="480" y="1896"/>
                                <a:pt x="482" y="1911"/>
                                <a:pt x="468" y="1926"/>
                              </a:cubicBezTo>
                              <a:lnTo>
                                <a:pt x="465" y="1930"/>
                              </a:lnTo>
                              <a:close/>
                              <a:moveTo>
                                <a:pt x="472" y="1941"/>
                              </a:moveTo>
                              <a:cubicBezTo>
                                <a:pt x="475" y="1941"/>
                                <a:pt x="476" y="1939"/>
                                <a:pt x="478" y="1936"/>
                              </a:cubicBezTo>
                              <a:cubicBezTo>
                                <a:pt x="478" y="1935"/>
                                <a:pt x="478" y="1933"/>
                                <a:pt x="479" y="1932"/>
                              </a:cubicBezTo>
                              <a:lnTo>
                                <a:pt x="478" y="1932"/>
                              </a:lnTo>
                              <a:lnTo>
                                <a:pt x="477" y="1932"/>
                              </a:lnTo>
                              <a:cubicBezTo>
                                <a:pt x="474" y="1935"/>
                                <a:pt x="472" y="1938"/>
                                <a:pt x="472" y="1941"/>
                              </a:cubicBezTo>
                              <a:close/>
                              <a:moveTo>
                                <a:pt x="473" y="1945"/>
                              </a:moveTo>
                              <a:cubicBezTo>
                                <a:pt x="472" y="1945"/>
                                <a:pt x="471" y="1945"/>
                                <a:pt x="470" y="1944"/>
                              </a:cubicBezTo>
                              <a:lnTo>
                                <a:pt x="469" y="1943"/>
                              </a:lnTo>
                              <a:cubicBezTo>
                                <a:pt x="467" y="1937"/>
                                <a:pt x="471" y="1933"/>
                                <a:pt x="475" y="1930"/>
                              </a:cubicBezTo>
                              <a:cubicBezTo>
                                <a:pt x="475" y="1929"/>
                                <a:pt x="476" y="1929"/>
                                <a:pt x="476" y="1928"/>
                              </a:cubicBezTo>
                              <a:lnTo>
                                <a:pt x="477" y="1928"/>
                              </a:lnTo>
                              <a:lnTo>
                                <a:pt x="478" y="1928"/>
                              </a:lnTo>
                              <a:lnTo>
                                <a:pt x="485" y="1931"/>
                              </a:lnTo>
                              <a:lnTo>
                                <a:pt x="483" y="1933"/>
                              </a:lnTo>
                              <a:cubicBezTo>
                                <a:pt x="482" y="1934"/>
                                <a:pt x="482" y="1936"/>
                                <a:pt x="481" y="1937"/>
                              </a:cubicBezTo>
                              <a:cubicBezTo>
                                <a:pt x="480" y="1941"/>
                                <a:pt x="478" y="1945"/>
                                <a:pt x="473" y="1945"/>
                              </a:cubicBezTo>
                              <a:close/>
                              <a:moveTo>
                                <a:pt x="527" y="1931"/>
                              </a:moveTo>
                              <a:cubicBezTo>
                                <a:pt x="526" y="1932"/>
                                <a:pt x="526" y="1932"/>
                                <a:pt x="526" y="1932"/>
                              </a:cubicBezTo>
                              <a:cubicBezTo>
                                <a:pt x="523" y="1935"/>
                                <a:pt x="521" y="1937"/>
                                <a:pt x="521" y="1939"/>
                              </a:cubicBezTo>
                              <a:cubicBezTo>
                                <a:pt x="530" y="1933"/>
                                <a:pt x="541" y="1933"/>
                                <a:pt x="552" y="1934"/>
                              </a:cubicBezTo>
                              <a:cubicBezTo>
                                <a:pt x="555" y="1934"/>
                                <a:pt x="558" y="1934"/>
                                <a:pt x="562" y="1934"/>
                              </a:cubicBezTo>
                              <a:cubicBezTo>
                                <a:pt x="557" y="1930"/>
                                <a:pt x="549" y="1931"/>
                                <a:pt x="541" y="1931"/>
                              </a:cubicBezTo>
                              <a:cubicBezTo>
                                <a:pt x="536" y="1932"/>
                                <a:pt x="531" y="1932"/>
                                <a:pt x="527" y="1931"/>
                              </a:cubicBezTo>
                              <a:close/>
                              <a:moveTo>
                                <a:pt x="518" y="1946"/>
                              </a:moveTo>
                              <a:lnTo>
                                <a:pt x="517" y="1943"/>
                              </a:lnTo>
                              <a:cubicBezTo>
                                <a:pt x="515" y="1937"/>
                                <a:pt x="519" y="1933"/>
                                <a:pt x="523" y="1930"/>
                              </a:cubicBezTo>
                              <a:cubicBezTo>
                                <a:pt x="523" y="1929"/>
                                <a:pt x="524" y="1929"/>
                                <a:pt x="525" y="1928"/>
                              </a:cubicBezTo>
                              <a:lnTo>
                                <a:pt x="526" y="1928"/>
                              </a:lnTo>
                              <a:cubicBezTo>
                                <a:pt x="530" y="1928"/>
                                <a:pt x="535" y="1928"/>
                                <a:pt x="540" y="1928"/>
                              </a:cubicBezTo>
                              <a:cubicBezTo>
                                <a:pt x="550" y="1927"/>
                                <a:pt x="562" y="1926"/>
                                <a:pt x="567" y="1935"/>
                              </a:cubicBezTo>
                              <a:lnTo>
                                <a:pt x="568" y="1938"/>
                              </a:lnTo>
                              <a:lnTo>
                                <a:pt x="566" y="1938"/>
                              </a:lnTo>
                              <a:cubicBezTo>
                                <a:pt x="561" y="1939"/>
                                <a:pt x="556" y="1938"/>
                                <a:pt x="552" y="1938"/>
                              </a:cubicBezTo>
                              <a:cubicBezTo>
                                <a:pt x="541" y="1937"/>
                                <a:pt x="529" y="1937"/>
                                <a:pt x="520" y="1944"/>
                              </a:cubicBezTo>
                              <a:lnTo>
                                <a:pt x="518" y="1946"/>
                              </a:lnTo>
                              <a:close/>
                              <a:moveTo>
                                <a:pt x="462" y="1963"/>
                              </a:moveTo>
                              <a:cubicBezTo>
                                <a:pt x="463" y="1963"/>
                                <a:pt x="465" y="1963"/>
                                <a:pt x="467" y="1963"/>
                              </a:cubicBezTo>
                              <a:cubicBezTo>
                                <a:pt x="472" y="1963"/>
                                <a:pt x="478" y="1963"/>
                                <a:pt x="482" y="1961"/>
                              </a:cubicBezTo>
                              <a:lnTo>
                                <a:pt x="482" y="1953"/>
                              </a:lnTo>
                              <a:lnTo>
                                <a:pt x="460" y="1953"/>
                              </a:lnTo>
                              <a:lnTo>
                                <a:pt x="460" y="1963"/>
                              </a:lnTo>
                              <a:cubicBezTo>
                                <a:pt x="460" y="1963"/>
                                <a:pt x="461" y="1963"/>
                                <a:pt x="462" y="1963"/>
                              </a:cubicBezTo>
                              <a:close/>
                              <a:moveTo>
                                <a:pt x="456" y="1967"/>
                              </a:moveTo>
                              <a:lnTo>
                                <a:pt x="456" y="1950"/>
                              </a:lnTo>
                              <a:lnTo>
                                <a:pt x="486" y="1950"/>
                              </a:lnTo>
                              <a:lnTo>
                                <a:pt x="486" y="1964"/>
                              </a:lnTo>
                              <a:lnTo>
                                <a:pt x="485" y="1964"/>
                              </a:lnTo>
                              <a:cubicBezTo>
                                <a:pt x="481" y="1967"/>
                                <a:pt x="476" y="1967"/>
                                <a:pt x="472" y="1967"/>
                              </a:cubicBezTo>
                              <a:cubicBezTo>
                                <a:pt x="470" y="1967"/>
                                <a:pt x="469" y="1967"/>
                                <a:pt x="467" y="1967"/>
                              </a:cubicBezTo>
                              <a:lnTo>
                                <a:pt x="467" y="1966"/>
                              </a:lnTo>
                              <a:lnTo>
                                <a:pt x="466" y="1966"/>
                              </a:lnTo>
                              <a:lnTo>
                                <a:pt x="466" y="1967"/>
                              </a:lnTo>
                              <a:cubicBezTo>
                                <a:pt x="464" y="1967"/>
                                <a:pt x="461" y="1966"/>
                                <a:pt x="458" y="1967"/>
                              </a:cubicBezTo>
                              <a:lnTo>
                                <a:pt x="456" y="1967"/>
                              </a:lnTo>
                              <a:close/>
                              <a:moveTo>
                                <a:pt x="584" y="1962"/>
                              </a:moveTo>
                              <a:cubicBezTo>
                                <a:pt x="585" y="1962"/>
                                <a:pt x="586" y="1963"/>
                                <a:pt x="587" y="1963"/>
                              </a:cubicBezTo>
                              <a:cubicBezTo>
                                <a:pt x="590" y="1963"/>
                                <a:pt x="592" y="1963"/>
                                <a:pt x="593" y="1962"/>
                              </a:cubicBezTo>
                              <a:cubicBezTo>
                                <a:pt x="594" y="1961"/>
                                <a:pt x="594" y="1960"/>
                                <a:pt x="594" y="1958"/>
                              </a:cubicBezTo>
                              <a:cubicBezTo>
                                <a:pt x="592" y="1952"/>
                                <a:pt x="585" y="1950"/>
                                <a:pt x="579" y="1951"/>
                              </a:cubicBezTo>
                              <a:cubicBezTo>
                                <a:pt x="577" y="1952"/>
                                <a:pt x="576" y="1952"/>
                                <a:pt x="576" y="1953"/>
                              </a:cubicBezTo>
                              <a:cubicBezTo>
                                <a:pt x="576" y="1954"/>
                                <a:pt x="578" y="1956"/>
                                <a:pt x="579" y="1958"/>
                              </a:cubicBezTo>
                              <a:cubicBezTo>
                                <a:pt x="580" y="1960"/>
                                <a:pt x="581" y="1961"/>
                                <a:pt x="582" y="1963"/>
                              </a:cubicBezTo>
                              <a:cubicBezTo>
                                <a:pt x="582" y="1962"/>
                                <a:pt x="583" y="1962"/>
                                <a:pt x="584" y="1962"/>
                              </a:cubicBezTo>
                              <a:close/>
                              <a:moveTo>
                                <a:pt x="579" y="1967"/>
                              </a:moveTo>
                              <a:lnTo>
                                <a:pt x="579" y="1965"/>
                              </a:lnTo>
                              <a:cubicBezTo>
                                <a:pt x="579" y="1964"/>
                                <a:pt x="578" y="1962"/>
                                <a:pt x="576" y="1961"/>
                              </a:cubicBezTo>
                              <a:cubicBezTo>
                                <a:pt x="574" y="1957"/>
                                <a:pt x="571" y="1955"/>
                                <a:pt x="573" y="1951"/>
                              </a:cubicBezTo>
                              <a:cubicBezTo>
                                <a:pt x="573" y="1949"/>
                                <a:pt x="575" y="1948"/>
                                <a:pt x="578" y="1947"/>
                              </a:cubicBezTo>
                              <a:cubicBezTo>
                                <a:pt x="586" y="1946"/>
                                <a:pt x="596" y="1948"/>
                                <a:pt x="598" y="1957"/>
                              </a:cubicBezTo>
                              <a:cubicBezTo>
                                <a:pt x="598" y="1961"/>
                                <a:pt x="598" y="1963"/>
                                <a:pt x="596" y="1965"/>
                              </a:cubicBezTo>
                              <a:cubicBezTo>
                                <a:pt x="594" y="1967"/>
                                <a:pt x="590" y="1967"/>
                                <a:pt x="587" y="1967"/>
                              </a:cubicBezTo>
                              <a:cubicBezTo>
                                <a:pt x="585" y="1966"/>
                                <a:pt x="583" y="1966"/>
                                <a:pt x="581" y="1967"/>
                              </a:cubicBezTo>
                              <a:lnTo>
                                <a:pt x="579" y="1967"/>
                              </a:lnTo>
                              <a:close/>
                              <a:moveTo>
                                <a:pt x="491" y="1933"/>
                              </a:moveTo>
                              <a:cubicBezTo>
                                <a:pt x="488" y="1937"/>
                                <a:pt x="487" y="1940"/>
                                <a:pt x="489" y="1943"/>
                              </a:cubicBezTo>
                              <a:cubicBezTo>
                                <a:pt x="492" y="1941"/>
                                <a:pt x="496" y="1941"/>
                                <a:pt x="500" y="1941"/>
                              </a:cubicBezTo>
                              <a:cubicBezTo>
                                <a:pt x="504" y="1941"/>
                                <a:pt x="508" y="1941"/>
                                <a:pt x="510" y="1939"/>
                              </a:cubicBezTo>
                              <a:cubicBezTo>
                                <a:pt x="511" y="1938"/>
                                <a:pt x="511" y="1936"/>
                                <a:pt x="511" y="1933"/>
                              </a:cubicBezTo>
                              <a:lnTo>
                                <a:pt x="491" y="1933"/>
                              </a:lnTo>
                              <a:close/>
                              <a:moveTo>
                                <a:pt x="496" y="1963"/>
                              </a:moveTo>
                              <a:lnTo>
                                <a:pt x="500" y="1963"/>
                              </a:lnTo>
                              <a:cubicBezTo>
                                <a:pt x="502" y="1964"/>
                                <a:pt x="504" y="1964"/>
                                <a:pt x="504" y="1963"/>
                              </a:cubicBezTo>
                              <a:cubicBezTo>
                                <a:pt x="506" y="1963"/>
                                <a:pt x="506" y="1960"/>
                                <a:pt x="507" y="1957"/>
                              </a:cubicBezTo>
                              <a:cubicBezTo>
                                <a:pt x="507" y="1956"/>
                                <a:pt x="507" y="1955"/>
                                <a:pt x="508" y="1953"/>
                              </a:cubicBezTo>
                              <a:cubicBezTo>
                                <a:pt x="506" y="1953"/>
                                <a:pt x="504" y="1953"/>
                                <a:pt x="502" y="1953"/>
                              </a:cubicBezTo>
                              <a:cubicBezTo>
                                <a:pt x="500" y="1954"/>
                                <a:pt x="497" y="1954"/>
                                <a:pt x="495" y="1954"/>
                              </a:cubicBezTo>
                              <a:cubicBezTo>
                                <a:pt x="496" y="1956"/>
                                <a:pt x="497" y="1959"/>
                                <a:pt x="496" y="1963"/>
                              </a:cubicBezTo>
                              <a:close/>
                              <a:moveTo>
                                <a:pt x="504" y="1967"/>
                              </a:moveTo>
                              <a:cubicBezTo>
                                <a:pt x="502" y="1967"/>
                                <a:pt x="501" y="1967"/>
                                <a:pt x="499" y="1967"/>
                              </a:cubicBezTo>
                              <a:lnTo>
                                <a:pt x="490" y="1967"/>
                              </a:lnTo>
                              <a:lnTo>
                                <a:pt x="491" y="1964"/>
                              </a:lnTo>
                              <a:cubicBezTo>
                                <a:pt x="494" y="1959"/>
                                <a:pt x="492" y="1956"/>
                                <a:pt x="489" y="1951"/>
                              </a:cubicBezTo>
                              <a:cubicBezTo>
                                <a:pt x="489" y="1950"/>
                                <a:pt x="488" y="1950"/>
                                <a:pt x="488" y="1949"/>
                              </a:cubicBezTo>
                              <a:cubicBezTo>
                                <a:pt x="485" y="1945"/>
                                <a:pt x="480" y="1938"/>
                                <a:pt x="490" y="1930"/>
                              </a:cubicBezTo>
                              <a:lnTo>
                                <a:pt x="491" y="1930"/>
                              </a:lnTo>
                              <a:lnTo>
                                <a:pt x="514" y="1930"/>
                              </a:lnTo>
                              <a:lnTo>
                                <a:pt x="515" y="1931"/>
                              </a:lnTo>
                              <a:cubicBezTo>
                                <a:pt x="516" y="1936"/>
                                <a:pt x="515" y="1939"/>
                                <a:pt x="513" y="1941"/>
                              </a:cubicBezTo>
                              <a:cubicBezTo>
                                <a:pt x="510" y="1944"/>
                                <a:pt x="505" y="1944"/>
                                <a:pt x="500" y="1944"/>
                              </a:cubicBezTo>
                              <a:cubicBezTo>
                                <a:pt x="496" y="1944"/>
                                <a:pt x="493" y="1944"/>
                                <a:pt x="491" y="1946"/>
                              </a:cubicBezTo>
                              <a:cubicBezTo>
                                <a:pt x="491" y="1946"/>
                                <a:pt x="491" y="1947"/>
                                <a:pt x="491" y="1948"/>
                              </a:cubicBezTo>
                              <a:lnTo>
                                <a:pt x="492" y="1948"/>
                              </a:lnTo>
                              <a:cubicBezTo>
                                <a:pt x="493" y="1951"/>
                                <a:pt x="497" y="1950"/>
                                <a:pt x="502" y="1950"/>
                              </a:cubicBezTo>
                              <a:cubicBezTo>
                                <a:pt x="505" y="1949"/>
                                <a:pt x="508" y="1949"/>
                                <a:pt x="511" y="1950"/>
                              </a:cubicBezTo>
                              <a:lnTo>
                                <a:pt x="514" y="1950"/>
                              </a:lnTo>
                              <a:lnTo>
                                <a:pt x="512" y="1953"/>
                              </a:lnTo>
                              <a:cubicBezTo>
                                <a:pt x="511" y="1954"/>
                                <a:pt x="511" y="1956"/>
                                <a:pt x="510" y="1958"/>
                              </a:cubicBezTo>
                              <a:cubicBezTo>
                                <a:pt x="510" y="1961"/>
                                <a:pt x="509" y="1965"/>
                                <a:pt x="506" y="1967"/>
                              </a:cubicBezTo>
                              <a:cubicBezTo>
                                <a:pt x="505" y="1967"/>
                                <a:pt x="504" y="1967"/>
                                <a:pt x="504" y="1967"/>
                              </a:cubicBezTo>
                              <a:close/>
                              <a:moveTo>
                                <a:pt x="460" y="1982"/>
                              </a:moveTo>
                              <a:lnTo>
                                <a:pt x="460" y="1975"/>
                              </a:lnTo>
                              <a:lnTo>
                                <a:pt x="460" y="1982"/>
                              </a:lnTo>
                              <a:close/>
                              <a:moveTo>
                                <a:pt x="464" y="1986"/>
                              </a:moveTo>
                              <a:lnTo>
                                <a:pt x="456" y="1986"/>
                              </a:lnTo>
                              <a:lnTo>
                                <a:pt x="456" y="1971"/>
                              </a:lnTo>
                              <a:lnTo>
                                <a:pt x="464" y="1971"/>
                              </a:lnTo>
                              <a:lnTo>
                                <a:pt x="464" y="1986"/>
                              </a:lnTo>
                              <a:close/>
                              <a:moveTo>
                                <a:pt x="473" y="1979"/>
                              </a:moveTo>
                              <a:cubicBezTo>
                                <a:pt x="475" y="1983"/>
                                <a:pt x="479" y="1983"/>
                                <a:pt x="486" y="1982"/>
                              </a:cubicBezTo>
                              <a:cubicBezTo>
                                <a:pt x="488" y="1982"/>
                                <a:pt x="491" y="1982"/>
                                <a:pt x="493" y="1982"/>
                              </a:cubicBezTo>
                              <a:lnTo>
                                <a:pt x="493" y="1975"/>
                              </a:lnTo>
                              <a:lnTo>
                                <a:pt x="473" y="1975"/>
                              </a:lnTo>
                              <a:lnTo>
                                <a:pt x="473" y="1979"/>
                              </a:lnTo>
                              <a:close/>
                              <a:moveTo>
                                <a:pt x="497" y="1987"/>
                              </a:moveTo>
                              <a:lnTo>
                                <a:pt x="495" y="1986"/>
                              </a:lnTo>
                              <a:cubicBezTo>
                                <a:pt x="492" y="1986"/>
                                <a:pt x="489" y="1986"/>
                                <a:pt x="486" y="1986"/>
                              </a:cubicBezTo>
                              <a:cubicBezTo>
                                <a:pt x="484" y="1986"/>
                                <a:pt x="482" y="1987"/>
                                <a:pt x="480" y="1987"/>
                              </a:cubicBezTo>
                              <a:cubicBezTo>
                                <a:pt x="477" y="1987"/>
                                <a:pt x="471" y="1986"/>
                                <a:pt x="469" y="1980"/>
                              </a:cubicBezTo>
                              <a:lnTo>
                                <a:pt x="469" y="1971"/>
                              </a:lnTo>
                              <a:lnTo>
                                <a:pt x="497" y="1971"/>
                              </a:lnTo>
                              <a:lnTo>
                                <a:pt x="497" y="1987"/>
                              </a:lnTo>
                              <a:close/>
                              <a:moveTo>
                                <a:pt x="477" y="1997"/>
                              </a:moveTo>
                              <a:lnTo>
                                <a:pt x="477" y="2002"/>
                              </a:lnTo>
                              <a:cubicBezTo>
                                <a:pt x="477" y="2003"/>
                                <a:pt x="477" y="2003"/>
                                <a:pt x="478" y="2004"/>
                              </a:cubicBezTo>
                              <a:lnTo>
                                <a:pt x="478" y="1997"/>
                              </a:lnTo>
                              <a:lnTo>
                                <a:pt x="477" y="1997"/>
                              </a:lnTo>
                              <a:close/>
                              <a:moveTo>
                                <a:pt x="479" y="2008"/>
                              </a:moveTo>
                              <a:cubicBezTo>
                                <a:pt x="478" y="2008"/>
                                <a:pt x="476" y="2008"/>
                                <a:pt x="475" y="2007"/>
                              </a:cubicBezTo>
                              <a:cubicBezTo>
                                <a:pt x="474" y="2005"/>
                                <a:pt x="473" y="2003"/>
                                <a:pt x="474" y="2002"/>
                              </a:cubicBezTo>
                              <a:lnTo>
                                <a:pt x="474" y="1993"/>
                              </a:lnTo>
                              <a:lnTo>
                                <a:pt x="482" y="1993"/>
                              </a:lnTo>
                              <a:lnTo>
                                <a:pt x="482" y="2008"/>
                              </a:lnTo>
                              <a:lnTo>
                                <a:pt x="480" y="2008"/>
                              </a:lnTo>
                              <a:lnTo>
                                <a:pt x="479" y="2008"/>
                              </a:lnTo>
                              <a:close/>
                              <a:moveTo>
                                <a:pt x="580" y="1997"/>
                              </a:moveTo>
                              <a:lnTo>
                                <a:pt x="580" y="2002"/>
                              </a:lnTo>
                              <a:cubicBezTo>
                                <a:pt x="580" y="2004"/>
                                <a:pt x="580" y="2005"/>
                                <a:pt x="581" y="2006"/>
                              </a:cubicBezTo>
                              <a:cubicBezTo>
                                <a:pt x="582" y="2007"/>
                                <a:pt x="585" y="2006"/>
                                <a:pt x="588" y="2006"/>
                              </a:cubicBezTo>
                              <a:cubicBezTo>
                                <a:pt x="589" y="2006"/>
                                <a:pt x="591" y="2006"/>
                                <a:pt x="592" y="2006"/>
                              </a:cubicBezTo>
                              <a:lnTo>
                                <a:pt x="594" y="1995"/>
                              </a:lnTo>
                              <a:lnTo>
                                <a:pt x="580" y="1997"/>
                              </a:lnTo>
                              <a:close/>
                              <a:moveTo>
                                <a:pt x="595" y="2011"/>
                              </a:moveTo>
                              <a:lnTo>
                                <a:pt x="593" y="2010"/>
                              </a:lnTo>
                              <a:cubicBezTo>
                                <a:pt x="592" y="2010"/>
                                <a:pt x="590" y="2010"/>
                                <a:pt x="588" y="2010"/>
                              </a:cubicBezTo>
                              <a:cubicBezTo>
                                <a:pt x="584" y="2010"/>
                                <a:pt x="580" y="2011"/>
                                <a:pt x="579" y="2008"/>
                              </a:cubicBezTo>
                              <a:cubicBezTo>
                                <a:pt x="577" y="2007"/>
                                <a:pt x="577" y="2004"/>
                                <a:pt x="577" y="2002"/>
                              </a:cubicBezTo>
                              <a:lnTo>
                                <a:pt x="577" y="1993"/>
                              </a:lnTo>
                              <a:lnTo>
                                <a:pt x="598" y="1991"/>
                              </a:lnTo>
                              <a:lnTo>
                                <a:pt x="595" y="2011"/>
                              </a:lnTo>
                              <a:close/>
                              <a:moveTo>
                                <a:pt x="555" y="1950"/>
                              </a:moveTo>
                              <a:cubicBezTo>
                                <a:pt x="559" y="1956"/>
                                <a:pt x="562" y="1960"/>
                                <a:pt x="568" y="1962"/>
                              </a:cubicBezTo>
                              <a:lnTo>
                                <a:pt x="568" y="1961"/>
                              </a:lnTo>
                              <a:cubicBezTo>
                                <a:pt x="567" y="1956"/>
                                <a:pt x="561" y="1951"/>
                                <a:pt x="556" y="1950"/>
                              </a:cubicBezTo>
                              <a:lnTo>
                                <a:pt x="555" y="1950"/>
                              </a:lnTo>
                              <a:close/>
                              <a:moveTo>
                                <a:pt x="563" y="2011"/>
                              </a:moveTo>
                              <a:cubicBezTo>
                                <a:pt x="565" y="2011"/>
                                <a:pt x="567" y="2011"/>
                                <a:pt x="569" y="2014"/>
                              </a:cubicBezTo>
                              <a:lnTo>
                                <a:pt x="570" y="2015"/>
                              </a:lnTo>
                              <a:cubicBezTo>
                                <a:pt x="571" y="2006"/>
                                <a:pt x="570" y="1998"/>
                                <a:pt x="566" y="1990"/>
                              </a:cubicBezTo>
                              <a:lnTo>
                                <a:pt x="566" y="1989"/>
                              </a:lnTo>
                              <a:lnTo>
                                <a:pt x="566" y="1988"/>
                              </a:lnTo>
                              <a:cubicBezTo>
                                <a:pt x="567" y="1983"/>
                                <a:pt x="570" y="1976"/>
                                <a:pt x="569" y="1968"/>
                              </a:cubicBezTo>
                              <a:cubicBezTo>
                                <a:pt x="568" y="1969"/>
                                <a:pt x="566" y="1969"/>
                                <a:pt x="564" y="1968"/>
                              </a:cubicBezTo>
                              <a:lnTo>
                                <a:pt x="563" y="1968"/>
                              </a:lnTo>
                              <a:lnTo>
                                <a:pt x="563" y="2011"/>
                              </a:lnTo>
                              <a:close/>
                              <a:moveTo>
                                <a:pt x="570" y="2016"/>
                              </a:moveTo>
                              <a:lnTo>
                                <a:pt x="568" y="2017"/>
                              </a:lnTo>
                              <a:cubicBezTo>
                                <a:pt x="566" y="2017"/>
                                <a:pt x="565" y="2018"/>
                                <a:pt x="564" y="2020"/>
                              </a:cubicBezTo>
                              <a:cubicBezTo>
                                <a:pt x="563" y="2022"/>
                                <a:pt x="562" y="2024"/>
                                <a:pt x="563" y="2025"/>
                              </a:cubicBezTo>
                              <a:lnTo>
                                <a:pt x="563" y="2026"/>
                              </a:lnTo>
                              <a:cubicBezTo>
                                <a:pt x="563" y="2027"/>
                                <a:pt x="563" y="2027"/>
                                <a:pt x="563" y="2027"/>
                              </a:cubicBezTo>
                              <a:cubicBezTo>
                                <a:pt x="564" y="2028"/>
                                <a:pt x="567" y="2028"/>
                                <a:pt x="568" y="2028"/>
                              </a:cubicBezTo>
                              <a:cubicBezTo>
                                <a:pt x="568" y="2027"/>
                                <a:pt x="568" y="2025"/>
                                <a:pt x="569" y="2024"/>
                              </a:cubicBezTo>
                              <a:cubicBezTo>
                                <a:pt x="569" y="2021"/>
                                <a:pt x="569" y="2019"/>
                                <a:pt x="570" y="2016"/>
                              </a:cubicBezTo>
                              <a:close/>
                              <a:moveTo>
                                <a:pt x="567" y="2032"/>
                              </a:moveTo>
                              <a:cubicBezTo>
                                <a:pt x="565" y="2032"/>
                                <a:pt x="562" y="2032"/>
                                <a:pt x="560" y="2030"/>
                              </a:cubicBezTo>
                              <a:cubicBezTo>
                                <a:pt x="560" y="2029"/>
                                <a:pt x="559" y="2028"/>
                                <a:pt x="559" y="2026"/>
                              </a:cubicBezTo>
                              <a:cubicBezTo>
                                <a:pt x="558" y="2023"/>
                                <a:pt x="559" y="2020"/>
                                <a:pt x="560" y="2018"/>
                              </a:cubicBezTo>
                              <a:cubicBezTo>
                                <a:pt x="561" y="2017"/>
                                <a:pt x="562" y="2015"/>
                                <a:pt x="564" y="2014"/>
                              </a:cubicBezTo>
                              <a:cubicBezTo>
                                <a:pt x="563" y="2014"/>
                                <a:pt x="563" y="2014"/>
                                <a:pt x="562" y="2014"/>
                              </a:cubicBezTo>
                              <a:lnTo>
                                <a:pt x="559" y="2014"/>
                              </a:lnTo>
                              <a:lnTo>
                                <a:pt x="559" y="1965"/>
                              </a:lnTo>
                              <a:lnTo>
                                <a:pt x="560" y="1965"/>
                              </a:lnTo>
                              <a:cubicBezTo>
                                <a:pt x="562" y="1965"/>
                                <a:pt x="563" y="1965"/>
                                <a:pt x="565" y="1965"/>
                              </a:cubicBezTo>
                              <a:cubicBezTo>
                                <a:pt x="558" y="1962"/>
                                <a:pt x="555" y="1957"/>
                                <a:pt x="551" y="1951"/>
                              </a:cubicBezTo>
                              <a:lnTo>
                                <a:pt x="550" y="1949"/>
                              </a:lnTo>
                              <a:lnTo>
                                <a:pt x="551" y="1948"/>
                              </a:lnTo>
                              <a:cubicBezTo>
                                <a:pt x="553" y="1946"/>
                                <a:pt x="554" y="1946"/>
                                <a:pt x="557" y="1946"/>
                              </a:cubicBezTo>
                              <a:cubicBezTo>
                                <a:pt x="563" y="1947"/>
                                <a:pt x="569" y="1954"/>
                                <a:pt x="572" y="1959"/>
                              </a:cubicBezTo>
                              <a:cubicBezTo>
                                <a:pt x="576" y="1971"/>
                                <a:pt x="572" y="1981"/>
                                <a:pt x="570" y="1989"/>
                              </a:cubicBezTo>
                              <a:cubicBezTo>
                                <a:pt x="576" y="2000"/>
                                <a:pt x="574" y="2013"/>
                                <a:pt x="573" y="2024"/>
                              </a:cubicBezTo>
                              <a:cubicBezTo>
                                <a:pt x="572" y="2026"/>
                                <a:pt x="572" y="2028"/>
                                <a:pt x="572" y="2030"/>
                              </a:cubicBezTo>
                              <a:lnTo>
                                <a:pt x="571" y="2032"/>
                              </a:lnTo>
                              <a:lnTo>
                                <a:pt x="568" y="2032"/>
                              </a:lnTo>
                              <a:lnTo>
                                <a:pt x="567" y="2032"/>
                              </a:lnTo>
                              <a:close/>
                              <a:moveTo>
                                <a:pt x="533" y="2032"/>
                              </a:moveTo>
                              <a:lnTo>
                                <a:pt x="533" y="2026"/>
                              </a:lnTo>
                              <a:lnTo>
                                <a:pt x="555" y="2026"/>
                              </a:lnTo>
                              <a:lnTo>
                                <a:pt x="554" y="2029"/>
                              </a:lnTo>
                              <a:cubicBezTo>
                                <a:pt x="552" y="2032"/>
                                <a:pt x="548" y="2032"/>
                                <a:pt x="545" y="2032"/>
                              </a:cubicBezTo>
                              <a:cubicBezTo>
                                <a:pt x="544" y="2032"/>
                                <a:pt x="542" y="2032"/>
                                <a:pt x="541" y="2032"/>
                              </a:cubicBezTo>
                              <a:cubicBezTo>
                                <a:pt x="539" y="2032"/>
                                <a:pt x="537" y="2032"/>
                                <a:pt x="535" y="2032"/>
                              </a:cubicBezTo>
                              <a:lnTo>
                                <a:pt x="533" y="2032"/>
                              </a:lnTo>
                              <a:close/>
                              <a:moveTo>
                                <a:pt x="455" y="2031"/>
                              </a:moveTo>
                              <a:lnTo>
                                <a:pt x="457" y="2031"/>
                              </a:lnTo>
                              <a:cubicBezTo>
                                <a:pt x="459" y="2029"/>
                                <a:pt x="458" y="2026"/>
                                <a:pt x="457" y="2025"/>
                              </a:cubicBezTo>
                              <a:cubicBezTo>
                                <a:pt x="457" y="2023"/>
                                <a:pt x="456" y="2022"/>
                                <a:pt x="455" y="2022"/>
                              </a:cubicBezTo>
                              <a:lnTo>
                                <a:pt x="455" y="2031"/>
                              </a:lnTo>
                              <a:close/>
                              <a:moveTo>
                                <a:pt x="458" y="2034"/>
                              </a:moveTo>
                              <a:lnTo>
                                <a:pt x="452" y="2034"/>
                              </a:lnTo>
                              <a:lnTo>
                                <a:pt x="452" y="2018"/>
                              </a:lnTo>
                              <a:lnTo>
                                <a:pt x="453" y="2017"/>
                              </a:lnTo>
                              <a:cubicBezTo>
                                <a:pt x="456" y="2017"/>
                                <a:pt x="459" y="2019"/>
                                <a:pt x="461" y="2023"/>
                              </a:cubicBezTo>
                              <a:cubicBezTo>
                                <a:pt x="462" y="2026"/>
                                <a:pt x="463" y="2031"/>
                                <a:pt x="459" y="2034"/>
                              </a:cubicBezTo>
                              <a:lnTo>
                                <a:pt x="458" y="2034"/>
                              </a:lnTo>
                              <a:close/>
                              <a:moveTo>
                                <a:pt x="515" y="2031"/>
                              </a:moveTo>
                              <a:cubicBezTo>
                                <a:pt x="518" y="2031"/>
                                <a:pt x="522" y="2031"/>
                                <a:pt x="524" y="2029"/>
                              </a:cubicBezTo>
                              <a:cubicBezTo>
                                <a:pt x="526" y="2024"/>
                                <a:pt x="524" y="2023"/>
                                <a:pt x="520" y="2022"/>
                              </a:cubicBezTo>
                              <a:cubicBezTo>
                                <a:pt x="518" y="2020"/>
                                <a:pt x="515" y="2019"/>
                                <a:pt x="513" y="2016"/>
                              </a:cubicBezTo>
                              <a:lnTo>
                                <a:pt x="513" y="2015"/>
                              </a:lnTo>
                              <a:lnTo>
                                <a:pt x="513" y="2014"/>
                              </a:lnTo>
                              <a:cubicBezTo>
                                <a:pt x="515" y="2010"/>
                                <a:pt x="519" y="2011"/>
                                <a:pt x="522" y="2011"/>
                              </a:cubicBezTo>
                              <a:cubicBezTo>
                                <a:pt x="523" y="2011"/>
                                <a:pt x="523" y="2011"/>
                                <a:pt x="524" y="2011"/>
                              </a:cubicBezTo>
                              <a:cubicBezTo>
                                <a:pt x="524" y="2010"/>
                                <a:pt x="524" y="2009"/>
                                <a:pt x="524" y="2007"/>
                              </a:cubicBezTo>
                              <a:cubicBezTo>
                                <a:pt x="524" y="2001"/>
                                <a:pt x="524" y="1998"/>
                                <a:pt x="519" y="1997"/>
                              </a:cubicBezTo>
                              <a:lnTo>
                                <a:pt x="518" y="1997"/>
                              </a:lnTo>
                              <a:lnTo>
                                <a:pt x="518" y="1996"/>
                              </a:lnTo>
                              <a:lnTo>
                                <a:pt x="516" y="1996"/>
                              </a:lnTo>
                              <a:lnTo>
                                <a:pt x="517" y="1995"/>
                              </a:lnTo>
                              <a:lnTo>
                                <a:pt x="517" y="1994"/>
                              </a:lnTo>
                              <a:lnTo>
                                <a:pt x="518" y="1993"/>
                              </a:lnTo>
                              <a:cubicBezTo>
                                <a:pt x="521" y="1992"/>
                                <a:pt x="523" y="1991"/>
                                <a:pt x="524" y="1990"/>
                              </a:cubicBezTo>
                              <a:cubicBezTo>
                                <a:pt x="525" y="1986"/>
                                <a:pt x="523" y="1982"/>
                                <a:pt x="521" y="1977"/>
                              </a:cubicBezTo>
                              <a:cubicBezTo>
                                <a:pt x="518" y="1973"/>
                                <a:pt x="517" y="1969"/>
                                <a:pt x="517" y="1967"/>
                              </a:cubicBezTo>
                              <a:lnTo>
                                <a:pt x="518" y="1962"/>
                              </a:lnTo>
                              <a:lnTo>
                                <a:pt x="521" y="1966"/>
                              </a:lnTo>
                              <a:cubicBezTo>
                                <a:pt x="521" y="1967"/>
                                <a:pt x="522" y="1967"/>
                                <a:pt x="524" y="1967"/>
                              </a:cubicBezTo>
                              <a:cubicBezTo>
                                <a:pt x="523" y="1958"/>
                                <a:pt x="530" y="1955"/>
                                <a:pt x="536" y="1954"/>
                              </a:cubicBezTo>
                              <a:cubicBezTo>
                                <a:pt x="542" y="1952"/>
                                <a:pt x="545" y="1950"/>
                                <a:pt x="546" y="1945"/>
                              </a:cubicBezTo>
                              <a:cubicBezTo>
                                <a:pt x="545" y="1943"/>
                                <a:pt x="544" y="1943"/>
                                <a:pt x="543" y="1943"/>
                              </a:cubicBezTo>
                              <a:cubicBezTo>
                                <a:pt x="540" y="1942"/>
                                <a:pt x="535" y="1945"/>
                                <a:pt x="533" y="1947"/>
                              </a:cubicBezTo>
                              <a:cubicBezTo>
                                <a:pt x="534" y="1948"/>
                                <a:pt x="535" y="1950"/>
                                <a:pt x="534" y="1952"/>
                              </a:cubicBezTo>
                              <a:lnTo>
                                <a:pt x="534" y="1953"/>
                              </a:lnTo>
                              <a:lnTo>
                                <a:pt x="533" y="1954"/>
                              </a:lnTo>
                              <a:cubicBezTo>
                                <a:pt x="528" y="1953"/>
                                <a:pt x="524" y="1954"/>
                                <a:pt x="521" y="1956"/>
                              </a:cubicBezTo>
                              <a:cubicBezTo>
                                <a:pt x="516" y="1961"/>
                                <a:pt x="515" y="1973"/>
                                <a:pt x="515" y="1983"/>
                              </a:cubicBezTo>
                              <a:cubicBezTo>
                                <a:pt x="515" y="1994"/>
                                <a:pt x="514" y="2003"/>
                                <a:pt x="510" y="2010"/>
                              </a:cubicBezTo>
                              <a:lnTo>
                                <a:pt x="509" y="2011"/>
                              </a:lnTo>
                              <a:lnTo>
                                <a:pt x="504" y="2007"/>
                              </a:lnTo>
                              <a:lnTo>
                                <a:pt x="504" y="2006"/>
                              </a:lnTo>
                              <a:cubicBezTo>
                                <a:pt x="505" y="2001"/>
                                <a:pt x="505" y="1997"/>
                                <a:pt x="503" y="1995"/>
                              </a:cubicBezTo>
                              <a:cubicBezTo>
                                <a:pt x="498" y="1990"/>
                                <a:pt x="487" y="1991"/>
                                <a:pt x="477" y="1993"/>
                              </a:cubicBezTo>
                              <a:cubicBezTo>
                                <a:pt x="470" y="1994"/>
                                <a:pt x="464" y="1994"/>
                                <a:pt x="460" y="1993"/>
                              </a:cubicBezTo>
                              <a:cubicBezTo>
                                <a:pt x="457" y="1995"/>
                                <a:pt x="457" y="1998"/>
                                <a:pt x="457" y="2003"/>
                              </a:cubicBezTo>
                              <a:cubicBezTo>
                                <a:pt x="458" y="2005"/>
                                <a:pt x="458" y="2007"/>
                                <a:pt x="458" y="2009"/>
                              </a:cubicBezTo>
                              <a:cubicBezTo>
                                <a:pt x="463" y="2009"/>
                                <a:pt x="468" y="2009"/>
                                <a:pt x="474" y="2009"/>
                              </a:cubicBezTo>
                              <a:cubicBezTo>
                                <a:pt x="486" y="2008"/>
                                <a:pt x="499" y="2008"/>
                                <a:pt x="507" y="2014"/>
                              </a:cubicBezTo>
                              <a:lnTo>
                                <a:pt x="509" y="2014"/>
                              </a:lnTo>
                              <a:lnTo>
                                <a:pt x="508" y="2015"/>
                              </a:lnTo>
                              <a:cubicBezTo>
                                <a:pt x="510" y="2016"/>
                                <a:pt x="511" y="2016"/>
                                <a:pt x="512" y="2018"/>
                              </a:cubicBezTo>
                              <a:lnTo>
                                <a:pt x="513" y="2019"/>
                              </a:lnTo>
                              <a:lnTo>
                                <a:pt x="512" y="2020"/>
                              </a:lnTo>
                              <a:cubicBezTo>
                                <a:pt x="511" y="2022"/>
                                <a:pt x="510" y="2023"/>
                                <a:pt x="508" y="2024"/>
                              </a:cubicBezTo>
                              <a:cubicBezTo>
                                <a:pt x="506" y="2026"/>
                                <a:pt x="504" y="2028"/>
                                <a:pt x="504" y="2030"/>
                              </a:cubicBezTo>
                              <a:cubicBezTo>
                                <a:pt x="504" y="2030"/>
                                <a:pt x="505" y="2031"/>
                                <a:pt x="506" y="2031"/>
                              </a:cubicBezTo>
                              <a:cubicBezTo>
                                <a:pt x="507" y="2029"/>
                                <a:pt x="508" y="2028"/>
                                <a:pt x="509" y="2027"/>
                              </a:cubicBezTo>
                              <a:lnTo>
                                <a:pt x="511" y="2025"/>
                              </a:lnTo>
                              <a:lnTo>
                                <a:pt x="512" y="2027"/>
                              </a:lnTo>
                              <a:cubicBezTo>
                                <a:pt x="513" y="2028"/>
                                <a:pt x="514" y="2029"/>
                                <a:pt x="515" y="2031"/>
                              </a:cubicBezTo>
                              <a:close/>
                              <a:moveTo>
                                <a:pt x="511" y="2031"/>
                              </a:moveTo>
                              <a:cubicBezTo>
                                <a:pt x="510" y="2031"/>
                                <a:pt x="510" y="2031"/>
                                <a:pt x="510" y="2032"/>
                              </a:cubicBezTo>
                              <a:lnTo>
                                <a:pt x="511" y="2033"/>
                              </a:lnTo>
                              <a:lnTo>
                                <a:pt x="511" y="2032"/>
                              </a:lnTo>
                              <a:cubicBezTo>
                                <a:pt x="511" y="2031"/>
                                <a:pt x="511" y="2031"/>
                                <a:pt x="511" y="2031"/>
                              </a:cubicBezTo>
                              <a:close/>
                              <a:moveTo>
                                <a:pt x="506" y="2035"/>
                              </a:moveTo>
                              <a:cubicBezTo>
                                <a:pt x="504" y="2035"/>
                                <a:pt x="502" y="2034"/>
                                <a:pt x="500" y="2031"/>
                              </a:cubicBezTo>
                              <a:lnTo>
                                <a:pt x="500" y="2030"/>
                              </a:lnTo>
                              <a:cubicBezTo>
                                <a:pt x="501" y="2026"/>
                                <a:pt x="504" y="2024"/>
                                <a:pt x="506" y="2021"/>
                              </a:cubicBezTo>
                              <a:cubicBezTo>
                                <a:pt x="506" y="2021"/>
                                <a:pt x="507" y="2020"/>
                                <a:pt x="508" y="2019"/>
                              </a:cubicBezTo>
                              <a:cubicBezTo>
                                <a:pt x="507" y="2019"/>
                                <a:pt x="506" y="2019"/>
                                <a:pt x="505" y="2019"/>
                              </a:cubicBezTo>
                              <a:lnTo>
                                <a:pt x="499" y="2019"/>
                              </a:lnTo>
                              <a:lnTo>
                                <a:pt x="503" y="2015"/>
                              </a:lnTo>
                              <a:cubicBezTo>
                                <a:pt x="496" y="2012"/>
                                <a:pt x="485" y="2012"/>
                                <a:pt x="474" y="2013"/>
                              </a:cubicBezTo>
                              <a:cubicBezTo>
                                <a:pt x="467" y="2013"/>
                                <a:pt x="461" y="2013"/>
                                <a:pt x="455" y="2013"/>
                              </a:cubicBezTo>
                              <a:lnTo>
                                <a:pt x="453" y="2012"/>
                              </a:lnTo>
                              <a:lnTo>
                                <a:pt x="454" y="2010"/>
                              </a:lnTo>
                              <a:cubicBezTo>
                                <a:pt x="454" y="2008"/>
                                <a:pt x="454" y="2006"/>
                                <a:pt x="453" y="2003"/>
                              </a:cubicBezTo>
                              <a:cubicBezTo>
                                <a:pt x="453" y="1999"/>
                                <a:pt x="453" y="1992"/>
                                <a:pt x="459" y="1989"/>
                              </a:cubicBezTo>
                              <a:lnTo>
                                <a:pt x="460" y="1989"/>
                              </a:lnTo>
                              <a:lnTo>
                                <a:pt x="461" y="1989"/>
                              </a:lnTo>
                              <a:cubicBezTo>
                                <a:pt x="464" y="1990"/>
                                <a:pt x="470" y="1990"/>
                                <a:pt x="477" y="1989"/>
                              </a:cubicBezTo>
                              <a:cubicBezTo>
                                <a:pt x="488" y="1988"/>
                                <a:pt x="500" y="1987"/>
                                <a:pt x="505" y="1992"/>
                              </a:cubicBezTo>
                              <a:cubicBezTo>
                                <a:pt x="508" y="1995"/>
                                <a:pt x="509" y="1999"/>
                                <a:pt x="508" y="2004"/>
                              </a:cubicBezTo>
                              <a:cubicBezTo>
                                <a:pt x="510" y="1999"/>
                                <a:pt x="511" y="1991"/>
                                <a:pt x="511" y="1983"/>
                              </a:cubicBezTo>
                              <a:cubicBezTo>
                                <a:pt x="511" y="1972"/>
                                <a:pt x="512" y="1960"/>
                                <a:pt x="519" y="1954"/>
                              </a:cubicBezTo>
                              <a:cubicBezTo>
                                <a:pt x="522" y="1951"/>
                                <a:pt x="525" y="1950"/>
                                <a:pt x="530" y="1949"/>
                              </a:cubicBezTo>
                              <a:lnTo>
                                <a:pt x="529" y="1949"/>
                              </a:lnTo>
                              <a:lnTo>
                                <a:pt x="529" y="1948"/>
                              </a:lnTo>
                              <a:lnTo>
                                <a:pt x="528" y="1947"/>
                              </a:lnTo>
                              <a:lnTo>
                                <a:pt x="529" y="1945"/>
                              </a:lnTo>
                              <a:cubicBezTo>
                                <a:pt x="533" y="1942"/>
                                <a:pt x="538" y="1938"/>
                                <a:pt x="543" y="1939"/>
                              </a:cubicBezTo>
                              <a:cubicBezTo>
                                <a:pt x="546" y="1939"/>
                                <a:pt x="548" y="1941"/>
                                <a:pt x="550" y="1944"/>
                              </a:cubicBezTo>
                              <a:lnTo>
                                <a:pt x="550" y="1945"/>
                              </a:lnTo>
                              <a:cubicBezTo>
                                <a:pt x="549" y="1953"/>
                                <a:pt x="543" y="1955"/>
                                <a:pt x="537" y="1957"/>
                              </a:cubicBezTo>
                              <a:cubicBezTo>
                                <a:pt x="531" y="1959"/>
                                <a:pt x="527" y="1961"/>
                                <a:pt x="528" y="1969"/>
                              </a:cubicBezTo>
                              <a:lnTo>
                                <a:pt x="528" y="1971"/>
                              </a:lnTo>
                              <a:lnTo>
                                <a:pt x="525" y="1971"/>
                              </a:lnTo>
                              <a:cubicBezTo>
                                <a:pt x="524" y="1971"/>
                                <a:pt x="523" y="1971"/>
                                <a:pt x="522" y="1971"/>
                              </a:cubicBezTo>
                              <a:cubicBezTo>
                                <a:pt x="522" y="1972"/>
                                <a:pt x="523" y="1974"/>
                                <a:pt x="524" y="1976"/>
                              </a:cubicBezTo>
                              <a:cubicBezTo>
                                <a:pt x="527" y="1980"/>
                                <a:pt x="529" y="1986"/>
                                <a:pt x="527" y="1991"/>
                              </a:cubicBezTo>
                              <a:cubicBezTo>
                                <a:pt x="527" y="1992"/>
                                <a:pt x="526" y="1994"/>
                                <a:pt x="524" y="1995"/>
                              </a:cubicBezTo>
                              <a:cubicBezTo>
                                <a:pt x="528" y="1998"/>
                                <a:pt x="528" y="2003"/>
                                <a:pt x="528" y="2008"/>
                              </a:cubicBezTo>
                              <a:cubicBezTo>
                                <a:pt x="528" y="2010"/>
                                <a:pt x="528" y="2011"/>
                                <a:pt x="528" y="2013"/>
                              </a:cubicBezTo>
                              <a:lnTo>
                                <a:pt x="528" y="2014"/>
                              </a:lnTo>
                              <a:lnTo>
                                <a:pt x="526" y="2014"/>
                              </a:lnTo>
                              <a:cubicBezTo>
                                <a:pt x="525" y="2015"/>
                                <a:pt x="523" y="2015"/>
                                <a:pt x="522" y="2014"/>
                              </a:cubicBezTo>
                              <a:cubicBezTo>
                                <a:pt x="519" y="2014"/>
                                <a:pt x="518" y="2014"/>
                                <a:pt x="517" y="2015"/>
                              </a:cubicBezTo>
                              <a:cubicBezTo>
                                <a:pt x="518" y="2016"/>
                                <a:pt x="520" y="2017"/>
                                <a:pt x="522" y="2018"/>
                              </a:cubicBezTo>
                              <a:cubicBezTo>
                                <a:pt x="526" y="2020"/>
                                <a:pt x="531" y="2023"/>
                                <a:pt x="528" y="2031"/>
                              </a:cubicBezTo>
                              <a:lnTo>
                                <a:pt x="527" y="2032"/>
                              </a:lnTo>
                              <a:cubicBezTo>
                                <a:pt x="524" y="2034"/>
                                <a:pt x="520" y="2035"/>
                                <a:pt x="516" y="2035"/>
                              </a:cubicBezTo>
                              <a:lnTo>
                                <a:pt x="508" y="2034"/>
                              </a:lnTo>
                              <a:lnTo>
                                <a:pt x="507" y="2034"/>
                              </a:lnTo>
                              <a:cubicBezTo>
                                <a:pt x="507" y="2035"/>
                                <a:pt x="507" y="2035"/>
                                <a:pt x="506" y="2035"/>
                              </a:cubicBezTo>
                              <a:close/>
                              <a:moveTo>
                                <a:pt x="475" y="2030"/>
                              </a:moveTo>
                              <a:cubicBezTo>
                                <a:pt x="476" y="2030"/>
                                <a:pt x="478" y="2030"/>
                                <a:pt x="479" y="2031"/>
                              </a:cubicBezTo>
                              <a:cubicBezTo>
                                <a:pt x="484" y="2031"/>
                                <a:pt x="490" y="2031"/>
                                <a:pt x="493" y="2029"/>
                              </a:cubicBezTo>
                              <a:cubicBezTo>
                                <a:pt x="494" y="2026"/>
                                <a:pt x="493" y="2024"/>
                                <a:pt x="492" y="2023"/>
                              </a:cubicBezTo>
                              <a:cubicBezTo>
                                <a:pt x="490" y="2020"/>
                                <a:pt x="484" y="2021"/>
                                <a:pt x="479" y="2021"/>
                              </a:cubicBezTo>
                              <a:cubicBezTo>
                                <a:pt x="476" y="2022"/>
                                <a:pt x="473" y="2022"/>
                                <a:pt x="471" y="2022"/>
                              </a:cubicBezTo>
                              <a:cubicBezTo>
                                <a:pt x="471" y="2023"/>
                                <a:pt x="471" y="2023"/>
                                <a:pt x="471" y="2024"/>
                              </a:cubicBezTo>
                              <a:cubicBezTo>
                                <a:pt x="470" y="2027"/>
                                <a:pt x="470" y="2029"/>
                                <a:pt x="472" y="2031"/>
                              </a:cubicBezTo>
                              <a:cubicBezTo>
                                <a:pt x="473" y="2030"/>
                                <a:pt x="474" y="2030"/>
                                <a:pt x="475" y="2030"/>
                              </a:cubicBezTo>
                              <a:close/>
                              <a:moveTo>
                                <a:pt x="484" y="2035"/>
                              </a:moveTo>
                              <a:cubicBezTo>
                                <a:pt x="483" y="2035"/>
                                <a:pt x="481" y="2035"/>
                                <a:pt x="479" y="2034"/>
                              </a:cubicBezTo>
                              <a:cubicBezTo>
                                <a:pt x="477" y="2034"/>
                                <a:pt x="474" y="2034"/>
                                <a:pt x="471" y="2034"/>
                              </a:cubicBezTo>
                              <a:lnTo>
                                <a:pt x="471" y="2035"/>
                              </a:lnTo>
                              <a:lnTo>
                                <a:pt x="470" y="2034"/>
                              </a:lnTo>
                              <a:cubicBezTo>
                                <a:pt x="466" y="2031"/>
                                <a:pt x="466" y="2027"/>
                                <a:pt x="467" y="2024"/>
                              </a:cubicBezTo>
                              <a:cubicBezTo>
                                <a:pt x="467" y="2023"/>
                                <a:pt x="467" y="2021"/>
                                <a:pt x="467" y="2020"/>
                              </a:cubicBezTo>
                              <a:lnTo>
                                <a:pt x="466" y="2017"/>
                              </a:lnTo>
                              <a:lnTo>
                                <a:pt x="469" y="2017"/>
                              </a:lnTo>
                              <a:cubicBezTo>
                                <a:pt x="472" y="2018"/>
                                <a:pt x="475" y="2018"/>
                                <a:pt x="478" y="2017"/>
                              </a:cubicBezTo>
                              <a:cubicBezTo>
                                <a:pt x="485" y="2017"/>
                                <a:pt x="491" y="2016"/>
                                <a:pt x="495" y="2020"/>
                              </a:cubicBezTo>
                              <a:cubicBezTo>
                                <a:pt x="497" y="2023"/>
                                <a:pt x="498" y="2026"/>
                                <a:pt x="497" y="2031"/>
                              </a:cubicBezTo>
                              <a:lnTo>
                                <a:pt x="496" y="2032"/>
                              </a:lnTo>
                              <a:cubicBezTo>
                                <a:pt x="492" y="2034"/>
                                <a:pt x="488" y="2035"/>
                                <a:pt x="484" y="2035"/>
                              </a:cubicBezTo>
                              <a:close/>
                              <a:moveTo>
                                <a:pt x="187" y="1908"/>
                              </a:moveTo>
                              <a:cubicBezTo>
                                <a:pt x="196" y="1912"/>
                                <a:pt x="199" y="1921"/>
                                <a:pt x="201" y="1930"/>
                              </a:cubicBezTo>
                              <a:cubicBezTo>
                                <a:pt x="201" y="1931"/>
                                <a:pt x="202" y="1932"/>
                                <a:pt x="202" y="1933"/>
                              </a:cubicBezTo>
                              <a:lnTo>
                                <a:pt x="202" y="1934"/>
                              </a:lnTo>
                              <a:cubicBezTo>
                                <a:pt x="202" y="1935"/>
                                <a:pt x="204" y="1938"/>
                                <a:pt x="206" y="1939"/>
                              </a:cubicBezTo>
                              <a:cubicBezTo>
                                <a:pt x="208" y="1941"/>
                                <a:pt x="210" y="1942"/>
                                <a:pt x="211" y="1944"/>
                              </a:cubicBezTo>
                              <a:cubicBezTo>
                                <a:pt x="212" y="1936"/>
                                <a:pt x="214" y="1929"/>
                                <a:pt x="216" y="1922"/>
                              </a:cubicBezTo>
                              <a:cubicBezTo>
                                <a:pt x="212" y="1920"/>
                                <a:pt x="209" y="1917"/>
                                <a:pt x="205" y="1915"/>
                              </a:cubicBezTo>
                              <a:cubicBezTo>
                                <a:pt x="200" y="1911"/>
                                <a:pt x="195" y="1907"/>
                                <a:pt x="187" y="1905"/>
                              </a:cubicBezTo>
                              <a:lnTo>
                                <a:pt x="187" y="1908"/>
                              </a:lnTo>
                              <a:close/>
                              <a:moveTo>
                                <a:pt x="116" y="1969"/>
                              </a:moveTo>
                              <a:cubicBezTo>
                                <a:pt x="140" y="1975"/>
                                <a:pt x="166" y="1978"/>
                                <a:pt x="197" y="1980"/>
                              </a:cubicBezTo>
                              <a:lnTo>
                                <a:pt x="198" y="1967"/>
                              </a:lnTo>
                              <a:cubicBezTo>
                                <a:pt x="184" y="1968"/>
                                <a:pt x="171" y="1965"/>
                                <a:pt x="158" y="1961"/>
                              </a:cubicBezTo>
                              <a:cubicBezTo>
                                <a:pt x="143" y="1958"/>
                                <a:pt x="130" y="1955"/>
                                <a:pt x="114" y="1957"/>
                              </a:cubicBezTo>
                              <a:cubicBezTo>
                                <a:pt x="114" y="1959"/>
                                <a:pt x="114" y="1960"/>
                                <a:pt x="114" y="1961"/>
                              </a:cubicBezTo>
                              <a:cubicBezTo>
                                <a:pt x="114" y="1965"/>
                                <a:pt x="114" y="1967"/>
                                <a:pt x="116" y="1969"/>
                              </a:cubicBezTo>
                              <a:close/>
                              <a:moveTo>
                                <a:pt x="101" y="2015"/>
                              </a:moveTo>
                              <a:lnTo>
                                <a:pt x="102" y="2015"/>
                              </a:lnTo>
                              <a:cubicBezTo>
                                <a:pt x="119" y="2019"/>
                                <a:pt x="138" y="2021"/>
                                <a:pt x="157" y="2022"/>
                              </a:cubicBezTo>
                              <a:cubicBezTo>
                                <a:pt x="166" y="2023"/>
                                <a:pt x="176" y="2023"/>
                                <a:pt x="185" y="2024"/>
                              </a:cubicBezTo>
                              <a:lnTo>
                                <a:pt x="186" y="2024"/>
                              </a:lnTo>
                              <a:lnTo>
                                <a:pt x="186" y="2025"/>
                              </a:lnTo>
                              <a:lnTo>
                                <a:pt x="193" y="2032"/>
                              </a:lnTo>
                              <a:cubicBezTo>
                                <a:pt x="194" y="2031"/>
                                <a:pt x="194" y="2030"/>
                                <a:pt x="194" y="2029"/>
                              </a:cubicBezTo>
                              <a:cubicBezTo>
                                <a:pt x="196" y="2023"/>
                                <a:pt x="198" y="2017"/>
                                <a:pt x="195" y="2013"/>
                              </a:cubicBezTo>
                              <a:lnTo>
                                <a:pt x="163" y="2010"/>
                              </a:lnTo>
                              <a:cubicBezTo>
                                <a:pt x="157" y="2009"/>
                                <a:pt x="150" y="2004"/>
                                <a:pt x="148" y="1998"/>
                              </a:cubicBezTo>
                              <a:lnTo>
                                <a:pt x="148" y="1997"/>
                              </a:lnTo>
                              <a:cubicBezTo>
                                <a:pt x="151" y="1987"/>
                                <a:pt x="158" y="1986"/>
                                <a:pt x="164" y="1986"/>
                              </a:cubicBezTo>
                              <a:cubicBezTo>
                                <a:pt x="167" y="1986"/>
                                <a:pt x="170" y="1986"/>
                                <a:pt x="173" y="1985"/>
                              </a:cubicBezTo>
                              <a:lnTo>
                                <a:pt x="174" y="1984"/>
                              </a:lnTo>
                              <a:lnTo>
                                <a:pt x="175" y="1985"/>
                              </a:lnTo>
                              <a:cubicBezTo>
                                <a:pt x="177" y="1987"/>
                                <a:pt x="181" y="1987"/>
                                <a:pt x="185" y="1987"/>
                              </a:cubicBezTo>
                              <a:cubicBezTo>
                                <a:pt x="190" y="1987"/>
                                <a:pt x="196" y="1987"/>
                                <a:pt x="199" y="1990"/>
                              </a:cubicBezTo>
                              <a:cubicBezTo>
                                <a:pt x="203" y="1978"/>
                                <a:pt x="206" y="1965"/>
                                <a:pt x="209" y="1951"/>
                              </a:cubicBezTo>
                              <a:cubicBezTo>
                                <a:pt x="208" y="1952"/>
                                <a:pt x="207" y="1953"/>
                                <a:pt x="206" y="1953"/>
                              </a:cubicBezTo>
                              <a:lnTo>
                                <a:pt x="205" y="1954"/>
                              </a:lnTo>
                              <a:lnTo>
                                <a:pt x="204" y="1953"/>
                              </a:lnTo>
                              <a:cubicBezTo>
                                <a:pt x="199" y="1951"/>
                                <a:pt x="192" y="1951"/>
                                <a:pt x="186" y="1951"/>
                              </a:cubicBezTo>
                              <a:cubicBezTo>
                                <a:pt x="177" y="1951"/>
                                <a:pt x="169" y="1952"/>
                                <a:pt x="162" y="1946"/>
                              </a:cubicBezTo>
                              <a:lnTo>
                                <a:pt x="161" y="1946"/>
                              </a:lnTo>
                              <a:lnTo>
                                <a:pt x="161" y="1945"/>
                              </a:lnTo>
                              <a:cubicBezTo>
                                <a:pt x="161" y="1936"/>
                                <a:pt x="167" y="1933"/>
                                <a:pt x="173" y="1932"/>
                              </a:cubicBezTo>
                              <a:cubicBezTo>
                                <a:pt x="171" y="1932"/>
                                <a:pt x="169" y="1931"/>
                                <a:pt x="167" y="1931"/>
                              </a:cubicBezTo>
                              <a:cubicBezTo>
                                <a:pt x="161" y="1931"/>
                                <a:pt x="155" y="1930"/>
                                <a:pt x="149" y="1929"/>
                              </a:cubicBezTo>
                              <a:cubicBezTo>
                                <a:pt x="152" y="1931"/>
                                <a:pt x="155" y="1934"/>
                                <a:pt x="157" y="1938"/>
                              </a:cubicBezTo>
                              <a:cubicBezTo>
                                <a:pt x="158" y="1941"/>
                                <a:pt x="157" y="1943"/>
                                <a:pt x="156" y="1946"/>
                              </a:cubicBezTo>
                              <a:lnTo>
                                <a:pt x="155" y="1947"/>
                              </a:lnTo>
                              <a:lnTo>
                                <a:pt x="153" y="1946"/>
                              </a:lnTo>
                              <a:cubicBezTo>
                                <a:pt x="149" y="1944"/>
                                <a:pt x="143" y="1944"/>
                                <a:pt x="138" y="1944"/>
                              </a:cubicBezTo>
                              <a:cubicBezTo>
                                <a:pt x="130" y="1945"/>
                                <a:pt x="122" y="1945"/>
                                <a:pt x="115" y="1940"/>
                              </a:cubicBezTo>
                              <a:lnTo>
                                <a:pt x="115" y="1939"/>
                              </a:lnTo>
                              <a:lnTo>
                                <a:pt x="115" y="1938"/>
                              </a:lnTo>
                              <a:cubicBezTo>
                                <a:pt x="119" y="1926"/>
                                <a:pt x="129" y="1917"/>
                                <a:pt x="141" y="1915"/>
                              </a:cubicBezTo>
                              <a:cubicBezTo>
                                <a:pt x="138" y="1914"/>
                                <a:pt x="134" y="1914"/>
                                <a:pt x="130" y="1914"/>
                              </a:cubicBezTo>
                              <a:cubicBezTo>
                                <a:pt x="126" y="1914"/>
                                <a:pt x="122" y="1914"/>
                                <a:pt x="118" y="1913"/>
                              </a:cubicBezTo>
                              <a:cubicBezTo>
                                <a:pt x="115" y="1924"/>
                                <a:pt x="114" y="1937"/>
                                <a:pt x="113" y="1949"/>
                              </a:cubicBezTo>
                              <a:cubicBezTo>
                                <a:pt x="113" y="1950"/>
                                <a:pt x="113" y="1952"/>
                                <a:pt x="113" y="1954"/>
                              </a:cubicBezTo>
                              <a:cubicBezTo>
                                <a:pt x="129" y="1950"/>
                                <a:pt x="144" y="1954"/>
                                <a:pt x="159" y="1958"/>
                              </a:cubicBezTo>
                              <a:cubicBezTo>
                                <a:pt x="172" y="1961"/>
                                <a:pt x="186" y="1965"/>
                                <a:pt x="200" y="1963"/>
                              </a:cubicBezTo>
                              <a:lnTo>
                                <a:pt x="202" y="1962"/>
                              </a:lnTo>
                              <a:lnTo>
                                <a:pt x="200" y="1984"/>
                              </a:lnTo>
                              <a:lnTo>
                                <a:pt x="198" y="1984"/>
                              </a:lnTo>
                              <a:cubicBezTo>
                                <a:pt x="166" y="1982"/>
                                <a:pt x="139" y="1979"/>
                                <a:pt x="114" y="1973"/>
                              </a:cubicBezTo>
                              <a:lnTo>
                                <a:pt x="113" y="1973"/>
                              </a:lnTo>
                              <a:cubicBezTo>
                                <a:pt x="113" y="1972"/>
                                <a:pt x="112" y="1971"/>
                                <a:pt x="112" y="1970"/>
                              </a:cubicBezTo>
                              <a:cubicBezTo>
                                <a:pt x="111" y="1973"/>
                                <a:pt x="111" y="1977"/>
                                <a:pt x="110" y="1980"/>
                              </a:cubicBezTo>
                              <a:cubicBezTo>
                                <a:pt x="125" y="1979"/>
                                <a:pt x="137" y="1981"/>
                                <a:pt x="149" y="1987"/>
                              </a:cubicBezTo>
                              <a:lnTo>
                                <a:pt x="151" y="1988"/>
                              </a:lnTo>
                              <a:lnTo>
                                <a:pt x="149" y="1990"/>
                              </a:lnTo>
                              <a:cubicBezTo>
                                <a:pt x="148" y="1991"/>
                                <a:pt x="148" y="1994"/>
                                <a:pt x="148" y="1996"/>
                              </a:cubicBezTo>
                              <a:cubicBezTo>
                                <a:pt x="148" y="2001"/>
                                <a:pt x="148" y="2005"/>
                                <a:pt x="142" y="2008"/>
                              </a:cubicBezTo>
                              <a:lnTo>
                                <a:pt x="141" y="2008"/>
                              </a:lnTo>
                              <a:lnTo>
                                <a:pt x="140" y="2008"/>
                              </a:lnTo>
                              <a:cubicBezTo>
                                <a:pt x="135" y="2006"/>
                                <a:pt x="128" y="2006"/>
                                <a:pt x="122" y="2006"/>
                              </a:cubicBezTo>
                              <a:cubicBezTo>
                                <a:pt x="115" y="2006"/>
                                <a:pt x="107" y="2006"/>
                                <a:pt x="101" y="2003"/>
                              </a:cubicBezTo>
                              <a:lnTo>
                                <a:pt x="98" y="2019"/>
                              </a:lnTo>
                              <a:lnTo>
                                <a:pt x="101" y="2015"/>
                              </a:lnTo>
                              <a:close/>
                              <a:moveTo>
                                <a:pt x="192" y="2035"/>
                              </a:moveTo>
                              <a:lnTo>
                                <a:pt x="193" y="2034"/>
                              </a:lnTo>
                              <a:lnTo>
                                <a:pt x="192" y="2035"/>
                              </a:lnTo>
                              <a:close/>
                              <a:moveTo>
                                <a:pt x="195" y="2043"/>
                              </a:moveTo>
                              <a:lnTo>
                                <a:pt x="187" y="2035"/>
                              </a:lnTo>
                              <a:lnTo>
                                <a:pt x="189" y="2033"/>
                              </a:lnTo>
                              <a:lnTo>
                                <a:pt x="184" y="2028"/>
                              </a:lnTo>
                              <a:cubicBezTo>
                                <a:pt x="175" y="2027"/>
                                <a:pt x="166" y="2026"/>
                                <a:pt x="157" y="2025"/>
                              </a:cubicBezTo>
                              <a:cubicBezTo>
                                <a:pt x="138" y="2025"/>
                                <a:pt x="120" y="2023"/>
                                <a:pt x="102" y="2019"/>
                              </a:cubicBezTo>
                              <a:lnTo>
                                <a:pt x="96" y="2028"/>
                              </a:lnTo>
                              <a:lnTo>
                                <a:pt x="95" y="2028"/>
                              </a:lnTo>
                              <a:lnTo>
                                <a:pt x="93" y="2030"/>
                              </a:lnTo>
                              <a:lnTo>
                                <a:pt x="94" y="2027"/>
                              </a:lnTo>
                              <a:lnTo>
                                <a:pt x="93" y="2027"/>
                              </a:lnTo>
                              <a:lnTo>
                                <a:pt x="98" y="1996"/>
                              </a:lnTo>
                              <a:lnTo>
                                <a:pt x="101" y="1998"/>
                              </a:lnTo>
                              <a:cubicBezTo>
                                <a:pt x="106" y="2002"/>
                                <a:pt x="114" y="2002"/>
                                <a:pt x="122" y="2002"/>
                              </a:cubicBezTo>
                              <a:cubicBezTo>
                                <a:pt x="129" y="2002"/>
                                <a:pt x="135" y="2002"/>
                                <a:pt x="141" y="2004"/>
                              </a:cubicBezTo>
                              <a:cubicBezTo>
                                <a:pt x="144" y="2002"/>
                                <a:pt x="144" y="2000"/>
                                <a:pt x="144" y="1996"/>
                              </a:cubicBezTo>
                              <a:cubicBezTo>
                                <a:pt x="144" y="1994"/>
                                <a:pt x="144" y="1991"/>
                                <a:pt x="145" y="1990"/>
                              </a:cubicBezTo>
                              <a:cubicBezTo>
                                <a:pt x="135" y="1985"/>
                                <a:pt x="124" y="1983"/>
                                <a:pt x="112" y="1984"/>
                              </a:cubicBezTo>
                              <a:lnTo>
                                <a:pt x="107" y="1991"/>
                              </a:lnTo>
                              <a:lnTo>
                                <a:pt x="106" y="1990"/>
                              </a:lnTo>
                              <a:lnTo>
                                <a:pt x="103" y="1995"/>
                              </a:lnTo>
                              <a:lnTo>
                                <a:pt x="104" y="1990"/>
                              </a:lnTo>
                              <a:lnTo>
                                <a:pt x="104" y="1988"/>
                              </a:lnTo>
                              <a:cubicBezTo>
                                <a:pt x="107" y="1976"/>
                                <a:pt x="109" y="1962"/>
                                <a:pt x="110" y="1948"/>
                              </a:cubicBezTo>
                              <a:cubicBezTo>
                                <a:pt x="111" y="1935"/>
                                <a:pt x="112" y="1922"/>
                                <a:pt x="115" y="1909"/>
                              </a:cubicBezTo>
                              <a:lnTo>
                                <a:pt x="116" y="1907"/>
                              </a:lnTo>
                              <a:lnTo>
                                <a:pt x="118" y="1908"/>
                              </a:lnTo>
                              <a:cubicBezTo>
                                <a:pt x="121" y="1910"/>
                                <a:pt x="125" y="1910"/>
                                <a:pt x="130" y="1910"/>
                              </a:cubicBezTo>
                              <a:cubicBezTo>
                                <a:pt x="136" y="1910"/>
                                <a:pt x="142" y="1909"/>
                                <a:pt x="147" y="1915"/>
                              </a:cubicBezTo>
                              <a:lnTo>
                                <a:pt x="149" y="1918"/>
                              </a:lnTo>
                              <a:lnTo>
                                <a:pt x="146" y="1918"/>
                              </a:lnTo>
                              <a:cubicBezTo>
                                <a:pt x="135" y="1919"/>
                                <a:pt x="124" y="1927"/>
                                <a:pt x="119" y="1938"/>
                              </a:cubicBezTo>
                              <a:cubicBezTo>
                                <a:pt x="124" y="1941"/>
                                <a:pt x="131" y="1941"/>
                                <a:pt x="138" y="1941"/>
                              </a:cubicBezTo>
                              <a:cubicBezTo>
                                <a:pt x="143" y="1941"/>
                                <a:pt x="149" y="1941"/>
                                <a:pt x="153" y="1943"/>
                              </a:cubicBezTo>
                              <a:cubicBezTo>
                                <a:pt x="153" y="1941"/>
                                <a:pt x="153" y="1940"/>
                                <a:pt x="153" y="1939"/>
                              </a:cubicBezTo>
                              <a:cubicBezTo>
                                <a:pt x="152" y="1936"/>
                                <a:pt x="148" y="1932"/>
                                <a:pt x="145" y="1931"/>
                              </a:cubicBezTo>
                              <a:cubicBezTo>
                                <a:pt x="144" y="1931"/>
                                <a:pt x="143" y="1931"/>
                                <a:pt x="142" y="1931"/>
                              </a:cubicBezTo>
                              <a:cubicBezTo>
                                <a:pt x="140" y="1931"/>
                                <a:pt x="137" y="1932"/>
                                <a:pt x="135" y="1928"/>
                              </a:cubicBezTo>
                              <a:lnTo>
                                <a:pt x="134" y="1926"/>
                              </a:lnTo>
                              <a:lnTo>
                                <a:pt x="137" y="1925"/>
                              </a:lnTo>
                              <a:cubicBezTo>
                                <a:pt x="146" y="1924"/>
                                <a:pt x="157" y="1926"/>
                                <a:pt x="167" y="1928"/>
                              </a:cubicBezTo>
                              <a:cubicBezTo>
                                <a:pt x="173" y="1929"/>
                                <a:pt x="178" y="1930"/>
                                <a:pt x="183" y="1930"/>
                              </a:cubicBezTo>
                              <a:lnTo>
                                <a:pt x="189" y="1931"/>
                              </a:lnTo>
                              <a:lnTo>
                                <a:pt x="188" y="1931"/>
                              </a:lnTo>
                              <a:lnTo>
                                <a:pt x="187" y="1931"/>
                              </a:lnTo>
                              <a:lnTo>
                                <a:pt x="184" y="1933"/>
                              </a:lnTo>
                              <a:cubicBezTo>
                                <a:pt x="182" y="1934"/>
                                <a:pt x="179" y="1935"/>
                                <a:pt x="176" y="1935"/>
                              </a:cubicBezTo>
                              <a:cubicBezTo>
                                <a:pt x="170" y="1937"/>
                                <a:pt x="165" y="1938"/>
                                <a:pt x="165" y="1944"/>
                              </a:cubicBezTo>
                              <a:cubicBezTo>
                                <a:pt x="171" y="1948"/>
                                <a:pt x="178" y="1947"/>
                                <a:pt x="186" y="1947"/>
                              </a:cubicBezTo>
                              <a:cubicBezTo>
                                <a:pt x="192" y="1947"/>
                                <a:pt x="199" y="1947"/>
                                <a:pt x="205" y="1949"/>
                              </a:cubicBezTo>
                              <a:cubicBezTo>
                                <a:pt x="207" y="1948"/>
                                <a:pt x="207" y="1947"/>
                                <a:pt x="207" y="1947"/>
                              </a:cubicBezTo>
                              <a:cubicBezTo>
                                <a:pt x="208" y="1945"/>
                                <a:pt x="205" y="1944"/>
                                <a:pt x="204" y="1942"/>
                              </a:cubicBezTo>
                              <a:cubicBezTo>
                                <a:pt x="201" y="1940"/>
                                <a:pt x="199" y="1937"/>
                                <a:pt x="199" y="1934"/>
                              </a:cubicBezTo>
                              <a:cubicBezTo>
                                <a:pt x="198" y="1933"/>
                                <a:pt x="198" y="1932"/>
                                <a:pt x="197" y="1931"/>
                              </a:cubicBezTo>
                              <a:cubicBezTo>
                                <a:pt x="195" y="1922"/>
                                <a:pt x="193" y="1914"/>
                                <a:pt x="184" y="1912"/>
                              </a:cubicBezTo>
                              <a:lnTo>
                                <a:pt x="183" y="1911"/>
                              </a:lnTo>
                              <a:lnTo>
                                <a:pt x="183" y="1910"/>
                              </a:lnTo>
                              <a:lnTo>
                                <a:pt x="183" y="1901"/>
                              </a:lnTo>
                              <a:lnTo>
                                <a:pt x="185" y="1901"/>
                              </a:lnTo>
                              <a:cubicBezTo>
                                <a:pt x="195" y="1902"/>
                                <a:pt x="201" y="1907"/>
                                <a:pt x="208" y="1912"/>
                              </a:cubicBezTo>
                              <a:cubicBezTo>
                                <a:pt x="211" y="1915"/>
                                <a:pt x="214" y="1917"/>
                                <a:pt x="219" y="1919"/>
                              </a:cubicBezTo>
                              <a:lnTo>
                                <a:pt x="220" y="1919"/>
                              </a:lnTo>
                              <a:lnTo>
                                <a:pt x="220" y="1921"/>
                              </a:lnTo>
                              <a:cubicBezTo>
                                <a:pt x="217" y="1930"/>
                                <a:pt x="215" y="1940"/>
                                <a:pt x="213" y="1949"/>
                              </a:cubicBezTo>
                              <a:cubicBezTo>
                                <a:pt x="209" y="1967"/>
                                <a:pt x="205" y="1987"/>
                                <a:pt x="198" y="2002"/>
                              </a:cubicBezTo>
                              <a:lnTo>
                                <a:pt x="197" y="2004"/>
                              </a:lnTo>
                              <a:lnTo>
                                <a:pt x="196" y="2006"/>
                              </a:lnTo>
                              <a:lnTo>
                                <a:pt x="196" y="2003"/>
                              </a:lnTo>
                              <a:lnTo>
                                <a:pt x="194" y="2002"/>
                              </a:lnTo>
                              <a:lnTo>
                                <a:pt x="194" y="2001"/>
                              </a:lnTo>
                              <a:cubicBezTo>
                                <a:pt x="196" y="1997"/>
                                <a:pt x="196" y="1994"/>
                                <a:pt x="195" y="1993"/>
                              </a:cubicBezTo>
                              <a:cubicBezTo>
                                <a:pt x="194" y="1991"/>
                                <a:pt x="189" y="1990"/>
                                <a:pt x="185" y="1990"/>
                              </a:cubicBezTo>
                              <a:cubicBezTo>
                                <a:pt x="181" y="1990"/>
                                <a:pt x="176" y="1990"/>
                                <a:pt x="174" y="1989"/>
                              </a:cubicBezTo>
                              <a:cubicBezTo>
                                <a:pt x="171" y="1990"/>
                                <a:pt x="167" y="1990"/>
                                <a:pt x="164" y="1990"/>
                              </a:cubicBezTo>
                              <a:cubicBezTo>
                                <a:pt x="158" y="1990"/>
                                <a:pt x="154" y="1990"/>
                                <a:pt x="152" y="1997"/>
                              </a:cubicBezTo>
                              <a:cubicBezTo>
                                <a:pt x="153" y="2002"/>
                                <a:pt x="159" y="2005"/>
                                <a:pt x="164" y="2006"/>
                              </a:cubicBezTo>
                              <a:lnTo>
                                <a:pt x="197" y="2009"/>
                              </a:lnTo>
                              <a:cubicBezTo>
                                <a:pt x="202" y="2015"/>
                                <a:pt x="200" y="2023"/>
                                <a:pt x="198" y="2030"/>
                              </a:cubicBezTo>
                              <a:cubicBezTo>
                                <a:pt x="197" y="2033"/>
                                <a:pt x="196" y="2036"/>
                                <a:pt x="196" y="2039"/>
                              </a:cubicBezTo>
                              <a:lnTo>
                                <a:pt x="195" y="2043"/>
                              </a:lnTo>
                              <a:close/>
                              <a:moveTo>
                                <a:pt x="576" y="2052"/>
                              </a:moveTo>
                              <a:cubicBezTo>
                                <a:pt x="573" y="2062"/>
                                <a:pt x="573" y="2076"/>
                                <a:pt x="576" y="2085"/>
                              </a:cubicBezTo>
                              <a:cubicBezTo>
                                <a:pt x="579" y="2084"/>
                                <a:pt x="581" y="2083"/>
                                <a:pt x="582" y="2080"/>
                              </a:cubicBezTo>
                              <a:cubicBezTo>
                                <a:pt x="585" y="2076"/>
                                <a:pt x="583" y="2071"/>
                                <a:pt x="581" y="2064"/>
                              </a:cubicBezTo>
                              <a:cubicBezTo>
                                <a:pt x="580" y="2061"/>
                                <a:pt x="579" y="2056"/>
                                <a:pt x="579" y="2052"/>
                              </a:cubicBezTo>
                              <a:lnTo>
                                <a:pt x="576" y="2052"/>
                              </a:lnTo>
                              <a:close/>
                              <a:moveTo>
                                <a:pt x="573" y="2089"/>
                              </a:moveTo>
                              <a:lnTo>
                                <a:pt x="572" y="2088"/>
                              </a:lnTo>
                              <a:cubicBezTo>
                                <a:pt x="569" y="2078"/>
                                <a:pt x="569" y="2061"/>
                                <a:pt x="572" y="2049"/>
                              </a:cubicBezTo>
                              <a:lnTo>
                                <a:pt x="573" y="2049"/>
                              </a:lnTo>
                              <a:lnTo>
                                <a:pt x="574" y="2048"/>
                              </a:lnTo>
                              <a:lnTo>
                                <a:pt x="583" y="2048"/>
                              </a:lnTo>
                              <a:lnTo>
                                <a:pt x="583" y="2050"/>
                              </a:lnTo>
                              <a:cubicBezTo>
                                <a:pt x="582" y="2054"/>
                                <a:pt x="583" y="2059"/>
                                <a:pt x="585" y="2063"/>
                              </a:cubicBezTo>
                              <a:cubicBezTo>
                                <a:pt x="587" y="2070"/>
                                <a:pt x="589" y="2077"/>
                                <a:pt x="586" y="2082"/>
                              </a:cubicBezTo>
                              <a:cubicBezTo>
                                <a:pt x="584" y="2085"/>
                                <a:pt x="580" y="2088"/>
                                <a:pt x="575" y="2089"/>
                              </a:cubicBezTo>
                              <a:lnTo>
                                <a:pt x="573" y="2089"/>
                              </a:lnTo>
                              <a:close/>
                              <a:moveTo>
                                <a:pt x="554" y="2052"/>
                              </a:moveTo>
                              <a:lnTo>
                                <a:pt x="552" y="2100"/>
                              </a:lnTo>
                              <a:cubicBezTo>
                                <a:pt x="564" y="2096"/>
                                <a:pt x="563" y="2086"/>
                                <a:pt x="561" y="2073"/>
                              </a:cubicBezTo>
                              <a:cubicBezTo>
                                <a:pt x="561" y="2067"/>
                                <a:pt x="560" y="2060"/>
                                <a:pt x="561" y="2054"/>
                              </a:cubicBezTo>
                              <a:lnTo>
                                <a:pt x="554" y="2052"/>
                              </a:lnTo>
                              <a:close/>
                              <a:moveTo>
                                <a:pt x="548" y="2105"/>
                              </a:moveTo>
                              <a:lnTo>
                                <a:pt x="551" y="2048"/>
                              </a:lnTo>
                              <a:lnTo>
                                <a:pt x="566" y="2051"/>
                              </a:lnTo>
                              <a:lnTo>
                                <a:pt x="565" y="2053"/>
                              </a:lnTo>
                              <a:cubicBezTo>
                                <a:pt x="564" y="2059"/>
                                <a:pt x="565" y="2066"/>
                                <a:pt x="565" y="2072"/>
                              </a:cubicBezTo>
                              <a:cubicBezTo>
                                <a:pt x="567" y="2086"/>
                                <a:pt x="568" y="2100"/>
                                <a:pt x="551" y="2105"/>
                              </a:cubicBezTo>
                              <a:lnTo>
                                <a:pt x="548" y="2105"/>
                              </a:lnTo>
                              <a:close/>
                              <a:moveTo>
                                <a:pt x="101" y="2056"/>
                              </a:moveTo>
                              <a:lnTo>
                                <a:pt x="102" y="2057"/>
                              </a:lnTo>
                              <a:cubicBezTo>
                                <a:pt x="105" y="2059"/>
                                <a:pt x="108" y="2061"/>
                                <a:pt x="111" y="2061"/>
                              </a:cubicBezTo>
                              <a:cubicBezTo>
                                <a:pt x="112" y="2062"/>
                                <a:pt x="113" y="2062"/>
                                <a:pt x="114" y="2063"/>
                              </a:cubicBezTo>
                              <a:cubicBezTo>
                                <a:pt x="108" y="2059"/>
                                <a:pt x="102" y="2055"/>
                                <a:pt x="99" y="2049"/>
                              </a:cubicBezTo>
                              <a:cubicBezTo>
                                <a:pt x="99" y="2052"/>
                                <a:pt x="99" y="2056"/>
                                <a:pt x="99" y="2059"/>
                              </a:cubicBezTo>
                              <a:lnTo>
                                <a:pt x="101" y="2056"/>
                              </a:lnTo>
                              <a:close/>
                              <a:moveTo>
                                <a:pt x="94" y="2086"/>
                              </a:moveTo>
                              <a:cubicBezTo>
                                <a:pt x="93" y="2088"/>
                                <a:pt x="93" y="2091"/>
                                <a:pt x="92" y="2094"/>
                              </a:cubicBezTo>
                              <a:cubicBezTo>
                                <a:pt x="91" y="2100"/>
                                <a:pt x="89" y="2108"/>
                                <a:pt x="91" y="2111"/>
                              </a:cubicBezTo>
                              <a:lnTo>
                                <a:pt x="134" y="2085"/>
                              </a:lnTo>
                              <a:lnTo>
                                <a:pt x="135" y="2085"/>
                              </a:lnTo>
                              <a:cubicBezTo>
                                <a:pt x="141" y="2087"/>
                                <a:pt x="148" y="2087"/>
                                <a:pt x="155" y="2087"/>
                              </a:cubicBezTo>
                              <a:cubicBezTo>
                                <a:pt x="168" y="2088"/>
                                <a:pt x="182" y="2088"/>
                                <a:pt x="189" y="2098"/>
                              </a:cubicBezTo>
                              <a:lnTo>
                                <a:pt x="193" y="2077"/>
                              </a:lnTo>
                              <a:cubicBezTo>
                                <a:pt x="182" y="2080"/>
                                <a:pt x="168" y="2079"/>
                                <a:pt x="155" y="2077"/>
                              </a:cubicBezTo>
                              <a:cubicBezTo>
                                <a:pt x="149" y="2077"/>
                                <a:pt x="141" y="2076"/>
                                <a:pt x="135" y="2076"/>
                              </a:cubicBezTo>
                              <a:lnTo>
                                <a:pt x="134" y="2076"/>
                              </a:lnTo>
                              <a:lnTo>
                                <a:pt x="133" y="2076"/>
                              </a:lnTo>
                              <a:cubicBezTo>
                                <a:pt x="130" y="2073"/>
                                <a:pt x="126" y="2070"/>
                                <a:pt x="123" y="2068"/>
                              </a:cubicBezTo>
                              <a:cubicBezTo>
                                <a:pt x="125" y="2070"/>
                                <a:pt x="126" y="2072"/>
                                <a:pt x="127" y="2076"/>
                              </a:cubicBezTo>
                              <a:lnTo>
                                <a:pt x="128" y="2078"/>
                              </a:lnTo>
                              <a:lnTo>
                                <a:pt x="126" y="2078"/>
                              </a:lnTo>
                              <a:cubicBezTo>
                                <a:pt x="122" y="2078"/>
                                <a:pt x="118" y="2081"/>
                                <a:pt x="114" y="2084"/>
                              </a:cubicBezTo>
                              <a:cubicBezTo>
                                <a:pt x="109" y="2087"/>
                                <a:pt x="104" y="2090"/>
                                <a:pt x="99" y="2089"/>
                              </a:cubicBezTo>
                              <a:cubicBezTo>
                                <a:pt x="97" y="2088"/>
                                <a:pt x="95" y="2087"/>
                                <a:pt x="94" y="2086"/>
                              </a:cubicBezTo>
                              <a:close/>
                              <a:moveTo>
                                <a:pt x="90" y="2116"/>
                              </a:moveTo>
                              <a:lnTo>
                                <a:pt x="89" y="2115"/>
                              </a:lnTo>
                              <a:cubicBezTo>
                                <a:pt x="85" y="2111"/>
                                <a:pt x="87" y="2102"/>
                                <a:pt x="88" y="2093"/>
                              </a:cubicBezTo>
                              <a:cubicBezTo>
                                <a:pt x="89" y="2088"/>
                                <a:pt x="90" y="2084"/>
                                <a:pt x="91" y="2081"/>
                              </a:cubicBezTo>
                              <a:lnTo>
                                <a:pt x="91" y="2073"/>
                              </a:lnTo>
                              <a:lnTo>
                                <a:pt x="94" y="2080"/>
                              </a:lnTo>
                              <a:cubicBezTo>
                                <a:pt x="96" y="2083"/>
                                <a:pt x="98" y="2085"/>
                                <a:pt x="100" y="2085"/>
                              </a:cubicBezTo>
                              <a:cubicBezTo>
                                <a:pt x="103" y="2086"/>
                                <a:pt x="107" y="2084"/>
                                <a:pt x="112" y="2080"/>
                              </a:cubicBezTo>
                              <a:cubicBezTo>
                                <a:pt x="115" y="2078"/>
                                <a:pt x="119" y="2076"/>
                                <a:pt x="123" y="2075"/>
                              </a:cubicBezTo>
                              <a:cubicBezTo>
                                <a:pt x="121" y="2070"/>
                                <a:pt x="115" y="2068"/>
                                <a:pt x="110" y="2065"/>
                              </a:cubicBezTo>
                              <a:cubicBezTo>
                                <a:pt x="107" y="2064"/>
                                <a:pt x="104" y="2063"/>
                                <a:pt x="102" y="2061"/>
                              </a:cubicBezTo>
                              <a:lnTo>
                                <a:pt x="96" y="2067"/>
                              </a:lnTo>
                              <a:lnTo>
                                <a:pt x="95" y="2063"/>
                              </a:lnTo>
                              <a:cubicBezTo>
                                <a:pt x="95" y="2057"/>
                                <a:pt x="95" y="2048"/>
                                <a:pt x="95" y="2041"/>
                              </a:cubicBezTo>
                              <a:lnTo>
                                <a:pt x="95" y="2040"/>
                              </a:lnTo>
                              <a:lnTo>
                                <a:pt x="96" y="2040"/>
                              </a:lnTo>
                              <a:lnTo>
                                <a:pt x="96" y="2037"/>
                              </a:lnTo>
                              <a:lnTo>
                                <a:pt x="98" y="2039"/>
                              </a:lnTo>
                              <a:lnTo>
                                <a:pt x="99" y="2039"/>
                              </a:lnTo>
                              <a:lnTo>
                                <a:pt x="99" y="2041"/>
                              </a:lnTo>
                              <a:cubicBezTo>
                                <a:pt x="102" y="2052"/>
                                <a:pt x="112" y="2058"/>
                                <a:pt x="122" y="2063"/>
                              </a:cubicBezTo>
                              <a:cubicBezTo>
                                <a:pt x="126" y="2066"/>
                                <a:pt x="131" y="2069"/>
                                <a:pt x="135" y="2072"/>
                              </a:cubicBezTo>
                              <a:cubicBezTo>
                                <a:pt x="142" y="2072"/>
                                <a:pt x="149" y="2073"/>
                                <a:pt x="156" y="2073"/>
                              </a:cubicBezTo>
                              <a:cubicBezTo>
                                <a:pt x="170" y="2075"/>
                                <a:pt x="184" y="2076"/>
                                <a:pt x="195" y="2072"/>
                              </a:cubicBezTo>
                              <a:lnTo>
                                <a:pt x="199" y="2071"/>
                              </a:lnTo>
                              <a:lnTo>
                                <a:pt x="191" y="2107"/>
                              </a:lnTo>
                              <a:lnTo>
                                <a:pt x="190" y="2107"/>
                              </a:lnTo>
                              <a:lnTo>
                                <a:pt x="189" y="2109"/>
                              </a:lnTo>
                              <a:lnTo>
                                <a:pt x="189" y="2107"/>
                              </a:lnTo>
                              <a:lnTo>
                                <a:pt x="188" y="2107"/>
                              </a:lnTo>
                              <a:lnTo>
                                <a:pt x="188" y="2105"/>
                              </a:lnTo>
                              <a:cubicBezTo>
                                <a:pt x="184" y="2092"/>
                                <a:pt x="171" y="2092"/>
                                <a:pt x="155" y="2091"/>
                              </a:cubicBezTo>
                              <a:cubicBezTo>
                                <a:pt x="148" y="2091"/>
                                <a:pt x="141" y="2091"/>
                                <a:pt x="135" y="2089"/>
                              </a:cubicBezTo>
                              <a:lnTo>
                                <a:pt x="90" y="2116"/>
                              </a:lnTo>
                              <a:close/>
                              <a:moveTo>
                                <a:pt x="438" y="1837"/>
                              </a:moveTo>
                              <a:lnTo>
                                <a:pt x="444" y="1843"/>
                              </a:lnTo>
                              <a:lnTo>
                                <a:pt x="444" y="1844"/>
                              </a:lnTo>
                              <a:lnTo>
                                <a:pt x="446" y="1958"/>
                              </a:lnTo>
                              <a:cubicBezTo>
                                <a:pt x="447" y="1952"/>
                                <a:pt x="449" y="1946"/>
                                <a:pt x="453" y="1942"/>
                              </a:cubicBezTo>
                              <a:cubicBezTo>
                                <a:pt x="453" y="1921"/>
                                <a:pt x="453" y="1900"/>
                                <a:pt x="453" y="1880"/>
                              </a:cubicBezTo>
                              <a:cubicBezTo>
                                <a:pt x="454" y="1840"/>
                                <a:pt x="454" y="1799"/>
                                <a:pt x="452" y="1756"/>
                              </a:cubicBezTo>
                              <a:cubicBezTo>
                                <a:pt x="451" y="1756"/>
                                <a:pt x="450" y="1756"/>
                                <a:pt x="449" y="1756"/>
                              </a:cubicBezTo>
                              <a:cubicBezTo>
                                <a:pt x="446" y="1756"/>
                                <a:pt x="445" y="1756"/>
                                <a:pt x="444" y="1757"/>
                              </a:cubicBezTo>
                              <a:lnTo>
                                <a:pt x="444" y="1841"/>
                              </a:lnTo>
                              <a:lnTo>
                                <a:pt x="438" y="1837"/>
                              </a:lnTo>
                              <a:close/>
                              <a:moveTo>
                                <a:pt x="431" y="1960"/>
                              </a:moveTo>
                              <a:cubicBezTo>
                                <a:pt x="434" y="1977"/>
                                <a:pt x="434" y="1997"/>
                                <a:pt x="433" y="2018"/>
                              </a:cubicBezTo>
                              <a:cubicBezTo>
                                <a:pt x="433" y="2044"/>
                                <a:pt x="432" y="2071"/>
                                <a:pt x="438" y="2094"/>
                              </a:cubicBezTo>
                              <a:cubicBezTo>
                                <a:pt x="436" y="2043"/>
                                <a:pt x="436" y="1985"/>
                                <a:pt x="436" y="1930"/>
                              </a:cubicBezTo>
                              <a:cubicBezTo>
                                <a:pt x="436" y="1900"/>
                                <a:pt x="436" y="1869"/>
                                <a:pt x="436" y="1840"/>
                              </a:cubicBezTo>
                              <a:lnTo>
                                <a:pt x="436" y="1836"/>
                              </a:lnTo>
                              <a:lnTo>
                                <a:pt x="434" y="1834"/>
                              </a:lnTo>
                              <a:lnTo>
                                <a:pt x="434" y="1833"/>
                              </a:lnTo>
                              <a:lnTo>
                                <a:pt x="432" y="1764"/>
                              </a:lnTo>
                              <a:cubicBezTo>
                                <a:pt x="428" y="1800"/>
                                <a:pt x="429" y="1837"/>
                                <a:pt x="430" y="1873"/>
                              </a:cubicBezTo>
                              <a:cubicBezTo>
                                <a:pt x="432" y="1901"/>
                                <a:pt x="433" y="1931"/>
                                <a:pt x="431" y="1960"/>
                              </a:cubicBezTo>
                              <a:close/>
                              <a:moveTo>
                                <a:pt x="441" y="2117"/>
                              </a:moveTo>
                              <a:lnTo>
                                <a:pt x="440" y="2111"/>
                              </a:lnTo>
                              <a:lnTo>
                                <a:pt x="439" y="2111"/>
                              </a:lnTo>
                              <a:lnTo>
                                <a:pt x="439" y="2110"/>
                              </a:lnTo>
                              <a:cubicBezTo>
                                <a:pt x="428" y="2083"/>
                                <a:pt x="429" y="2050"/>
                                <a:pt x="429" y="2018"/>
                              </a:cubicBezTo>
                              <a:cubicBezTo>
                                <a:pt x="430" y="1997"/>
                                <a:pt x="430" y="1978"/>
                                <a:pt x="428" y="1960"/>
                              </a:cubicBezTo>
                              <a:cubicBezTo>
                                <a:pt x="429" y="1931"/>
                                <a:pt x="428" y="1902"/>
                                <a:pt x="427" y="1873"/>
                              </a:cubicBezTo>
                              <a:cubicBezTo>
                                <a:pt x="425" y="1834"/>
                                <a:pt x="423" y="1794"/>
                                <a:pt x="429" y="1754"/>
                              </a:cubicBezTo>
                              <a:lnTo>
                                <a:pt x="430" y="1753"/>
                              </a:lnTo>
                              <a:lnTo>
                                <a:pt x="436" y="1753"/>
                              </a:lnTo>
                              <a:lnTo>
                                <a:pt x="438" y="1832"/>
                              </a:lnTo>
                              <a:lnTo>
                                <a:pt x="441" y="1834"/>
                              </a:lnTo>
                              <a:lnTo>
                                <a:pt x="441" y="1756"/>
                              </a:lnTo>
                              <a:lnTo>
                                <a:pt x="441" y="1755"/>
                              </a:lnTo>
                              <a:cubicBezTo>
                                <a:pt x="443" y="1752"/>
                                <a:pt x="447" y="1752"/>
                                <a:pt x="450" y="1753"/>
                              </a:cubicBezTo>
                              <a:cubicBezTo>
                                <a:pt x="451" y="1753"/>
                                <a:pt x="452" y="1753"/>
                                <a:pt x="453" y="1753"/>
                              </a:cubicBezTo>
                              <a:lnTo>
                                <a:pt x="455" y="1752"/>
                              </a:lnTo>
                              <a:lnTo>
                                <a:pt x="455" y="1754"/>
                              </a:lnTo>
                              <a:cubicBezTo>
                                <a:pt x="458" y="1797"/>
                                <a:pt x="458" y="1839"/>
                                <a:pt x="457" y="1880"/>
                              </a:cubicBezTo>
                              <a:cubicBezTo>
                                <a:pt x="457" y="1901"/>
                                <a:pt x="457" y="1922"/>
                                <a:pt x="457" y="1943"/>
                              </a:cubicBezTo>
                              <a:lnTo>
                                <a:pt x="457" y="1944"/>
                              </a:lnTo>
                              <a:cubicBezTo>
                                <a:pt x="450" y="1951"/>
                                <a:pt x="449" y="1961"/>
                                <a:pt x="449" y="1971"/>
                              </a:cubicBezTo>
                              <a:cubicBezTo>
                                <a:pt x="448" y="1977"/>
                                <a:pt x="448" y="1983"/>
                                <a:pt x="446" y="1987"/>
                              </a:cubicBezTo>
                              <a:lnTo>
                                <a:pt x="446" y="1988"/>
                              </a:lnTo>
                              <a:lnTo>
                                <a:pt x="445" y="1988"/>
                              </a:lnTo>
                              <a:lnTo>
                                <a:pt x="443" y="1995"/>
                              </a:lnTo>
                              <a:lnTo>
                                <a:pt x="443" y="1988"/>
                              </a:lnTo>
                              <a:lnTo>
                                <a:pt x="441" y="1845"/>
                              </a:lnTo>
                              <a:lnTo>
                                <a:pt x="440" y="1844"/>
                              </a:lnTo>
                              <a:cubicBezTo>
                                <a:pt x="440" y="1872"/>
                                <a:pt x="440" y="1901"/>
                                <a:pt x="440" y="1930"/>
                              </a:cubicBezTo>
                              <a:cubicBezTo>
                                <a:pt x="440" y="1991"/>
                                <a:pt x="440" y="2054"/>
                                <a:pt x="442" y="2109"/>
                              </a:cubicBezTo>
                              <a:lnTo>
                                <a:pt x="442" y="2110"/>
                              </a:lnTo>
                              <a:lnTo>
                                <a:pt x="441" y="2110"/>
                              </a:lnTo>
                              <a:lnTo>
                                <a:pt x="441" y="2117"/>
                              </a:lnTo>
                              <a:close/>
                              <a:moveTo>
                                <a:pt x="528" y="2056"/>
                              </a:moveTo>
                              <a:lnTo>
                                <a:pt x="528" y="2120"/>
                              </a:lnTo>
                              <a:cubicBezTo>
                                <a:pt x="529" y="2119"/>
                                <a:pt x="530" y="2118"/>
                                <a:pt x="531" y="2117"/>
                              </a:cubicBezTo>
                              <a:cubicBezTo>
                                <a:pt x="533" y="2115"/>
                                <a:pt x="535" y="2113"/>
                                <a:pt x="537" y="2112"/>
                              </a:cubicBezTo>
                              <a:lnTo>
                                <a:pt x="539" y="2063"/>
                              </a:lnTo>
                              <a:lnTo>
                                <a:pt x="535" y="2051"/>
                              </a:lnTo>
                              <a:cubicBezTo>
                                <a:pt x="533" y="2051"/>
                                <a:pt x="532" y="2052"/>
                                <a:pt x="530" y="2054"/>
                              </a:cubicBezTo>
                              <a:cubicBezTo>
                                <a:pt x="529" y="2054"/>
                                <a:pt x="529" y="2055"/>
                                <a:pt x="528" y="2056"/>
                              </a:cubicBezTo>
                              <a:close/>
                              <a:moveTo>
                                <a:pt x="524" y="2124"/>
                              </a:moveTo>
                              <a:lnTo>
                                <a:pt x="524" y="2053"/>
                              </a:lnTo>
                              <a:lnTo>
                                <a:pt x="525" y="2053"/>
                              </a:lnTo>
                              <a:cubicBezTo>
                                <a:pt x="526" y="2052"/>
                                <a:pt x="527" y="2051"/>
                                <a:pt x="528" y="2051"/>
                              </a:cubicBezTo>
                              <a:cubicBezTo>
                                <a:pt x="530" y="2049"/>
                                <a:pt x="533" y="2047"/>
                                <a:pt x="538" y="2048"/>
                              </a:cubicBezTo>
                              <a:lnTo>
                                <a:pt x="538" y="2049"/>
                              </a:lnTo>
                              <a:lnTo>
                                <a:pt x="539" y="2049"/>
                              </a:lnTo>
                              <a:lnTo>
                                <a:pt x="543" y="2063"/>
                              </a:lnTo>
                              <a:lnTo>
                                <a:pt x="541" y="2115"/>
                              </a:lnTo>
                              <a:lnTo>
                                <a:pt x="539" y="2115"/>
                              </a:lnTo>
                              <a:cubicBezTo>
                                <a:pt x="537" y="2116"/>
                                <a:pt x="536" y="2117"/>
                                <a:pt x="534" y="2119"/>
                              </a:cubicBezTo>
                              <a:cubicBezTo>
                                <a:pt x="532" y="2121"/>
                                <a:pt x="529" y="2124"/>
                                <a:pt x="526" y="2124"/>
                              </a:cubicBezTo>
                              <a:lnTo>
                                <a:pt x="524" y="2124"/>
                              </a:lnTo>
                              <a:close/>
                              <a:moveTo>
                                <a:pt x="510" y="2132"/>
                              </a:moveTo>
                              <a:cubicBezTo>
                                <a:pt x="512" y="2132"/>
                                <a:pt x="513" y="2131"/>
                                <a:pt x="515" y="2129"/>
                              </a:cubicBezTo>
                              <a:cubicBezTo>
                                <a:pt x="516" y="2128"/>
                                <a:pt x="516" y="2127"/>
                                <a:pt x="517" y="2126"/>
                              </a:cubicBezTo>
                              <a:lnTo>
                                <a:pt x="517" y="2061"/>
                              </a:lnTo>
                              <a:lnTo>
                                <a:pt x="512" y="2051"/>
                              </a:lnTo>
                              <a:lnTo>
                                <a:pt x="508" y="2055"/>
                              </a:lnTo>
                              <a:lnTo>
                                <a:pt x="510" y="2132"/>
                              </a:lnTo>
                              <a:close/>
                              <a:moveTo>
                                <a:pt x="511" y="2136"/>
                              </a:moveTo>
                              <a:cubicBezTo>
                                <a:pt x="510" y="2136"/>
                                <a:pt x="508" y="2135"/>
                                <a:pt x="507" y="2135"/>
                              </a:cubicBezTo>
                              <a:lnTo>
                                <a:pt x="507" y="2134"/>
                              </a:lnTo>
                              <a:lnTo>
                                <a:pt x="506" y="2133"/>
                              </a:lnTo>
                              <a:lnTo>
                                <a:pt x="504" y="2054"/>
                              </a:lnTo>
                              <a:lnTo>
                                <a:pt x="513" y="2045"/>
                              </a:lnTo>
                              <a:lnTo>
                                <a:pt x="521" y="2061"/>
                              </a:lnTo>
                              <a:lnTo>
                                <a:pt x="521" y="2128"/>
                              </a:lnTo>
                              <a:lnTo>
                                <a:pt x="520" y="2128"/>
                              </a:lnTo>
                              <a:cubicBezTo>
                                <a:pt x="519" y="2129"/>
                                <a:pt x="518" y="2130"/>
                                <a:pt x="517" y="2131"/>
                              </a:cubicBezTo>
                              <a:cubicBezTo>
                                <a:pt x="516" y="2133"/>
                                <a:pt x="514" y="2136"/>
                                <a:pt x="511" y="2136"/>
                              </a:cubicBezTo>
                              <a:close/>
                              <a:moveTo>
                                <a:pt x="486" y="2055"/>
                              </a:moveTo>
                              <a:lnTo>
                                <a:pt x="488" y="2146"/>
                              </a:lnTo>
                              <a:cubicBezTo>
                                <a:pt x="492" y="2146"/>
                                <a:pt x="495" y="2144"/>
                                <a:pt x="498" y="2141"/>
                              </a:cubicBezTo>
                              <a:cubicBezTo>
                                <a:pt x="499" y="2123"/>
                                <a:pt x="498" y="2110"/>
                                <a:pt x="497" y="2097"/>
                              </a:cubicBezTo>
                              <a:cubicBezTo>
                                <a:pt x="495" y="2084"/>
                                <a:pt x="494" y="2072"/>
                                <a:pt x="495" y="2054"/>
                              </a:cubicBezTo>
                              <a:cubicBezTo>
                                <a:pt x="494" y="2054"/>
                                <a:pt x="493" y="2054"/>
                                <a:pt x="492" y="2054"/>
                              </a:cubicBezTo>
                              <a:cubicBezTo>
                                <a:pt x="490" y="2054"/>
                                <a:pt x="487" y="2054"/>
                                <a:pt x="486" y="2055"/>
                              </a:cubicBezTo>
                              <a:close/>
                              <a:moveTo>
                                <a:pt x="486" y="2151"/>
                              </a:moveTo>
                              <a:lnTo>
                                <a:pt x="484" y="2151"/>
                              </a:lnTo>
                              <a:lnTo>
                                <a:pt x="482" y="2054"/>
                              </a:lnTo>
                              <a:lnTo>
                                <a:pt x="482" y="2053"/>
                              </a:lnTo>
                              <a:cubicBezTo>
                                <a:pt x="485" y="2050"/>
                                <a:pt x="490" y="2050"/>
                                <a:pt x="493" y="2050"/>
                              </a:cubicBezTo>
                              <a:cubicBezTo>
                                <a:pt x="494" y="2050"/>
                                <a:pt x="496" y="2050"/>
                                <a:pt x="497" y="2050"/>
                              </a:cubicBezTo>
                              <a:lnTo>
                                <a:pt x="499" y="2050"/>
                              </a:lnTo>
                              <a:lnTo>
                                <a:pt x="499" y="2052"/>
                              </a:lnTo>
                              <a:cubicBezTo>
                                <a:pt x="498" y="2071"/>
                                <a:pt x="499" y="2084"/>
                                <a:pt x="500" y="2097"/>
                              </a:cubicBezTo>
                              <a:cubicBezTo>
                                <a:pt x="502" y="2110"/>
                                <a:pt x="503" y="2123"/>
                                <a:pt x="502" y="2142"/>
                              </a:cubicBezTo>
                              <a:lnTo>
                                <a:pt x="502" y="2143"/>
                              </a:lnTo>
                              <a:lnTo>
                                <a:pt x="501" y="2143"/>
                              </a:lnTo>
                              <a:cubicBezTo>
                                <a:pt x="497" y="2148"/>
                                <a:pt x="492" y="2151"/>
                                <a:pt x="486" y="2151"/>
                              </a:cubicBezTo>
                              <a:close/>
                              <a:moveTo>
                                <a:pt x="449" y="2052"/>
                              </a:moveTo>
                              <a:cubicBezTo>
                                <a:pt x="451" y="2063"/>
                                <a:pt x="450" y="2075"/>
                                <a:pt x="448" y="2088"/>
                              </a:cubicBezTo>
                              <a:cubicBezTo>
                                <a:pt x="446" y="2109"/>
                                <a:pt x="444" y="2131"/>
                                <a:pt x="454" y="2146"/>
                              </a:cubicBezTo>
                              <a:cubicBezTo>
                                <a:pt x="456" y="2126"/>
                                <a:pt x="456" y="2106"/>
                                <a:pt x="456" y="2085"/>
                              </a:cubicBezTo>
                              <a:cubicBezTo>
                                <a:pt x="456" y="2075"/>
                                <a:pt x="455" y="2064"/>
                                <a:pt x="456" y="2054"/>
                              </a:cubicBezTo>
                              <a:lnTo>
                                <a:pt x="449" y="2052"/>
                              </a:lnTo>
                              <a:close/>
                              <a:moveTo>
                                <a:pt x="457" y="2155"/>
                              </a:moveTo>
                              <a:lnTo>
                                <a:pt x="454" y="2152"/>
                              </a:lnTo>
                              <a:cubicBezTo>
                                <a:pt x="440" y="2135"/>
                                <a:pt x="442" y="2111"/>
                                <a:pt x="444" y="2088"/>
                              </a:cubicBezTo>
                              <a:cubicBezTo>
                                <a:pt x="446" y="2074"/>
                                <a:pt x="447" y="2061"/>
                                <a:pt x="445" y="2050"/>
                              </a:cubicBezTo>
                              <a:lnTo>
                                <a:pt x="444" y="2048"/>
                              </a:lnTo>
                              <a:lnTo>
                                <a:pt x="460" y="2050"/>
                              </a:lnTo>
                              <a:lnTo>
                                <a:pt x="460" y="2052"/>
                              </a:lnTo>
                              <a:cubicBezTo>
                                <a:pt x="459" y="2063"/>
                                <a:pt x="460" y="2074"/>
                                <a:pt x="460" y="2085"/>
                              </a:cubicBezTo>
                              <a:cubicBezTo>
                                <a:pt x="460" y="2107"/>
                                <a:pt x="460" y="2130"/>
                                <a:pt x="457" y="2151"/>
                              </a:cubicBezTo>
                              <a:lnTo>
                                <a:pt x="457" y="2155"/>
                              </a:lnTo>
                              <a:close/>
                              <a:moveTo>
                                <a:pt x="137" y="2162"/>
                              </a:moveTo>
                              <a:lnTo>
                                <a:pt x="144" y="2162"/>
                              </a:lnTo>
                              <a:lnTo>
                                <a:pt x="144" y="2161"/>
                              </a:lnTo>
                              <a:cubicBezTo>
                                <a:pt x="142" y="2161"/>
                                <a:pt x="141" y="2161"/>
                                <a:pt x="140" y="2161"/>
                              </a:cubicBezTo>
                              <a:cubicBezTo>
                                <a:pt x="138" y="2161"/>
                                <a:pt x="137" y="2161"/>
                                <a:pt x="137" y="2162"/>
                              </a:cubicBezTo>
                              <a:close/>
                              <a:moveTo>
                                <a:pt x="147" y="2166"/>
                              </a:moveTo>
                              <a:lnTo>
                                <a:pt x="133" y="2166"/>
                              </a:lnTo>
                              <a:lnTo>
                                <a:pt x="133" y="2164"/>
                              </a:lnTo>
                              <a:cubicBezTo>
                                <a:pt x="132" y="2162"/>
                                <a:pt x="133" y="2160"/>
                                <a:pt x="134" y="2159"/>
                              </a:cubicBezTo>
                              <a:cubicBezTo>
                                <a:pt x="135" y="2157"/>
                                <a:pt x="138" y="2157"/>
                                <a:pt x="140" y="2157"/>
                              </a:cubicBezTo>
                              <a:cubicBezTo>
                                <a:pt x="142" y="2157"/>
                                <a:pt x="143" y="2157"/>
                                <a:pt x="144" y="2156"/>
                              </a:cubicBezTo>
                              <a:lnTo>
                                <a:pt x="147" y="2150"/>
                              </a:lnTo>
                              <a:lnTo>
                                <a:pt x="147" y="2166"/>
                              </a:lnTo>
                              <a:close/>
                              <a:moveTo>
                                <a:pt x="468" y="2054"/>
                              </a:moveTo>
                              <a:lnTo>
                                <a:pt x="468" y="2162"/>
                              </a:lnTo>
                              <a:lnTo>
                                <a:pt x="474" y="2158"/>
                              </a:lnTo>
                              <a:cubicBezTo>
                                <a:pt x="477" y="2141"/>
                                <a:pt x="476" y="2122"/>
                                <a:pt x="474" y="2102"/>
                              </a:cubicBezTo>
                              <a:cubicBezTo>
                                <a:pt x="473" y="2086"/>
                                <a:pt x="472" y="2070"/>
                                <a:pt x="473" y="2054"/>
                              </a:cubicBezTo>
                              <a:lnTo>
                                <a:pt x="468" y="2054"/>
                              </a:lnTo>
                              <a:close/>
                              <a:moveTo>
                                <a:pt x="469" y="2166"/>
                              </a:moveTo>
                              <a:lnTo>
                                <a:pt x="465" y="2166"/>
                              </a:lnTo>
                              <a:lnTo>
                                <a:pt x="465" y="2050"/>
                              </a:lnTo>
                              <a:lnTo>
                                <a:pt x="478" y="2050"/>
                              </a:lnTo>
                              <a:lnTo>
                                <a:pt x="477" y="2052"/>
                              </a:lnTo>
                              <a:cubicBezTo>
                                <a:pt x="476" y="2069"/>
                                <a:pt x="477" y="2085"/>
                                <a:pt x="478" y="2102"/>
                              </a:cubicBezTo>
                              <a:cubicBezTo>
                                <a:pt x="479" y="2122"/>
                                <a:pt x="481" y="2142"/>
                                <a:pt x="477" y="2160"/>
                              </a:cubicBezTo>
                              <a:lnTo>
                                <a:pt x="477" y="2161"/>
                              </a:lnTo>
                              <a:lnTo>
                                <a:pt x="469" y="2166"/>
                              </a:lnTo>
                              <a:close/>
                              <a:moveTo>
                                <a:pt x="130" y="2350"/>
                              </a:moveTo>
                              <a:lnTo>
                                <a:pt x="138" y="2350"/>
                              </a:lnTo>
                              <a:cubicBezTo>
                                <a:pt x="141" y="2349"/>
                                <a:pt x="145" y="2348"/>
                                <a:pt x="149" y="2347"/>
                              </a:cubicBezTo>
                              <a:cubicBezTo>
                                <a:pt x="155" y="2345"/>
                                <a:pt x="166" y="2343"/>
                                <a:pt x="166" y="2339"/>
                              </a:cubicBezTo>
                              <a:cubicBezTo>
                                <a:pt x="166" y="2338"/>
                                <a:pt x="165" y="2337"/>
                                <a:pt x="163" y="2335"/>
                              </a:cubicBezTo>
                              <a:cubicBezTo>
                                <a:pt x="159" y="2337"/>
                                <a:pt x="153" y="2338"/>
                                <a:pt x="149" y="2339"/>
                              </a:cubicBezTo>
                              <a:cubicBezTo>
                                <a:pt x="139" y="2341"/>
                                <a:pt x="132" y="2342"/>
                                <a:pt x="130" y="2350"/>
                              </a:cubicBezTo>
                              <a:close/>
                              <a:moveTo>
                                <a:pt x="139" y="2354"/>
                              </a:moveTo>
                              <a:lnTo>
                                <a:pt x="126" y="2354"/>
                              </a:lnTo>
                              <a:lnTo>
                                <a:pt x="126" y="2352"/>
                              </a:lnTo>
                              <a:cubicBezTo>
                                <a:pt x="127" y="2339"/>
                                <a:pt x="138" y="2337"/>
                                <a:pt x="148" y="2335"/>
                              </a:cubicBezTo>
                              <a:cubicBezTo>
                                <a:pt x="153" y="2334"/>
                                <a:pt x="158" y="2333"/>
                                <a:pt x="162" y="2331"/>
                              </a:cubicBezTo>
                              <a:lnTo>
                                <a:pt x="163" y="2331"/>
                              </a:lnTo>
                              <a:lnTo>
                                <a:pt x="164" y="2331"/>
                              </a:lnTo>
                              <a:cubicBezTo>
                                <a:pt x="169" y="2334"/>
                                <a:pt x="171" y="2337"/>
                                <a:pt x="170" y="2340"/>
                              </a:cubicBezTo>
                              <a:cubicBezTo>
                                <a:pt x="169" y="2345"/>
                                <a:pt x="159" y="2348"/>
                                <a:pt x="150" y="2351"/>
                              </a:cubicBezTo>
                              <a:cubicBezTo>
                                <a:pt x="146" y="2352"/>
                                <a:pt x="142" y="2353"/>
                                <a:pt x="140" y="2354"/>
                              </a:cubicBezTo>
                              <a:lnTo>
                                <a:pt x="139" y="2354"/>
                              </a:lnTo>
                              <a:close/>
                              <a:moveTo>
                                <a:pt x="103" y="2242"/>
                              </a:moveTo>
                              <a:cubicBezTo>
                                <a:pt x="101" y="2244"/>
                                <a:pt x="101" y="2247"/>
                                <a:pt x="101" y="2248"/>
                              </a:cubicBezTo>
                              <a:cubicBezTo>
                                <a:pt x="102" y="2250"/>
                                <a:pt x="103" y="2252"/>
                                <a:pt x="104" y="2254"/>
                              </a:cubicBezTo>
                              <a:lnTo>
                                <a:pt x="104" y="2250"/>
                              </a:lnTo>
                              <a:lnTo>
                                <a:pt x="105" y="2250"/>
                              </a:lnTo>
                              <a:cubicBezTo>
                                <a:pt x="122" y="2246"/>
                                <a:pt x="137" y="2248"/>
                                <a:pt x="153" y="2249"/>
                              </a:cubicBezTo>
                              <a:cubicBezTo>
                                <a:pt x="165" y="2250"/>
                                <a:pt x="178" y="2251"/>
                                <a:pt x="191" y="2249"/>
                              </a:cubicBezTo>
                              <a:lnTo>
                                <a:pt x="192" y="2249"/>
                              </a:lnTo>
                              <a:lnTo>
                                <a:pt x="193" y="2250"/>
                              </a:lnTo>
                              <a:cubicBezTo>
                                <a:pt x="194" y="2251"/>
                                <a:pt x="195" y="2252"/>
                                <a:pt x="196" y="2253"/>
                              </a:cubicBezTo>
                              <a:lnTo>
                                <a:pt x="196" y="2254"/>
                              </a:lnTo>
                              <a:cubicBezTo>
                                <a:pt x="196" y="2251"/>
                                <a:pt x="195" y="2249"/>
                                <a:pt x="195" y="2247"/>
                              </a:cubicBezTo>
                              <a:cubicBezTo>
                                <a:pt x="183" y="2250"/>
                                <a:pt x="174" y="2249"/>
                                <a:pt x="165" y="2247"/>
                              </a:cubicBezTo>
                              <a:cubicBezTo>
                                <a:pt x="160" y="2246"/>
                                <a:pt x="154" y="2245"/>
                                <a:pt x="148" y="2245"/>
                              </a:cubicBezTo>
                              <a:lnTo>
                                <a:pt x="146" y="2245"/>
                              </a:lnTo>
                              <a:lnTo>
                                <a:pt x="146" y="2237"/>
                              </a:lnTo>
                              <a:lnTo>
                                <a:pt x="147" y="2237"/>
                              </a:lnTo>
                              <a:cubicBezTo>
                                <a:pt x="160" y="2232"/>
                                <a:pt x="175" y="2230"/>
                                <a:pt x="189" y="2228"/>
                              </a:cubicBezTo>
                              <a:lnTo>
                                <a:pt x="192" y="2228"/>
                              </a:lnTo>
                              <a:lnTo>
                                <a:pt x="192" y="2225"/>
                              </a:lnTo>
                              <a:cubicBezTo>
                                <a:pt x="180" y="2226"/>
                                <a:pt x="169" y="2225"/>
                                <a:pt x="158" y="2223"/>
                              </a:cubicBezTo>
                              <a:cubicBezTo>
                                <a:pt x="152" y="2222"/>
                                <a:pt x="147" y="2221"/>
                                <a:pt x="141" y="2221"/>
                              </a:cubicBezTo>
                              <a:lnTo>
                                <a:pt x="140" y="2221"/>
                              </a:lnTo>
                              <a:lnTo>
                                <a:pt x="140" y="2220"/>
                              </a:lnTo>
                              <a:lnTo>
                                <a:pt x="133" y="2214"/>
                              </a:lnTo>
                              <a:lnTo>
                                <a:pt x="136" y="2213"/>
                              </a:lnTo>
                              <a:cubicBezTo>
                                <a:pt x="151" y="2208"/>
                                <a:pt x="176" y="2200"/>
                                <a:pt x="189" y="2205"/>
                              </a:cubicBezTo>
                              <a:cubicBezTo>
                                <a:pt x="191" y="2198"/>
                                <a:pt x="189" y="2190"/>
                                <a:pt x="188" y="2183"/>
                              </a:cubicBezTo>
                              <a:cubicBezTo>
                                <a:pt x="187" y="2180"/>
                                <a:pt x="186" y="2177"/>
                                <a:pt x="186" y="2173"/>
                              </a:cubicBezTo>
                              <a:cubicBezTo>
                                <a:pt x="174" y="2177"/>
                                <a:pt x="162" y="2172"/>
                                <a:pt x="153" y="2168"/>
                              </a:cubicBezTo>
                              <a:lnTo>
                                <a:pt x="151" y="2167"/>
                              </a:lnTo>
                              <a:lnTo>
                                <a:pt x="152" y="2165"/>
                              </a:lnTo>
                              <a:cubicBezTo>
                                <a:pt x="153" y="2164"/>
                                <a:pt x="154" y="2162"/>
                                <a:pt x="154" y="2160"/>
                              </a:cubicBezTo>
                              <a:cubicBezTo>
                                <a:pt x="156" y="2156"/>
                                <a:pt x="157" y="2152"/>
                                <a:pt x="162" y="2149"/>
                              </a:cubicBezTo>
                              <a:lnTo>
                                <a:pt x="163" y="2149"/>
                              </a:lnTo>
                              <a:cubicBezTo>
                                <a:pt x="166" y="2150"/>
                                <a:pt x="170" y="2148"/>
                                <a:pt x="173" y="2146"/>
                              </a:cubicBezTo>
                              <a:cubicBezTo>
                                <a:pt x="177" y="2144"/>
                                <a:pt x="181" y="2142"/>
                                <a:pt x="185" y="2143"/>
                              </a:cubicBezTo>
                              <a:cubicBezTo>
                                <a:pt x="186" y="2144"/>
                                <a:pt x="188" y="2144"/>
                                <a:pt x="188" y="2145"/>
                              </a:cubicBezTo>
                              <a:lnTo>
                                <a:pt x="191" y="2126"/>
                              </a:lnTo>
                              <a:cubicBezTo>
                                <a:pt x="176" y="2132"/>
                                <a:pt x="160" y="2137"/>
                                <a:pt x="144" y="2143"/>
                              </a:cubicBezTo>
                              <a:cubicBezTo>
                                <a:pt x="129" y="2147"/>
                                <a:pt x="113" y="2152"/>
                                <a:pt x="99" y="2159"/>
                              </a:cubicBezTo>
                              <a:cubicBezTo>
                                <a:pt x="106" y="2161"/>
                                <a:pt x="114" y="2163"/>
                                <a:pt x="122" y="2164"/>
                              </a:cubicBezTo>
                              <a:cubicBezTo>
                                <a:pt x="140" y="2169"/>
                                <a:pt x="159" y="2174"/>
                                <a:pt x="178" y="2175"/>
                              </a:cubicBezTo>
                              <a:lnTo>
                                <a:pt x="179" y="2175"/>
                              </a:lnTo>
                              <a:lnTo>
                                <a:pt x="180" y="2176"/>
                              </a:lnTo>
                              <a:lnTo>
                                <a:pt x="187" y="2183"/>
                              </a:lnTo>
                              <a:cubicBezTo>
                                <a:pt x="189" y="2187"/>
                                <a:pt x="186" y="2190"/>
                                <a:pt x="183" y="2192"/>
                              </a:cubicBezTo>
                              <a:cubicBezTo>
                                <a:pt x="183" y="2193"/>
                                <a:pt x="182" y="2193"/>
                                <a:pt x="182" y="2194"/>
                              </a:cubicBezTo>
                              <a:lnTo>
                                <a:pt x="181" y="2194"/>
                              </a:lnTo>
                              <a:cubicBezTo>
                                <a:pt x="168" y="2194"/>
                                <a:pt x="157" y="2197"/>
                                <a:pt x="145" y="2200"/>
                              </a:cubicBezTo>
                              <a:cubicBezTo>
                                <a:pt x="128" y="2205"/>
                                <a:pt x="112" y="2209"/>
                                <a:pt x="96" y="2203"/>
                              </a:cubicBezTo>
                              <a:cubicBezTo>
                                <a:pt x="95" y="2208"/>
                                <a:pt x="95" y="2211"/>
                                <a:pt x="96" y="2213"/>
                              </a:cubicBezTo>
                              <a:cubicBezTo>
                                <a:pt x="98" y="2216"/>
                                <a:pt x="104" y="2216"/>
                                <a:pt x="111" y="2216"/>
                              </a:cubicBezTo>
                              <a:cubicBezTo>
                                <a:pt x="120" y="2217"/>
                                <a:pt x="129" y="2217"/>
                                <a:pt x="134" y="2224"/>
                              </a:cubicBezTo>
                              <a:lnTo>
                                <a:pt x="135" y="2226"/>
                              </a:lnTo>
                              <a:lnTo>
                                <a:pt x="103" y="2242"/>
                              </a:lnTo>
                              <a:close/>
                              <a:moveTo>
                                <a:pt x="204" y="2294"/>
                              </a:moveTo>
                              <a:lnTo>
                                <a:pt x="208" y="2296"/>
                              </a:lnTo>
                              <a:cubicBezTo>
                                <a:pt x="207" y="2295"/>
                                <a:pt x="206" y="2294"/>
                                <a:pt x="205" y="2292"/>
                              </a:cubicBezTo>
                              <a:cubicBezTo>
                                <a:pt x="205" y="2293"/>
                                <a:pt x="205" y="2293"/>
                                <a:pt x="204" y="2294"/>
                              </a:cubicBezTo>
                              <a:close/>
                              <a:moveTo>
                                <a:pt x="108" y="2281"/>
                              </a:moveTo>
                              <a:cubicBezTo>
                                <a:pt x="108" y="2284"/>
                                <a:pt x="109" y="2289"/>
                                <a:pt x="110" y="2293"/>
                              </a:cubicBezTo>
                              <a:cubicBezTo>
                                <a:pt x="111" y="2295"/>
                                <a:pt x="111" y="2297"/>
                                <a:pt x="112" y="2299"/>
                              </a:cubicBezTo>
                              <a:lnTo>
                                <a:pt x="116" y="2294"/>
                              </a:lnTo>
                              <a:lnTo>
                                <a:pt x="199" y="2276"/>
                              </a:lnTo>
                              <a:cubicBezTo>
                                <a:pt x="200" y="2276"/>
                                <a:pt x="200" y="2277"/>
                                <a:pt x="201" y="2277"/>
                              </a:cubicBezTo>
                              <a:cubicBezTo>
                                <a:pt x="200" y="2273"/>
                                <a:pt x="199" y="2270"/>
                                <a:pt x="199" y="2265"/>
                              </a:cubicBezTo>
                              <a:lnTo>
                                <a:pt x="198" y="2265"/>
                              </a:lnTo>
                              <a:cubicBezTo>
                                <a:pt x="189" y="2270"/>
                                <a:pt x="179" y="2272"/>
                                <a:pt x="168" y="2271"/>
                              </a:cubicBezTo>
                              <a:cubicBezTo>
                                <a:pt x="162" y="2273"/>
                                <a:pt x="156" y="2274"/>
                                <a:pt x="151" y="2275"/>
                              </a:cubicBezTo>
                              <a:cubicBezTo>
                                <a:pt x="138" y="2278"/>
                                <a:pt x="126" y="2281"/>
                                <a:pt x="118" y="2286"/>
                              </a:cubicBezTo>
                              <a:lnTo>
                                <a:pt x="117" y="2286"/>
                              </a:lnTo>
                              <a:cubicBezTo>
                                <a:pt x="112" y="2286"/>
                                <a:pt x="109" y="2284"/>
                                <a:pt x="108" y="2281"/>
                              </a:cubicBezTo>
                              <a:close/>
                              <a:moveTo>
                                <a:pt x="125" y="2336"/>
                              </a:moveTo>
                              <a:cubicBezTo>
                                <a:pt x="120" y="2346"/>
                                <a:pt x="124" y="2355"/>
                                <a:pt x="128" y="2363"/>
                              </a:cubicBezTo>
                              <a:cubicBezTo>
                                <a:pt x="129" y="2365"/>
                                <a:pt x="130" y="2367"/>
                                <a:pt x="131" y="2368"/>
                              </a:cubicBezTo>
                              <a:lnTo>
                                <a:pt x="136" y="2364"/>
                              </a:lnTo>
                              <a:lnTo>
                                <a:pt x="220" y="2338"/>
                              </a:lnTo>
                              <a:cubicBezTo>
                                <a:pt x="220" y="2335"/>
                                <a:pt x="219" y="2333"/>
                                <a:pt x="218" y="2332"/>
                              </a:cubicBezTo>
                              <a:cubicBezTo>
                                <a:pt x="215" y="2331"/>
                                <a:pt x="210" y="2333"/>
                                <a:pt x="205" y="2335"/>
                              </a:cubicBezTo>
                              <a:cubicBezTo>
                                <a:pt x="197" y="2339"/>
                                <a:pt x="187" y="2344"/>
                                <a:pt x="179" y="2336"/>
                              </a:cubicBezTo>
                              <a:lnTo>
                                <a:pt x="178" y="2335"/>
                              </a:lnTo>
                              <a:lnTo>
                                <a:pt x="179" y="2334"/>
                              </a:lnTo>
                              <a:cubicBezTo>
                                <a:pt x="183" y="2327"/>
                                <a:pt x="190" y="2322"/>
                                <a:pt x="197" y="2318"/>
                              </a:cubicBezTo>
                              <a:cubicBezTo>
                                <a:pt x="203" y="2314"/>
                                <a:pt x="210" y="2309"/>
                                <a:pt x="214" y="2302"/>
                              </a:cubicBezTo>
                              <a:cubicBezTo>
                                <a:pt x="213" y="2302"/>
                                <a:pt x="212" y="2301"/>
                                <a:pt x="211" y="2300"/>
                              </a:cubicBezTo>
                              <a:lnTo>
                                <a:pt x="210" y="2301"/>
                              </a:lnTo>
                              <a:cubicBezTo>
                                <a:pt x="206" y="2305"/>
                                <a:pt x="201" y="2308"/>
                                <a:pt x="196" y="2310"/>
                              </a:cubicBezTo>
                              <a:cubicBezTo>
                                <a:pt x="186" y="2315"/>
                                <a:pt x="176" y="2320"/>
                                <a:pt x="174" y="2331"/>
                              </a:cubicBezTo>
                              <a:lnTo>
                                <a:pt x="174" y="2332"/>
                              </a:lnTo>
                              <a:lnTo>
                                <a:pt x="172" y="2332"/>
                              </a:lnTo>
                              <a:cubicBezTo>
                                <a:pt x="166" y="2332"/>
                                <a:pt x="161" y="2330"/>
                                <a:pt x="158" y="2326"/>
                              </a:cubicBezTo>
                              <a:cubicBezTo>
                                <a:pt x="155" y="2325"/>
                                <a:pt x="153" y="2325"/>
                                <a:pt x="151" y="2325"/>
                              </a:cubicBezTo>
                              <a:cubicBezTo>
                                <a:pt x="139" y="2325"/>
                                <a:pt x="131" y="2329"/>
                                <a:pt x="125" y="2336"/>
                              </a:cubicBezTo>
                              <a:close/>
                              <a:moveTo>
                                <a:pt x="131" y="2380"/>
                              </a:moveTo>
                              <a:lnTo>
                                <a:pt x="130" y="2379"/>
                              </a:lnTo>
                              <a:cubicBezTo>
                                <a:pt x="130" y="2377"/>
                                <a:pt x="130" y="2376"/>
                                <a:pt x="129" y="2374"/>
                              </a:cubicBezTo>
                              <a:lnTo>
                                <a:pt x="127" y="2372"/>
                              </a:lnTo>
                              <a:lnTo>
                                <a:pt x="128" y="2371"/>
                              </a:lnTo>
                              <a:cubicBezTo>
                                <a:pt x="127" y="2369"/>
                                <a:pt x="126" y="2367"/>
                                <a:pt x="125" y="2365"/>
                              </a:cubicBezTo>
                              <a:cubicBezTo>
                                <a:pt x="121" y="2356"/>
                                <a:pt x="115" y="2346"/>
                                <a:pt x="122" y="2334"/>
                              </a:cubicBezTo>
                              <a:lnTo>
                                <a:pt x="122" y="2333"/>
                              </a:lnTo>
                              <a:cubicBezTo>
                                <a:pt x="132" y="2321"/>
                                <a:pt x="147" y="2321"/>
                                <a:pt x="159" y="2322"/>
                              </a:cubicBezTo>
                              <a:lnTo>
                                <a:pt x="160" y="2322"/>
                              </a:lnTo>
                              <a:cubicBezTo>
                                <a:pt x="163" y="2326"/>
                                <a:pt x="166" y="2328"/>
                                <a:pt x="170" y="2329"/>
                              </a:cubicBezTo>
                              <a:cubicBezTo>
                                <a:pt x="174" y="2318"/>
                                <a:pt x="184" y="2312"/>
                                <a:pt x="194" y="2307"/>
                              </a:cubicBezTo>
                              <a:cubicBezTo>
                                <a:pt x="198" y="2305"/>
                                <a:pt x="202" y="2302"/>
                                <a:pt x="206" y="2300"/>
                              </a:cubicBezTo>
                              <a:lnTo>
                                <a:pt x="195" y="2291"/>
                              </a:lnTo>
                              <a:lnTo>
                                <a:pt x="201" y="2291"/>
                              </a:lnTo>
                              <a:cubicBezTo>
                                <a:pt x="202" y="2290"/>
                                <a:pt x="202" y="2288"/>
                                <a:pt x="202" y="2285"/>
                              </a:cubicBezTo>
                              <a:cubicBezTo>
                                <a:pt x="201" y="2283"/>
                                <a:pt x="200" y="2281"/>
                                <a:pt x="198" y="2280"/>
                              </a:cubicBezTo>
                              <a:lnTo>
                                <a:pt x="118" y="2297"/>
                              </a:lnTo>
                              <a:lnTo>
                                <a:pt x="109" y="2309"/>
                              </a:lnTo>
                              <a:lnTo>
                                <a:pt x="108" y="2304"/>
                              </a:lnTo>
                              <a:cubicBezTo>
                                <a:pt x="108" y="2301"/>
                                <a:pt x="107" y="2297"/>
                                <a:pt x="106" y="2294"/>
                              </a:cubicBezTo>
                              <a:cubicBezTo>
                                <a:pt x="104" y="2287"/>
                                <a:pt x="103" y="2279"/>
                                <a:pt x="104" y="2273"/>
                              </a:cubicBezTo>
                              <a:lnTo>
                                <a:pt x="105" y="2269"/>
                              </a:lnTo>
                              <a:lnTo>
                                <a:pt x="108" y="2273"/>
                              </a:lnTo>
                              <a:cubicBezTo>
                                <a:pt x="108" y="2273"/>
                                <a:pt x="109" y="2274"/>
                                <a:pt x="109" y="2275"/>
                              </a:cubicBezTo>
                              <a:cubicBezTo>
                                <a:pt x="111" y="2279"/>
                                <a:pt x="113" y="2282"/>
                                <a:pt x="116" y="2283"/>
                              </a:cubicBezTo>
                              <a:cubicBezTo>
                                <a:pt x="126" y="2277"/>
                                <a:pt x="138" y="2274"/>
                                <a:pt x="150" y="2272"/>
                              </a:cubicBezTo>
                              <a:cubicBezTo>
                                <a:pt x="155" y="2270"/>
                                <a:pt x="162" y="2269"/>
                                <a:pt x="167" y="2267"/>
                              </a:cubicBezTo>
                              <a:cubicBezTo>
                                <a:pt x="178" y="2268"/>
                                <a:pt x="189" y="2266"/>
                                <a:pt x="197" y="2261"/>
                              </a:cubicBezTo>
                              <a:cubicBezTo>
                                <a:pt x="197" y="2260"/>
                                <a:pt x="196" y="2258"/>
                                <a:pt x="194" y="2256"/>
                              </a:cubicBezTo>
                              <a:cubicBezTo>
                                <a:pt x="192" y="2255"/>
                                <a:pt x="191" y="2255"/>
                                <a:pt x="191" y="2253"/>
                              </a:cubicBezTo>
                              <a:cubicBezTo>
                                <a:pt x="177" y="2255"/>
                                <a:pt x="165" y="2254"/>
                                <a:pt x="152" y="2252"/>
                              </a:cubicBezTo>
                              <a:cubicBezTo>
                                <a:pt x="137" y="2251"/>
                                <a:pt x="123" y="2250"/>
                                <a:pt x="108" y="2253"/>
                              </a:cubicBezTo>
                              <a:lnTo>
                                <a:pt x="108" y="2261"/>
                              </a:lnTo>
                              <a:lnTo>
                                <a:pt x="105" y="2260"/>
                              </a:lnTo>
                              <a:cubicBezTo>
                                <a:pt x="101" y="2258"/>
                                <a:pt x="99" y="2253"/>
                                <a:pt x="98" y="2249"/>
                              </a:cubicBezTo>
                              <a:cubicBezTo>
                                <a:pt x="97" y="2245"/>
                                <a:pt x="98" y="2242"/>
                                <a:pt x="100" y="2239"/>
                              </a:cubicBezTo>
                              <a:lnTo>
                                <a:pt x="101" y="2239"/>
                              </a:lnTo>
                              <a:lnTo>
                                <a:pt x="129" y="2225"/>
                              </a:lnTo>
                              <a:cubicBezTo>
                                <a:pt x="125" y="2221"/>
                                <a:pt x="118" y="2221"/>
                                <a:pt x="111" y="2220"/>
                              </a:cubicBezTo>
                              <a:cubicBezTo>
                                <a:pt x="103" y="2220"/>
                                <a:pt x="96" y="2220"/>
                                <a:pt x="93" y="2215"/>
                              </a:cubicBezTo>
                              <a:cubicBezTo>
                                <a:pt x="91" y="2212"/>
                                <a:pt x="91" y="2207"/>
                                <a:pt x="93" y="2201"/>
                              </a:cubicBezTo>
                              <a:lnTo>
                                <a:pt x="94" y="2199"/>
                              </a:lnTo>
                              <a:lnTo>
                                <a:pt x="96" y="2200"/>
                              </a:lnTo>
                              <a:cubicBezTo>
                                <a:pt x="111" y="2205"/>
                                <a:pt x="127" y="2201"/>
                                <a:pt x="144" y="2197"/>
                              </a:cubicBezTo>
                              <a:cubicBezTo>
                                <a:pt x="155" y="2193"/>
                                <a:pt x="167" y="2190"/>
                                <a:pt x="180" y="2190"/>
                              </a:cubicBezTo>
                              <a:lnTo>
                                <a:pt x="181" y="2190"/>
                              </a:lnTo>
                              <a:cubicBezTo>
                                <a:pt x="183" y="2188"/>
                                <a:pt x="184" y="2186"/>
                                <a:pt x="183" y="2185"/>
                              </a:cubicBezTo>
                              <a:lnTo>
                                <a:pt x="177" y="2179"/>
                              </a:lnTo>
                              <a:cubicBezTo>
                                <a:pt x="158" y="2177"/>
                                <a:pt x="139" y="2172"/>
                                <a:pt x="121" y="2168"/>
                              </a:cubicBezTo>
                              <a:cubicBezTo>
                                <a:pt x="112" y="2166"/>
                                <a:pt x="102" y="2163"/>
                                <a:pt x="92" y="2161"/>
                              </a:cubicBezTo>
                              <a:lnTo>
                                <a:pt x="87" y="2160"/>
                              </a:lnTo>
                              <a:lnTo>
                                <a:pt x="92" y="2158"/>
                              </a:lnTo>
                              <a:cubicBezTo>
                                <a:pt x="108" y="2150"/>
                                <a:pt x="126" y="2144"/>
                                <a:pt x="143" y="2139"/>
                              </a:cubicBezTo>
                              <a:cubicBezTo>
                                <a:pt x="160" y="2133"/>
                                <a:pt x="177" y="2128"/>
                                <a:pt x="193" y="2120"/>
                              </a:cubicBezTo>
                              <a:lnTo>
                                <a:pt x="196" y="2119"/>
                              </a:lnTo>
                              <a:lnTo>
                                <a:pt x="190" y="2157"/>
                              </a:lnTo>
                              <a:lnTo>
                                <a:pt x="188" y="2152"/>
                              </a:lnTo>
                              <a:cubicBezTo>
                                <a:pt x="187" y="2149"/>
                                <a:pt x="185" y="2148"/>
                                <a:pt x="184" y="2147"/>
                              </a:cubicBezTo>
                              <a:cubicBezTo>
                                <a:pt x="181" y="2146"/>
                                <a:pt x="178" y="2148"/>
                                <a:pt x="175" y="2150"/>
                              </a:cubicBezTo>
                              <a:cubicBezTo>
                                <a:pt x="171" y="2151"/>
                                <a:pt x="167" y="2153"/>
                                <a:pt x="164" y="2153"/>
                              </a:cubicBezTo>
                              <a:cubicBezTo>
                                <a:pt x="160" y="2155"/>
                                <a:pt x="159" y="2158"/>
                                <a:pt x="158" y="2161"/>
                              </a:cubicBezTo>
                              <a:cubicBezTo>
                                <a:pt x="158" y="2163"/>
                                <a:pt x="157" y="2164"/>
                                <a:pt x="157" y="2165"/>
                              </a:cubicBezTo>
                              <a:cubicBezTo>
                                <a:pt x="165" y="2169"/>
                                <a:pt x="176" y="2173"/>
                                <a:pt x="187" y="2169"/>
                              </a:cubicBezTo>
                              <a:lnTo>
                                <a:pt x="189" y="2167"/>
                              </a:lnTo>
                              <a:lnTo>
                                <a:pt x="189" y="2170"/>
                              </a:lnTo>
                              <a:cubicBezTo>
                                <a:pt x="189" y="2174"/>
                                <a:pt x="190" y="2178"/>
                                <a:pt x="191" y="2182"/>
                              </a:cubicBezTo>
                              <a:cubicBezTo>
                                <a:pt x="193" y="2191"/>
                                <a:pt x="195" y="2200"/>
                                <a:pt x="191" y="2209"/>
                              </a:cubicBezTo>
                              <a:lnTo>
                                <a:pt x="190" y="2210"/>
                              </a:lnTo>
                              <a:lnTo>
                                <a:pt x="189" y="2209"/>
                              </a:lnTo>
                              <a:cubicBezTo>
                                <a:pt x="178" y="2204"/>
                                <a:pt x="155" y="2211"/>
                                <a:pt x="140" y="2215"/>
                              </a:cubicBezTo>
                              <a:lnTo>
                                <a:pt x="142" y="2217"/>
                              </a:lnTo>
                              <a:cubicBezTo>
                                <a:pt x="148" y="2217"/>
                                <a:pt x="153" y="2218"/>
                                <a:pt x="159" y="2219"/>
                              </a:cubicBezTo>
                              <a:cubicBezTo>
                                <a:pt x="170" y="2221"/>
                                <a:pt x="181" y="2222"/>
                                <a:pt x="194" y="2221"/>
                              </a:cubicBezTo>
                              <a:lnTo>
                                <a:pt x="196" y="2221"/>
                              </a:lnTo>
                              <a:lnTo>
                                <a:pt x="196" y="2231"/>
                              </a:lnTo>
                              <a:lnTo>
                                <a:pt x="189" y="2232"/>
                              </a:lnTo>
                              <a:lnTo>
                                <a:pt x="189" y="2231"/>
                              </a:lnTo>
                              <a:lnTo>
                                <a:pt x="189" y="2232"/>
                              </a:lnTo>
                              <a:cubicBezTo>
                                <a:pt x="176" y="2234"/>
                                <a:pt x="162" y="2236"/>
                                <a:pt x="150" y="2240"/>
                              </a:cubicBezTo>
                              <a:lnTo>
                                <a:pt x="150" y="2241"/>
                              </a:lnTo>
                              <a:cubicBezTo>
                                <a:pt x="155" y="2241"/>
                                <a:pt x="161" y="2242"/>
                                <a:pt x="166" y="2243"/>
                              </a:cubicBezTo>
                              <a:cubicBezTo>
                                <a:pt x="176" y="2245"/>
                                <a:pt x="184" y="2247"/>
                                <a:pt x="195" y="2243"/>
                              </a:cubicBezTo>
                              <a:lnTo>
                                <a:pt x="197" y="2243"/>
                              </a:lnTo>
                              <a:lnTo>
                                <a:pt x="198" y="2244"/>
                              </a:lnTo>
                              <a:cubicBezTo>
                                <a:pt x="200" y="2251"/>
                                <a:pt x="201" y="2258"/>
                                <a:pt x="202" y="2265"/>
                              </a:cubicBezTo>
                              <a:cubicBezTo>
                                <a:pt x="204" y="2278"/>
                                <a:pt x="206" y="2292"/>
                                <a:pt x="217" y="2300"/>
                              </a:cubicBezTo>
                              <a:lnTo>
                                <a:pt x="218" y="2301"/>
                              </a:lnTo>
                              <a:lnTo>
                                <a:pt x="217" y="2302"/>
                              </a:lnTo>
                              <a:cubicBezTo>
                                <a:pt x="214" y="2311"/>
                                <a:pt x="206" y="2316"/>
                                <a:pt x="199" y="2321"/>
                              </a:cubicBezTo>
                              <a:cubicBezTo>
                                <a:pt x="193" y="2325"/>
                                <a:pt x="187" y="2329"/>
                                <a:pt x="183" y="2334"/>
                              </a:cubicBezTo>
                              <a:cubicBezTo>
                                <a:pt x="189" y="2339"/>
                                <a:pt x="196" y="2335"/>
                                <a:pt x="204" y="2332"/>
                              </a:cubicBezTo>
                              <a:cubicBezTo>
                                <a:pt x="210" y="2329"/>
                                <a:pt x="215" y="2327"/>
                                <a:pt x="220" y="2329"/>
                              </a:cubicBezTo>
                              <a:cubicBezTo>
                                <a:pt x="222" y="2331"/>
                                <a:pt x="224" y="2334"/>
                                <a:pt x="224" y="2339"/>
                              </a:cubicBezTo>
                              <a:lnTo>
                                <a:pt x="225" y="2341"/>
                              </a:lnTo>
                              <a:lnTo>
                                <a:pt x="138" y="2367"/>
                              </a:lnTo>
                              <a:lnTo>
                                <a:pt x="133" y="2372"/>
                              </a:lnTo>
                              <a:cubicBezTo>
                                <a:pt x="134" y="2374"/>
                                <a:pt x="134" y="2376"/>
                                <a:pt x="134" y="2378"/>
                              </a:cubicBezTo>
                              <a:lnTo>
                                <a:pt x="134" y="2380"/>
                              </a:lnTo>
                              <a:lnTo>
                                <a:pt x="131" y="2380"/>
                              </a:lnTo>
                              <a:close/>
                              <a:moveTo>
                                <a:pt x="157" y="2419"/>
                              </a:moveTo>
                              <a:cubicBezTo>
                                <a:pt x="168" y="2420"/>
                                <a:pt x="181" y="2411"/>
                                <a:pt x="190" y="2403"/>
                              </a:cubicBezTo>
                              <a:lnTo>
                                <a:pt x="185" y="2401"/>
                              </a:lnTo>
                              <a:cubicBezTo>
                                <a:pt x="181" y="2404"/>
                                <a:pt x="176" y="2406"/>
                                <a:pt x="172" y="2408"/>
                              </a:cubicBezTo>
                              <a:cubicBezTo>
                                <a:pt x="165" y="2411"/>
                                <a:pt x="159" y="2413"/>
                                <a:pt x="157" y="2419"/>
                              </a:cubicBezTo>
                              <a:close/>
                              <a:moveTo>
                                <a:pt x="159" y="2423"/>
                              </a:moveTo>
                              <a:cubicBezTo>
                                <a:pt x="157" y="2423"/>
                                <a:pt x="155" y="2423"/>
                                <a:pt x="154" y="2422"/>
                              </a:cubicBezTo>
                              <a:lnTo>
                                <a:pt x="152" y="2422"/>
                              </a:lnTo>
                              <a:lnTo>
                                <a:pt x="152" y="2420"/>
                              </a:lnTo>
                              <a:cubicBezTo>
                                <a:pt x="155" y="2411"/>
                                <a:pt x="163" y="2407"/>
                                <a:pt x="170" y="2404"/>
                              </a:cubicBezTo>
                              <a:cubicBezTo>
                                <a:pt x="175" y="2402"/>
                                <a:pt x="180" y="2401"/>
                                <a:pt x="184" y="2397"/>
                              </a:cubicBezTo>
                              <a:lnTo>
                                <a:pt x="184" y="2396"/>
                              </a:lnTo>
                              <a:lnTo>
                                <a:pt x="186" y="2396"/>
                              </a:lnTo>
                              <a:lnTo>
                                <a:pt x="197" y="2402"/>
                              </a:lnTo>
                              <a:lnTo>
                                <a:pt x="195" y="2404"/>
                              </a:lnTo>
                              <a:cubicBezTo>
                                <a:pt x="182" y="2416"/>
                                <a:pt x="169" y="2423"/>
                                <a:pt x="159" y="2423"/>
                              </a:cubicBezTo>
                              <a:close/>
                              <a:moveTo>
                                <a:pt x="150" y="2403"/>
                              </a:moveTo>
                              <a:cubicBezTo>
                                <a:pt x="146" y="2417"/>
                                <a:pt x="153" y="2431"/>
                                <a:pt x="162" y="2441"/>
                              </a:cubicBezTo>
                              <a:lnTo>
                                <a:pt x="164" y="2440"/>
                              </a:lnTo>
                              <a:cubicBezTo>
                                <a:pt x="189" y="2424"/>
                                <a:pt x="216" y="2408"/>
                                <a:pt x="246" y="2399"/>
                              </a:cubicBezTo>
                              <a:lnTo>
                                <a:pt x="247" y="2399"/>
                              </a:lnTo>
                              <a:lnTo>
                                <a:pt x="248" y="2399"/>
                              </a:lnTo>
                              <a:lnTo>
                                <a:pt x="250" y="2402"/>
                              </a:lnTo>
                              <a:cubicBezTo>
                                <a:pt x="251" y="2398"/>
                                <a:pt x="248" y="2395"/>
                                <a:pt x="245" y="2392"/>
                              </a:cubicBezTo>
                              <a:cubicBezTo>
                                <a:pt x="242" y="2390"/>
                                <a:pt x="240" y="2388"/>
                                <a:pt x="239" y="2385"/>
                              </a:cubicBezTo>
                              <a:cubicBezTo>
                                <a:pt x="233" y="2391"/>
                                <a:pt x="222" y="2400"/>
                                <a:pt x="211" y="2396"/>
                              </a:cubicBezTo>
                              <a:lnTo>
                                <a:pt x="209" y="2395"/>
                              </a:lnTo>
                              <a:lnTo>
                                <a:pt x="210" y="2394"/>
                              </a:lnTo>
                              <a:cubicBezTo>
                                <a:pt x="211" y="2386"/>
                                <a:pt x="216" y="2381"/>
                                <a:pt x="221" y="2378"/>
                              </a:cubicBezTo>
                              <a:cubicBezTo>
                                <a:pt x="227" y="2373"/>
                                <a:pt x="232" y="2369"/>
                                <a:pt x="231" y="2361"/>
                              </a:cubicBezTo>
                              <a:cubicBezTo>
                                <a:pt x="230" y="2356"/>
                                <a:pt x="227" y="2355"/>
                                <a:pt x="220" y="2354"/>
                              </a:cubicBezTo>
                              <a:lnTo>
                                <a:pt x="227" y="2358"/>
                              </a:lnTo>
                              <a:lnTo>
                                <a:pt x="226" y="2360"/>
                              </a:lnTo>
                              <a:cubicBezTo>
                                <a:pt x="224" y="2365"/>
                                <a:pt x="219" y="2369"/>
                                <a:pt x="215" y="2373"/>
                              </a:cubicBezTo>
                              <a:cubicBezTo>
                                <a:pt x="210" y="2378"/>
                                <a:pt x="205" y="2382"/>
                                <a:pt x="204" y="2390"/>
                              </a:cubicBezTo>
                              <a:cubicBezTo>
                                <a:pt x="204" y="2394"/>
                                <a:pt x="201" y="2396"/>
                                <a:pt x="200" y="2397"/>
                              </a:cubicBezTo>
                              <a:cubicBezTo>
                                <a:pt x="196" y="2398"/>
                                <a:pt x="191" y="2396"/>
                                <a:pt x="189" y="2393"/>
                              </a:cubicBezTo>
                              <a:cubicBezTo>
                                <a:pt x="173" y="2389"/>
                                <a:pt x="158" y="2392"/>
                                <a:pt x="150" y="2403"/>
                              </a:cubicBezTo>
                              <a:close/>
                              <a:moveTo>
                                <a:pt x="166" y="2449"/>
                              </a:moveTo>
                              <a:lnTo>
                                <a:pt x="164" y="2448"/>
                              </a:lnTo>
                              <a:cubicBezTo>
                                <a:pt x="152" y="2438"/>
                                <a:pt x="141" y="2420"/>
                                <a:pt x="146" y="2402"/>
                              </a:cubicBezTo>
                              <a:cubicBezTo>
                                <a:pt x="156" y="2389"/>
                                <a:pt x="173" y="2384"/>
                                <a:pt x="190" y="2390"/>
                              </a:cubicBezTo>
                              <a:cubicBezTo>
                                <a:pt x="193" y="2392"/>
                                <a:pt x="197" y="2394"/>
                                <a:pt x="199" y="2393"/>
                              </a:cubicBezTo>
                              <a:cubicBezTo>
                                <a:pt x="200" y="2392"/>
                                <a:pt x="201" y="2391"/>
                                <a:pt x="201" y="2390"/>
                              </a:cubicBezTo>
                              <a:cubicBezTo>
                                <a:pt x="202" y="2380"/>
                                <a:pt x="207" y="2375"/>
                                <a:pt x="213" y="2370"/>
                              </a:cubicBezTo>
                              <a:cubicBezTo>
                                <a:pt x="216" y="2367"/>
                                <a:pt x="220" y="2364"/>
                                <a:pt x="222" y="2360"/>
                              </a:cubicBezTo>
                              <a:lnTo>
                                <a:pt x="208" y="2351"/>
                              </a:lnTo>
                              <a:lnTo>
                                <a:pt x="214" y="2350"/>
                              </a:lnTo>
                              <a:cubicBezTo>
                                <a:pt x="218" y="2350"/>
                                <a:pt x="232" y="2349"/>
                                <a:pt x="235" y="2361"/>
                              </a:cubicBezTo>
                              <a:cubicBezTo>
                                <a:pt x="236" y="2371"/>
                                <a:pt x="229" y="2376"/>
                                <a:pt x="224" y="2380"/>
                              </a:cubicBezTo>
                              <a:cubicBezTo>
                                <a:pt x="219" y="2384"/>
                                <a:pt x="215" y="2388"/>
                                <a:pt x="214" y="2392"/>
                              </a:cubicBezTo>
                              <a:cubicBezTo>
                                <a:pt x="223" y="2394"/>
                                <a:pt x="233" y="2387"/>
                                <a:pt x="239" y="2379"/>
                              </a:cubicBezTo>
                              <a:lnTo>
                                <a:pt x="242" y="2374"/>
                              </a:lnTo>
                              <a:lnTo>
                                <a:pt x="242" y="2381"/>
                              </a:lnTo>
                              <a:cubicBezTo>
                                <a:pt x="241" y="2384"/>
                                <a:pt x="244" y="2387"/>
                                <a:pt x="247" y="2390"/>
                              </a:cubicBezTo>
                              <a:cubicBezTo>
                                <a:pt x="251" y="2393"/>
                                <a:pt x="256" y="2398"/>
                                <a:pt x="252" y="2406"/>
                              </a:cubicBezTo>
                              <a:lnTo>
                                <a:pt x="252" y="2408"/>
                              </a:lnTo>
                              <a:lnTo>
                                <a:pt x="246" y="2402"/>
                              </a:lnTo>
                              <a:cubicBezTo>
                                <a:pt x="218" y="2412"/>
                                <a:pt x="191" y="2427"/>
                                <a:pt x="166" y="2442"/>
                              </a:cubicBezTo>
                              <a:cubicBezTo>
                                <a:pt x="167" y="2444"/>
                                <a:pt x="168" y="2445"/>
                                <a:pt x="167" y="2447"/>
                              </a:cubicBezTo>
                              <a:lnTo>
                                <a:pt x="166" y="2449"/>
                              </a:lnTo>
                              <a:close/>
                              <a:moveTo>
                                <a:pt x="174" y="2467"/>
                              </a:moveTo>
                              <a:cubicBezTo>
                                <a:pt x="175" y="2471"/>
                                <a:pt x="176" y="2474"/>
                                <a:pt x="178" y="2477"/>
                              </a:cubicBezTo>
                              <a:lnTo>
                                <a:pt x="179" y="2477"/>
                              </a:lnTo>
                              <a:cubicBezTo>
                                <a:pt x="181" y="2471"/>
                                <a:pt x="186" y="2462"/>
                                <a:pt x="192" y="2457"/>
                              </a:cubicBezTo>
                              <a:cubicBezTo>
                                <a:pt x="186" y="2459"/>
                                <a:pt x="181" y="2461"/>
                                <a:pt x="174" y="2467"/>
                              </a:cubicBezTo>
                              <a:close/>
                              <a:moveTo>
                                <a:pt x="179" y="2478"/>
                              </a:moveTo>
                              <a:cubicBezTo>
                                <a:pt x="182" y="2484"/>
                                <a:pt x="187" y="2490"/>
                                <a:pt x="191" y="2496"/>
                              </a:cubicBezTo>
                              <a:cubicBezTo>
                                <a:pt x="194" y="2499"/>
                                <a:pt x="196" y="2503"/>
                                <a:pt x="199" y="2506"/>
                              </a:cubicBezTo>
                              <a:lnTo>
                                <a:pt x="199" y="2505"/>
                              </a:lnTo>
                              <a:lnTo>
                                <a:pt x="199" y="2504"/>
                              </a:lnTo>
                              <a:cubicBezTo>
                                <a:pt x="213" y="2494"/>
                                <a:pt x="226" y="2484"/>
                                <a:pt x="238" y="2476"/>
                              </a:cubicBezTo>
                              <a:cubicBezTo>
                                <a:pt x="249" y="2468"/>
                                <a:pt x="260" y="2461"/>
                                <a:pt x="272" y="2451"/>
                              </a:cubicBezTo>
                              <a:lnTo>
                                <a:pt x="273" y="2451"/>
                              </a:lnTo>
                              <a:cubicBezTo>
                                <a:pt x="274" y="2451"/>
                                <a:pt x="274" y="2451"/>
                                <a:pt x="275" y="2451"/>
                              </a:cubicBezTo>
                              <a:cubicBezTo>
                                <a:pt x="277" y="2451"/>
                                <a:pt x="279" y="2451"/>
                                <a:pt x="281" y="2451"/>
                              </a:cubicBezTo>
                              <a:cubicBezTo>
                                <a:pt x="278" y="2446"/>
                                <a:pt x="274" y="2440"/>
                                <a:pt x="270" y="2435"/>
                              </a:cubicBezTo>
                              <a:cubicBezTo>
                                <a:pt x="266" y="2430"/>
                                <a:pt x="262" y="2424"/>
                                <a:pt x="259" y="2418"/>
                              </a:cubicBezTo>
                              <a:cubicBezTo>
                                <a:pt x="255" y="2418"/>
                                <a:pt x="252" y="2418"/>
                                <a:pt x="249" y="2418"/>
                              </a:cubicBezTo>
                              <a:cubicBezTo>
                                <a:pt x="245" y="2417"/>
                                <a:pt x="240" y="2417"/>
                                <a:pt x="237" y="2418"/>
                              </a:cubicBezTo>
                              <a:cubicBezTo>
                                <a:pt x="251" y="2418"/>
                                <a:pt x="260" y="2423"/>
                                <a:pt x="268" y="2432"/>
                              </a:cubicBezTo>
                              <a:lnTo>
                                <a:pt x="268" y="2433"/>
                              </a:lnTo>
                              <a:lnTo>
                                <a:pt x="268" y="2434"/>
                              </a:lnTo>
                              <a:cubicBezTo>
                                <a:pt x="264" y="2444"/>
                                <a:pt x="255" y="2450"/>
                                <a:pt x="246" y="2455"/>
                              </a:cubicBezTo>
                              <a:cubicBezTo>
                                <a:pt x="242" y="2457"/>
                                <a:pt x="239" y="2459"/>
                                <a:pt x="237" y="2461"/>
                              </a:cubicBezTo>
                              <a:lnTo>
                                <a:pt x="236" y="2462"/>
                              </a:lnTo>
                              <a:lnTo>
                                <a:pt x="235" y="2461"/>
                              </a:lnTo>
                              <a:cubicBezTo>
                                <a:pt x="231" y="2459"/>
                                <a:pt x="229" y="2457"/>
                                <a:pt x="229" y="2454"/>
                              </a:cubicBezTo>
                              <a:cubicBezTo>
                                <a:pt x="228" y="2450"/>
                                <a:pt x="232" y="2447"/>
                                <a:pt x="235" y="2444"/>
                              </a:cubicBezTo>
                              <a:cubicBezTo>
                                <a:pt x="237" y="2442"/>
                                <a:pt x="239" y="2440"/>
                                <a:pt x="240" y="2438"/>
                              </a:cubicBezTo>
                              <a:cubicBezTo>
                                <a:pt x="236" y="2441"/>
                                <a:pt x="231" y="2444"/>
                                <a:pt x="227" y="2447"/>
                              </a:cubicBezTo>
                              <a:cubicBezTo>
                                <a:pt x="218" y="2452"/>
                                <a:pt x="209" y="2458"/>
                                <a:pt x="204" y="2466"/>
                              </a:cubicBezTo>
                              <a:cubicBezTo>
                                <a:pt x="206" y="2466"/>
                                <a:pt x="209" y="2464"/>
                                <a:pt x="211" y="2462"/>
                              </a:cubicBezTo>
                              <a:cubicBezTo>
                                <a:pt x="216" y="2459"/>
                                <a:pt x="222" y="2454"/>
                                <a:pt x="230" y="2461"/>
                              </a:cubicBezTo>
                              <a:lnTo>
                                <a:pt x="231" y="2461"/>
                              </a:lnTo>
                              <a:lnTo>
                                <a:pt x="230" y="2463"/>
                              </a:lnTo>
                              <a:cubicBezTo>
                                <a:pt x="226" y="2470"/>
                                <a:pt x="219" y="2474"/>
                                <a:pt x="212" y="2479"/>
                              </a:cubicBezTo>
                              <a:cubicBezTo>
                                <a:pt x="207" y="2482"/>
                                <a:pt x="201" y="2485"/>
                                <a:pt x="197" y="2489"/>
                              </a:cubicBezTo>
                              <a:lnTo>
                                <a:pt x="197" y="2490"/>
                              </a:lnTo>
                              <a:cubicBezTo>
                                <a:pt x="189" y="2494"/>
                                <a:pt x="184" y="2486"/>
                                <a:pt x="181" y="2481"/>
                              </a:cubicBezTo>
                              <a:cubicBezTo>
                                <a:pt x="180" y="2480"/>
                                <a:pt x="180" y="2479"/>
                                <a:pt x="179" y="2478"/>
                              </a:cubicBezTo>
                              <a:close/>
                              <a:moveTo>
                                <a:pt x="202" y="2519"/>
                              </a:moveTo>
                              <a:lnTo>
                                <a:pt x="199" y="2513"/>
                              </a:lnTo>
                              <a:cubicBezTo>
                                <a:pt x="196" y="2508"/>
                                <a:pt x="192" y="2503"/>
                                <a:pt x="189" y="2498"/>
                              </a:cubicBezTo>
                              <a:cubicBezTo>
                                <a:pt x="181" y="2489"/>
                                <a:pt x="173" y="2478"/>
                                <a:pt x="170" y="2467"/>
                              </a:cubicBezTo>
                              <a:lnTo>
                                <a:pt x="170" y="2466"/>
                              </a:lnTo>
                              <a:lnTo>
                                <a:pt x="170" y="2465"/>
                              </a:lnTo>
                              <a:cubicBezTo>
                                <a:pt x="180" y="2457"/>
                                <a:pt x="187" y="2453"/>
                                <a:pt x="200" y="2451"/>
                              </a:cubicBezTo>
                              <a:lnTo>
                                <a:pt x="201" y="2451"/>
                              </a:lnTo>
                              <a:lnTo>
                                <a:pt x="201" y="2452"/>
                              </a:lnTo>
                              <a:lnTo>
                                <a:pt x="206" y="2451"/>
                              </a:lnTo>
                              <a:lnTo>
                                <a:pt x="202" y="2453"/>
                              </a:lnTo>
                              <a:lnTo>
                                <a:pt x="202" y="2454"/>
                              </a:lnTo>
                              <a:lnTo>
                                <a:pt x="201" y="2455"/>
                              </a:lnTo>
                              <a:cubicBezTo>
                                <a:pt x="194" y="2458"/>
                                <a:pt x="186" y="2469"/>
                                <a:pt x="183" y="2477"/>
                              </a:cubicBezTo>
                              <a:cubicBezTo>
                                <a:pt x="183" y="2478"/>
                                <a:pt x="184" y="2478"/>
                                <a:pt x="184" y="2479"/>
                              </a:cubicBezTo>
                              <a:cubicBezTo>
                                <a:pt x="188" y="2485"/>
                                <a:pt x="190" y="2489"/>
                                <a:pt x="195" y="2486"/>
                              </a:cubicBezTo>
                              <a:cubicBezTo>
                                <a:pt x="199" y="2482"/>
                                <a:pt x="204" y="2479"/>
                                <a:pt x="210" y="2475"/>
                              </a:cubicBezTo>
                              <a:cubicBezTo>
                                <a:pt x="216" y="2472"/>
                                <a:pt x="222" y="2468"/>
                                <a:pt x="226" y="2462"/>
                              </a:cubicBezTo>
                              <a:cubicBezTo>
                                <a:pt x="221" y="2459"/>
                                <a:pt x="218" y="2462"/>
                                <a:pt x="214" y="2465"/>
                              </a:cubicBezTo>
                              <a:cubicBezTo>
                                <a:pt x="210" y="2468"/>
                                <a:pt x="205" y="2471"/>
                                <a:pt x="200" y="2470"/>
                              </a:cubicBezTo>
                              <a:lnTo>
                                <a:pt x="198" y="2470"/>
                              </a:lnTo>
                              <a:lnTo>
                                <a:pt x="199" y="2468"/>
                              </a:lnTo>
                              <a:cubicBezTo>
                                <a:pt x="204" y="2457"/>
                                <a:pt x="214" y="2450"/>
                                <a:pt x="225" y="2444"/>
                              </a:cubicBezTo>
                              <a:cubicBezTo>
                                <a:pt x="229" y="2441"/>
                                <a:pt x="234" y="2437"/>
                                <a:pt x="239" y="2434"/>
                              </a:cubicBezTo>
                              <a:lnTo>
                                <a:pt x="240" y="2433"/>
                              </a:lnTo>
                              <a:lnTo>
                                <a:pt x="244" y="2437"/>
                              </a:lnTo>
                              <a:lnTo>
                                <a:pt x="244" y="2438"/>
                              </a:lnTo>
                              <a:cubicBezTo>
                                <a:pt x="243" y="2441"/>
                                <a:pt x="240" y="2444"/>
                                <a:pt x="238" y="2447"/>
                              </a:cubicBezTo>
                              <a:cubicBezTo>
                                <a:pt x="235" y="2449"/>
                                <a:pt x="232" y="2452"/>
                                <a:pt x="233" y="2454"/>
                              </a:cubicBezTo>
                              <a:cubicBezTo>
                                <a:pt x="233" y="2455"/>
                                <a:pt x="234" y="2456"/>
                                <a:pt x="236" y="2457"/>
                              </a:cubicBezTo>
                              <a:cubicBezTo>
                                <a:pt x="238" y="2456"/>
                                <a:pt x="241" y="2454"/>
                                <a:pt x="244" y="2452"/>
                              </a:cubicBezTo>
                              <a:cubicBezTo>
                                <a:pt x="252" y="2447"/>
                                <a:pt x="261" y="2442"/>
                                <a:pt x="264" y="2434"/>
                              </a:cubicBezTo>
                              <a:cubicBezTo>
                                <a:pt x="256" y="2425"/>
                                <a:pt x="246" y="2421"/>
                                <a:pt x="231" y="2422"/>
                              </a:cubicBezTo>
                              <a:lnTo>
                                <a:pt x="227" y="2423"/>
                              </a:lnTo>
                              <a:lnTo>
                                <a:pt x="229" y="2419"/>
                              </a:lnTo>
                              <a:cubicBezTo>
                                <a:pt x="233" y="2413"/>
                                <a:pt x="242" y="2414"/>
                                <a:pt x="249" y="2414"/>
                              </a:cubicBezTo>
                              <a:cubicBezTo>
                                <a:pt x="253" y="2414"/>
                                <a:pt x="256" y="2414"/>
                                <a:pt x="259" y="2414"/>
                              </a:cubicBezTo>
                              <a:lnTo>
                                <a:pt x="261" y="2414"/>
                              </a:lnTo>
                              <a:lnTo>
                                <a:pt x="261" y="2415"/>
                              </a:lnTo>
                              <a:cubicBezTo>
                                <a:pt x="264" y="2421"/>
                                <a:pt x="269" y="2427"/>
                                <a:pt x="273" y="2433"/>
                              </a:cubicBezTo>
                              <a:cubicBezTo>
                                <a:pt x="279" y="2440"/>
                                <a:pt x="284" y="2448"/>
                                <a:pt x="288" y="2457"/>
                              </a:cubicBezTo>
                              <a:lnTo>
                                <a:pt x="288" y="2458"/>
                              </a:lnTo>
                              <a:lnTo>
                                <a:pt x="289" y="2461"/>
                              </a:lnTo>
                              <a:lnTo>
                                <a:pt x="287" y="2459"/>
                              </a:lnTo>
                              <a:lnTo>
                                <a:pt x="285" y="2460"/>
                              </a:lnTo>
                              <a:lnTo>
                                <a:pt x="284" y="2458"/>
                              </a:lnTo>
                              <a:cubicBezTo>
                                <a:pt x="283" y="2455"/>
                                <a:pt x="280" y="2455"/>
                                <a:pt x="275" y="2455"/>
                              </a:cubicBezTo>
                              <a:lnTo>
                                <a:pt x="274" y="2455"/>
                              </a:lnTo>
                              <a:cubicBezTo>
                                <a:pt x="262" y="2463"/>
                                <a:pt x="251" y="2471"/>
                                <a:pt x="240" y="2479"/>
                              </a:cubicBezTo>
                              <a:cubicBezTo>
                                <a:pt x="228" y="2487"/>
                                <a:pt x="215" y="2496"/>
                                <a:pt x="202" y="2507"/>
                              </a:cubicBezTo>
                              <a:lnTo>
                                <a:pt x="202" y="2519"/>
                              </a:lnTo>
                              <a:close/>
                              <a:moveTo>
                                <a:pt x="264" y="2531"/>
                              </a:moveTo>
                              <a:cubicBezTo>
                                <a:pt x="264" y="2531"/>
                                <a:pt x="262" y="2532"/>
                                <a:pt x="261" y="2533"/>
                              </a:cubicBezTo>
                              <a:cubicBezTo>
                                <a:pt x="259" y="2534"/>
                                <a:pt x="257" y="2536"/>
                                <a:pt x="255" y="2536"/>
                              </a:cubicBezTo>
                              <a:cubicBezTo>
                                <a:pt x="246" y="2539"/>
                                <a:pt x="243" y="2550"/>
                                <a:pt x="243" y="2557"/>
                              </a:cubicBezTo>
                              <a:cubicBezTo>
                                <a:pt x="252" y="2553"/>
                                <a:pt x="264" y="2543"/>
                                <a:pt x="266" y="2532"/>
                              </a:cubicBezTo>
                              <a:cubicBezTo>
                                <a:pt x="265" y="2531"/>
                                <a:pt x="265" y="2531"/>
                                <a:pt x="264" y="2531"/>
                              </a:cubicBezTo>
                              <a:close/>
                              <a:moveTo>
                                <a:pt x="241" y="2563"/>
                              </a:moveTo>
                              <a:lnTo>
                                <a:pt x="240" y="2561"/>
                              </a:lnTo>
                              <a:cubicBezTo>
                                <a:pt x="238" y="2552"/>
                                <a:pt x="242" y="2537"/>
                                <a:pt x="254" y="2532"/>
                              </a:cubicBezTo>
                              <a:cubicBezTo>
                                <a:pt x="256" y="2532"/>
                                <a:pt x="257" y="2531"/>
                                <a:pt x="259" y="2531"/>
                              </a:cubicBezTo>
                              <a:cubicBezTo>
                                <a:pt x="261" y="2529"/>
                                <a:pt x="266" y="2525"/>
                                <a:pt x="270" y="2531"/>
                              </a:cubicBezTo>
                              <a:lnTo>
                                <a:pt x="270" y="2532"/>
                              </a:lnTo>
                              <a:cubicBezTo>
                                <a:pt x="268" y="2546"/>
                                <a:pt x="253" y="2558"/>
                                <a:pt x="243" y="2562"/>
                              </a:cubicBezTo>
                              <a:lnTo>
                                <a:pt x="241" y="2563"/>
                              </a:lnTo>
                              <a:close/>
                              <a:moveTo>
                                <a:pt x="300" y="2483"/>
                              </a:moveTo>
                              <a:cubicBezTo>
                                <a:pt x="290" y="2483"/>
                                <a:pt x="279" y="2495"/>
                                <a:pt x="272" y="2504"/>
                              </a:cubicBezTo>
                              <a:lnTo>
                                <a:pt x="270" y="2507"/>
                              </a:lnTo>
                              <a:cubicBezTo>
                                <a:pt x="268" y="2510"/>
                                <a:pt x="267" y="2515"/>
                                <a:pt x="269" y="2518"/>
                              </a:cubicBezTo>
                              <a:cubicBezTo>
                                <a:pt x="269" y="2520"/>
                                <a:pt x="271" y="2522"/>
                                <a:pt x="273" y="2523"/>
                              </a:cubicBezTo>
                              <a:cubicBezTo>
                                <a:pt x="282" y="2519"/>
                                <a:pt x="291" y="2509"/>
                                <a:pt x="299" y="2501"/>
                              </a:cubicBezTo>
                              <a:cubicBezTo>
                                <a:pt x="303" y="2497"/>
                                <a:pt x="306" y="2493"/>
                                <a:pt x="310" y="2490"/>
                              </a:cubicBezTo>
                              <a:lnTo>
                                <a:pt x="304" y="2483"/>
                              </a:lnTo>
                              <a:cubicBezTo>
                                <a:pt x="303" y="2483"/>
                                <a:pt x="302" y="2483"/>
                                <a:pt x="300" y="2483"/>
                              </a:cubicBezTo>
                              <a:close/>
                              <a:moveTo>
                                <a:pt x="227" y="2545"/>
                              </a:moveTo>
                              <a:cubicBezTo>
                                <a:pt x="230" y="2557"/>
                                <a:pt x="240" y="2565"/>
                                <a:pt x="250" y="2572"/>
                              </a:cubicBezTo>
                              <a:cubicBezTo>
                                <a:pt x="253" y="2575"/>
                                <a:pt x="255" y="2577"/>
                                <a:pt x="258" y="2579"/>
                              </a:cubicBezTo>
                              <a:cubicBezTo>
                                <a:pt x="257" y="2577"/>
                                <a:pt x="257" y="2574"/>
                                <a:pt x="258" y="2571"/>
                              </a:cubicBezTo>
                              <a:lnTo>
                                <a:pt x="258" y="2570"/>
                              </a:lnTo>
                              <a:lnTo>
                                <a:pt x="325" y="2499"/>
                              </a:lnTo>
                              <a:lnTo>
                                <a:pt x="329" y="2499"/>
                              </a:lnTo>
                              <a:cubicBezTo>
                                <a:pt x="325" y="2494"/>
                                <a:pt x="319" y="2490"/>
                                <a:pt x="313" y="2485"/>
                              </a:cubicBezTo>
                              <a:cubicBezTo>
                                <a:pt x="312" y="2485"/>
                                <a:pt x="311" y="2484"/>
                                <a:pt x="310" y="2484"/>
                              </a:cubicBezTo>
                              <a:lnTo>
                                <a:pt x="315" y="2491"/>
                              </a:lnTo>
                              <a:lnTo>
                                <a:pt x="314" y="2492"/>
                              </a:lnTo>
                              <a:cubicBezTo>
                                <a:pt x="310" y="2495"/>
                                <a:pt x="306" y="2499"/>
                                <a:pt x="302" y="2504"/>
                              </a:cubicBezTo>
                              <a:cubicBezTo>
                                <a:pt x="293" y="2513"/>
                                <a:pt x="284" y="2522"/>
                                <a:pt x="274" y="2527"/>
                              </a:cubicBezTo>
                              <a:lnTo>
                                <a:pt x="273" y="2527"/>
                              </a:lnTo>
                              <a:lnTo>
                                <a:pt x="272" y="2527"/>
                              </a:lnTo>
                              <a:cubicBezTo>
                                <a:pt x="269" y="2526"/>
                                <a:pt x="266" y="2523"/>
                                <a:pt x="265" y="2520"/>
                              </a:cubicBezTo>
                              <a:cubicBezTo>
                                <a:pt x="264" y="2515"/>
                                <a:pt x="264" y="2509"/>
                                <a:pt x="267" y="2505"/>
                              </a:cubicBezTo>
                              <a:lnTo>
                                <a:pt x="269" y="2502"/>
                              </a:lnTo>
                              <a:cubicBezTo>
                                <a:pt x="278" y="2491"/>
                                <a:pt x="289" y="2476"/>
                                <a:pt x="303" y="2479"/>
                              </a:cubicBezTo>
                              <a:cubicBezTo>
                                <a:pt x="302" y="2477"/>
                                <a:pt x="300" y="2476"/>
                                <a:pt x="298" y="2474"/>
                              </a:cubicBezTo>
                              <a:cubicBezTo>
                                <a:pt x="288" y="2469"/>
                                <a:pt x="280" y="2474"/>
                                <a:pt x="271" y="2480"/>
                              </a:cubicBezTo>
                              <a:cubicBezTo>
                                <a:pt x="269" y="2481"/>
                                <a:pt x="267" y="2482"/>
                                <a:pt x="265" y="2483"/>
                              </a:cubicBezTo>
                              <a:cubicBezTo>
                                <a:pt x="256" y="2494"/>
                                <a:pt x="257" y="2511"/>
                                <a:pt x="257" y="2523"/>
                              </a:cubicBezTo>
                              <a:lnTo>
                                <a:pt x="257" y="2525"/>
                              </a:lnTo>
                              <a:lnTo>
                                <a:pt x="240" y="2525"/>
                              </a:lnTo>
                              <a:cubicBezTo>
                                <a:pt x="233" y="2529"/>
                                <a:pt x="227" y="2537"/>
                                <a:pt x="227" y="2545"/>
                              </a:cubicBezTo>
                              <a:close/>
                              <a:moveTo>
                                <a:pt x="268" y="2592"/>
                              </a:moveTo>
                              <a:lnTo>
                                <a:pt x="264" y="2589"/>
                              </a:lnTo>
                              <a:lnTo>
                                <a:pt x="263" y="2588"/>
                              </a:lnTo>
                              <a:cubicBezTo>
                                <a:pt x="258" y="2583"/>
                                <a:pt x="253" y="2579"/>
                                <a:pt x="248" y="2576"/>
                              </a:cubicBezTo>
                              <a:cubicBezTo>
                                <a:pt x="237" y="2567"/>
                                <a:pt x="226" y="2559"/>
                                <a:pt x="223" y="2545"/>
                              </a:cubicBezTo>
                              <a:cubicBezTo>
                                <a:pt x="223" y="2535"/>
                                <a:pt x="230" y="2526"/>
                                <a:pt x="239" y="2521"/>
                              </a:cubicBezTo>
                              <a:lnTo>
                                <a:pt x="240" y="2521"/>
                              </a:lnTo>
                              <a:lnTo>
                                <a:pt x="253" y="2521"/>
                              </a:lnTo>
                              <a:cubicBezTo>
                                <a:pt x="253" y="2509"/>
                                <a:pt x="253" y="2492"/>
                                <a:pt x="263" y="2480"/>
                              </a:cubicBezTo>
                              <a:cubicBezTo>
                                <a:pt x="265" y="2479"/>
                                <a:pt x="267" y="2478"/>
                                <a:pt x="269" y="2477"/>
                              </a:cubicBezTo>
                              <a:cubicBezTo>
                                <a:pt x="277" y="2471"/>
                                <a:pt x="288" y="2464"/>
                                <a:pt x="300" y="2471"/>
                              </a:cubicBezTo>
                              <a:lnTo>
                                <a:pt x="301" y="2471"/>
                              </a:lnTo>
                              <a:cubicBezTo>
                                <a:pt x="304" y="2476"/>
                                <a:pt x="310" y="2479"/>
                                <a:pt x="315" y="2482"/>
                              </a:cubicBezTo>
                              <a:cubicBezTo>
                                <a:pt x="322" y="2487"/>
                                <a:pt x="329" y="2492"/>
                                <a:pt x="334" y="2500"/>
                              </a:cubicBezTo>
                              <a:lnTo>
                                <a:pt x="335" y="2503"/>
                              </a:lnTo>
                              <a:lnTo>
                                <a:pt x="327" y="2503"/>
                              </a:lnTo>
                              <a:lnTo>
                                <a:pt x="262" y="2572"/>
                              </a:lnTo>
                              <a:cubicBezTo>
                                <a:pt x="261" y="2576"/>
                                <a:pt x="263" y="2579"/>
                                <a:pt x="264" y="2583"/>
                              </a:cubicBezTo>
                              <a:cubicBezTo>
                                <a:pt x="265" y="2584"/>
                                <a:pt x="265" y="2585"/>
                                <a:pt x="266" y="2586"/>
                              </a:cubicBezTo>
                              <a:lnTo>
                                <a:pt x="266" y="2587"/>
                              </a:lnTo>
                              <a:lnTo>
                                <a:pt x="266" y="2588"/>
                              </a:lnTo>
                              <a:lnTo>
                                <a:pt x="268" y="2592"/>
                              </a:lnTo>
                              <a:close/>
                              <a:moveTo>
                                <a:pt x="295" y="2604"/>
                              </a:moveTo>
                              <a:cubicBezTo>
                                <a:pt x="298" y="2606"/>
                                <a:pt x="301" y="2609"/>
                                <a:pt x="304" y="2612"/>
                              </a:cubicBezTo>
                              <a:cubicBezTo>
                                <a:pt x="299" y="2604"/>
                                <a:pt x="302" y="2598"/>
                                <a:pt x="305" y="2593"/>
                              </a:cubicBezTo>
                              <a:cubicBezTo>
                                <a:pt x="307" y="2590"/>
                                <a:pt x="308" y="2589"/>
                                <a:pt x="308" y="2587"/>
                              </a:cubicBezTo>
                              <a:cubicBezTo>
                                <a:pt x="302" y="2589"/>
                                <a:pt x="299" y="2595"/>
                                <a:pt x="296" y="2602"/>
                              </a:cubicBezTo>
                              <a:cubicBezTo>
                                <a:pt x="295" y="2602"/>
                                <a:pt x="295" y="2603"/>
                                <a:pt x="295" y="2604"/>
                              </a:cubicBezTo>
                              <a:close/>
                              <a:moveTo>
                                <a:pt x="314" y="2619"/>
                              </a:moveTo>
                              <a:cubicBezTo>
                                <a:pt x="320" y="2624"/>
                                <a:pt x="327" y="2627"/>
                                <a:pt x="333" y="2630"/>
                              </a:cubicBezTo>
                              <a:lnTo>
                                <a:pt x="336" y="2629"/>
                              </a:lnTo>
                              <a:cubicBezTo>
                                <a:pt x="339" y="2627"/>
                                <a:pt x="340" y="2624"/>
                                <a:pt x="341" y="2619"/>
                              </a:cubicBezTo>
                              <a:cubicBezTo>
                                <a:pt x="342" y="2617"/>
                                <a:pt x="342" y="2614"/>
                                <a:pt x="344" y="2612"/>
                              </a:cubicBezTo>
                              <a:cubicBezTo>
                                <a:pt x="349" y="2604"/>
                                <a:pt x="354" y="2595"/>
                                <a:pt x="359" y="2586"/>
                              </a:cubicBezTo>
                              <a:cubicBezTo>
                                <a:pt x="368" y="2568"/>
                                <a:pt x="378" y="2550"/>
                                <a:pt x="393" y="2543"/>
                              </a:cubicBezTo>
                              <a:cubicBezTo>
                                <a:pt x="389" y="2539"/>
                                <a:pt x="383" y="2536"/>
                                <a:pt x="378" y="2533"/>
                              </a:cubicBezTo>
                              <a:cubicBezTo>
                                <a:pt x="369" y="2529"/>
                                <a:pt x="361" y="2525"/>
                                <a:pt x="355" y="2516"/>
                              </a:cubicBezTo>
                              <a:cubicBezTo>
                                <a:pt x="345" y="2517"/>
                                <a:pt x="334" y="2520"/>
                                <a:pt x="327" y="2526"/>
                              </a:cubicBezTo>
                              <a:cubicBezTo>
                                <a:pt x="328" y="2526"/>
                                <a:pt x="329" y="2526"/>
                                <a:pt x="331" y="2526"/>
                              </a:cubicBezTo>
                              <a:cubicBezTo>
                                <a:pt x="345" y="2526"/>
                                <a:pt x="362" y="2525"/>
                                <a:pt x="373" y="2535"/>
                              </a:cubicBezTo>
                              <a:lnTo>
                                <a:pt x="374" y="2535"/>
                              </a:lnTo>
                              <a:lnTo>
                                <a:pt x="374" y="2537"/>
                              </a:lnTo>
                              <a:cubicBezTo>
                                <a:pt x="369" y="2550"/>
                                <a:pt x="363" y="2560"/>
                                <a:pt x="353" y="2568"/>
                              </a:cubicBezTo>
                              <a:lnTo>
                                <a:pt x="352" y="2569"/>
                              </a:lnTo>
                              <a:lnTo>
                                <a:pt x="351" y="2569"/>
                              </a:lnTo>
                              <a:cubicBezTo>
                                <a:pt x="344" y="2565"/>
                                <a:pt x="345" y="2556"/>
                                <a:pt x="346" y="2550"/>
                              </a:cubicBezTo>
                              <a:cubicBezTo>
                                <a:pt x="338" y="2559"/>
                                <a:pt x="331" y="2572"/>
                                <a:pt x="328" y="2582"/>
                              </a:cubicBezTo>
                              <a:cubicBezTo>
                                <a:pt x="331" y="2578"/>
                                <a:pt x="335" y="2573"/>
                                <a:pt x="341" y="2574"/>
                              </a:cubicBezTo>
                              <a:lnTo>
                                <a:pt x="342" y="2574"/>
                              </a:lnTo>
                              <a:cubicBezTo>
                                <a:pt x="350" y="2583"/>
                                <a:pt x="343" y="2591"/>
                                <a:pt x="338" y="2599"/>
                              </a:cubicBezTo>
                              <a:cubicBezTo>
                                <a:pt x="336" y="2602"/>
                                <a:pt x="333" y="2606"/>
                                <a:pt x="332" y="2609"/>
                              </a:cubicBezTo>
                              <a:cubicBezTo>
                                <a:pt x="330" y="2616"/>
                                <a:pt x="325" y="2619"/>
                                <a:pt x="322" y="2620"/>
                              </a:cubicBezTo>
                              <a:cubicBezTo>
                                <a:pt x="319" y="2620"/>
                                <a:pt x="316" y="2620"/>
                                <a:pt x="314" y="2619"/>
                              </a:cubicBezTo>
                              <a:close/>
                              <a:moveTo>
                                <a:pt x="352" y="2640"/>
                              </a:moveTo>
                              <a:lnTo>
                                <a:pt x="346" y="2638"/>
                              </a:lnTo>
                              <a:lnTo>
                                <a:pt x="346" y="2639"/>
                              </a:lnTo>
                              <a:lnTo>
                                <a:pt x="345" y="2639"/>
                              </a:lnTo>
                              <a:cubicBezTo>
                                <a:pt x="328" y="2634"/>
                                <a:pt x="310" y="2623"/>
                                <a:pt x="291" y="2605"/>
                              </a:cubicBezTo>
                              <a:lnTo>
                                <a:pt x="290" y="2605"/>
                              </a:lnTo>
                              <a:lnTo>
                                <a:pt x="291" y="2603"/>
                              </a:lnTo>
                              <a:cubicBezTo>
                                <a:pt x="291" y="2602"/>
                                <a:pt x="292" y="2602"/>
                                <a:pt x="292" y="2601"/>
                              </a:cubicBezTo>
                              <a:cubicBezTo>
                                <a:pt x="295" y="2593"/>
                                <a:pt x="300" y="2584"/>
                                <a:pt x="310" y="2583"/>
                              </a:cubicBezTo>
                              <a:lnTo>
                                <a:pt x="312" y="2582"/>
                              </a:lnTo>
                              <a:lnTo>
                                <a:pt x="312" y="2584"/>
                              </a:lnTo>
                              <a:cubicBezTo>
                                <a:pt x="313" y="2588"/>
                                <a:pt x="311" y="2591"/>
                                <a:pt x="309" y="2595"/>
                              </a:cubicBezTo>
                              <a:cubicBezTo>
                                <a:pt x="306" y="2600"/>
                                <a:pt x="303" y="2604"/>
                                <a:pt x="307" y="2610"/>
                              </a:cubicBezTo>
                              <a:cubicBezTo>
                                <a:pt x="311" y="2614"/>
                                <a:pt x="316" y="2617"/>
                                <a:pt x="321" y="2616"/>
                              </a:cubicBezTo>
                              <a:cubicBezTo>
                                <a:pt x="326" y="2615"/>
                                <a:pt x="327" y="2611"/>
                                <a:pt x="328" y="2608"/>
                              </a:cubicBezTo>
                              <a:cubicBezTo>
                                <a:pt x="329" y="2604"/>
                                <a:pt x="332" y="2600"/>
                                <a:pt x="335" y="2597"/>
                              </a:cubicBezTo>
                              <a:cubicBezTo>
                                <a:pt x="340" y="2590"/>
                                <a:pt x="344" y="2583"/>
                                <a:pt x="340" y="2578"/>
                              </a:cubicBezTo>
                              <a:cubicBezTo>
                                <a:pt x="337" y="2578"/>
                                <a:pt x="334" y="2580"/>
                                <a:pt x="332" y="2584"/>
                              </a:cubicBezTo>
                              <a:cubicBezTo>
                                <a:pt x="330" y="2587"/>
                                <a:pt x="328" y="2589"/>
                                <a:pt x="327" y="2590"/>
                              </a:cubicBezTo>
                              <a:lnTo>
                                <a:pt x="323" y="2593"/>
                              </a:lnTo>
                              <a:lnTo>
                                <a:pt x="324" y="2589"/>
                              </a:lnTo>
                              <a:cubicBezTo>
                                <a:pt x="325" y="2575"/>
                                <a:pt x="334" y="2556"/>
                                <a:pt x="346" y="2544"/>
                              </a:cubicBezTo>
                              <a:lnTo>
                                <a:pt x="348" y="2542"/>
                              </a:lnTo>
                              <a:lnTo>
                                <a:pt x="348" y="2543"/>
                              </a:lnTo>
                              <a:lnTo>
                                <a:pt x="349" y="2544"/>
                              </a:lnTo>
                              <a:cubicBezTo>
                                <a:pt x="350" y="2545"/>
                                <a:pt x="350" y="2547"/>
                                <a:pt x="350" y="2550"/>
                              </a:cubicBezTo>
                              <a:cubicBezTo>
                                <a:pt x="349" y="2555"/>
                                <a:pt x="349" y="2561"/>
                                <a:pt x="352" y="2565"/>
                              </a:cubicBezTo>
                              <a:cubicBezTo>
                                <a:pt x="360" y="2557"/>
                                <a:pt x="365" y="2548"/>
                                <a:pt x="369" y="2537"/>
                              </a:cubicBezTo>
                              <a:cubicBezTo>
                                <a:pt x="360" y="2529"/>
                                <a:pt x="344" y="2529"/>
                                <a:pt x="331" y="2530"/>
                              </a:cubicBezTo>
                              <a:cubicBezTo>
                                <a:pt x="327" y="2530"/>
                                <a:pt x="324" y="2530"/>
                                <a:pt x="321" y="2530"/>
                              </a:cubicBezTo>
                              <a:lnTo>
                                <a:pt x="316" y="2529"/>
                              </a:lnTo>
                              <a:lnTo>
                                <a:pt x="320" y="2526"/>
                              </a:lnTo>
                              <a:cubicBezTo>
                                <a:pt x="328" y="2519"/>
                                <a:pt x="342" y="2513"/>
                                <a:pt x="356" y="2512"/>
                              </a:cubicBezTo>
                              <a:lnTo>
                                <a:pt x="357" y="2512"/>
                              </a:lnTo>
                              <a:lnTo>
                                <a:pt x="358" y="2513"/>
                              </a:lnTo>
                              <a:cubicBezTo>
                                <a:pt x="363" y="2521"/>
                                <a:pt x="371" y="2526"/>
                                <a:pt x="379" y="2530"/>
                              </a:cubicBezTo>
                              <a:cubicBezTo>
                                <a:pt x="385" y="2533"/>
                                <a:pt x="392" y="2536"/>
                                <a:pt x="398" y="2542"/>
                              </a:cubicBezTo>
                              <a:lnTo>
                                <a:pt x="400" y="2543"/>
                              </a:lnTo>
                              <a:lnTo>
                                <a:pt x="397" y="2544"/>
                              </a:lnTo>
                              <a:cubicBezTo>
                                <a:pt x="381" y="2551"/>
                                <a:pt x="372" y="2570"/>
                                <a:pt x="362" y="2588"/>
                              </a:cubicBezTo>
                              <a:cubicBezTo>
                                <a:pt x="357" y="2597"/>
                                <a:pt x="352" y="2606"/>
                                <a:pt x="347" y="2614"/>
                              </a:cubicBezTo>
                              <a:cubicBezTo>
                                <a:pt x="346" y="2615"/>
                                <a:pt x="345" y="2618"/>
                                <a:pt x="345" y="2620"/>
                              </a:cubicBezTo>
                              <a:cubicBezTo>
                                <a:pt x="344" y="2624"/>
                                <a:pt x="343" y="2628"/>
                                <a:pt x="340" y="2631"/>
                              </a:cubicBezTo>
                              <a:lnTo>
                                <a:pt x="348" y="2637"/>
                              </a:lnTo>
                              <a:lnTo>
                                <a:pt x="347" y="2637"/>
                              </a:lnTo>
                              <a:lnTo>
                                <a:pt x="352" y="2640"/>
                              </a:lnTo>
                              <a:close/>
                              <a:moveTo>
                                <a:pt x="403" y="2652"/>
                              </a:moveTo>
                              <a:lnTo>
                                <a:pt x="419" y="2655"/>
                              </a:lnTo>
                              <a:cubicBezTo>
                                <a:pt x="421" y="2640"/>
                                <a:pt x="426" y="2626"/>
                                <a:pt x="430" y="2612"/>
                              </a:cubicBezTo>
                              <a:cubicBezTo>
                                <a:pt x="432" y="2605"/>
                                <a:pt x="434" y="2598"/>
                                <a:pt x="436" y="2590"/>
                              </a:cubicBezTo>
                              <a:lnTo>
                                <a:pt x="437" y="2590"/>
                              </a:lnTo>
                              <a:cubicBezTo>
                                <a:pt x="440" y="2587"/>
                                <a:pt x="440" y="2583"/>
                                <a:pt x="441" y="2579"/>
                              </a:cubicBezTo>
                              <a:cubicBezTo>
                                <a:pt x="442" y="2574"/>
                                <a:pt x="443" y="2567"/>
                                <a:pt x="449" y="2566"/>
                              </a:cubicBezTo>
                              <a:cubicBezTo>
                                <a:pt x="443" y="2563"/>
                                <a:pt x="437" y="2562"/>
                                <a:pt x="431" y="2560"/>
                              </a:cubicBezTo>
                              <a:cubicBezTo>
                                <a:pt x="423" y="2558"/>
                                <a:pt x="415" y="2556"/>
                                <a:pt x="408" y="2552"/>
                              </a:cubicBezTo>
                              <a:cubicBezTo>
                                <a:pt x="405" y="2555"/>
                                <a:pt x="402" y="2557"/>
                                <a:pt x="399" y="2560"/>
                              </a:cubicBezTo>
                              <a:cubicBezTo>
                                <a:pt x="393" y="2564"/>
                                <a:pt x="387" y="2569"/>
                                <a:pt x="385" y="2573"/>
                              </a:cubicBezTo>
                              <a:cubicBezTo>
                                <a:pt x="390" y="2572"/>
                                <a:pt x="395" y="2569"/>
                                <a:pt x="400" y="2566"/>
                              </a:cubicBezTo>
                              <a:cubicBezTo>
                                <a:pt x="409" y="2560"/>
                                <a:pt x="420" y="2553"/>
                                <a:pt x="433" y="2563"/>
                              </a:cubicBezTo>
                              <a:lnTo>
                                <a:pt x="433" y="2564"/>
                              </a:lnTo>
                              <a:lnTo>
                                <a:pt x="433" y="2565"/>
                              </a:lnTo>
                              <a:lnTo>
                                <a:pt x="414" y="2637"/>
                              </a:lnTo>
                              <a:cubicBezTo>
                                <a:pt x="412" y="2644"/>
                                <a:pt x="407" y="2649"/>
                                <a:pt x="403" y="2652"/>
                              </a:cubicBezTo>
                              <a:close/>
                              <a:moveTo>
                                <a:pt x="422" y="2660"/>
                              </a:moveTo>
                              <a:lnTo>
                                <a:pt x="395" y="2654"/>
                              </a:lnTo>
                              <a:lnTo>
                                <a:pt x="392" y="2653"/>
                              </a:lnTo>
                              <a:lnTo>
                                <a:pt x="395" y="2652"/>
                              </a:lnTo>
                              <a:lnTo>
                                <a:pt x="395" y="2651"/>
                              </a:lnTo>
                              <a:lnTo>
                                <a:pt x="396" y="2651"/>
                              </a:lnTo>
                              <a:cubicBezTo>
                                <a:pt x="399" y="2651"/>
                                <a:pt x="407" y="2646"/>
                                <a:pt x="410" y="2637"/>
                              </a:cubicBezTo>
                              <a:lnTo>
                                <a:pt x="429" y="2566"/>
                              </a:lnTo>
                              <a:cubicBezTo>
                                <a:pt x="419" y="2558"/>
                                <a:pt x="411" y="2563"/>
                                <a:pt x="402" y="2569"/>
                              </a:cubicBezTo>
                              <a:cubicBezTo>
                                <a:pt x="396" y="2573"/>
                                <a:pt x="390" y="2577"/>
                                <a:pt x="383" y="2578"/>
                              </a:cubicBezTo>
                              <a:lnTo>
                                <a:pt x="381" y="2578"/>
                              </a:lnTo>
                              <a:lnTo>
                                <a:pt x="381" y="2576"/>
                              </a:lnTo>
                              <a:cubicBezTo>
                                <a:pt x="380" y="2569"/>
                                <a:pt x="389" y="2563"/>
                                <a:pt x="396" y="2557"/>
                              </a:cubicBezTo>
                              <a:cubicBezTo>
                                <a:pt x="400" y="2554"/>
                                <a:pt x="403" y="2551"/>
                                <a:pt x="406" y="2548"/>
                              </a:cubicBezTo>
                              <a:lnTo>
                                <a:pt x="407" y="2547"/>
                              </a:lnTo>
                              <a:lnTo>
                                <a:pt x="408" y="2548"/>
                              </a:lnTo>
                              <a:cubicBezTo>
                                <a:pt x="415" y="2552"/>
                                <a:pt x="424" y="2555"/>
                                <a:pt x="432" y="2556"/>
                              </a:cubicBezTo>
                              <a:cubicBezTo>
                                <a:pt x="441" y="2558"/>
                                <a:pt x="449" y="2561"/>
                                <a:pt x="456" y="2566"/>
                              </a:cubicBezTo>
                              <a:lnTo>
                                <a:pt x="458" y="2566"/>
                              </a:lnTo>
                              <a:lnTo>
                                <a:pt x="457" y="2567"/>
                              </a:lnTo>
                              <a:lnTo>
                                <a:pt x="460" y="2568"/>
                              </a:lnTo>
                              <a:lnTo>
                                <a:pt x="457" y="2568"/>
                              </a:lnTo>
                              <a:lnTo>
                                <a:pt x="456" y="2569"/>
                              </a:lnTo>
                              <a:lnTo>
                                <a:pt x="455" y="2569"/>
                              </a:lnTo>
                              <a:cubicBezTo>
                                <a:pt x="447" y="2568"/>
                                <a:pt x="446" y="2572"/>
                                <a:pt x="445" y="2579"/>
                              </a:cubicBezTo>
                              <a:cubicBezTo>
                                <a:pt x="444" y="2584"/>
                                <a:pt x="443" y="2589"/>
                                <a:pt x="440" y="2592"/>
                              </a:cubicBezTo>
                              <a:cubicBezTo>
                                <a:pt x="438" y="2599"/>
                                <a:pt x="436" y="2606"/>
                                <a:pt x="433" y="2614"/>
                              </a:cubicBezTo>
                              <a:cubicBezTo>
                                <a:pt x="429" y="2627"/>
                                <a:pt x="425" y="2642"/>
                                <a:pt x="422" y="2658"/>
                              </a:cubicBezTo>
                              <a:lnTo>
                                <a:pt x="422" y="2660"/>
                              </a:lnTo>
                              <a:close/>
                              <a:moveTo>
                                <a:pt x="453" y="2664"/>
                              </a:moveTo>
                              <a:lnTo>
                                <a:pt x="464" y="2664"/>
                              </a:lnTo>
                              <a:cubicBezTo>
                                <a:pt x="459" y="2660"/>
                                <a:pt x="453" y="2653"/>
                                <a:pt x="451" y="2646"/>
                              </a:cubicBezTo>
                              <a:cubicBezTo>
                                <a:pt x="450" y="2653"/>
                                <a:pt x="451" y="2660"/>
                                <a:pt x="453" y="2664"/>
                              </a:cubicBezTo>
                              <a:close/>
                              <a:moveTo>
                                <a:pt x="480" y="2664"/>
                              </a:moveTo>
                              <a:lnTo>
                                <a:pt x="497" y="2664"/>
                              </a:lnTo>
                              <a:cubicBezTo>
                                <a:pt x="495" y="2645"/>
                                <a:pt x="499" y="2626"/>
                                <a:pt x="502" y="2607"/>
                              </a:cubicBezTo>
                              <a:cubicBezTo>
                                <a:pt x="504" y="2597"/>
                                <a:pt x="505" y="2588"/>
                                <a:pt x="506" y="2578"/>
                              </a:cubicBezTo>
                              <a:lnTo>
                                <a:pt x="506" y="2577"/>
                              </a:lnTo>
                              <a:lnTo>
                                <a:pt x="508" y="2576"/>
                              </a:lnTo>
                              <a:lnTo>
                                <a:pt x="512" y="2575"/>
                              </a:lnTo>
                              <a:cubicBezTo>
                                <a:pt x="503" y="2573"/>
                                <a:pt x="495" y="2572"/>
                                <a:pt x="486" y="2571"/>
                              </a:cubicBezTo>
                              <a:cubicBezTo>
                                <a:pt x="482" y="2570"/>
                                <a:pt x="477" y="2570"/>
                                <a:pt x="472" y="2569"/>
                              </a:cubicBezTo>
                              <a:cubicBezTo>
                                <a:pt x="468" y="2573"/>
                                <a:pt x="465" y="2577"/>
                                <a:pt x="463" y="2581"/>
                              </a:cubicBezTo>
                              <a:cubicBezTo>
                                <a:pt x="470" y="2576"/>
                                <a:pt x="479" y="2571"/>
                                <a:pt x="491" y="2572"/>
                              </a:cubicBezTo>
                              <a:lnTo>
                                <a:pt x="492" y="2572"/>
                              </a:lnTo>
                              <a:cubicBezTo>
                                <a:pt x="500" y="2581"/>
                                <a:pt x="497" y="2589"/>
                                <a:pt x="494" y="2597"/>
                              </a:cubicBezTo>
                              <a:cubicBezTo>
                                <a:pt x="491" y="2602"/>
                                <a:pt x="490" y="2607"/>
                                <a:pt x="491" y="2613"/>
                              </a:cubicBezTo>
                              <a:lnTo>
                                <a:pt x="491" y="2614"/>
                              </a:lnTo>
                              <a:lnTo>
                                <a:pt x="489" y="2615"/>
                              </a:lnTo>
                              <a:cubicBezTo>
                                <a:pt x="479" y="2617"/>
                                <a:pt x="476" y="2610"/>
                                <a:pt x="474" y="2604"/>
                              </a:cubicBezTo>
                              <a:cubicBezTo>
                                <a:pt x="474" y="2602"/>
                                <a:pt x="473" y="2601"/>
                                <a:pt x="472" y="2599"/>
                              </a:cubicBezTo>
                              <a:cubicBezTo>
                                <a:pt x="470" y="2611"/>
                                <a:pt x="469" y="2624"/>
                                <a:pt x="470" y="2632"/>
                              </a:cubicBezTo>
                              <a:cubicBezTo>
                                <a:pt x="473" y="2626"/>
                                <a:pt x="477" y="2620"/>
                                <a:pt x="483" y="2618"/>
                              </a:cubicBezTo>
                              <a:lnTo>
                                <a:pt x="484" y="2617"/>
                              </a:lnTo>
                              <a:lnTo>
                                <a:pt x="485" y="2618"/>
                              </a:lnTo>
                              <a:lnTo>
                                <a:pt x="489" y="2621"/>
                              </a:lnTo>
                              <a:lnTo>
                                <a:pt x="488" y="2622"/>
                              </a:lnTo>
                              <a:cubicBezTo>
                                <a:pt x="486" y="2627"/>
                                <a:pt x="486" y="2633"/>
                                <a:pt x="486" y="2639"/>
                              </a:cubicBezTo>
                              <a:cubicBezTo>
                                <a:pt x="486" y="2649"/>
                                <a:pt x="486" y="2659"/>
                                <a:pt x="480" y="2664"/>
                              </a:cubicBezTo>
                              <a:close/>
                              <a:moveTo>
                                <a:pt x="504" y="2668"/>
                              </a:moveTo>
                              <a:lnTo>
                                <a:pt x="450" y="2668"/>
                              </a:lnTo>
                              <a:lnTo>
                                <a:pt x="450" y="2667"/>
                              </a:lnTo>
                              <a:cubicBezTo>
                                <a:pt x="446" y="2660"/>
                                <a:pt x="446" y="2645"/>
                                <a:pt x="450" y="2637"/>
                              </a:cubicBezTo>
                              <a:lnTo>
                                <a:pt x="450" y="2635"/>
                              </a:lnTo>
                              <a:lnTo>
                                <a:pt x="451" y="2635"/>
                              </a:lnTo>
                              <a:lnTo>
                                <a:pt x="452" y="2631"/>
                              </a:lnTo>
                              <a:lnTo>
                                <a:pt x="452" y="2636"/>
                              </a:lnTo>
                              <a:lnTo>
                                <a:pt x="453" y="2636"/>
                              </a:lnTo>
                              <a:lnTo>
                                <a:pt x="453" y="2637"/>
                              </a:lnTo>
                              <a:cubicBezTo>
                                <a:pt x="453" y="2645"/>
                                <a:pt x="459" y="2655"/>
                                <a:pt x="469" y="2664"/>
                              </a:cubicBezTo>
                              <a:cubicBezTo>
                                <a:pt x="482" y="2664"/>
                                <a:pt x="482" y="2653"/>
                                <a:pt x="482" y="2639"/>
                              </a:cubicBezTo>
                              <a:cubicBezTo>
                                <a:pt x="482" y="2634"/>
                                <a:pt x="482" y="2627"/>
                                <a:pt x="484" y="2622"/>
                              </a:cubicBezTo>
                              <a:cubicBezTo>
                                <a:pt x="477" y="2625"/>
                                <a:pt x="473" y="2632"/>
                                <a:pt x="470" y="2640"/>
                              </a:cubicBezTo>
                              <a:lnTo>
                                <a:pt x="468" y="2645"/>
                              </a:lnTo>
                              <a:lnTo>
                                <a:pt x="467" y="2640"/>
                              </a:lnTo>
                              <a:cubicBezTo>
                                <a:pt x="464" y="2631"/>
                                <a:pt x="467" y="2608"/>
                                <a:pt x="469" y="2595"/>
                              </a:cubicBezTo>
                              <a:lnTo>
                                <a:pt x="469" y="2592"/>
                              </a:lnTo>
                              <a:lnTo>
                                <a:pt x="472" y="2594"/>
                              </a:lnTo>
                              <a:cubicBezTo>
                                <a:pt x="475" y="2595"/>
                                <a:pt x="477" y="2599"/>
                                <a:pt x="478" y="2603"/>
                              </a:cubicBezTo>
                              <a:cubicBezTo>
                                <a:pt x="480" y="2609"/>
                                <a:pt x="481" y="2612"/>
                                <a:pt x="486" y="2612"/>
                              </a:cubicBezTo>
                              <a:cubicBezTo>
                                <a:pt x="486" y="2606"/>
                                <a:pt x="488" y="2601"/>
                                <a:pt x="490" y="2595"/>
                              </a:cubicBezTo>
                              <a:cubicBezTo>
                                <a:pt x="493" y="2588"/>
                                <a:pt x="496" y="2582"/>
                                <a:pt x="490" y="2576"/>
                              </a:cubicBezTo>
                              <a:cubicBezTo>
                                <a:pt x="476" y="2576"/>
                                <a:pt x="465" y="2584"/>
                                <a:pt x="454" y="2592"/>
                              </a:cubicBezTo>
                              <a:lnTo>
                                <a:pt x="453" y="2593"/>
                              </a:lnTo>
                              <a:lnTo>
                                <a:pt x="448" y="2597"/>
                              </a:lnTo>
                              <a:lnTo>
                                <a:pt x="452" y="2591"/>
                              </a:lnTo>
                              <a:lnTo>
                                <a:pt x="451" y="2591"/>
                              </a:lnTo>
                              <a:lnTo>
                                <a:pt x="452" y="2590"/>
                              </a:lnTo>
                              <a:cubicBezTo>
                                <a:pt x="455" y="2587"/>
                                <a:pt x="457" y="2583"/>
                                <a:pt x="459" y="2579"/>
                              </a:cubicBezTo>
                              <a:cubicBezTo>
                                <a:pt x="462" y="2575"/>
                                <a:pt x="465" y="2570"/>
                                <a:pt x="470" y="2566"/>
                              </a:cubicBezTo>
                              <a:lnTo>
                                <a:pt x="470" y="2565"/>
                              </a:lnTo>
                              <a:lnTo>
                                <a:pt x="471" y="2565"/>
                              </a:lnTo>
                              <a:cubicBezTo>
                                <a:pt x="477" y="2566"/>
                                <a:pt x="482" y="2567"/>
                                <a:pt x="486" y="2567"/>
                              </a:cubicBezTo>
                              <a:cubicBezTo>
                                <a:pt x="498" y="2568"/>
                                <a:pt x="507" y="2569"/>
                                <a:pt x="520" y="2574"/>
                              </a:cubicBezTo>
                              <a:lnTo>
                                <a:pt x="527" y="2576"/>
                              </a:lnTo>
                              <a:lnTo>
                                <a:pt x="510" y="2579"/>
                              </a:lnTo>
                              <a:cubicBezTo>
                                <a:pt x="509" y="2589"/>
                                <a:pt x="507" y="2598"/>
                                <a:pt x="506" y="2607"/>
                              </a:cubicBezTo>
                              <a:cubicBezTo>
                                <a:pt x="503" y="2625"/>
                                <a:pt x="500" y="2644"/>
                                <a:pt x="501" y="2662"/>
                              </a:cubicBezTo>
                              <a:lnTo>
                                <a:pt x="504" y="2662"/>
                              </a:lnTo>
                              <a:lnTo>
                                <a:pt x="504" y="2668"/>
                              </a:lnTo>
                              <a:close/>
                              <a:moveTo>
                                <a:pt x="557" y="2670"/>
                              </a:moveTo>
                              <a:cubicBezTo>
                                <a:pt x="559" y="2670"/>
                                <a:pt x="561" y="2670"/>
                                <a:pt x="563" y="2670"/>
                              </a:cubicBezTo>
                              <a:cubicBezTo>
                                <a:pt x="565" y="2669"/>
                                <a:pt x="568" y="2668"/>
                                <a:pt x="570" y="2665"/>
                              </a:cubicBezTo>
                              <a:cubicBezTo>
                                <a:pt x="565" y="2665"/>
                                <a:pt x="560" y="2667"/>
                                <a:pt x="557" y="2670"/>
                              </a:cubicBezTo>
                              <a:close/>
                              <a:moveTo>
                                <a:pt x="560" y="2674"/>
                              </a:moveTo>
                              <a:cubicBezTo>
                                <a:pt x="557" y="2674"/>
                                <a:pt x="555" y="2673"/>
                                <a:pt x="554" y="2672"/>
                              </a:cubicBezTo>
                              <a:lnTo>
                                <a:pt x="552" y="2671"/>
                              </a:lnTo>
                              <a:lnTo>
                                <a:pt x="553" y="2670"/>
                              </a:lnTo>
                              <a:cubicBezTo>
                                <a:pt x="556" y="2664"/>
                                <a:pt x="565" y="2661"/>
                                <a:pt x="574" y="2662"/>
                              </a:cubicBezTo>
                              <a:lnTo>
                                <a:pt x="577" y="2662"/>
                              </a:lnTo>
                              <a:lnTo>
                                <a:pt x="576" y="2665"/>
                              </a:lnTo>
                              <a:cubicBezTo>
                                <a:pt x="573" y="2669"/>
                                <a:pt x="568" y="2673"/>
                                <a:pt x="563" y="2673"/>
                              </a:cubicBezTo>
                              <a:cubicBezTo>
                                <a:pt x="562" y="2674"/>
                                <a:pt x="561" y="2674"/>
                                <a:pt x="560" y="26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191880"/>
                          <a:ext cx="28116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2801">
                              <a:moveTo>
                                <a:pt x="814" y="9"/>
                              </a:moveTo>
                              <a:lnTo>
                                <a:pt x="818" y="9"/>
                              </a:lnTo>
                              <a:cubicBezTo>
                                <a:pt x="818" y="8"/>
                                <a:pt x="818" y="7"/>
                                <a:pt x="818" y="6"/>
                              </a:cubicBezTo>
                              <a:cubicBezTo>
                                <a:pt x="818" y="4"/>
                                <a:pt x="818" y="2"/>
                                <a:pt x="819" y="1"/>
                              </a:cubicBezTo>
                              <a:lnTo>
                                <a:pt x="814" y="1"/>
                              </a:lnTo>
                              <a:lnTo>
                                <a:pt x="814" y="9"/>
                              </a:lnTo>
                              <a:close/>
                              <a:moveTo>
                                <a:pt x="819" y="10"/>
                              </a:moveTo>
                              <a:lnTo>
                                <a:pt x="813" y="10"/>
                              </a:lnTo>
                              <a:lnTo>
                                <a:pt x="813" y="0"/>
                              </a:lnTo>
                              <a:lnTo>
                                <a:pt x="821" y="0"/>
                              </a:lnTo>
                              <a:lnTo>
                                <a:pt x="821" y="1"/>
                              </a:lnTo>
                              <a:cubicBezTo>
                                <a:pt x="818" y="1"/>
                                <a:pt x="819" y="3"/>
                                <a:pt x="819" y="6"/>
                              </a:cubicBezTo>
                              <a:cubicBezTo>
                                <a:pt x="819" y="7"/>
                                <a:pt x="819" y="8"/>
                                <a:pt x="819" y="9"/>
                              </a:cubicBezTo>
                              <a:lnTo>
                                <a:pt x="819" y="10"/>
                              </a:lnTo>
                              <a:close/>
                              <a:moveTo>
                                <a:pt x="693" y="22"/>
                              </a:moveTo>
                              <a:lnTo>
                                <a:pt x="702" y="24"/>
                              </a:lnTo>
                              <a:lnTo>
                                <a:pt x="704" y="19"/>
                              </a:lnTo>
                              <a:lnTo>
                                <a:pt x="693" y="22"/>
                              </a:lnTo>
                              <a:close/>
                              <a:moveTo>
                                <a:pt x="702" y="25"/>
                              </a:moveTo>
                              <a:lnTo>
                                <a:pt x="689" y="23"/>
                              </a:lnTo>
                              <a:lnTo>
                                <a:pt x="705" y="17"/>
                              </a:lnTo>
                              <a:lnTo>
                                <a:pt x="702" y="25"/>
                              </a:lnTo>
                              <a:close/>
                              <a:moveTo>
                                <a:pt x="768" y="18"/>
                              </a:moveTo>
                              <a:cubicBezTo>
                                <a:pt x="769" y="19"/>
                                <a:pt x="768" y="21"/>
                                <a:pt x="768" y="22"/>
                              </a:cubicBezTo>
                              <a:cubicBezTo>
                                <a:pt x="768" y="24"/>
                                <a:pt x="768" y="27"/>
                                <a:pt x="770" y="28"/>
                              </a:cubicBezTo>
                              <a:cubicBezTo>
                                <a:pt x="773" y="28"/>
                                <a:pt x="773" y="25"/>
                                <a:pt x="774" y="22"/>
                              </a:cubicBezTo>
                              <a:cubicBezTo>
                                <a:pt x="774" y="20"/>
                                <a:pt x="774" y="18"/>
                                <a:pt x="775" y="16"/>
                              </a:cubicBezTo>
                              <a:lnTo>
                                <a:pt x="768" y="18"/>
                              </a:lnTo>
                              <a:close/>
                              <a:moveTo>
                                <a:pt x="770" y="29"/>
                              </a:moveTo>
                              <a:cubicBezTo>
                                <a:pt x="767" y="28"/>
                                <a:pt x="767" y="24"/>
                                <a:pt x="768" y="22"/>
                              </a:cubicBezTo>
                              <a:cubicBezTo>
                                <a:pt x="768" y="21"/>
                                <a:pt x="768" y="19"/>
                                <a:pt x="768" y="18"/>
                              </a:cubicBezTo>
                              <a:lnTo>
                                <a:pt x="767" y="18"/>
                              </a:lnTo>
                              <a:lnTo>
                                <a:pt x="778" y="15"/>
                              </a:lnTo>
                              <a:lnTo>
                                <a:pt x="777" y="16"/>
                              </a:lnTo>
                              <a:cubicBezTo>
                                <a:pt x="775" y="17"/>
                                <a:pt x="775" y="20"/>
                                <a:pt x="774" y="22"/>
                              </a:cubicBezTo>
                              <a:cubicBezTo>
                                <a:pt x="774" y="25"/>
                                <a:pt x="773" y="28"/>
                                <a:pt x="770" y="29"/>
                              </a:cubicBezTo>
                              <a:close/>
                              <a:moveTo>
                                <a:pt x="777" y="6"/>
                              </a:moveTo>
                              <a:cubicBezTo>
                                <a:pt x="776" y="6"/>
                                <a:pt x="774" y="7"/>
                                <a:pt x="773" y="7"/>
                              </a:cubicBezTo>
                              <a:cubicBezTo>
                                <a:pt x="768" y="9"/>
                                <a:pt x="765" y="11"/>
                                <a:pt x="763" y="15"/>
                              </a:cubicBezTo>
                              <a:cubicBezTo>
                                <a:pt x="761" y="20"/>
                                <a:pt x="761" y="27"/>
                                <a:pt x="764" y="33"/>
                              </a:cubicBezTo>
                              <a:cubicBezTo>
                                <a:pt x="765" y="33"/>
                                <a:pt x="767" y="32"/>
                                <a:pt x="769" y="32"/>
                              </a:cubicBezTo>
                              <a:cubicBezTo>
                                <a:pt x="779" y="30"/>
                                <a:pt x="790" y="28"/>
                                <a:pt x="794" y="20"/>
                              </a:cubicBezTo>
                              <a:cubicBezTo>
                                <a:pt x="790" y="14"/>
                                <a:pt x="785" y="6"/>
                                <a:pt x="777" y="6"/>
                              </a:cubicBezTo>
                              <a:close/>
                              <a:moveTo>
                                <a:pt x="763" y="34"/>
                              </a:moveTo>
                              <a:cubicBezTo>
                                <a:pt x="760" y="27"/>
                                <a:pt x="760" y="20"/>
                                <a:pt x="763" y="14"/>
                              </a:cubicBezTo>
                              <a:cubicBezTo>
                                <a:pt x="765" y="11"/>
                                <a:pt x="768" y="8"/>
                                <a:pt x="772" y="7"/>
                              </a:cubicBezTo>
                              <a:cubicBezTo>
                                <a:pt x="783" y="2"/>
                                <a:pt x="790" y="12"/>
                                <a:pt x="795" y="20"/>
                              </a:cubicBezTo>
                              <a:cubicBezTo>
                                <a:pt x="791" y="29"/>
                                <a:pt x="779" y="31"/>
                                <a:pt x="769" y="33"/>
                              </a:cubicBezTo>
                              <a:cubicBezTo>
                                <a:pt x="767" y="33"/>
                                <a:pt x="765" y="33"/>
                                <a:pt x="763" y="34"/>
                              </a:cubicBezTo>
                              <a:close/>
                              <a:moveTo>
                                <a:pt x="722" y="35"/>
                              </a:moveTo>
                              <a:cubicBezTo>
                                <a:pt x="723" y="36"/>
                                <a:pt x="723" y="36"/>
                                <a:pt x="724" y="37"/>
                              </a:cubicBezTo>
                              <a:cubicBezTo>
                                <a:pt x="725" y="38"/>
                                <a:pt x="726" y="40"/>
                                <a:pt x="728" y="39"/>
                              </a:cubicBezTo>
                              <a:cubicBezTo>
                                <a:pt x="727" y="36"/>
                                <a:pt x="729" y="34"/>
                                <a:pt x="730" y="32"/>
                              </a:cubicBezTo>
                              <a:cubicBezTo>
                                <a:pt x="731" y="31"/>
                                <a:pt x="732" y="30"/>
                                <a:pt x="732" y="29"/>
                              </a:cubicBezTo>
                              <a:lnTo>
                                <a:pt x="722" y="29"/>
                              </a:lnTo>
                              <a:lnTo>
                                <a:pt x="722" y="35"/>
                              </a:lnTo>
                              <a:close/>
                              <a:moveTo>
                                <a:pt x="727" y="40"/>
                              </a:moveTo>
                              <a:cubicBezTo>
                                <a:pt x="726" y="40"/>
                                <a:pt x="724" y="39"/>
                                <a:pt x="723" y="37"/>
                              </a:cubicBezTo>
                              <a:cubicBezTo>
                                <a:pt x="723" y="37"/>
                                <a:pt x="722" y="36"/>
                                <a:pt x="722" y="35"/>
                              </a:cubicBezTo>
                              <a:lnTo>
                                <a:pt x="722" y="28"/>
                              </a:lnTo>
                              <a:lnTo>
                                <a:pt x="733" y="28"/>
                              </a:lnTo>
                              <a:lnTo>
                                <a:pt x="733" y="29"/>
                              </a:lnTo>
                              <a:cubicBezTo>
                                <a:pt x="733" y="30"/>
                                <a:pt x="732" y="31"/>
                                <a:pt x="731" y="33"/>
                              </a:cubicBezTo>
                              <a:cubicBezTo>
                                <a:pt x="729" y="35"/>
                                <a:pt x="728" y="36"/>
                                <a:pt x="729" y="40"/>
                              </a:cubicBezTo>
                              <a:lnTo>
                                <a:pt x="728" y="40"/>
                              </a:lnTo>
                              <a:lnTo>
                                <a:pt x="727" y="40"/>
                              </a:lnTo>
                              <a:close/>
                              <a:moveTo>
                                <a:pt x="734" y="18"/>
                              </a:moveTo>
                              <a:cubicBezTo>
                                <a:pt x="727" y="18"/>
                                <a:pt x="721" y="21"/>
                                <a:pt x="718" y="24"/>
                              </a:cubicBezTo>
                              <a:cubicBezTo>
                                <a:pt x="712" y="35"/>
                                <a:pt x="716" y="41"/>
                                <a:pt x="724" y="48"/>
                              </a:cubicBezTo>
                              <a:cubicBezTo>
                                <a:pt x="726" y="47"/>
                                <a:pt x="728" y="47"/>
                                <a:pt x="730" y="47"/>
                              </a:cubicBezTo>
                              <a:cubicBezTo>
                                <a:pt x="738" y="44"/>
                                <a:pt x="745" y="41"/>
                                <a:pt x="752" y="37"/>
                              </a:cubicBezTo>
                              <a:cubicBezTo>
                                <a:pt x="754" y="32"/>
                                <a:pt x="750" y="28"/>
                                <a:pt x="747" y="25"/>
                              </a:cubicBezTo>
                              <a:cubicBezTo>
                                <a:pt x="746" y="24"/>
                                <a:pt x="745" y="22"/>
                                <a:pt x="744" y="20"/>
                              </a:cubicBezTo>
                              <a:cubicBezTo>
                                <a:pt x="741" y="19"/>
                                <a:pt x="737" y="18"/>
                                <a:pt x="734" y="18"/>
                              </a:cubicBezTo>
                              <a:close/>
                              <a:moveTo>
                                <a:pt x="724" y="49"/>
                              </a:moveTo>
                              <a:lnTo>
                                <a:pt x="723" y="49"/>
                              </a:lnTo>
                              <a:cubicBezTo>
                                <a:pt x="715" y="41"/>
                                <a:pt x="711" y="35"/>
                                <a:pt x="717" y="24"/>
                              </a:cubicBezTo>
                              <a:cubicBezTo>
                                <a:pt x="722" y="18"/>
                                <a:pt x="735" y="15"/>
                                <a:pt x="744" y="20"/>
                              </a:cubicBezTo>
                              <a:cubicBezTo>
                                <a:pt x="745" y="22"/>
                                <a:pt x="747" y="23"/>
                                <a:pt x="748" y="24"/>
                              </a:cubicBezTo>
                              <a:cubicBezTo>
                                <a:pt x="751" y="28"/>
                                <a:pt x="755" y="32"/>
                                <a:pt x="753" y="38"/>
                              </a:cubicBezTo>
                              <a:cubicBezTo>
                                <a:pt x="746" y="42"/>
                                <a:pt x="738" y="45"/>
                                <a:pt x="730" y="47"/>
                              </a:cubicBezTo>
                              <a:cubicBezTo>
                                <a:pt x="728" y="47"/>
                                <a:pt x="726" y="48"/>
                                <a:pt x="724" y="49"/>
                              </a:cubicBezTo>
                              <a:close/>
                              <a:moveTo>
                                <a:pt x="588" y="51"/>
                              </a:moveTo>
                              <a:lnTo>
                                <a:pt x="588" y="52"/>
                              </a:lnTo>
                              <a:cubicBezTo>
                                <a:pt x="588" y="54"/>
                                <a:pt x="588" y="56"/>
                                <a:pt x="590" y="57"/>
                              </a:cubicBezTo>
                              <a:cubicBezTo>
                                <a:pt x="599" y="53"/>
                                <a:pt x="609" y="47"/>
                                <a:pt x="614" y="37"/>
                              </a:cubicBezTo>
                              <a:cubicBezTo>
                                <a:pt x="612" y="35"/>
                                <a:pt x="610" y="33"/>
                                <a:pt x="608" y="32"/>
                              </a:cubicBezTo>
                              <a:cubicBezTo>
                                <a:pt x="604" y="31"/>
                                <a:pt x="599" y="31"/>
                                <a:pt x="595" y="33"/>
                              </a:cubicBezTo>
                              <a:cubicBezTo>
                                <a:pt x="597" y="35"/>
                                <a:pt x="599" y="39"/>
                                <a:pt x="599" y="43"/>
                              </a:cubicBezTo>
                              <a:cubicBezTo>
                                <a:pt x="599" y="47"/>
                                <a:pt x="597" y="51"/>
                                <a:pt x="595" y="53"/>
                              </a:cubicBezTo>
                              <a:lnTo>
                                <a:pt x="594" y="54"/>
                              </a:lnTo>
                              <a:lnTo>
                                <a:pt x="594" y="53"/>
                              </a:lnTo>
                              <a:cubicBezTo>
                                <a:pt x="593" y="51"/>
                                <a:pt x="591" y="51"/>
                                <a:pt x="589" y="51"/>
                              </a:cubicBezTo>
                              <a:cubicBezTo>
                                <a:pt x="588" y="51"/>
                                <a:pt x="588" y="51"/>
                                <a:pt x="588" y="51"/>
                              </a:cubicBezTo>
                              <a:close/>
                              <a:moveTo>
                                <a:pt x="590" y="58"/>
                              </a:moveTo>
                              <a:cubicBezTo>
                                <a:pt x="587" y="56"/>
                                <a:pt x="587" y="54"/>
                                <a:pt x="587" y="52"/>
                              </a:cubicBezTo>
                              <a:cubicBezTo>
                                <a:pt x="587" y="51"/>
                                <a:pt x="587" y="51"/>
                                <a:pt x="587" y="51"/>
                              </a:cubicBezTo>
                              <a:lnTo>
                                <a:pt x="587" y="50"/>
                              </a:lnTo>
                              <a:lnTo>
                                <a:pt x="588" y="50"/>
                              </a:lnTo>
                              <a:lnTo>
                                <a:pt x="589" y="50"/>
                              </a:lnTo>
                              <a:cubicBezTo>
                                <a:pt x="591" y="50"/>
                                <a:pt x="593" y="50"/>
                                <a:pt x="595" y="52"/>
                              </a:cubicBezTo>
                              <a:cubicBezTo>
                                <a:pt x="597" y="50"/>
                                <a:pt x="598" y="47"/>
                                <a:pt x="598" y="43"/>
                              </a:cubicBezTo>
                              <a:cubicBezTo>
                                <a:pt x="598" y="39"/>
                                <a:pt x="597" y="35"/>
                                <a:pt x="594" y="34"/>
                              </a:cubicBezTo>
                              <a:lnTo>
                                <a:pt x="594" y="33"/>
                              </a:lnTo>
                              <a:cubicBezTo>
                                <a:pt x="598" y="31"/>
                                <a:pt x="604" y="30"/>
                                <a:pt x="608" y="31"/>
                              </a:cubicBezTo>
                              <a:cubicBezTo>
                                <a:pt x="611" y="33"/>
                                <a:pt x="613" y="35"/>
                                <a:pt x="614" y="37"/>
                              </a:cubicBezTo>
                              <a:lnTo>
                                <a:pt x="615" y="37"/>
                              </a:lnTo>
                              <a:lnTo>
                                <a:pt x="614" y="38"/>
                              </a:lnTo>
                              <a:cubicBezTo>
                                <a:pt x="609" y="47"/>
                                <a:pt x="599" y="53"/>
                                <a:pt x="590" y="58"/>
                              </a:cubicBezTo>
                              <a:close/>
                              <a:moveTo>
                                <a:pt x="548" y="36"/>
                              </a:moveTo>
                              <a:cubicBezTo>
                                <a:pt x="547" y="37"/>
                                <a:pt x="546" y="38"/>
                                <a:pt x="544" y="39"/>
                              </a:cubicBezTo>
                              <a:cubicBezTo>
                                <a:pt x="539" y="41"/>
                                <a:pt x="535" y="44"/>
                                <a:pt x="538" y="51"/>
                              </a:cubicBezTo>
                              <a:cubicBezTo>
                                <a:pt x="540" y="59"/>
                                <a:pt x="548" y="61"/>
                                <a:pt x="555" y="62"/>
                              </a:cubicBezTo>
                              <a:cubicBezTo>
                                <a:pt x="557" y="63"/>
                                <a:pt x="558" y="63"/>
                                <a:pt x="559" y="63"/>
                              </a:cubicBezTo>
                              <a:cubicBezTo>
                                <a:pt x="560" y="62"/>
                                <a:pt x="562" y="61"/>
                                <a:pt x="564" y="60"/>
                              </a:cubicBezTo>
                              <a:cubicBezTo>
                                <a:pt x="569" y="58"/>
                                <a:pt x="572" y="56"/>
                                <a:pt x="570" y="49"/>
                              </a:cubicBezTo>
                              <a:cubicBezTo>
                                <a:pt x="569" y="47"/>
                                <a:pt x="568" y="46"/>
                                <a:pt x="567" y="45"/>
                              </a:cubicBezTo>
                              <a:cubicBezTo>
                                <a:pt x="563" y="38"/>
                                <a:pt x="559" y="33"/>
                                <a:pt x="548" y="36"/>
                              </a:cubicBezTo>
                              <a:close/>
                              <a:moveTo>
                                <a:pt x="559" y="64"/>
                              </a:moveTo>
                              <a:cubicBezTo>
                                <a:pt x="558" y="64"/>
                                <a:pt x="557" y="64"/>
                                <a:pt x="555" y="63"/>
                              </a:cubicBezTo>
                              <a:cubicBezTo>
                                <a:pt x="548" y="61"/>
                                <a:pt x="539" y="59"/>
                                <a:pt x="537" y="51"/>
                              </a:cubicBezTo>
                              <a:cubicBezTo>
                                <a:pt x="534" y="43"/>
                                <a:pt x="539" y="41"/>
                                <a:pt x="543" y="38"/>
                              </a:cubicBezTo>
                              <a:cubicBezTo>
                                <a:pt x="545" y="37"/>
                                <a:pt x="546" y="36"/>
                                <a:pt x="548" y="35"/>
                              </a:cubicBezTo>
                              <a:cubicBezTo>
                                <a:pt x="559" y="32"/>
                                <a:pt x="563" y="38"/>
                                <a:pt x="568" y="45"/>
                              </a:cubicBezTo>
                              <a:cubicBezTo>
                                <a:pt x="569" y="46"/>
                                <a:pt x="570" y="47"/>
                                <a:pt x="571" y="48"/>
                              </a:cubicBezTo>
                              <a:cubicBezTo>
                                <a:pt x="573" y="56"/>
                                <a:pt x="569" y="59"/>
                                <a:pt x="564" y="61"/>
                              </a:cubicBezTo>
                              <a:cubicBezTo>
                                <a:pt x="562" y="62"/>
                                <a:pt x="561" y="63"/>
                                <a:pt x="559" y="64"/>
                              </a:cubicBezTo>
                              <a:close/>
                              <a:moveTo>
                                <a:pt x="683" y="47"/>
                              </a:moveTo>
                              <a:lnTo>
                                <a:pt x="684" y="47"/>
                              </a:lnTo>
                              <a:cubicBezTo>
                                <a:pt x="685" y="47"/>
                                <a:pt x="686" y="48"/>
                                <a:pt x="687" y="50"/>
                              </a:cubicBezTo>
                              <a:lnTo>
                                <a:pt x="687" y="51"/>
                              </a:lnTo>
                              <a:cubicBezTo>
                                <a:pt x="682" y="59"/>
                                <a:pt x="686" y="66"/>
                                <a:pt x="690" y="72"/>
                              </a:cubicBezTo>
                              <a:cubicBezTo>
                                <a:pt x="691" y="75"/>
                                <a:pt x="693" y="77"/>
                                <a:pt x="694" y="79"/>
                              </a:cubicBezTo>
                              <a:cubicBezTo>
                                <a:pt x="703" y="72"/>
                                <a:pt x="712" y="65"/>
                                <a:pt x="708" y="53"/>
                              </a:cubicBezTo>
                              <a:cubicBezTo>
                                <a:pt x="703" y="42"/>
                                <a:pt x="692" y="36"/>
                                <a:pt x="680" y="38"/>
                              </a:cubicBezTo>
                              <a:cubicBezTo>
                                <a:pt x="680" y="38"/>
                                <a:pt x="679" y="39"/>
                                <a:pt x="678" y="39"/>
                              </a:cubicBezTo>
                              <a:cubicBezTo>
                                <a:pt x="672" y="43"/>
                                <a:pt x="665" y="47"/>
                                <a:pt x="667" y="55"/>
                              </a:cubicBezTo>
                              <a:cubicBezTo>
                                <a:pt x="667" y="56"/>
                                <a:pt x="667" y="56"/>
                                <a:pt x="667" y="57"/>
                              </a:cubicBezTo>
                              <a:cubicBezTo>
                                <a:pt x="667" y="59"/>
                                <a:pt x="667" y="62"/>
                                <a:pt x="669" y="63"/>
                              </a:cubicBezTo>
                              <a:cubicBezTo>
                                <a:pt x="669" y="63"/>
                                <a:pt x="670" y="64"/>
                                <a:pt x="671" y="64"/>
                              </a:cubicBezTo>
                              <a:cubicBezTo>
                                <a:pt x="671" y="59"/>
                                <a:pt x="672" y="55"/>
                                <a:pt x="675" y="52"/>
                              </a:cubicBezTo>
                              <a:lnTo>
                                <a:pt x="675" y="50"/>
                              </a:lnTo>
                              <a:cubicBezTo>
                                <a:pt x="677" y="50"/>
                                <a:pt x="678" y="49"/>
                                <a:pt x="679" y="48"/>
                              </a:cubicBezTo>
                              <a:cubicBezTo>
                                <a:pt x="680" y="48"/>
                                <a:pt x="682" y="47"/>
                                <a:pt x="683" y="47"/>
                              </a:cubicBezTo>
                              <a:close/>
                              <a:moveTo>
                                <a:pt x="693" y="80"/>
                              </a:moveTo>
                              <a:cubicBezTo>
                                <a:pt x="692" y="78"/>
                                <a:pt x="691" y="75"/>
                                <a:pt x="689" y="72"/>
                              </a:cubicBezTo>
                              <a:cubicBezTo>
                                <a:pt x="685" y="66"/>
                                <a:pt x="681" y="59"/>
                                <a:pt x="686" y="51"/>
                              </a:cubicBezTo>
                              <a:cubicBezTo>
                                <a:pt x="685" y="49"/>
                                <a:pt x="684" y="48"/>
                                <a:pt x="684" y="48"/>
                              </a:cubicBezTo>
                              <a:cubicBezTo>
                                <a:pt x="682" y="47"/>
                                <a:pt x="681" y="48"/>
                                <a:pt x="679" y="49"/>
                              </a:cubicBezTo>
                              <a:cubicBezTo>
                                <a:pt x="678" y="50"/>
                                <a:pt x="677" y="51"/>
                                <a:pt x="676" y="51"/>
                              </a:cubicBezTo>
                              <a:lnTo>
                                <a:pt x="675" y="52"/>
                              </a:lnTo>
                              <a:cubicBezTo>
                                <a:pt x="673" y="56"/>
                                <a:pt x="672" y="59"/>
                                <a:pt x="672" y="64"/>
                              </a:cubicBezTo>
                              <a:cubicBezTo>
                                <a:pt x="670" y="64"/>
                                <a:pt x="669" y="64"/>
                                <a:pt x="668" y="63"/>
                              </a:cubicBezTo>
                              <a:cubicBezTo>
                                <a:pt x="666" y="62"/>
                                <a:pt x="666" y="59"/>
                                <a:pt x="666" y="57"/>
                              </a:cubicBezTo>
                              <a:cubicBezTo>
                                <a:pt x="666" y="56"/>
                                <a:pt x="666" y="56"/>
                                <a:pt x="666" y="55"/>
                              </a:cubicBezTo>
                              <a:cubicBezTo>
                                <a:pt x="664" y="47"/>
                                <a:pt x="672" y="42"/>
                                <a:pt x="678" y="39"/>
                              </a:cubicBezTo>
                              <a:cubicBezTo>
                                <a:pt x="678" y="38"/>
                                <a:pt x="679" y="38"/>
                                <a:pt x="680" y="37"/>
                              </a:cubicBezTo>
                              <a:cubicBezTo>
                                <a:pt x="692" y="35"/>
                                <a:pt x="703" y="42"/>
                                <a:pt x="709" y="53"/>
                              </a:cubicBezTo>
                              <a:cubicBezTo>
                                <a:pt x="713" y="67"/>
                                <a:pt x="700" y="75"/>
                                <a:pt x="694" y="80"/>
                              </a:cubicBezTo>
                              <a:lnTo>
                                <a:pt x="693" y="80"/>
                              </a:lnTo>
                              <a:close/>
                              <a:moveTo>
                                <a:pt x="645" y="113"/>
                              </a:moveTo>
                              <a:cubicBezTo>
                                <a:pt x="646" y="114"/>
                                <a:pt x="646" y="116"/>
                                <a:pt x="647" y="118"/>
                              </a:cubicBezTo>
                              <a:cubicBezTo>
                                <a:pt x="648" y="124"/>
                                <a:pt x="649" y="130"/>
                                <a:pt x="653" y="132"/>
                              </a:cubicBezTo>
                              <a:cubicBezTo>
                                <a:pt x="656" y="134"/>
                                <a:pt x="659" y="134"/>
                                <a:pt x="664" y="132"/>
                              </a:cubicBezTo>
                              <a:cubicBezTo>
                                <a:pt x="674" y="128"/>
                                <a:pt x="680" y="117"/>
                                <a:pt x="677" y="104"/>
                              </a:cubicBezTo>
                              <a:cubicBezTo>
                                <a:pt x="672" y="90"/>
                                <a:pt x="656" y="85"/>
                                <a:pt x="645" y="89"/>
                              </a:cubicBezTo>
                              <a:cubicBezTo>
                                <a:pt x="640" y="92"/>
                                <a:pt x="628" y="100"/>
                                <a:pt x="630" y="111"/>
                              </a:cubicBezTo>
                              <a:cubicBezTo>
                                <a:pt x="630" y="111"/>
                                <a:pt x="631" y="110"/>
                                <a:pt x="631" y="109"/>
                              </a:cubicBezTo>
                              <a:cubicBezTo>
                                <a:pt x="634" y="103"/>
                                <a:pt x="640" y="93"/>
                                <a:pt x="647" y="97"/>
                              </a:cubicBezTo>
                              <a:lnTo>
                                <a:pt x="645" y="113"/>
                              </a:lnTo>
                              <a:close/>
                              <a:moveTo>
                                <a:pt x="658" y="134"/>
                              </a:moveTo>
                              <a:cubicBezTo>
                                <a:pt x="656" y="134"/>
                                <a:pt x="654" y="134"/>
                                <a:pt x="653" y="133"/>
                              </a:cubicBezTo>
                              <a:cubicBezTo>
                                <a:pt x="648" y="130"/>
                                <a:pt x="647" y="124"/>
                                <a:pt x="646" y="118"/>
                              </a:cubicBezTo>
                              <a:cubicBezTo>
                                <a:pt x="646" y="117"/>
                                <a:pt x="645" y="115"/>
                                <a:pt x="645" y="113"/>
                              </a:cubicBezTo>
                              <a:lnTo>
                                <a:pt x="647" y="97"/>
                              </a:lnTo>
                              <a:cubicBezTo>
                                <a:pt x="640" y="94"/>
                                <a:pt x="635" y="103"/>
                                <a:pt x="632" y="109"/>
                              </a:cubicBezTo>
                              <a:cubicBezTo>
                                <a:pt x="631" y="111"/>
                                <a:pt x="631" y="112"/>
                                <a:pt x="630" y="113"/>
                              </a:cubicBezTo>
                              <a:lnTo>
                                <a:pt x="629" y="114"/>
                              </a:lnTo>
                              <a:lnTo>
                                <a:pt x="629" y="113"/>
                              </a:lnTo>
                              <a:cubicBezTo>
                                <a:pt x="627" y="100"/>
                                <a:pt x="639" y="91"/>
                                <a:pt x="645" y="88"/>
                              </a:cubicBezTo>
                              <a:cubicBezTo>
                                <a:pt x="658" y="84"/>
                                <a:pt x="672" y="91"/>
                                <a:pt x="678" y="104"/>
                              </a:cubicBezTo>
                              <a:cubicBezTo>
                                <a:pt x="680" y="118"/>
                                <a:pt x="675" y="128"/>
                                <a:pt x="665" y="133"/>
                              </a:cubicBezTo>
                              <a:cubicBezTo>
                                <a:pt x="662" y="134"/>
                                <a:pt x="659" y="134"/>
                                <a:pt x="658" y="134"/>
                              </a:cubicBezTo>
                              <a:close/>
                              <a:moveTo>
                                <a:pt x="605" y="78"/>
                              </a:moveTo>
                              <a:cubicBezTo>
                                <a:pt x="593" y="94"/>
                                <a:pt x="591" y="123"/>
                                <a:pt x="601" y="142"/>
                              </a:cubicBezTo>
                              <a:cubicBezTo>
                                <a:pt x="604" y="134"/>
                                <a:pt x="602" y="125"/>
                                <a:pt x="600" y="117"/>
                              </a:cubicBezTo>
                              <a:cubicBezTo>
                                <a:pt x="599" y="113"/>
                                <a:pt x="598" y="108"/>
                                <a:pt x="598" y="104"/>
                              </a:cubicBezTo>
                              <a:cubicBezTo>
                                <a:pt x="597" y="99"/>
                                <a:pt x="600" y="95"/>
                                <a:pt x="603" y="92"/>
                              </a:cubicBezTo>
                              <a:cubicBezTo>
                                <a:pt x="607" y="87"/>
                                <a:pt x="610" y="83"/>
                                <a:pt x="605" y="78"/>
                              </a:cubicBezTo>
                              <a:close/>
                              <a:moveTo>
                                <a:pt x="601" y="144"/>
                              </a:moveTo>
                              <a:lnTo>
                                <a:pt x="601" y="143"/>
                              </a:lnTo>
                              <a:cubicBezTo>
                                <a:pt x="590" y="124"/>
                                <a:pt x="592" y="94"/>
                                <a:pt x="605" y="77"/>
                              </a:cubicBezTo>
                              <a:lnTo>
                                <a:pt x="606" y="77"/>
                              </a:lnTo>
                              <a:cubicBezTo>
                                <a:pt x="611" y="83"/>
                                <a:pt x="607" y="88"/>
                                <a:pt x="604" y="92"/>
                              </a:cubicBezTo>
                              <a:cubicBezTo>
                                <a:pt x="601" y="95"/>
                                <a:pt x="598" y="99"/>
                                <a:pt x="599" y="104"/>
                              </a:cubicBezTo>
                              <a:cubicBezTo>
                                <a:pt x="599" y="108"/>
                                <a:pt x="600" y="113"/>
                                <a:pt x="601" y="117"/>
                              </a:cubicBezTo>
                              <a:cubicBezTo>
                                <a:pt x="603" y="126"/>
                                <a:pt x="605" y="134"/>
                                <a:pt x="601" y="143"/>
                              </a:cubicBezTo>
                              <a:lnTo>
                                <a:pt x="601" y="144"/>
                              </a:lnTo>
                              <a:close/>
                              <a:moveTo>
                                <a:pt x="641" y="174"/>
                              </a:moveTo>
                              <a:cubicBezTo>
                                <a:pt x="639" y="176"/>
                                <a:pt x="638" y="178"/>
                                <a:pt x="639" y="181"/>
                              </a:cubicBezTo>
                              <a:cubicBezTo>
                                <a:pt x="639" y="187"/>
                                <a:pt x="645" y="191"/>
                                <a:pt x="647" y="193"/>
                              </a:cubicBezTo>
                              <a:cubicBezTo>
                                <a:pt x="648" y="190"/>
                                <a:pt x="648" y="187"/>
                                <a:pt x="647" y="184"/>
                              </a:cubicBezTo>
                              <a:cubicBezTo>
                                <a:pt x="647" y="178"/>
                                <a:pt x="646" y="173"/>
                                <a:pt x="651" y="169"/>
                              </a:cubicBezTo>
                              <a:cubicBezTo>
                                <a:pt x="650" y="168"/>
                                <a:pt x="649" y="167"/>
                                <a:pt x="648" y="167"/>
                              </a:cubicBezTo>
                              <a:cubicBezTo>
                                <a:pt x="647" y="167"/>
                                <a:pt x="645" y="169"/>
                                <a:pt x="644" y="171"/>
                              </a:cubicBezTo>
                              <a:cubicBezTo>
                                <a:pt x="643" y="172"/>
                                <a:pt x="642" y="174"/>
                                <a:pt x="641" y="174"/>
                              </a:cubicBezTo>
                              <a:close/>
                              <a:moveTo>
                                <a:pt x="647" y="194"/>
                              </a:moveTo>
                              <a:cubicBezTo>
                                <a:pt x="645" y="192"/>
                                <a:pt x="638" y="187"/>
                                <a:pt x="638" y="181"/>
                              </a:cubicBezTo>
                              <a:cubicBezTo>
                                <a:pt x="637" y="178"/>
                                <a:pt x="638" y="176"/>
                                <a:pt x="640" y="174"/>
                              </a:cubicBezTo>
                              <a:cubicBezTo>
                                <a:pt x="641" y="173"/>
                                <a:pt x="642" y="172"/>
                                <a:pt x="643" y="171"/>
                              </a:cubicBezTo>
                              <a:cubicBezTo>
                                <a:pt x="645" y="169"/>
                                <a:pt x="647" y="167"/>
                                <a:pt x="648" y="167"/>
                              </a:cubicBezTo>
                              <a:cubicBezTo>
                                <a:pt x="649" y="167"/>
                                <a:pt x="651" y="168"/>
                                <a:pt x="652" y="169"/>
                              </a:cubicBezTo>
                              <a:lnTo>
                                <a:pt x="652" y="170"/>
                              </a:lnTo>
                              <a:cubicBezTo>
                                <a:pt x="647" y="173"/>
                                <a:pt x="647" y="178"/>
                                <a:pt x="648" y="183"/>
                              </a:cubicBezTo>
                              <a:cubicBezTo>
                                <a:pt x="648" y="187"/>
                                <a:pt x="649" y="191"/>
                                <a:pt x="647" y="194"/>
                              </a:cubicBezTo>
                              <a:close/>
                              <a:moveTo>
                                <a:pt x="664" y="30"/>
                              </a:moveTo>
                              <a:cubicBezTo>
                                <a:pt x="639" y="36"/>
                                <a:pt x="613" y="55"/>
                                <a:pt x="593" y="82"/>
                              </a:cubicBezTo>
                              <a:cubicBezTo>
                                <a:pt x="576" y="117"/>
                                <a:pt x="584" y="165"/>
                                <a:pt x="609" y="197"/>
                              </a:cubicBezTo>
                              <a:cubicBezTo>
                                <a:pt x="610" y="193"/>
                                <a:pt x="610" y="188"/>
                                <a:pt x="610" y="185"/>
                              </a:cubicBezTo>
                              <a:cubicBezTo>
                                <a:pt x="610" y="175"/>
                                <a:pt x="610" y="165"/>
                                <a:pt x="618" y="156"/>
                              </a:cubicBezTo>
                              <a:cubicBezTo>
                                <a:pt x="618" y="149"/>
                                <a:pt x="617" y="141"/>
                                <a:pt x="616" y="135"/>
                              </a:cubicBezTo>
                              <a:cubicBezTo>
                                <a:pt x="614" y="123"/>
                                <a:pt x="612" y="112"/>
                                <a:pt x="616" y="97"/>
                              </a:cubicBezTo>
                              <a:cubicBezTo>
                                <a:pt x="623" y="89"/>
                                <a:pt x="628" y="79"/>
                                <a:pt x="633" y="69"/>
                              </a:cubicBezTo>
                              <a:cubicBezTo>
                                <a:pt x="641" y="54"/>
                                <a:pt x="648" y="39"/>
                                <a:pt x="664" y="30"/>
                              </a:cubicBezTo>
                              <a:close/>
                              <a:moveTo>
                                <a:pt x="610" y="199"/>
                              </a:moveTo>
                              <a:lnTo>
                                <a:pt x="609" y="198"/>
                              </a:lnTo>
                              <a:cubicBezTo>
                                <a:pt x="597" y="183"/>
                                <a:pt x="588" y="163"/>
                                <a:pt x="584" y="142"/>
                              </a:cubicBezTo>
                              <a:cubicBezTo>
                                <a:pt x="581" y="121"/>
                                <a:pt x="584" y="100"/>
                                <a:pt x="592" y="82"/>
                              </a:cubicBezTo>
                              <a:cubicBezTo>
                                <a:pt x="613" y="53"/>
                                <a:pt x="640" y="34"/>
                                <a:pt x="667" y="28"/>
                              </a:cubicBezTo>
                              <a:lnTo>
                                <a:pt x="667" y="29"/>
                              </a:lnTo>
                              <a:cubicBezTo>
                                <a:pt x="650" y="38"/>
                                <a:pt x="642" y="54"/>
                                <a:pt x="634" y="69"/>
                              </a:cubicBezTo>
                              <a:cubicBezTo>
                                <a:pt x="629" y="79"/>
                                <a:pt x="624" y="89"/>
                                <a:pt x="617" y="97"/>
                              </a:cubicBezTo>
                              <a:cubicBezTo>
                                <a:pt x="613" y="112"/>
                                <a:pt x="615" y="123"/>
                                <a:pt x="617" y="135"/>
                              </a:cubicBezTo>
                              <a:cubicBezTo>
                                <a:pt x="618" y="141"/>
                                <a:pt x="619" y="149"/>
                                <a:pt x="619" y="156"/>
                              </a:cubicBezTo>
                              <a:lnTo>
                                <a:pt x="619" y="157"/>
                              </a:lnTo>
                              <a:cubicBezTo>
                                <a:pt x="611" y="165"/>
                                <a:pt x="611" y="175"/>
                                <a:pt x="611" y="185"/>
                              </a:cubicBezTo>
                              <a:cubicBezTo>
                                <a:pt x="611" y="189"/>
                                <a:pt x="611" y="193"/>
                                <a:pt x="610" y="198"/>
                              </a:cubicBezTo>
                              <a:lnTo>
                                <a:pt x="610" y="199"/>
                              </a:lnTo>
                              <a:close/>
                              <a:moveTo>
                                <a:pt x="628" y="185"/>
                              </a:moveTo>
                              <a:cubicBezTo>
                                <a:pt x="633" y="200"/>
                                <a:pt x="648" y="208"/>
                                <a:pt x="664" y="204"/>
                              </a:cubicBezTo>
                              <a:cubicBezTo>
                                <a:pt x="678" y="197"/>
                                <a:pt x="684" y="181"/>
                                <a:pt x="680" y="167"/>
                              </a:cubicBezTo>
                              <a:cubicBezTo>
                                <a:pt x="672" y="156"/>
                                <a:pt x="661" y="152"/>
                                <a:pt x="649" y="154"/>
                              </a:cubicBezTo>
                              <a:cubicBezTo>
                                <a:pt x="636" y="159"/>
                                <a:pt x="627" y="170"/>
                                <a:pt x="628" y="185"/>
                              </a:cubicBezTo>
                              <a:close/>
                              <a:moveTo>
                                <a:pt x="657" y="206"/>
                              </a:moveTo>
                              <a:cubicBezTo>
                                <a:pt x="643" y="206"/>
                                <a:pt x="632" y="198"/>
                                <a:pt x="627" y="185"/>
                              </a:cubicBezTo>
                              <a:cubicBezTo>
                                <a:pt x="627" y="170"/>
                                <a:pt x="635" y="158"/>
                                <a:pt x="649" y="154"/>
                              </a:cubicBezTo>
                              <a:cubicBezTo>
                                <a:pt x="661" y="152"/>
                                <a:pt x="672" y="156"/>
                                <a:pt x="680" y="167"/>
                              </a:cubicBezTo>
                              <a:cubicBezTo>
                                <a:pt x="685" y="181"/>
                                <a:pt x="678" y="198"/>
                                <a:pt x="665" y="205"/>
                              </a:cubicBezTo>
                              <a:cubicBezTo>
                                <a:pt x="662" y="206"/>
                                <a:pt x="659" y="206"/>
                                <a:pt x="657" y="206"/>
                              </a:cubicBezTo>
                              <a:close/>
                              <a:moveTo>
                                <a:pt x="700" y="220"/>
                              </a:moveTo>
                              <a:cubicBezTo>
                                <a:pt x="701" y="221"/>
                                <a:pt x="702" y="222"/>
                                <a:pt x="703" y="223"/>
                              </a:cubicBezTo>
                              <a:cubicBezTo>
                                <a:pt x="704" y="224"/>
                                <a:pt x="706" y="226"/>
                                <a:pt x="708" y="226"/>
                              </a:cubicBezTo>
                              <a:cubicBezTo>
                                <a:pt x="707" y="224"/>
                                <a:pt x="707" y="222"/>
                                <a:pt x="706" y="220"/>
                              </a:cubicBezTo>
                              <a:cubicBezTo>
                                <a:pt x="705" y="215"/>
                                <a:pt x="703" y="211"/>
                                <a:pt x="702" y="207"/>
                              </a:cubicBezTo>
                              <a:cubicBezTo>
                                <a:pt x="700" y="209"/>
                                <a:pt x="700" y="212"/>
                                <a:pt x="700" y="215"/>
                              </a:cubicBezTo>
                              <a:cubicBezTo>
                                <a:pt x="700" y="217"/>
                                <a:pt x="700" y="218"/>
                                <a:pt x="700" y="220"/>
                              </a:cubicBezTo>
                              <a:close/>
                              <a:moveTo>
                                <a:pt x="709" y="227"/>
                              </a:moveTo>
                              <a:cubicBezTo>
                                <a:pt x="706" y="227"/>
                                <a:pt x="704" y="225"/>
                                <a:pt x="702" y="223"/>
                              </a:cubicBezTo>
                              <a:cubicBezTo>
                                <a:pt x="701" y="222"/>
                                <a:pt x="700" y="221"/>
                                <a:pt x="699" y="220"/>
                              </a:cubicBezTo>
                              <a:cubicBezTo>
                                <a:pt x="699" y="218"/>
                                <a:pt x="699" y="217"/>
                                <a:pt x="699" y="215"/>
                              </a:cubicBezTo>
                              <a:cubicBezTo>
                                <a:pt x="699" y="212"/>
                                <a:pt x="699" y="209"/>
                                <a:pt x="702" y="206"/>
                              </a:cubicBezTo>
                              <a:lnTo>
                                <a:pt x="702" y="207"/>
                              </a:lnTo>
                              <a:cubicBezTo>
                                <a:pt x="704" y="210"/>
                                <a:pt x="705" y="214"/>
                                <a:pt x="707" y="219"/>
                              </a:cubicBezTo>
                              <a:cubicBezTo>
                                <a:pt x="708" y="222"/>
                                <a:pt x="708" y="224"/>
                                <a:pt x="709" y="226"/>
                              </a:cubicBezTo>
                              <a:lnTo>
                                <a:pt x="709" y="227"/>
                              </a:lnTo>
                              <a:close/>
                              <a:moveTo>
                                <a:pt x="797" y="224"/>
                              </a:moveTo>
                              <a:lnTo>
                                <a:pt x="798" y="226"/>
                              </a:lnTo>
                              <a:lnTo>
                                <a:pt x="802" y="223"/>
                              </a:lnTo>
                              <a:lnTo>
                                <a:pt x="797" y="224"/>
                              </a:lnTo>
                              <a:close/>
                              <a:moveTo>
                                <a:pt x="798" y="227"/>
                              </a:moveTo>
                              <a:lnTo>
                                <a:pt x="796" y="224"/>
                              </a:lnTo>
                              <a:lnTo>
                                <a:pt x="803" y="222"/>
                              </a:lnTo>
                              <a:lnTo>
                                <a:pt x="803" y="223"/>
                              </a:lnTo>
                              <a:lnTo>
                                <a:pt x="798" y="227"/>
                              </a:lnTo>
                              <a:close/>
                              <a:moveTo>
                                <a:pt x="810" y="233"/>
                              </a:moveTo>
                              <a:cubicBezTo>
                                <a:pt x="811" y="233"/>
                                <a:pt x="813" y="234"/>
                                <a:pt x="814" y="235"/>
                              </a:cubicBezTo>
                              <a:cubicBezTo>
                                <a:pt x="815" y="236"/>
                                <a:pt x="817" y="237"/>
                                <a:pt x="818" y="237"/>
                              </a:cubicBezTo>
                              <a:cubicBezTo>
                                <a:pt x="819" y="234"/>
                                <a:pt x="817" y="231"/>
                                <a:pt x="815" y="230"/>
                              </a:cubicBezTo>
                              <a:cubicBezTo>
                                <a:pt x="812" y="229"/>
                                <a:pt x="810" y="229"/>
                                <a:pt x="808" y="231"/>
                              </a:cubicBezTo>
                              <a:lnTo>
                                <a:pt x="808" y="234"/>
                              </a:lnTo>
                              <a:cubicBezTo>
                                <a:pt x="809" y="233"/>
                                <a:pt x="809" y="233"/>
                                <a:pt x="810" y="233"/>
                              </a:cubicBezTo>
                              <a:close/>
                              <a:moveTo>
                                <a:pt x="818" y="238"/>
                              </a:moveTo>
                              <a:cubicBezTo>
                                <a:pt x="816" y="238"/>
                                <a:pt x="815" y="236"/>
                                <a:pt x="813" y="235"/>
                              </a:cubicBezTo>
                              <a:cubicBezTo>
                                <a:pt x="812" y="234"/>
                                <a:pt x="811" y="233"/>
                                <a:pt x="810" y="233"/>
                              </a:cubicBezTo>
                              <a:cubicBezTo>
                                <a:pt x="810" y="234"/>
                                <a:pt x="809" y="234"/>
                                <a:pt x="808" y="235"/>
                              </a:cubicBezTo>
                              <a:lnTo>
                                <a:pt x="807" y="236"/>
                              </a:lnTo>
                              <a:lnTo>
                                <a:pt x="807" y="231"/>
                              </a:lnTo>
                              <a:cubicBezTo>
                                <a:pt x="809" y="228"/>
                                <a:pt x="812" y="228"/>
                                <a:pt x="815" y="230"/>
                              </a:cubicBezTo>
                              <a:cubicBezTo>
                                <a:pt x="817" y="231"/>
                                <a:pt x="820" y="234"/>
                                <a:pt x="819" y="237"/>
                              </a:cubicBezTo>
                              <a:lnTo>
                                <a:pt x="819" y="238"/>
                              </a:lnTo>
                              <a:cubicBezTo>
                                <a:pt x="818" y="238"/>
                                <a:pt x="818" y="238"/>
                                <a:pt x="818" y="238"/>
                              </a:cubicBezTo>
                              <a:close/>
                              <a:moveTo>
                                <a:pt x="565" y="221"/>
                              </a:moveTo>
                              <a:cubicBezTo>
                                <a:pt x="559" y="225"/>
                                <a:pt x="561" y="231"/>
                                <a:pt x="563" y="238"/>
                              </a:cubicBezTo>
                              <a:lnTo>
                                <a:pt x="565" y="221"/>
                              </a:lnTo>
                              <a:close/>
                              <a:moveTo>
                                <a:pt x="563" y="240"/>
                              </a:moveTo>
                              <a:lnTo>
                                <a:pt x="563" y="239"/>
                              </a:lnTo>
                              <a:cubicBezTo>
                                <a:pt x="560" y="231"/>
                                <a:pt x="558" y="224"/>
                                <a:pt x="566" y="220"/>
                              </a:cubicBezTo>
                              <a:lnTo>
                                <a:pt x="566" y="219"/>
                              </a:lnTo>
                              <a:lnTo>
                                <a:pt x="564" y="240"/>
                              </a:lnTo>
                              <a:lnTo>
                                <a:pt x="563" y="240"/>
                              </a:lnTo>
                              <a:close/>
                              <a:moveTo>
                                <a:pt x="784" y="239"/>
                              </a:moveTo>
                              <a:lnTo>
                                <a:pt x="795" y="239"/>
                              </a:lnTo>
                              <a:cubicBezTo>
                                <a:pt x="794" y="239"/>
                                <a:pt x="792" y="238"/>
                                <a:pt x="791" y="237"/>
                              </a:cubicBezTo>
                              <a:cubicBezTo>
                                <a:pt x="789" y="235"/>
                                <a:pt x="786" y="233"/>
                                <a:pt x="785" y="234"/>
                              </a:cubicBezTo>
                              <a:cubicBezTo>
                                <a:pt x="784" y="235"/>
                                <a:pt x="784" y="236"/>
                                <a:pt x="784" y="239"/>
                              </a:cubicBezTo>
                              <a:close/>
                              <a:moveTo>
                                <a:pt x="797" y="240"/>
                              </a:moveTo>
                              <a:lnTo>
                                <a:pt x="783" y="240"/>
                              </a:lnTo>
                              <a:cubicBezTo>
                                <a:pt x="783" y="236"/>
                                <a:pt x="783" y="234"/>
                                <a:pt x="784" y="234"/>
                              </a:cubicBezTo>
                              <a:cubicBezTo>
                                <a:pt x="786" y="232"/>
                                <a:pt x="789" y="235"/>
                                <a:pt x="792" y="236"/>
                              </a:cubicBezTo>
                              <a:cubicBezTo>
                                <a:pt x="793" y="238"/>
                                <a:pt x="795" y="239"/>
                                <a:pt x="797" y="239"/>
                              </a:cubicBezTo>
                              <a:lnTo>
                                <a:pt x="797" y="240"/>
                              </a:lnTo>
                              <a:close/>
                              <a:moveTo>
                                <a:pt x="641" y="233"/>
                              </a:moveTo>
                              <a:cubicBezTo>
                                <a:pt x="640" y="239"/>
                                <a:pt x="642" y="244"/>
                                <a:pt x="647" y="248"/>
                              </a:cubicBezTo>
                              <a:cubicBezTo>
                                <a:pt x="653" y="248"/>
                                <a:pt x="656" y="247"/>
                                <a:pt x="657" y="246"/>
                              </a:cubicBezTo>
                              <a:cubicBezTo>
                                <a:pt x="657" y="245"/>
                                <a:pt x="656" y="243"/>
                                <a:pt x="654" y="241"/>
                              </a:cubicBezTo>
                              <a:cubicBezTo>
                                <a:pt x="651" y="239"/>
                                <a:pt x="648" y="235"/>
                                <a:pt x="649" y="232"/>
                              </a:cubicBezTo>
                              <a:cubicBezTo>
                                <a:pt x="649" y="230"/>
                                <a:pt x="650" y="228"/>
                                <a:pt x="652" y="227"/>
                              </a:cubicBezTo>
                              <a:cubicBezTo>
                                <a:pt x="647" y="227"/>
                                <a:pt x="644" y="229"/>
                                <a:pt x="641" y="233"/>
                              </a:cubicBezTo>
                              <a:close/>
                              <a:moveTo>
                                <a:pt x="647" y="249"/>
                              </a:moveTo>
                              <a:cubicBezTo>
                                <a:pt x="641" y="244"/>
                                <a:pt x="639" y="239"/>
                                <a:pt x="640" y="233"/>
                              </a:cubicBezTo>
                              <a:cubicBezTo>
                                <a:pt x="644" y="228"/>
                                <a:pt x="648" y="226"/>
                                <a:pt x="654" y="226"/>
                              </a:cubicBezTo>
                              <a:lnTo>
                                <a:pt x="655" y="226"/>
                              </a:lnTo>
                              <a:lnTo>
                                <a:pt x="654" y="227"/>
                              </a:lnTo>
                              <a:cubicBezTo>
                                <a:pt x="651" y="228"/>
                                <a:pt x="650" y="230"/>
                                <a:pt x="650" y="232"/>
                              </a:cubicBezTo>
                              <a:cubicBezTo>
                                <a:pt x="649" y="235"/>
                                <a:pt x="652" y="238"/>
                                <a:pt x="655" y="241"/>
                              </a:cubicBezTo>
                              <a:cubicBezTo>
                                <a:pt x="657" y="243"/>
                                <a:pt x="658" y="245"/>
                                <a:pt x="658" y="247"/>
                              </a:cubicBezTo>
                              <a:cubicBezTo>
                                <a:pt x="657" y="248"/>
                                <a:pt x="654" y="248"/>
                                <a:pt x="647" y="249"/>
                              </a:cubicBezTo>
                              <a:close/>
                              <a:moveTo>
                                <a:pt x="574" y="259"/>
                              </a:moveTo>
                              <a:cubicBezTo>
                                <a:pt x="574" y="259"/>
                                <a:pt x="575" y="259"/>
                                <a:pt x="576" y="259"/>
                              </a:cubicBezTo>
                              <a:cubicBezTo>
                                <a:pt x="578" y="259"/>
                                <a:pt x="580" y="259"/>
                                <a:pt x="581" y="259"/>
                              </a:cubicBezTo>
                              <a:lnTo>
                                <a:pt x="581" y="258"/>
                              </a:lnTo>
                              <a:lnTo>
                                <a:pt x="571" y="249"/>
                              </a:lnTo>
                              <a:cubicBezTo>
                                <a:pt x="571" y="250"/>
                                <a:pt x="571" y="251"/>
                                <a:pt x="571" y="252"/>
                              </a:cubicBezTo>
                              <a:cubicBezTo>
                                <a:pt x="571" y="255"/>
                                <a:pt x="570" y="258"/>
                                <a:pt x="572" y="259"/>
                              </a:cubicBezTo>
                              <a:cubicBezTo>
                                <a:pt x="573" y="259"/>
                                <a:pt x="573" y="259"/>
                                <a:pt x="574" y="259"/>
                              </a:cubicBezTo>
                              <a:close/>
                              <a:moveTo>
                                <a:pt x="578" y="260"/>
                              </a:moveTo>
                              <a:cubicBezTo>
                                <a:pt x="578" y="260"/>
                                <a:pt x="577" y="260"/>
                                <a:pt x="576" y="260"/>
                              </a:cubicBezTo>
                              <a:cubicBezTo>
                                <a:pt x="575" y="259"/>
                                <a:pt x="573" y="259"/>
                                <a:pt x="572" y="259"/>
                              </a:cubicBezTo>
                              <a:lnTo>
                                <a:pt x="572" y="260"/>
                              </a:lnTo>
                              <a:lnTo>
                                <a:pt x="572" y="259"/>
                              </a:lnTo>
                              <a:cubicBezTo>
                                <a:pt x="570" y="258"/>
                                <a:pt x="570" y="255"/>
                                <a:pt x="570" y="252"/>
                              </a:cubicBezTo>
                              <a:cubicBezTo>
                                <a:pt x="570" y="251"/>
                                <a:pt x="570" y="249"/>
                                <a:pt x="570" y="248"/>
                              </a:cubicBezTo>
                              <a:lnTo>
                                <a:pt x="570" y="247"/>
                              </a:lnTo>
                              <a:lnTo>
                                <a:pt x="582" y="257"/>
                              </a:lnTo>
                              <a:cubicBezTo>
                                <a:pt x="582" y="258"/>
                                <a:pt x="582" y="259"/>
                                <a:pt x="581" y="259"/>
                              </a:cubicBezTo>
                              <a:cubicBezTo>
                                <a:pt x="581" y="259"/>
                                <a:pt x="580" y="260"/>
                                <a:pt x="578" y="260"/>
                              </a:cubicBezTo>
                              <a:close/>
                              <a:moveTo>
                                <a:pt x="790" y="271"/>
                              </a:moveTo>
                              <a:cubicBezTo>
                                <a:pt x="790" y="275"/>
                                <a:pt x="791" y="280"/>
                                <a:pt x="796" y="281"/>
                              </a:cubicBezTo>
                              <a:cubicBezTo>
                                <a:pt x="796" y="281"/>
                                <a:pt x="796" y="280"/>
                                <a:pt x="796" y="279"/>
                              </a:cubicBezTo>
                              <a:cubicBezTo>
                                <a:pt x="796" y="277"/>
                                <a:pt x="797" y="272"/>
                                <a:pt x="794" y="271"/>
                              </a:cubicBezTo>
                              <a:cubicBezTo>
                                <a:pt x="793" y="270"/>
                                <a:pt x="792" y="270"/>
                                <a:pt x="790" y="271"/>
                              </a:cubicBezTo>
                              <a:close/>
                              <a:moveTo>
                                <a:pt x="797" y="282"/>
                              </a:moveTo>
                              <a:cubicBezTo>
                                <a:pt x="792" y="282"/>
                                <a:pt x="789" y="277"/>
                                <a:pt x="789" y="271"/>
                              </a:cubicBezTo>
                              <a:lnTo>
                                <a:pt x="789" y="270"/>
                              </a:lnTo>
                              <a:lnTo>
                                <a:pt x="790" y="270"/>
                              </a:lnTo>
                              <a:cubicBezTo>
                                <a:pt x="792" y="269"/>
                                <a:pt x="794" y="270"/>
                                <a:pt x="795" y="270"/>
                              </a:cubicBezTo>
                              <a:cubicBezTo>
                                <a:pt x="797" y="272"/>
                                <a:pt x="797" y="277"/>
                                <a:pt x="797" y="279"/>
                              </a:cubicBezTo>
                              <a:cubicBezTo>
                                <a:pt x="797" y="280"/>
                                <a:pt x="797" y="281"/>
                                <a:pt x="797" y="281"/>
                              </a:cubicBezTo>
                              <a:lnTo>
                                <a:pt x="797" y="282"/>
                              </a:lnTo>
                              <a:close/>
                              <a:moveTo>
                                <a:pt x="563" y="269"/>
                              </a:moveTo>
                              <a:cubicBezTo>
                                <a:pt x="561" y="270"/>
                                <a:pt x="560" y="271"/>
                                <a:pt x="559" y="273"/>
                              </a:cubicBezTo>
                              <a:cubicBezTo>
                                <a:pt x="558" y="276"/>
                                <a:pt x="560" y="281"/>
                                <a:pt x="561" y="283"/>
                              </a:cubicBezTo>
                              <a:cubicBezTo>
                                <a:pt x="564" y="281"/>
                                <a:pt x="563" y="277"/>
                                <a:pt x="563" y="273"/>
                              </a:cubicBezTo>
                              <a:cubicBezTo>
                                <a:pt x="563" y="272"/>
                                <a:pt x="563" y="270"/>
                                <a:pt x="563" y="269"/>
                              </a:cubicBezTo>
                              <a:close/>
                              <a:moveTo>
                                <a:pt x="561" y="284"/>
                              </a:moveTo>
                              <a:lnTo>
                                <a:pt x="561" y="283"/>
                              </a:lnTo>
                              <a:cubicBezTo>
                                <a:pt x="559" y="281"/>
                                <a:pt x="558" y="277"/>
                                <a:pt x="559" y="273"/>
                              </a:cubicBezTo>
                              <a:cubicBezTo>
                                <a:pt x="559" y="271"/>
                                <a:pt x="561" y="269"/>
                                <a:pt x="563" y="268"/>
                              </a:cubicBezTo>
                              <a:lnTo>
                                <a:pt x="564" y="268"/>
                              </a:lnTo>
                              <a:cubicBezTo>
                                <a:pt x="564" y="270"/>
                                <a:pt x="564" y="271"/>
                                <a:pt x="564" y="273"/>
                              </a:cubicBezTo>
                              <a:cubicBezTo>
                                <a:pt x="564" y="277"/>
                                <a:pt x="564" y="281"/>
                                <a:pt x="562" y="284"/>
                              </a:cubicBezTo>
                              <a:lnTo>
                                <a:pt x="561" y="284"/>
                              </a:lnTo>
                              <a:close/>
                              <a:moveTo>
                                <a:pt x="577" y="292"/>
                              </a:moveTo>
                              <a:lnTo>
                                <a:pt x="585" y="292"/>
                              </a:lnTo>
                              <a:lnTo>
                                <a:pt x="585" y="290"/>
                              </a:lnTo>
                              <a:lnTo>
                                <a:pt x="577" y="290"/>
                              </a:lnTo>
                              <a:lnTo>
                                <a:pt x="577" y="292"/>
                              </a:lnTo>
                              <a:close/>
                              <a:moveTo>
                                <a:pt x="586" y="293"/>
                              </a:moveTo>
                              <a:lnTo>
                                <a:pt x="576" y="293"/>
                              </a:lnTo>
                              <a:lnTo>
                                <a:pt x="576" y="290"/>
                              </a:lnTo>
                              <a:lnTo>
                                <a:pt x="586" y="290"/>
                              </a:lnTo>
                              <a:lnTo>
                                <a:pt x="586" y="293"/>
                              </a:lnTo>
                              <a:close/>
                              <a:moveTo>
                                <a:pt x="590" y="301"/>
                              </a:moveTo>
                              <a:cubicBezTo>
                                <a:pt x="592" y="303"/>
                                <a:pt x="594" y="303"/>
                                <a:pt x="596" y="303"/>
                              </a:cubicBezTo>
                              <a:cubicBezTo>
                                <a:pt x="595" y="302"/>
                                <a:pt x="595" y="300"/>
                                <a:pt x="595" y="298"/>
                              </a:cubicBezTo>
                              <a:cubicBezTo>
                                <a:pt x="595" y="296"/>
                                <a:pt x="595" y="295"/>
                                <a:pt x="594" y="294"/>
                              </a:cubicBezTo>
                              <a:cubicBezTo>
                                <a:pt x="593" y="294"/>
                                <a:pt x="592" y="294"/>
                                <a:pt x="590" y="294"/>
                              </a:cubicBezTo>
                              <a:lnTo>
                                <a:pt x="590" y="301"/>
                              </a:lnTo>
                              <a:close/>
                              <a:moveTo>
                                <a:pt x="595" y="304"/>
                              </a:moveTo>
                              <a:cubicBezTo>
                                <a:pt x="593" y="304"/>
                                <a:pt x="591" y="303"/>
                                <a:pt x="590" y="301"/>
                              </a:cubicBezTo>
                              <a:lnTo>
                                <a:pt x="590" y="294"/>
                              </a:lnTo>
                              <a:cubicBezTo>
                                <a:pt x="592" y="293"/>
                                <a:pt x="593" y="293"/>
                                <a:pt x="594" y="294"/>
                              </a:cubicBezTo>
                              <a:cubicBezTo>
                                <a:pt x="595" y="294"/>
                                <a:pt x="595" y="296"/>
                                <a:pt x="595" y="298"/>
                              </a:cubicBezTo>
                              <a:cubicBezTo>
                                <a:pt x="595" y="300"/>
                                <a:pt x="595" y="302"/>
                                <a:pt x="597" y="303"/>
                              </a:cubicBezTo>
                              <a:lnTo>
                                <a:pt x="596" y="304"/>
                              </a:lnTo>
                              <a:lnTo>
                                <a:pt x="595" y="304"/>
                              </a:lnTo>
                              <a:close/>
                              <a:moveTo>
                                <a:pt x="337" y="277"/>
                              </a:moveTo>
                              <a:cubicBezTo>
                                <a:pt x="351" y="300"/>
                                <a:pt x="374" y="311"/>
                                <a:pt x="400" y="307"/>
                              </a:cubicBezTo>
                              <a:cubicBezTo>
                                <a:pt x="411" y="301"/>
                                <a:pt x="428" y="286"/>
                                <a:pt x="422" y="261"/>
                              </a:cubicBezTo>
                              <a:cubicBezTo>
                                <a:pt x="415" y="248"/>
                                <a:pt x="402" y="240"/>
                                <a:pt x="381" y="240"/>
                              </a:cubicBezTo>
                              <a:lnTo>
                                <a:pt x="380" y="241"/>
                              </a:lnTo>
                              <a:cubicBezTo>
                                <a:pt x="374" y="244"/>
                                <a:pt x="368" y="248"/>
                                <a:pt x="370" y="255"/>
                              </a:cubicBezTo>
                              <a:cubicBezTo>
                                <a:pt x="373" y="266"/>
                                <a:pt x="381" y="266"/>
                                <a:pt x="388" y="266"/>
                              </a:cubicBezTo>
                              <a:cubicBezTo>
                                <a:pt x="393" y="266"/>
                                <a:pt x="397" y="265"/>
                                <a:pt x="401" y="268"/>
                              </a:cubicBezTo>
                              <a:cubicBezTo>
                                <a:pt x="402" y="272"/>
                                <a:pt x="399" y="275"/>
                                <a:pt x="396" y="278"/>
                              </a:cubicBezTo>
                              <a:cubicBezTo>
                                <a:pt x="395" y="279"/>
                                <a:pt x="393" y="280"/>
                                <a:pt x="392" y="282"/>
                              </a:cubicBezTo>
                              <a:cubicBezTo>
                                <a:pt x="368" y="283"/>
                                <a:pt x="359" y="263"/>
                                <a:pt x="352" y="246"/>
                              </a:cubicBezTo>
                              <a:cubicBezTo>
                                <a:pt x="349" y="239"/>
                                <a:pt x="346" y="234"/>
                                <a:pt x="343" y="229"/>
                              </a:cubicBezTo>
                              <a:cubicBezTo>
                                <a:pt x="334" y="197"/>
                                <a:pt x="339" y="159"/>
                                <a:pt x="357" y="134"/>
                              </a:cubicBezTo>
                              <a:cubicBezTo>
                                <a:pt x="369" y="112"/>
                                <a:pt x="386" y="98"/>
                                <a:pt x="411" y="92"/>
                              </a:cubicBezTo>
                              <a:cubicBezTo>
                                <a:pt x="433" y="87"/>
                                <a:pt x="458" y="88"/>
                                <a:pt x="483" y="89"/>
                              </a:cubicBezTo>
                              <a:cubicBezTo>
                                <a:pt x="516" y="91"/>
                                <a:pt x="551" y="93"/>
                                <a:pt x="579" y="79"/>
                              </a:cubicBezTo>
                              <a:cubicBezTo>
                                <a:pt x="553" y="84"/>
                                <a:pt x="528" y="82"/>
                                <a:pt x="503" y="81"/>
                              </a:cubicBezTo>
                              <a:cubicBezTo>
                                <a:pt x="480" y="79"/>
                                <a:pt x="456" y="77"/>
                                <a:pt x="432" y="82"/>
                              </a:cubicBezTo>
                              <a:cubicBezTo>
                                <a:pt x="425" y="85"/>
                                <a:pt x="418" y="87"/>
                                <a:pt x="411" y="89"/>
                              </a:cubicBezTo>
                              <a:cubicBezTo>
                                <a:pt x="398" y="93"/>
                                <a:pt x="383" y="96"/>
                                <a:pt x="377" y="108"/>
                              </a:cubicBezTo>
                              <a:lnTo>
                                <a:pt x="376" y="108"/>
                              </a:lnTo>
                              <a:cubicBezTo>
                                <a:pt x="368" y="107"/>
                                <a:pt x="365" y="113"/>
                                <a:pt x="361" y="120"/>
                              </a:cubicBezTo>
                              <a:cubicBezTo>
                                <a:pt x="357" y="126"/>
                                <a:pt x="353" y="133"/>
                                <a:pt x="346" y="135"/>
                              </a:cubicBezTo>
                              <a:cubicBezTo>
                                <a:pt x="330" y="158"/>
                                <a:pt x="312" y="194"/>
                                <a:pt x="322" y="239"/>
                              </a:cubicBezTo>
                              <a:cubicBezTo>
                                <a:pt x="334" y="249"/>
                                <a:pt x="335" y="263"/>
                                <a:pt x="337" y="277"/>
                              </a:cubicBezTo>
                              <a:close/>
                              <a:moveTo>
                                <a:pt x="391" y="308"/>
                              </a:moveTo>
                              <a:cubicBezTo>
                                <a:pt x="369" y="308"/>
                                <a:pt x="349" y="297"/>
                                <a:pt x="337" y="277"/>
                              </a:cubicBezTo>
                              <a:lnTo>
                                <a:pt x="336" y="277"/>
                              </a:lnTo>
                              <a:cubicBezTo>
                                <a:pt x="335" y="264"/>
                                <a:pt x="333" y="250"/>
                                <a:pt x="321" y="240"/>
                              </a:cubicBezTo>
                              <a:cubicBezTo>
                                <a:pt x="311" y="194"/>
                                <a:pt x="329" y="157"/>
                                <a:pt x="345" y="134"/>
                              </a:cubicBezTo>
                              <a:cubicBezTo>
                                <a:pt x="353" y="132"/>
                                <a:pt x="357" y="126"/>
                                <a:pt x="360" y="120"/>
                              </a:cubicBezTo>
                              <a:cubicBezTo>
                                <a:pt x="364" y="113"/>
                                <a:pt x="368" y="107"/>
                                <a:pt x="376" y="108"/>
                              </a:cubicBezTo>
                              <a:cubicBezTo>
                                <a:pt x="383" y="95"/>
                                <a:pt x="397" y="92"/>
                                <a:pt x="411" y="88"/>
                              </a:cubicBezTo>
                              <a:cubicBezTo>
                                <a:pt x="418" y="86"/>
                                <a:pt x="425" y="84"/>
                                <a:pt x="431" y="82"/>
                              </a:cubicBezTo>
                              <a:cubicBezTo>
                                <a:pt x="456" y="77"/>
                                <a:pt x="480" y="78"/>
                                <a:pt x="503" y="80"/>
                              </a:cubicBezTo>
                              <a:cubicBezTo>
                                <a:pt x="528" y="82"/>
                                <a:pt x="554" y="83"/>
                                <a:pt x="581" y="77"/>
                              </a:cubicBezTo>
                              <a:lnTo>
                                <a:pt x="582" y="78"/>
                              </a:lnTo>
                              <a:cubicBezTo>
                                <a:pt x="553" y="94"/>
                                <a:pt x="517" y="92"/>
                                <a:pt x="483" y="90"/>
                              </a:cubicBezTo>
                              <a:cubicBezTo>
                                <a:pt x="432" y="87"/>
                                <a:pt x="384" y="85"/>
                                <a:pt x="357" y="135"/>
                              </a:cubicBezTo>
                              <a:cubicBezTo>
                                <a:pt x="340" y="160"/>
                                <a:pt x="335" y="197"/>
                                <a:pt x="344" y="228"/>
                              </a:cubicBezTo>
                              <a:cubicBezTo>
                                <a:pt x="347" y="233"/>
                                <a:pt x="349" y="239"/>
                                <a:pt x="352" y="245"/>
                              </a:cubicBezTo>
                              <a:cubicBezTo>
                                <a:pt x="360" y="263"/>
                                <a:pt x="369" y="282"/>
                                <a:pt x="392" y="281"/>
                              </a:cubicBezTo>
                              <a:cubicBezTo>
                                <a:pt x="393" y="280"/>
                                <a:pt x="394" y="278"/>
                                <a:pt x="395" y="277"/>
                              </a:cubicBezTo>
                              <a:cubicBezTo>
                                <a:pt x="398" y="274"/>
                                <a:pt x="401" y="272"/>
                                <a:pt x="400" y="268"/>
                              </a:cubicBezTo>
                              <a:cubicBezTo>
                                <a:pt x="397" y="266"/>
                                <a:pt x="393" y="266"/>
                                <a:pt x="388" y="267"/>
                              </a:cubicBezTo>
                              <a:cubicBezTo>
                                <a:pt x="381" y="267"/>
                                <a:pt x="373" y="267"/>
                                <a:pt x="370" y="255"/>
                              </a:cubicBezTo>
                              <a:cubicBezTo>
                                <a:pt x="367" y="247"/>
                                <a:pt x="374" y="243"/>
                                <a:pt x="379" y="240"/>
                              </a:cubicBezTo>
                              <a:cubicBezTo>
                                <a:pt x="380" y="240"/>
                                <a:pt x="380" y="240"/>
                                <a:pt x="381" y="239"/>
                              </a:cubicBezTo>
                              <a:cubicBezTo>
                                <a:pt x="402" y="240"/>
                                <a:pt x="416" y="247"/>
                                <a:pt x="423" y="261"/>
                              </a:cubicBezTo>
                              <a:cubicBezTo>
                                <a:pt x="427" y="280"/>
                                <a:pt x="420" y="296"/>
                                <a:pt x="401" y="308"/>
                              </a:cubicBezTo>
                              <a:cubicBezTo>
                                <a:pt x="397" y="308"/>
                                <a:pt x="394" y="308"/>
                                <a:pt x="391" y="308"/>
                              </a:cubicBezTo>
                              <a:close/>
                              <a:moveTo>
                                <a:pt x="722" y="286"/>
                              </a:moveTo>
                              <a:cubicBezTo>
                                <a:pt x="720" y="290"/>
                                <a:pt x="716" y="293"/>
                                <a:pt x="711" y="296"/>
                              </a:cubicBezTo>
                              <a:cubicBezTo>
                                <a:pt x="704" y="301"/>
                                <a:pt x="697" y="306"/>
                                <a:pt x="702" y="313"/>
                              </a:cubicBezTo>
                              <a:cubicBezTo>
                                <a:pt x="706" y="305"/>
                                <a:pt x="710" y="296"/>
                                <a:pt x="719" y="292"/>
                              </a:cubicBezTo>
                              <a:cubicBezTo>
                                <a:pt x="733" y="283"/>
                                <a:pt x="746" y="295"/>
                                <a:pt x="752" y="302"/>
                              </a:cubicBezTo>
                              <a:cubicBezTo>
                                <a:pt x="746" y="292"/>
                                <a:pt x="735" y="286"/>
                                <a:pt x="722" y="286"/>
                              </a:cubicBezTo>
                              <a:close/>
                              <a:moveTo>
                                <a:pt x="702" y="315"/>
                              </a:moveTo>
                              <a:lnTo>
                                <a:pt x="702" y="314"/>
                              </a:lnTo>
                              <a:cubicBezTo>
                                <a:pt x="696" y="306"/>
                                <a:pt x="703" y="301"/>
                                <a:pt x="710" y="295"/>
                              </a:cubicBezTo>
                              <a:cubicBezTo>
                                <a:pt x="715" y="293"/>
                                <a:pt x="720" y="289"/>
                                <a:pt x="722" y="285"/>
                              </a:cubicBezTo>
                              <a:cubicBezTo>
                                <a:pt x="735" y="285"/>
                                <a:pt x="748" y="293"/>
                                <a:pt x="755" y="305"/>
                              </a:cubicBezTo>
                              <a:lnTo>
                                <a:pt x="754" y="306"/>
                              </a:lnTo>
                              <a:lnTo>
                                <a:pt x="754" y="305"/>
                              </a:lnTo>
                              <a:cubicBezTo>
                                <a:pt x="748" y="299"/>
                                <a:pt x="734" y="283"/>
                                <a:pt x="720" y="293"/>
                              </a:cubicBezTo>
                              <a:cubicBezTo>
                                <a:pt x="710" y="296"/>
                                <a:pt x="706" y="306"/>
                                <a:pt x="702" y="314"/>
                              </a:cubicBezTo>
                              <a:lnTo>
                                <a:pt x="702" y="315"/>
                              </a:lnTo>
                              <a:close/>
                              <a:moveTo>
                                <a:pt x="559" y="311"/>
                              </a:moveTo>
                              <a:lnTo>
                                <a:pt x="559" y="312"/>
                              </a:lnTo>
                              <a:cubicBezTo>
                                <a:pt x="560" y="312"/>
                                <a:pt x="560" y="313"/>
                                <a:pt x="561" y="313"/>
                              </a:cubicBezTo>
                              <a:cubicBezTo>
                                <a:pt x="562" y="314"/>
                                <a:pt x="562" y="315"/>
                                <a:pt x="563" y="315"/>
                              </a:cubicBezTo>
                              <a:cubicBezTo>
                                <a:pt x="564" y="315"/>
                                <a:pt x="564" y="314"/>
                                <a:pt x="565" y="312"/>
                              </a:cubicBezTo>
                              <a:cubicBezTo>
                                <a:pt x="564" y="311"/>
                                <a:pt x="563" y="310"/>
                                <a:pt x="562" y="310"/>
                              </a:cubicBezTo>
                              <a:cubicBezTo>
                                <a:pt x="561" y="311"/>
                                <a:pt x="560" y="311"/>
                                <a:pt x="559" y="311"/>
                              </a:cubicBezTo>
                              <a:close/>
                              <a:moveTo>
                                <a:pt x="553" y="318"/>
                              </a:moveTo>
                              <a:lnTo>
                                <a:pt x="559" y="320"/>
                              </a:lnTo>
                              <a:lnTo>
                                <a:pt x="559" y="312"/>
                              </a:lnTo>
                              <a:cubicBezTo>
                                <a:pt x="557" y="314"/>
                                <a:pt x="554" y="317"/>
                                <a:pt x="553" y="318"/>
                              </a:cubicBezTo>
                              <a:close/>
                              <a:moveTo>
                                <a:pt x="559" y="321"/>
                              </a:moveTo>
                              <a:lnTo>
                                <a:pt x="552" y="318"/>
                              </a:lnTo>
                              <a:cubicBezTo>
                                <a:pt x="554" y="316"/>
                                <a:pt x="558" y="310"/>
                                <a:pt x="562" y="310"/>
                              </a:cubicBezTo>
                              <a:cubicBezTo>
                                <a:pt x="563" y="310"/>
                                <a:pt x="565" y="310"/>
                                <a:pt x="566" y="312"/>
                              </a:cubicBezTo>
                              <a:cubicBezTo>
                                <a:pt x="565" y="314"/>
                                <a:pt x="564" y="315"/>
                                <a:pt x="563" y="316"/>
                              </a:cubicBezTo>
                              <a:cubicBezTo>
                                <a:pt x="562" y="316"/>
                                <a:pt x="561" y="315"/>
                                <a:pt x="560" y="313"/>
                              </a:cubicBezTo>
                              <a:lnTo>
                                <a:pt x="559" y="313"/>
                              </a:lnTo>
                              <a:lnTo>
                                <a:pt x="559" y="321"/>
                              </a:lnTo>
                              <a:close/>
                              <a:moveTo>
                                <a:pt x="563" y="351"/>
                              </a:moveTo>
                              <a:cubicBezTo>
                                <a:pt x="566" y="351"/>
                                <a:pt x="567" y="352"/>
                                <a:pt x="568" y="353"/>
                              </a:cubicBezTo>
                              <a:cubicBezTo>
                                <a:pt x="569" y="354"/>
                                <a:pt x="570" y="355"/>
                                <a:pt x="570" y="355"/>
                              </a:cubicBezTo>
                              <a:cubicBezTo>
                                <a:pt x="572" y="353"/>
                                <a:pt x="573" y="351"/>
                                <a:pt x="572" y="350"/>
                              </a:cubicBezTo>
                              <a:cubicBezTo>
                                <a:pt x="571" y="348"/>
                                <a:pt x="568" y="348"/>
                                <a:pt x="565" y="347"/>
                              </a:cubicBezTo>
                              <a:cubicBezTo>
                                <a:pt x="562" y="347"/>
                                <a:pt x="559" y="347"/>
                                <a:pt x="558" y="346"/>
                              </a:cubicBezTo>
                              <a:cubicBezTo>
                                <a:pt x="558" y="346"/>
                                <a:pt x="558" y="347"/>
                                <a:pt x="558" y="348"/>
                              </a:cubicBezTo>
                              <a:cubicBezTo>
                                <a:pt x="557" y="350"/>
                                <a:pt x="557" y="352"/>
                                <a:pt x="559" y="353"/>
                              </a:cubicBezTo>
                              <a:lnTo>
                                <a:pt x="561" y="351"/>
                              </a:lnTo>
                              <a:cubicBezTo>
                                <a:pt x="562" y="351"/>
                                <a:pt x="563" y="351"/>
                                <a:pt x="563" y="351"/>
                              </a:cubicBezTo>
                              <a:close/>
                              <a:moveTo>
                                <a:pt x="571" y="356"/>
                              </a:moveTo>
                              <a:lnTo>
                                <a:pt x="570" y="356"/>
                              </a:lnTo>
                              <a:cubicBezTo>
                                <a:pt x="569" y="356"/>
                                <a:pt x="569" y="355"/>
                                <a:pt x="568" y="354"/>
                              </a:cubicBezTo>
                              <a:cubicBezTo>
                                <a:pt x="566" y="352"/>
                                <a:pt x="564" y="350"/>
                                <a:pt x="562" y="352"/>
                              </a:cubicBezTo>
                              <a:lnTo>
                                <a:pt x="559" y="354"/>
                              </a:lnTo>
                              <a:cubicBezTo>
                                <a:pt x="556" y="353"/>
                                <a:pt x="557" y="350"/>
                                <a:pt x="557" y="348"/>
                              </a:cubicBezTo>
                              <a:cubicBezTo>
                                <a:pt x="557" y="347"/>
                                <a:pt x="557" y="346"/>
                                <a:pt x="557" y="345"/>
                              </a:cubicBezTo>
                              <a:lnTo>
                                <a:pt x="558" y="344"/>
                              </a:lnTo>
                              <a:cubicBezTo>
                                <a:pt x="558" y="346"/>
                                <a:pt x="562" y="346"/>
                                <a:pt x="565" y="347"/>
                              </a:cubicBezTo>
                              <a:cubicBezTo>
                                <a:pt x="569" y="347"/>
                                <a:pt x="572" y="347"/>
                                <a:pt x="573" y="350"/>
                              </a:cubicBezTo>
                              <a:cubicBezTo>
                                <a:pt x="574" y="351"/>
                                <a:pt x="573" y="353"/>
                                <a:pt x="571" y="356"/>
                              </a:cubicBezTo>
                              <a:close/>
                              <a:moveTo>
                                <a:pt x="487" y="366"/>
                              </a:moveTo>
                              <a:cubicBezTo>
                                <a:pt x="491" y="373"/>
                                <a:pt x="497" y="373"/>
                                <a:pt x="504" y="373"/>
                              </a:cubicBezTo>
                              <a:lnTo>
                                <a:pt x="504" y="372"/>
                              </a:lnTo>
                              <a:cubicBezTo>
                                <a:pt x="504" y="370"/>
                                <a:pt x="504" y="368"/>
                                <a:pt x="502" y="367"/>
                              </a:cubicBezTo>
                              <a:lnTo>
                                <a:pt x="497" y="372"/>
                              </a:lnTo>
                              <a:lnTo>
                                <a:pt x="492" y="366"/>
                              </a:lnTo>
                              <a:lnTo>
                                <a:pt x="493" y="366"/>
                              </a:lnTo>
                              <a:cubicBezTo>
                                <a:pt x="496" y="365"/>
                                <a:pt x="497" y="363"/>
                                <a:pt x="497" y="361"/>
                              </a:cubicBezTo>
                              <a:cubicBezTo>
                                <a:pt x="498" y="358"/>
                                <a:pt x="496" y="356"/>
                                <a:pt x="493" y="353"/>
                              </a:cubicBezTo>
                              <a:cubicBezTo>
                                <a:pt x="489" y="349"/>
                                <a:pt x="485" y="344"/>
                                <a:pt x="488" y="338"/>
                              </a:cubicBezTo>
                              <a:cubicBezTo>
                                <a:pt x="489" y="337"/>
                                <a:pt x="489" y="336"/>
                                <a:pt x="490" y="335"/>
                              </a:cubicBezTo>
                              <a:cubicBezTo>
                                <a:pt x="497" y="323"/>
                                <a:pt x="508" y="304"/>
                                <a:pt x="526" y="314"/>
                              </a:cubicBezTo>
                              <a:cubicBezTo>
                                <a:pt x="537" y="318"/>
                                <a:pt x="543" y="328"/>
                                <a:pt x="544" y="344"/>
                              </a:cubicBezTo>
                              <a:lnTo>
                                <a:pt x="565" y="327"/>
                              </a:lnTo>
                              <a:lnTo>
                                <a:pt x="563" y="325"/>
                              </a:lnTo>
                              <a:cubicBezTo>
                                <a:pt x="565" y="323"/>
                                <a:pt x="568" y="322"/>
                                <a:pt x="570" y="320"/>
                              </a:cubicBezTo>
                              <a:cubicBezTo>
                                <a:pt x="575" y="318"/>
                                <a:pt x="579" y="315"/>
                                <a:pt x="581" y="310"/>
                              </a:cubicBezTo>
                              <a:cubicBezTo>
                                <a:pt x="580" y="309"/>
                                <a:pt x="578" y="308"/>
                                <a:pt x="576" y="308"/>
                              </a:cubicBezTo>
                              <a:cubicBezTo>
                                <a:pt x="574" y="307"/>
                                <a:pt x="572" y="307"/>
                                <a:pt x="572" y="305"/>
                              </a:cubicBezTo>
                              <a:cubicBezTo>
                                <a:pt x="571" y="304"/>
                                <a:pt x="571" y="303"/>
                                <a:pt x="572" y="301"/>
                              </a:cubicBezTo>
                              <a:cubicBezTo>
                                <a:pt x="573" y="298"/>
                                <a:pt x="576" y="298"/>
                                <a:pt x="578" y="298"/>
                              </a:cubicBezTo>
                              <a:cubicBezTo>
                                <a:pt x="579" y="298"/>
                                <a:pt x="580" y="299"/>
                                <a:pt x="581" y="298"/>
                              </a:cubicBezTo>
                              <a:lnTo>
                                <a:pt x="582" y="298"/>
                              </a:lnTo>
                              <a:cubicBezTo>
                                <a:pt x="591" y="304"/>
                                <a:pt x="588" y="309"/>
                                <a:pt x="586" y="314"/>
                              </a:cubicBezTo>
                              <a:cubicBezTo>
                                <a:pt x="585" y="317"/>
                                <a:pt x="584" y="320"/>
                                <a:pt x="584" y="323"/>
                              </a:cubicBezTo>
                              <a:cubicBezTo>
                                <a:pt x="578" y="325"/>
                                <a:pt x="574" y="327"/>
                                <a:pt x="573" y="330"/>
                              </a:cubicBezTo>
                              <a:cubicBezTo>
                                <a:pt x="571" y="335"/>
                                <a:pt x="575" y="341"/>
                                <a:pt x="579" y="346"/>
                              </a:cubicBezTo>
                              <a:cubicBezTo>
                                <a:pt x="582" y="350"/>
                                <a:pt x="585" y="354"/>
                                <a:pt x="584" y="357"/>
                              </a:cubicBezTo>
                              <a:lnTo>
                                <a:pt x="592" y="351"/>
                              </a:lnTo>
                              <a:lnTo>
                                <a:pt x="578" y="334"/>
                              </a:lnTo>
                              <a:lnTo>
                                <a:pt x="579" y="333"/>
                              </a:lnTo>
                              <a:cubicBezTo>
                                <a:pt x="584" y="330"/>
                                <a:pt x="588" y="333"/>
                                <a:pt x="591" y="335"/>
                              </a:cubicBezTo>
                              <a:cubicBezTo>
                                <a:pt x="594" y="337"/>
                                <a:pt x="597" y="340"/>
                                <a:pt x="600" y="338"/>
                              </a:cubicBezTo>
                              <a:lnTo>
                                <a:pt x="600" y="336"/>
                              </a:lnTo>
                              <a:lnTo>
                                <a:pt x="599" y="336"/>
                              </a:lnTo>
                              <a:cubicBezTo>
                                <a:pt x="596" y="337"/>
                                <a:pt x="593" y="335"/>
                                <a:pt x="591" y="333"/>
                              </a:cubicBezTo>
                              <a:cubicBezTo>
                                <a:pt x="588" y="330"/>
                                <a:pt x="587" y="325"/>
                                <a:pt x="587" y="320"/>
                              </a:cubicBezTo>
                              <a:cubicBezTo>
                                <a:pt x="589" y="313"/>
                                <a:pt x="591" y="309"/>
                                <a:pt x="593" y="309"/>
                              </a:cubicBezTo>
                              <a:cubicBezTo>
                                <a:pt x="595" y="308"/>
                                <a:pt x="597" y="312"/>
                                <a:pt x="600" y="317"/>
                              </a:cubicBezTo>
                              <a:cubicBezTo>
                                <a:pt x="603" y="323"/>
                                <a:pt x="607" y="330"/>
                                <a:pt x="611" y="329"/>
                              </a:cubicBezTo>
                              <a:cubicBezTo>
                                <a:pt x="611" y="327"/>
                                <a:pt x="609" y="325"/>
                                <a:pt x="608" y="324"/>
                              </a:cubicBezTo>
                              <a:cubicBezTo>
                                <a:pt x="607" y="323"/>
                                <a:pt x="606" y="322"/>
                                <a:pt x="605" y="321"/>
                              </a:cubicBezTo>
                              <a:cubicBezTo>
                                <a:pt x="601" y="310"/>
                                <a:pt x="604" y="295"/>
                                <a:pt x="616" y="287"/>
                              </a:cubicBezTo>
                              <a:cubicBezTo>
                                <a:pt x="619" y="286"/>
                                <a:pt x="621" y="285"/>
                                <a:pt x="624" y="285"/>
                              </a:cubicBezTo>
                              <a:cubicBezTo>
                                <a:pt x="631" y="287"/>
                                <a:pt x="636" y="294"/>
                                <a:pt x="640" y="299"/>
                              </a:cubicBezTo>
                              <a:lnTo>
                                <a:pt x="638" y="285"/>
                              </a:lnTo>
                              <a:cubicBezTo>
                                <a:pt x="642" y="278"/>
                                <a:pt x="648" y="274"/>
                                <a:pt x="655" y="270"/>
                              </a:cubicBezTo>
                              <a:cubicBezTo>
                                <a:pt x="658" y="269"/>
                                <a:pt x="660" y="267"/>
                                <a:pt x="662" y="265"/>
                              </a:cubicBezTo>
                              <a:cubicBezTo>
                                <a:pt x="654" y="268"/>
                                <a:pt x="645" y="265"/>
                                <a:pt x="637" y="263"/>
                              </a:cubicBezTo>
                              <a:cubicBezTo>
                                <a:pt x="633" y="261"/>
                                <a:pt x="629" y="260"/>
                                <a:pt x="625" y="260"/>
                              </a:cubicBezTo>
                              <a:lnTo>
                                <a:pt x="625" y="259"/>
                              </a:lnTo>
                              <a:cubicBezTo>
                                <a:pt x="624" y="257"/>
                                <a:pt x="625" y="256"/>
                                <a:pt x="626" y="254"/>
                              </a:cubicBezTo>
                              <a:cubicBezTo>
                                <a:pt x="626" y="253"/>
                                <a:pt x="627" y="252"/>
                                <a:pt x="627" y="251"/>
                              </a:cubicBezTo>
                              <a:lnTo>
                                <a:pt x="618" y="247"/>
                              </a:lnTo>
                              <a:cubicBezTo>
                                <a:pt x="616" y="242"/>
                                <a:pt x="619" y="240"/>
                                <a:pt x="622" y="239"/>
                              </a:cubicBezTo>
                              <a:cubicBezTo>
                                <a:pt x="623" y="238"/>
                                <a:pt x="624" y="238"/>
                                <a:pt x="625" y="237"/>
                              </a:cubicBezTo>
                              <a:cubicBezTo>
                                <a:pt x="626" y="231"/>
                                <a:pt x="621" y="230"/>
                                <a:pt x="616" y="229"/>
                              </a:cubicBezTo>
                              <a:cubicBezTo>
                                <a:pt x="614" y="229"/>
                                <a:pt x="611" y="228"/>
                                <a:pt x="609" y="227"/>
                              </a:cubicBezTo>
                              <a:cubicBezTo>
                                <a:pt x="591" y="213"/>
                                <a:pt x="577" y="193"/>
                                <a:pt x="570" y="169"/>
                              </a:cubicBezTo>
                              <a:cubicBezTo>
                                <a:pt x="564" y="148"/>
                                <a:pt x="563" y="124"/>
                                <a:pt x="568" y="100"/>
                              </a:cubicBezTo>
                              <a:cubicBezTo>
                                <a:pt x="551" y="102"/>
                                <a:pt x="533" y="102"/>
                                <a:pt x="515" y="102"/>
                              </a:cubicBezTo>
                              <a:cubicBezTo>
                                <a:pt x="458" y="102"/>
                                <a:pt x="399" y="103"/>
                                <a:pt x="364" y="150"/>
                              </a:cubicBezTo>
                              <a:cubicBezTo>
                                <a:pt x="352" y="174"/>
                                <a:pt x="346" y="209"/>
                                <a:pt x="361" y="228"/>
                              </a:cubicBezTo>
                              <a:lnTo>
                                <a:pt x="368" y="224"/>
                              </a:lnTo>
                              <a:cubicBezTo>
                                <a:pt x="371" y="224"/>
                                <a:pt x="374" y="223"/>
                                <a:pt x="378" y="223"/>
                              </a:cubicBezTo>
                              <a:cubicBezTo>
                                <a:pt x="394" y="221"/>
                                <a:pt x="411" y="218"/>
                                <a:pt x="420" y="233"/>
                              </a:cubicBezTo>
                              <a:cubicBezTo>
                                <a:pt x="441" y="253"/>
                                <a:pt x="436" y="288"/>
                                <a:pt x="434" y="300"/>
                              </a:cubicBezTo>
                              <a:cubicBezTo>
                                <a:pt x="443" y="293"/>
                                <a:pt x="452" y="287"/>
                                <a:pt x="464" y="290"/>
                              </a:cubicBezTo>
                              <a:cubicBezTo>
                                <a:pt x="477" y="294"/>
                                <a:pt x="478" y="306"/>
                                <a:pt x="478" y="318"/>
                              </a:cubicBezTo>
                              <a:cubicBezTo>
                                <a:pt x="475" y="328"/>
                                <a:pt x="464" y="331"/>
                                <a:pt x="456" y="330"/>
                              </a:cubicBezTo>
                              <a:lnTo>
                                <a:pt x="456" y="334"/>
                              </a:lnTo>
                              <a:cubicBezTo>
                                <a:pt x="461" y="347"/>
                                <a:pt x="475" y="349"/>
                                <a:pt x="488" y="351"/>
                              </a:cubicBezTo>
                              <a:lnTo>
                                <a:pt x="489" y="351"/>
                              </a:lnTo>
                              <a:lnTo>
                                <a:pt x="489" y="352"/>
                              </a:lnTo>
                              <a:lnTo>
                                <a:pt x="487" y="366"/>
                              </a:lnTo>
                              <a:close/>
                              <a:moveTo>
                                <a:pt x="500" y="374"/>
                              </a:moveTo>
                              <a:cubicBezTo>
                                <a:pt x="495" y="374"/>
                                <a:pt x="489" y="373"/>
                                <a:pt x="486" y="367"/>
                              </a:cubicBezTo>
                              <a:lnTo>
                                <a:pt x="488" y="352"/>
                              </a:lnTo>
                              <a:cubicBezTo>
                                <a:pt x="475" y="350"/>
                                <a:pt x="461" y="348"/>
                                <a:pt x="455" y="334"/>
                              </a:cubicBezTo>
                              <a:lnTo>
                                <a:pt x="455" y="329"/>
                              </a:lnTo>
                              <a:lnTo>
                                <a:pt x="456" y="329"/>
                              </a:lnTo>
                              <a:cubicBezTo>
                                <a:pt x="464" y="330"/>
                                <a:pt x="474" y="328"/>
                                <a:pt x="477" y="318"/>
                              </a:cubicBezTo>
                              <a:cubicBezTo>
                                <a:pt x="478" y="307"/>
                                <a:pt x="476" y="294"/>
                                <a:pt x="464" y="290"/>
                              </a:cubicBezTo>
                              <a:cubicBezTo>
                                <a:pt x="451" y="288"/>
                                <a:pt x="442" y="294"/>
                                <a:pt x="434" y="301"/>
                              </a:cubicBezTo>
                              <a:lnTo>
                                <a:pt x="433" y="302"/>
                              </a:lnTo>
                              <a:lnTo>
                                <a:pt x="433" y="301"/>
                              </a:lnTo>
                              <a:cubicBezTo>
                                <a:pt x="435" y="290"/>
                                <a:pt x="441" y="254"/>
                                <a:pt x="420" y="233"/>
                              </a:cubicBezTo>
                              <a:cubicBezTo>
                                <a:pt x="411" y="219"/>
                                <a:pt x="394" y="221"/>
                                <a:pt x="378" y="224"/>
                              </a:cubicBezTo>
                              <a:cubicBezTo>
                                <a:pt x="375" y="224"/>
                                <a:pt x="371" y="224"/>
                                <a:pt x="368" y="224"/>
                              </a:cubicBezTo>
                              <a:lnTo>
                                <a:pt x="361" y="229"/>
                              </a:lnTo>
                              <a:cubicBezTo>
                                <a:pt x="345" y="209"/>
                                <a:pt x="351" y="174"/>
                                <a:pt x="363" y="150"/>
                              </a:cubicBezTo>
                              <a:cubicBezTo>
                                <a:pt x="399" y="102"/>
                                <a:pt x="458" y="102"/>
                                <a:pt x="515" y="101"/>
                              </a:cubicBezTo>
                              <a:cubicBezTo>
                                <a:pt x="533" y="101"/>
                                <a:pt x="551" y="101"/>
                                <a:pt x="568" y="99"/>
                              </a:cubicBezTo>
                              <a:lnTo>
                                <a:pt x="569" y="99"/>
                              </a:lnTo>
                              <a:cubicBezTo>
                                <a:pt x="558" y="152"/>
                                <a:pt x="573" y="200"/>
                                <a:pt x="610" y="226"/>
                              </a:cubicBezTo>
                              <a:cubicBezTo>
                                <a:pt x="611" y="227"/>
                                <a:pt x="614" y="228"/>
                                <a:pt x="616" y="228"/>
                              </a:cubicBezTo>
                              <a:cubicBezTo>
                                <a:pt x="621" y="229"/>
                                <a:pt x="626" y="230"/>
                                <a:pt x="625" y="237"/>
                              </a:cubicBezTo>
                              <a:lnTo>
                                <a:pt x="625" y="238"/>
                              </a:lnTo>
                              <a:cubicBezTo>
                                <a:pt x="624" y="238"/>
                                <a:pt x="623" y="239"/>
                                <a:pt x="622" y="240"/>
                              </a:cubicBezTo>
                              <a:cubicBezTo>
                                <a:pt x="620" y="241"/>
                                <a:pt x="617" y="242"/>
                                <a:pt x="619" y="246"/>
                              </a:cubicBezTo>
                              <a:lnTo>
                                <a:pt x="628" y="250"/>
                              </a:lnTo>
                              <a:cubicBezTo>
                                <a:pt x="628" y="252"/>
                                <a:pt x="627" y="253"/>
                                <a:pt x="626" y="255"/>
                              </a:cubicBezTo>
                              <a:cubicBezTo>
                                <a:pt x="625" y="256"/>
                                <a:pt x="625" y="257"/>
                                <a:pt x="625" y="259"/>
                              </a:cubicBezTo>
                              <a:cubicBezTo>
                                <a:pt x="629" y="259"/>
                                <a:pt x="633" y="260"/>
                                <a:pt x="637" y="262"/>
                              </a:cubicBezTo>
                              <a:cubicBezTo>
                                <a:pt x="646" y="265"/>
                                <a:pt x="655" y="268"/>
                                <a:pt x="664" y="263"/>
                              </a:cubicBezTo>
                              <a:lnTo>
                                <a:pt x="665" y="264"/>
                              </a:lnTo>
                              <a:cubicBezTo>
                                <a:pt x="662" y="267"/>
                                <a:pt x="659" y="269"/>
                                <a:pt x="655" y="271"/>
                              </a:cubicBezTo>
                              <a:cubicBezTo>
                                <a:pt x="649" y="275"/>
                                <a:pt x="642" y="279"/>
                                <a:pt x="639" y="286"/>
                              </a:cubicBezTo>
                              <a:lnTo>
                                <a:pt x="641" y="301"/>
                              </a:lnTo>
                              <a:lnTo>
                                <a:pt x="640" y="301"/>
                              </a:lnTo>
                              <a:cubicBezTo>
                                <a:pt x="636" y="295"/>
                                <a:pt x="631" y="288"/>
                                <a:pt x="624" y="286"/>
                              </a:cubicBezTo>
                              <a:cubicBezTo>
                                <a:pt x="621" y="286"/>
                                <a:pt x="619" y="286"/>
                                <a:pt x="617" y="288"/>
                              </a:cubicBezTo>
                              <a:cubicBezTo>
                                <a:pt x="604" y="296"/>
                                <a:pt x="602" y="310"/>
                                <a:pt x="606" y="320"/>
                              </a:cubicBezTo>
                              <a:cubicBezTo>
                                <a:pt x="607" y="321"/>
                                <a:pt x="608" y="322"/>
                                <a:pt x="609" y="323"/>
                              </a:cubicBezTo>
                              <a:cubicBezTo>
                                <a:pt x="610" y="325"/>
                                <a:pt x="612" y="327"/>
                                <a:pt x="612" y="330"/>
                              </a:cubicBezTo>
                              <a:cubicBezTo>
                                <a:pt x="607" y="331"/>
                                <a:pt x="603" y="324"/>
                                <a:pt x="599" y="318"/>
                              </a:cubicBezTo>
                              <a:cubicBezTo>
                                <a:pt x="597" y="313"/>
                                <a:pt x="595" y="309"/>
                                <a:pt x="593" y="310"/>
                              </a:cubicBezTo>
                              <a:cubicBezTo>
                                <a:pt x="591" y="310"/>
                                <a:pt x="590" y="314"/>
                                <a:pt x="588" y="321"/>
                              </a:cubicBezTo>
                              <a:cubicBezTo>
                                <a:pt x="587" y="325"/>
                                <a:pt x="589" y="330"/>
                                <a:pt x="591" y="332"/>
                              </a:cubicBezTo>
                              <a:cubicBezTo>
                                <a:pt x="593" y="335"/>
                                <a:pt x="596" y="336"/>
                                <a:pt x="599" y="336"/>
                              </a:cubicBezTo>
                              <a:lnTo>
                                <a:pt x="601" y="336"/>
                              </a:lnTo>
                              <a:lnTo>
                                <a:pt x="601" y="339"/>
                              </a:lnTo>
                              <a:cubicBezTo>
                                <a:pt x="597" y="341"/>
                                <a:pt x="594" y="338"/>
                                <a:pt x="591" y="336"/>
                              </a:cubicBezTo>
                              <a:cubicBezTo>
                                <a:pt x="587" y="333"/>
                                <a:pt x="584" y="331"/>
                                <a:pt x="580" y="334"/>
                              </a:cubicBezTo>
                              <a:lnTo>
                                <a:pt x="593" y="352"/>
                              </a:lnTo>
                              <a:lnTo>
                                <a:pt x="584" y="358"/>
                              </a:lnTo>
                              <a:lnTo>
                                <a:pt x="583" y="358"/>
                              </a:lnTo>
                              <a:cubicBezTo>
                                <a:pt x="585" y="355"/>
                                <a:pt x="582" y="351"/>
                                <a:pt x="579" y="346"/>
                              </a:cubicBezTo>
                              <a:cubicBezTo>
                                <a:pt x="575" y="341"/>
                                <a:pt x="571" y="335"/>
                                <a:pt x="572" y="330"/>
                              </a:cubicBezTo>
                              <a:cubicBezTo>
                                <a:pt x="573" y="327"/>
                                <a:pt x="577" y="324"/>
                                <a:pt x="583" y="323"/>
                              </a:cubicBezTo>
                              <a:cubicBezTo>
                                <a:pt x="583" y="319"/>
                                <a:pt x="584" y="317"/>
                                <a:pt x="585" y="314"/>
                              </a:cubicBezTo>
                              <a:cubicBezTo>
                                <a:pt x="588" y="308"/>
                                <a:pt x="590" y="304"/>
                                <a:pt x="581" y="299"/>
                              </a:cubicBezTo>
                              <a:cubicBezTo>
                                <a:pt x="580" y="299"/>
                                <a:pt x="579" y="299"/>
                                <a:pt x="578" y="299"/>
                              </a:cubicBezTo>
                              <a:cubicBezTo>
                                <a:pt x="576" y="299"/>
                                <a:pt x="573" y="299"/>
                                <a:pt x="573" y="301"/>
                              </a:cubicBezTo>
                              <a:cubicBezTo>
                                <a:pt x="572" y="303"/>
                                <a:pt x="572" y="304"/>
                                <a:pt x="572" y="305"/>
                              </a:cubicBezTo>
                              <a:cubicBezTo>
                                <a:pt x="573" y="306"/>
                                <a:pt x="575" y="306"/>
                                <a:pt x="577" y="307"/>
                              </a:cubicBezTo>
                              <a:cubicBezTo>
                                <a:pt x="579" y="307"/>
                                <a:pt x="581" y="308"/>
                                <a:pt x="582" y="309"/>
                              </a:cubicBezTo>
                              <a:lnTo>
                                <a:pt x="582" y="310"/>
                              </a:lnTo>
                              <a:cubicBezTo>
                                <a:pt x="580" y="316"/>
                                <a:pt x="575" y="318"/>
                                <a:pt x="571" y="321"/>
                              </a:cubicBezTo>
                              <a:cubicBezTo>
                                <a:pt x="568" y="322"/>
                                <a:pt x="566" y="324"/>
                                <a:pt x="564" y="325"/>
                              </a:cubicBezTo>
                              <a:lnTo>
                                <a:pt x="566" y="327"/>
                              </a:lnTo>
                              <a:lnTo>
                                <a:pt x="544" y="345"/>
                              </a:lnTo>
                              <a:cubicBezTo>
                                <a:pt x="542" y="329"/>
                                <a:pt x="536" y="319"/>
                                <a:pt x="526" y="315"/>
                              </a:cubicBezTo>
                              <a:cubicBezTo>
                                <a:pt x="508" y="305"/>
                                <a:pt x="498" y="323"/>
                                <a:pt x="491" y="335"/>
                              </a:cubicBezTo>
                              <a:cubicBezTo>
                                <a:pt x="490" y="336"/>
                                <a:pt x="489" y="338"/>
                                <a:pt x="489" y="339"/>
                              </a:cubicBezTo>
                              <a:cubicBezTo>
                                <a:pt x="486" y="344"/>
                                <a:pt x="490" y="348"/>
                                <a:pt x="494" y="352"/>
                              </a:cubicBezTo>
                              <a:cubicBezTo>
                                <a:pt x="496" y="355"/>
                                <a:pt x="498" y="358"/>
                                <a:pt x="498" y="361"/>
                              </a:cubicBezTo>
                              <a:cubicBezTo>
                                <a:pt x="498" y="363"/>
                                <a:pt x="496" y="365"/>
                                <a:pt x="494" y="367"/>
                              </a:cubicBezTo>
                              <a:lnTo>
                                <a:pt x="497" y="371"/>
                              </a:lnTo>
                              <a:lnTo>
                                <a:pt x="502" y="366"/>
                              </a:lnTo>
                              <a:cubicBezTo>
                                <a:pt x="504" y="368"/>
                                <a:pt x="504" y="370"/>
                                <a:pt x="504" y="372"/>
                              </a:cubicBezTo>
                              <a:lnTo>
                                <a:pt x="504" y="373"/>
                              </a:lnTo>
                              <a:lnTo>
                                <a:pt x="504" y="374"/>
                              </a:lnTo>
                              <a:cubicBezTo>
                                <a:pt x="503" y="374"/>
                                <a:pt x="502" y="374"/>
                                <a:pt x="500" y="374"/>
                              </a:cubicBezTo>
                              <a:close/>
                              <a:moveTo>
                                <a:pt x="720" y="359"/>
                              </a:moveTo>
                              <a:cubicBezTo>
                                <a:pt x="720" y="360"/>
                                <a:pt x="720" y="361"/>
                                <a:pt x="720" y="361"/>
                              </a:cubicBezTo>
                              <a:cubicBezTo>
                                <a:pt x="720" y="364"/>
                                <a:pt x="720" y="365"/>
                                <a:pt x="722" y="366"/>
                              </a:cubicBezTo>
                              <a:cubicBezTo>
                                <a:pt x="724" y="376"/>
                                <a:pt x="735" y="376"/>
                                <a:pt x="744" y="375"/>
                              </a:cubicBezTo>
                              <a:cubicBezTo>
                                <a:pt x="750" y="365"/>
                                <a:pt x="757" y="353"/>
                                <a:pt x="754" y="338"/>
                              </a:cubicBezTo>
                              <a:cubicBezTo>
                                <a:pt x="752" y="323"/>
                                <a:pt x="743" y="307"/>
                                <a:pt x="728" y="304"/>
                              </a:cubicBezTo>
                              <a:cubicBezTo>
                                <a:pt x="717" y="307"/>
                                <a:pt x="712" y="318"/>
                                <a:pt x="713" y="327"/>
                              </a:cubicBezTo>
                              <a:cubicBezTo>
                                <a:pt x="713" y="326"/>
                                <a:pt x="714" y="326"/>
                                <a:pt x="714" y="325"/>
                              </a:cubicBezTo>
                              <a:lnTo>
                                <a:pt x="715" y="325"/>
                              </a:lnTo>
                              <a:cubicBezTo>
                                <a:pt x="716" y="321"/>
                                <a:pt x="719" y="318"/>
                                <a:pt x="722" y="317"/>
                              </a:cubicBezTo>
                              <a:cubicBezTo>
                                <a:pt x="725" y="316"/>
                                <a:pt x="727" y="317"/>
                                <a:pt x="729" y="318"/>
                              </a:cubicBezTo>
                              <a:cubicBezTo>
                                <a:pt x="724" y="329"/>
                                <a:pt x="727" y="339"/>
                                <a:pt x="730" y="348"/>
                              </a:cubicBezTo>
                              <a:cubicBezTo>
                                <a:pt x="732" y="354"/>
                                <a:pt x="734" y="361"/>
                                <a:pt x="733" y="367"/>
                              </a:cubicBezTo>
                              <a:cubicBezTo>
                                <a:pt x="731" y="366"/>
                                <a:pt x="730" y="365"/>
                                <a:pt x="728" y="365"/>
                              </a:cubicBezTo>
                              <a:cubicBezTo>
                                <a:pt x="725" y="363"/>
                                <a:pt x="722" y="362"/>
                                <a:pt x="720" y="359"/>
                              </a:cubicBezTo>
                              <a:close/>
                              <a:moveTo>
                                <a:pt x="738" y="376"/>
                              </a:moveTo>
                              <a:cubicBezTo>
                                <a:pt x="731" y="376"/>
                                <a:pt x="723" y="375"/>
                                <a:pt x="722" y="367"/>
                              </a:cubicBezTo>
                              <a:cubicBezTo>
                                <a:pt x="719" y="366"/>
                                <a:pt x="719" y="364"/>
                                <a:pt x="719" y="361"/>
                              </a:cubicBezTo>
                              <a:cubicBezTo>
                                <a:pt x="719" y="360"/>
                                <a:pt x="720" y="359"/>
                                <a:pt x="719" y="358"/>
                              </a:cubicBezTo>
                              <a:lnTo>
                                <a:pt x="720" y="358"/>
                              </a:lnTo>
                              <a:cubicBezTo>
                                <a:pt x="722" y="361"/>
                                <a:pt x="725" y="363"/>
                                <a:pt x="728" y="364"/>
                              </a:cubicBezTo>
                              <a:cubicBezTo>
                                <a:pt x="730" y="365"/>
                                <a:pt x="731" y="365"/>
                                <a:pt x="733" y="366"/>
                              </a:cubicBezTo>
                              <a:cubicBezTo>
                                <a:pt x="733" y="360"/>
                                <a:pt x="731" y="354"/>
                                <a:pt x="729" y="348"/>
                              </a:cubicBezTo>
                              <a:cubicBezTo>
                                <a:pt x="726" y="339"/>
                                <a:pt x="723" y="329"/>
                                <a:pt x="728" y="318"/>
                              </a:cubicBezTo>
                              <a:cubicBezTo>
                                <a:pt x="726" y="317"/>
                                <a:pt x="724" y="317"/>
                                <a:pt x="722" y="318"/>
                              </a:cubicBezTo>
                              <a:cubicBezTo>
                                <a:pt x="719" y="318"/>
                                <a:pt x="716" y="322"/>
                                <a:pt x="716" y="325"/>
                              </a:cubicBezTo>
                              <a:lnTo>
                                <a:pt x="715" y="325"/>
                              </a:lnTo>
                              <a:cubicBezTo>
                                <a:pt x="715" y="326"/>
                                <a:pt x="715" y="326"/>
                                <a:pt x="715" y="326"/>
                              </a:cubicBezTo>
                              <a:cubicBezTo>
                                <a:pt x="714" y="327"/>
                                <a:pt x="713" y="328"/>
                                <a:pt x="713" y="329"/>
                              </a:cubicBezTo>
                              <a:lnTo>
                                <a:pt x="713" y="330"/>
                              </a:lnTo>
                              <a:lnTo>
                                <a:pt x="712" y="330"/>
                              </a:lnTo>
                              <a:lnTo>
                                <a:pt x="712" y="329"/>
                              </a:lnTo>
                              <a:cubicBezTo>
                                <a:pt x="710" y="318"/>
                                <a:pt x="715" y="306"/>
                                <a:pt x="728" y="303"/>
                              </a:cubicBezTo>
                              <a:cubicBezTo>
                                <a:pt x="744" y="306"/>
                                <a:pt x="753" y="323"/>
                                <a:pt x="755" y="338"/>
                              </a:cubicBezTo>
                              <a:cubicBezTo>
                                <a:pt x="758" y="353"/>
                                <a:pt x="751" y="365"/>
                                <a:pt x="744" y="376"/>
                              </a:cubicBezTo>
                              <a:cubicBezTo>
                                <a:pt x="742" y="376"/>
                                <a:pt x="740" y="376"/>
                                <a:pt x="738" y="376"/>
                              </a:cubicBezTo>
                              <a:close/>
                              <a:moveTo>
                                <a:pt x="742" y="388"/>
                              </a:moveTo>
                              <a:lnTo>
                                <a:pt x="746" y="388"/>
                              </a:lnTo>
                              <a:cubicBezTo>
                                <a:pt x="747" y="388"/>
                                <a:pt x="747" y="387"/>
                                <a:pt x="748" y="386"/>
                              </a:cubicBezTo>
                              <a:cubicBezTo>
                                <a:pt x="755" y="382"/>
                                <a:pt x="763" y="376"/>
                                <a:pt x="763" y="368"/>
                              </a:cubicBezTo>
                              <a:cubicBezTo>
                                <a:pt x="759" y="377"/>
                                <a:pt x="752" y="386"/>
                                <a:pt x="742" y="388"/>
                              </a:cubicBezTo>
                              <a:close/>
                              <a:moveTo>
                                <a:pt x="735" y="389"/>
                              </a:moveTo>
                              <a:cubicBezTo>
                                <a:pt x="735" y="389"/>
                                <a:pt x="734" y="389"/>
                                <a:pt x="733" y="389"/>
                              </a:cubicBezTo>
                              <a:lnTo>
                                <a:pt x="733" y="388"/>
                              </a:lnTo>
                              <a:lnTo>
                                <a:pt x="738" y="388"/>
                              </a:lnTo>
                              <a:cubicBezTo>
                                <a:pt x="750" y="387"/>
                                <a:pt x="759" y="377"/>
                                <a:pt x="763" y="366"/>
                              </a:cubicBezTo>
                              <a:lnTo>
                                <a:pt x="764" y="366"/>
                              </a:lnTo>
                              <a:cubicBezTo>
                                <a:pt x="765" y="376"/>
                                <a:pt x="756" y="382"/>
                                <a:pt x="749" y="387"/>
                              </a:cubicBezTo>
                              <a:cubicBezTo>
                                <a:pt x="748" y="388"/>
                                <a:pt x="747" y="388"/>
                                <a:pt x="746" y="389"/>
                              </a:cubicBezTo>
                              <a:lnTo>
                                <a:pt x="738" y="389"/>
                              </a:lnTo>
                              <a:cubicBezTo>
                                <a:pt x="737" y="389"/>
                                <a:pt x="736" y="389"/>
                                <a:pt x="735" y="389"/>
                              </a:cubicBezTo>
                              <a:close/>
                              <a:moveTo>
                                <a:pt x="599" y="358"/>
                              </a:moveTo>
                              <a:cubicBezTo>
                                <a:pt x="598" y="362"/>
                                <a:pt x="599" y="364"/>
                                <a:pt x="600" y="367"/>
                              </a:cubicBezTo>
                              <a:cubicBezTo>
                                <a:pt x="601" y="367"/>
                                <a:pt x="601" y="368"/>
                                <a:pt x="601" y="369"/>
                              </a:cubicBezTo>
                              <a:lnTo>
                                <a:pt x="601" y="370"/>
                              </a:lnTo>
                              <a:cubicBezTo>
                                <a:pt x="602" y="369"/>
                                <a:pt x="603" y="367"/>
                                <a:pt x="604" y="365"/>
                              </a:cubicBezTo>
                              <a:cubicBezTo>
                                <a:pt x="606" y="361"/>
                                <a:pt x="609" y="356"/>
                                <a:pt x="609" y="352"/>
                              </a:cubicBezTo>
                              <a:lnTo>
                                <a:pt x="599" y="358"/>
                              </a:lnTo>
                              <a:close/>
                              <a:moveTo>
                                <a:pt x="593" y="404"/>
                              </a:moveTo>
                              <a:cubicBezTo>
                                <a:pt x="595" y="405"/>
                                <a:pt x="597" y="405"/>
                                <a:pt x="597" y="404"/>
                              </a:cubicBezTo>
                              <a:cubicBezTo>
                                <a:pt x="599" y="404"/>
                                <a:pt x="599" y="401"/>
                                <a:pt x="599" y="400"/>
                              </a:cubicBezTo>
                              <a:cubicBezTo>
                                <a:pt x="599" y="397"/>
                                <a:pt x="599" y="395"/>
                                <a:pt x="600" y="393"/>
                              </a:cubicBezTo>
                              <a:cubicBezTo>
                                <a:pt x="601" y="393"/>
                                <a:pt x="601" y="393"/>
                                <a:pt x="602" y="393"/>
                              </a:cubicBezTo>
                              <a:cubicBezTo>
                                <a:pt x="598" y="388"/>
                                <a:pt x="597" y="383"/>
                                <a:pt x="598" y="378"/>
                              </a:cubicBezTo>
                              <a:cubicBezTo>
                                <a:pt x="598" y="378"/>
                                <a:pt x="598" y="379"/>
                                <a:pt x="597" y="379"/>
                              </a:cubicBezTo>
                              <a:cubicBezTo>
                                <a:pt x="594" y="383"/>
                                <a:pt x="588" y="384"/>
                                <a:pt x="584" y="383"/>
                              </a:cubicBezTo>
                              <a:lnTo>
                                <a:pt x="584" y="384"/>
                              </a:lnTo>
                              <a:lnTo>
                                <a:pt x="592" y="384"/>
                              </a:lnTo>
                              <a:lnTo>
                                <a:pt x="593" y="384"/>
                              </a:lnTo>
                              <a:cubicBezTo>
                                <a:pt x="593" y="385"/>
                                <a:pt x="595" y="386"/>
                                <a:pt x="596" y="387"/>
                              </a:cubicBezTo>
                              <a:cubicBezTo>
                                <a:pt x="598" y="389"/>
                                <a:pt x="601" y="391"/>
                                <a:pt x="599" y="395"/>
                              </a:cubicBezTo>
                              <a:cubicBezTo>
                                <a:pt x="597" y="398"/>
                                <a:pt x="596" y="398"/>
                                <a:pt x="593" y="398"/>
                              </a:cubicBezTo>
                              <a:lnTo>
                                <a:pt x="593" y="404"/>
                              </a:lnTo>
                              <a:close/>
                              <a:moveTo>
                                <a:pt x="596" y="405"/>
                              </a:moveTo>
                              <a:cubicBezTo>
                                <a:pt x="595" y="405"/>
                                <a:pt x="594" y="405"/>
                                <a:pt x="592" y="404"/>
                              </a:cubicBezTo>
                              <a:lnTo>
                                <a:pt x="592" y="397"/>
                              </a:lnTo>
                              <a:cubicBezTo>
                                <a:pt x="593" y="397"/>
                                <a:pt x="593" y="397"/>
                                <a:pt x="593" y="397"/>
                              </a:cubicBezTo>
                              <a:cubicBezTo>
                                <a:pt x="595" y="397"/>
                                <a:pt x="597" y="397"/>
                                <a:pt x="598" y="395"/>
                              </a:cubicBezTo>
                              <a:cubicBezTo>
                                <a:pt x="600" y="391"/>
                                <a:pt x="597" y="390"/>
                                <a:pt x="595" y="388"/>
                              </a:cubicBezTo>
                              <a:cubicBezTo>
                                <a:pt x="594" y="387"/>
                                <a:pt x="593" y="386"/>
                                <a:pt x="592" y="385"/>
                              </a:cubicBezTo>
                              <a:lnTo>
                                <a:pt x="583" y="385"/>
                              </a:lnTo>
                              <a:lnTo>
                                <a:pt x="583" y="381"/>
                              </a:lnTo>
                              <a:lnTo>
                                <a:pt x="584" y="382"/>
                              </a:lnTo>
                              <a:cubicBezTo>
                                <a:pt x="587" y="383"/>
                                <a:pt x="593" y="382"/>
                                <a:pt x="597" y="379"/>
                              </a:cubicBezTo>
                              <a:cubicBezTo>
                                <a:pt x="598" y="378"/>
                                <a:pt x="598" y="377"/>
                                <a:pt x="599" y="377"/>
                              </a:cubicBezTo>
                              <a:cubicBezTo>
                                <a:pt x="599" y="375"/>
                                <a:pt x="600" y="374"/>
                                <a:pt x="601" y="372"/>
                              </a:cubicBezTo>
                              <a:cubicBezTo>
                                <a:pt x="601" y="371"/>
                                <a:pt x="601" y="370"/>
                                <a:pt x="600" y="369"/>
                              </a:cubicBezTo>
                              <a:cubicBezTo>
                                <a:pt x="600" y="368"/>
                                <a:pt x="600" y="368"/>
                                <a:pt x="600" y="367"/>
                              </a:cubicBezTo>
                              <a:cubicBezTo>
                                <a:pt x="599" y="365"/>
                                <a:pt x="598" y="362"/>
                                <a:pt x="598" y="358"/>
                              </a:cubicBezTo>
                              <a:lnTo>
                                <a:pt x="610" y="351"/>
                              </a:lnTo>
                              <a:lnTo>
                                <a:pt x="610" y="352"/>
                              </a:lnTo>
                              <a:cubicBezTo>
                                <a:pt x="609" y="356"/>
                                <a:pt x="607" y="361"/>
                                <a:pt x="605" y="366"/>
                              </a:cubicBezTo>
                              <a:cubicBezTo>
                                <a:pt x="603" y="368"/>
                                <a:pt x="602" y="370"/>
                                <a:pt x="601" y="372"/>
                              </a:cubicBezTo>
                              <a:cubicBezTo>
                                <a:pt x="601" y="374"/>
                                <a:pt x="601" y="376"/>
                                <a:pt x="600" y="377"/>
                              </a:cubicBezTo>
                              <a:cubicBezTo>
                                <a:pt x="598" y="383"/>
                                <a:pt x="598" y="388"/>
                                <a:pt x="603" y="393"/>
                              </a:cubicBezTo>
                              <a:lnTo>
                                <a:pt x="604" y="393"/>
                              </a:lnTo>
                              <a:lnTo>
                                <a:pt x="603" y="393"/>
                              </a:lnTo>
                              <a:cubicBezTo>
                                <a:pt x="602" y="393"/>
                                <a:pt x="601" y="393"/>
                                <a:pt x="601" y="394"/>
                              </a:cubicBezTo>
                              <a:cubicBezTo>
                                <a:pt x="599" y="395"/>
                                <a:pt x="599" y="397"/>
                                <a:pt x="599" y="400"/>
                              </a:cubicBezTo>
                              <a:cubicBezTo>
                                <a:pt x="599" y="402"/>
                                <a:pt x="599" y="404"/>
                                <a:pt x="598" y="405"/>
                              </a:cubicBezTo>
                              <a:cubicBezTo>
                                <a:pt x="597" y="405"/>
                                <a:pt x="597" y="405"/>
                                <a:pt x="596" y="405"/>
                              </a:cubicBezTo>
                              <a:close/>
                              <a:moveTo>
                                <a:pt x="742" y="417"/>
                              </a:moveTo>
                              <a:cubicBezTo>
                                <a:pt x="743" y="418"/>
                                <a:pt x="743" y="419"/>
                                <a:pt x="743" y="420"/>
                              </a:cubicBezTo>
                              <a:cubicBezTo>
                                <a:pt x="745" y="424"/>
                                <a:pt x="746" y="427"/>
                                <a:pt x="750" y="425"/>
                              </a:cubicBezTo>
                              <a:cubicBezTo>
                                <a:pt x="749" y="422"/>
                                <a:pt x="748" y="419"/>
                                <a:pt x="747" y="416"/>
                              </a:cubicBezTo>
                              <a:cubicBezTo>
                                <a:pt x="746" y="409"/>
                                <a:pt x="744" y="402"/>
                                <a:pt x="748" y="395"/>
                              </a:cubicBezTo>
                              <a:cubicBezTo>
                                <a:pt x="750" y="393"/>
                                <a:pt x="752" y="392"/>
                                <a:pt x="755" y="392"/>
                              </a:cubicBezTo>
                              <a:cubicBezTo>
                                <a:pt x="760" y="393"/>
                                <a:pt x="765" y="398"/>
                                <a:pt x="768" y="401"/>
                              </a:cubicBezTo>
                              <a:cubicBezTo>
                                <a:pt x="769" y="397"/>
                                <a:pt x="767" y="395"/>
                                <a:pt x="766" y="392"/>
                              </a:cubicBezTo>
                              <a:cubicBezTo>
                                <a:pt x="764" y="389"/>
                                <a:pt x="763" y="387"/>
                                <a:pt x="763" y="384"/>
                              </a:cubicBezTo>
                              <a:cubicBezTo>
                                <a:pt x="767" y="375"/>
                                <a:pt x="773" y="377"/>
                                <a:pt x="778" y="378"/>
                              </a:cubicBezTo>
                              <a:cubicBezTo>
                                <a:pt x="780" y="379"/>
                                <a:pt x="783" y="380"/>
                                <a:pt x="785" y="379"/>
                              </a:cubicBezTo>
                              <a:cubicBezTo>
                                <a:pt x="785" y="375"/>
                                <a:pt x="782" y="373"/>
                                <a:pt x="779" y="370"/>
                              </a:cubicBezTo>
                              <a:cubicBezTo>
                                <a:pt x="776" y="367"/>
                                <a:pt x="773" y="365"/>
                                <a:pt x="774" y="358"/>
                              </a:cubicBezTo>
                              <a:cubicBezTo>
                                <a:pt x="775" y="352"/>
                                <a:pt x="778" y="352"/>
                                <a:pt x="781" y="353"/>
                              </a:cubicBezTo>
                              <a:cubicBezTo>
                                <a:pt x="784" y="353"/>
                                <a:pt x="785" y="353"/>
                                <a:pt x="787" y="352"/>
                              </a:cubicBezTo>
                              <a:lnTo>
                                <a:pt x="778" y="343"/>
                              </a:lnTo>
                              <a:lnTo>
                                <a:pt x="778" y="342"/>
                              </a:lnTo>
                              <a:cubicBezTo>
                                <a:pt x="778" y="340"/>
                                <a:pt x="779" y="337"/>
                                <a:pt x="780" y="336"/>
                              </a:cubicBezTo>
                              <a:cubicBezTo>
                                <a:pt x="782" y="333"/>
                                <a:pt x="785" y="333"/>
                                <a:pt x="789" y="333"/>
                              </a:cubicBezTo>
                              <a:cubicBezTo>
                                <a:pt x="793" y="333"/>
                                <a:pt x="797" y="333"/>
                                <a:pt x="798" y="330"/>
                              </a:cubicBezTo>
                              <a:cubicBezTo>
                                <a:pt x="795" y="324"/>
                                <a:pt x="790" y="325"/>
                                <a:pt x="785" y="327"/>
                              </a:cubicBezTo>
                              <a:cubicBezTo>
                                <a:pt x="781" y="328"/>
                                <a:pt x="776" y="329"/>
                                <a:pt x="772" y="325"/>
                              </a:cubicBezTo>
                              <a:cubicBezTo>
                                <a:pt x="767" y="320"/>
                                <a:pt x="770" y="316"/>
                                <a:pt x="773" y="313"/>
                              </a:cubicBezTo>
                              <a:cubicBezTo>
                                <a:pt x="774" y="310"/>
                                <a:pt x="776" y="308"/>
                                <a:pt x="776" y="306"/>
                              </a:cubicBezTo>
                              <a:cubicBezTo>
                                <a:pt x="775" y="306"/>
                                <a:pt x="774" y="306"/>
                                <a:pt x="773" y="306"/>
                              </a:cubicBezTo>
                              <a:cubicBezTo>
                                <a:pt x="771" y="306"/>
                                <a:pt x="769" y="305"/>
                                <a:pt x="768" y="307"/>
                              </a:cubicBezTo>
                              <a:lnTo>
                                <a:pt x="768" y="308"/>
                              </a:lnTo>
                              <a:lnTo>
                                <a:pt x="761" y="301"/>
                              </a:lnTo>
                              <a:cubicBezTo>
                                <a:pt x="761" y="297"/>
                                <a:pt x="763" y="294"/>
                                <a:pt x="765" y="290"/>
                              </a:cubicBezTo>
                              <a:cubicBezTo>
                                <a:pt x="766" y="289"/>
                                <a:pt x="767" y="287"/>
                                <a:pt x="767" y="286"/>
                              </a:cubicBezTo>
                              <a:cubicBezTo>
                                <a:pt x="764" y="284"/>
                                <a:pt x="762" y="287"/>
                                <a:pt x="760" y="289"/>
                              </a:cubicBezTo>
                              <a:cubicBezTo>
                                <a:pt x="760" y="291"/>
                                <a:pt x="759" y="292"/>
                                <a:pt x="757" y="293"/>
                              </a:cubicBezTo>
                              <a:lnTo>
                                <a:pt x="739" y="279"/>
                              </a:lnTo>
                              <a:cubicBezTo>
                                <a:pt x="741" y="277"/>
                                <a:pt x="741" y="275"/>
                                <a:pt x="742" y="273"/>
                              </a:cubicBezTo>
                              <a:cubicBezTo>
                                <a:pt x="742" y="271"/>
                                <a:pt x="742" y="270"/>
                                <a:pt x="743" y="269"/>
                              </a:cubicBezTo>
                              <a:lnTo>
                                <a:pt x="739" y="269"/>
                              </a:lnTo>
                              <a:cubicBezTo>
                                <a:pt x="738" y="270"/>
                                <a:pt x="738" y="271"/>
                                <a:pt x="738" y="273"/>
                              </a:cubicBezTo>
                              <a:cubicBezTo>
                                <a:pt x="738" y="275"/>
                                <a:pt x="737" y="278"/>
                                <a:pt x="735" y="279"/>
                              </a:cubicBezTo>
                              <a:lnTo>
                                <a:pt x="735" y="280"/>
                              </a:lnTo>
                              <a:cubicBezTo>
                                <a:pt x="730" y="281"/>
                                <a:pt x="726" y="281"/>
                                <a:pt x="724" y="279"/>
                              </a:cubicBezTo>
                              <a:cubicBezTo>
                                <a:pt x="720" y="276"/>
                                <a:pt x="720" y="270"/>
                                <a:pt x="719" y="263"/>
                              </a:cubicBezTo>
                              <a:cubicBezTo>
                                <a:pt x="719" y="258"/>
                                <a:pt x="719" y="252"/>
                                <a:pt x="715" y="249"/>
                              </a:cubicBezTo>
                              <a:cubicBezTo>
                                <a:pt x="714" y="256"/>
                                <a:pt x="716" y="262"/>
                                <a:pt x="718" y="268"/>
                              </a:cubicBezTo>
                              <a:cubicBezTo>
                                <a:pt x="719" y="271"/>
                                <a:pt x="720" y="273"/>
                                <a:pt x="720" y="277"/>
                              </a:cubicBezTo>
                              <a:cubicBezTo>
                                <a:pt x="718" y="281"/>
                                <a:pt x="715" y="283"/>
                                <a:pt x="712" y="284"/>
                              </a:cubicBezTo>
                              <a:cubicBezTo>
                                <a:pt x="710" y="284"/>
                                <a:pt x="707" y="282"/>
                                <a:pt x="703" y="280"/>
                              </a:cubicBezTo>
                              <a:cubicBezTo>
                                <a:pt x="700" y="278"/>
                                <a:pt x="696" y="275"/>
                                <a:pt x="691" y="277"/>
                              </a:cubicBezTo>
                              <a:cubicBezTo>
                                <a:pt x="692" y="280"/>
                                <a:pt x="694" y="282"/>
                                <a:pt x="697" y="284"/>
                              </a:cubicBezTo>
                              <a:cubicBezTo>
                                <a:pt x="698" y="285"/>
                                <a:pt x="699" y="286"/>
                                <a:pt x="700" y="288"/>
                              </a:cubicBezTo>
                              <a:cubicBezTo>
                                <a:pt x="701" y="294"/>
                                <a:pt x="699" y="299"/>
                                <a:pt x="694" y="304"/>
                              </a:cubicBezTo>
                              <a:lnTo>
                                <a:pt x="693" y="304"/>
                              </a:lnTo>
                              <a:cubicBezTo>
                                <a:pt x="689" y="305"/>
                                <a:pt x="687" y="302"/>
                                <a:pt x="685" y="300"/>
                              </a:cubicBezTo>
                              <a:cubicBezTo>
                                <a:pt x="683" y="297"/>
                                <a:pt x="680" y="294"/>
                                <a:pt x="676" y="297"/>
                              </a:cubicBezTo>
                              <a:lnTo>
                                <a:pt x="676" y="303"/>
                              </a:lnTo>
                              <a:cubicBezTo>
                                <a:pt x="680" y="305"/>
                                <a:pt x="684" y="308"/>
                                <a:pt x="686" y="311"/>
                              </a:cubicBezTo>
                              <a:cubicBezTo>
                                <a:pt x="688" y="313"/>
                                <a:pt x="690" y="315"/>
                                <a:pt x="691" y="316"/>
                              </a:cubicBezTo>
                              <a:cubicBezTo>
                                <a:pt x="692" y="319"/>
                                <a:pt x="692" y="322"/>
                                <a:pt x="690" y="324"/>
                              </a:cubicBezTo>
                              <a:cubicBezTo>
                                <a:pt x="688" y="326"/>
                                <a:pt x="684" y="326"/>
                                <a:pt x="680" y="326"/>
                              </a:cubicBezTo>
                              <a:cubicBezTo>
                                <a:pt x="677" y="325"/>
                                <a:pt x="674" y="325"/>
                                <a:pt x="673" y="327"/>
                              </a:cubicBezTo>
                              <a:cubicBezTo>
                                <a:pt x="672" y="328"/>
                                <a:pt x="672" y="329"/>
                                <a:pt x="673" y="331"/>
                              </a:cubicBezTo>
                              <a:cubicBezTo>
                                <a:pt x="674" y="331"/>
                                <a:pt x="674" y="331"/>
                                <a:pt x="674" y="331"/>
                              </a:cubicBezTo>
                              <a:cubicBezTo>
                                <a:pt x="677" y="331"/>
                                <a:pt x="679" y="331"/>
                                <a:pt x="680" y="329"/>
                              </a:cubicBezTo>
                              <a:cubicBezTo>
                                <a:pt x="689" y="335"/>
                                <a:pt x="693" y="339"/>
                                <a:pt x="693" y="342"/>
                              </a:cubicBezTo>
                              <a:cubicBezTo>
                                <a:pt x="692" y="345"/>
                                <a:pt x="685" y="347"/>
                                <a:pt x="678" y="349"/>
                              </a:cubicBezTo>
                              <a:cubicBezTo>
                                <a:pt x="671" y="350"/>
                                <a:pt x="661" y="353"/>
                                <a:pt x="660" y="358"/>
                              </a:cubicBezTo>
                              <a:cubicBezTo>
                                <a:pt x="667" y="360"/>
                                <a:pt x="672" y="358"/>
                                <a:pt x="676" y="355"/>
                              </a:cubicBezTo>
                              <a:cubicBezTo>
                                <a:pt x="682" y="353"/>
                                <a:pt x="687" y="351"/>
                                <a:pt x="694" y="355"/>
                              </a:cubicBezTo>
                              <a:cubicBezTo>
                                <a:pt x="695" y="358"/>
                                <a:pt x="695" y="360"/>
                                <a:pt x="694" y="362"/>
                              </a:cubicBezTo>
                              <a:cubicBezTo>
                                <a:pt x="694" y="363"/>
                                <a:pt x="692" y="364"/>
                                <a:pt x="689" y="364"/>
                              </a:cubicBezTo>
                              <a:cubicBezTo>
                                <a:pt x="686" y="365"/>
                                <a:pt x="684" y="365"/>
                                <a:pt x="683" y="369"/>
                              </a:cubicBezTo>
                              <a:cubicBezTo>
                                <a:pt x="682" y="371"/>
                                <a:pt x="683" y="372"/>
                                <a:pt x="684" y="372"/>
                              </a:cubicBezTo>
                              <a:cubicBezTo>
                                <a:pt x="684" y="373"/>
                                <a:pt x="684" y="373"/>
                                <a:pt x="684" y="373"/>
                              </a:cubicBezTo>
                              <a:lnTo>
                                <a:pt x="685" y="372"/>
                              </a:lnTo>
                              <a:cubicBezTo>
                                <a:pt x="689" y="370"/>
                                <a:pt x="693" y="368"/>
                                <a:pt x="697" y="368"/>
                              </a:cubicBezTo>
                              <a:lnTo>
                                <a:pt x="698" y="368"/>
                              </a:lnTo>
                              <a:cubicBezTo>
                                <a:pt x="705" y="374"/>
                                <a:pt x="702" y="379"/>
                                <a:pt x="699" y="385"/>
                              </a:cubicBezTo>
                              <a:cubicBezTo>
                                <a:pt x="697" y="388"/>
                                <a:pt x="696" y="391"/>
                                <a:pt x="696" y="395"/>
                              </a:cubicBezTo>
                              <a:lnTo>
                                <a:pt x="713" y="390"/>
                              </a:lnTo>
                              <a:lnTo>
                                <a:pt x="715" y="407"/>
                              </a:lnTo>
                              <a:cubicBezTo>
                                <a:pt x="717" y="401"/>
                                <a:pt x="721" y="396"/>
                                <a:pt x="726" y="395"/>
                              </a:cubicBezTo>
                              <a:cubicBezTo>
                                <a:pt x="732" y="395"/>
                                <a:pt x="737" y="398"/>
                                <a:pt x="740" y="401"/>
                              </a:cubicBezTo>
                              <a:cubicBezTo>
                                <a:pt x="743" y="406"/>
                                <a:pt x="744" y="411"/>
                                <a:pt x="742" y="417"/>
                              </a:cubicBezTo>
                              <a:close/>
                              <a:moveTo>
                                <a:pt x="748" y="426"/>
                              </a:moveTo>
                              <a:cubicBezTo>
                                <a:pt x="745" y="426"/>
                                <a:pt x="744" y="423"/>
                                <a:pt x="743" y="421"/>
                              </a:cubicBezTo>
                              <a:cubicBezTo>
                                <a:pt x="742" y="419"/>
                                <a:pt x="742" y="418"/>
                                <a:pt x="741" y="417"/>
                              </a:cubicBezTo>
                              <a:cubicBezTo>
                                <a:pt x="743" y="411"/>
                                <a:pt x="742" y="406"/>
                                <a:pt x="739" y="402"/>
                              </a:cubicBezTo>
                              <a:cubicBezTo>
                                <a:pt x="736" y="398"/>
                                <a:pt x="732" y="396"/>
                                <a:pt x="726" y="396"/>
                              </a:cubicBezTo>
                              <a:cubicBezTo>
                                <a:pt x="721" y="397"/>
                                <a:pt x="717" y="403"/>
                                <a:pt x="716" y="408"/>
                              </a:cubicBezTo>
                              <a:lnTo>
                                <a:pt x="715" y="408"/>
                              </a:lnTo>
                              <a:lnTo>
                                <a:pt x="713" y="391"/>
                              </a:lnTo>
                              <a:lnTo>
                                <a:pt x="695" y="396"/>
                              </a:lnTo>
                              <a:lnTo>
                                <a:pt x="695" y="395"/>
                              </a:lnTo>
                              <a:cubicBezTo>
                                <a:pt x="695" y="391"/>
                                <a:pt x="697" y="388"/>
                                <a:pt x="698" y="385"/>
                              </a:cubicBezTo>
                              <a:cubicBezTo>
                                <a:pt x="702" y="379"/>
                                <a:pt x="704" y="374"/>
                                <a:pt x="697" y="369"/>
                              </a:cubicBezTo>
                              <a:cubicBezTo>
                                <a:pt x="693" y="369"/>
                                <a:pt x="689" y="371"/>
                                <a:pt x="686" y="373"/>
                              </a:cubicBezTo>
                              <a:lnTo>
                                <a:pt x="684" y="374"/>
                              </a:lnTo>
                              <a:cubicBezTo>
                                <a:pt x="684" y="373"/>
                                <a:pt x="684" y="373"/>
                                <a:pt x="684" y="373"/>
                              </a:cubicBezTo>
                              <a:cubicBezTo>
                                <a:pt x="683" y="372"/>
                                <a:pt x="681" y="371"/>
                                <a:pt x="682" y="369"/>
                              </a:cubicBezTo>
                              <a:cubicBezTo>
                                <a:pt x="683" y="365"/>
                                <a:pt x="686" y="364"/>
                                <a:pt x="689" y="364"/>
                              </a:cubicBezTo>
                              <a:cubicBezTo>
                                <a:pt x="691" y="363"/>
                                <a:pt x="693" y="363"/>
                                <a:pt x="694" y="361"/>
                              </a:cubicBezTo>
                              <a:cubicBezTo>
                                <a:pt x="694" y="360"/>
                                <a:pt x="694" y="358"/>
                                <a:pt x="693" y="356"/>
                              </a:cubicBezTo>
                              <a:cubicBezTo>
                                <a:pt x="686" y="352"/>
                                <a:pt x="682" y="354"/>
                                <a:pt x="676" y="356"/>
                              </a:cubicBezTo>
                              <a:cubicBezTo>
                                <a:pt x="672" y="359"/>
                                <a:pt x="667" y="361"/>
                                <a:pt x="660" y="358"/>
                              </a:cubicBezTo>
                              <a:cubicBezTo>
                                <a:pt x="660" y="352"/>
                                <a:pt x="670" y="350"/>
                                <a:pt x="678" y="348"/>
                              </a:cubicBezTo>
                              <a:cubicBezTo>
                                <a:pt x="685" y="346"/>
                                <a:pt x="691" y="345"/>
                                <a:pt x="692" y="341"/>
                              </a:cubicBezTo>
                              <a:cubicBezTo>
                                <a:pt x="692" y="339"/>
                                <a:pt x="688" y="335"/>
                                <a:pt x="680" y="330"/>
                              </a:cubicBezTo>
                              <a:cubicBezTo>
                                <a:pt x="679" y="332"/>
                                <a:pt x="676" y="332"/>
                                <a:pt x="674" y="332"/>
                              </a:cubicBezTo>
                              <a:lnTo>
                                <a:pt x="673" y="332"/>
                              </a:lnTo>
                              <a:cubicBezTo>
                                <a:pt x="672" y="329"/>
                                <a:pt x="672" y="327"/>
                                <a:pt x="672" y="326"/>
                              </a:cubicBezTo>
                              <a:cubicBezTo>
                                <a:pt x="674" y="324"/>
                                <a:pt x="677" y="325"/>
                                <a:pt x="680" y="325"/>
                              </a:cubicBezTo>
                              <a:cubicBezTo>
                                <a:pt x="684" y="325"/>
                                <a:pt x="688" y="325"/>
                                <a:pt x="690" y="323"/>
                              </a:cubicBezTo>
                              <a:cubicBezTo>
                                <a:pt x="691" y="322"/>
                                <a:pt x="691" y="319"/>
                                <a:pt x="691" y="317"/>
                              </a:cubicBezTo>
                              <a:cubicBezTo>
                                <a:pt x="689" y="315"/>
                                <a:pt x="687" y="313"/>
                                <a:pt x="686" y="312"/>
                              </a:cubicBezTo>
                              <a:cubicBezTo>
                                <a:pt x="683" y="308"/>
                                <a:pt x="680" y="305"/>
                                <a:pt x="675" y="304"/>
                              </a:cubicBezTo>
                              <a:lnTo>
                                <a:pt x="675" y="296"/>
                              </a:lnTo>
                              <a:cubicBezTo>
                                <a:pt x="680" y="294"/>
                                <a:pt x="683" y="296"/>
                                <a:pt x="685" y="299"/>
                              </a:cubicBezTo>
                              <a:cubicBezTo>
                                <a:pt x="688" y="302"/>
                                <a:pt x="690" y="304"/>
                                <a:pt x="693" y="303"/>
                              </a:cubicBezTo>
                              <a:cubicBezTo>
                                <a:pt x="698" y="298"/>
                                <a:pt x="701" y="294"/>
                                <a:pt x="699" y="288"/>
                              </a:cubicBezTo>
                              <a:cubicBezTo>
                                <a:pt x="698" y="287"/>
                                <a:pt x="697" y="286"/>
                                <a:pt x="696" y="285"/>
                              </a:cubicBezTo>
                              <a:cubicBezTo>
                                <a:pt x="694" y="282"/>
                                <a:pt x="691" y="280"/>
                                <a:pt x="691" y="277"/>
                              </a:cubicBezTo>
                              <a:cubicBezTo>
                                <a:pt x="696" y="274"/>
                                <a:pt x="700" y="277"/>
                                <a:pt x="704" y="280"/>
                              </a:cubicBezTo>
                              <a:cubicBezTo>
                                <a:pt x="707" y="282"/>
                                <a:pt x="710" y="284"/>
                                <a:pt x="712" y="283"/>
                              </a:cubicBezTo>
                              <a:cubicBezTo>
                                <a:pt x="715" y="282"/>
                                <a:pt x="717" y="281"/>
                                <a:pt x="719" y="277"/>
                              </a:cubicBezTo>
                              <a:cubicBezTo>
                                <a:pt x="719" y="274"/>
                                <a:pt x="718" y="271"/>
                                <a:pt x="717" y="268"/>
                              </a:cubicBezTo>
                              <a:cubicBezTo>
                                <a:pt x="715" y="262"/>
                                <a:pt x="713" y="256"/>
                                <a:pt x="715" y="248"/>
                              </a:cubicBezTo>
                              <a:cubicBezTo>
                                <a:pt x="720" y="251"/>
                                <a:pt x="720" y="257"/>
                                <a:pt x="720" y="263"/>
                              </a:cubicBezTo>
                              <a:cubicBezTo>
                                <a:pt x="721" y="270"/>
                                <a:pt x="721" y="275"/>
                                <a:pt x="724" y="278"/>
                              </a:cubicBezTo>
                              <a:cubicBezTo>
                                <a:pt x="727" y="280"/>
                                <a:pt x="730" y="280"/>
                                <a:pt x="735" y="279"/>
                              </a:cubicBezTo>
                              <a:cubicBezTo>
                                <a:pt x="736" y="277"/>
                                <a:pt x="737" y="275"/>
                                <a:pt x="737" y="273"/>
                              </a:cubicBezTo>
                              <a:cubicBezTo>
                                <a:pt x="737" y="271"/>
                                <a:pt x="738" y="270"/>
                                <a:pt x="739" y="268"/>
                              </a:cubicBezTo>
                              <a:lnTo>
                                <a:pt x="745" y="268"/>
                              </a:lnTo>
                              <a:lnTo>
                                <a:pt x="744" y="268"/>
                              </a:lnTo>
                              <a:cubicBezTo>
                                <a:pt x="743" y="270"/>
                                <a:pt x="743" y="271"/>
                                <a:pt x="742" y="273"/>
                              </a:cubicBezTo>
                              <a:cubicBezTo>
                                <a:pt x="742" y="275"/>
                                <a:pt x="742" y="277"/>
                                <a:pt x="740" y="279"/>
                              </a:cubicBezTo>
                              <a:lnTo>
                                <a:pt x="757" y="292"/>
                              </a:lnTo>
                              <a:cubicBezTo>
                                <a:pt x="758" y="291"/>
                                <a:pt x="759" y="290"/>
                                <a:pt x="760" y="289"/>
                              </a:cubicBezTo>
                              <a:cubicBezTo>
                                <a:pt x="762" y="286"/>
                                <a:pt x="764" y="283"/>
                                <a:pt x="768" y="285"/>
                              </a:cubicBezTo>
                              <a:lnTo>
                                <a:pt x="768" y="286"/>
                              </a:lnTo>
                              <a:cubicBezTo>
                                <a:pt x="768" y="287"/>
                                <a:pt x="766" y="289"/>
                                <a:pt x="765" y="291"/>
                              </a:cubicBezTo>
                              <a:cubicBezTo>
                                <a:pt x="763" y="294"/>
                                <a:pt x="762" y="297"/>
                                <a:pt x="761" y="301"/>
                              </a:cubicBezTo>
                              <a:lnTo>
                                <a:pt x="768" y="307"/>
                              </a:lnTo>
                              <a:cubicBezTo>
                                <a:pt x="769" y="305"/>
                                <a:pt x="771" y="305"/>
                                <a:pt x="773" y="305"/>
                              </a:cubicBezTo>
                              <a:cubicBezTo>
                                <a:pt x="774" y="305"/>
                                <a:pt x="776" y="305"/>
                                <a:pt x="776" y="305"/>
                              </a:cubicBezTo>
                              <a:lnTo>
                                <a:pt x="777" y="305"/>
                              </a:lnTo>
                              <a:lnTo>
                                <a:pt x="777" y="306"/>
                              </a:lnTo>
                              <a:cubicBezTo>
                                <a:pt x="777" y="308"/>
                                <a:pt x="775" y="311"/>
                                <a:pt x="773" y="313"/>
                              </a:cubicBezTo>
                              <a:cubicBezTo>
                                <a:pt x="771" y="317"/>
                                <a:pt x="768" y="319"/>
                                <a:pt x="773" y="325"/>
                              </a:cubicBezTo>
                              <a:cubicBezTo>
                                <a:pt x="776" y="329"/>
                                <a:pt x="781" y="327"/>
                                <a:pt x="785" y="326"/>
                              </a:cubicBezTo>
                              <a:cubicBezTo>
                                <a:pt x="790" y="325"/>
                                <a:pt x="795" y="323"/>
                                <a:pt x="799" y="329"/>
                              </a:cubicBezTo>
                              <a:lnTo>
                                <a:pt x="799" y="330"/>
                              </a:lnTo>
                              <a:cubicBezTo>
                                <a:pt x="798" y="334"/>
                                <a:pt x="793" y="334"/>
                                <a:pt x="789" y="334"/>
                              </a:cubicBezTo>
                              <a:cubicBezTo>
                                <a:pt x="785" y="334"/>
                                <a:pt x="782" y="334"/>
                                <a:pt x="781" y="336"/>
                              </a:cubicBezTo>
                              <a:cubicBezTo>
                                <a:pt x="779" y="338"/>
                                <a:pt x="779" y="340"/>
                                <a:pt x="779" y="342"/>
                              </a:cubicBezTo>
                              <a:lnTo>
                                <a:pt x="788" y="352"/>
                              </a:lnTo>
                              <a:cubicBezTo>
                                <a:pt x="786" y="353"/>
                                <a:pt x="784" y="353"/>
                                <a:pt x="781" y="353"/>
                              </a:cubicBezTo>
                              <a:cubicBezTo>
                                <a:pt x="778" y="353"/>
                                <a:pt x="775" y="353"/>
                                <a:pt x="775" y="358"/>
                              </a:cubicBezTo>
                              <a:cubicBezTo>
                                <a:pt x="774" y="364"/>
                                <a:pt x="777" y="367"/>
                                <a:pt x="780" y="369"/>
                              </a:cubicBezTo>
                              <a:cubicBezTo>
                                <a:pt x="783" y="372"/>
                                <a:pt x="785" y="375"/>
                                <a:pt x="786" y="380"/>
                              </a:cubicBezTo>
                              <a:lnTo>
                                <a:pt x="785" y="380"/>
                              </a:lnTo>
                              <a:cubicBezTo>
                                <a:pt x="783" y="381"/>
                                <a:pt x="780" y="380"/>
                                <a:pt x="777" y="379"/>
                              </a:cubicBezTo>
                              <a:cubicBezTo>
                                <a:pt x="773" y="377"/>
                                <a:pt x="768" y="376"/>
                                <a:pt x="764" y="384"/>
                              </a:cubicBezTo>
                              <a:cubicBezTo>
                                <a:pt x="763" y="387"/>
                                <a:pt x="765" y="389"/>
                                <a:pt x="766" y="391"/>
                              </a:cubicBezTo>
                              <a:cubicBezTo>
                                <a:pt x="768" y="394"/>
                                <a:pt x="770" y="398"/>
                                <a:pt x="768" y="402"/>
                              </a:cubicBezTo>
                              <a:cubicBezTo>
                                <a:pt x="765" y="399"/>
                                <a:pt x="760" y="394"/>
                                <a:pt x="755" y="393"/>
                              </a:cubicBezTo>
                              <a:cubicBezTo>
                                <a:pt x="752" y="393"/>
                                <a:pt x="750" y="394"/>
                                <a:pt x="748" y="395"/>
                              </a:cubicBezTo>
                              <a:cubicBezTo>
                                <a:pt x="745" y="402"/>
                                <a:pt x="747" y="409"/>
                                <a:pt x="748" y="415"/>
                              </a:cubicBezTo>
                              <a:cubicBezTo>
                                <a:pt x="749" y="419"/>
                                <a:pt x="750" y="423"/>
                                <a:pt x="751" y="426"/>
                              </a:cubicBezTo>
                              <a:lnTo>
                                <a:pt x="750" y="426"/>
                              </a:lnTo>
                              <a:cubicBezTo>
                                <a:pt x="750" y="426"/>
                                <a:pt x="749" y="426"/>
                                <a:pt x="748" y="426"/>
                              </a:cubicBezTo>
                              <a:close/>
                              <a:moveTo>
                                <a:pt x="579" y="434"/>
                              </a:moveTo>
                              <a:lnTo>
                                <a:pt x="590" y="434"/>
                              </a:lnTo>
                              <a:cubicBezTo>
                                <a:pt x="595" y="432"/>
                                <a:pt x="594" y="429"/>
                                <a:pt x="594" y="424"/>
                              </a:cubicBezTo>
                              <a:cubicBezTo>
                                <a:pt x="594" y="423"/>
                                <a:pt x="594" y="421"/>
                                <a:pt x="594" y="419"/>
                              </a:cubicBezTo>
                              <a:cubicBezTo>
                                <a:pt x="588" y="409"/>
                                <a:pt x="572" y="404"/>
                                <a:pt x="564" y="406"/>
                              </a:cubicBezTo>
                              <a:cubicBezTo>
                                <a:pt x="567" y="409"/>
                                <a:pt x="571" y="410"/>
                                <a:pt x="575" y="411"/>
                              </a:cubicBezTo>
                              <a:cubicBezTo>
                                <a:pt x="580" y="412"/>
                                <a:pt x="585" y="413"/>
                                <a:pt x="586" y="419"/>
                              </a:cubicBezTo>
                              <a:lnTo>
                                <a:pt x="586" y="420"/>
                              </a:lnTo>
                              <a:cubicBezTo>
                                <a:pt x="585" y="420"/>
                                <a:pt x="584" y="421"/>
                                <a:pt x="584" y="422"/>
                              </a:cubicBezTo>
                              <a:cubicBezTo>
                                <a:pt x="583" y="423"/>
                                <a:pt x="582" y="424"/>
                                <a:pt x="579" y="424"/>
                              </a:cubicBezTo>
                              <a:lnTo>
                                <a:pt x="579" y="434"/>
                              </a:lnTo>
                              <a:close/>
                              <a:moveTo>
                                <a:pt x="590" y="435"/>
                              </a:moveTo>
                              <a:lnTo>
                                <a:pt x="579" y="435"/>
                              </a:lnTo>
                              <a:lnTo>
                                <a:pt x="579" y="423"/>
                              </a:lnTo>
                              <a:lnTo>
                                <a:pt x="579" y="424"/>
                              </a:lnTo>
                              <a:cubicBezTo>
                                <a:pt x="581" y="424"/>
                                <a:pt x="582" y="423"/>
                                <a:pt x="584" y="421"/>
                              </a:cubicBezTo>
                              <a:cubicBezTo>
                                <a:pt x="584" y="420"/>
                                <a:pt x="584" y="420"/>
                                <a:pt x="585" y="419"/>
                              </a:cubicBezTo>
                              <a:cubicBezTo>
                                <a:pt x="584" y="413"/>
                                <a:pt x="580" y="412"/>
                                <a:pt x="575" y="412"/>
                              </a:cubicBezTo>
                              <a:cubicBezTo>
                                <a:pt x="571" y="411"/>
                                <a:pt x="566" y="410"/>
                                <a:pt x="563" y="406"/>
                              </a:cubicBezTo>
                              <a:cubicBezTo>
                                <a:pt x="572" y="403"/>
                                <a:pt x="589" y="409"/>
                                <a:pt x="595" y="419"/>
                              </a:cubicBezTo>
                              <a:cubicBezTo>
                                <a:pt x="595" y="421"/>
                                <a:pt x="595" y="423"/>
                                <a:pt x="595" y="424"/>
                              </a:cubicBezTo>
                              <a:cubicBezTo>
                                <a:pt x="595" y="429"/>
                                <a:pt x="595" y="433"/>
                                <a:pt x="590" y="435"/>
                              </a:cubicBezTo>
                              <a:close/>
                              <a:moveTo>
                                <a:pt x="701" y="479"/>
                              </a:moveTo>
                              <a:cubicBezTo>
                                <a:pt x="694" y="482"/>
                                <a:pt x="691" y="490"/>
                                <a:pt x="687" y="497"/>
                              </a:cubicBezTo>
                              <a:cubicBezTo>
                                <a:pt x="686" y="499"/>
                                <a:pt x="686" y="500"/>
                                <a:pt x="685" y="502"/>
                              </a:cubicBezTo>
                              <a:cubicBezTo>
                                <a:pt x="692" y="499"/>
                                <a:pt x="696" y="491"/>
                                <a:pt x="699" y="483"/>
                              </a:cubicBezTo>
                              <a:cubicBezTo>
                                <a:pt x="700" y="482"/>
                                <a:pt x="700" y="481"/>
                                <a:pt x="701" y="479"/>
                              </a:cubicBezTo>
                              <a:close/>
                              <a:moveTo>
                                <a:pt x="684" y="503"/>
                              </a:moveTo>
                              <a:lnTo>
                                <a:pt x="684" y="502"/>
                              </a:lnTo>
                              <a:cubicBezTo>
                                <a:pt x="685" y="501"/>
                                <a:pt x="685" y="499"/>
                                <a:pt x="686" y="497"/>
                              </a:cubicBezTo>
                              <a:cubicBezTo>
                                <a:pt x="690" y="489"/>
                                <a:pt x="694" y="481"/>
                                <a:pt x="702" y="478"/>
                              </a:cubicBezTo>
                              <a:lnTo>
                                <a:pt x="703" y="478"/>
                              </a:lnTo>
                              <a:lnTo>
                                <a:pt x="702" y="479"/>
                              </a:lnTo>
                              <a:cubicBezTo>
                                <a:pt x="701" y="480"/>
                                <a:pt x="701" y="482"/>
                                <a:pt x="700" y="484"/>
                              </a:cubicBezTo>
                              <a:cubicBezTo>
                                <a:pt x="697" y="492"/>
                                <a:pt x="692" y="500"/>
                                <a:pt x="684" y="503"/>
                              </a:cubicBezTo>
                              <a:close/>
                              <a:moveTo>
                                <a:pt x="816" y="494"/>
                              </a:moveTo>
                              <a:cubicBezTo>
                                <a:pt x="814" y="495"/>
                                <a:pt x="814" y="497"/>
                                <a:pt x="814" y="499"/>
                              </a:cubicBezTo>
                              <a:cubicBezTo>
                                <a:pt x="814" y="500"/>
                                <a:pt x="815" y="502"/>
                                <a:pt x="814" y="503"/>
                              </a:cubicBezTo>
                              <a:cubicBezTo>
                                <a:pt x="814" y="504"/>
                                <a:pt x="814" y="505"/>
                                <a:pt x="815" y="506"/>
                              </a:cubicBezTo>
                              <a:cubicBezTo>
                                <a:pt x="816" y="506"/>
                                <a:pt x="818" y="507"/>
                                <a:pt x="820" y="506"/>
                              </a:cubicBezTo>
                              <a:lnTo>
                                <a:pt x="820" y="505"/>
                              </a:lnTo>
                              <a:cubicBezTo>
                                <a:pt x="821" y="501"/>
                                <a:pt x="821" y="496"/>
                                <a:pt x="816" y="494"/>
                              </a:cubicBezTo>
                              <a:close/>
                              <a:moveTo>
                                <a:pt x="819" y="507"/>
                              </a:moveTo>
                              <a:cubicBezTo>
                                <a:pt x="818" y="507"/>
                                <a:pt x="816" y="507"/>
                                <a:pt x="815" y="506"/>
                              </a:cubicBezTo>
                              <a:cubicBezTo>
                                <a:pt x="814" y="505"/>
                                <a:pt x="813" y="504"/>
                                <a:pt x="814" y="502"/>
                              </a:cubicBezTo>
                              <a:cubicBezTo>
                                <a:pt x="814" y="502"/>
                                <a:pt x="814" y="500"/>
                                <a:pt x="813" y="499"/>
                              </a:cubicBezTo>
                              <a:cubicBezTo>
                                <a:pt x="813" y="497"/>
                                <a:pt x="813" y="494"/>
                                <a:pt x="816" y="494"/>
                              </a:cubicBezTo>
                              <a:cubicBezTo>
                                <a:pt x="821" y="495"/>
                                <a:pt x="821" y="501"/>
                                <a:pt x="821" y="505"/>
                              </a:cubicBezTo>
                              <a:cubicBezTo>
                                <a:pt x="821" y="506"/>
                                <a:pt x="821" y="506"/>
                                <a:pt x="821" y="507"/>
                              </a:cubicBezTo>
                              <a:cubicBezTo>
                                <a:pt x="820" y="507"/>
                                <a:pt x="820" y="507"/>
                                <a:pt x="819" y="507"/>
                              </a:cubicBezTo>
                              <a:close/>
                              <a:moveTo>
                                <a:pt x="797" y="490"/>
                              </a:moveTo>
                              <a:cubicBezTo>
                                <a:pt x="799" y="493"/>
                                <a:pt x="799" y="496"/>
                                <a:pt x="799" y="499"/>
                              </a:cubicBezTo>
                              <a:cubicBezTo>
                                <a:pt x="800" y="501"/>
                                <a:pt x="800" y="503"/>
                                <a:pt x="800" y="506"/>
                              </a:cubicBezTo>
                              <a:lnTo>
                                <a:pt x="803" y="488"/>
                              </a:lnTo>
                              <a:lnTo>
                                <a:pt x="797" y="490"/>
                              </a:lnTo>
                              <a:close/>
                              <a:moveTo>
                                <a:pt x="801" y="508"/>
                              </a:moveTo>
                              <a:lnTo>
                                <a:pt x="800" y="507"/>
                              </a:lnTo>
                              <a:cubicBezTo>
                                <a:pt x="799" y="505"/>
                                <a:pt x="799" y="502"/>
                                <a:pt x="799" y="499"/>
                              </a:cubicBezTo>
                              <a:cubicBezTo>
                                <a:pt x="798" y="495"/>
                                <a:pt x="798" y="492"/>
                                <a:pt x="796" y="490"/>
                              </a:cubicBezTo>
                              <a:lnTo>
                                <a:pt x="796" y="489"/>
                              </a:lnTo>
                              <a:lnTo>
                                <a:pt x="803" y="487"/>
                              </a:lnTo>
                              <a:lnTo>
                                <a:pt x="801" y="508"/>
                              </a:lnTo>
                              <a:close/>
                              <a:moveTo>
                                <a:pt x="785" y="496"/>
                              </a:moveTo>
                              <a:cubicBezTo>
                                <a:pt x="783" y="497"/>
                                <a:pt x="784" y="499"/>
                                <a:pt x="784" y="501"/>
                              </a:cubicBezTo>
                              <a:cubicBezTo>
                                <a:pt x="784" y="503"/>
                                <a:pt x="784" y="504"/>
                                <a:pt x="784" y="505"/>
                              </a:cubicBezTo>
                              <a:cubicBezTo>
                                <a:pt x="783" y="507"/>
                                <a:pt x="784" y="509"/>
                                <a:pt x="785" y="510"/>
                              </a:cubicBezTo>
                              <a:cubicBezTo>
                                <a:pt x="785" y="511"/>
                                <a:pt x="787" y="512"/>
                                <a:pt x="789" y="511"/>
                              </a:cubicBezTo>
                              <a:cubicBezTo>
                                <a:pt x="791" y="506"/>
                                <a:pt x="788" y="502"/>
                                <a:pt x="786" y="499"/>
                              </a:cubicBezTo>
                              <a:cubicBezTo>
                                <a:pt x="786" y="498"/>
                                <a:pt x="785" y="497"/>
                                <a:pt x="785" y="496"/>
                              </a:cubicBezTo>
                              <a:close/>
                              <a:moveTo>
                                <a:pt x="788" y="512"/>
                              </a:moveTo>
                              <a:cubicBezTo>
                                <a:pt x="786" y="512"/>
                                <a:pt x="785" y="511"/>
                                <a:pt x="784" y="510"/>
                              </a:cubicBezTo>
                              <a:cubicBezTo>
                                <a:pt x="783" y="509"/>
                                <a:pt x="782" y="506"/>
                                <a:pt x="783" y="505"/>
                              </a:cubicBezTo>
                              <a:cubicBezTo>
                                <a:pt x="783" y="504"/>
                                <a:pt x="783" y="503"/>
                                <a:pt x="783" y="502"/>
                              </a:cubicBezTo>
                              <a:cubicBezTo>
                                <a:pt x="783" y="499"/>
                                <a:pt x="782" y="497"/>
                                <a:pt x="785" y="495"/>
                              </a:cubicBezTo>
                              <a:lnTo>
                                <a:pt x="786" y="496"/>
                              </a:lnTo>
                              <a:cubicBezTo>
                                <a:pt x="786" y="496"/>
                                <a:pt x="786" y="497"/>
                                <a:pt x="787" y="498"/>
                              </a:cubicBezTo>
                              <a:cubicBezTo>
                                <a:pt x="789" y="502"/>
                                <a:pt x="792" y="506"/>
                                <a:pt x="790" y="511"/>
                              </a:cubicBezTo>
                              <a:lnTo>
                                <a:pt x="790" y="512"/>
                              </a:lnTo>
                              <a:cubicBezTo>
                                <a:pt x="789" y="512"/>
                                <a:pt x="788" y="512"/>
                                <a:pt x="788" y="512"/>
                              </a:cubicBezTo>
                              <a:close/>
                              <a:moveTo>
                                <a:pt x="522" y="481"/>
                              </a:moveTo>
                              <a:cubicBezTo>
                                <a:pt x="526" y="485"/>
                                <a:pt x="526" y="491"/>
                                <a:pt x="526" y="497"/>
                              </a:cubicBezTo>
                              <a:cubicBezTo>
                                <a:pt x="526" y="503"/>
                                <a:pt x="526" y="508"/>
                                <a:pt x="529" y="511"/>
                              </a:cubicBezTo>
                              <a:cubicBezTo>
                                <a:pt x="530" y="512"/>
                                <a:pt x="532" y="513"/>
                                <a:pt x="535" y="513"/>
                              </a:cubicBezTo>
                              <a:cubicBezTo>
                                <a:pt x="542" y="504"/>
                                <a:pt x="543" y="496"/>
                                <a:pt x="539" y="490"/>
                              </a:cubicBezTo>
                              <a:lnTo>
                                <a:pt x="539" y="489"/>
                              </a:lnTo>
                              <a:cubicBezTo>
                                <a:pt x="543" y="485"/>
                                <a:pt x="546" y="483"/>
                                <a:pt x="548" y="484"/>
                              </a:cubicBezTo>
                              <a:cubicBezTo>
                                <a:pt x="552" y="484"/>
                                <a:pt x="553" y="488"/>
                                <a:pt x="555" y="492"/>
                              </a:cubicBezTo>
                              <a:cubicBezTo>
                                <a:pt x="558" y="497"/>
                                <a:pt x="561" y="504"/>
                                <a:pt x="570" y="500"/>
                              </a:cubicBezTo>
                              <a:cubicBezTo>
                                <a:pt x="578" y="498"/>
                                <a:pt x="584" y="492"/>
                                <a:pt x="585" y="487"/>
                              </a:cubicBezTo>
                              <a:cubicBezTo>
                                <a:pt x="586" y="483"/>
                                <a:pt x="584" y="478"/>
                                <a:pt x="581" y="474"/>
                              </a:cubicBezTo>
                              <a:cubicBezTo>
                                <a:pt x="580" y="475"/>
                                <a:pt x="578" y="474"/>
                                <a:pt x="576" y="474"/>
                              </a:cubicBezTo>
                              <a:cubicBezTo>
                                <a:pt x="573" y="474"/>
                                <a:pt x="570" y="474"/>
                                <a:pt x="568" y="476"/>
                              </a:cubicBezTo>
                              <a:cubicBezTo>
                                <a:pt x="568" y="478"/>
                                <a:pt x="569" y="480"/>
                                <a:pt x="569" y="481"/>
                              </a:cubicBezTo>
                              <a:cubicBezTo>
                                <a:pt x="570" y="482"/>
                                <a:pt x="571" y="483"/>
                                <a:pt x="571" y="485"/>
                              </a:cubicBezTo>
                              <a:cubicBezTo>
                                <a:pt x="568" y="489"/>
                                <a:pt x="564" y="491"/>
                                <a:pt x="559" y="490"/>
                              </a:cubicBezTo>
                              <a:cubicBezTo>
                                <a:pt x="549" y="484"/>
                                <a:pt x="541" y="473"/>
                                <a:pt x="539" y="463"/>
                              </a:cubicBezTo>
                              <a:cubicBezTo>
                                <a:pt x="546" y="454"/>
                                <a:pt x="544" y="447"/>
                                <a:pt x="540" y="440"/>
                              </a:cubicBezTo>
                              <a:cubicBezTo>
                                <a:pt x="539" y="437"/>
                                <a:pt x="538" y="435"/>
                                <a:pt x="537" y="433"/>
                              </a:cubicBezTo>
                              <a:lnTo>
                                <a:pt x="537" y="432"/>
                              </a:lnTo>
                              <a:cubicBezTo>
                                <a:pt x="537" y="426"/>
                                <a:pt x="541" y="420"/>
                                <a:pt x="545" y="415"/>
                              </a:cubicBezTo>
                              <a:cubicBezTo>
                                <a:pt x="546" y="413"/>
                                <a:pt x="547" y="412"/>
                                <a:pt x="547" y="411"/>
                              </a:cubicBezTo>
                              <a:cubicBezTo>
                                <a:pt x="545" y="411"/>
                                <a:pt x="544" y="409"/>
                                <a:pt x="542" y="407"/>
                              </a:cubicBezTo>
                              <a:cubicBezTo>
                                <a:pt x="541" y="406"/>
                                <a:pt x="540" y="405"/>
                                <a:pt x="539" y="404"/>
                              </a:cubicBezTo>
                              <a:cubicBezTo>
                                <a:pt x="540" y="403"/>
                                <a:pt x="540" y="402"/>
                                <a:pt x="541" y="402"/>
                              </a:cubicBezTo>
                              <a:cubicBezTo>
                                <a:pt x="544" y="399"/>
                                <a:pt x="547" y="395"/>
                                <a:pt x="553" y="397"/>
                              </a:cubicBezTo>
                              <a:cubicBezTo>
                                <a:pt x="561" y="393"/>
                                <a:pt x="575" y="383"/>
                                <a:pt x="576" y="371"/>
                              </a:cubicBezTo>
                              <a:cubicBezTo>
                                <a:pt x="564" y="366"/>
                                <a:pt x="547" y="364"/>
                                <a:pt x="537" y="369"/>
                              </a:cubicBezTo>
                              <a:cubicBezTo>
                                <a:pt x="535" y="365"/>
                                <a:pt x="535" y="360"/>
                                <a:pt x="534" y="355"/>
                              </a:cubicBezTo>
                              <a:cubicBezTo>
                                <a:pt x="533" y="346"/>
                                <a:pt x="533" y="335"/>
                                <a:pt x="526" y="328"/>
                              </a:cubicBezTo>
                              <a:cubicBezTo>
                                <a:pt x="525" y="327"/>
                                <a:pt x="523" y="327"/>
                                <a:pt x="522" y="326"/>
                              </a:cubicBezTo>
                              <a:cubicBezTo>
                                <a:pt x="516" y="324"/>
                                <a:pt x="508" y="320"/>
                                <a:pt x="504" y="328"/>
                              </a:cubicBezTo>
                              <a:cubicBezTo>
                                <a:pt x="502" y="334"/>
                                <a:pt x="503" y="338"/>
                                <a:pt x="506" y="342"/>
                              </a:cubicBezTo>
                              <a:cubicBezTo>
                                <a:pt x="507" y="342"/>
                                <a:pt x="507" y="342"/>
                                <a:pt x="507" y="342"/>
                              </a:cubicBezTo>
                              <a:cubicBezTo>
                                <a:pt x="509" y="342"/>
                                <a:pt x="511" y="342"/>
                                <a:pt x="512" y="341"/>
                              </a:cubicBezTo>
                              <a:lnTo>
                                <a:pt x="510" y="338"/>
                              </a:lnTo>
                              <a:cubicBezTo>
                                <a:pt x="511" y="338"/>
                                <a:pt x="511" y="337"/>
                                <a:pt x="512" y="336"/>
                              </a:cubicBezTo>
                              <a:cubicBezTo>
                                <a:pt x="514" y="334"/>
                                <a:pt x="516" y="332"/>
                                <a:pt x="520" y="333"/>
                              </a:cubicBezTo>
                              <a:cubicBezTo>
                                <a:pt x="529" y="343"/>
                                <a:pt x="531" y="358"/>
                                <a:pt x="527" y="371"/>
                              </a:cubicBezTo>
                              <a:cubicBezTo>
                                <a:pt x="517" y="389"/>
                                <a:pt x="495" y="385"/>
                                <a:pt x="487" y="382"/>
                              </a:cubicBezTo>
                              <a:cubicBezTo>
                                <a:pt x="487" y="383"/>
                                <a:pt x="487" y="383"/>
                                <a:pt x="487" y="383"/>
                              </a:cubicBezTo>
                              <a:cubicBezTo>
                                <a:pt x="486" y="385"/>
                                <a:pt x="486" y="387"/>
                                <a:pt x="489" y="388"/>
                              </a:cubicBezTo>
                              <a:cubicBezTo>
                                <a:pt x="490" y="390"/>
                                <a:pt x="493" y="391"/>
                                <a:pt x="496" y="390"/>
                              </a:cubicBezTo>
                              <a:cubicBezTo>
                                <a:pt x="498" y="390"/>
                                <a:pt x="500" y="388"/>
                                <a:pt x="501" y="386"/>
                              </a:cubicBezTo>
                              <a:lnTo>
                                <a:pt x="502" y="386"/>
                              </a:lnTo>
                              <a:lnTo>
                                <a:pt x="507" y="391"/>
                              </a:lnTo>
                              <a:lnTo>
                                <a:pt x="506" y="391"/>
                              </a:lnTo>
                              <a:cubicBezTo>
                                <a:pt x="504" y="392"/>
                                <a:pt x="504" y="394"/>
                                <a:pt x="504" y="396"/>
                              </a:cubicBezTo>
                              <a:cubicBezTo>
                                <a:pt x="504" y="397"/>
                                <a:pt x="505" y="398"/>
                                <a:pt x="504" y="399"/>
                              </a:cubicBezTo>
                              <a:cubicBezTo>
                                <a:pt x="508" y="399"/>
                                <a:pt x="512" y="396"/>
                                <a:pt x="516" y="394"/>
                              </a:cubicBezTo>
                              <a:cubicBezTo>
                                <a:pt x="523" y="391"/>
                                <a:pt x="529" y="388"/>
                                <a:pt x="535" y="390"/>
                              </a:cubicBezTo>
                              <a:lnTo>
                                <a:pt x="535" y="391"/>
                              </a:lnTo>
                              <a:cubicBezTo>
                                <a:pt x="533" y="397"/>
                                <a:pt x="528" y="400"/>
                                <a:pt x="523" y="403"/>
                              </a:cubicBezTo>
                              <a:cubicBezTo>
                                <a:pt x="521" y="405"/>
                                <a:pt x="517" y="407"/>
                                <a:pt x="515" y="409"/>
                              </a:cubicBezTo>
                              <a:cubicBezTo>
                                <a:pt x="514" y="412"/>
                                <a:pt x="518" y="415"/>
                                <a:pt x="519" y="417"/>
                              </a:cubicBezTo>
                              <a:lnTo>
                                <a:pt x="520" y="417"/>
                              </a:lnTo>
                              <a:cubicBezTo>
                                <a:pt x="523" y="418"/>
                                <a:pt x="525" y="419"/>
                                <a:pt x="526" y="422"/>
                              </a:cubicBezTo>
                              <a:cubicBezTo>
                                <a:pt x="528" y="425"/>
                                <a:pt x="526" y="431"/>
                                <a:pt x="524" y="435"/>
                              </a:cubicBezTo>
                              <a:cubicBezTo>
                                <a:pt x="525" y="436"/>
                                <a:pt x="527" y="436"/>
                                <a:pt x="529" y="436"/>
                              </a:cubicBezTo>
                              <a:cubicBezTo>
                                <a:pt x="533" y="437"/>
                                <a:pt x="539" y="439"/>
                                <a:pt x="538" y="446"/>
                              </a:cubicBezTo>
                              <a:cubicBezTo>
                                <a:pt x="536" y="448"/>
                                <a:pt x="534" y="448"/>
                                <a:pt x="532" y="448"/>
                              </a:cubicBezTo>
                              <a:cubicBezTo>
                                <a:pt x="531" y="448"/>
                                <a:pt x="530" y="448"/>
                                <a:pt x="529" y="448"/>
                              </a:cubicBezTo>
                              <a:lnTo>
                                <a:pt x="535" y="454"/>
                              </a:lnTo>
                              <a:lnTo>
                                <a:pt x="529" y="461"/>
                              </a:lnTo>
                              <a:cubicBezTo>
                                <a:pt x="530" y="462"/>
                                <a:pt x="531" y="463"/>
                                <a:pt x="532" y="465"/>
                              </a:cubicBezTo>
                              <a:cubicBezTo>
                                <a:pt x="536" y="471"/>
                                <a:pt x="540" y="476"/>
                                <a:pt x="538" y="485"/>
                              </a:cubicBezTo>
                              <a:cubicBezTo>
                                <a:pt x="535" y="488"/>
                                <a:pt x="534" y="490"/>
                                <a:pt x="533" y="490"/>
                              </a:cubicBezTo>
                              <a:cubicBezTo>
                                <a:pt x="531" y="490"/>
                                <a:pt x="529" y="488"/>
                                <a:pt x="528" y="485"/>
                              </a:cubicBezTo>
                              <a:cubicBezTo>
                                <a:pt x="526" y="483"/>
                                <a:pt x="525" y="481"/>
                                <a:pt x="522" y="481"/>
                              </a:cubicBezTo>
                              <a:close/>
                              <a:moveTo>
                                <a:pt x="535" y="514"/>
                              </a:moveTo>
                              <a:cubicBezTo>
                                <a:pt x="532" y="514"/>
                                <a:pt x="530" y="513"/>
                                <a:pt x="528" y="511"/>
                              </a:cubicBezTo>
                              <a:cubicBezTo>
                                <a:pt x="525" y="508"/>
                                <a:pt x="525" y="503"/>
                                <a:pt x="525" y="497"/>
                              </a:cubicBezTo>
                              <a:cubicBezTo>
                                <a:pt x="525" y="491"/>
                                <a:pt x="525" y="484"/>
                                <a:pt x="521" y="481"/>
                              </a:cubicBezTo>
                              <a:lnTo>
                                <a:pt x="522" y="480"/>
                              </a:lnTo>
                              <a:cubicBezTo>
                                <a:pt x="525" y="479"/>
                                <a:pt x="527" y="483"/>
                                <a:pt x="529" y="485"/>
                              </a:cubicBezTo>
                              <a:cubicBezTo>
                                <a:pt x="530" y="487"/>
                                <a:pt x="531" y="489"/>
                                <a:pt x="533" y="489"/>
                              </a:cubicBezTo>
                              <a:cubicBezTo>
                                <a:pt x="533" y="489"/>
                                <a:pt x="535" y="488"/>
                                <a:pt x="537" y="485"/>
                              </a:cubicBezTo>
                              <a:cubicBezTo>
                                <a:pt x="539" y="477"/>
                                <a:pt x="535" y="471"/>
                                <a:pt x="531" y="465"/>
                              </a:cubicBezTo>
                              <a:cubicBezTo>
                                <a:pt x="530" y="464"/>
                                <a:pt x="529" y="462"/>
                                <a:pt x="528" y="461"/>
                              </a:cubicBezTo>
                              <a:lnTo>
                                <a:pt x="534" y="454"/>
                              </a:lnTo>
                              <a:lnTo>
                                <a:pt x="528" y="447"/>
                              </a:lnTo>
                              <a:cubicBezTo>
                                <a:pt x="530" y="447"/>
                                <a:pt x="531" y="447"/>
                                <a:pt x="532" y="447"/>
                              </a:cubicBezTo>
                              <a:cubicBezTo>
                                <a:pt x="534" y="447"/>
                                <a:pt x="536" y="448"/>
                                <a:pt x="537" y="446"/>
                              </a:cubicBezTo>
                              <a:cubicBezTo>
                                <a:pt x="538" y="439"/>
                                <a:pt x="533" y="438"/>
                                <a:pt x="529" y="437"/>
                              </a:cubicBezTo>
                              <a:cubicBezTo>
                                <a:pt x="527" y="436"/>
                                <a:pt x="525" y="436"/>
                                <a:pt x="524" y="435"/>
                              </a:cubicBezTo>
                              <a:cubicBezTo>
                                <a:pt x="525" y="431"/>
                                <a:pt x="528" y="425"/>
                                <a:pt x="526" y="422"/>
                              </a:cubicBezTo>
                              <a:cubicBezTo>
                                <a:pt x="525" y="420"/>
                                <a:pt x="523" y="418"/>
                                <a:pt x="519" y="417"/>
                              </a:cubicBezTo>
                              <a:cubicBezTo>
                                <a:pt x="517" y="416"/>
                                <a:pt x="513" y="412"/>
                                <a:pt x="514" y="408"/>
                              </a:cubicBezTo>
                              <a:lnTo>
                                <a:pt x="515" y="408"/>
                              </a:lnTo>
                              <a:cubicBezTo>
                                <a:pt x="517" y="406"/>
                                <a:pt x="520" y="404"/>
                                <a:pt x="522" y="403"/>
                              </a:cubicBezTo>
                              <a:cubicBezTo>
                                <a:pt x="527" y="400"/>
                                <a:pt x="533" y="397"/>
                                <a:pt x="534" y="391"/>
                              </a:cubicBezTo>
                              <a:cubicBezTo>
                                <a:pt x="529" y="388"/>
                                <a:pt x="523" y="392"/>
                                <a:pt x="517" y="395"/>
                              </a:cubicBezTo>
                              <a:cubicBezTo>
                                <a:pt x="512" y="397"/>
                                <a:pt x="508" y="400"/>
                                <a:pt x="504" y="400"/>
                              </a:cubicBezTo>
                              <a:lnTo>
                                <a:pt x="503" y="400"/>
                              </a:lnTo>
                              <a:lnTo>
                                <a:pt x="504" y="400"/>
                              </a:lnTo>
                              <a:cubicBezTo>
                                <a:pt x="504" y="399"/>
                                <a:pt x="504" y="398"/>
                                <a:pt x="504" y="396"/>
                              </a:cubicBezTo>
                              <a:cubicBezTo>
                                <a:pt x="503" y="394"/>
                                <a:pt x="503" y="392"/>
                                <a:pt x="506" y="390"/>
                              </a:cubicBezTo>
                              <a:lnTo>
                                <a:pt x="502" y="387"/>
                              </a:lnTo>
                              <a:cubicBezTo>
                                <a:pt x="500" y="389"/>
                                <a:pt x="498" y="391"/>
                                <a:pt x="496" y="391"/>
                              </a:cubicBezTo>
                              <a:cubicBezTo>
                                <a:pt x="493" y="392"/>
                                <a:pt x="490" y="391"/>
                                <a:pt x="488" y="389"/>
                              </a:cubicBezTo>
                              <a:cubicBezTo>
                                <a:pt x="486" y="388"/>
                                <a:pt x="486" y="385"/>
                                <a:pt x="486" y="383"/>
                              </a:cubicBezTo>
                              <a:lnTo>
                                <a:pt x="486" y="382"/>
                              </a:lnTo>
                              <a:lnTo>
                                <a:pt x="486" y="381"/>
                              </a:lnTo>
                              <a:lnTo>
                                <a:pt x="486" y="382"/>
                              </a:lnTo>
                              <a:cubicBezTo>
                                <a:pt x="499" y="385"/>
                                <a:pt x="518" y="387"/>
                                <a:pt x="526" y="371"/>
                              </a:cubicBezTo>
                              <a:cubicBezTo>
                                <a:pt x="531" y="358"/>
                                <a:pt x="528" y="343"/>
                                <a:pt x="519" y="334"/>
                              </a:cubicBezTo>
                              <a:cubicBezTo>
                                <a:pt x="516" y="333"/>
                                <a:pt x="514" y="335"/>
                                <a:pt x="512" y="337"/>
                              </a:cubicBezTo>
                              <a:lnTo>
                                <a:pt x="511" y="338"/>
                              </a:lnTo>
                              <a:lnTo>
                                <a:pt x="513" y="341"/>
                              </a:lnTo>
                              <a:cubicBezTo>
                                <a:pt x="511" y="343"/>
                                <a:pt x="509" y="343"/>
                                <a:pt x="507" y="343"/>
                              </a:cubicBezTo>
                              <a:lnTo>
                                <a:pt x="506" y="343"/>
                              </a:lnTo>
                              <a:cubicBezTo>
                                <a:pt x="502" y="338"/>
                                <a:pt x="502" y="334"/>
                                <a:pt x="504" y="327"/>
                              </a:cubicBezTo>
                              <a:cubicBezTo>
                                <a:pt x="508" y="319"/>
                                <a:pt x="516" y="323"/>
                                <a:pt x="522" y="325"/>
                              </a:cubicBezTo>
                              <a:cubicBezTo>
                                <a:pt x="524" y="326"/>
                                <a:pt x="525" y="327"/>
                                <a:pt x="526" y="327"/>
                              </a:cubicBezTo>
                              <a:lnTo>
                                <a:pt x="527" y="327"/>
                              </a:lnTo>
                              <a:cubicBezTo>
                                <a:pt x="533" y="334"/>
                                <a:pt x="534" y="345"/>
                                <a:pt x="535" y="355"/>
                              </a:cubicBezTo>
                              <a:cubicBezTo>
                                <a:pt x="536" y="360"/>
                                <a:pt x="536" y="365"/>
                                <a:pt x="537" y="368"/>
                              </a:cubicBezTo>
                              <a:cubicBezTo>
                                <a:pt x="548" y="363"/>
                                <a:pt x="565" y="365"/>
                                <a:pt x="577" y="371"/>
                              </a:cubicBezTo>
                              <a:cubicBezTo>
                                <a:pt x="576" y="384"/>
                                <a:pt x="561" y="394"/>
                                <a:pt x="553" y="398"/>
                              </a:cubicBezTo>
                              <a:cubicBezTo>
                                <a:pt x="547" y="396"/>
                                <a:pt x="545" y="399"/>
                                <a:pt x="541" y="402"/>
                              </a:cubicBezTo>
                              <a:cubicBezTo>
                                <a:pt x="541" y="403"/>
                                <a:pt x="541" y="403"/>
                                <a:pt x="540" y="404"/>
                              </a:cubicBezTo>
                              <a:cubicBezTo>
                                <a:pt x="541" y="405"/>
                                <a:pt x="542" y="405"/>
                                <a:pt x="543" y="406"/>
                              </a:cubicBezTo>
                              <a:cubicBezTo>
                                <a:pt x="544" y="408"/>
                                <a:pt x="546" y="410"/>
                                <a:pt x="548" y="410"/>
                              </a:cubicBezTo>
                              <a:lnTo>
                                <a:pt x="549" y="410"/>
                              </a:lnTo>
                              <a:lnTo>
                                <a:pt x="548" y="411"/>
                              </a:lnTo>
                              <a:cubicBezTo>
                                <a:pt x="547" y="412"/>
                                <a:pt x="546" y="413"/>
                                <a:pt x="546" y="415"/>
                              </a:cubicBezTo>
                              <a:cubicBezTo>
                                <a:pt x="542" y="421"/>
                                <a:pt x="538" y="426"/>
                                <a:pt x="538" y="432"/>
                              </a:cubicBezTo>
                              <a:cubicBezTo>
                                <a:pt x="538" y="435"/>
                                <a:pt x="540" y="437"/>
                                <a:pt x="541" y="439"/>
                              </a:cubicBezTo>
                              <a:cubicBezTo>
                                <a:pt x="544" y="447"/>
                                <a:pt x="547" y="454"/>
                                <a:pt x="540" y="463"/>
                              </a:cubicBezTo>
                              <a:cubicBezTo>
                                <a:pt x="542" y="473"/>
                                <a:pt x="549" y="483"/>
                                <a:pt x="559" y="489"/>
                              </a:cubicBezTo>
                              <a:cubicBezTo>
                                <a:pt x="564" y="490"/>
                                <a:pt x="568" y="488"/>
                                <a:pt x="570" y="485"/>
                              </a:cubicBezTo>
                              <a:cubicBezTo>
                                <a:pt x="570" y="483"/>
                                <a:pt x="569" y="483"/>
                                <a:pt x="569" y="482"/>
                              </a:cubicBezTo>
                              <a:cubicBezTo>
                                <a:pt x="568" y="480"/>
                                <a:pt x="567" y="478"/>
                                <a:pt x="568" y="476"/>
                              </a:cubicBezTo>
                              <a:cubicBezTo>
                                <a:pt x="570" y="473"/>
                                <a:pt x="573" y="473"/>
                                <a:pt x="576" y="474"/>
                              </a:cubicBezTo>
                              <a:cubicBezTo>
                                <a:pt x="578" y="474"/>
                                <a:pt x="580" y="474"/>
                                <a:pt x="581" y="474"/>
                              </a:cubicBezTo>
                              <a:lnTo>
                                <a:pt x="581" y="473"/>
                              </a:lnTo>
                              <a:lnTo>
                                <a:pt x="582" y="474"/>
                              </a:lnTo>
                              <a:cubicBezTo>
                                <a:pt x="585" y="478"/>
                                <a:pt x="587" y="483"/>
                                <a:pt x="586" y="487"/>
                              </a:cubicBezTo>
                              <a:cubicBezTo>
                                <a:pt x="584" y="493"/>
                                <a:pt x="578" y="498"/>
                                <a:pt x="571" y="501"/>
                              </a:cubicBezTo>
                              <a:cubicBezTo>
                                <a:pt x="561" y="505"/>
                                <a:pt x="558" y="498"/>
                                <a:pt x="555" y="492"/>
                              </a:cubicBezTo>
                              <a:cubicBezTo>
                                <a:pt x="553" y="488"/>
                                <a:pt x="551" y="485"/>
                                <a:pt x="548" y="484"/>
                              </a:cubicBezTo>
                              <a:cubicBezTo>
                                <a:pt x="546" y="484"/>
                                <a:pt x="544" y="486"/>
                                <a:pt x="540" y="489"/>
                              </a:cubicBezTo>
                              <a:cubicBezTo>
                                <a:pt x="544" y="496"/>
                                <a:pt x="542" y="504"/>
                                <a:pt x="535" y="514"/>
                              </a:cubicBezTo>
                              <a:close/>
                              <a:moveTo>
                                <a:pt x="768" y="513"/>
                              </a:moveTo>
                              <a:lnTo>
                                <a:pt x="772" y="513"/>
                              </a:lnTo>
                              <a:lnTo>
                                <a:pt x="772" y="509"/>
                              </a:lnTo>
                              <a:lnTo>
                                <a:pt x="768" y="509"/>
                              </a:lnTo>
                              <a:lnTo>
                                <a:pt x="768" y="513"/>
                              </a:lnTo>
                              <a:close/>
                              <a:moveTo>
                                <a:pt x="773" y="514"/>
                              </a:moveTo>
                              <a:lnTo>
                                <a:pt x="768" y="514"/>
                              </a:lnTo>
                              <a:lnTo>
                                <a:pt x="768" y="509"/>
                              </a:lnTo>
                              <a:lnTo>
                                <a:pt x="773" y="509"/>
                              </a:lnTo>
                              <a:lnTo>
                                <a:pt x="773" y="514"/>
                              </a:lnTo>
                              <a:close/>
                              <a:moveTo>
                                <a:pt x="751" y="516"/>
                              </a:moveTo>
                              <a:cubicBezTo>
                                <a:pt x="752" y="518"/>
                                <a:pt x="754" y="518"/>
                                <a:pt x="756" y="518"/>
                              </a:cubicBezTo>
                              <a:lnTo>
                                <a:pt x="757" y="518"/>
                              </a:lnTo>
                              <a:cubicBezTo>
                                <a:pt x="758" y="516"/>
                                <a:pt x="757" y="514"/>
                                <a:pt x="756" y="513"/>
                              </a:cubicBezTo>
                              <a:cubicBezTo>
                                <a:pt x="754" y="512"/>
                                <a:pt x="753" y="511"/>
                                <a:pt x="751" y="511"/>
                              </a:cubicBezTo>
                              <a:lnTo>
                                <a:pt x="751" y="516"/>
                              </a:lnTo>
                              <a:close/>
                              <a:moveTo>
                                <a:pt x="755" y="518"/>
                              </a:moveTo>
                              <a:cubicBezTo>
                                <a:pt x="753" y="518"/>
                                <a:pt x="751" y="518"/>
                                <a:pt x="750" y="516"/>
                              </a:cubicBezTo>
                              <a:lnTo>
                                <a:pt x="750" y="511"/>
                              </a:lnTo>
                              <a:cubicBezTo>
                                <a:pt x="752" y="510"/>
                                <a:pt x="754" y="510"/>
                                <a:pt x="756" y="512"/>
                              </a:cubicBezTo>
                              <a:cubicBezTo>
                                <a:pt x="758" y="514"/>
                                <a:pt x="758" y="516"/>
                                <a:pt x="757" y="518"/>
                              </a:cubicBezTo>
                              <a:lnTo>
                                <a:pt x="756" y="518"/>
                              </a:lnTo>
                              <a:lnTo>
                                <a:pt x="755" y="518"/>
                              </a:lnTo>
                              <a:close/>
                              <a:moveTo>
                                <a:pt x="732" y="505"/>
                              </a:moveTo>
                              <a:cubicBezTo>
                                <a:pt x="734" y="507"/>
                                <a:pt x="733" y="510"/>
                                <a:pt x="733" y="514"/>
                              </a:cubicBezTo>
                              <a:cubicBezTo>
                                <a:pt x="733" y="517"/>
                                <a:pt x="733" y="520"/>
                                <a:pt x="734" y="521"/>
                              </a:cubicBezTo>
                              <a:cubicBezTo>
                                <a:pt x="735" y="522"/>
                                <a:pt x="736" y="522"/>
                                <a:pt x="739" y="522"/>
                              </a:cubicBezTo>
                              <a:lnTo>
                                <a:pt x="739" y="505"/>
                              </a:lnTo>
                              <a:lnTo>
                                <a:pt x="732" y="505"/>
                              </a:lnTo>
                              <a:close/>
                              <a:moveTo>
                                <a:pt x="737" y="523"/>
                              </a:moveTo>
                              <a:cubicBezTo>
                                <a:pt x="735" y="523"/>
                                <a:pt x="735" y="522"/>
                                <a:pt x="734" y="522"/>
                              </a:cubicBezTo>
                              <a:cubicBezTo>
                                <a:pt x="732" y="520"/>
                                <a:pt x="732" y="517"/>
                                <a:pt x="732" y="514"/>
                              </a:cubicBezTo>
                              <a:cubicBezTo>
                                <a:pt x="733" y="510"/>
                                <a:pt x="733" y="506"/>
                                <a:pt x="730" y="505"/>
                              </a:cubicBezTo>
                              <a:lnTo>
                                <a:pt x="729" y="504"/>
                              </a:lnTo>
                              <a:lnTo>
                                <a:pt x="740" y="504"/>
                              </a:lnTo>
                              <a:lnTo>
                                <a:pt x="740" y="522"/>
                              </a:lnTo>
                              <a:lnTo>
                                <a:pt x="739" y="523"/>
                              </a:lnTo>
                              <a:cubicBezTo>
                                <a:pt x="738" y="523"/>
                                <a:pt x="738" y="523"/>
                                <a:pt x="737" y="523"/>
                              </a:cubicBezTo>
                              <a:close/>
                              <a:moveTo>
                                <a:pt x="716" y="509"/>
                              </a:moveTo>
                              <a:cubicBezTo>
                                <a:pt x="718" y="511"/>
                                <a:pt x="718" y="514"/>
                                <a:pt x="718" y="518"/>
                              </a:cubicBezTo>
                              <a:cubicBezTo>
                                <a:pt x="718" y="520"/>
                                <a:pt x="717" y="522"/>
                                <a:pt x="719" y="524"/>
                              </a:cubicBezTo>
                              <a:cubicBezTo>
                                <a:pt x="720" y="524"/>
                                <a:pt x="722" y="525"/>
                                <a:pt x="723" y="524"/>
                              </a:cubicBezTo>
                              <a:cubicBezTo>
                                <a:pt x="724" y="518"/>
                                <a:pt x="722" y="512"/>
                                <a:pt x="720" y="506"/>
                              </a:cubicBezTo>
                              <a:lnTo>
                                <a:pt x="716" y="509"/>
                              </a:lnTo>
                              <a:close/>
                              <a:moveTo>
                                <a:pt x="722" y="525"/>
                              </a:moveTo>
                              <a:cubicBezTo>
                                <a:pt x="720" y="525"/>
                                <a:pt x="719" y="525"/>
                                <a:pt x="718" y="524"/>
                              </a:cubicBezTo>
                              <a:cubicBezTo>
                                <a:pt x="717" y="523"/>
                                <a:pt x="717" y="520"/>
                                <a:pt x="717" y="517"/>
                              </a:cubicBezTo>
                              <a:cubicBezTo>
                                <a:pt x="717" y="514"/>
                                <a:pt x="717" y="511"/>
                                <a:pt x="715" y="509"/>
                              </a:cubicBezTo>
                              <a:lnTo>
                                <a:pt x="720" y="504"/>
                              </a:lnTo>
                              <a:lnTo>
                                <a:pt x="721" y="506"/>
                              </a:lnTo>
                              <a:cubicBezTo>
                                <a:pt x="722" y="512"/>
                                <a:pt x="724" y="518"/>
                                <a:pt x="724" y="524"/>
                              </a:cubicBezTo>
                              <a:lnTo>
                                <a:pt x="724" y="525"/>
                              </a:lnTo>
                              <a:cubicBezTo>
                                <a:pt x="723" y="525"/>
                                <a:pt x="722" y="525"/>
                                <a:pt x="722" y="525"/>
                              </a:cubicBezTo>
                              <a:close/>
                              <a:moveTo>
                                <a:pt x="705" y="529"/>
                              </a:moveTo>
                              <a:lnTo>
                                <a:pt x="708" y="529"/>
                              </a:lnTo>
                              <a:lnTo>
                                <a:pt x="708" y="525"/>
                              </a:lnTo>
                              <a:lnTo>
                                <a:pt x="703" y="525"/>
                              </a:lnTo>
                              <a:cubicBezTo>
                                <a:pt x="704" y="526"/>
                                <a:pt x="705" y="527"/>
                                <a:pt x="705" y="529"/>
                              </a:cubicBezTo>
                              <a:close/>
                              <a:moveTo>
                                <a:pt x="709" y="529"/>
                              </a:moveTo>
                              <a:lnTo>
                                <a:pt x="704" y="529"/>
                              </a:lnTo>
                              <a:cubicBezTo>
                                <a:pt x="704" y="527"/>
                                <a:pt x="703" y="526"/>
                                <a:pt x="702" y="525"/>
                              </a:cubicBezTo>
                              <a:lnTo>
                                <a:pt x="701" y="524"/>
                              </a:lnTo>
                              <a:lnTo>
                                <a:pt x="709" y="524"/>
                              </a:lnTo>
                              <a:lnTo>
                                <a:pt x="709" y="529"/>
                              </a:lnTo>
                              <a:close/>
                              <a:moveTo>
                                <a:pt x="584" y="562"/>
                              </a:moveTo>
                              <a:cubicBezTo>
                                <a:pt x="584" y="564"/>
                                <a:pt x="584" y="565"/>
                                <a:pt x="585" y="565"/>
                              </a:cubicBezTo>
                              <a:lnTo>
                                <a:pt x="586" y="565"/>
                              </a:lnTo>
                              <a:cubicBezTo>
                                <a:pt x="588" y="565"/>
                                <a:pt x="590" y="565"/>
                                <a:pt x="591" y="563"/>
                              </a:cubicBezTo>
                              <a:cubicBezTo>
                                <a:pt x="592" y="563"/>
                                <a:pt x="592" y="563"/>
                                <a:pt x="592" y="562"/>
                              </a:cubicBezTo>
                              <a:lnTo>
                                <a:pt x="584" y="562"/>
                              </a:lnTo>
                              <a:close/>
                              <a:moveTo>
                                <a:pt x="585" y="566"/>
                              </a:moveTo>
                              <a:cubicBezTo>
                                <a:pt x="584" y="565"/>
                                <a:pt x="583" y="564"/>
                                <a:pt x="583" y="562"/>
                              </a:cubicBezTo>
                              <a:lnTo>
                                <a:pt x="583" y="561"/>
                              </a:lnTo>
                              <a:lnTo>
                                <a:pt x="593" y="561"/>
                              </a:lnTo>
                              <a:lnTo>
                                <a:pt x="593" y="562"/>
                              </a:lnTo>
                              <a:cubicBezTo>
                                <a:pt x="593" y="562"/>
                                <a:pt x="593" y="563"/>
                                <a:pt x="592" y="564"/>
                              </a:cubicBezTo>
                              <a:cubicBezTo>
                                <a:pt x="591" y="565"/>
                                <a:pt x="587" y="566"/>
                                <a:pt x="585" y="566"/>
                              </a:cubicBezTo>
                              <a:close/>
                              <a:moveTo>
                                <a:pt x="722" y="592"/>
                              </a:moveTo>
                              <a:lnTo>
                                <a:pt x="722" y="594"/>
                              </a:lnTo>
                              <a:cubicBezTo>
                                <a:pt x="728" y="593"/>
                                <a:pt x="735" y="592"/>
                                <a:pt x="740" y="591"/>
                              </a:cubicBezTo>
                              <a:cubicBezTo>
                                <a:pt x="752" y="589"/>
                                <a:pt x="764" y="587"/>
                                <a:pt x="775" y="582"/>
                              </a:cubicBezTo>
                              <a:cubicBezTo>
                                <a:pt x="757" y="584"/>
                                <a:pt x="737" y="588"/>
                                <a:pt x="722" y="592"/>
                              </a:cubicBezTo>
                              <a:close/>
                              <a:moveTo>
                                <a:pt x="722" y="595"/>
                              </a:moveTo>
                              <a:lnTo>
                                <a:pt x="722" y="592"/>
                              </a:lnTo>
                              <a:cubicBezTo>
                                <a:pt x="737" y="587"/>
                                <a:pt x="758" y="583"/>
                                <a:pt x="777" y="581"/>
                              </a:cubicBezTo>
                              <a:lnTo>
                                <a:pt x="777" y="582"/>
                              </a:lnTo>
                              <a:cubicBezTo>
                                <a:pt x="766" y="588"/>
                                <a:pt x="753" y="590"/>
                                <a:pt x="740" y="591"/>
                              </a:cubicBezTo>
                              <a:cubicBezTo>
                                <a:pt x="735" y="592"/>
                                <a:pt x="728" y="593"/>
                                <a:pt x="722" y="595"/>
                              </a:cubicBezTo>
                              <a:close/>
                              <a:moveTo>
                                <a:pt x="744" y="601"/>
                              </a:moveTo>
                              <a:cubicBezTo>
                                <a:pt x="746" y="603"/>
                                <a:pt x="747" y="603"/>
                                <a:pt x="749" y="603"/>
                              </a:cubicBezTo>
                              <a:cubicBezTo>
                                <a:pt x="750" y="603"/>
                                <a:pt x="750" y="603"/>
                                <a:pt x="750" y="603"/>
                              </a:cubicBezTo>
                              <a:cubicBezTo>
                                <a:pt x="750" y="603"/>
                                <a:pt x="750" y="602"/>
                                <a:pt x="751" y="602"/>
                              </a:cubicBezTo>
                              <a:cubicBezTo>
                                <a:pt x="752" y="601"/>
                                <a:pt x="752" y="600"/>
                                <a:pt x="752" y="600"/>
                              </a:cubicBezTo>
                              <a:lnTo>
                                <a:pt x="744" y="601"/>
                              </a:lnTo>
                              <a:close/>
                              <a:moveTo>
                                <a:pt x="748" y="604"/>
                              </a:moveTo>
                              <a:cubicBezTo>
                                <a:pt x="747" y="604"/>
                                <a:pt x="745" y="603"/>
                                <a:pt x="743" y="601"/>
                              </a:cubicBezTo>
                              <a:lnTo>
                                <a:pt x="753" y="599"/>
                              </a:lnTo>
                              <a:cubicBezTo>
                                <a:pt x="754" y="601"/>
                                <a:pt x="752" y="602"/>
                                <a:pt x="751" y="603"/>
                              </a:cubicBezTo>
                              <a:lnTo>
                                <a:pt x="750" y="603"/>
                              </a:lnTo>
                              <a:lnTo>
                                <a:pt x="750" y="604"/>
                              </a:lnTo>
                              <a:lnTo>
                                <a:pt x="749" y="604"/>
                              </a:lnTo>
                              <a:lnTo>
                                <a:pt x="748" y="604"/>
                              </a:lnTo>
                              <a:close/>
                              <a:moveTo>
                                <a:pt x="640" y="603"/>
                              </a:moveTo>
                              <a:cubicBezTo>
                                <a:pt x="649" y="603"/>
                                <a:pt x="659" y="600"/>
                                <a:pt x="668" y="596"/>
                              </a:cubicBezTo>
                              <a:cubicBezTo>
                                <a:pt x="675" y="594"/>
                                <a:pt x="683" y="591"/>
                                <a:pt x="691" y="590"/>
                              </a:cubicBezTo>
                              <a:cubicBezTo>
                                <a:pt x="705" y="585"/>
                                <a:pt x="721" y="582"/>
                                <a:pt x="736" y="579"/>
                              </a:cubicBezTo>
                              <a:cubicBezTo>
                                <a:pt x="755" y="576"/>
                                <a:pt x="774" y="572"/>
                                <a:pt x="790" y="565"/>
                              </a:cubicBezTo>
                              <a:cubicBezTo>
                                <a:pt x="739" y="573"/>
                                <a:pt x="685" y="583"/>
                                <a:pt x="640" y="603"/>
                              </a:cubicBezTo>
                              <a:close/>
                              <a:moveTo>
                                <a:pt x="641" y="604"/>
                              </a:moveTo>
                              <a:cubicBezTo>
                                <a:pt x="640" y="604"/>
                                <a:pt x="639" y="604"/>
                                <a:pt x="638" y="604"/>
                              </a:cubicBezTo>
                              <a:lnTo>
                                <a:pt x="638" y="603"/>
                              </a:lnTo>
                              <a:cubicBezTo>
                                <a:pt x="685" y="582"/>
                                <a:pt x="740" y="572"/>
                                <a:pt x="792" y="564"/>
                              </a:cubicBezTo>
                              <a:cubicBezTo>
                                <a:pt x="776" y="573"/>
                                <a:pt x="756" y="577"/>
                                <a:pt x="736" y="580"/>
                              </a:cubicBezTo>
                              <a:cubicBezTo>
                                <a:pt x="721" y="582"/>
                                <a:pt x="705" y="585"/>
                                <a:pt x="691" y="590"/>
                              </a:cubicBezTo>
                              <a:cubicBezTo>
                                <a:pt x="684" y="591"/>
                                <a:pt x="676" y="594"/>
                                <a:pt x="669" y="597"/>
                              </a:cubicBezTo>
                              <a:cubicBezTo>
                                <a:pt x="659" y="600"/>
                                <a:pt x="650" y="604"/>
                                <a:pt x="641" y="604"/>
                              </a:cubicBezTo>
                              <a:close/>
                              <a:moveTo>
                                <a:pt x="656" y="608"/>
                              </a:moveTo>
                              <a:cubicBezTo>
                                <a:pt x="667" y="610"/>
                                <a:pt x="679" y="605"/>
                                <a:pt x="690" y="601"/>
                              </a:cubicBezTo>
                              <a:cubicBezTo>
                                <a:pt x="690" y="601"/>
                                <a:pt x="691" y="600"/>
                                <a:pt x="692" y="600"/>
                              </a:cubicBezTo>
                              <a:lnTo>
                                <a:pt x="656" y="608"/>
                              </a:lnTo>
                              <a:close/>
                              <a:moveTo>
                                <a:pt x="661" y="609"/>
                              </a:moveTo>
                              <a:cubicBezTo>
                                <a:pt x="659" y="609"/>
                                <a:pt x="656" y="609"/>
                                <a:pt x="654" y="608"/>
                              </a:cubicBezTo>
                              <a:lnTo>
                                <a:pt x="654" y="607"/>
                              </a:lnTo>
                              <a:lnTo>
                                <a:pt x="697" y="599"/>
                              </a:lnTo>
                              <a:cubicBezTo>
                                <a:pt x="695" y="600"/>
                                <a:pt x="693" y="601"/>
                                <a:pt x="690" y="602"/>
                              </a:cubicBezTo>
                              <a:cubicBezTo>
                                <a:pt x="681" y="605"/>
                                <a:pt x="671" y="609"/>
                                <a:pt x="661" y="609"/>
                              </a:cubicBezTo>
                              <a:close/>
                              <a:moveTo>
                                <a:pt x="726" y="604"/>
                              </a:moveTo>
                              <a:cubicBezTo>
                                <a:pt x="719" y="606"/>
                                <a:pt x="712" y="607"/>
                                <a:pt x="705" y="608"/>
                              </a:cubicBezTo>
                              <a:cubicBezTo>
                                <a:pt x="692" y="610"/>
                                <a:pt x="678" y="612"/>
                                <a:pt x="668" y="620"/>
                              </a:cubicBezTo>
                              <a:lnTo>
                                <a:pt x="726" y="607"/>
                              </a:lnTo>
                              <a:lnTo>
                                <a:pt x="726" y="604"/>
                              </a:lnTo>
                              <a:close/>
                              <a:moveTo>
                                <a:pt x="667" y="621"/>
                              </a:moveTo>
                              <a:cubicBezTo>
                                <a:pt x="677" y="612"/>
                                <a:pt x="691" y="610"/>
                                <a:pt x="705" y="607"/>
                              </a:cubicBezTo>
                              <a:cubicBezTo>
                                <a:pt x="712" y="606"/>
                                <a:pt x="720" y="605"/>
                                <a:pt x="726" y="603"/>
                              </a:cubicBezTo>
                              <a:lnTo>
                                <a:pt x="726" y="608"/>
                              </a:lnTo>
                              <a:lnTo>
                                <a:pt x="667" y="621"/>
                              </a:lnTo>
                              <a:close/>
                              <a:moveTo>
                                <a:pt x="697" y="629"/>
                              </a:moveTo>
                              <a:cubicBezTo>
                                <a:pt x="715" y="629"/>
                                <a:pt x="733" y="624"/>
                                <a:pt x="749" y="619"/>
                              </a:cubicBezTo>
                              <a:cubicBezTo>
                                <a:pt x="755" y="617"/>
                                <a:pt x="760" y="616"/>
                                <a:pt x="764" y="615"/>
                              </a:cubicBezTo>
                              <a:cubicBezTo>
                                <a:pt x="763" y="615"/>
                                <a:pt x="762" y="615"/>
                                <a:pt x="761" y="615"/>
                              </a:cubicBezTo>
                              <a:cubicBezTo>
                                <a:pt x="740" y="615"/>
                                <a:pt x="713" y="616"/>
                                <a:pt x="697" y="629"/>
                              </a:cubicBezTo>
                              <a:close/>
                              <a:moveTo>
                                <a:pt x="697" y="630"/>
                              </a:moveTo>
                              <a:lnTo>
                                <a:pt x="696" y="630"/>
                              </a:lnTo>
                              <a:lnTo>
                                <a:pt x="695" y="630"/>
                              </a:lnTo>
                              <a:lnTo>
                                <a:pt x="695" y="629"/>
                              </a:lnTo>
                              <a:cubicBezTo>
                                <a:pt x="711" y="615"/>
                                <a:pt x="739" y="614"/>
                                <a:pt x="761" y="614"/>
                              </a:cubicBezTo>
                              <a:cubicBezTo>
                                <a:pt x="763" y="614"/>
                                <a:pt x="766" y="614"/>
                                <a:pt x="768" y="614"/>
                              </a:cubicBezTo>
                              <a:cubicBezTo>
                                <a:pt x="762" y="616"/>
                                <a:pt x="756" y="618"/>
                                <a:pt x="750" y="620"/>
                              </a:cubicBezTo>
                              <a:cubicBezTo>
                                <a:pt x="733" y="624"/>
                                <a:pt x="715" y="630"/>
                                <a:pt x="697" y="630"/>
                              </a:cubicBezTo>
                              <a:close/>
                              <a:moveTo>
                                <a:pt x="604" y="625"/>
                              </a:moveTo>
                              <a:cubicBezTo>
                                <a:pt x="603" y="625"/>
                                <a:pt x="601" y="626"/>
                                <a:pt x="600" y="626"/>
                              </a:cubicBezTo>
                              <a:cubicBezTo>
                                <a:pt x="596" y="627"/>
                                <a:pt x="592" y="628"/>
                                <a:pt x="589" y="631"/>
                              </a:cubicBezTo>
                              <a:lnTo>
                                <a:pt x="590" y="631"/>
                              </a:lnTo>
                              <a:cubicBezTo>
                                <a:pt x="595" y="629"/>
                                <a:pt x="600" y="628"/>
                                <a:pt x="604" y="625"/>
                              </a:cubicBezTo>
                              <a:close/>
                              <a:moveTo>
                                <a:pt x="587" y="633"/>
                              </a:moveTo>
                              <a:lnTo>
                                <a:pt x="587" y="632"/>
                              </a:lnTo>
                              <a:cubicBezTo>
                                <a:pt x="591" y="627"/>
                                <a:pt x="595" y="626"/>
                                <a:pt x="599" y="625"/>
                              </a:cubicBezTo>
                              <a:cubicBezTo>
                                <a:pt x="602" y="624"/>
                                <a:pt x="605" y="624"/>
                                <a:pt x="608" y="623"/>
                              </a:cubicBezTo>
                              <a:lnTo>
                                <a:pt x="608" y="624"/>
                              </a:lnTo>
                              <a:cubicBezTo>
                                <a:pt x="602" y="627"/>
                                <a:pt x="596" y="630"/>
                                <a:pt x="590" y="632"/>
                              </a:cubicBezTo>
                              <a:lnTo>
                                <a:pt x="588" y="632"/>
                              </a:lnTo>
                              <a:lnTo>
                                <a:pt x="587" y="633"/>
                              </a:lnTo>
                              <a:close/>
                              <a:moveTo>
                                <a:pt x="670" y="636"/>
                              </a:moveTo>
                              <a:cubicBezTo>
                                <a:pt x="672" y="639"/>
                                <a:pt x="676" y="638"/>
                                <a:pt x="679" y="636"/>
                              </a:cubicBezTo>
                              <a:cubicBezTo>
                                <a:pt x="681" y="635"/>
                                <a:pt x="682" y="634"/>
                                <a:pt x="684" y="634"/>
                              </a:cubicBezTo>
                              <a:cubicBezTo>
                                <a:pt x="683" y="634"/>
                                <a:pt x="683" y="633"/>
                                <a:pt x="682" y="633"/>
                              </a:cubicBezTo>
                              <a:cubicBezTo>
                                <a:pt x="678" y="631"/>
                                <a:pt x="673" y="628"/>
                                <a:pt x="670" y="632"/>
                              </a:cubicBezTo>
                              <a:lnTo>
                                <a:pt x="670" y="636"/>
                              </a:lnTo>
                              <a:close/>
                              <a:moveTo>
                                <a:pt x="673" y="639"/>
                              </a:moveTo>
                              <a:cubicBezTo>
                                <a:pt x="672" y="639"/>
                                <a:pt x="670" y="638"/>
                                <a:pt x="669" y="636"/>
                              </a:cubicBezTo>
                              <a:lnTo>
                                <a:pt x="669" y="632"/>
                              </a:lnTo>
                              <a:cubicBezTo>
                                <a:pt x="673" y="627"/>
                                <a:pt x="678" y="630"/>
                                <a:pt x="682" y="632"/>
                              </a:cubicBezTo>
                              <a:cubicBezTo>
                                <a:pt x="683" y="633"/>
                                <a:pt x="684" y="633"/>
                                <a:pt x="684" y="634"/>
                              </a:cubicBezTo>
                              <a:lnTo>
                                <a:pt x="685" y="634"/>
                              </a:lnTo>
                              <a:lnTo>
                                <a:pt x="684" y="634"/>
                              </a:lnTo>
                              <a:cubicBezTo>
                                <a:pt x="683" y="635"/>
                                <a:pt x="681" y="636"/>
                                <a:pt x="680" y="636"/>
                              </a:cubicBezTo>
                              <a:cubicBezTo>
                                <a:pt x="677" y="637"/>
                                <a:pt x="675" y="639"/>
                                <a:pt x="673" y="639"/>
                              </a:cubicBezTo>
                              <a:close/>
                              <a:moveTo>
                                <a:pt x="729" y="634"/>
                              </a:moveTo>
                              <a:lnTo>
                                <a:pt x="729" y="638"/>
                              </a:lnTo>
                              <a:cubicBezTo>
                                <a:pt x="735" y="636"/>
                                <a:pt x="742" y="635"/>
                                <a:pt x="749" y="634"/>
                              </a:cubicBezTo>
                              <a:cubicBezTo>
                                <a:pt x="762" y="631"/>
                                <a:pt x="775" y="629"/>
                                <a:pt x="787" y="624"/>
                              </a:cubicBezTo>
                              <a:lnTo>
                                <a:pt x="729" y="634"/>
                              </a:lnTo>
                              <a:close/>
                              <a:moveTo>
                                <a:pt x="728" y="639"/>
                              </a:moveTo>
                              <a:lnTo>
                                <a:pt x="728" y="634"/>
                              </a:lnTo>
                              <a:lnTo>
                                <a:pt x="790" y="623"/>
                              </a:lnTo>
                              <a:lnTo>
                                <a:pt x="790" y="624"/>
                              </a:lnTo>
                              <a:cubicBezTo>
                                <a:pt x="777" y="629"/>
                                <a:pt x="763" y="632"/>
                                <a:pt x="749" y="635"/>
                              </a:cubicBezTo>
                              <a:cubicBezTo>
                                <a:pt x="742" y="636"/>
                                <a:pt x="735" y="637"/>
                                <a:pt x="728" y="639"/>
                              </a:cubicBezTo>
                              <a:close/>
                              <a:moveTo>
                                <a:pt x="667" y="651"/>
                              </a:moveTo>
                              <a:cubicBezTo>
                                <a:pt x="679" y="654"/>
                                <a:pt x="694" y="648"/>
                                <a:pt x="705" y="641"/>
                              </a:cubicBezTo>
                              <a:lnTo>
                                <a:pt x="667" y="649"/>
                              </a:lnTo>
                              <a:lnTo>
                                <a:pt x="667" y="651"/>
                              </a:lnTo>
                              <a:close/>
                              <a:moveTo>
                                <a:pt x="673" y="652"/>
                              </a:moveTo>
                              <a:cubicBezTo>
                                <a:pt x="671" y="652"/>
                                <a:pt x="669" y="652"/>
                                <a:pt x="667" y="652"/>
                              </a:cubicBezTo>
                              <a:lnTo>
                                <a:pt x="666" y="652"/>
                              </a:lnTo>
                              <a:lnTo>
                                <a:pt x="666" y="649"/>
                              </a:lnTo>
                              <a:lnTo>
                                <a:pt x="667" y="649"/>
                              </a:lnTo>
                              <a:lnTo>
                                <a:pt x="706" y="640"/>
                              </a:lnTo>
                              <a:lnTo>
                                <a:pt x="707" y="641"/>
                              </a:lnTo>
                              <a:cubicBezTo>
                                <a:pt x="697" y="647"/>
                                <a:pt x="684" y="652"/>
                                <a:pt x="673" y="652"/>
                              </a:cubicBezTo>
                              <a:close/>
                              <a:moveTo>
                                <a:pt x="718" y="652"/>
                              </a:moveTo>
                              <a:lnTo>
                                <a:pt x="718" y="653"/>
                              </a:lnTo>
                              <a:lnTo>
                                <a:pt x="731" y="651"/>
                              </a:lnTo>
                              <a:lnTo>
                                <a:pt x="730" y="650"/>
                              </a:lnTo>
                              <a:lnTo>
                                <a:pt x="718" y="652"/>
                              </a:lnTo>
                              <a:close/>
                              <a:moveTo>
                                <a:pt x="717" y="654"/>
                              </a:moveTo>
                              <a:lnTo>
                                <a:pt x="717" y="651"/>
                              </a:lnTo>
                              <a:lnTo>
                                <a:pt x="731" y="649"/>
                              </a:lnTo>
                              <a:lnTo>
                                <a:pt x="731" y="652"/>
                              </a:lnTo>
                              <a:lnTo>
                                <a:pt x="717" y="654"/>
                              </a:lnTo>
                              <a:close/>
                              <a:moveTo>
                                <a:pt x="597" y="649"/>
                              </a:moveTo>
                              <a:cubicBezTo>
                                <a:pt x="598" y="651"/>
                                <a:pt x="598" y="653"/>
                                <a:pt x="599" y="655"/>
                              </a:cubicBezTo>
                              <a:cubicBezTo>
                                <a:pt x="600" y="659"/>
                                <a:pt x="601" y="663"/>
                                <a:pt x="605" y="664"/>
                              </a:cubicBezTo>
                              <a:cubicBezTo>
                                <a:pt x="609" y="662"/>
                                <a:pt x="613" y="660"/>
                                <a:pt x="617" y="659"/>
                              </a:cubicBezTo>
                              <a:cubicBezTo>
                                <a:pt x="628" y="654"/>
                                <a:pt x="638" y="650"/>
                                <a:pt x="638" y="636"/>
                              </a:cubicBezTo>
                              <a:cubicBezTo>
                                <a:pt x="634" y="631"/>
                                <a:pt x="629" y="629"/>
                                <a:pt x="623" y="630"/>
                              </a:cubicBezTo>
                              <a:cubicBezTo>
                                <a:pt x="618" y="632"/>
                                <a:pt x="601" y="637"/>
                                <a:pt x="597" y="649"/>
                              </a:cubicBezTo>
                              <a:close/>
                              <a:moveTo>
                                <a:pt x="606" y="665"/>
                              </a:moveTo>
                              <a:lnTo>
                                <a:pt x="605" y="665"/>
                              </a:lnTo>
                              <a:cubicBezTo>
                                <a:pt x="601" y="664"/>
                                <a:pt x="600" y="659"/>
                                <a:pt x="598" y="655"/>
                              </a:cubicBezTo>
                              <a:cubicBezTo>
                                <a:pt x="598" y="653"/>
                                <a:pt x="597" y="651"/>
                                <a:pt x="596" y="649"/>
                              </a:cubicBezTo>
                              <a:cubicBezTo>
                                <a:pt x="600" y="637"/>
                                <a:pt x="616" y="631"/>
                                <a:pt x="623" y="629"/>
                              </a:cubicBezTo>
                              <a:cubicBezTo>
                                <a:pt x="629" y="628"/>
                                <a:pt x="634" y="630"/>
                                <a:pt x="639" y="636"/>
                              </a:cubicBezTo>
                              <a:cubicBezTo>
                                <a:pt x="639" y="650"/>
                                <a:pt x="628" y="655"/>
                                <a:pt x="617" y="659"/>
                              </a:cubicBezTo>
                              <a:cubicBezTo>
                                <a:pt x="613" y="661"/>
                                <a:pt x="609" y="663"/>
                                <a:pt x="606" y="665"/>
                              </a:cubicBezTo>
                              <a:close/>
                              <a:moveTo>
                                <a:pt x="637" y="619"/>
                              </a:moveTo>
                              <a:lnTo>
                                <a:pt x="652" y="636"/>
                              </a:lnTo>
                              <a:cubicBezTo>
                                <a:pt x="653" y="645"/>
                                <a:pt x="647" y="654"/>
                                <a:pt x="642" y="660"/>
                              </a:cubicBezTo>
                              <a:cubicBezTo>
                                <a:pt x="641" y="661"/>
                                <a:pt x="640" y="663"/>
                                <a:pt x="639" y="664"/>
                              </a:cubicBezTo>
                              <a:cubicBezTo>
                                <a:pt x="651" y="658"/>
                                <a:pt x="654" y="645"/>
                                <a:pt x="656" y="632"/>
                              </a:cubicBezTo>
                              <a:cubicBezTo>
                                <a:pt x="651" y="630"/>
                                <a:pt x="650" y="627"/>
                                <a:pt x="648" y="624"/>
                              </a:cubicBezTo>
                              <a:cubicBezTo>
                                <a:pt x="646" y="620"/>
                                <a:pt x="645" y="617"/>
                                <a:pt x="637" y="619"/>
                              </a:cubicBezTo>
                              <a:close/>
                              <a:moveTo>
                                <a:pt x="637" y="665"/>
                              </a:moveTo>
                              <a:lnTo>
                                <a:pt x="638" y="664"/>
                              </a:lnTo>
                              <a:cubicBezTo>
                                <a:pt x="639" y="663"/>
                                <a:pt x="640" y="661"/>
                                <a:pt x="642" y="659"/>
                              </a:cubicBezTo>
                              <a:cubicBezTo>
                                <a:pt x="646" y="653"/>
                                <a:pt x="652" y="645"/>
                                <a:pt x="651" y="636"/>
                              </a:cubicBezTo>
                              <a:lnTo>
                                <a:pt x="635" y="618"/>
                              </a:lnTo>
                              <a:lnTo>
                                <a:pt x="636" y="618"/>
                              </a:lnTo>
                              <a:cubicBezTo>
                                <a:pt x="645" y="615"/>
                                <a:pt x="647" y="619"/>
                                <a:pt x="649" y="624"/>
                              </a:cubicBezTo>
                              <a:cubicBezTo>
                                <a:pt x="650" y="626"/>
                                <a:pt x="652" y="630"/>
                                <a:pt x="656" y="631"/>
                              </a:cubicBezTo>
                              <a:lnTo>
                                <a:pt x="656" y="632"/>
                              </a:lnTo>
                              <a:cubicBezTo>
                                <a:pt x="655" y="646"/>
                                <a:pt x="652" y="659"/>
                                <a:pt x="638" y="665"/>
                              </a:cubicBezTo>
                              <a:lnTo>
                                <a:pt x="637" y="665"/>
                              </a:lnTo>
                              <a:close/>
                              <a:moveTo>
                                <a:pt x="661" y="663"/>
                              </a:moveTo>
                              <a:cubicBezTo>
                                <a:pt x="660" y="663"/>
                                <a:pt x="659" y="663"/>
                                <a:pt x="658" y="664"/>
                              </a:cubicBezTo>
                              <a:cubicBezTo>
                                <a:pt x="656" y="665"/>
                                <a:pt x="655" y="667"/>
                                <a:pt x="654" y="671"/>
                              </a:cubicBezTo>
                              <a:lnTo>
                                <a:pt x="672" y="665"/>
                              </a:lnTo>
                              <a:cubicBezTo>
                                <a:pt x="670" y="665"/>
                                <a:pt x="669" y="664"/>
                                <a:pt x="667" y="664"/>
                              </a:cubicBezTo>
                              <a:cubicBezTo>
                                <a:pt x="665" y="663"/>
                                <a:pt x="663" y="663"/>
                                <a:pt x="661" y="663"/>
                              </a:cubicBezTo>
                              <a:close/>
                              <a:moveTo>
                                <a:pt x="653" y="672"/>
                              </a:moveTo>
                              <a:lnTo>
                                <a:pt x="653" y="671"/>
                              </a:lnTo>
                              <a:cubicBezTo>
                                <a:pt x="654" y="667"/>
                                <a:pt x="656" y="665"/>
                                <a:pt x="658" y="663"/>
                              </a:cubicBezTo>
                              <a:cubicBezTo>
                                <a:pt x="660" y="661"/>
                                <a:pt x="663" y="662"/>
                                <a:pt x="667" y="663"/>
                              </a:cubicBezTo>
                              <a:cubicBezTo>
                                <a:pt x="669" y="664"/>
                                <a:pt x="672" y="664"/>
                                <a:pt x="674" y="664"/>
                              </a:cubicBezTo>
                              <a:lnTo>
                                <a:pt x="680" y="662"/>
                              </a:lnTo>
                              <a:lnTo>
                                <a:pt x="680" y="663"/>
                              </a:lnTo>
                              <a:cubicBezTo>
                                <a:pt x="678" y="664"/>
                                <a:pt x="676" y="665"/>
                                <a:pt x="674" y="665"/>
                              </a:cubicBezTo>
                              <a:lnTo>
                                <a:pt x="653" y="672"/>
                              </a:lnTo>
                              <a:close/>
                              <a:moveTo>
                                <a:pt x="745" y="734"/>
                              </a:moveTo>
                              <a:cubicBezTo>
                                <a:pt x="746" y="734"/>
                                <a:pt x="747" y="734"/>
                                <a:pt x="747" y="734"/>
                              </a:cubicBezTo>
                              <a:cubicBezTo>
                                <a:pt x="749" y="734"/>
                                <a:pt x="751" y="735"/>
                                <a:pt x="752" y="734"/>
                              </a:cubicBezTo>
                              <a:lnTo>
                                <a:pt x="752" y="733"/>
                              </a:lnTo>
                              <a:lnTo>
                                <a:pt x="744" y="733"/>
                              </a:lnTo>
                              <a:lnTo>
                                <a:pt x="744" y="734"/>
                              </a:lnTo>
                              <a:cubicBezTo>
                                <a:pt x="745" y="734"/>
                                <a:pt x="745" y="734"/>
                                <a:pt x="745" y="734"/>
                              </a:cubicBezTo>
                              <a:close/>
                              <a:moveTo>
                                <a:pt x="749" y="735"/>
                              </a:moveTo>
                              <a:cubicBezTo>
                                <a:pt x="749" y="735"/>
                                <a:pt x="748" y="735"/>
                                <a:pt x="747" y="735"/>
                              </a:cubicBezTo>
                              <a:cubicBezTo>
                                <a:pt x="746" y="735"/>
                                <a:pt x="745" y="735"/>
                                <a:pt x="744" y="735"/>
                              </a:cubicBezTo>
                              <a:lnTo>
                                <a:pt x="743" y="735"/>
                              </a:lnTo>
                              <a:lnTo>
                                <a:pt x="743" y="732"/>
                              </a:lnTo>
                              <a:lnTo>
                                <a:pt x="753" y="732"/>
                              </a:lnTo>
                              <a:cubicBezTo>
                                <a:pt x="753" y="733"/>
                                <a:pt x="753" y="734"/>
                                <a:pt x="752" y="734"/>
                              </a:cubicBezTo>
                              <a:cubicBezTo>
                                <a:pt x="752" y="735"/>
                                <a:pt x="751" y="735"/>
                                <a:pt x="749" y="735"/>
                              </a:cubicBezTo>
                              <a:close/>
                              <a:moveTo>
                                <a:pt x="780" y="747"/>
                              </a:moveTo>
                              <a:lnTo>
                                <a:pt x="785" y="747"/>
                              </a:lnTo>
                              <a:lnTo>
                                <a:pt x="785" y="746"/>
                              </a:lnTo>
                              <a:lnTo>
                                <a:pt x="780" y="747"/>
                              </a:lnTo>
                              <a:close/>
                              <a:moveTo>
                                <a:pt x="786" y="748"/>
                              </a:moveTo>
                              <a:lnTo>
                                <a:pt x="777" y="748"/>
                              </a:lnTo>
                              <a:lnTo>
                                <a:pt x="776" y="747"/>
                              </a:lnTo>
                              <a:lnTo>
                                <a:pt x="786" y="745"/>
                              </a:lnTo>
                              <a:lnTo>
                                <a:pt x="786" y="748"/>
                              </a:lnTo>
                              <a:close/>
                              <a:moveTo>
                                <a:pt x="628" y="734"/>
                              </a:moveTo>
                              <a:lnTo>
                                <a:pt x="631" y="735"/>
                              </a:lnTo>
                              <a:cubicBezTo>
                                <a:pt x="661" y="745"/>
                                <a:pt x="693" y="755"/>
                                <a:pt x="726" y="759"/>
                              </a:cubicBezTo>
                              <a:cubicBezTo>
                                <a:pt x="705" y="755"/>
                                <a:pt x="684" y="748"/>
                                <a:pt x="664" y="742"/>
                              </a:cubicBezTo>
                              <a:cubicBezTo>
                                <a:pt x="653" y="738"/>
                                <a:pt x="641" y="734"/>
                                <a:pt x="630" y="731"/>
                              </a:cubicBezTo>
                              <a:lnTo>
                                <a:pt x="629" y="731"/>
                              </a:lnTo>
                              <a:cubicBezTo>
                                <a:pt x="628" y="732"/>
                                <a:pt x="627" y="733"/>
                                <a:pt x="628" y="734"/>
                              </a:cubicBezTo>
                              <a:close/>
                              <a:moveTo>
                                <a:pt x="735" y="761"/>
                              </a:moveTo>
                              <a:cubicBezTo>
                                <a:pt x="698" y="757"/>
                                <a:pt x="664" y="747"/>
                                <a:pt x="630" y="736"/>
                              </a:cubicBezTo>
                              <a:lnTo>
                                <a:pt x="627" y="735"/>
                              </a:lnTo>
                              <a:cubicBezTo>
                                <a:pt x="626" y="733"/>
                                <a:pt x="628" y="731"/>
                                <a:pt x="629" y="730"/>
                              </a:cubicBezTo>
                              <a:lnTo>
                                <a:pt x="630" y="730"/>
                              </a:lnTo>
                              <a:cubicBezTo>
                                <a:pt x="641" y="733"/>
                                <a:pt x="653" y="737"/>
                                <a:pt x="664" y="741"/>
                              </a:cubicBezTo>
                              <a:cubicBezTo>
                                <a:pt x="687" y="748"/>
                                <a:pt x="710" y="756"/>
                                <a:pt x="735" y="761"/>
                              </a:cubicBezTo>
                              <a:close/>
                              <a:moveTo>
                                <a:pt x="799" y="761"/>
                              </a:moveTo>
                              <a:lnTo>
                                <a:pt x="803" y="761"/>
                              </a:lnTo>
                              <a:lnTo>
                                <a:pt x="804" y="760"/>
                              </a:lnTo>
                              <a:lnTo>
                                <a:pt x="799" y="761"/>
                              </a:lnTo>
                              <a:close/>
                              <a:moveTo>
                                <a:pt x="803" y="761"/>
                              </a:moveTo>
                              <a:lnTo>
                                <a:pt x="797" y="761"/>
                              </a:lnTo>
                              <a:lnTo>
                                <a:pt x="807" y="758"/>
                              </a:lnTo>
                              <a:lnTo>
                                <a:pt x="803" y="761"/>
                              </a:lnTo>
                              <a:close/>
                              <a:moveTo>
                                <a:pt x="689" y="822"/>
                              </a:moveTo>
                              <a:cubicBezTo>
                                <a:pt x="693" y="822"/>
                                <a:pt x="696" y="824"/>
                                <a:pt x="697" y="826"/>
                              </a:cubicBezTo>
                              <a:cubicBezTo>
                                <a:pt x="700" y="829"/>
                                <a:pt x="702" y="835"/>
                                <a:pt x="702" y="839"/>
                              </a:cubicBezTo>
                              <a:cubicBezTo>
                                <a:pt x="706" y="837"/>
                                <a:pt x="709" y="837"/>
                                <a:pt x="711" y="837"/>
                              </a:cubicBezTo>
                              <a:cubicBezTo>
                                <a:pt x="707" y="836"/>
                                <a:pt x="703" y="831"/>
                                <a:pt x="700" y="826"/>
                              </a:cubicBezTo>
                              <a:cubicBezTo>
                                <a:pt x="697" y="823"/>
                                <a:pt x="695" y="820"/>
                                <a:pt x="693" y="820"/>
                              </a:cubicBezTo>
                              <a:cubicBezTo>
                                <a:pt x="692" y="820"/>
                                <a:pt x="691" y="820"/>
                                <a:pt x="689" y="822"/>
                              </a:cubicBezTo>
                              <a:close/>
                              <a:moveTo>
                                <a:pt x="623" y="843"/>
                              </a:moveTo>
                              <a:cubicBezTo>
                                <a:pt x="606" y="843"/>
                                <a:pt x="592" y="847"/>
                                <a:pt x="586" y="864"/>
                              </a:cubicBezTo>
                              <a:cubicBezTo>
                                <a:pt x="582" y="877"/>
                                <a:pt x="584" y="891"/>
                                <a:pt x="592" y="901"/>
                              </a:cubicBezTo>
                              <a:lnTo>
                                <a:pt x="594" y="899"/>
                              </a:lnTo>
                              <a:cubicBezTo>
                                <a:pt x="592" y="898"/>
                                <a:pt x="591" y="896"/>
                                <a:pt x="590" y="895"/>
                              </a:cubicBezTo>
                              <a:cubicBezTo>
                                <a:pt x="589" y="893"/>
                                <a:pt x="589" y="892"/>
                                <a:pt x="587" y="891"/>
                              </a:cubicBezTo>
                              <a:lnTo>
                                <a:pt x="587" y="890"/>
                              </a:lnTo>
                              <a:cubicBezTo>
                                <a:pt x="582" y="872"/>
                                <a:pt x="586" y="856"/>
                                <a:pt x="601" y="848"/>
                              </a:cubicBezTo>
                              <a:cubicBezTo>
                                <a:pt x="617" y="844"/>
                                <a:pt x="629" y="845"/>
                                <a:pt x="636" y="850"/>
                              </a:cubicBezTo>
                              <a:lnTo>
                                <a:pt x="637" y="851"/>
                              </a:lnTo>
                              <a:lnTo>
                                <a:pt x="636" y="851"/>
                              </a:lnTo>
                              <a:cubicBezTo>
                                <a:pt x="633" y="852"/>
                                <a:pt x="629" y="853"/>
                                <a:pt x="625" y="853"/>
                              </a:cubicBezTo>
                              <a:cubicBezTo>
                                <a:pt x="621" y="854"/>
                                <a:pt x="617" y="855"/>
                                <a:pt x="614" y="856"/>
                              </a:cubicBezTo>
                              <a:cubicBezTo>
                                <a:pt x="625" y="854"/>
                                <a:pt x="637" y="855"/>
                                <a:pt x="648" y="856"/>
                              </a:cubicBezTo>
                              <a:cubicBezTo>
                                <a:pt x="661" y="857"/>
                                <a:pt x="675" y="859"/>
                                <a:pt x="689" y="855"/>
                              </a:cubicBezTo>
                              <a:cubicBezTo>
                                <a:pt x="697" y="848"/>
                                <a:pt x="707" y="850"/>
                                <a:pt x="717" y="852"/>
                              </a:cubicBezTo>
                              <a:cubicBezTo>
                                <a:pt x="724" y="853"/>
                                <a:pt x="732" y="854"/>
                                <a:pt x="739" y="853"/>
                              </a:cubicBezTo>
                              <a:cubicBezTo>
                                <a:pt x="745" y="851"/>
                                <a:pt x="747" y="847"/>
                                <a:pt x="748" y="841"/>
                              </a:cubicBezTo>
                              <a:cubicBezTo>
                                <a:pt x="748" y="840"/>
                                <a:pt x="749" y="838"/>
                                <a:pt x="749" y="837"/>
                              </a:cubicBezTo>
                              <a:cubicBezTo>
                                <a:pt x="743" y="843"/>
                                <a:pt x="735" y="840"/>
                                <a:pt x="727" y="837"/>
                              </a:cubicBezTo>
                              <a:cubicBezTo>
                                <a:pt x="725" y="837"/>
                                <a:pt x="723" y="836"/>
                                <a:pt x="722" y="836"/>
                              </a:cubicBezTo>
                              <a:cubicBezTo>
                                <a:pt x="719" y="837"/>
                                <a:pt x="716" y="838"/>
                                <a:pt x="714" y="838"/>
                              </a:cubicBezTo>
                              <a:cubicBezTo>
                                <a:pt x="717" y="839"/>
                                <a:pt x="720" y="840"/>
                                <a:pt x="722" y="842"/>
                              </a:cubicBezTo>
                              <a:cubicBezTo>
                                <a:pt x="725" y="844"/>
                                <a:pt x="728" y="845"/>
                                <a:pt x="731" y="846"/>
                              </a:cubicBezTo>
                              <a:lnTo>
                                <a:pt x="732" y="847"/>
                              </a:lnTo>
                              <a:lnTo>
                                <a:pt x="731" y="847"/>
                              </a:lnTo>
                              <a:cubicBezTo>
                                <a:pt x="723" y="849"/>
                                <a:pt x="718" y="848"/>
                                <a:pt x="712" y="847"/>
                              </a:cubicBezTo>
                              <a:cubicBezTo>
                                <a:pt x="708" y="847"/>
                                <a:pt x="702" y="846"/>
                                <a:pt x="696" y="847"/>
                              </a:cubicBezTo>
                              <a:cubicBezTo>
                                <a:pt x="694" y="847"/>
                                <a:pt x="693" y="848"/>
                                <a:pt x="692" y="848"/>
                              </a:cubicBezTo>
                              <a:cubicBezTo>
                                <a:pt x="690" y="849"/>
                                <a:pt x="689" y="850"/>
                                <a:pt x="687" y="850"/>
                              </a:cubicBezTo>
                              <a:cubicBezTo>
                                <a:pt x="686" y="850"/>
                                <a:pt x="685" y="848"/>
                                <a:pt x="684" y="847"/>
                              </a:cubicBezTo>
                              <a:lnTo>
                                <a:pt x="684" y="846"/>
                              </a:lnTo>
                              <a:cubicBezTo>
                                <a:pt x="688" y="845"/>
                                <a:pt x="688" y="842"/>
                                <a:pt x="688" y="839"/>
                              </a:cubicBezTo>
                              <a:cubicBezTo>
                                <a:pt x="688" y="838"/>
                                <a:pt x="688" y="837"/>
                                <a:pt x="689" y="836"/>
                              </a:cubicBezTo>
                              <a:lnTo>
                                <a:pt x="678" y="847"/>
                              </a:lnTo>
                              <a:cubicBezTo>
                                <a:pt x="670" y="847"/>
                                <a:pt x="659" y="847"/>
                                <a:pt x="649" y="845"/>
                              </a:cubicBezTo>
                              <a:cubicBezTo>
                                <a:pt x="640" y="844"/>
                                <a:pt x="631" y="843"/>
                                <a:pt x="623" y="843"/>
                              </a:cubicBezTo>
                              <a:close/>
                              <a:moveTo>
                                <a:pt x="592" y="902"/>
                              </a:moveTo>
                              <a:lnTo>
                                <a:pt x="592" y="901"/>
                              </a:lnTo>
                              <a:cubicBezTo>
                                <a:pt x="584" y="892"/>
                                <a:pt x="581" y="877"/>
                                <a:pt x="585" y="864"/>
                              </a:cubicBezTo>
                              <a:cubicBezTo>
                                <a:pt x="595" y="838"/>
                                <a:pt x="623" y="842"/>
                                <a:pt x="649" y="845"/>
                              </a:cubicBezTo>
                              <a:cubicBezTo>
                                <a:pt x="659" y="846"/>
                                <a:pt x="669" y="847"/>
                                <a:pt x="678" y="846"/>
                              </a:cubicBezTo>
                              <a:lnTo>
                                <a:pt x="690" y="834"/>
                              </a:lnTo>
                              <a:cubicBezTo>
                                <a:pt x="690" y="834"/>
                                <a:pt x="690" y="833"/>
                                <a:pt x="691" y="833"/>
                              </a:cubicBezTo>
                              <a:lnTo>
                                <a:pt x="691" y="834"/>
                              </a:lnTo>
                              <a:lnTo>
                                <a:pt x="690" y="835"/>
                              </a:lnTo>
                              <a:cubicBezTo>
                                <a:pt x="689" y="836"/>
                                <a:pt x="689" y="837"/>
                                <a:pt x="689" y="839"/>
                              </a:cubicBezTo>
                              <a:cubicBezTo>
                                <a:pt x="689" y="842"/>
                                <a:pt x="689" y="845"/>
                                <a:pt x="685" y="847"/>
                              </a:cubicBezTo>
                              <a:cubicBezTo>
                                <a:pt x="686" y="848"/>
                                <a:pt x="686" y="849"/>
                                <a:pt x="687" y="849"/>
                              </a:cubicBezTo>
                              <a:cubicBezTo>
                                <a:pt x="689" y="850"/>
                                <a:pt x="690" y="849"/>
                                <a:pt x="692" y="848"/>
                              </a:cubicBezTo>
                              <a:cubicBezTo>
                                <a:pt x="693" y="847"/>
                                <a:pt x="694" y="847"/>
                                <a:pt x="695" y="846"/>
                              </a:cubicBezTo>
                              <a:cubicBezTo>
                                <a:pt x="702" y="845"/>
                                <a:pt x="708" y="846"/>
                                <a:pt x="712" y="847"/>
                              </a:cubicBezTo>
                              <a:cubicBezTo>
                                <a:pt x="718" y="847"/>
                                <a:pt x="722" y="848"/>
                                <a:pt x="729" y="847"/>
                              </a:cubicBezTo>
                              <a:cubicBezTo>
                                <a:pt x="727" y="846"/>
                                <a:pt x="724" y="844"/>
                                <a:pt x="722" y="843"/>
                              </a:cubicBezTo>
                              <a:cubicBezTo>
                                <a:pt x="716" y="839"/>
                                <a:pt x="710" y="835"/>
                                <a:pt x="702" y="840"/>
                              </a:cubicBezTo>
                              <a:lnTo>
                                <a:pt x="702" y="841"/>
                              </a:lnTo>
                              <a:lnTo>
                                <a:pt x="702" y="840"/>
                              </a:lnTo>
                              <a:cubicBezTo>
                                <a:pt x="702" y="835"/>
                                <a:pt x="700" y="830"/>
                                <a:pt x="697" y="827"/>
                              </a:cubicBezTo>
                              <a:cubicBezTo>
                                <a:pt x="695" y="824"/>
                                <a:pt x="692" y="823"/>
                                <a:pt x="689" y="823"/>
                              </a:cubicBezTo>
                              <a:lnTo>
                                <a:pt x="688" y="823"/>
                              </a:lnTo>
                              <a:lnTo>
                                <a:pt x="688" y="822"/>
                              </a:lnTo>
                              <a:cubicBezTo>
                                <a:pt x="690" y="820"/>
                                <a:pt x="691" y="819"/>
                                <a:pt x="693" y="819"/>
                              </a:cubicBezTo>
                              <a:cubicBezTo>
                                <a:pt x="696" y="819"/>
                                <a:pt x="698" y="822"/>
                                <a:pt x="701" y="826"/>
                              </a:cubicBezTo>
                              <a:cubicBezTo>
                                <a:pt x="706" y="833"/>
                                <a:pt x="712" y="841"/>
                                <a:pt x="722" y="835"/>
                              </a:cubicBezTo>
                              <a:cubicBezTo>
                                <a:pt x="723" y="836"/>
                                <a:pt x="725" y="836"/>
                                <a:pt x="727" y="836"/>
                              </a:cubicBezTo>
                              <a:cubicBezTo>
                                <a:pt x="735" y="839"/>
                                <a:pt x="744" y="842"/>
                                <a:pt x="750" y="835"/>
                              </a:cubicBezTo>
                              <a:lnTo>
                                <a:pt x="751" y="836"/>
                              </a:lnTo>
                              <a:cubicBezTo>
                                <a:pt x="750" y="837"/>
                                <a:pt x="749" y="839"/>
                                <a:pt x="749" y="841"/>
                              </a:cubicBezTo>
                              <a:cubicBezTo>
                                <a:pt x="747" y="847"/>
                                <a:pt x="746" y="852"/>
                                <a:pt x="739" y="853"/>
                              </a:cubicBezTo>
                              <a:cubicBezTo>
                                <a:pt x="732" y="855"/>
                                <a:pt x="724" y="854"/>
                                <a:pt x="717" y="853"/>
                              </a:cubicBezTo>
                              <a:cubicBezTo>
                                <a:pt x="707" y="851"/>
                                <a:pt x="698" y="849"/>
                                <a:pt x="689" y="856"/>
                              </a:cubicBezTo>
                              <a:cubicBezTo>
                                <a:pt x="675" y="859"/>
                                <a:pt x="661" y="858"/>
                                <a:pt x="648" y="857"/>
                              </a:cubicBezTo>
                              <a:cubicBezTo>
                                <a:pt x="635" y="855"/>
                                <a:pt x="621" y="854"/>
                                <a:pt x="608" y="858"/>
                              </a:cubicBezTo>
                              <a:lnTo>
                                <a:pt x="608" y="857"/>
                              </a:lnTo>
                              <a:cubicBezTo>
                                <a:pt x="609" y="856"/>
                                <a:pt x="617" y="854"/>
                                <a:pt x="625" y="853"/>
                              </a:cubicBezTo>
                              <a:cubicBezTo>
                                <a:pt x="629" y="852"/>
                                <a:pt x="632" y="851"/>
                                <a:pt x="635" y="850"/>
                              </a:cubicBezTo>
                              <a:cubicBezTo>
                                <a:pt x="628" y="846"/>
                                <a:pt x="617" y="845"/>
                                <a:pt x="601" y="849"/>
                              </a:cubicBezTo>
                              <a:cubicBezTo>
                                <a:pt x="587" y="857"/>
                                <a:pt x="583" y="872"/>
                                <a:pt x="588" y="890"/>
                              </a:cubicBezTo>
                              <a:cubicBezTo>
                                <a:pt x="589" y="891"/>
                                <a:pt x="590" y="893"/>
                                <a:pt x="591" y="894"/>
                              </a:cubicBezTo>
                              <a:cubicBezTo>
                                <a:pt x="592" y="896"/>
                                <a:pt x="593" y="897"/>
                                <a:pt x="595" y="899"/>
                              </a:cubicBezTo>
                              <a:lnTo>
                                <a:pt x="592" y="902"/>
                              </a:lnTo>
                              <a:close/>
                              <a:moveTo>
                                <a:pt x="760" y="899"/>
                              </a:moveTo>
                              <a:cubicBezTo>
                                <a:pt x="761" y="901"/>
                                <a:pt x="764" y="902"/>
                                <a:pt x="766" y="902"/>
                              </a:cubicBezTo>
                              <a:cubicBezTo>
                                <a:pt x="767" y="903"/>
                                <a:pt x="767" y="903"/>
                                <a:pt x="768" y="903"/>
                              </a:cubicBezTo>
                              <a:lnTo>
                                <a:pt x="768" y="899"/>
                              </a:lnTo>
                              <a:lnTo>
                                <a:pt x="760" y="899"/>
                              </a:lnTo>
                              <a:close/>
                              <a:moveTo>
                                <a:pt x="768" y="904"/>
                              </a:moveTo>
                              <a:cubicBezTo>
                                <a:pt x="767" y="904"/>
                                <a:pt x="766" y="903"/>
                                <a:pt x="766" y="903"/>
                              </a:cubicBezTo>
                              <a:cubicBezTo>
                                <a:pt x="763" y="902"/>
                                <a:pt x="760" y="902"/>
                                <a:pt x="759" y="899"/>
                              </a:cubicBezTo>
                              <a:lnTo>
                                <a:pt x="768" y="899"/>
                              </a:lnTo>
                              <a:lnTo>
                                <a:pt x="768" y="904"/>
                              </a:lnTo>
                              <a:close/>
                              <a:moveTo>
                                <a:pt x="732" y="921"/>
                              </a:moveTo>
                              <a:lnTo>
                                <a:pt x="741" y="923"/>
                              </a:lnTo>
                              <a:lnTo>
                                <a:pt x="741" y="917"/>
                              </a:lnTo>
                              <a:lnTo>
                                <a:pt x="732" y="921"/>
                              </a:lnTo>
                              <a:close/>
                              <a:moveTo>
                                <a:pt x="742" y="924"/>
                              </a:moveTo>
                              <a:lnTo>
                                <a:pt x="729" y="921"/>
                              </a:lnTo>
                              <a:lnTo>
                                <a:pt x="742" y="916"/>
                              </a:lnTo>
                              <a:lnTo>
                                <a:pt x="742" y="924"/>
                              </a:lnTo>
                              <a:close/>
                              <a:moveTo>
                                <a:pt x="615" y="976"/>
                              </a:moveTo>
                              <a:cubicBezTo>
                                <a:pt x="616" y="977"/>
                                <a:pt x="617" y="978"/>
                                <a:pt x="619" y="979"/>
                              </a:cubicBezTo>
                              <a:cubicBezTo>
                                <a:pt x="621" y="982"/>
                                <a:pt x="623" y="985"/>
                                <a:pt x="627" y="984"/>
                              </a:cubicBezTo>
                              <a:lnTo>
                                <a:pt x="622" y="969"/>
                              </a:lnTo>
                              <a:cubicBezTo>
                                <a:pt x="623" y="962"/>
                                <a:pt x="628" y="961"/>
                                <a:pt x="633" y="961"/>
                              </a:cubicBezTo>
                              <a:cubicBezTo>
                                <a:pt x="636" y="960"/>
                                <a:pt x="640" y="959"/>
                                <a:pt x="642" y="956"/>
                              </a:cubicBezTo>
                              <a:cubicBezTo>
                                <a:pt x="647" y="950"/>
                                <a:pt x="645" y="944"/>
                                <a:pt x="642" y="939"/>
                              </a:cubicBezTo>
                              <a:cubicBezTo>
                                <a:pt x="640" y="935"/>
                                <a:pt x="637" y="930"/>
                                <a:pt x="640" y="925"/>
                              </a:cubicBezTo>
                              <a:cubicBezTo>
                                <a:pt x="644" y="924"/>
                                <a:pt x="647" y="927"/>
                                <a:pt x="650" y="930"/>
                              </a:cubicBezTo>
                              <a:cubicBezTo>
                                <a:pt x="652" y="932"/>
                                <a:pt x="655" y="934"/>
                                <a:pt x="656" y="934"/>
                              </a:cubicBezTo>
                              <a:cubicBezTo>
                                <a:pt x="658" y="934"/>
                                <a:pt x="659" y="932"/>
                                <a:pt x="660" y="930"/>
                              </a:cubicBezTo>
                              <a:lnTo>
                                <a:pt x="660" y="929"/>
                              </a:lnTo>
                              <a:lnTo>
                                <a:pt x="660" y="930"/>
                              </a:lnTo>
                              <a:cubicBezTo>
                                <a:pt x="668" y="935"/>
                                <a:pt x="677" y="939"/>
                                <a:pt x="685" y="943"/>
                              </a:cubicBezTo>
                              <a:cubicBezTo>
                                <a:pt x="689" y="945"/>
                                <a:pt x="694" y="947"/>
                                <a:pt x="697" y="949"/>
                              </a:cubicBezTo>
                              <a:cubicBezTo>
                                <a:pt x="709" y="948"/>
                                <a:pt x="719" y="943"/>
                                <a:pt x="723" y="936"/>
                              </a:cubicBezTo>
                              <a:lnTo>
                                <a:pt x="712" y="930"/>
                              </a:lnTo>
                              <a:cubicBezTo>
                                <a:pt x="710" y="920"/>
                                <a:pt x="715" y="912"/>
                                <a:pt x="721" y="908"/>
                              </a:cubicBezTo>
                              <a:cubicBezTo>
                                <a:pt x="716" y="908"/>
                                <a:pt x="710" y="911"/>
                                <a:pt x="705" y="914"/>
                              </a:cubicBezTo>
                              <a:cubicBezTo>
                                <a:pt x="695" y="918"/>
                                <a:pt x="684" y="924"/>
                                <a:pt x="673" y="915"/>
                              </a:cubicBezTo>
                              <a:cubicBezTo>
                                <a:pt x="662" y="917"/>
                                <a:pt x="655" y="911"/>
                                <a:pt x="647" y="906"/>
                              </a:cubicBezTo>
                              <a:cubicBezTo>
                                <a:pt x="638" y="901"/>
                                <a:pt x="631" y="896"/>
                                <a:pt x="619" y="899"/>
                              </a:cubicBezTo>
                              <a:cubicBezTo>
                                <a:pt x="615" y="900"/>
                                <a:pt x="614" y="903"/>
                                <a:pt x="613" y="906"/>
                              </a:cubicBezTo>
                              <a:cubicBezTo>
                                <a:pt x="612" y="908"/>
                                <a:pt x="612" y="911"/>
                                <a:pt x="610" y="912"/>
                              </a:cubicBezTo>
                              <a:cubicBezTo>
                                <a:pt x="610" y="913"/>
                                <a:pt x="610" y="913"/>
                                <a:pt x="610" y="913"/>
                              </a:cubicBezTo>
                              <a:cubicBezTo>
                                <a:pt x="611" y="914"/>
                                <a:pt x="613" y="913"/>
                                <a:pt x="614" y="913"/>
                              </a:cubicBezTo>
                              <a:cubicBezTo>
                                <a:pt x="616" y="912"/>
                                <a:pt x="619" y="911"/>
                                <a:pt x="620" y="912"/>
                              </a:cubicBezTo>
                              <a:cubicBezTo>
                                <a:pt x="621" y="913"/>
                                <a:pt x="621" y="914"/>
                                <a:pt x="621" y="917"/>
                              </a:cubicBezTo>
                              <a:cubicBezTo>
                                <a:pt x="618" y="918"/>
                                <a:pt x="615" y="919"/>
                                <a:pt x="614" y="921"/>
                              </a:cubicBezTo>
                              <a:cubicBezTo>
                                <a:pt x="611" y="926"/>
                                <a:pt x="611" y="933"/>
                                <a:pt x="612" y="938"/>
                              </a:cubicBezTo>
                              <a:lnTo>
                                <a:pt x="616" y="934"/>
                              </a:lnTo>
                              <a:lnTo>
                                <a:pt x="617" y="934"/>
                              </a:lnTo>
                              <a:cubicBezTo>
                                <a:pt x="620" y="935"/>
                                <a:pt x="619" y="937"/>
                                <a:pt x="619" y="940"/>
                              </a:cubicBezTo>
                              <a:cubicBezTo>
                                <a:pt x="619" y="941"/>
                                <a:pt x="619" y="941"/>
                                <a:pt x="619" y="942"/>
                              </a:cubicBezTo>
                              <a:lnTo>
                                <a:pt x="623" y="938"/>
                              </a:lnTo>
                              <a:cubicBezTo>
                                <a:pt x="630" y="951"/>
                                <a:pt x="623" y="962"/>
                                <a:pt x="617" y="972"/>
                              </a:cubicBezTo>
                              <a:cubicBezTo>
                                <a:pt x="616" y="973"/>
                                <a:pt x="615" y="974"/>
                                <a:pt x="615" y="976"/>
                              </a:cubicBezTo>
                              <a:close/>
                              <a:moveTo>
                                <a:pt x="625" y="985"/>
                              </a:moveTo>
                              <a:cubicBezTo>
                                <a:pt x="622" y="985"/>
                                <a:pt x="620" y="982"/>
                                <a:pt x="618" y="980"/>
                              </a:cubicBezTo>
                              <a:cubicBezTo>
                                <a:pt x="617" y="978"/>
                                <a:pt x="615" y="977"/>
                                <a:pt x="614" y="976"/>
                              </a:cubicBezTo>
                              <a:cubicBezTo>
                                <a:pt x="615" y="974"/>
                                <a:pt x="615" y="973"/>
                                <a:pt x="616" y="971"/>
                              </a:cubicBezTo>
                              <a:cubicBezTo>
                                <a:pt x="622" y="962"/>
                                <a:pt x="628" y="951"/>
                                <a:pt x="623" y="939"/>
                              </a:cubicBezTo>
                              <a:lnTo>
                                <a:pt x="618" y="943"/>
                              </a:lnTo>
                              <a:cubicBezTo>
                                <a:pt x="618" y="942"/>
                                <a:pt x="618" y="941"/>
                                <a:pt x="618" y="940"/>
                              </a:cubicBezTo>
                              <a:cubicBezTo>
                                <a:pt x="619" y="937"/>
                                <a:pt x="619" y="935"/>
                                <a:pt x="616" y="934"/>
                              </a:cubicBezTo>
                              <a:lnTo>
                                <a:pt x="612" y="939"/>
                              </a:lnTo>
                              <a:lnTo>
                                <a:pt x="611" y="939"/>
                              </a:lnTo>
                              <a:cubicBezTo>
                                <a:pt x="611" y="937"/>
                                <a:pt x="609" y="927"/>
                                <a:pt x="613" y="921"/>
                              </a:cubicBezTo>
                              <a:cubicBezTo>
                                <a:pt x="615" y="918"/>
                                <a:pt x="617" y="917"/>
                                <a:pt x="621" y="916"/>
                              </a:cubicBezTo>
                              <a:cubicBezTo>
                                <a:pt x="621" y="915"/>
                                <a:pt x="620" y="913"/>
                                <a:pt x="620" y="913"/>
                              </a:cubicBezTo>
                              <a:cubicBezTo>
                                <a:pt x="618" y="912"/>
                                <a:pt x="616" y="913"/>
                                <a:pt x="615" y="913"/>
                              </a:cubicBezTo>
                              <a:cubicBezTo>
                                <a:pt x="613" y="914"/>
                                <a:pt x="611" y="914"/>
                                <a:pt x="610" y="914"/>
                              </a:cubicBezTo>
                              <a:cubicBezTo>
                                <a:pt x="610" y="913"/>
                                <a:pt x="609" y="913"/>
                                <a:pt x="609" y="912"/>
                              </a:cubicBezTo>
                              <a:cubicBezTo>
                                <a:pt x="611" y="910"/>
                                <a:pt x="612" y="908"/>
                                <a:pt x="612" y="906"/>
                              </a:cubicBezTo>
                              <a:cubicBezTo>
                                <a:pt x="613" y="903"/>
                                <a:pt x="614" y="899"/>
                                <a:pt x="619" y="899"/>
                              </a:cubicBezTo>
                              <a:cubicBezTo>
                                <a:pt x="631" y="895"/>
                                <a:pt x="639" y="901"/>
                                <a:pt x="647" y="906"/>
                              </a:cubicBezTo>
                              <a:cubicBezTo>
                                <a:pt x="655" y="911"/>
                                <a:pt x="663" y="916"/>
                                <a:pt x="673" y="914"/>
                              </a:cubicBezTo>
                              <a:cubicBezTo>
                                <a:pt x="684" y="923"/>
                                <a:pt x="695" y="918"/>
                                <a:pt x="704" y="913"/>
                              </a:cubicBezTo>
                              <a:cubicBezTo>
                                <a:pt x="710" y="910"/>
                                <a:pt x="716" y="907"/>
                                <a:pt x="722" y="907"/>
                              </a:cubicBezTo>
                              <a:lnTo>
                                <a:pt x="723" y="907"/>
                              </a:lnTo>
                              <a:lnTo>
                                <a:pt x="722" y="908"/>
                              </a:lnTo>
                              <a:cubicBezTo>
                                <a:pt x="716" y="912"/>
                                <a:pt x="711" y="920"/>
                                <a:pt x="713" y="930"/>
                              </a:cubicBezTo>
                              <a:lnTo>
                                <a:pt x="724" y="936"/>
                              </a:lnTo>
                              <a:cubicBezTo>
                                <a:pt x="719" y="943"/>
                                <a:pt x="709" y="949"/>
                                <a:pt x="697" y="950"/>
                              </a:cubicBezTo>
                              <a:cubicBezTo>
                                <a:pt x="693" y="948"/>
                                <a:pt x="689" y="945"/>
                                <a:pt x="684" y="943"/>
                              </a:cubicBezTo>
                              <a:cubicBezTo>
                                <a:pt x="676" y="940"/>
                                <a:pt x="668" y="936"/>
                                <a:pt x="660" y="930"/>
                              </a:cubicBezTo>
                              <a:cubicBezTo>
                                <a:pt x="659" y="933"/>
                                <a:pt x="658" y="934"/>
                                <a:pt x="657" y="935"/>
                              </a:cubicBezTo>
                              <a:cubicBezTo>
                                <a:pt x="654" y="935"/>
                                <a:pt x="652" y="933"/>
                                <a:pt x="649" y="930"/>
                              </a:cubicBezTo>
                              <a:cubicBezTo>
                                <a:pt x="647" y="928"/>
                                <a:pt x="644" y="925"/>
                                <a:pt x="641" y="926"/>
                              </a:cubicBezTo>
                              <a:cubicBezTo>
                                <a:pt x="638" y="930"/>
                                <a:pt x="640" y="934"/>
                                <a:pt x="643" y="939"/>
                              </a:cubicBezTo>
                              <a:cubicBezTo>
                                <a:pt x="645" y="944"/>
                                <a:pt x="648" y="950"/>
                                <a:pt x="643" y="956"/>
                              </a:cubicBezTo>
                              <a:cubicBezTo>
                                <a:pt x="641" y="960"/>
                                <a:pt x="637" y="961"/>
                                <a:pt x="633" y="961"/>
                              </a:cubicBezTo>
                              <a:cubicBezTo>
                                <a:pt x="628" y="962"/>
                                <a:pt x="624" y="963"/>
                                <a:pt x="623" y="969"/>
                              </a:cubicBezTo>
                              <a:lnTo>
                                <a:pt x="628" y="985"/>
                              </a:lnTo>
                              <a:lnTo>
                                <a:pt x="627" y="985"/>
                              </a:lnTo>
                              <a:cubicBezTo>
                                <a:pt x="627" y="985"/>
                                <a:pt x="626" y="985"/>
                                <a:pt x="625" y="985"/>
                              </a:cubicBezTo>
                              <a:close/>
                              <a:moveTo>
                                <a:pt x="617" y="1017"/>
                              </a:moveTo>
                              <a:lnTo>
                                <a:pt x="624" y="1017"/>
                              </a:lnTo>
                              <a:lnTo>
                                <a:pt x="414" y="816"/>
                              </a:lnTo>
                              <a:lnTo>
                                <a:pt x="406" y="816"/>
                              </a:lnTo>
                              <a:lnTo>
                                <a:pt x="406" y="818"/>
                              </a:lnTo>
                              <a:lnTo>
                                <a:pt x="617" y="1017"/>
                              </a:lnTo>
                              <a:close/>
                              <a:moveTo>
                                <a:pt x="626" y="1018"/>
                              </a:moveTo>
                              <a:lnTo>
                                <a:pt x="616" y="1018"/>
                              </a:lnTo>
                              <a:lnTo>
                                <a:pt x="405" y="818"/>
                              </a:lnTo>
                              <a:lnTo>
                                <a:pt x="405" y="815"/>
                              </a:lnTo>
                              <a:lnTo>
                                <a:pt x="414" y="815"/>
                              </a:lnTo>
                              <a:lnTo>
                                <a:pt x="626" y="1018"/>
                              </a:lnTo>
                              <a:close/>
                              <a:moveTo>
                                <a:pt x="596" y="1028"/>
                              </a:moveTo>
                              <a:lnTo>
                                <a:pt x="602" y="1028"/>
                              </a:lnTo>
                              <a:cubicBezTo>
                                <a:pt x="579" y="1006"/>
                                <a:pt x="555" y="983"/>
                                <a:pt x="533" y="961"/>
                              </a:cubicBezTo>
                              <a:cubicBezTo>
                                <a:pt x="487" y="916"/>
                                <a:pt x="440" y="870"/>
                                <a:pt x="390" y="829"/>
                              </a:cubicBezTo>
                              <a:lnTo>
                                <a:pt x="388" y="831"/>
                              </a:lnTo>
                              <a:cubicBezTo>
                                <a:pt x="388" y="832"/>
                                <a:pt x="389" y="832"/>
                                <a:pt x="390" y="833"/>
                              </a:cubicBezTo>
                              <a:cubicBezTo>
                                <a:pt x="391" y="834"/>
                                <a:pt x="393" y="835"/>
                                <a:pt x="392" y="837"/>
                              </a:cubicBezTo>
                              <a:lnTo>
                                <a:pt x="596" y="1028"/>
                              </a:lnTo>
                              <a:close/>
                              <a:moveTo>
                                <a:pt x="604" y="1029"/>
                              </a:moveTo>
                              <a:lnTo>
                                <a:pt x="596" y="1029"/>
                              </a:lnTo>
                              <a:lnTo>
                                <a:pt x="596" y="1028"/>
                              </a:lnTo>
                              <a:lnTo>
                                <a:pt x="392" y="838"/>
                              </a:lnTo>
                              <a:lnTo>
                                <a:pt x="392" y="837"/>
                              </a:lnTo>
                              <a:cubicBezTo>
                                <a:pt x="392" y="836"/>
                                <a:pt x="391" y="835"/>
                                <a:pt x="389" y="833"/>
                              </a:cubicBezTo>
                              <a:cubicBezTo>
                                <a:pt x="388" y="833"/>
                                <a:pt x="388" y="832"/>
                                <a:pt x="387" y="831"/>
                              </a:cubicBezTo>
                              <a:lnTo>
                                <a:pt x="390" y="828"/>
                              </a:lnTo>
                              <a:lnTo>
                                <a:pt x="390" y="829"/>
                              </a:lnTo>
                              <a:cubicBezTo>
                                <a:pt x="440" y="869"/>
                                <a:pt x="487" y="916"/>
                                <a:pt x="533" y="960"/>
                              </a:cubicBezTo>
                              <a:cubicBezTo>
                                <a:pt x="556" y="983"/>
                                <a:pt x="580" y="1006"/>
                                <a:pt x="603" y="1028"/>
                              </a:cubicBezTo>
                              <a:lnTo>
                                <a:pt x="604" y="1029"/>
                              </a:lnTo>
                              <a:close/>
                              <a:moveTo>
                                <a:pt x="566" y="1063"/>
                              </a:moveTo>
                              <a:lnTo>
                                <a:pt x="572" y="1063"/>
                              </a:lnTo>
                              <a:cubicBezTo>
                                <a:pt x="571" y="1060"/>
                                <a:pt x="571" y="1056"/>
                                <a:pt x="572" y="1052"/>
                              </a:cubicBezTo>
                              <a:cubicBezTo>
                                <a:pt x="573" y="1045"/>
                                <a:pt x="573" y="1038"/>
                                <a:pt x="566" y="1035"/>
                              </a:cubicBezTo>
                              <a:cubicBezTo>
                                <a:pt x="563" y="1043"/>
                                <a:pt x="563" y="1055"/>
                                <a:pt x="566" y="1063"/>
                              </a:cubicBezTo>
                              <a:close/>
                              <a:moveTo>
                                <a:pt x="573" y="1064"/>
                              </a:moveTo>
                              <a:lnTo>
                                <a:pt x="566" y="1064"/>
                              </a:lnTo>
                              <a:lnTo>
                                <a:pt x="565" y="1063"/>
                              </a:lnTo>
                              <a:cubicBezTo>
                                <a:pt x="562" y="1055"/>
                                <a:pt x="562" y="1043"/>
                                <a:pt x="565" y="1035"/>
                              </a:cubicBezTo>
                              <a:lnTo>
                                <a:pt x="566" y="1035"/>
                              </a:lnTo>
                              <a:cubicBezTo>
                                <a:pt x="574" y="1037"/>
                                <a:pt x="573" y="1045"/>
                                <a:pt x="573" y="1052"/>
                              </a:cubicBezTo>
                              <a:cubicBezTo>
                                <a:pt x="572" y="1056"/>
                                <a:pt x="572" y="1060"/>
                                <a:pt x="573" y="1063"/>
                              </a:cubicBezTo>
                              <a:lnTo>
                                <a:pt x="573" y="1064"/>
                              </a:lnTo>
                              <a:close/>
                              <a:moveTo>
                                <a:pt x="555" y="1075"/>
                              </a:moveTo>
                              <a:cubicBezTo>
                                <a:pt x="556" y="1076"/>
                                <a:pt x="555" y="1077"/>
                                <a:pt x="555" y="1078"/>
                              </a:cubicBezTo>
                              <a:cubicBezTo>
                                <a:pt x="555" y="1081"/>
                                <a:pt x="555" y="1083"/>
                                <a:pt x="557" y="1085"/>
                              </a:cubicBezTo>
                              <a:cubicBezTo>
                                <a:pt x="562" y="1083"/>
                                <a:pt x="565" y="1081"/>
                                <a:pt x="565" y="1075"/>
                              </a:cubicBezTo>
                              <a:lnTo>
                                <a:pt x="555" y="1075"/>
                              </a:lnTo>
                              <a:close/>
                              <a:moveTo>
                                <a:pt x="557" y="1085"/>
                              </a:moveTo>
                              <a:cubicBezTo>
                                <a:pt x="554" y="1084"/>
                                <a:pt x="554" y="1081"/>
                                <a:pt x="555" y="1078"/>
                              </a:cubicBezTo>
                              <a:cubicBezTo>
                                <a:pt x="555" y="1077"/>
                                <a:pt x="555" y="1075"/>
                                <a:pt x="555" y="1074"/>
                              </a:cubicBezTo>
                              <a:lnTo>
                                <a:pt x="554" y="1074"/>
                              </a:lnTo>
                              <a:lnTo>
                                <a:pt x="566" y="1074"/>
                              </a:lnTo>
                              <a:cubicBezTo>
                                <a:pt x="566" y="1081"/>
                                <a:pt x="562" y="1084"/>
                                <a:pt x="557" y="1085"/>
                              </a:cubicBezTo>
                              <a:close/>
                              <a:moveTo>
                                <a:pt x="614" y="1065"/>
                              </a:moveTo>
                              <a:lnTo>
                                <a:pt x="614" y="1077"/>
                              </a:lnTo>
                              <a:cubicBezTo>
                                <a:pt x="615" y="1077"/>
                                <a:pt x="615" y="1076"/>
                                <a:pt x="615" y="1076"/>
                              </a:cubicBezTo>
                              <a:cubicBezTo>
                                <a:pt x="616" y="1072"/>
                                <a:pt x="617" y="1070"/>
                                <a:pt x="614" y="1065"/>
                              </a:cubicBezTo>
                              <a:close/>
                              <a:moveTo>
                                <a:pt x="614" y="1087"/>
                              </a:moveTo>
                              <a:cubicBezTo>
                                <a:pt x="613" y="1084"/>
                                <a:pt x="613" y="1082"/>
                                <a:pt x="614" y="1080"/>
                              </a:cubicBezTo>
                              <a:lnTo>
                                <a:pt x="614" y="1062"/>
                              </a:lnTo>
                              <a:lnTo>
                                <a:pt x="614" y="1063"/>
                              </a:lnTo>
                              <a:cubicBezTo>
                                <a:pt x="618" y="1069"/>
                                <a:pt x="617" y="1072"/>
                                <a:pt x="616" y="1076"/>
                              </a:cubicBezTo>
                              <a:cubicBezTo>
                                <a:pt x="615" y="1077"/>
                                <a:pt x="615" y="1079"/>
                                <a:pt x="614" y="1080"/>
                              </a:cubicBezTo>
                              <a:lnTo>
                                <a:pt x="614" y="1087"/>
                              </a:lnTo>
                              <a:close/>
                              <a:moveTo>
                                <a:pt x="612" y="1105"/>
                              </a:moveTo>
                              <a:lnTo>
                                <a:pt x="614" y="1148"/>
                              </a:lnTo>
                              <a:cubicBezTo>
                                <a:pt x="614" y="1133"/>
                                <a:pt x="614" y="1118"/>
                                <a:pt x="612" y="1105"/>
                              </a:cubicBezTo>
                              <a:close/>
                              <a:moveTo>
                                <a:pt x="614" y="1173"/>
                              </a:moveTo>
                              <a:cubicBezTo>
                                <a:pt x="614" y="1172"/>
                                <a:pt x="614" y="1172"/>
                                <a:pt x="614" y="1171"/>
                              </a:cubicBezTo>
                              <a:lnTo>
                                <a:pt x="611" y="1098"/>
                              </a:lnTo>
                              <a:lnTo>
                                <a:pt x="612" y="1098"/>
                              </a:lnTo>
                              <a:cubicBezTo>
                                <a:pt x="615" y="1113"/>
                                <a:pt x="615" y="1131"/>
                                <a:pt x="614" y="1149"/>
                              </a:cubicBezTo>
                              <a:cubicBezTo>
                                <a:pt x="614" y="1157"/>
                                <a:pt x="614" y="1165"/>
                                <a:pt x="614" y="1171"/>
                              </a:cubicBezTo>
                              <a:lnTo>
                                <a:pt x="614" y="1173"/>
                              </a:lnTo>
                              <a:close/>
                              <a:moveTo>
                                <a:pt x="566" y="1192"/>
                              </a:moveTo>
                              <a:lnTo>
                                <a:pt x="572" y="1201"/>
                              </a:lnTo>
                              <a:cubicBezTo>
                                <a:pt x="575" y="1164"/>
                                <a:pt x="575" y="1124"/>
                                <a:pt x="572" y="1088"/>
                              </a:cubicBezTo>
                              <a:cubicBezTo>
                                <a:pt x="569" y="1086"/>
                                <a:pt x="567" y="1089"/>
                                <a:pt x="565" y="1091"/>
                              </a:cubicBezTo>
                              <a:cubicBezTo>
                                <a:pt x="564" y="1092"/>
                                <a:pt x="563" y="1094"/>
                                <a:pt x="562" y="1094"/>
                              </a:cubicBezTo>
                              <a:cubicBezTo>
                                <a:pt x="567" y="1114"/>
                                <a:pt x="567" y="1137"/>
                                <a:pt x="566" y="1159"/>
                              </a:cubicBezTo>
                              <a:cubicBezTo>
                                <a:pt x="566" y="1170"/>
                                <a:pt x="566" y="1181"/>
                                <a:pt x="566" y="1192"/>
                              </a:cubicBezTo>
                              <a:close/>
                              <a:moveTo>
                                <a:pt x="573" y="1202"/>
                              </a:moveTo>
                              <a:lnTo>
                                <a:pt x="565" y="1193"/>
                              </a:lnTo>
                              <a:lnTo>
                                <a:pt x="565" y="1192"/>
                              </a:lnTo>
                              <a:cubicBezTo>
                                <a:pt x="565" y="1182"/>
                                <a:pt x="565" y="1170"/>
                                <a:pt x="565" y="1159"/>
                              </a:cubicBezTo>
                              <a:cubicBezTo>
                                <a:pt x="566" y="1137"/>
                                <a:pt x="566" y="1114"/>
                                <a:pt x="561" y="1094"/>
                              </a:cubicBezTo>
                              <a:cubicBezTo>
                                <a:pt x="562" y="1093"/>
                                <a:pt x="563" y="1092"/>
                                <a:pt x="564" y="1091"/>
                              </a:cubicBezTo>
                              <a:cubicBezTo>
                                <a:pt x="566" y="1088"/>
                                <a:pt x="569" y="1085"/>
                                <a:pt x="572" y="1087"/>
                              </a:cubicBezTo>
                              <a:lnTo>
                                <a:pt x="573" y="1087"/>
                              </a:lnTo>
                              <a:cubicBezTo>
                                <a:pt x="576" y="1124"/>
                                <a:pt x="576" y="1165"/>
                                <a:pt x="573" y="1201"/>
                              </a:cubicBezTo>
                              <a:lnTo>
                                <a:pt x="573" y="1202"/>
                              </a:lnTo>
                              <a:close/>
                              <a:moveTo>
                                <a:pt x="599" y="1059"/>
                              </a:moveTo>
                              <a:lnTo>
                                <a:pt x="603" y="1188"/>
                              </a:lnTo>
                              <a:lnTo>
                                <a:pt x="603" y="1059"/>
                              </a:lnTo>
                              <a:lnTo>
                                <a:pt x="599" y="1059"/>
                              </a:lnTo>
                              <a:close/>
                              <a:moveTo>
                                <a:pt x="603" y="1214"/>
                              </a:moveTo>
                              <a:lnTo>
                                <a:pt x="598" y="1059"/>
                              </a:lnTo>
                              <a:lnTo>
                                <a:pt x="604" y="1059"/>
                              </a:lnTo>
                              <a:lnTo>
                                <a:pt x="604" y="1214"/>
                              </a:lnTo>
                              <a:lnTo>
                                <a:pt x="603" y="1214"/>
                              </a:lnTo>
                              <a:close/>
                              <a:moveTo>
                                <a:pt x="614" y="1215"/>
                              </a:moveTo>
                              <a:lnTo>
                                <a:pt x="614" y="1230"/>
                              </a:lnTo>
                              <a:lnTo>
                                <a:pt x="616" y="1225"/>
                              </a:lnTo>
                              <a:lnTo>
                                <a:pt x="614" y="1215"/>
                              </a:lnTo>
                              <a:close/>
                              <a:moveTo>
                                <a:pt x="614" y="1232"/>
                              </a:moveTo>
                              <a:lnTo>
                                <a:pt x="614" y="1210"/>
                              </a:lnTo>
                              <a:lnTo>
                                <a:pt x="617" y="1225"/>
                              </a:lnTo>
                              <a:lnTo>
                                <a:pt x="614" y="1232"/>
                              </a:lnTo>
                              <a:close/>
                              <a:moveTo>
                                <a:pt x="562" y="1223"/>
                              </a:moveTo>
                              <a:cubicBezTo>
                                <a:pt x="562" y="1224"/>
                                <a:pt x="562" y="1224"/>
                                <a:pt x="563" y="1225"/>
                              </a:cubicBezTo>
                              <a:cubicBezTo>
                                <a:pt x="565" y="1230"/>
                                <a:pt x="566" y="1234"/>
                                <a:pt x="572" y="1232"/>
                              </a:cubicBezTo>
                              <a:cubicBezTo>
                                <a:pt x="574" y="1232"/>
                                <a:pt x="576" y="1232"/>
                                <a:pt x="577" y="1231"/>
                              </a:cubicBezTo>
                              <a:cubicBezTo>
                                <a:pt x="579" y="1230"/>
                                <a:pt x="579" y="1226"/>
                                <a:pt x="579" y="1224"/>
                              </a:cubicBezTo>
                              <a:cubicBezTo>
                                <a:pt x="575" y="1217"/>
                                <a:pt x="567" y="1218"/>
                                <a:pt x="562" y="1219"/>
                              </a:cubicBezTo>
                              <a:lnTo>
                                <a:pt x="562" y="1223"/>
                              </a:lnTo>
                              <a:close/>
                              <a:moveTo>
                                <a:pt x="569" y="1233"/>
                              </a:moveTo>
                              <a:cubicBezTo>
                                <a:pt x="565" y="1233"/>
                                <a:pt x="563" y="1229"/>
                                <a:pt x="562" y="1226"/>
                              </a:cubicBezTo>
                              <a:cubicBezTo>
                                <a:pt x="562" y="1225"/>
                                <a:pt x="561" y="1224"/>
                                <a:pt x="561" y="1224"/>
                              </a:cubicBezTo>
                              <a:lnTo>
                                <a:pt x="561" y="1223"/>
                              </a:lnTo>
                              <a:lnTo>
                                <a:pt x="561" y="1219"/>
                              </a:lnTo>
                              <a:lnTo>
                                <a:pt x="561" y="1218"/>
                              </a:lnTo>
                              <a:cubicBezTo>
                                <a:pt x="566" y="1217"/>
                                <a:pt x="576" y="1216"/>
                                <a:pt x="579" y="1223"/>
                              </a:cubicBezTo>
                              <a:cubicBezTo>
                                <a:pt x="580" y="1225"/>
                                <a:pt x="580" y="1230"/>
                                <a:pt x="577" y="1232"/>
                              </a:cubicBezTo>
                              <a:cubicBezTo>
                                <a:pt x="576" y="1233"/>
                                <a:pt x="574" y="1233"/>
                                <a:pt x="572" y="1232"/>
                              </a:cubicBezTo>
                              <a:cubicBezTo>
                                <a:pt x="571" y="1233"/>
                                <a:pt x="570" y="1233"/>
                                <a:pt x="569" y="1233"/>
                              </a:cubicBezTo>
                              <a:close/>
                              <a:moveTo>
                                <a:pt x="604" y="1227"/>
                              </a:moveTo>
                              <a:lnTo>
                                <a:pt x="604" y="1238"/>
                              </a:lnTo>
                              <a:lnTo>
                                <a:pt x="605" y="1230"/>
                              </a:lnTo>
                              <a:lnTo>
                                <a:pt x="604" y="1227"/>
                              </a:lnTo>
                              <a:close/>
                              <a:moveTo>
                                <a:pt x="604" y="1243"/>
                              </a:moveTo>
                              <a:lnTo>
                                <a:pt x="603" y="1243"/>
                              </a:lnTo>
                              <a:lnTo>
                                <a:pt x="603" y="1225"/>
                              </a:lnTo>
                              <a:lnTo>
                                <a:pt x="604" y="1225"/>
                              </a:lnTo>
                              <a:lnTo>
                                <a:pt x="606" y="1230"/>
                              </a:lnTo>
                              <a:lnTo>
                                <a:pt x="604" y="1243"/>
                              </a:lnTo>
                              <a:close/>
                              <a:moveTo>
                                <a:pt x="670" y="1245"/>
                              </a:moveTo>
                              <a:lnTo>
                                <a:pt x="669" y="1245"/>
                              </a:lnTo>
                              <a:cubicBezTo>
                                <a:pt x="672" y="1234"/>
                                <a:pt x="678" y="1224"/>
                                <a:pt x="684" y="1215"/>
                              </a:cubicBezTo>
                              <a:cubicBezTo>
                                <a:pt x="687" y="1210"/>
                                <a:pt x="691" y="1205"/>
                                <a:pt x="694" y="1200"/>
                              </a:cubicBezTo>
                              <a:cubicBezTo>
                                <a:pt x="697" y="1192"/>
                                <a:pt x="700" y="1185"/>
                                <a:pt x="702" y="1177"/>
                              </a:cubicBezTo>
                              <a:cubicBezTo>
                                <a:pt x="701" y="1186"/>
                                <a:pt x="698" y="1193"/>
                                <a:pt x="695" y="1200"/>
                              </a:cubicBezTo>
                              <a:cubicBezTo>
                                <a:pt x="691" y="1206"/>
                                <a:pt x="688" y="1212"/>
                                <a:pt x="684" y="1217"/>
                              </a:cubicBezTo>
                              <a:cubicBezTo>
                                <a:pt x="679" y="1226"/>
                                <a:pt x="673" y="1236"/>
                                <a:pt x="670" y="1245"/>
                              </a:cubicBezTo>
                              <a:close/>
                              <a:moveTo>
                                <a:pt x="553" y="1251"/>
                              </a:moveTo>
                              <a:cubicBezTo>
                                <a:pt x="554" y="1251"/>
                                <a:pt x="555" y="1251"/>
                                <a:pt x="556" y="1251"/>
                              </a:cubicBezTo>
                              <a:cubicBezTo>
                                <a:pt x="562" y="1251"/>
                                <a:pt x="571" y="1252"/>
                                <a:pt x="573" y="1248"/>
                              </a:cubicBezTo>
                              <a:cubicBezTo>
                                <a:pt x="574" y="1247"/>
                                <a:pt x="574" y="1244"/>
                                <a:pt x="572" y="1241"/>
                              </a:cubicBezTo>
                              <a:lnTo>
                                <a:pt x="553" y="1241"/>
                              </a:lnTo>
                              <a:lnTo>
                                <a:pt x="553" y="1251"/>
                              </a:lnTo>
                              <a:close/>
                              <a:moveTo>
                                <a:pt x="560" y="1252"/>
                              </a:moveTo>
                              <a:cubicBezTo>
                                <a:pt x="558" y="1252"/>
                                <a:pt x="557" y="1252"/>
                                <a:pt x="556" y="1252"/>
                              </a:cubicBezTo>
                              <a:cubicBezTo>
                                <a:pt x="555" y="1252"/>
                                <a:pt x="554" y="1252"/>
                                <a:pt x="553" y="1252"/>
                              </a:cubicBezTo>
                              <a:lnTo>
                                <a:pt x="552" y="1252"/>
                              </a:lnTo>
                              <a:lnTo>
                                <a:pt x="552" y="1240"/>
                              </a:lnTo>
                              <a:lnTo>
                                <a:pt x="572" y="1240"/>
                              </a:lnTo>
                              <a:lnTo>
                                <a:pt x="573" y="1240"/>
                              </a:lnTo>
                              <a:cubicBezTo>
                                <a:pt x="574" y="1244"/>
                                <a:pt x="575" y="1247"/>
                                <a:pt x="574" y="1248"/>
                              </a:cubicBezTo>
                              <a:cubicBezTo>
                                <a:pt x="572" y="1252"/>
                                <a:pt x="566" y="1252"/>
                                <a:pt x="560" y="1252"/>
                              </a:cubicBezTo>
                              <a:close/>
                              <a:moveTo>
                                <a:pt x="757" y="1079"/>
                              </a:moveTo>
                              <a:cubicBezTo>
                                <a:pt x="747" y="1115"/>
                                <a:pt x="736" y="1153"/>
                                <a:pt x="715" y="1186"/>
                              </a:cubicBezTo>
                              <a:cubicBezTo>
                                <a:pt x="713" y="1192"/>
                                <a:pt x="710" y="1197"/>
                                <a:pt x="707" y="1203"/>
                              </a:cubicBezTo>
                              <a:cubicBezTo>
                                <a:pt x="695" y="1225"/>
                                <a:pt x="683" y="1248"/>
                                <a:pt x="681" y="1269"/>
                              </a:cubicBezTo>
                              <a:cubicBezTo>
                                <a:pt x="691" y="1247"/>
                                <a:pt x="705" y="1224"/>
                                <a:pt x="718" y="1203"/>
                              </a:cubicBezTo>
                              <a:cubicBezTo>
                                <a:pt x="743" y="1165"/>
                                <a:pt x="768" y="1126"/>
                                <a:pt x="772" y="1079"/>
                              </a:cubicBezTo>
                              <a:lnTo>
                                <a:pt x="757" y="1079"/>
                              </a:lnTo>
                              <a:close/>
                              <a:moveTo>
                                <a:pt x="680" y="1271"/>
                              </a:moveTo>
                              <a:cubicBezTo>
                                <a:pt x="681" y="1249"/>
                                <a:pt x="694" y="1225"/>
                                <a:pt x="706" y="1203"/>
                              </a:cubicBezTo>
                              <a:cubicBezTo>
                                <a:pt x="709" y="1197"/>
                                <a:pt x="712" y="1191"/>
                                <a:pt x="715" y="1186"/>
                              </a:cubicBezTo>
                              <a:cubicBezTo>
                                <a:pt x="735" y="1152"/>
                                <a:pt x="746" y="1115"/>
                                <a:pt x="757" y="1079"/>
                              </a:cubicBezTo>
                              <a:lnTo>
                                <a:pt x="757" y="1078"/>
                              </a:lnTo>
                              <a:lnTo>
                                <a:pt x="773" y="1078"/>
                              </a:lnTo>
                              <a:lnTo>
                                <a:pt x="773" y="1079"/>
                              </a:lnTo>
                              <a:cubicBezTo>
                                <a:pt x="769" y="1126"/>
                                <a:pt x="743" y="1166"/>
                                <a:pt x="719" y="1204"/>
                              </a:cubicBezTo>
                              <a:cubicBezTo>
                                <a:pt x="705" y="1225"/>
                                <a:pt x="691" y="1248"/>
                                <a:pt x="680" y="1271"/>
                              </a:cubicBezTo>
                              <a:close/>
                              <a:moveTo>
                                <a:pt x="569" y="1271"/>
                              </a:moveTo>
                              <a:lnTo>
                                <a:pt x="579" y="1271"/>
                              </a:lnTo>
                              <a:lnTo>
                                <a:pt x="579" y="1261"/>
                              </a:lnTo>
                              <a:lnTo>
                                <a:pt x="569" y="1261"/>
                              </a:lnTo>
                              <a:lnTo>
                                <a:pt x="569" y="1271"/>
                              </a:lnTo>
                              <a:close/>
                              <a:moveTo>
                                <a:pt x="579" y="1272"/>
                              </a:moveTo>
                              <a:lnTo>
                                <a:pt x="568" y="1272"/>
                              </a:lnTo>
                              <a:lnTo>
                                <a:pt x="568" y="1260"/>
                              </a:lnTo>
                              <a:lnTo>
                                <a:pt x="579" y="1260"/>
                              </a:lnTo>
                              <a:lnTo>
                                <a:pt x="579" y="1272"/>
                              </a:lnTo>
                              <a:close/>
                              <a:moveTo>
                                <a:pt x="604" y="1271"/>
                              </a:moveTo>
                              <a:lnTo>
                                <a:pt x="605" y="1271"/>
                              </a:lnTo>
                              <a:lnTo>
                                <a:pt x="605" y="1250"/>
                              </a:lnTo>
                              <a:lnTo>
                                <a:pt x="604" y="1250"/>
                              </a:lnTo>
                              <a:lnTo>
                                <a:pt x="604" y="1271"/>
                              </a:lnTo>
                              <a:close/>
                              <a:moveTo>
                                <a:pt x="606" y="1272"/>
                              </a:moveTo>
                              <a:lnTo>
                                <a:pt x="603" y="1272"/>
                              </a:lnTo>
                              <a:lnTo>
                                <a:pt x="603" y="1249"/>
                              </a:lnTo>
                              <a:lnTo>
                                <a:pt x="606" y="1249"/>
                              </a:lnTo>
                              <a:lnTo>
                                <a:pt x="606" y="1272"/>
                              </a:lnTo>
                              <a:close/>
                              <a:moveTo>
                                <a:pt x="689" y="1275"/>
                              </a:moveTo>
                              <a:lnTo>
                                <a:pt x="695" y="1275"/>
                              </a:lnTo>
                              <a:cubicBezTo>
                                <a:pt x="697" y="1258"/>
                                <a:pt x="708" y="1243"/>
                                <a:pt x="718" y="1229"/>
                              </a:cubicBezTo>
                              <a:cubicBezTo>
                                <a:pt x="725" y="1220"/>
                                <a:pt x="732" y="1211"/>
                                <a:pt x="737" y="1201"/>
                              </a:cubicBezTo>
                              <a:cubicBezTo>
                                <a:pt x="782" y="1175"/>
                                <a:pt x="793" y="1129"/>
                                <a:pt x="800" y="1079"/>
                              </a:cubicBezTo>
                              <a:cubicBezTo>
                                <a:pt x="798" y="1078"/>
                                <a:pt x="798" y="1076"/>
                                <a:pt x="798" y="1074"/>
                              </a:cubicBezTo>
                              <a:cubicBezTo>
                                <a:pt x="798" y="1073"/>
                                <a:pt x="798" y="1072"/>
                                <a:pt x="798" y="1072"/>
                              </a:cubicBezTo>
                              <a:cubicBezTo>
                                <a:pt x="797" y="1071"/>
                                <a:pt x="796" y="1072"/>
                                <a:pt x="795" y="1072"/>
                              </a:cubicBezTo>
                              <a:lnTo>
                                <a:pt x="797" y="1083"/>
                              </a:lnTo>
                              <a:cubicBezTo>
                                <a:pt x="788" y="1116"/>
                                <a:pt x="773" y="1148"/>
                                <a:pt x="755" y="1177"/>
                              </a:cubicBezTo>
                              <a:cubicBezTo>
                                <a:pt x="743" y="1181"/>
                                <a:pt x="736" y="1191"/>
                                <a:pt x="730" y="1202"/>
                              </a:cubicBezTo>
                              <a:cubicBezTo>
                                <a:pt x="724" y="1211"/>
                                <a:pt x="719" y="1220"/>
                                <a:pt x="709" y="1225"/>
                              </a:cubicBezTo>
                              <a:cubicBezTo>
                                <a:pt x="707" y="1231"/>
                                <a:pt x="704" y="1237"/>
                                <a:pt x="701" y="1242"/>
                              </a:cubicBezTo>
                              <a:cubicBezTo>
                                <a:pt x="695" y="1253"/>
                                <a:pt x="689" y="1264"/>
                                <a:pt x="689" y="1275"/>
                              </a:cubicBezTo>
                              <a:close/>
                              <a:moveTo>
                                <a:pt x="696" y="1276"/>
                              </a:moveTo>
                              <a:lnTo>
                                <a:pt x="688" y="1276"/>
                              </a:lnTo>
                              <a:cubicBezTo>
                                <a:pt x="688" y="1264"/>
                                <a:pt x="695" y="1253"/>
                                <a:pt x="700" y="1242"/>
                              </a:cubicBezTo>
                              <a:cubicBezTo>
                                <a:pt x="703" y="1236"/>
                                <a:pt x="706" y="1231"/>
                                <a:pt x="708" y="1225"/>
                              </a:cubicBezTo>
                              <a:lnTo>
                                <a:pt x="709" y="1225"/>
                              </a:lnTo>
                              <a:cubicBezTo>
                                <a:pt x="718" y="1220"/>
                                <a:pt x="724" y="1211"/>
                                <a:pt x="729" y="1201"/>
                              </a:cubicBezTo>
                              <a:cubicBezTo>
                                <a:pt x="736" y="1191"/>
                                <a:pt x="742" y="1181"/>
                                <a:pt x="754" y="1177"/>
                              </a:cubicBezTo>
                              <a:cubicBezTo>
                                <a:pt x="773" y="1148"/>
                                <a:pt x="787" y="1116"/>
                                <a:pt x="796" y="1083"/>
                              </a:cubicBezTo>
                              <a:lnTo>
                                <a:pt x="794" y="1072"/>
                              </a:lnTo>
                              <a:lnTo>
                                <a:pt x="794" y="1071"/>
                              </a:lnTo>
                              <a:cubicBezTo>
                                <a:pt x="796" y="1071"/>
                                <a:pt x="797" y="1071"/>
                                <a:pt x="798" y="1071"/>
                              </a:cubicBezTo>
                              <a:cubicBezTo>
                                <a:pt x="799" y="1072"/>
                                <a:pt x="799" y="1073"/>
                                <a:pt x="799" y="1074"/>
                              </a:cubicBezTo>
                              <a:cubicBezTo>
                                <a:pt x="799" y="1076"/>
                                <a:pt x="799" y="1078"/>
                                <a:pt x="801" y="1078"/>
                              </a:cubicBezTo>
                              <a:lnTo>
                                <a:pt x="801" y="1079"/>
                              </a:lnTo>
                              <a:cubicBezTo>
                                <a:pt x="793" y="1129"/>
                                <a:pt x="783" y="1176"/>
                                <a:pt x="737" y="1201"/>
                              </a:cubicBezTo>
                              <a:cubicBezTo>
                                <a:pt x="733" y="1212"/>
                                <a:pt x="726" y="1221"/>
                                <a:pt x="719" y="1230"/>
                              </a:cubicBezTo>
                              <a:cubicBezTo>
                                <a:pt x="708" y="1244"/>
                                <a:pt x="697" y="1258"/>
                                <a:pt x="696" y="1276"/>
                              </a:cubicBezTo>
                              <a:close/>
                              <a:moveTo>
                                <a:pt x="604" y="1291"/>
                              </a:moveTo>
                              <a:lnTo>
                                <a:pt x="605" y="1291"/>
                              </a:lnTo>
                              <a:lnTo>
                                <a:pt x="605" y="1276"/>
                              </a:lnTo>
                              <a:lnTo>
                                <a:pt x="604" y="1276"/>
                              </a:lnTo>
                              <a:lnTo>
                                <a:pt x="604" y="1291"/>
                              </a:lnTo>
                              <a:close/>
                              <a:moveTo>
                                <a:pt x="606" y="1292"/>
                              </a:moveTo>
                              <a:lnTo>
                                <a:pt x="603" y="1292"/>
                              </a:lnTo>
                              <a:lnTo>
                                <a:pt x="603" y="1275"/>
                              </a:lnTo>
                              <a:lnTo>
                                <a:pt x="606" y="1275"/>
                              </a:lnTo>
                              <a:lnTo>
                                <a:pt x="606" y="1292"/>
                              </a:lnTo>
                              <a:close/>
                              <a:moveTo>
                                <a:pt x="560" y="1280"/>
                              </a:moveTo>
                              <a:cubicBezTo>
                                <a:pt x="558" y="1280"/>
                                <a:pt x="555" y="1281"/>
                                <a:pt x="553" y="1283"/>
                              </a:cubicBezTo>
                              <a:cubicBezTo>
                                <a:pt x="552" y="1284"/>
                                <a:pt x="552" y="1286"/>
                                <a:pt x="553" y="1289"/>
                              </a:cubicBezTo>
                              <a:cubicBezTo>
                                <a:pt x="554" y="1291"/>
                                <a:pt x="556" y="1293"/>
                                <a:pt x="558" y="1294"/>
                              </a:cubicBezTo>
                              <a:cubicBezTo>
                                <a:pt x="563" y="1296"/>
                                <a:pt x="570" y="1295"/>
                                <a:pt x="574" y="1293"/>
                              </a:cubicBezTo>
                              <a:cubicBezTo>
                                <a:pt x="573" y="1292"/>
                                <a:pt x="572" y="1289"/>
                                <a:pt x="572" y="1287"/>
                              </a:cubicBezTo>
                              <a:cubicBezTo>
                                <a:pt x="572" y="1284"/>
                                <a:pt x="571" y="1281"/>
                                <a:pt x="570" y="1280"/>
                              </a:cubicBezTo>
                              <a:cubicBezTo>
                                <a:pt x="568" y="1279"/>
                                <a:pt x="566" y="1280"/>
                                <a:pt x="564" y="1281"/>
                              </a:cubicBezTo>
                              <a:cubicBezTo>
                                <a:pt x="563" y="1280"/>
                                <a:pt x="561" y="1280"/>
                                <a:pt x="560" y="1280"/>
                              </a:cubicBezTo>
                              <a:close/>
                              <a:moveTo>
                                <a:pt x="565" y="1296"/>
                              </a:moveTo>
                              <a:cubicBezTo>
                                <a:pt x="562" y="1296"/>
                                <a:pt x="560" y="1295"/>
                                <a:pt x="558" y="1295"/>
                              </a:cubicBezTo>
                              <a:cubicBezTo>
                                <a:pt x="555" y="1294"/>
                                <a:pt x="553" y="1292"/>
                                <a:pt x="552" y="1289"/>
                              </a:cubicBezTo>
                              <a:cubicBezTo>
                                <a:pt x="551" y="1286"/>
                                <a:pt x="551" y="1284"/>
                                <a:pt x="552" y="1283"/>
                              </a:cubicBezTo>
                              <a:cubicBezTo>
                                <a:pt x="555" y="1280"/>
                                <a:pt x="559" y="1279"/>
                                <a:pt x="564" y="1280"/>
                              </a:cubicBezTo>
                              <a:cubicBezTo>
                                <a:pt x="566" y="1279"/>
                                <a:pt x="569" y="1279"/>
                                <a:pt x="570" y="1280"/>
                              </a:cubicBezTo>
                              <a:cubicBezTo>
                                <a:pt x="572" y="1281"/>
                                <a:pt x="572" y="1284"/>
                                <a:pt x="573" y="1287"/>
                              </a:cubicBezTo>
                              <a:cubicBezTo>
                                <a:pt x="573" y="1289"/>
                                <a:pt x="574" y="1292"/>
                                <a:pt x="575" y="1293"/>
                              </a:cubicBezTo>
                              <a:lnTo>
                                <a:pt x="575" y="1294"/>
                              </a:lnTo>
                              <a:cubicBezTo>
                                <a:pt x="572" y="1295"/>
                                <a:pt x="569" y="1296"/>
                                <a:pt x="565" y="1296"/>
                              </a:cubicBezTo>
                              <a:close/>
                              <a:moveTo>
                                <a:pt x="663" y="1320"/>
                              </a:moveTo>
                              <a:cubicBezTo>
                                <a:pt x="663" y="1320"/>
                                <a:pt x="664" y="1321"/>
                                <a:pt x="664" y="1322"/>
                              </a:cubicBezTo>
                              <a:cubicBezTo>
                                <a:pt x="664" y="1324"/>
                                <a:pt x="665" y="1326"/>
                                <a:pt x="666" y="1326"/>
                              </a:cubicBezTo>
                              <a:cubicBezTo>
                                <a:pt x="666" y="1327"/>
                                <a:pt x="667" y="1326"/>
                                <a:pt x="669" y="1326"/>
                              </a:cubicBezTo>
                              <a:cubicBezTo>
                                <a:pt x="670" y="1324"/>
                                <a:pt x="669" y="1322"/>
                                <a:pt x="668" y="1321"/>
                              </a:cubicBezTo>
                              <a:cubicBezTo>
                                <a:pt x="667" y="1320"/>
                                <a:pt x="665" y="1319"/>
                                <a:pt x="663" y="1320"/>
                              </a:cubicBezTo>
                              <a:close/>
                              <a:moveTo>
                                <a:pt x="667" y="1327"/>
                              </a:moveTo>
                              <a:cubicBezTo>
                                <a:pt x="666" y="1327"/>
                                <a:pt x="666" y="1327"/>
                                <a:pt x="665" y="1327"/>
                              </a:cubicBezTo>
                              <a:cubicBezTo>
                                <a:pt x="664" y="1326"/>
                                <a:pt x="663" y="1324"/>
                                <a:pt x="663" y="1323"/>
                              </a:cubicBezTo>
                              <a:cubicBezTo>
                                <a:pt x="663" y="1322"/>
                                <a:pt x="663" y="1320"/>
                                <a:pt x="662" y="1320"/>
                              </a:cubicBezTo>
                              <a:lnTo>
                                <a:pt x="662" y="1319"/>
                              </a:lnTo>
                              <a:cubicBezTo>
                                <a:pt x="664" y="1318"/>
                                <a:pt x="667" y="1319"/>
                                <a:pt x="668" y="1320"/>
                              </a:cubicBezTo>
                              <a:cubicBezTo>
                                <a:pt x="670" y="1322"/>
                                <a:pt x="670" y="1324"/>
                                <a:pt x="670" y="1326"/>
                              </a:cubicBezTo>
                              <a:lnTo>
                                <a:pt x="669" y="1327"/>
                              </a:lnTo>
                              <a:cubicBezTo>
                                <a:pt x="668" y="1327"/>
                                <a:pt x="667" y="1327"/>
                                <a:pt x="667" y="1327"/>
                              </a:cubicBezTo>
                              <a:close/>
                              <a:moveTo>
                                <a:pt x="614" y="1332"/>
                              </a:moveTo>
                              <a:lnTo>
                                <a:pt x="616" y="1332"/>
                              </a:lnTo>
                              <a:lnTo>
                                <a:pt x="616" y="1324"/>
                              </a:lnTo>
                              <a:lnTo>
                                <a:pt x="614" y="1324"/>
                              </a:lnTo>
                              <a:lnTo>
                                <a:pt x="614" y="1332"/>
                              </a:lnTo>
                              <a:close/>
                              <a:moveTo>
                                <a:pt x="617" y="1333"/>
                              </a:moveTo>
                              <a:lnTo>
                                <a:pt x="614" y="1333"/>
                              </a:lnTo>
                              <a:lnTo>
                                <a:pt x="614" y="1324"/>
                              </a:lnTo>
                              <a:lnTo>
                                <a:pt x="617" y="1324"/>
                              </a:lnTo>
                              <a:lnTo>
                                <a:pt x="617" y="1333"/>
                              </a:lnTo>
                              <a:close/>
                              <a:moveTo>
                                <a:pt x="572" y="1337"/>
                              </a:moveTo>
                              <a:lnTo>
                                <a:pt x="574" y="1337"/>
                              </a:lnTo>
                              <a:lnTo>
                                <a:pt x="574" y="1316"/>
                              </a:lnTo>
                              <a:lnTo>
                                <a:pt x="571" y="1318"/>
                              </a:lnTo>
                              <a:cubicBezTo>
                                <a:pt x="571" y="1320"/>
                                <a:pt x="571" y="1322"/>
                                <a:pt x="571" y="1324"/>
                              </a:cubicBezTo>
                              <a:cubicBezTo>
                                <a:pt x="571" y="1329"/>
                                <a:pt x="570" y="1333"/>
                                <a:pt x="572" y="1337"/>
                              </a:cubicBezTo>
                              <a:close/>
                              <a:moveTo>
                                <a:pt x="575" y="1338"/>
                              </a:moveTo>
                              <a:lnTo>
                                <a:pt x="572" y="1338"/>
                              </a:lnTo>
                              <a:lnTo>
                                <a:pt x="572" y="1337"/>
                              </a:lnTo>
                              <a:cubicBezTo>
                                <a:pt x="570" y="1334"/>
                                <a:pt x="570" y="1329"/>
                                <a:pt x="570" y="1324"/>
                              </a:cubicBezTo>
                              <a:cubicBezTo>
                                <a:pt x="570" y="1322"/>
                                <a:pt x="570" y="1319"/>
                                <a:pt x="570" y="1318"/>
                              </a:cubicBezTo>
                              <a:lnTo>
                                <a:pt x="570" y="1317"/>
                              </a:lnTo>
                              <a:lnTo>
                                <a:pt x="575" y="1315"/>
                              </a:lnTo>
                              <a:lnTo>
                                <a:pt x="575" y="1338"/>
                              </a:lnTo>
                              <a:close/>
                              <a:moveTo>
                                <a:pt x="584" y="1337"/>
                              </a:moveTo>
                              <a:lnTo>
                                <a:pt x="594" y="1337"/>
                              </a:lnTo>
                              <a:cubicBezTo>
                                <a:pt x="595" y="1271"/>
                                <a:pt x="594" y="1206"/>
                                <a:pt x="592" y="1142"/>
                              </a:cubicBezTo>
                              <a:cubicBezTo>
                                <a:pt x="591" y="1112"/>
                                <a:pt x="590" y="1081"/>
                                <a:pt x="590" y="1050"/>
                              </a:cubicBezTo>
                              <a:lnTo>
                                <a:pt x="582" y="1050"/>
                              </a:lnTo>
                              <a:lnTo>
                                <a:pt x="582" y="1212"/>
                              </a:lnTo>
                              <a:cubicBezTo>
                                <a:pt x="589" y="1230"/>
                                <a:pt x="589" y="1254"/>
                                <a:pt x="590" y="1275"/>
                              </a:cubicBezTo>
                              <a:cubicBezTo>
                                <a:pt x="590" y="1283"/>
                                <a:pt x="590" y="1291"/>
                                <a:pt x="590" y="1298"/>
                              </a:cubicBezTo>
                              <a:cubicBezTo>
                                <a:pt x="584" y="1307"/>
                                <a:pt x="584" y="1318"/>
                                <a:pt x="584" y="1330"/>
                              </a:cubicBezTo>
                              <a:cubicBezTo>
                                <a:pt x="584" y="1332"/>
                                <a:pt x="584" y="1334"/>
                                <a:pt x="584" y="1337"/>
                              </a:cubicBezTo>
                              <a:close/>
                              <a:moveTo>
                                <a:pt x="595" y="1338"/>
                              </a:moveTo>
                              <a:lnTo>
                                <a:pt x="583" y="1338"/>
                              </a:lnTo>
                              <a:lnTo>
                                <a:pt x="583" y="1337"/>
                              </a:lnTo>
                              <a:cubicBezTo>
                                <a:pt x="583" y="1335"/>
                                <a:pt x="583" y="1332"/>
                                <a:pt x="583" y="1330"/>
                              </a:cubicBezTo>
                              <a:cubicBezTo>
                                <a:pt x="583" y="1318"/>
                                <a:pt x="583" y="1307"/>
                                <a:pt x="590" y="1297"/>
                              </a:cubicBezTo>
                              <a:cubicBezTo>
                                <a:pt x="589" y="1291"/>
                                <a:pt x="589" y="1283"/>
                                <a:pt x="589" y="1275"/>
                              </a:cubicBezTo>
                              <a:cubicBezTo>
                                <a:pt x="589" y="1254"/>
                                <a:pt x="588" y="1230"/>
                                <a:pt x="581" y="1212"/>
                              </a:cubicBezTo>
                              <a:lnTo>
                                <a:pt x="581" y="1050"/>
                              </a:lnTo>
                              <a:lnTo>
                                <a:pt x="590" y="1050"/>
                              </a:lnTo>
                              <a:cubicBezTo>
                                <a:pt x="591" y="1081"/>
                                <a:pt x="592" y="1112"/>
                                <a:pt x="593" y="1142"/>
                              </a:cubicBezTo>
                              <a:cubicBezTo>
                                <a:pt x="594" y="1206"/>
                                <a:pt x="596" y="1271"/>
                                <a:pt x="595" y="1337"/>
                              </a:cubicBezTo>
                              <a:lnTo>
                                <a:pt x="595" y="1338"/>
                              </a:lnTo>
                              <a:close/>
                              <a:moveTo>
                                <a:pt x="660" y="1146"/>
                              </a:moveTo>
                              <a:lnTo>
                                <a:pt x="662" y="1146"/>
                              </a:lnTo>
                              <a:lnTo>
                                <a:pt x="662" y="1131"/>
                              </a:lnTo>
                              <a:lnTo>
                                <a:pt x="660" y="1131"/>
                              </a:lnTo>
                              <a:lnTo>
                                <a:pt x="660" y="1146"/>
                              </a:lnTo>
                              <a:close/>
                              <a:moveTo>
                                <a:pt x="672" y="1341"/>
                              </a:moveTo>
                              <a:cubicBezTo>
                                <a:pt x="674" y="1343"/>
                                <a:pt x="676" y="1344"/>
                                <a:pt x="678" y="1344"/>
                              </a:cubicBezTo>
                              <a:cubicBezTo>
                                <a:pt x="681" y="1343"/>
                                <a:pt x="684" y="1341"/>
                                <a:pt x="685" y="1338"/>
                              </a:cubicBezTo>
                              <a:cubicBezTo>
                                <a:pt x="688" y="1335"/>
                                <a:pt x="690" y="1332"/>
                                <a:pt x="693" y="1330"/>
                              </a:cubicBezTo>
                              <a:lnTo>
                                <a:pt x="694" y="1330"/>
                              </a:lnTo>
                              <a:cubicBezTo>
                                <a:pt x="695" y="1331"/>
                                <a:pt x="696" y="1332"/>
                                <a:pt x="697" y="1332"/>
                              </a:cubicBezTo>
                              <a:cubicBezTo>
                                <a:pt x="699" y="1332"/>
                                <a:pt x="702" y="1330"/>
                                <a:pt x="704" y="1328"/>
                              </a:cubicBezTo>
                              <a:cubicBezTo>
                                <a:pt x="705" y="1327"/>
                                <a:pt x="706" y="1327"/>
                                <a:pt x="706" y="1326"/>
                              </a:cubicBezTo>
                              <a:lnTo>
                                <a:pt x="707" y="1326"/>
                              </a:lnTo>
                              <a:cubicBezTo>
                                <a:pt x="709" y="1327"/>
                                <a:pt x="709" y="1330"/>
                                <a:pt x="709" y="1332"/>
                              </a:cubicBezTo>
                              <a:cubicBezTo>
                                <a:pt x="710" y="1331"/>
                                <a:pt x="711" y="1330"/>
                                <a:pt x="712" y="1330"/>
                              </a:cubicBezTo>
                              <a:cubicBezTo>
                                <a:pt x="709" y="1325"/>
                                <a:pt x="703" y="1322"/>
                                <a:pt x="697" y="1320"/>
                              </a:cubicBezTo>
                              <a:cubicBezTo>
                                <a:pt x="695" y="1318"/>
                                <a:pt x="692" y="1318"/>
                                <a:pt x="689" y="1316"/>
                              </a:cubicBezTo>
                              <a:lnTo>
                                <a:pt x="682" y="1329"/>
                              </a:lnTo>
                              <a:cubicBezTo>
                                <a:pt x="679" y="1325"/>
                                <a:pt x="679" y="1320"/>
                                <a:pt x="680" y="1316"/>
                              </a:cubicBezTo>
                              <a:cubicBezTo>
                                <a:pt x="680" y="1313"/>
                                <a:pt x="680" y="1311"/>
                                <a:pt x="680" y="1309"/>
                              </a:cubicBezTo>
                              <a:cubicBezTo>
                                <a:pt x="676" y="1300"/>
                                <a:pt x="669" y="1299"/>
                                <a:pt x="662" y="1298"/>
                              </a:cubicBezTo>
                              <a:cubicBezTo>
                                <a:pt x="658" y="1297"/>
                                <a:pt x="653" y="1296"/>
                                <a:pt x="649" y="1294"/>
                              </a:cubicBezTo>
                              <a:lnTo>
                                <a:pt x="648" y="1293"/>
                              </a:lnTo>
                              <a:lnTo>
                                <a:pt x="649" y="1293"/>
                              </a:lnTo>
                              <a:cubicBezTo>
                                <a:pt x="655" y="1291"/>
                                <a:pt x="656" y="1285"/>
                                <a:pt x="658" y="1279"/>
                              </a:cubicBezTo>
                              <a:cubicBezTo>
                                <a:pt x="659" y="1272"/>
                                <a:pt x="661" y="1264"/>
                                <a:pt x="671" y="1267"/>
                              </a:cubicBezTo>
                              <a:cubicBezTo>
                                <a:pt x="678" y="1239"/>
                                <a:pt x="692" y="1215"/>
                                <a:pt x="705" y="1191"/>
                              </a:cubicBezTo>
                              <a:cubicBezTo>
                                <a:pt x="718" y="1168"/>
                                <a:pt x="732" y="1143"/>
                                <a:pt x="739" y="1117"/>
                              </a:cubicBezTo>
                              <a:lnTo>
                                <a:pt x="733" y="1118"/>
                              </a:lnTo>
                              <a:cubicBezTo>
                                <a:pt x="731" y="1122"/>
                                <a:pt x="730" y="1127"/>
                                <a:pt x="729" y="1131"/>
                              </a:cubicBezTo>
                              <a:cubicBezTo>
                                <a:pt x="726" y="1140"/>
                                <a:pt x="723" y="1148"/>
                                <a:pt x="718" y="1155"/>
                              </a:cubicBezTo>
                              <a:lnTo>
                                <a:pt x="717" y="1156"/>
                              </a:lnTo>
                              <a:lnTo>
                                <a:pt x="717" y="1155"/>
                              </a:lnTo>
                              <a:cubicBezTo>
                                <a:pt x="715" y="1143"/>
                                <a:pt x="719" y="1130"/>
                                <a:pt x="723" y="1117"/>
                              </a:cubicBezTo>
                              <a:cubicBezTo>
                                <a:pt x="726" y="1106"/>
                                <a:pt x="730" y="1094"/>
                                <a:pt x="730" y="1081"/>
                              </a:cubicBezTo>
                              <a:lnTo>
                                <a:pt x="726" y="1081"/>
                              </a:lnTo>
                              <a:cubicBezTo>
                                <a:pt x="725" y="1088"/>
                                <a:pt x="723" y="1095"/>
                                <a:pt x="722" y="1101"/>
                              </a:cubicBezTo>
                              <a:cubicBezTo>
                                <a:pt x="719" y="1114"/>
                                <a:pt x="716" y="1128"/>
                                <a:pt x="716" y="1142"/>
                              </a:cubicBezTo>
                              <a:lnTo>
                                <a:pt x="715" y="1142"/>
                              </a:lnTo>
                              <a:cubicBezTo>
                                <a:pt x="713" y="1147"/>
                                <a:pt x="711" y="1152"/>
                                <a:pt x="710" y="1157"/>
                              </a:cubicBezTo>
                              <a:cubicBezTo>
                                <a:pt x="708" y="1164"/>
                                <a:pt x="707" y="1171"/>
                                <a:pt x="702" y="1175"/>
                              </a:cubicBezTo>
                              <a:lnTo>
                                <a:pt x="702" y="1176"/>
                              </a:lnTo>
                              <a:lnTo>
                                <a:pt x="702" y="1175"/>
                              </a:lnTo>
                              <a:cubicBezTo>
                                <a:pt x="701" y="1175"/>
                                <a:pt x="701" y="1175"/>
                                <a:pt x="701" y="1175"/>
                              </a:cubicBezTo>
                              <a:cubicBezTo>
                                <a:pt x="700" y="1174"/>
                                <a:pt x="699" y="1173"/>
                                <a:pt x="699" y="1170"/>
                              </a:cubicBezTo>
                              <a:cubicBezTo>
                                <a:pt x="704" y="1153"/>
                                <a:pt x="707" y="1133"/>
                                <a:pt x="710" y="1114"/>
                              </a:cubicBezTo>
                              <a:cubicBezTo>
                                <a:pt x="712" y="1102"/>
                                <a:pt x="715" y="1090"/>
                                <a:pt x="717" y="1079"/>
                              </a:cubicBezTo>
                              <a:cubicBezTo>
                                <a:pt x="711" y="1079"/>
                                <a:pt x="710" y="1081"/>
                                <a:pt x="710" y="1084"/>
                              </a:cubicBezTo>
                              <a:cubicBezTo>
                                <a:pt x="709" y="1087"/>
                                <a:pt x="708" y="1090"/>
                                <a:pt x="705" y="1092"/>
                              </a:cubicBezTo>
                              <a:cubicBezTo>
                                <a:pt x="710" y="1107"/>
                                <a:pt x="706" y="1121"/>
                                <a:pt x="702" y="1135"/>
                              </a:cubicBezTo>
                              <a:cubicBezTo>
                                <a:pt x="700" y="1141"/>
                                <a:pt x="699" y="1147"/>
                                <a:pt x="698" y="1153"/>
                              </a:cubicBezTo>
                              <a:lnTo>
                                <a:pt x="697" y="1153"/>
                              </a:lnTo>
                              <a:cubicBezTo>
                                <a:pt x="696" y="1142"/>
                                <a:pt x="697" y="1130"/>
                                <a:pt x="698" y="1118"/>
                              </a:cubicBezTo>
                              <a:cubicBezTo>
                                <a:pt x="699" y="1105"/>
                                <a:pt x="701" y="1092"/>
                                <a:pt x="699" y="1079"/>
                              </a:cubicBezTo>
                              <a:cubicBezTo>
                                <a:pt x="699" y="1078"/>
                                <a:pt x="698" y="1078"/>
                                <a:pt x="698" y="1077"/>
                              </a:cubicBezTo>
                              <a:cubicBezTo>
                                <a:pt x="695" y="1074"/>
                                <a:pt x="691" y="1071"/>
                                <a:pt x="693" y="1066"/>
                              </a:cubicBezTo>
                              <a:lnTo>
                                <a:pt x="687" y="1066"/>
                              </a:lnTo>
                              <a:cubicBezTo>
                                <a:pt x="686" y="1073"/>
                                <a:pt x="688" y="1080"/>
                                <a:pt x="694" y="1085"/>
                              </a:cubicBezTo>
                              <a:cubicBezTo>
                                <a:pt x="688" y="1095"/>
                                <a:pt x="689" y="1106"/>
                                <a:pt x="689" y="1118"/>
                              </a:cubicBezTo>
                              <a:cubicBezTo>
                                <a:pt x="689" y="1124"/>
                                <a:pt x="690" y="1130"/>
                                <a:pt x="689" y="1136"/>
                              </a:cubicBezTo>
                              <a:cubicBezTo>
                                <a:pt x="684" y="1152"/>
                                <a:pt x="682" y="1170"/>
                                <a:pt x="680" y="1187"/>
                              </a:cubicBezTo>
                              <a:cubicBezTo>
                                <a:pt x="677" y="1216"/>
                                <a:pt x="673" y="1245"/>
                                <a:pt x="654" y="1267"/>
                              </a:cubicBezTo>
                              <a:lnTo>
                                <a:pt x="654" y="1268"/>
                              </a:lnTo>
                              <a:lnTo>
                                <a:pt x="651" y="1265"/>
                              </a:lnTo>
                              <a:cubicBezTo>
                                <a:pt x="672" y="1226"/>
                                <a:pt x="672" y="1183"/>
                                <a:pt x="673" y="1139"/>
                              </a:cubicBezTo>
                              <a:cubicBezTo>
                                <a:pt x="673" y="1123"/>
                                <a:pt x="674" y="1106"/>
                                <a:pt x="675" y="1090"/>
                              </a:cubicBezTo>
                              <a:cubicBezTo>
                                <a:pt x="674" y="1088"/>
                                <a:pt x="673" y="1086"/>
                                <a:pt x="673" y="1084"/>
                              </a:cubicBezTo>
                              <a:cubicBezTo>
                                <a:pt x="672" y="1081"/>
                                <a:pt x="672" y="1077"/>
                                <a:pt x="667" y="1077"/>
                              </a:cubicBezTo>
                              <a:cubicBezTo>
                                <a:pt x="667" y="1110"/>
                                <a:pt x="664" y="1146"/>
                                <a:pt x="660" y="1180"/>
                              </a:cubicBezTo>
                              <a:cubicBezTo>
                                <a:pt x="659" y="1197"/>
                                <a:pt x="658" y="1215"/>
                                <a:pt x="656" y="1232"/>
                              </a:cubicBezTo>
                              <a:lnTo>
                                <a:pt x="649" y="1243"/>
                              </a:lnTo>
                              <a:cubicBezTo>
                                <a:pt x="648" y="1243"/>
                                <a:pt x="648" y="1243"/>
                                <a:pt x="647" y="1242"/>
                              </a:cubicBezTo>
                              <a:lnTo>
                                <a:pt x="647" y="1334"/>
                              </a:lnTo>
                              <a:cubicBezTo>
                                <a:pt x="653" y="1332"/>
                                <a:pt x="657" y="1335"/>
                                <a:pt x="660" y="1338"/>
                              </a:cubicBezTo>
                              <a:cubicBezTo>
                                <a:pt x="664" y="1340"/>
                                <a:pt x="667" y="1342"/>
                                <a:pt x="671" y="1341"/>
                              </a:cubicBezTo>
                              <a:lnTo>
                                <a:pt x="672" y="1341"/>
                              </a:lnTo>
                              <a:close/>
                              <a:moveTo>
                                <a:pt x="678" y="1344"/>
                              </a:moveTo>
                              <a:cubicBezTo>
                                <a:pt x="676" y="1344"/>
                                <a:pt x="673" y="1344"/>
                                <a:pt x="671" y="1342"/>
                              </a:cubicBezTo>
                              <a:cubicBezTo>
                                <a:pt x="666" y="1343"/>
                                <a:pt x="663" y="1341"/>
                                <a:pt x="660" y="1338"/>
                              </a:cubicBezTo>
                              <a:cubicBezTo>
                                <a:pt x="657" y="1335"/>
                                <a:pt x="653" y="1332"/>
                                <a:pt x="647" y="1335"/>
                              </a:cubicBezTo>
                              <a:lnTo>
                                <a:pt x="647" y="1241"/>
                              </a:lnTo>
                              <a:cubicBezTo>
                                <a:pt x="647" y="1240"/>
                                <a:pt x="647" y="1238"/>
                                <a:pt x="647" y="1237"/>
                              </a:cubicBezTo>
                              <a:lnTo>
                                <a:pt x="647" y="1234"/>
                              </a:lnTo>
                              <a:cubicBezTo>
                                <a:pt x="648" y="1235"/>
                                <a:pt x="647" y="1236"/>
                                <a:pt x="647" y="1237"/>
                              </a:cubicBezTo>
                              <a:lnTo>
                                <a:pt x="647" y="1240"/>
                              </a:lnTo>
                              <a:cubicBezTo>
                                <a:pt x="647" y="1241"/>
                                <a:pt x="648" y="1242"/>
                                <a:pt x="649" y="1242"/>
                              </a:cubicBezTo>
                              <a:lnTo>
                                <a:pt x="656" y="1232"/>
                              </a:lnTo>
                              <a:cubicBezTo>
                                <a:pt x="657" y="1214"/>
                                <a:pt x="659" y="1197"/>
                                <a:pt x="660" y="1180"/>
                              </a:cubicBezTo>
                              <a:cubicBezTo>
                                <a:pt x="661" y="1169"/>
                                <a:pt x="662" y="1158"/>
                                <a:pt x="663" y="1147"/>
                              </a:cubicBezTo>
                              <a:lnTo>
                                <a:pt x="660" y="1147"/>
                              </a:lnTo>
                              <a:lnTo>
                                <a:pt x="660" y="1131"/>
                              </a:lnTo>
                              <a:lnTo>
                                <a:pt x="663" y="1131"/>
                              </a:lnTo>
                              <a:lnTo>
                                <a:pt x="663" y="1146"/>
                              </a:lnTo>
                              <a:cubicBezTo>
                                <a:pt x="665" y="1123"/>
                                <a:pt x="666" y="1099"/>
                                <a:pt x="666" y="1076"/>
                              </a:cubicBezTo>
                              <a:lnTo>
                                <a:pt x="667" y="1076"/>
                              </a:lnTo>
                              <a:cubicBezTo>
                                <a:pt x="672" y="1076"/>
                                <a:pt x="673" y="1080"/>
                                <a:pt x="673" y="1083"/>
                              </a:cubicBezTo>
                              <a:cubicBezTo>
                                <a:pt x="674" y="1086"/>
                                <a:pt x="674" y="1088"/>
                                <a:pt x="676" y="1089"/>
                              </a:cubicBezTo>
                              <a:lnTo>
                                <a:pt x="676" y="1090"/>
                              </a:lnTo>
                              <a:cubicBezTo>
                                <a:pt x="675" y="1106"/>
                                <a:pt x="674" y="1123"/>
                                <a:pt x="674" y="1139"/>
                              </a:cubicBezTo>
                              <a:cubicBezTo>
                                <a:pt x="673" y="1183"/>
                                <a:pt x="672" y="1226"/>
                                <a:pt x="652" y="1265"/>
                              </a:cubicBezTo>
                              <a:lnTo>
                                <a:pt x="654" y="1266"/>
                              </a:lnTo>
                              <a:cubicBezTo>
                                <a:pt x="673" y="1245"/>
                                <a:pt x="676" y="1215"/>
                                <a:pt x="679" y="1187"/>
                              </a:cubicBezTo>
                              <a:cubicBezTo>
                                <a:pt x="681" y="1170"/>
                                <a:pt x="683" y="1152"/>
                                <a:pt x="688" y="1135"/>
                              </a:cubicBezTo>
                              <a:cubicBezTo>
                                <a:pt x="689" y="1130"/>
                                <a:pt x="689" y="1124"/>
                                <a:pt x="688" y="1118"/>
                              </a:cubicBezTo>
                              <a:cubicBezTo>
                                <a:pt x="688" y="1106"/>
                                <a:pt x="687" y="1095"/>
                                <a:pt x="693" y="1085"/>
                              </a:cubicBezTo>
                              <a:cubicBezTo>
                                <a:pt x="687" y="1080"/>
                                <a:pt x="685" y="1073"/>
                                <a:pt x="686" y="1065"/>
                              </a:cubicBezTo>
                              <a:lnTo>
                                <a:pt x="694" y="1065"/>
                              </a:lnTo>
                              <a:lnTo>
                                <a:pt x="694" y="1066"/>
                              </a:lnTo>
                              <a:cubicBezTo>
                                <a:pt x="692" y="1071"/>
                                <a:pt x="695" y="1073"/>
                                <a:pt x="698" y="1077"/>
                              </a:cubicBezTo>
                              <a:cubicBezTo>
                                <a:pt x="699" y="1077"/>
                                <a:pt x="699" y="1078"/>
                                <a:pt x="700" y="1078"/>
                              </a:cubicBezTo>
                              <a:lnTo>
                                <a:pt x="700" y="1079"/>
                              </a:lnTo>
                              <a:cubicBezTo>
                                <a:pt x="701" y="1092"/>
                                <a:pt x="700" y="1105"/>
                                <a:pt x="699" y="1118"/>
                              </a:cubicBezTo>
                              <a:cubicBezTo>
                                <a:pt x="698" y="1129"/>
                                <a:pt x="697" y="1140"/>
                                <a:pt x="697" y="1150"/>
                              </a:cubicBezTo>
                              <a:cubicBezTo>
                                <a:pt x="698" y="1145"/>
                                <a:pt x="700" y="1140"/>
                                <a:pt x="701" y="1135"/>
                              </a:cubicBezTo>
                              <a:cubicBezTo>
                                <a:pt x="705" y="1121"/>
                                <a:pt x="709" y="1107"/>
                                <a:pt x="704" y="1092"/>
                              </a:cubicBezTo>
                              <a:cubicBezTo>
                                <a:pt x="707" y="1089"/>
                                <a:pt x="708" y="1087"/>
                                <a:pt x="709" y="1084"/>
                              </a:cubicBezTo>
                              <a:cubicBezTo>
                                <a:pt x="710" y="1081"/>
                                <a:pt x="711" y="1078"/>
                                <a:pt x="717" y="1078"/>
                              </a:cubicBezTo>
                              <a:lnTo>
                                <a:pt x="718" y="1078"/>
                              </a:lnTo>
                              <a:lnTo>
                                <a:pt x="718" y="1079"/>
                              </a:lnTo>
                              <a:cubicBezTo>
                                <a:pt x="715" y="1090"/>
                                <a:pt x="713" y="1102"/>
                                <a:pt x="711" y="1114"/>
                              </a:cubicBezTo>
                              <a:cubicBezTo>
                                <a:pt x="708" y="1133"/>
                                <a:pt x="705" y="1153"/>
                                <a:pt x="700" y="1171"/>
                              </a:cubicBezTo>
                              <a:cubicBezTo>
                                <a:pt x="699" y="1172"/>
                                <a:pt x="701" y="1173"/>
                                <a:pt x="702" y="1174"/>
                              </a:cubicBezTo>
                              <a:lnTo>
                                <a:pt x="702" y="1175"/>
                              </a:lnTo>
                              <a:cubicBezTo>
                                <a:pt x="706" y="1170"/>
                                <a:pt x="708" y="1164"/>
                                <a:pt x="710" y="1157"/>
                              </a:cubicBezTo>
                              <a:cubicBezTo>
                                <a:pt x="711" y="1152"/>
                                <a:pt x="712" y="1146"/>
                                <a:pt x="715" y="1142"/>
                              </a:cubicBezTo>
                              <a:cubicBezTo>
                                <a:pt x="715" y="1128"/>
                                <a:pt x="718" y="1114"/>
                                <a:pt x="722" y="1101"/>
                              </a:cubicBezTo>
                              <a:cubicBezTo>
                                <a:pt x="723" y="1095"/>
                                <a:pt x="724" y="1088"/>
                                <a:pt x="726" y="1081"/>
                              </a:cubicBezTo>
                              <a:lnTo>
                                <a:pt x="731" y="1081"/>
                              </a:lnTo>
                              <a:cubicBezTo>
                                <a:pt x="731" y="1094"/>
                                <a:pt x="727" y="1106"/>
                                <a:pt x="723" y="1117"/>
                              </a:cubicBezTo>
                              <a:cubicBezTo>
                                <a:pt x="720" y="1130"/>
                                <a:pt x="716" y="1142"/>
                                <a:pt x="718" y="1154"/>
                              </a:cubicBezTo>
                              <a:cubicBezTo>
                                <a:pt x="723" y="1147"/>
                                <a:pt x="725" y="1139"/>
                                <a:pt x="728" y="1130"/>
                              </a:cubicBezTo>
                              <a:cubicBezTo>
                                <a:pt x="729" y="1127"/>
                                <a:pt x="731" y="1122"/>
                                <a:pt x="733" y="1118"/>
                              </a:cubicBezTo>
                              <a:lnTo>
                                <a:pt x="740" y="1115"/>
                              </a:lnTo>
                              <a:lnTo>
                                <a:pt x="740" y="1116"/>
                              </a:lnTo>
                              <a:cubicBezTo>
                                <a:pt x="733" y="1143"/>
                                <a:pt x="719" y="1168"/>
                                <a:pt x="706" y="1191"/>
                              </a:cubicBezTo>
                              <a:cubicBezTo>
                                <a:pt x="692" y="1215"/>
                                <a:pt x="678" y="1240"/>
                                <a:pt x="672" y="1267"/>
                              </a:cubicBezTo>
                              <a:lnTo>
                                <a:pt x="672" y="1268"/>
                              </a:lnTo>
                              <a:lnTo>
                                <a:pt x="671" y="1267"/>
                              </a:lnTo>
                              <a:cubicBezTo>
                                <a:pt x="662" y="1265"/>
                                <a:pt x="660" y="1272"/>
                                <a:pt x="658" y="1279"/>
                              </a:cubicBezTo>
                              <a:cubicBezTo>
                                <a:pt x="657" y="1285"/>
                                <a:pt x="655" y="1291"/>
                                <a:pt x="650" y="1294"/>
                              </a:cubicBezTo>
                              <a:cubicBezTo>
                                <a:pt x="654" y="1296"/>
                                <a:pt x="658" y="1296"/>
                                <a:pt x="662" y="1297"/>
                              </a:cubicBezTo>
                              <a:cubicBezTo>
                                <a:pt x="669" y="1298"/>
                                <a:pt x="676" y="1300"/>
                                <a:pt x="680" y="1308"/>
                              </a:cubicBezTo>
                              <a:cubicBezTo>
                                <a:pt x="681" y="1311"/>
                                <a:pt x="681" y="1313"/>
                                <a:pt x="680" y="1316"/>
                              </a:cubicBezTo>
                              <a:cubicBezTo>
                                <a:pt x="680" y="1320"/>
                                <a:pt x="680" y="1324"/>
                                <a:pt x="682" y="1328"/>
                              </a:cubicBezTo>
                              <a:lnTo>
                                <a:pt x="689" y="1315"/>
                              </a:lnTo>
                              <a:cubicBezTo>
                                <a:pt x="692" y="1317"/>
                                <a:pt x="695" y="1318"/>
                                <a:pt x="698" y="1319"/>
                              </a:cubicBezTo>
                              <a:cubicBezTo>
                                <a:pt x="704" y="1322"/>
                                <a:pt x="710" y="1325"/>
                                <a:pt x="713" y="1330"/>
                              </a:cubicBezTo>
                              <a:lnTo>
                                <a:pt x="714" y="1331"/>
                              </a:lnTo>
                              <a:lnTo>
                                <a:pt x="713" y="1331"/>
                              </a:lnTo>
                              <a:cubicBezTo>
                                <a:pt x="711" y="1330"/>
                                <a:pt x="710" y="1331"/>
                                <a:pt x="710" y="1332"/>
                              </a:cubicBezTo>
                              <a:cubicBezTo>
                                <a:pt x="709" y="1332"/>
                                <a:pt x="709" y="1333"/>
                                <a:pt x="709" y="1333"/>
                              </a:cubicBezTo>
                              <a:lnTo>
                                <a:pt x="708" y="1334"/>
                              </a:lnTo>
                              <a:lnTo>
                                <a:pt x="708" y="1333"/>
                              </a:lnTo>
                              <a:lnTo>
                                <a:pt x="708" y="1332"/>
                              </a:lnTo>
                              <a:cubicBezTo>
                                <a:pt x="708" y="1330"/>
                                <a:pt x="708" y="1328"/>
                                <a:pt x="707" y="1327"/>
                              </a:cubicBezTo>
                              <a:cubicBezTo>
                                <a:pt x="706" y="1327"/>
                                <a:pt x="705" y="1328"/>
                                <a:pt x="705" y="1328"/>
                              </a:cubicBezTo>
                              <a:cubicBezTo>
                                <a:pt x="702" y="1330"/>
                                <a:pt x="700" y="1333"/>
                                <a:pt x="697" y="1333"/>
                              </a:cubicBezTo>
                              <a:cubicBezTo>
                                <a:pt x="696" y="1333"/>
                                <a:pt x="694" y="1332"/>
                                <a:pt x="693" y="1331"/>
                              </a:cubicBezTo>
                              <a:cubicBezTo>
                                <a:pt x="690" y="1333"/>
                                <a:pt x="688" y="1335"/>
                                <a:pt x="686" y="1338"/>
                              </a:cubicBezTo>
                              <a:cubicBezTo>
                                <a:pt x="684" y="1341"/>
                                <a:pt x="682" y="1344"/>
                                <a:pt x="679" y="1344"/>
                              </a:cubicBezTo>
                              <a:cubicBezTo>
                                <a:pt x="678" y="1344"/>
                                <a:pt x="678" y="1344"/>
                                <a:pt x="678" y="1344"/>
                              </a:cubicBezTo>
                              <a:close/>
                              <a:moveTo>
                                <a:pt x="614" y="1345"/>
                              </a:moveTo>
                              <a:lnTo>
                                <a:pt x="616" y="1345"/>
                              </a:lnTo>
                              <a:lnTo>
                                <a:pt x="616" y="1338"/>
                              </a:lnTo>
                              <a:lnTo>
                                <a:pt x="614" y="1338"/>
                              </a:lnTo>
                              <a:lnTo>
                                <a:pt x="614" y="1345"/>
                              </a:lnTo>
                              <a:close/>
                              <a:moveTo>
                                <a:pt x="617" y="1346"/>
                              </a:moveTo>
                              <a:lnTo>
                                <a:pt x="614" y="1346"/>
                              </a:lnTo>
                              <a:lnTo>
                                <a:pt x="614" y="1337"/>
                              </a:lnTo>
                              <a:lnTo>
                                <a:pt x="617" y="1337"/>
                              </a:lnTo>
                              <a:lnTo>
                                <a:pt x="617" y="1346"/>
                              </a:lnTo>
                              <a:close/>
                              <a:moveTo>
                                <a:pt x="572" y="1348"/>
                              </a:moveTo>
                              <a:cubicBezTo>
                                <a:pt x="579" y="1350"/>
                                <a:pt x="586" y="1350"/>
                                <a:pt x="593" y="1350"/>
                              </a:cubicBezTo>
                              <a:cubicBezTo>
                                <a:pt x="597" y="1350"/>
                                <a:pt x="601" y="1350"/>
                                <a:pt x="605" y="1350"/>
                              </a:cubicBezTo>
                              <a:lnTo>
                                <a:pt x="605" y="1346"/>
                              </a:lnTo>
                              <a:lnTo>
                                <a:pt x="572" y="1348"/>
                              </a:lnTo>
                              <a:close/>
                              <a:moveTo>
                                <a:pt x="586" y="1351"/>
                              </a:moveTo>
                              <a:cubicBezTo>
                                <a:pt x="581" y="1351"/>
                                <a:pt x="575" y="1350"/>
                                <a:pt x="570" y="1348"/>
                              </a:cubicBezTo>
                              <a:lnTo>
                                <a:pt x="606" y="1345"/>
                              </a:lnTo>
                              <a:lnTo>
                                <a:pt x="606" y="1351"/>
                              </a:lnTo>
                              <a:lnTo>
                                <a:pt x="605" y="1351"/>
                              </a:lnTo>
                              <a:cubicBezTo>
                                <a:pt x="601" y="1350"/>
                                <a:pt x="597" y="1351"/>
                                <a:pt x="593" y="1351"/>
                              </a:cubicBezTo>
                              <a:cubicBezTo>
                                <a:pt x="591" y="1351"/>
                                <a:pt x="589" y="1351"/>
                                <a:pt x="586" y="1351"/>
                              </a:cubicBezTo>
                              <a:close/>
                              <a:moveTo>
                                <a:pt x="694" y="1357"/>
                              </a:moveTo>
                              <a:cubicBezTo>
                                <a:pt x="693" y="1359"/>
                                <a:pt x="693" y="1360"/>
                                <a:pt x="694" y="1361"/>
                              </a:cubicBezTo>
                              <a:cubicBezTo>
                                <a:pt x="695" y="1363"/>
                                <a:pt x="698" y="1363"/>
                                <a:pt x="701" y="1363"/>
                              </a:cubicBezTo>
                              <a:lnTo>
                                <a:pt x="696" y="1355"/>
                              </a:lnTo>
                              <a:lnTo>
                                <a:pt x="694" y="1357"/>
                              </a:lnTo>
                              <a:close/>
                              <a:moveTo>
                                <a:pt x="700" y="1364"/>
                              </a:moveTo>
                              <a:cubicBezTo>
                                <a:pt x="698" y="1364"/>
                                <a:pt x="695" y="1363"/>
                                <a:pt x="693" y="1361"/>
                              </a:cubicBezTo>
                              <a:cubicBezTo>
                                <a:pt x="692" y="1360"/>
                                <a:pt x="692" y="1358"/>
                                <a:pt x="693" y="1357"/>
                              </a:cubicBezTo>
                              <a:lnTo>
                                <a:pt x="693" y="1356"/>
                              </a:lnTo>
                              <a:lnTo>
                                <a:pt x="696" y="1354"/>
                              </a:lnTo>
                              <a:lnTo>
                                <a:pt x="703" y="1364"/>
                              </a:lnTo>
                              <a:lnTo>
                                <a:pt x="702" y="1364"/>
                              </a:lnTo>
                              <a:cubicBezTo>
                                <a:pt x="702" y="1364"/>
                                <a:pt x="701" y="1364"/>
                                <a:pt x="700" y="1364"/>
                              </a:cubicBezTo>
                              <a:close/>
                              <a:moveTo>
                                <a:pt x="614" y="1372"/>
                              </a:moveTo>
                              <a:lnTo>
                                <a:pt x="616" y="1372"/>
                              </a:lnTo>
                              <a:lnTo>
                                <a:pt x="616" y="1351"/>
                              </a:lnTo>
                              <a:lnTo>
                                <a:pt x="614" y="1351"/>
                              </a:lnTo>
                              <a:lnTo>
                                <a:pt x="614" y="1372"/>
                              </a:lnTo>
                              <a:close/>
                              <a:moveTo>
                                <a:pt x="617" y="1373"/>
                              </a:moveTo>
                              <a:lnTo>
                                <a:pt x="614" y="1373"/>
                              </a:lnTo>
                              <a:lnTo>
                                <a:pt x="614" y="1350"/>
                              </a:lnTo>
                              <a:lnTo>
                                <a:pt x="617" y="1350"/>
                              </a:lnTo>
                              <a:lnTo>
                                <a:pt x="617" y="1373"/>
                              </a:lnTo>
                              <a:close/>
                              <a:moveTo>
                                <a:pt x="392" y="1370"/>
                              </a:moveTo>
                              <a:lnTo>
                                <a:pt x="394" y="1372"/>
                              </a:lnTo>
                              <a:lnTo>
                                <a:pt x="605" y="1370"/>
                              </a:lnTo>
                              <a:lnTo>
                                <a:pt x="605" y="1368"/>
                              </a:lnTo>
                              <a:lnTo>
                                <a:pt x="392" y="1368"/>
                              </a:lnTo>
                              <a:lnTo>
                                <a:pt x="392" y="1370"/>
                              </a:lnTo>
                              <a:close/>
                              <a:moveTo>
                                <a:pt x="394" y="1373"/>
                              </a:moveTo>
                              <a:lnTo>
                                <a:pt x="392" y="1370"/>
                              </a:lnTo>
                              <a:lnTo>
                                <a:pt x="392" y="1367"/>
                              </a:lnTo>
                              <a:lnTo>
                                <a:pt x="606" y="1367"/>
                              </a:lnTo>
                              <a:lnTo>
                                <a:pt x="606" y="1370"/>
                              </a:lnTo>
                              <a:lnTo>
                                <a:pt x="605" y="1370"/>
                              </a:lnTo>
                              <a:lnTo>
                                <a:pt x="394" y="1373"/>
                              </a:lnTo>
                              <a:close/>
                              <a:moveTo>
                                <a:pt x="678" y="1431"/>
                              </a:moveTo>
                              <a:lnTo>
                                <a:pt x="680" y="1431"/>
                              </a:lnTo>
                              <a:lnTo>
                                <a:pt x="682" y="1412"/>
                              </a:lnTo>
                              <a:lnTo>
                                <a:pt x="680" y="1412"/>
                              </a:lnTo>
                              <a:lnTo>
                                <a:pt x="678" y="1431"/>
                              </a:lnTo>
                              <a:close/>
                              <a:moveTo>
                                <a:pt x="680" y="1432"/>
                              </a:moveTo>
                              <a:lnTo>
                                <a:pt x="677" y="1432"/>
                              </a:lnTo>
                              <a:lnTo>
                                <a:pt x="680" y="1411"/>
                              </a:lnTo>
                              <a:lnTo>
                                <a:pt x="683" y="1412"/>
                              </a:lnTo>
                              <a:lnTo>
                                <a:pt x="680" y="1432"/>
                              </a:lnTo>
                              <a:close/>
                              <a:moveTo>
                                <a:pt x="692" y="1436"/>
                              </a:moveTo>
                              <a:lnTo>
                                <a:pt x="693" y="1458"/>
                              </a:lnTo>
                              <a:lnTo>
                                <a:pt x="693" y="1440"/>
                              </a:lnTo>
                              <a:lnTo>
                                <a:pt x="692" y="1436"/>
                              </a:lnTo>
                              <a:close/>
                              <a:moveTo>
                                <a:pt x="693" y="1471"/>
                              </a:moveTo>
                              <a:lnTo>
                                <a:pt x="691" y="1434"/>
                              </a:lnTo>
                              <a:lnTo>
                                <a:pt x="691" y="1433"/>
                              </a:lnTo>
                              <a:lnTo>
                                <a:pt x="694" y="1440"/>
                              </a:lnTo>
                              <a:lnTo>
                                <a:pt x="694" y="1471"/>
                              </a:lnTo>
                              <a:lnTo>
                                <a:pt x="693" y="1471"/>
                              </a:lnTo>
                              <a:close/>
                              <a:moveTo>
                                <a:pt x="683" y="1471"/>
                              </a:moveTo>
                              <a:lnTo>
                                <a:pt x="684" y="1471"/>
                              </a:lnTo>
                              <a:lnTo>
                                <a:pt x="688" y="1412"/>
                              </a:lnTo>
                              <a:lnTo>
                                <a:pt x="687" y="1412"/>
                              </a:lnTo>
                              <a:lnTo>
                                <a:pt x="683" y="1471"/>
                              </a:lnTo>
                              <a:close/>
                              <a:moveTo>
                                <a:pt x="685" y="1471"/>
                              </a:moveTo>
                              <a:lnTo>
                                <a:pt x="682" y="1471"/>
                              </a:lnTo>
                              <a:lnTo>
                                <a:pt x="686" y="1411"/>
                              </a:lnTo>
                              <a:lnTo>
                                <a:pt x="689" y="1411"/>
                              </a:lnTo>
                              <a:lnTo>
                                <a:pt x="689" y="1412"/>
                              </a:lnTo>
                              <a:lnTo>
                                <a:pt x="685" y="1471"/>
                              </a:lnTo>
                              <a:close/>
                              <a:moveTo>
                                <a:pt x="671" y="1495"/>
                              </a:moveTo>
                              <a:cubicBezTo>
                                <a:pt x="671" y="1492"/>
                                <a:pt x="671" y="1490"/>
                                <a:pt x="671" y="1487"/>
                              </a:cubicBezTo>
                              <a:cubicBezTo>
                                <a:pt x="671" y="1477"/>
                                <a:pt x="672" y="1467"/>
                                <a:pt x="673" y="1457"/>
                              </a:cubicBezTo>
                              <a:cubicBezTo>
                                <a:pt x="674" y="1451"/>
                                <a:pt x="675" y="1444"/>
                                <a:pt x="675" y="1438"/>
                              </a:cubicBezTo>
                              <a:lnTo>
                                <a:pt x="676" y="1438"/>
                              </a:lnTo>
                              <a:cubicBezTo>
                                <a:pt x="675" y="1444"/>
                                <a:pt x="675" y="1451"/>
                                <a:pt x="674" y="1458"/>
                              </a:cubicBezTo>
                              <a:cubicBezTo>
                                <a:pt x="672" y="1468"/>
                                <a:pt x="671" y="1478"/>
                                <a:pt x="671" y="1487"/>
                              </a:cubicBezTo>
                              <a:cubicBezTo>
                                <a:pt x="671" y="1489"/>
                                <a:pt x="672" y="1492"/>
                                <a:pt x="672" y="1495"/>
                              </a:cubicBezTo>
                              <a:lnTo>
                                <a:pt x="671" y="1495"/>
                              </a:lnTo>
                              <a:close/>
                              <a:moveTo>
                                <a:pt x="665" y="1501"/>
                              </a:moveTo>
                              <a:cubicBezTo>
                                <a:pt x="670" y="1501"/>
                                <a:pt x="672" y="1501"/>
                                <a:pt x="674" y="1499"/>
                              </a:cubicBezTo>
                              <a:cubicBezTo>
                                <a:pt x="677" y="1496"/>
                                <a:pt x="677" y="1491"/>
                                <a:pt x="677" y="1486"/>
                              </a:cubicBezTo>
                              <a:cubicBezTo>
                                <a:pt x="678" y="1481"/>
                                <a:pt x="678" y="1476"/>
                                <a:pt x="680" y="1473"/>
                              </a:cubicBezTo>
                              <a:lnTo>
                                <a:pt x="680" y="1472"/>
                              </a:lnTo>
                              <a:lnTo>
                                <a:pt x="680" y="1473"/>
                              </a:lnTo>
                              <a:cubicBezTo>
                                <a:pt x="683" y="1477"/>
                                <a:pt x="683" y="1482"/>
                                <a:pt x="683" y="1487"/>
                              </a:cubicBezTo>
                              <a:cubicBezTo>
                                <a:pt x="683" y="1490"/>
                                <a:pt x="683" y="1492"/>
                                <a:pt x="683" y="1494"/>
                              </a:cubicBezTo>
                              <a:cubicBezTo>
                                <a:pt x="689" y="1492"/>
                                <a:pt x="694" y="1494"/>
                                <a:pt x="698" y="1496"/>
                              </a:cubicBezTo>
                              <a:cubicBezTo>
                                <a:pt x="704" y="1499"/>
                                <a:pt x="709" y="1501"/>
                                <a:pt x="715" y="1497"/>
                              </a:cubicBezTo>
                              <a:cubicBezTo>
                                <a:pt x="714" y="1469"/>
                                <a:pt x="708" y="1442"/>
                                <a:pt x="702" y="1416"/>
                              </a:cubicBezTo>
                              <a:cubicBezTo>
                                <a:pt x="698" y="1404"/>
                                <a:pt x="696" y="1391"/>
                                <a:pt x="693" y="1378"/>
                              </a:cubicBezTo>
                              <a:lnTo>
                                <a:pt x="687" y="1399"/>
                              </a:lnTo>
                              <a:cubicBezTo>
                                <a:pt x="683" y="1400"/>
                                <a:pt x="681" y="1400"/>
                                <a:pt x="679" y="1398"/>
                              </a:cubicBezTo>
                              <a:cubicBezTo>
                                <a:pt x="678" y="1397"/>
                                <a:pt x="677" y="1395"/>
                                <a:pt x="677" y="1392"/>
                              </a:cubicBezTo>
                              <a:cubicBezTo>
                                <a:pt x="677" y="1390"/>
                                <a:pt x="677" y="1388"/>
                                <a:pt x="676" y="1386"/>
                              </a:cubicBezTo>
                              <a:cubicBezTo>
                                <a:pt x="665" y="1415"/>
                                <a:pt x="665" y="1451"/>
                                <a:pt x="665" y="1483"/>
                              </a:cubicBezTo>
                              <a:cubicBezTo>
                                <a:pt x="665" y="1489"/>
                                <a:pt x="665" y="1495"/>
                                <a:pt x="665" y="1501"/>
                              </a:cubicBezTo>
                              <a:close/>
                              <a:moveTo>
                                <a:pt x="667" y="1502"/>
                              </a:moveTo>
                              <a:cubicBezTo>
                                <a:pt x="666" y="1502"/>
                                <a:pt x="665" y="1502"/>
                                <a:pt x="665" y="1502"/>
                              </a:cubicBezTo>
                              <a:lnTo>
                                <a:pt x="664" y="1502"/>
                              </a:lnTo>
                              <a:lnTo>
                                <a:pt x="664" y="1501"/>
                              </a:lnTo>
                              <a:cubicBezTo>
                                <a:pt x="664" y="1495"/>
                                <a:pt x="664" y="1489"/>
                                <a:pt x="664" y="1483"/>
                              </a:cubicBezTo>
                              <a:cubicBezTo>
                                <a:pt x="664" y="1450"/>
                                <a:pt x="664" y="1414"/>
                                <a:pt x="675" y="1385"/>
                              </a:cubicBezTo>
                              <a:lnTo>
                                <a:pt x="676" y="1385"/>
                              </a:lnTo>
                              <a:cubicBezTo>
                                <a:pt x="678" y="1387"/>
                                <a:pt x="678" y="1389"/>
                                <a:pt x="678" y="1392"/>
                              </a:cubicBezTo>
                              <a:cubicBezTo>
                                <a:pt x="678" y="1395"/>
                                <a:pt x="678" y="1397"/>
                                <a:pt x="680" y="1398"/>
                              </a:cubicBezTo>
                              <a:cubicBezTo>
                                <a:pt x="681" y="1399"/>
                                <a:pt x="683" y="1399"/>
                                <a:pt x="686" y="1398"/>
                              </a:cubicBezTo>
                              <a:lnTo>
                                <a:pt x="693" y="1377"/>
                              </a:lnTo>
                              <a:lnTo>
                                <a:pt x="694" y="1377"/>
                              </a:lnTo>
                              <a:cubicBezTo>
                                <a:pt x="696" y="1390"/>
                                <a:pt x="699" y="1403"/>
                                <a:pt x="702" y="1416"/>
                              </a:cubicBezTo>
                              <a:cubicBezTo>
                                <a:pt x="709" y="1442"/>
                                <a:pt x="715" y="1469"/>
                                <a:pt x="716" y="1497"/>
                              </a:cubicBezTo>
                              <a:lnTo>
                                <a:pt x="715" y="1497"/>
                              </a:lnTo>
                              <a:cubicBezTo>
                                <a:pt x="709" y="1502"/>
                                <a:pt x="704" y="1500"/>
                                <a:pt x="698" y="1497"/>
                              </a:cubicBezTo>
                              <a:cubicBezTo>
                                <a:pt x="694" y="1495"/>
                                <a:pt x="689" y="1493"/>
                                <a:pt x="683" y="1495"/>
                              </a:cubicBezTo>
                              <a:lnTo>
                                <a:pt x="682" y="1495"/>
                              </a:lnTo>
                              <a:cubicBezTo>
                                <a:pt x="682" y="1493"/>
                                <a:pt x="682" y="1490"/>
                                <a:pt x="682" y="1487"/>
                              </a:cubicBezTo>
                              <a:cubicBezTo>
                                <a:pt x="682" y="1483"/>
                                <a:pt x="682" y="1477"/>
                                <a:pt x="680" y="1474"/>
                              </a:cubicBezTo>
                              <a:cubicBezTo>
                                <a:pt x="678" y="1477"/>
                                <a:pt x="678" y="1482"/>
                                <a:pt x="678" y="1486"/>
                              </a:cubicBezTo>
                              <a:cubicBezTo>
                                <a:pt x="678" y="1491"/>
                                <a:pt x="678" y="1496"/>
                                <a:pt x="675" y="1499"/>
                              </a:cubicBezTo>
                              <a:cubicBezTo>
                                <a:pt x="673" y="1501"/>
                                <a:pt x="671" y="1502"/>
                                <a:pt x="667" y="1502"/>
                              </a:cubicBezTo>
                              <a:close/>
                              <a:moveTo>
                                <a:pt x="683" y="1510"/>
                              </a:moveTo>
                              <a:cubicBezTo>
                                <a:pt x="684" y="1512"/>
                                <a:pt x="685" y="1512"/>
                                <a:pt x="688" y="1512"/>
                              </a:cubicBezTo>
                              <a:cubicBezTo>
                                <a:pt x="689" y="1512"/>
                                <a:pt x="690" y="1512"/>
                                <a:pt x="691" y="1512"/>
                              </a:cubicBezTo>
                              <a:lnTo>
                                <a:pt x="691" y="1504"/>
                              </a:lnTo>
                              <a:cubicBezTo>
                                <a:pt x="689" y="1503"/>
                                <a:pt x="688" y="1503"/>
                                <a:pt x="686" y="1504"/>
                              </a:cubicBezTo>
                              <a:cubicBezTo>
                                <a:pt x="684" y="1505"/>
                                <a:pt x="683" y="1508"/>
                                <a:pt x="683" y="1510"/>
                              </a:cubicBezTo>
                              <a:close/>
                              <a:moveTo>
                                <a:pt x="686" y="1513"/>
                              </a:moveTo>
                              <a:cubicBezTo>
                                <a:pt x="684" y="1513"/>
                                <a:pt x="683" y="1512"/>
                                <a:pt x="682" y="1510"/>
                              </a:cubicBezTo>
                              <a:cubicBezTo>
                                <a:pt x="682" y="1508"/>
                                <a:pt x="684" y="1505"/>
                                <a:pt x="686" y="1504"/>
                              </a:cubicBezTo>
                              <a:cubicBezTo>
                                <a:pt x="688" y="1503"/>
                                <a:pt x="689" y="1503"/>
                                <a:pt x="691" y="1503"/>
                              </a:cubicBezTo>
                              <a:lnTo>
                                <a:pt x="691" y="1513"/>
                              </a:lnTo>
                              <a:cubicBezTo>
                                <a:pt x="690" y="1512"/>
                                <a:pt x="689" y="1513"/>
                                <a:pt x="688" y="1513"/>
                              </a:cubicBezTo>
                              <a:cubicBezTo>
                                <a:pt x="687" y="1513"/>
                                <a:pt x="686" y="1513"/>
                                <a:pt x="686" y="1513"/>
                              </a:cubicBezTo>
                              <a:close/>
                              <a:moveTo>
                                <a:pt x="555" y="1521"/>
                              </a:moveTo>
                              <a:lnTo>
                                <a:pt x="557" y="1521"/>
                              </a:lnTo>
                              <a:cubicBezTo>
                                <a:pt x="559" y="1510"/>
                                <a:pt x="568" y="1504"/>
                                <a:pt x="576" y="1498"/>
                              </a:cubicBezTo>
                              <a:cubicBezTo>
                                <a:pt x="580" y="1495"/>
                                <a:pt x="584" y="1492"/>
                                <a:pt x="587" y="1488"/>
                              </a:cubicBezTo>
                              <a:lnTo>
                                <a:pt x="584" y="1484"/>
                              </a:lnTo>
                              <a:cubicBezTo>
                                <a:pt x="582" y="1485"/>
                                <a:pt x="581" y="1485"/>
                                <a:pt x="580" y="1486"/>
                              </a:cubicBezTo>
                              <a:cubicBezTo>
                                <a:pt x="578" y="1488"/>
                                <a:pt x="576" y="1490"/>
                                <a:pt x="573" y="1489"/>
                              </a:cubicBezTo>
                              <a:cubicBezTo>
                                <a:pt x="572" y="1496"/>
                                <a:pt x="567" y="1499"/>
                                <a:pt x="562" y="1503"/>
                              </a:cubicBezTo>
                              <a:cubicBezTo>
                                <a:pt x="556" y="1507"/>
                                <a:pt x="550" y="1511"/>
                                <a:pt x="555" y="1521"/>
                              </a:cubicBezTo>
                              <a:close/>
                              <a:moveTo>
                                <a:pt x="558" y="1521"/>
                              </a:moveTo>
                              <a:lnTo>
                                <a:pt x="555" y="1521"/>
                              </a:lnTo>
                              <a:cubicBezTo>
                                <a:pt x="549" y="1510"/>
                                <a:pt x="555" y="1507"/>
                                <a:pt x="561" y="1502"/>
                              </a:cubicBezTo>
                              <a:cubicBezTo>
                                <a:pt x="566" y="1499"/>
                                <a:pt x="571" y="1495"/>
                                <a:pt x="572" y="1488"/>
                              </a:cubicBezTo>
                              <a:cubicBezTo>
                                <a:pt x="576" y="1489"/>
                                <a:pt x="578" y="1487"/>
                                <a:pt x="580" y="1486"/>
                              </a:cubicBezTo>
                              <a:cubicBezTo>
                                <a:pt x="581" y="1485"/>
                                <a:pt x="582" y="1484"/>
                                <a:pt x="583" y="1483"/>
                              </a:cubicBezTo>
                              <a:lnTo>
                                <a:pt x="584" y="1483"/>
                              </a:lnTo>
                              <a:lnTo>
                                <a:pt x="588" y="1488"/>
                              </a:lnTo>
                              <a:cubicBezTo>
                                <a:pt x="584" y="1492"/>
                                <a:pt x="580" y="1495"/>
                                <a:pt x="576" y="1498"/>
                              </a:cubicBezTo>
                              <a:cubicBezTo>
                                <a:pt x="568" y="1505"/>
                                <a:pt x="560" y="1510"/>
                                <a:pt x="558" y="1521"/>
                              </a:cubicBezTo>
                              <a:close/>
                              <a:moveTo>
                                <a:pt x="653" y="1566"/>
                              </a:moveTo>
                              <a:cubicBezTo>
                                <a:pt x="654" y="1566"/>
                                <a:pt x="656" y="1566"/>
                                <a:pt x="658" y="1567"/>
                              </a:cubicBezTo>
                              <a:cubicBezTo>
                                <a:pt x="663" y="1567"/>
                                <a:pt x="668" y="1567"/>
                                <a:pt x="672" y="1565"/>
                              </a:cubicBezTo>
                              <a:cubicBezTo>
                                <a:pt x="669" y="1564"/>
                                <a:pt x="664" y="1562"/>
                                <a:pt x="659" y="1561"/>
                              </a:cubicBezTo>
                              <a:cubicBezTo>
                                <a:pt x="657" y="1560"/>
                                <a:pt x="654" y="1559"/>
                                <a:pt x="651" y="1559"/>
                              </a:cubicBezTo>
                              <a:lnTo>
                                <a:pt x="651" y="1558"/>
                              </a:lnTo>
                              <a:cubicBezTo>
                                <a:pt x="656" y="1549"/>
                                <a:pt x="653" y="1540"/>
                                <a:pt x="651" y="1530"/>
                              </a:cubicBezTo>
                              <a:cubicBezTo>
                                <a:pt x="650" y="1529"/>
                                <a:pt x="650" y="1528"/>
                                <a:pt x="650" y="1526"/>
                              </a:cubicBezTo>
                              <a:lnTo>
                                <a:pt x="650" y="1567"/>
                              </a:lnTo>
                              <a:cubicBezTo>
                                <a:pt x="651" y="1566"/>
                                <a:pt x="652" y="1566"/>
                                <a:pt x="653" y="1566"/>
                              </a:cubicBezTo>
                              <a:close/>
                              <a:moveTo>
                                <a:pt x="662" y="1567"/>
                              </a:moveTo>
                              <a:cubicBezTo>
                                <a:pt x="661" y="1567"/>
                                <a:pt x="659" y="1567"/>
                                <a:pt x="658" y="1567"/>
                              </a:cubicBezTo>
                              <a:cubicBezTo>
                                <a:pt x="655" y="1567"/>
                                <a:pt x="652" y="1567"/>
                                <a:pt x="649" y="1567"/>
                              </a:cubicBezTo>
                              <a:lnTo>
                                <a:pt x="649" y="1523"/>
                              </a:lnTo>
                              <a:cubicBezTo>
                                <a:pt x="648" y="1519"/>
                                <a:pt x="648" y="1516"/>
                                <a:pt x="649" y="1512"/>
                              </a:cubicBezTo>
                              <a:lnTo>
                                <a:pt x="650" y="1512"/>
                              </a:lnTo>
                              <a:lnTo>
                                <a:pt x="650" y="1523"/>
                              </a:lnTo>
                              <a:cubicBezTo>
                                <a:pt x="650" y="1525"/>
                                <a:pt x="651" y="1528"/>
                                <a:pt x="651" y="1530"/>
                              </a:cubicBezTo>
                              <a:cubicBezTo>
                                <a:pt x="654" y="1539"/>
                                <a:pt x="657" y="1549"/>
                                <a:pt x="652" y="1558"/>
                              </a:cubicBezTo>
                              <a:cubicBezTo>
                                <a:pt x="654" y="1559"/>
                                <a:pt x="657" y="1560"/>
                                <a:pt x="659" y="1560"/>
                              </a:cubicBezTo>
                              <a:cubicBezTo>
                                <a:pt x="665" y="1562"/>
                                <a:pt x="670" y="1563"/>
                                <a:pt x="673" y="1565"/>
                              </a:cubicBezTo>
                              <a:lnTo>
                                <a:pt x="674" y="1565"/>
                              </a:lnTo>
                              <a:lnTo>
                                <a:pt x="673" y="1565"/>
                              </a:lnTo>
                              <a:cubicBezTo>
                                <a:pt x="671" y="1567"/>
                                <a:pt x="667" y="1567"/>
                                <a:pt x="662" y="1567"/>
                              </a:cubicBezTo>
                              <a:close/>
                              <a:moveTo>
                                <a:pt x="533" y="1558"/>
                              </a:moveTo>
                              <a:cubicBezTo>
                                <a:pt x="534" y="1559"/>
                                <a:pt x="535" y="1560"/>
                                <a:pt x="537" y="1561"/>
                              </a:cubicBezTo>
                              <a:cubicBezTo>
                                <a:pt x="544" y="1566"/>
                                <a:pt x="550" y="1571"/>
                                <a:pt x="559" y="1571"/>
                              </a:cubicBezTo>
                              <a:cubicBezTo>
                                <a:pt x="562" y="1569"/>
                                <a:pt x="565" y="1567"/>
                                <a:pt x="567" y="1565"/>
                              </a:cubicBezTo>
                              <a:cubicBezTo>
                                <a:pt x="573" y="1561"/>
                                <a:pt x="578" y="1556"/>
                                <a:pt x="585" y="1556"/>
                              </a:cubicBezTo>
                              <a:cubicBezTo>
                                <a:pt x="586" y="1554"/>
                                <a:pt x="586" y="1553"/>
                                <a:pt x="585" y="1552"/>
                              </a:cubicBezTo>
                              <a:cubicBezTo>
                                <a:pt x="584" y="1550"/>
                                <a:pt x="581" y="1548"/>
                                <a:pt x="579" y="1548"/>
                              </a:cubicBezTo>
                              <a:lnTo>
                                <a:pt x="568" y="1561"/>
                              </a:lnTo>
                              <a:cubicBezTo>
                                <a:pt x="566" y="1561"/>
                                <a:pt x="564" y="1561"/>
                                <a:pt x="562" y="1561"/>
                              </a:cubicBezTo>
                              <a:cubicBezTo>
                                <a:pt x="557" y="1562"/>
                                <a:pt x="551" y="1563"/>
                                <a:pt x="546" y="1554"/>
                              </a:cubicBezTo>
                              <a:cubicBezTo>
                                <a:pt x="544" y="1552"/>
                                <a:pt x="541" y="1552"/>
                                <a:pt x="538" y="1553"/>
                              </a:cubicBezTo>
                              <a:cubicBezTo>
                                <a:pt x="535" y="1554"/>
                                <a:pt x="533" y="1556"/>
                                <a:pt x="533" y="1558"/>
                              </a:cubicBezTo>
                              <a:close/>
                              <a:moveTo>
                                <a:pt x="559" y="1572"/>
                              </a:moveTo>
                              <a:cubicBezTo>
                                <a:pt x="550" y="1572"/>
                                <a:pt x="543" y="1566"/>
                                <a:pt x="536" y="1561"/>
                              </a:cubicBezTo>
                              <a:cubicBezTo>
                                <a:pt x="535" y="1561"/>
                                <a:pt x="534" y="1560"/>
                                <a:pt x="533" y="1559"/>
                              </a:cubicBezTo>
                              <a:lnTo>
                                <a:pt x="533" y="1558"/>
                              </a:lnTo>
                              <a:cubicBezTo>
                                <a:pt x="533" y="1555"/>
                                <a:pt x="534" y="1553"/>
                                <a:pt x="538" y="1552"/>
                              </a:cubicBezTo>
                              <a:cubicBezTo>
                                <a:pt x="541" y="1551"/>
                                <a:pt x="544" y="1552"/>
                                <a:pt x="546" y="1554"/>
                              </a:cubicBezTo>
                              <a:cubicBezTo>
                                <a:pt x="551" y="1562"/>
                                <a:pt x="556" y="1561"/>
                                <a:pt x="562" y="1561"/>
                              </a:cubicBezTo>
                              <a:cubicBezTo>
                                <a:pt x="564" y="1560"/>
                                <a:pt x="566" y="1560"/>
                                <a:pt x="568" y="1560"/>
                              </a:cubicBezTo>
                              <a:lnTo>
                                <a:pt x="579" y="1547"/>
                              </a:lnTo>
                              <a:cubicBezTo>
                                <a:pt x="581" y="1547"/>
                                <a:pt x="584" y="1549"/>
                                <a:pt x="586" y="1551"/>
                              </a:cubicBezTo>
                              <a:cubicBezTo>
                                <a:pt x="586" y="1553"/>
                                <a:pt x="587" y="1554"/>
                                <a:pt x="586" y="1556"/>
                              </a:cubicBezTo>
                              <a:lnTo>
                                <a:pt x="585" y="1556"/>
                              </a:lnTo>
                              <a:cubicBezTo>
                                <a:pt x="579" y="1557"/>
                                <a:pt x="573" y="1561"/>
                                <a:pt x="568" y="1565"/>
                              </a:cubicBezTo>
                              <a:cubicBezTo>
                                <a:pt x="565" y="1568"/>
                                <a:pt x="562" y="1570"/>
                                <a:pt x="559" y="1572"/>
                              </a:cubicBezTo>
                              <a:close/>
                              <a:moveTo>
                                <a:pt x="729" y="1582"/>
                              </a:moveTo>
                              <a:lnTo>
                                <a:pt x="750" y="1582"/>
                              </a:lnTo>
                              <a:lnTo>
                                <a:pt x="750" y="1574"/>
                              </a:lnTo>
                              <a:cubicBezTo>
                                <a:pt x="747" y="1575"/>
                                <a:pt x="744" y="1575"/>
                                <a:pt x="740" y="1574"/>
                              </a:cubicBezTo>
                              <a:cubicBezTo>
                                <a:pt x="736" y="1574"/>
                                <a:pt x="731" y="1573"/>
                                <a:pt x="729" y="1575"/>
                              </a:cubicBezTo>
                              <a:cubicBezTo>
                                <a:pt x="728" y="1577"/>
                                <a:pt x="728" y="1578"/>
                                <a:pt x="729" y="1582"/>
                              </a:cubicBezTo>
                              <a:close/>
                              <a:moveTo>
                                <a:pt x="751" y="1583"/>
                              </a:moveTo>
                              <a:lnTo>
                                <a:pt x="728" y="1583"/>
                              </a:lnTo>
                              <a:lnTo>
                                <a:pt x="728" y="1582"/>
                              </a:lnTo>
                              <a:cubicBezTo>
                                <a:pt x="727" y="1579"/>
                                <a:pt x="727" y="1576"/>
                                <a:pt x="729" y="1575"/>
                              </a:cubicBezTo>
                              <a:cubicBezTo>
                                <a:pt x="731" y="1572"/>
                                <a:pt x="736" y="1573"/>
                                <a:pt x="740" y="1573"/>
                              </a:cubicBezTo>
                              <a:cubicBezTo>
                                <a:pt x="744" y="1574"/>
                                <a:pt x="748" y="1574"/>
                                <a:pt x="750" y="1573"/>
                              </a:cubicBezTo>
                              <a:lnTo>
                                <a:pt x="751" y="1573"/>
                              </a:lnTo>
                              <a:lnTo>
                                <a:pt x="751" y="1583"/>
                              </a:lnTo>
                              <a:close/>
                              <a:moveTo>
                                <a:pt x="675" y="1582"/>
                              </a:moveTo>
                              <a:cubicBezTo>
                                <a:pt x="676" y="1582"/>
                                <a:pt x="678" y="1582"/>
                                <a:pt x="680" y="1582"/>
                              </a:cubicBezTo>
                              <a:cubicBezTo>
                                <a:pt x="685" y="1582"/>
                                <a:pt x="691" y="1583"/>
                                <a:pt x="695" y="1580"/>
                              </a:cubicBezTo>
                              <a:lnTo>
                                <a:pt x="695" y="1574"/>
                              </a:lnTo>
                              <a:lnTo>
                                <a:pt x="676" y="1574"/>
                              </a:lnTo>
                              <a:cubicBezTo>
                                <a:pt x="675" y="1575"/>
                                <a:pt x="675" y="1575"/>
                                <a:pt x="674" y="1576"/>
                              </a:cubicBezTo>
                              <a:cubicBezTo>
                                <a:pt x="672" y="1577"/>
                                <a:pt x="671" y="1579"/>
                                <a:pt x="672" y="1582"/>
                              </a:cubicBezTo>
                              <a:cubicBezTo>
                                <a:pt x="672" y="1582"/>
                                <a:pt x="673" y="1582"/>
                                <a:pt x="675" y="1582"/>
                              </a:cubicBezTo>
                              <a:close/>
                              <a:moveTo>
                                <a:pt x="684" y="1583"/>
                              </a:moveTo>
                              <a:cubicBezTo>
                                <a:pt x="683" y="1583"/>
                                <a:pt x="681" y="1583"/>
                                <a:pt x="680" y="1583"/>
                              </a:cubicBezTo>
                              <a:cubicBezTo>
                                <a:pt x="677" y="1583"/>
                                <a:pt x="674" y="1583"/>
                                <a:pt x="671" y="1583"/>
                              </a:cubicBezTo>
                              <a:cubicBezTo>
                                <a:pt x="670" y="1579"/>
                                <a:pt x="672" y="1577"/>
                                <a:pt x="674" y="1575"/>
                              </a:cubicBezTo>
                              <a:lnTo>
                                <a:pt x="675" y="1574"/>
                              </a:lnTo>
                              <a:lnTo>
                                <a:pt x="675" y="1573"/>
                              </a:lnTo>
                              <a:lnTo>
                                <a:pt x="696" y="1573"/>
                              </a:lnTo>
                              <a:lnTo>
                                <a:pt x="696" y="1580"/>
                              </a:lnTo>
                              <a:cubicBezTo>
                                <a:pt x="692" y="1582"/>
                                <a:pt x="688" y="1583"/>
                                <a:pt x="684" y="1583"/>
                              </a:cubicBezTo>
                              <a:close/>
                              <a:moveTo>
                                <a:pt x="705" y="1582"/>
                              </a:moveTo>
                              <a:cubicBezTo>
                                <a:pt x="707" y="1582"/>
                                <a:pt x="708" y="1582"/>
                                <a:pt x="710" y="1582"/>
                              </a:cubicBezTo>
                              <a:cubicBezTo>
                                <a:pt x="715" y="1582"/>
                                <a:pt x="720" y="1583"/>
                                <a:pt x="723" y="1580"/>
                              </a:cubicBezTo>
                              <a:lnTo>
                                <a:pt x="723" y="1574"/>
                              </a:lnTo>
                              <a:lnTo>
                                <a:pt x="702" y="1576"/>
                              </a:lnTo>
                              <a:lnTo>
                                <a:pt x="702" y="1582"/>
                              </a:lnTo>
                              <a:cubicBezTo>
                                <a:pt x="703" y="1582"/>
                                <a:pt x="704" y="1582"/>
                                <a:pt x="705" y="1582"/>
                              </a:cubicBezTo>
                              <a:close/>
                              <a:moveTo>
                                <a:pt x="714" y="1583"/>
                              </a:moveTo>
                              <a:cubicBezTo>
                                <a:pt x="712" y="1583"/>
                                <a:pt x="711" y="1583"/>
                                <a:pt x="710" y="1583"/>
                              </a:cubicBezTo>
                              <a:cubicBezTo>
                                <a:pt x="707" y="1583"/>
                                <a:pt x="704" y="1583"/>
                                <a:pt x="702" y="1583"/>
                              </a:cubicBezTo>
                              <a:lnTo>
                                <a:pt x="702" y="1576"/>
                              </a:lnTo>
                              <a:lnTo>
                                <a:pt x="724" y="1573"/>
                              </a:lnTo>
                              <a:lnTo>
                                <a:pt x="724" y="1580"/>
                              </a:lnTo>
                              <a:cubicBezTo>
                                <a:pt x="722" y="1582"/>
                                <a:pt x="718" y="1583"/>
                                <a:pt x="714" y="1583"/>
                              </a:cubicBezTo>
                              <a:close/>
                              <a:moveTo>
                                <a:pt x="650" y="1582"/>
                              </a:moveTo>
                              <a:lnTo>
                                <a:pt x="656" y="1582"/>
                              </a:lnTo>
                              <a:cubicBezTo>
                                <a:pt x="658" y="1583"/>
                                <a:pt x="660" y="1583"/>
                                <a:pt x="661" y="1582"/>
                              </a:cubicBezTo>
                              <a:cubicBezTo>
                                <a:pt x="665" y="1581"/>
                                <a:pt x="667" y="1577"/>
                                <a:pt x="669" y="1574"/>
                              </a:cubicBezTo>
                              <a:lnTo>
                                <a:pt x="650" y="1572"/>
                              </a:lnTo>
                              <a:lnTo>
                                <a:pt x="650" y="1582"/>
                              </a:lnTo>
                              <a:close/>
                              <a:moveTo>
                                <a:pt x="659" y="1583"/>
                              </a:moveTo>
                              <a:cubicBezTo>
                                <a:pt x="658" y="1583"/>
                                <a:pt x="657" y="1583"/>
                                <a:pt x="656" y="1583"/>
                              </a:cubicBezTo>
                              <a:lnTo>
                                <a:pt x="649" y="1583"/>
                              </a:lnTo>
                              <a:lnTo>
                                <a:pt x="649" y="1571"/>
                              </a:lnTo>
                              <a:lnTo>
                                <a:pt x="670" y="1573"/>
                              </a:lnTo>
                              <a:lnTo>
                                <a:pt x="670" y="1574"/>
                              </a:lnTo>
                              <a:cubicBezTo>
                                <a:pt x="668" y="1577"/>
                                <a:pt x="666" y="1581"/>
                                <a:pt x="662" y="1583"/>
                              </a:cubicBezTo>
                              <a:cubicBezTo>
                                <a:pt x="661" y="1583"/>
                                <a:pt x="660" y="1583"/>
                                <a:pt x="659" y="1583"/>
                              </a:cubicBezTo>
                              <a:close/>
                              <a:moveTo>
                                <a:pt x="694" y="1600"/>
                              </a:moveTo>
                              <a:lnTo>
                                <a:pt x="719" y="1600"/>
                              </a:lnTo>
                              <a:lnTo>
                                <a:pt x="719" y="1589"/>
                              </a:lnTo>
                              <a:lnTo>
                                <a:pt x="697" y="1589"/>
                              </a:lnTo>
                              <a:cubicBezTo>
                                <a:pt x="694" y="1591"/>
                                <a:pt x="693" y="1595"/>
                                <a:pt x="694" y="1600"/>
                              </a:cubicBezTo>
                              <a:close/>
                              <a:moveTo>
                                <a:pt x="720" y="1601"/>
                              </a:moveTo>
                              <a:lnTo>
                                <a:pt x="693" y="1601"/>
                              </a:lnTo>
                              <a:lnTo>
                                <a:pt x="693" y="1600"/>
                              </a:lnTo>
                              <a:cubicBezTo>
                                <a:pt x="692" y="1595"/>
                                <a:pt x="694" y="1591"/>
                                <a:pt x="697" y="1589"/>
                              </a:cubicBezTo>
                              <a:lnTo>
                                <a:pt x="720" y="1589"/>
                              </a:lnTo>
                              <a:lnTo>
                                <a:pt x="720" y="1601"/>
                              </a:lnTo>
                              <a:close/>
                              <a:moveTo>
                                <a:pt x="726" y="1600"/>
                              </a:moveTo>
                              <a:lnTo>
                                <a:pt x="747" y="1600"/>
                              </a:lnTo>
                              <a:lnTo>
                                <a:pt x="747" y="1589"/>
                              </a:lnTo>
                              <a:lnTo>
                                <a:pt x="726" y="1589"/>
                              </a:lnTo>
                              <a:lnTo>
                                <a:pt x="726" y="1600"/>
                              </a:lnTo>
                              <a:close/>
                              <a:moveTo>
                                <a:pt x="748" y="1601"/>
                              </a:moveTo>
                              <a:lnTo>
                                <a:pt x="726" y="1601"/>
                              </a:lnTo>
                              <a:lnTo>
                                <a:pt x="726" y="1589"/>
                              </a:lnTo>
                              <a:lnTo>
                                <a:pt x="748" y="1589"/>
                              </a:lnTo>
                              <a:lnTo>
                                <a:pt x="748" y="1601"/>
                              </a:lnTo>
                              <a:close/>
                              <a:moveTo>
                                <a:pt x="784" y="1600"/>
                              </a:moveTo>
                              <a:lnTo>
                                <a:pt x="813" y="1600"/>
                              </a:lnTo>
                              <a:lnTo>
                                <a:pt x="813" y="1589"/>
                              </a:lnTo>
                              <a:lnTo>
                                <a:pt x="784" y="1591"/>
                              </a:lnTo>
                              <a:lnTo>
                                <a:pt x="784" y="1600"/>
                              </a:lnTo>
                              <a:close/>
                              <a:moveTo>
                                <a:pt x="814" y="1601"/>
                              </a:moveTo>
                              <a:lnTo>
                                <a:pt x="783" y="1601"/>
                              </a:lnTo>
                              <a:lnTo>
                                <a:pt x="783" y="1591"/>
                              </a:lnTo>
                              <a:lnTo>
                                <a:pt x="814" y="1589"/>
                              </a:lnTo>
                              <a:lnTo>
                                <a:pt x="814" y="1601"/>
                              </a:lnTo>
                              <a:close/>
                              <a:moveTo>
                                <a:pt x="657" y="1589"/>
                              </a:moveTo>
                              <a:cubicBezTo>
                                <a:pt x="665" y="1596"/>
                                <a:pt x="674" y="1602"/>
                                <a:pt x="686" y="1600"/>
                              </a:cubicBezTo>
                              <a:lnTo>
                                <a:pt x="688" y="1589"/>
                              </a:lnTo>
                              <a:lnTo>
                                <a:pt x="657" y="1589"/>
                              </a:lnTo>
                              <a:close/>
                              <a:moveTo>
                                <a:pt x="681" y="1601"/>
                              </a:moveTo>
                              <a:cubicBezTo>
                                <a:pt x="671" y="1601"/>
                                <a:pt x="663" y="1595"/>
                                <a:pt x="656" y="1589"/>
                              </a:cubicBezTo>
                              <a:lnTo>
                                <a:pt x="655" y="1589"/>
                              </a:lnTo>
                              <a:lnTo>
                                <a:pt x="689" y="1589"/>
                              </a:lnTo>
                              <a:lnTo>
                                <a:pt x="687" y="1601"/>
                              </a:lnTo>
                              <a:cubicBezTo>
                                <a:pt x="684" y="1601"/>
                                <a:pt x="683" y="1601"/>
                                <a:pt x="681" y="1601"/>
                              </a:cubicBezTo>
                              <a:close/>
                              <a:moveTo>
                                <a:pt x="757" y="1599"/>
                              </a:moveTo>
                              <a:cubicBezTo>
                                <a:pt x="760" y="1599"/>
                                <a:pt x="762" y="1599"/>
                                <a:pt x="765" y="1600"/>
                              </a:cubicBezTo>
                              <a:cubicBezTo>
                                <a:pt x="770" y="1601"/>
                                <a:pt x="776" y="1601"/>
                                <a:pt x="778" y="1599"/>
                              </a:cubicBezTo>
                              <a:cubicBezTo>
                                <a:pt x="780" y="1597"/>
                                <a:pt x="780" y="1594"/>
                                <a:pt x="779" y="1589"/>
                              </a:cubicBezTo>
                              <a:cubicBezTo>
                                <a:pt x="775" y="1590"/>
                                <a:pt x="771" y="1590"/>
                                <a:pt x="767" y="1589"/>
                              </a:cubicBezTo>
                              <a:cubicBezTo>
                                <a:pt x="761" y="1589"/>
                                <a:pt x="756" y="1588"/>
                                <a:pt x="753" y="1590"/>
                              </a:cubicBezTo>
                              <a:cubicBezTo>
                                <a:pt x="752" y="1592"/>
                                <a:pt x="751" y="1595"/>
                                <a:pt x="753" y="1600"/>
                              </a:cubicBezTo>
                              <a:cubicBezTo>
                                <a:pt x="754" y="1599"/>
                                <a:pt x="755" y="1599"/>
                                <a:pt x="757" y="1599"/>
                              </a:cubicBezTo>
                              <a:close/>
                              <a:moveTo>
                                <a:pt x="772" y="1601"/>
                              </a:moveTo>
                              <a:cubicBezTo>
                                <a:pt x="770" y="1601"/>
                                <a:pt x="767" y="1601"/>
                                <a:pt x="764" y="1601"/>
                              </a:cubicBezTo>
                              <a:cubicBezTo>
                                <a:pt x="760" y="1600"/>
                                <a:pt x="756" y="1599"/>
                                <a:pt x="753" y="1601"/>
                              </a:cubicBezTo>
                              <a:lnTo>
                                <a:pt x="752" y="1601"/>
                              </a:lnTo>
                              <a:lnTo>
                                <a:pt x="752" y="1600"/>
                              </a:lnTo>
                              <a:cubicBezTo>
                                <a:pt x="751" y="1595"/>
                                <a:pt x="751" y="1592"/>
                                <a:pt x="753" y="1590"/>
                              </a:cubicBezTo>
                              <a:cubicBezTo>
                                <a:pt x="755" y="1587"/>
                                <a:pt x="761" y="1588"/>
                                <a:pt x="767" y="1589"/>
                              </a:cubicBezTo>
                              <a:cubicBezTo>
                                <a:pt x="771" y="1589"/>
                                <a:pt x="776" y="1590"/>
                                <a:pt x="779" y="1589"/>
                              </a:cubicBezTo>
                              <a:cubicBezTo>
                                <a:pt x="781" y="1594"/>
                                <a:pt x="781" y="1597"/>
                                <a:pt x="779" y="1599"/>
                              </a:cubicBezTo>
                              <a:cubicBezTo>
                                <a:pt x="777" y="1601"/>
                                <a:pt x="775" y="1601"/>
                                <a:pt x="772" y="1601"/>
                              </a:cubicBezTo>
                              <a:close/>
                              <a:moveTo>
                                <a:pt x="704" y="1609"/>
                              </a:moveTo>
                              <a:lnTo>
                                <a:pt x="729" y="1618"/>
                              </a:lnTo>
                              <a:cubicBezTo>
                                <a:pt x="733" y="1620"/>
                                <a:pt x="736" y="1621"/>
                                <a:pt x="738" y="1619"/>
                              </a:cubicBezTo>
                              <a:cubicBezTo>
                                <a:pt x="742" y="1617"/>
                                <a:pt x="744" y="1613"/>
                                <a:pt x="743" y="1607"/>
                              </a:cubicBezTo>
                              <a:lnTo>
                                <a:pt x="704" y="1609"/>
                              </a:lnTo>
                              <a:close/>
                              <a:moveTo>
                                <a:pt x="735" y="1621"/>
                              </a:moveTo>
                              <a:cubicBezTo>
                                <a:pt x="733" y="1621"/>
                                <a:pt x="731" y="1620"/>
                                <a:pt x="728" y="1619"/>
                              </a:cubicBezTo>
                              <a:lnTo>
                                <a:pt x="702" y="1609"/>
                              </a:lnTo>
                              <a:lnTo>
                                <a:pt x="702" y="1608"/>
                              </a:lnTo>
                              <a:lnTo>
                                <a:pt x="744" y="1606"/>
                              </a:lnTo>
                              <a:lnTo>
                                <a:pt x="744" y="1607"/>
                              </a:lnTo>
                              <a:cubicBezTo>
                                <a:pt x="744" y="1613"/>
                                <a:pt x="742" y="1618"/>
                                <a:pt x="739" y="1620"/>
                              </a:cubicBezTo>
                              <a:cubicBezTo>
                                <a:pt x="738" y="1620"/>
                                <a:pt x="736" y="1621"/>
                                <a:pt x="735" y="1621"/>
                              </a:cubicBezTo>
                              <a:close/>
                              <a:moveTo>
                                <a:pt x="733" y="1673"/>
                              </a:moveTo>
                              <a:lnTo>
                                <a:pt x="734" y="1673"/>
                              </a:lnTo>
                              <a:cubicBezTo>
                                <a:pt x="735" y="1674"/>
                                <a:pt x="735" y="1675"/>
                                <a:pt x="737" y="1675"/>
                              </a:cubicBezTo>
                              <a:cubicBezTo>
                                <a:pt x="737" y="1673"/>
                                <a:pt x="736" y="1671"/>
                                <a:pt x="735" y="1670"/>
                              </a:cubicBezTo>
                              <a:cubicBezTo>
                                <a:pt x="735" y="1669"/>
                                <a:pt x="734" y="1669"/>
                                <a:pt x="733" y="1669"/>
                              </a:cubicBezTo>
                              <a:lnTo>
                                <a:pt x="733" y="1673"/>
                              </a:lnTo>
                              <a:close/>
                              <a:moveTo>
                                <a:pt x="736" y="1676"/>
                              </a:moveTo>
                              <a:cubicBezTo>
                                <a:pt x="735" y="1676"/>
                                <a:pt x="734" y="1675"/>
                                <a:pt x="733" y="1674"/>
                              </a:cubicBezTo>
                              <a:lnTo>
                                <a:pt x="733" y="1673"/>
                              </a:lnTo>
                              <a:lnTo>
                                <a:pt x="733" y="1669"/>
                              </a:lnTo>
                              <a:cubicBezTo>
                                <a:pt x="734" y="1668"/>
                                <a:pt x="735" y="1669"/>
                                <a:pt x="736" y="1670"/>
                              </a:cubicBezTo>
                              <a:cubicBezTo>
                                <a:pt x="737" y="1671"/>
                                <a:pt x="738" y="1673"/>
                                <a:pt x="737" y="1675"/>
                              </a:cubicBezTo>
                              <a:lnTo>
                                <a:pt x="737" y="1676"/>
                              </a:lnTo>
                              <a:lnTo>
                                <a:pt x="736" y="1676"/>
                              </a:lnTo>
                              <a:close/>
                              <a:moveTo>
                                <a:pt x="694" y="1697"/>
                              </a:moveTo>
                              <a:lnTo>
                                <a:pt x="697" y="1697"/>
                              </a:lnTo>
                              <a:lnTo>
                                <a:pt x="697" y="1693"/>
                              </a:lnTo>
                              <a:lnTo>
                                <a:pt x="692" y="1693"/>
                              </a:lnTo>
                              <a:cubicBezTo>
                                <a:pt x="693" y="1694"/>
                                <a:pt x="694" y="1695"/>
                                <a:pt x="694" y="1697"/>
                              </a:cubicBezTo>
                              <a:close/>
                              <a:moveTo>
                                <a:pt x="698" y="1698"/>
                              </a:moveTo>
                              <a:lnTo>
                                <a:pt x="693" y="1698"/>
                              </a:lnTo>
                              <a:lnTo>
                                <a:pt x="693" y="1697"/>
                              </a:lnTo>
                              <a:cubicBezTo>
                                <a:pt x="693" y="1696"/>
                                <a:pt x="692" y="1695"/>
                                <a:pt x="691" y="1694"/>
                              </a:cubicBezTo>
                              <a:lnTo>
                                <a:pt x="691" y="1693"/>
                              </a:lnTo>
                              <a:lnTo>
                                <a:pt x="690" y="1693"/>
                              </a:lnTo>
                              <a:lnTo>
                                <a:pt x="698" y="1693"/>
                              </a:lnTo>
                              <a:lnTo>
                                <a:pt x="698" y="1698"/>
                              </a:lnTo>
                              <a:close/>
                              <a:moveTo>
                                <a:pt x="766" y="1691"/>
                              </a:moveTo>
                              <a:lnTo>
                                <a:pt x="766" y="1692"/>
                              </a:lnTo>
                              <a:cubicBezTo>
                                <a:pt x="766" y="1694"/>
                                <a:pt x="766" y="1696"/>
                                <a:pt x="768" y="1697"/>
                              </a:cubicBezTo>
                              <a:cubicBezTo>
                                <a:pt x="770" y="1696"/>
                                <a:pt x="770" y="1694"/>
                                <a:pt x="770" y="1692"/>
                              </a:cubicBezTo>
                              <a:lnTo>
                                <a:pt x="770" y="1691"/>
                              </a:lnTo>
                              <a:lnTo>
                                <a:pt x="766" y="1691"/>
                              </a:lnTo>
                              <a:close/>
                              <a:moveTo>
                                <a:pt x="768" y="1698"/>
                              </a:moveTo>
                              <a:cubicBezTo>
                                <a:pt x="765" y="1696"/>
                                <a:pt x="765" y="1694"/>
                                <a:pt x="765" y="1692"/>
                              </a:cubicBezTo>
                              <a:lnTo>
                                <a:pt x="765" y="1691"/>
                              </a:lnTo>
                              <a:lnTo>
                                <a:pt x="765" y="1690"/>
                              </a:lnTo>
                              <a:lnTo>
                                <a:pt x="771" y="1690"/>
                              </a:lnTo>
                              <a:lnTo>
                                <a:pt x="771" y="1691"/>
                              </a:lnTo>
                              <a:lnTo>
                                <a:pt x="771" y="1692"/>
                              </a:lnTo>
                              <a:cubicBezTo>
                                <a:pt x="771" y="1694"/>
                                <a:pt x="771" y="1696"/>
                                <a:pt x="768" y="1698"/>
                              </a:cubicBezTo>
                              <a:close/>
                              <a:moveTo>
                                <a:pt x="396" y="1728"/>
                              </a:moveTo>
                              <a:lnTo>
                                <a:pt x="607" y="1728"/>
                              </a:lnTo>
                              <a:lnTo>
                                <a:pt x="609" y="1688"/>
                              </a:lnTo>
                              <a:lnTo>
                                <a:pt x="605" y="1384"/>
                              </a:lnTo>
                              <a:lnTo>
                                <a:pt x="396" y="1381"/>
                              </a:lnTo>
                              <a:lnTo>
                                <a:pt x="390" y="1386"/>
                              </a:lnTo>
                              <a:lnTo>
                                <a:pt x="390" y="1488"/>
                              </a:lnTo>
                              <a:lnTo>
                                <a:pt x="394" y="1492"/>
                              </a:lnTo>
                              <a:cubicBezTo>
                                <a:pt x="408" y="1488"/>
                                <a:pt x="407" y="1478"/>
                                <a:pt x="404" y="1465"/>
                              </a:cubicBezTo>
                              <a:cubicBezTo>
                                <a:pt x="402" y="1453"/>
                                <a:pt x="399" y="1438"/>
                                <a:pt x="416" y="1431"/>
                              </a:cubicBezTo>
                              <a:cubicBezTo>
                                <a:pt x="419" y="1428"/>
                                <a:pt x="421" y="1426"/>
                                <a:pt x="425" y="1426"/>
                              </a:cubicBezTo>
                              <a:cubicBezTo>
                                <a:pt x="433" y="1427"/>
                                <a:pt x="440" y="1434"/>
                                <a:pt x="445" y="1440"/>
                              </a:cubicBezTo>
                              <a:cubicBezTo>
                                <a:pt x="460" y="1471"/>
                                <a:pt x="456" y="1517"/>
                                <a:pt x="434" y="1548"/>
                              </a:cubicBezTo>
                              <a:cubicBezTo>
                                <a:pt x="430" y="1562"/>
                                <a:pt x="432" y="1579"/>
                                <a:pt x="440" y="1591"/>
                              </a:cubicBezTo>
                              <a:cubicBezTo>
                                <a:pt x="455" y="1585"/>
                                <a:pt x="467" y="1574"/>
                                <a:pt x="472" y="1559"/>
                              </a:cubicBezTo>
                              <a:cubicBezTo>
                                <a:pt x="468" y="1561"/>
                                <a:pt x="466" y="1561"/>
                                <a:pt x="464" y="1560"/>
                              </a:cubicBezTo>
                              <a:cubicBezTo>
                                <a:pt x="463" y="1558"/>
                                <a:pt x="464" y="1555"/>
                                <a:pt x="465" y="1551"/>
                              </a:cubicBezTo>
                              <a:cubicBezTo>
                                <a:pt x="466" y="1546"/>
                                <a:pt x="467" y="1541"/>
                                <a:pt x="464" y="1539"/>
                              </a:cubicBezTo>
                              <a:lnTo>
                                <a:pt x="464" y="1538"/>
                              </a:lnTo>
                              <a:cubicBezTo>
                                <a:pt x="470" y="1535"/>
                                <a:pt x="472" y="1530"/>
                                <a:pt x="474" y="1525"/>
                              </a:cubicBezTo>
                              <a:cubicBezTo>
                                <a:pt x="476" y="1521"/>
                                <a:pt x="478" y="1518"/>
                                <a:pt x="481" y="1515"/>
                              </a:cubicBezTo>
                              <a:lnTo>
                                <a:pt x="480" y="1515"/>
                              </a:lnTo>
                              <a:cubicBezTo>
                                <a:pt x="473" y="1516"/>
                                <a:pt x="470" y="1516"/>
                                <a:pt x="469" y="1514"/>
                              </a:cubicBezTo>
                              <a:cubicBezTo>
                                <a:pt x="467" y="1511"/>
                                <a:pt x="470" y="1507"/>
                                <a:pt x="473" y="1502"/>
                              </a:cubicBezTo>
                              <a:cubicBezTo>
                                <a:pt x="476" y="1497"/>
                                <a:pt x="479" y="1492"/>
                                <a:pt x="477" y="1489"/>
                              </a:cubicBezTo>
                              <a:lnTo>
                                <a:pt x="467" y="1497"/>
                              </a:lnTo>
                              <a:lnTo>
                                <a:pt x="466" y="1497"/>
                              </a:lnTo>
                              <a:cubicBezTo>
                                <a:pt x="462" y="1495"/>
                                <a:pt x="461" y="1491"/>
                                <a:pt x="462" y="1486"/>
                              </a:cubicBezTo>
                              <a:cubicBezTo>
                                <a:pt x="470" y="1476"/>
                                <a:pt x="470" y="1465"/>
                                <a:pt x="471" y="1454"/>
                              </a:cubicBezTo>
                              <a:cubicBezTo>
                                <a:pt x="472" y="1443"/>
                                <a:pt x="473" y="1430"/>
                                <a:pt x="484" y="1420"/>
                              </a:cubicBezTo>
                              <a:cubicBezTo>
                                <a:pt x="487" y="1419"/>
                                <a:pt x="490" y="1418"/>
                                <a:pt x="492" y="1417"/>
                              </a:cubicBezTo>
                              <a:cubicBezTo>
                                <a:pt x="501" y="1413"/>
                                <a:pt x="509" y="1409"/>
                                <a:pt x="520" y="1413"/>
                              </a:cubicBezTo>
                              <a:cubicBezTo>
                                <a:pt x="521" y="1414"/>
                                <a:pt x="521" y="1415"/>
                                <a:pt x="522" y="1416"/>
                              </a:cubicBezTo>
                              <a:cubicBezTo>
                                <a:pt x="524" y="1418"/>
                                <a:pt x="526" y="1420"/>
                                <a:pt x="527" y="1422"/>
                              </a:cubicBezTo>
                              <a:cubicBezTo>
                                <a:pt x="534" y="1421"/>
                                <a:pt x="538" y="1425"/>
                                <a:pt x="542" y="1429"/>
                              </a:cubicBezTo>
                              <a:cubicBezTo>
                                <a:pt x="547" y="1433"/>
                                <a:pt x="551" y="1437"/>
                                <a:pt x="559" y="1436"/>
                              </a:cubicBezTo>
                              <a:cubicBezTo>
                                <a:pt x="566" y="1436"/>
                                <a:pt x="567" y="1442"/>
                                <a:pt x="569" y="1448"/>
                              </a:cubicBezTo>
                              <a:cubicBezTo>
                                <a:pt x="569" y="1449"/>
                                <a:pt x="570" y="1451"/>
                                <a:pt x="571" y="1453"/>
                              </a:cubicBezTo>
                              <a:cubicBezTo>
                                <a:pt x="561" y="1469"/>
                                <a:pt x="552" y="1477"/>
                                <a:pt x="536" y="1484"/>
                              </a:cubicBezTo>
                              <a:lnTo>
                                <a:pt x="546" y="1488"/>
                              </a:lnTo>
                              <a:cubicBezTo>
                                <a:pt x="547" y="1490"/>
                                <a:pt x="546" y="1492"/>
                                <a:pt x="546" y="1494"/>
                              </a:cubicBezTo>
                              <a:cubicBezTo>
                                <a:pt x="545" y="1495"/>
                                <a:pt x="544" y="1495"/>
                                <a:pt x="544" y="1497"/>
                              </a:cubicBezTo>
                              <a:cubicBezTo>
                                <a:pt x="548" y="1499"/>
                                <a:pt x="551" y="1500"/>
                                <a:pt x="553" y="1499"/>
                              </a:cubicBezTo>
                              <a:cubicBezTo>
                                <a:pt x="557" y="1498"/>
                                <a:pt x="559" y="1494"/>
                                <a:pt x="561" y="1490"/>
                              </a:cubicBezTo>
                              <a:cubicBezTo>
                                <a:pt x="564" y="1484"/>
                                <a:pt x="568" y="1478"/>
                                <a:pt x="576" y="1479"/>
                              </a:cubicBezTo>
                              <a:cubicBezTo>
                                <a:pt x="576" y="1474"/>
                                <a:pt x="578" y="1471"/>
                                <a:pt x="580" y="1467"/>
                              </a:cubicBezTo>
                              <a:cubicBezTo>
                                <a:pt x="581" y="1467"/>
                                <a:pt x="581" y="1467"/>
                                <a:pt x="581" y="1466"/>
                              </a:cubicBezTo>
                              <a:cubicBezTo>
                                <a:pt x="583" y="1466"/>
                                <a:pt x="584" y="1464"/>
                                <a:pt x="586" y="1463"/>
                              </a:cubicBezTo>
                              <a:cubicBezTo>
                                <a:pt x="590" y="1460"/>
                                <a:pt x="593" y="1458"/>
                                <a:pt x="597" y="1462"/>
                              </a:cubicBezTo>
                              <a:lnTo>
                                <a:pt x="597" y="1471"/>
                              </a:lnTo>
                              <a:cubicBezTo>
                                <a:pt x="602" y="1474"/>
                                <a:pt x="600" y="1478"/>
                                <a:pt x="599" y="1482"/>
                              </a:cubicBezTo>
                              <a:cubicBezTo>
                                <a:pt x="597" y="1486"/>
                                <a:pt x="596" y="1491"/>
                                <a:pt x="601" y="1495"/>
                              </a:cubicBezTo>
                              <a:cubicBezTo>
                                <a:pt x="598" y="1502"/>
                                <a:pt x="592" y="1502"/>
                                <a:pt x="585" y="1502"/>
                              </a:cubicBezTo>
                              <a:cubicBezTo>
                                <a:pt x="584" y="1502"/>
                                <a:pt x="583" y="1502"/>
                                <a:pt x="582" y="1502"/>
                              </a:cubicBezTo>
                              <a:cubicBezTo>
                                <a:pt x="583" y="1511"/>
                                <a:pt x="577" y="1516"/>
                                <a:pt x="571" y="1520"/>
                              </a:cubicBezTo>
                              <a:cubicBezTo>
                                <a:pt x="566" y="1524"/>
                                <a:pt x="562" y="1527"/>
                                <a:pt x="559" y="1532"/>
                              </a:cubicBezTo>
                              <a:lnTo>
                                <a:pt x="559" y="1533"/>
                              </a:lnTo>
                              <a:lnTo>
                                <a:pt x="559" y="1532"/>
                              </a:lnTo>
                              <a:cubicBezTo>
                                <a:pt x="558" y="1532"/>
                                <a:pt x="558" y="1531"/>
                                <a:pt x="558" y="1531"/>
                              </a:cubicBezTo>
                              <a:cubicBezTo>
                                <a:pt x="556" y="1529"/>
                                <a:pt x="554" y="1527"/>
                                <a:pt x="551" y="1528"/>
                              </a:cubicBezTo>
                              <a:cubicBezTo>
                                <a:pt x="548" y="1530"/>
                                <a:pt x="546" y="1532"/>
                                <a:pt x="546" y="1535"/>
                              </a:cubicBezTo>
                              <a:cubicBezTo>
                                <a:pt x="545" y="1538"/>
                                <a:pt x="545" y="1541"/>
                                <a:pt x="546" y="1543"/>
                              </a:cubicBezTo>
                              <a:cubicBezTo>
                                <a:pt x="550" y="1549"/>
                                <a:pt x="555" y="1552"/>
                                <a:pt x="559" y="1552"/>
                              </a:cubicBezTo>
                              <a:cubicBezTo>
                                <a:pt x="566" y="1553"/>
                                <a:pt x="572" y="1546"/>
                                <a:pt x="579" y="1540"/>
                              </a:cubicBezTo>
                              <a:cubicBezTo>
                                <a:pt x="585" y="1534"/>
                                <a:pt x="591" y="1529"/>
                                <a:pt x="596" y="1530"/>
                              </a:cubicBezTo>
                              <a:lnTo>
                                <a:pt x="597" y="1530"/>
                              </a:lnTo>
                              <a:cubicBezTo>
                                <a:pt x="595" y="1532"/>
                                <a:pt x="594" y="1534"/>
                                <a:pt x="595" y="1537"/>
                              </a:cubicBezTo>
                              <a:cubicBezTo>
                                <a:pt x="595" y="1540"/>
                                <a:pt x="596" y="1542"/>
                                <a:pt x="599" y="1542"/>
                              </a:cubicBezTo>
                              <a:lnTo>
                                <a:pt x="599" y="1543"/>
                              </a:lnTo>
                              <a:cubicBezTo>
                                <a:pt x="601" y="1549"/>
                                <a:pt x="599" y="1560"/>
                                <a:pt x="594" y="1565"/>
                              </a:cubicBezTo>
                              <a:cubicBezTo>
                                <a:pt x="591" y="1567"/>
                                <a:pt x="587" y="1568"/>
                                <a:pt x="582" y="1565"/>
                              </a:cubicBezTo>
                              <a:cubicBezTo>
                                <a:pt x="579" y="1576"/>
                                <a:pt x="570" y="1577"/>
                                <a:pt x="562" y="1577"/>
                              </a:cubicBezTo>
                              <a:cubicBezTo>
                                <a:pt x="554" y="1578"/>
                                <a:pt x="546" y="1578"/>
                                <a:pt x="544" y="1589"/>
                              </a:cubicBezTo>
                              <a:lnTo>
                                <a:pt x="544" y="1590"/>
                              </a:lnTo>
                              <a:lnTo>
                                <a:pt x="544" y="1589"/>
                              </a:lnTo>
                              <a:cubicBezTo>
                                <a:pt x="539" y="1584"/>
                                <a:pt x="532" y="1582"/>
                                <a:pt x="524" y="1583"/>
                              </a:cubicBezTo>
                              <a:cubicBezTo>
                                <a:pt x="526" y="1589"/>
                                <a:pt x="521" y="1596"/>
                                <a:pt x="516" y="1602"/>
                              </a:cubicBezTo>
                              <a:cubicBezTo>
                                <a:pt x="512" y="1608"/>
                                <a:pt x="508" y="1614"/>
                                <a:pt x="510" y="1618"/>
                              </a:cubicBezTo>
                              <a:cubicBezTo>
                                <a:pt x="511" y="1622"/>
                                <a:pt x="516" y="1625"/>
                                <a:pt x="524" y="1627"/>
                              </a:cubicBezTo>
                              <a:cubicBezTo>
                                <a:pt x="529" y="1632"/>
                                <a:pt x="529" y="1636"/>
                                <a:pt x="529" y="1640"/>
                              </a:cubicBezTo>
                              <a:cubicBezTo>
                                <a:pt x="529" y="1643"/>
                                <a:pt x="529" y="1647"/>
                                <a:pt x="531" y="1651"/>
                              </a:cubicBezTo>
                              <a:lnTo>
                                <a:pt x="537" y="1651"/>
                              </a:lnTo>
                              <a:cubicBezTo>
                                <a:pt x="548" y="1653"/>
                                <a:pt x="550" y="1661"/>
                                <a:pt x="553" y="1669"/>
                              </a:cubicBezTo>
                              <a:cubicBezTo>
                                <a:pt x="555" y="1677"/>
                                <a:pt x="557" y="1684"/>
                                <a:pt x="568" y="1682"/>
                              </a:cubicBezTo>
                              <a:cubicBezTo>
                                <a:pt x="575" y="1685"/>
                                <a:pt x="583" y="1693"/>
                                <a:pt x="582" y="1702"/>
                              </a:cubicBezTo>
                              <a:lnTo>
                                <a:pt x="581" y="1702"/>
                              </a:lnTo>
                              <a:cubicBezTo>
                                <a:pt x="565" y="1709"/>
                                <a:pt x="547" y="1707"/>
                                <a:pt x="531" y="1704"/>
                              </a:cubicBezTo>
                              <a:lnTo>
                                <a:pt x="530" y="1704"/>
                              </a:lnTo>
                              <a:cubicBezTo>
                                <a:pt x="529" y="1701"/>
                                <a:pt x="531" y="1698"/>
                                <a:pt x="533" y="1696"/>
                              </a:cubicBezTo>
                              <a:cubicBezTo>
                                <a:pt x="534" y="1696"/>
                                <a:pt x="534" y="1696"/>
                                <a:pt x="534" y="1695"/>
                              </a:cubicBezTo>
                              <a:cubicBezTo>
                                <a:pt x="533" y="1693"/>
                                <a:pt x="533" y="1690"/>
                                <a:pt x="533" y="1688"/>
                              </a:cubicBezTo>
                              <a:cubicBezTo>
                                <a:pt x="531" y="1683"/>
                                <a:pt x="530" y="1677"/>
                                <a:pt x="524" y="1673"/>
                              </a:cubicBezTo>
                              <a:cubicBezTo>
                                <a:pt x="516" y="1676"/>
                                <a:pt x="510" y="1677"/>
                                <a:pt x="506" y="1675"/>
                              </a:cubicBezTo>
                              <a:cubicBezTo>
                                <a:pt x="500" y="1672"/>
                                <a:pt x="498" y="1666"/>
                                <a:pt x="496" y="1659"/>
                              </a:cubicBezTo>
                              <a:cubicBezTo>
                                <a:pt x="492" y="1649"/>
                                <a:pt x="489" y="1640"/>
                                <a:pt x="475" y="1638"/>
                              </a:cubicBezTo>
                              <a:lnTo>
                                <a:pt x="462" y="1665"/>
                              </a:lnTo>
                              <a:cubicBezTo>
                                <a:pt x="460" y="1668"/>
                                <a:pt x="457" y="1670"/>
                                <a:pt x="453" y="1672"/>
                              </a:cubicBezTo>
                              <a:cubicBezTo>
                                <a:pt x="447" y="1675"/>
                                <a:pt x="442" y="1677"/>
                                <a:pt x="445" y="1686"/>
                              </a:cubicBezTo>
                              <a:lnTo>
                                <a:pt x="467" y="1686"/>
                              </a:lnTo>
                              <a:cubicBezTo>
                                <a:pt x="473" y="1690"/>
                                <a:pt x="474" y="1697"/>
                                <a:pt x="473" y="1704"/>
                              </a:cubicBezTo>
                              <a:cubicBezTo>
                                <a:pt x="464" y="1711"/>
                                <a:pt x="453" y="1710"/>
                                <a:pt x="443" y="1709"/>
                              </a:cubicBezTo>
                              <a:cubicBezTo>
                                <a:pt x="437" y="1708"/>
                                <a:pt x="432" y="1708"/>
                                <a:pt x="427" y="1708"/>
                              </a:cubicBezTo>
                              <a:cubicBezTo>
                                <a:pt x="421" y="1704"/>
                                <a:pt x="421" y="1696"/>
                                <a:pt x="420" y="1690"/>
                              </a:cubicBezTo>
                              <a:cubicBezTo>
                                <a:pt x="420" y="1685"/>
                                <a:pt x="419" y="1682"/>
                                <a:pt x="418" y="1678"/>
                              </a:cubicBezTo>
                              <a:cubicBezTo>
                                <a:pt x="418" y="1671"/>
                                <a:pt x="423" y="1667"/>
                                <a:pt x="433" y="1664"/>
                              </a:cubicBezTo>
                              <a:cubicBezTo>
                                <a:pt x="440" y="1655"/>
                                <a:pt x="435" y="1650"/>
                                <a:pt x="429" y="1645"/>
                              </a:cubicBezTo>
                              <a:cubicBezTo>
                                <a:pt x="424" y="1641"/>
                                <a:pt x="420" y="1637"/>
                                <a:pt x="420" y="1632"/>
                              </a:cubicBezTo>
                              <a:cubicBezTo>
                                <a:pt x="416" y="1626"/>
                                <a:pt x="417" y="1621"/>
                                <a:pt x="419" y="1615"/>
                              </a:cubicBezTo>
                              <a:cubicBezTo>
                                <a:pt x="420" y="1607"/>
                                <a:pt x="422" y="1600"/>
                                <a:pt x="411" y="1596"/>
                              </a:cubicBezTo>
                              <a:cubicBezTo>
                                <a:pt x="405" y="1572"/>
                                <a:pt x="411" y="1542"/>
                                <a:pt x="427" y="1521"/>
                              </a:cubicBezTo>
                              <a:lnTo>
                                <a:pt x="427" y="1520"/>
                              </a:lnTo>
                              <a:lnTo>
                                <a:pt x="427" y="1521"/>
                              </a:lnTo>
                              <a:cubicBezTo>
                                <a:pt x="428" y="1530"/>
                                <a:pt x="425" y="1540"/>
                                <a:pt x="422" y="1549"/>
                              </a:cubicBezTo>
                              <a:cubicBezTo>
                                <a:pt x="417" y="1565"/>
                                <a:pt x="411" y="1582"/>
                                <a:pt x="425" y="1597"/>
                              </a:cubicBezTo>
                              <a:cubicBezTo>
                                <a:pt x="426" y="1597"/>
                                <a:pt x="427" y="1596"/>
                                <a:pt x="428" y="1596"/>
                              </a:cubicBezTo>
                              <a:cubicBezTo>
                                <a:pt x="431" y="1594"/>
                                <a:pt x="434" y="1593"/>
                                <a:pt x="433" y="1589"/>
                              </a:cubicBezTo>
                              <a:cubicBezTo>
                                <a:pt x="411" y="1567"/>
                                <a:pt x="422" y="1548"/>
                                <a:pt x="433" y="1528"/>
                              </a:cubicBezTo>
                              <a:cubicBezTo>
                                <a:pt x="442" y="1511"/>
                                <a:pt x="451" y="1495"/>
                                <a:pt x="445" y="1476"/>
                              </a:cubicBezTo>
                              <a:lnTo>
                                <a:pt x="440" y="1480"/>
                              </a:lnTo>
                              <a:cubicBezTo>
                                <a:pt x="439" y="1477"/>
                                <a:pt x="439" y="1474"/>
                                <a:pt x="439" y="1472"/>
                              </a:cubicBezTo>
                              <a:cubicBezTo>
                                <a:pt x="437" y="1459"/>
                                <a:pt x="435" y="1446"/>
                                <a:pt x="422" y="1443"/>
                              </a:cubicBezTo>
                              <a:lnTo>
                                <a:pt x="422" y="1442"/>
                              </a:lnTo>
                              <a:lnTo>
                                <a:pt x="428" y="1436"/>
                              </a:lnTo>
                              <a:cubicBezTo>
                                <a:pt x="422" y="1437"/>
                                <a:pt x="417" y="1439"/>
                                <a:pt x="415" y="1442"/>
                              </a:cubicBezTo>
                              <a:cubicBezTo>
                                <a:pt x="409" y="1449"/>
                                <a:pt x="412" y="1460"/>
                                <a:pt x="414" y="1470"/>
                              </a:cubicBezTo>
                              <a:cubicBezTo>
                                <a:pt x="415" y="1477"/>
                                <a:pt x="416" y="1484"/>
                                <a:pt x="414" y="1488"/>
                              </a:cubicBezTo>
                              <a:lnTo>
                                <a:pt x="419" y="1488"/>
                              </a:lnTo>
                              <a:cubicBezTo>
                                <a:pt x="420" y="1489"/>
                                <a:pt x="421" y="1490"/>
                                <a:pt x="421" y="1492"/>
                              </a:cubicBezTo>
                              <a:cubicBezTo>
                                <a:pt x="422" y="1491"/>
                                <a:pt x="422" y="1491"/>
                                <a:pt x="422" y="1490"/>
                              </a:cubicBezTo>
                              <a:cubicBezTo>
                                <a:pt x="422" y="1488"/>
                                <a:pt x="421" y="1487"/>
                                <a:pt x="420" y="1485"/>
                              </a:cubicBezTo>
                              <a:cubicBezTo>
                                <a:pt x="419" y="1484"/>
                                <a:pt x="418" y="1483"/>
                                <a:pt x="418" y="1482"/>
                              </a:cubicBezTo>
                              <a:cubicBezTo>
                                <a:pt x="418" y="1481"/>
                                <a:pt x="417" y="1479"/>
                                <a:pt x="417" y="1478"/>
                              </a:cubicBezTo>
                              <a:cubicBezTo>
                                <a:pt x="415" y="1468"/>
                                <a:pt x="412" y="1453"/>
                                <a:pt x="422" y="1447"/>
                              </a:cubicBezTo>
                              <a:lnTo>
                                <a:pt x="422" y="1446"/>
                              </a:lnTo>
                              <a:lnTo>
                                <a:pt x="423" y="1446"/>
                              </a:lnTo>
                              <a:cubicBezTo>
                                <a:pt x="425" y="1448"/>
                                <a:pt x="425" y="1450"/>
                                <a:pt x="425" y="1452"/>
                              </a:cubicBezTo>
                              <a:cubicBezTo>
                                <a:pt x="425" y="1453"/>
                                <a:pt x="425" y="1453"/>
                                <a:pt x="425" y="1453"/>
                              </a:cubicBezTo>
                              <a:cubicBezTo>
                                <a:pt x="420" y="1461"/>
                                <a:pt x="424" y="1466"/>
                                <a:pt x="429" y="1470"/>
                              </a:cubicBezTo>
                              <a:cubicBezTo>
                                <a:pt x="431" y="1471"/>
                                <a:pt x="433" y="1473"/>
                                <a:pt x="434" y="1475"/>
                              </a:cubicBezTo>
                              <a:lnTo>
                                <a:pt x="427" y="1482"/>
                              </a:lnTo>
                              <a:cubicBezTo>
                                <a:pt x="432" y="1490"/>
                                <a:pt x="428" y="1497"/>
                                <a:pt x="425" y="1504"/>
                              </a:cubicBezTo>
                              <a:cubicBezTo>
                                <a:pt x="422" y="1510"/>
                                <a:pt x="420" y="1516"/>
                                <a:pt x="423" y="1523"/>
                              </a:cubicBezTo>
                              <a:lnTo>
                                <a:pt x="423" y="1524"/>
                              </a:lnTo>
                              <a:lnTo>
                                <a:pt x="418" y="1524"/>
                              </a:lnTo>
                              <a:cubicBezTo>
                                <a:pt x="414" y="1518"/>
                                <a:pt x="411" y="1512"/>
                                <a:pt x="410" y="1506"/>
                              </a:cubicBezTo>
                              <a:lnTo>
                                <a:pt x="409" y="1504"/>
                              </a:lnTo>
                              <a:lnTo>
                                <a:pt x="392" y="1504"/>
                              </a:lnTo>
                              <a:cubicBezTo>
                                <a:pt x="393" y="1525"/>
                                <a:pt x="393" y="1549"/>
                                <a:pt x="392" y="1574"/>
                              </a:cubicBezTo>
                              <a:cubicBezTo>
                                <a:pt x="392" y="1625"/>
                                <a:pt x="391" y="1683"/>
                                <a:pt x="396" y="1728"/>
                              </a:cubicBezTo>
                              <a:close/>
                              <a:moveTo>
                                <a:pt x="608" y="1729"/>
                              </a:moveTo>
                              <a:lnTo>
                                <a:pt x="396" y="1729"/>
                              </a:lnTo>
                              <a:lnTo>
                                <a:pt x="396" y="1728"/>
                              </a:lnTo>
                              <a:cubicBezTo>
                                <a:pt x="391" y="1684"/>
                                <a:pt x="391" y="1625"/>
                                <a:pt x="392" y="1574"/>
                              </a:cubicBezTo>
                              <a:cubicBezTo>
                                <a:pt x="392" y="1548"/>
                                <a:pt x="392" y="1524"/>
                                <a:pt x="392" y="1504"/>
                              </a:cubicBezTo>
                              <a:lnTo>
                                <a:pt x="392" y="1503"/>
                              </a:lnTo>
                              <a:lnTo>
                                <a:pt x="410" y="1503"/>
                              </a:lnTo>
                              <a:lnTo>
                                <a:pt x="410" y="1506"/>
                              </a:lnTo>
                              <a:cubicBezTo>
                                <a:pt x="412" y="1512"/>
                                <a:pt x="414" y="1518"/>
                                <a:pt x="419" y="1523"/>
                              </a:cubicBezTo>
                              <a:lnTo>
                                <a:pt x="422" y="1523"/>
                              </a:lnTo>
                              <a:cubicBezTo>
                                <a:pt x="419" y="1516"/>
                                <a:pt x="422" y="1509"/>
                                <a:pt x="425" y="1503"/>
                              </a:cubicBezTo>
                              <a:cubicBezTo>
                                <a:pt x="428" y="1496"/>
                                <a:pt x="431" y="1490"/>
                                <a:pt x="427" y="1482"/>
                              </a:cubicBezTo>
                              <a:lnTo>
                                <a:pt x="433" y="1475"/>
                              </a:lnTo>
                              <a:cubicBezTo>
                                <a:pt x="432" y="1473"/>
                                <a:pt x="430" y="1472"/>
                                <a:pt x="429" y="1471"/>
                              </a:cubicBezTo>
                              <a:cubicBezTo>
                                <a:pt x="424" y="1466"/>
                                <a:pt x="419" y="1461"/>
                                <a:pt x="424" y="1453"/>
                              </a:cubicBezTo>
                              <a:lnTo>
                                <a:pt x="424" y="1452"/>
                              </a:lnTo>
                              <a:cubicBezTo>
                                <a:pt x="424" y="1450"/>
                                <a:pt x="424" y="1448"/>
                                <a:pt x="422" y="1447"/>
                              </a:cubicBezTo>
                              <a:cubicBezTo>
                                <a:pt x="413" y="1454"/>
                                <a:pt x="416" y="1468"/>
                                <a:pt x="418" y="1478"/>
                              </a:cubicBezTo>
                              <a:cubicBezTo>
                                <a:pt x="418" y="1479"/>
                                <a:pt x="419" y="1481"/>
                                <a:pt x="419" y="1482"/>
                              </a:cubicBezTo>
                              <a:cubicBezTo>
                                <a:pt x="419" y="1483"/>
                                <a:pt x="420" y="1484"/>
                                <a:pt x="420" y="1485"/>
                              </a:cubicBezTo>
                              <a:cubicBezTo>
                                <a:pt x="422" y="1487"/>
                                <a:pt x="423" y="1488"/>
                                <a:pt x="423" y="1490"/>
                              </a:cubicBezTo>
                              <a:cubicBezTo>
                                <a:pt x="423" y="1491"/>
                                <a:pt x="422" y="1492"/>
                                <a:pt x="420" y="1493"/>
                              </a:cubicBezTo>
                              <a:lnTo>
                                <a:pt x="420" y="1494"/>
                              </a:lnTo>
                              <a:lnTo>
                                <a:pt x="420" y="1493"/>
                              </a:lnTo>
                              <a:cubicBezTo>
                                <a:pt x="420" y="1491"/>
                                <a:pt x="420" y="1490"/>
                                <a:pt x="419" y="1489"/>
                              </a:cubicBezTo>
                              <a:lnTo>
                                <a:pt x="418" y="1489"/>
                              </a:lnTo>
                              <a:lnTo>
                                <a:pt x="413" y="1489"/>
                              </a:lnTo>
                              <a:lnTo>
                                <a:pt x="413" y="1488"/>
                              </a:lnTo>
                              <a:cubicBezTo>
                                <a:pt x="416" y="1484"/>
                                <a:pt x="414" y="1477"/>
                                <a:pt x="413" y="1470"/>
                              </a:cubicBezTo>
                              <a:cubicBezTo>
                                <a:pt x="411" y="1460"/>
                                <a:pt x="409" y="1449"/>
                                <a:pt x="414" y="1442"/>
                              </a:cubicBezTo>
                              <a:cubicBezTo>
                                <a:pt x="417" y="1438"/>
                                <a:pt x="422" y="1436"/>
                                <a:pt x="429" y="1436"/>
                              </a:cubicBezTo>
                              <a:lnTo>
                                <a:pt x="430" y="1435"/>
                              </a:lnTo>
                              <a:lnTo>
                                <a:pt x="423" y="1442"/>
                              </a:lnTo>
                              <a:cubicBezTo>
                                <a:pt x="436" y="1446"/>
                                <a:pt x="438" y="1460"/>
                                <a:pt x="439" y="1471"/>
                              </a:cubicBezTo>
                              <a:cubicBezTo>
                                <a:pt x="440" y="1474"/>
                                <a:pt x="440" y="1476"/>
                                <a:pt x="440" y="1479"/>
                              </a:cubicBezTo>
                              <a:lnTo>
                                <a:pt x="445" y="1474"/>
                              </a:lnTo>
                              <a:lnTo>
                                <a:pt x="445" y="1475"/>
                              </a:lnTo>
                              <a:cubicBezTo>
                                <a:pt x="452" y="1495"/>
                                <a:pt x="443" y="1512"/>
                                <a:pt x="434" y="1528"/>
                              </a:cubicBezTo>
                              <a:cubicBezTo>
                                <a:pt x="423" y="1548"/>
                                <a:pt x="412" y="1567"/>
                                <a:pt x="434" y="1589"/>
                              </a:cubicBezTo>
                              <a:cubicBezTo>
                                <a:pt x="436" y="1593"/>
                                <a:pt x="432" y="1595"/>
                                <a:pt x="428" y="1597"/>
                              </a:cubicBezTo>
                              <a:cubicBezTo>
                                <a:pt x="427" y="1597"/>
                                <a:pt x="426" y="1598"/>
                                <a:pt x="425" y="1598"/>
                              </a:cubicBezTo>
                              <a:lnTo>
                                <a:pt x="424" y="1598"/>
                              </a:lnTo>
                              <a:cubicBezTo>
                                <a:pt x="410" y="1583"/>
                                <a:pt x="416" y="1565"/>
                                <a:pt x="421" y="1549"/>
                              </a:cubicBezTo>
                              <a:cubicBezTo>
                                <a:pt x="424" y="1540"/>
                                <a:pt x="427" y="1530"/>
                                <a:pt x="427" y="1522"/>
                              </a:cubicBezTo>
                              <a:cubicBezTo>
                                <a:pt x="412" y="1542"/>
                                <a:pt x="406" y="1572"/>
                                <a:pt x="412" y="1595"/>
                              </a:cubicBezTo>
                              <a:cubicBezTo>
                                <a:pt x="423" y="1600"/>
                                <a:pt x="421" y="1607"/>
                                <a:pt x="420" y="1615"/>
                              </a:cubicBezTo>
                              <a:cubicBezTo>
                                <a:pt x="418" y="1621"/>
                                <a:pt x="417" y="1626"/>
                                <a:pt x="420" y="1631"/>
                              </a:cubicBezTo>
                              <a:lnTo>
                                <a:pt x="421" y="1632"/>
                              </a:lnTo>
                              <a:cubicBezTo>
                                <a:pt x="421" y="1637"/>
                                <a:pt x="425" y="1640"/>
                                <a:pt x="429" y="1644"/>
                              </a:cubicBezTo>
                              <a:cubicBezTo>
                                <a:pt x="435" y="1649"/>
                                <a:pt x="442" y="1655"/>
                                <a:pt x="434" y="1665"/>
                              </a:cubicBezTo>
                              <a:lnTo>
                                <a:pt x="433" y="1665"/>
                              </a:lnTo>
                              <a:cubicBezTo>
                                <a:pt x="423" y="1667"/>
                                <a:pt x="419" y="1672"/>
                                <a:pt x="419" y="1678"/>
                              </a:cubicBezTo>
                              <a:cubicBezTo>
                                <a:pt x="420" y="1681"/>
                                <a:pt x="420" y="1685"/>
                                <a:pt x="421" y="1690"/>
                              </a:cubicBezTo>
                              <a:cubicBezTo>
                                <a:pt x="421" y="1696"/>
                                <a:pt x="422" y="1703"/>
                                <a:pt x="427" y="1708"/>
                              </a:cubicBezTo>
                              <a:cubicBezTo>
                                <a:pt x="432" y="1708"/>
                                <a:pt x="438" y="1708"/>
                                <a:pt x="443" y="1708"/>
                              </a:cubicBezTo>
                              <a:cubicBezTo>
                                <a:pt x="453" y="1709"/>
                                <a:pt x="464" y="1710"/>
                                <a:pt x="473" y="1704"/>
                              </a:cubicBezTo>
                              <a:cubicBezTo>
                                <a:pt x="473" y="1697"/>
                                <a:pt x="473" y="1691"/>
                                <a:pt x="466" y="1687"/>
                              </a:cubicBezTo>
                              <a:lnTo>
                                <a:pt x="444" y="1687"/>
                              </a:lnTo>
                              <a:lnTo>
                                <a:pt x="444" y="1686"/>
                              </a:lnTo>
                              <a:cubicBezTo>
                                <a:pt x="441" y="1677"/>
                                <a:pt x="447" y="1674"/>
                                <a:pt x="453" y="1672"/>
                              </a:cubicBezTo>
                              <a:cubicBezTo>
                                <a:pt x="456" y="1670"/>
                                <a:pt x="460" y="1668"/>
                                <a:pt x="462" y="1664"/>
                              </a:cubicBezTo>
                              <a:lnTo>
                                <a:pt x="475" y="1638"/>
                              </a:lnTo>
                              <a:cubicBezTo>
                                <a:pt x="489" y="1639"/>
                                <a:pt x="493" y="1649"/>
                                <a:pt x="496" y="1659"/>
                              </a:cubicBezTo>
                              <a:cubicBezTo>
                                <a:pt x="499" y="1666"/>
                                <a:pt x="501" y="1672"/>
                                <a:pt x="507" y="1674"/>
                              </a:cubicBezTo>
                              <a:cubicBezTo>
                                <a:pt x="510" y="1676"/>
                                <a:pt x="516" y="1676"/>
                                <a:pt x="524" y="1673"/>
                              </a:cubicBezTo>
                              <a:cubicBezTo>
                                <a:pt x="531" y="1676"/>
                                <a:pt x="532" y="1682"/>
                                <a:pt x="533" y="1688"/>
                              </a:cubicBezTo>
                              <a:cubicBezTo>
                                <a:pt x="534" y="1690"/>
                                <a:pt x="534" y="1693"/>
                                <a:pt x="535" y="1695"/>
                              </a:cubicBezTo>
                              <a:lnTo>
                                <a:pt x="535" y="1696"/>
                              </a:lnTo>
                              <a:cubicBezTo>
                                <a:pt x="535" y="1696"/>
                                <a:pt x="534" y="1696"/>
                                <a:pt x="534" y="1697"/>
                              </a:cubicBezTo>
                              <a:cubicBezTo>
                                <a:pt x="532" y="1699"/>
                                <a:pt x="530" y="1701"/>
                                <a:pt x="531" y="1704"/>
                              </a:cubicBezTo>
                              <a:cubicBezTo>
                                <a:pt x="547" y="1706"/>
                                <a:pt x="565" y="1708"/>
                                <a:pt x="581" y="1701"/>
                              </a:cubicBezTo>
                              <a:cubicBezTo>
                                <a:pt x="582" y="1693"/>
                                <a:pt x="574" y="1686"/>
                                <a:pt x="568" y="1683"/>
                              </a:cubicBezTo>
                              <a:cubicBezTo>
                                <a:pt x="556" y="1684"/>
                                <a:pt x="554" y="1677"/>
                                <a:pt x="552" y="1669"/>
                              </a:cubicBezTo>
                              <a:cubicBezTo>
                                <a:pt x="550" y="1661"/>
                                <a:pt x="547" y="1653"/>
                                <a:pt x="537" y="1652"/>
                              </a:cubicBezTo>
                              <a:lnTo>
                                <a:pt x="531" y="1652"/>
                              </a:lnTo>
                              <a:lnTo>
                                <a:pt x="530" y="1651"/>
                              </a:lnTo>
                              <a:cubicBezTo>
                                <a:pt x="528" y="1647"/>
                                <a:pt x="528" y="1644"/>
                                <a:pt x="528" y="1640"/>
                              </a:cubicBezTo>
                              <a:cubicBezTo>
                                <a:pt x="528" y="1636"/>
                                <a:pt x="529" y="1632"/>
                                <a:pt x="524" y="1627"/>
                              </a:cubicBezTo>
                              <a:cubicBezTo>
                                <a:pt x="515" y="1625"/>
                                <a:pt x="510" y="1622"/>
                                <a:pt x="509" y="1618"/>
                              </a:cubicBezTo>
                              <a:cubicBezTo>
                                <a:pt x="508" y="1614"/>
                                <a:pt x="511" y="1607"/>
                                <a:pt x="516" y="1601"/>
                              </a:cubicBezTo>
                              <a:cubicBezTo>
                                <a:pt x="521" y="1595"/>
                                <a:pt x="525" y="1589"/>
                                <a:pt x="524" y="1582"/>
                              </a:cubicBezTo>
                              <a:cubicBezTo>
                                <a:pt x="532" y="1581"/>
                                <a:pt x="538" y="1583"/>
                                <a:pt x="544" y="1588"/>
                              </a:cubicBezTo>
                              <a:cubicBezTo>
                                <a:pt x="546" y="1578"/>
                                <a:pt x="554" y="1577"/>
                                <a:pt x="562" y="1577"/>
                              </a:cubicBezTo>
                              <a:cubicBezTo>
                                <a:pt x="570" y="1576"/>
                                <a:pt x="579" y="1575"/>
                                <a:pt x="581" y="1565"/>
                              </a:cubicBezTo>
                              <a:lnTo>
                                <a:pt x="582" y="1565"/>
                              </a:lnTo>
                              <a:cubicBezTo>
                                <a:pt x="586" y="1567"/>
                                <a:pt x="590" y="1567"/>
                                <a:pt x="593" y="1565"/>
                              </a:cubicBezTo>
                              <a:cubicBezTo>
                                <a:pt x="598" y="1560"/>
                                <a:pt x="600" y="1550"/>
                                <a:pt x="598" y="1543"/>
                              </a:cubicBezTo>
                              <a:cubicBezTo>
                                <a:pt x="596" y="1542"/>
                                <a:pt x="594" y="1540"/>
                                <a:pt x="594" y="1537"/>
                              </a:cubicBezTo>
                              <a:cubicBezTo>
                                <a:pt x="594" y="1534"/>
                                <a:pt x="594" y="1532"/>
                                <a:pt x="596" y="1530"/>
                              </a:cubicBezTo>
                              <a:cubicBezTo>
                                <a:pt x="590" y="1530"/>
                                <a:pt x="585" y="1535"/>
                                <a:pt x="580" y="1541"/>
                              </a:cubicBezTo>
                              <a:cubicBezTo>
                                <a:pt x="573" y="1547"/>
                                <a:pt x="566" y="1554"/>
                                <a:pt x="558" y="1553"/>
                              </a:cubicBezTo>
                              <a:cubicBezTo>
                                <a:pt x="554" y="1553"/>
                                <a:pt x="550" y="1549"/>
                                <a:pt x="546" y="1543"/>
                              </a:cubicBezTo>
                              <a:cubicBezTo>
                                <a:pt x="544" y="1541"/>
                                <a:pt x="544" y="1538"/>
                                <a:pt x="545" y="1535"/>
                              </a:cubicBezTo>
                              <a:cubicBezTo>
                                <a:pt x="546" y="1532"/>
                                <a:pt x="547" y="1529"/>
                                <a:pt x="550" y="1527"/>
                              </a:cubicBezTo>
                              <a:cubicBezTo>
                                <a:pt x="554" y="1526"/>
                                <a:pt x="556" y="1528"/>
                                <a:pt x="558" y="1530"/>
                              </a:cubicBezTo>
                              <a:cubicBezTo>
                                <a:pt x="558" y="1530"/>
                                <a:pt x="558" y="1531"/>
                                <a:pt x="559" y="1531"/>
                              </a:cubicBezTo>
                              <a:cubicBezTo>
                                <a:pt x="561" y="1527"/>
                                <a:pt x="566" y="1523"/>
                                <a:pt x="570" y="1520"/>
                              </a:cubicBezTo>
                              <a:cubicBezTo>
                                <a:pt x="576" y="1515"/>
                                <a:pt x="582" y="1511"/>
                                <a:pt x="581" y="1501"/>
                              </a:cubicBezTo>
                              <a:cubicBezTo>
                                <a:pt x="583" y="1501"/>
                                <a:pt x="584" y="1501"/>
                                <a:pt x="585" y="1501"/>
                              </a:cubicBezTo>
                              <a:cubicBezTo>
                                <a:pt x="591" y="1501"/>
                                <a:pt x="597" y="1501"/>
                                <a:pt x="600" y="1495"/>
                              </a:cubicBezTo>
                              <a:cubicBezTo>
                                <a:pt x="595" y="1491"/>
                                <a:pt x="596" y="1486"/>
                                <a:pt x="598" y="1482"/>
                              </a:cubicBezTo>
                              <a:cubicBezTo>
                                <a:pt x="600" y="1478"/>
                                <a:pt x="601" y="1474"/>
                                <a:pt x="596" y="1471"/>
                              </a:cubicBezTo>
                              <a:lnTo>
                                <a:pt x="596" y="1462"/>
                              </a:lnTo>
                              <a:cubicBezTo>
                                <a:pt x="593" y="1459"/>
                                <a:pt x="590" y="1461"/>
                                <a:pt x="586" y="1464"/>
                              </a:cubicBezTo>
                              <a:cubicBezTo>
                                <a:pt x="585" y="1465"/>
                                <a:pt x="583" y="1466"/>
                                <a:pt x="582" y="1467"/>
                              </a:cubicBezTo>
                              <a:cubicBezTo>
                                <a:pt x="581" y="1467"/>
                                <a:pt x="581" y="1467"/>
                                <a:pt x="581" y="1468"/>
                              </a:cubicBezTo>
                              <a:cubicBezTo>
                                <a:pt x="579" y="1471"/>
                                <a:pt x="577" y="1475"/>
                                <a:pt x="577" y="1480"/>
                              </a:cubicBezTo>
                              <a:cubicBezTo>
                                <a:pt x="569" y="1479"/>
                                <a:pt x="565" y="1484"/>
                                <a:pt x="562" y="1491"/>
                              </a:cubicBezTo>
                              <a:cubicBezTo>
                                <a:pt x="559" y="1495"/>
                                <a:pt x="557" y="1499"/>
                                <a:pt x="553" y="1500"/>
                              </a:cubicBezTo>
                              <a:cubicBezTo>
                                <a:pt x="551" y="1500"/>
                                <a:pt x="547" y="1500"/>
                                <a:pt x="544" y="1497"/>
                              </a:cubicBezTo>
                              <a:cubicBezTo>
                                <a:pt x="543" y="1495"/>
                                <a:pt x="544" y="1494"/>
                                <a:pt x="545" y="1493"/>
                              </a:cubicBezTo>
                              <a:cubicBezTo>
                                <a:pt x="546" y="1492"/>
                                <a:pt x="546" y="1490"/>
                                <a:pt x="546" y="1489"/>
                              </a:cubicBezTo>
                              <a:lnTo>
                                <a:pt x="534" y="1484"/>
                              </a:lnTo>
                              <a:lnTo>
                                <a:pt x="535" y="1483"/>
                              </a:lnTo>
                              <a:cubicBezTo>
                                <a:pt x="551" y="1476"/>
                                <a:pt x="560" y="1469"/>
                                <a:pt x="570" y="1453"/>
                              </a:cubicBezTo>
                              <a:cubicBezTo>
                                <a:pt x="569" y="1451"/>
                                <a:pt x="569" y="1449"/>
                                <a:pt x="568" y="1448"/>
                              </a:cubicBezTo>
                              <a:cubicBezTo>
                                <a:pt x="567" y="1442"/>
                                <a:pt x="565" y="1437"/>
                                <a:pt x="559" y="1436"/>
                              </a:cubicBezTo>
                              <a:cubicBezTo>
                                <a:pt x="551" y="1438"/>
                                <a:pt x="546" y="1434"/>
                                <a:pt x="542" y="1430"/>
                              </a:cubicBezTo>
                              <a:cubicBezTo>
                                <a:pt x="538" y="1425"/>
                                <a:pt x="534" y="1422"/>
                                <a:pt x="526" y="1423"/>
                              </a:cubicBezTo>
                              <a:cubicBezTo>
                                <a:pt x="526" y="1420"/>
                                <a:pt x="524" y="1418"/>
                                <a:pt x="522" y="1417"/>
                              </a:cubicBezTo>
                              <a:cubicBezTo>
                                <a:pt x="521" y="1416"/>
                                <a:pt x="520" y="1415"/>
                                <a:pt x="519" y="1414"/>
                              </a:cubicBezTo>
                              <a:cubicBezTo>
                                <a:pt x="509" y="1410"/>
                                <a:pt x="501" y="1413"/>
                                <a:pt x="493" y="1417"/>
                              </a:cubicBezTo>
                              <a:cubicBezTo>
                                <a:pt x="490" y="1418"/>
                                <a:pt x="487" y="1420"/>
                                <a:pt x="484" y="1421"/>
                              </a:cubicBezTo>
                              <a:cubicBezTo>
                                <a:pt x="474" y="1431"/>
                                <a:pt x="473" y="1442"/>
                                <a:pt x="472" y="1455"/>
                              </a:cubicBezTo>
                              <a:cubicBezTo>
                                <a:pt x="471" y="1465"/>
                                <a:pt x="470" y="1476"/>
                                <a:pt x="462" y="1486"/>
                              </a:cubicBezTo>
                              <a:cubicBezTo>
                                <a:pt x="462" y="1489"/>
                                <a:pt x="462" y="1494"/>
                                <a:pt x="467" y="1496"/>
                              </a:cubicBezTo>
                              <a:lnTo>
                                <a:pt x="478" y="1488"/>
                              </a:lnTo>
                              <a:cubicBezTo>
                                <a:pt x="480" y="1492"/>
                                <a:pt x="477" y="1497"/>
                                <a:pt x="473" y="1503"/>
                              </a:cubicBezTo>
                              <a:cubicBezTo>
                                <a:pt x="470" y="1507"/>
                                <a:pt x="468" y="1511"/>
                                <a:pt x="470" y="1513"/>
                              </a:cubicBezTo>
                              <a:cubicBezTo>
                                <a:pt x="470" y="1515"/>
                                <a:pt x="474" y="1515"/>
                                <a:pt x="480" y="1514"/>
                              </a:cubicBezTo>
                              <a:lnTo>
                                <a:pt x="483" y="1514"/>
                              </a:lnTo>
                              <a:lnTo>
                                <a:pt x="482" y="1515"/>
                              </a:lnTo>
                              <a:cubicBezTo>
                                <a:pt x="479" y="1518"/>
                                <a:pt x="477" y="1521"/>
                                <a:pt x="475" y="1526"/>
                              </a:cubicBezTo>
                              <a:cubicBezTo>
                                <a:pt x="473" y="1530"/>
                                <a:pt x="470" y="1535"/>
                                <a:pt x="465" y="1539"/>
                              </a:cubicBezTo>
                              <a:cubicBezTo>
                                <a:pt x="468" y="1542"/>
                                <a:pt x="467" y="1546"/>
                                <a:pt x="465" y="1551"/>
                              </a:cubicBezTo>
                              <a:cubicBezTo>
                                <a:pt x="465" y="1554"/>
                                <a:pt x="464" y="1558"/>
                                <a:pt x="465" y="1559"/>
                              </a:cubicBezTo>
                              <a:cubicBezTo>
                                <a:pt x="466" y="1560"/>
                                <a:pt x="469" y="1560"/>
                                <a:pt x="473" y="1558"/>
                              </a:cubicBezTo>
                              <a:lnTo>
                                <a:pt x="474" y="1558"/>
                              </a:lnTo>
                              <a:lnTo>
                                <a:pt x="473" y="1558"/>
                              </a:lnTo>
                              <a:cubicBezTo>
                                <a:pt x="468" y="1574"/>
                                <a:pt x="456" y="1586"/>
                                <a:pt x="440" y="1591"/>
                              </a:cubicBezTo>
                              <a:lnTo>
                                <a:pt x="440" y="1592"/>
                              </a:lnTo>
                              <a:lnTo>
                                <a:pt x="440" y="1591"/>
                              </a:lnTo>
                              <a:cubicBezTo>
                                <a:pt x="431" y="1580"/>
                                <a:pt x="429" y="1562"/>
                                <a:pt x="433" y="1547"/>
                              </a:cubicBezTo>
                              <a:cubicBezTo>
                                <a:pt x="455" y="1517"/>
                                <a:pt x="459" y="1471"/>
                                <a:pt x="444" y="1440"/>
                              </a:cubicBezTo>
                              <a:cubicBezTo>
                                <a:pt x="439" y="1435"/>
                                <a:pt x="432" y="1427"/>
                                <a:pt x="425" y="1427"/>
                              </a:cubicBezTo>
                              <a:cubicBezTo>
                                <a:pt x="422" y="1427"/>
                                <a:pt x="419" y="1429"/>
                                <a:pt x="416" y="1432"/>
                              </a:cubicBezTo>
                              <a:cubicBezTo>
                                <a:pt x="400" y="1439"/>
                                <a:pt x="403" y="1452"/>
                                <a:pt x="405" y="1465"/>
                              </a:cubicBezTo>
                              <a:cubicBezTo>
                                <a:pt x="407" y="1477"/>
                                <a:pt x="409" y="1489"/>
                                <a:pt x="394" y="1493"/>
                              </a:cubicBezTo>
                              <a:lnTo>
                                <a:pt x="389" y="1488"/>
                              </a:lnTo>
                              <a:lnTo>
                                <a:pt x="389" y="1385"/>
                              </a:lnTo>
                              <a:lnTo>
                                <a:pt x="396" y="1380"/>
                              </a:lnTo>
                              <a:lnTo>
                                <a:pt x="606" y="1383"/>
                              </a:lnTo>
                              <a:lnTo>
                                <a:pt x="610" y="1689"/>
                              </a:lnTo>
                              <a:lnTo>
                                <a:pt x="608" y="1729"/>
                              </a:lnTo>
                              <a:close/>
                              <a:moveTo>
                                <a:pt x="724" y="1730"/>
                              </a:moveTo>
                              <a:lnTo>
                                <a:pt x="730" y="1730"/>
                              </a:lnTo>
                              <a:lnTo>
                                <a:pt x="730" y="1729"/>
                              </a:lnTo>
                              <a:lnTo>
                                <a:pt x="724" y="1729"/>
                              </a:lnTo>
                              <a:lnTo>
                                <a:pt x="724" y="1730"/>
                              </a:lnTo>
                              <a:close/>
                              <a:moveTo>
                                <a:pt x="731" y="1731"/>
                              </a:moveTo>
                              <a:lnTo>
                                <a:pt x="723" y="1731"/>
                              </a:lnTo>
                              <a:lnTo>
                                <a:pt x="723" y="1728"/>
                              </a:lnTo>
                              <a:lnTo>
                                <a:pt x="731" y="1728"/>
                              </a:lnTo>
                              <a:lnTo>
                                <a:pt x="731" y="1731"/>
                              </a:lnTo>
                              <a:close/>
                              <a:moveTo>
                                <a:pt x="694" y="1734"/>
                              </a:moveTo>
                              <a:lnTo>
                                <a:pt x="694" y="1735"/>
                              </a:lnTo>
                              <a:cubicBezTo>
                                <a:pt x="695" y="1736"/>
                                <a:pt x="696" y="1737"/>
                                <a:pt x="697" y="1736"/>
                              </a:cubicBezTo>
                              <a:cubicBezTo>
                                <a:pt x="699" y="1736"/>
                                <a:pt x="699" y="1735"/>
                                <a:pt x="699" y="1734"/>
                              </a:cubicBezTo>
                              <a:cubicBezTo>
                                <a:pt x="699" y="1733"/>
                                <a:pt x="699" y="1731"/>
                                <a:pt x="697" y="1731"/>
                              </a:cubicBezTo>
                              <a:cubicBezTo>
                                <a:pt x="696" y="1730"/>
                                <a:pt x="695" y="1730"/>
                                <a:pt x="694" y="1731"/>
                              </a:cubicBezTo>
                              <a:lnTo>
                                <a:pt x="694" y="1734"/>
                              </a:lnTo>
                              <a:close/>
                              <a:moveTo>
                                <a:pt x="697" y="1737"/>
                              </a:moveTo>
                              <a:cubicBezTo>
                                <a:pt x="695" y="1737"/>
                                <a:pt x="694" y="1736"/>
                                <a:pt x="694" y="1735"/>
                              </a:cubicBezTo>
                              <a:cubicBezTo>
                                <a:pt x="693" y="1735"/>
                                <a:pt x="693" y="1735"/>
                                <a:pt x="693" y="1735"/>
                              </a:cubicBezTo>
                              <a:lnTo>
                                <a:pt x="693" y="1730"/>
                              </a:lnTo>
                              <a:cubicBezTo>
                                <a:pt x="695" y="1729"/>
                                <a:pt x="697" y="1729"/>
                                <a:pt x="698" y="1730"/>
                              </a:cubicBezTo>
                              <a:cubicBezTo>
                                <a:pt x="699" y="1731"/>
                                <a:pt x="700" y="1732"/>
                                <a:pt x="700" y="1734"/>
                              </a:cubicBezTo>
                              <a:cubicBezTo>
                                <a:pt x="700" y="1735"/>
                                <a:pt x="699" y="1736"/>
                                <a:pt x="698" y="1737"/>
                              </a:cubicBezTo>
                              <a:lnTo>
                                <a:pt x="697" y="1737"/>
                              </a:lnTo>
                              <a:close/>
                              <a:moveTo>
                                <a:pt x="615" y="1391"/>
                              </a:moveTo>
                              <a:lnTo>
                                <a:pt x="618" y="1661"/>
                              </a:lnTo>
                              <a:cubicBezTo>
                                <a:pt x="618" y="1649"/>
                                <a:pt x="618" y="1637"/>
                                <a:pt x="618" y="1625"/>
                              </a:cubicBezTo>
                              <a:cubicBezTo>
                                <a:pt x="619" y="1543"/>
                                <a:pt x="619" y="1461"/>
                                <a:pt x="615" y="1391"/>
                              </a:cubicBezTo>
                              <a:close/>
                              <a:moveTo>
                                <a:pt x="618" y="1739"/>
                              </a:moveTo>
                              <a:cubicBezTo>
                                <a:pt x="618" y="1737"/>
                                <a:pt x="618" y="1735"/>
                                <a:pt x="618" y="1732"/>
                              </a:cubicBezTo>
                              <a:lnTo>
                                <a:pt x="614" y="1385"/>
                              </a:lnTo>
                              <a:lnTo>
                                <a:pt x="614" y="1379"/>
                              </a:lnTo>
                              <a:lnTo>
                                <a:pt x="614" y="1378"/>
                              </a:lnTo>
                              <a:cubicBezTo>
                                <a:pt x="620" y="1452"/>
                                <a:pt x="620" y="1539"/>
                                <a:pt x="619" y="1625"/>
                              </a:cubicBezTo>
                              <a:cubicBezTo>
                                <a:pt x="619" y="1663"/>
                                <a:pt x="619" y="1699"/>
                                <a:pt x="619" y="1732"/>
                              </a:cubicBezTo>
                              <a:lnTo>
                                <a:pt x="619" y="1739"/>
                              </a:lnTo>
                              <a:lnTo>
                                <a:pt x="618" y="1739"/>
                              </a:lnTo>
                              <a:close/>
                              <a:moveTo>
                                <a:pt x="779" y="1736"/>
                              </a:moveTo>
                              <a:cubicBezTo>
                                <a:pt x="787" y="1738"/>
                                <a:pt x="803" y="1742"/>
                                <a:pt x="811" y="1739"/>
                              </a:cubicBezTo>
                              <a:cubicBezTo>
                                <a:pt x="809" y="1737"/>
                                <a:pt x="808" y="1734"/>
                                <a:pt x="807" y="1731"/>
                              </a:cubicBezTo>
                              <a:cubicBezTo>
                                <a:pt x="805" y="1727"/>
                                <a:pt x="803" y="1723"/>
                                <a:pt x="797" y="1724"/>
                              </a:cubicBezTo>
                              <a:lnTo>
                                <a:pt x="792" y="1735"/>
                              </a:lnTo>
                              <a:cubicBezTo>
                                <a:pt x="791" y="1735"/>
                                <a:pt x="791" y="1735"/>
                                <a:pt x="790" y="1735"/>
                              </a:cubicBezTo>
                              <a:cubicBezTo>
                                <a:pt x="786" y="1735"/>
                                <a:pt x="783" y="1735"/>
                                <a:pt x="779" y="1733"/>
                              </a:cubicBezTo>
                              <a:lnTo>
                                <a:pt x="779" y="1736"/>
                              </a:lnTo>
                              <a:close/>
                              <a:moveTo>
                                <a:pt x="803" y="1741"/>
                              </a:moveTo>
                              <a:cubicBezTo>
                                <a:pt x="795" y="1741"/>
                                <a:pt x="785" y="1738"/>
                                <a:pt x="779" y="1737"/>
                              </a:cubicBezTo>
                              <a:lnTo>
                                <a:pt x="778" y="1737"/>
                              </a:lnTo>
                              <a:lnTo>
                                <a:pt x="778" y="1731"/>
                              </a:lnTo>
                              <a:lnTo>
                                <a:pt x="779" y="1732"/>
                              </a:lnTo>
                              <a:cubicBezTo>
                                <a:pt x="782" y="1734"/>
                                <a:pt x="786" y="1734"/>
                                <a:pt x="790" y="1734"/>
                              </a:cubicBezTo>
                              <a:cubicBezTo>
                                <a:pt x="791" y="1734"/>
                                <a:pt x="791" y="1734"/>
                                <a:pt x="792" y="1734"/>
                              </a:cubicBezTo>
                              <a:lnTo>
                                <a:pt x="796" y="1723"/>
                              </a:lnTo>
                              <a:lnTo>
                                <a:pt x="797" y="1723"/>
                              </a:lnTo>
                              <a:cubicBezTo>
                                <a:pt x="804" y="1722"/>
                                <a:pt x="806" y="1727"/>
                                <a:pt x="807" y="1731"/>
                              </a:cubicBezTo>
                              <a:cubicBezTo>
                                <a:pt x="809" y="1734"/>
                                <a:pt x="810" y="1737"/>
                                <a:pt x="812" y="1739"/>
                              </a:cubicBezTo>
                              <a:cubicBezTo>
                                <a:pt x="810" y="1740"/>
                                <a:pt x="806" y="1741"/>
                                <a:pt x="803" y="1741"/>
                              </a:cubicBezTo>
                              <a:close/>
                              <a:moveTo>
                                <a:pt x="396" y="1739"/>
                              </a:moveTo>
                              <a:lnTo>
                                <a:pt x="396" y="1743"/>
                              </a:lnTo>
                              <a:lnTo>
                                <a:pt x="596" y="1739"/>
                              </a:lnTo>
                              <a:cubicBezTo>
                                <a:pt x="533" y="1736"/>
                                <a:pt x="462" y="1736"/>
                                <a:pt x="396" y="1739"/>
                              </a:cubicBezTo>
                              <a:close/>
                              <a:moveTo>
                                <a:pt x="396" y="1744"/>
                              </a:moveTo>
                              <a:lnTo>
                                <a:pt x="396" y="1739"/>
                              </a:lnTo>
                              <a:cubicBezTo>
                                <a:pt x="466" y="1735"/>
                                <a:pt x="541" y="1735"/>
                                <a:pt x="608" y="1739"/>
                              </a:cubicBezTo>
                              <a:lnTo>
                                <a:pt x="396" y="1744"/>
                              </a:lnTo>
                              <a:close/>
                              <a:moveTo>
                                <a:pt x="757" y="1758"/>
                              </a:moveTo>
                              <a:lnTo>
                                <a:pt x="761" y="1758"/>
                              </a:lnTo>
                              <a:lnTo>
                                <a:pt x="761" y="1755"/>
                              </a:lnTo>
                              <a:lnTo>
                                <a:pt x="757" y="1755"/>
                              </a:lnTo>
                              <a:lnTo>
                                <a:pt x="757" y="1758"/>
                              </a:lnTo>
                              <a:close/>
                              <a:moveTo>
                                <a:pt x="761" y="1759"/>
                              </a:moveTo>
                              <a:lnTo>
                                <a:pt x="757" y="1759"/>
                              </a:lnTo>
                              <a:lnTo>
                                <a:pt x="757" y="1754"/>
                              </a:lnTo>
                              <a:lnTo>
                                <a:pt x="761" y="1754"/>
                              </a:lnTo>
                              <a:lnTo>
                                <a:pt x="761" y="1759"/>
                              </a:lnTo>
                              <a:close/>
                              <a:moveTo>
                                <a:pt x="396" y="1763"/>
                              </a:moveTo>
                              <a:cubicBezTo>
                                <a:pt x="476" y="1765"/>
                                <a:pt x="526" y="1763"/>
                                <a:pt x="607" y="1760"/>
                              </a:cubicBezTo>
                              <a:lnTo>
                                <a:pt x="607" y="1757"/>
                              </a:lnTo>
                              <a:lnTo>
                                <a:pt x="396" y="1759"/>
                              </a:lnTo>
                              <a:lnTo>
                                <a:pt x="396" y="1763"/>
                              </a:lnTo>
                              <a:close/>
                              <a:moveTo>
                                <a:pt x="463" y="1764"/>
                              </a:moveTo>
                              <a:cubicBezTo>
                                <a:pt x="443" y="1764"/>
                                <a:pt x="421" y="1764"/>
                                <a:pt x="396" y="1764"/>
                              </a:cubicBezTo>
                              <a:lnTo>
                                <a:pt x="396" y="1758"/>
                              </a:lnTo>
                              <a:lnTo>
                                <a:pt x="608" y="1756"/>
                              </a:lnTo>
                              <a:lnTo>
                                <a:pt x="608" y="1761"/>
                              </a:lnTo>
                              <a:cubicBezTo>
                                <a:pt x="551" y="1763"/>
                                <a:pt x="509" y="1764"/>
                                <a:pt x="463" y="1764"/>
                              </a:cubicBezTo>
                              <a:close/>
                              <a:moveTo>
                                <a:pt x="798" y="1771"/>
                              </a:moveTo>
                              <a:cubicBezTo>
                                <a:pt x="799" y="1771"/>
                                <a:pt x="801" y="1772"/>
                                <a:pt x="803" y="1773"/>
                              </a:cubicBezTo>
                              <a:cubicBezTo>
                                <a:pt x="804" y="1769"/>
                                <a:pt x="804" y="1767"/>
                                <a:pt x="803" y="1764"/>
                              </a:cubicBezTo>
                              <a:cubicBezTo>
                                <a:pt x="800" y="1761"/>
                                <a:pt x="795" y="1760"/>
                                <a:pt x="788" y="1761"/>
                              </a:cubicBezTo>
                              <a:lnTo>
                                <a:pt x="788" y="1767"/>
                              </a:lnTo>
                              <a:cubicBezTo>
                                <a:pt x="788" y="1769"/>
                                <a:pt x="788" y="1770"/>
                                <a:pt x="789" y="1771"/>
                              </a:cubicBezTo>
                              <a:cubicBezTo>
                                <a:pt x="790" y="1772"/>
                                <a:pt x="793" y="1772"/>
                                <a:pt x="795" y="1771"/>
                              </a:cubicBezTo>
                              <a:cubicBezTo>
                                <a:pt x="796" y="1771"/>
                                <a:pt x="797" y="1771"/>
                                <a:pt x="798" y="1771"/>
                              </a:cubicBezTo>
                              <a:close/>
                              <a:moveTo>
                                <a:pt x="803" y="1775"/>
                              </a:moveTo>
                              <a:lnTo>
                                <a:pt x="803" y="1774"/>
                              </a:lnTo>
                              <a:cubicBezTo>
                                <a:pt x="801" y="1772"/>
                                <a:pt x="798" y="1772"/>
                                <a:pt x="795" y="1772"/>
                              </a:cubicBezTo>
                              <a:cubicBezTo>
                                <a:pt x="793" y="1772"/>
                                <a:pt x="790" y="1773"/>
                                <a:pt x="789" y="1771"/>
                              </a:cubicBezTo>
                              <a:cubicBezTo>
                                <a:pt x="788" y="1770"/>
                                <a:pt x="787" y="1769"/>
                                <a:pt x="787" y="1767"/>
                              </a:cubicBezTo>
                              <a:lnTo>
                                <a:pt x="787" y="1761"/>
                              </a:lnTo>
                              <a:lnTo>
                                <a:pt x="787" y="1760"/>
                              </a:lnTo>
                              <a:cubicBezTo>
                                <a:pt x="791" y="1760"/>
                                <a:pt x="800" y="1759"/>
                                <a:pt x="803" y="1764"/>
                              </a:cubicBezTo>
                              <a:cubicBezTo>
                                <a:pt x="805" y="1766"/>
                                <a:pt x="805" y="1770"/>
                                <a:pt x="803" y="1774"/>
                              </a:cubicBezTo>
                              <a:lnTo>
                                <a:pt x="803" y="1775"/>
                              </a:lnTo>
                              <a:close/>
                              <a:moveTo>
                                <a:pt x="757" y="1789"/>
                              </a:moveTo>
                              <a:lnTo>
                                <a:pt x="761" y="1789"/>
                              </a:lnTo>
                              <a:lnTo>
                                <a:pt x="761" y="1785"/>
                              </a:lnTo>
                              <a:lnTo>
                                <a:pt x="757" y="1785"/>
                              </a:lnTo>
                              <a:lnTo>
                                <a:pt x="757" y="1789"/>
                              </a:lnTo>
                              <a:close/>
                              <a:moveTo>
                                <a:pt x="761" y="1790"/>
                              </a:moveTo>
                              <a:lnTo>
                                <a:pt x="757" y="1790"/>
                              </a:lnTo>
                              <a:lnTo>
                                <a:pt x="757" y="1785"/>
                              </a:lnTo>
                              <a:lnTo>
                                <a:pt x="761" y="1785"/>
                              </a:lnTo>
                              <a:lnTo>
                                <a:pt x="761" y="1790"/>
                              </a:lnTo>
                              <a:close/>
                              <a:moveTo>
                                <a:pt x="729" y="1789"/>
                              </a:moveTo>
                              <a:cubicBezTo>
                                <a:pt x="729" y="1790"/>
                                <a:pt x="729" y="1790"/>
                                <a:pt x="729" y="1790"/>
                              </a:cubicBezTo>
                              <a:cubicBezTo>
                                <a:pt x="730" y="1790"/>
                                <a:pt x="731" y="1791"/>
                                <a:pt x="733" y="1791"/>
                              </a:cubicBezTo>
                              <a:lnTo>
                                <a:pt x="733" y="1785"/>
                              </a:lnTo>
                              <a:lnTo>
                                <a:pt x="729" y="1785"/>
                              </a:lnTo>
                              <a:lnTo>
                                <a:pt x="729" y="1789"/>
                              </a:lnTo>
                              <a:close/>
                              <a:moveTo>
                                <a:pt x="732" y="1792"/>
                              </a:moveTo>
                              <a:cubicBezTo>
                                <a:pt x="730" y="1792"/>
                                <a:pt x="729" y="1791"/>
                                <a:pt x="729" y="1790"/>
                              </a:cubicBezTo>
                              <a:cubicBezTo>
                                <a:pt x="728" y="1790"/>
                                <a:pt x="728" y="1790"/>
                                <a:pt x="728" y="1790"/>
                              </a:cubicBezTo>
                              <a:lnTo>
                                <a:pt x="728" y="1785"/>
                              </a:lnTo>
                              <a:lnTo>
                                <a:pt x="733" y="1785"/>
                              </a:lnTo>
                              <a:lnTo>
                                <a:pt x="733" y="1792"/>
                              </a:lnTo>
                              <a:lnTo>
                                <a:pt x="732" y="1792"/>
                              </a:lnTo>
                              <a:close/>
                              <a:moveTo>
                                <a:pt x="698" y="1794"/>
                              </a:moveTo>
                              <a:cubicBezTo>
                                <a:pt x="699" y="1796"/>
                                <a:pt x="701" y="1796"/>
                                <a:pt x="703" y="1796"/>
                              </a:cubicBezTo>
                              <a:lnTo>
                                <a:pt x="704" y="1796"/>
                              </a:lnTo>
                              <a:lnTo>
                                <a:pt x="704" y="1790"/>
                              </a:lnTo>
                              <a:lnTo>
                                <a:pt x="698" y="1790"/>
                              </a:lnTo>
                              <a:lnTo>
                                <a:pt x="698" y="1794"/>
                              </a:lnTo>
                              <a:close/>
                              <a:moveTo>
                                <a:pt x="702" y="1796"/>
                              </a:moveTo>
                              <a:cubicBezTo>
                                <a:pt x="700" y="1796"/>
                                <a:pt x="698" y="1796"/>
                                <a:pt x="697" y="1794"/>
                              </a:cubicBezTo>
                              <a:lnTo>
                                <a:pt x="697" y="1789"/>
                              </a:lnTo>
                              <a:lnTo>
                                <a:pt x="705" y="1789"/>
                              </a:lnTo>
                              <a:lnTo>
                                <a:pt x="705" y="1796"/>
                              </a:lnTo>
                              <a:lnTo>
                                <a:pt x="704" y="1796"/>
                              </a:lnTo>
                              <a:lnTo>
                                <a:pt x="703" y="1796"/>
                              </a:lnTo>
                              <a:lnTo>
                                <a:pt x="702" y="1796"/>
                              </a:lnTo>
                              <a:close/>
                              <a:moveTo>
                                <a:pt x="730" y="1824"/>
                              </a:moveTo>
                              <a:lnTo>
                                <a:pt x="735" y="1824"/>
                              </a:lnTo>
                              <a:lnTo>
                                <a:pt x="735" y="1821"/>
                              </a:lnTo>
                              <a:lnTo>
                                <a:pt x="730" y="1824"/>
                              </a:lnTo>
                              <a:close/>
                              <a:moveTo>
                                <a:pt x="735" y="1825"/>
                              </a:moveTo>
                              <a:lnTo>
                                <a:pt x="727" y="1825"/>
                              </a:lnTo>
                              <a:lnTo>
                                <a:pt x="735" y="1819"/>
                              </a:lnTo>
                              <a:lnTo>
                                <a:pt x="735" y="1825"/>
                              </a:lnTo>
                              <a:close/>
                              <a:moveTo>
                                <a:pt x="791" y="1818"/>
                              </a:moveTo>
                              <a:cubicBezTo>
                                <a:pt x="790" y="1818"/>
                                <a:pt x="789" y="1819"/>
                                <a:pt x="788" y="1819"/>
                              </a:cubicBezTo>
                              <a:cubicBezTo>
                                <a:pt x="787" y="1821"/>
                                <a:pt x="787" y="1824"/>
                                <a:pt x="788" y="1825"/>
                              </a:cubicBezTo>
                              <a:cubicBezTo>
                                <a:pt x="789" y="1826"/>
                                <a:pt x="790" y="1826"/>
                                <a:pt x="792" y="1826"/>
                              </a:cubicBezTo>
                              <a:lnTo>
                                <a:pt x="792" y="1818"/>
                              </a:lnTo>
                              <a:cubicBezTo>
                                <a:pt x="791" y="1818"/>
                                <a:pt x="791" y="1818"/>
                                <a:pt x="791" y="1818"/>
                              </a:cubicBezTo>
                              <a:close/>
                              <a:moveTo>
                                <a:pt x="791" y="1827"/>
                              </a:moveTo>
                              <a:cubicBezTo>
                                <a:pt x="790" y="1827"/>
                                <a:pt x="789" y="1826"/>
                                <a:pt x="788" y="1825"/>
                              </a:cubicBezTo>
                              <a:cubicBezTo>
                                <a:pt x="786" y="1824"/>
                                <a:pt x="786" y="1821"/>
                                <a:pt x="788" y="1819"/>
                              </a:cubicBezTo>
                              <a:cubicBezTo>
                                <a:pt x="789" y="1818"/>
                                <a:pt x="790" y="1817"/>
                                <a:pt x="792" y="1817"/>
                              </a:cubicBezTo>
                              <a:lnTo>
                                <a:pt x="792" y="1827"/>
                              </a:lnTo>
                              <a:lnTo>
                                <a:pt x="791" y="1827"/>
                              </a:lnTo>
                              <a:close/>
                              <a:moveTo>
                                <a:pt x="696" y="1828"/>
                              </a:moveTo>
                              <a:lnTo>
                                <a:pt x="697" y="1828"/>
                              </a:lnTo>
                              <a:cubicBezTo>
                                <a:pt x="699" y="1828"/>
                                <a:pt x="700" y="1828"/>
                                <a:pt x="701" y="1827"/>
                              </a:cubicBezTo>
                              <a:lnTo>
                                <a:pt x="696" y="1825"/>
                              </a:lnTo>
                              <a:lnTo>
                                <a:pt x="696" y="1828"/>
                              </a:lnTo>
                              <a:close/>
                              <a:moveTo>
                                <a:pt x="697" y="1829"/>
                              </a:moveTo>
                              <a:lnTo>
                                <a:pt x="696" y="1829"/>
                              </a:lnTo>
                              <a:lnTo>
                                <a:pt x="695" y="1829"/>
                              </a:lnTo>
                              <a:lnTo>
                                <a:pt x="695" y="1824"/>
                              </a:lnTo>
                              <a:lnTo>
                                <a:pt x="703" y="1826"/>
                              </a:lnTo>
                              <a:lnTo>
                                <a:pt x="702" y="1827"/>
                              </a:lnTo>
                              <a:cubicBezTo>
                                <a:pt x="701" y="1829"/>
                                <a:pt x="699" y="1829"/>
                                <a:pt x="697" y="1829"/>
                              </a:cubicBezTo>
                              <a:close/>
                              <a:moveTo>
                                <a:pt x="760" y="1825"/>
                              </a:moveTo>
                              <a:lnTo>
                                <a:pt x="763" y="1828"/>
                              </a:lnTo>
                              <a:cubicBezTo>
                                <a:pt x="766" y="1827"/>
                                <a:pt x="766" y="1825"/>
                                <a:pt x="765" y="1823"/>
                              </a:cubicBezTo>
                              <a:cubicBezTo>
                                <a:pt x="765" y="1823"/>
                                <a:pt x="765" y="1822"/>
                                <a:pt x="765" y="1821"/>
                              </a:cubicBezTo>
                              <a:lnTo>
                                <a:pt x="760" y="1825"/>
                              </a:lnTo>
                              <a:close/>
                              <a:moveTo>
                                <a:pt x="763" y="1829"/>
                              </a:moveTo>
                              <a:lnTo>
                                <a:pt x="759" y="1825"/>
                              </a:lnTo>
                              <a:lnTo>
                                <a:pt x="766" y="1819"/>
                              </a:lnTo>
                              <a:lnTo>
                                <a:pt x="766" y="1820"/>
                              </a:lnTo>
                              <a:cubicBezTo>
                                <a:pt x="766" y="1821"/>
                                <a:pt x="766" y="1822"/>
                                <a:pt x="766" y="1823"/>
                              </a:cubicBezTo>
                              <a:cubicBezTo>
                                <a:pt x="766" y="1825"/>
                                <a:pt x="767" y="1828"/>
                                <a:pt x="763" y="1829"/>
                              </a:cubicBezTo>
                              <a:close/>
                              <a:moveTo>
                                <a:pt x="573" y="1788"/>
                              </a:moveTo>
                              <a:lnTo>
                                <a:pt x="575" y="1834"/>
                              </a:lnTo>
                              <a:cubicBezTo>
                                <a:pt x="580" y="1826"/>
                                <a:pt x="579" y="1815"/>
                                <a:pt x="579" y="1804"/>
                              </a:cubicBezTo>
                              <a:cubicBezTo>
                                <a:pt x="578" y="1799"/>
                                <a:pt x="578" y="1793"/>
                                <a:pt x="579" y="1788"/>
                              </a:cubicBezTo>
                              <a:lnTo>
                                <a:pt x="573" y="1788"/>
                              </a:lnTo>
                              <a:close/>
                              <a:moveTo>
                                <a:pt x="574" y="1837"/>
                              </a:moveTo>
                              <a:lnTo>
                                <a:pt x="572" y="1787"/>
                              </a:lnTo>
                              <a:lnTo>
                                <a:pt x="579" y="1787"/>
                              </a:lnTo>
                              <a:cubicBezTo>
                                <a:pt x="579" y="1792"/>
                                <a:pt x="579" y="1799"/>
                                <a:pt x="579" y="1804"/>
                              </a:cubicBezTo>
                              <a:cubicBezTo>
                                <a:pt x="580" y="1816"/>
                                <a:pt x="580" y="1828"/>
                                <a:pt x="575" y="1836"/>
                              </a:cubicBezTo>
                              <a:lnTo>
                                <a:pt x="574" y="1837"/>
                              </a:lnTo>
                              <a:close/>
                              <a:moveTo>
                                <a:pt x="788" y="1834"/>
                              </a:moveTo>
                              <a:lnTo>
                                <a:pt x="788" y="1840"/>
                              </a:lnTo>
                              <a:cubicBezTo>
                                <a:pt x="789" y="1845"/>
                                <a:pt x="794" y="1844"/>
                                <a:pt x="800" y="1844"/>
                              </a:cubicBezTo>
                              <a:cubicBezTo>
                                <a:pt x="802" y="1844"/>
                                <a:pt x="805" y="1843"/>
                                <a:pt x="807" y="1844"/>
                              </a:cubicBezTo>
                              <a:cubicBezTo>
                                <a:pt x="808" y="1841"/>
                                <a:pt x="808" y="1838"/>
                                <a:pt x="806" y="1837"/>
                              </a:cubicBezTo>
                              <a:cubicBezTo>
                                <a:pt x="803" y="1833"/>
                                <a:pt x="796" y="1834"/>
                                <a:pt x="791" y="1834"/>
                              </a:cubicBezTo>
                              <a:cubicBezTo>
                                <a:pt x="790" y="1834"/>
                                <a:pt x="789" y="1834"/>
                                <a:pt x="788" y="1834"/>
                              </a:cubicBezTo>
                              <a:close/>
                              <a:moveTo>
                                <a:pt x="795" y="1845"/>
                              </a:moveTo>
                              <a:cubicBezTo>
                                <a:pt x="791" y="1845"/>
                                <a:pt x="788" y="1844"/>
                                <a:pt x="787" y="1840"/>
                              </a:cubicBezTo>
                              <a:lnTo>
                                <a:pt x="787" y="1833"/>
                              </a:lnTo>
                              <a:lnTo>
                                <a:pt x="788" y="1833"/>
                              </a:lnTo>
                              <a:cubicBezTo>
                                <a:pt x="788" y="1833"/>
                                <a:pt x="790" y="1833"/>
                                <a:pt x="791" y="1833"/>
                              </a:cubicBezTo>
                              <a:cubicBezTo>
                                <a:pt x="796" y="1833"/>
                                <a:pt x="803" y="1833"/>
                                <a:pt x="807" y="1837"/>
                              </a:cubicBezTo>
                              <a:cubicBezTo>
                                <a:pt x="808" y="1838"/>
                                <a:pt x="809" y="1841"/>
                                <a:pt x="808" y="1844"/>
                              </a:cubicBezTo>
                              <a:lnTo>
                                <a:pt x="808" y="1845"/>
                              </a:lnTo>
                              <a:lnTo>
                                <a:pt x="807" y="1845"/>
                              </a:lnTo>
                              <a:cubicBezTo>
                                <a:pt x="805" y="1844"/>
                                <a:pt x="802" y="1844"/>
                                <a:pt x="800" y="1845"/>
                              </a:cubicBezTo>
                              <a:cubicBezTo>
                                <a:pt x="798" y="1845"/>
                                <a:pt x="797" y="1845"/>
                                <a:pt x="795" y="1845"/>
                              </a:cubicBezTo>
                              <a:close/>
                              <a:moveTo>
                                <a:pt x="559" y="1852"/>
                              </a:moveTo>
                              <a:lnTo>
                                <a:pt x="570" y="1852"/>
                              </a:lnTo>
                              <a:cubicBezTo>
                                <a:pt x="570" y="1850"/>
                                <a:pt x="569" y="1849"/>
                                <a:pt x="568" y="1847"/>
                              </a:cubicBezTo>
                              <a:cubicBezTo>
                                <a:pt x="566" y="1845"/>
                                <a:pt x="564" y="1844"/>
                                <a:pt x="562" y="1845"/>
                              </a:cubicBezTo>
                              <a:cubicBezTo>
                                <a:pt x="562" y="1847"/>
                                <a:pt x="562" y="1848"/>
                                <a:pt x="561" y="1849"/>
                              </a:cubicBezTo>
                              <a:cubicBezTo>
                                <a:pt x="560" y="1850"/>
                                <a:pt x="559" y="1851"/>
                                <a:pt x="559" y="1852"/>
                              </a:cubicBezTo>
                              <a:close/>
                              <a:moveTo>
                                <a:pt x="571" y="1853"/>
                              </a:moveTo>
                              <a:lnTo>
                                <a:pt x="559" y="1853"/>
                              </a:lnTo>
                              <a:cubicBezTo>
                                <a:pt x="558" y="1851"/>
                                <a:pt x="559" y="1850"/>
                                <a:pt x="560" y="1849"/>
                              </a:cubicBezTo>
                              <a:cubicBezTo>
                                <a:pt x="561" y="1848"/>
                                <a:pt x="562" y="1846"/>
                                <a:pt x="561" y="1844"/>
                              </a:cubicBezTo>
                              <a:cubicBezTo>
                                <a:pt x="563" y="1843"/>
                                <a:pt x="566" y="1844"/>
                                <a:pt x="568" y="1846"/>
                              </a:cubicBezTo>
                              <a:cubicBezTo>
                                <a:pt x="570" y="1848"/>
                                <a:pt x="571" y="1851"/>
                                <a:pt x="571" y="1853"/>
                              </a:cubicBezTo>
                              <a:close/>
                              <a:moveTo>
                                <a:pt x="788" y="1855"/>
                              </a:moveTo>
                              <a:cubicBezTo>
                                <a:pt x="788" y="1858"/>
                                <a:pt x="790" y="1861"/>
                                <a:pt x="792" y="1861"/>
                              </a:cubicBezTo>
                              <a:cubicBezTo>
                                <a:pt x="793" y="1861"/>
                                <a:pt x="793" y="1861"/>
                                <a:pt x="793" y="1860"/>
                              </a:cubicBezTo>
                              <a:cubicBezTo>
                                <a:pt x="794" y="1859"/>
                                <a:pt x="792" y="1857"/>
                                <a:pt x="791" y="1855"/>
                              </a:cubicBezTo>
                              <a:cubicBezTo>
                                <a:pt x="791" y="1855"/>
                                <a:pt x="790" y="1854"/>
                                <a:pt x="790" y="1853"/>
                              </a:cubicBezTo>
                              <a:lnTo>
                                <a:pt x="788" y="1855"/>
                              </a:lnTo>
                              <a:close/>
                              <a:moveTo>
                                <a:pt x="792" y="1862"/>
                              </a:moveTo>
                              <a:cubicBezTo>
                                <a:pt x="789" y="1862"/>
                                <a:pt x="788" y="1858"/>
                                <a:pt x="787" y="1855"/>
                              </a:cubicBezTo>
                              <a:lnTo>
                                <a:pt x="790" y="1852"/>
                              </a:lnTo>
                              <a:lnTo>
                                <a:pt x="790" y="1853"/>
                              </a:lnTo>
                              <a:cubicBezTo>
                                <a:pt x="790" y="1853"/>
                                <a:pt x="791" y="1854"/>
                                <a:pt x="792" y="1855"/>
                              </a:cubicBezTo>
                              <a:cubicBezTo>
                                <a:pt x="793" y="1856"/>
                                <a:pt x="795" y="1858"/>
                                <a:pt x="794" y="1860"/>
                              </a:cubicBezTo>
                              <a:cubicBezTo>
                                <a:pt x="794" y="1861"/>
                                <a:pt x="793" y="1861"/>
                                <a:pt x="792" y="1862"/>
                              </a:cubicBezTo>
                              <a:close/>
                              <a:moveTo>
                                <a:pt x="726" y="1864"/>
                              </a:moveTo>
                              <a:cubicBezTo>
                                <a:pt x="728" y="1866"/>
                                <a:pt x="730" y="1866"/>
                                <a:pt x="732" y="1866"/>
                              </a:cubicBezTo>
                              <a:lnTo>
                                <a:pt x="733" y="1866"/>
                              </a:lnTo>
                              <a:cubicBezTo>
                                <a:pt x="733" y="1864"/>
                                <a:pt x="733" y="1862"/>
                                <a:pt x="731" y="1861"/>
                              </a:cubicBezTo>
                              <a:cubicBezTo>
                                <a:pt x="730" y="1860"/>
                                <a:pt x="728" y="1859"/>
                                <a:pt x="726" y="1860"/>
                              </a:cubicBezTo>
                              <a:lnTo>
                                <a:pt x="726" y="1864"/>
                              </a:lnTo>
                              <a:close/>
                              <a:moveTo>
                                <a:pt x="731" y="1866"/>
                              </a:moveTo>
                              <a:cubicBezTo>
                                <a:pt x="729" y="1866"/>
                                <a:pt x="727" y="1866"/>
                                <a:pt x="726" y="1864"/>
                              </a:cubicBezTo>
                              <a:lnTo>
                                <a:pt x="726" y="1859"/>
                              </a:lnTo>
                              <a:cubicBezTo>
                                <a:pt x="728" y="1858"/>
                                <a:pt x="730" y="1859"/>
                                <a:pt x="732" y="1860"/>
                              </a:cubicBezTo>
                              <a:cubicBezTo>
                                <a:pt x="734" y="1862"/>
                                <a:pt x="734" y="1864"/>
                                <a:pt x="733" y="1866"/>
                              </a:cubicBezTo>
                              <a:lnTo>
                                <a:pt x="732" y="1866"/>
                              </a:lnTo>
                              <a:lnTo>
                                <a:pt x="731" y="1866"/>
                              </a:lnTo>
                              <a:close/>
                              <a:moveTo>
                                <a:pt x="696" y="1864"/>
                              </a:moveTo>
                              <a:cubicBezTo>
                                <a:pt x="697" y="1865"/>
                                <a:pt x="698" y="1866"/>
                                <a:pt x="699" y="1866"/>
                              </a:cubicBezTo>
                              <a:cubicBezTo>
                                <a:pt x="700" y="1865"/>
                                <a:pt x="700" y="1865"/>
                                <a:pt x="700" y="1865"/>
                              </a:cubicBezTo>
                              <a:cubicBezTo>
                                <a:pt x="701" y="1864"/>
                                <a:pt x="702" y="1863"/>
                                <a:pt x="702" y="1862"/>
                              </a:cubicBezTo>
                              <a:lnTo>
                                <a:pt x="696" y="1862"/>
                              </a:lnTo>
                              <a:lnTo>
                                <a:pt x="696" y="1864"/>
                              </a:lnTo>
                              <a:close/>
                              <a:moveTo>
                                <a:pt x="699" y="1867"/>
                              </a:moveTo>
                              <a:cubicBezTo>
                                <a:pt x="697" y="1867"/>
                                <a:pt x="697" y="1865"/>
                                <a:pt x="696" y="1865"/>
                              </a:cubicBezTo>
                              <a:cubicBezTo>
                                <a:pt x="696" y="1864"/>
                                <a:pt x="695" y="1864"/>
                                <a:pt x="695" y="1864"/>
                              </a:cubicBezTo>
                              <a:lnTo>
                                <a:pt x="695" y="1861"/>
                              </a:lnTo>
                              <a:lnTo>
                                <a:pt x="702" y="1861"/>
                              </a:lnTo>
                              <a:cubicBezTo>
                                <a:pt x="703" y="1863"/>
                                <a:pt x="702" y="1865"/>
                                <a:pt x="700" y="1866"/>
                              </a:cubicBezTo>
                              <a:cubicBezTo>
                                <a:pt x="699" y="1867"/>
                                <a:pt x="699" y="1867"/>
                                <a:pt x="699" y="1867"/>
                              </a:cubicBezTo>
                              <a:close/>
                              <a:moveTo>
                                <a:pt x="757" y="1866"/>
                              </a:moveTo>
                              <a:cubicBezTo>
                                <a:pt x="758" y="1866"/>
                                <a:pt x="758" y="1866"/>
                                <a:pt x="758" y="1866"/>
                              </a:cubicBezTo>
                              <a:cubicBezTo>
                                <a:pt x="759" y="1867"/>
                                <a:pt x="760" y="1868"/>
                                <a:pt x="761" y="1868"/>
                              </a:cubicBezTo>
                              <a:cubicBezTo>
                                <a:pt x="763" y="1867"/>
                                <a:pt x="763" y="1865"/>
                                <a:pt x="763" y="1862"/>
                              </a:cubicBezTo>
                              <a:lnTo>
                                <a:pt x="757" y="1862"/>
                              </a:lnTo>
                              <a:lnTo>
                                <a:pt x="757" y="1866"/>
                              </a:lnTo>
                              <a:close/>
                              <a:moveTo>
                                <a:pt x="760" y="1869"/>
                              </a:moveTo>
                              <a:cubicBezTo>
                                <a:pt x="759" y="1869"/>
                                <a:pt x="758" y="1868"/>
                                <a:pt x="757" y="1867"/>
                              </a:cubicBezTo>
                              <a:lnTo>
                                <a:pt x="757" y="1866"/>
                              </a:lnTo>
                              <a:lnTo>
                                <a:pt x="757" y="1861"/>
                              </a:lnTo>
                              <a:lnTo>
                                <a:pt x="764" y="1861"/>
                              </a:lnTo>
                              <a:lnTo>
                                <a:pt x="764" y="1862"/>
                              </a:lnTo>
                              <a:cubicBezTo>
                                <a:pt x="764" y="1865"/>
                                <a:pt x="764" y="1867"/>
                                <a:pt x="761" y="1869"/>
                              </a:cubicBezTo>
                              <a:lnTo>
                                <a:pt x="760" y="1869"/>
                              </a:lnTo>
                              <a:close/>
                              <a:moveTo>
                                <a:pt x="671" y="1864"/>
                              </a:moveTo>
                              <a:cubicBezTo>
                                <a:pt x="669" y="1864"/>
                                <a:pt x="668" y="1865"/>
                                <a:pt x="667" y="1866"/>
                              </a:cubicBezTo>
                              <a:cubicBezTo>
                                <a:pt x="667" y="1868"/>
                                <a:pt x="667" y="1871"/>
                                <a:pt x="669" y="1872"/>
                              </a:cubicBezTo>
                              <a:lnTo>
                                <a:pt x="671" y="1864"/>
                              </a:lnTo>
                              <a:close/>
                              <a:moveTo>
                                <a:pt x="669" y="1873"/>
                              </a:moveTo>
                              <a:cubicBezTo>
                                <a:pt x="667" y="1872"/>
                                <a:pt x="666" y="1868"/>
                                <a:pt x="667" y="1866"/>
                              </a:cubicBezTo>
                              <a:cubicBezTo>
                                <a:pt x="667" y="1864"/>
                                <a:pt x="669" y="1863"/>
                                <a:pt x="672" y="1863"/>
                              </a:cubicBezTo>
                              <a:lnTo>
                                <a:pt x="669" y="1873"/>
                              </a:lnTo>
                              <a:close/>
                              <a:moveTo>
                                <a:pt x="795" y="1896"/>
                              </a:moveTo>
                              <a:cubicBezTo>
                                <a:pt x="798" y="1896"/>
                                <a:pt x="802" y="1896"/>
                                <a:pt x="805" y="1897"/>
                              </a:cubicBezTo>
                              <a:cubicBezTo>
                                <a:pt x="810" y="1898"/>
                                <a:pt x="815" y="1900"/>
                                <a:pt x="820" y="1898"/>
                              </a:cubicBezTo>
                              <a:cubicBezTo>
                                <a:pt x="821" y="1897"/>
                                <a:pt x="820" y="1896"/>
                                <a:pt x="819" y="1894"/>
                              </a:cubicBezTo>
                              <a:cubicBezTo>
                                <a:pt x="819" y="1893"/>
                                <a:pt x="818" y="1892"/>
                                <a:pt x="818" y="1891"/>
                              </a:cubicBezTo>
                              <a:cubicBezTo>
                                <a:pt x="814" y="1892"/>
                                <a:pt x="811" y="1891"/>
                                <a:pt x="809" y="1890"/>
                              </a:cubicBezTo>
                              <a:cubicBezTo>
                                <a:pt x="805" y="1889"/>
                                <a:pt x="802" y="1888"/>
                                <a:pt x="799" y="1895"/>
                              </a:cubicBezTo>
                              <a:lnTo>
                                <a:pt x="790" y="1886"/>
                              </a:lnTo>
                              <a:lnTo>
                                <a:pt x="790" y="1896"/>
                              </a:lnTo>
                              <a:cubicBezTo>
                                <a:pt x="792" y="1896"/>
                                <a:pt x="794" y="1896"/>
                                <a:pt x="795" y="1896"/>
                              </a:cubicBezTo>
                              <a:close/>
                              <a:moveTo>
                                <a:pt x="815" y="1900"/>
                              </a:moveTo>
                              <a:cubicBezTo>
                                <a:pt x="812" y="1900"/>
                                <a:pt x="809" y="1899"/>
                                <a:pt x="805" y="1898"/>
                              </a:cubicBezTo>
                              <a:cubicBezTo>
                                <a:pt x="800" y="1897"/>
                                <a:pt x="796" y="1896"/>
                                <a:pt x="790" y="1897"/>
                              </a:cubicBezTo>
                              <a:lnTo>
                                <a:pt x="789" y="1897"/>
                              </a:lnTo>
                              <a:lnTo>
                                <a:pt x="789" y="1885"/>
                              </a:lnTo>
                              <a:lnTo>
                                <a:pt x="798" y="1894"/>
                              </a:lnTo>
                              <a:cubicBezTo>
                                <a:pt x="802" y="1887"/>
                                <a:pt x="805" y="1888"/>
                                <a:pt x="809" y="1889"/>
                              </a:cubicBezTo>
                              <a:cubicBezTo>
                                <a:pt x="812" y="1890"/>
                                <a:pt x="815" y="1891"/>
                                <a:pt x="818" y="1890"/>
                              </a:cubicBezTo>
                              <a:lnTo>
                                <a:pt x="819" y="1890"/>
                              </a:lnTo>
                              <a:cubicBezTo>
                                <a:pt x="819" y="1892"/>
                                <a:pt x="819" y="1893"/>
                                <a:pt x="820" y="1894"/>
                              </a:cubicBezTo>
                              <a:cubicBezTo>
                                <a:pt x="821" y="1895"/>
                                <a:pt x="822" y="1897"/>
                                <a:pt x="821" y="1899"/>
                              </a:cubicBezTo>
                              <a:cubicBezTo>
                                <a:pt x="819" y="1900"/>
                                <a:pt x="817" y="1900"/>
                                <a:pt x="815" y="1900"/>
                              </a:cubicBezTo>
                              <a:close/>
                              <a:moveTo>
                                <a:pt x="790" y="1914"/>
                              </a:moveTo>
                              <a:lnTo>
                                <a:pt x="810" y="1914"/>
                              </a:lnTo>
                              <a:cubicBezTo>
                                <a:pt x="810" y="1911"/>
                                <a:pt x="810" y="1908"/>
                                <a:pt x="810" y="1907"/>
                              </a:cubicBezTo>
                              <a:cubicBezTo>
                                <a:pt x="808" y="1905"/>
                                <a:pt x="803" y="1904"/>
                                <a:pt x="799" y="1904"/>
                              </a:cubicBezTo>
                              <a:cubicBezTo>
                                <a:pt x="796" y="1903"/>
                                <a:pt x="793" y="1903"/>
                                <a:pt x="790" y="1902"/>
                              </a:cubicBezTo>
                              <a:lnTo>
                                <a:pt x="790" y="1914"/>
                              </a:lnTo>
                              <a:close/>
                              <a:moveTo>
                                <a:pt x="810" y="1915"/>
                              </a:moveTo>
                              <a:lnTo>
                                <a:pt x="789" y="1915"/>
                              </a:lnTo>
                              <a:lnTo>
                                <a:pt x="789" y="1900"/>
                              </a:lnTo>
                              <a:lnTo>
                                <a:pt x="790" y="1901"/>
                              </a:lnTo>
                              <a:cubicBezTo>
                                <a:pt x="792" y="1902"/>
                                <a:pt x="796" y="1903"/>
                                <a:pt x="799" y="1903"/>
                              </a:cubicBezTo>
                              <a:cubicBezTo>
                                <a:pt x="804" y="1903"/>
                                <a:pt x="808" y="1904"/>
                                <a:pt x="810" y="1907"/>
                              </a:cubicBezTo>
                              <a:cubicBezTo>
                                <a:pt x="811" y="1908"/>
                                <a:pt x="811" y="1911"/>
                                <a:pt x="810" y="1914"/>
                              </a:cubicBezTo>
                              <a:lnTo>
                                <a:pt x="810" y="1915"/>
                              </a:lnTo>
                              <a:close/>
                              <a:moveTo>
                                <a:pt x="722" y="1915"/>
                              </a:moveTo>
                              <a:cubicBezTo>
                                <a:pt x="722" y="1916"/>
                                <a:pt x="722" y="1918"/>
                                <a:pt x="722" y="1920"/>
                              </a:cubicBezTo>
                              <a:cubicBezTo>
                                <a:pt x="722" y="1923"/>
                                <a:pt x="722" y="1927"/>
                                <a:pt x="724" y="1929"/>
                              </a:cubicBezTo>
                              <a:cubicBezTo>
                                <a:pt x="727" y="1926"/>
                                <a:pt x="733" y="1927"/>
                                <a:pt x="738" y="1927"/>
                              </a:cubicBezTo>
                              <a:cubicBezTo>
                                <a:pt x="743" y="1928"/>
                                <a:pt x="747" y="1928"/>
                                <a:pt x="750" y="1926"/>
                              </a:cubicBezTo>
                              <a:cubicBezTo>
                                <a:pt x="751" y="1924"/>
                                <a:pt x="751" y="1921"/>
                                <a:pt x="750" y="1917"/>
                              </a:cubicBezTo>
                              <a:lnTo>
                                <a:pt x="722" y="1915"/>
                              </a:lnTo>
                              <a:close/>
                              <a:moveTo>
                                <a:pt x="724" y="1930"/>
                              </a:moveTo>
                              <a:lnTo>
                                <a:pt x="723" y="1930"/>
                              </a:lnTo>
                              <a:cubicBezTo>
                                <a:pt x="721" y="1927"/>
                                <a:pt x="721" y="1923"/>
                                <a:pt x="722" y="1920"/>
                              </a:cubicBezTo>
                              <a:cubicBezTo>
                                <a:pt x="722" y="1918"/>
                                <a:pt x="722" y="1916"/>
                                <a:pt x="722" y="1914"/>
                              </a:cubicBezTo>
                              <a:lnTo>
                                <a:pt x="750" y="1916"/>
                              </a:lnTo>
                              <a:lnTo>
                                <a:pt x="751" y="1916"/>
                              </a:lnTo>
                              <a:cubicBezTo>
                                <a:pt x="752" y="1921"/>
                                <a:pt x="752" y="1924"/>
                                <a:pt x="750" y="1926"/>
                              </a:cubicBezTo>
                              <a:cubicBezTo>
                                <a:pt x="748" y="1929"/>
                                <a:pt x="743" y="1929"/>
                                <a:pt x="738" y="1928"/>
                              </a:cubicBezTo>
                              <a:cubicBezTo>
                                <a:pt x="733" y="1928"/>
                                <a:pt x="727" y="1927"/>
                                <a:pt x="724" y="1930"/>
                              </a:cubicBezTo>
                              <a:close/>
                              <a:moveTo>
                                <a:pt x="652" y="1915"/>
                              </a:moveTo>
                              <a:lnTo>
                                <a:pt x="652" y="1921"/>
                              </a:lnTo>
                              <a:cubicBezTo>
                                <a:pt x="651" y="1924"/>
                                <a:pt x="652" y="1926"/>
                                <a:pt x="653" y="1928"/>
                              </a:cubicBezTo>
                              <a:cubicBezTo>
                                <a:pt x="656" y="1931"/>
                                <a:pt x="661" y="1930"/>
                                <a:pt x="667" y="1929"/>
                              </a:cubicBezTo>
                              <a:cubicBezTo>
                                <a:pt x="671" y="1929"/>
                                <a:pt x="675" y="1928"/>
                                <a:pt x="678" y="1929"/>
                              </a:cubicBezTo>
                              <a:cubicBezTo>
                                <a:pt x="683" y="1927"/>
                                <a:pt x="682" y="1923"/>
                                <a:pt x="682" y="1919"/>
                              </a:cubicBezTo>
                              <a:cubicBezTo>
                                <a:pt x="682" y="1917"/>
                                <a:pt x="682" y="1914"/>
                                <a:pt x="682" y="1912"/>
                              </a:cubicBezTo>
                              <a:lnTo>
                                <a:pt x="652" y="1915"/>
                              </a:lnTo>
                              <a:close/>
                              <a:moveTo>
                                <a:pt x="659" y="1931"/>
                              </a:moveTo>
                              <a:cubicBezTo>
                                <a:pt x="657" y="1931"/>
                                <a:pt x="654" y="1930"/>
                                <a:pt x="653" y="1929"/>
                              </a:cubicBezTo>
                              <a:cubicBezTo>
                                <a:pt x="651" y="1927"/>
                                <a:pt x="650" y="1924"/>
                                <a:pt x="651" y="1921"/>
                              </a:cubicBezTo>
                              <a:lnTo>
                                <a:pt x="651" y="1914"/>
                              </a:lnTo>
                              <a:lnTo>
                                <a:pt x="683" y="1912"/>
                              </a:lnTo>
                              <a:cubicBezTo>
                                <a:pt x="682" y="1914"/>
                                <a:pt x="683" y="1916"/>
                                <a:pt x="683" y="1919"/>
                              </a:cubicBezTo>
                              <a:cubicBezTo>
                                <a:pt x="683" y="1923"/>
                                <a:pt x="684" y="1928"/>
                                <a:pt x="678" y="1930"/>
                              </a:cubicBezTo>
                              <a:cubicBezTo>
                                <a:pt x="675" y="1929"/>
                                <a:pt x="671" y="1930"/>
                                <a:pt x="667" y="1930"/>
                              </a:cubicBezTo>
                              <a:cubicBezTo>
                                <a:pt x="664" y="1930"/>
                                <a:pt x="662" y="1931"/>
                                <a:pt x="659" y="1931"/>
                              </a:cubicBezTo>
                              <a:close/>
                              <a:moveTo>
                                <a:pt x="553" y="1879"/>
                              </a:moveTo>
                              <a:cubicBezTo>
                                <a:pt x="554" y="1885"/>
                                <a:pt x="555" y="1891"/>
                                <a:pt x="555" y="1897"/>
                              </a:cubicBezTo>
                              <a:cubicBezTo>
                                <a:pt x="556" y="1908"/>
                                <a:pt x="557" y="1920"/>
                                <a:pt x="563" y="1929"/>
                              </a:cubicBezTo>
                              <a:lnTo>
                                <a:pt x="565" y="1875"/>
                              </a:lnTo>
                              <a:lnTo>
                                <a:pt x="553" y="1879"/>
                              </a:lnTo>
                              <a:close/>
                              <a:moveTo>
                                <a:pt x="564" y="1931"/>
                              </a:moveTo>
                              <a:lnTo>
                                <a:pt x="563" y="1930"/>
                              </a:lnTo>
                              <a:cubicBezTo>
                                <a:pt x="557" y="1921"/>
                                <a:pt x="556" y="1909"/>
                                <a:pt x="555" y="1897"/>
                              </a:cubicBezTo>
                              <a:cubicBezTo>
                                <a:pt x="554" y="1891"/>
                                <a:pt x="554" y="1885"/>
                                <a:pt x="552" y="1879"/>
                              </a:cubicBezTo>
                              <a:lnTo>
                                <a:pt x="566" y="1874"/>
                              </a:lnTo>
                              <a:lnTo>
                                <a:pt x="564" y="1931"/>
                              </a:lnTo>
                              <a:close/>
                              <a:moveTo>
                                <a:pt x="619" y="1951"/>
                              </a:moveTo>
                              <a:lnTo>
                                <a:pt x="621" y="1951"/>
                              </a:lnTo>
                              <a:lnTo>
                                <a:pt x="622" y="1761"/>
                              </a:lnTo>
                              <a:lnTo>
                                <a:pt x="621" y="1761"/>
                              </a:lnTo>
                              <a:lnTo>
                                <a:pt x="619" y="1760"/>
                              </a:lnTo>
                              <a:lnTo>
                                <a:pt x="619" y="1951"/>
                              </a:lnTo>
                              <a:close/>
                              <a:moveTo>
                                <a:pt x="621" y="1952"/>
                              </a:moveTo>
                              <a:lnTo>
                                <a:pt x="618" y="1952"/>
                              </a:lnTo>
                              <a:lnTo>
                                <a:pt x="618" y="1758"/>
                              </a:lnTo>
                              <a:lnTo>
                                <a:pt x="621" y="1760"/>
                              </a:lnTo>
                              <a:lnTo>
                                <a:pt x="623" y="1760"/>
                              </a:lnTo>
                              <a:lnTo>
                                <a:pt x="621" y="1952"/>
                              </a:lnTo>
                              <a:close/>
                              <a:moveTo>
                                <a:pt x="792" y="1951"/>
                              </a:moveTo>
                              <a:cubicBezTo>
                                <a:pt x="794" y="1951"/>
                                <a:pt x="795" y="1951"/>
                                <a:pt x="796" y="1951"/>
                              </a:cubicBezTo>
                              <a:cubicBezTo>
                                <a:pt x="803" y="1951"/>
                                <a:pt x="803" y="1951"/>
                                <a:pt x="805" y="1943"/>
                              </a:cubicBezTo>
                              <a:cubicBezTo>
                                <a:pt x="802" y="1940"/>
                                <a:pt x="800" y="1941"/>
                                <a:pt x="798" y="1941"/>
                              </a:cubicBezTo>
                              <a:cubicBezTo>
                                <a:pt x="796" y="1942"/>
                                <a:pt x="793" y="1942"/>
                                <a:pt x="790" y="1940"/>
                              </a:cubicBezTo>
                              <a:cubicBezTo>
                                <a:pt x="790" y="1941"/>
                                <a:pt x="790" y="1942"/>
                                <a:pt x="790" y="1943"/>
                              </a:cubicBezTo>
                              <a:cubicBezTo>
                                <a:pt x="790" y="1946"/>
                                <a:pt x="790" y="1949"/>
                                <a:pt x="792" y="1951"/>
                              </a:cubicBezTo>
                              <a:close/>
                              <a:moveTo>
                                <a:pt x="798" y="1952"/>
                              </a:moveTo>
                              <a:cubicBezTo>
                                <a:pt x="797" y="1952"/>
                                <a:pt x="797" y="1952"/>
                                <a:pt x="796" y="1952"/>
                              </a:cubicBezTo>
                              <a:cubicBezTo>
                                <a:pt x="795" y="1952"/>
                                <a:pt x="794" y="1952"/>
                                <a:pt x="792" y="1952"/>
                              </a:cubicBezTo>
                              <a:cubicBezTo>
                                <a:pt x="789" y="1950"/>
                                <a:pt x="789" y="1946"/>
                                <a:pt x="789" y="1943"/>
                              </a:cubicBezTo>
                              <a:cubicBezTo>
                                <a:pt x="789" y="1942"/>
                                <a:pt x="790" y="1940"/>
                                <a:pt x="789" y="1938"/>
                              </a:cubicBezTo>
                              <a:lnTo>
                                <a:pt x="790" y="1938"/>
                              </a:lnTo>
                              <a:cubicBezTo>
                                <a:pt x="793" y="1942"/>
                                <a:pt x="795" y="1941"/>
                                <a:pt x="798" y="1941"/>
                              </a:cubicBezTo>
                              <a:cubicBezTo>
                                <a:pt x="800" y="1940"/>
                                <a:pt x="802" y="1940"/>
                                <a:pt x="806" y="1943"/>
                              </a:cubicBezTo>
                              <a:cubicBezTo>
                                <a:pt x="804" y="1951"/>
                                <a:pt x="803" y="1952"/>
                                <a:pt x="798" y="1952"/>
                              </a:cubicBezTo>
                              <a:close/>
                              <a:moveTo>
                                <a:pt x="779" y="1928"/>
                              </a:moveTo>
                              <a:cubicBezTo>
                                <a:pt x="772" y="1929"/>
                                <a:pt x="771" y="1934"/>
                                <a:pt x="771" y="1940"/>
                              </a:cubicBezTo>
                              <a:cubicBezTo>
                                <a:pt x="770" y="1942"/>
                                <a:pt x="770" y="1945"/>
                                <a:pt x="768" y="1947"/>
                              </a:cubicBezTo>
                              <a:cubicBezTo>
                                <a:pt x="773" y="1947"/>
                                <a:pt x="776" y="1947"/>
                                <a:pt x="781" y="1947"/>
                              </a:cubicBezTo>
                              <a:cubicBezTo>
                                <a:pt x="781" y="1944"/>
                                <a:pt x="781" y="1943"/>
                                <a:pt x="781" y="1940"/>
                              </a:cubicBezTo>
                              <a:cubicBezTo>
                                <a:pt x="781" y="1936"/>
                                <a:pt x="781" y="1931"/>
                                <a:pt x="779" y="1928"/>
                              </a:cubicBezTo>
                              <a:close/>
                              <a:moveTo>
                                <a:pt x="654" y="1951"/>
                              </a:moveTo>
                              <a:cubicBezTo>
                                <a:pt x="684" y="1953"/>
                                <a:pt x="710" y="1951"/>
                                <a:pt x="736" y="1949"/>
                              </a:cubicBezTo>
                              <a:cubicBezTo>
                                <a:pt x="746" y="1948"/>
                                <a:pt x="756" y="1948"/>
                                <a:pt x="765" y="1947"/>
                              </a:cubicBezTo>
                              <a:lnTo>
                                <a:pt x="764" y="1947"/>
                              </a:lnTo>
                              <a:cubicBezTo>
                                <a:pt x="763" y="1945"/>
                                <a:pt x="763" y="1943"/>
                                <a:pt x="763" y="1942"/>
                              </a:cubicBezTo>
                              <a:cubicBezTo>
                                <a:pt x="763" y="1940"/>
                                <a:pt x="763" y="1938"/>
                                <a:pt x="761" y="1936"/>
                              </a:cubicBezTo>
                              <a:cubicBezTo>
                                <a:pt x="757" y="1938"/>
                                <a:pt x="751" y="1937"/>
                                <a:pt x="745" y="1936"/>
                              </a:cubicBezTo>
                              <a:cubicBezTo>
                                <a:pt x="738" y="1936"/>
                                <a:pt x="730" y="1935"/>
                                <a:pt x="725" y="1939"/>
                              </a:cubicBezTo>
                              <a:cubicBezTo>
                                <a:pt x="723" y="1940"/>
                                <a:pt x="722" y="1943"/>
                                <a:pt x="722" y="1947"/>
                              </a:cubicBezTo>
                              <a:cubicBezTo>
                                <a:pt x="719" y="1948"/>
                                <a:pt x="717" y="1948"/>
                                <a:pt x="716" y="1946"/>
                              </a:cubicBezTo>
                              <a:cubicBezTo>
                                <a:pt x="714" y="1945"/>
                                <a:pt x="714" y="1942"/>
                                <a:pt x="715" y="1939"/>
                              </a:cubicBezTo>
                              <a:cubicBezTo>
                                <a:pt x="715" y="1935"/>
                                <a:pt x="715" y="1931"/>
                                <a:pt x="713" y="1930"/>
                              </a:cubicBezTo>
                              <a:lnTo>
                                <a:pt x="684" y="1934"/>
                              </a:lnTo>
                              <a:cubicBezTo>
                                <a:pt x="684" y="1935"/>
                                <a:pt x="684" y="1936"/>
                                <a:pt x="684" y="1937"/>
                              </a:cubicBezTo>
                              <a:cubicBezTo>
                                <a:pt x="684" y="1942"/>
                                <a:pt x="683" y="1946"/>
                                <a:pt x="680" y="1949"/>
                              </a:cubicBezTo>
                              <a:lnTo>
                                <a:pt x="680" y="1950"/>
                              </a:lnTo>
                              <a:lnTo>
                                <a:pt x="675" y="1945"/>
                              </a:lnTo>
                              <a:cubicBezTo>
                                <a:pt x="674" y="1943"/>
                                <a:pt x="675" y="1941"/>
                                <a:pt x="676" y="1940"/>
                              </a:cubicBezTo>
                              <a:cubicBezTo>
                                <a:pt x="677" y="1939"/>
                                <a:pt x="677" y="1938"/>
                                <a:pt x="677" y="1936"/>
                              </a:cubicBezTo>
                              <a:lnTo>
                                <a:pt x="654" y="1936"/>
                              </a:lnTo>
                              <a:lnTo>
                                <a:pt x="654" y="1951"/>
                              </a:lnTo>
                              <a:close/>
                              <a:moveTo>
                                <a:pt x="676" y="1952"/>
                              </a:moveTo>
                              <a:cubicBezTo>
                                <a:pt x="669" y="1952"/>
                                <a:pt x="661" y="1952"/>
                                <a:pt x="654" y="1952"/>
                              </a:cubicBezTo>
                              <a:lnTo>
                                <a:pt x="653" y="1952"/>
                              </a:lnTo>
                              <a:lnTo>
                                <a:pt x="653" y="1936"/>
                              </a:lnTo>
                              <a:lnTo>
                                <a:pt x="678" y="1936"/>
                              </a:lnTo>
                              <a:cubicBezTo>
                                <a:pt x="678" y="1938"/>
                                <a:pt x="678" y="1939"/>
                                <a:pt x="677" y="1940"/>
                              </a:cubicBezTo>
                              <a:cubicBezTo>
                                <a:pt x="676" y="1942"/>
                                <a:pt x="675" y="1943"/>
                                <a:pt x="676" y="1944"/>
                              </a:cubicBezTo>
                              <a:lnTo>
                                <a:pt x="680" y="1949"/>
                              </a:lnTo>
                              <a:cubicBezTo>
                                <a:pt x="682" y="1945"/>
                                <a:pt x="683" y="1942"/>
                                <a:pt x="684" y="1937"/>
                              </a:cubicBezTo>
                              <a:cubicBezTo>
                                <a:pt x="684" y="1936"/>
                                <a:pt x="684" y="1935"/>
                                <a:pt x="684" y="1934"/>
                              </a:cubicBezTo>
                              <a:lnTo>
                                <a:pt x="684" y="1933"/>
                              </a:lnTo>
                              <a:lnTo>
                                <a:pt x="713" y="1929"/>
                              </a:lnTo>
                              <a:cubicBezTo>
                                <a:pt x="716" y="1931"/>
                                <a:pt x="716" y="1935"/>
                                <a:pt x="715" y="1939"/>
                              </a:cubicBezTo>
                              <a:cubicBezTo>
                                <a:pt x="715" y="1942"/>
                                <a:pt x="715" y="1944"/>
                                <a:pt x="716" y="1946"/>
                              </a:cubicBezTo>
                              <a:cubicBezTo>
                                <a:pt x="717" y="1947"/>
                                <a:pt x="719" y="1947"/>
                                <a:pt x="722" y="1947"/>
                              </a:cubicBezTo>
                              <a:cubicBezTo>
                                <a:pt x="722" y="1943"/>
                                <a:pt x="723" y="1940"/>
                                <a:pt x="725" y="1938"/>
                              </a:cubicBezTo>
                              <a:cubicBezTo>
                                <a:pt x="730" y="1934"/>
                                <a:pt x="737" y="1935"/>
                                <a:pt x="746" y="1936"/>
                              </a:cubicBezTo>
                              <a:cubicBezTo>
                                <a:pt x="751" y="1936"/>
                                <a:pt x="757" y="1937"/>
                                <a:pt x="761" y="1936"/>
                              </a:cubicBezTo>
                              <a:cubicBezTo>
                                <a:pt x="763" y="1937"/>
                                <a:pt x="764" y="1940"/>
                                <a:pt x="764" y="1942"/>
                              </a:cubicBezTo>
                              <a:cubicBezTo>
                                <a:pt x="764" y="1943"/>
                                <a:pt x="764" y="1945"/>
                                <a:pt x="765" y="1946"/>
                              </a:cubicBezTo>
                              <a:cubicBezTo>
                                <a:pt x="765" y="1947"/>
                                <a:pt x="766" y="1947"/>
                                <a:pt x="768" y="1947"/>
                              </a:cubicBezTo>
                              <a:cubicBezTo>
                                <a:pt x="769" y="1944"/>
                                <a:pt x="769" y="1942"/>
                                <a:pt x="770" y="1939"/>
                              </a:cubicBezTo>
                              <a:cubicBezTo>
                                <a:pt x="771" y="1934"/>
                                <a:pt x="772" y="1928"/>
                                <a:pt x="779" y="1927"/>
                              </a:cubicBezTo>
                              <a:cubicBezTo>
                                <a:pt x="782" y="1931"/>
                                <a:pt x="782" y="1935"/>
                                <a:pt x="782" y="1940"/>
                              </a:cubicBezTo>
                              <a:cubicBezTo>
                                <a:pt x="781" y="1943"/>
                                <a:pt x="781" y="1945"/>
                                <a:pt x="782" y="1947"/>
                              </a:cubicBezTo>
                              <a:lnTo>
                                <a:pt x="781" y="1947"/>
                              </a:lnTo>
                              <a:cubicBezTo>
                                <a:pt x="766" y="1948"/>
                                <a:pt x="751" y="1949"/>
                                <a:pt x="736" y="1950"/>
                              </a:cubicBezTo>
                              <a:cubicBezTo>
                                <a:pt x="717" y="1951"/>
                                <a:pt x="697" y="1952"/>
                                <a:pt x="676" y="1952"/>
                              </a:cubicBezTo>
                              <a:close/>
                              <a:moveTo>
                                <a:pt x="577" y="1861"/>
                              </a:moveTo>
                              <a:cubicBezTo>
                                <a:pt x="577" y="1866"/>
                                <a:pt x="576" y="1871"/>
                                <a:pt x="575" y="1877"/>
                              </a:cubicBezTo>
                              <a:cubicBezTo>
                                <a:pt x="573" y="1893"/>
                                <a:pt x="571" y="1911"/>
                                <a:pt x="575" y="1923"/>
                              </a:cubicBezTo>
                              <a:cubicBezTo>
                                <a:pt x="575" y="1928"/>
                                <a:pt x="574" y="1932"/>
                                <a:pt x="573" y="1937"/>
                              </a:cubicBezTo>
                              <a:cubicBezTo>
                                <a:pt x="571" y="1949"/>
                                <a:pt x="569" y="1960"/>
                                <a:pt x="581" y="1966"/>
                              </a:cubicBezTo>
                              <a:lnTo>
                                <a:pt x="581" y="1866"/>
                              </a:lnTo>
                              <a:lnTo>
                                <a:pt x="577" y="1861"/>
                              </a:lnTo>
                              <a:close/>
                              <a:moveTo>
                                <a:pt x="582" y="1967"/>
                              </a:moveTo>
                              <a:lnTo>
                                <a:pt x="581" y="1967"/>
                              </a:lnTo>
                              <a:cubicBezTo>
                                <a:pt x="568" y="1961"/>
                                <a:pt x="571" y="1949"/>
                                <a:pt x="572" y="1937"/>
                              </a:cubicBezTo>
                              <a:cubicBezTo>
                                <a:pt x="573" y="1932"/>
                                <a:pt x="574" y="1928"/>
                                <a:pt x="574" y="1923"/>
                              </a:cubicBezTo>
                              <a:cubicBezTo>
                                <a:pt x="571" y="1911"/>
                                <a:pt x="573" y="1893"/>
                                <a:pt x="575" y="1877"/>
                              </a:cubicBezTo>
                              <a:cubicBezTo>
                                <a:pt x="575" y="1871"/>
                                <a:pt x="576" y="1865"/>
                                <a:pt x="576" y="1860"/>
                              </a:cubicBezTo>
                              <a:lnTo>
                                <a:pt x="576" y="1858"/>
                              </a:lnTo>
                              <a:lnTo>
                                <a:pt x="582" y="1866"/>
                              </a:lnTo>
                              <a:lnTo>
                                <a:pt x="582" y="1967"/>
                              </a:lnTo>
                              <a:close/>
                              <a:moveTo>
                                <a:pt x="619" y="1968"/>
                              </a:moveTo>
                              <a:lnTo>
                                <a:pt x="621" y="1968"/>
                              </a:lnTo>
                              <a:lnTo>
                                <a:pt x="621" y="1958"/>
                              </a:lnTo>
                              <a:lnTo>
                                <a:pt x="619" y="1958"/>
                              </a:lnTo>
                              <a:lnTo>
                                <a:pt x="619" y="1968"/>
                              </a:lnTo>
                              <a:close/>
                              <a:moveTo>
                                <a:pt x="621" y="1969"/>
                              </a:moveTo>
                              <a:lnTo>
                                <a:pt x="618" y="1969"/>
                              </a:lnTo>
                              <a:lnTo>
                                <a:pt x="618" y="1958"/>
                              </a:lnTo>
                              <a:lnTo>
                                <a:pt x="621" y="1958"/>
                              </a:lnTo>
                              <a:lnTo>
                                <a:pt x="621" y="1969"/>
                              </a:lnTo>
                              <a:close/>
                              <a:moveTo>
                                <a:pt x="551" y="1973"/>
                              </a:moveTo>
                              <a:cubicBezTo>
                                <a:pt x="552" y="1973"/>
                                <a:pt x="553" y="1973"/>
                                <a:pt x="555" y="1973"/>
                              </a:cubicBezTo>
                              <a:cubicBezTo>
                                <a:pt x="558" y="1973"/>
                                <a:pt x="563" y="1973"/>
                                <a:pt x="565" y="1971"/>
                              </a:cubicBezTo>
                              <a:cubicBezTo>
                                <a:pt x="565" y="1969"/>
                                <a:pt x="564" y="1967"/>
                                <a:pt x="562" y="1966"/>
                              </a:cubicBezTo>
                              <a:cubicBezTo>
                                <a:pt x="561" y="1965"/>
                                <a:pt x="559" y="1963"/>
                                <a:pt x="559" y="1961"/>
                              </a:cubicBezTo>
                              <a:cubicBezTo>
                                <a:pt x="557" y="1961"/>
                                <a:pt x="555" y="1961"/>
                                <a:pt x="552" y="1961"/>
                              </a:cubicBezTo>
                              <a:cubicBezTo>
                                <a:pt x="548" y="1960"/>
                                <a:pt x="543" y="1960"/>
                                <a:pt x="540" y="1963"/>
                              </a:cubicBezTo>
                              <a:lnTo>
                                <a:pt x="548" y="1973"/>
                              </a:lnTo>
                              <a:cubicBezTo>
                                <a:pt x="549" y="1973"/>
                                <a:pt x="550" y="1973"/>
                                <a:pt x="551" y="1973"/>
                              </a:cubicBezTo>
                              <a:close/>
                              <a:moveTo>
                                <a:pt x="558" y="1974"/>
                              </a:moveTo>
                              <a:cubicBezTo>
                                <a:pt x="557" y="1974"/>
                                <a:pt x="556" y="1974"/>
                                <a:pt x="555" y="1974"/>
                              </a:cubicBezTo>
                              <a:cubicBezTo>
                                <a:pt x="552" y="1974"/>
                                <a:pt x="550" y="1974"/>
                                <a:pt x="548" y="1974"/>
                              </a:cubicBezTo>
                              <a:lnTo>
                                <a:pt x="539" y="1962"/>
                              </a:lnTo>
                              <a:cubicBezTo>
                                <a:pt x="543" y="1959"/>
                                <a:pt x="547" y="1960"/>
                                <a:pt x="552" y="1960"/>
                              </a:cubicBezTo>
                              <a:cubicBezTo>
                                <a:pt x="555" y="1960"/>
                                <a:pt x="557" y="1960"/>
                                <a:pt x="559" y="1960"/>
                              </a:cubicBezTo>
                              <a:cubicBezTo>
                                <a:pt x="559" y="1962"/>
                                <a:pt x="561" y="1964"/>
                                <a:pt x="563" y="1966"/>
                              </a:cubicBezTo>
                              <a:cubicBezTo>
                                <a:pt x="564" y="1967"/>
                                <a:pt x="566" y="1968"/>
                                <a:pt x="566" y="1971"/>
                              </a:cubicBezTo>
                              <a:cubicBezTo>
                                <a:pt x="564" y="1973"/>
                                <a:pt x="561" y="1974"/>
                                <a:pt x="558" y="1974"/>
                              </a:cubicBezTo>
                              <a:close/>
                              <a:moveTo>
                                <a:pt x="654" y="1958"/>
                              </a:moveTo>
                              <a:lnTo>
                                <a:pt x="654" y="1975"/>
                              </a:lnTo>
                              <a:lnTo>
                                <a:pt x="781" y="1971"/>
                              </a:lnTo>
                              <a:lnTo>
                                <a:pt x="781" y="1958"/>
                              </a:lnTo>
                              <a:cubicBezTo>
                                <a:pt x="776" y="1960"/>
                                <a:pt x="771" y="1959"/>
                                <a:pt x="766" y="1958"/>
                              </a:cubicBezTo>
                              <a:cubicBezTo>
                                <a:pt x="759" y="1957"/>
                                <a:pt x="751" y="1957"/>
                                <a:pt x="747" y="1960"/>
                              </a:cubicBezTo>
                              <a:cubicBezTo>
                                <a:pt x="745" y="1963"/>
                                <a:pt x="744" y="1966"/>
                                <a:pt x="744" y="1971"/>
                              </a:cubicBezTo>
                              <a:lnTo>
                                <a:pt x="744" y="1972"/>
                              </a:lnTo>
                              <a:cubicBezTo>
                                <a:pt x="742" y="1972"/>
                                <a:pt x="741" y="1971"/>
                                <a:pt x="740" y="1970"/>
                              </a:cubicBezTo>
                              <a:cubicBezTo>
                                <a:pt x="738" y="1969"/>
                                <a:pt x="739" y="1967"/>
                                <a:pt x="739" y="1965"/>
                              </a:cubicBezTo>
                              <a:cubicBezTo>
                                <a:pt x="739" y="1962"/>
                                <a:pt x="739" y="1960"/>
                                <a:pt x="737" y="1958"/>
                              </a:cubicBezTo>
                              <a:cubicBezTo>
                                <a:pt x="734" y="1959"/>
                                <a:pt x="731" y="1958"/>
                                <a:pt x="727" y="1958"/>
                              </a:cubicBezTo>
                              <a:cubicBezTo>
                                <a:pt x="721" y="1958"/>
                                <a:pt x="714" y="1958"/>
                                <a:pt x="709" y="1961"/>
                              </a:cubicBezTo>
                              <a:cubicBezTo>
                                <a:pt x="708" y="1961"/>
                                <a:pt x="707" y="1963"/>
                                <a:pt x="707" y="1965"/>
                              </a:cubicBezTo>
                              <a:cubicBezTo>
                                <a:pt x="706" y="1967"/>
                                <a:pt x="706" y="1969"/>
                                <a:pt x="704" y="1969"/>
                              </a:cubicBezTo>
                              <a:cubicBezTo>
                                <a:pt x="703" y="1970"/>
                                <a:pt x="701" y="1970"/>
                                <a:pt x="699" y="1969"/>
                              </a:cubicBezTo>
                              <a:cubicBezTo>
                                <a:pt x="697" y="1956"/>
                                <a:pt x="684" y="1957"/>
                                <a:pt x="671" y="1958"/>
                              </a:cubicBezTo>
                              <a:cubicBezTo>
                                <a:pt x="664" y="1959"/>
                                <a:pt x="658" y="1960"/>
                                <a:pt x="654" y="1958"/>
                              </a:cubicBezTo>
                              <a:close/>
                              <a:moveTo>
                                <a:pt x="653" y="1976"/>
                              </a:moveTo>
                              <a:lnTo>
                                <a:pt x="653" y="1957"/>
                              </a:lnTo>
                              <a:lnTo>
                                <a:pt x="654" y="1958"/>
                              </a:lnTo>
                              <a:cubicBezTo>
                                <a:pt x="658" y="1959"/>
                                <a:pt x="664" y="1958"/>
                                <a:pt x="671" y="1958"/>
                              </a:cubicBezTo>
                              <a:cubicBezTo>
                                <a:pt x="683" y="1956"/>
                                <a:pt x="698" y="1955"/>
                                <a:pt x="700" y="1969"/>
                              </a:cubicBezTo>
                              <a:cubicBezTo>
                                <a:pt x="702" y="1969"/>
                                <a:pt x="703" y="1969"/>
                                <a:pt x="704" y="1969"/>
                              </a:cubicBezTo>
                              <a:cubicBezTo>
                                <a:pt x="705" y="1968"/>
                                <a:pt x="705" y="1967"/>
                                <a:pt x="706" y="1965"/>
                              </a:cubicBezTo>
                              <a:cubicBezTo>
                                <a:pt x="706" y="1963"/>
                                <a:pt x="707" y="1961"/>
                                <a:pt x="709" y="1960"/>
                              </a:cubicBezTo>
                              <a:cubicBezTo>
                                <a:pt x="714" y="1957"/>
                                <a:pt x="721" y="1957"/>
                                <a:pt x="727" y="1958"/>
                              </a:cubicBezTo>
                              <a:cubicBezTo>
                                <a:pt x="731" y="1958"/>
                                <a:pt x="734" y="1958"/>
                                <a:pt x="737" y="1958"/>
                              </a:cubicBezTo>
                              <a:lnTo>
                                <a:pt x="737" y="1957"/>
                              </a:lnTo>
                              <a:lnTo>
                                <a:pt x="737" y="1958"/>
                              </a:lnTo>
                              <a:cubicBezTo>
                                <a:pt x="740" y="1959"/>
                                <a:pt x="740" y="1962"/>
                                <a:pt x="740" y="1965"/>
                              </a:cubicBezTo>
                              <a:cubicBezTo>
                                <a:pt x="739" y="1967"/>
                                <a:pt x="739" y="1969"/>
                                <a:pt x="740" y="1970"/>
                              </a:cubicBezTo>
                              <a:cubicBezTo>
                                <a:pt x="741" y="1970"/>
                                <a:pt x="742" y="1971"/>
                                <a:pt x="743" y="1971"/>
                              </a:cubicBezTo>
                              <a:cubicBezTo>
                                <a:pt x="743" y="1966"/>
                                <a:pt x="744" y="1962"/>
                                <a:pt x="747" y="1960"/>
                              </a:cubicBezTo>
                              <a:cubicBezTo>
                                <a:pt x="751" y="1956"/>
                                <a:pt x="759" y="1957"/>
                                <a:pt x="766" y="1958"/>
                              </a:cubicBezTo>
                              <a:cubicBezTo>
                                <a:pt x="772" y="1958"/>
                                <a:pt x="777" y="1959"/>
                                <a:pt x="781" y="1958"/>
                              </a:cubicBezTo>
                              <a:lnTo>
                                <a:pt x="782" y="1957"/>
                              </a:lnTo>
                              <a:lnTo>
                                <a:pt x="782" y="1971"/>
                              </a:lnTo>
                              <a:lnTo>
                                <a:pt x="781" y="1972"/>
                              </a:lnTo>
                              <a:lnTo>
                                <a:pt x="653" y="1976"/>
                              </a:lnTo>
                              <a:close/>
                              <a:moveTo>
                                <a:pt x="729" y="1982"/>
                              </a:moveTo>
                              <a:lnTo>
                                <a:pt x="729" y="1997"/>
                              </a:lnTo>
                              <a:lnTo>
                                <a:pt x="781" y="1995"/>
                              </a:lnTo>
                              <a:lnTo>
                                <a:pt x="781" y="1984"/>
                              </a:lnTo>
                              <a:cubicBezTo>
                                <a:pt x="778" y="1982"/>
                                <a:pt x="776" y="1982"/>
                                <a:pt x="775" y="1982"/>
                              </a:cubicBezTo>
                              <a:cubicBezTo>
                                <a:pt x="774" y="1982"/>
                                <a:pt x="773" y="1984"/>
                                <a:pt x="773" y="1986"/>
                              </a:cubicBezTo>
                              <a:cubicBezTo>
                                <a:pt x="773" y="1989"/>
                                <a:pt x="772" y="1992"/>
                                <a:pt x="768" y="1993"/>
                              </a:cubicBezTo>
                              <a:cubicBezTo>
                                <a:pt x="764" y="1991"/>
                                <a:pt x="762" y="1987"/>
                                <a:pt x="763" y="1982"/>
                              </a:cubicBezTo>
                              <a:lnTo>
                                <a:pt x="729" y="1982"/>
                              </a:lnTo>
                              <a:close/>
                              <a:moveTo>
                                <a:pt x="728" y="1998"/>
                              </a:moveTo>
                              <a:lnTo>
                                <a:pt x="728" y="1982"/>
                              </a:lnTo>
                              <a:lnTo>
                                <a:pt x="764" y="1982"/>
                              </a:lnTo>
                              <a:cubicBezTo>
                                <a:pt x="763" y="1987"/>
                                <a:pt x="764" y="1990"/>
                                <a:pt x="768" y="1993"/>
                              </a:cubicBezTo>
                              <a:cubicBezTo>
                                <a:pt x="771" y="1991"/>
                                <a:pt x="772" y="1988"/>
                                <a:pt x="773" y="1986"/>
                              </a:cubicBezTo>
                              <a:cubicBezTo>
                                <a:pt x="773" y="1984"/>
                                <a:pt x="773" y="1982"/>
                                <a:pt x="775" y="1981"/>
                              </a:cubicBezTo>
                              <a:cubicBezTo>
                                <a:pt x="776" y="1981"/>
                                <a:pt x="778" y="1982"/>
                                <a:pt x="781" y="1984"/>
                              </a:cubicBezTo>
                              <a:lnTo>
                                <a:pt x="782" y="1984"/>
                              </a:lnTo>
                              <a:lnTo>
                                <a:pt x="782" y="1996"/>
                              </a:lnTo>
                              <a:lnTo>
                                <a:pt x="781" y="1996"/>
                              </a:lnTo>
                              <a:lnTo>
                                <a:pt x="728" y="1998"/>
                              </a:lnTo>
                              <a:close/>
                              <a:moveTo>
                                <a:pt x="702" y="1995"/>
                              </a:moveTo>
                              <a:cubicBezTo>
                                <a:pt x="708" y="1995"/>
                                <a:pt x="713" y="1995"/>
                                <a:pt x="719" y="1997"/>
                              </a:cubicBezTo>
                              <a:lnTo>
                                <a:pt x="719" y="1982"/>
                              </a:lnTo>
                              <a:lnTo>
                                <a:pt x="684" y="1982"/>
                              </a:lnTo>
                              <a:cubicBezTo>
                                <a:pt x="684" y="1984"/>
                                <a:pt x="684" y="1987"/>
                                <a:pt x="683" y="1989"/>
                              </a:cubicBezTo>
                              <a:cubicBezTo>
                                <a:pt x="683" y="1992"/>
                                <a:pt x="683" y="1995"/>
                                <a:pt x="681" y="1997"/>
                              </a:cubicBezTo>
                              <a:cubicBezTo>
                                <a:pt x="682" y="1997"/>
                                <a:pt x="684" y="1996"/>
                                <a:pt x="685" y="1996"/>
                              </a:cubicBezTo>
                              <a:cubicBezTo>
                                <a:pt x="691" y="1995"/>
                                <a:pt x="697" y="1995"/>
                                <a:pt x="702" y="1995"/>
                              </a:cubicBezTo>
                              <a:close/>
                              <a:moveTo>
                                <a:pt x="656" y="1997"/>
                              </a:moveTo>
                              <a:cubicBezTo>
                                <a:pt x="664" y="1998"/>
                                <a:pt x="671" y="1998"/>
                                <a:pt x="677" y="1997"/>
                              </a:cubicBezTo>
                              <a:cubicBezTo>
                                <a:pt x="677" y="1997"/>
                                <a:pt x="676" y="1997"/>
                                <a:pt x="676" y="1996"/>
                              </a:cubicBezTo>
                              <a:cubicBezTo>
                                <a:pt x="674" y="1994"/>
                                <a:pt x="672" y="1992"/>
                                <a:pt x="673" y="1989"/>
                              </a:cubicBezTo>
                              <a:cubicBezTo>
                                <a:pt x="673" y="1986"/>
                                <a:pt x="673" y="1984"/>
                                <a:pt x="672" y="1983"/>
                              </a:cubicBezTo>
                              <a:cubicBezTo>
                                <a:pt x="670" y="1981"/>
                                <a:pt x="666" y="1982"/>
                                <a:pt x="662" y="1982"/>
                              </a:cubicBezTo>
                              <a:cubicBezTo>
                                <a:pt x="659" y="1983"/>
                                <a:pt x="656" y="1983"/>
                                <a:pt x="654" y="1983"/>
                              </a:cubicBezTo>
                              <a:cubicBezTo>
                                <a:pt x="654" y="1984"/>
                                <a:pt x="654" y="1986"/>
                                <a:pt x="654" y="1988"/>
                              </a:cubicBezTo>
                              <a:cubicBezTo>
                                <a:pt x="654" y="1991"/>
                                <a:pt x="654" y="1995"/>
                                <a:pt x="656" y="1997"/>
                              </a:cubicBezTo>
                              <a:close/>
                              <a:moveTo>
                                <a:pt x="667" y="1999"/>
                              </a:moveTo>
                              <a:cubicBezTo>
                                <a:pt x="663" y="1999"/>
                                <a:pt x="659" y="1998"/>
                                <a:pt x="656" y="1998"/>
                              </a:cubicBezTo>
                              <a:cubicBezTo>
                                <a:pt x="653" y="1995"/>
                                <a:pt x="653" y="1991"/>
                                <a:pt x="653" y="1988"/>
                              </a:cubicBezTo>
                              <a:cubicBezTo>
                                <a:pt x="653" y="1986"/>
                                <a:pt x="654" y="1984"/>
                                <a:pt x="653" y="1982"/>
                              </a:cubicBezTo>
                              <a:lnTo>
                                <a:pt x="653" y="1981"/>
                              </a:lnTo>
                              <a:lnTo>
                                <a:pt x="654" y="1982"/>
                              </a:lnTo>
                              <a:cubicBezTo>
                                <a:pt x="656" y="1982"/>
                                <a:pt x="659" y="1982"/>
                                <a:pt x="662" y="1982"/>
                              </a:cubicBezTo>
                              <a:cubicBezTo>
                                <a:pt x="666" y="1981"/>
                                <a:pt x="671" y="1981"/>
                                <a:pt x="672" y="1983"/>
                              </a:cubicBezTo>
                              <a:cubicBezTo>
                                <a:pt x="674" y="1984"/>
                                <a:pt x="674" y="1986"/>
                                <a:pt x="674" y="1989"/>
                              </a:cubicBezTo>
                              <a:cubicBezTo>
                                <a:pt x="672" y="1992"/>
                                <a:pt x="674" y="1994"/>
                                <a:pt x="677" y="1996"/>
                              </a:cubicBezTo>
                              <a:lnTo>
                                <a:pt x="678" y="1997"/>
                              </a:lnTo>
                              <a:cubicBezTo>
                                <a:pt x="682" y="1996"/>
                                <a:pt x="682" y="1993"/>
                                <a:pt x="683" y="1989"/>
                              </a:cubicBezTo>
                              <a:cubicBezTo>
                                <a:pt x="683" y="1987"/>
                                <a:pt x="683" y="1984"/>
                                <a:pt x="684" y="1982"/>
                              </a:cubicBezTo>
                              <a:lnTo>
                                <a:pt x="720" y="1982"/>
                              </a:lnTo>
                              <a:lnTo>
                                <a:pt x="720" y="1998"/>
                              </a:lnTo>
                              <a:cubicBezTo>
                                <a:pt x="707" y="1994"/>
                                <a:pt x="696" y="1996"/>
                                <a:pt x="685" y="1997"/>
                              </a:cubicBezTo>
                              <a:cubicBezTo>
                                <a:pt x="680" y="1998"/>
                                <a:pt x="673" y="1999"/>
                                <a:pt x="667" y="1999"/>
                              </a:cubicBezTo>
                              <a:close/>
                              <a:moveTo>
                                <a:pt x="790" y="1999"/>
                              </a:moveTo>
                              <a:lnTo>
                                <a:pt x="818" y="2002"/>
                              </a:lnTo>
                              <a:lnTo>
                                <a:pt x="818" y="1995"/>
                              </a:lnTo>
                              <a:cubicBezTo>
                                <a:pt x="809" y="1992"/>
                                <a:pt x="798" y="1990"/>
                                <a:pt x="790" y="1991"/>
                              </a:cubicBezTo>
                              <a:lnTo>
                                <a:pt x="790" y="1999"/>
                              </a:lnTo>
                              <a:close/>
                              <a:moveTo>
                                <a:pt x="819" y="2002"/>
                              </a:moveTo>
                              <a:lnTo>
                                <a:pt x="789" y="2000"/>
                              </a:lnTo>
                              <a:lnTo>
                                <a:pt x="789" y="1990"/>
                              </a:lnTo>
                              <a:lnTo>
                                <a:pt x="790" y="1990"/>
                              </a:lnTo>
                              <a:cubicBezTo>
                                <a:pt x="797" y="1990"/>
                                <a:pt x="810" y="1991"/>
                                <a:pt x="819" y="1995"/>
                              </a:cubicBezTo>
                              <a:lnTo>
                                <a:pt x="819" y="2002"/>
                              </a:lnTo>
                              <a:close/>
                              <a:moveTo>
                                <a:pt x="588" y="1973"/>
                              </a:moveTo>
                              <a:cubicBezTo>
                                <a:pt x="596" y="1976"/>
                                <a:pt x="598" y="1983"/>
                                <a:pt x="599" y="1991"/>
                              </a:cubicBezTo>
                              <a:cubicBezTo>
                                <a:pt x="601" y="1923"/>
                                <a:pt x="603" y="1848"/>
                                <a:pt x="596" y="1783"/>
                              </a:cubicBezTo>
                              <a:lnTo>
                                <a:pt x="590" y="1783"/>
                              </a:lnTo>
                              <a:cubicBezTo>
                                <a:pt x="588" y="1825"/>
                                <a:pt x="588" y="1868"/>
                                <a:pt x="588" y="1911"/>
                              </a:cubicBezTo>
                              <a:cubicBezTo>
                                <a:pt x="588" y="1932"/>
                                <a:pt x="588" y="1953"/>
                                <a:pt x="588" y="1973"/>
                              </a:cubicBezTo>
                              <a:close/>
                              <a:moveTo>
                                <a:pt x="599" y="2006"/>
                              </a:moveTo>
                              <a:lnTo>
                                <a:pt x="598" y="2006"/>
                              </a:lnTo>
                              <a:cubicBezTo>
                                <a:pt x="598" y="2005"/>
                                <a:pt x="598" y="2004"/>
                                <a:pt x="598" y="2002"/>
                              </a:cubicBezTo>
                              <a:cubicBezTo>
                                <a:pt x="599" y="1993"/>
                                <a:pt x="599" y="1978"/>
                                <a:pt x="588" y="1974"/>
                              </a:cubicBezTo>
                              <a:lnTo>
                                <a:pt x="587" y="1974"/>
                              </a:lnTo>
                              <a:lnTo>
                                <a:pt x="587" y="1973"/>
                              </a:lnTo>
                              <a:cubicBezTo>
                                <a:pt x="588" y="1953"/>
                                <a:pt x="587" y="1932"/>
                                <a:pt x="587" y="1911"/>
                              </a:cubicBezTo>
                              <a:cubicBezTo>
                                <a:pt x="587" y="1868"/>
                                <a:pt x="587" y="1824"/>
                                <a:pt x="590" y="1783"/>
                              </a:cubicBezTo>
                              <a:lnTo>
                                <a:pt x="590" y="1782"/>
                              </a:lnTo>
                              <a:lnTo>
                                <a:pt x="597" y="1782"/>
                              </a:lnTo>
                              <a:lnTo>
                                <a:pt x="597" y="1783"/>
                              </a:lnTo>
                              <a:cubicBezTo>
                                <a:pt x="604" y="1852"/>
                                <a:pt x="602" y="1935"/>
                                <a:pt x="599" y="2006"/>
                              </a:cubicBezTo>
                              <a:close/>
                              <a:moveTo>
                                <a:pt x="753" y="2007"/>
                              </a:moveTo>
                              <a:cubicBezTo>
                                <a:pt x="753" y="2009"/>
                                <a:pt x="753" y="2011"/>
                                <a:pt x="755" y="2013"/>
                              </a:cubicBezTo>
                              <a:cubicBezTo>
                                <a:pt x="757" y="2013"/>
                                <a:pt x="759" y="2011"/>
                                <a:pt x="760" y="2009"/>
                              </a:cubicBezTo>
                              <a:cubicBezTo>
                                <a:pt x="761" y="2008"/>
                                <a:pt x="762" y="2007"/>
                                <a:pt x="762" y="2007"/>
                              </a:cubicBezTo>
                              <a:lnTo>
                                <a:pt x="753" y="2007"/>
                              </a:lnTo>
                              <a:close/>
                              <a:moveTo>
                                <a:pt x="755" y="2013"/>
                              </a:moveTo>
                              <a:cubicBezTo>
                                <a:pt x="752" y="2012"/>
                                <a:pt x="752" y="2009"/>
                                <a:pt x="752" y="2007"/>
                              </a:cubicBezTo>
                              <a:lnTo>
                                <a:pt x="752" y="2006"/>
                              </a:lnTo>
                              <a:lnTo>
                                <a:pt x="765" y="2006"/>
                              </a:lnTo>
                              <a:lnTo>
                                <a:pt x="764" y="2006"/>
                              </a:lnTo>
                              <a:cubicBezTo>
                                <a:pt x="763" y="2007"/>
                                <a:pt x="762" y="2008"/>
                                <a:pt x="761" y="2009"/>
                              </a:cubicBezTo>
                              <a:cubicBezTo>
                                <a:pt x="760" y="2011"/>
                                <a:pt x="758" y="2013"/>
                                <a:pt x="755" y="2013"/>
                              </a:cubicBezTo>
                              <a:close/>
                              <a:moveTo>
                                <a:pt x="555" y="2005"/>
                              </a:moveTo>
                              <a:lnTo>
                                <a:pt x="555" y="2006"/>
                              </a:lnTo>
                              <a:cubicBezTo>
                                <a:pt x="557" y="2016"/>
                                <a:pt x="565" y="2015"/>
                                <a:pt x="572" y="2014"/>
                              </a:cubicBezTo>
                              <a:cubicBezTo>
                                <a:pt x="576" y="2014"/>
                                <a:pt x="580" y="2014"/>
                                <a:pt x="583" y="2014"/>
                              </a:cubicBezTo>
                              <a:cubicBezTo>
                                <a:pt x="584" y="2013"/>
                                <a:pt x="584" y="2011"/>
                                <a:pt x="584" y="2008"/>
                              </a:cubicBezTo>
                              <a:cubicBezTo>
                                <a:pt x="586" y="2002"/>
                                <a:pt x="589" y="1993"/>
                                <a:pt x="587" y="1985"/>
                              </a:cubicBezTo>
                              <a:lnTo>
                                <a:pt x="571" y="1985"/>
                              </a:lnTo>
                              <a:cubicBezTo>
                                <a:pt x="569" y="1987"/>
                                <a:pt x="569" y="1989"/>
                                <a:pt x="570" y="1990"/>
                              </a:cubicBezTo>
                              <a:cubicBezTo>
                                <a:pt x="571" y="1992"/>
                                <a:pt x="573" y="1993"/>
                                <a:pt x="577" y="1994"/>
                              </a:cubicBezTo>
                              <a:cubicBezTo>
                                <a:pt x="580" y="1996"/>
                                <a:pt x="584" y="1997"/>
                                <a:pt x="586" y="2000"/>
                              </a:cubicBezTo>
                              <a:lnTo>
                                <a:pt x="581" y="2005"/>
                              </a:lnTo>
                              <a:lnTo>
                                <a:pt x="581" y="2004"/>
                              </a:lnTo>
                              <a:cubicBezTo>
                                <a:pt x="580" y="2002"/>
                                <a:pt x="577" y="2002"/>
                                <a:pt x="574" y="2002"/>
                              </a:cubicBezTo>
                              <a:cubicBezTo>
                                <a:pt x="573" y="2002"/>
                                <a:pt x="571" y="2002"/>
                                <a:pt x="571" y="2002"/>
                              </a:cubicBezTo>
                              <a:cubicBezTo>
                                <a:pt x="568" y="2005"/>
                                <a:pt x="562" y="2004"/>
                                <a:pt x="558" y="2004"/>
                              </a:cubicBezTo>
                              <a:cubicBezTo>
                                <a:pt x="553" y="2004"/>
                                <a:pt x="549" y="2003"/>
                                <a:pt x="547" y="2005"/>
                              </a:cubicBezTo>
                              <a:cubicBezTo>
                                <a:pt x="546" y="2007"/>
                                <a:pt x="547" y="2009"/>
                                <a:pt x="548" y="2012"/>
                              </a:cubicBezTo>
                              <a:lnTo>
                                <a:pt x="555" y="2005"/>
                              </a:lnTo>
                              <a:close/>
                              <a:moveTo>
                                <a:pt x="566" y="2016"/>
                              </a:moveTo>
                              <a:cubicBezTo>
                                <a:pt x="561" y="2016"/>
                                <a:pt x="556" y="2014"/>
                                <a:pt x="555" y="2007"/>
                              </a:cubicBezTo>
                              <a:lnTo>
                                <a:pt x="548" y="2014"/>
                              </a:lnTo>
                              <a:lnTo>
                                <a:pt x="548" y="2013"/>
                              </a:lnTo>
                              <a:cubicBezTo>
                                <a:pt x="546" y="2009"/>
                                <a:pt x="546" y="2007"/>
                                <a:pt x="546" y="2005"/>
                              </a:cubicBezTo>
                              <a:cubicBezTo>
                                <a:pt x="548" y="2003"/>
                                <a:pt x="553" y="2003"/>
                                <a:pt x="558" y="2003"/>
                              </a:cubicBezTo>
                              <a:cubicBezTo>
                                <a:pt x="562" y="2004"/>
                                <a:pt x="568" y="2004"/>
                                <a:pt x="570" y="2002"/>
                              </a:cubicBezTo>
                              <a:cubicBezTo>
                                <a:pt x="571" y="2002"/>
                                <a:pt x="573" y="2002"/>
                                <a:pt x="574" y="2002"/>
                              </a:cubicBezTo>
                              <a:cubicBezTo>
                                <a:pt x="577" y="2001"/>
                                <a:pt x="580" y="2001"/>
                                <a:pt x="581" y="2003"/>
                              </a:cubicBezTo>
                              <a:lnTo>
                                <a:pt x="585" y="2000"/>
                              </a:lnTo>
                              <a:cubicBezTo>
                                <a:pt x="583" y="1997"/>
                                <a:pt x="580" y="1996"/>
                                <a:pt x="576" y="1995"/>
                              </a:cubicBezTo>
                              <a:cubicBezTo>
                                <a:pt x="573" y="1994"/>
                                <a:pt x="570" y="1993"/>
                                <a:pt x="569" y="1991"/>
                              </a:cubicBezTo>
                              <a:cubicBezTo>
                                <a:pt x="568" y="1989"/>
                                <a:pt x="569" y="1987"/>
                                <a:pt x="570" y="1984"/>
                              </a:cubicBezTo>
                              <a:lnTo>
                                <a:pt x="588" y="1984"/>
                              </a:lnTo>
                              <a:cubicBezTo>
                                <a:pt x="589" y="1993"/>
                                <a:pt x="587" y="2002"/>
                                <a:pt x="585" y="2009"/>
                              </a:cubicBezTo>
                              <a:cubicBezTo>
                                <a:pt x="585" y="2011"/>
                                <a:pt x="584" y="2013"/>
                                <a:pt x="584" y="2015"/>
                              </a:cubicBezTo>
                              <a:cubicBezTo>
                                <a:pt x="580" y="2014"/>
                                <a:pt x="576" y="2015"/>
                                <a:pt x="573" y="2015"/>
                              </a:cubicBezTo>
                              <a:cubicBezTo>
                                <a:pt x="571" y="2015"/>
                                <a:pt x="568" y="2016"/>
                                <a:pt x="566" y="2016"/>
                              </a:cubicBezTo>
                              <a:close/>
                              <a:moveTo>
                                <a:pt x="731" y="2008"/>
                              </a:moveTo>
                              <a:cubicBezTo>
                                <a:pt x="734" y="2014"/>
                                <a:pt x="735" y="2014"/>
                                <a:pt x="737" y="2015"/>
                              </a:cubicBezTo>
                              <a:cubicBezTo>
                                <a:pt x="739" y="2015"/>
                                <a:pt x="741" y="2015"/>
                                <a:pt x="744" y="2017"/>
                              </a:cubicBezTo>
                              <a:cubicBezTo>
                                <a:pt x="745" y="2014"/>
                                <a:pt x="744" y="2014"/>
                                <a:pt x="742" y="2012"/>
                              </a:cubicBezTo>
                              <a:cubicBezTo>
                                <a:pt x="741" y="2011"/>
                                <a:pt x="740" y="2009"/>
                                <a:pt x="741" y="2007"/>
                              </a:cubicBezTo>
                              <a:cubicBezTo>
                                <a:pt x="740" y="2007"/>
                                <a:pt x="738" y="2007"/>
                                <a:pt x="737" y="2007"/>
                              </a:cubicBezTo>
                              <a:cubicBezTo>
                                <a:pt x="734" y="2006"/>
                                <a:pt x="731" y="2006"/>
                                <a:pt x="731" y="2008"/>
                              </a:cubicBezTo>
                              <a:close/>
                              <a:moveTo>
                                <a:pt x="744" y="2018"/>
                              </a:moveTo>
                              <a:lnTo>
                                <a:pt x="744" y="2017"/>
                              </a:lnTo>
                              <a:cubicBezTo>
                                <a:pt x="740" y="2016"/>
                                <a:pt x="738" y="2016"/>
                                <a:pt x="737" y="2015"/>
                              </a:cubicBezTo>
                              <a:cubicBezTo>
                                <a:pt x="734" y="2015"/>
                                <a:pt x="733" y="2014"/>
                                <a:pt x="730" y="2009"/>
                              </a:cubicBezTo>
                              <a:lnTo>
                                <a:pt x="730" y="2008"/>
                              </a:lnTo>
                              <a:cubicBezTo>
                                <a:pt x="731" y="2005"/>
                                <a:pt x="734" y="2005"/>
                                <a:pt x="737" y="2006"/>
                              </a:cubicBezTo>
                              <a:cubicBezTo>
                                <a:pt x="739" y="2006"/>
                                <a:pt x="740" y="2006"/>
                                <a:pt x="741" y="2006"/>
                              </a:cubicBezTo>
                              <a:lnTo>
                                <a:pt x="742" y="2006"/>
                              </a:lnTo>
                              <a:cubicBezTo>
                                <a:pt x="741" y="2009"/>
                                <a:pt x="742" y="2010"/>
                                <a:pt x="743" y="2012"/>
                              </a:cubicBezTo>
                              <a:cubicBezTo>
                                <a:pt x="744" y="2013"/>
                                <a:pt x="746" y="2014"/>
                                <a:pt x="744" y="2017"/>
                              </a:cubicBezTo>
                              <a:lnTo>
                                <a:pt x="744" y="2018"/>
                              </a:lnTo>
                              <a:close/>
                              <a:moveTo>
                                <a:pt x="687" y="2002"/>
                              </a:moveTo>
                              <a:cubicBezTo>
                                <a:pt x="688" y="2009"/>
                                <a:pt x="692" y="2014"/>
                                <a:pt x="697" y="2019"/>
                              </a:cubicBezTo>
                              <a:cubicBezTo>
                                <a:pt x="702" y="2018"/>
                                <a:pt x="706" y="2016"/>
                                <a:pt x="709" y="2014"/>
                              </a:cubicBezTo>
                              <a:cubicBezTo>
                                <a:pt x="710" y="2013"/>
                                <a:pt x="711" y="2013"/>
                                <a:pt x="712" y="2012"/>
                              </a:cubicBezTo>
                              <a:cubicBezTo>
                                <a:pt x="707" y="2012"/>
                                <a:pt x="704" y="2009"/>
                                <a:pt x="700" y="2005"/>
                              </a:cubicBezTo>
                              <a:cubicBezTo>
                                <a:pt x="697" y="2001"/>
                                <a:pt x="693" y="1997"/>
                                <a:pt x="687" y="2002"/>
                              </a:cubicBezTo>
                              <a:close/>
                              <a:moveTo>
                                <a:pt x="697" y="2020"/>
                              </a:moveTo>
                              <a:cubicBezTo>
                                <a:pt x="691" y="2015"/>
                                <a:pt x="688" y="2009"/>
                                <a:pt x="686" y="2002"/>
                              </a:cubicBezTo>
                              <a:cubicBezTo>
                                <a:pt x="693" y="1996"/>
                                <a:pt x="697" y="2001"/>
                                <a:pt x="701" y="2005"/>
                              </a:cubicBezTo>
                              <a:cubicBezTo>
                                <a:pt x="705" y="2009"/>
                                <a:pt x="708" y="2013"/>
                                <a:pt x="714" y="2011"/>
                              </a:cubicBezTo>
                              <a:lnTo>
                                <a:pt x="715" y="2010"/>
                              </a:lnTo>
                              <a:lnTo>
                                <a:pt x="715" y="2011"/>
                              </a:lnTo>
                              <a:lnTo>
                                <a:pt x="714" y="2012"/>
                              </a:lnTo>
                              <a:cubicBezTo>
                                <a:pt x="713" y="2012"/>
                                <a:pt x="711" y="2013"/>
                                <a:pt x="710" y="2014"/>
                              </a:cubicBezTo>
                              <a:cubicBezTo>
                                <a:pt x="706" y="2016"/>
                                <a:pt x="702" y="2019"/>
                                <a:pt x="697" y="2020"/>
                              </a:cubicBezTo>
                              <a:close/>
                              <a:moveTo>
                                <a:pt x="781" y="2019"/>
                              </a:moveTo>
                              <a:cubicBezTo>
                                <a:pt x="783" y="2019"/>
                                <a:pt x="784" y="2018"/>
                                <a:pt x="785" y="2017"/>
                              </a:cubicBezTo>
                              <a:lnTo>
                                <a:pt x="778" y="2016"/>
                              </a:lnTo>
                              <a:lnTo>
                                <a:pt x="781" y="2019"/>
                              </a:lnTo>
                              <a:close/>
                              <a:moveTo>
                                <a:pt x="782" y="2020"/>
                              </a:moveTo>
                              <a:lnTo>
                                <a:pt x="781" y="2020"/>
                              </a:lnTo>
                              <a:lnTo>
                                <a:pt x="775" y="2014"/>
                              </a:lnTo>
                              <a:lnTo>
                                <a:pt x="786" y="2017"/>
                              </a:lnTo>
                              <a:lnTo>
                                <a:pt x="785" y="2017"/>
                              </a:lnTo>
                              <a:cubicBezTo>
                                <a:pt x="785" y="2018"/>
                                <a:pt x="785" y="2018"/>
                                <a:pt x="785" y="2018"/>
                              </a:cubicBezTo>
                              <a:cubicBezTo>
                                <a:pt x="785" y="2019"/>
                                <a:pt x="784" y="2020"/>
                                <a:pt x="782" y="2020"/>
                              </a:cubicBezTo>
                              <a:close/>
                              <a:moveTo>
                                <a:pt x="799" y="2021"/>
                              </a:moveTo>
                              <a:cubicBezTo>
                                <a:pt x="803" y="2022"/>
                                <a:pt x="805" y="2021"/>
                                <a:pt x="808" y="2019"/>
                              </a:cubicBezTo>
                              <a:cubicBezTo>
                                <a:pt x="808" y="2018"/>
                                <a:pt x="809" y="2018"/>
                                <a:pt x="810" y="2017"/>
                              </a:cubicBezTo>
                              <a:lnTo>
                                <a:pt x="799" y="2017"/>
                              </a:lnTo>
                              <a:lnTo>
                                <a:pt x="799" y="2021"/>
                              </a:lnTo>
                              <a:close/>
                              <a:moveTo>
                                <a:pt x="801" y="2022"/>
                              </a:moveTo>
                              <a:cubicBezTo>
                                <a:pt x="800" y="2022"/>
                                <a:pt x="799" y="2022"/>
                                <a:pt x="798" y="2022"/>
                              </a:cubicBezTo>
                              <a:lnTo>
                                <a:pt x="798" y="2017"/>
                              </a:lnTo>
                              <a:lnTo>
                                <a:pt x="812" y="2017"/>
                              </a:lnTo>
                              <a:cubicBezTo>
                                <a:pt x="810" y="2018"/>
                                <a:pt x="809" y="2019"/>
                                <a:pt x="808" y="2020"/>
                              </a:cubicBezTo>
                              <a:cubicBezTo>
                                <a:pt x="806" y="2021"/>
                                <a:pt x="804" y="2022"/>
                                <a:pt x="801" y="2022"/>
                              </a:cubicBezTo>
                              <a:close/>
                              <a:moveTo>
                                <a:pt x="654" y="2007"/>
                              </a:moveTo>
                              <a:lnTo>
                                <a:pt x="656" y="2032"/>
                              </a:lnTo>
                              <a:lnTo>
                                <a:pt x="659" y="2028"/>
                              </a:lnTo>
                              <a:lnTo>
                                <a:pt x="658" y="2026"/>
                              </a:lnTo>
                              <a:cubicBezTo>
                                <a:pt x="656" y="2021"/>
                                <a:pt x="659" y="2013"/>
                                <a:pt x="664" y="2007"/>
                              </a:cubicBezTo>
                              <a:lnTo>
                                <a:pt x="654" y="2007"/>
                              </a:lnTo>
                              <a:close/>
                              <a:moveTo>
                                <a:pt x="656" y="2033"/>
                              </a:moveTo>
                              <a:lnTo>
                                <a:pt x="653" y="2006"/>
                              </a:lnTo>
                              <a:lnTo>
                                <a:pt x="665" y="2006"/>
                              </a:lnTo>
                              <a:cubicBezTo>
                                <a:pt x="660" y="2012"/>
                                <a:pt x="657" y="2021"/>
                                <a:pt x="659" y="2026"/>
                              </a:cubicBezTo>
                              <a:lnTo>
                                <a:pt x="661" y="2028"/>
                              </a:lnTo>
                              <a:lnTo>
                                <a:pt x="656" y="2033"/>
                              </a:lnTo>
                              <a:close/>
                              <a:moveTo>
                                <a:pt x="667" y="2019"/>
                              </a:moveTo>
                              <a:lnTo>
                                <a:pt x="672" y="2019"/>
                              </a:lnTo>
                              <a:cubicBezTo>
                                <a:pt x="674" y="2023"/>
                                <a:pt x="676" y="2030"/>
                                <a:pt x="676" y="2035"/>
                              </a:cubicBezTo>
                              <a:cubicBezTo>
                                <a:pt x="678" y="2030"/>
                                <a:pt x="684" y="2026"/>
                                <a:pt x="688" y="2026"/>
                              </a:cubicBezTo>
                              <a:cubicBezTo>
                                <a:pt x="689" y="2023"/>
                                <a:pt x="690" y="2021"/>
                                <a:pt x="689" y="2020"/>
                              </a:cubicBezTo>
                              <a:cubicBezTo>
                                <a:pt x="688" y="2018"/>
                                <a:pt x="685" y="2018"/>
                                <a:pt x="683" y="2018"/>
                              </a:cubicBezTo>
                              <a:cubicBezTo>
                                <a:pt x="680" y="2017"/>
                                <a:pt x="677" y="2017"/>
                                <a:pt x="675" y="2015"/>
                              </a:cubicBezTo>
                              <a:cubicBezTo>
                                <a:pt x="674" y="2013"/>
                                <a:pt x="676" y="2012"/>
                                <a:pt x="677" y="2011"/>
                              </a:cubicBezTo>
                              <a:cubicBezTo>
                                <a:pt x="676" y="2011"/>
                                <a:pt x="676" y="2011"/>
                                <a:pt x="676" y="2011"/>
                              </a:cubicBezTo>
                              <a:cubicBezTo>
                                <a:pt x="672" y="2011"/>
                                <a:pt x="667" y="2011"/>
                                <a:pt x="665" y="2015"/>
                              </a:cubicBezTo>
                              <a:cubicBezTo>
                                <a:pt x="666" y="2016"/>
                                <a:pt x="668" y="2017"/>
                                <a:pt x="667" y="2019"/>
                              </a:cubicBezTo>
                              <a:close/>
                              <a:moveTo>
                                <a:pt x="676" y="2039"/>
                              </a:moveTo>
                              <a:lnTo>
                                <a:pt x="675" y="2039"/>
                              </a:lnTo>
                              <a:lnTo>
                                <a:pt x="675" y="2038"/>
                              </a:lnTo>
                              <a:cubicBezTo>
                                <a:pt x="676" y="2033"/>
                                <a:pt x="674" y="2025"/>
                                <a:pt x="671" y="2020"/>
                              </a:cubicBezTo>
                              <a:lnTo>
                                <a:pt x="666" y="2020"/>
                              </a:lnTo>
                              <a:lnTo>
                                <a:pt x="667" y="2019"/>
                              </a:lnTo>
                              <a:cubicBezTo>
                                <a:pt x="667" y="2018"/>
                                <a:pt x="666" y="2017"/>
                                <a:pt x="665" y="2016"/>
                              </a:cubicBezTo>
                              <a:cubicBezTo>
                                <a:pt x="665" y="2015"/>
                                <a:pt x="665" y="2015"/>
                                <a:pt x="664" y="2015"/>
                              </a:cubicBezTo>
                              <a:cubicBezTo>
                                <a:pt x="667" y="2010"/>
                                <a:pt x="672" y="2010"/>
                                <a:pt x="676" y="2010"/>
                              </a:cubicBezTo>
                              <a:cubicBezTo>
                                <a:pt x="676" y="2010"/>
                                <a:pt x="677" y="2010"/>
                                <a:pt x="678" y="2010"/>
                              </a:cubicBezTo>
                              <a:lnTo>
                                <a:pt x="679" y="2010"/>
                              </a:lnTo>
                              <a:lnTo>
                                <a:pt x="678" y="2011"/>
                              </a:lnTo>
                              <a:lnTo>
                                <a:pt x="677" y="2012"/>
                              </a:lnTo>
                              <a:cubicBezTo>
                                <a:pt x="676" y="2013"/>
                                <a:pt x="675" y="2013"/>
                                <a:pt x="676" y="2015"/>
                              </a:cubicBezTo>
                              <a:cubicBezTo>
                                <a:pt x="677" y="2016"/>
                                <a:pt x="680" y="2016"/>
                                <a:pt x="683" y="2017"/>
                              </a:cubicBezTo>
                              <a:cubicBezTo>
                                <a:pt x="685" y="2017"/>
                                <a:pt x="688" y="2018"/>
                                <a:pt x="690" y="2020"/>
                              </a:cubicBezTo>
                              <a:cubicBezTo>
                                <a:pt x="690" y="2021"/>
                                <a:pt x="690" y="2023"/>
                                <a:pt x="689" y="2026"/>
                              </a:cubicBezTo>
                              <a:cubicBezTo>
                                <a:pt x="683" y="2026"/>
                                <a:pt x="677" y="2033"/>
                                <a:pt x="676" y="2038"/>
                              </a:cubicBezTo>
                              <a:lnTo>
                                <a:pt x="676" y="2039"/>
                              </a:lnTo>
                              <a:close/>
                              <a:moveTo>
                                <a:pt x="582" y="2021"/>
                              </a:moveTo>
                              <a:cubicBezTo>
                                <a:pt x="581" y="2021"/>
                                <a:pt x="580" y="2022"/>
                                <a:pt x="579" y="2022"/>
                              </a:cubicBezTo>
                              <a:cubicBezTo>
                                <a:pt x="578" y="2022"/>
                                <a:pt x="578" y="2023"/>
                                <a:pt x="577" y="2023"/>
                              </a:cubicBezTo>
                              <a:cubicBezTo>
                                <a:pt x="573" y="2025"/>
                                <a:pt x="571" y="2026"/>
                                <a:pt x="573" y="2030"/>
                              </a:cubicBezTo>
                              <a:cubicBezTo>
                                <a:pt x="572" y="2033"/>
                                <a:pt x="572" y="2036"/>
                                <a:pt x="574" y="2037"/>
                              </a:cubicBezTo>
                              <a:cubicBezTo>
                                <a:pt x="576" y="2039"/>
                                <a:pt x="578" y="2040"/>
                                <a:pt x="581" y="2039"/>
                              </a:cubicBezTo>
                              <a:lnTo>
                                <a:pt x="581" y="2038"/>
                              </a:lnTo>
                              <a:cubicBezTo>
                                <a:pt x="584" y="2039"/>
                                <a:pt x="585" y="2037"/>
                                <a:pt x="586" y="2034"/>
                              </a:cubicBezTo>
                              <a:cubicBezTo>
                                <a:pt x="586" y="2033"/>
                                <a:pt x="586" y="2031"/>
                                <a:pt x="587" y="2030"/>
                              </a:cubicBezTo>
                              <a:cubicBezTo>
                                <a:pt x="586" y="2029"/>
                                <a:pt x="585" y="2027"/>
                                <a:pt x="585" y="2026"/>
                              </a:cubicBezTo>
                              <a:cubicBezTo>
                                <a:pt x="584" y="2024"/>
                                <a:pt x="584" y="2022"/>
                                <a:pt x="583" y="2022"/>
                              </a:cubicBezTo>
                              <a:lnTo>
                                <a:pt x="582" y="2021"/>
                              </a:lnTo>
                              <a:close/>
                              <a:moveTo>
                                <a:pt x="578" y="2040"/>
                              </a:moveTo>
                              <a:cubicBezTo>
                                <a:pt x="577" y="2040"/>
                                <a:pt x="575" y="2039"/>
                                <a:pt x="573" y="2038"/>
                              </a:cubicBezTo>
                              <a:cubicBezTo>
                                <a:pt x="571" y="2036"/>
                                <a:pt x="571" y="2033"/>
                                <a:pt x="572" y="2030"/>
                              </a:cubicBezTo>
                              <a:cubicBezTo>
                                <a:pt x="571" y="2025"/>
                                <a:pt x="573" y="2024"/>
                                <a:pt x="576" y="2022"/>
                              </a:cubicBezTo>
                              <a:cubicBezTo>
                                <a:pt x="577" y="2022"/>
                                <a:pt x="578" y="2022"/>
                                <a:pt x="579" y="2021"/>
                              </a:cubicBezTo>
                              <a:cubicBezTo>
                                <a:pt x="581" y="2021"/>
                                <a:pt x="582" y="2020"/>
                                <a:pt x="583" y="2021"/>
                              </a:cubicBezTo>
                              <a:cubicBezTo>
                                <a:pt x="585" y="2022"/>
                                <a:pt x="585" y="2024"/>
                                <a:pt x="586" y="2026"/>
                              </a:cubicBezTo>
                              <a:cubicBezTo>
                                <a:pt x="586" y="2027"/>
                                <a:pt x="587" y="2029"/>
                                <a:pt x="588" y="2030"/>
                              </a:cubicBezTo>
                              <a:lnTo>
                                <a:pt x="588" y="2031"/>
                              </a:lnTo>
                              <a:cubicBezTo>
                                <a:pt x="587" y="2031"/>
                                <a:pt x="587" y="2033"/>
                                <a:pt x="587" y="2034"/>
                              </a:cubicBezTo>
                              <a:cubicBezTo>
                                <a:pt x="586" y="2037"/>
                                <a:pt x="585" y="2040"/>
                                <a:pt x="581" y="2039"/>
                              </a:cubicBezTo>
                              <a:cubicBezTo>
                                <a:pt x="580" y="2040"/>
                                <a:pt x="579" y="2040"/>
                                <a:pt x="578" y="2040"/>
                              </a:cubicBezTo>
                              <a:close/>
                              <a:moveTo>
                                <a:pt x="766" y="2043"/>
                              </a:moveTo>
                              <a:lnTo>
                                <a:pt x="776" y="2043"/>
                              </a:lnTo>
                              <a:cubicBezTo>
                                <a:pt x="778" y="2041"/>
                                <a:pt x="780" y="2039"/>
                                <a:pt x="783" y="2037"/>
                              </a:cubicBezTo>
                              <a:cubicBezTo>
                                <a:pt x="787" y="2033"/>
                                <a:pt x="791" y="2029"/>
                                <a:pt x="792" y="2024"/>
                              </a:cubicBezTo>
                              <a:lnTo>
                                <a:pt x="784" y="2024"/>
                              </a:lnTo>
                              <a:cubicBezTo>
                                <a:pt x="781" y="2028"/>
                                <a:pt x="778" y="2030"/>
                                <a:pt x="775" y="2032"/>
                              </a:cubicBezTo>
                              <a:cubicBezTo>
                                <a:pt x="771" y="2035"/>
                                <a:pt x="766" y="2037"/>
                                <a:pt x="766" y="2043"/>
                              </a:cubicBezTo>
                              <a:close/>
                              <a:moveTo>
                                <a:pt x="777" y="2044"/>
                              </a:moveTo>
                              <a:lnTo>
                                <a:pt x="765" y="2044"/>
                              </a:lnTo>
                              <a:lnTo>
                                <a:pt x="765" y="2043"/>
                              </a:lnTo>
                              <a:cubicBezTo>
                                <a:pt x="765" y="2037"/>
                                <a:pt x="770" y="2034"/>
                                <a:pt x="774" y="2031"/>
                              </a:cubicBezTo>
                              <a:cubicBezTo>
                                <a:pt x="777" y="2029"/>
                                <a:pt x="781" y="2027"/>
                                <a:pt x="783" y="2024"/>
                              </a:cubicBezTo>
                              <a:lnTo>
                                <a:pt x="792" y="2024"/>
                              </a:lnTo>
                              <a:cubicBezTo>
                                <a:pt x="792" y="2029"/>
                                <a:pt x="787" y="2034"/>
                                <a:pt x="783" y="2037"/>
                              </a:cubicBezTo>
                              <a:cubicBezTo>
                                <a:pt x="781" y="2039"/>
                                <a:pt x="779" y="2041"/>
                                <a:pt x="777" y="2044"/>
                              </a:cubicBezTo>
                              <a:close/>
                              <a:moveTo>
                                <a:pt x="799" y="2043"/>
                              </a:moveTo>
                              <a:cubicBezTo>
                                <a:pt x="806" y="2044"/>
                                <a:pt x="810" y="2038"/>
                                <a:pt x="813" y="2033"/>
                              </a:cubicBezTo>
                              <a:cubicBezTo>
                                <a:pt x="814" y="2031"/>
                                <a:pt x="816" y="2028"/>
                                <a:pt x="817" y="2026"/>
                              </a:cubicBezTo>
                              <a:cubicBezTo>
                                <a:pt x="809" y="2027"/>
                                <a:pt x="801" y="2033"/>
                                <a:pt x="797" y="2041"/>
                              </a:cubicBezTo>
                              <a:lnTo>
                                <a:pt x="799" y="2043"/>
                              </a:lnTo>
                              <a:close/>
                              <a:moveTo>
                                <a:pt x="800" y="2044"/>
                              </a:moveTo>
                              <a:cubicBezTo>
                                <a:pt x="800" y="2044"/>
                                <a:pt x="799" y="2044"/>
                                <a:pt x="798" y="2044"/>
                              </a:cubicBezTo>
                              <a:lnTo>
                                <a:pt x="796" y="2041"/>
                              </a:lnTo>
                              <a:cubicBezTo>
                                <a:pt x="800" y="2032"/>
                                <a:pt x="810" y="2026"/>
                                <a:pt x="818" y="2026"/>
                              </a:cubicBezTo>
                              <a:lnTo>
                                <a:pt x="819" y="2026"/>
                              </a:lnTo>
                              <a:cubicBezTo>
                                <a:pt x="817" y="2028"/>
                                <a:pt x="815" y="2031"/>
                                <a:pt x="813" y="2033"/>
                              </a:cubicBezTo>
                              <a:cubicBezTo>
                                <a:pt x="810" y="2038"/>
                                <a:pt x="807" y="2044"/>
                                <a:pt x="800" y="2044"/>
                              </a:cubicBezTo>
                              <a:close/>
                              <a:moveTo>
                                <a:pt x="671" y="2052"/>
                              </a:moveTo>
                              <a:lnTo>
                                <a:pt x="681" y="2052"/>
                              </a:lnTo>
                              <a:cubicBezTo>
                                <a:pt x="677" y="2049"/>
                                <a:pt x="674" y="2049"/>
                                <a:pt x="671" y="2052"/>
                              </a:cubicBezTo>
                              <a:close/>
                              <a:moveTo>
                                <a:pt x="684" y="2053"/>
                              </a:moveTo>
                              <a:lnTo>
                                <a:pt x="668" y="2053"/>
                              </a:lnTo>
                              <a:lnTo>
                                <a:pt x="669" y="2052"/>
                              </a:lnTo>
                              <a:cubicBezTo>
                                <a:pt x="674" y="2048"/>
                                <a:pt x="677" y="2048"/>
                                <a:pt x="683" y="2052"/>
                              </a:cubicBezTo>
                              <a:lnTo>
                                <a:pt x="684" y="2053"/>
                              </a:lnTo>
                              <a:close/>
                              <a:moveTo>
                                <a:pt x="562" y="2061"/>
                              </a:moveTo>
                              <a:cubicBezTo>
                                <a:pt x="571" y="2064"/>
                                <a:pt x="574" y="2061"/>
                                <a:pt x="577" y="2056"/>
                              </a:cubicBezTo>
                              <a:cubicBezTo>
                                <a:pt x="579" y="2052"/>
                                <a:pt x="582" y="2049"/>
                                <a:pt x="587" y="2048"/>
                              </a:cubicBezTo>
                              <a:lnTo>
                                <a:pt x="587" y="2046"/>
                              </a:lnTo>
                              <a:lnTo>
                                <a:pt x="562" y="2046"/>
                              </a:lnTo>
                              <a:lnTo>
                                <a:pt x="562" y="2061"/>
                              </a:lnTo>
                              <a:close/>
                              <a:moveTo>
                                <a:pt x="569" y="2063"/>
                              </a:moveTo>
                              <a:cubicBezTo>
                                <a:pt x="567" y="2063"/>
                                <a:pt x="564" y="2062"/>
                                <a:pt x="561" y="2061"/>
                              </a:cubicBezTo>
                              <a:lnTo>
                                <a:pt x="561" y="2045"/>
                              </a:lnTo>
                              <a:lnTo>
                                <a:pt x="588" y="2045"/>
                              </a:lnTo>
                              <a:lnTo>
                                <a:pt x="588" y="2048"/>
                              </a:lnTo>
                              <a:cubicBezTo>
                                <a:pt x="582" y="2049"/>
                                <a:pt x="580" y="2053"/>
                                <a:pt x="578" y="2056"/>
                              </a:cubicBezTo>
                              <a:cubicBezTo>
                                <a:pt x="575" y="2060"/>
                                <a:pt x="573" y="2063"/>
                                <a:pt x="569" y="2063"/>
                              </a:cubicBezTo>
                              <a:close/>
                              <a:moveTo>
                                <a:pt x="601" y="2048"/>
                              </a:moveTo>
                              <a:cubicBezTo>
                                <a:pt x="601" y="2049"/>
                                <a:pt x="601" y="2052"/>
                                <a:pt x="601" y="2054"/>
                              </a:cubicBezTo>
                              <a:cubicBezTo>
                                <a:pt x="601" y="2052"/>
                                <a:pt x="601" y="2049"/>
                                <a:pt x="601" y="2048"/>
                              </a:cubicBezTo>
                              <a:close/>
                              <a:moveTo>
                                <a:pt x="600" y="2059"/>
                              </a:moveTo>
                              <a:cubicBezTo>
                                <a:pt x="599" y="2062"/>
                                <a:pt x="598" y="2065"/>
                                <a:pt x="597" y="2069"/>
                              </a:cubicBezTo>
                              <a:cubicBezTo>
                                <a:pt x="595" y="2073"/>
                                <a:pt x="594" y="2076"/>
                                <a:pt x="593" y="2080"/>
                              </a:cubicBezTo>
                              <a:cubicBezTo>
                                <a:pt x="602" y="2077"/>
                                <a:pt x="602" y="2068"/>
                                <a:pt x="600" y="2059"/>
                              </a:cubicBezTo>
                              <a:close/>
                              <a:moveTo>
                                <a:pt x="592" y="2081"/>
                              </a:moveTo>
                              <a:cubicBezTo>
                                <a:pt x="593" y="2077"/>
                                <a:pt x="595" y="2073"/>
                                <a:pt x="596" y="2069"/>
                              </a:cubicBezTo>
                              <a:cubicBezTo>
                                <a:pt x="598" y="2064"/>
                                <a:pt x="599" y="2061"/>
                                <a:pt x="600" y="2057"/>
                              </a:cubicBezTo>
                              <a:cubicBezTo>
                                <a:pt x="600" y="2053"/>
                                <a:pt x="600" y="2049"/>
                                <a:pt x="600" y="2046"/>
                              </a:cubicBezTo>
                              <a:lnTo>
                                <a:pt x="601" y="2044"/>
                              </a:lnTo>
                              <a:lnTo>
                                <a:pt x="601" y="2046"/>
                              </a:lnTo>
                              <a:cubicBezTo>
                                <a:pt x="602" y="2049"/>
                                <a:pt x="602" y="2053"/>
                                <a:pt x="601" y="2057"/>
                              </a:cubicBezTo>
                              <a:cubicBezTo>
                                <a:pt x="601" y="2058"/>
                                <a:pt x="601" y="2058"/>
                                <a:pt x="601" y="2059"/>
                              </a:cubicBezTo>
                              <a:cubicBezTo>
                                <a:pt x="602" y="2068"/>
                                <a:pt x="603" y="2078"/>
                                <a:pt x="592" y="2081"/>
                              </a:cubicBezTo>
                              <a:close/>
                              <a:moveTo>
                                <a:pt x="565" y="2081"/>
                              </a:moveTo>
                              <a:cubicBezTo>
                                <a:pt x="563" y="2081"/>
                                <a:pt x="561" y="2082"/>
                                <a:pt x="560" y="2083"/>
                              </a:cubicBezTo>
                              <a:cubicBezTo>
                                <a:pt x="557" y="2088"/>
                                <a:pt x="560" y="2098"/>
                                <a:pt x="561" y="2102"/>
                              </a:cubicBezTo>
                              <a:cubicBezTo>
                                <a:pt x="563" y="2100"/>
                                <a:pt x="566" y="2099"/>
                                <a:pt x="568" y="2098"/>
                              </a:cubicBezTo>
                              <a:cubicBezTo>
                                <a:pt x="573" y="2095"/>
                                <a:pt x="578" y="2093"/>
                                <a:pt x="576" y="2087"/>
                              </a:cubicBezTo>
                              <a:cubicBezTo>
                                <a:pt x="576" y="2085"/>
                                <a:pt x="574" y="2083"/>
                                <a:pt x="572" y="2082"/>
                              </a:cubicBezTo>
                              <a:cubicBezTo>
                                <a:pt x="571" y="2081"/>
                                <a:pt x="568" y="2080"/>
                                <a:pt x="566" y="2081"/>
                              </a:cubicBezTo>
                              <a:lnTo>
                                <a:pt x="565" y="2081"/>
                              </a:lnTo>
                              <a:close/>
                              <a:moveTo>
                                <a:pt x="561" y="2103"/>
                              </a:moveTo>
                              <a:cubicBezTo>
                                <a:pt x="560" y="2100"/>
                                <a:pt x="556" y="2088"/>
                                <a:pt x="560" y="2083"/>
                              </a:cubicBezTo>
                              <a:cubicBezTo>
                                <a:pt x="561" y="2081"/>
                                <a:pt x="563" y="2080"/>
                                <a:pt x="566" y="2080"/>
                              </a:cubicBezTo>
                              <a:cubicBezTo>
                                <a:pt x="569" y="2080"/>
                                <a:pt x="571" y="2080"/>
                                <a:pt x="573" y="2081"/>
                              </a:cubicBezTo>
                              <a:cubicBezTo>
                                <a:pt x="575" y="2083"/>
                                <a:pt x="577" y="2084"/>
                                <a:pt x="577" y="2087"/>
                              </a:cubicBezTo>
                              <a:cubicBezTo>
                                <a:pt x="579" y="2093"/>
                                <a:pt x="573" y="2096"/>
                                <a:pt x="568" y="2098"/>
                              </a:cubicBezTo>
                              <a:cubicBezTo>
                                <a:pt x="566" y="2100"/>
                                <a:pt x="563" y="2101"/>
                                <a:pt x="562" y="2103"/>
                              </a:cubicBezTo>
                              <a:lnTo>
                                <a:pt x="561" y="2103"/>
                              </a:lnTo>
                              <a:close/>
                              <a:moveTo>
                                <a:pt x="634" y="2131"/>
                              </a:moveTo>
                              <a:cubicBezTo>
                                <a:pt x="639" y="2137"/>
                                <a:pt x="645" y="2140"/>
                                <a:pt x="651" y="2142"/>
                              </a:cubicBezTo>
                              <a:cubicBezTo>
                                <a:pt x="650" y="2137"/>
                                <a:pt x="647" y="2131"/>
                                <a:pt x="642" y="2129"/>
                              </a:cubicBezTo>
                              <a:cubicBezTo>
                                <a:pt x="639" y="2128"/>
                                <a:pt x="637" y="2129"/>
                                <a:pt x="634" y="2131"/>
                              </a:cubicBezTo>
                              <a:close/>
                              <a:moveTo>
                                <a:pt x="652" y="2143"/>
                              </a:moveTo>
                              <a:lnTo>
                                <a:pt x="651" y="2143"/>
                              </a:lnTo>
                              <a:cubicBezTo>
                                <a:pt x="645" y="2141"/>
                                <a:pt x="638" y="2137"/>
                                <a:pt x="634" y="2131"/>
                              </a:cubicBezTo>
                              <a:cubicBezTo>
                                <a:pt x="636" y="2128"/>
                                <a:pt x="639" y="2128"/>
                                <a:pt x="642" y="2129"/>
                              </a:cubicBezTo>
                              <a:cubicBezTo>
                                <a:pt x="647" y="2131"/>
                                <a:pt x="651" y="2138"/>
                                <a:pt x="652" y="2142"/>
                              </a:cubicBezTo>
                              <a:lnTo>
                                <a:pt x="652" y="2143"/>
                              </a:lnTo>
                              <a:close/>
                              <a:moveTo>
                                <a:pt x="684" y="2137"/>
                              </a:moveTo>
                              <a:cubicBezTo>
                                <a:pt x="690" y="2138"/>
                                <a:pt x="693" y="2140"/>
                                <a:pt x="695" y="2143"/>
                              </a:cubicBezTo>
                              <a:cubicBezTo>
                                <a:pt x="697" y="2147"/>
                                <a:pt x="695" y="2153"/>
                                <a:pt x="693" y="2158"/>
                              </a:cubicBezTo>
                              <a:cubicBezTo>
                                <a:pt x="690" y="2165"/>
                                <a:pt x="688" y="2171"/>
                                <a:pt x="691" y="2177"/>
                              </a:cubicBezTo>
                              <a:lnTo>
                                <a:pt x="696" y="2172"/>
                              </a:lnTo>
                              <a:cubicBezTo>
                                <a:pt x="698" y="2174"/>
                                <a:pt x="699" y="2174"/>
                                <a:pt x="701" y="2174"/>
                              </a:cubicBezTo>
                              <a:cubicBezTo>
                                <a:pt x="702" y="2173"/>
                                <a:pt x="702" y="2171"/>
                                <a:pt x="703" y="2168"/>
                              </a:cubicBezTo>
                              <a:cubicBezTo>
                                <a:pt x="704" y="2165"/>
                                <a:pt x="704" y="2160"/>
                                <a:pt x="710" y="2159"/>
                              </a:cubicBezTo>
                              <a:cubicBezTo>
                                <a:pt x="705" y="2156"/>
                                <a:pt x="703" y="2150"/>
                                <a:pt x="702" y="2144"/>
                              </a:cubicBezTo>
                              <a:cubicBezTo>
                                <a:pt x="699" y="2142"/>
                                <a:pt x="697" y="2138"/>
                                <a:pt x="695" y="2135"/>
                              </a:cubicBezTo>
                              <a:cubicBezTo>
                                <a:pt x="691" y="2129"/>
                                <a:pt x="687" y="2123"/>
                                <a:pt x="680" y="2123"/>
                              </a:cubicBezTo>
                              <a:cubicBezTo>
                                <a:pt x="679" y="2127"/>
                                <a:pt x="681" y="2130"/>
                                <a:pt x="683" y="2132"/>
                              </a:cubicBezTo>
                              <a:cubicBezTo>
                                <a:pt x="684" y="2134"/>
                                <a:pt x="684" y="2136"/>
                                <a:pt x="684" y="2137"/>
                              </a:cubicBezTo>
                              <a:close/>
                              <a:moveTo>
                                <a:pt x="691" y="2178"/>
                              </a:moveTo>
                              <a:lnTo>
                                <a:pt x="691" y="2177"/>
                              </a:lnTo>
                              <a:cubicBezTo>
                                <a:pt x="687" y="2172"/>
                                <a:pt x="689" y="2165"/>
                                <a:pt x="692" y="2158"/>
                              </a:cubicBezTo>
                              <a:cubicBezTo>
                                <a:pt x="694" y="2153"/>
                                <a:pt x="696" y="2147"/>
                                <a:pt x="694" y="2143"/>
                              </a:cubicBezTo>
                              <a:cubicBezTo>
                                <a:pt x="693" y="2141"/>
                                <a:pt x="689" y="2139"/>
                                <a:pt x="684" y="2138"/>
                              </a:cubicBezTo>
                              <a:cubicBezTo>
                                <a:pt x="684" y="2136"/>
                                <a:pt x="683" y="2134"/>
                                <a:pt x="682" y="2133"/>
                              </a:cubicBezTo>
                              <a:cubicBezTo>
                                <a:pt x="680" y="2130"/>
                                <a:pt x="678" y="2127"/>
                                <a:pt x="680" y="2122"/>
                              </a:cubicBezTo>
                              <a:cubicBezTo>
                                <a:pt x="687" y="2122"/>
                                <a:pt x="691" y="2129"/>
                                <a:pt x="695" y="2135"/>
                              </a:cubicBezTo>
                              <a:cubicBezTo>
                                <a:pt x="697" y="2138"/>
                                <a:pt x="699" y="2142"/>
                                <a:pt x="702" y="2144"/>
                              </a:cubicBezTo>
                              <a:cubicBezTo>
                                <a:pt x="704" y="2150"/>
                                <a:pt x="706" y="2157"/>
                                <a:pt x="711" y="2159"/>
                              </a:cubicBezTo>
                              <a:lnTo>
                                <a:pt x="711" y="2160"/>
                              </a:lnTo>
                              <a:cubicBezTo>
                                <a:pt x="710" y="2160"/>
                                <a:pt x="710" y="2160"/>
                                <a:pt x="710" y="2160"/>
                              </a:cubicBezTo>
                              <a:cubicBezTo>
                                <a:pt x="705" y="2160"/>
                                <a:pt x="704" y="2164"/>
                                <a:pt x="704" y="2168"/>
                              </a:cubicBezTo>
                              <a:cubicBezTo>
                                <a:pt x="703" y="2171"/>
                                <a:pt x="703" y="2174"/>
                                <a:pt x="701" y="2174"/>
                              </a:cubicBezTo>
                              <a:cubicBezTo>
                                <a:pt x="700" y="2175"/>
                                <a:pt x="698" y="2175"/>
                                <a:pt x="696" y="2173"/>
                              </a:cubicBezTo>
                              <a:lnTo>
                                <a:pt x="691" y="2178"/>
                              </a:lnTo>
                              <a:close/>
                              <a:moveTo>
                                <a:pt x="793" y="2181"/>
                              </a:moveTo>
                              <a:cubicBezTo>
                                <a:pt x="795" y="2183"/>
                                <a:pt x="796" y="2186"/>
                                <a:pt x="796" y="2188"/>
                              </a:cubicBezTo>
                              <a:lnTo>
                                <a:pt x="796" y="2189"/>
                              </a:lnTo>
                              <a:cubicBezTo>
                                <a:pt x="797" y="2187"/>
                                <a:pt x="798" y="2186"/>
                                <a:pt x="800" y="2184"/>
                              </a:cubicBezTo>
                              <a:cubicBezTo>
                                <a:pt x="802" y="2182"/>
                                <a:pt x="804" y="2180"/>
                                <a:pt x="803" y="2178"/>
                              </a:cubicBezTo>
                              <a:lnTo>
                                <a:pt x="793" y="2181"/>
                              </a:lnTo>
                              <a:close/>
                              <a:moveTo>
                                <a:pt x="796" y="2190"/>
                              </a:moveTo>
                              <a:lnTo>
                                <a:pt x="796" y="2189"/>
                              </a:lnTo>
                              <a:cubicBezTo>
                                <a:pt x="795" y="2186"/>
                                <a:pt x="794" y="2183"/>
                                <a:pt x="792" y="2182"/>
                              </a:cubicBezTo>
                              <a:lnTo>
                                <a:pt x="791" y="2181"/>
                              </a:lnTo>
                              <a:lnTo>
                                <a:pt x="803" y="2177"/>
                              </a:lnTo>
                              <a:cubicBezTo>
                                <a:pt x="805" y="2180"/>
                                <a:pt x="802" y="2183"/>
                                <a:pt x="800" y="2185"/>
                              </a:cubicBezTo>
                              <a:cubicBezTo>
                                <a:pt x="798" y="2187"/>
                                <a:pt x="797" y="2188"/>
                                <a:pt x="797" y="2190"/>
                              </a:cubicBezTo>
                              <a:lnTo>
                                <a:pt x="796" y="2190"/>
                              </a:lnTo>
                              <a:close/>
                              <a:moveTo>
                                <a:pt x="647" y="2201"/>
                              </a:moveTo>
                              <a:cubicBezTo>
                                <a:pt x="650" y="2201"/>
                                <a:pt x="654" y="2201"/>
                                <a:pt x="657" y="2198"/>
                              </a:cubicBezTo>
                              <a:cubicBezTo>
                                <a:pt x="652" y="2200"/>
                                <a:pt x="648" y="2198"/>
                                <a:pt x="646" y="2196"/>
                              </a:cubicBezTo>
                              <a:cubicBezTo>
                                <a:pt x="645" y="2196"/>
                                <a:pt x="644" y="2195"/>
                                <a:pt x="643" y="2195"/>
                              </a:cubicBezTo>
                              <a:cubicBezTo>
                                <a:pt x="643" y="2197"/>
                                <a:pt x="644" y="2198"/>
                                <a:pt x="646" y="2199"/>
                              </a:cubicBezTo>
                              <a:cubicBezTo>
                                <a:pt x="646" y="2200"/>
                                <a:pt x="647" y="2200"/>
                                <a:pt x="647" y="2201"/>
                              </a:cubicBezTo>
                              <a:close/>
                              <a:moveTo>
                                <a:pt x="649" y="2202"/>
                              </a:moveTo>
                              <a:cubicBezTo>
                                <a:pt x="649" y="2202"/>
                                <a:pt x="648" y="2202"/>
                                <a:pt x="647" y="2202"/>
                              </a:cubicBezTo>
                              <a:cubicBezTo>
                                <a:pt x="647" y="2201"/>
                                <a:pt x="646" y="2200"/>
                                <a:pt x="645" y="2200"/>
                              </a:cubicBezTo>
                              <a:cubicBezTo>
                                <a:pt x="644" y="2198"/>
                                <a:pt x="642" y="2197"/>
                                <a:pt x="642" y="2194"/>
                              </a:cubicBezTo>
                              <a:lnTo>
                                <a:pt x="643" y="2194"/>
                              </a:lnTo>
                              <a:cubicBezTo>
                                <a:pt x="644" y="2195"/>
                                <a:pt x="645" y="2195"/>
                                <a:pt x="646" y="2196"/>
                              </a:cubicBezTo>
                              <a:cubicBezTo>
                                <a:pt x="649" y="2197"/>
                                <a:pt x="653" y="2200"/>
                                <a:pt x="658" y="2196"/>
                              </a:cubicBezTo>
                              <a:lnTo>
                                <a:pt x="659" y="2197"/>
                              </a:lnTo>
                              <a:cubicBezTo>
                                <a:pt x="657" y="2200"/>
                                <a:pt x="653" y="2202"/>
                                <a:pt x="649" y="2202"/>
                              </a:cubicBezTo>
                              <a:close/>
                              <a:moveTo>
                                <a:pt x="609" y="2084"/>
                              </a:moveTo>
                              <a:cubicBezTo>
                                <a:pt x="564" y="2112"/>
                                <a:pt x="498" y="2156"/>
                                <a:pt x="445" y="2204"/>
                              </a:cubicBezTo>
                              <a:cubicBezTo>
                                <a:pt x="485" y="2177"/>
                                <a:pt x="523" y="2150"/>
                                <a:pt x="562" y="2121"/>
                              </a:cubicBezTo>
                              <a:cubicBezTo>
                                <a:pt x="578" y="2110"/>
                                <a:pt x="593" y="2098"/>
                                <a:pt x="609" y="2087"/>
                              </a:cubicBezTo>
                              <a:lnTo>
                                <a:pt x="609" y="2084"/>
                              </a:lnTo>
                              <a:close/>
                              <a:moveTo>
                                <a:pt x="440" y="2208"/>
                              </a:moveTo>
                              <a:lnTo>
                                <a:pt x="440" y="2207"/>
                              </a:lnTo>
                              <a:cubicBezTo>
                                <a:pt x="495" y="2158"/>
                                <a:pt x="563" y="2112"/>
                                <a:pt x="609" y="2083"/>
                              </a:cubicBezTo>
                              <a:lnTo>
                                <a:pt x="610" y="2082"/>
                              </a:lnTo>
                              <a:lnTo>
                                <a:pt x="610" y="2087"/>
                              </a:lnTo>
                              <a:cubicBezTo>
                                <a:pt x="594" y="2099"/>
                                <a:pt x="578" y="2111"/>
                                <a:pt x="563" y="2122"/>
                              </a:cubicBezTo>
                              <a:cubicBezTo>
                                <a:pt x="522" y="2152"/>
                                <a:pt x="483" y="2180"/>
                                <a:pt x="440" y="2208"/>
                              </a:cubicBezTo>
                              <a:close/>
                              <a:moveTo>
                                <a:pt x="753" y="2207"/>
                              </a:moveTo>
                              <a:cubicBezTo>
                                <a:pt x="760" y="2211"/>
                                <a:pt x="763" y="2206"/>
                                <a:pt x="767" y="2202"/>
                              </a:cubicBezTo>
                              <a:cubicBezTo>
                                <a:pt x="769" y="2200"/>
                                <a:pt x="770" y="2198"/>
                                <a:pt x="772" y="2197"/>
                              </a:cubicBezTo>
                              <a:lnTo>
                                <a:pt x="766" y="2191"/>
                              </a:lnTo>
                              <a:cubicBezTo>
                                <a:pt x="764" y="2192"/>
                                <a:pt x="762" y="2193"/>
                                <a:pt x="761" y="2194"/>
                              </a:cubicBezTo>
                              <a:cubicBezTo>
                                <a:pt x="756" y="2198"/>
                                <a:pt x="752" y="2200"/>
                                <a:pt x="753" y="2207"/>
                              </a:cubicBezTo>
                              <a:close/>
                              <a:moveTo>
                                <a:pt x="757" y="2209"/>
                              </a:moveTo>
                              <a:cubicBezTo>
                                <a:pt x="756" y="2209"/>
                                <a:pt x="754" y="2209"/>
                                <a:pt x="752" y="2208"/>
                              </a:cubicBezTo>
                              <a:cubicBezTo>
                                <a:pt x="751" y="2200"/>
                                <a:pt x="755" y="2197"/>
                                <a:pt x="760" y="2193"/>
                              </a:cubicBezTo>
                              <a:cubicBezTo>
                                <a:pt x="762" y="2192"/>
                                <a:pt x="764" y="2191"/>
                                <a:pt x="765" y="2190"/>
                              </a:cubicBezTo>
                              <a:lnTo>
                                <a:pt x="766" y="2190"/>
                              </a:lnTo>
                              <a:lnTo>
                                <a:pt x="773" y="2197"/>
                              </a:lnTo>
                              <a:cubicBezTo>
                                <a:pt x="771" y="2198"/>
                                <a:pt x="769" y="2200"/>
                                <a:pt x="768" y="2202"/>
                              </a:cubicBezTo>
                              <a:cubicBezTo>
                                <a:pt x="765" y="2205"/>
                                <a:pt x="761" y="2209"/>
                                <a:pt x="757" y="2209"/>
                              </a:cubicBezTo>
                              <a:close/>
                              <a:moveTo>
                                <a:pt x="590" y="2214"/>
                              </a:moveTo>
                              <a:lnTo>
                                <a:pt x="598" y="2214"/>
                              </a:lnTo>
                              <a:lnTo>
                                <a:pt x="589" y="2213"/>
                              </a:lnTo>
                              <a:lnTo>
                                <a:pt x="590" y="2214"/>
                              </a:lnTo>
                              <a:close/>
                              <a:moveTo>
                                <a:pt x="603" y="2214"/>
                              </a:moveTo>
                              <a:lnTo>
                                <a:pt x="590" y="2214"/>
                              </a:lnTo>
                              <a:lnTo>
                                <a:pt x="587" y="2212"/>
                              </a:lnTo>
                              <a:lnTo>
                                <a:pt x="603" y="2214"/>
                              </a:lnTo>
                              <a:close/>
                              <a:moveTo>
                                <a:pt x="615" y="2105"/>
                              </a:moveTo>
                              <a:cubicBezTo>
                                <a:pt x="570" y="2131"/>
                                <a:pt x="527" y="2165"/>
                                <a:pt x="485" y="2198"/>
                              </a:cubicBezTo>
                              <a:cubicBezTo>
                                <a:pt x="481" y="2202"/>
                                <a:pt x="477" y="2205"/>
                                <a:pt x="472" y="2208"/>
                              </a:cubicBezTo>
                              <a:lnTo>
                                <a:pt x="615" y="2105"/>
                              </a:lnTo>
                              <a:close/>
                              <a:moveTo>
                                <a:pt x="456" y="2221"/>
                              </a:moveTo>
                              <a:lnTo>
                                <a:pt x="455" y="2221"/>
                              </a:lnTo>
                              <a:cubicBezTo>
                                <a:pt x="465" y="2213"/>
                                <a:pt x="475" y="2205"/>
                                <a:pt x="485" y="2197"/>
                              </a:cubicBezTo>
                              <a:cubicBezTo>
                                <a:pt x="529" y="2163"/>
                                <a:pt x="573" y="2127"/>
                                <a:pt x="621" y="2100"/>
                              </a:cubicBezTo>
                              <a:lnTo>
                                <a:pt x="621" y="2101"/>
                              </a:lnTo>
                              <a:lnTo>
                                <a:pt x="456" y="2221"/>
                              </a:lnTo>
                              <a:close/>
                              <a:moveTo>
                                <a:pt x="634" y="2227"/>
                              </a:moveTo>
                              <a:lnTo>
                                <a:pt x="643" y="2231"/>
                              </a:lnTo>
                              <a:lnTo>
                                <a:pt x="647" y="2223"/>
                              </a:lnTo>
                              <a:cubicBezTo>
                                <a:pt x="646" y="2222"/>
                                <a:pt x="645" y="2222"/>
                                <a:pt x="644" y="2222"/>
                              </a:cubicBezTo>
                              <a:lnTo>
                                <a:pt x="643" y="2222"/>
                              </a:lnTo>
                              <a:cubicBezTo>
                                <a:pt x="641" y="2222"/>
                                <a:pt x="638" y="2224"/>
                                <a:pt x="634" y="2227"/>
                              </a:cubicBezTo>
                              <a:close/>
                              <a:moveTo>
                                <a:pt x="643" y="2232"/>
                              </a:moveTo>
                              <a:lnTo>
                                <a:pt x="633" y="2227"/>
                              </a:lnTo>
                              <a:lnTo>
                                <a:pt x="634" y="2227"/>
                              </a:lnTo>
                              <a:cubicBezTo>
                                <a:pt x="636" y="2225"/>
                                <a:pt x="640" y="2221"/>
                                <a:pt x="643" y="2221"/>
                              </a:cubicBezTo>
                              <a:lnTo>
                                <a:pt x="644" y="2221"/>
                              </a:lnTo>
                              <a:cubicBezTo>
                                <a:pt x="645" y="2221"/>
                                <a:pt x="646" y="2222"/>
                                <a:pt x="647" y="2223"/>
                              </a:cubicBezTo>
                              <a:lnTo>
                                <a:pt x="643" y="2232"/>
                              </a:lnTo>
                              <a:close/>
                              <a:moveTo>
                                <a:pt x="617" y="2201"/>
                              </a:moveTo>
                              <a:cubicBezTo>
                                <a:pt x="622" y="2201"/>
                                <a:pt x="625" y="2200"/>
                                <a:pt x="627" y="2198"/>
                              </a:cubicBezTo>
                              <a:cubicBezTo>
                                <a:pt x="630" y="2195"/>
                                <a:pt x="629" y="2190"/>
                                <a:pt x="628" y="2185"/>
                              </a:cubicBezTo>
                              <a:cubicBezTo>
                                <a:pt x="626" y="2179"/>
                                <a:pt x="625" y="2173"/>
                                <a:pt x="629" y="2168"/>
                              </a:cubicBezTo>
                              <a:cubicBezTo>
                                <a:pt x="620" y="2164"/>
                                <a:pt x="607" y="2160"/>
                                <a:pt x="599" y="2164"/>
                              </a:cubicBezTo>
                              <a:cubicBezTo>
                                <a:pt x="600" y="2166"/>
                                <a:pt x="601" y="2168"/>
                                <a:pt x="601" y="2171"/>
                              </a:cubicBezTo>
                              <a:cubicBezTo>
                                <a:pt x="602" y="2175"/>
                                <a:pt x="603" y="2179"/>
                                <a:pt x="608" y="2181"/>
                              </a:cubicBezTo>
                              <a:cubicBezTo>
                                <a:pt x="609" y="2186"/>
                                <a:pt x="607" y="2190"/>
                                <a:pt x="603" y="2193"/>
                              </a:cubicBezTo>
                              <a:lnTo>
                                <a:pt x="588" y="2182"/>
                              </a:lnTo>
                              <a:lnTo>
                                <a:pt x="586" y="2184"/>
                              </a:lnTo>
                              <a:cubicBezTo>
                                <a:pt x="584" y="2187"/>
                                <a:pt x="586" y="2190"/>
                                <a:pt x="588" y="2191"/>
                              </a:cubicBezTo>
                              <a:cubicBezTo>
                                <a:pt x="589" y="2193"/>
                                <a:pt x="590" y="2195"/>
                                <a:pt x="590" y="2197"/>
                              </a:cubicBezTo>
                              <a:cubicBezTo>
                                <a:pt x="601" y="2202"/>
                                <a:pt x="616" y="2197"/>
                                <a:pt x="621" y="2188"/>
                              </a:cubicBezTo>
                              <a:lnTo>
                                <a:pt x="623" y="2190"/>
                              </a:lnTo>
                              <a:cubicBezTo>
                                <a:pt x="622" y="2195"/>
                                <a:pt x="620" y="2199"/>
                                <a:pt x="617" y="2201"/>
                              </a:cubicBezTo>
                              <a:close/>
                              <a:moveTo>
                                <a:pt x="586" y="2216"/>
                              </a:moveTo>
                              <a:cubicBezTo>
                                <a:pt x="594" y="2217"/>
                                <a:pt x="599" y="2221"/>
                                <a:pt x="604" y="2224"/>
                              </a:cubicBezTo>
                              <a:cubicBezTo>
                                <a:pt x="610" y="2229"/>
                                <a:pt x="617" y="2233"/>
                                <a:pt x="627" y="2232"/>
                              </a:cubicBezTo>
                              <a:lnTo>
                                <a:pt x="627" y="2227"/>
                              </a:lnTo>
                              <a:cubicBezTo>
                                <a:pt x="624" y="2224"/>
                                <a:pt x="621" y="2226"/>
                                <a:pt x="619" y="2226"/>
                              </a:cubicBezTo>
                              <a:cubicBezTo>
                                <a:pt x="617" y="2227"/>
                                <a:pt x="615" y="2228"/>
                                <a:pt x="613" y="2227"/>
                              </a:cubicBezTo>
                              <a:cubicBezTo>
                                <a:pt x="611" y="2227"/>
                                <a:pt x="610" y="2226"/>
                                <a:pt x="609" y="2223"/>
                              </a:cubicBezTo>
                              <a:cubicBezTo>
                                <a:pt x="611" y="2222"/>
                                <a:pt x="612" y="2220"/>
                                <a:pt x="613" y="2218"/>
                              </a:cubicBezTo>
                              <a:cubicBezTo>
                                <a:pt x="614" y="2217"/>
                                <a:pt x="615" y="2215"/>
                                <a:pt x="616" y="2214"/>
                              </a:cubicBezTo>
                              <a:lnTo>
                                <a:pt x="617" y="2214"/>
                              </a:lnTo>
                              <a:cubicBezTo>
                                <a:pt x="619" y="2216"/>
                                <a:pt x="621" y="2214"/>
                                <a:pt x="625" y="2212"/>
                              </a:cubicBezTo>
                              <a:cubicBezTo>
                                <a:pt x="626" y="2211"/>
                                <a:pt x="627" y="2210"/>
                                <a:pt x="629" y="2210"/>
                              </a:cubicBezTo>
                              <a:cubicBezTo>
                                <a:pt x="627" y="2208"/>
                                <a:pt x="625" y="2208"/>
                                <a:pt x="622" y="2208"/>
                              </a:cubicBezTo>
                              <a:cubicBezTo>
                                <a:pt x="620" y="2208"/>
                                <a:pt x="618" y="2208"/>
                                <a:pt x="616" y="2206"/>
                              </a:cubicBezTo>
                              <a:cubicBezTo>
                                <a:pt x="616" y="2205"/>
                                <a:pt x="615" y="2203"/>
                                <a:pt x="616" y="2201"/>
                              </a:cubicBezTo>
                              <a:cubicBezTo>
                                <a:pt x="606" y="2208"/>
                                <a:pt x="590" y="2206"/>
                                <a:pt x="580" y="2204"/>
                              </a:cubicBezTo>
                              <a:cubicBezTo>
                                <a:pt x="578" y="2204"/>
                                <a:pt x="576" y="2204"/>
                                <a:pt x="575" y="2204"/>
                              </a:cubicBezTo>
                              <a:lnTo>
                                <a:pt x="575" y="2207"/>
                              </a:lnTo>
                              <a:lnTo>
                                <a:pt x="579" y="2207"/>
                              </a:lnTo>
                              <a:cubicBezTo>
                                <a:pt x="581" y="2209"/>
                                <a:pt x="582" y="2211"/>
                                <a:pt x="583" y="2213"/>
                              </a:cubicBezTo>
                              <a:cubicBezTo>
                                <a:pt x="584" y="2214"/>
                                <a:pt x="584" y="2215"/>
                                <a:pt x="586" y="2216"/>
                              </a:cubicBezTo>
                              <a:close/>
                              <a:moveTo>
                                <a:pt x="623" y="2233"/>
                              </a:moveTo>
                              <a:cubicBezTo>
                                <a:pt x="615" y="2233"/>
                                <a:pt x="609" y="2229"/>
                                <a:pt x="603" y="2225"/>
                              </a:cubicBezTo>
                              <a:cubicBezTo>
                                <a:pt x="598" y="2221"/>
                                <a:pt x="593" y="2218"/>
                                <a:pt x="585" y="2217"/>
                              </a:cubicBezTo>
                              <a:cubicBezTo>
                                <a:pt x="584" y="2215"/>
                                <a:pt x="583" y="2214"/>
                                <a:pt x="583" y="2213"/>
                              </a:cubicBezTo>
                              <a:cubicBezTo>
                                <a:pt x="582" y="2211"/>
                                <a:pt x="581" y="2209"/>
                                <a:pt x="579" y="2208"/>
                              </a:cubicBezTo>
                              <a:lnTo>
                                <a:pt x="574" y="2208"/>
                              </a:lnTo>
                              <a:lnTo>
                                <a:pt x="574" y="2203"/>
                              </a:lnTo>
                              <a:lnTo>
                                <a:pt x="575" y="2203"/>
                              </a:lnTo>
                              <a:cubicBezTo>
                                <a:pt x="576" y="2203"/>
                                <a:pt x="578" y="2203"/>
                                <a:pt x="580" y="2203"/>
                              </a:cubicBezTo>
                              <a:cubicBezTo>
                                <a:pt x="594" y="2205"/>
                                <a:pt x="618" y="2209"/>
                                <a:pt x="622" y="2190"/>
                              </a:cubicBezTo>
                              <a:lnTo>
                                <a:pt x="621" y="2189"/>
                              </a:lnTo>
                              <a:cubicBezTo>
                                <a:pt x="616" y="2199"/>
                                <a:pt x="601" y="2202"/>
                                <a:pt x="590" y="2197"/>
                              </a:cubicBezTo>
                              <a:cubicBezTo>
                                <a:pt x="589" y="2195"/>
                                <a:pt x="588" y="2194"/>
                                <a:pt x="587" y="2192"/>
                              </a:cubicBezTo>
                              <a:cubicBezTo>
                                <a:pt x="585" y="2190"/>
                                <a:pt x="584" y="2187"/>
                                <a:pt x="585" y="2183"/>
                              </a:cubicBezTo>
                              <a:lnTo>
                                <a:pt x="588" y="2181"/>
                              </a:lnTo>
                              <a:lnTo>
                                <a:pt x="603" y="2192"/>
                              </a:lnTo>
                              <a:cubicBezTo>
                                <a:pt x="608" y="2189"/>
                                <a:pt x="608" y="2185"/>
                                <a:pt x="607" y="2182"/>
                              </a:cubicBezTo>
                              <a:cubicBezTo>
                                <a:pt x="602" y="2179"/>
                                <a:pt x="601" y="2175"/>
                                <a:pt x="601" y="2171"/>
                              </a:cubicBezTo>
                              <a:cubicBezTo>
                                <a:pt x="600" y="2168"/>
                                <a:pt x="600" y="2166"/>
                                <a:pt x="598" y="2164"/>
                              </a:cubicBezTo>
                              <a:cubicBezTo>
                                <a:pt x="606" y="2158"/>
                                <a:pt x="620" y="2163"/>
                                <a:pt x="630" y="2168"/>
                              </a:cubicBezTo>
                              <a:cubicBezTo>
                                <a:pt x="626" y="2173"/>
                                <a:pt x="627" y="2179"/>
                                <a:pt x="628" y="2185"/>
                              </a:cubicBezTo>
                              <a:cubicBezTo>
                                <a:pt x="629" y="2190"/>
                                <a:pt x="630" y="2195"/>
                                <a:pt x="628" y="2199"/>
                              </a:cubicBezTo>
                              <a:cubicBezTo>
                                <a:pt x="626" y="2201"/>
                                <a:pt x="622" y="2202"/>
                                <a:pt x="617" y="2202"/>
                              </a:cubicBezTo>
                              <a:cubicBezTo>
                                <a:pt x="616" y="2203"/>
                                <a:pt x="616" y="2205"/>
                                <a:pt x="617" y="2206"/>
                              </a:cubicBezTo>
                              <a:cubicBezTo>
                                <a:pt x="618" y="2207"/>
                                <a:pt x="620" y="2207"/>
                                <a:pt x="622" y="2207"/>
                              </a:cubicBezTo>
                              <a:cubicBezTo>
                                <a:pt x="625" y="2207"/>
                                <a:pt x="628" y="2207"/>
                                <a:pt x="630" y="2210"/>
                              </a:cubicBezTo>
                              <a:cubicBezTo>
                                <a:pt x="628" y="2211"/>
                                <a:pt x="627" y="2212"/>
                                <a:pt x="625" y="2213"/>
                              </a:cubicBezTo>
                              <a:cubicBezTo>
                                <a:pt x="622" y="2214"/>
                                <a:pt x="619" y="2216"/>
                                <a:pt x="616" y="2215"/>
                              </a:cubicBezTo>
                              <a:cubicBezTo>
                                <a:pt x="615" y="2216"/>
                                <a:pt x="615" y="2217"/>
                                <a:pt x="614" y="2218"/>
                              </a:cubicBezTo>
                              <a:cubicBezTo>
                                <a:pt x="613" y="2220"/>
                                <a:pt x="612" y="2222"/>
                                <a:pt x="610" y="2223"/>
                              </a:cubicBezTo>
                              <a:cubicBezTo>
                                <a:pt x="611" y="2225"/>
                                <a:pt x="612" y="2226"/>
                                <a:pt x="613" y="2227"/>
                              </a:cubicBezTo>
                              <a:cubicBezTo>
                                <a:pt x="615" y="2227"/>
                                <a:pt x="616" y="2227"/>
                                <a:pt x="618" y="2226"/>
                              </a:cubicBezTo>
                              <a:cubicBezTo>
                                <a:pt x="621" y="2225"/>
                                <a:pt x="625" y="2223"/>
                                <a:pt x="628" y="2227"/>
                              </a:cubicBezTo>
                              <a:lnTo>
                                <a:pt x="628" y="2232"/>
                              </a:lnTo>
                              <a:lnTo>
                                <a:pt x="627" y="2232"/>
                              </a:lnTo>
                              <a:cubicBezTo>
                                <a:pt x="626" y="2232"/>
                                <a:pt x="624" y="2233"/>
                                <a:pt x="623" y="2233"/>
                              </a:cubicBezTo>
                              <a:close/>
                              <a:moveTo>
                                <a:pt x="656" y="2232"/>
                              </a:moveTo>
                              <a:cubicBezTo>
                                <a:pt x="658" y="2234"/>
                                <a:pt x="660" y="2234"/>
                                <a:pt x="662" y="2234"/>
                              </a:cubicBezTo>
                              <a:cubicBezTo>
                                <a:pt x="665" y="2233"/>
                                <a:pt x="668" y="2230"/>
                                <a:pt x="669" y="2228"/>
                              </a:cubicBezTo>
                              <a:lnTo>
                                <a:pt x="656" y="2228"/>
                              </a:lnTo>
                              <a:lnTo>
                                <a:pt x="656" y="2232"/>
                              </a:lnTo>
                              <a:close/>
                              <a:moveTo>
                                <a:pt x="660" y="2235"/>
                              </a:moveTo>
                              <a:cubicBezTo>
                                <a:pt x="659" y="2235"/>
                                <a:pt x="657" y="2234"/>
                                <a:pt x="656" y="2232"/>
                              </a:cubicBezTo>
                              <a:lnTo>
                                <a:pt x="656" y="2227"/>
                              </a:lnTo>
                              <a:lnTo>
                                <a:pt x="670" y="2227"/>
                              </a:lnTo>
                              <a:cubicBezTo>
                                <a:pt x="669" y="2230"/>
                                <a:pt x="666" y="2233"/>
                                <a:pt x="662" y="2234"/>
                              </a:cubicBezTo>
                              <a:cubicBezTo>
                                <a:pt x="662" y="2234"/>
                                <a:pt x="661" y="2235"/>
                                <a:pt x="660" y="2235"/>
                              </a:cubicBezTo>
                              <a:close/>
                              <a:moveTo>
                                <a:pt x="600" y="2257"/>
                              </a:moveTo>
                              <a:cubicBezTo>
                                <a:pt x="611" y="2266"/>
                                <a:pt x="621" y="2272"/>
                                <a:pt x="633" y="2275"/>
                              </a:cubicBezTo>
                              <a:cubicBezTo>
                                <a:pt x="623" y="2267"/>
                                <a:pt x="613" y="2259"/>
                                <a:pt x="600" y="2257"/>
                              </a:cubicBezTo>
                              <a:close/>
                              <a:moveTo>
                                <a:pt x="634" y="2276"/>
                              </a:moveTo>
                              <a:cubicBezTo>
                                <a:pt x="622" y="2273"/>
                                <a:pt x="610" y="2267"/>
                                <a:pt x="598" y="2256"/>
                              </a:cubicBezTo>
                              <a:lnTo>
                                <a:pt x="597" y="2255"/>
                              </a:lnTo>
                              <a:lnTo>
                                <a:pt x="599" y="2256"/>
                              </a:lnTo>
                              <a:cubicBezTo>
                                <a:pt x="613" y="2258"/>
                                <a:pt x="624" y="2267"/>
                                <a:pt x="634" y="2275"/>
                              </a:cubicBezTo>
                              <a:lnTo>
                                <a:pt x="634" y="2276"/>
                              </a:lnTo>
                              <a:close/>
                              <a:moveTo>
                                <a:pt x="694" y="2210"/>
                              </a:moveTo>
                              <a:cubicBezTo>
                                <a:pt x="697" y="2211"/>
                                <a:pt x="700" y="2212"/>
                                <a:pt x="700" y="2214"/>
                              </a:cubicBezTo>
                              <a:cubicBezTo>
                                <a:pt x="701" y="2216"/>
                                <a:pt x="699" y="2219"/>
                                <a:pt x="697" y="2222"/>
                              </a:cubicBezTo>
                              <a:cubicBezTo>
                                <a:pt x="695" y="2226"/>
                                <a:pt x="692" y="2229"/>
                                <a:pt x="693" y="2232"/>
                              </a:cubicBezTo>
                              <a:cubicBezTo>
                                <a:pt x="693" y="2234"/>
                                <a:pt x="695" y="2236"/>
                                <a:pt x="698" y="2238"/>
                              </a:cubicBezTo>
                              <a:cubicBezTo>
                                <a:pt x="712" y="2243"/>
                                <a:pt x="711" y="2257"/>
                                <a:pt x="711" y="2270"/>
                              </a:cubicBezTo>
                              <a:lnTo>
                                <a:pt x="711" y="2271"/>
                              </a:lnTo>
                              <a:cubicBezTo>
                                <a:pt x="711" y="2275"/>
                                <a:pt x="712" y="2278"/>
                                <a:pt x="714" y="2280"/>
                              </a:cubicBezTo>
                              <a:cubicBezTo>
                                <a:pt x="718" y="2284"/>
                                <a:pt x="725" y="2284"/>
                                <a:pt x="733" y="2284"/>
                              </a:cubicBezTo>
                              <a:cubicBezTo>
                                <a:pt x="736" y="2284"/>
                                <a:pt x="739" y="2284"/>
                                <a:pt x="741" y="2284"/>
                              </a:cubicBezTo>
                              <a:lnTo>
                                <a:pt x="761" y="2262"/>
                              </a:lnTo>
                              <a:cubicBezTo>
                                <a:pt x="757" y="2251"/>
                                <a:pt x="745" y="2252"/>
                                <a:pt x="735" y="2252"/>
                              </a:cubicBezTo>
                              <a:cubicBezTo>
                                <a:pt x="731" y="2252"/>
                                <a:pt x="727" y="2252"/>
                                <a:pt x="724" y="2252"/>
                              </a:cubicBezTo>
                              <a:lnTo>
                                <a:pt x="723" y="2252"/>
                              </a:lnTo>
                              <a:lnTo>
                                <a:pt x="724" y="2251"/>
                              </a:lnTo>
                              <a:cubicBezTo>
                                <a:pt x="730" y="2246"/>
                                <a:pt x="730" y="2238"/>
                                <a:pt x="730" y="2230"/>
                              </a:cubicBezTo>
                              <a:cubicBezTo>
                                <a:pt x="730" y="2229"/>
                                <a:pt x="730" y="2227"/>
                                <a:pt x="730" y="2226"/>
                              </a:cubicBezTo>
                              <a:cubicBezTo>
                                <a:pt x="723" y="2213"/>
                                <a:pt x="712" y="2198"/>
                                <a:pt x="698" y="2202"/>
                              </a:cubicBezTo>
                              <a:cubicBezTo>
                                <a:pt x="697" y="2202"/>
                                <a:pt x="697" y="2202"/>
                                <a:pt x="697" y="2203"/>
                              </a:cubicBezTo>
                              <a:cubicBezTo>
                                <a:pt x="695" y="2205"/>
                                <a:pt x="693" y="2207"/>
                                <a:pt x="694" y="2210"/>
                              </a:cubicBezTo>
                              <a:close/>
                              <a:moveTo>
                                <a:pt x="742" y="2285"/>
                              </a:moveTo>
                              <a:lnTo>
                                <a:pt x="741" y="2285"/>
                              </a:lnTo>
                              <a:cubicBezTo>
                                <a:pt x="739" y="2284"/>
                                <a:pt x="736" y="2284"/>
                                <a:pt x="733" y="2284"/>
                              </a:cubicBezTo>
                              <a:cubicBezTo>
                                <a:pt x="725" y="2285"/>
                                <a:pt x="717" y="2285"/>
                                <a:pt x="713" y="2281"/>
                              </a:cubicBezTo>
                              <a:cubicBezTo>
                                <a:pt x="711" y="2279"/>
                                <a:pt x="710" y="2275"/>
                                <a:pt x="710" y="2271"/>
                              </a:cubicBezTo>
                              <a:lnTo>
                                <a:pt x="710" y="2270"/>
                              </a:lnTo>
                              <a:cubicBezTo>
                                <a:pt x="711" y="2257"/>
                                <a:pt x="711" y="2243"/>
                                <a:pt x="697" y="2239"/>
                              </a:cubicBezTo>
                              <a:cubicBezTo>
                                <a:pt x="694" y="2237"/>
                                <a:pt x="693" y="2235"/>
                                <a:pt x="692" y="2232"/>
                              </a:cubicBezTo>
                              <a:cubicBezTo>
                                <a:pt x="691" y="2229"/>
                                <a:pt x="694" y="2225"/>
                                <a:pt x="697" y="2222"/>
                              </a:cubicBezTo>
                              <a:cubicBezTo>
                                <a:pt x="698" y="2219"/>
                                <a:pt x="700" y="2216"/>
                                <a:pt x="700" y="2214"/>
                              </a:cubicBezTo>
                              <a:cubicBezTo>
                                <a:pt x="699" y="2213"/>
                                <a:pt x="697" y="2211"/>
                                <a:pt x="693" y="2210"/>
                              </a:cubicBezTo>
                              <a:cubicBezTo>
                                <a:pt x="692" y="2207"/>
                                <a:pt x="694" y="2204"/>
                                <a:pt x="696" y="2202"/>
                              </a:cubicBezTo>
                              <a:cubicBezTo>
                                <a:pt x="697" y="2202"/>
                                <a:pt x="697" y="2202"/>
                                <a:pt x="697" y="2201"/>
                              </a:cubicBezTo>
                              <a:cubicBezTo>
                                <a:pt x="710" y="2198"/>
                                <a:pt x="721" y="2206"/>
                                <a:pt x="731" y="2225"/>
                              </a:cubicBezTo>
                              <a:lnTo>
                                <a:pt x="731" y="2226"/>
                              </a:lnTo>
                              <a:cubicBezTo>
                                <a:pt x="731" y="2227"/>
                                <a:pt x="731" y="2229"/>
                                <a:pt x="731" y="2230"/>
                              </a:cubicBezTo>
                              <a:cubicBezTo>
                                <a:pt x="731" y="2238"/>
                                <a:pt x="731" y="2246"/>
                                <a:pt x="725" y="2251"/>
                              </a:cubicBezTo>
                              <a:cubicBezTo>
                                <a:pt x="728" y="2252"/>
                                <a:pt x="731" y="2251"/>
                                <a:pt x="735" y="2251"/>
                              </a:cubicBezTo>
                              <a:cubicBezTo>
                                <a:pt x="745" y="2251"/>
                                <a:pt x="758" y="2250"/>
                                <a:pt x="761" y="2262"/>
                              </a:cubicBezTo>
                              <a:lnTo>
                                <a:pt x="762" y="2262"/>
                              </a:lnTo>
                              <a:lnTo>
                                <a:pt x="742" y="2285"/>
                              </a:lnTo>
                              <a:close/>
                              <a:moveTo>
                                <a:pt x="559" y="2286"/>
                              </a:moveTo>
                              <a:lnTo>
                                <a:pt x="569" y="2286"/>
                              </a:lnTo>
                              <a:lnTo>
                                <a:pt x="558" y="2285"/>
                              </a:lnTo>
                              <a:lnTo>
                                <a:pt x="559" y="2286"/>
                              </a:lnTo>
                              <a:close/>
                              <a:moveTo>
                                <a:pt x="574" y="2287"/>
                              </a:moveTo>
                              <a:lnTo>
                                <a:pt x="559" y="2287"/>
                              </a:lnTo>
                              <a:lnTo>
                                <a:pt x="556" y="2284"/>
                              </a:lnTo>
                              <a:lnTo>
                                <a:pt x="575" y="2286"/>
                              </a:lnTo>
                              <a:lnTo>
                                <a:pt x="574" y="2287"/>
                              </a:lnTo>
                              <a:close/>
                              <a:moveTo>
                                <a:pt x="705" y="2291"/>
                              </a:moveTo>
                              <a:lnTo>
                                <a:pt x="710" y="2291"/>
                              </a:lnTo>
                              <a:lnTo>
                                <a:pt x="710" y="2289"/>
                              </a:lnTo>
                              <a:lnTo>
                                <a:pt x="705" y="2289"/>
                              </a:lnTo>
                              <a:lnTo>
                                <a:pt x="705" y="2291"/>
                              </a:lnTo>
                              <a:close/>
                              <a:moveTo>
                                <a:pt x="711" y="2291"/>
                              </a:moveTo>
                              <a:lnTo>
                                <a:pt x="704" y="2291"/>
                              </a:lnTo>
                              <a:lnTo>
                                <a:pt x="704" y="2288"/>
                              </a:lnTo>
                              <a:lnTo>
                                <a:pt x="711" y="2288"/>
                              </a:lnTo>
                              <a:lnTo>
                                <a:pt x="711" y="2291"/>
                              </a:lnTo>
                              <a:close/>
                              <a:moveTo>
                                <a:pt x="652" y="2565"/>
                              </a:moveTo>
                              <a:cubicBezTo>
                                <a:pt x="653" y="2567"/>
                                <a:pt x="655" y="2567"/>
                                <a:pt x="657" y="2567"/>
                              </a:cubicBezTo>
                              <a:cubicBezTo>
                                <a:pt x="658" y="2567"/>
                                <a:pt x="659" y="2567"/>
                                <a:pt x="660" y="2567"/>
                              </a:cubicBezTo>
                              <a:lnTo>
                                <a:pt x="660" y="2563"/>
                              </a:lnTo>
                              <a:lnTo>
                                <a:pt x="652" y="2563"/>
                              </a:lnTo>
                              <a:lnTo>
                                <a:pt x="652" y="2565"/>
                              </a:lnTo>
                              <a:close/>
                              <a:moveTo>
                                <a:pt x="655" y="2567"/>
                              </a:moveTo>
                              <a:cubicBezTo>
                                <a:pt x="653" y="2567"/>
                                <a:pt x="652" y="2567"/>
                                <a:pt x="651" y="2565"/>
                              </a:cubicBezTo>
                              <a:lnTo>
                                <a:pt x="651" y="2562"/>
                              </a:lnTo>
                              <a:lnTo>
                                <a:pt x="660" y="2562"/>
                              </a:lnTo>
                              <a:lnTo>
                                <a:pt x="660" y="2567"/>
                              </a:lnTo>
                              <a:cubicBezTo>
                                <a:pt x="659" y="2567"/>
                                <a:pt x="658" y="2567"/>
                                <a:pt x="657" y="2567"/>
                              </a:cubicBezTo>
                              <a:cubicBezTo>
                                <a:pt x="657" y="2567"/>
                                <a:pt x="656" y="2567"/>
                                <a:pt x="655" y="2567"/>
                              </a:cubicBezTo>
                              <a:close/>
                              <a:moveTo>
                                <a:pt x="652" y="2576"/>
                              </a:moveTo>
                              <a:cubicBezTo>
                                <a:pt x="652" y="2577"/>
                                <a:pt x="652" y="2579"/>
                                <a:pt x="652" y="2579"/>
                              </a:cubicBezTo>
                              <a:cubicBezTo>
                                <a:pt x="652" y="2581"/>
                                <a:pt x="651" y="2583"/>
                                <a:pt x="652" y="2584"/>
                              </a:cubicBezTo>
                              <a:lnTo>
                                <a:pt x="653" y="2584"/>
                              </a:lnTo>
                              <a:cubicBezTo>
                                <a:pt x="654" y="2583"/>
                                <a:pt x="656" y="2582"/>
                                <a:pt x="657" y="2581"/>
                              </a:cubicBezTo>
                              <a:cubicBezTo>
                                <a:pt x="659" y="2579"/>
                                <a:pt x="661" y="2577"/>
                                <a:pt x="660" y="2574"/>
                              </a:cubicBezTo>
                              <a:lnTo>
                                <a:pt x="652" y="2576"/>
                              </a:lnTo>
                              <a:close/>
                              <a:moveTo>
                                <a:pt x="653" y="2585"/>
                              </a:moveTo>
                              <a:cubicBezTo>
                                <a:pt x="653" y="2585"/>
                                <a:pt x="652" y="2585"/>
                                <a:pt x="652" y="2584"/>
                              </a:cubicBezTo>
                              <a:cubicBezTo>
                                <a:pt x="651" y="2583"/>
                                <a:pt x="651" y="2581"/>
                                <a:pt x="651" y="2579"/>
                              </a:cubicBezTo>
                              <a:cubicBezTo>
                                <a:pt x="651" y="2578"/>
                                <a:pt x="651" y="2577"/>
                                <a:pt x="651" y="2576"/>
                              </a:cubicBezTo>
                              <a:lnTo>
                                <a:pt x="660" y="2573"/>
                              </a:lnTo>
                              <a:cubicBezTo>
                                <a:pt x="662" y="2578"/>
                                <a:pt x="659" y="2579"/>
                                <a:pt x="657" y="2581"/>
                              </a:cubicBezTo>
                              <a:cubicBezTo>
                                <a:pt x="656" y="2582"/>
                                <a:pt x="655" y="2584"/>
                                <a:pt x="654" y="2585"/>
                              </a:cubicBezTo>
                              <a:lnTo>
                                <a:pt x="653" y="2585"/>
                              </a:lnTo>
                              <a:close/>
                              <a:moveTo>
                                <a:pt x="636" y="2589"/>
                              </a:moveTo>
                              <a:lnTo>
                                <a:pt x="640" y="2589"/>
                              </a:lnTo>
                              <a:cubicBezTo>
                                <a:pt x="640" y="2587"/>
                                <a:pt x="641" y="2586"/>
                                <a:pt x="642" y="2585"/>
                              </a:cubicBezTo>
                              <a:lnTo>
                                <a:pt x="636" y="2585"/>
                              </a:lnTo>
                              <a:lnTo>
                                <a:pt x="636" y="2589"/>
                              </a:lnTo>
                              <a:close/>
                              <a:moveTo>
                                <a:pt x="641" y="2589"/>
                              </a:moveTo>
                              <a:lnTo>
                                <a:pt x="636" y="2589"/>
                              </a:lnTo>
                              <a:lnTo>
                                <a:pt x="636" y="2584"/>
                              </a:lnTo>
                              <a:lnTo>
                                <a:pt x="644" y="2584"/>
                              </a:lnTo>
                              <a:lnTo>
                                <a:pt x="643" y="2585"/>
                              </a:lnTo>
                              <a:lnTo>
                                <a:pt x="642" y="2585"/>
                              </a:lnTo>
                              <a:cubicBezTo>
                                <a:pt x="641" y="2586"/>
                                <a:pt x="640" y="2587"/>
                                <a:pt x="641" y="2589"/>
                              </a:cubicBezTo>
                              <a:close/>
                              <a:moveTo>
                                <a:pt x="584" y="2659"/>
                              </a:moveTo>
                              <a:lnTo>
                                <a:pt x="585" y="2659"/>
                              </a:lnTo>
                              <a:cubicBezTo>
                                <a:pt x="589" y="2659"/>
                                <a:pt x="594" y="2659"/>
                                <a:pt x="596" y="2655"/>
                              </a:cubicBezTo>
                              <a:lnTo>
                                <a:pt x="582" y="2657"/>
                              </a:lnTo>
                              <a:lnTo>
                                <a:pt x="584" y="2659"/>
                              </a:lnTo>
                              <a:close/>
                              <a:moveTo>
                                <a:pt x="588" y="2660"/>
                              </a:moveTo>
                              <a:cubicBezTo>
                                <a:pt x="587" y="2660"/>
                                <a:pt x="586" y="2660"/>
                                <a:pt x="585" y="2660"/>
                              </a:cubicBezTo>
                              <a:lnTo>
                                <a:pt x="584" y="2660"/>
                              </a:lnTo>
                              <a:lnTo>
                                <a:pt x="583" y="2660"/>
                              </a:lnTo>
                              <a:lnTo>
                                <a:pt x="580" y="2657"/>
                              </a:lnTo>
                              <a:lnTo>
                                <a:pt x="597" y="2654"/>
                              </a:lnTo>
                              <a:lnTo>
                                <a:pt x="597" y="2655"/>
                              </a:lnTo>
                              <a:cubicBezTo>
                                <a:pt x="595" y="2659"/>
                                <a:pt x="591" y="2660"/>
                                <a:pt x="588" y="2660"/>
                              </a:cubicBezTo>
                              <a:close/>
                              <a:moveTo>
                                <a:pt x="560" y="2712"/>
                              </a:moveTo>
                              <a:lnTo>
                                <a:pt x="561" y="2713"/>
                              </a:lnTo>
                              <a:lnTo>
                                <a:pt x="569" y="2707"/>
                              </a:lnTo>
                              <a:lnTo>
                                <a:pt x="568" y="2706"/>
                              </a:lnTo>
                              <a:lnTo>
                                <a:pt x="560" y="2712"/>
                              </a:lnTo>
                              <a:close/>
                              <a:moveTo>
                                <a:pt x="560" y="2714"/>
                              </a:moveTo>
                              <a:lnTo>
                                <a:pt x="558" y="2711"/>
                              </a:lnTo>
                              <a:lnTo>
                                <a:pt x="568" y="2705"/>
                              </a:lnTo>
                              <a:lnTo>
                                <a:pt x="570" y="2707"/>
                              </a:lnTo>
                              <a:lnTo>
                                <a:pt x="560" y="2714"/>
                              </a:lnTo>
                              <a:close/>
                              <a:moveTo>
                                <a:pt x="85" y="1748"/>
                              </a:moveTo>
                              <a:cubicBezTo>
                                <a:pt x="77" y="1803"/>
                                <a:pt x="67" y="1858"/>
                                <a:pt x="56" y="1910"/>
                              </a:cubicBezTo>
                              <a:cubicBezTo>
                                <a:pt x="51" y="1937"/>
                                <a:pt x="46" y="1964"/>
                                <a:pt x="41" y="1991"/>
                              </a:cubicBezTo>
                              <a:cubicBezTo>
                                <a:pt x="0" y="2198"/>
                                <a:pt x="42" y="2414"/>
                                <a:pt x="157" y="2584"/>
                              </a:cubicBezTo>
                              <a:cubicBezTo>
                                <a:pt x="221" y="2671"/>
                                <a:pt x="318" y="2717"/>
                                <a:pt x="451" y="2727"/>
                              </a:cubicBezTo>
                              <a:cubicBezTo>
                                <a:pt x="459" y="2718"/>
                                <a:pt x="471" y="2717"/>
                                <a:pt x="483" y="2716"/>
                              </a:cubicBezTo>
                              <a:cubicBezTo>
                                <a:pt x="492" y="2715"/>
                                <a:pt x="501" y="2714"/>
                                <a:pt x="509" y="2710"/>
                              </a:cubicBezTo>
                              <a:lnTo>
                                <a:pt x="508" y="2710"/>
                              </a:lnTo>
                              <a:cubicBezTo>
                                <a:pt x="503" y="2710"/>
                                <a:pt x="493" y="2709"/>
                                <a:pt x="486" y="2712"/>
                              </a:cubicBezTo>
                              <a:cubicBezTo>
                                <a:pt x="481" y="2702"/>
                                <a:pt x="478" y="2686"/>
                                <a:pt x="479" y="2674"/>
                              </a:cubicBezTo>
                              <a:lnTo>
                                <a:pt x="480" y="2674"/>
                              </a:lnTo>
                              <a:cubicBezTo>
                                <a:pt x="485" y="2677"/>
                                <a:pt x="488" y="2683"/>
                                <a:pt x="491" y="2688"/>
                              </a:cubicBezTo>
                              <a:cubicBezTo>
                                <a:pt x="492" y="2691"/>
                                <a:pt x="494" y="2694"/>
                                <a:pt x="496" y="2696"/>
                              </a:cubicBezTo>
                              <a:cubicBezTo>
                                <a:pt x="498" y="2700"/>
                                <a:pt x="501" y="2698"/>
                                <a:pt x="504" y="2696"/>
                              </a:cubicBezTo>
                              <a:cubicBezTo>
                                <a:pt x="505" y="2695"/>
                                <a:pt x="507" y="2694"/>
                                <a:pt x="508" y="2694"/>
                              </a:cubicBezTo>
                              <a:cubicBezTo>
                                <a:pt x="508" y="2685"/>
                                <a:pt x="510" y="2674"/>
                                <a:pt x="512" y="2664"/>
                              </a:cubicBezTo>
                              <a:cubicBezTo>
                                <a:pt x="517" y="2645"/>
                                <a:pt x="521" y="2625"/>
                                <a:pt x="508" y="2609"/>
                              </a:cubicBezTo>
                              <a:lnTo>
                                <a:pt x="493" y="2625"/>
                              </a:lnTo>
                              <a:lnTo>
                                <a:pt x="493" y="2624"/>
                              </a:lnTo>
                              <a:lnTo>
                                <a:pt x="492" y="2624"/>
                              </a:lnTo>
                              <a:cubicBezTo>
                                <a:pt x="491" y="2623"/>
                                <a:pt x="490" y="2622"/>
                                <a:pt x="490" y="2619"/>
                              </a:cubicBezTo>
                              <a:cubicBezTo>
                                <a:pt x="498" y="2608"/>
                                <a:pt x="508" y="2597"/>
                                <a:pt x="522" y="2600"/>
                              </a:cubicBezTo>
                              <a:cubicBezTo>
                                <a:pt x="541" y="2614"/>
                                <a:pt x="539" y="2640"/>
                                <a:pt x="537" y="2662"/>
                              </a:cubicBezTo>
                              <a:cubicBezTo>
                                <a:pt x="536" y="2668"/>
                                <a:pt x="535" y="2673"/>
                                <a:pt x="535" y="2678"/>
                              </a:cubicBezTo>
                              <a:lnTo>
                                <a:pt x="536" y="2678"/>
                              </a:lnTo>
                              <a:cubicBezTo>
                                <a:pt x="538" y="2678"/>
                                <a:pt x="541" y="2678"/>
                                <a:pt x="542" y="2681"/>
                              </a:cubicBezTo>
                              <a:cubicBezTo>
                                <a:pt x="541" y="2682"/>
                                <a:pt x="539" y="2683"/>
                                <a:pt x="537" y="2684"/>
                              </a:cubicBezTo>
                              <a:cubicBezTo>
                                <a:pt x="534" y="2685"/>
                                <a:pt x="532" y="2685"/>
                                <a:pt x="531" y="2689"/>
                              </a:cubicBezTo>
                              <a:cubicBezTo>
                                <a:pt x="535" y="2688"/>
                                <a:pt x="539" y="2688"/>
                                <a:pt x="543" y="2687"/>
                              </a:cubicBezTo>
                              <a:cubicBezTo>
                                <a:pt x="550" y="2686"/>
                                <a:pt x="558" y="2685"/>
                                <a:pt x="565" y="2681"/>
                              </a:cubicBezTo>
                              <a:lnTo>
                                <a:pt x="540" y="2679"/>
                              </a:lnTo>
                              <a:lnTo>
                                <a:pt x="542" y="2678"/>
                              </a:lnTo>
                              <a:cubicBezTo>
                                <a:pt x="548" y="2675"/>
                                <a:pt x="555" y="2674"/>
                                <a:pt x="562" y="2673"/>
                              </a:cubicBezTo>
                              <a:cubicBezTo>
                                <a:pt x="570" y="2672"/>
                                <a:pt x="577" y="2671"/>
                                <a:pt x="583" y="2668"/>
                              </a:cubicBezTo>
                              <a:cubicBezTo>
                                <a:pt x="578" y="2664"/>
                                <a:pt x="573" y="2666"/>
                                <a:pt x="568" y="2667"/>
                              </a:cubicBezTo>
                              <a:cubicBezTo>
                                <a:pt x="561" y="2669"/>
                                <a:pt x="556" y="2670"/>
                                <a:pt x="552" y="2661"/>
                              </a:cubicBezTo>
                              <a:cubicBezTo>
                                <a:pt x="559" y="2657"/>
                                <a:pt x="567" y="2655"/>
                                <a:pt x="574" y="2653"/>
                              </a:cubicBezTo>
                              <a:cubicBezTo>
                                <a:pt x="583" y="2651"/>
                                <a:pt x="593" y="2649"/>
                                <a:pt x="600" y="2642"/>
                              </a:cubicBezTo>
                              <a:cubicBezTo>
                                <a:pt x="596" y="2642"/>
                                <a:pt x="593" y="2643"/>
                                <a:pt x="590" y="2644"/>
                              </a:cubicBezTo>
                              <a:cubicBezTo>
                                <a:pt x="582" y="2646"/>
                                <a:pt x="574" y="2648"/>
                                <a:pt x="568" y="2646"/>
                              </a:cubicBezTo>
                              <a:lnTo>
                                <a:pt x="567" y="2646"/>
                              </a:lnTo>
                              <a:lnTo>
                                <a:pt x="568" y="2646"/>
                              </a:lnTo>
                              <a:cubicBezTo>
                                <a:pt x="575" y="2639"/>
                                <a:pt x="584" y="2636"/>
                                <a:pt x="594" y="2632"/>
                              </a:cubicBezTo>
                              <a:cubicBezTo>
                                <a:pt x="600" y="2630"/>
                                <a:pt x="607" y="2627"/>
                                <a:pt x="613" y="2625"/>
                              </a:cubicBezTo>
                              <a:lnTo>
                                <a:pt x="602" y="2625"/>
                              </a:lnTo>
                              <a:lnTo>
                                <a:pt x="603" y="2624"/>
                              </a:lnTo>
                              <a:cubicBezTo>
                                <a:pt x="605" y="2621"/>
                                <a:pt x="609" y="2619"/>
                                <a:pt x="613" y="2617"/>
                              </a:cubicBezTo>
                              <a:cubicBezTo>
                                <a:pt x="617" y="2615"/>
                                <a:pt x="621" y="2614"/>
                                <a:pt x="622" y="2609"/>
                              </a:cubicBezTo>
                              <a:cubicBezTo>
                                <a:pt x="621" y="2610"/>
                                <a:pt x="620" y="2610"/>
                                <a:pt x="619" y="2611"/>
                              </a:cubicBezTo>
                              <a:cubicBezTo>
                                <a:pt x="616" y="2613"/>
                                <a:pt x="612" y="2615"/>
                                <a:pt x="609" y="2611"/>
                              </a:cubicBezTo>
                              <a:lnTo>
                                <a:pt x="616" y="2604"/>
                              </a:lnTo>
                              <a:lnTo>
                                <a:pt x="613" y="2602"/>
                              </a:lnTo>
                              <a:lnTo>
                                <a:pt x="625" y="2595"/>
                              </a:lnTo>
                              <a:cubicBezTo>
                                <a:pt x="626" y="2591"/>
                                <a:pt x="626" y="2590"/>
                                <a:pt x="625" y="2590"/>
                              </a:cubicBezTo>
                              <a:cubicBezTo>
                                <a:pt x="625" y="2589"/>
                                <a:pt x="624" y="2590"/>
                                <a:pt x="622" y="2591"/>
                              </a:cubicBezTo>
                              <a:cubicBezTo>
                                <a:pt x="620" y="2591"/>
                                <a:pt x="616" y="2593"/>
                                <a:pt x="614" y="2589"/>
                              </a:cubicBezTo>
                              <a:lnTo>
                                <a:pt x="621" y="2583"/>
                              </a:lnTo>
                              <a:cubicBezTo>
                                <a:pt x="620" y="2584"/>
                                <a:pt x="618" y="2584"/>
                                <a:pt x="616" y="2585"/>
                              </a:cubicBezTo>
                              <a:cubicBezTo>
                                <a:pt x="611" y="2587"/>
                                <a:pt x="607" y="2589"/>
                                <a:pt x="603" y="2587"/>
                              </a:cubicBezTo>
                              <a:cubicBezTo>
                                <a:pt x="607" y="2583"/>
                                <a:pt x="611" y="2581"/>
                                <a:pt x="616" y="2580"/>
                              </a:cubicBezTo>
                              <a:cubicBezTo>
                                <a:pt x="622" y="2578"/>
                                <a:pt x="628" y="2576"/>
                                <a:pt x="631" y="2569"/>
                              </a:cubicBezTo>
                              <a:cubicBezTo>
                                <a:pt x="625" y="2569"/>
                                <a:pt x="620" y="2571"/>
                                <a:pt x="614" y="2573"/>
                              </a:cubicBezTo>
                              <a:cubicBezTo>
                                <a:pt x="607" y="2575"/>
                                <a:pt x="598" y="2578"/>
                                <a:pt x="590" y="2574"/>
                              </a:cubicBezTo>
                              <a:lnTo>
                                <a:pt x="589" y="2574"/>
                              </a:lnTo>
                              <a:lnTo>
                                <a:pt x="590" y="2573"/>
                              </a:lnTo>
                              <a:cubicBezTo>
                                <a:pt x="595" y="2571"/>
                                <a:pt x="601" y="2570"/>
                                <a:pt x="606" y="2569"/>
                              </a:cubicBezTo>
                              <a:cubicBezTo>
                                <a:pt x="617" y="2567"/>
                                <a:pt x="627" y="2564"/>
                                <a:pt x="636" y="2559"/>
                              </a:cubicBezTo>
                              <a:cubicBezTo>
                                <a:pt x="627" y="2560"/>
                                <a:pt x="618" y="2562"/>
                                <a:pt x="609" y="2564"/>
                              </a:cubicBezTo>
                              <a:cubicBezTo>
                                <a:pt x="592" y="2567"/>
                                <a:pt x="574" y="2570"/>
                                <a:pt x="557" y="2572"/>
                              </a:cubicBezTo>
                              <a:cubicBezTo>
                                <a:pt x="505" y="2579"/>
                                <a:pt x="453" y="2570"/>
                                <a:pt x="403" y="2548"/>
                              </a:cubicBezTo>
                              <a:cubicBezTo>
                                <a:pt x="358" y="2527"/>
                                <a:pt x="316" y="2496"/>
                                <a:pt x="277" y="2453"/>
                              </a:cubicBezTo>
                              <a:cubicBezTo>
                                <a:pt x="239" y="2414"/>
                                <a:pt x="215" y="2363"/>
                                <a:pt x="205" y="2296"/>
                              </a:cubicBezTo>
                              <a:cubicBezTo>
                                <a:pt x="195" y="2237"/>
                                <a:pt x="197" y="2175"/>
                                <a:pt x="200" y="2114"/>
                              </a:cubicBezTo>
                              <a:cubicBezTo>
                                <a:pt x="200" y="2106"/>
                                <a:pt x="200" y="2099"/>
                                <a:pt x="200" y="2092"/>
                              </a:cubicBezTo>
                              <a:lnTo>
                                <a:pt x="269" y="1703"/>
                              </a:lnTo>
                              <a:cubicBezTo>
                                <a:pt x="263" y="1707"/>
                                <a:pt x="255" y="1709"/>
                                <a:pt x="247" y="1711"/>
                              </a:cubicBezTo>
                              <a:cubicBezTo>
                                <a:pt x="231" y="1716"/>
                                <a:pt x="215" y="1720"/>
                                <a:pt x="219" y="1743"/>
                              </a:cubicBezTo>
                              <a:lnTo>
                                <a:pt x="218" y="1743"/>
                              </a:lnTo>
                              <a:lnTo>
                                <a:pt x="209" y="1731"/>
                              </a:lnTo>
                              <a:cubicBezTo>
                                <a:pt x="206" y="1730"/>
                                <a:pt x="204" y="1731"/>
                                <a:pt x="201" y="1731"/>
                              </a:cubicBezTo>
                              <a:cubicBezTo>
                                <a:pt x="199" y="1732"/>
                                <a:pt x="197" y="1733"/>
                                <a:pt x="194" y="1733"/>
                              </a:cubicBezTo>
                              <a:lnTo>
                                <a:pt x="192" y="1724"/>
                              </a:lnTo>
                              <a:cubicBezTo>
                                <a:pt x="173" y="1729"/>
                                <a:pt x="154" y="1739"/>
                                <a:pt x="138" y="1752"/>
                              </a:cubicBezTo>
                              <a:cubicBezTo>
                                <a:pt x="145" y="1754"/>
                                <a:pt x="154" y="1755"/>
                                <a:pt x="161" y="1756"/>
                              </a:cubicBezTo>
                              <a:cubicBezTo>
                                <a:pt x="177" y="1759"/>
                                <a:pt x="193" y="1762"/>
                                <a:pt x="207" y="1767"/>
                              </a:cubicBezTo>
                              <a:cubicBezTo>
                                <a:pt x="208" y="1766"/>
                                <a:pt x="209" y="1765"/>
                                <a:pt x="210" y="1765"/>
                              </a:cubicBezTo>
                              <a:cubicBezTo>
                                <a:pt x="212" y="1763"/>
                                <a:pt x="214" y="1761"/>
                                <a:pt x="214" y="1759"/>
                              </a:cubicBezTo>
                              <a:cubicBezTo>
                                <a:pt x="212" y="1749"/>
                                <a:pt x="202" y="1743"/>
                                <a:pt x="192" y="1739"/>
                              </a:cubicBezTo>
                              <a:lnTo>
                                <a:pt x="191" y="1739"/>
                              </a:lnTo>
                              <a:lnTo>
                                <a:pt x="192" y="1739"/>
                              </a:lnTo>
                              <a:cubicBezTo>
                                <a:pt x="200" y="1732"/>
                                <a:pt x="206" y="1738"/>
                                <a:pt x="212" y="1743"/>
                              </a:cubicBezTo>
                              <a:cubicBezTo>
                                <a:pt x="215" y="1746"/>
                                <a:pt x="218" y="1748"/>
                                <a:pt x="221" y="1750"/>
                              </a:cubicBezTo>
                              <a:cubicBezTo>
                                <a:pt x="222" y="1760"/>
                                <a:pt x="220" y="1769"/>
                                <a:pt x="214" y="1777"/>
                              </a:cubicBezTo>
                              <a:cubicBezTo>
                                <a:pt x="191" y="1790"/>
                                <a:pt x="162" y="1779"/>
                                <a:pt x="139" y="1771"/>
                              </a:cubicBezTo>
                              <a:lnTo>
                                <a:pt x="137" y="1770"/>
                              </a:lnTo>
                              <a:cubicBezTo>
                                <a:pt x="134" y="1767"/>
                                <a:pt x="132" y="1761"/>
                                <a:pt x="130" y="1756"/>
                              </a:cubicBezTo>
                              <a:cubicBezTo>
                                <a:pt x="128" y="1750"/>
                                <a:pt x="125" y="1743"/>
                                <a:pt x="121" y="1741"/>
                              </a:cubicBezTo>
                              <a:cubicBezTo>
                                <a:pt x="118" y="1740"/>
                                <a:pt x="116" y="1740"/>
                                <a:pt x="113" y="1742"/>
                              </a:cubicBezTo>
                              <a:lnTo>
                                <a:pt x="112" y="1742"/>
                              </a:lnTo>
                              <a:lnTo>
                                <a:pt x="113" y="1741"/>
                              </a:lnTo>
                              <a:cubicBezTo>
                                <a:pt x="115" y="1737"/>
                                <a:pt x="119" y="1735"/>
                                <a:pt x="123" y="1733"/>
                              </a:cubicBezTo>
                              <a:cubicBezTo>
                                <a:pt x="129" y="1731"/>
                                <a:pt x="133" y="1729"/>
                                <a:pt x="132" y="1722"/>
                              </a:cubicBezTo>
                              <a:cubicBezTo>
                                <a:pt x="113" y="1728"/>
                                <a:pt x="96" y="1737"/>
                                <a:pt x="85" y="1748"/>
                              </a:cubicBezTo>
                              <a:close/>
                              <a:moveTo>
                                <a:pt x="451" y="2727"/>
                              </a:moveTo>
                              <a:cubicBezTo>
                                <a:pt x="318" y="2718"/>
                                <a:pt x="221" y="2671"/>
                                <a:pt x="156" y="2585"/>
                              </a:cubicBezTo>
                              <a:cubicBezTo>
                                <a:pt x="129" y="2543"/>
                                <a:pt x="105" y="2498"/>
                                <a:pt x="85" y="2451"/>
                              </a:cubicBezTo>
                              <a:cubicBezTo>
                                <a:pt x="66" y="2404"/>
                                <a:pt x="51" y="2355"/>
                                <a:pt x="41" y="2305"/>
                              </a:cubicBezTo>
                              <a:cubicBezTo>
                                <a:pt x="20" y="2201"/>
                                <a:pt x="20" y="2096"/>
                                <a:pt x="40" y="1991"/>
                              </a:cubicBezTo>
                              <a:cubicBezTo>
                                <a:pt x="45" y="1964"/>
                                <a:pt x="50" y="1936"/>
                                <a:pt x="55" y="1910"/>
                              </a:cubicBezTo>
                              <a:cubicBezTo>
                                <a:pt x="66" y="1857"/>
                                <a:pt x="77" y="1802"/>
                                <a:pt x="84" y="1748"/>
                              </a:cubicBezTo>
                              <a:lnTo>
                                <a:pt x="84" y="1747"/>
                              </a:lnTo>
                              <a:cubicBezTo>
                                <a:pt x="96" y="1737"/>
                                <a:pt x="113" y="1727"/>
                                <a:pt x="132" y="1721"/>
                              </a:cubicBezTo>
                              <a:lnTo>
                                <a:pt x="133" y="1721"/>
                              </a:lnTo>
                              <a:cubicBezTo>
                                <a:pt x="134" y="1729"/>
                                <a:pt x="129" y="1731"/>
                                <a:pt x="123" y="1734"/>
                              </a:cubicBezTo>
                              <a:cubicBezTo>
                                <a:pt x="120" y="1735"/>
                                <a:pt x="116" y="1737"/>
                                <a:pt x="114" y="1741"/>
                              </a:cubicBezTo>
                              <a:cubicBezTo>
                                <a:pt x="117" y="1740"/>
                                <a:pt x="119" y="1740"/>
                                <a:pt x="121" y="1741"/>
                              </a:cubicBezTo>
                              <a:cubicBezTo>
                                <a:pt x="126" y="1743"/>
                                <a:pt x="128" y="1749"/>
                                <a:pt x="130" y="1756"/>
                              </a:cubicBezTo>
                              <a:cubicBezTo>
                                <a:pt x="132" y="1761"/>
                                <a:pt x="134" y="1766"/>
                                <a:pt x="137" y="1769"/>
                              </a:cubicBezTo>
                              <a:lnTo>
                                <a:pt x="140" y="1770"/>
                              </a:lnTo>
                              <a:cubicBezTo>
                                <a:pt x="162" y="1779"/>
                                <a:pt x="191" y="1790"/>
                                <a:pt x="214" y="1776"/>
                              </a:cubicBezTo>
                              <a:cubicBezTo>
                                <a:pt x="219" y="1769"/>
                                <a:pt x="221" y="1760"/>
                                <a:pt x="220" y="1750"/>
                              </a:cubicBezTo>
                              <a:cubicBezTo>
                                <a:pt x="217" y="1749"/>
                                <a:pt x="214" y="1746"/>
                                <a:pt x="211" y="1743"/>
                              </a:cubicBezTo>
                              <a:cubicBezTo>
                                <a:pt x="206" y="1738"/>
                                <a:pt x="200" y="1733"/>
                                <a:pt x="193" y="1739"/>
                              </a:cubicBezTo>
                              <a:cubicBezTo>
                                <a:pt x="202" y="1743"/>
                                <a:pt x="213" y="1748"/>
                                <a:pt x="214" y="1759"/>
                              </a:cubicBezTo>
                              <a:cubicBezTo>
                                <a:pt x="214" y="1762"/>
                                <a:pt x="212" y="1763"/>
                                <a:pt x="210" y="1765"/>
                              </a:cubicBezTo>
                              <a:cubicBezTo>
                                <a:pt x="209" y="1766"/>
                                <a:pt x="208" y="1767"/>
                                <a:pt x="207" y="1767"/>
                              </a:cubicBezTo>
                              <a:lnTo>
                                <a:pt x="207" y="1768"/>
                              </a:lnTo>
                              <a:cubicBezTo>
                                <a:pt x="193" y="1762"/>
                                <a:pt x="177" y="1759"/>
                                <a:pt x="161" y="1757"/>
                              </a:cubicBezTo>
                              <a:cubicBezTo>
                                <a:pt x="153" y="1755"/>
                                <a:pt x="145" y="1754"/>
                                <a:pt x="137" y="1753"/>
                              </a:cubicBezTo>
                              <a:lnTo>
                                <a:pt x="136" y="1752"/>
                              </a:lnTo>
                              <a:lnTo>
                                <a:pt x="137" y="1752"/>
                              </a:lnTo>
                              <a:cubicBezTo>
                                <a:pt x="153" y="1738"/>
                                <a:pt x="173" y="1728"/>
                                <a:pt x="192" y="1723"/>
                              </a:cubicBezTo>
                              <a:lnTo>
                                <a:pt x="194" y="1732"/>
                              </a:lnTo>
                              <a:cubicBezTo>
                                <a:pt x="197" y="1732"/>
                                <a:pt x="199" y="1731"/>
                                <a:pt x="201" y="1731"/>
                              </a:cubicBezTo>
                              <a:cubicBezTo>
                                <a:pt x="204" y="1730"/>
                                <a:pt x="206" y="1729"/>
                                <a:pt x="210" y="1730"/>
                              </a:cubicBezTo>
                              <a:lnTo>
                                <a:pt x="218" y="1742"/>
                              </a:lnTo>
                              <a:cubicBezTo>
                                <a:pt x="215" y="1719"/>
                                <a:pt x="231" y="1715"/>
                                <a:pt x="247" y="1710"/>
                              </a:cubicBezTo>
                              <a:cubicBezTo>
                                <a:pt x="255" y="1708"/>
                                <a:pt x="263" y="1706"/>
                                <a:pt x="269" y="1701"/>
                              </a:cubicBezTo>
                              <a:lnTo>
                                <a:pt x="201" y="2092"/>
                              </a:lnTo>
                              <a:cubicBezTo>
                                <a:pt x="201" y="2099"/>
                                <a:pt x="201" y="2107"/>
                                <a:pt x="200" y="2114"/>
                              </a:cubicBezTo>
                              <a:cubicBezTo>
                                <a:pt x="196" y="2237"/>
                                <a:pt x="192" y="2365"/>
                                <a:pt x="278" y="2453"/>
                              </a:cubicBezTo>
                              <a:cubicBezTo>
                                <a:pt x="336" y="2516"/>
                                <a:pt x="432" y="2588"/>
                                <a:pt x="557" y="2571"/>
                              </a:cubicBezTo>
                              <a:cubicBezTo>
                                <a:pt x="574" y="2569"/>
                                <a:pt x="592" y="2566"/>
                                <a:pt x="609" y="2563"/>
                              </a:cubicBezTo>
                              <a:cubicBezTo>
                                <a:pt x="619" y="2561"/>
                                <a:pt x="629" y="2559"/>
                                <a:pt x="638" y="2558"/>
                              </a:cubicBezTo>
                              <a:cubicBezTo>
                                <a:pt x="629" y="2564"/>
                                <a:pt x="617" y="2567"/>
                                <a:pt x="607" y="2569"/>
                              </a:cubicBezTo>
                              <a:cubicBezTo>
                                <a:pt x="601" y="2571"/>
                                <a:pt x="596" y="2572"/>
                                <a:pt x="591" y="2574"/>
                              </a:cubicBezTo>
                              <a:cubicBezTo>
                                <a:pt x="599" y="2577"/>
                                <a:pt x="607" y="2574"/>
                                <a:pt x="614" y="2572"/>
                              </a:cubicBezTo>
                              <a:cubicBezTo>
                                <a:pt x="620" y="2570"/>
                                <a:pt x="626" y="2568"/>
                                <a:pt x="632" y="2569"/>
                              </a:cubicBezTo>
                              <a:cubicBezTo>
                                <a:pt x="629" y="2576"/>
                                <a:pt x="622" y="2579"/>
                                <a:pt x="616" y="2580"/>
                              </a:cubicBezTo>
                              <a:cubicBezTo>
                                <a:pt x="612" y="2582"/>
                                <a:pt x="607" y="2583"/>
                                <a:pt x="604" y="2587"/>
                              </a:cubicBezTo>
                              <a:cubicBezTo>
                                <a:pt x="607" y="2588"/>
                                <a:pt x="612" y="2586"/>
                                <a:pt x="616" y="2584"/>
                              </a:cubicBezTo>
                              <a:cubicBezTo>
                                <a:pt x="618" y="2583"/>
                                <a:pt x="621" y="2582"/>
                                <a:pt x="623" y="2582"/>
                              </a:cubicBezTo>
                              <a:lnTo>
                                <a:pt x="623" y="2583"/>
                              </a:lnTo>
                              <a:lnTo>
                                <a:pt x="615" y="2589"/>
                              </a:lnTo>
                              <a:cubicBezTo>
                                <a:pt x="616" y="2592"/>
                                <a:pt x="620" y="2591"/>
                                <a:pt x="622" y="2590"/>
                              </a:cubicBezTo>
                              <a:cubicBezTo>
                                <a:pt x="624" y="2589"/>
                                <a:pt x="625" y="2588"/>
                                <a:pt x="626" y="2589"/>
                              </a:cubicBezTo>
                              <a:cubicBezTo>
                                <a:pt x="627" y="2590"/>
                                <a:pt x="627" y="2591"/>
                                <a:pt x="625" y="2596"/>
                              </a:cubicBezTo>
                              <a:lnTo>
                                <a:pt x="615" y="2602"/>
                              </a:lnTo>
                              <a:lnTo>
                                <a:pt x="617" y="2604"/>
                              </a:lnTo>
                              <a:lnTo>
                                <a:pt x="610" y="2611"/>
                              </a:lnTo>
                              <a:cubicBezTo>
                                <a:pt x="613" y="2614"/>
                                <a:pt x="615" y="2613"/>
                                <a:pt x="618" y="2611"/>
                              </a:cubicBezTo>
                              <a:cubicBezTo>
                                <a:pt x="620" y="2610"/>
                                <a:pt x="621" y="2609"/>
                                <a:pt x="623" y="2608"/>
                              </a:cubicBezTo>
                              <a:lnTo>
                                <a:pt x="623" y="2609"/>
                              </a:lnTo>
                              <a:cubicBezTo>
                                <a:pt x="622" y="2614"/>
                                <a:pt x="618" y="2616"/>
                                <a:pt x="613" y="2618"/>
                              </a:cubicBezTo>
                              <a:cubicBezTo>
                                <a:pt x="609" y="2620"/>
                                <a:pt x="606" y="2621"/>
                                <a:pt x="604" y="2624"/>
                              </a:cubicBezTo>
                              <a:lnTo>
                                <a:pt x="616" y="2624"/>
                              </a:lnTo>
                              <a:lnTo>
                                <a:pt x="614" y="2624"/>
                              </a:lnTo>
                              <a:cubicBezTo>
                                <a:pt x="608" y="2628"/>
                                <a:pt x="601" y="2630"/>
                                <a:pt x="594" y="2633"/>
                              </a:cubicBezTo>
                              <a:cubicBezTo>
                                <a:pt x="584" y="2636"/>
                                <a:pt x="575" y="2639"/>
                                <a:pt x="569" y="2646"/>
                              </a:cubicBezTo>
                              <a:cubicBezTo>
                                <a:pt x="575" y="2647"/>
                                <a:pt x="583" y="2645"/>
                                <a:pt x="590" y="2643"/>
                              </a:cubicBezTo>
                              <a:cubicBezTo>
                                <a:pt x="594" y="2642"/>
                                <a:pt x="597" y="2642"/>
                                <a:pt x="601" y="2641"/>
                              </a:cubicBezTo>
                              <a:lnTo>
                                <a:pt x="602" y="2641"/>
                              </a:lnTo>
                              <a:lnTo>
                                <a:pt x="601" y="2642"/>
                              </a:lnTo>
                              <a:cubicBezTo>
                                <a:pt x="594" y="2649"/>
                                <a:pt x="584" y="2651"/>
                                <a:pt x="574" y="2654"/>
                              </a:cubicBezTo>
                              <a:cubicBezTo>
                                <a:pt x="567" y="2655"/>
                                <a:pt x="559" y="2657"/>
                                <a:pt x="553" y="2661"/>
                              </a:cubicBezTo>
                              <a:cubicBezTo>
                                <a:pt x="556" y="2669"/>
                                <a:pt x="561" y="2668"/>
                                <a:pt x="568" y="2666"/>
                              </a:cubicBezTo>
                              <a:cubicBezTo>
                                <a:pt x="573" y="2665"/>
                                <a:pt x="579" y="2663"/>
                                <a:pt x="584" y="2668"/>
                              </a:cubicBezTo>
                              <a:cubicBezTo>
                                <a:pt x="577" y="2672"/>
                                <a:pt x="570" y="2673"/>
                                <a:pt x="563" y="2673"/>
                              </a:cubicBezTo>
                              <a:cubicBezTo>
                                <a:pt x="556" y="2674"/>
                                <a:pt x="549" y="2675"/>
                                <a:pt x="543" y="2678"/>
                              </a:cubicBezTo>
                              <a:lnTo>
                                <a:pt x="567" y="2681"/>
                              </a:lnTo>
                              <a:lnTo>
                                <a:pt x="566" y="2681"/>
                              </a:lnTo>
                              <a:cubicBezTo>
                                <a:pt x="559" y="2685"/>
                                <a:pt x="551" y="2687"/>
                                <a:pt x="543" y="2688"/>
                              </a:cubicBezTo>
                              <a:cubicBezTo>
                                <a:pt x="539" y="2688"/>
                                <a:pt x="534" y="2689"/>
                                <a:pt x="531" y="2690"/>
                              </a:cubicBezTo>
                              <a:lnTo>
                                <a:pt x="530" y="2690"/>
                              </a:lnTo>
                              <a:cubicBezTo>
                                <a:pt x="531" y="2685"/>
                                <a:pt x="534" y="2684"/>
                                <a:pt x="537" y="2683"/>
                              </a:cubicBezTo>
                              <a:cubicBezTo>
                                <a:pt x="538" y="2682"/>
                                <a:pt x="540" y="2682"/>
                                <a:pt x="541" y="2681"/>
                              </a:cubicBezTo>
                              <a:cubicBezTo>
                                <a:pt x="540" y="2679"/>
                                <a:pt x="538" y="2679"/>
                                <a:pt x="536" y="2679"/>
                              </a:cubicBezTo>
                              <a:lnTo>
                                <a:pt x="535" y="2679"/>
                              </a:lnTo>
                              <a:lnTo>
                                <a:pt x="534" y="2679"/>
                              </a:lnTo>
                              <a:cubicBezTo>
                                <a:pt x="535" y="2673"/>
                                <a:pt x="535" y="2668"/>
                                <a:pt x="536" y="2662"/>
                              </a:cubicBezTo>
                              <a:cubicBezTo>
                                <a:pt x="538" y="2640"/>
                                <a:pt x="540" y="2614"/>
                                <a:pt x="522" y="2600"/>
                              </a:cubicBezTo>
                              <a:cubicBezTo>
                                <a:pt x="508" y="2598"/>
                                <a:pt x="498" y="2609"/>
                                <a:pt x="491" y="2620"/>
                              </a:cubicBezTo>
                              <a:cubicBezTo>
                                <a:pt x="491" y="2621"/>
                                <a:pt x="492" y="2622"/>
                                <a:pt x="493" y="2623"/>
                              </a:cubicBezTo>
                              <a:lnTo>
                                <a:pt x="493" y="2624"/>
                              </a:lnTo>
                              <a:lnTo>
                                <a:pt x="508" y="2608"/>
                              </a:lnTo>
                              <a:cubicBezTo>
                                <a:pt x="522" y="2625"/>
                                <a:pt x="517" y="2645"/>
                                <a:pt x="513" y="2664"/>
                              </a:cubicBezTo>
                              <a:cubicBezTo>
                                <a:pt x="511" y="2674"/>
                                <a:pt x="508" y="2685"/>
                                <a:pt x="508" y="2694"/>
                              </a:cubicBezTo>
                              <a:lnTo>
                                <a:pt x="508" y="2695"/>
                              </a:lnTo>
                              <a:cubicBezTo>
                                <a:pt x="507" y="2695"/>
                                <a:pt x="506" y="2696"/>
                                <a:pt x="504" y="2696"/>
                              </a:cubicBezTo>
                              <a:cubicBezTo>
                                <a:pt x="501" y="2698"/>
                                <a:pt x="498" y="2701"/>
                                <a:pt x="495" y="2696"/>
                              </a:cubicBezTo>
                              <a:cubicBezTo>
                                <a:pt x="493" y="2694"/>
                                <a:pt x="492" y="2691"/>
                                <a:pt x="490" y="2688"/>
                              </a:cubicBezTo>
                              <a:cubicBezTo>
                                <a:pt x="488" y="2683"/>
                                <a:pt x="485" y="2678"/>
                                <a:pt x="480" y="2675"/>
                              </a:cubicBezTo>
                              <a:cubicBezTo>
                                <a:pt x="479" y="2686"/>
                                <a:pt x="482" y="2701"/>
                                <a:pt x="486" y="2711"/>
                              </a:cubicBezTo>
                              <a:cubicBezTo>
                                <a:pt x="493" y="2709"/>
                                <a:pt x="503" y="2709"/>
                                <a:pt x="508" y="2709"/>
                              </a:cubicBezTo>
                              <a:cubicBezTo>
                                <a:pt x="509" y="2709"/>
                                <a:pt x="510" y="2709"/>
                                <a:pt x="510" y="2709"/>
                              </a:cubicBezTo>
                              <a:lnTo>
                                <a:pt x="512" y="2709"/>
                              </a:lnTo>
                              <a:lnTo>
                                <a:pt x="510" y="2710"/>
                              </a:lnTo>
                              <a:cubicBezTo>
                                <a:pt x="502" y="2715"/>
                                <a:pt x="492" y="2716"/>
                                <a:pt x="483" y="2717"/>
                              </a:cubicBezTo>
                              <a:cubicBezTo>
                                <a:pt x="471" y="2718"/>
                                <a:pt x="460" y="2718"/>
                                <a:pt x="451" y="2727"/>
                              </a:cubicBezTo>
                              <a:close/>
                              <a:moveTo>
                                <a:pt x="786" y="2786"/>
                              </a:moveTo>
                              <a:lnTo>
                                <a:pt x="787" y="2787"/>
                              </a:lnTo>
                              <a:lnTo>
                                <a:pt x="795" y="2779"/>
                              </a:lnTo>
                              <a:lnTo>
                                <a:pt x="794" y="2778"/>
                              </a:lnTo>
                              <a:lnTo>
                                <a:pt x="786" y="2786"/>
                              </a:lnTo>
                              <a:close/>
                              <a:moveTo>
                                <a:pt x="787" y="2788"/>
                              </a:moveTo>
                              <a:lnTo>
                                <a:pt x="785" y="2786"/>
                              </a:lnTo>
                              <a:lnTo>
                                <a:pt x="794" y="2777"/>
                              </a:lnTo>
                              <a:lnTo>
                                <a:pt x="796" y="2779"/>
                              </a:lnTo>
                              <a:lnTo>
                                <a:pt x="787" y="2788"/>
                              </a:lnTo>
                              <a:close/>
                              <a:moveTo>
                                <a:pt x="795" y="2791"/>
                              </a:moveTo>
                              <a:lnTo>
                                <a:pt x="796" y="2791"/>
                              </a:lnTo>
                              <a:lnTo>
                                <a:pt x="813" y="2770"/>
                              </a:lnTo>
                              <a:lnTo>
                                <a:pt x="812" y="2769"/>
                              </a:lnTo>
                              <a:lnTo>
                                <a:pt x="795" y="2791"/>
                              </a:lnTo>
                              <a:close/>
                              <a:moveTo>
                                <a:pt x="796" y="2792"/>
                              </a:moveTo>
                              <a:lnTo>
                                <a:pt x="794" y="2791"/>
                              </a:lnTo>
                              <a:lnTo>
                                <a:pt x="812" y="2768"/>
                              </a:lnTo>
                              <a:lnTo>
                                <a:pt x="814" y="2770"/>
                              </a:lnTo>
                              <a:lnTo>
                                <a:pt x="796" y="2792"/>
                              </a:lnTo>
                              <a:close/>
                              <a:moveTo>
                                <a:pt x="753" y="2789"/>
                              </a:moveTo>
                              <a:cubicBezTo>
                                <a:pt x="753" y="2791"/>
                                <a:pt x="755" y="2795"/>
                                <a:pt x="757" y="2794"/>
                              </a:cubicBezTo>
                              <a:cubicBezTo>
                                <a:pt x="758" y="2794"/>
                                <a:pt x="759" y="2794"/>
                                <a:pt x="760" y="2794"/>
                              </a:cubicBezTo>
                              <a:cubicBezTo>
                                <a:pt x="762" y="2794"/>
                                <a:pt x="764" y="2794"/>
                                <a:pt x="765" y="2792"/>
                              </a:cubicBezTo>
                              <a:cubicBezTo>
                                <a:pt x="766" y="2791"/>
                                <a:pt x="766" y="2791"/>
                                <a:pt x="765" y="2789"/>
                              </a:cubicBezTo>
                              <a:lnTo>
                                <a:pt x="753" y="2789"/>
                              </a:lnTo>
                              <a:close/>
                              <a:moveTo>
                                <a:pt x="757" y="2795"/>
                              </a:moveTo>
                              <a:cubicBezTo>
                                <a:pt x="754" y="2795"/>
                                <a:pt x="752" y="2791"/>
                                <a:pt x="752" y="2788"/>
                              </a:cubicBezTo>
                              <a:lnTo>
                                <a:pt x="766" y="2788"/>
                              </a:lnTo>
                              <a:cubicBezTo>
                                <a:pt x="767" y="2791"/>
                                <a:pt x="767" y="2792"/>
                                <a:pt x="766" y="2793"/>
                              </a:cubicBezTo>
                              <a:cubicBezTo>
                                <a:pt x="765" y="2794"/>
                                <a:pt x="762" y="2794"/>
                                <a:pt x="760" y="2794"/>
                              </a:cubicBezTo>
                              <a:cubicBezTo>
                                <a:pt x="759" y="2794"/>
                                <a:pt x="758" y="2795"/>
                                <a:pt x="757" y="2795"/>
                              </a:cubicBezTo>
                              <a:close/>
                              <a:moveTo>
                                <a:pt x="818" y="2778"/>
                              </a:moveTo>
                              <a:cubicBezTo>
                                <a:pt x="813" y="2779"/>
                                <a:pt x="810" y="2782"/>
                                <a:pt x="806" y="2786"/>
                              </a:cubicBezTo>
                              <a:cubicBezTo>
                                <a:pt x="810" y="2782"/>
                                <a:pt x="814" y="2779"/>
                                <a:pt x="818" y="2778"/>
                              </a:cubicBezTo>
                              <a:close/>
                              <a:moveTo>
                                <a:pt x="797" y="2800"/>
                              </a:moveTo>
                              <a:lnTo>
                                <a:pt x="796" y="2799"/>
                              </a:lnTo>
                              <a:cubicBezTo>
                                <a:pt x="798" y="2796"/>
                                <a:pt x="800" y="2793"/>
                                <a:pt x="803" y="2790"/>
                              </a:cubicBezTo>
                              <a:cubicBezTo>
                                <a:pt x="807" y="2783"/>
                                <a:pt x="811" y="2777"/>
                                <a:pt x="821" y="2777"/>
                              </a:cubicBezTo>
                              <a:lnTo>
                                <a:pt x="821" y="2778"/>
                              </a:lnTo>
                              <a:cubicBezTo>
                                <a:pt x="814" y="2779"/>
                                <a:pt x="809" y="2784"/>
                                <a:pt x="804" y="2790"/>
                              </a:cubicBezTo>
                              <a:lnTo>
                                <a:pt x="804" y="2791"/>
                              </a:lnTo>
                              <a:cubicBezTo>
                                <a:pt x="801" y="2793"/>
                                <a:pt x="799" y="2797"/>
                                <a:pt x="797" y="28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191160"/>
                          <a:ext cx="28368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2804">
                              <a:moveTo>
                                <a:pt x="813" y="9"/>
                              </a:moveTo>
                              <a:lnTo>
                                <a:pt x="814" y="9"/>
                              </a:lnTo>
                              <a:cubicBezTo>
                                <a:pt x="814" y="8"/>
                                <a:pt x="814" y="8"/>
                                <a:pt x="814" y="8"/>
                              </a:cubicBezTo>
                              <a:cubicBezTo>
                                <a:pt x="814" y="6"/>
                                <a:pt x="814" y="5"/>
                                <a:pt x="814" y="4"/>
                              </a:cubicBezTo>
                              <a:lnTo>
                                <a:pt x="813" y="4"/>
                              </a:lnTo>
                              <a:lnTo>
                                <a:pt x="813" y="9"/>
                              </a:lnTo>
                              <a:close/>
                              <a:moveTo>
                                <a:pt x="816" y="12"/>
                              </a:moveTo>
                              <a:lnTo>
                                <a:pt x="810" y="12"/>
                              </a:lnTo>
                              <a:lnTo>
                                <a:pt x="810" y="0"/>
                              </a:lnTo>
                              <a:lnTo>
                                <a:pt x="820" y="0"/>
                              </a:lnTo>
                              <a:lnTo>
                                <a:pt x="821" y="0"/>
                              </a:lnTo>
                              <a:lnTo>
                                <a:pt x="820" y="1"/>
                              </a:lnTo>
                              <a:lnTo>
                                <a:pt x="820" y="3"/>
                              </a:lnTo>
                              <a:lnTo>
                                <a:pt x="819" y="4"/>
                              </a:lnTo>
                              <a:cubicBezTo>
                                <a:pt x="818" y="4"/>
                                <a:pt x="818" y="4"/>
                                <a:pt x="818" y="7"/>
                              </a:cubicBezTo>
                              <a:cubicBezTo>
                                <a:pt x="818" y="8"/>
                                <a:pt x="818" y="10"/>
                                <a:pt x="818" y="11"/>
                              </a:cubicBezTo>
                              <a:lnTo>
                                <a:pt x="818" y="12"/>
                              </a:lnTo>
                              <a:lnTo>
                                <a:pt x="816" y="12"/>
                              </a:lnTo>
                              <a:close/>
                              <a:moveTo>
                                <a:pt x="696" y="23"/>
                              </a:moveTo>
                              <a:lnTo>
                                <a:pt x="698" y="24"/>
                              </a:lnTo>
                              <a:lnTo>
                                <a:pt x="699" y="23"/>
                              </a:lnTo>
                              <a:lnTo>
                                <a:pt x="696" y="23"/>
                              </a:lnTo>
                              <a:close/>
                              <a:moveTo>
                                <a:pt x="701" y="28"/>
                              </a:moveTo>
                              <a:lnTo>
                                <a:pt x="681" y="24"/>
                              </a:lnTo>
                              <a:lnTo>
                                <a:pt x="705" y="16"/>
                              </a:lnTo>
                              <a:lnTo>
                                <a:pt x="701" y="28"/>
                              </a:lnTo>
                              <a:close/>
                              <a:moveTo>
                                <a:pt x="768" y="21"/>
                              </a:moveTo>
                              <a:cubicBezTo>
                                <a:pt x="768" y="22"/>
                                <a:pt x="767" y="23"/>
                                <a:pt x="767" y="24"/>
                              </a:cubicBezTo>
                              <a:cubicBezTo>
                                <a:pt x="767" y="26"/>
                                <a:pt x="767" y="27"/>
                                <a:pt x="768" y="28"/>
                              </a:cubicBezTo>
                              <a:cubicBezTo>
                                <a:pt x="769" y="27"/>
                                <a:pt x="769" y="25"/>
                                <a:pt x="770" y="23"/>
                              </a:cubicBezTo>
                              <a:cubicBezTo>
                                <a:pt x="770" y="22"/>
                                <a:pt x="770" y="21"/>
                                <a:pt x="771" y="20"/>
                              </a:cubicBezTo>
                              <a:lnTo>
                                <a:pt x="768" y="21"/>
                              </a:lnTo>
                              <a:close/>
                              <a:moveTo>
                                <a:pt x="775" y="9"/>
                              </a:moveTo>
                              <a:cubicBezTo>
                                <a:pt x="773" y="9"/>
                                <a:pt x="772" y="10"/>
                                <a:pt x="771" y="10"/>
                              </a:cubicBezTo>
                              <a:cubicBezTo>
                                <a:pt x="767" y="11"/>
                                <a:pt x="764" y="13"/>
                                <a:pt x="762" y="17"/>
                              </a:cubicBezTo>
                              <a:cubicBezTo>
                                <a:pt x="761" y="21"/>
                                <a:pt x="761" y="27"/>
                                <a:pt x="762" y="33"/>
                              </a:cubicBezTo>
                              <a:cubicBezTo>
                                <a:pt x="763" y="32"/>
                                <a:pt x="765" y="32"/>
                                <a:pt x="766" y="32"/>
                              </a:cubicBezTo>
                              <a:cubicBezTo>
                                <a:pt x="763" y="30"/>
                                <a:pt x="763" y="26"/>
                                <a:pt x="763" y="23"/>
                              </a:cubicBezTo>
                              <a:cubicBezTo>
                                <a:pt x="764" y="22"/>
                                <a:pt x="764" y="21"/>
                                <a:pt x="764" y="20"/>
                              </a:cubicBezTo>
                              <a:lnTo>
                                <a:pt x="763" y="18"/>
                              </a:lnTo>
                              <a:lnTo>
                                <a:pt x="780" y="13"/>
                              </a:lnTo>
                              <a:lnTo>
                                <a:pt x="775" y="19"/>
                              </a:lnTo>
                              <a:cubicBezTo>
                                <a:pt x="774" y="20"/>
                                <a:pt x="774" y="22"/>
                                <a:pt x="773" y="24"/>
                              </a:cubicBezTo>
                              <a:cubicBezTo>
                                <a:pt x="773" y="26"/>
                                <a:pt x="773" y="29"/>
                                <a:pt x="770" y="31"/>
                              </a:cubicBezTo>
                              <a:cubicBezTo>
                                <a:pt x="778" y="30"/>
                                <a:pt x="786" y="27"/>
                                <a:pt x="790" y="22"/>
                              </a:cubicBezTo>
                              <a:cubicBezTo>
                                <a:pt x="786" y="16"/>
                                <a:pt x="782" y="9"/>
                                <a:pt x="775" y="9"/>
                              </a:cubicBezTo>
                              <a:close/>
                              <a:moveTo>
                                <a:pt x="760" y="37"/>
                              </a:moveTo>
                              <a:lnTo>
                                <a:pt x="760" y="35"/>
                              </a:lnTo>
                              <a:cubicBezTo>
                                <a:pt x="757" y="29"/>
                                <a:pt x="756" y="21"/>
                                <a:pt x="759" y="15"/>
                              </a:cubicBezTo>
                              <a:cubicBezTo>
                                <a:pt x="761" y="11"/>
                                <a:pt x="765" y="8"/>
                                <a:pt x="769" y="7"/>
                              </a:cubicBezTo>
                              <a:cubicBezTo>
                                <a:pt x="782" y="2"/>
                                <a:pt x="789" y="13"/>
                                <a:pt x="793" y="20"/>
                              </a:cubicBezTo>
                              <a:lnTo>
                                <a:pt x="794" y="22"/>
                              </a:lnTo>
                              <a:cubicBezTo>
                                <a:pt x="790" y="32"/>
                                <a:pt x="777" y="34"/>
                                <a:pt x="767" y="35"/>
                              </a:cubicBezTo>
                              <a:lnTo>
                                <a:pt x="766" y="35"/>
                              </a:lnTo>
                              <a:cubicBezTo>
                                <a:pt x="765" y="36"/>
                                <a:pt x="763" y="36"/>
                                <a:pt x="761" y="36"/>
                              </a:cubicBezTo>
                              <a:lnTo>
                                <a:pt x="760" y="37"/>
                              </a:lnTo>
                              <a:close/>
                              <a:moveTo>
                                <a:pt x="721" y="36"/>
                              </a:moveTo>
                              <a:cubicBezTo>
                                <a:pt x="722" y="36"/>
                                <a:pt x="723" y="37"/>
                                <a:pt x="723" y="37"/>
                              </a:cubicBezTo>
                              <a:cubicBezTo>
                                <a:pt x="723" y="38"/>
                                <a:pt x="723" y="38"/>
                                <a:pt x="723" y="39"/>
                              </a:cubicBezTo>
                              <a:cubicBezTo>
                                <a:pt x="724" y="36"/>
                                <a:pt x="725" y="34"/>
                                <a:pt x="727" y="33"/>
                              </a:cubicBezTo>
                              <a:cubicBezTo>
                                <a:pt x="727" y="32"/>
                                <a:pt x="727" y="32"/>
                                <a:pt x="727" y="32"/>
                              </a:cubicBezTo>
                              <a:lnTo>
                                <a:pt x="721" y="32"/>
                              </a:lnTo>
                              <a:lnTo>
                                <a:pt x="721" y="36"/>
                              </a:lnTo>
                              <a:close/>
                              <a:moveTo>
                                <a:pt x="725" y="43"/>
                              </a:moveTo>
                              <a:cubicBezTo>
                                <a:pt x="723" y="43"/>
                                <a:pt x="721" y="41"/>
                                <a:pt x="720" y="40"/>
                              </a:cubicBezTo>
                              <a:cubicBezTo>
                                <a:pt x="719" y="39"/>
                                <a:pt x="719" y="39"/>
                                <a:pt x="718" y="38"/>
                              </a:cubicBezTo>
                              <a:lnTo>
                                <a:pt x="718" y="37"/>
                              </a:lnTo>
                              <a:lnTo>
                                <a:pt x="718" y="28"/>
                              </a:lnTo>
                              <a:lnTo>
                                <a:pt x="733" y="28"/>
                              </a:lnTo>
                              <a:lnTo>
                                <a:pt x="732" y="31"/>
                              </a:lnTo>
                              <a:cubicBezTo>
                                <a:pt x="732" y="33"/>
                                <a:pt x="731" y="34"/>
                                <a:pt x="730" y="35"/>
                              </a:cubicBezTo>
                              <a:cubicBezTo>
                                <a:pt x="728" y="37"/>
                                <a:pt x="727" y="38"/>
                                <a:pt x="728" y="41"/>
                              </a:cubicBezTo>
                              <a:lnTo>
                                <a:pt x="728" y="43"/>
                              </a:lnTo>
                              <a:lnTo>
                                <a:pt x="726" y="43"/>
                              </a:lnTo>
                              <a:lnTo>
                                <a:pt x="725" y="43"/>
                              </a:lnTo>
                              <a:close/>
                              <a:moveTo>
                                <a:pt x="732" y="21"/>
                              </a:moveTo>
                              <a:cubicBezTo>
                                <a:pt x="725" y="21"/>
                                <a:pt x="719" y="24"/>
                                <a:pt x="716" y="27"/>
                              </a:cubicBezTo>
                              <a:cubicBezTo>
                                <a:pt x="712" y="35"/>
                                <a:pt x="715" y="41"/>
                                <a:pt x="722" y="48"/>
                              </a:cubicBezTo>
                              <a:cubicBezTo>
                                <a:pt x="723" y="47"/>
                                <a:pt x="725" y="47"/>
                                <a:pt x="727" y="47"/>
                              </a:cubicBezTo>
                              <a:cubicBezTo>
                                <a:pt x="735" y="44"/>
                                <a:pt x="742" y="42"/>
                                <a:pt x="748" y="38"/>
                              </a:cubicBezTo>
                              <a:cubicBezTo>
                                <a:pt x="749" y="34"/>
                                <a:pt x="747" y="31"/>
                                <a:pt x="744" y="27"/>
                              </a:cubicBezTo>
                              <a:cubicBezTo>
                                <a:pt x="742" y="26"/>
                                <a:pt x="741" y="24"/>
                                <a:pt x="740" y="23"/>
                              </a:cubicBezTo>
                              <a:cubicBezTo>
                                <a:pt x="737" y="22"/>
                                <a:pt x="735" y="21"/>
                                <a:pt x="732" y="21"/>
                              </a:cubicBezTo>
                              <a:close/>
                              <a:moveTo>
                                <a:pt x="722" y="52"/>
                              </a:moveTo>
                              <a:lnTo>
                                <a:pt x="720" y="51"/>
                              </a:lnTo>
                              <a:cubicBezTo>
                                <a:pt x="711" y="44"/>
                                <a:pt x="707" y="36"/>
                                <a:pt x="713" y="25"/>
                              </a:cubicBezTo>
                              <a:cubicBezTo>
                                <a:pt x="719" y="18"/>
                                <a:pt x="733" y="15"/>
                                <a:pt x="742" y="20"/>
                              </a:cubicBezTo>
                              <a:lnTo>
                                <a:pt x="743" y="20"/>
                              </a:lnTo>
                              <a:lnTo>
                                <a:pt x="743" y="21"/>
                              </a:lnTo>
                              <a:cubicBezTo>
                                <a:pt x="744" y="22"/>
                                <a:pt x="745" y="24"/>
                                <a:pt x="747" y="25"/>
                              </a:cubicBezTo>
                              <a:cubicBezTo>
                                <a:pt x="750" y="29"/>
                                <a:pt x="754" y="33"/>
                                <a:pt x="752" y="40"/>
                              </a:cubicBezTo>
                              <a:lnTo>
                                <a:pt x="751" y="41"/>
                              </a:lnTo>
                              <a:cubicBezTo>
                                <a:pt x="744" y="45"/>
                                <a:pt x="736" y="47"/>
                                <a:pt x="728" y="50"/>
                              </a:cubicBezTo>
                              <a:cubicBezTo>
                                <a:pt x="726" y="50"/>
                                <a:pt x="724" y="51"/>
                                <a:pt x="722" y="52"/>
                              </a:cubicBezTo>
                              <a:close/>
                              <a:moveTo>
                                <a:pt x="595" y="35"/>
                              </a:moveTo>
                              <a:cubicBezTo>
                                <a:pt x="597" y="38"/>
                                <a:pt x="598" y="41"/>
                                <a:pt x="598" y="45"/>
                              </a:cubicBezTo>
                              <a:cubicBezTo>
                                <a:pt x="598" y="47"/>
                                <a:pt x="597" y="50"/>
                                <a:pt x="597" y="52"/>
                              </a:cubicBezTo>
                              <a:cubicBezTo>
                                <a:pt x="602" y="48"/>
                                <a:pt x="607" y="45"/>
                                <a:pt x="610" y="39"/>
                              </a:cubicBezTo>
                              <a:cubicBezTo>
                                <a:pt x="609" y="37"/>
                                <a:pt x="607" y="35"/>
                                <a:pt x="605" y="35"/>
                              </a:cubicBezTo>
                              <a:cubicBezTo>
                                <a:pt x="602" y="34"/>
                                <a:pt x="598" y="34"/>
                                <a:pt x="595" y="35"/>
                              </a:cubicBezTo>
                              <a:close/>
                              <a:moveTo>
                                <a:pt x="587" y="54"/>
                              </a:moveTo>
                              <a:cubicBezTo>
                                <a:pt x="587" y="55"/>
                                <a:pt x="587" y="56"/>
                                <a:pt x="588" y="57"/>
                              </a:cubicBezTo>
                              <a:cubicBezTo>
                                <a:pt x="589" y="56"/>
                                <a:pt x="589" y="56"/>
                                <a:pt x="590" y="55"/>
                              </a:cubicBezTo>
                              <a:cubicBezTo>
                                <a:pt x="590" y="54"/>
                                <a:pt x="589" y="54"/>
                                <a:pt x="587" y="54"/>
                              </a:cubicBezTo>
                              <a:close/>
                              <a:moveTo>
                                <a:pt x="588" y="61"/>
                              </a:moveTo>
                              <a:lnTo>
                                <a:pt x="587" y="60"/>
                              </a:lnTo>
                              <a:cubicBezTo>
                                <a:pt x="584" y="59"/>
                                <a:pt x="584" y="55"/>
                                <a:pt x="584" y="53"/>
                              </a:cubicBezTo>
                              <a:lnTo>
                                <a:pt x="584" y="50"/>
                              </a:lnTo>
                              <a:lnTo>
                                <a:pt x="586" y="50"/>
                              </a:lnTo>
                              <a:cubicBezTo>
                                <a:pt x="588" y="50"/>
                                <a:pt x="590" y="50"/>
                                <a:pt x="592" y="52"/>
                              </a:cubicBezTo>
                              <a:cubicBezTo>
                                <a:pt x="594" y="50"/>
                                <a:pt x="595" y="47"/>
                                <a:pt x="595" y="45"/>
                              </a:cubicBezTo>
                              <a:cubicBezTo>
                                <a:pt x="595" y="41"/>
                                <a:pt x="593" y="38"/>
                                <a:pt x="591" y="36"/>
                              </a:cubicBezTo>
                              <a:lnTo>
                                <a:pt x="589" y="35"/>
                              </a:lnTo>
                              <a:lnTo>
                                <a:pt x="591" y="33"/>
                              </a:lnTo>
                              <a:cubicBezTo>
                                <a:pt x="596" y="31"/>
                                <a:pt x="601" y="30"/>
                                <a:pt x="606" y="31"/>
                              </a:cubicBezTo>
                              <a:cubicBezTo>
                                <a:pt x="609" y="33"/>
                                <a:pt x="612" y="35"/>
                                <a:pt x="613" y="38"/>
                              </a:cubicBezTo>
                              <a:lnTo>
                                <a:pt x="614" y="39"/>
                              </a:lnTo>
                              <a:lnTo>
                                <a:pt x="613" y="40"/>
                              </a:lnTo>
                              <a:cubicBezTo>
                                <a:pt x="609" y="50"/>
                                <a:pt x="598" y="56"/>
                                <a:pt x="588" y="60"/>
                              </a:cubicBezTo>
                              <a:lnTo>
                                <a:pt x="588" y="61"/>
                              </a:lnTo>
                              <a:close/>
                              <a:moveTo>
                                <a:pt x="547" y="38"/>
                              </a:moveTo>
                              <a:cubicBezTo>
                                <a:pt x="545" y="40"/>
                                <a:pt x="543" y="41"/>
                                <a:pt x="542" y="42"/>
                              </a:cubicBezTo>
                              <a:cubicBezTo>
                                <a:pt x="537" y="44"/>
                                <a:pt x="534" y="46"/>
                                <a:pt x="536" y="51"/>
                              </a:cubicBezTo>
                              <a:cubicBezTo>
                                <a:pt x="538" y="59"/>
                                <a:pt x="546" y="61"/>
                                <a:pt x="553" y="62"/>
                              </a:cubicBezTo>
                              <a:cubicBezTo>
                                <a:pt x="554" y="63"/>
                                <a:pt x="555" y="63"/>
                                <a:pt x="557" y="63"/>
                              </a:cubicBezTo>
                              <a:cubicBezTo>
                                <a:pt x="558" y="62"/>
                                <a:pt x="559" y="61"/>
                                <a:pt x="561" y="61"/>
                              </a:cubicBezTo>
                              <a:cubicBezTo>
                                <a:pt x="566" y="58"/>
                                <a:pt x="568" y="57"/>
                                <a:pt x="566" y="51"/>
                              </a:cubicBezTo>
                              <a:cubicBezTo>
                                <a:pt x="565" y="50"/>
                                <a:pt x="564" y="48"/>
                                <a:pt x="564" y="47"/>
                              </a:cubicBezTo>
                              <a:cubicBezTo>
                                <a:pt x="559" y="41"/>
                                <a:pt x="556" y="36"/>
                                <a:pt x="547" y="38"/>
                              </a:cubicBezTo>
                              <a:close/>
                              <a:moveTo>
                                <a:pt x="558" y="67"/>
                              </a:moveTo>
                              <a:lnTo>
                                <a:pt x="556" y="67"/>
                              </a:lnTo>
                              <a:cubicBezTo>
                                <a:pt x="555" y="67"/>
                                <a:pt x="554" y="67"/>
                                <a:pt x="552" y="66"/>
                              </a:cubicBezTo>
                              <a:cubicBezTo>
                                <a:pt x="545" y="64"/>
                                <a:pt x="535" y="62"/>
                                <a:pt x="533" y="53"/>
                              </a:cubicBezTo>
                              <a:cubicBezTo>
                                <a:pt x="529" y="44"/>
                                <a:pt x="535" y="41"/>
                                <a:pt x="540" y="38"/>
                              </a:cubicBezTo>
                              <a:cubicBezTo>
                                <a:pt x="541" y="37"/>
                                <a:pt x="543" y="36"/>
                                <a:pt x="544" y="35"/>
                              </a:cubicBezTo>
                              <a:lnTo>
                                <a:pt x="545" y="35"/>
                              </a:lnTo>
                              <a:cubicBezTo>
                                <a:pt x="558" y="32"/>
                                <a:pt x="562" y="38"/>
                                <a:pt x="567" y="45"/>
                              </a:cubicBezTo>
                              <a:cubicBezTo>
                                <a:pt x="568" y="47"/>
                                <a:pt x="569" y="47"/>
                                <a:pt x="569" y="49"/>
                              </a:cubicBezTo>
                              <a:lnTo>
                                <a:pt x="570" y="49"/>
                              </a:lnTo>
                              <a:cubicBezTo>
                                <a:pt x="573" y="59"/>
                                <a:pt x="567" y="62"/>
                                <a:pt x="562" y="64"/>
                              </a:cubicBezTo>
                              <a:cubicBezTo>
                                <a:pt x="561" y="65"/>
                                <a:pt x="559" y="66"/>
                                <a:pt x="558" y="67"/>
                              </a:cubicBezTo>
                              <a:close/>
                              <a:moveTo>
                                <a:pt x="681" y="47"/>
                              </a:moveTo>
                              <a:lnTo>
                                <a:pt x="682" y="47"/>
                              </a:lnTo>
                              <a:cubicBezTo>
                                <a:pt x="684" y="47"/>
                                <a:pt x="685" y="49"/>
                                <a:pt x="686" y="51"/>
                              </a:cubicBezTo>
                              <a:lnTo>
                                <a:pt x="686" y="52"/>
                              </a:lnTo>
                              <a:lnTo>
                                <a:pt x="686" y="53"/>
                              </a:lnTo>
                              <a:cubicBezTo>
                                <a:pt x="681" y="60"/>
                                <a:pt x="685" y="66"/>
                                <a:pt x="689" y="72"/>
                              </a:cubicBezTo>
                              <a:cubicBezTo>
                                <a:pt x="690" y="74"/>
                                <a:pt x="691" y="77"/>
                                <a:pt x="692" y="78"/>
                              </a:cubicBezTo>
                              <a:cubicBezTo>
                                <a:pt x="700" y="72"/>
                                <a:pt x="708" y="65"/>
                                <a:pt x="704" y="55"/>
                              </a:cubicBezTo>
                              <a:cubicBezTo>
                                <a:pt x="699" y="45"/>
                                <a:pt x="689" y="39"/>
                                <a:pt x="678" y="41"/>
                              </a:cubicBezTo>
                              <a:lnTo>
                                <a:pt x="677" y="42"/>
                              </a:lnTo>
                              <a:cubicBezTo>
                                <a:pt x="670" y="46"/>
                                <a:pt x="665" y="50"/>
                                <a:pt x="666" y="56"/>
                              </a:cubicBezTo>
                              <a:lnTo>
                                <a:pt x="666" y="57"/>
                              </a:lnTo>
                              <a:lnTo>
                                <a:pt x="666" y="58"/>
                              </a:lnTo>
                              <a:cubicBezTo>
                                <a:pt x="666" y="59"/>
                                <a:pt x="666" y="62"/>
                                <a:pt x="667" y="63"/>
                              </a:cubicBezTo>
                              <a:cubicBezTo>
                                <a:pt x="667" y="59"/>
                                <a:pt x="669" y="56"/>
                                <a:pt x="671" y="52"/>
                              </a:cubicBezTo>
                              <a:lnTo>
                                <a:pt x="672" y="51"/>
                              </a:lnTo>
                              <a:lnTo>
                                <a:pt x="673" y="50"/>
                              </a:lnTo>
                              <a:cubicBezTo>
                                <a:pt x="673" y="50"/>
                                <a:pt x="674" y="49"/>
                                <a:pt x="676" y="49"/>
                              </a:cubicBezTo>
                              <a:cubicBezTo>
                                <a:pt x="677" y="48"/>
                                <a:pt x="679" y="47"/>
                                <a:pt x="681" y="47"/>
                              </a:cubicBezTo>
                              <a:close/>
                              <a:moveTo>
                                <a:pt x="690" y="84"/>
                              </a:moveTo>
                              <a:lnTo>
                                <a:pt x="689" y="82"/>
                              </a:lnTo>
                              <a:cubicBezTo>
                                <a:pt x="688" y="80"/>
                                <a:pt x="687" y="77"/>
                                <a:pt x="685" y="74"/>
                              </a:cubicBezTo>
                              <a:cubicBezTo>
                                <a:pt x="682" y="68"/>
                                <a:pt x="677" y="60"/>
                                <a:pt x="682" y="52"/>
                              </a:cubicBezTo>
                              <a:cubicBezTo>
                                <a:pt x="681" y="51"/>
                                <a:pt x="681" y="51"/>
                                <a:pt x="681" y="51"/>
                              </a:cubicBezTo>
                              <a:cubicBezTo>
                                <a:pt x="680" y="50"/>
                                <a:pt x="679" y="51"/>
                                <a:pt x="678" y="52"/>
                              </a:cubicBezTo>
                              <a:cubicBezTo>
                                <a:pt x="677" y="53"/>
                                <a:pt x="676" y="53"/>
                                <a:pt x="674" y="54"/>
                              </a:cubicBezTo>
                              <a:cubicBezTo>
                                <a:pt x="673" y="58"/>
                                <a:pt x="671" y="61"/>
                                <a:pt x="671" y="65"/>
                              </a:cubicBezTo>
                              <a:lnTo>
                                <a:pt x="671" y="67"/>
                              </a:lnTo>
                              <a:lnTo>
                                <a:pt x="669" y="67"/>
                              </a:lnTo>
                              <a:cubicBezTo>
                                <a:pt x="667" y="68"/>
                                <a:pt x="666" y="67"/>
                                <a:pt x="665" y="66"/>
                              </a:cubicBezTo>
                              <a:cubicBezTo>
                                <a:pt x="662" y="64"/>
                                <a:pt x="662" y="60"/>
                                <a:pt x="662" y="58"/>
                              </a:cubicBezTo>
                              <a:lnTo>
                                <a:pt x="662" y="57"/>
                              </a:lnTo>
                              <a:cubicBezTo>
                                <a:pt x="660" y="48"/>
                                <a:pt x="669" y="42"/>
                                <a:pt x="674" y="39"/>
                              </a:cubicBezTo>
                              <a:cubicBezTo>
                                <a:pt x="675" y="38"/>
                                <a:pt x="676" y="38"/>
                                <a:pt x="676" y="37"/>
                              </a:cubicBezTo>
                              <a:lnTo>
                                <a:pt x="677" y="37"/>
                              </a:lnTo>
                              <a:cubicBezTo>
                                <a:pt x="690" y="35"/>
                                <a:pt x="702" y="42"/>
                                <a:pt x="708" y="54"/>
                              </a:cubicBezTo>
                              <a:cubicBezTo>
                                <a:pt x="713" y="69"/>
                                <a:pt x="698" y="78"/>
                                <a:pt x="692" y="83"/>
                              </a:cubicBezTo>
                              <a:lnTo>
                                <a:pt x="690" y="84"/>
                              </a:lnTo>
                              <a:close/>
                              <a:moveTo>
                                <a:pt x="645" y="114"/>
                              </a:moveTo>
                              <a:cubicBezTo>
                                <a:pt x="645" y="116"/>
                                <a:pt x="645" y="118"/>
                                <a:pt x="646" y="119"/>
                              </a:cubicBezTo>
                              <a:cubicBezTo>
                                <a:pt x="647" y="125"/>
                                <a:pt x="648" y="130"/>
                                <a:pt x="651" y="132"/>
                              </a:cubicBezTo>
                              <a:cubicBezTo>
                                <a:pt x="654" y="134"/>
                                <a:pt x="657" y="133"/>
                                <a:pt x="661" y="132"/>
                              </a:cubicBezTo>
                              <a:cubicBezTo>
                                <a:pt x="671" y="128"/>
                                <a:pt x="675" y="118"/>
                                <a:pt x="673" y="106"/>
                              </a:cubicBezTo>
                              <a:cubicBezTo>
                                <a:pt x="668" y="93"/>
                                <a:pt x="654" y="89"/>
                                <a:pt x="643" y="92"/>
                              </a:cubicBezTo>
                              <a:cubicBezTo>
                                <a:pt x="639" y="94"/>
                                <a:pt x="632" y="99"/>
                                <a:pt x="630" y="106"/>
                              </a:cubicBezTo>
                              <a:cubicBezTo>
                                <a:pt x="634" y="100"/>
                                <a:pt x="639" y="94"/>
                                <a:pt x="646" y="97"/>
                              </a:cubicBezTo>
                              <a:lnTo>
                                <a:pt x="647" y="97"/>
                              </a:lnTo>
                              <a:lnTo>
                                <a:pt x="647" y="99"/>
                              </a:lnTo>
                              <a:lnTo>
                                <a:pt x="645" y="114"/>
                              </a:lnTo>
                              <a:close/>
                              <a:moveTo>
                                <a:pt x="655" y="137"/>
                              </a:moveTo>
                              <a:cubicBezTo>
                                <a:pt x="653" y="137"/>
                                <a:pt x="651" y="137"/>
                                <a:pt x="649" y="136"/>
                              </a:cubicBezTo>
                              <a:cubicBezTo>
                                <a:pt x="645" y="133"/>
                                <a:pt x="643" y="126"/>
                                <a:pt x="642" y="120"/>
                              </a:cubicBezTo>
                              <a:cubicBezTo>
                                <a:pt x="642" y="118"/>
                                <a:pt x="641" y="116"/>
                                <a:pt x="641" y="115"/>
                              </a:cubicBezTo>
                              <a:lnTo>
                                <a:pt x="641" y="114"/>
                              </a:lnTo>
                              <a:lnTo>
                                <a:pt x="643" y="100"/>
                              </a:lnTo>
                              <a:cubicBezTo>
                                <a:pt x="638" y="99"/>
                                <a:pt x="635" y="105"/>
                                <a:pt x="631" y="112"/>
                              </a:cubicBezTo>
                              <a:cubicBezTo>
                                <a:pt x="630" y="113"/>
                                <a:pt x="629" y="114"/>
                                <a:pt x="629" y="115"/>
                              </a:cubicBezTo>
                              <a:lnTo>
                                <a:pt x="626" y="119"/>
                              </a:lnTo>
                              <a:lnTo>
                                <a:pt x="625" y="114"/>
                              </a:lnTo>
                              <a:cubicBezTo>
                                <a:pt x="623" y="100"/>
                                <a:pt x="636" y="92"/>
                                <a:pt x="642" y="88"/>
                              </a:cubicBezTo>
                              <a:cubicBezTo>
                                <a:pt x="656" y="84"/>
                                <a:pt x="671" y="91"/>
                                <a:pt x="677" y="105"/>
                              </a:cubicBezTo>
                              <a:cubicBezTo>
                                <a:pt x="680" y="119"/>
                                <a:pt x="674" y="131"/>
                                <a:pt x="663" y="135"/>
                              </a:cubicBezTo>
                              <a:cubicBezTo>
                                <a:pt x="660" y="137"/>
                                <a:pt x="658" y="137"/>
                                <a:pt x="655" y="137"/>
                              </a:cubicBezTo>
                              <a:close/>
                              <a:moveTo>
                                <a:pt x="603" y="82"/>
                              </a:moveTo>
                              <a:cubicBezTo>
                                <a:pt x="600" y="86"/>
                                <a:pt x="597" y="92"/>
                                <a:pt x="596" y="97"/>
                              </a:cubicBezTo>
                              <a:cubicBezTo>
                                <a:pt x="597" y="95"/>
                                <a:pt x="598" y="94"/>
                                <a:pt x="599" y="92"/>
                              </a:cubicBezTo>
                              <a:cubicBezTo>
                                <a:pt x="603" y="88"/>
                                <a:pt x="605" y="85"/>
                                <a:pt x="603" y="82"/>
                              </a:cubicBezTo>
                              <a:close/>
                              <a:moveTo>
                                <a:pt x="594" y="105"/>
                              </a:moveTo>
                              <a:cubicBezTo>
                                <a:pt x="593" y="117"/>
                                <a:pt x="594" y="129"/>
                                <a:pt x="598" y="140"/>
                              </a:cubicBezTo>
                              <a:cubicBezTo>
                                <a:pt x="600" y="133"/>
                                <a:pt x="598" y="126"/>
                                <a:pt x="597" y="119"/>
                              </a:cubicBezTo>
                              <a:cubicBezTo>
                                <a:pt x="596" y="114"/>
                                <a:pt x="595" y="110"/>
                                <a:pt x="595" y="106"/>
                              </a:cubicBezTo>
                              <a:cubicBezTo>
                                <a:pt x="595" y="105"/>
                                <a:pt x="595" y="105"/>
                                <a:pt x="594" y="105"/>
                              </a:cubicBezTo>
                              <a:close/>
                              <a:moveTo>
                                <a:pt x="599" y="149"/>
                              </a:moveTo>
                              <a:lnTo>
                                <a:pt x="597" y="146"/>
                              </a:lnTo>
                              <a:cubicBezTo>
                                <a:pt x="585" y="126"/>
                                <a:pt x="588" y="95"/>
                                <a:pt x="601" y="78"/>
                              </a:cubicBezTo>
                              <a:lnTo>
                                <a:pt x="603" y="76"/>
                              </a:lnTo>
                              <a:lnTo>
                                <a:pt x="604" y="78"/>
                              </a:lnTo>
                              <a:cubicBezTo>
                                <a:pt x="610" y="85"/>
                                <a:pt x="606" y="90"/>
                                <a:pt x="602" y="94"/>
                              </a:cubicBezTo>
                              <a:cubicBezTo>
                                <a:pt x="600" y="98"/>
                                <a:pt x="597" y="101"/>
                                <a:pt x="598" y="105"/>
                              </a:cubicBezTo>
                              <a:cubicBezTo>
                                <a:pt x="598" y="109"/>
                                <a:pt x="599" y="114"/>
                                <a:pt x="600" y="118"/>
                              </a:cubicBezTo>
                              <a:cubicBezTo>
                                <a:pt x="602" y="127"/>
                                <a:pt x="605" y="136"/>
                                <a:pt x="600" y="145"/>
                              </a:cubicBezTo>
                              <a:lnTo>
                                <a:pt x="599" y="149"/>
                              </a:lnTo>
                              <a:close/>
                              <a:moveTo>
                                <a:pt x="639" y="177"/>
                              </a:moveTo>
                              <a:cubicBezTo>
                                <a:pt x="638" y="178"/>
                                <a:pt x="637" y="180"/>
                                <a:pt x="638" y="182"/>
                              </a:cubicBezTo>
                              <a:cubicBezTo>
                                <a:pt x="638" y="186"/>
                                <a:pt x="641" y="190"/>
                                <a:pt x="644" y="192"/>
                              </a:cubicBezTo>
                              <a:cubicBezTo>
                                <a:pt x="644" y="190"/>
                                <a:pt x="644" y="188"/>
                                <a:pt x="644" y="185"/>
                              </a:cubicBezTo>
                              <a:cubicBezTo>
                                <a:pt x="643" y="180"/>
                                <a:pt x="642" y="175"/>
                                <a:pt x="647" y="171"/>
                              </a:cubicBezTo>
                              <a:cubicBezTo>
                                <a:pt x="646" y="171"/>
                                <a:pt x="646" y="171"/>
                                <a:pt x="646" y="171"/>
                              </a:cubicBezTo>
                              <a:cubicBezTo>
                                <a:pt x="645" y="171"/>
                                <a:pt x="644" y="172"/>
                                <a:pt x="643" y="174"/>
                              </a:cubicBezTo>
                              <a:cubicBezTo>
                                <a:pt x="642" y="175"/>
                                <a:pt x="641" y="176"/>
                                <a:pt x="639" y="177"/>
                              </a:cubicBezTo>
                              <a:close/>
                              <a:moveTo>
                                <a:pt x="645" y="198"/>
                              </a:moveTo>
                              <a:lnTo>
                                <a:pt x="644" y="197"/>
                              </a:lnTo>
                              <a:cubicBezTo>
                                <a:pt x="641" y="195"/>
                                <a:pt x="635" y="189"/>
                                <a:pt x="634" y="183"/>
                              </a:cubicBezTo>
                              <a:cubicBezTo>
                                <a:pt x="634" y="179"/>
                                <a:pt x="635" y="177"/>
                                <a:pt x="636" y="174"/>
                              </a:cubicBezTo>
                              <a:lnTo>
                                <a:pt x="637" y="174"/>
                              </a:lnTo>
                              <a:cubicBezTo>
                                <a:pt x="638" y="173"/>
                                <a:pt x="639" y="172"/>
                                <a:pt x="640" y="171"/>
                              </a:cubicBezTo>
                              <a:cubicBezTo>
                                <a:pt x="641" y="169"/>
                                <a:pt x="643" y="167"/>
                                <a:pt x="646" y="167"/>
                              </a:cubicBezTo>
                              <a:cubicBezTo>
                                <a:pt x="648" y="167"/>
                                <a:pt x="649" y="168"/>
                                <a:pt x="651" y="170"/>
                              </a:cubicBezTo>
                              <a:lnTo>
                                <a:pt x="652" y="172"/>
                              </a:lnTo>
                              <a:lnTo>
                                <a:pt x="650" y="173"/>
                              </a:lnTo>
                              <a:cubicBezTo>
                                <a:pt x="646" y="175"/>
                                <a:pt x="647" y="179"/>
                                <a:pt x="647" y="185"/>
                              </a:cubicBezTo>
                              <a:cubicBezTo>
                                <a:pt x="648" y="188"/>
                                <a:pt x="648" y="193"/>
                                <a:pt x="646" y="196"/>
                              </a:cubicBezTo>
                              <a:lnTo>
                                <a:pt x="645" y="198"/>
                              </a:lnTo>
                              <a:close/>
                              <a:moveTo>
                                <a:pt x="591" y="84"/>
                              </a:moveTo>
                              <a:cubicBezTo>
                                <a:pt x="576" y="118"/>
                                <a:pt x="582" y="164"/>
                                <a:pt x="606" y="195"/>
                              </a:cubicBezTo>
                              <a:cubicBezTo>
                                <a:pt x="606" y="192"/>
                                <a:pt x="606" y="189"/>
                                <a:pt x="607" y="186"/>
                              </a:cubicBezTo>
                              <a:cubicBezTo>
                                <a:pt x="607" y="177"/>
                                <a:pt x="607" y="166"/>
                                <a:pt x="614" y="157"/>
                              </a:cubicBezTo>
                              <a:cubicBezTo>
                                <a:pt x="614" y="150"/>
                                <a:pt x="613" y="143"/>
                                <a:pt x="612" y="137"/>
                              </a:cubicBezTo>
                              <a:cubicBezTo>
                                <a:pt x="610" y="125"/>
                                <a:pt x="608" y="113"/>
                                <a:pt x="612" y="98"/>
                              </a:cubicBezTo>
                              <a:lnTo>
                                <a:pt x="612" y="97"/>
                              </a:lnTo>
                              <a:cubicBezTo>
                                <a:pt x="620" y="89"/>
                                <a:pt x="625" y="80"/>
                                <a:pt x="630" y="70"/>
                              </a:cubicBezTo>
                              <a:cubicBezTo>
                                <a:pt x="635" y="57"/>
                                <a:pt x="642" y="45"/>
                                <a:pt x="653" y="35"/>
                              </a:cubicBezTo>
                              <a:cubicBezTo>
                                <a:pt x="631" y="44"/>
                                <a:pt x="609" y="60"/>
                                <a:pt x="591" y="84"/>
                              </a:cubicBezTo>
                              <a:close/>
                              <a:moveTo>
                                <a:pt x="609" y="204"/>
                              </a:moveTo>
                              <a:lnTo>
                                <a:pt x="606" y="200"/>
                              </a:lnTo>
                              <a:cubicBezTo>
                                <a:pt x="593" y="185"/>
                                <a:pt x="584" y="165"/>
                                <a:pt x="581" y="144"/>
                              </a:cubicBezTo>
                              <a:cubicBezTo>
                                <a:pt x="577" y="122"/>
                                <a:pt x="580" y="101"/>
                                <a:pt x="588" y="82"/>
                              </a:cubicBezTo>
                              <a:cubicBezTo>
                                <a:pt x="610" y="53"/>
                                <a:pt x="637" y="34"/>
                                <a:pt x="664" y="28"/>
                              </a:cubicBezTo>
                              <a:lnTo>
                                <a:pt x="665" y="28"/>
                              </a:lnTo>
                              <a:lnTo>
                                <a:pt x="666" y="29"/>
                              </a:lnTo>
                              <a:lnTo>
                                <a:pt x="672" y="27"/>
                              </a:lnTo>
                              <a:lnTo>
                                <a:pt x="666" y="31"/>
                              </a:lnTo>
                              <a:lnTo>
                                <a:pt x="667" y="31"/>
                              </a:lnTo>
                              <a:lnTo>
                                <a:pt x="665" y="32"/>
                              </a:lnTo>
                              <a:cubicBezTo>
                                <a:pt x="648" y="40"/>
                                <a:pt x="641" y="56"/>
                                <a:pt x="633" y="71"/>
                              </a:cubicBezTo>
                              <a:cubicBezTo>
                                <a:pt x="628" y="82"/>
                                <a:pt x="623" y="91"/>
                                <a:pt x="616" y="100"/>
                              </a:cubicBezTo>
                              <a:cubicBezTo>
                                <a:pt x="612" y="114"/>
                                <a:pt x="614" y="125"/>
                                <a:pt x="616" y="136"/>
                              </a:cubicBezTo>
                              <a:cubicBezTo>
                                <a:pt x="617" y="143"/>
                                <a:pt x="618" y="150"/>
                                <a:pt x="618" y="158"/>
                              </a:cubicBezTo>
                              <a:lnTo>
                                <a:pt x="618" y="159"/>
                              </a:lnTo>
                              <a:cubicBezTo>
                                <a:pt x="610" y="167"/>
                                <a:pt x="610" y="177"/>
                                <a:pt x="610" y="186"/>
                              </a:cubicBezTo>
                              <a:cubicBezTo>
                                <a:pt x="610" y="190"/>
                                <a:pt x="610" y="195"/>
                                <a:pt x="609" y="200"/>
                              </a:cubicBezTo>
                              <a:lnTo>
                                <a:pt x="609" y="204"/>
                              </a:lnTo>
                              <a:close/>
                              <a:moveTo>
                                <a:pt x="627" y="186"/>
                              </a:moveTo>
                              <a:cubicBezTo>
                                <a:pt x="632" y="200"/>
                                <a:pt x="647" y="208"/>
                                <a:pt x="661" y="204"/>
                              </a:cubicBezTo>
                              <a:cubicBezTo>
                                <a:pt x="674" y="198"/>
                                <a:pt x="680" y="183"/>
                                <a:pt x="676" y="170"/>
                              </a:cubicBezTo>
                              <a:cubicBezTo>
                                <a:pt x="668" y="159"/>
                                <a:pt x="659" y="155"/>
                                <a:pt x="647" y="157"/>
                              </a:cubicBezTo>
                              <a:cubicBezTo>
                                <a:pt x="635" y="161"/>
                                <a:pt x="627" y="172"/>
                                <a:pt x="627" y="186"/>
                              </a:cubicBezTo>
                              <a:close/>
                              <a:moveTo>
                                <a:pt x="654" y="209"/>
                              </a:moveTo>
                              <a:cubicBezTo>
                                <a:pt x="640" y="209"/>
                                <a:pt x="628" y="200"/>
                                <a:pt x="623" y="187"/>
                              </a:cubicBezTo>
                              <a:cubicBezTo>
                                <a:pt x="622" y="171"/>
                                <a:pt x="632" y="158"/>
                                <a:pt x="647" y="154"/>
                              </a:cubicBezTo>
                              <a:cubicBezTo>
                                <a:pt x="660" y="151"/>
                                <a:pt x="670" y="156"/>
                                <a:pt x="679" y="168"/>
                              </a:cubicBezTo>
                              <a:cubicBezTo>
                                <a:pt x="685" y="183"/>
                                <a:pt x="677" y="200"/>
                                <a:pt x="663" y="208"/>
                              </a:cubicBezTo>
                              <a:cubicBezTo>
                                <a:pt x="660" y="209"/>
                                <a:pt x="657" y="209"/>
                                <a:pt x="654" y="209"/>
                              </a:cubicBezTo>
                              <a:close/>
                              <a:moveTo>
                                <a:pt x="699" y="221"/>
                              </a:moveTo>
                              <a:cubicBezTo>
                                <a:pt x="700" y="221"/>
                                <a:pt x="701" y="222"/>
                                <a:pt x="701" y="223"/>
                              </a:cubicBezTo>
                              <a:cubicBezTo>
                                <a:pt x="702" y="224"/>
                                <a:pt x="703" y="224"/>
                                <a:pt x="703" y="224"/>
                              </a:cubicBezTo>
                              <a:cubicBezTo>
                                <a:pt x="703" y="224"/>
                                <a:pt x="702" y="223"/>
                                <a:pt x="702" y="222"/>
                              </a:cubicBezTo>
                              <a:cubicBezTo>
                                <a:pt x="701" y="218"/>
                                <a:pt x="700" y="215"/>
                                <a:pt x="699" y="212"/>
                              </a:cubicBezTo>
                              <a:cubicBezTo>
                                <a:pt x="699" y="213"/>
                                <a:pt x="699" y="215"/>
                                <a:pt x="699" y="216"/>
                              </a:cubicBezTo>
                              <a:cubicBezTo>
                                <a:pt x="699" y="218"/>
                                <a:pt x="699" y="219"/>
                                <a:pt x="699" y="221"/>
                              </a:cubicBezTo>
                              <a:close/>
                              <a:moveTo>
                                <a:pt x="709" y="230"/>
                              </a:moveTo>
                              <a:lnTo>
                                <a:pt x="706" y="230"/>
                              </a:lnTo>
                              <a:cubicBezTo>
                                <a:pt x="703" y="230"/>
                                <a:pt x="700" y="227"/>
                                <a:pt x="698" y="225"/>
                              </a:cubicBezTo>
                              <a:cubicBezTo>
                                <a:pt x="698" y="224"/>
                                <a:pt x="697" y="224"/>
                                <a:pt x="696" y="223"/>
                              </a:cubicBezTo>
                              <a:lnTo>
                                <a:pt x="696" y="222"/>
                              </a:lnTo>
                              <a:lnTo>
                                <a:pt x="696" y="221"/>
                              </a:lnTo>
                              <a:cubicBezTo>
                                <a:pt x="696" y="220"/>
                                <a:pt x="696" y="218"/>
                                <a:pt x="696" y="217"/>
                              </a:cubicBezTo>
                              <a:cubicBezTo>
                                <a:pt x="695" y="213"/>
                                <a:pt x="695" y="209"/>
                                <a:pt x="698" y="207"/>
                              </a:cubicBezTo>
                              <a:lnTo>
                                <a:pt x="700" y="205"/>
                              </a:lnTo>
                              <a:lnTo>
                                <a:pt x="701" y="207"/>
                              </a:lnTo>
                              <a:cubicBezTo>
                                <a:pt x="703" y="211"/>
                                <a:pt x="704" y="215"/>
                                <a:pt x="706" y="220"/>
                              </a:cubicBezTo>
                              <a:cubicBezTo>
                                <a:pt x="707" y="223"/>
                                <a:pt x="707" y="225"/>
                                <a:pt x="708" y="227"/>
                              </a:cubicBezTo>
                              <a:lnTo>
                                <a:pt x="709" y="230"/>
                              </a:lnTo>
                              <a:close/>
                              <a:moveTo>
                                <a:pt x="796" y="231"/>
                              </a:moveTo>
                              <a:lnTo>
                                <a:pt x="790" y="225"/>
                              </a:lnTo>
                              <a:lnTo>
                                <a:pt x="801" y="222"/>
                              </a:lnTo>
                              <a:lnTo>
                                <a:pt x="805" y="221"/>
                              </a:lnTo>
                              <a:lnTo>
                                <a:pt x="802" y="224"/>
                              </a:lnTo>
                              <a:lnTo>
                                <a:pt x="803" y="224"/>
                              </a:lnTo>
                              <a:lnTo>
                                <a:pt x="796" y="231"/>
                              </a:lnTo>
                              <a:close/>
                              <a:moveTo>
                                <a:pt x="783" y="239"/>
                              </a:moveTo>
                              <a:lnTo>
                                <a:pt x="787" y="239"/>
                              </a:lnTo>
                              <a:cubicBezTo>
                                <a:pt x="786" y="238"/>
                                <a:pt x="784" y="237"/>
                                <a:pt x="783" y="237"/>
                              </a:cubicBezTo>
                              <a:lnTo>
                                <a:pt x="783" y="239"/>
                              </a:lnTo>
                              <a:close/>
                              <a:moveTo>
                                <a:pt x="796" y="243"/>
                              </a:moveTo>
                              <a:lnTo>
                                <a:pt x="779" y="243"/>
                              </a:lnTo>
                              <a:lnTo>
                                <a:pt x="779" y="241"/>
                              </a:lnTo>
                              <a:cubicBezTo>
                                <a:pt x="779" y="238"/>
                                <a:pt x="779" y="235"/>
                                <a:pt x="781" y="234"/>
                              </a:cubicBezTo>
                              <a:cubicBezTo>
                                <a:pt x="784" y="232"/>
                                <a:pt x="787" y="234"/>
                                <a:pt x="790" y="236"/>
                              </a:cubicBezTo>
                              <a:cubicBezTo>
                                <a:pt x="791" y="237"/>
                                <a:pt x="793" y="239"/>
                                <a:pt x="794" y="239"/>
                              </a:cubicBezTo>
                              <a:lnTo>
                                <a:pt x="796" y="239"/>
                              </a:lnTo>
                              <a:lnTo>
                                <a:pt x="796" y="241"/>
                              </a:lnTo>
                              <a:lnTo>
                                <a:pt x="798" y="242"/>
                              </a:lnTo>
                              <a:lnTo>
                                <a:pt x="796" y="242"/>
                              </a:lnTo>
                              <a:lnTo>
                                <a:pt x="796" y="243"/>
                              </a:lnTo>
                              <a:close/>
                              <a:moveTo>
                                <a:pt x="808" y="233"/>
                              </a:moveTo>
                              <a:cubicBezTo>
                                <a:pt x="810" y="233"/>
                                <a:pt x="811" y="234"/>
                                <a:pt x="812" y="235"/>
                              </a:cubicBezTo>
                              <a:cubicBezTo>
                                <a:pt x="813" y="235"/>
                                <a:pt x="814" y="236"/>
                                <a:pt x="814" y="236"/>
                              </a:cubicBezTo>
                              <a:cubicBezTo>
                                <a:pt x="814" y="235"/>
                                <a:pt x="812" y="233"/>
                                <a:pt x="811" y="233"/>
                              </a:cubicBezTo>
                              <a:cubicBezTo>
                                <a:pt x="811" y="233"/>
                                <a:pt x="810" y="232"/>
                                <a:pt x="808" y="233"/>
                              </a:cubicBezTo>
                              <a:close/>
                              <a:moveTo>
                                <a:pt x="803" y="244"/>
                              </a:moveTo>
                              <a:lnTo>
                                <a:pt x="803" y="232"/>
                              </a:lnTo>
                              <a:lnTo>
                                <a:pt x="803" y="231"/>
                              </a:lnTo>
                              <a:cubicBezTo>
                                <a:pt x="806" y="228"/>
                                <a:pt x="811" y="228"/>
                                <a:pt x="813" y="230"/>
                              </a:cubicBezTo>
                              <a:cubicBezTo>
                                <a:pt x="816" y="231"/>
                                <a:pt x="819" y="235"/>
                                <a:pt x="818" y="239"/>
                              </a:cubicBezTo>
                              <a:lnTo>
                                <a:pt x="818" y="240"/>
                              </a:lnTo>
                              <a:lnTo>
                                <a:pt x="817" y="241"/>
                              </a:lnTo>
                              <a:cubicBezTo>
                                <a:pt x="816" y="241"/>
                                <a:pt x="816" y="241"/>
                                <a:pt x="815" y="241"/>
                              </a:cubicBezTo>
                              <a:cubicBezTo>
                                <a:pt x="813" y="241"/>
                                <a:pt x="811" y="239"/>
                                <a:pt x="810" y="238"/>
                              </a:cubicBezTo>
                              <a:cubicBezTo>
                                <a:pt x="810" y="237"/>
                                <a:pt x="808" y="236"/>
                                <a:pt x="808" y="236"/>
                              </a:cubicBezTo>
                              <a:lnTo>
                                <a:pt x="807" y="238"/>
                              </a:lnTo>
                              <a:lnTo>
                                <a:pt x="803" y="244"/>
                              </a:lnTo>
                              <a:close/>
                              <a:moveTo>
                                <a:pt x="561" y="227"/>
                              </a:moveTo>
                              <a:cubicBezTo>
                                <a:pt x="560" y="228"/>
                                <a:pt x="560" y="229"/>
                                <a:pt x="560" y="230"/>
                              </a:cubicBezTo>
                              <a:lnTo>
                                <a:pt x="561" y="227"/>
                              </a:lnTo>
                              <a:close/>
                              <a:moveTo>
                                <a:pt x="562" y="247"/>
                              </a:moveTo>
                              <a:lnTo>
                                <a:pt x="560" y="243"/>
                              </a:lnTo>
                              <a:lnTo>
                                <a:pt x="559" y="241"/>
                              </a:lnTo>
                              <a:cubicBezTo>
                                <a:pt x="557" y="233"/>
                                <a:pt x="554" y="225"/>
                                <a:pt x="562" y="220"/>
                              </a:cubicBezTo>
                              <a:lnTo>
                                <a:pt x="566" y="218"/>
                              </a:lnTo>
                              <a:lnTo>
                                <a:pt x="563" y="243"/>
                              </a:lnTo>
                              <a:lnTo>
                                <a:pt x="562" y="243"/>
                              </a:lnTo>
                              <a:lnTo>
                                <a:pt x="562" y="247"/>
                              </a:lnTo>
                              <a:close/>
                              <a:moveTo>
                                <a:pt x="640" y="235"/>
                              </a:moveTo>
                              <a:cubicBezTo>
                                <a:pt x="639" y="240"/>
                                <a:pt x="641" y="244"/>
                                <a:pt x="646" y="248"/>
                              </a:cubicBezTo>
                              <a:cubicBezTo>
                                <a:pt x="651" y="248"/>
                                <a:pt x="652" y="247"/>
                                <a:pt x="653" y="247"/>
                              </a:cubicBezTo>
                              <a:cubicBezTo>
                                <a:pt x="653" y="246"/>
                                <a:pt x="651" y="245"/>
                                <a:pt x="650" y="244"/>
                              </a:cubicBezTo>
                              <a:cubicBezTo>
                                <a:pt x="648" y="241"/>
                                <a:pt x="645" y="237"/>
                                <a:pt x="645" y="233"/>
                              </a:cubicBezTo>
                              <a:cubicBezTo>
                                <a:pt x="645" y="232"/>
                                <a:pt x="646" y="232"/>
                                <a:pt x="646" y="231"/>
                              </a:cubicBezTo>
                              <a:cubicBezTo>
                                <a:pt x="644" y="232"/>
                                <a:pt x="642" y="233"/>
                                <a:pt x="640" y="235"/>
                              </a:cubicBezTo>
                              <a:close/>
                              <a:moveTo>
                                <a:pt x="644" y="252"/>
                              </a:moveTo>
                              <a:lnTo>
                                <a:pt x="644" y="251"/>
                              </a:lnTo>
                              <a:cubicBezTo>
                                <a:pt x="637" y="247"/>
                                <a:pt x="635" y="241"/>
                                <a:pt x="636" y="234"/>
                              </a:cubicBezTo>
                              <a:cubicBezTo>
                                <a:pt x="640" y="228"/>
                                <a:pt x="645" y="226"/>
                                <a:pt x="651" y="226"/>
                              </a:cubicBezTo>
                              <a:lnTo>
                                <a:pt x="658" y="226"/>
                              </a:lnTo>
                              <a:lnTo>
                                <a:pt x="652" y="229"/>
                              </a:lnTo>
                              <a:cubicBezTo>
                                <a:pt x="650" y="231"/>
                                <a:pt x="649" y="232"/>
                                <a:pt x="649" y="234"/>
                              </a:cubicBezTo>
                              <a:cubicBezTo>
                                <a:pt x="648" y="236"/>
                                <a:pt x="651" y="239"/>
                                <a:pt x="653" y="241"/>
                              </a:cubicBezTo>
                              <a:cubicBezTo>
                                <a:pt x="656" y="244"/>
                                <a:pt x="658" y="246"/>
                                <a:pt x="657" y="248"/>
                              </a:cubicBezTo>
                              <a:cubicBezTo>
                                <a:pt x="656" y="251"/>
                                <a:pt x="652" y="252"/>
                                <a:pt x="645" y="252"/>
                              </a:cubicBezTo>
                              <a:lnTo>
                                <a:pt x="644" y="252"/>
                              </a:lnTo>
                              <a:close/>
                              <a:moveTo>
                                <a:pt x="572" y="259"/>
                              </a:moveTo>
                              <a:cubicBezTo>
                                <a:pt x="572" y="259"/>
                                <a:pt x="573" y="259"/>
                                <a:pt x="574" y="259"/>
                              </a:cubicBezTo>
                              <a:cubicBezTo>
                                <a:pt x="574" y="259"/>
                                <a:pt x="575" y="259"/>
                                <a:pt x="576" y="259"/>
                              </a:cubicBezTo>
                              <a:lnTo>
                                <a:pt x="570" y="254"/>
                              </a:lnTo>
                              <a:cubicBezTo>
                                <a:pt x="570" y="257"/>
                                <a:pt x="570" y="258"/>
                                <a:pt x="571" y="259"/>
                              </a:cubicBezTo>
                              <a:lnTo>
                                <a:pt x="572" y="259"/>
                              </a:lnTo>
                              <a:close/>
                              <a:moveTo>
                                <a:pt x="576" y="263"/>
                              </a:moveTo>
                              <a:cubicBezTo>
                                <a:pt x="575" y="263"/>
                                <a:pt x="574" y="263"/>
                                <a:pt x="574" y="263"/>
                              </a:cubicBezTo>
                              <a:cubicBezTo>
                                <a:pt x="572" y="262"/>
                                <a:pt x="571" y="262"/>
                                <a:pt x="571" y="263"/>
                              </a:cubicBezTo>
                              <a:lnTo>
                                <a:pt x="570" y="263"/>
                              </a:lnTo>
                              <a:lnTo>
                                <a:pt x="569" y="262"/>
                              </a:lnTo>
                              <a:cubicBezTo>
                                <a:pt x="565" y="260"/>
                                <a:pt x="566" y="257"/>
                                <a:pt x="566" y="254"/>
                              </a:cubicBezTo>
                              <a:cubicBezTo>
                                <a:pt x="566" y="252"/>
                                <a:pt x="566" y="251"/>
                                <a:pt x="566" y="250"/>
                              </a:cubicBezTo>
                              <a:lnTo>
                                <a:pt x="565" y="245"/>
                              </a:lnTo>
                              <a:lnTo>
                                <a:pt x="581" y="258"/>
                              </a:lnTo>
                              <a:cubicBezTo>
                                <a:pt x="581" y="260"/>
                                <a:pt x="580" y="261"/>
                                <a:pt x="580" y="261"/>
                              </a:cubicBezTo>
                              <a:cubicBezTo>
                                <a:pt x="579" y="263"/>
                                <a:pt x="577" y="263"/>
                                <a:pt x="576" y="263"/>
                              </a:cubicBezTo>
                              <a:close/>
                              <a:moveTo>
                                <a:pt x="789" y="273"/>
                              </a:moveTo>
                              <a:cubicBezTo>
                                <a:pt x="789" y="276"/>
                                <a:pt x="790" y="279"/>
                                <a:pt x="792" y="280"/>
                              </a:cubicBezTo>
                              <a:cubicBezTo>
                                <a:pt x="792" y="278"/>
                                <a:pt x="792" y="274"/>
                                <a:pt x="791" y="273"/>
                              </a:cubicBezTo>
                              <a:cubicBezTo>
                                <a:pt x="791" y="273"/>
                                <a:pt x="790" y="273"/>
                                <a:pt x="789" y="273"/>
                              </a:cubicBezTo>
                              <a:close/>
                              <a:moveTo>
                                <a:pt x="797" y="285"/>
                              </a:moveTo>
                              <a:lnTo>
                                <a:pt x="794" y="284"/>
                              </a:lnTo>
                              <a:cubicBezTo>
                                <a:pt x="791" y="284"/>
                                <a:pt x="786" y="282"/>
                                <a:pt x="786" y="272"/>
                              </a:cubicBezTo>
                              <a:lnTo>
                                <a:pt x="786" y="271"/>
                              </a:lnTo>
                              <a:lnTo>
                                <a:pt x="786" y="270"/>
                              </a:lnTo>
                              <a:cubicBezTo>
                                <a:pt x="789" y="269"/>
                                <a:pt x="792" y="269"/>
                                <a:pt x="793" y="271"/>
                              </a:cubicBezTo>
                              <a:cubicBezTo>
                                <a:pt x="796" y="273"/>
                                <a:pt x="796" y="278"/>
                                <a:pt x="796" y="281"/>
                              </a:cubicBezTo>
                              <a:cubicBezTo>
                                <a:pt x="796" y="282"/>
                                <a:pt x="796" y="282"/>
                                <a:pt x="796" y="282"/>
                              </a:cubicBezTo>
                              <a:lnTo>
                                <a:pt x="797" y="285"/>
                              </a:lnTo>
                              <a:close/>
                              <a:moveTo>
                                <a:pt x="559" y="273"/>
                              </a:moveTo>
                              <a:cubicBezTo>
                                <a:pt x="559" y="274"/>
                                <a:pt x="559" y="274"/>
                                <a:pt x="559" y="275"/>
                              </a:cubicBezTo>
                              <a:cubicBezTo>
                                <a:pt x="558" y="277"/>
                                <a:pt x="559" y="279"/>
                                <a:pt x="559" y="281"/>
                              </a:cubicBezTo>
                              <a:cubicBezTo>
                                <a:pt x="559" y="280"/>
                                <a:pt x="559" y="277"/>
                                <a:pt x="559" y="275"/>
                              </a:cubicBezTo>
                              <a:cubicBezTo>
                                <a:pt x="559" y="274"/>
                                <a:pt x="559" y="274"/>
                                <a:pt x="559" y="273"/>
                              </a:cubicBezTo>
                              <a:close/>
                              <a:moveTo>
                                <a:pt x="559" y="288"/>
                              </a:moveTo>
                              <a:lnTo>
                                <a:pt x="558" y="286"/>
                              </a:lnTo>
                              <a:cubicBezTo>
                                <a:pt x="555" y="283"/>
                                <a:pt x="554" y="278"/>
                                <a:pt x="555" y="274"/>
                              </a:cubicBezTo>
                              <a:cubicBezTo>
                                <a:pt x="556" y="271"/>
                                <a:pt x="558" y="269"/>
                                <a:pt x="560" y="268"/>
                              </a:cubicBezTo>
                              <a:lnTo>
                                <a:pt x="563" y="267"/>
                              </a:lnTo>
                              <a:lnTo>
                                <a:pt x="563" y="270"/>
                              </a:lnTo>
                              <a:cubicBezTo>
                                <a:pt x="563" y="271"/>
                                <a:pt x="563" y="273"/>
                                <a:pt x="563" y="275"/>
                              </a:cubicBezTo>
                              <a:cubicBezTo>
                                <a:pt x="563" y="279"/>
                                <a:pt x="564" y="283"/>
                                <a:pt x="560" y="286"/>
                              </a:cubicBezTo>
                              <a:lnTo>
                                <a:pt x="559" y="288"/>
                              </a:lnTo>
                              <a:close/>
                              <a:moveTo>
                                <a:pt x="585" y="295"/>
                              </a:moveTo>
                              <a:lnTo>
                                <a:pt x="572" y="295"/>
                              </a:lnTo>
                              <a:lnTo>
                                <a:pt x="572" y="290"/>
                              </a:lnTo>
                              <a:lnTo>
                                <a:pt x="585" y="290"/>
                              </a:lnTo>
                              <a:lnTo>
                                <a:pt x="585" y="295"/>
                              </a:lnTo>
                              <a:close/>
                              <a:moveTo>
                                <a:pt x="589" y="302"/>
                              </a:moveTo>
                              <a:cubicBezTo>
                                <a:pt x="590" y="302"/>
                                <a:pt x="590" y="303"/>
                                <a:pt x="591" y="303"/>
                              </a:cubicBezTo>
                              <a:cubicBezTo>
                                <a:pt x="591" y="302"/>
                                <a:pt x="591" y="300"/>
                                <a:pt x="591" y="299"/>
                              </a:cubicBezTo>
                              <a:lnTo>
                                <a:pt x="590" y="297"/>
                              </a:lnTo>
                              <a:lnTo>
                                <a:pt x="589" y="297"/>
                              </a:lnTo>
                              <a:lnTo>
                                <a:pt x="589" y="302"/>
                              </a:lnTo>
                              <a:close/>
                              <a:moveTo>
                                <a:pt x="593" y="306"/>
                              </a:moveTo>
                              <a:cubicBezTo>
                                <a:pt x="591" y="306"/>
                                <a:pt x="588" y="306"/>
                                <a:pt x="586" y="303"/>
                              </a:cubicBezTo>
                              <a:lnTo>
                                <a:pt x="585" y="303"/>
                              </a:lnTo>
                              <a:lnTo>
                                <a:pt x="585" y="294"/>
                              </a:lnTo>
                              <a:lnTo>
                                <a:pt x="586" y="294"/>
                              </a:lnTo>
                              <a:cubicBezTo>
                                <a:pt x="588" y="294"/>
                                <a:pt x="591" y="293"/>
                                <a:pt x="593" y="294"/>
                              </a:cubicBezTo>
                              <a:cubicBezTo>
                                <a:pt x="594" y="295"/>
                                <a:pt x="594" y="297"/>
                                <a:pt x="594" y="299"/>
                              </a:cubicBezTo>
                              <a:cubicBezTo>
                                <a:pt x="595" y="301"/>
                                <a:pt x="595" y="303"/>
                                <a:pt x="595" y="303"/>
                              </a:cubicBezTo>
                              <a:lnTo>
                                <a:pt x="596" y="304"/>
                              </a:lnTo>
                              <a:lnTo>
                                <a:pt x="596" y="305"/>
                              </a:lnTo>
                              <a:lnTo>
                                <a:pt x="597" y="306"/>
                              </a:lnTo>
                              <a:lnTo>
                                <a:pt x="596" y="306"/>
                              </a:lnTo>
                              <a:lnTo>
                                <a:pt x="593" y="306"/>
                              </a:lnTo>
                              <a:close/>
                              <a:moveTo>
                                <a:pt x="430" y="85"/>
                              </a:moveTo>
                              <a:cubicBezTo>
                                <a:pt x="423" y="88"/>
                                <a:pt x="416" y="90"/>
                                <a:pt x="409" y="92"/>
                              </a:cubicBezTo>
                              <a:lnTo>
                                <a:pt x="408" y="92"/>
                              </a:lnTo>
                              <a:cubicBezTo>
                                <a:pt x="431" y="87"/>
                                <a:pt x="456" y="88"/>
                                <a:pt x="480" y="89"/>
                              </a:cubicBezTo>
                              <a:cubicBezTo>
                                <a:pt x="509" y="91"/>
                                <a:pt x="538" y="93"/>
                                <a:pt x="563" y="84"/>
                              </a:cubicBezTo>
                              <a:cubicBezTo>
                                <a:pt x="542" y="87"/>
                                <a:pt x="521" y="85"/>
                                <a:pt x="500" y="83"/>
                              </a:cubicBezTo>
                              <a:cubicBezTo>
                                <a:pt x="477" y="82"/>
                                <a:pt x="454" y="81"/>
                                <a:pt x="430" y="85"/>
                              </a:cubicBezTo>
                              <a:close/>
                              <a:moveTo>
                                <a:pt x="403" y="94"/>
                              </a:moveTo>
                              <a:cubicBezTo>
                                <a:pt x="396" y="95"/>
                                <a:pt x="389" y="98"/>
                                <a:pt x="383" y="102"/>
                              </a:cubicBezTo>
                              <a:cubicBezTo>
                                <a:pt x="389" y="98"/>
                                <a:pt x="396" y="95"/>
                                <a:pt x="403" y="94"/>
                              </a:cubicBezTo>
                              <a:close/>
                              <a:moveTo>
                                <a:pt x="336" y="278"/>
                              </a:moveTo>
                              <a:cubicBezTo>
                                <a:pt x="350" y="300"/>
                                <a:pt x="372" y="310"/>
                                <a:pt x="397" y="307"/>
                              </a:cubicBezTo>
                              <a:cubicBezTo>
                                <a:pt x="408" y="301"/>
                                <a:pt x="424" y="287"/>
                                <a:pt x="419" y="264"/>
                              </a:cubicBezTo>
                              <a:cubicBezTo>
                                <a:pt x="412" y="250"/>
                                <a:pt x="398" y="244"/>
                                <a:pt x="379" y="243"/>
                              </a:cubicBezTo>
                              <a:lnTo>
                                <a:pt x="378" y="244"/>
                              </a:lnTo>
                              <a:cubicBezTo>
                                <a:pt x="372" y="247"/>
                                <a:pt x="367" y="250"/>
                                <a:pt x="369" y="256"/>
                              </a:cubicBezTo>
                              <a:cubicBezTo>
                                <a:pt x="372" y="266"/>
                                <a:pt x="378" y="266"/>
                                <a:pt x="386" y="266"/>
                              </a:cubicBezTo>
                              <a:cubicBezTo>
                                <a:pt x="391" y="265"/>
                                <a:pt x="396" y="265"/>
                                <a:pt x="399" y="268"/>
                              </a:cubicBezTo>
                              <a:lnTo>
                                <a:pt x="400" y="268"/>
                              </a:lnTo>
                              <a:lnTo>
                                <a:pt x="400" y="269"/>
                              </a:lnTo>
                              <a:cubicBezTo>
                                <a:pt x="402" y="274"/>
                                <a:pt x="398" y="278"/>
                                <a:pt x="395" y="280"/>
                              </a:cubicBezTo>
                              <a:cubicBezTo>
                                <a:pt x="393" y="282"/>
                                <a:pt x="392" y="282"/>
                                <a:pt x="391" y="284"/>
                              </a:cubicBezTo>
                              <a:lnTo>
                                <a:pt x="390" y="284"/>
                              </a:lnTo>
                              <a:cubicBezTo>
                                <a:pt x="365" y="286"/>
                                <a:pt x="356" y="266"/>
                                <a:pt x="348" y="247"/>
                              </a:cubicBezTo>
                              <a:cubicBezTo>
                                <a:pt x="345" y="242"/>
                                <a:pt x="343" y="236"/>
                                <a:pt x="340" y="231"/>
                              </a:cubicBezTo>
                              <a:lnTo>
                                <a:pt x="339" y="231"/>
                              </a:lnTo>
                              <a:cubicBezTo>
                                <a:pt x="330" y="198"/>
                                <a:pt x="335" y="160"/>
                                <a:pt x="353" y="135"/>
                              </a:cubicBezTo>
                              <a:cubicBezTo>
                                <a:pt x="358" y="126"/>
                                <a:pt x="364" y="118"/>
                                <a:pt x="370" y="112"/>
                              </a:cubicBezTo>
                              <a:cubicBezTo>
                                <a:pt x="366" y="112"/>
                                <a:pt x="363" y="117"/>
                                <a:pt x="359" y="122"/>
                              </a:cubicBezTo>
                              <a:cubicBezTo>
                                <a:pt x="356" y="129"/>
                                <a:pt x="352" y="135"/>
                                <a:pt x="345" y="138"/>
                              </a:cubicBezTo>
                              <a:cubicBezTo>
                                <a:pt x="329" y="160"/>
                                <a:pt x="312" y="196"/>
                                <a:pt x="321" y="240"/>
                              </a:cubicBezTo>
                              <a:cubicBezTo>
                                <a:pt x="333" y="250"/>
                                <a:pt x="334" y="264"/>
                                <a:pt x="336" y="278"/>
                              </a:cubicBezTo>
                              <a:close/>
                              <a:moveTo>
                                <a:pt x="389" y="311"/>
                              </a:moveTo>
                              <a:cubicBezTo>
                                <a:pt x="366" y="311"/>
                                <a:pt x="345" y="300"/>
                                <a:pt x="333" y="279"/>
                              </a:cubicBezTo>
                              <a:cubicBezTo>
                                <a:pt x="331" y="266"/>
                                <a:pt x="329" y="252"/>
                                <a:pt x="318" y="243"/>
                              </a:cubicBezTo>
                              <a:lnTo>
                                <a:pt x="318" y="242"/>
                              </a:lnTo>
                              <a:lnTo>
                                <a:pt x="317" y="242"/>
                              </a:lnTo>
                              <a:cubicBezTo>
                                <a:pt x="307" y="195"/>
                                <a:pt x="325" y="158"/>
                                <a:pt x="342" y="135"/>
                              </a:cubicBezTo>
                              <a:lnTo>
                                <a:pt x="342" y="134"/>
                              </a:lnTo>
                              <a:lnTo>
                                <a:pt x="343" y="134"/>
                              </a:lnTo>
                              <a:cubicBezTo>
                                <a:pt x="349" y="132"/>
                                <a:pt x="353" y="126"/>
                                <a:pt x="357" y="120"/>
                              </a:cubicBezTo>
                              <a:cubicBezTo>
                                <a:pt x="360" y="114"/>
                                <a:pt x="364" y="107"/>
                                <a:pt x="373" y="107"/>
                              </a:cubicBezTo>
                              <a:cubicBezTo>
                                <a:pt x="381" y="95"/>
                                <a:pt x="395" y="92"/>
                                <a:pt x="408" y="88"/>
                              </a:cubicBezTo>
                              <a:cubicBezTo>
                                <a:pt x="415" y="86"/>
                                <a:pt x="422" y="84"/>
                                <a:pt x="428" y="82"/>
                              </a:cubicBezTo>
                              <a:lnTo>
                                <a:pt x="429" y="82"/>
                              </a:lnTo>
                              <a:cubicBezTo>
                                <a:pt x="453" y="77"/>
                                <a:pt x="477" y="78"/>
                                <a:pt x="500" y="80"/>
                              </a:cubicBezTo>
                              <a:cubicBezTo>
                                <a:pt x="525" y="82"/>
                                <a:pt x="552" y="83"/>
                                <a:pt x="578" y="77"/>
                              </a:cubicBezTo>
                              <a:lnTo>
                                <a:pt x="580" y="77"/>
                              </a:lnTo>
                              <a:lnTo>
                                <a:pt x="580" y="78"/>
                              </a:lnTo>
                              <a:lnTo>
                                <a:pt x="587" y="76"/>
                              </a:lnTo>
                              <a:lnTo>
                                <a:pt x="581" y="79"/>
                              </a:lnTo>
                              <a:lnTo>
                                <a:pt x="581" y="80"/>
                              </a:lnTo>
                              <a:lnTo>
                                <a:pt x="580" y="81"/>
                              </a:lnTo>
                              <a:cubicBezTo>
                                <a:pt x="551" y="97"/>
                                <a:pt x="515" y="95"/>
                                <a:pt x="480" y="93"/>
                              </a:cubicBezTo>
                              <a:cubicBezTo>
                                <a:pt x="430" y="91"/>
                                <a:pt x="383" y="88"/>
                                <a:pt x="356" y="137"/>
                              </a:cubicBezTo>
                              <a:cubicBezTo>
                                <a:pt x="339" y="162"/>
                                <a:pt x="334" y="198"/>
                                <a:pt x="343" y="229"/>
                              </a:cubicBezTo>
                              <a:cubicBezTo>
                                <a:pt x="346" y="234"/>
                                <a:pt x="348" y="240"/>
                                <a:pt x="351" y="246"/>
                              </a:cubicBezTo>
                              <a:cubicBezTo>
                                <a:pt x="359" y="264"/>
                                <a:pt x="367" y="282"/>
                                <a:pt x="388" y="281"/>
                              </a:cubicBezTo>
                              <a:cubicBezTo>
                                <a:pt x="390" y="280"/>
                                <a:pt x="391" y="278"/>
                                <a:pt x="392" y="277"/>
                              </a:cubicBezTo>
                              <a:cubicBezTo>
                                <a:pt x="395" y="275"/>
                                <a:pt x="397" y="273"/>
                                <a:pt x="396" y="271"/>
                              </a:cubicBezTo>
                              <a:cubicBezTo>
                                <a:pt x="394" y="269"/>
                                <a:pt x="390" y="269"/>
                                <a:pt x="386" y="270"/>
                              </a:cubicBezTo>
                              <a:cubicBezTo>
                                <a:pt x="379" y="270"/>
                                <a:pt x="369" y="270"/>
                                <a:pt x="366" y="257"/>
                              </a:cubicBezTo>
                              <a:cubicBezTo>
                                <a:pt x="362" y="248"/>
                                <a:pt x="371" y="243"/>
                                <a:pt x="376" y="240"/>
                              </a:cubicBezTo>
                              <a:cubicBezTo>
                                <a:pt x="376" y="240"/>
                                <a:pt x="377" y="240"/>
                                <a:pt x="378" y="239"/>
                              </a:cubicBezTo>
                              <a:cubicBezTo>
                                <a:pt x="400" y="240"/>
                                <a:pt x="415" y="247"/>
                                <a:pt x="422" y="262"/>
                              </a:cubicBezTo>
                              <a:cubicBezTo>
                                <a:pt x="427" y="282"/>
                                <a:pt x="419" y="299"/>
                                <a:pt x="399" y="311"/>
                              </a:cubicBezTo>
                              <a:lnTo>
                                <a:pt x="398" y="311"/>
                              </a:lnTo>
                              <a:cubicBezTo>
                                <a:pt x="395" y="311"/>
                                <a:pt x="392" y="311"/>
                                <a:pt x="389" y="311"/>
                              </a:cubicBezTo>
                              <a:close/>
                              <a:moveTo>
                                <a:pt x="721" y="289"/>
                              </a:moveTo>
                              <a:lnTo>
                                <a:pt x="720" y="290"/>
                              </a:lnTo>
                              <a:cubicBezTo>
                                <a:pt x="721" y="290"/>
                                <a:pt x="722" y="289"/>
                                <a:pt x="723" y="289"/>
                              </a:cubicBezTo>
                              <a:cubicBezTo>
                                <a:pt x="722" y="289"/>
                                <a:pt x="722" y="289"/>
                                <a:pt x="721" y="289"/>
                              </a:cubicBezTo>
                              <a:close/>
                              <a:moveTo>
                                <a:pt x="704" y="303"/>
                              </a:moveTo>
                              <a:cubicBezTo>
                                <a:pt x="701" y="306"/>
                                <a:pt x="699" y="308"/>
                                <a:pt x="699" y="311"/>
                              </a:cubicBezTo>
                              <a:cubicBezTo>
                                <a:pt x="701" y="308"/>
                                <a:pt x="702" y="306"/>
                                <a:pt x="704" y="303"/>
                              </a:cubicBezTo>
                              <a:close/>
                              <a:moveTo>
                                <a:pt x="700" y="319"/>
                              </a:moveTo>
                              <a:lnTo>
                                <a:pt x="698" y="317"/>
                              </a:lnTo>
                              <a:cubicBezTo>
                                <a:pt x="691" y="306"/>
                                <a:pt x="700" y="301"/>
                                <a:pt x="708" y="296"/>
                              </a:cubicBezTo>
                              <a:cubicBezTo>
                                <a:pt x="712" y="293"/>
                                <a:pt x="716" y="290"/>
                                <a:pt x="718" y="286"/>
                              </a:cubicBezTo>
                              <a:lnTo>
                                <a:pt x="718" y="285"/>
                              </a:lnTo>
                              <a:lnTo>
                                <a:pt x="719" y="285"/>
                              </a:lnTo>
                              <a:cubicBezTo>
                                <a:pt x="734" y="285"/>
                                <a:pt x="747" y="293"/>
                                <a:pt x="754" y="306"/>
                              </a:cubicBezTo>
                              <a:lnTo>
                                <a:pt x="755" y="307"/>
                              </a:lnTo>
                              <a:lnTo>
                                <a:pt x="752" y="309"/>
                              </a:lnTo>
                              <a:lnTo>
                                <a:pt x="750" y="307"/>
                              </a:lnTo>
                              <a:cubicBezTo>
                                <a:pt x="745" y="302"/>
                                <a:pt x="731" y="286"/>
                                <a:pt x="718" y="295"/>
                              </a:cubicBezTo>
                              <a:cubicBezTo>
                                <a:pt x="710" y="299"/>
                                <a:pt x="705" y="308"/>
                                <a:pt x="701" y="316"/>
                              </a:cubicBezTo>
                              <a:lnTo>
                                <a:pt x="700" y="319"/>
                              </a:lnTo>
                              <a:close/>
                              <a:moveTo>
                                <a:pt x="559" y="314"/>
                              </a:moveTo>
                              <a:cubicBezTo>
                                <a:pt x="560" y="314"/>
                                <a:pt x="560" y="314"/>
                                <a:pt x="560" y="314"/>
                              </a:cubicBezTo>
                              <a:lnTo>
                                <a:pt x="561" y="314"/>
                              </a:lnTo>
                              <a:cubicBezTo>
                                <a:pt x="560" y="314"/>
                                <a:pt x="560" y="314"/>
                                <a:pt x="559" y="314"/>
                              </a:cubicBezTo>
                              <a:close/>
                              <a:moveTo>
                                <a:pt x="553" y="319"/>
                              </a:moveTo>
                              <a:lnTo>
                                <a:pt x="555" y="319"/>
                              </a:lnTo>
                              <a:lnTo>
                                <a:pt x="555" y="317"/>
                              </a:lnTo>
                              <a:cubicBezTo>
                                <a:pt x="554" y="318"/>
                                <a:pt x="554" y="318"/>
                                <a:pt x="553" y="319"/>
                              </a:cubicBezTo>
                              <a:close/>
                              <a:moveTo>
                                <a:pt x="559" y="325"/>
                              </a:moveTo>
                              <a:lnTo>
                                <a:pt x="547" y="321"/>
                              </a:lnTo>
                              <a:lnTo>
                                <a:pt x="548" y="319"/>
                              </a:lnTo>
                              <a:cubicBezTo>
                                <a:pt x="548" y="319"/>
                                <a:pt x="552" y="314"/>
                                <a:pt x="556" y="311"/>
                              </a:cubicBezTo>
                              <a:lnTo>
                                <a:pt x="556" y="310"/>
                              </a:lnTo>
                              <a:lnTo>
                                <a:pt x="556" y="311"/>
                              </a:lnTo>
                              <a:cubicBezTo>
                                <a:pt x="557" y="310"/>
                                <a:pt x="558" y="310"/>
                                <a:pt x="559" y="310"/>
                              </a:cubicBezTo>
                              <a:cubicBezTo>
                                <a:pt x="561" y="309"/>
                                <a:pt x="563" y="310"/>
                                <a:pt x="565" y="312"/>
                              </a:cubicBezTo>
                              <a:lnTo>
                                <a:pt x="566" y="313"/>
                              </a:lnTo>
                              <a:lnTo>
                                <a:pt x="565" y="314"/>
                              </a:lnTo>
                              <a:cubicBezTo>
                                <a:pt x="563" y="317"/>
                                <a:pt x="562" y="318"/>
                                <a:pt x="561" y="318"/>
                              </a:cubicBezTo>
                              <a:cubicBezTo>
                                <a:pt x="560" y="318"/>
                                <a:pt x="559" y="318"/>
                                <a:pt x="559" y="318"/>
                              </a:cubicBezTo>
                              <a:lnTo>
                                <a:pt x="559" y="325"/>
                              </a:lnTo>
                              <a:close/>
                              <a:moveTo>
                                <a:pt x="561" y="350"/>
                              </a:moveTo>
                              <a:cubicBezTo>
                                <a:pt x="564" y="350"/>
                                <a:pt x="566" y="353"/>
                                <a:pt x="567" y="354"/>
                              </a:cubicBezTo>
                              <a:cubicBezTo>
                                <a:pt x="569" y="353"/>
                                <a:pt x="569" y="352"/>
                                <a:pt x="569" y="352"/>
                              </a:cubicBezTo>
                              <a:cubicBezTo>
                                <a:pt x="568" y="351"/>
                                <a:pt x="564" y="351"/>
                                <a:pt x="562" y="350"/>
                              </a:cubicBezTo>
                              <a:cubicBezTo>
                                <a:pt x="560" y="350"/>
                                <a:pt x="559" y="350"/>
                                <a:pt x="557" y="349"/>
                              </a:cubicBezTo>
                              <a:cubicBezTo>
                                <a:pt x="557" y="350"/>
                                <a:pt x="557" y="350"/>
                                <a:pt x="557" y="350"/>
                              </a:cubicBezTo>
                              <a:cubicBezTo>
                                <a:pt x="557" y="351"/>
                                <a:pt x="556" y="352"/>
                                <a:pt x="557" y="353"/>
                              </a:cubicBezTo>
                              <a:lnTo>
                                <a:pt x="558" y="351"/>
                              </a:lnTo>
                              <a:cubicBezTo>
                                <a:pt x="559" y="351"/>
                                <a:pt x="560" y="350"/>
                                <a:pt x="561" y="350"/>
                              </a:cubicBezTo>
                              <a:close/>
                              <a:moveTo>
                                <a:pt x="568" y="359"/>
                              </a:moveTo>
                              <a:cubicBezTo>
                                <a:pt x="566" y="359"/>
                                <a:pt x="565" y="358"/>
                                <a:pt x="564" y="356"/>
                              </a:cubicBezTo>
                              <a:cubicBezTo>
                                <a:pt x="562" y="354"/>
                                <a:pt x="561" y="354"/>
                                <a:pt x="560" y="354"/>
                              </a:cubicBezTo>
                              <a:lnTo>
                                <a:pt x="558" y="357"/>
                              </a:lnTo>
                              <a:lnTo>
                                <a:pt x="557" y="357"/>
                              </a:lnTo>
                              <a:cubicBezTo>
                                <a:pt x="552" y="355"/>
                                <a:pt x="553" y="352"/>
                                <a:pt x="553" y="349"/>
                              </a:cubicBezTo>
                              <a:cubicBezTo>
                                <a:pt x="553" y="348"/>
                                <a:pt x="553" y="347"/>
                                <a:pt x="553" y="347"/>
                              </a:cubicBezTo>
                              <a:lnTo>
                                <a:pt x="553" y="345"/>
                              </a:lnTo>
                              <a:lnTo>
                                <a:pt x="554" y="345"/>
                              </a:lnTo>
                              <a:lnTo>
                                <a:pt x="554" y="344"/>
                              </a:lnTo>
                              <a:lnTo>
                                <a:pt x="554" y="345"/>
                              </a:lnTo>
                              <a:lnTo>
                                <a:pt x="555" y="344"/>
                              </a:lnTo>
                              <a:lnTo>
                                <a:pt x="556" y="345"/>
                              </a:lnTo>
                              <a:cubicBezTo>
                                <a:pt x="557" y="346"/>
                                <a:pt x="560" y="346"/>
                                <a:pt x="563" y="347"/>
                              </a:cubicBezTo>
                              <a:cubicBezTo>
                                <a:pt x="567" y="347"/>
                                <a:pt x="571" y="347"/>
                                <a:pt x="572" y="351"/>
                              </a:cubicBezTo>
                              <a:cubicBezTo>
                                <a:pt x="573" y="353"/>
                                <a:pt x="571" y="356"/>
                                <a:pt x="569" y="358"/>
                              </a:cubicBezTo>
                              <a:lnTo>
                                <a:pt x="569" y="359"/>
                              </a:lnTo>
                              <a:lnTo>
                                <a:pt x="568" y="359"/>
                              </a:lnTo>
                              <a:close/>
                              <a:moveTo>
                                <a:pt x="603" y="325"/>
                              </a:moveTo>
                              <a:cubicBezTo>
                                <a:pt x="604" y="327"/>
                                <a:pt x="606" y="328"/>
                                <a:pt x="607" y="329"/>
                              </a:cubicBezTo>
                              <a:cubicBezTo>
                                <a:pt x="606" y="328"/>
                                <a:pt x="605" y="327"/>
                                <a:pt x="604" y="326"/>
                              </a:cubicBezTo>
                              <a:lnTo>
                                <a:pt x="603" y="325"/>
                              </a:lnTo>
                              <a:close/>
                              <a:moveTo>
                                <a:pt x="455" y="335"/>
                              </a:moveTo>
                              <a:cubicBezTo>
                                <a:pt x="460" y="347"/>
                                <a:pt x="474" y="349"/>
                                <a:pt x="485" y="351"/>
                              </a:cubicBezTo>
                              <a:lnTo>
                                <a:pt x="486" y="351"/>
                              </a:lnTo>
                              <a:cubicBezTo>
                                <a:pt x="484" y="347"/>
                                <a:pt x="483" y="343"/>
                                <a:pt x="484" y="339"/>
                              </a:cubicBezTo>
                              <a:cubicBezTo>
                                <a:pt x="485" y="338"/>
                                <a:pt x="485" y="337"/>
                                <a:pt x="486" y="336"/>
                              </a:cubicBezTo>
                              <a:cubicBezTo>
                                <a:pt x="494" y="324"/>
                                <a:pt x="506" y="303"/>
                                <a:pt x="524" y="314"/>
                              </a:cubicBezTo>
                              <a:cubicBezTo>
                                <a:pt x="534" y="318"/>
                                <a:pt x="541" y="328"/>
                                <a:pt x="543" y="342"/>
                              </a:cubicBezTo>
                              <a:lnTo>
                                <a:pt x="560" y="329"/>
                              </a:lnTo>
                              <a:lnTo>
                                <a:pt x="559" y="327"/>
                              </a:lnTo>
                              <a:lnTo>
                                <a:pt x="560" y="325"/>
                              </a:lnTo>
                              <a:cubicBezTo>
                                <a:pt x="562" y="323"/>
                                <a:pt x="564" y="322"/>
                                <a:pt x="567" y="320"/>
                              </a:cubicBezTo>
                              <a:cubicBezTo>
                                <a:pt x="571" y="318"/>
                                <a:pt x="575" y="316"/>
                                <a:pt x="577" y="312"/>
                              </a:cubicBezTo>
                              <a:cubicBezTo>
                                <a:pt x="576" y="311"/>
                                <a:pt x="575" y="311"/>
                                <a:pt x="574" y="311"/>
                              </a:cubicBezTo>
                              <a:cubicBezTo>
                                <a:pt x="572" y="310"/>
                                <a:pt x="569" y="309"/>
                                <a:pt x="568" y="307"/>
                              </a:cubicBezTo>
                              <a:cubicBezTo>
                                <a:pt x="567" y="306"/>
                                <a:pt x="567" y="304"/>
                                <a:pt x="568" y="302"/>
                              </a:cubicBezTo>
                              <a:cubicBezTo>
                                <a:pt x="570" y="298"/>
                                <a:pt x="573" y="298"/>
                                <a:pt x="576" y="298"/>
                              </a:cubicBezTo>
                              <a:cubicBezTo>
                                <a:pt x="577" y="298"/>
                                <a:pt x="578" y="298"/>
                                <a:pt x="578" y="298"/>
                              </a:cubicBezTo>
                              <a:lnTo>
                                <a:pt x="579" y="298"/>
                              </a:lnTo>
                              <a:lnTo>
                                <a:pt x="580" y="298"/>
                              </a:lnTo>
                              <a:cubicBezTo>
                                <a:pt x="587" y="303"/>
                                <a:pt x="588" y="307"/>
                                <a:pt x="587" y="311"/>
                              </a:cubicBezTo>
                              <a:cubicBezTo>
                                <a:pt x="588" y="310"/>
                                <a:pt x="589" y="309"/>
                                <a:pt x="590" y="309"/>
                              </a:cubicBezTo>
                              <a:cubicBezTo>
                                <a:pt x="594" y="308"/>
                                <a:pt x="596" y="313"/>
                                <a:pt x="598" y="318"/>
                              </a:cubicBezTo>
                              <a:cubicBezTo>
                                <a:pt x="599" y="319"/>
                                <a:pt x="600" y="320"/>
                                <a:pt x="601" y="322"/>
                              </a:cubicBezTo>
                              <a:cubicBezTo>
                                <a:pt x="597" y="310"/>
                                <a:pt x="600" y="296"/>
                                <a:pt x="613" y="288"/>
                              </a:cubicBezTo>
                              <a:cubicBezTo>
                                <a:pt x="616" y="285"/>
                                <a:pt x="619" y="285"/>
                                <a:pt x="622" y="285"/>
                              </a:cubicBezTo>
                              <a:cubicBezTo>
                                <a:pt x="626" y="286"/>
                                <a:pt x="631" y="290"/>
                                <a:pt x="635" y="295"/>
                              </a:cubicBezTo>
                              <a:lnTo>
                                <a:pt x="634" y="287"/>
                              </a:lnTo>
                              <a:lnTo>
                                <a:pt x="634" y="286"/>
                              </a:lnTo>
                              <a:cubicBezTo>
                                <a:pt x="638" y="279"/>
                                <a:pt x="645" y="274"/>
                                <a:pt x="652" y="270"/>
                              </a:cubicBezTo>
                              <a:lnTo>
                                <a:pt x="653" y="270"/>
                              </a:lnTo>
                              <a:cubicBezTo>
                                <a:pt x="646" y="270"/>
                                <a:pt x="640" y="268"/>
                                <a:pt x="634" y="266"/>
                              </a:cubicBezTo>
                              <a:cubicBezTo>
                                <a:pt x="630" y="264"/>
                                <a:pt x="626" y="263"/>
                                <a:pt x="622" y="263"/>
                              </a:cubicBezTo>
                              <a:lnTo>
                                <a:pt x="621" y="262"/>
                              </a:lnTo>
                              <a:cubicBezTo>
                                <a:pt x="620" y="259"/>
                                <a:pt x="621" y="257"/>
                                <a:pt x="622" y="255"/>
                              </a:cubicBezTo>
                              <a:cubicBezTo>
                                <a:pt x="622" y="254"/>
                                <a:pt x="623" y="254"/>
                                <a:pt x="623" y="253"/>
                              </a:cubicBezTo>
                              <a:lnTo>
                                <a:pt x="615" y="249"/>
                              </a:lnTo>
                              <a:lnTo>
                                <a:pt x="614" y="248"/>
                              </a:lnTo>
                              <a:cubicBezTo>
                                <a:pt x="612" y="243"/>
                                <a:pt x="616" y="240"/>
                                <a:pt x="619" y="239"/>
                              </a:cubicBezTo>
                              <a:cubicBezTo>
                                <a:pt x="620" y="239"/>
                                <a:pt x="621" y="238"/>
                                <a:pt x="621" y="238"/>
                              </a:cubicBezTo>
                              <a:cubicBezTo>
                                <a:pt x="621" y="234"/>
                                <a:pt x="619" y="233"/>
                                <a:pt x="613" y="232"/>
                              </a:cubicBezTo>
                              <a:cubicBezTo>
                                <a:pt x="611" y="232"/>
                                <a:pt x="608" y="231"/>
                                <a:pt x="606" y="229"/>
                              </a:cubicBezTo>
                              <a:cubicBezTo>
                                <a:pt x="587" y="215"/>
                                <a:pt x="573" y="195"/>
                                <a:pt x="566" y="171"/>
                              </a:cubicBezTo>
                              <a:cubicBezTo>
                                <a:pt x="560" y="150"/>
                                <a:pt x="559" y="127"/>
                                <a:pt x="563" y="103"/>
                              </a:cubicBezTo>
                              <a:cubicBezTo>
                                <a:pt x="547" y="105"/>
                                <a:pt x="530" y="105"/>
                                <a:pt x="512" y="105"/>
                              </a:cubicBezTo>
                              <a:cubicBezTo>
                                <a:pt x="456" y="105"/>
                                <a:pt x="397" y="106"/>
                                <a:pt x="362" y="153"/>
                              </a:cubicBezTo>
                              <a:cubicBezTo>
                                <a:pt x="352" y="175"/>
                                <a:pt x="346" y="208"/>
                                <a:pt x="359" y="227"/>
                              </a:cubicBezTo>
                              <a:lnTo>
                                <a:pt x="365" y="224"/>
                              </a:lnTo>
                              <a:cubicBezTo>
                                <a:pt x="369" y="224"/>
                                <a:pt x="372" y="223"/>
                                <a:pt x="375" y="223"/>
                              </a:cubicBezTo>
                              <a:cubicBezTo>
                                <a:pt x="392" y="220"/>
                                <a:pt x="410" y="218"/>
                                <a:pt x="420" y="234"/>
                              </a:cubicBezTo>
                              <a:cubicBezTo>
                                <a:pt x="438" y="252"/>
                                <a:pt x="436" y="284"/>
                                <a:pt x="434" y="298"/>
                              </a:cubicBezTo>
                              <a:cubicBezTo>
                                <a:pt x="441" y="292"/>
                                <a:pt x="450" y="287"/>
                                <a:pt x="462" y="290"/>
                              </a:cubicBezTo>
                              <a:cubicBezTo>
                                <a:pt x="476" y="294"/>
                                <a:pt x="477" y="307"/>
                                <a:pt x="477" y="320"/>
                              </a:cubicBezTo>
                              <a:cubicBezTo>
                                <a:pt x="474" y="330"/>
                                <a:pt x="463" y="333"/>
                                <a:pt x="455" y="333"/>
                              </a:cubicBezTo>
                              <a:lnTo>
                                <a:pt x="455" y="335"/>
                              </a:lnTo>
                              <a:close/>
                              <a:moveTo>
                                <a:pt x="584" y="318"/>
                              </a:moveTo>
                              <a:cubicBezTo>
                                <a:pt x="584" y="319"/>
                                <a:pt x="583" y="322"/>
                                <a:pt x="583" y="324"/>
                              </a:cubicBezTo>
                              <a:lnTo>
                                <a:pt x="583" y="325"/>
                              </a:lnTo>
                              <a:lnTo>
                                <a:pt x="582" y="326"/>
                              </a:lnTo>
                              <a:cubicBezTo>
                                <a:pt x="576" y="328"/>
                                <a:pt x="573" y="330"/>
                                <a:pt x="572" y="332"/>
                              </a:cubicBezTo>
                              <a:cubicBezTo>
                                <a:pt x="571" y="336"/>
                                <a:pt x="574" y="341"/>
                                <a:pt x="578" y="346"/>
                              </a:cubicBezTo>
                              <a:cubicBezTo>
                                <a:pt x="580" y="349"/>
                                <a:pt x="583" y="353"/>
                                <a:pt x="583" y="355"/>
                              </a:cubicBezTo>
                              <a:lnTo>
                                <a:pt x="587" y="353"/>
                              </a:lnTo>
                              <a:lnTo>
                                <a:pt x="574" y="335"/>
                              </a:lnTo>
                              <a:lnTo>
                                <a:pt x="575" y="334"/>
                              </a:lnTo>
                              <a:cubicBezTo>
                                <a:pt x="580" y="331"/>
                                <a:pt x="583" y="331"/>
                                <a:pt x="585" y="333"/>
                              </a:cubicBezTo>
                              <a:cubicBezTo>
                                <a:pt x="584" y="330"/>
                                <a:pt x="583" y="326"/>
                                <a:pt x="584" y="322"/>
                              </a:cubicBezTo>
                              <a:cubicBezTo>
                                <a:pt x="584" y="320"/>
                                <a:pt x="584" y="318"/>
                                <a:pt x="584" y="318"/>
                              </a:cubicBezTo>
                              <a:close/>
                              <a:moveTo>
                                <a:pt x="486" y="368"/>
                              </a:moveTo>
                              <a:cubicBezTo>
                                <a:pt x="487" y="370"/>
                                <a:pt x="489" y="371"/>
                                <a:pt x="492" y="372"/>
                              </a:cubicBezTo>
                              <a:lnTo>
                                <a:pt x="487" y="368"/>
                              </a:lnTo>
                              <a:lnTo>
                                <a:pt x="489" y="366"/>
                              </a:lnTo>
                              <a:cubicBezTo>
                                <a:pt x="492" y="365"/>
                                <a:pt x="493" y="364"/>
                                <a:pt x="494" y="362"/>
                              </a:cubicBezTo>
                              <a:cubicBezTo>
                                <a:pt x="494" y="360"/>
                                <a:pt x="492" y="358"/>
                                <a:pt x="489" y="355"/>
                              </a:cubicBezTo>
                              <a:cubicBezTo>
                                <a:pt x="489" y="354"/>
                                <a:pt x="488" y="354"/>
                                <a:pt x="488" y="353"/>
                              </a:cubicBezTo>
                              <a:lnTo>
                                <a:pt x="486" y="368"/>
                              </a:lnTo>
                              <a:close/>
                              <a:moveTo>
                                <a:pt x="497" y="373"/>
                              </a:moveTo>
                              <a:cubicBezTo>
                                <a:pt x="498" y="373"/>
                                <a:pt x="499" y="373"/>
                                <a:pt x="499" y="373"/>
                              </a:cubicBezTo>
                              <a:cubicBezTo>
                                <a:pt x="499" y="372"/>
                                <a:pt x="499" y="371"/>
                                <a:pt x="499" y="371"/>
                              </a:cubicBezTo>
                              <a:lnTo>
                                <a:pt x="497" y="373"/>
                              </a:lnTo>
                              <a:close/>
                              <a:moveTo>
                                <a:pt x="498" y="377"/>
                              </a:moveTo>
                              <a:cubicBezTo>
                                <a:pt x="493" y="377"/>
                                <a:pt x="486" y="376"/>
                                <a:pt x="482" y="369"/>
                              </a:cubicBezTo>
                              <a:lnTo>
                                <a:pt x="482" y="368"/>
                              </a:lnTo>
                              <a:lnTo>
                                <a:pt x="484" y="354"/>
                              </a:lnTo>
                              <a:cubicBezTo>
                                <a:pt x="471" y="353"/>
                                <a:pt x="457" y="350"/>
                                <a:pt x="451" y="336"/>
                              </a:cubicBezTo>
                              <a:lnTo>
                                <a:pt x="451" y="329"/>
                              </a:lnTo>
                              <a:lnTo>
                                <a:pt x="453" y="329"/>
                              </a:lnTo>
                              <a:cubicBezTo>
                                <a:pt x="461" y="330"/>
                                <a:pt x="471" y="328"/>
                                <a:pt x="473" y="319"/>
                              </a:cubicBezTo>
                              <a:cubicBezTo>
                                <a:pt x="473" y="309"/>
                                <a:pt x="472" y="297"/>
                                <a:pt x="461" y="293"/>
                              </a:cubicBezTo>
                              <a:cubicBezTo>
                                <a:pt x="449" y="291"/>
                                <a:pt x="440" y="297"/>
                                <a:pt x="433" y="304"/>
                              </a:cubicBezTo>
                              <a:lnTo>
                                <a:pt x="428" y="307"/>
                              </a:lnTo>
                              <a:lnTo>
                                <a:pt x="429" y="302"/>
                              </a:lnTo>
                              <a:cubicBezTo>
                                <a:pt x="432" y="292"/>
                                <a:pt x="436" y="256"/>
                                <a:pt x="417" y="236"/>
                              </a:cubicBezTo>
                              <a:lnTo>
                                <a:pt x="417" y="235"/>
                              </a:lnTo>
                              <a:cubicBezTo>
                                <a:pt x="408" y="222"/>
                                <a:pt x="391" y="224"/>
                                <a:pt x="376" y="226"/>
                              </a:cubicBezTo>
                              <a:cubicBezTo>
                                <a:pt x="372" y="227"/>
                                <a:pt x="369" y="227"/>
                                <a:pt x="366" y="228"/>
                              </a:cubicBezTo>
                              <a:lnTo>
                                <a:pt x="358" y="233"/>
                              </a:lnTo>
                              <a:lnTo>
                                <a:pt x="357" y="231"/>
                              </a:lnTo>
                              <a:cubicBezTo>
                                <a:pt x="342" y="211"/>
                                <a:pt x="347" y="175"/>
                                <a:pt x="359" y="151"/>
                              </a:cubicBezTo>
                              <a:cubicBezTo>
                                <a:pt x="396" y="102"/>
                                <a:pt x="455" y="101"/>
                                <a:pt x="512" y="101"/>
                              </a:cubicBezTo>
                              <a:cubicBezTo>
                                <a:pt x="531" y="101"/>
                                <a:pt x="548" y="101"/>
                                <a:pt x="565" y="99"/>
                              </a:cubicBezTo>
                              <a:lnTo>
                                <a:pt x="568" y="99"/>
                              </a:lnTo>
                              <a:lnTo>
                                <a:pt x="568" y="101"/>
                              </a:lnTo>
                              <a:cubicBezTo>
                                <a:pt x="557" y="153"/>
                                <a:pt x="572" y="200"/>
                                <a:pt x="609" y="226"/>
                              </a:cubicBezTo>
                              <a:cubicBezTo>
                                <a:pt x="610" y="227"/>
                                <a:pt x="612" y="228"/>
                                <a:pt x="614" y="228"/>
                              </a:cubicBezTo>
                              <a:cubicBezTo>
                                <a:pt x="619" y="229"/>
                                <a:pt x="626" y="231"/>
                                <a:pt x="624" y="239"/>
                              </a:cubicBezTo>
                              <a:lnTo>
                                <a:pt x="624" y="240"/>
                              </a:lnTo>
                              <a:cubicBezTo>
                                <a:pt x="623" y="241"/>
                                <a:pt x="622" y="242"/>
                                <a:pt x="621" y="242"/>
                              </a:cubicBezTo>
                              <a:cubicBezTo>
                                <a:pt x="618" y="244"/>
                                <a:pt x="617" y="245"/>
                                <a:pt x="618" y="246"/>
                              </a:cubicBezTo>
                              <a:lnTo>
                                <a:pt x="627" y="251"/>
                              </a:lnTo>
                              <a:lnTo>
                                <a:pt x="627" y="252"/>
                              </a:lnTo>
                              <a:cubicBezTo>
                                <a:pt x="627" y="254"/>
                                <a:pt x="626" y="256"/>
                                <a:pt x="625" y="257"/>
                              </a:cubicBezTo>
                              <a:cubicBezTo>
                                <a:pt x="625" y="258"/>
                                <a:pt x="624" y="259"/>
                                <a:pt x="624" y="259"/>
                              </a:cubicBezTo>
                              <a:cubicBezTo>
                                <a:pt x="628" y="259"/>
                                <a:pt x="631" y="261"/>
                                <a:pt x="635" y="262"/>
                              </a:cubicBezTo>
                              <a:cubicBezTo>
                                <a:pt x="643" y="265"/>
                                <a:pt x="653" y="268"/>
                                <a:pt x="661" y="263"/>
                              </a:cubicBezTo>
                              <a:lnTo>
                                <a:pt x="662" y="263"/>
                              </a:lnTo>
                              <a:lnTo>
                                <a:pt x="663" y="264"/>
                              </a:lnTo>
                              <a:lnTo>
                                <a:pt x="669" y="262"/>
                              </a:lnTo>
                              <a:lnTo>
                                <a:pt x="664" y="265"/>
                              </a:lnTo>
                              <a:lnTo>
                                <a:pt x="664" y="266"/>
                              </a:lnTo>
                              <a:lnTo>
                                <a:pt x="663" y="267"/>
                              </a:lnTo>
                              <a:cubicBezTo>
                                <a:pt x="660" y="269"/>
                                <a:pt x="657" y="271"/>
                                <a:pt x="654" y="273"/>
                              </a:cubicBezTo>
                              <a:cubicBezTo>
                                <a:pt x="647" y="277"/>
                                <a:pt x="641" y="281"/>
                                <a:pt x="638" y="287"/>
                              </a:cubicBezTo>
                              <a:lnTo>
                                <a:pt x="640" y="303"/>
                              </a:lnTo>
                              <a:lnTo>
                                <a:pt x="639" y="304"/>
                              </a:lnTo>
                              <a:lnTo>
                                <a:pt x="640" y="307"/>
                              </a:lnTo>
                              <a:lnTo>
                                <a:pt x="638" y="304"/>
                              </a:lnTo>
                              <a:lnTo>
                                <a:pt x="637" y="305"/>
                              </a:lnTo>
                              <a:lnTo>
                                <a:pt x="636" y="304"/>
                              </a:lnTo>
                              <a:cubicBezTo>
                                <a:pt x="633" y="298"/>
                                <a:pt x="627" y="291"/>
                                <a:pt x="622" y="289"/>
                              </a:cubicBezTo>
                              <a:cubicBezTo>
                                <a:pt x="619" y="289"/>
                                <a:pt x="617" y="289"/>
                                <a:pt x="615" y="291"/>
                              </a:cubicBezTo>
                              <a:cubicBezTo>
                                <a:pt x="604" y="298"/>
                                <a:pt x="602" y="311"/>
                                <a:pt x="605" y="321"/>
                              </a:cubicBezTo>
                              <a:cubicBezTo>
                                <a:pt x="605" y="322"/>
                                <a:pt x="606" y="323"/>
                                <a:pt x="607" y="323"/>
                              </a:cubicBezTo>
                              <a:cubicBezTo>
                                <a:pt x="609" y="325"/>
                                <a:pt x="611" y="328"/>
                                <a:pt x="611" y="331"/>
                              </a:cubicBezTo>
                              <a:lnTo>
                                <a:pt x="611" y="332"/>
                              </a:lnTo>
                              <a:lnTo>
                                <a:pt x="610" y="333"/>
                              </a:lnTo>
                              <a:cubicBezTo>
                                <a:pt x="603" y="334"/>
                                <a:pt x="599" y="327"/>
                                <a:pt x="596" y="319"/>
                              </a:cubicBezTo>
                              <a:lnTo>
                                <a:pt x="595" y="319"/>
                              </a:lnTo>
                              <a:cubicBezTo>
                                <a:pt x="594" y="317"/>
                                <a:pt x="592" y="313"/>
                                <a:pt x="591" y="313"/>
                              </a:cubicBezTo>
                              <a:cubicBezTo>
                                <a:pt x="591" y="313"/>
                                <a:pt x="589" y="314"/>
                                <a:pt x="587" y="322"/>
                              </a:cubicBezTo>
                              <a:cubicBezTo>
                                <a:pt x="587" y="326"/>
                                <a:pt x="588" y="330"/>
                                <a:pt x="590" y="333"/>
                              </a:cubicBezTo>
                              <a:cubicBezTo>
                                <a:pt x="592" y="335"/>
                                <a:pt x="594" y="336"/>
                                <a:pt x="597" y="336"/>
                              </a:cubicBezTo>
                              <a:lnTo>
                                <a:pt x="600" y="336"/>
                              </a:lnTo>
                              <a:lnTo>
                                <a:pt x="600" y="341"/>
                              </a:lnTo>
                              <a:lnTo>
                                <a:pt x="599" y="341"/>
                              </a:lnTo>
                              <a:cubicBezTo>
                                <a:pt x="594" y="343"/>
                                <a:pt x="590" y="341"/>
                                <a:pt x="587" y="339"/>
                              </a:cubicBezTo>
                              <a:cubicBezTo>
                                <a:pt x="584" y="336"/>
                                <a:pt x="582" y="335"/>
                                <a:pt x="580" y="336"/>
                              </a:cubicBezTo>
                              <a:lnTo>
                                <a:pt x="593" y="353"/>
                              </a:lnTo>
                              <a:lnTo>
                                <a:pt x="581" y="362"/>
                              </a:lnTo>
                              <a:lnTo>
                                <a:pt x="581" y="361"/>
                              </a:lnTo>
                              <a:lnTo>
                                <a:pt x="580" y="362"/>
                              </a:lnTo>
                              <a:lnTo>
                                <a:pt x="580" y="361"/>
                              </a:lnTo>
                              <a:lnTo>
                                <a:pt x="579" y="359"/>
                              </a:lnTo>
                              <a:lnTo>
                                <a:pt x="579" y="358"/>
                              </a:lnTo>
                              <a:cubicBezTo>
                                <a:pt x="581" y="356"/>
                                <a:pt x="578" y="352"/>
                                <a:pt x="575" y="348"/>
                              </a:cubicBezTo>
                              <a:cubicBezTo>
                                <a:pt x="571" y="343"/>
                                <a:pt x="567" y="337"/>
                                <a:pt x="569" y="331"/>
                              </a:cubicBezTo>
                              <a:cubicBezTo>
                                <a:pt x="570" y="328"/>
                                <a:pt x="573" y="325"/>
                                <a:pt x="579" y="323"/>
                              </a:cubicBezTo>
                              <a:cubicBezTo>
                                <a:pt x="579" y="320"/>
                                <a:pt x="581" y="317"/>
                                <a:pt x="582" y="315"/>
                              </a:cubicBezTo>
                              <a:cubicBezTo>
                                <a:pt x="584" y="309"/>
                                <a:pt x="585" y="306"/>
                                <a:pt x="578" y="302"/>
                              </a:cubicBezTo>
                              <a:cubicBezTo>
                                <a:pt x="577" y="302"/>
                                <a:pt x="576" y="302"/>
                                <a:pt x="575" y="302"/>
                              </a:cubicBezTo>
                              <a:cubicBezTo>
                                <a:pt x="572" y="302"/>
                                <a:pt x="572" y="302"/>
                                <a:pt x="572" y="303"/>
                              </a:cubicBezTo>
                              <a:cubicBezTo>
                                <a:pt x="571" y="305"/>
                                <a:pt x="572" y="306"/>
                                <a:pt x="572" y="306"/>
                              </a:cubicBezTo>
                              <a:cubicBezTo>
                                <a:pt x="572" y="306"/>
                                <a:pt x="573" y="306"/>
                                <a:pt x="575" y="307"/>
                              </a:cubicBezTo>
                              <a:cubicBezTo>
                                <a:pt x="577" y="307"/>
                                <a:pt x="579" y="308"/>
                                <a:pt x="580" y="310"/>
                              </a:cubicBezTo>
                              <a:lnTo>
                                <a:pt x="581" y="311"/>
                              </a:lnTo>
                              <a:lnTo>
                                <a:pt x="581" y="312"/>
                              </a:lnTo>
                              <a:cubicBezTo>
                                <a:pt x="579" y="318"/>
                                <a:pt x="573" y="321"/>
                                <a:pt x="569" y="324"/>
                              </a:cubicBezTo>
                              <a:cubicBezTo>
                                <a:pt x="567" y="325"/>
                                <a:pt x="566" y="326"/>
                                <a:pt x="564" y="327"/>
                              </a:cubicBezTo>
                              <a:lnTo>
                                <a:pt x="566" y="329"/>
                              </a:lnTo>
                              <a:lnTo>
                                <a:pt x="539" y="350"/>
                              </a:lnTo>
                              <a:lnTo>
                                <a:pt x="539" y="346"/>
                              </a:lnTo>
                              <a:cubicBezTo>
                                <a:pt x="538" y="331"/>
                                <a:pt x="533" y="321"/>
                                <a:pt x="522" y="317"/>
                              </a:cubicBezTo>
                              <a:cubicBezTo>
                                <a:pt x="507" y="308"/>
                                <a:pt x="497" y="325"/>
                                <a:pt x="489" y="338"/>
                              </a:cubicBezTo>
                              <a:cubicBezTo>
                                <a:pt x="489" y="339"/>
                                <a:pt x="488" y="340"/>
                                <a:pt x="488" y="341"/>
                              </a:cubicBezTo>
                              <a:cubicBezTo>
                                <a:pt x="486" y="345"/>
                                <a:pt x="489" y="349"/>
                                <a:pt x="492" y="353"/>
                              </a:cubicBezTo>
                              <a:cubicBezTo>
                                <a:pt x="495" y="356"/>
                                <a:pt x="498" y="359"/>
                                <a:pt x="497" y="363"/>
                              </a:cubicBezTo>
                              <a:cubicBezTo>
                                <a:pt x="497" y="365"/>
                                <a:pt x="496" y="367"/>
                                <a:pt x="494" y="368"/>
                              </a:cubicBezTo>
                              <a:lnTo>
                                <a:pt x="495" y="370"/>
                              </a:lnTo>
                              <a:lnTo>
                                <a:pt x="499" y="366"/>
                              </a:lnTo>
                              <a:lnTo>
                                <a:pt x="500" y="366"/>
                              </a:lnTo>
                              <a:cubicBezTo>
                                <a:pt x="503" y="368"/>
                                <a:pt x="503" y="372"/>
                                <a:pt x="503" y="374"/>
                              </a:cubicBezTo>
                              <a:lnTo>
                                <a:pt x="503" y="377"/>
                              </a:lnTo>
                              <a:lnTo>
                                <a:pt x="502" y="377"/>
                              </a:lnTo>
                              <a:cubicBezTo>
                                <a:pt x="500" y="377"/>
                                <a:pt x="499" y="377"/>
                                <a:pt x="498" y="377"/>
                              </a:cubicBezTo>
                              <a:close/>
                              <a:moveTo>
                                <a:pt x="719" y="364"/>
                              </a:moveTo>
                              <a:cubicBezTo>
                                <a:pt x="719" y="365"/>
                                <a:pt x="719" y="366"/>
                                <a:pt x="720" y="366"/>
                              </a:cubicBezTo>
                              <a:lnTo>
                                <a:pt x="721" y="366"/>
                              </a:lnTo>
                              <a:lnTo>
                                <a:pt x="721" y="367"/>
                              </a:lnTo>
                              <a:cubicBezTo>
                                <a:pt x="723" y="375"/>
                                <a:pt x="731" y="376"/>
                                <a:pt x="740" y="375"/>
                              </a:cubicBezTo>
                              <a:cubicBezTo>
                                <a:pt x="747" y="365"/>
                                <a:pt x="753" y="354"/>
                                <a:pt x="750" y="340"/>
                              </a:cubicBezTo>
                              <a:cubicBezTo>
                                <a:pt x="748" y="326"/>
                                <a:pt x="740" y="310"/>
                                <a:pt x="726" y="306"/>
                              </a:cubicBezTo>
                              <a:cubicBezTo>
                                <a:pt x="717" y="309"/>
                                <a:pt x="713" y="316"/>
                                <a:pt x="712" y="323"/>
                              </a:cubicBezTo>
                              <a:cubicBezTo>
                                <a:pt x="713" y="320"/>
                                <a:pt x="716" y="318"/>
                                <a:pt x="720" y="317"/>
                              </a:cubicBezTo>
                              <a:cubicBezTo>
                                <a:pt x="723" y="316"/>
                                <a:pt x="725" y="317"/>
                                <a:pt x="727" y="318"/>
                              </a:cubicBezTo>
                              <a:lnTo>
                                <a:pt x="728" y="319"/>
                              </a:lnTo>
                              <a:lnTo>
                                <a:pt x="728" y="320"/>
                              </a:lnTo>
                              <a:cubicBezTo>
                                <a:pt x="723" y="330"/>
                                <a:pt x="726" y="340"/>
                                <a:pt x="729" y="349"/>
                              </a:cubicBezTo>
                              <a:cubicBezTo>
                                <a:pt x="731" y="356"/>
                                <a:pt x="733" y="362"/>
                                <a:pt x="732" y="368"/>
                              </a:cubicBezTo>
                              <a:lnTo>
                                <a:pt x="732" y="371"/>
                              </a:lnTo>
                              <a:lnTo>
                                <a:pt x="729" y="370"/>
                              </a:lnTo>
                              <a:cubicBezTo>
                                <a:pt x="728" y="369"/>
                                <a:pt x="726" y="368"/>
                                <a:pt x="725" y="367"/>
                              </a:cubicBezTo>
                              <a:cubicBezTo>
                                <a:pt x="723" y="366"/>
                                <a:pt x="721" y="365"/>
                                <a:pt x="719" y="364"/>
                              </a:cubicBezTo>
                              <a:close/>
                              <a:moveTo>
                                <a:pt x="736" y="379"/>
                              </a:moveTo>
                              <a:cubicBezTo>
                                <a:pt x="729" y="379"/>
                                <a:pt x="721" y="378"/>
                                <a:pt x="718" y="369"/>
                              </a:cubicBezTo>
                              <a:cubicBezTo>
                                <a:pt x="715" y="368"/>
                                <a:pt x="715" y="365"/>
                                <a:pt x="715" y="363"/>
                              </a:cubicBezTo>
                              <a:cubicBezTo>
                                <a:pt x="715" y="362"/>
                                <a:pt x="715" y="361"/>
                                <a:pt x="715" y="360"/>
                              </a:cubicBezTo>
                              <a:lnTo>
                                <a:pt x="715" y="359"/>
                              </a:lnTo>
                              <a:lnTo>
                                <a:pt x="716" y="358"/>
                              </a:lnTo>
                              <a:lnTo>
                                <a:pt x="716" y="356"/>
                              </a:lnTo>
                              <a:lnTo>
                                <a:pt x="717" y="358"/>
                              </a:lnTo>
                              <a:lnTo>
                                <a:pt x="718" y="357"/>
                              </a:lnTo>
                              <a:lnTo>
                                <a:pt x="719" y="358"/>
                              </a:lnTo>
                              <a:cubicBezTo>
                                <a:pt x="721" y="361"/>
                                <a:pt x="723" y="363"/>
                                <a:pt x="726" y="364"/>
                              </a:cubicBezTo>
                              <a:cubicBezTo>
                                <a:pt x="727" y="365"/>
                                <a:pt x="728" y="365"/>
                                <a:pt x="729" y="365"/>
                              </a:cubicBezTo>
                              <a:cubicBezTo>
                                <a:pt x="728" y="360"/>
                                <a:pt x="727" y="355"/>
                                <a:pt x="725" y="350"/>
                              </a:cubicBezTo>
                              <a:cubicBezTo>
                                <a:pt x="723" y="341"/>
                                <a:pt x="719" y="331"/>
                                <a:pt x="723" y="320"/>
                              </a:cubicBezTo>
                              <a:cubicBezTo>
                                <a:pt x="723" y="320"/>
                                <a:pt x="722" y="320"/>
                                <a:pt x="721" y="320"/>
                              </a:cubicBezTo>
                              <a:cubicBezTo>
                                <a:pt x="718" y="321"/>
                                <a:pt x="715" y="324"/>
                                <a:pt x="715" y="327"/>
                              </a:cubicBezTo>
                              <a:lnTo>
                                <a:pt x="714" y="327"/>
                              </a:lnTo>
                              <a:lnTo>
                                <a:pt x="714" y="328"/>
                              </a:lnTo>
                              <a:lnTo>
                                <a:pt x="713" y="329"/>
                              </a:lnTo>
                              <a:cubicBezTo>
                                <a:pt x="712" y="329"/>
                                <a:pt x="712" y="330"/>
                                <a:pt x="712" y="330"/>
                              </a:cubicBezTo>
                              <a:lnTo>
                                <a:pt x="713" y="332"/>
                              </a:lnTo>
                              <a:lnTo>
                                <a:pt x="709" y="333"/>
                              </a:lnTo>
                              <a:lnTo>
                                <a:pt x="709" y="331"/>
                              </a:lnTo>
                              <a:lnTo>
                                <a:pt x="709" y="330"/>
                              </a:lnTo>
                              <a:cubicBezTo>
                                <a:pt x="707" y="320"/>
                                <a:pt x="711" y="307"/>
                                <a:pt x="725" y="303"/>
                              </a:cubicBezTo>
                              <a:lnTo>
                                <a:pt x="726" y="303"/>
                              </a:lnTo>
                              <a:cubicBezTo>
                                <a:pt x="742" y="306"/>
                                <a:pt x="752" y="324"/>
                                <a:pt x="754" y="340"/>
                              </a:cubicBezTo>
                              <a:cubicBezTo>
                                <a:pt x="757" y="355"/>
                                <a:pt x="750" y="367"/>
                                <a:pt x="743" y="378"/>
                              </a:cubicBezTo>
                              <a:lnTo>
                                <a:pt x="742" y="378"/>
                              </a:lnTo>
                              <a:lnTo>
                                <a:pt x="742" y="379"/>
                              </a:lnTo>
                              <a:cubicBezTo>
                                <a:pt x="740" y="379"/>
                                <a:pt x="738" y="379"/>
                                <a:pt x="736" y="379"/>
                              </a:cubicBezTo>
                              <a:close/>
                              <a:moveTo>
                                <a:pt x="733" y="392"/>
                              </a:moveTo>
                              <a:cubicBezTo>
                                <a:pt x="732" y="392"/>
                                <a:pt x="731" y="392"/>
                                <a:pt x="730" y="392"/>
                              </a:cubicBezTo>
                              <a:lnTo>
                                <a:pt x="729" y="392"/>
                              </a:lnTo>
                              <a:lnTo>
                                <a:pt x="729" y="388"/>
                              </a:lnTo>
                              <a:lnTo>
                                <a:pt x="736" y="388"/>
                              </a:lnTo>
                              <a:cubicBezTo>
                                <a:pt x="747" y="387"/>
                                <a:pt x="756" y="377"/>
                                <a:pt x="760" y="367"/>
                              </a:cubicBezTo>
                              <a:lnTo>
                                <a:pt x="760" y="366"/>
                              </a:lnTo>
                              <a:lnTo>
                                <a:pt x="761" y="366"/>
                              </a:lnTo>
                              <a:lnTo>
                                <a:pt x="762" y="363"/>
                              </a:lnTo>
                              <a:lnTo>
                                <a:pt x="762" y="367"/>
                              </a:lnTo>
                              <a:lnTo>
                                <a:pt x="763" y="367"/>
                              </a:lnTo>
                              <a:lnTo>
                                <a:pt x="763" y="368"/>
                              </a:lnTo>
                              <a:cubicBezTo>
                                <a:pt x="764" y="378"/>
                                <a:pt x="755" y="384"/>
                                <a:pt x="748" y="389"/>
                              </a:cubicBezTo>
                              <a:lnTo>
                                <a:pt x="747" y="390"/>
                              </a:lnTo>
                              <a:cubicBezTo>
                                <a:pt x="746" y="390"/>
                                <a:pt x="746" y="391"/>
                                <a:pt x="745" y="391"/>
                              </a:cubicBezTo>
                              <a:lnTo>
                                <a:pt x="744" y="392"/>
                              </a:lnTo>
                              <a:lnTo>
                                <a:pt x="736" y="392"/>
                              </a:lnTo>
                              <a:cubicBezTo>
                                <a:pt x="735" y="392"/>
                                <a:pt x="735" y="392"/>
                                <a:pt x="733" y="392"/>
                              </a:cubicBezTo>
                              <a:close/>
                              <a:moveTo>
                                <a:pt x="598" y="361"/>
                              </a:moveTo>
                              <a:cubicBezTo>
                                <a:pt x="598" y="363"/>
                                <a:pt x="599" y="365"/>
                                <a:pt x="599" y="367"/>
                              </a:cubicBezTo>
                              <a:cubicBezTo>
                                <a:pt x="600" y="367"/>
                                <a:pt x="600" y="366"/>
                                <a:pt x="600" y="366"/>
                              </a:cubicBezTo>
                              <a:cubicBezTo>
                                <a:pt x="602" y="363"/>
                                <a:pt x="603" y="360"/>
                                <a:pt x="604" y="357"/>
                              </a:cubicBezTo>
                              <a:lnTo>
                                <a:pt x="598" y="361"/>
                              </a:lnTo>
                              <a:close/>
                              <a:moveTo>
                                <a:pt x="591" y="385"/>
                              </a:moveTo>
                              <a:cubicBezTo>
                                <a:pt x="592" y="386"/>
                                <a:pt x="593" y="387"/>
                                <a:pt x="594" y="388"/>
                              </a:cubicBezTo>
                              <a:lnTo>
                                <a:pt x="595" y="388"/>
                              </a:lnTo>
                              <a:cubicBezTo>
                                <a:pt x="594" y="386"/>
                                <a:pt x="594" y="385"/>
                                <a:pt x="594" y="383"/>
                              </a:cubicBezTo>
                              <a:cubicBezTo>
                                <a:pt x="593" y="384"/>
                                <a:pt x="592" y="384"/>
                                <a:pt x="591" y="385"/>
                              </a:cubicBezTo>
                              <a:close/>
                              <a:moveTo>
                                <a:pt x="592" y="404"/>
                              </a:moveTo>
                              <a:cubicBezTo>
                                <a:pt x="594" y="405"/>
                                <a:pt x="595" y="405"/>
                                <a:pt x="595" y="405"/>
                              </a:cubicBezTo>
                              <a:cubicBezTo>
                                <a:pt x="595" y="404"/>
                                <a:pt x="595" y="402"/>
                                <a:pt x="595" y="401"/>
                              </a:cubicBezTo>
                              <a:lnTo>
                                <a:pt x="595" y="400"/>
                              </a:lnTo>
                              <a:cubicBezTo>
                                <a:pt x="594" y="400"/>
                                <a:pt x="593" y="400"/>
                                <a:pt x="592" y="400"/>
                              </a:cubicBezTo>
                              <a:lnTo>
                                <a:pt x="592" y="404"/>
                              </a:lnTo>
                              <a:close/>
                              <a:moveTo>
                                <a:pt x="594" y="409"/>
                              </a:moveTo>
                              <a:cubicBezTo>
                                <a:pt x="593" y="409"/>
                                <a:pt x="591" y="408"/>
                                <a:pt x="589" y="407"/>
                              </a:cubicBezTo>
                              <a:lnTo>
                                <a:pt x="588" y="407"/>
                              </a:lnTo>
                              <a:lnTo>
                                <a:pt x="588" y="406"/>
                              </a:lnTo>
                              <a:lnTo>
                                <a:pt x="588" y="397"/>
                              </a:lnTo>
                              <a:lnTo>
                                <a:pt x="591" y="397"/>
                              </a:lnTo>
                              <a:cubicBezTo>
                                <a:pt x="593" y="397"/>
                                <a:pt x="594" y="397"/>
                                <a:pt x="595" y="396"/>
                              </a:cubicBezTo>
                              <a:cubicBezTo>
                                <a:pt x="596" y="394"/>
                                <a:pt x="595" y="393"/>
                                <a:pt x="592" y="390"/>
                              </a:cubicBezTo>
                              <a:cubicBezTo>
                                <a:pt x="591" y="389"/>
                                <a:pt x="590" y="388"/>
                                <a:pt x="589" y="388"/>
                              </a:cubicBezTo>
                              <a:lnTo>
                                <a:pt x="579" y="388"/>
                              </a:lnTo>
                              <a:lnTo>
                                <a:pt x="579" y="381"/>
                              </a:lnTo>
                              <a:lnTo>
                                <a:pt x="582" y="382"/>
                              </a:lnTo>
                              <a:cubicBezTo>
                                <a:pt x="585" y="383"/>
                                <a:pt x="590" y="382"/>
                                <a:pt x="594" y="379"/>
                              </a:cubicBezTo>
                              <a:cubicBezTo>
                                <a:pt x="594" y="378"/>
                                <a:pt x="595" y="378"/>
                                <a:pt x="596" y="377"/>
                              </a:cubicBezTo>
                              <a:cubicBezTo>
                                <a:pt x="596" y="376"/>
                                <a:pt x="596" y="375"/>
                                <a:pt x="597" y="373"/>
                              </a:cubicBezTo>
                              <a:cubicBezTo>
                                <a:pt x="597" y="372"/>
                                <a:pt x="597" y="372"/>
                                <a:pt x="597" y="371"/>
                              </a:cubicBezTo>
                              <a:cubicBezTo>
                                <a:pt x="597" y="370"/>
                                <a:pt x="597" y="370"/>
                                <a:pt x="596" y="369"/>
                              </a:cubicBezTo>
                              <a:cubicBezTo>
                                <a:pt x="595" y="366"/>
                                <a:pt x="594" y="363"/>
                                <a:pt x="595" y="359"/>
                              </a:cubicBezTo>
                              <a:lnTo>
                                <a:pt x="595" y="358"/>
                              </a:lnTo>
                              <a:lnTo>
                                <a:pt x="610" y="349"/>
                              </a:lnTo>
                              <a:lnTo>
                                <a:pt x="609" y="353"/>
                              </a:lnTo>
                              <a:cubicBezTo>
                                <a:pt x="609" y="358"/>
                                <a:pt x="606" y="363"/>
                                <a:pt x="604" y="368"/>
                              </a:cubicBezTo>
                              <a:cubicBezTo>
                                <a:pt x="602" y="370"/>
                                <a:pt x="601" y="372"/>
                                <a:pt x="600" y="374"/>
                              </a:cubicBezTo>
                              <a:cubicBezTo>
                                <a:pt x="600" y="376"/>
                                <a:pt x="600" y="377"/>
                                <a:pt x="599" y="379"/>
                              </a:cubicBezTo>
                              <a:cubicBezTo>
                                <a:pt x="597" y="385"/>
                                <a:pt x="598" y="389"/>
                                <a:pt x="602" y="393"/>
                              </a:cubicBezTo>
                              <a:lnTo>
                                <a:pt x="606" y="397"/>
                              </a:lnTo>
                              <a:lnTo>
                                <a:pt x="601" y="396"/>
                              </a:lnTo>
                              <a:cubicBezTo>
                                <a:pt x="600" y="396"/>
                                <a:pt x="599" y="396"/>
                                <a:pt x="599" y="397"/>
                              </a:cubicBezTo>
                              <a:cubicBezTo>
                                <a:pt x="599" y="397"/>
                                <a:pt x="599" y="399"/>
                                <a:pt x="599" y="401"/>
                              </a:cubicBezTo>
                              <a:cubicBezTo>
                                <a:pt x="599" y="403"/>
                                <a:pt x="599" y="406"/>
                                <a:pt x="597" y="408"/>
                              </a:cubicBezTo>
                              <a:cubicBezTo>
                                <a:pt x="596" y="408"/>
                                <a:pt x="595" y="409"/>
                                <a:pt x="594" y="409"/>
                              </a:cubicBezTo>
                              <a:close/>
                              <a:moveTo>
                                <a:pt x="714" y="256"/>
                              </a:moveTo>
                              <a:cubicBezTo>
                                <a:pt x="714" y="258"/>
                                <a:pt x="715" y="261"/>
                                <a:pt x="715" y="263"/>
                              </a:cubicBezTo>
                              <a:cubicBezTo>
                                <a:pt x="715" y="260"/>
                                <a:pt x="715" y="258"/>
                                <a:pt x="714" y="256"/>
                              </a:cubicBezTo>
                              <a:close/>
                              <a:moveTo>
                                <a:pt x="738" y="271"/>
                              </a:moveTo>
                              <a:cubicBezTo>
                                <a:pt x="737" y="272"/>
                                <a:pt x="737" y="273"/>
                                <a:pt x="737" y="275"/>
                              </a:cubicBezTo>
                              <a:cubicBezTo>
                                <a:pt x="737" y="276"/>
                                <a:pt x="737" y="277"/>
                                <a:pt x="736" y="279"/>
                              </a:cubicBezTo>
                              <a:cubicBezTo>
                                <a:pt x="737" y="278"/>
                                <a:pt x="737" y="276"/>
                                <a:pt x="738" y="274"/>
                              </a:cubicBezTo>
                              <a:cubicBezTo>
                                <a:pt x="738" y="273"/>
                                <a:pt x="738" y="272"/>
                                <a:pt x="738" y="271"/>
                              </a:cubicBezTo>
                              <a:close/>
                              <a:moveTo>
                                <a:pt x="673" y="331"/>
                              </a:moveTo>
                              <a:cubicBezTo>
                                <a:pt x="674" y="331"/>
                                <a:pt x="675" y="331"/>
                                <a:pt x="676" y="330"/>
                              </a:cubicBezTo>
                              <a:lnTo>
                                <a:pt x="677" y="329"/>
                              </a:lnTo>
                              <a:cubicBezTo>
                                <a:pt x="675" y="329"/>
                                <a:pt x="673" y="328"/>
                                <a:pt x="672" y="329"/>
                              </a:cubicBezTo>
                              <a:cubicBezTo>
                                <a:pt x="672" y="329"/>
                                <a:pt x="672" y="330"/>
                                <a:pt x="673" y="331"/>
                              </a:cubicBezTo>
                              <a:close/>
                              <a:moveTo>
                                <a:pt x="741" y="418"/>
                              </a:moveTo>
                              <a:cubicBezTo>
                                <a:pt x="742" y="419"/>
                                <a:pt x="742" y="420"/>
                                <a:pt x="742" y="421"/>
                              </a:cubicBezTo>
                              <a:cubicBezTo>
                                <a:pt x="744" y="424"/>
                                <a:pt x="745" y="425"/>
                                <a:pt x="746" y="426"/>
                              </a:cubicBezTo>
                              <a:cubicBezTo>
                                <a:pt x="746" y="423"/>
                                <a:pt x="745" y="420"/>
                                <a:pt x="744" y="418"/>
                              </a:cubicBezTo>
                              <a:cubicBezTo>
                                <a:pt x="742" y="411"/>
                                <a:pt x="740" y="403"/>
                                <a:pt x="744" y="396"/>
                              </a:cubicBezTo>
                              <a:lnTo>
                                <a:pt x="744" y="395"/>
                              </a:lnTo>
                              <a:cubicBezTo>
                                <a:pt x="747" y="393"/>
                                <a:pt x="749" y="392"/>
                                <a:pt x="752" y="392"/>
                              </a:cubicBezTo>
                              <a:cubicBezTo>
                                <a:pt x="757" y="393"/>
                                <a:pt x="761" y="396"/>
                                <a:pt x="764" y="399"/>
                              </a:cubicBezTo>
                              <a:cubicBezTo>
                                <a:pt x="764" y="397"/>
                                <a:pt x="763" y="396"/>
                                <a:pt x="762" y="394"/>
                              </a:cubicBezTo>
                              <a:cubicBezTo>
                                <a:pt x="761" y="392"/>
                                <a:pt x="759" y="389"/>
                                <a:pt x="759" y="386"/>
                              </a:cubicBezTo>
                              <a:lnTo>
                                <a:pt x="759" y="385"/>
                              </a:lnTo>
                              <a:cubicBezTo>
                                <a:pt x="764" y="374"/>
                                <a:pt x="771" y="377"/>
                                <a:pt x="776" y="378"/>
                              </a:cubicBezTo>
                              <a:cubicBezTo>
                                <a:pt x="777" y="379"/>
                                <a:pt x="779" y="379"/>
                                <a:pt x="781" y="380"/>
                              </a:cubicBezTo>
                              <a:cubicBezTo>
                                <a:pt x="780" y="377"/>
                                <a:pt x="778" y="375"/>
                                <a:pt x="776" y="373"/>
                              </a:cubicBezTo>
                              <a:cubicBezTo>
                                <a:pt x="773" y="370"/>
                                <a:pt x="769" y="366"/>
                                <a:pt x="770" y="359"/>
                              </a:cubicBezTo>
                              <a:cubicBezTo>
                                <a:pt x="771" y="352"/>
                                <a:pt x="776" y="352"/>
                                <a:pt x="779" y="352"/>
                              </a:cubicBezTo>
                              <a:cubicBezTo>
                                <a:pt x="780" y="353"/>
                                <a:pt x="781" y="353"/>
                                <a:pt x="782" y="353"/>
                              </a:cubicBezTo>
                              <a:lnTo>
                                <a:pt x="774" y="345"/>
                              </a:lnTo>
                              <a:lnTo>
                                <a:pt x="774" y="344"/>
                              </a:lnTo>
                              <a:cubicBezTo>
                                <a:pt x="774" y="341"/>
                                <a:pt x="775" y="338"/>
                                <a:pt x="776" y="336"/>
                              </a:cubicBezTo>
                              <a:cubicBezTo>
                                <a:pt x="779" y="333"/>
                                <a:pt x="783" y="333"/>
                                <a:pt x="786" y="333"/>
                              </a:cubicBezTo>
                              <a:cubicBezTo>
                                <a:pt x="791" y="333"/>
                                <a:pt x="793" y="333"/>
                                <a:pt x="794" y="331"/>
                              </a:cubicBezTo>
                              <a:cubicBezTo>
                                <a:pt x="791" y="328"/>
                                <a:pt x="788" y="328"/>
                                <a:pt x="783" y="330"/>
                              </a:cubicBezTo>
                              <a:cubicBezTo>
                                <a:pt x="779" y="331"/>
                                <a:pt x="773" y="332"/>
                                <a:pt x="769" y="328"/>
                              </a:cubicBezTo>
                              <a:cubicBezTo>
                                <a:pt x="763" y="321"/>
                                <a:pt x="766" y="317"/>
                                <a:pt x="769" y="313"/>
                              </a:cubicBezTo>
                              <a:cubicBezTo>
                                <a:pt x="770" y="312"/>
                                <a:pt x="772" y="310"/>
                                <a:pt x="772" y="309"/>
                              </a:cubicBezTo>
                              <a:lnTo>
                                <a:pt x="771" y="309"/>
                              </a:lnTo>
                              <a:cubicBezTo>
                                <a:pt x="768" y="308"/>
                                <a:pt x="768" y="308"/>
                                <a:pt x="767" y="310"/>
                              </a:cubicBezTo>
                              <a:lnTo>
                                <a:pt x="766" y="312"/>
                              </a:lnTo>
                              <a:lnTo>
                                <a:pt x="757" y="303"/>
                              </a:lnTo>
                              <a:cubicBezTo>
                                <a:pt x="757" y="298"/>
                                <a:pt x="759" y="294"/>
                                <a:pt x="761" y="291"/>
                              </a:cubicBezTo>
                              <a:cubicBezTo>
                                <a:pt x="761" y="290"/>
                                <a:pt x="762" y="289"/>
                                <a:pt x="762" y="288"/>
                              </a:cubicBezTo>
                              <a:cubicBezTo>
                                <a:pt x="761" y="289"/>
                                <a:pt x="761" y="290"/>
                                <a:pt x="759" y="292"/>
                              </a:cubicBezTo>
                              <a:cubicBezTo>
                                <a:pt x="758" y="293"/>
                                <a:pt x="757" y="294"/>
                                <a:pt x="756" y="295"/>
                              </a:cubicBezTo>
                              <a:lnTo>
                                <a:pt x="755" y="296"/>
                              </a:lnTo>
                              <a:lnTo>
                                <a:pt x="754" y="295"/>
                              </a:lnTo>
                              <a:lnTo>
                                <a:pt x="735" y="281"/>
                              </a:lnTo>
                              <a:cubicBezTo>
                                <a:pt x="735" y="282"/>
                                <a:pt x="734" y="282"/>
                                <a:pt x="734" y="282"/>
                              </a:cubicBezTo>
                              <a:lnTo>
                                <a:pt x="733" y="282"/>
                              </a:lnTo>
                              <a:cubicBezTo>
                                <a:pt x="728" y="284"/>
                                <a:pt x="723" y="283"/>
                                <a:pt x="721" y="282"/>
                              </a:cubicBezTo>
                              <a:cubicBezTo>
                                <a:pt x="720" y="281"/>
                                <a:pt x="719" y="280"/>
                                <a:pt x="719" y="280"/>
                              </a:cubicBezTo>
                              <a:cubicBezTo>
                                <a:pt x="716" y="284"/>
                                <a:pt x="713" y="286"/>
                                <a:pt x="710" y="287"/>
                              </a:cubicBezTo>
                              <a:cubicBezTo>
                                <a:pt x="707" y="288"/>
                                <a:pt x="703" y="285"/>
                                <a:pt x="700" y="283"/>
                              </a:cubicBezTo>
                              <a:cubicBezTo>
                                <a:pt x="697" y="280"/>
                                <a:pt x="694" y="279"/>
                                <a:pt x="691" y="280"/>
                              </a:cubicBezTo>
                              <a:cubicBezTo>
                                <a:pt x="692" y="281"/>
                                <a:pt x="693" y="283"/>
                                <a:pt x="695" y="284"/>
                              </a:cubicBezTo>
                              <a:cubicBezTo>
                                <a:pt x="697" y="285"/>
                                <a:pt x="698" y="287"/>
                                <a:pt x="699" y="288"/>
                              </a:cubicBezTo>
                              <a:lnTo>
                                <a:pt x="699" y="289"/>
                              </a:lnTo>
                              <a:cubicBezTo>
                                <a:pt x="701" y="295"/>
                                <a:pt x="698" y="301"/>
                                <a:pt x="692" y="306"/>
                              </a:cubicBezTo>
                              <a:cubicBezTo>
                                <a:pt x="686" y="308"/>
                                <a:pt x="684" y="305"/>
                                <a:pt x="682" y="302"/>
                              </a:cubicBezTo>
                              <a:cubicBezTo>
                                <a:pt x="679" y="300"/>
                                <a:pt x="678" y="298"/>
                                <a:pt x="675" y="299"/>
                              </a:cubicBezTo>
                              <a:lnTo>
                                <a:pt x="675" y="303"/>
                              </a:lnTo>
                              <a:cubicBezTo>
                                <a:pt x="679" y="305"/>
                                <a:pt x="682" y="308"/>
                                <a:pt x="685" y="312"/>
                              </a:cubicBezTo>
                              <a:cubicBezTo>
                                <a:pt x="686" y="313"/>
                                <a:pt x="688" y="315"/>
                                <a:pt x="690" y="316"/>
                              </a:cubicBezTo>
                              <a:lnTo>
                                <a:pt x="690" y="317"/>
                              </a:lnTo>
                              <a:cubicBezTo>
                                <a:pt x="691" y="321"/>
                                <a:pt x="691" y="324"/>
                                <a:pt x="689" y="326"/>
                              </a:cubicBezTo>
                              <a:cubicBezTo>
                                <a:pt x="686" y="329"/>
                                <a:pt x="682" y="329"/>
                                <a:pt x="678" y="329"/>
                              </a:cubicBezTo>
                              <a:cubicBezTo>
                                <a:pt x="677" y="329"/>
                                <a:pt x="677" y="329"/>
                                <a:pt x="677" y="329"/>
                              </a:cubicBezTo>
                              <a:lnTo>
                                <a:pt x="679" y="330"/>
                              </a:lnTo>
                              <a:cubicBezTo>
                                <a:pt x="688" y="335"/>
                                <a:pt x="692" y="340"/>
                                <a:pt x="692" y="343"/>
                              </a:cubicBezTo>
                              <a:cubicBezTo>
                                <a:pt x="691" y="348"/>
                                <a:pt x="684" y="350"/>
                                <a:pt x="676" y="352"/>
                              </a:cubicBezTo>
                              <a:cubicBezTo>
                                <a:pt x="670" y="353"/>
                                <a:pt x="662" y="355"/>
                                <a:pt x="660" y="358"/>
                              </a:cubicBezTo>
                              <a:cubicBezTo>
                                <a:pt x="665" y="360"/>
                                <a:pt x="669" y="358"/>
                                <a:pt x="673" y="356"/>
                              </a:cubicBezTo>
                              <a:cubicBezTo>
                                <a:pt x="679" y="353"/>
                                <a:pt x="685" y="350"/>
                                <a:pt x="692" y="356"/>
                              </a:cubicBezTo>
                              <a:lnTo>
                                <a:pt x="693" y="356"/>
                              </a:lnTo>
                              <a:cubicBezTo>
                                <a:pt x="694" y="360"/>
                                <a:pt x="694" y="362"/>
                                <a:pt x="693" y="364"/>
                              </a:cubicBezTo>
                              <a:cubicBezTo>
                                <a:pt x="692" y="366"/>
                                <a:pt x="690" y="366"/>
                                <a:pt x="687" y="367"/>
                              </a:cubicBezTo>
                              <a:cubicBezTo>
                                <a:pt x="684" y="368"/>
                                <a:pt x="682" y="368"/>
                                <a:pt x="682" y="371"/>
                              </a:cubicBezTo>
                              <a:lnTo>
                                <a:pt x="682" y="372"/>
                              </a:lnTo>
                              <a:cubicBezTo>
                                <a:pt x="686" y="370"/>
                                <a:pt x="690" y="368"/>
                                <a:pt x="695" y="368"/>
                              </a:cubicBezTo>
                              <a:lnTo>
                                <a:pt x="696" y="368"/>
                              </a:lnTo>
                              <a:lnTo>
                                <a:pt x="696" y="369"/>
                              </a:lnTo>
                              <a:cubicBezTo>
                                <a:pt x="705" y="375"/>
                                <a:pt x="701" y="382"/>
                                <a:pt x="698" y="387"/>
                              </a:cubicBezTo>
                              <a:cubicBezTo>
                                <a:pt x="697" y="389"/>
                                <a:pt x="696" y="392"/>
                                <a:pt x="695" y="394"/>
                              </a:cubicBezTo>
                              <a:lnTo>
                                <a:pt x="712" y="390"/>
                              </a:lnTo>
                              <a:lnTo>
                                <a:pt x="714" y="402"/>
                              </a:lnTo>
                              <a:cubicBezTo>
                                <a:pt x="716" y="400"/>
                                <a:pt x="719" y="396"/>
                                <a:pt x="723" y="395"/>
                              </a:cubicBezTo>
                              <a:lnTo>
                                <a:pt x="724" y="395"/>
                              </a:lnTo>
                              <a:cubicBezTo>
                                <a:pt x="730" y="395"/>
                                <a:pt x="735" y="398"/>
                                <a:pt x="738" y="402"/>
                              </a:cubicBezTo>
                              <a:cubicBezTo>
                                <a:pt x="742" y="406"/>
                                <a:pt x="743" y="412"/>
                                <a:pt x="741" y="418"/>
                              </a:cubicBezTo>
                              <a:close/>
                              <a:moveTo>
                                <a:pt x="746" y="430"/>
                              </a:moveTo>
                              <a:cubicBezTo>
                                <a:pt x="742" y="430"/>
                                <a:pt x="740" y="425"/>
                                <a:pt x="739" y="423"/>
                              </a:cubicBezTo>
                              <a:cubicBezTo>
                                <a:pt x="738" y="421"/>
                                <a:pt x="738" y="420"/>
                                <a:pt x="737" y="420"/>
                              </a:cubicBezTo>
                              <a:lnTo>
                                <a:pt x="737" y="419"/>
                              </a:lnTo>
                              <a:lnTo>
                                <a:pt x="737" y="418"/>
                              </a:lnTo>
                              <a:cubicBezTo>
                                <a:pt x="739" y="412"/>
                                <a:pt x="738" y="408"/>
                                <a:pt x="735" y="404"/>
                              </a:cubicBezTo>
                              <a:cubicBezTo>
                                <a:pt x="733" y="401"/>
                                <a:pt x="729" y="399"/>
                                <a:pt x="724" y="399"/>
                              </a:cubicBezTo>
                              <a:cubicBezTo>
                                <a:pt x="719" y="400"/>
                                <a:pt x="716" y="406"/>
                                <a:pt x="715" y="410"/>
                              </a:cubicBezTo>
                              <a:lnTo>
                                <a:pt x="714" y="412"/>
                              </a:lnTo>
                              <a:lnTo>
                                <a:pt x="713" y="412"/>
                              </a:lnTo>
                              <a:lnTo>
                                <a:pt x="712" y="414"/>
                              </a:lnTo>
                              <a:lnTo>
                                <a:pt x="712" y="411"/>
                              </a:lnTo>
                              <a:lnTo>
                                <a:pt x="711" y="411"/>
                              </a:lnTo>
                              <a:lnTo>
                                <a:pt x="709" y="395"/>
                              </a:lnTo>
                              <a:lnTo>
                                <a:pt x="691" y="399"/>
                              </a:lnTo>
                              <a:lnTo>
                                <a:pt x="691" y="397"/>
                              </a:lnTo>
                              <a:cubicBezTo>
                                <a:pt x="691" y="392"/>
                                <a:pt x="693" y="389"/>
                                <a:pt x="695" y="385"/>
                              </a:cubicBezTo>
                              <a:cubicBezTo>
                                <a:pt x="698" y="379"/>
                                <a:pt x="699" y="376"/>
                                <a:pt x="695" y="372"/>
                              </a:cubicBezTo>
                              <a:cubicBezTo>
                                <a:pt x="691" y="372"/>
                                <a:pt x="687" y="374"/>
                                <a:pt x="684" y="376"/>
                              </a:cubicBezTo>
                              <a:lnTo>
                                <a:pt x="682" y="377"/>
                              </a:lnTo>
                              <a:lnTo>
                                <a:pt x="680" y="376"/>
                              </a:lnTo>
                              <a:cubicBezTo>
                                <a:pt x="679" y="375"/>
                                <a:pt x="677" y="373"/>
                                <a:pt x="678" y="370"/>
                              </a:cubicBezTo>
                              <a:cubicBezTo>
                                <a:pt x="679" y="365"/>
                                <a:pt x="684" y="364"/>
                                <a:pt x="686" y="364"/>
                              </a:cubicBezTo>
                              <a:cubicBezTo>
                                <a:pt x="688" y="363"/>
                                <a:pt x="690" y="363"/>
                                <a:pt x="690" y="362"/>
                              </a:cubicBezTo>
                              <a:cubicBezTo>
                                <a:pt x="690" y="362"/>
                                <a:pt x="690" y="361"/>
                                <a:pt x="689" y="358"/>
                              </a:cubicBezTo>
                              <a:cubicBezTo>
                                <a:pt x="684" y="354"/>
                                <a:pt x="680" y="357"/>
                                <a:pt x="675" y="359"/>
                              </a:cubicBezTo>
                              <a:cubicBezTo>
                                <a:pt x="670" y="362"/>
                                <a:pt x="664" y="364"/>
                                <a:pt x="657" y="361"/>
                              </a:cubicBezTo>
                              <a:lnTo>
                                <a:pt x="656" y="361"/>
                              </a:lnTo>
                              <a:lnTo>
                                <a:pt x="656" y="359"/>
                              </a:lnTo>
                              <a:cubicBezTo>
                                <a:pt x="657" y="352"/>
                                <a:pt x="667" y="350"/>
                                <a:pt x="675" y="348"/>
                              </a:cubicBezTo>
                              <a:cubicBezTo>
                                <a:pt x="681" y="347"/>
                                <a:pt x="687" y="345"/>
                                <a:pt x="688" y="343"/>
                              </a:cubicBezTo>
                              <a:cubicBezTo>
                                <a:pt x="688" y="342"/>
                                <a:pt x="687" y="340"/>
                                <a:pt x="678" y="333"/>
                              </a:cubicBezTo>
                              <a:cubicBezTo>
                                <a:pt x="676" y="335"/>
                                <a:pt x="674" y="335"/>
                                <a:pt x="672" y="335"/>
                              </a:cubicBezTo>
                              <a:lnTo>
                                <a:pt x="670" y="335"/>
                              </a:lnTo>
                              <a:lnTo>
                                <a:pt x="670" y="334"/>
                              </a:lnTo>
                              <a:cubicBezTo>
                                <a:pt x="668" y="332"/>
                                <a:pt x="667" y="329"/>
                                <a:pt x="669" y="327"/>
                              </a:cubicBezTo>
                              <a:cubicBezTo>
                                <a:pt x="671" y="324"/>
                                <a:pt x="674" y="325"/>
                                <a:pt x="678" y="325"/>
                              </a:cubicBezTo>
                              <a:cubicBezTo>
                                <a:pt x="681" y="325"/>
                                <a:pt x="685" y="325"/>
                                <a:pt x="686" y="323"/>
                              </a:cubicBezTo>
                              <a:cubicBezTo>
                                <a:pt x="687" y="323"/>
                                <a:pt x="687" y="321"/>
                                <a:pt x="687" y="318"/>
                              </a:cubicBezTo>
                              <a:cubicBezTo>
                                <a:pt x="685" y="318"/>
                                <a:pt x="684" y="316"/>
                                <a:pt x="683" y="314"/>
                              </a:cubicBezTo>
                              <a:cubicBezTo>
                                <a:pt x="679" y="311"/>
                                <a:pt x="676" y="308"/>
                                <a:pt x="673" y="306"/>
                              </a:cubicBezTo>
                              <a:lnTo>
                                <a:pt x="672" y="306"/>
                              </a:lnTo>
                              <a:lnTo>
                                <a:pt x="672" y="305"/>
                              </a:lnTo>
                              <a:lnTo>
                                <a:pt x="672" y="297"/>
                              </a:lnTo>
                              <a:lnTo>
                                <a:pt x="672" y="296"/>
                              </a:lnTo>
                              <a:cubicBezTo>
                                <a:pt x="678" y="293"/>
                                <a:pt x="682" y="297"/>
                                <a:pt x="685" y="300"/>
                              </a:cubicBezTo>
                              <a:cubicBezTo>
                                <a:pt x="686" y="302"/>
                                <a:pt x="688" y="304"/>
                                <a:pt x="690" y="303"/>
                              </a:cubicBezTo>
                              <a:cubicBezTo>
                                <a:pt x="695" y="299"/>
                                <a:pt x="697" y="295"/>
                                <a:pt x="696" y="290"/>
                              </a:cubicBezTo>
                              <a:cubicBezTo>
                                <a:pt x="695" y="289"/>
                                <a:pt x="694" y="288"/>
                                <a:pt x="693" y="287"/>
                              </a:cubicBezTo>
                              <a:cubicBezTo>
                                <a:pt x="690" y="285"/>
                                <a:pt x="687" y="282"/>
                                <a:pt x="687" y="279"/>
                              </a:cubicBezTo>
                              <a:lnTo>
                                <a:pt x="686" y="278"/>
                              </a:lnTo>
                              <a:lnTo>
                                <a:pt x="687" y="277"/>
                              </a:lnTo>
                              <a:cubicBezTo>
                                <a:pt x="694" y="273"/>
                                <a:pt x="698" y="277"/>
                                <a:pt x="702" y="280"/>
                              </a:cubicBezTo>
                              <a:cubicBezTo>
                                <a:pt x="705" y="282"/>
                                <a:pt x="708" y="283"/>
                                <a:pt x="710" y="283"/>
                              </a:cubicBezTo>
                              <a:cubicBezTo>
                                <a:pt x="711" y="282"/>
                                <a:pt x="713" y="281"/>
                                <a:pt x="715" y="278"/>
                              </a:cubicBezTo>
                              <a:cubicBezTo>
                                <a:pt x="715" y="275"/>
                                <a:pt x="714" y="272"/>
                                <a:pt x="713" y="270"/>
                              </a:cubicBezTo>
                              <a:cubicBezTo>
                                <a:pt x="711" y="263"/>
                                <a:pt x="710" y="257"/>
                                <a:pt x="711" y="249"/>
                              </a:cubicBezTo>
                              <a:lnTo>
                                <a:pt x="711" y="247"/>
                              </a:lnTo>
                              <a:lnTo>
                                <a:pt x="714" y="248"/>
                              </a:lnTo>
                              <a:cubicBezTo>
                                <a:pt x="719" y="251"/>
                                <a:pt x="719" y="258"/>
                                <a:pt x="719" y="265"/>
                              </a:cubicBezTo>
                              <a:cubicBezTo>
                                <a:pt x="720" y="271"/>
                                <a:pt x="720" y="276"/>
                                <a:pt x="723" y="278"/>
                              </a:cubicBezTo>
                              <a:cubicBezTo>
                                <a:pt x="725" y="280"/>
                                <a:pt x="728" y="280"/>
                                <a:pt x="732" y="279"/>
                              </a:cubicBezTo>
                              <a:cubicBezTo>
                                <a:pt x="733" y="278"/>
                                <a:pt x="733" y="276"/>
                                <a:pt x="734" y="274"/>
                              </a:cubicBezTo>
                              <a:cubicBezTo>
                                <a:pt x="734" y="272"/>
                                <a:pt x="734" y="270"/>
                                <a:pt x="735" y="269"/>
                              </a:cubicBezTo>
                              <a:lnTo>
                                <a:pt x="736" y="268"/>
                              </a:lnTo>
                              <a:lnTo>
                                <a:pt x="737" y="268"/>
                              </a:lnTo>
                              <a:lnTo>
                                <a:pt x="745" y="268"/>
                              </a:lnTo>
                              <a:lnTo>
                                <a:pt x="743" y="271"/>
                              </a:lnTo>
                              <a:cubicBezTo>
                                <a:pt x="742" y="272"/>
                                <a:pt x="742" y="273"/>
                                <a:pt x="742" y="275"/>
                              </a:cubicBezTo>
                              <a:cubicBezTo>
                                <a:pt x="741" y="277"/>
                                <a:pt x="741" y="279"/>
                                <a:pt x="740" y="280"/>
                              </a:cubicBezTo>
                              <a:lnTo>
                                <a:pt x="754" y="291"/>
                              </a:lnTo>
                              <a:cubicBezTo>
                                <a:pt x="755" y="291"/>
                                <a:pt x="756" y="290"/>
                                <a:pt x="756" y="289"/>
                              </a:cubicBezTo>
                              <a:cubicBezTo>
                                <a:pt x="758" y="287"/>
                                <a:pt x="761" y="283"/>
                                <a:pt x="766" y="285"/>
                              </a:cubicBezTo>
                              <a:lnTo>
                                <a:pt x="768" y="286"/>
                              </a:lnTo>
                              <a:lnTo>
                                <a:pt x="767" y="288"/>
                              </a:lnTo>
                              <a:cubicBezTo>
                                <a:pt x="766" y="290"/>
                                <a:pt x="765" y="291"/>
                                <a:pt x="764" y="293"/>
                              </a:cubicBezTo>
                              <a:cubicBezTo>
                                <a:pt x="762" y="296"/>
                                <a:pt x="761" y="298"/>
                                <a:pt x="761" y="302"/>
                              </a:cubicBezTo>
                              <a:lnTo>
                                <a:pt x="765" y="306"/>
                              </a:lnTo>
                              <a:cubicBezTo>
                                <a:pt x="767" y="305"/>
                                <a:pt x="770" y="305"/>
                                <a:pt x="771" y="305"/>
                              </a:cubicBezTo>
                              <a:cubicBezTo>
                                <a:pt x="772" y="305"/>
                                <a:pt x="773" y="305"/>
                                <a:pt x="774" y="305"/>
                              </a:cubicBezTo>
                              <a:lnTo>
                                <a:pt x="776" y="304"/>
                              </a:lnTo>
                              <a:lnTo>
                                <a:pt x="776" y="307"/>
                              </a:lnTo>
                              <a:cubicBezTo>
                                <a:pt x="776" y="310"/>
                                <a:pt x="774" y="313"/>
                                <a:pt x="772" y="316"/>
                              </a:cubicBezTo>
                              <a:cubicBezTo>
                                <a:pt x="770" y="319"/>
                                <a:pt x="768" y="321"/>
                                <a:pt x="772" y="325"/>
                              </a:cubicBezTo>
                              <a:cubicBezTo>
                                <a:pt x="774" y="328"/>
                                <a:pt x="778" y="327"/>
                                <a:pt x="782" y="326"/>
                              </a:cubicBezTo>
                              <a:cubicBezTo>
                                <a:pt x="787" y="324"/>
                                <a:pt x="793" y="323"/>
                                <a:pt x="798" y="330"/>
                              </a:cubicBezTo>
                              <a:lnTo>
                                <a:pt x="798" y="331"/>
                              </a:lnTo>
                              <a:cubicBezTo>
                                <a:pt x="797" y="337"/>
                                <a:pt x="791" y="337"/>
                                <a:pt x="786" y="337"/>
                              </a:cubicBezTo>
                              <a:cubicBezTo>
                                <a:pt x="784" y="337"/>
                                <a:pt x="781" y="337"/>
                                <a:pt x="779" y="339"/>
                              </a:cubicBezTo>
                              <a:cubicBezTo>
                                <a:pt x="778" y="340"/>
                                <a:pt x="778" y="341"/>
                                <a:pt x="778" y="343"/>
                              </a:cubicBezTo>
                              <a:lnTo>
                                <a:pt x="788" y="353"/>
                              </a:lnTo>
                              <a:lnTo>
                                <a:pt x="786" y="354"/>
                              </a:lnTo>
                              <a:cubicBezTo>
                                <a:pt x="784" y="356"/>
                                <a:pt x="781" y="356"/>
                                <a:pt x="779" y="356"/>
                              </a:cubicBezTo>
                              <a:cubicBezTo>
                                <a:pt x="775" y="356"/>
                                <a:pt x="774" y="355"/>
                                <a:pt x="774" y="360"/>
                              </a:cubicBezTo>
                              <a:cubicBezTo>
                                <a:pt x="773" y="365"/>
                                <a:pt x="775" y="367"/>
                                <a:pt x="779" y="370"/>
                              </a:cubicBezTo>
                              <a:cubicBezTo>
                                <a:pt x="782" y="373"/>
                                <a:pt x="785" y="376"/>
                                <a:pt x="785" y="381"/>
                              </a:cubicBezTo>
                              <a:lnTo>
                                <a:pt x="785" y="382"/>
                              </a:lnTo>
                              <a:lnTo>
                                <a:pt x="784" y="383"/>
                              </a:lnTo>
                              <a:cubicBezTo>
                                <a:pt x="780" y="384"/>
                                <a:pt x="777" y="383"/>
                                <a:pt x="774" y="382"/>
                              </a:cubicBezTo>
                              <a:cubicBezTo>
                                <a:pt x="770" y="380"/>
                                <a:pt x="766" y="379"/>
                                <a:pt x="763" y="386"/>
                              </a:cubicBezTo>
                              <a:cubicBezTo>
                                <a:pt x="763" y="388"/>
                                <a:pt x="764" y="390"/>
                                <a:pt x="765" y="392"/>
                              </a:cubicBezTo>
                              <a:cubicBezTo>
                                <a:pt x="767" y="395"/>
                                <a:pt x="769" y="399"/>
                                <a:pt x="767" y="404"/>
                              </a:cubicBezTo>
                              <a:lnTo>
                                <a:pt x="766" y="407"/>
                              </a:lnTo>
                              <a:lnTo>
                                <a:pt x="764" y="404"/>
                              </a:lnTo>
                              <a:cubicBezTo>
                                <a:pt x="762" y="402"/>
                                <a:pt x="757" y="397"/>
                                <a:pt x="752" y="396"/>
                              </a:cubicBezTo>
                              <a:cubicBezTo>
                                <a:pt x="750" y="396"/>
                                <a:pt x="748" y="397"/>
                                <a:pt x="747" y="398"/>
                              </a:cubicBezTo>
                              <a:cubicBezTo>
                                <a:pt x="744" y="404"/>
                                <a:pt x="746" y="410"/>
                                <a:pt x="748" y="416"/>
                              </a:cubicBezTo>
                              <a:cubicBezTo>
                                <a:pt x="748" y="420"/>
                                <a:pt x="749" y="424"/>
                                <a:pt x="750" y="427"/>
                              </a:cubicBezTo>
                              <a:lnTo>
                                <a:pt x="750" y="428"/>
                              </a:lnTo>
                              <a:lnTo>
                                <a:pt x="749" y="429"/>
                              </a:lnTo>
                              <a:cubicBezTo>
                                <a:pt x="748" y="429"/>
                                <a:pt x="747" y="430"/>
                                <a:pt x="746" y="430"/>
                              </a:cubicBezTo>
                              <a:close/>
                              <a:moveTo>
                                <a:pt x="579" y="434"/>
                              </a:moveTo>
                              <a:lnTo>
                                <a:pt x="587" y="434"/>
                              </a:lnTo>
                              <a:cubicBezTo>
                                <a:pt x="590" y="433"/>
                                <a:pt x="590" y="430"/>
                                <a:pt x="590" y="426"/>
                              </a:cubicBezTo>
                              <a:cubicBezTo>
                                <a:pt x="590" y="424"/>
                                <a:pt x="590" y="423"/>
                                <a:pt x="590" y="421"/>
                              </a:cubicBezTo>
                              <a:cubicBezTo>
                                <a:pt x="585" y="413"/>
                                <a:pt x="574" y="409"/>
                                <a:pt x="566" y="409"/>
                              </a:cubicBezTo>
                              <a:cubicBezTo>
                                <a:pt x="568" y="410"/>
                                <a:pt x="571" y="410"/>
                                <a:pt x="573" y="411"/>
                              </a:cubicBezTo>
                              <a:cubicBezTo>
                                <a:pt x="578" y="412"/>
                                <a:pt x="584" y="413"/>
                                <a:pt x="585" y="421"/>
                              </a:cubicBezTo>
                              <a:lnTo>
                                <a:pt x="585" y="422"/>
                              </a:lnTo>
                              <a:lnTo>
                                <a:pt x="584" y="422"/>
                              </a:lnTo>
                              <a:cubicBezTo>
                                <a:pt x="584" y="423"/>
                                <a:pt x="583" y="423"/>
                                <a:pt x="583" y="424"/>
                              </a:cubicBezTo>
                              <a:cubicBezTo>
                                <a:pt x="582" y="425"/>
                                <a:pt x="581" y="426"/>
                                <a:pt x="579" y="427"/>
                              </a:cubicBezTo>
                              <a:lnTo>
                                <a:pt x="579" y="434"/>
                              </a:lnTo>
                              <a:close/>
                              <a:moveTo>
                                <a:pt x="588" y="438"/>
                              </a:moveTo>
                              <a:lnTo>
                                <a:pt x="575" y="438"/>
                              </a:lnTo>
                              <a:lnTo>
                                <a:pt x="575" y="423"/>
                              </a:lnTo>
                              <a:lnTo>
                                <a:pt x="577" y="423"/>
                              </a:lnTo>
                              <a:cubicBezTo>
                                <a:pt x="578" y="424"/>
                                <a:pt x="579" y="423"/>
                                <a:pt x="580" y="422"/>
                              </a:cubicBezTo>
                              <a:cubicBezTo>
                                <a:pt x="580" y="421"/>
                                <a:pt x="581" y="420"/>
                                <a:pt x="581" y="420"/>
                              </a:cubicBezTo>
                              <a:cubicBezTo>
                                <a:pt x="581" y="416"/>
                                <a:pt x="577" y="415"/>
                                <a:pt x="572" y="414"/>
                              </a:cubicBezTo>
                              <a:cubicBezTo>
                                <a:pt x="568" y="413"/>
                                <a:pt x="563" y="412"/>
                                <a:pt x="560" y="409"/>
                              </a:cubicBezTo>
                              <a:lnTo>
                                <a:pt x="558" y="407"/>
                              </a:lnTo>
                              <a:lnTo>
                                <a:pt x="561" y="406"/>
                              </a:lnTo>
                              <a:cubicBezTo>
                                <a:pt x="571" y="403"/>
                                <a:pt x="587" y="409"/>
                                <a:pt x="594" y="420"/>
                              </a:cubicBezTo>
                              <a:lnTo>
                                <a:pt x="594" y="421"/>
                              </a:lnTo>
                              <a:cubicBezTo>
                                <a:pt x="594" y="423"/>
                                <a:pt x="594" y="424"/>
                                <a:pt x="594" y="426"/>
                              </a:cubicBezTo>
                              <a:cubicBezTo>
                                <a:pt x="594" y="430"/>
                                <a:pt x="595" y="435"/>
                                <a:pt x="588" y="438"/>
                              </a:cubicBezTo>
                              <a:close/>
                              <a:moveTo>
                                <a:pt x="696" y="484"/>
                              </a:moveTo>
                              <a:cubicBezTo>
                                <a:pt x="691" y="488"/>
                                <a:pt x="689" y="494"/>
                                <a:pt x="686" y="499"/>
                              </a:cubicBezTo>
                              <a:cubicBezTo>
                                <a:pt x="690" y="496"/>
                                <a:pt x="693" y="490"/>
                                <a:pt x="696" y="484"/>
                              </a:cubicBezTo>
                              <a:close/>
                              <a:moveTo>
                                <a:pt x="678" y="507"/>
                              </a:moveTo>
                              <a:lnTo>
                                <a:pt x="680" y="503"/>
                              </a:lnTo>
                              <a:cubicBezTo>
                                <a:pt x="681" y="501"/>
                                <a:pt x="682" y="500"/>
                                <a:pt x="683" y="498"/>
                              </a:cubicBezTo>
                              <a:cubicBezTo>
                                <a:pt x="686" y="490"/>
                                <a:pt x="690" y="481"/>
                                <a:pt x="699" y="478"/>
                              </a:cubicBezTo>
                              <a:lnTo>
                                <a:pt x="703" y="477"/>
                              </a:lnTo>
                              <a:lnTo>
                                <a:pt x="701" y="481"/>
                              </a:lnTo>
                              <a:cubicBezTo>
                                <a:pt x="700" y="483"/>
                                <a:pt x="700" y="484"/>
                                <a:pt x="699" y="486"/>
                              </a:cubicBezTo>
                              <a:cubicBezTo>
                                <a:pt x="695" y="494"/>
                                <a:pt x="691" y="503"/>
                                <a:pt x="683" y="506"/>
                              </a:cubicBezTo>
                              <a:lnTo>
                                <a:pt x="678" y="507"/>
                              </a:lnTo>
                              <a:close/>
                              <a:moveTo>
                                <a:pt x="814" y="497"/>
                              </a:moveTo>
                              <a:cubicBezTo>
                                <a:pt x="813" y="498"/>
                                <a:pt x="813" y="498"/>
                                <a:pt x="813" y="500"/>
                              </a:cubicBezTo>
                              <a:cubicBezTo>
                                <a:pt x="813" y="502"/>
                                <a:pt x="814" y="503"/>
                                <a:pt x="813" y="505"/>
                              </a:cubicBezTo>
                              <a:cubicBezTo>
                                <a:pt x="813" y="505"/>
                                <a:pt x="813" y="506"/>
                                <a:pt x="814" y="506"/>
                              </a:cubicBezTo>
                              <a:cubicBezTo>
                                <a:pt x="814" y="506"/>
                                <a:pt x="815" y="506"/>
                                <a:pt x="816" y="506"/>
                              </a:cubicBezTo>
                              <a:cubicBezTo>
                                <a:pt x="816" y="502"/>
                                <a:pt x="816" y="499"/>
                                <a:pt x="814" y="497"/>
                              </a:cubicBezTo>
                              <a:close/>
                              <a:moveTo>
                                <a:pt x="817" y="510"/>
                              </a:moveTo>
                              <a:cubicBezTo>
                                <a:pt x="814" y="510"/>
                                <a:pt x="812" y="510"/>
                                <a:pt x="811" y="508"/>
                              </a:cubicBezTo>
                              <a:cubicBezTo>
                                <a:pt x="810" y="507"/>
                                <a:pt x="810" y="506"/>
                                <a:pt x="810" y="504"/>
                              </a:cubicBezTo>
                              <a:cubicBezTo>
                                <a:pt x="810" y="503"/>
                                <a:pt x="810" y="502"/>
                                <a:pt x="810" y="501"/>
                              </a:cubicBezTo>
                              <a:cubicBezTo>
                                <a:pt x="810" y="499"/>
                                <a:pt x="809" y="495"/>
                                <a:pt x="813" y="494"/>
                              </a:cubicBezTo>
                              <a:lnTo>
                                <a:pt x="814" y="493"/>
                              </a:lnTo>
                              <a:lnTo>
                                <a:pt x="814" y="494"/>
                              </a:lnTo>
                              <a:cubicBezTo>
                                <a:pt x="821" y="496"/>
                                <a:pt x="820" y="502"/>
                                <a:pt x="820" y="506"/>
                              </a:cubicBezTo>
                              <a:cubicBezTo>
                                <a:pt x="820" y="507"/>
                                <a:pt x="820" y="507"/>
                                <a:pt x="820" y="508"/>
                              </a:cubicBezTo>
                              <a:lnTo>
                                <a:pt x="820" y="509"/>
                              </a:lnTo>
                              <a:lnTo>
                                <a:pt x="819" y="510"/>
                              </a:lnTo>
                              <a:cubicBezTo>
                                <a:pt x="818" y="510"/>
                                <a:pt x="817" y="510"/>
                                <a:pt x="817" y="510"/>
                              </a:cubicBezTo>
                              <a:close/>
                              <a:moveTo>
                                <a:pt x="783" y="501"/>
                              </a:moveTo>
                              <a:cubicBezTo>
                                <a:pt x="783" y="501"/>
                                <a:pt x="783" y="502"/>
                                <a:pt x="783" y="503"/>
                              </a:cubicBezTo>
                              <a:cubicBezTo>
                                <a:pt x="783" y="504"/>
                                <a:pt x="783" y="505"/>
                                <a:pt x="783" y="506"/>
                              </a:cubicBezTo>
                              <a:cubicBezTo>
                                <a:pt x="782" y="508"/>
                                <a:pt x="783" y="510"/>
                                <a:pt x="783" y="510"/>
                              </a:cubicBezTo>
                              <a:cubicBezTo>
                                <a:pt x="784" y="510"/>
                                <a:pt x="785" y="511"/>
                                <a:pt x="786" y="511"/>
                              </a:cubicBezTo>
                              <a:cubicBezTo>
                                <a:pt x="786" y="507"/>
                                <a:pt x="785" y="504"/>
                                <a:pt x="783" y="501"/>
                              </a:cubicBezTo>
                              <a:close/>
                              <a:moveTo>
                                <a:pt x="786" y="515"/>
                              </a:moveTo>
                              <a:cubicBezTo>
                                <a:pt x="784" y="515"/>
                                <a:pt x="782" y="514"/>
                                <a:pt x="781" y="513"/>
                              </a:cubicBezTo>
                              <a:cubicBezTo>
                                <a:pt x="778" y="511"/>
                                <a:pt x="778" y="508"/>
                                <a:pt x="779" y="506"/>
                              </a:cubicBezTo>
                              <a:cubicBezTo>
                                <a:pt x="779" y="505"/>
                                <a:pt x="779" y="504"/>
                                <a:pt x="779" y="503"/>
                              </a:cubicBezTo>
                              <a:cubicBezTo>
                                <a:pt x="779" y="501"/>
                                <a:pt x="778" y="497"/>
                                <a:pt x="783" y="495"/>
                              </a:cubicBezTo>
                              <a:lnTo>
                                <a:pt x="784" y="495"/>
                              </a:lnTo>
                              <a:lnTo>
                                <a:pt x="785" y="496"/>
                              </a:lnTo>
                              <a:cubicBezTo>
                                <a:pt x="785" y="497"/>
                                <a:pt x="786" y="498"/>
                                <a:pt x="786" y="499"/>
                              </a:cubicBezTo>
                              <a:cubicBezTo>
                                <a:pt x="788" y="502"/>
                                <a:pt x="791" y="507"/>
                                <a:pt x="789" y="513"/>
                              </a:cubicBezTo>
                              <a:lnTo>
                                <a:pt x="789" y="514"/>
                              </a:lnTo>
                              <a:lnTo>
                                <a:pt x="788" y="514"/>
                              </a:lnTo>
                              <a:cubicBezTo>
                                <a:pt x="787" y="515"/>
                                <a:pt x="786" y="515"/>
                                <a:pt x="786" y="515"/>
                              </a:cubicBezTo>
                              <a:close/>
                              <a:moveTo>
                                <a:pt x="797" y="492"/>
                              </a:moveTo>
                              <a:cubicBezTo>
                                <a:pt x="798" y="493"/>
                                <a:pt x="798" y="494"/>
                                <a:pt x="798" y="495"/>
                              </a:cubicBezTo>
                              <a:lnTo>
                                <a:pt x="798" y="491"/>
                              </a:lnTo>
                              <a:lnTo>
                                <a:pt x="797" y="492"/>
                              </a:lnTo>
                              <a:close/>
                              <a:moveTo>
                                <a:pt x="799" y="515"/>
                              </a:moveTo>
                              <a:lnTo>
                                <a:pt x="797" y="509"/>
                              </a:lnTo>
                              <a:cubicBezTo>
                                <a:pt x="796" y="506"/>
                                <a:pt x="795" y="504"/>
                                <a:pt x="795" y="501"/>
                              </a:cubicBezTo>
                              <a:cubicBezTo>
                                <a:pt x="795" y="497"/>
                                <a:pt x="794" y="494"/>
                                <a:pt x="793" y="492"/>
                              </a:cubicBezTo>
                              <a:lnTo>
                                <a:pt x="791" y="490"/>
                              </a:lnTo>
                              <a:lnTo>
                                <a:pt x="803" y="486"/>
                              </a:lnTo>
                              <a:lnTo>
                                <a:pt x="799" y="515"/>
                              </a:lnTo>
                              <a:close/>
                              <a:moveTo>
                                <a:pt x="486" y="386"/>
                              </a:moveTo>
                              <a:cubicBezTo>
                                <a:pt x="486" y="387"/>
                                <a:pt x="486" y="388"/>
                                <a:pt x="487" y="388"/>
                              </a:cubicBezTo>
                              <a:cubicBezTo>
                                <a:pt x="489" y="390"/>
                                <a:pt x="491" y="391"/>
                                <a:pt x="493" y="390"/>
                              </a:cubicBezTo>
                              <a:cubicBezTo>
                                <a:pt x="495" y="390"/>
                                <a:pt x="496" y="389"/>
                                <a:pt x="497" y="388"/>
                              </a:cubicBezTo>
                              <a:cubicBezTo>
                                <a:pt x="494" y="388"/>
                                <a:pt x="490" y="387"/>
                                <a:pt x="486" y="386"/>
                              </a:cubicBezTo>
                              <a:close/>
                              <a:moveTo>
                                <a:pt x="523" y="436"/>
                              </a:moveTo>
                              <a:cubicBezTo>
                                <a:pt x="524" y="436"/>
                                <a:pt x="526" y="436"/>
                                <a:pt x="527" y="436"/>
                              </a:cubicBezTo>
                              <a:cubicBezTo>
                                <a:pt x="529" y="437"/>
                                <a:pt x="533" y="438"/>
                                <a:pt x="535" y="441"/>
                              </a:cubicBezTo>
                              <a:cubicBezTo>
                                <a:pt x="534" y="439"/>
                                <a:pt x="534" y="437"/>
                                <a:pt x="533" y="435"/>
                              </a:cubicBezTo>
                              <a:lnTo>
                                <a:pt x="533" y="434"/>
                              </a:lnTo>
                              <a:cubicBezTo>
                                <a:pt x="533" y="426"/>
                                <a:pt x="537" y="421"/>
                                <a:pt x="541" y="415"/>
                              </a:cubicBezTo>
                              <a:cubicBezTo>
                                <a:pt x="541" y="414"/>
                                <a:pt x="542" y="414"/>
                                <a:pt x="542" y="413"/>
                              </a:cubicBezTo>
                              <a:cubicBezTo>
                                <a:pt x="541" y="412"/>
                                <a:pt x="539" y="411"/>
                                <a:pt x="538" y="409"/>
                              </a:cubicBezTo>
                              <a:cubicBezTo>
                                <a:pt x="537" y="408"/>
                                <a:pt x="536" y="408"/>
                                <a:pt x="535" y="407"/>
                              </a:cubicBezTo>
                              <a:lnTo>
                                <a:pt x="534" y="406"/>
                              </a:lnTo>
                              <a:lnTo>
                                <a:pt x="535" y="404"/>
                              </a:lnTo>
                              <a:cubicBezTo>
                                <a:pt x="536" y="403"/>
                                <a:pt x="536" y="403"/>
                                <a:pt x="537" y="402"/>
                              </a:cubicBezTo>
                              <a:cubicBezTo>
                                <a:pt x="540" y="399"/>
                                <a:pt x="544" y="395"/>
                                <a:pt x="550" y="397"/>
                              </a:cubicBezTo>
                              <a:cubicBezTo>
                                <a:pt x="558" y="393"/>
                                <a:pt x="571" y="385"/>
                                <a:pt x="572" y="374"/>
                              </a:cubicBezTo>
                              <a:cubicBezTo>
                                <a:pt x="561" y="369"/>
                                <a:pt x="545" y="366"/>
                                <a:pt x="535" y="372"/>
                              </a:cubicBezTo>
                              <a:lnTo>
                                <a:pt x="534" y="373"/>
                              </a:lnTo>
                              <a:lnTo>
                                <a:pt x="533" y="371"/>
                              </a:lnTo>
                              <a:cubicBezTo>
                                <a:pt x="531" y="367"/>
                                <a:pt x="531" y="362"/>
                                <a:pt x="530" y="357"/>
                              </a:cubicBezTo>
                              <a:cubicBezTo>
                                <a:pt x="529" y="348"/>
                                <a:pt x="528" y="337"/>
                                <a:pt x="522" y="330"/>
                              </a:cubicBezTo>
                              <a:cubicBezTo>
                                <a:pt x="521" y="330"/>
                                <a:pt x="520" y="330"/>
                                <a:pt x="519" y="329"/>
                              </a:cubicBezTo>
                              <a:cubicBezTo>
                                <a:pt x="511" y="326"/>
                                <a:pt x="507" y="324"/>
                                <a:pt x="503" y="330"/>
                              </a:cubicBezTo>
                              <a:cubicBezTo>
                                <a:pt x="502" y="335"/>
                                <a:pt x="502" y="338"/>
                                <a:pt x="505" y="342"/>
                              </a:cubicBezTo>
                              <a:cubicBezTo>
                                <a:pt x="506" y="342"/>
                                <a:pt x="507" y="342"/>
                                <a:pt x="508" y="342"/>
                              </a:cubicBezTo>
                              <a:lnTo>
                                <a:pt x="505" y="340"/>
                              </a:lnTo>
                              <a:lnTo>
                                <a:pt x="507" y="338"/>
                              </a:lnTo>
                              <a:cubicBezTo>
                                <a:pt x="508" y="338"/>
                                <a:pt x="508" y="337"/>
                                <a:pt x="509" y="337"/>
                              </a:cubicBezTo>
                              <a:cubicBezTo>
                                <a:pt x="510" y="335"/>
                                <a:pt x="513" y="332"/>
                                <a:pt x="518" y="333"/>
                              </a:cubicBezTo>
                              <a:lnTo>
                                <a:pt x="518" y="334"/>
                              </a:lnTo>
                              <a:cubicBezTo>
                                <a:pt x="527" y="344"/>
                                <a:pt x="530" y="360"/>
                                <a:pt x="525" y="373"/>
                              </a:cubicBezTo>
                              <a:cubicBezTo>
                                <a:pt x="521" y="382"/>
                                <a:pt x="513" y="387"/>
                                <a:pt x="502" y="388"/>
                              </a:cubicBezTo>
                              <a:lnTo>
                                <a:pt x="507" y="393"/>
                              </a:lnTo>
                              <a:lnTo>
                                <a:pt x="504" y="394"/>
                              </a:lnTo>
                              <a:cubicBezTo>
                                <a:pt x="503" y="394"/>
                                <a:pt x="503" y="395"/>
                                <a:pt x="503" y="398"/>
                              </a:cubicBezTo>
                              <a:lnTo>
                                <a:pt x="503" y="399"/>
                              </a:lnTo>
                              <a:cubicBezTo>
                                <a:pt x="507" y="398"/>
                                <a:pt x="510" y="396"/>
                                <a:pt x="513" y="394"/>
                              </a:cubicBezTo>
                              <a:cubicBezTo>
                                <a:pt x="519" y="391"/>
                                <a:pt x="526" y="388"/>
                                <a:pt x="533" y="390"/>
                              </a:cubicBezTo>
                              <a:lnTo>
                                <a:pt x="534" y="391"/>
                              </a:lnTo>
                              <a:lnTo>
                                <a:pt x="534" y="393"/>
                              </a:lnTo>
                              <a:cubicBezTo>
                                <a:pt x="532" y="400"/>
                                <a:pt x="526" y="403"/>
                                <a:pt x="521" y="406"/>
                              </a:cubicBezTo>
                              <a:cubicBezTo>
                                <a:pt x="519" y="408"/>
                                <a:pt x="516" y="409"/>
                                <a:pt x="514" y="411"/>
                              </a:cubicBezTo>
                              <a:cubicBezTo>
                                <a:pt x="513" y="413"/>
                                <a:pt x="516" y="415"/>
                                <a:pt x="518" y="417"/>
                              </a:cubicBezTo>
                              <a:cubicBezTo>
                                <a:pt x="521" y="418"/>
                                <a:pt x="524" y="420"/>
                                <a:pt x="525" y="422"/>
                              </a:cubicBezTo>
                              <a:cubicBezTo>
                                <a:pt x="527" y="426"/>
                                <a:pt x="525" y="432"/>
                                <a:pt x="523" y="436"/>
                              </a:cubicBezTo>
                              <a:close/>
                              <a:moveTo>
                                <a:pt x="554" y="491"/>
                              </a:moveTo>
                              <a:cubicBezTo>
                                <a:pt x="554" y="492"/>
                                <a:pt x="554" y="492"/>
                                <a:pt x="554" y="492"/>
                              </a:cubicBezTo>
                              <a:cubicBezTo>
                                <a:pt x="558" y="499"/>
                                <a:pt x="560" y="503"/>
                                <a:pt x="567" y="500"/>
                              </a:cubicBezTo>
                              <a:cubicBezTo>
                                <a:pt x="574" y="498"/>
                                <a:pt x="580" y="493"/>
                                <a:pt x="581" y="488"/>
                              </a:cubicBezTo>
                              <a:cubicBezTo>
                                <a:pt x="582" y="484"/>
                                <a:pt x="581" y="481"/>
                                <a:pt x="578" y="477"/>
                              </a:cubicBezTo>
                              <a:cubicBezTo>
                                <a:pt x="577" y="478"/>
                                <a:pt x="575" y="477"/>
                                <a:pt x="574" y="477"/>
                              </a:cubicBezTo>
                              <a:cubicBezTo>
                                <a:pt x="571" y="477"/>
                                <a:pt x="569" y="477"/>
                                <a:pt x="567" y="479"/>
                              </a:cubicBezTo>
                              <a:cubicBezTo>
                                <a:pt x="567" y="480"/>
                                <a:pt x="567" y="480"/>
                                <a:pt x="568" y="482"/>
                              </a:cubicBezTo>
                              <a:cubicBezTo>
                                <a:pt x="569" y="483"/>
                                <a:pt x="570" y="484"/>
                                <a:pt x="570" y="487"/>
                              </a:cubicBezTo>
                              <a:cubicBezTo>
                                <a:pt x="567" y="492"/>
                                <a:pt x="562" y="494"/>
                                <a:pt x="557" y="493"/>
                              </a:cubicBezTo>
                              <a:lnTo>
                                <a:pt x="556" y="493"/>
                              </a:lnTo>
                              <a:cubicBezTo>
                                <a:pt x="555" y="492"/>
                                <a:pt x="555" y="492"/>
                                <a:pt x="554" y="491"/>
                              </a:cubicBezTo>
                              <a:close/>
                              <a:moveTo>
                                <a:pt x="524" y="488"/>
                              </a:moveTo>
                              <a:cubicBezTo>
                                <a:pt x="525" y="492"/>
                                <a:pt x="525" y="495"/>
                                <a:pt x="525" y="499"/>
                              </a:cubicBezTo>
                              <a:cubicBezTo>
                                <a:pt x="525" y="504"/>
                                <a:pt x="525" y="509"/>
                                <a:pt x="527" y="511"/>
                              </a:cubicBezTo>
                              <a:cubicBezTo>
                                <a:pt x="528" y="512"/>
                                <a:pt x="529" y="513"/>
                                <a:pt x="531" y="513"/>
                              </a:cubicBezTo>
                              <a:cubicBezTo>
                                <a:pt x="537" y="505"/>
                                <a:pt x="538" y="497"/>
                                <a:pt x="535" y="492"/>
                              </a:cubicBezTo>
                              <a:lnTo>
                                <a:pt x="534" y="491"/>
                              </a:lnTo>
                              <a:lnTo>
                                <a:pt x="535" y="489"/>
                              </a:lnTo>
                              <a:cubicBezTo>
                                <a:pt x="539" y="486"/>
                                <a:pt x="542" y="484"/>
                                <a:pt x="545" y="484"/>
                              </a:cubicBezTo>
                              <a:cubicBezTo>
                                <a:pt x="539" y="478"/>
                                <a:pt x="536" y="471"/>
                                <a:pt x="535" y="465"/>
                              </a:cubicBezTo>
                              <a:lnTo>
                                <a:pt x="534" y="464"/>
                              </a:lnTo>
                              <a:lnTo>
                                <a:pt x="535" y="463"/>
                              </a:lnTo>
                              <a:cubicBezTo>
                                <a:pt x="541" y="456"/>
                                <a:pt x="539" y="450"/>
                                <a:pt x="536" y="443"/>
                              </a:cubicBezTo>
                              <a:cubicBezTo>
                                <a:pt x="536" y="445"/>
                                <a:pt x="536" y="446"/>
                                <a:pt x="536" y="447"/>
                              </a:cubicBezTo>
                              <a:cubicBezTo>
                                <a:pt x="535" y="451"/>
                                <a:pt x="533" y="451"/>
                                <a:pt x="530" y="451"/>
                              </a:cubicBezTo>
                              <a:lnTo>
                                <a:pt x="535" y="456"/>
                              </a:lnTo>
                              <a:lnTo>
                                <a:pt x="528" y="462"/>
                              </a:lnTo>
                              <a:cubicBezTo>
                                <a:pt x="529" y="463"/>
                                <a:pt x="529" y="464"/>
                                <a:pt x="530" y="465"/>
                              </a:cubicBezTo>
                              <a:cubicBezTo>
                                <a:pt x="534" y="471"/>
                                <a:pt x="539" y="478"/>
                                <a:pt x="536" y="487"/>
                              </a:cubicBezTo>
                              <a:cubicBezTo>
                                <a:pt x="534" y="491"/>
                                <a:pt x="532" y="493"/>
                                <a:pt x="530" y="493"/>
                              </a:cubicBezTo>
                              <a:cubicBezTo>
                                <a:pt x="527" y="493"/>
                                <a:pt x="525" y="491"/>
                                <a:pt x="524" y="488"/>
                              </a:cubicBezTo>
                              <a:close/>
                              <a:moveTo>
                                <a:pt x="533" y="517"/>
                              </a:moveTo>
                              <a:lnTo>
                                <a:pt x="532" y="517"/>
                              </a:lnTo>
                              <a:cubicBezTo>
                                <a:pt x="529" y="517"/>
                                <a:pt x="526" y="516"/>
                                <a:pt x="524" y="514"/>
                              </a:cubicBezTo>
                              <a:cubicBezTo>
                                <a:pt x="521" y="510"/>
                                <a:pt x="521" y="505"/>
                                <a:pt x="521" y="499"/>
                              </a:cubicBezTo>
                              <a:cubicBezTo>
                                <a:pt x="521" y="493"/>
                                <a:pt x="521" y="487"/>
                                <a:pt x="518" y="483"/>
                              </a:cubicBezTo>
                              <a:lnTo>
                                <a:pt x="516" y="481"/>
                              </a:lnTo>
                              <a:lnTo>
                                <a:pt x="519" y="480"/>
                              </a:lnTo>
                              <a:cubicBezTo>
                                <a:pt x="523" y="479"/>
                                <a:pt x="525" y="483"/>
                                <a:pt x="527" y="486"/>
                              </a:cubicBezTo>
                              <a:cubicBezTo>
                                <a:pt x="528" y="487"/>
                                <a:pt x="529" y="489"/>
                                <a:pt x="530" y="489"/>
                              </a:cubicBezTo>
                              <a:cubicBezTo>
                                <a:pt x="530" y="489"/>
                                <a:pt x="531" y="489"/>
                                <a:pt x="533" y="486"/>
                              </a:cubicBezTo>
                              <a:cubicBezTo>
                                <a:pt x="534" y="478"/>
                                <a:pt x="531" y="473"/>
                                <a:pt x="527" y="467"/>
                              </a:cubicBezTo>
                              <a:cubicBezTo>
                                <a:pt x="526" y="466"/>
                                <a:pt x="525" y="465"/>
                                <a:pt x="524" y="463"/>
                              </a:cubicBezTo>
                              <a:lnTo>
                                <a:pt x="523" y="462"/>
                              </a:lnTo>
                              <a:lnTo>
                                <a:pt x="530" y="456"/>
                              </a:lnTo>
                              <a:lnTo>
                                <a:pt x="522" y="448"/>
                              </a:lnTo>
                              <a:lnTo>
                                <a:pt x="525" y="447"/>
                              </a:lnTo>
                              <a:cubicBezTo>
                                <a:pt x="526" y="447"/>
                                <a:pt x="528" y="447"/>
                                <a:pt x="529" y="447"/>
                              </a:cubicBezTo>
                              <a:cubicBezTo>
                                <a:pt x="532" y="447"/>
                                <a:pt x="532" y="447"/>
                                <a:pt x="533" y="447"/>
                              </a:cubicBezTo>
                              <a:cubicBezTo>
                                <a:pt x="534" y="443"/>
                                <a:pt x="531" y="441"/>
                                <a:pt x="526" y="440"/>
                              </a:cubicBezTo>
                              <a:cubicBezTo>
                                <a:pt x="523" y="439"/>
                                <a:pt x="521" y="439"/>
                                <a:pt x="520" y="437"/>
                              </a:cubicBezTo>
                              <a:lnTo>
                                <a:pt x="519" y="436"/>
                              </a:lnTo>
                              <a:lnTo>
                                <a:pt x="520" y="436"/>
                              </a:lnTo>
                              <a:cubicBezTo>
                                <a:pt x="521" y="433"/>
                                <a:pt x="523" y="427"/>
                                <a:pt x="521" y="424"/>
                              </a:cubicBezTo>
                              <a:cubicBezTo>
                                <a:pt x="521" y="422"/>
                                <a:pt x="519" y="421"/>
                                <a:pt x="516" y="420"/>
                              </a:cubicBezTo>
                              <a:cubicBezTo>
                                <a:pt x="514" y="419"/>
                                <a:pt x="509" y="414"/>
                                <a:pt x="511" y="409"/>
                              </a:cubicBezTo>
                              <a:lnTo>
                                <a:pt x="511" y="408"/>
                              </a:lnTo>
                              <a:cubicBezTo>
                                <a:pt x="513" y="406"/>
                                <a:pt x="516" y="405"/>
                                <a:pt x="519" y="403"/>
                              </a:cubicBezTo>
                              <a:cubicBezTo>
                                <a:pt x="523" y="400"/>
                                <a:pt x="527" y="398"/>
                                <a:pt x="530" y="393"/>
                              </a:cubicBezTo>
                              <a:cubicBezTo>
                                <a:pt x="525" y="392"/>
                                <a:pt x="520" y="395"/>
                                <a:pt x="515" y="398"/>
                              </a:cubicBezTo>
                              <a:cubicBezTo>
                                <a:pt x="511" y="400"/>
                                <a:pt x="507" y="402"/>
                                <a:pt x="502" y="403"/>
                              </a:cubicBezTo>
                              <a:lnTo>
                                <a:pt x="499" y="403"/>
                              </a:lnTo>
                              <a:lnTo>
                                <a:pt x="500" y="400"/>
                              </a:lnTo>
                              <a:cubicBezTo>
                                <a:pt x="500" y="400"/>
                                <a:pt x="500" y="399"/>
                                <a:pt x="499" y="398"/>
                              </a:cubicBezTo>
                              <a:cubicBezTo>
                                <a:pt x="499" y="396"/>
                                <a:pt x="499" y="394"/>
                                <a:pt x="501" y="392"/>
                              </a:cubicBezTo>
                              <a:lnTo>
                                <a:pt x="499" y="391"/>
                              </a:lnTo>
                              <a:cubicBezTo>
                                <a:pt x="498" y="393"/>
                                <a:pt x="496" y="394"/>
                                <a:pt x="494" y="394"/>
                              </a:cubicBezTo>
                              <a:cubicBezTo>
                                <a:pt x="490" y="395"/>
                                <a:pt x="487" y="394"/>
                                <a:pt x="485" y="391"/>
                              </a:cubicBezTo>
                              <a:cubicBezTo>
                                <a:pt x="482" y="389"/>
                                <a:pt x="482" y="387"/>
                                <a:pt x="482" y="384"/>
                              </a:cubicBezTo>
                              <a:lnTo>
                                <a:pt x="482" y="381"/>
                              </a:lnTo>
                              <a:lnTo>
                                <a:pt x="484" y="382"/>
                              </a:lnTo>
                              <a:cubicBezTo>
                                <a:pt x="497" y="385"/>
                                <a:pt x="514" y="387"/>
                                <a:pt x="521" y="372"/>
                              </a:cubicBezTo>
                              <a:cubicBezTo>
                                <a:pt x="526" y="360"/>
                                <a:pt x="523" y="346"/>
                                <a:pt x="516" y="337"/>
                              </a:cubicBezTo>
                              <a:cubicBezTo>
                                <a:pt x="514" y="337"/>
                                <a:pt x="513" y="338"/>
                                <a:pt x="511" y="340"/>
                              </a:cubicBezTo>
                              <a:lnTo>
                                <a:pt x="513" y="341"/>
                              </a:lnTo>
                              <a:lnTo>
                                <a:pt x="512" y="342"/>
                              </a:lnTo>
                              <a:cubicBezTo>
                                <a:pt x="510" y="346"/>
                                <a:pt x="507" y="346"/>
                                <a:pt x="505" y="346"/>
                              </a:cubicBezTo>
                              <a:lnTo>
                                <a:pt x="503" y="346"/>
                              </a:lnTo>
                              <a:lnTo>
                                <a:pt x="502" y="345"/>
                              </a:lnTo>
                              <a:cubicBezTo>
                                <a:pt x="498" y="340"/>
                                <a:pt x="497" y="335"/>
                                <a:pt x="500" y="328"/>
                              </a:cubicBezTo>
                              <a:cubicBezTo>
                                <a:pt x="505" y="319"/>
                                <a:pt x="514" y="323"/>
                                <a:pt x="520" y="326"/>
                              </a:cubicBezTo>
                              <a:cubicBezTo>
                                <a:pt x="521" y="326"/>
                                <a:pt x="523" y="327"/>
                                <a:pt x="524" y="327"/>
                              </a:cubicBezTo>
                              <a:lnTo>
                                <a:pt x="525" y="328"/>
                              </a:lnTo>
                              <a:cubicBezTo>
                                <a:pt x="532" y="335"/>
                                <a:pt x="533" y="346"/>
                                <a:pt x="534" y="356"/>
                              </a:cubicBezTo>
                              <a:cubicBezTo>
                                <a:pt x="534" y="360"/>
                                <a:pt x="535" y="365"/>
                                <a:pt x="535" y="367"/>
                              </a:cubicBezTo>
                              <a:cubicBezTo>
                                <a:pt x="547" y="363"/>
                                <a:pt x="563" y="365"/>
                                <a:pt x="575" y="371"/>
                              </a:cubicBezTo>
                              <a:lnTo>
                                <a:pt x="576" y="371"/>
                              </a:lnTo>
                              <a:lnTo>
                                <a:pt x="576" y="372"/>
                              </a:lnTo>
                              <a:cubicBezTo>
                                <a:pt x="575" y="386"/>
                                <a:pt x="560" y="397"/>
                                <a:pt x="551" y="400"/>
                              </a:cubicBezTo>
                              <a:lnTo>
                                <a:pt x="550" y="401"/>
                              </a:lnTo>
                              <a:lnTo>
                                <a:pt x="550" y="400"/>
                              </a:lnTo>
                              <a:cubicBezTo>
                                <a:pt x="545" y="399"/>
                                <a:pt x="543" y="401"/>
                                <a:pt x="540" y="405"/>
                              </a:cubicBezTo>
                              <a:lnTo>
                                <a:pt x="539" y="405"/>
                              </a:lnTo>
                              <a:cubicBezTo>
                                <a:pt x="540" y="406"/>
                                <a:pt x="540" y="406"/>
                                <a:pt x="541" y="407"/>
                              </a:cubicBezTo>
                              <a:cubicBezTo>
                                <a:pt x="543" y="409"/>
                                <a:pt x="544" y="410"/>
                                <a:pt x="546" y="410"/>
                              </a:cubicBezTo>
                              <a:lnTo>
                                <a:pt x="549" y="410"/>
                              </a:lnTo>
                              <a:lnTo>
                                <a:pt x="547" y="413"/>
                              </a:lnTo>
                              <a:cubicBezTo>
                                <a:pt x="546" y="414"/>
                                <a:pt x="545" y="416"/>
                                <a:pt x="544" y="417"/>
                              </a:cubicBezTo>
                              <a:cubicBezTo>
                                <a:pt x="541" y="423"/>
                                <a:pt x="537" y="428"/>
                                <a:pt x="536" y="434"/>
                              </a:cubicBezTo>
                              <a:cubicBezTo>
                                <a:pt x="537" y="436"/>
                                <a:pt x="538" y="438"/>
                                <a:pt x="539" y="440"/>
                              </a:cubicBezTo>
                              <a:cubicBezTo>
                                <a:pt x="543" y="448"/>
                                <a:pt x="546" y="455"/>
                                <a:pt x="539" y="465"/>
                              </a:cubicBezTo>
                              <a:cubicBezTo>
                                <a:pt x="541" y="474"/>
                                <a:pt x="547" y="483"/>
                                <a:pt x="558" y="489"/>
                              </a:cubicBezTo>
                              <a:cubicBezTo>
                                <a:pt x="561" y="490"/>
                                <a:pt x="564" y="488"/>
                                <a:pt x="566" y="486"/>
                              </a:cubicBezTo>
                              <a:cubicBezTo>
                                <a:pt x="566" y="485"/>
                                <a:pt x="566" y="484"/>
                                <a:pt x="565" y="483"/>
                              </a:cubicBezTo>
                              <a:cubicBezTo>
                                <a:pt x="564" y="482"/>
                                <a:pt x="563" y="480"/>
                                <a:pt x="564" y="477"/>
                              </a:cubicBezTo>
                              <a:cubicBezTo>
                                <a:pt x="567" y="473"/>
                                <a:pt x="571" y="473"/>
                                <a:pt x="574" y="473"/>
                              </a:cubicBezTo>
                              <a:cubicBezTo>
                                <a:pt x="576" y="474"/>
                                <a:pt x="577" y="474"/>
                                <a:pt x="579" y="473"/>
                              </a:cubicBezTo>
                              <a:lnTo>
                                <a:pt x="580" y="474"/>
                              </a:lnTo>
                              <a:cubicBezTo>
                                <a:pt x="584" y="479"/>
                                <a:pt x="586" y="483"/>
                                <a:pt x="585" y="489"/>
                              </a:cubicBezTo>
                              <a:cubicBezTo>
                                <a:pt x="583" y="495"/>
                                <a:pt x="577" y="501"/>
                                <a:pt x="569" y="504"/>
                              </a:cubicBezTo>
                              <a:cubicBezTo>
                                <a:pt x="558" y="508"/>
                                <a:pt x="554" y="500"/>
                                <a:pt x="551" y="494"/>
                              </a:cubicBezTo>
                              <a:cubicBezTo>
                                <a:pt x="549" y="491"/>
                                <a:pt x="547" y="488"/>
                                <a:pt x="546" y="488"/>
                              </a:cubicBezTo>
                              <a:cubicBezTo>
                                <a:pt x="544" y="487"/>
                                <a:pt x="542" y="488"/>
                                <a:pt x="539" y="491"/>
                              </a:cubicBezTo>
                              <a:cubicBezTo>
                                <a:pt x="543" y="498"/>
                                <a:pt x="541" y="506"/>
                                <a:pt x="534" y="516"/>
                              </a:cubicBezTo>
                              <a:lnTo>
                                <a:pt x="534" y="517"/>
                              </a:lnTo>
                              <a:lnTo>
                                <a:pt x="533" y="517"/>
                              </a:lnTo>
                              <a:close/>
                              <a:moveTo>
                                <a:pt x="767" y="513"/>
                              </a:moveTo>
                              <a:lnTo>
                                <a:pt x="768" y="513"/>
                              </a:lnTo>
                              <a:lnTo>
                                <a:pt x="768" y="512"/>
                              </a:lnTo>
                              <a:lnTo>
                                <a:pt x="767" y="512"/>
                              </a:lnTo>
                              <a:lnTo>
                                <a:pt x="767" y="513"/>
                              </a:lnTo>
                              <a:close/>
                              <a:moveTo>
                                <a:pt x="772" y="517"/>
                              </a:moveTo>
                              <a:lnTo>
                                <a:pt x="763" y="517"/>
                              </a:lnTo>
                              <a:lnTo>
                                <a:pt x="763" y="508"/>
                              </a:lnTo>
                              <a:lnTo>
                                <a:pt x="772" y="508"/>
                              </a:lnTo>
                              <a:lnTo>
                                <a:pt x="772" y="517"/>
                              </a:lnTo>
                              <a:close/>
                              <a:moveTo>
                                <a:pt x="750" y="517"/>
                              </a:moveTo>
                              <a:cubicBezTo>
                                <a:pt x="750" y="517"/>
                                <a:pt x="751" y="518"/>
                                <a:pt x="753" y="518"/>
                              </a:cubicBezTo>
                              <a:cubicBezTo>
                                <a:pt x="753" y="516"/>
                                <a:pt x="752" y="516"/>
                                <a:pt x="752" y="515"/>
                              </a:cubicBezTo>
                              <a:cubicBezTo>
                                <a:pt x="752" y="515"/>
                                <a:pt x="751" y="514"/>
                                <a:pt x="750" y="514"/>
                              </a:cubicBezTo>
                              <a:lnTo>
                                <a:pt x="750" y="517"/>
                              </a:lnTo>
                              <a:close/>
                              <a:moveTo>
                                <a:pt x="753" y="521"/>
                              </a:moveTo>
                              <a:cubicBezTo>
                                <a:pt x="751" y="521"/>
                                <a:pt x="748" y="521"/>
                                <a:pt x="746" y="518"/>
                              </a:cubicBezTo>
                              <a:lnTo>
                                <a:pt x="746" y="517"/>
                              </a:lnTo>
                              <a:lnTo>
                                <a:pt x="746" y="511"/>
                              </a:lnTo>
                              <a:lnTo>
                                <a:pt x="747" y="511"/>
                              </a:lnTo>
                              <a:cubicBezTo>
                                <a:pt x="750" y="510"/>
                                <a:pt x="753" y="510"/>
                                <a:pt x="755" y="512"/>
                              </a:cubicBezTo>
                              <a:cubicBezTo>
                                <a:pt x="757" y="515"/>
                                <a:pt x="758" y="518"/>
                                <a:pt x="756" y="520"/>
                              </a:cubicBezTo>
                              <a:lnTo>
                                <a:pt x="756" y="521"/>
                              </a:lnTo>
                              <a:lnTo>
                                <a:pt x="755" y="521"/>
                              </a:lnTo>
                              <a:lnTo>
                                <a:pt x="753" y="521"/>
                              </a:lnTo>
                              <a:close/>
                              <a:moveTo>
                                <a:pt x="732" y="508"/>
                              </a:moveTo>
                              <a:cubicBezTo>
                                <a:pt x="733" y="510"/>
                                <a:pt x="732" y="513"/>
                                <a:pt x="732" y="516"/>
                              </a:cubicBezTo>
                              <a:cubicBezTo>
                                <a:pt x="732" y="518"/>
                                <a:pt x="732" y="520"/>
                                <a:pt x="733" y="521"/>
                              </a:cubicBezTo>
                              <a:cubicBezTo>
                                <a:pt x="733" y="522"/>
                                <a:pt x="734" y="522"/>
                                <a:pt x="735" y="522"/>
                              </a:cubicBezTo>
                              <a:lnTo>
                                <a:pt x="735" y="508"/>
                              </a:lnTo>
                              <a:lnTo>
                                <a:pt x="732" y="508"/>
                              </a:lnTo>
                              <a:close/>
                              <a:moveTo>
                                <a:pt x="735" y="526"/>
                              </a:moveTo>
                              <a:cubicBezTo>
                                <a:pt x="733" y="526"/>
                                <a:pt x="731" y="525"/>
                                <a:pt x="730" y="524"/>
                              </a:cubicBezTo>
                              <a:cubicBezTo>
                                <a:pt x="728" y="522"/>
                                <a:pt x="728" y="518"/>
                                <a:pt x="728" y="515"/>
                              </a:cubicBezTo>
                              <a:cubicBezTo>
                                <a:pt x="729" y="512"/>
                                <a:pt x="729" y="509"/>
                                <a:pt x="727" y="507"/>
                              </a:cubicBezTo>
                              <a:lnTo>
                                <a:pt x="722" y="504"/>
                              </a:lnTo>
                              <a:lnTo>
                                <a:pt x="739" y="504"/>
                              </a:lnTo>
                              <a:lnTo>
                                <a:pt x="739" y="525"/>
                              </a:lnTo>
                              <a:lnTo>
                                <a:pt x="737" y="526"/>
                              </a:lnTo>
                              <a:cubicBezTo>
                                <a:pt x="736" y="526"/>
                                <a:pt x="735" y="526"/>
                                <a:pt x="735" y="526"/>
                              </a:cubicBezTo>
                              <a:close/>
                              <a:moveTo>
                                <a:pt x="715" y="510"/>
                              </a:moveTo>
                              <a:cubicBezTo>
                                <a:pt x="717" y="513"/>
                                <a:pt x="717" y="516"/>
                                <a:pt x="717" y="519"/>
                              </a:cubicBezTo>
                              <a:cubicBezTo>
                                <a:pt x="717" y="521"/>
                                <a:pt x="717" y="523"/>
                                <a:pt x="717" y="524"/>
                              </a:cubicBezTo>
                              <a:cubicBezTo>
                                <a:pt x="718" y="524"/>
                                <a:pt x="718" y="524"/>
                                <a:pt x="720" y="524"/>
                              </a:cubicBezTo>
                              <a:cubicBezTo>
                                <a:pt x="720" y="519"/>
                                <a:pt x="718" y="514"/>
                                <a:pt x="716" y="509"/>
                              </a:cubicBezTo>
                              <a:lnTo>
                                <a:pt x="715" y="510"/>
                              </a:lnTo>
                              <a:close/>
                              <a:moveTo>
                                <a:pt x="719" y="528"/>
                              </a:moveTo>
                              <a:cubicBezTo>
                                <a:pt x="717" y="528"/>
                                <a:pt x="716" y="528"/>
                                <a:pt x="715" y="527"/>
                              </a:cubicBezTo>
                              <a:cubicBezTo>
                                <a:pt x="713" y="525"/>
                                <a:pt x="713" y="522"/>
                                <a:pt x="713" y="518"/>
                              </a:cubicBezTo>
                              <a:cubicBezTo>
                                <a:pt x="713" y="516"/>
                                <a:pt x="713" y="513"/>
                                <a:pt x="712" y="512"/>
                              </a:cubicBezTo>
                              <a:lnTo>
                                <a:pt x="710" y="511"/>
                              </a:lnTo>
                              <a:lnTo>
                                <a:pt x="718" y="503"/>
                              </a:lnTo>
                              <a:lnTo>
                                <a:pt x="720" y="507"/>
                              </a:lnTo>
                              <a:cubicBezTo>
                                <a:pt x="722" y="513"/>
                                <a:pt x="724" y="519"/>
                                <a:pt x="723" y="526"/>
                              </a:cubicBezTo>
                              <a:lnTo>
                                <a:pt x="723" y="527"/>
                              </a:lnTo>
                              <a:lnTo>
                                <a:pt x="722" y="528"/>
                              </a:lnTo>
                              <a:cubicBezTo>
                                <a:pt x="721" y="528"/>
                                <a:pt x="720" y="528"/>
                                <a:pt x="719" y="528"/>
                              </a:cubicBezTo>
                              <a:close/>
                              <a:moveTo>
                                <a:pt x="704" y="529"/>
                              </a:moveTo>
                              <a:lnTo>
                                <a:pt x="704" y="528"/>
                              </a:lnTo>
                              <a:lnTo>
                                <a:pt x="704" y="529"/>
                              </a:lnTo>
                              <a:close/>
                              <a:moveTo>
                                <a:pt x="708" y="532"/>
                              </a:moveTo>
                              <a:lnTo>
                                <a:pt x="699" y="532"/>
                              </a:lnTo>
                              <a:lnTo>
                                <a:pt x="700" y="530"/>
                              </a:lnTo>
                              <a:cubicBezTo>
                                <a:pt x="700" y="529"/>
                                <a:pt x="700" y="529"/>
                                <a:pt x="699" y="528"/>
                              </a:cubicBezTo>
                              <a:cubicBezTo>
                                <a:pt x="698" y="528"/>
                                <a:pt x="698" y="528"/>
                                <a:pt x="698" y="527"/>
                              </a:cubicBezTo>
                              <a:lnTo>
                                <a:pt x="695" y="524"/>
                              </a:lnTo>
                              <a:lnTo>
                                <a:pt x="708" y="524"/>
                              </a:lnTo>
                              <a:lnTo>
                                <a:pt x="708" y="532"/>
                              </a:lnTo>
                              <a:close/>
                              <a:moveTo>
                                <a:pt x="584" y="565"/>
                              </a:moveTo>
                              <a:lnTo>
                                <a:pt x="585" y="565"/>
                              </a:lnTo>
                              <a:lnTo>
                                <a:pt x="584" y="565"/>
                              </a:lnTo>
                              <a:close/>
                              <a:moveTo>
                                <a:pt x="583" y="569"/>
                              </a:moveTo>
                              <a:lnTo>
                                <a:pt x="582" y="569"/>
                              </a:lnTo>
                              <a:lnTo>
                                <a:pt x="582" y="568"/>
                              </a:lnTo>
                              <a:cubicBezTo>
                                <a:pt x="580" y="567"/>
                                <a:pt x="578" y="565"/>
                                <a:pt x="579" y="563"/>
                              </a:cubicBezTo>
                              <a:lnTo>
                                <a:pt x="580" y="562"/>
                              </a:lnTo>
                              <a:lnTo>
                                <a:pt x="581" y="561"/>
                              </a:lnTo>
                              <a:lnTo>
                                <a:pt x="591" y="561"/>
                              </a:lnTo>
                              <a:lnTo>
                                <a:pt x="592" y="563"/>
                              </a:lnTo>
                              <a:cubicBezTo>
                                <a:pt x="592" y="564"/>
                                <a:pt x="592" y="565"/>
                                <a:pt x="591" y="566"/>
                              </a:cubicBezTo>
                              <a:cubicBezTo>
                                <a:pt x="589" y="568"/>
                                <a:pt x="584" y="569"/>
                                <a:pt x="584" y="569"/>
                              </a:cubicBezTo>
                              <a:lnTo>
                                <a:pt x="583" y="569"/>
                              </a:lnTo>
                              <a:close/>
                              <a:moveTo>
                                <a:pt x="761" y="586"/>
                              </a:moveTo>
                              <a:cubicBezTo>
                                <a:pt x="752" y="588"/>
                                <a:pt x="744" y="589"/>
                                <a:pt x="736" y="591"/>
                              </a:cubicBezTo>
                              <a:cubicBezTo>
                                <a:pt x="736" y="591"/>
                                <a:pt x="737" y="591"/>
                                <a:pt x="738" y="591"/>
                              </a:cubicBezTo>
                              <a:cubicBezTo>
                                <a:pt x="746" y="589"/>
                                <a:pt x="753" y="589"/>
                                <a:pt x="761" y="586"/>
                              </a:cubicBezTo>
                              <a:close/>
                              <a:moveTo>
                                <a:pt x="718" y="598"/>
                              </a:moveTo>
                              <a:lnTo>
                                <a:pt x="718" y="592"/>
                              </a:lnTo>
                              <a:lnTo>
                                <a:pt x="719" y="592"/>
                              </a:lnTo>
                              <a:cubicBezTo>
                                <a:pt x="735" y="587"/>
                                <a:pt x="755" y="583"/>
                                <a:pt x="774" y="581"/>
                              </a:cubicBezTo>
                              <a:lnTo>
                                <a:pt x="775" y="581"/>
                              </a:lnTo>
                              <a:lnTo>
                                <a:pt x="780" y="581"/>
                              </a:lnTo>
                              <a:lnTo>
                                <a:pt x="776" y="583"/>
                              </a:lnTo>
                              <a:lnTo>
                                <a:pt x="776" y="584"/>
                              </a:lnTo>
                              <a:lnTo>
                                <a:pt x="775" y="585"/>
                              </a:lnTo>
                              <a:cubicBezTo>
                                <a:pt x="764" y="591"/>
                                <a:pt x="751" y="593"/>
                                <a:pt x="738" y="594"/>
                              </a:cubicBezTo>
                              <a:cubicBezTo>
                                <a:pt x="732" y="595"/>
                                <a:pt x="726" y="596"/>
                                <a:pt x="720" y="598"/>
                              </a:cubicBezTo>
                              <a:lnTo>
                                <a:pt x="718" y="598"/>
                              </a:lnTo>
                              <a:close/>
                              <a:moveTo>
                                <a:pt x="746" y="607"/>
                              </a:moveTo>
                              <a:cubicBezTo>
                                <a:pt x="745" y="607"/>
                                <a:pt x="741" y="607"/>
                                <a:pt x="740" y="603"/>
                              </a:cubicBezTo>
                              <a:lnTo>
                                <a:pt x="738" y="601"/>
                              </a:lnTo>
                              <a:lnTo>
                                <a:pt x="751" y="598"/>
                              </a:lnTo>
                              <a:lnTo>
                                <a:pt x="752" y="600"/>
                              </a:lnTo>
                              <a:cubicBezTo>
                                <a:pt x="753" y="603"/>
                                <a:pt x="751" y="604"/>
                                <a:pt x="750" y="606"/>
                              </a:cubicBezTo>
                              <a:cubicBezTo>
                                <a:pt x="749" y="606"/>
                                <a:pt x="749" y="606"/>
                                <a:pt x="749" y="606"/>
                              </a:cubicBezTo>
                              <a:lnTo>
                                <a:pt x="749" y="607"/>
                              </a:lnTo>
                              <a:lnTo>
                                <a:pt x="746" y="607"/>
                              </a:lnTo>
                              <a:close/>
                              <a:moveTo>
                                <a:pt x="774" y="570"/>
                              </a:moveTo>
                              <a:cubicBezTo>
                                <a:pt x="731" y="577"/>
                                <a:pt x="687" y="586"/>
                                <a:pt x="647" y="602"/>
                              </a:cubicBezTo>
                              <a:cubicBezTo>
                                <a:pt x="653" y="601"/>
                                <a:pt x="659" y="599"/>
                                <a:pt x="665" y="596"/>
                              </a:cubicBezTo>
                              <a:cubicBezTo>
                                <a:pt x="673" y="594"/>
                                <a:pt x="680" y="591"/>
                                <a:pt x="688" y="590"/>
                              </a:cubicBezTo>
                              <a:cubicBezTo>
                                <a:pt x="702" y="584"/>
                                <a:pt x="718" y="582"/>
                                <a:pt x="734" y="579"/>
                              </a:cubicBezTo>
                              <a:cubicBezTo>
                                <a:pt x="748" y="577"/>
                                <a:pt x="762" y="574"/>
                                <a:pt x="774" y="570"/>
                              </a:cubicBezTo>
                              <a:close/>
                              <a:moveTo>
                                <a:pt x="639" y="607"/>
                              </a:moveTo>
                              <a:cubicBezTo>
                                <a:pt x="638" y="607"/>
                                <a:pt x="637" y="607"/>
                                <a:pt x="636" y="607"/>
                              </a:cubicBezTo>
                              <a:lnTo>
                                <a:pt x="635" y="607"/>
                              </a:lnTo>
                              <a:lnTo>
                                <a:pt x="635" y="606"/>
                              </a:lnTo>
                              <a:lnTo>
                                <a:pt x="631" y="606"/>
                              </a:lnTo>
                              <a:lnTo>
                                <a:pt x="634" y="604"/>
                              </a:lnTo>
                              <a:lnTo>
                                <a:pt x="634" y="603"/>
                              </a:lnTo>
                              <a:lnTo>
                                <a:pt x="635" y="603"/>
                              </a:lnTo>
                              <a:cubicBezTo>
                                <a:pt x="682" y="582"/>
                                <a:pt x="737" y="572"/>
                                <a:pt x="789" y="564"/>
                              </a:cubicBezTo>
                              <a:lnTo>
                                <a:pt x="791" y="563"/>
                              </a:lnTo>
                              <a:lnTo>
                                <a:pt x="791" y="564"/>
                              </a:lnTo>
                              <a:lnTo>
                                <a:pt x="797" y="563"/>
                              </a:lnTo>
                              <a:lnTo>
                                <a:pt x="791" y="565"/>
                              </a:lnTo>
                              <a:lnTo>
                                <a:pt x="792" y="566"/>
                              </a:lnTo>
                              <a:lnTo>
                                <a:pt x="790" y="567"/>
                              </a:lnTo>
                              <a:cubicBezTo>
                                <a:pt x="774" y="576"/>
                                <a:pt x="754" y="579"/>
                                <a:pt x="735" y="583"/>
                              </a:cubicBezTo>
                              <a:cubicBezTo>
                                <a:pt x="719" y="585"/>
                                <a:pt x="703" y="588"/>
                                <a:pt x="689" y="593"/>
                              </a:cubicBezTo>
                              <a:cubicBezTo>
                                <a:pt x="681" y="594"/>
                                <a:pt x="674" y="597"/>
                                <a:pt x="667" y="600"/>
                              </a:cubicBezTo>
                              <a:cubicBezTo>
                                <a:pt x="657" y="603"/>
                                <a:pt x="648" y="607"/>
                                <a:pt x="639" y="607"/>
                              </a:cubicBezTo>
                              <a:close/>
                              <a:moveTo>
                                <a:pt x="659" y="612"/>
                              </a:moveTo>
                              <a:cubicBezTo>
                                <a:pt x="656" y="612"/>
                                <a:pt x="653" y="612"/>
                                <a:pt x="651" y="611"/>
                              </a:cubicBezTo>
                              <a:lnTo>
                                <a:pt x="649" y="611"/>
                              </a:lnTo>
                              <a:lnTo>
                                <a:pt x="649" y="610"/>
                              </a:lnTo>
                              <a:lnTo>
                                <a:pt x="645" y="609"/>
                              </a:lnTo>
                              <a:lnTo>
                                <a:pt x="650" y="608"/>
                              </a:lnTo>
                              <a:lnTo>
                                <a:pt x="696" y="598"/>
                              </a:lnTo>
                              <a:lnTo>
                                <a:pt x="697" y="601"/>
                              </a:lnTo>
                              <a:lnTo>
                                <a:pt x="696" y="602"/>
                              </a:lnTo>
                              <a:cubicBezTo>
                                <a:pt x="693" y="603"/>
                                <a:pt x="691" y="604"/>
                                <a:pt x="688" y="605"/>
                              </a:cubicBezTo>
                              <a:cubicBezTo>
                                <a:pt x="679" y="608"/>
                                <a:pt x="669" y="612"/>
                                <a:pt x="659" y="612"/>
                              </a:cubicBezTo>
                              <a:close/>
                              <a:moveTo>
                                <a:pt x="722" y="607"/>
                              </a:moveTo>
                              <a:cubicBezTo>
                                <a:pt x="716" y="609"/>
                                <a:pt x="710" y="610"/>
                                <a:pt x="703" y="611"/>
                              </a:cubicBezTo>
                              <a:cubicBezTo>
                                <a:pt x="694" y="612"/>
                                <a:pt x="684" y="614"/>
                                <a:pt x="675" y="618"/>
                              </a:cubicBezTo>
                              <a:lnTo>
                                <a:pt x="722" y="608"/>
                              </a:lnTo>
                              <a:lnTo>
                                <a:pt x="722" y="607"/>
                              </a:lnTo>
                              <a:close/>
                              <a:moveTo>
                                <a:pt x="660" y="624"/>
                              </a:moveTo>
                              <a:lnTo>
                                <a:pt x="662" y="622"/>
                              </a:lnTo>
                              <a:lnTo>
                                <a:pt x="663" y="621"/>
                              </a:lnTo>
                              <a:cubicBezTo>
                                <a:pt x="673" y="612"/>
                                <a:pt x="688" y="610"/>
                                <a:pt x="703" y="607"/>
                              </a:cubicBezTo>
                              <a:cubicBezTo>
                                <a:pt x="710" y="606"/>
                                <a:pt x="717" y="605"/>
                                <a:pt x="723" y="603"/>
                              </a:cubicBezTo>
                              <a:lnTo>
                                <a:pt x="726" y="602"/>
                              </a:lnTo>
                              <a:lnTo>
                                <a:pt x="726" y="611"/>
                              </a:lnTo>
                              <a:lnTo>
                                <a:pt x="724" y="611"/>
                              </a:lnTo>
                              <a:lnTo>
                                <a:pt x="664" y="624"/>
                              </a:lnTo>
                              <a:lnTo>
                                <a:pt x="663" y="624"/>
                              </a:lnTo>
                              <a:lnTo>
                                <a:pt x="660" y="624"/>
                              </a:lnTo>
                              <a:close/>
                              <a:moveTo>
                                <a:pt x="750" y="618"/>
                              </a:moveTo>
                              <a:cubicBezTo>
                                <a:pt x="732" y="619"/>
                                <a:pt x="712" y="620"/>
                                <a:pt x="699" y="629"/>
                              </a:cubicBezTo>
                              <a:cubicBezTo>
                                <a:pt x="714" y="628"/>
                                <a:pt x="732" y="624"/>
                                <a:pt x="747" y="619"/>
                              </a:cubicBezTo>
                              <a:cubicBezTo>
                                <a:pt x="748" y="619"/>
                                <a:pt x="749" y="618"/>
                                <a:pt x="750" y="618"/>
                              </a:cubicBezTo>
                              <a:close/>
                              <a:moveTo>
                                <a:pt x="695" y="633"/>
                              </a:moveTo>
                              <a:cubicBezTo>
                                <a:pt x="695" y="633"/>
                                <a:pt x="694" y="633"/>
                                <a:pt x="693" y="633"/>
                              </a:cubicBezTo>
                              <a:lnTo>
                                <a:pt x="688" y="633"/>
                              </a:lnTo>
                              <a:lnTo>
                                <a:pt x="692" y="630"/>
                              </a:lnTo>
                              <a:cubicBezTo>
                                <a:pt x="709" y="615"/>
                                <a:pt x="736" y="614"/>
                                <a:pt x="759" y="614"/>
                              </a:cubicBezTo>
                              <a:cubicBezTo>
                                <a:pt x="761" y="614"/>
                                <a:pt x="763" y="614"/>
                                <a:pt x="765" y="614"/>
                              </a:cubicBezTo>
                              <a:lnTo>
                                <a:pt x="767" y="614"/>
                              </a:lnTo>
                              <a:lnTo>
                                <a:pt x="775" y="614"/>
                              </a:lnTo>
                              <a:lnTo>
                                <a:pt x="767" y="616"/>
                              </a:lnTo>
                              <a:lnTo>
                                <a:pt x="767" y="617"/>
                              </a:lnTo>
                              <a:lnTo>
                                <a:pt x="766" y="617"/>
                              </a:lnTo>
                              <a:cubicBezTo>
                                <a:pt x="760" y="619"/>
                                <a:pt x="754" y="621"/>
                                <a:pt x="748" y="623"/>
                              </a:cubicBezTo>
                              <a:cubicBezTo>
                                <a:pt x="731" y="627"/>
                                <a:pt x="712" y="633"/>
                                <a:pt x="695" y="633"/>
                              </a:cubicBezTo>
                              <a:close/>
                              <a:moveTo>
                                <a:pt x="580" y="637"/>
                              </a:moveTo>
                              <a:lnTo>
                                <a:pt x="584" y="632"/>
                              </a:lnTo>
                              <a:cubicBezTo>
                                <a:pt x="587" y="627"/>
                                <a:pt x="592" y="626"/>
                                <a:pt x="597" y="625"/>
                              </a:cubicBezTo>
                              <a:cubicBezTo>
                                <a:pt x="599" y="624"/>
                                <a:pt x="602" y="624"/>
                                <a:pt x="604" y="623"/>
                              </a:cubicBezTo>
                              <a:lnTo>
                                <a:pt x="605" y="622"/>
                              </a:lnTo>
                              <a:lnTo>
                                <a:pt x="606" y="623"/>
                              </a:lnTo>
                              <a:lnTo>
                                <a:pt x="614" y="621"/>
                              </a:lnTo>
                              <a:lnTo>
                                <a:pt x="607" y="625"/>
                              </a:lnTo>
                              <a:lnTo>
                                <a:pt x="608" y="625"/>
                              </a:lnTo>
                              <a:lnTo>
                                <a:pt x="606" y="626"/>
                              </a:lnTo>
                              <a:cubicBezTo>
                                <a:pt x="601" y="630"/>
                                <a:pt x="594" y="632"/>
                                <a:pt x="588" y="635"/>
                              </a:cubicBezTo>
                              <a:lnTo>
                                <a:pt x="580" y="637"/>
                              </a:lnTo>
                              <a:close/>
                              <a:moveTo>
                                <a:pt x="669" y="637"/>
                              </a:moveTo>
                              <a:cubicBezTo>
                                <a:pt x="671" y="639"/>
                                <a:pt x="673" y="638"/>
                                <a:pt x="676" y="636"/>
                              </a:cubicBezTo>
                              <a:cubicBezTo>
                                <a:pt x="676" y="636"/>
                                <a:pt x="677" y="636"/>
                                <a:pt x="677" y="635"/>
                              </a:cubicBezTo>
                              <a:cubicBezTo>
                                <a:pt x="674" y="633"/>
                                <a:pt x="671" y="632"/>
                                <a:pt x="669" y="634"/>
                              </a:cubicBezTo>
                              <a:lnTo>
                                <a:pt x="669" y="637"/>
                              </a:lnTo>
                              <a:close/>
                              <a:moveTo>
                                <a:pt x="671" y="642"/>
                              </a:moveTo>
                              <a:cubicBezTo>
                                <a:pt x="669" y="642"/>
                                <a:pt x="667" y="641"/>
                                <a:pt x="665" y="639"/>
                              </a:cubicBezTo>
                              <a:lnTo>
                                <a:pt x="665" y="638"/>
                              </a:lnTo>
                              <a:lnTo>
                                <a:pt x="665" y="633"/>
                              </a:lnTo>
                              <a:lnTo>
                                <a:pt x="665" y="632"/>
                              </a:lnTo>
                              <a:cubicBezTo>
                                <a:pt x="670" y="626"/>
                                <a:pt x="676" y="630"/>
                                <a:pt x="681" y="633"/>
                              </a:cubicBezTo>
                              <a:cubicBezTo>
                                <a:pt x="682" y="633"/>
                                <a:pt x="682" y="633"/>
                                <a:pt x="683" y="634"/>
                              </a:cubicBezTo>
                              <a:lnTo>
                                <a:pt x="688" y="636"/>
                              </a:lnTo>
                              <a:lnTo>
                                <a:pt x="682" y="637"/>
                              </a:lnTo>
                              <a:cubicBezTo>
                                <a:pt x="681" y="637"/>
                                <a:pt x="679" y="638"/>
                                <a:pt x="678" y="639"/>
                              </a:cubicBezTo>
                              <a:cubicBezTo>
                                <a:pt x="676" y="640"/>
                                <a:pt x="673" y="642"/>
                                <a:pt x="671" y="642"/>
                              </a:cubicBezTo>
                              <a:close/>
                              <a:moveTo>
                                <a:pt x="728" y="637"/>
                              </a:moveTo>
                              <a:cubicBezTo>
                                <a:pt x="732" y="636"/>
                                <a:pt x="737" y="636"/>
                                <a:pt x="741" y="635"/>
                              </a:cubicBezTo>
                              <a:lnTo>
                                <a:pt x="728" y="637"/>
                              </a:lnTo>
                              <a:close/>
                              <a:moveTo>
                                <a:pt x="724" y="642"/>
                              </a:moveTo>
                              <a:lnTo>
                                <a:pt x="724" y="634"/>
                              </a:lnTo>
                              <a:lnTo>
                                <a:pt x="788" y="623"/>
                              </a:lnTo>
                              <a:lnTo>
                                <a:pt x="789" y="623"/>
                              </a:lnTo>
                              <a:lnTo>
                                <a:pt x="798" y="622"/>
                              </a:lnTo>
                              <a:lnTo>
                                <a:pt x="789" y="625"/>
                              </a:lnTo>
                              <a:lnTo>
                                <a:pt x="788" y="626"/>
                              </a:lnTo>
                              <a:cubicBezTo>
                                <a:pt x="775" y="632"/>
                                <a:pt x="761" y="635"/>
                                <a:pt x="747" y="637"/>
                              </a:cubicBezTo>
                              <a:cubicBezTo>
                                <a:pt x="740" y="638"/>
                                <a:pt x="733" y="640"/>
                                <a:pt x="726" y="642"/>
                              </a:cubicBezTo>
                              <a:lnTo>
                                <a:pt x="724" y="642"/>
                              </a:lnTo>
                              <a:close/>
                              <a:moveTo>
                                <a:pt x="669" y="652"/>
                              </a:moveTo>
                              <a:cubicBezTo>
                                <a:pt x="677" y="652"/>
                                <a:pt x="685" y="650"/>
                                <a:pt x="692" y="647"/>
                              </a:cubicBezTo>
                              <a:lnTo>
                                <a:pt x="669" y="652"/>
                              </a:lnTo>
                              <a:close/>
                              <a:moveTo>
                                <a:pt x="671" y="656"/>
                              </a:moveTo>
                              <a:cubicBezTo>
                                <a:pt x="669" y="656"/>
                                <a:pt x="666" y="655"/>
                                <a:pt x="664" y="655"/>
                              </a:cubicBezTo>
                              <a:lnTo>
                                <a:pt x="663" y="655"/>
                              </a:lnTo>
                              <a:lnTo>
                                <a:pt x="662" y="653"/>
                              </a:lnTo>
                              <a:lnTo>
                                <a:pt x="662" y="649"/>
                              </a:lnTo>
                              <a:lnTo>
                                <a:pt x="705" y="640"/>
                              </a:lnTo>
                              <a:lnTo>
                                <a:pt x="710" y="639"/>
                              </a:lnTo>
                              <a:lnTo>
                                <a:pt x="706" y="642"/>
                              </a:lnTo>
                              <a:lnTo>
                                <a:pt x="706" y="643"/>
                              </a:lnTo>
                              <a:lnTo>
                                <a:pt x="705" y="644"/>
                              </a:lnTo>
                              <a:cubicBezTo>
                                <a:pt x="697" y="649"/>
                                <a:pt x="684" y="656"/>
                                <a:pt x="671" y="656"/>
                              </a:cubicBezTo>
                              <a:close/>
                              <a:moveTo>
                                <a:pt x="714" y="657"/>
                              </a:moveTo>
                              <a:lnTo>
                                <a:pt x="713" y="651"/>
                              </a:lnTo>
                              <a:lnTo>
                                <a:pt x="730" y="648"/>
                              </a:lnTo>
                              <a:lnTo>
                                <a:pt x="731" y="654"/>
                              </a:lnTo>
                              <a:lnTo>
                                <a:pt x="714" y="657"/>
                              </a:lnTo>
                              <a:close/>
                              <a:moveTo>
                                <a:pt x="596" y="650"/>
                              </a:moveTo>
                              <a:cubicBezTo>
                                <a:pt x="597" y="652"/>
                                <a:pt x="597" y="654"/>
                                <a:pt x="598" y="656"/>
                              </a:cubicBezTo>
                              <a:cubicBezTo>
                                <a:pt x="599" y="659"/>
                                <a:pt x="600" y="663"/>
                                <a:pt x="603" y="664"/>
                              </a:cubicBezTo>
                              <a:cubicBezTo>
                                <a:pt x="606" y="662"/>
                                <a:pt x="610" y="660"/>
                                <a:pt x="614" y="659"/>
                              </a:cubicBezTo>
                              <a:cubicBezTo>
                                <a:pt x="624" y="654"/>
                                <a:pt x="634" y="650"/>
                                <a:pt x="634" y="638"/>
                              </a:cubicBezTo>
                              <a:cubicBezTo>
                                <a:pt x="630" y="634"/>
                                <a:pt x="626" y="632"/>
                                <a:pt x="621" y="633"/>
                              </a:cubicBezTo>
                              <a:cubicBezTo>
                                <a:pt x="616" y="635"/>
                                <a:pt x="601" y="640"/>
                                <a:pt x="596" y="650"/>
                              </a:cubicBezTo>
                              <a:close/>
                              <a:moveTo>
                                <a:pt x="603" y="668"/>
                              </a:moveTo>
                              <a:lnTo>
                                <a:pt x="602" y="668"/>
                              </a:lnTo>
                              <a:cubicBezTo>
                                <a:pt x="597" y="666"/>
                                <a:pt x="596" y="661"/>
                                <a:pt x="595" y="657"/>
                              </a:cubicBezTo>
                              <a:cubicBezTo>
                                <a:pt x="594" y="655"/>
                                <a:pt x="594" y="653"/>
                                <a:pt x="593" y="652"/>
                              </a:cubicBezTo>
                              <a:lnTo>
                                <a:pt x="592" y="651"/>
                              </a:lnTo>
                              <a:lnTo>
                                <a:pt x="592" y="650"/>
                              </a:lnTo>
                              <a:cubicBezTo>
                                <a:pt x="597" y="638"/>
                                <a:pt x="613" y="631"/>
                                <a:pt x="620" y="629"/>
                              </a:cubicBezTo>
                              <a:cubicBezTo>
                                <a:pt x="627" y="628"/>
                                <a:pt x="633" y="630"/>
                                <a:pt x="637" y="636"/>
                              </a:cubicBezTo>
                              <a:lnTo>
                                <a:pt x="638" y="637"/>
                              </a:lnTo>
                              <a:cubicBezTo>
                                <a:pt x="638" y="653"/>
                                <a:pt x="626" y="658"/>
                                <a:pt x="616" y="662"/>
                              </a:cubicBezTo>
                              <a:cubicBezTo>
                                <a:pt x="611" y="664"/>
                                <a:pt x="607" y="665"/>
                                <a:pt x="604" y="668"/>
                              </a:cubicBezTo>
                              <a:lnTo>
                                <a:pt x="603" y="668"/>
                              </a:lnTo>
                              <a:close/>
                              <a:moveTo>
                                <a:pt x="637" y="621"/>
                              </a:moveTo>
                              <a:lnTo>
                                <a:pt x="651" y="637"/>
                              </a:lnTo>
                              <a:lnTo>
                                <a:pt x="651" y="638"/>
                              </a:lnTo>
                              <a:cubicBezTo>
                                <a:pt x="651" y="637"/>
                                <a:pt x="651" y="636"/>
                                <a:pt x="651" y="634"/>
                              </a:cubicBezTo>
                              <a:cubicBezTo>
                                <a:pt x="647" y="632"/>
                                <a:pt x="646" y="629"/>
                                <a:pt x="645" y="626"/>
                              </a:cubicBezTo>
                              <a:cubicBezTo>
                                <a:pt x="643" y="623"/>
                                <a:pt x="642" y="621"/>
                                <a:pt x="637" y="621"/>
                              </a:cubicBezTo>
                              <a:close/>
                              <a:moveTo>
                                <a:pt x="647" y="653"/>
                              </a:moveTo>
                              <a:cubicBezTo>
                                <a:pt x="646" y="655"/>
                                <a:pt x="645" y="656"/>
                                <a:pt x="644" y="658"/>
                              </a:cubicBezTo>
                              <a:cubicBezTo>
                                <a:pt x="645" y="656"/>
                                <a:pt x="646" y="655"/>
                                <a:pt x="647" y="653"/>
                              </a:cubicBezTo>
                              <a:close/>
                              <a:moveTo>
                                <a:pt x="632" y="670"/>
                              </a:moveTo>
                              <a:lnTo>
                                <a:pt x="634" y="665"/>
                              </a:lnTo>
                              <a:cubicBezTo>
                                <a:pt x="635" y="664"/>
                                <a:pt x="636" y="662"/>
                                <a:pt x="638" y="660"/>
                              </a:cubicBezTo>
                              <a:cubicBezTo>
                                <a:pt x="642" y="654"/>
                                <a:pt x="648" y="646"/>
                                <a:pt x="647" y="638"/>
                              </a:cubicBezTo>
                              <a:lnTo>
                                <a:pt x="630" y="619"/>
                              </a:lnTo>
                              <a:lnTo>
                                <a:pt x="633" y="618"/>
                              </a:lnTo>
                              <a:cubicBezTo>
                                <a:pt x="643" y="615"/>
                                <a:pt x="646" y="620"/>
                                <a:pt x="648" y="624"/>
                              </a:cubicBezTo>
                              <a:cubicBezTo>
                                <a:pt x="649" y="627"/>
                                <a:pt x="651" y="630"/>
                                <a:pt x="654" y="632"/>
                              </a:cubicBezTo>
                              <a:lnTo>
                                <a:pt x="655" y="632"/>
                              </a:lnTo>
                              <a:lnTo>
                                <a:pt x="655" y="633"/>
                              </a:lnTo>
                              <a:cubicBezTo>
                                <a:pt x="654" y="647"/>
                                <a:pt x="651" y="662"/>
                                <a:pt x="636" y="668"/>
                              </a:cubicBezTo>
                              <a:lnTo>
                                <a:pt x="632" y="670"/>
                              </a:lnTo>
                              <a:close/>
                              <a:moveTo>
                                <a:pt x="659" y="666"/>
                              </a:moveTo>
                              <a:cubicBezTo>
                                <a:pt x="658" y="666"/>
                                <a:pt x="657" y="666"/>
                                <a:pt x="656" y="667"/>
                              </a:cubicBezTo>
                              <a:cubicBezTo>
                                <a:pt x="656" y="667"/>
                                <a:pt x="655" y="668"/>
                                <a:pt x="654" y="670"/>
                              </a:cubicBezTo>
                              <a:lnTo>
                                <a:pt x="663" y="667"/>
                              </a:lnTo>
                              <a:cubicBezTo>
                                <a:pt x="662" y="666"/>
                                <a:pt x="660" y="666"/>
                                <a:pt x="659" y="666"/>
                              </a:cubicBezTo>
                              <a:close/>
                              <a:moveTo>
                                <a:pt x="649" y="675"/>
                              </a:moveTo>
                              <a:lnTo>
                                <a:pt x="649" y="672"/>
                              </a:lnTo>
                              <a:cubicBezTo>
                                <a:pt x="650" y="668"/>
                                <a:pt x="652" y="665"/>
                                <a:pt x="654" y="663"/>
                              </a:cubicBezTo>
                              <a:cubicBezTo>
                                <a:pt x="658" y="661"/>
                                <a:pt x="661" y="662"/>
                                <a:pt x="665" y="663"/>
                              </a:cubicBezTo>
                              <a:cubicBezTo>
                                <a:pt x="667" y="663"/>
                                <a:pt x="669" y="664"/>
                                <a:pt x="671" y="664"/>
                              </a:cubicBezTo>
                              <a:lnTo>
                                <a:pt x="678" y="662"/>
                              </a:lnTo>
                              <a:lnTo>
                                <a:pt x="680" y="665"/>
                              </a:lnTo>
                              <a:lnTo>
                                <a:pt x="679" y="665"/>
                              </a:lnTo>
                              <a:cubicBezTo>
                                <a:pt x="677" y="667"/>
                                <a:pt x="674" y="668"/>
                                <a:pt x="672" y="668"/>
                              </a:cubicBezTo>
                              <a:lnTo>
                                <a:pt x="649" y="675"/>
                              </a:lnTo>
                              <a:close/>
                              <a:moveTo>
                                <a:pt x="739" y="739"/>
                              </a:moveTo>
                              <a:lnTo>
                                <a:pt x="739" y="732"/>
                              </a:lnTo>
                              <a:lnTo>
                                <a:pt x="752" y="732"/>
                              </a:lnTo>
                              <a:lnTo>
                                <a:pt x="752" y="734"/>
                              </a:lnTo>
                              <a:cubicBezTo>
                                <a:pt x="752" y="735"/>
                                <a:pt x="751" y="736"/>
                                <a:pt x="751" y="737"/>
                              </a:cubicBezTo>
                              <a:cubicBezTo>
                                <a:pt x="750" y="738"/>
                                <a:pt x="748" y="738"/>
                                <a:pt x="747" y="738"/>
                              </a:cubicBezTo>
                              <a:cubicBezTo>
                                <a:pt x="747" y="738"/>
                                <a:pt x="746" y="738"/>
                                <a:pt x="745" y="738"/>
                              </a:cubicBezTo>
                              <a:cubicBezTo>
                                <a:pt x="744" y="738"/>
                                <a:pt x="742" y="738"/>
                                <a:pt x="742" y="738"/>
                              </a:cubicBezTo>
                              <a:lnTo>
                                <a:pt x="739" y="739"/>
                              </a:lnTo>
                              <a:close/>
                              <a:moveTo>
                                <a:pt x="785" y="751"/>
                              </a:moveTo>
                              <a:lnTo>
                                <a:pt x="773" y="751"/>
                              </a:lnTo>
                              <a:lnTo>
                                <a:pt x="765" y="751"/>
                              </a:lnTo>
                              <a:lnTo>
                                <a:pt x="773" y="749"/>
                              </a:lnTo>
                              <a:lnTo>
                                <a:pt x="773" y="748"/>
                              </a:lnTo>
                              <a:lnTo>
                                <a:pt x="785" y="745"/>
                              </a:lnTo>
                              <a:lnTo>
                                <a:pt x="785" y="751"/>
                              </a:lnTo>
                              <a:close/>
                              <a:moveTo>
                                <a:pt x="801" y="765"/>
                              </a:moveTo>
                              <a:lnTo>
                                <a:pt x="793" y="765"/>
                              </a:lnTo>
                              <a:lnTo>
                                <a:pt x="793" y="764"/>
                              </a:lnTo>
                              <a:lnTo>
                                <a:pt x="785" y="764"/>
                              </a:lnTo>
                              <a:lnTo>
                                <a:pt x="792" y="762"/>
                              </a:lnTo>
                              <a:lnTo>
                                <a:pt x="792" y="761"/>
                              </a:lnTo>
                              <a:lnTo>
                                <a:pt x="809" y="757"/>
                              </a:lnTo>
                              <a:lnTo>
                                <a:pt x="801" y="765"/>
                              </a:lnTo>
                              <a:close/>
                              <a:moveTo>
                                <a:pt x="627" y="735"/>
                              </a:moveTo>
                              <a:lnTo>
                                <a:pt x="629" y="735"/>
                              </a:lnTo>
                              <a:cubicBezTo>
                                <a:pt x="645" y="741"/>
                                <a:pt x="662" y="746"/>
                                <a:pt x="680" y="751"/>
                              </a:cubicBezTo>
                              <a:cubicBezTo>
                                <a:pt x="674" y="749"/>
                                <a:pt x="668" y="746"/>
                                <a:pt x="661" y="744"/>
                              </a:cubicBezTo>
                              <a:cubicBezTo>
                                <a:pt x="650" y="741"/>
                                <a:pt x="639" y="737"/>
                                <a:pt x="628" y="734"/>
                              </a:cubicBezTo>
                              <a:cubicBezTo>
                                <a:pt x="627" y="734"/>
                                <a:pt x="627" y="734"/>
                                <a:pt x="627" y="735"/>
                              </a:cubicBezTo>
                              <a:close/>
                              <a:moveTo>
                                <a:pt x="734" y="765"/>
                              </a:moveTo>
                              <a:lnTo>
                                <a:pt x="732" y="765"/>
                              </a:lnTo>
                              <a:cubicBezTo>
                                <a:pt x="696" y="760"/>
                                <a:pt x="661" y="750"/>
                                <a:pt x="627" y="739"/>
                              </a:cubicBezTo>
                              <a:lnTo>
                                <a:pt x="623" y="738"/>
                              </a:lnTo>
                              <a:lnTo>
                                <a:pt x="623" y="737"/>
                              </a:lnTo>
                              <a:cubicBezTo>
                                <a:pt x="622" y="734"/>
                                <a:pt x="624" y="732"/>
                                <a:pt x="625" y="731"/>
                              </a:cubicBezTo>
                              <a:cubicBezTo>
                                <a:pt x="625" y="730"/>
                                <a:pt x="626" y="730"/>
                                <a:pt x="626" y="730"/>
                              </a:cubicBezTo>
                              <a:lnTo>
                                <a:pt x="627" y="730"/>
                              </a:lnTo>
                              <a:cubicBezTo>
                                <a:pt x="639" y="733"/>
                                <a:pt x="651" y="737"/>
                                <a:pt x="662" y="741"/>
                              </a:cubicBezTo>
                              <a:cubicBezTo>
                                <a:pt x="685" y="748"/>
                                <a:pt x="709" y="756"/>
                                <a:pt x="733" y="761"/>
                              </a:cubicBezTo>
                              <a:lnTo>
                                <a:pt x="735" y="761"/>
                              </a:lnTo>
                              <a:lnTo>
                                <a:pt x="734" y="765"/>
                              </a:lnTo>
                              <a:close/>
                              <a:moveTo>
                                <a:pt x="690" y="823"/>
                              </a:moveTo>
                              <a:cubicBezTo>
                                <a:pt x="691" y="823"/>
                                <a:pt x="691" y="823"/>
                                <a:pt x="692" y="824"/>
                              </a:cubicBezTo>
                              <a:cubicBezTo>
                                <a:pt x="691" y="823"/>
                                <a:pt x="691" y="822"/>
                                <a:pt x="690" y="823"/>
                              </a:cubicBezTo>
                              <a:close/>
                              <a:moveTo>
                                <a:pt x="701" y="837"/>
                              </a:moveTo>
                              <a:lnTo>
                                <a:pt x="704" y="837"/>
                              </a:lnTo>
                              <a:cubicBezTo>
                                <a:pt x="702" y="836"/>
                                <a:pt x="701" y="835"/>
                                <a:pt x="700" y="834"/>
                              </a:cubicBezTo>
                              <a:cubicBezTo>
                                <a:pt x="701" y="835"/>
                                <a:pt x="701" y="836"/>
                                <a:pt x="701" y="837"/>
                              </a:cubicBezTo>
                              <a:close/>
                              <a:moveTo>
                                <a:pt x="701" y="837"/>
                              </a:moveTo>
                              <a:lnTo>
                                <a:pt x="701" y="838"/>
                              </a:lnTo>
                              <a:cubicBezTo>
                                <a:pt x="702" y="838"/>
                                <a:pt x="702" y="838"/>
                                <a:pt x="702" y="838"/>
                              </a:cubicBezTo>
                              <a:lnTo>
                                <a:pt x="701" y="837"/>
                              </a:lnTo>
                              <a:close/>
                              <a:moveTo>
                                <a:pt x="631" y="855"/>
                              </a:moveTo>
                              <a:cubicBezTo>
                                <a:pt x="636" y="855"/>
                                <a:pt x="641" y="855"/>
                                <a:pt x="646" y="856"/>
                              </a:cubicBezTo>
                              <a:cubicBezTo>
                                <a:pt x="659" y="857"/>
                                <a:pt x="673" y="859"/>
                                <a:pt x="685" y="855"/>
                              </a:cubicBezTo>
                              <a:cubicBezTo>
                                <a:pt x="695" y="848"/>
                                <a:pt x="705" y="850"/>
                                <a:pt x="715" y="852"/>
                              </a:cubicBezTo>
                              <a:cubicBezTo>
                                <a:pt x="722" y="853"/>
                                <a:pt x="729" y="854"/>
                                <a:pt x="736" y="853"/>
                              </a:cubicBezTo>
                              <a:cubicBezTo>
                                <a:pt x="741" y="851"/>
                                <a:pt x="743" y="848"/>
                                <a:pt x="744" y="842"/>
                              </a:cubicBezTo>
                              <a:cubicBezTo>
                                <a:pt x="738" y="845"/>
                                <a:pt x="731" y="842"/>
                                <a:pt x="724" y="840"/>
                              </a:cubicBezTo>
                              <a:cubicBezTo>
                                <a:pt x="723" y="840"/>
                                <a:pt x="721" y="839"/>
                                <a:pt x="720" y="839"/>
                              </a:cubicBezTo>
                              <a:cubicBezTo>
                                <a:pt x="719" y="839"/>
                                <a:pt x="718" y="840"/>
                                <a:pt x="717" y="840"/>
                              </a:cubicBezTo>
                              <a:lnTo>
                                <a:pt x="718" y="840"/>
                              </a:lnTo>
                              <a:lnTo>
                                <a:pt x="722" y="842"/>
                              </a:lnTo>
                              <a:lnTo>
                                <a:pt x="720" y="842"/>
                              </a:lnTo>
                              <a:cubicBezTo>
                                <a:pt x="721" y="842"/>
                                <a:pt x="721" y="842"/>
                                <a:pt x="721" y="842"/>
                              </a:cubicBezTo>
                              <a:cubicBezTo>
                                <a:pt x="723" y="844"/>
                                <a:pt x="726" y="845"/>
                                <a:pt x="729" y="846"/>
                              </a:cubicBezTo>
                              <a:lnTo>
                                <a:pt x="735" y="848"/>
                              </a:lnTo>
                              <a:lnTo>
                                <a:pt x="729" y="849"/>
                              </a:lnTo>
                              <a:cubicBezTo>
                                <a:pt x="721" y="852"/>
                                <a:pt x="715" y="851"/>
                                <a:pt x="710" y="850"/>
                              </a:cubicBezTo>
                              <a:cubicBezTo>
                                <a:pt x="705" y="849"/>
                                <a:pt x="700" y="849"/>
                                <a:pt x="693" y="850"/>
                              </a:cubicBezTo>
                              <a:cubicBezTo>
                                <a:pt x="693" y="850"/>
                                <a:pt x="692" y="850"/>
                                <a:pt x="691" y="851"/>
                              </a:cubicBezTo>
                              <a:cubicBezTo>
                                <a:pt x="689" y="852"/>
                                <a:pt x="687" y="854"/>
                                <a:pt x="685" y="853"/>
                              </a:cubicBezTo>
                              <a:cubicBezTo>
                                <a:pt x="683" y="852"/>
                                <a:pt x="682" y="851"/>
                                <a:pt x="680" y="848"/>
                              </a:cubicBezTo>
                              <a:lnTo>
                                <a:pt x="679" y="847"/>
                              </a:lnTo>
                              <a:lnTo>
                                <a:pt x="681" y="846"/>
                              </a:lnTo>
                              <a:cubicBezTo>
                                <a:pt x="684" y="845"/>
                                <a:pt x="684" y="844"/>
                                <a:pt x="685" y="842"/>
                              </a:cubicBezTo>
                              <a:lnTo>
                                <a:pt x="676" y="850"/>
                              </a:lnTo>
                              <a:cubicBezTo>
                                <a:pt x="667" y="850"/>
                                <a:pt x="657" y="849"/>
                                <a:pt x="647" y="848"/>
                              </a:cubicBezTo>
                              <a:cubicBezTo>
                                <a:pt x="639" y="847"/>
                                <a:pt x="632" y="847"/>
                                <a:pt x="624" y="846"/>
                              </a:cubicBezTo>
                              <a:cubicBezTo>
                                <a:pt x="629" y="847"/>
                                <a:pt x="632" y="848"/>
                                <a:pt x="635" y="851"/>
                              </a:cubicBezTo>
                              <a:lnTo>
                                <a:pt x="638" y="853"/>
                              </a:lnTo>
                              <a:lnTo>
                                <a:pt x="634" y="854"/>
                              </a:lnTo>
                              <a:cubicBezTo>
                                <a:pt x="633" y="854"/>
                                <a:pt x="632" y="855"/>
                                <a:pt x="631" y="855"/>
                              </a:cubicBezTo>
                              <a:close/>
                              <a:moveTo>
                                <a:pt x="590" y="906"/>
                              </a:moveTo>
                              <a:lnTo>
                                <a:pt x="588" y="904"/>
                              </a:lnTo>
                              <a:cubicBezTo>
                                <a:pt x="580" y="894"/>
                                <a:pt x="577" y="878"/>
                                <a:pt x="582" y="865"/>
                              </a:cubicBezTo>
                              <a:cubicBezTo>
                                <a:pt x="591" y="838"/>
                                <a:pt x="621" y="841"/>
                                <a:pt x="647" y="844"/>
                              </a:cubicBezTo>
                              <a:cubicBezTo>
                                <a:pt x="657" y="846"/>
                                <a:pt x="667" y="847"/>
                                <a:pt x="674" y="846"/>
                              </a:cubicBezTo>
                              <a:lnTo>
                                <a:pt x="686" y="835"/>
                              </a:lnTo>
                              <a:cubicBezTo>
                                <a:pt x="686" y="834"/>
                                <a:pt x="687" y="834"/>
                                <a:pt x="687" y="833"/>
                              </a:cubicBezTo>
                              <a:lnTo>
                                <a:pt x="688" y="832"/>
                              </a:lnTo>
                              <a:lnTo>
                                <a:pt x="689" y="833"/>
                              </a:lnTo>
                              <a:lnTo>
                                <a:pt x="691" y="835"/>
                              </a:lnTo>
                              <a:lnTo>
                                <a:pt x="689" y="837"/>
                              </a:lnTo>
                              <a:cubicBezTo>
                                <a:pt x="688" y="838"/>
                                <a:pt x="688" y="839"/>
                                <a:pt x="688" y="841"/>
                              </a:cubicBezTo>
                              <a:cubicBezTo>
                                <a:pt x="688" y="843"/>
                                <a:pt x="688" y="847"/>
                                <a:pt x="685" y="848"/>
                              </a:cubicBezTo>
                              <a:cubicBezTo>
                                <a:pt x="685" y="849"/>
                                <a:pt x="685" y="849"/>
                                <a:pt x="685" y="849"/>
                              </a:cubicBezTo>
                              <a:cubicBezTo>
                                <a:pt x="686" y="849"/>
                                <a:pt x="687" y="849"/>
                                <a:pt x="688" y="848"/>
                              </a:cubicBezTo>
                              <a:cubicBezTo>
                                <a:pt x="690" y="847"/>
                                <a:pt x="691" y="847"/>
                                <a:pt x="692" y="846"/>
                              </a:cubicBezTo>
                              <a:cubicBezTo>
                                <a:pt x="700" y="845"/>
                                <a:pt x="705" y="846"/>
                                <a:pt x="710" y="847"/>
                              </a:cubicBezTo>
                              <a:cubicBezTo>
                                <a:pt x="714" y="847"/>
                                <a:pt x="718" y="848"/>
                                <a:pt x="722" y="847"/>
                              </a:cubicBezTo>
                              <a:cubicBezTo>
                                <a:pt x="721" y="847"/>
                                <a:pt x="720" y="846"/>
                                <a:pt x="719" y="846"/>
                              </a:cubicBezTo>
                              <a:cubicBezTo>
                                <a:pt x="713" y="842"/>
                                <a:pt x="707" y="838"/>
                                <a:pt x="701" y="843"/>
                              </a:cubicBezTo>
                              <a:lnTo>
                                <a:pt x="698" y="845"/>
                              </a:lnTo>
                              <a:lnTo>
                                <a:pt x="698" y="841"/>
                              </a:lnTo>
                              <a:cubicBezTo>
                                <a:pt x="698" y="837"/>
                                <a:pt x="697" y="832"/>
                                <a:pt x="694" y="829"/>
                              </a:cubicBezTo>
                              <a:cubicBezTo>
                                <a:pt x="692" y="827"/>
                                <a:pt x="689" y="826"/>
                                <a:pt x="686" y="825"/>
                              </a:cubicBezTo>
                              <a:lnTo>
                                <a:pt x="683" y="825"/>
                              </a:lnTo>
                              <a:lnTo>
                                <a:pt x="685" y="823"/>
                              </a:lnTo>
                              <a:cubicBezTo>
                                <a:pt x="686" y="820"/>
                                <a:pt x="688" y="819"/>
                                <a:pt x="690" y="819"/>
                              </a:cubicBezTo>
                              <a:cubicBezTo>
                                <a:pt x="694" y="819"/>
                                <a:pt x="697" y="822"/>
                                <a:pt x="699" y="826"/>
                              </a:cubicBezTo>
                              <a:cubicBezTo>
                                <a:pt x="706" y="835"/>
                                <a:pt x="710" y="840"/>
                                <a:pt x="718" y="835"/>
                              </a:cubicBezTo>
                              <a:lnTo>
                                <a:pt x="719" y="835"/>
                              </a:lnTo>
                              <a:lnTo>
                                <a:pt x="720" y="835"/>
                              </a:lnTo>
                              <a:cubicBezTo>
                                <a:pt x="722" y="836"/>
                                <a:pt x="723" y="836"/>
                                <a:pt x="725" y="837"/>
                              </a:cubicBezTo>
                              <a:cubicBezTo>
                                <a:pt x="733" y="839"/>
                                <a:pt x="741" y="842"/>
                                <a:pt x="747" y="836"/>
                              </a:cubicBezTo>
                              <a:lnTo>
                                <a:pt x="748" y="835"/>
                              </a:lnTo>
                              <a:lnTo>
                                <a:pt x="750" y="834"/>
                              </a:lnTo>
                              <a:lnTo>
                                <a:pt x="749" y="836"/>
                              </a:lnTo>
                              <a:lnTo>
                                <a:pt x="750" y="836"/>
                              </a:lnTo>
                              <a:lnTo>
                                <a:pt x="749" y="838"/>
                              </a:lnTo>
                              <a:cubicBezTo>
                                <a:pt x="749" y="839"/>
                                <a:pt x="748" y="841"/>
                                <a:pt x="748" y="843"/>
                              </a:cubicBezTo>
                              <a:cubicBezTo>
                                <a:pt x="747" y="848"/>
                                <a:pt x="745" y="855"/>
                                <a:pt x="737" y="856"/>
                              </a:cubicBezTo>
                              <a:cubicBezTo>
                                <a:pt x="729" y="858"/>
                                <a:pt x="722" y="857"/>
                                <a:pt x="714" y="856"/>
                              </a:cubicBezTo>
                              <a:cubicBezTo>
                                <a:pt x="705" y="854"/>
                                <a:pt x="696" y="852"/>
                                <a:pt x="687" y="858"/>
                              </a:cubicBezTo>
                              <a:lnTo>
                                <a:pt x="687" y="859"/>
                              </a:lnTo>
                              <a:cubicBezTo>
                                <a:pt x="673" y="862"/>
                                <a:pt x="659" y="861"/>
                                <a:pt x="646" y="859"/>
                              </a:cubicBezTo>
                              <a:cubicBezTo>
                                <a:pt x="633" y="859"/>
                                <a:pt x="619" y="857"/>
                                <a:pt x="606" y="860"/>
                              </a:cubicBezTo>
                              <a:lnTo>
                                <a:pt x="604" y="861"/>
                              </a:lnTo>
                              <a:lnTo>
                                <a:pt x="603" y="858"/>
                              </a:lnTo>
                              <a:lnTo>
                                <a:pt x="604" y="857"/>
                              </a:lnTo>
                              <a:cubicBezTo>
                                <a:pt x="606" y="856"/>
                                <a:pt x="612" y="854"/>
                                <a:pt x="622" y="853"/>
                              </a:cubicBezTo>
                              <a:cubicBezTo>
                                <a:pt x="624" y="852"/>
                                <a:pt x="626" y="852"/>
                                <a:pt x="629" y="851"/>
                              </a:cubicBezTo>
                              <a:cubicBezTo>
                                <a:pt x="622" y="848"/>
                                <a:pt x="612" y="848"/>
                                <a:pt x="599" y="852"/>
                              </a:cubicBezTo>
                              <a:cubicBezTo>
                                <a:pt x="586" y="859"/>
                                <a:pt x="582" y="874"/>
                                <a:pt x="587" y="891"/>
                              </a:cubicBezTo>
                              <a:cubicBezTo>
                                <a:pt x="588" y="892"/>
                                <a:pt x="589" y="894"/>
                                <a:pt x="590" y="895"/>
                              </a:cubicBezTo>
                              <a:cubicBezTo>
                                <a:pt x="591" y="896"/>
                                <a:pt x="591" y="898"/>
                                <a:pt x="593" y="899"/>
                              </a:cubicBezTo>
                              <a:lnTo>
                                <a:pt x="595" y="900"/>
                              </a:lnTo>
                              <a:lnTo>
                                <a:pt x="590" y="906"/>
                              </a:lnTo>
                              <a:close/>
                              <a:moveTo>
                                <a:pt x="767" y="907"/>
                              </a:moveTo>
                              <a:lnTo>
                                <a:pt x="765" y="906"/>
                              </a:lnTo>
                              <a:cubicBezTo>
                                <a:pt x="764" y="906"/>
                                <a:pt x="763" y="906"/>
                                <a:pt x="763" y="906"/>
                              </a:cubicBezTo>
                              <a:cubicBezTo>
                                <a:pt x="760" y="905"/>
                                <a:pt x="757" y="905"/>
                                <a:pt x="755" y="902"/>
                              </a:cubicBezTo>
                              <a:lnTo>
                                <a:pt x="753" y="898"/>
                              </a:lnTo>
                              <a:lnTo>
                                <a:pt x="767" y="898"/>
                              </a:lnTo>
                              <a:lnTo>
                                <a:pt x="767" y="907"/>
                              </a:lnTo>
                              <a:close/>
                              <a:moveTo>
                                <a:pt x="735" y="922"/>
                              </a:moveTo>
                              <a:lnTo>
                                <a:pt x="737" y="922"/>
                              </a:lnTo>
                              <a:lnTo>
                                <a:pt x="737" y="921"/>
                              </a:lnTo>
                              <a:lnTo>
                                <a:pt x="735" y="922"/>
                              </a:lnTo>
                              <a:close/>
                              <a:moveTo>
                                <a:pt x="741" y="927"/>
                              </a:moveTo>
                              <a:lnTo>
                                <a:pt x="722" y="923"/>
                              </a:lnTo>
                              <a:lnTo>
                                <a:pt x="741" y="915"/>
                              </a:lnTo>
                              <a:lnTo>
                                <a:pt x="741" y="927"/>
                              </a:lnTo>
                              <a:close/>
                              <a:moveTo>
                                <a:pt x="621" y="937"/>
                              </a:moveTo>
                              <a:lnTo>
                                <a:pt x="622" y="939"/>
                              </a:lnTo>
                              <a:cubicBezTo>
                                <a:pt x="627" y="948"/>
                                <a:pt x="625" y="957"/>
                                <a:pt x="621" y="965"/>
                              </a:cubicBezTo>
                              <a:cubicBezTo>
                                <a:pt x="623" y="962"/>
                                <a:pt x="627" y="961"/>
                                <a:pt x="630" y="960"/>
                              </a:cubicBezTo>
                              <a:cubicBezTo>
                                <a:pt x="634" y="960"/>
                                <a:pt x="637" y="959"/>
                                <a:pt x="639" y="956"/>
                              </a:cubicBezTo>
                              <a:cubicBezTo>
                                <a:pt x="643" y="951"/>
                                <a:pt x="641" y="946"/>
                                <a:pt x="638" y="941"/>
                              </a:cubicBezTo>
                              <a:cubicBezTo>
                                <a:pt x="636" y="937"/>
                                <a:pt x="633" y="931"/>
                                <a:pt x="636" y="926"/>
                              </a:cubicBezTo>
                              <a:lnTo>
                                <a:pt x="637" y="925"/>
                              </a:lnTo>
                              <a:cubicBezTo>
                                <a:pt x="642" y="924"/>
                                <a:pt x="646" y="928"/>
                                <a:pt x="649" y="930"/>
                              </a:cubicBezTo>
                              <a:cubicBezTo>
                                <a:pt x="650" y="932"/>
                                <a:pt x="653" y="934"/>
                                <a:pt x="654" y="934"/>
                              </a:cubicBezTo>
                              <a:cubicBezTo>
                                <a:pt x="654" y="934"/>
                                <a:pt x="655" y="933"/>
                                <a:pt x="656" y="930"/>
                              </a:cubicBezTo>
                              <a:lnTo>
                                <a:pt x="657" y="928"/>
                              </a:lnTo>
                              <a:lnTo>
                                <a:pt x="659" y="930"/>
                              </a:lnTo>
                              <a:cubicBezTo>
                                <a:pt x="666" y="935"/>
                                <a:pt x="675" y="939"/>
                                <a:pt x="683" y="943"/>
                              </a:cubicBezTo>
                              <a:cubicBezTo>
                                <a:pt x="687" y="945"/>
                                <a:pt x="692" y="947"/>
                                <a:pt x="696" y="949"/>
                              </a:cubicBezTo>
                              <a:cubicBezTo>
                                <a:pt x="705" y="948"/>
                                <a:pt x="714" y="944"/>
                                <a:pt x="719" y="938"/>
                              </a:cubicBezTo>
                              <a:lnTo>
                                <a:pt x="709" y="932"/>
                              </a:lnTo>
                              <a:cubicBezTo>
                                <a:pt x="707" y="923"/>
                                <a:pt x="710" y="917"/>
                                <a:pt x="714" y="912"/>
                              </a:cubicBezTo>
                              <a:cubicBezTo>
                                <a:pt x="710" y="913"/>
                                <a:pt x="707" y="915"/>
                                <a:pt x="703" y="916"/>
                              </a:cubicBezTo>
                              <a:cubicBezTo>
                                <a:pt x="693" y="921"/>
                                <a:pt x="682" y="927"/>
                                <a:pt x="671" y="918"/>
                              </a:cubicBezTo>
                              <a:cubicBezTo>
                                <a:pt x="660" y="919"/>
                                <a:pt x="651" y="914"/>
                                <a:pt x="644" y="909"/>
                              </a:cubicBezTo>
                              <a:cubicBezTo>
                                <a:pt x="635" y="904"/>
                                <a:pt x="628" y="899"/>
                                <a:pt x="617" y="902"/>
                              </a:cubicBezTo>
                              <a:cubicBezTo>
                                <a:pt x="614" y="903"/>
                                <a:pt x="613" y="904"/>
                                <a:pt x="612" y="908"/>
                              </a:cubicBezTo>
                              <a:cubicBezTo>
                                <a:pt x="612" y="909"/>
                                <a:pt x="611" y="911"/>
                                <a:pt x="610" y="913"/>
                              </a:cubicBezTo>
                              <a:cubicBezTo>
                                <a:pt x="611" y="913"/>
                                <a:pt x="611" y="913"/>
                                <a:pt x="611" y="913"/>
                              </a:cubicBezTo>
                              <a:cubicBezTo>
                                <a:pt x="614" y="912"/>
                                <a:pt x="616" y="911"/>
                                <a:pt x="618" y="913"/>
                              </a:cubicBezTo>
                              <a:cubicBezTo>
                                <a:pt x="620" y="914"/>
                                <a:pt x="620" y="915"/>
                                <a:pt x="620" y="918"/>
                              </a:cubicBezTo>
                              <a:lnTo>
                                <a:pt x="620" y="919"/>
                              </a:lnTo>
                              <a:lnTo>
                                <a:pt x="619" y="920"/>
                              </a:lnTo>
                              <a:cubicBezTo>
                                <a:pt x="616" y="920"/>
                                <a:pt x="614" y="922"/>
                                <a:pt x="613" y="924"/>
                              </a:cubicBezTo>
                              <a:cubicBezTo>
                                <a:pt x="610" y="927"/>
                                <a:pt x="610" y="932"/>
                                <a:pt x="611" y="936"/>
                              </a:cubicBezTo>
                              <a:lnTo>
                                <a:pt x="613" y="933"/>
                              </a:lnTo>
                              <a:lnTo>
                                <a:pt x="614" y="934"/>
                              </a:lnTo>
                              <a:cubicBezTo>
                                <a:pt x="618" y="935"/>
                                <a:pt x="618" y="937"/>
                                <a:pt x="618" y="940"/>
                              </a:cubicBezTo>
                              <a:lnTo>
                                <a:pt x="621" y="937"/>
                              </a:lnTo>
                              <a:close/>
                              <a:moveTo>
                                <a:pt x="614" y="977"/>
                              </a:moveTo>
                              <a:cubicBezTo>
                                <a:pt x="615" y="977"/>
                                <a:pt x="616" y="979"/>
                                <a:pt x="617" y="980"/>
                              </a:cubicBezTo>
                              <a:cubicBezTo>
                                <a:pt x="619" y="982"/>
                                <a:pt x="621" y="984"/>
                                <a:pt x="622" y="984"/>
                              </a:cubicBezTo>
                              <a:lnTo>
                                <a:pt x="619" y="971"/>
                              </a:lnTo>
                              <a:lnTo>
                                <a:pt x="619" y="970"/>
                              </a:lnTo>
                              <a:cubicBezTo>
                                <a:pt x="619" y="970"/>
                                <a:pt x="619" y="969"/>
                                <a:pt x="619" y="968"/>
                              </a:cubicBezTo>
                              <a:cubicBezTo>
                                <a:pt x="618" y="970"/>
                                <a:pt x="617" y="972"/>
                                <a:pt x="616" y="974"/>
                              </a:cubicBezTo>
                              <a:cubicBezTo>
                                <a:pt x="615" y="975"/>
                                <a:pt x="615" y="976"/>
                                <a:pt x="614" y="977"/>
                              </a:cubicBezTo>
                              <a:close/>
                              <a:moveTo>
                                <a:pt x="623" y="988"/>
                              </a:moveTo>
                              <a:cubicBezTo>
                                <a:pt x="619" y="988"/>
                                <a:pt x="617" y="985"/>
                                <a:pt x="614" y="982"/>
                              </a:cubicBezTo>
                              <a:cubicBezTo>
                                <a:pt x="613" y="981"/>
                                <a:pt x="612" y="979"/>
                                <a:pt x="610" y="978"/>
                              </a:cubicBezTo>
                              <a:lnTo>
                                <a:pt x="609" y="977"/>
                              </a:lnTo>
                              <a:lnTo>
                                <a:pt x="610" y="976"/>
                              </a:lnTo>
                              <a:cubicBezTo>
                                <a:pt x="611" y="975"/>
                                <a:pt x="612" y="974"/>
                                <a:pt x="612" y="972"/>
                              </a:cubicBezTo>
                              <a:cubicBezTo>
                                <a:pt x="618" y="963"/>
                                <a:pt x="623" y="953"/>
                                <a:pt x="620" y="943"/>
                              </a:cubicBezTo>
                              <a:lnTo>
                                <a:pt x="615" y="948"/>
                              </a:lnTo>
                              <a:lnTo>
                                <a:pt x="614" y="945"/>
                              </a:lnTo>
                              <a:cubicBezTo>
                                <a:pt x="614" y="943"/>
                                <a:pt x="614" y="942"/>
                                <a:pt x="614" y="941"/>
                              </a:cubicBezTo>
                              <a:cubicBezTo>
                                <a:pt x="614" y="939"/>
                                <a:pt x="614" y="938"/>
                                <a:pt x="614" y="938"/>
                              </a:cubicBezTo>
                              <a:lnTo>
                                <a:pt x="609" y="943"/>
                              </a:lnTo>
                              <a:lnTo>
                                <a:pt x="608" y="940"/>
                              </a:lnTo>
                              <a:cubicBezTo>
                                <a:pt x="607" y="938"/>
                                <a:pt x="605" y="929"/>
                                <a:pt x="610" y="922"/>
                              </a:cubicBezTo>
                              <a:cubicBezTo>
                                <a:pt x="611" y="919"/>
                                <a:pt x="613" y="918"/>
                                <a:pt x="616" y="917"/>
                              </a:cubicBezTo>
                              <a:cubicBezTo>
                                <a:pt x="616" y="916"/>
                                <a:pt x="616" y="916"/>
                                <a:pt x="616" y="916"/>
                              </a:cubicBezTo>
                              <a:cubicBezTo>
                                <a:pt x="616" y="915"/>
                                <a:pt x="614" y="916"/>
                                <a:pt x="612" y="916"/>
                              </a:cubicBezTo>
                              <a:cubicBezTo>
                                <a:pt x="610" y="917"/>
                                <a:pt x="609" y="918"/>
                                <a:pt x="607" y="917"/>
                              </a:cubicBezTo>
                              <a:cubicBezTo>
                                <a:pt x="607" y="916"/>
                                <a:pt x="606" y="915"/>
                                <a:pt x="606" y="914"/>
                              </a:cubicBezTo>
                              <a:lnTo>
                                <a:pt x="605" y="913"/>
                              </a:lnTo>
                              <a:lnTo>
                                <a:pt x="606" y="912"/>
                              </a:lnTo>
                              <a:cubicBezTo>
                                <a:pt x="608" y="911"/>
                                <a:pt x="608" y="909"/>
                                <a:pt x="609" y="907"/>
                              </a:cubicBezTo>
                              <a:cubicBezTo>
                                <a:pt x="610" y="904"/>
                                <a:pt x="610" y="899"/>
                                <a:pt x="616" y="898"/>
                              </a:cubicBezTo>
                              <a:cubicBezTo>
                                <a:pt x="628" y="895"/>
                                <a:pt x="638" y="901"/>
                                <a:pt x="646" y="906"/>
                              </a:cubicBezTo>
                              <a:cubicBezTo>
                                <a:pt x="653" y="911"/>
                                <a:pt x="660" y="916"/>
                                <a:pt x="671" y="914"/>
                              </a:cubicBezTo>
                              <a:lnTo>
                                <a:pt x="672" y="914"/>
                              </a:lnTo>
                              <a:cubicBezTo>
                                <a:pt x="682" y="922"/>
                                <a:pt x="692" y="918"/>
                                <a:pt x="701" y="913"/>
                              </a:cubicBezTo>
                              <a:cubicBezTo>
                                <a:pt x="708" y="910"/>
                                <a:pt x="713" y="907"/>
                                <a:pt x="720" y="907"/>
                              </a:cubicBezTo>
                              <a:lnTo>
                                <a:pt x="725" y="908"/>
                              </a:lnTo>
                              <a:lnTo>
                                <a:pt x="721" y="911"/>
                              </a:lnTo>
                              <a:cubicBezTo>
                                <a:pt x="715" y="914"/>
                                <a:pt x="710" y="922"/>
                                <a:pt x="712" y="930"/>
                              </a:cubicBezTo>
                              <a:lnTo>
                                <a:pt x="724" y="937"/>
                              </a:lnTo>
                              <a:lnTo>
                                <a:pt x="723" y="939"/>
                              </a:lnTo>
                              <a:cubicBezTo>
                                <a:pt x="718" y="946"/>
                                <a:pt x="708" y="952"/>
                                <a:pt x="696" y="953"/>
                              </a:cubicBezTo>
                              <a:lnTo>
                                <a:pt x="695" y="953"/>
                              </a:lnTo>
                              <a:cubicBezTo>
                                <a:pt x="690" y="950"/>
                                <a:pt x="686" y="948"/>
                                <a:pt x="682" y="946"/>
                              </a:cubicBezTo>
                              <a:cubicBezTo>
                                <a:pt x="674" y="943"/>
                                <a:pt x="666" y="939"/>
                                <a:pt x="659" y="934"/>
                              </a:cubicBezTo>
                              <a:cubicBezTo>
                                <a:pt x="658" y="936"/>
                                <a:pt x="656" y="937"/>
                                <a:pt x="654" y="938"/>
                              </a:cubicBezTo>
                              <a:cubicBezTo>
                                <a:pt x="651" y="938"/>
                                <a:pt x="648" y="936"/>
                                <a:pt x="646" y="933"/>
                              </a:cubicBezTo>
                              <a:cubicBezTo>
                                <a:pt x="644" y="931"/>
                                <a:pt x="641" y="929"/>
                                <a:pt x="639" y="929"/>
                              </a:cubicBezTo>
                              <a:cubicBezTo>
                                <a:pt x="638" y="932"/>
                                <a:pt x="640" y="935"/>
                                <a:pt x="642" y="940"/>
                              </a:cubicBezTo>
                              <a:cubicBezTo>
                                <a:pt x="644" y="945"/>
                                <a:pt x="647" y="951"/>
                                <a:pt x="642" y="959"/>
                              </a:cubicBezTo>
                              <a:cubicBezTo>
                                <a:pt x="639" y="963"/>
                                <a:pt x="635" y="964"/>
                                <a:pt x="631" y="964"/>
                              </a:cubicBezTo>
                              <a:cubicBezTo>
                                <a:pt x="626" y="965"/>
                                <a:pt x="623" y="966"/>
                                <a:pt x="622" y="970"/>
                              </a:cubicBezTo>
                              <a:lnTo>
                                <a:pt x="627" y="987"/>
                              </a:lnTo>
                              <a:lnTo>
                                <a:pt x="625" y="988"/>
                              </a:lnTo>
                              <a:cubicBezTo>
                                <a:pt x="624" y="988"/>
                                <a:pt x="624" y="988"/>
                                <a:pt x="623" y="988"/>
                              </a:cubicBezTo>
                              <a:close/>
                              <a:moveTo>
                                <a:pt x="615" y="1017"/>
                              </a:moveTo>
                              <a:lnTo>
                                <a:pt x="618" y="1017"/>
                              </a:lnTo>
                              <a:lnTo>
                                <a:pt x="411" y="819"/>
                              </a:lnTo>
                              <a:lnTo>
                                <a:pt x="405" y="819"/>
                              </a:lnTo>
                              <a:lnTo>
                                <a:pt x="615" y="1017"/>
                              </a:lnTo>
                              <a:close/>
                              <a:moveTo>
                                <a:pt x="627" y="1021"/>
                              </a:moveTo>
                              <a:lnTo>
                                <a:pt x="613" y="1021"/>
                              </a:lnTo>
                              <a:lnTo>
                                <a:pt x="613" y="1020"/>
                              </a:lnTo>
                              <a:lnTo>
                                <a:pt x="401" y="820"/>
                              </a:lnTo>
                              <a:lnTo>
                                <a:pt x="401" y="815"/>
                              </a:lnTo>
                              <a:lnTo>
                                <a:pt x="412" y="815"/>
                              </a:lnTo>
                              <a:lnTo>
                                <a:pt x="413" y="816"/>
                              </a:lnTo>
                              <a:lnTo>
                                <a:pt x="627" y="1021"/>
                              </a:lnTo>
                              <a:close/>
                              <a:moveTo>
                                <a:pt x="595" y="1028"/>
                              </a:moveTo>
                              <a:lnTo>
                                <a:pt x="596" y="1028"/>
                              </a:lnTo>
                              <a:cubicBezTo>
                                <a:pt x="573" y="1007"/>
                                <a:pt x="551" y="985"/>
                                <a:pt x="529" y="963"/>
                              </a:cubicBezTo>
                              <a:cubicBezTo>
                                <a:pt x="484" y="920"/>
                                <a:pt x="439" y="875"/>
                                <a:pt x="391" y="836"/>
                              </a:cubicBezTo>
                              <a:cubicBezTo>
                                <a:pt x="391" y="836"/>
                                <a:pt x="392" y="837"/>
                                <a:pt x="392" y="838"/>
                              </a:cubicBezTo>
                              <a:lnTo>
                                <a:pt x="595" y="1028"/>
                              </a:lnTo>
                              <a:close/>
                              <a:moveTo>
                                <a:pt x="606" y="1032"/>
                              </a:moveTo>
                              <a:lnTo>
                                <a:pt x="594" y="1032"/>
                              </a:lnTo>
                              <a:lnTo>
                                <a:pt x="593" y="1031"/>
                              </a:lnTo>
                              <a:lnTo>
                                <a:pt x="387" y="840"/>
                              </a:lnTo>
                              <a:lnTo>
                                <a:pt x="387" y="839"/>
                              </a:lnTo>
                              <a:cubicBezTo>
                                <a:pt x="388" y="838"/>
                                <a:pt x="387" y="837"/>
                                <a:pt x="386" y="836"/>
                              </a:cubicBezTo>
                              <a:cubicBezTo>
                                <a:pt x="385" y="836"/>
                                <a:pt x="384" y="835"/>
                                <a:pt x="383" y="834"/>
                              </a:cubicBezTo>
                              <a:lnTo>
                                <a:pt x="383" y="832"/>
                              </a:lnTo>
                              <a:lnTo>
                                <a:pt x="387" y="828"/>
                              </a:lnTo>
                              <a:lnTo>
                                <a:pt x="388" y="829"/>
                              </a:lnTo>
                              <a:cubicBezTo>
                                <a:pt x="439" y="870"/>
                                <a:pt x="486" y="916"/>
                                <a:pt x="532" y="961"/>
                              </a:cubicBezTo>
                              <a:lnTo>
                                <a:pt x="531" y="961"/>
                              </a:lnTo>
                              <a:lnTo>
                                <a:pt x="532" y="961"/>
                              </a:lnTo>
                              <a:cubicBezTo>
                                <a:pt x="555" y="983"/>
                                <a:pt x="578" y="1006"/>
                                <a:pt x="602" y="1028"/>
                              </a:cubicBezTo>
                              <a:lnTo>
                                <a:pt x="606" y="1032"/>
                              </a:lnTo>
                              <a:close/>
                              <a:moveTo>
                                <a:pt x="565" y="1063"/>
                              </a:moveTo>
                              <a:lnTo>
                                <a:pt x="568" y="1063"/>
                              </a:lnTo>
                              <a:cubicBezTo>
                                <a:pt x="568" y="1060"/>
                                <a:pt x="568" y="1057"/>
                                <a:pt x="568" y="1054"/>
                              </a:cubicBezTo>
                              <a:cubicBezTo>
                                <a:pt x="569" y="1046"/>
                                <a:pt x="569" y="1041"/>
                                <a:pt x="565" y="1039"/>
                              </a:cubicBezTo>
                              <a:cubicBezTo>
                                <a:pt x="562" y="1046"/>
                                <a:pt x="562" y="1056"/>
                                <a:pt x="565" y="1063"/>
                              </a:cubicBezTo>
                              <a:close/>
                              <a:moveTo>
                                <a:pt x="572" y="1067"/>
                              </a:moveTo>
                              <a:lnTo>
                                <a:pt x="562" y="1067"/>
                              </a:lnTo>
                              <a:lnTo>
                                <a:pt x="562" y="1066"/>
                              </a:lnTo>
                              <a:cubicBezTo>
                                <a:pt x="558" y="1057"/>
                                <a:pt x="558" y="1044"/>
                                <a:pt x="562" y="1036"/>
                              </a:cubicBezTo>
                              <a:lnTo>
                                <a:pt x="562" y="1034"/>
                              </a:lnTo>
                              <a:lnTo>
                                <a:pt x="564" y="1035"/>
                              </a:lnTo>
                              <a:cubicBezTo>
                                <a:pt x="573" y="1037"/>
                                <a:pt x="572" y="1046"/>
                                <a:pt x="572" y="1054"/>
                              </a:cubicBezTo>
                              <a:cubicBezTo>
                                <a:pt x="572" y="1058"/>
                                <a:pt x="571" y="1061"/>
                                <a:pt x="572" y="1064"/>
                              </a:cubicBezTo>
                              <a:lnTo>
                                <a:pt x="572" y="1067"/>
                              </a:lnTo>
                              <a:close/>
                              <a:moveTo>
                                <a:pt x="555" y="1078"/>
                              </a:moveTo>
                              <a:cubicBezTo>
                                <a:pt x="555" y="1078"/>
                                <a:pt x="554" y="1079"/>
                                <a:pt x="554" y="1080"/>
                              </a:cubicBezTo>
                              <a:cubicBezTo>
                                <a:pt x="554" y="1083"/>
                                <a:pt x="554" y="1083"/>
                                <a:pt x="555" y="1084"/>
                              </a:cubicBezTo>
                              <a:cubicBezTo>
                                <a:pt x="559" y="1083"/>
                                <a:pt x="561" y="1082"/>
                                <a:pt x="561" y="1078"/>
                              </a:cubicBezTo>
                              <a:lnTo>
                                <a:pt x="555" y="1078"/>
                              </a:lnTo>
                              <a:close/>
                              <a:moveTo>
                                <a:pt x="555" y="1089"/>
                              </a:moveTo>
                              <a:lnTo>
                                <a:pt x="554" y="1088"/>
                              </a:lnTo>
                              <a:cubicBezTo>
                                <a:pt x="550" y="1086"/>
                                <a:pt x="550" y="1083"/>
                                <a:pt x="550" y="1080"/>
                              </a:cubicBezTo>
                              <a:cubicBezTo>
                                <a:pt x="551" y="1078"/>
                                <a:pt x="551" y="1077"/>
                                <a:pt x="551" y="1076"/>
                              </a:cubicBezTo>
                              <a:lnTo>
                                <a:pt x="550" y="1074"/>
                              </a:lnTo>
                              <a:lnTo>
                                <a:pt x="565" y="1074"/>
                              </a:lnTo>
                              <a:lnTo>
                                <a:pt x="565" y="1076"/>
                              </a:lnTo>
                              <a:cubicBezTo>
                                <a:pt x="565" y="1084"/>
                                <a:pt x="560" y="1087"/>
                                <a:pt x="555" y="1088"/>
                              </a:cubicBezTo>
                              <a:lnTo>
                                <a:pt x="555" y="1089"/>
                              </a:lnTo>
                              <a:close/>
                              <a:moveTo>
                                <a:pt x="610" y="1091"/>
                              </a:moveTo>
                              <a:lnTo>
                                <a:pt x="610" y="1089"/>
                              </a:lnTo>
                              <a:cubicBezTo>
                                <a:pt x="610" y="1086"/>
                                <a:pt x="610" y="1084"/>
                                <a:pt x="610" y="1081"/>
                              </a:cubicBezTo>
                              <a:lnTo>
                                <a:pt x="610" y="1058"/>
                              </a:lnTo>
                              <a:lnTo>
                                <a:pt x="613" y="1064"/>
                              </a:lnTo>
                              <a:cubicBezTo>
                                <a:pt x="617" y="1071"/>
                                <a:pt x="616" y="1074"/>
                                <a:pt x="615" y="1078"/>
                              </a:cubicBezTo>
                              <a:cubicBezTo>
                                <a:pt x="614" y="1079"/>
                                <a:pt x="614" y="1080"/>
                                <a:pt x="614" y="1082"/>
                              </a:cubicBezTo>
                              <a:lnTo>
                                <a:pt x="614" y="1090"/>
                              </a:lnTo>
                              <a:lnTo>
                                <a:pt x="610" y="1091"/>
                              </a:lnTo>
                              <a:close/>
                              <a:moveTo>
                                <a:pt x="610" y="1176"/>
                              </a:moveTo>
                              <a:lnTo>
                                <a:pt x="610" y="1173"/>
                              </a:lnTo>
                              <a:lnTo>
                                <a:pt x="608" y="1098"/>
                              </a:lnTo>
                              <a:lnTo>
                                <a:pt x="611" y="1098"/>
                              </a:lnTo>
                              <a:lnTo>
                                <a:pt x="611" y="1099"/>
                              </a:lnTo>
                              <a:cubicBezTo>
                                <a:pt x="614" y="1114"/>
                                <a:pt x="614" y="1132"/>
                                <a:pt x="614" y="1150"/>
                              </a:cubicBezTo>
                              <a:cubicBezTo>
                                <a:pt x="613" y="1158"/>
                                <a:pt x="613" y="1166"/>
                                <a:pt x="614" y="1173"/>
                              </a:cubicBezTo>
                              <a:lnTo>
                                <a:pt x="614" y="1176"/>
                              </a:lnTo>
                              <a:lnTo>
                                <a:pt x="610" y="1176"/>
                              </a:lnTo>
                              <a:close/>
                              <a:moveTo>
                                <a:pt x="565" y="1193"/>
                              </a:moveTo>
                              <a:lnTo>
                                <a:pt x="569" y="1198"/>
                              </a:lnTo>
                              <a:cubicBezTo>
                                <a:pt x="572" y="1163"/>
                                <a:pt x="572" y="1125"/>
                                <a:pt x="568" y="1090"/>
                              </a:cubicBezTo>
                              <a:cubicBezTo>
                                <a:pt x="567" y="1090"/>
                                <a:pt x="566" y="1091"/>
                                <a:pt x="564" y="1094"/>
                              </a:cubicBezTo>
                              <a:cubicBezTo>
                                <a:pt x="563" y="1095"/>
                                <a:pt x="562" y="1095"/>
                                <a:pt x="561" y="1096"/>
                              </a:cubicBezTo>
                              <a:cubicBezTo>
                                <a:pt x="566" y="1116"/>
                                <a:pt x="566" y="1139"/>
                                <a:pt x="565" y="1161"/>
                              </a:cubicBezTo>
                              <a:cubicBezTo>
                                <a:pt x="565" y="1171"/>
                                <a:pt x="565" y="1183"/>
                                <a:pt x="565" y="1193"/>
                              </a:cubicBezTo>
                              <a:close/>
                              <a:moveTo>
                                <a:pt x="572" y="1208"/>
                              </a:moveTo>
                              <a:lnTo>
                                <a:pt x="561" y="1195"/>
                              </a:lnTo>
                              <a:lnTo>
                                <a:pt x="561" y="1194"/>
                              </a:lnTo>
                              <a:cubicBezTo>
                                <a:pt x="561" y="1183"/>
                                <a:pt x="561" y="1172"/>
                                <a:pt x="561" y="1161"/>
                              </a:cubicBezTo>
                              <a:cubicBezTo>
                                <a:pt x="562" y="1139"/>
                                <a:pt x="562" y="1116"/>
                                <a:pt x="557" y="1096"/>
                              </a:cubicBezTo>
                              <a:lnTo>
                                <a:pt x="557" y="1095"/>
                              </a:lnTo>
                              <a:lnTo>
                                <a:pt x="558" y="1094"/>
                              </a:lnTo>
                              <a:cubicBezTo>
                                <a:pt x="559" y="1093"/>
                                <a:pt x="560" y="1092"/>
                                <a:pt x="561" y="1091"/>
                              </a:cubicBezTo>
                              <a:cubicBezTo>
                                <a:pt x="563" y="1088"/>
                                <a:pt x="566" y="1085"/>
                                <a:pt x="571" y="1087"/>
                              </a:cubicBezTo>
                              <a:lnTo>
                                <a:pt x="572" y="1087"/>
                              </a:lnTo>
                              <a:lnTo>
                                <a:pt x="572" y="1088"/>
                              </a:lnTo>
                              <a:cubicBezTo>
                                <a:pt x="575" y="1126"/>
                                <a:pt x="575" y="1166"/>
                                <a:pt x="572" y="1203"/>
                              </a:cubicBezTo>
                              <a:lnTo>
                                <a:pt x="572" y="1208"/>
                              </a:lnTo>
                              <a:close/>
                              <a:moveTo>
                                <a:pt x="598" y="1062"/>
                              </a:moveTo>
                              <a:lnTo>
                                <a:pt x="599" y="1082"/>
                              </a:lnTo>
                              <a:lnTo>
                                <a:pt x="599" y="1062"/>
                              </a:lnTo>
                              <a:lnTo>
                                <a:pt x="598" y="1062"/>
                              </a:lnTo>
                              <a:close/>
                              <a:moveTo>
                                <a:pt x="599" y="1217"/>
                              </a:moveTo>
                              <a:lnTo>
                                <a:pt x="599" y="1216"/>
                              </a:lnTo>
                              <a:lnTo>
                                <a:pt x="595" y="1059"/>
                              </a:lnTo>
                              <a:lnTo>
                                <a:pt x="603" y="1059"/>
                              </a:lnTo>
                              <a:lnTo>
                                <a:pt x="603" y="1217"/>
                              </a:lnTo>
                              <a:lnTo>
                                <a:pt x="599" y="1217"/>
                              </a:lnTo>
                              <a:close/>
                              <a:moveTo>
                                <a:pt x="561" y="1224"/>
                              </a:moveTo>
                              <a:cubicBezTo>
                                <a:pt x="561" y="1225"/>
                                <a:pt x="561" y="1225"/>
                                <a:pt x="562" y="1226"/>
                              </a:cubicBezTo>
                              <a:cubicBezTo>
                                <a:pt x="564" y="1231"/>
                                <a:pt x="565" y="1233"/>
                                <a:pt x="569" y="1232"/>
                              </a:cubicBezTo>
                              <a:lnTo>
                                <a:pt x="570" y="1231"/>
                              </a:lnTo>
                              <a:lnTo>
                                <a:pt x="571" y="1232"/>
                              </a:lnTo>
                              <a:cubicBezTo>
                                <a:pt x="572" y="1232"/>
                                <a:pt x="573" y="1232"/>
                                <a:pt x="573" y="1232"/>
                              </a:cubicBezTo>
                              <a:cubicBezTo>
                                <a:pt x="574" y="1231"/>
                                <a:pt x="575" y="1228"/>
                                <a:pt x="575" y="1225"/>
                              </a:cubicBezTo>
                              <a:cubicBezTo>
                                <a:pt x="572" y="1221"/>
                                <a:pt x="565" y="1221"/>
                                <a:pt x="561" y="1222"/>
                              </a:cubicBezTo>
                              <a:lnTo>
                                <a:pt x="561" y="1224"/>
                              </a:lnTo>
                              <a:close/>
                              <a:moveTo>
                                <a:pt x="567" y="1236"/>
                              </a:moveTo>
                              <a:cubicBezTo>
                                <a:pt x="562" y="1236"/>
                                <a:pt x="560" y="1231"/>
                                <a:pt x="559" y="1228"/>
                              </a:cubicBezTo>
                              <a:cubicBezTo>
                                <a:pt x="558" y="1227"/>
                                <a:pt x="558" y="1226"/>
                                <a:pt x="558" y="1225"/>
                              </a:cubicBezTo>
                              <a:lnTo>
                                <a:pt x="557" y="1224"/>
                              </a:lnTo>
                              <a:lnTo>
                                <a:pt x="557" y="1219"/>
                              </a:lnTo>
                              <a:lnTo>
                                <a:pt x="558" y="1219"/>
                              </a:lnTo>
                              <a:cubicBezTo>
                                <a:pt x="564" y="1217"/>
                                <a:pt x="574" y="1216"/>
                                <a:pt x="578" y="1224"/>
                              </a:cubicBezTo>
                              <a:cubicBezTo>
                                <a:pt x="579" y="1227"/>
                                <a:pt x="579" y="1232"/>
                                <a:pt x="576" y="1235"/>
                              </a:cubicBezTo>
                              <a:cubicBezTo>
                                <a:pt x="575" y="1236"/>
                                <a:pt x="573" y="1236"/>
                                <a:pt x="570" y="1236"/>
                              </a:cubicBezTo>
                              <a:cubicBezTo>
                                <a:pt x="569" y="1236"/>
                                <a:pt x="568" y="1236"/>
                                <a:pt x="567" y="1236"/>
                              </a:cubicBezTo>
                              <a:close/>
                              <a:moveTo>
                                <a:pt x="610" y="1240"/>
                              </a:moveTo>
                              <a:lnTo>
                                <a:pt x="610" y="1235"/>
                              </a:lnTo>
                              <a:lnTo>
                                <a:pt x="610" y="1210"/>
                              </a:lnTo>
                              <a:lnTo>
                                <a:pt x="613" y="1210"/>
                              </a:lnTo>
                              <a:lnTo>
                                <a:pt x="616" y="1227"/>
                              </a:lnTo>
                              <a:lnTo>
                                <a:pt x="613" y="1235"/>
                              </a:lnTo>
                              <a:lnTo>
                                <a:pt x="612" y="1235"/>
                              </a:lnTo>
                              <a:lnTo>
                                <a:pt x="610" y="1240"/>
                              </a:lnTo>
                              <a:close/>
                              <a:moveTo>
                                <a:pt x="602" y="1246"/>
                              </a:moveTo>
                              <a:lnTo>
                                <a:pt x="599" y="1246"/>
                              </a:lnTo>
                              <a:lnTo>
                                <a:pt x="599" y="1225"/>
                              </a:lnTo>
                              <a:lnTo>
                                <a:pt x="599" y="1222"/>
                              </a:lnTo>
                              <a:lnTo>
                                <a:pt x="601" y="1225"/>
                              </a:lnTo>
                              <a:lnTo>
                                <a:pt x="602" y="1225"/>
                              </a:lnTo>
                              <a:lnTo>
                                <a:pt x="605" y="1231"/>
                              </a:lnTo>
                              <a:lnTo>
                                <a:pt x="602" y="1246"/>
                              </a:lnTo>
                              <a:close/>
                              <a:moveTo>
                                <a:pt x="552" y="1251"/>
                              </a:moveTo>
                              <a:lnTo>
                                <a:pt x="553" y="1251"/>
                              </a:lnTo>
                              <a:cubicBezTo>
                                <a:pt x="559" y="1251"/>
                                <a:pt x="568" y="1252"/>
                                <a:pt x="570" y="1248"/>
                              </a:cubicBezTo>
                              <a:cubicBezTo>
                                <a:pt x="570" y="1248"/>
                                <a:pt x="570" y="1246"/>
                                <a:pt x="569" y="1244"/>
                              </a:cubicBezTo>
                              <a:lnTo>
                                <a:pt x="552" y="1244"/>
                              </a:lnTo>
                              <a:lnTo>
                                <a:pt x="552" y="1251"/>
                              </a:lnTo>
                              <a:close/>
                              <a:moveTo>
                                <a:pt x="558" y="1255"/>
                              </a:moveTo>
                              <a:cubicBezTo>
                                <a:pt x="556" y="1255"/>
                                <a:pt x="555" y="1255"/>
                                <a:pt x="553" y="1255"/>
                              </a:cubicBezTo>
                              <a:cubicBezTo>
                                <a:pt x="552" y="1255"/>
                                <a:pt x="551" y="1255"/>
                                <a:pt x="550" y="1255"/>
                              </a:cubicBezTo>
                              <a:lnTo>
                                <a:pt x="548" y="1255"/>
                              </a:lnTo>
                              <a:lnTo>
                                <a:pt x="548" y="1240"/>
                              </a:lnTo>
                              <a:lnTo>
                                <a:pt x="571" y="1240"/>
                              </a:lnTo>
                              <a:lnTo>
                                <a:pt x="572" y="1241"/>
                              </a:lnTo>
                              <a:cubicBezTo>
                                <a:pt x="574" y="1245"/>
                                <a:pt x="574" y="1248"/>
                                <a:pt x="572" y="1250"/>
                              </a:cubicBezTo>
                              <a:cubicBezTo>
                                <a:pt x="570" y="1255"/>
                                <a:pt x="563" y="1255"/>
                                <a:pt x="558" y="1255"/>
                              </a:cubicBezTo>
                              <a:close/>
                              <a:moveTo>
                                <a:pt x="568" y="1271"/>
                              </a:moveTo>
                              <a:lnTo>
                                <a:pt x="575" y="1271"/>
                              </a:lnTo>
                              <a:lnTo>
                                <a:pt x="575" y="1264"/>
                              </a:lnTo>
                              <a:lnTo>
                                <a:pt x="568" y="1264"/>
                              </a:lnTo>
                              <a:lnTo>
                                <a:pt x="568" y="1271"/>
                              </a:lnTo>
                              <a:close/>
                              <a:moveTo>
                                <a:pt x="579" y="1275"/>
                              </a:moveTo>
                              <a:lnTo>
                                <a:pt x="564" y="1275"/>
                              </a:lnTo>
                              <a:lnTo>
                                <a:pt x="564" y="1260"/>
                              </a:lnTo>
                              <a:lnTo>
                                <a:pt x="579" y="1260"/>
                              </a:lnTo>
                              <a:lnTo>
                                <a:pt x="579" y="1275"/>
                              </a:lnTo>
                              <a:close/>
                              <a:moveTo>
                                <a:pt x="605" y="1275"/>
                              </a:moveTo>
                              <a:lnTo>
                                <a:pt x="599" y="1275"/>
                              </a:lnTo>
                              <a:lnTo>
                                <a:pt x="599" y="1249"/>
                              </a:lnTo>
                              <a:lnTo>
                                <a:pt x="605" y="1249"/>
                              </a:lnTo>
                              <a:lnTo>
                                <a:pt x="605" y="1275"/>
                              </a:lnTo>
                              <a:close/>
                              <a:moveTo>
                                <a:pt x="794" y="1075"/>
                              </a:moveTo>
                              <a:lnTo>
                                <a:pt x="794" y="1076"/>
                              </a:lnTo>
                              <a:cubicBezTo>
                                <a:pt x="794" y="1075"/>
                                <a:pt x="794" y="1075"/>
                                <a:pt x="794" y="1075"/>
                              </a:cubicBezTo>
                              <a:close/>
                              <a:moveTo>
                                <a:pt x="795" y="1080"/>
                              </a:moveTo>
                              <a:lnTo>
                                <a:pt x="796" y="1084"/>
                              </a:lnTo>
                              <a:cubicBezTo>
                                <a:pt x="796" y="1083"/>
                                <a:pt x="796" y="1082"/>
                                <a:pt x="797" y="1081"/>
                              </a:cubicBezTo>
                              <a:cubicBezTo>
                                <a:pt x="796" y="1081"/>
                                <a:pt x="795" y="1080"/>
                                <a:pt x="795" y="1080"/>
                              </a:cubicBezTo>
                              <a:close/>
                              <a:moveTo>
                                <a:pt x="756" y="1082"/>
                              </a:moveTo>
                              <a:cubicBezTo>
                                <a:pt x="746" y="1118"/>
                                <a:pt x="735" y="1155"/>
                                <a:pt x="714" y="1189"/>
                              </a:cubicBezTo>
                              <a:cubicBezTo>
                                <a:pt x="711" y="1194"/>
                                <a:pt x="709" y="1199"/>
                                <a:pt x="706" y="1205"/>
                              </a:cubicBezTo>
                              <a:cubicBezTo>
                                <a:pt x="696" y="1224"/>
                                <a:pt x="685" y="1242"/>
                                <a:pt x="681" y="1260"/>
                              </a:cubicBezTo>
                              <a:cubicBezTo>
                                <a:pt x="691" y="1241"/>
                                <a:pt x="703" y="1222"/>
                                <a:pt x="715" y="1204"/>
                              </a:cubicBezTo>
                              <a:cubicBezTo>
                                <a:pt x="738" y="1167"/>
                                <a:pt x="763" y="1128"/>
                                <a:pt x="768" y="1082"/>
                              </a:cubicBezTo>
                              <a:lnTo>
                                <a:pt x="756" y="1082"/>
                              </a:lnTo>
                              <a:close/>
                              <a:moveTo>
                                <a:pt x="688" y="1275"/>
                              </a:moveTo>
                              <a:lnTo>
                                <a:pt x="691" y="1275"/>
                              </a:lnTo>
                              <a:cubicBezTo>
                                <a:pt x="693" y="1258"/>
                                <a:pt x="704" y="1243"/>
                                <a:pt x="715" y="1230"/>
                              </a:cubicBezTo>
                              <a:cubicBezTo>
                                <a:pt x="722" y="1221"/>
                                <a:pt x="729" y="1212"/>
                                <a:pt x="733" y="1202"/>
                              </a:cubicBezTo>
                              <a:lnTo>
                                <a:pt x="733" y="1201"/>
                              </a:lnTo>
                              <a:lnTo>
                                <a:pt x="734" y="1201"/>
                              </a:lnTo>
                              <a:cubicBezTo>
                                <a:pt x="776" y="1177"/>
                                <a:pt x="788" y="1133"/>
                                <a:pt x="796" y="1086"/>
                              </a:cubicBezTo>
                              <a:cubicBezTo>
                                <a:pt x="786" y="1119"/>
                                <a:pt x="773" y="1151"/>
                                <a:pt x="754" y="1179"/>
                              </a:cubicBezTo>
                              <a:lnTo>
                                <a:pt x="754" y="1180"/>
                              </a:lnTo>
                              <a:lnTo>
                                <a:pt x="753" y="1180"/>
                              </a:lnTo>
                              <a:cubicBezTo>
                                <a:pt x="741" y="1184"/>
                                <a:pt x="735" y="1194"/>
                                <a:pt x="729" y="1204"/>
                              </a:cubicBezTo>
                              <a:cubicBezTo>
                                <a:pt x="723" y="1213"/>
                                <a:pt x="718" y="1223"/>
                                <a:pt x="708" y="1228"/>
                              </a:cubicBezTo>
                              <a:cubicBezTo>
                                <a:pt x="706" y="1234"/>
                                <a:pt x="703" y="1239"/>
                                <a:pt x="700" y="1245"/>
                              </a:cubicBezTo>
                              <a:cubicBezTo>
                                <a:pt x="695" y="1255"/>
                                <a:pt x="689" y="1265"/>
                                <a:pt x="688" y="1275"/>
                              </a:cubicBezTo>
                              <a:close/>
                              <a:moveTo>
                                <a:pt x="676" y="1280"/>
                              </a:moveTo>
                              <a:lnTo>
                                <a:pt x="676" y="1274"/>
                              </a:lnTo>
                              <a:lnTo>
                                <a:pt x="676" y="1273"/>
                              </a:lnTo>
                              <a:cubicBezTo>
                                <a:pt x="677" y="1250"/>
                                <a:pt x="690" y="1226"/>
                                <a:pt x="702" y="1203"/>
                              </a:cubicBezTo>
                              <a:cubicBezTo>
                                <a:pt x="705" y="1198"/>
                                <a:pt x="708" y="1192"/>
                                <a:pt x="711" y="1187"/>
                              </a:cubicBezTo>
                              <a:cubicBezTo>
                                <a:pt x="732" y="1153"/>
                                <a:pt x="742" y="1116"/>
                                <a:pt x="753" y="1080"/>
                              </a:cubicBezTo>
                              <a:lnTo>
                                <a:pt x="753" y="1079"/>
                              </a:lnTo>
                              <a:lnTo>
                                <a:pt x="754" y="1078"/>
                              </a:lnTo>
                              <a:lnTo>
                                <a:pt x="772" y="1078"/>
                              </a:lnTo>
                              <a:lnTo>
                                <a:pt x="772" y="1080"/>
                              </a:lnTo>
                              <a:cubicBezTo>
                                <a:pt x="768" y="1128"/>
                                <a:pt x="742" y="1168"/>
                                <a:pt x="718" y="1206"/>
                              </a:cubicBezTo>
                              <a:cubicBezTo>
                                <a:pt x="714" y="1212"/>
                                <a:pt x="710" y="1219"/>
                                <a:pt x="706" y="1225"/>
                              </a:cubicBezTo>
                              <a:cubicBezTo>
                                <a:pt x="715" y="1219"/>
                                <a:pt x="721" y="1211"/>
                                <a:pt x="726" y="1202"/>
                              </a:cubicBezTo>
                              <a:cubicBezTo>
                                <a:pt x="732" y="1191"/>
                                <a:pt x="738" y="1181"/>
                                <a:pt x="751" y="1177"/>
                              </a:cubicBezTo>
                              <a:cubicBezTo>
                                <a:pt x="769" y="1148"/>
                                <a:pt x="783" y="1117"/>
                                <a:pt x="792" y="1084"/>
                              </a:cubicBezTo>
                              <a:lnTo>
                                <a:pt x="790" y="1072"/>
                              </a:lnTo>
                              <a:lnTo>
                                <a:pt x="791" y="1072"/>
                              </a:lnTo>
                              <a:cubicBezTo>
                                <a:pt x="793" y="1071"/>
                                <a:pt x="795" y="1071"/>
                                <a:pt x="796" y="1071"/>
                              </a:cubicBezTo>
                              <a:cubicBezTo>
                                <a:pt x="798" y="1072"/>
                                <a:pt x="798" y="1074"/>
                                <a:pt x="798" y="1076"/>
                              </a:cubicBezTo>
                              <a:cubicBezTo>
                                <a:pt x="798" y="1078"/>
                                <a:pt x="798" y="1078"/>
                                <a:pt x="799" y="1078"/>
                              </a:cubicBezTo>
                              <a:lnTo>
                                <a:pt x="800" y="1079"/>
                              </a:lnTo>
                              <a:lnTo>
                                <a:pt x="800" y="1081"/>
                              </a:lnTo>
                              <a:cubicBezTo>
                                <a:pt x="792" y="1130"/>
                                <a:pt x="782" y="1177"/>
                                <a:pt x="736" y="1204"/>
                              </a:cubicBezTo>
                              <a:cubicBezTo>
                                <a:pt x="732" y="1214"/>
                                <a:pt x="724" y="1223"/>
                                <a:pt x="718" y="1232"/>
                              </a:cubicBezTo>
                              <a:cubicBezTo>
                                <a:pt x="707" y="1246"/>
                                <a:pt x="696" y="1260"/>
                                <a:pt x="695" y="1277"/>
                              </a:cubicBezTo>
                              <a:lnTo>
                                <a:pt x="695" y="1279"/>
                              </a:lnTo>
                              <a:lnTo>
                                <a:pt x="685" y="1279"/>
                              </a:lnTo>
                              <a:lnTo>
                                <a:pt x="685" y="1277"/>
                              </a:lnTo>
                              <a:cubicBezTo>
                                <a:pt x="685" y="1266"/>
                                <a:pt x="691" y="1254"/>
                                <a:pt x="697" y="1243"/>
                              </a:cubicBezTo>
                              <a:cubicBezTo>
                                <a:pt x="699" y="1238"/>
                                <a:pt x="701" y="1234"/>
                                <a:pt x="703" y="1230"/>
                              </a:cubicBezTo>
                              <a:cubicBezTo>
                                <a:pt x="694" y="1244"/>
                                <a:pt x="686" y="1259"/>
                                <a:pt x="679" y="1273"/>
                              </a:cubicBezTo>
                              <a:lnTo>
                                <a:pt x="679" y="1275"/>
                              </a:lnTo>
                              <a:lnTo>
                                <a:pt x="678" y="1274"/>
                              </a:lnTo>
                              <a:lnTo>
                                <a:pt x="676" y="1280"/>
                              </a:lnTo>
                              <a:close/>
                              <a:moveTo>
                                <a:pt x="605" y="1295"/>
                              </a:moveTo>
                              <a:lnTo>
                                <a:pt x="599" y="1295"/>
                              </a:lnTo>
                              <a:lnTo>
                                <a:pt x="599" y="1275"/>
                              </a:lnTo>
                              <a:lnTo>
                                <a:pt x="605" y="1275"/>
                              </a:lnTo>
                              <a:lnTo>
                                <a:pt x="605" y="1295"/>
                              </a:lnTo>
                              <a:close/>
                              <a:moveTo>
                                <a:pt x="558" y="1283"/>
                              </a:moveTo>
                              <a:cubicBezTo>
                                <a:pt x="555" y="1283"/>
                                <a:pt x="553" y="1284"/>
                                <a:pt x="552" y="1285"/>
                              </a:cubicBezTo>
                              <a:cubicBezTo>
                                <a:pt x="552" y="1285"/>
                                <a:pt x="551" y="1287"/>
                                <a:pt x="552" y="1290"/>
                              </a:cubicBezTo>
                              <a:cubicBezTo>
                                <a:pt x="553" y="1292"/>
                                <a:pt x="554" y="1293"/>
                                <a:pt x="557" y="1294"/>
                              </a:cubicBezTo>
                              <a:cubicBezTo>
                                <a:pt x="560" y="1295"/>
                                <a:pt x="566" y="1295"/>
                                <a:pt x="570" y="1294"/>
                              </a:cubicBezTo>
                              <a:cubicBezTo>
                                <a:pt x="569" y="1292"/>
                                <a:pt x="569" y="1291"/>
                                <a:pt x="569" y="1289"/>
                              </a:cubicBezTo>
                              <a:cubicBezTo>
                                <a:pt x="568" y="1286"/>
                                <a:pt x="568" y="1283"/>
                                <a:pt x="566" y="1283"/>
                              </a:cubicBezTo>
                              <a:cubicBezTo>
                                <a:pt x="566" y="1283"/>
                                <a:pt x="564" y="1283"/>
                                <a:pt x="562" y="1283"/>
                              </a:cubicBezTo>
                              <a:lnTo>
                                <a:pt x="561" y="1283"/>
                              </a:lnTo>
                              <a:cubicBezTo>
                                <a:pt x="560" y="1283"/>
                                <a:pt x="559" y="1283"/>
                                <a:pt x="558" y="1283"/>
                              </a:cubicBezTo>
                              <a:close/>
                              <a:moveTo>
                                <a:pt x="562" y="1299"/>
                              </a:moveTo>
                              <a:cubicBezTo>
                                <a:pt x="560" y="1299"/>
                                <a:pt x="558" y="1298"/>
                                <a:pt x="555" y="1297"/>
                              </a:cubicBezTo>
                              <a:cubicBezTo>
                                <a:pt x="552" y="1296"/>
                                <a:pt x="549" y="1294"/>
                                <a:pt x="548" y="1291"/>
                              </a:cubicBezTo>
                              <a:cubicBezTo>
                                <a:pt x="546" y="1287"/>
                                <a:pt x="547" y="1284"/>
                                <a:pt x="548" y="1283"/>
                              </a:cubicBezTo>
                              <a:cubicBezTo>
                                <a:pt x="551" y="1280"/>
                                <a:pt x="557" y="1279"/>
                                <a:pt x="561" y="1280"/>
                              </a:cubicBezTo>
                              <a:cubicBezTo>
                                <a:pt x="564" y="1279"/>
                                <a:pt x="566" y="1279"/>
                                <a:pt x="568" y="1280"/>
                              </a:cubicBezTo>
                              <a:cubicBezTo>
                                <a:pt x="571" y="1281"/>
                                <a:pt x="572" y="1285"/>
                                <a:pt x="572" y="1288"/>
                              </a:cubicBezTo>
                              <a:cubicBezTo>
                                <a:pt x="572" y="1290"/>
                                <a:pt x="573" y="1293"/>
                                <a:pt x="573" y="1294"/>
                              </a:cubicBezTo>
                              <a:lnTo>
                                <a:pt x="575" y="1295"/>
                              </a:lnTo>
                              <a:lnTo>
                                <a:pt x="573" y="1296"/>
                              </a:lnTo>
                              <a:cubicBezTo>
                                <a:pt x="570" y="1298"/>
                                <a:pt x="566" y="1299"/>
                                <a:pt x="562" y="1299"/>
                              </a:cubicBezTo>
                              <a:close/>
                              <a:moveTo>
                                <a:pt x="663" y="1323"/>
                              </a:moveTo>
                              <a:lnTo>
                                <a:pt x="663" y="1324"/>
                              </a:lnTo>
                              <a:cubicBezTo>
                                <a:pt x="663" y="1325"/>
                                <a:pt x="663" y="1326"/>
                                <a:pt x="664" y="1326"/>
                              </a:cubicBezTo>
                              <a:lnTo>
                                <a:pt x="665" y="1326"/>
                              </a:lnTo>
                              <a:cubicBezTo>
                                <a:pt x="665" y="1325"/>
                                <a:pt x="664" y="1324"/>
                                <a:pt x="664" y="1323"/>
                              </a:cubicBezTo>
                              <a:lnTo>
                                <a:pt x="663" y="1323"/>
                              </a:lnTo>
                              <a:close/>
                              <a:moveTo>
                                <a:pt x="664" y="1330"/>
                              </a:moveTo>
                              <a:cubicBezTo>
                                <a:pt x="663" y="1330"/>
                                <a:pt x="663" y="1330"/>
                                <a:pt x="662" y="1330"/>
                              </a:cubicBezTo>
                              <a:cubicBezTo>
                                <a:pt x="660" y="1329"/>
                                <a:pt x="660" y="1326"/>
                                <a:pt x="659" y="1324"/>
                              </a:cubicBezTo>
                              <a:cubicBezTo>
                                <a:pt x="659" y="1324"/>
                                <a:pt x="659" y="1323"/>
                                <a:pt x="659" y="1322"/>
                              </a:cubicBezTo>
                              <a:lnTo>
                                <a:pt x="657" y="1320"/>
                              </a:lnTo>
                              <a:lnTo>
                                <a:pt x="660" y="1319"/>
                              </a:lnTo>
                              <a:cubicBezTo>
                                <a:pt x="662" y="1318"/>
                                <a:pt x="665" y="1318"/>
                                <a:pt x="667" y="1321"/>
                              </a:cubicBezTo>
                              <a:cubicBezTo>
                                <a:pt x="669" y="1323"/>
                                <a:pt x="670" y="1326"/>
                                <a:pt x="668" y="1329"/>
                              </a:cubicBezTo>
                              <a:cubicBezTo>
                                <a:pt x="666" y="1330"/>
                                <a:pt x="665" y="1330"/>
                                <a:pt x="664" y="1330"/>
                              </a:cubicBezTo>
                              <a:close/>
                              <a:moveTo>
                                <a:pt x="616" y="1336"/>
                              </a:moveTo>
                              <a:lnTo>
                                <a:pt x="610" y="1336"/>
                              </a:lnTo>
                              <a:lnTo>
                                <a:pt x="610" y="1323"/>
                              </a:lnTo>
                              <a:lnTo>
                                <a:pt x="616" y="1323"/>
                              </a:lnTo>
                              <a:lnTo>
                                <a:pt x="616" y="1336"/>
                              </a:lnTo>
                              <a:close/>
                              <a:moveTo>
                                <a:pt x="570" y="1320"/>
                              </a:moveTo>
                              <a:cubicBezTo>
                                <a:pt x="570" y="1322"/>
                                <a:pt x="570" y="1324"/>
                                <a:pt x="570" y="1326"/>
                              </a:cubicBezTo>
                              <a:cubicBezTo>
                                <a:pt x="570" y="1329"/>
                                <a:pt x="570" y="1332"/>
                                <a:pt x="571" y="1335"/>
                              </a:cubicBezTo>
                              <a:lnTo>
                                <a:pt x="571" y="1320"/>
                              </a:lnTo>
                              <a:lnTo>
                                <a:pt x="570" y="1320"/>
                              </a:lnTo>
                              <a:close/>
                              <a:moveTo>
                                <a:pt x="574" y="1341"/>
                              </a:moveTo>
                              <a:lnTo>
                                <a:pt x="569" y="1341"/>
                              </a:lnTo>
                              <a:lnTo>
                                <a:pt x="569" y="1340"/>
                              </a:lnTo>
                              <a:cubicBezTo>
                                <a:pt x="565" y="1336"/>
                                <a:pt x="566" y="1330"/>
                                <a:pt x="566" y="1326"/>
                              </a:cubicBezTo>
                              <a:cubicBezTo>
                                <a:pt x="566" y="1323"/>
                                <a:pt x="566" y="1321"/>
                                <a:pt x="566" y="1319"/>
                              </a:cubicBezTo>
                              <a:lnTo>
                                <a:pt x="566" y="1318"/>
                              </a:lnTo>
                              <a:lnTo>
                                <a:pt x="567" y="1317"/>
                              </a:lnTo>
                              <a:lnTo>
                                <a:pt x="574" y="1314"/>
                              </a:lnTo>
                              <a:lnTo>
                                <a:pt x="574" y="1341"/>
                              </a:lnTo>
                              <a:close/>
                              <a:moveTo>
                                <a:pt x="583" y="1337"/>
                              </a:moveTo>
                              <a:lnTo>
                                <a:pt x="590" y="1337"/>
                              </a:lnTo>
                              <a:cubicBezTo>
                                <a:pt x="591" y="1272"/>
                                <a:pt x="590" y="1207"/>
                                <a:pt x="588" y="1144"/>
                              </a:cubicBezTo>
                              <a:lnTo>
                                <a:pt x="588" y="1143"/>
                              </a:lnTo>
                              <a:cubicBezTo>
                                <a:pt x="587" y="1114"/>
                                <a:pt x="586" y="1083"/>
                                <a:pt x="586" y="1053"/>
                              </a:cubicBezTo>
                              <a:lnTo>
                                <a:pt x="581" y="1053"/>
                              </a:lnTo>
                              <a:lnTo>
                                <a:pt x="581" y="1213"/>
                              </a:lnTo>
                              <a:cubicBezTo>
                                <a:pt x="588" y="1232"/>
                                <a:pt x="588" y="1256"/>
                                <a:pt x="589" y="1277"/>
                              </a:cubicBezTo>
                              <a:cubicBezTo>
                                <a:pt x="589" y="1285"/>
                                <a:pt x="589" y="1293"/>
                                <a:pt x="589" y="1299"/>
                              </a:cubicBezTo>
                              <a:lnTo>
                                <a:pt x="589" y="1300"/>
                              </a:lnTo>
                              <a:cubicBezTo>
                                <a:pt x="583" y="1308"/>
                                <a:pt x="583" y="1320"/>
                                <a:pt x="583" y="1331"/>
                              </a:cubicBezTo>
                              <a:cubicBezTo>
                                <a:pt x="583" y="1333"/>
                                <a:pt x="583" y="1335"/>
                                <a:pt x="583" y="1337"/>
                              </a:cubicBezTo>
                              <a:close/>
                              <a:moveTo>
                                <a:pt x="594" y="1341"/>
                              </a:moveTo>
                              <a:lnTo>
                                <a:pt x="579" y="1341"/>
                              </a:lnTo>
                              <a:lnTo>
                                <a:pt x="579" y="1339"/>
                              </a:lnTo>
                              <a:cubicBezTo>
                                <a:pt x="579" y="1336"/>
                                <a:pt x="579" y="1333"/>
                                <a:pt x="579" y="1331"/>
                              </a:cubicBezTo>
                              <a:cubicBezTo>
                                <a:pt x="579" y="1319"/>
                                <a:pt x="579" y="1307"/>
                                <a:pt x="585" y="1298"/>
                              </a:cubicBezTo>
                              <a:cubicBezTo>
                                <a:pt x="585" y="1292"/>
                                <a:pt x="585" y="1284"/>
                                <a:pt x="585" y="1277"/>
                              </a:cubicBezTo>
                              <a:cubicBezTo>
                                <a:pt x="585" y="1256"/>
                                <a:pt x="584" y="1232"/>
                                <a:pt x="577" y="1214"/>
                              </a:cubicBezTo>
                              <a:lnTo>
                                <a:pt x="577" y="1213"/>
                              </a:lnTo>
                              <a:lnTo>
                                <a:pt x="577" y="1050"/>
                              </a:lnTo>
                              <a:lnTo>
                                <a:pt x="589" y="1050"/>
                              </a:lnTo>
                              <a:lnTo>
                                <a:pt x="589" y="1051"/>
                              </a:lnTo>
                              <a:cubicBezTo>
                                <a:pt x="590" y="1082"/>
                                <a:pt x="591" y="1113"/>
                                <a:pt x="592" y="1144"/>
                              </a:cubicBezTo>
                              <a:cubicBezTo>
                                <a:pt x="593" y="1207"/>
                                <a:pt x="595" y="1273"/>
                                <a:pt x="594" y="1339"/>
                              </a:cubicBezTo>
                              <a:lnTo>
                                <a:pt x="594" y="1341"/>
                              </a:lnTo>
                              <a:close/>
                              <a:moveTo>
                                <a:pt x="725" y="1084"/>
                              </a:moveTo>
                              <a:cubicBezTo>
                                <a:pt x="724" y="1091"/>
                                <a:pt x="723" y="1097"/>
                                <a:pt x="721" y="1103"/>
                              </a:cubicBezTo>
                              <a:cubicBezTo>
                                <a:pt x="719" y="1111"/>
                                <a:pt x="717" y="1119"/>
                                <a:pt x="716" y="1129"/>
                              </a:cubicBezTo>
                              <a:cubicBezTo>
                                <a:pt x="717" y="1125"/>
                                <a:pt x="718" y="1121"/>
                                <a:pt x="719" y="1118"/>
                              </a:cubicBezTo>
                              <a:cubicBezTo>
                                <a:pt x="723" y="1107"/>
                                <a:pt x="726" y="1095"/>
                                <a:pt x="726" y="1084"/>
                              </a:cubicBezTo>
                              <a:lnTo>
                                <a:pt x="725" y="1084"/>
                              </a:lnTo>
                              <a:close/>
                              <a:moveTo>
                                <a:pt x="700" y="1094"/>
                              </a:moveTo>
                              <a:cubicBezTo>
                                <a:pt x="700" y="1102"/>
                                <a:pt x="699" y="1111"/>
                                <a:pt x="698" y="1119"/>
                              </a:cubicBezTo>
                              <a:cubicBezTo>
                                <a:pt x="698" y="1126"/>
                                <a:pt x="697" y="1133"/>
                                <a:pt x="697" y="1139"/>
                              </a:cubicBezTo>
                              <a:cubicBezTo>
                                <a:pt x="697" y="1138"/>
                                <a:pt x="697" y="1137"/>
                                <a:pt x="698" y="1136"/>
                              </a:cubicBezTo>
                              <a:cubicBezTo>
                                <a:pt x="701" y="1122"/>
                                <a:pt x="705" y="1108"/>
                                <a:pt x="700" y="1094"/>
                              </a:cubicBezTo>
                              <a:close/>
                              <a:moveTo>
                                <a:pt x="686" y="1069"/>
                              </a:moveTo>
                              <a:cubicBezTo>
                                <a:pt x="685" y="1075"/>
                                <a:pt x="687" y="1081"/>
                                <a:pt x="692" y="1085"/>
                              </a:cubicBezTo>
                              <a:lnTo>
                                <a:pt x="693" y="1086"/>
                              </a:lnTo>
                              <a:lnTo>
                                <a:pt x="693" y="1087"/>
                              </a:lnTo>
                              <a:cubicBezTo>
                                <a:pt x="687" y="1096"/>
                                <a:pt x="688" y="1108"/>
                                <a:pt x="688" y="1119"/>
                              </a:cubicBezTo>
                              <a:cubicBezTo>
                                <a:pt x="688" y="1125"/>
                                <a:pt x="689" y="1131"/>
                                <a:pt x="688" y="1137"/>
                              </a:cubicBezTo>
                              <a:lnTo>
                                <a:pt x="688" y="1138"/>
                              </a:lnTo>
                              <a:cubicBezTo>
                                <a:pt x="683" y="1154"/>
                                <a:pt x="681" y="1172"/>
                                <a:pt x="679" y="1189"/>
                              </a:cubicBezTo>
                              <a:cubicBezTo>
                                <a:pt x="677" y="1202"/>
                                <a:pt x="676" y="1215"/>
                                <a:pt x="673" y="1228"/>
                              </a:cubicBezTo>
                              <a:cubicBezTo>
                                <a:pt x="675" y="1224"/>
                                <a:pt x="678" y="1220"/>
                                <a:pt x="681" y="1216"/>
                              </a:cubicBezTo>
                              <a:cubicBezTo>
                                <a:pt x="684" y="1211"/>
                                <a:pt x="687" y="1206"/>
                                <a:pt x="690" y="1201"/>
                              </a:cubicBezTo>
                              <a:cubicBezTo>
                                <a:pt x="694" y="1192"/>
                                <a:pt x="697" y="1185"/>
                                <a:pt x="698" y="1178"/>
                              </a:cubicBezTo>
                              <a:lnTo>
                                <a:pt x="698" y="1177"/>
                              </a:lnTo>
                              <a:cubicBezTo>
                                <a:pt x="697" y="1177"/>
                                <a:pt x="695" y="1175"/>
                                <a:pt x="696" y="1171"/>
                              </a:cubicBezTo>
                              <a:cubicBezTo>
                                <a:pt x="700" y="1154"/>
                                <a:pt x="703" y="1134"/>
                                <a:pt x="707" y="1116"/>
                              </a:cubicBezTo>
                              <a:cubicBezTo>
                                <a:pt x="709" y="1104"/>
                                <a:pt x="710" y="1093"/>
                                <a:pt x="712" y="1082"/>
                              </a:cubicBezTo>
                              <a:cubicBezTo>
                                <a:pt x="710" y="1083"/>
                                <a:pt x="710" y="1084"/>
                                <a:pt x="709" y="1086"/>
                              </a:cubicBezTo>
                              <a:cubicBezTo>
                                <a:pt x="708" y="1089"/>
                                <a:pt x="707" y="1092"/>
                                <a:pt x="704" y="1094"/>
                              </a:cubicBezTo>
                              <a:cubicBezTo>
                                <a:pt x="709" y="1109"/>
                                <a:pt x="705" y="1123"/>
                                <a:pt x="701" y="1137"/>
                              </a:cubicBezTo>
                              <a:cubicBezTo>
                                <a:pt x="699" y="1143"/>
                                <a:pt x="698" y="1149"/>
                                <a:pt x="697" y="1155"/>
                              </a:cubicBezTo>
                              <a:lnTo>
                                <a:pt x="697" y="1156"/>
                              </a:lnTo>
                              <a:lnTo>
                                <a:pt x="696" y="1156"/>
                              </a:lnTo>
                              <a:lnTo>
                                <a:pt x="695" y="1164"/>
                              </a:lnTo>
                              <a:lnTo>
                                <a:pt x="694" y="1156"/>
                              </a:lnTo>
                              <a:lnTo>
                                <a:pt x="693" y="1155"/>
                              </a:lnTo>
                              <a:cubicBezTo>
                                <a:pt x="692" y="1143"/>
                                <a:pt x="693" y="1131"/>
                                <a:pt x="694" y="1119"/>
                              </a:cubicBezTo>
                              <a:cubicBezTo>
                                <a:pt x="696" y="1106"/>
                                <a:pt x="697" y="1094"/>
                                <a:pt x="696" y="1081"/>
                              </a:cubicBezTo>
                              <a:cubicBezTo>
                                <a:pt x="695" y="1081"/>
                                <a:pt x="695" y="1080"/>
                                <a:pt x="694" y="1080"/>
                              </a:cubicBezTo>
                              <a:cubicBezTo>
                                <a:pt x="691" y="1077"/>
                                <a:pt x="688" y="1074"/>
                                <a:pt x="688" y="1069"/>
                              </a:cubicBezTo>
                              <a:lnTo>
                                <a:pt x="686" y="1069"/>
                              </a:lnTo>
                              <a:close/>
                              <a:moveTo>
                                <a:pt x="647" y="1246"/>
                              </a:moveTo>
                              <a:lnTo>
                                <a:pt x="647" y="1293"/>
                              </a:lnTo>
                              <a:cubicBezTo>
                                <a:pt x="651" y="1291"/>
                                <a:pt x="652" y="1286"/>
                                <a:pt x="654" y="1280"/>
                              </a:cubicBezTo>
                              <a:cubicBezTo>
                                <a:pt x="655" y="1273"/>
                                <a:pt x="658" y="1265"/>
                                <a:pt x="667" y="1266"/>
                              </a:cubicBezTo>
                              <a:cubicBezTo>
                                <a:pt x="674" y="1239"/>
                                <a:pt x="688" y="1215"/>
                                <a:pt x="701" y="1192"/>
                              </a:cubicBezTo>
                              <a:cubicBezTo>
                                <a:pt x="714" y="1169"/>
                                <a:pt x="727" y="1146"/>
                                <a:pt x="734" y="1120"/>
                              </a:cubicBezTo>
                              <a:lnTo>
                                <a:pt x="732" y="1121"/>
                              </a:lnTo>
                              <a:cubicBezTo>
                                <a:pt x="730" y="1125"/>
                                <a:pt x="729" y="1129"/>
                                <a:pt x="728" y="1133"/>
                              </a:cubicBezTo>
                              <a:cubicBezTo>
                                <a:pt x="725" y="1142"/>
                                <a:pt x="723" y="1150"/>
                                <a:pt x="716" y="1158"/>
                              </a:cubicBezTo>
                              <a:lnTo>
                                <a:pt x="714" y="1161"/>
                              </a:lnTo>
                              <a:lnTo>
                                <a:pt x="713" y="1157"/>
                              </a:lnTo>
                              <a:cubicBezTo>
                                <a:pt x="712" y="1154"/>
                                <a:pt x="712" y="1152"/>
                                <a:pt x="712" y="1149"/>
                              </a:cubicBezTo>
                              <a:cubicBezTo>
                                <a:pt x="711" y="1152"/>
                                <a:pt x="710" y="1155"/>
                                <a:pt x="709" y="1159"/>
                              </a:cubicBezTo>
                              <a:cubicBezTo>
                                <a:pt x="707" y="1166"/>
                                <a:pt x="706" y="1173"/>
                                <a:pt x="701" y="1177"/>
                              </a:cubicBezTo>
                              <a:lnTo>
                                <a:pt x="702" y="1177"/>
                              </a:lnTo>
                              <a:lnTo>
                                <a:pt x="701" y="1179"/>
                              </a:lnTo>
                              <a:cubicBezTo>
                                <a:pt x="700" y="1186"/>
                                <a:pt x="698" y="1194"/>
                                <a:pt x="694" y="1202"/>
                              </a:cubicBezTo>
                              <a:cubicBezTo>
                                <a:pt x="690" y="1208"/>
                                <a:pt x="686" y="1214"/>
                                <a:pt x="683" y="1220"/>
                              </a:cubicBezTo>
                              <a:cubicBezTo>
                                <a:pt x="678" y="1228"/>
                                <a:pt x="672" y="1237"/>
                                <a:pt x="669" y="1247"/>
                              </a:cubicBezTo>
                              <a:lnTo>
                                <a:pt x="668" y="1248"/>
                              </a:lnTo>
                              <a:lnTo>
                                <a:pt x="666" y="1248"/>
                              </a:lnTo>
                              <a:cubicBezTo>
                                <a:pt x="663" y="1256"/>
                                <a:pt x="659" y="1263"/>
                                <a:pt x="653" y="1270"/>
                              </a:cubicBezTo>
                              <a:lnTo>
                                <a:pt x="651" y="1271"/>
                              </a:lnTo>
                              <a:lnTo>
                                <a:pt x="647" y="1267"/>
                              </a:lnTo>
                              <a:lnTo>
                                <a:pt x="647" y="1266"/>
                              </a:lnTo>
                              <a:cubicBezTo>
                                <a:pt x="668" y="1227"/>
                                <a:pt x="669" y="1185"/>
                                <a:pt x="670" y="1140"/>
                              </a:cubicBezTo>
                              <a:cubicBezTo>
                                <a:pt x="670" y="1124"/>
                                <a:pt x="670" y="1108"/>
                                <a:pt x="672" y="1092"/>
                              </a:cubicBezTo>
                              <a:cubicBezTo>
                                <a:pt x="670" y="1090"/>
                                <a:pt x="670" y="1088"/>
                                <a:pt x="669" y="1085"/>
                              </a:cubicBezTo>
                              <a:cubicBezTo>
                                <a:pt x="668" y="1083"/>
                                <a:pt x="668" y="1081"/>
                                <a:pt x="666" y="1080"/>
                              </a:cubicBezTo>
                              <a:cubicBezTo>
                                <a:pt x="666" y="1113"/>
                                <a:pt x="663" y="1148"/>
                                <a:pt x="660" y="1181"/>
                              </a:cubicBezTo>
                              <a:cubicBezTo>
                                <a:pt x="658" y="1199"/>
                                <a:pt x="657" y="1216"/>
                                <a:pt x="655" y="1234"/>
                              </a:cubicBezTo>
                              <a:lnTo>
                                <a:pt x="655" y="1235"/>
                              </a:lnTo>
                              <a:lnTo>
                                <a:pt x="647" y="1247"/>
                              </a:lnTo>
                              <a:lnTo>
                                <a:pt x="647" y="1246"/>
                              </a:lnTo>
                              <a:close/>
                              <a:moveTo>
                                <a:pt x="669" y="1341"/>
                              </a:moveTo>
                              <a:lnTo>
                                <a:pt x="670" y="1342"/>
                              </a:lnTo>
                              <a:cubicBezTo>
                                <a:pt x="673" y="1343"/>
                                <a:pt x="674" y="1344"/>
                                <a:pt x="676" y="1344"/>
                              </a:cubicBezTo>
                              <a:cubicBezTo>
                                <a:pt x="678" y="1343"/>
                                <a:pt x="680" y="1341"/>
                                <a:pt x="682" y="1338"/>
                              </a:cubicBezTo>
                              <a:cubicBezTo>
                                <a:pt x="684" y="1335"/>
                                <a:pt x="686" y="1332"/>
                                <a:pt x="690" y="1330"/>
                              </a:cubicBezTo>
                              <a:lnTo>
                                <a:pt x="691" y="1330"/>
                              </a:lnTo>
                              <a:lnTo>
                                <a:pt x="692" y="1331"/>
                              </a:lnTo>
                              <a:cubicBezTo>
                                <a:pt x="693" y="1332"/>
                                <a:pt x="694" y="1332"/>
                                <a:pt x="695" y="1332"/>
                              </a:cubicBezTo>
                              <a:cubicBezTo>
                                <a:pt x="697" y="1332"/>
                                <a:pt x="699" y="1330"/>
                                <a:pt x="701" y="1328"/>
                              </a:cubicBezTo>
                              <a:lnTo>
                                <a:pt x="702" y="1327"/>
                              </a:lnTo>
                              <a:cubicBezTo>
                                <a:pt x="700" y="1325"/>
                                <a:pt x="697" y="1324"/>
                                <a:pt x="695" y="1323"/>
                              </a:cubicBezTo>
                              <a:cubicBezTo>
                                <a:pt x="692" y="1322"/>
                                <a:pt x="689" y="1320"/>
                                <a:pt x="687" y="1319"/>
                              </a:cubicBezTo>
                              <a:lnTo>
                                <a:pt x="680" y="1333"/>
                              </a:lnTo>
                              <a:lnTo>
                                <a:pt x="678" y="1331"/>
                              </a:lnTo>
                              <a:cubicBezTo>
                                <a:pt x="675" y="1327"/>
                                <a:pt x="675" y="1322"/>
                                <a:pt x="676" y="1317"/>
                              </a:cubicBezTo>
                              <a:cubicBezTo>
                                <a:pt x="676" y="1315"/>
                                <a:pt x="676" y="1313"/>
                                <a:pt x="676" y="1310"/>
                              </a:cubicBezTo>
                              <a:cubicBezTo>
                                <a:pt x="673" y="1303"/>
                                <a:pt x="666" y="1302"/>
                                <a:pt x="660" y="1301"/>
                              </a:cubicBezTo>
                              <a:cubicBezTo>
                                <a:pt x="655" y="1300"/>
                                <a:pt x="650" y="1299"/>
                                <a:pt x="647" y="1297"/>
                              </a:cubicBezTo>
                              <a:lnTo>
                                <a:pt x="647" y="1334"/>
                              </a:lnTo>
                              <a:cubicBezTo>
                                <a:pt x="652" y="1332"/>
                                <a:pt x="656" y="1335"/>
                                <a:pt x="659" y="1338"/>
                              </a:cubicBezTo>
                              <a:cubicBezTo>
                                <a:pt x="662" y="1340"/>
                                <a:pt x="665" y="1342"/>
                                <a:pt x="668" y="1341"/>
                              </a:cubicBezTo>
                              <a:lnTo>
                                <a:pt x="669" y="1341"/>
                              </a:lnTo>
                              <a:close/>
                              <a:moveTo>
                                <a:pt x="675" y="1348"/>
                              </a:moveTo>
                              <a:cubicBezTo>
                                <a:pt x="673" y="1348"/>
                                <a:pt x="671" y="1347"/>
                                <a:pt x="669" y="1345"/>
                              </a:cubicBezTo>
                              <a:cubicBezTo>
                                <a:pt x="663" y="1346"/>
                                <a:pt x="660" y="1343"/>
                                <a:pt x="657" y="1341"/>
                              </a:cubicBezTo>
                              <a:cubicBezTo>
                                <a:pt x="653" y="1338"/>
                                <a:pt x="650" y="1336"/>
                                <a:pt x="646" y="1338"/>
                              </a:cubicBezTo>
                              <a:lnTo>
                                <a:pt x="643" y="1339"/>
                              </a:lnTo>
                              <a:lnTo>
                                <a:pt x="643" y="1242"/>
                              </a:lnTo>
                              <a:cubicBezTo>
                                <a:pt x="643" y="1241"/>
                                <a:pt x="643" y="1240"/>
                                <a:pt x="643" y="1239"/>
                              </a:cubicBezTo>
                              <a:lnTo>
                                <a:pt x="643" y="1234"/>
                              </a:lnTo>
                              <a:lnTo>
                                <a:pt x="646" y="1234"/>
                              </a:lnTo>
                              <a:lnTo>
                                <a:pt x="647" y="1235"/>
                              </a:lnTo>
                              <a:cubicBezTo>
                                <a:pt x="647" y="1236"/>
                                <a:pt x="647" y="1238"/>
                                <a:pt x="647" y="1239"/>
                              </a:cubicBezTo>
                              <a:lnTo>
                                <a:pt x="647" y="1241"/>
                              </a:lnTo>
                              <a:lnTo>
                                <a:pt x="652" y="1233"/>
                              </a:lnTo>
                              <a:cubicBezTo>
                                <a:pt x="653" y="1215"/>
                                <a:pt x="654" y="1198"/>
                                <a:pt x="656" y="1181"/>
                              </a:cubicBezTo>
                              <a:lnTo>
                                <a:pt x="656" y="1180"/>
                              </a:lnTo>
                              <a:cubicBezTo>
                                <a:pt x="657" y="1170"/>
                                <a:pt x="658" y="1160"/>
                                <a:pt x="659" y="1150"/>
                              </a:cubicBezTo>
                              <a:lnTo>
                                <a:pt x="656" y="1150"/>
                              </a:lnTo>
                              <a:lnTo>
                                <a:pt x="656" y="1131"/>
                              </a:lnTo>
                              <a:lnTo>
                                <a:pt x="660" y="1131"/>
                              </a:lnTo>
                              <a:cubicBezTo>
                                <a:pt x="662" y="1110"/>
                                <a:pt x="662" y="1094"/>
                                <a:pt x="662" y="1078"/>
                              </a:cubicBezTo>
                              <a:lnTo>
                                <a:pt x="662" y="1076"/>
                              </a:lnTo>
                              <a:lnTo>
                                <a:pt x="664" y="1076"/>
                              </a:lnTo>
                              <a:cubicBezTo>
                                <a:pt x="671" y="1076"/>
                                <a:pt x="672" y="1081"/>
                                <a:pt x="673" y="1085"/>
                              </a:cubicBezTo>
                              <a:cubicBezTo>
                                <a:pt x="673" y="1087"/>
                                <a:pt x="673" y="1089"/>
                                <a:pt x="674" y="1090"/>
                              </a:cubicBezTo>
                              <a:lnTo>
                                <a:pt x="675" y="1090"/>
                              </a:lnTo>
                              <a:lnTo>
                                <a:pt x="675" y="1091"/>
                              </a:lnTo>
                              <a:cubicBezTo>
                                <a:pt x="674" y="1107"/>
                                <a:pt x="673" y="1124"/>
                                <a:pt x="673" y="1140"/>
                              </a:cubicBezTo>
                              <a:cubicBezTo>
                                <a:pt x="673" y="1184"/>
                                <a:pt x="672" y="1226"/>
                                <a:pt x="652" y="1264"/>
                              </a:cubicBezTo>
                              <a:cubicBezTo>
                                <a:pt x="669" y="1243"/>
                                <a:pt x="672" y="1215"/>
                                <a:pt x="675" y="1189"/>
                              </a:cubicBezTo>
                              <a:cubicBezTo>
                                <a:pt x="677" y="1171"/>
                                <a:pt x="679" y="1153"/>
                                <a:pt x="685" y="1137"/>
                              </a:cubicBezTo>
                              <a:cubicBezTo>
                                <a:pt x="685" y="1131"/>
                                <a:pt x="685" y="1125"/>
                                <a:pt x="685" y="1120"/>
                              </a:cubicBezTo>
                              <a:cubicBezTo>
                                <a:pt x="684" y="1108"/>
                                <a:pt x="684" y="1097"/>
                                <a:pt x="688" y="1087"/>
                              </a:cubicBezTo>
                              <a:cubicBezTo>
                                <a:pt x="683" y="1082"/>
                                <a:pt x="681" y="1075"/>
                                <a:pt x="682" y="1067"/>
                              </a:cubicBezTo>
                              <a:lnTo>
                                <a:pt x="683" y="1065"/>
                              </a:lnTo>
                              <a:lnTo>
                                <a:pt x="694" y="1065"/>
                              </a:lnTo>
                              <a:lnTo>
                                <a:pt x="693" y="1068"/>
                              </a:lnTo>
                              <a:cubicBezTo>
                                <a:pt x="691" y="1071"/>
                                <a:pt x="693" y="1074"/>
                                <a:pt x="697" y="1077"/>
                              </a:cubicBezTo>
                              <a:cubicBezTo>
                                <a:pt x="698" y="1078"/>
                                <a:pt x="698" y="1078"/>
                                <a:pt x="699" y="1079"/>
                              </a:cubicBezTo>
                              <a:lnTo>
                                <a:pt x="699" y="1080"/>
                              </a:lnTo>
                              <a:cubicBezTo>
                                <a:pt x="700" y="1084"/>
                                <a:pt x="700" y="1088"/>
                                <a:pt x="700" y="1093"/>
                              </a:cubicBezTo>
                              <a:lnTo>
                                <a:pt x="700" y="1092"/>
                              </a:lnTo>
                              <a:cubicBezTo>
                                <a:pt x="703" y="1090"/>
                                <a:pt x="704" y="1087"/>
                                <a:pt x="705" y="1085"/>
                              </a:cubicBezTo>
                              <a:cubicBezTo>
                                <a:pt x="706" y="1082"/>
                                <a:pt x="707" y="1078"/>
                                <a:pt x="715" y="1078"/>
                              </a:cubicBezTo>
                              <a:lnTo>
                                <a:pt x="717" y="1078"/>
                              </a:lnTo>
                              <a:lnTo>
                                <a:pt x="717" y="1081"/>
                              </a:lnTo>
                              <a:cubicBezTo>
                                <a:pt x="714" y="1092"/>
                                <a:pt x="712" y="1103"/>
                                <a:pt x="710" y="1116"/>
                              </a:cubicBezTo>
                              <a:cubicBezTo>
                                <a:pt x="707" y="1135"/>
                                <a:pt x="704" y="1154"/>
                                <a:pt x="699" y="1173"/>
                              </a:cubicBezTo>
                              <a:lnTo>
                                <a:pt x="699" y="1174"/>
                              </a:lnTo>
                              <a:cubicBezTo>
                                <a:pt x="702" y="1169"/>
                                <a:pt x="704" y="1164"/>
                                <a:pt x="706" y="1158"/>
                              </a:cubicBezTo>
                              <a:cubicBezTo>
                                <a:pt x="707" y="1153"/>
                                <a:pt x="709" y="1148"/>
                                <a:pt x="711" y="1143"/>
                              </a:cubicBezTo>
                              <a:cubicBezTo>
                                <a:pt x="711" y="1129"/>
                                <a:pt x="714" y="1115"/>
                                <a:pt x="718" y="1102"/>
                              </a:cubicBezTo>
                              <a:cubicBezTo>
                                <a:pt x="719" y="1095"/>
                                <a:pt x="721" y="1089"/>
                                <a:pt x="722" y="1082"/>
                              </a:cubicBezTo>
                              <a:lnTo>
                                <a:pt x="722" y="1081"/>
                              </a:lnTo>
                              <a:lnTo>
                                <a:pt x="730" y="1081"/>
                              </a:lnTo>
                              <a:lnTo>
                                <a:pt x="730" y="1082"/>
                              </a:lnTo>
                              <a:cubicBezTo>
                                <a:pt x="730" y="1095"/>
                                <a:pt x="726" y="1107"/>
                                <a:pt x="723" y="1119"/>
                              </a:cubicBezTo>
                              <a:cubicBezTo>
                                <a:pt x="719" y="1130"/>
                                <a:pt x="716" y="1141"/>
                                <a:pt x="716" y="1152"/>
                              </a:cubicBezTo>
                              <a:cubicBezTo>
                                <a:pt x="720" y="1145"/>
                                <a:pt x="722" y="1138"/>
                                <a:pt x="724" y="1132"/>
                              </a:cubicBezTo>
                              <a:cubicBezTo>
                                <a:pt x="725" y="1128"/>
                                <a:pt x="727" y="1123"/>
                                <a:pt x="729" y="1119"/>
                              </a:cubicBezTo>
                              <a:lnTo>
                                <a:pt x="729" y="1118"/>
                              </a:lnTo>
                              <a:lnTo>
                                <a:pt x="730" y="1118"/>
                              </a:lnTo>
                              <a:lnTo>
                                <a:pt x="740" y="1114"/>
                              </a:lnTo>
                              <a:lnTo>
                                <a:pt x="739" y="1118"/>
                              </a:lnTo>
                              <a:cubicBezTo>
                                <a:pt x="732" y="1145"/>
                                <a:pt x="718" y="1170"/>
                                <a:pt x="705" y="1194"/>
                              </a:cubicBezTo>
                              <a:cubicBezTo>
                                <a:pt x="691" y="1217"/>
                                <a:pt x="677" y="1242"/>
                                <a:pt x="671" y="1269"/>
                              </a:cubicBezTo>
                              <a:lnTo>
                                <a:pt x="670" y="1271"/>
                              </a:lnTo>
                              <a:lnTo>
                                <a:pt x="669" y="1270"/>
                              </a:lnTo>
                              <a:cubicBezTo>
                                <a:pt x="661" y="1269"/>
                                <a:pt x="660" y="1273"/>
                                <a:pt x="658" y="1281"/>
                              </a:cubicBezTo>
                              <a:cubicBezTo>
                                <a:pt x="656" y="1286"/>
                                <a:pt x="655" y="1292"/>
                                <a:pt x="651" y="1295"/>
                              </a:cubicBezTo>
                              <a:cubicBezTo>
                                <a:pt x="654" y="1296"/>
                                <a:pt x="657" y="1297"/>
                                <a:pt x="660" y="1297"/>
                              </a:cubicBezTo>
                              <a:cubicBezTo>
                                <a:pt x="667" y="1298"/>
                                <a:pt x="675" y="1300"/>
                                <a:pt x="679" y="1309"/>
                              </a:cubicBezTo>
                              <a:lnTo>
                                <a:pt x="680" y="1310"/>
                              </a:lnTo>
                              <a:cubicBezTo>
                                <a:pt x="680" y="1312"/>
                                <a:pt x="680" y="1315"/>
                                <a:pt x="680" y="1317"/>
                              </a:cubicBezTo>
                              <a:cubicBezTo>
                                <a:pt x="679" y="1320"/>
                                <a:pt x="679" y="1323"/>
                                <a:pt x="680" y="1326"/>
                              </a:cubicBezTo>
                              <a:lnTo>
                                <a:pt x="685" y="1314"/>
                              </a:lnTo>
                              <a:lnTo>
                                <a:pt x="687" y="1315"/>
                              </a:lnTo>
                              <a:cubicBezTo>
                                <a:pt x="690" y="1317"/>
                                <a:pt x="693" y="1318"/>
                                <a:pt x="696" y="1319"/>
                              </a:cubicBezTo>
                              <a:cubicBezTo>
                                <a:pt x="702" y="1322"/>
                                <a:pt x="709" y="1325"/>
                                <a:pt x="712" y="1331"/>
                              </a:cubicBezTo>
                              <a:lnTo>
                                <a:pt x="715" y="1335"/>
                              </a:lnTo>
                              <a:lnTo>
                                <a:pt x="710" y="1334"/>
                              </a:lnTo>
                              <a:cubicBezTo>
                                <a:pt x="710" y="1333"/>
                                <a:pt x="709" y="1334"/>
                                <a:pt x="708" y="1335"/>
                              </a:cubicBezTo>
                              <a:lnTo>
                                <a:pt x="704" y="1339"/>
                              </a:lnTo>
                              <a:lnTo>
                                <a:pt x="704" y="1333"/>
                              </a:lnTo>
                              <a:cubicBezTo>
                                <a:pt x="704" y="1332"/>
                                <a:pt x="704" y="1331"/>
                                <a:pt x="704" y="1330"/>
                              </a:cubicBezTo>
                              <a:cubicBezTo>
                                <a:pt x="701" y="1333"/>
                                <a:pt x="698" y="1336"/>
                                <a:pt x="695" y="1336"/>
                              </a:cubicBezTo>
                              <a:cubicBezTo>
                                <a:pt x="693" y="1336"/>
                                <a:pt x="692" y="1335"/>
                                <a:pt x="690" y="1334"/>
                              </a:cubicBezTo>
                              <a:cubicBezTo>
                                <a:pt x="688" y="1336"/>
                                <a:pt x="687" y="1338"/>
                                <a:pt x="685" y="1341"/>
                              </a:cubicBezTo>
                              <a:cubicBezTo>
                                <a:pt x="683" y="1343"/>
                                <a:pt x="680" y="1347"/>
                                <a:pt x="676" y="1347"/>
                              </a:cubicBezTo>
                              <a:cubicBezTo>
                                <a:pt x="676" y="1347"/>
                                <a:pt x="676" y="1348"/>
                                <a:pt x="675" y="1348"/>
                              </a:cubicBezTo>
                              <a:close/>
                              <a:moveTo>
                                <a:pt x="616" y="1349"/>
                              </a:moveTo>
                              <a:lnTo>
                                <a:pt x="610" y="1349"/>
                              </a:lnTo>
                              <a:lnTo>
                                <a:pt x="610" y="1337"/>
                              </a:lnTo>
                              <a:lnTo>
                                <a:pt x="616" y="1337"/>
                              </a:lnTo>
                              <a:lnTo>
                                <a:pt x="616" y="1349"/>
                              </a:lnTo>
                              <a:close/>
                              <a:moveTo>
                                <a:pt x="598" y="1350"/>
                              </a:moveTo>
                              <a:cubicBezTo>
                                <a:pt x="599" y="1350"/>
                                <a:pt x="600" y="1350"/>
                                <a:pt x="601" y="1350"/>
                              </a:cubicBezTo>
                              <a:lnTo>
                                <a:pt x="601" y="1349"/>
                              </a:lnTo>
                              <a:lnTo>
                                <a:pt x="595" y="1350"/>
                              </a:lnTo>
                              <a:cubicBezTo>
                                <a:pt x="596" y="1350"/>
                                <a:pt x="597" y="1350"/>
                                <a:pt x="598" y="1350"/>
                              </a:cubicBezTo>
                              <a:close/>
                              <a:moveTo>
                                <a:pt x="584" y="1354"/>
                              </a:moveTo>
                              <a:cubicBezTo>
                                <a:pt x="579" y="1354"/>
                                <a:pt x="572" y="1354"/>
                                <a:pt x="567" y="1351"/>
                              </a:cubicBezTo>
                              <a:lnTo>
                                <a:pt x="566" y="1351"/>
                              </a:lnTo>
                              <a:lnTo>
                                <a:pt x="566" y="1350"/>
                              </a:lnTo>
                              <a:lnTo>
                                <a:pt x="561" y="1349"/>
                              </a:lnTo>
                              <a:lnTo>
                                <a:pt x="566" y="1348"/>
                              </a:lnTo>
                              <a:lnTo>
                                <a:pt x="567" y="1348"/>
                              </a:lnTo>
                              <a:lnTo>
                                <a:pt x="605" y="1345"/>
                              </a:lnTo>
                              <a:lnTo>
                                <a:pt x="605" y="1354"/>
                              </a:lnTo>
                              <a:lnTo>
                                <a:pt x="603" y="1354"/>
                              </a:lnTo>
                              <a:cubicBezTo>
                                <a:pt x="599" y="1354"/>
                                <a:pt x="595" y="1354"/>
                                <a:pt x="591" y="1354"/>
                              </a:cubicBezTo>
                              <a:cubicBezTo>
                                <a:pt x="589" y="1354"/>
                                <a:pt x="586" y="1354"/>
                                <a:pt x="584" y="1354"/>
                              </a:cubicBezTo>
                              <a:close/>
                              <a:moveTo>
                                <a:pt x="692" y="1359"/>
                              </a:moveTo>
                              <a:cubicBezTo>
                                <a:pt x="692" y="1361"/>
                                <a:pt x="692" y="1361"/>
                                <a:pt x="692" y="1361"/>
                              </a:cubicBezTo>
                              <a:cubicBezTo>
                                <a:pt x="693" y="1362"/>
                                <a:pt x="694" y="1363"/>
                                <a:pt x="696" y="1363"/>
                              </a:cubicBezTo>
                              <a:lnTo>
                                <a:pt x="693" y="1359"/>
                              </a:lnTo>
                              <a:lnTo>
                                <a:pt x="692" y="1359"/>
                              </a:lnTo>
                              <a:close/>
                              <a:moveTo>
                                <a:pt x="698" y="1367"/>
                              </a:moveTo>
                              <a:cubicBezTo>
                                <a:pt x="696" y="1367"/>
                                <a:pt x="691" y="1366"/>
                                <a:pt x="689" y="1364"/>
                              </a:cubicBezTo>
                              <a:cubicBezTo>
                                <a:pt x="688" y="1363"/>
                                <a:pt x="688" y="1360"/>
                                <a:pt x="689" y="1357"/>
                              </a:cubicBezTo>
                              <a:lnTo>
                                <a:pt x="693" y="1353"/>
                              </a:lnTo>
                              <a:lnTo>
                                <a:pt x="703" y="1366"/>
                              </a:lnTo>
                              <a:lnTo>
                                <a:pt x="700" y="1367"/>
                              </a:lnTo>
                              <a:cubicBezTo>
                                <a:pt x="699" y="1367"/>
                                <a:pt x="699" y="1367"/>
                                <a:pt x="698" y="1367"/>
                              </a:cubicBezTo>
                              <a:close/>
                              <a:moveTo>
                                <a:pt x="616" y="1376"/>
                              </a:moveTo>
                              <a:lnTo>
                                <a:pt x="610" y="1376"/>
                              </a:lnTo>
                              <a:lnTo>
                                <a:pt x="610" y="1350"/>
                              </a:lnTo>
                              <a:lnTo>
                                <a:pt x="616" y="1350"/>
                              </a:lnTo>
                              <a:lnTo>
                                <a:pt x="616" y="1376"/>
                              </a:lnTo>
                              <a:close/>
                              <a:moveTo>
                                <a:pt x="392" y="1371"/>
                              </a:moveTo>
                              <a:lnTo>
                                <a:pt x="393" y="1372"/>
                              </a:lnTo>
                              <a:lnTo>
                                <a:pt x="450" y="1371"/>
                              </a:lnTo>
                              <a:lnTo>
                                <a:pt x="392" y="1371"/>
                              </a:lnTo>
                              <a:close/>
                              <a:moveTo>
                                <a:pt x="391" y="1376"/>
                              </a:moveTo>
                              <a:lnTo>
                                <a:pt x="387" y="1372"/>
                              </a:lnTo>
                              <a:lnTo>
                                <a:pt x="387" y="1367"/>
                              </a:lnTo>
                              <a:lnTo>
                                <a:pt x="605" y="1367"/>
                              </a:lnTo>
                              <a:lnTo>
                                <a:pt x="605" y="1373"/>
                              </a:lnTo>
                              <a:lnTo>
                                <a:pt x="603" y="1373"/>
                              </a:lnTo>
                              <a:lnTo>
                                <a:pt x="391" y="1376"/>
                              </a:lnTo>
                              <a:close/>
                              <a:moveTo>
                                <a:pt x="679" y="1436"/>
                              </a:moveTo>
                              <a:lnTo>
                                <a:pt x="673" y="1434"/>
                              </a:lnTo>
                              <a:lnTo>
                                <a:pt x="676" y="1411"/>
                              </a:lnTo>
                              <a:lnTo>
                                <a:pt x="682" y="1412"/>
                              </a:lnTo>
                              <a:lnTo>
                                <a:pt x="679" y="1436"/>
                              </a:lnTo>
                              <a:close/>
                              <a:moveTo>
                                <a:pt x="667" y="1498"/>
                              </a:moveTo>
                              <a:lnTo>
                                <a:pt x="667" y="1496"/>
                              </a:lnTo>
                              <a:cubicBezTo>
                                <a:pt x="667" y="1494"/>
                                <a:pt x="667" y="1491"/>
                                <a:pt x="667" y="1488"/>
                              </a:cubicBezTo>
                              <a:cubicBezTo>
                                <a:pt x="667" y="1479"/>
                                <a:pt x="668" y="1468"/>
                                <a:pt x="669" y="1459"/>
                              </a:cubicBezTo>
                              <a:cubicBezTo>
                                <a:pt x="670" y="1452"/>
                                <a:pt x="671" y="1446"/>
                                <a:pt x="672" y="1439"/>
                              </a:cubicBezTo>
                              <a:lnTo>
                                <a:pt x="672" y="1437"/>
                              </a:lnTo>
                              <a:lnTo>
                                <a:pt x="675" y="1438"/>
                              </a:lnTo>
                              <a:lnTo>
                                <a:pt x="675" y="1439"/>
                              </a:lnTo>
                              <a:cubicBezTo>
                                <a:pt x="674" y="1446"/>
                                <a:pt x="674" y="1453"/>
                                <a:pt x="673" y="1459"/>
                              </a:cubicBezTo>
                              <a:cubicBezTo>
                                <a:pt x="672" y="1469"/>
                                <a:pt x="671" y="1479"/>
                                <a:pt x="670" y="1488"/>
                              </a:cubicBezTo>
                              <a:cubicBezTo>
                                <a:pt x="671" y="1491"/>
                                <a:pt x="671" y="1494"/>
                                <a:pt x="671" y="1496"/>
                              </a:cubicBezTo>
                              <a:lnTo>
                                <a:pt x="672" y="1497"/>
                              </a:lnTo>
                              <a:lnTo>
                                <a:pt x="667" y="1498"/>
                              </a:lnTo>
                              <a:close/>
                              <a:moveTo>
                                <a:pt x="687" y="1429"/>
                              </a:moveTo>
                              <a:lnTo>
                                <a:pt x="687" y="1434"/>
                              </a:lnTo>
                              <a:lnTo>
                                <a:pt x="687" y="1429"/>
                              </a:lnTo>
                              <a:close/>
                              <a:moveTo>
                                <a:pt x="664" y="1501"/>
                              </a:moveTo>
                              <a:cubicBezTo>
                                <a:pt x="667" y="1501"/>
                                <a:pt x="670" y="1500"/>
                                <a:pt x="671" y="1499"/>
                              </a:cubicBezTo>
                              <a:cubicBezTo>
                                <a:pt x="673" y="1497"/>
                                <a:pt x="673" y="1492"/>
                                <a:pt x="673" y="1487"/>
                              </a:cubicBezTo>
                              <a:cubicBezTo>
                                <a:pt x="673" y="1483"/>
                                <a:pt x="674" y="1478"/>
                                <a:pt x="676" y="1473"/>
                              </a:cubicBezTo>
                              <a:lnTo>
                                <a:pt x="677" y="1471"/>
                              </a:lnTo>
                              <a:lnTo>
                                <a:pt x="678" y="1471"/>
                              </a:lnTo>
                              <a:lnTo>
                                <a:pt x="683" y="1411"/>
                              </a:lnTo>
                              <a:lnTo>
                                <a:pt x="688" y="1411"/>
                              </a:lnTo>
                              <a:lnTo>
                                <a:pt x="687" y="1427"/>
                              </a:lnTo>
                              <a:lnTo>
                                <a:pt x="689" y="1433"/>
                              </a:lnTo>
                              <a:lnTo>
                                <a:pt x="690" y="1433"/>
                              </a:lnTo>
                              <a:lnTo>
                                <a:pt x="693" y="1441"/>
                              </a:lnTo>
                              <a:lnTo>
                                <a:pt x="693" y="1473"/>
                              </a:lnTo>
                              <a:lnTo>
                                <a:pt x="689" y="1474"/>
                              </a:lnTo>
                              <a:lnTo>
                                <a:pt x="687" y="1435"/>
                              </a:lnTo>
                              <a:lnTo>
                                <a:pt x="684" y="1474"/>
                              </a:lnTo>
                              <a:lnTo>
                                <a:pt x="680" y="1474"/>
                              </a:lnTo>
                              <a:cubicBezTo>
                                <a:pt x="682" y="1478"/>
                                <a:pt x="682" y="1483"/>
                                <a:pt x="682" y="1489"/>
                              </a:cubicBezTo>
                              <a:cubicBezTo>
                                <a:pt x="682" y="1490"/>
                                <a:pt x="682" y="1492"/>
                                <a:pt x="682" y="1494"/>
                              </a:cubicBezTo>
                              <a:cubicBezTo>
                                <a:pt x="687" y="1492"/>
                                <a:pt x="693" y="1495"/>
                                <a:pt x="697" y="1496"/>
                              </a:cubicBezTo>
                              <a:cubicBezTo>
                                <a:pt x="702" y="1499"/>
                                <a:pt x="706" y="1501"/>
                                <a:pt x="711" y="1497"/>
                              </a:cubicBezTo>
                              <a:cubicBezTo>
                                <a:pt x="710" y="1470"/>
                                <a:pt x="704" y="1443"/>
                                <a:pt x="698" y="1418"/>
                              </a:cubicBezTo>
                              <a:cubicBezTo>
                                <a:pt x="695" y="1408"/>
                                <a:pt x="693" y="1397"/>
                                <a:pt x="690" y="1386"/>
                              </a:cubicBezTo>
                              <a:lnTo>
                                <a:pt x="685" y="1401"/>
                              </a:lnTo>
                              <a:cubicBezTo>
                                <a:pt x="681" y="1402"/>
                                <a:pt x="678" y="1402"/>
                                <a:pt x="676" y="1401"/>
                              </a:cubicBezTo>
                              <a:cubicBezTo>
                                <a:pt x="673" y="1399"/>
                                <a:pt x="673" y="1397"/>
                                <a:pt x="673" y="1394"/>
                              </a:cubicBezTo>
                              <a:cubicBezTo>
                                <a:pt x="673" y="1393"/>
                                <a:pt x="673" y="1392"/>
                                <a:pt x="673" y="1391"/>
                              </a:cubicBezTo>
                              <a:cubicBezTo>
                                <a:pt x="664" y="1420"/>
                                <a:pt x="664" y="1454"/>
                                <a:pt x="664" y="1484"/>
                              </a:cubicBezTo>
                              <a:cubicBezTo>
                                <a:pt x="664" y="1490"/>
                                <a:pt x="664" y="1495"/>
                                <a:pt x="664" y="1501"/>
                              </a:cubicBezTo>
                              <a:close/>
                              <a:moveTo>
                                <a:pt x="664" y="1505"/>
                              </a:moveTo>
                              <a:cubicBezTo>
                                <a:pt x="664" y="1505"/>
                                <a:pt x="663" y="1505"/>
                                <a:pt x="662" y="1505"/>
                              </a:cubicBezTo>
                              <a:lnTo>
                                <a:pt x="660" y="1505"/>
                              </a:lnTo>
                              <a:lnTo>
                                <a:pt x="660" y="1503"/>
                              </a:lnTo>
                              <a:cubicBezTo>
                                <a:pt x="660" y="1496"/>
                                <a:pt x="660" y="1490"/>
                                <a:pt x="660" y="1484"/>
                              </a:cubicBezTo>
                              <a:cubicBezTo>
                                <a:pt x="660" y="1452"/>
                                <a:pt x="660" y="1415"/>
                                <a:pt x="672" y="1386"/>
                              </a:cubicBezTo>
                              <a:lnTo>
                                <a:pt x="673" y="1384"/>
                              </a:lnTo>
                              <a:lnTo>
                                <a:pt x="674" y="1385"/>
                              </a:lnTo>
                              <a:cubicBezTo>
                                <a:pt x="677" y="1388"/>
                                <a:pt x="677" y="1391"/>
                                <a:pt x="677" y="1394"/>
                              </a:cubicBezTo>
                              <a:cubicBezTo>
                                <a:pt x="677" y="1396"/>
                                <a:pt x="677" y="1397"/>
                                <a:pt x="678" y="1398"/>
                              </a:cubicBezTo>
                              <a:cubicBezTo>
                                <a:pt x="679" y="1398"/>
                                <a:pt x="680" y="1399"/>
                                <a:pt x="683" y="1398"/>
                              </a:cubicBezTo>
                              <a:lnTo>
                                <a:pt x="689" y="1377"/>
                              </a:lnTo>
                              <a:lnTo>
                                <a:pt x="690" y="1377"/>
                              </a:lnTo>
                              <a:lnTo>
                                <a:pt x="691" y="1373"/>
                              </a:lnTo>
                              <a:lnTo>
                                <a:pt x="692" y="1377"/>
                              </a:lnTo>
                              <a:lnTo>
                                <a:pt x="693" y="1377"/>
                              </a:lnTo>
                              <a:cubicBezTo>
                                <a:pt x="695" y="1391"/>
                                <a:pt x="698" y="1404"/>
                                <a:pt x="701" y="1417"/>
                              </a:cubicBezTo>
                              <a:cubicBezTo>
                                <a:pt x="708" y="1443"/>
                                <a:pt x="714" y="1470"/>
                                <a:pt x="715" y="1498"/>
                              </a:cubicBezTo>
                              <a:lnTo>
                                <a:pt x="715" y="1499"/>
                              </a:lnTo>
                              <a:lnTo>
                                <a:pt x="714" y="1500"/>
                              </a:lnTo>
                              <a:cubicBezTo>
                                <a:pt x="707" y="1506"/>
                                <a:pt x="701" y="1503"/>
                                <a:pt x="695" y="1500"/>
                              </a:cubicBezTo>
                              <a:cubicBezTo>
                                <a:pt x="691" y="1498"/>
                                <a:pt x="686" y="1495"/>
                                <a:pt x="681" y="1498"/>
                              </a:cubicBezTo>
                              <a:lnTo>
                                <a:pt x="678" y="1499"/>
                              </a:lnTo>
                              <a:lnTo>
                                <a:pt x="678" y="1496"/>
                              </a:lnTo>
                              <a:cubicBezTo>
                                <a:pt x="678" y="1494"/>
                                <a:pt x="678" y="1491"/>
                                <a:pt x="678" y="1489"/>
                              </a:cubicBezTo>
                              <a:cubicBezTo>
                                <a:pt x="678" y="1486"/>
                                <a:pt x="678" y="1483"/>
                                <a:pt x="678" y="1480"/>
                              </a:cubicBezTo>
                              <a:cubicBezTo>
                                <a:pt x="677" y="1483"/>
                                <a:pt x="677" y="1485"/>
                                <a:pt x="677" y="1487"/>
                              </a:cubicBezTo>
                              <a:cubicBezTo>
                                <a:pt x="677" y="1493"/>
                                <a:pt x="677" y="1498"/>
                                <a:pt x="673" y="1502"/>
                              </a:cubicBezTo>
                              <a:cubicBezTo>
                                <a:pt x="672" y="1504"/>
                                <a:pt x="669" y="1505"/>
                                <a:pt x="664" y="1505"/>
                              </a:cubicBezTo>
                              <a:close/>
                              <a:moveTo>
                                <a:pt x="682" y="1511"/>
                              </a:moveTo>
                              <a:cubicBezTo>
                                <a:pt x="682" y="1512"/>
                                <a:pt x="683" y="1512"/>
                                <a:pt x="685" y="1512"/>
                              </a:cubicBezTo>
                              <a:cubicBezTo>
                                <a:pt x="685" y="1512"/>
                                <a:pt x="686" y="1512"/>
                                <a:pt x="687" y="1512"/>
                              </a:cubicBezTo>
                              <a:lnTo>
                                <a:pt x="687" y="1507"/>
                              </a:lnTo>
                              <a:cubicBezTo>
                                <a:pt x="686" y="1507"/>
                                <a:pt x="685" y="1507"/>
                                <a:pt x="685" y="1507"/>
                              </a:cubicBezTo>
                              <a:cubicBezTo>
                                <a:pt x="684" y="1508"/>
                                <a:pt x="682" y="1510"/>
                                <a:pt x="682" y="1511"/>
                              </a:cubicBezTo>
                              <a:close/>
                              <a:moveTo>
                                <a:pt x="690" y="1516"/>
                              </a:moveTo>
                              <a:lnTo>
                                <a:pt x="688" y="1516"/>
                              </a:lnTo>
                              <a:cubicBezTo>
                                <a:pt x="687" y="1516"/>
                                <a:pt x="686" y="1516"/>
                                <a:pt x="685" y="1516"/>
                              </a:cubicBezTo>
                              <a:lnTo>
                                <a:pt x="684" y="1516"/>
                              </a:lnTo>
                              <a:cubicBezTo>
                                <a:pt x="681" y="1516"/>
                                <a:pt x="679" y="1515"/>
                                <a:pt x="678" y="1512"/>
                              </a:cubicBezTo>
                              <a:lnTo>
                                <a:pt x="678" y="1511"/>
                              </a:lnTo>
                              <a:cubicBezTo>
                                <a:pt x="678" y="1509"/>
                                <a:pt x="680" y="1505"/>
                                <a:pt x="683" y="1504"/>
                              </a:cubicBezTo>
                              <a:cubicBezTo>
                                <a:pt x="685" y="1502"/>
                                <a:pt x="687" y="1502"/>
                                <a:pt x="689" y="1503"/>
                              </a:cubicBezTo>
                              <a:lnTo>
                                <a:pt x="690" y="1504"/>
                              </a:lnTo>
                              <a:lnTo>
                                <a:pt x="690" y="1505"/>
                              </a:lnTo>
                              <a:lnTo>
                                <a:pt x="690" y="1516"/>
                              </a:lnTo>
                              <a:close/>
                              <a:moveTo>
                                <a:pt x="572" y="1492"/>
                              </a:moveTo>
                              <a:cubicBezTo>
                                <a:pt x="570" y="1499"/>
                                <a:pt x="565" y="1503"/>
                                <a:pt x="560" y="1506"/>
                              </a:cubicBezTo>
                              <a:cubicBezTo>
                                <a:pt x="554" y="1509"/>
                                <a:pt x="550" y="1512"/>
                                <a:pt x="553" y="1520"/>
                              </a:cubicBezTo>
                              <a:cubicBezTo>
                                <a:pt x="557" y="1510"/>
                                <a:pt x="564" y="1504"/>
                                <a:pt x="572" y="1498"/>
                              </a:cubicBezTo>
                              <a:cubicBezTo>
                                <a:pt x="576" y="1495"/>
                                <a:pt x="579" y="1493"/>
                                <a:pt x="583" y="1490"/>
                              </a:cubicBezTo>
                              <a:lnTo>
                                <a:pt x="581" y="1488"/>
                              </a:lnTo>
                              <a:cubicBezTo>
                                <a:pt x="580" y="1488"/>
                                <a:pt x="580" y="1488"/>
                                <a:pt x="579" y="1489"/>
                              </a:cubicBezTo>
                              <a:cubicBezTo>
                                <a:pt x="577" y="1491"/>
                                <a:pt x="575" y="1492"/>
                                <a:pt x="572" y="1492"/>
                              </a:cubicBezTo>
                              <a:close/>
                              <a:moveTo>
                                <a:pt x="555" y="1524"/>
                              </a:moveTo>
                              <a:lnTo>
                                <a:pt x="551" y="1524"/>
                              </a:lnTo>
                              <a:cubicBezTo>
                                <a:pt x="544" y="1511"/>
                                <a:pt x="552" y="1507"/>
                                <a:pt x="558" y="1502"/>
                              </a:cubicBezTo>
                              <a:cubicBezTo>
                                <a:pt x="563" y="1499"/>
                                <a:pt x="568" y="1496"/>
                                <a:pt x="568" y="1490"/>
                              </a:cubicBezTo>
                              <a:lnTo>
                                <a:pt x="568" y="1487"/>
                              </a:lnTo>
                              <a:lnTo>
                                <a:pt x="571" y="1488"/>
                              </a:lnTo>
                              <a:cubicBezTo>
                                <a:pt x="573" y="1489"/>
                                <a:pt x="574" y="1488"/>
                                <a:pt x="576" y="1486"/>
                              </a:cubicBezTo>
                              <a:cubicBezTo>
                                <a:pt x="578" y="1485"/>
                                <a:pt x="579" y="1484"/>
                                <a:pt x="580" y="1483"/>
                              </a:cubicBezTo>
                              <a:lnTo>
                                <a:pt x="581" y="1483"/>
                              </a:lnTo>
                              <a:lnTo>
                                <a:pt x="582" y="1484"/>
                              </a:lnTo>
                              <a:lnTo>
                                <a:pt x="588" y="1490"/>
                              </a:lnTo>
                              <a:lnTo>
                                <a:pt x="587" y="1491"/>
                              </a:lnTo>
                              <a:cubicBezTo>
                                <a:pt x="583" y="1495"/>
                                <a:pt x="579" y="1498"/>
                                <a:pt x="575" y="1501"/>
                              </a:cubicBezTo>
                              <a:cubicBezTo>
                                <a:pt x="567" y="1507"/>
                                <a:pt x="559" y="1513"/>
                                <a:pt x="557" y="1523"/>
                              </a:cubicBezTo>
                              <a:lnTo>
                                <a:pt x="556" y="1524"/>
                              </a:lnTo>
                              <a:lnTo>
                                <a:pt x="555" y="1524"/>
                              </a:lnTo>
                              <a:close/>
                              <a:moveTo>
                                <a:pt x="649" y="1540"/>
                              </a:moveTo>
                              <a:lnTo>
                                <a:pt x="649" y="1555"/>
                              </a:lnTo>
                              <a:cubicBezTo>
                                <a:pt x="650" y="1550"/>
                                <a:pt x="650" y="1545"/>
                                <a:pt x="649" y="1540"/>
                              </a:cubicBezTo>
                              <a:close/>
                              <a:moveTo>
                                <a:pt x="650" y="1566"/>
                              </a:moveTo>
                              <a:cubicBezTo>
                                <a:pt x="652" y="1566"/>
                                <a:pt x="654" y="1566"/>
                                <a:pt x="655" y="1566"/>
                              </a:cubicBezTo>
                              <a:cubicBezTo>
                                <a:pt x="659" y="1567"/>
                                <a:pt x="662" y="1567"/>
                                <a:pt x="665" y="1566"/>
                              </a:cubicBezTo>
                              <a:cubicBezTo>
                                <a:pt x="663" y="1565"/>
                                <a:pt x="660" y="1565"/>
                                <a:pt x="657" y="1564"/>
                              </a:cubicBezTo>
                              <a:cubicBezTo>
                                <a:pt x="654" y="1563"/>
                                <a:pt x="651" y="1563"/>
                                <a:pt x="649" y="1562"/>
                              </a:cubicBezTo>
                              <a:lnTo>
                                <a:pt x="649" y="1566"/>
                              </a:lnTo>
                              <a:lnTo>
                                <a:pt x="650" y="1566"/>
                              </a:lnTo>
                              <a:close/>
                              <a:moveTo>
                                <a:pt x="645" y="1571"/>
                              </a:moveTo>
                              <a:lnTo>
                                <a:pt x="645" y="1524"/>
                              </a:lnTo>
                              <a:cubicBezTo>
                                <a:pt x="644" y="1520"/>
                                <a:pt x="644" y="1517"/>
                                <a:pt x="645" y="1513"/>
                              </a:cubicBezTo>
                              <a:lnTo>
                                <a:pt x="646" y="1512"/>
                              </a:lnTo>
                              <a:lnTo>
                                <a:pt x="649" y="1512"/>
                              </a:lnTo>
                              <a:lnTo>
                                <a:pt x="649" y="1524"/>
                              </a:lnTo>
                              <a:cubicBezTo>
                                <a:pt x="649" y="1526"/>
                                <a:pt x="650" y="1529"/>
                                <a:pt x="650" y="1531"/>
                              </a:cubicBezTo>
                              <a:cubicBezTo>
                                <a:pt x="653" y="1540"/>
                                <a:pt x="655" y="1549"/>
                                <a:pt x="652" y="1559"/>
                              </a:cubicBezTo>
                              <a:cubicBezTo>
                                <a:pt x="654" y="1559"/>
                                <a:pt x="656" y="1560"/>
                                <a:pt x="658" y="1560"/>
                              </a:cubicBezTo>
                              <a:cubicBezTo>
                                <a:pt x="663" y="1562"/>
                                <a:pt x="668" y="1563"/>
                                <a:pt x="672" y="1565"/>
                              </a:cubicBezTo>
                              <a:lnTo>
                                <a:pt x="675" y="1566"/>
                              </a:lnTo>
                              <a:lnTo>
                                <a:pt x="672" y="1568"/>
                              </a:lnTo>
                              <a:cubicBezTo>
                                <a:pt x="668" y="1570"/>
                                <a:pt x="664" y="1571"/>
                                <a:pt x="660" y="1571"/>
                              </a:cubicBezTo>
                              <a:cubicBezTo>
                                <a:pt x="659" y="1571"/>
                                <a:pt x="657" y="1570"/>
                                <a:pt x="655" y="1570"/>
                              </a:cubicBezTo>
                              <a:cubicBezTo>
                                <a:pt x="653" y="1570"/>
                                <a:pt x="650" y="1570"/>
                                <a:pt x="647" y="1570"/>
                              </a:cubicBezTo>
                              <a:lnTo>
                                <a:pt x="645" y="1571"/>
                              </a:lnTo>
                              <a:close/>
                              <a:moveTo>
                                <a:pt x="577" y="1551"/>
                              </a:moveTo>
                              <a:lnTo>
                                <a:pt x="568" y="1562"/>
                              </a:lnTo>
                              <a:cubicBezTo>
                                <a:pt x="572" y="1559"/>
                                <a:pt x="576" y="1556"/>
                                <a:pt x="582" y="1556"/>
                              </a:cubicBezTo>
                              <a:cubicBezTo>
                                <a:pt x="582" y="1555"/>
                                <a:pt x="582" y="1554"/>
                                <a:pt x="581" y="1554"/>
                              </a:cubicBezTo>
                              <a:cubicBezTo>
                                <a:pt x="581" y="1553"/>
                                <a:pt x="579" y="1552"/>
                                <a:pt x="577" y="1551"/>
                              </a:cubicBezTo>
                              <a:close/>
                              <a:moveTo>
                                <a:pt x="532" y="1559"/>
                              </a:moveTo>
                              <a:cubicBezTo>
                                <a:pt x="533" y="1560"/>
                                <a:pt x="534" y="1560"/>
                                <a:pt x="534" y="1561"/>
                              </a:cubicBezTo>
                              <a:lnTo>
                                <a:pt x="535" y="1561"/>
                              </a:lnTo>
                              <a:cubicBezTo>
                                <a:pt x="541" y="1566"/>
                                <a:pt x="548" y="1571"/>
                                <a:pt x="556" y="1571"/>
                              </a:cubicBezTo>
                              <a:cubicBezTo>
                                <a:pt x="559" y="1569"/>
                                <a:pt x="561" y="1567"/>
                                <a:pt x="564" y="1565"/>
                              </a:cubicBezTo>
                              <a:cubicBezTo>
                                <a:pt x="565" y="1565"/>
                                <a:pt x="565" y="1565"/>
                                <a:pt x="566" y="1564"/>
                              </a:cubicBezTo>
                              <a:cubicBezTo>
                                <a:pt x="564" y="1564"/>
                                <a:pt x="562" y="1564"/>
                                <a:pt x="560" y="1565"/>
                              </a:cubicBezTo>
                              <a:cubicBezTo>
                                <a:pt x="554" y="1565"/>
                                <a:pt x="547" y="1566"/>
                                <a:pt x="542" y="1556"/>
                              </a:cubicBezTo>
                              <a:cubicBezTo>
                                <a:pt x="540" y="1555"/>
                                <a:pt x="538" y="1555"/>
                                <a:pt x="535" y="1555"/>
                              </a:cubicBezTo>
                              <a:cubicBezTo>
                                <a:pt x="534" y="1556"/>
                                <a:pt x="533" y="1557"/>
                                <a:pt x="532" y="1559"/>
                              </a:cubicBezTo>
                              <a:close/>
                              <a:moveTo>
                                <a:pt x="557" y="1575"/>
                              </a:moveTo>
                              <a:cubicBezTo>
                                <a:pt x="547" y="1575"/>
                                <a:pt x="539" y="1569"/>
                                <a:pt x="533" y="1564"/>
                              </a:cubicBezTo>
                              <a:cubicBezTo>
                                <a:pt x="531" y="1563"/>
                                <a:pt x="530" y="1562"/>
                                <a:pt x="529" y="1561"/>
                              </a:cubicBezTo>
                              <a:lnTo>
                                <a:pt x="528" y="1561"/>
                              </a:lnTo>
                              <a:lnTo>
                                <a:pt x="528" y="1560"/>
                              </a:lnTo>
                              <a:cubicBezTo>
                                <a:pt x="528" y="1556"/>
                                <a:pt x="531" y="1553"/>
                                <a:pt x="534" y="1552"/>
                              </a:cubicBezTo>
                              <a:cubicBezTo>
                                <a:pt x="538" y="1551"/>
                                <a:pt x="542" y="1552"/>
                                <a:pt x="545" y="1554"/>
                              </a:cubicBezTo>
                              <a:cubicBezTo>
                                <a:pt x="549" y="1562"/>
                                <a:pt x="554" y="1561"/>
                                <a:pt x="560" y="1561"/>
                              </a:cubicBezTo>
                              <a:cubicBezTo>
                                <a:pt x="561" y="1560"/>
                                <a:pt x="563" y="1560"/>
                                <a:pt x="565" y="1560"/>
                              </a:cubicBezTo>
                              <a:lnTo>
                                <a:pt x="576" y="1547"/>
                              </a:lnTo>
                              <a:lnTo>
                                <a:pt x="577" y="1547"/>
                              </a:lnTo>
                              <a:cubicBezTo>
                                <a:pt x="579" y="1547"/>
                                <a:pt x="583" y="1549"/>
                                <a:pt x="584" y="1552"/>
                              </a:cubicBezTo>
                              <a:cubicBezTo>
                                <a:pt x="586" y="1554"/>
                                <a:pt x="586" y="1556"/>
                                <a:pt x="585" y="1558"/>
                              </a:cubicBezTo>
                              <a:lnTo>
                                <a:pt x="584" y="1559"/>
                              </a:lnTo>
                              <a:cubicBezTo>
                                <a:pt x="577" y="1560"/>
                                <a:pt x="572" y="1564"/>
                                <a:pt x="566" y="1568"/>
                              </a:cubicBezTo>
                              <a:cubicBezTo>
                                <a:pt x="564" y="1570"/>
                                <a:pt x="561" y="1573"/>
                                <a:pt x="558" y="1575"/>
                              </a:cubicBezTo>
                              <a:lnTo>
                                <a:pt x="557" y="1575"/>
                              </a:lnTo>
                              <a:close/>
                              <a:moveTo>
                                <a:pt x="727" y="1582"/>
                              </a:moveTo>
                              <a:lnTo>
                                <a:pt x="746" y="1582"/>
                              </a:lnTo>
                              <a:lnTo>
                                <a:pt x="746" y="1577"/>
                              </a:lnTo>
                              <a:cubicBezTo>
                                <a:pt x="744" y="1578"/>
                                <a:pt x="741" y="1577"/>
                                <a:pt x="738" y="1577"/>
                              </a:cubicBezTo>
                              <a:cubicBezTo>
                                <a:pt x="734" y="1577"/>
                                <a:pt x="729" y="1576"/>
                                <a:pt x="728" y="1577"/>
                              </a:cubicBezTo>
                              <a:cubicBezTo>
                                <a:pt x="727" y="1578"/>
                                <a:pt x="727" y="1580"/>
                                <a:pt x="727" y="1582"/>
                              </a:cubicBezTo>
                              <a:close/>
                              <a:moveTo>
                                <a:pt x="750" y="1586"/>
                              </a:moveTo>
                              <a:lnTo>
                                <a:pt x="724" y="1586"/>
                              </a:lnTo>
                              <a:lnTo>
                                <a:pt x="724" y="1585"/>
                              </a:lnTo>
                              <a:cubicBezTo>
                                <a:pt x="723" y="1580"/>
                                <a:pt x="723" y="1577"/>
                                <a:pt x="725" y="1575"/>
                              </a:cubicBezTo>
                              <a:cubicBezTo>
                                <a:pt x="728" y="1572"/>
                                <a:pt x="733" y="1573"/>
                                <a:pt x="738" y="1573"/>
                              </a:cubicBezTo>
                              <a:cubicBezTo>
                                <a:pt x="742" y="1574"/>
                                <a:pt x="745" y="1574"/>
                                <a:pt x="747" y="1573"/>
                              </a:cubicBezTo>
                              <a:lnTo>
                                <a:pt x="750" y="1572"/>
                              </a:lnTo>
                              <a:lnTo>
                                <a:pt x="750" y="1586"/>
                              </a:lnTo>
                              <a:close/>
                              <a:moveTo>
                                <a:pt x="673" y="1582"/>
                              </a:moveTo>
                              <a:cubicBezTo>
                                <a:pt x="674" y="1582"/>
                                <a:pt x="675" y="1582"/>
                                <a:pt x="677" y="1582"/>
                              </a:cubicBezTo>
                              <a:cubicBezTo>
                                <a:pt x="682" y="1582"/>
                                <a:pt x="687" y="1582"/>
                                <a:pt x="691" y="1580"/>
                              </a:cubicBezTo>
                              <a:lnTo>
                                <a:pt x="691" y="1577"/>
                              </a:lnTo>
                              <a:lnTo>
                                <a:pt x="674" y="1577"/>
                              </a:lnTo>
                              <a:cubicBezTo>
                                <a:pt x="674" y="1577"/>
                                <a:pt x="673" y="1577"/>
                                <a:pt x="673" y="1578"/>
                              </a:cubicBezTo>
                              <a:cubicBezTo>
                                <a:pt x="672" y="1579"/>
                                <a:pt x="671" y="1581"/>
                                <a:pt x="671" y="1582"/>
                              </a:cubicBezTo>
                              <a:cubicBezTo>
                                <a:pt x="671" y="1582"/>
                                <a:pt x="672" y="1582"/>
                                <a:pt x="673" y="1582"/>
                              </a:cubicBezTo>
                              <a:close/>
                              <a:moveTo>
                                <a:pt x="682" y="1586"/>
                              </a:moveTo>
                              <a:cubicBezTo>
                                <a:pt x="681" y="1586"/>
                                <a:pt x="679" y="1586"/>
                                <a:pt x="677" y="1586"/>
                              </a:cubicBezTo>
                              <a:cubicBezTo>
                                <a:pt x="674" y="1586"/>
                                <a:pt x="672" y="1586"/>
                                <a:pt x="669" y="1586"/>
                              </a:cubicBezTo>
                              <a:lnTo>
                                <a:pt x="668" y="1586"/>
                              </a:lnTo>
                              <a:lnTo>
                                <a:pt x="667" y="1585"/>
                              </a:lnTo>
                              <a:cubicBezTo>
                                <a:pt x="665" y="1580"/>
                                <a:pt x="668" y="1577"/>
                                <a:pt x="671" y="1576"/>
                              </a:cubicBezTo>
                              <a:cubicBezTo>
                                <a:pt x="671" y="1575"/>
                                <a:pt x="672" y="1575"/>
                                <a:pt x="672" y="1574"/>
                              </a:cubicBezTo>
                              <a:lnTo>
                                <a:pt x="673" y="1573"/>
                              </a:lnTo>
                              <a:lnTo>
                                <a:pt x="695" y="1573"/>
                              </a:lnTo>
                              <a:lnTo>
                                <a:pt x="695" y="1583"/>
                              </a:lnTo>
                              <a:lnTo>
                                <a:pt x="694" y="1583"/>
                              </a:lnTo>
                              <a:cubicBezTo>
                                <a:pt x="690" y="1586"/>
                                <a:pt x="685" y="1586"/>
                                <a:pt x="682" y="1586"/>
                              </a:cubicBezTo>
                              <a:close/>
                              <a:moveTo>
                                <a:pt x="703" y="1582"/>
                              </a:moveTo>
                              <a:cubicBezTo>
                                <a:pt x="704" y="1582"/>
                                <a:pt x="706" y="1582"/>
                                <a:pt x="707" y="1582"/>
                              </a:cubicBezTo>
                              <a:cubicBezTo>
                                <a:pt x="712" y="1582"/>
                                <a:pt x="716" y="1582"/>
                                <a:pt x="720" y="1581"/>
                              </a:cubicBezTo>
                              <a:lnTo>
                                <a:pt x="720" y="1577"/>
                              </a:lnTo>
                              <a:lnTo>
                                <a:pt x="701" y="1579"/>
                              </a:lnTo>
                              <a:lnTo>
                                <a:pt x="701" y="1582"/>
                              </a:lnTo>
                              <a:cubicBezTo>
                                <a:pt x="702" y="1582"/>
                                <a:pt x="702" y="1582"/>
                                <a:pt x="703" y="1582"/>
                              </a:cubicBezTo>
                              <a:close/>
                              <a:moveTo>
                                <a:pt x="698" y="1586"/>
                              </a:moveTo>
                              <a:lnTo>
                                <a:pt x="698" y="1576"/>
                              </a:lnTo>
                              <a:lnTo>
                                <a:pt x="723" y="1573"/>
                              </a:lnTo>
                              <a:lnTo>
                                <a:pt x="723" y="1583"/>
                              </a:lnTo>
                              <a:cubicBezTo>
                                <a:pt x="719" y="1586"/>
                                <a:pt x="715" y="1586"/>
                                <a:pt x="712" y="1586"/>
                              </a:cubicBezTo>
                              <a:cubicBezTo>
                                <a:pt x="710" y="1586"/>
                                <a:pt x="709" y="1586"/>
                                <a:pt x="707" y="1586"/>
                              </a:cubicBezTo>
                              <a:cubicBezTo>
                                <a:pt x="705" y="1586"/>
                                <a:pt x="702" y="1586"/>
                                <a:pt x="700" y="1586"/>
                              </a:cubicBezTo>
                              <a:lnTo>
                                <a:pt x="698" y="1586"/>
                              </a:lnTo>
                              <a:close/>
                              <a:moveTo>
                                <a:pt x="649" y="1582"/>
                              </a:moveTo>
                              <a:lnTo>
                                <a:pt x="654" y="1582"/>
                              </a:lnTo>
                              <a:cubicBezTo>
                                <a:pt x="656" y="1583"/>
                                <a:pt x="657" y="1583"/>
                                <a:pt x="659" y="1582"/>
                              </a:cubicBezTo>
                              <a:cubicBezTo>
                                <a:pt x="661" y="1581"/>
                                <a:pt x="662" y="1579"/>
                                <a:pt x="664" y="1577"/>
                              </a:cubicBezTo>
                              <a:lnTo>
                                <a:pt x="649" y="1575"/>
                              </a:lnTo>
                              <a:lnTo>
                                <a:pt x="649" y="1582"/>
                              </a:lnTo>
                              <a:close/>
                              <a:moveTo>
                                <a:pt x="657" y="1587"/>
                              </a:moveTo>
                              <a:cubicBezTo>
                                <a:pt x="656" y="1587"/>
                                <a:pt x="654" y="1586"/>
                                <a:pt x="653" y="1586"/>
                              </a:cubicBezTo>
                              <a:lnTo>
                                <a:pt x="645" y="1586"/>
                              </a:lnTo>
                              <a:lnTo>
                                <a:pt x="645" y="1571"/>
                              </a:lnTo>
                              <a:lnTo>
                                <a:pt x="670" y="1574"/>
                              </a:lnTo>
                              <a:lnTo>
                                <a:pt x="668" y="1576"/>
                              </a:lnTo>
                              <a:cubicBezTo>
                                <a:pt x="667" y="1579"/>
                                <a:pt x="664" y="1584"/>
                                <a:pt x="660" y="1586"/>
                              </a:cubicBezTo>
                              <a:cubicBezTo>
                                <a:pt x="659" y="1586"/>
                                <a:pt x="658" y="1587"/>
                                <a:pt x="657" y="1587"/>
                              </a:cubicBezTo>
                              <a:close/>
                              <a:moveTo>
                                <a:pt x="693" y="1600"/>
                              </a:moveTo>
                              <a:lnTo>
                                <a:pt x="715" y="1600"/>
                              </a:lnTo>
                              <a:lnTo>
                                <a:pt x="715" y="1592"/>
                              </a:lnTo>
                              <a:lnTo>
                                <a:pt x="696" y="1592"/>
                              </a:lnTo>
                              <a:cubicBezTo>
                                <a:pt x="694" y="1594"/>
                                <a:pt x="692" y="1596"/>
                                <a:pt x="693" y="1600"/>
                              </a:cubicBezTo>
                              <a:close/>
                              <a:moveTo>
                                <a:pt x="719" y="1603"/>
                              </a:moveTo>
                              <a:lnTo>
                                <a:pt x="689" y="1603"/>
                              </a:lnTo>
                              <a:lnTo>
                                <a:pt x="689" y="1602"/>
                              </a:lnTo>
                              <a:cubicBezTo>
                                <a:pt x="688" y="1596"/>
                                <a:pt x="690" y="1591"/>
                                <a:pt x="694" y="1589"/>
                              </a:cubicBezTo>
                              <a:lnTo>
                                <a:pt x="695" y="1589"/>
                              </a:lnTo>
                              <a:lnTo>
                                <a:pt x="719" y="1589"/>
                              </a:lnTo>
                              <a:lnTo>
                                <a:pt x="719" y="1603"/>
                              </a:lnTo>
                              <a:close/>
                              <a:moveTo>
                                <a:pt x="659" y="1592"/>
                              </a:moveTo>
                              <a:cubicBezTo>
                                <a:pt x="666" y="1598"/>
                                <a:pt x="673" y="1601"/>
                                <a:pt x="683" y="1600"/>
                              </a:cubicBezTo>
                              <a:lnTo>
                                <a:pt x="684" y="1592"/>
                              </a:lnTo>
                              <a:lnTo>
                                <a:pt x="659" y="1592"/>
                              </a:lnTo>
                              <a:close/>
                              <a:moveTo>
                                <a:pt x="678" y="1604"/>
                              </a:moveTo>
                              <a:cubicBezTo>
                                <a:pt x="668" y="1604"/>
                                <a:pt x="660" y="1598"/>
                                <a:pt x="652" y="1592"/>
                              </a:cubicBezTo>
                              <a:lnTo>
                                <a:pt x="648" y="1589"/>
                              </a:lnTo>
                              <a:lnTo>
                                <a:pt x="689" y="1589"/>
                              </a:lnTo>
                              <a:lnTo>
                                <a:pt x="686" y="1603"/>
                              </a:lnTo>
                              <a:lnTo>
                                <a:pt x="685" y="1603"/>
                              </a:lnTo>
                              <a:cubicBezTo>
                                <a:pt x="683" y="1604"/>
                                <a:pt x="680" y="1604"/>
                                <a:pt x="678" y="1604"/>
                              </a:cubicBezTo>
                              <a:close/>
                              <a:moveTo>
                                <a:pt x="726" y="1600"/>
                              </a:moveTo>
                              <a:lnTo>
                                <a:pt x="744" y="1600"/>
                              </a:lnTo>
                              <a:lnTo>
                                <a:pt x="744" y="1592"/>
                              </a:lnTo>
                              <a:lnTo>
                                <a:pt x="726" y="1592"/>
                              </a:lnTo>
                              <a:lnTo>
                                <a:pt x="726" y="1600"/>
                              </a:lnTo>
                              <a:close/>
                              <a:moveTo>
                                <a:pt x="783" y="1600"/>
                              </a:moveTo>
                              <a:lnTo>
                                <a:pt x="810" y="1600"/>
                              </a:lnTo>
                              <a:lnTo>
                                <a:pt x="810" y="1592"/>
                              </a:lnTo>
                              <a:lnTo>
                                <a:pt x="783" y="1594"/>
                              </a:lnTo>
                              <a:lnTo>
                                <a:pt x="783" y="1600"/>
                              </a:lnTo>
                              <a:close/>
                              <a:moveTo>
                                <a:pt x="755" y="1599"/>
                              </a:moveTo>
                              <a:cubicBezTo>
                                <a:pt x="757" y="1599"/>
                                <a:pt x="760" y="1599"/>
                                <a:pt x="762" y="1600"/>
                              </a:cubicBezTo>
                              <a:cubicBezTo>
                                <a:pt x="767" y="1600"/>
                                <a:pt x="773" y="1601"/>
                                <a:pt x="774" y="1599"/>
                              </a:cubicBezTo>
                              <a:cubicBezTo>
                                <a:pt x="775" y="1598"/>
                                <a:pt x="776" y="1596"/>
                                <a:pt x="775" y="1593"/>
                              </a:cubicBezTo>
                              <a:cubicBezTo>
                                <a:pt x="772" y="1593"/>
                                <a:pt x="768" y="1593"/>
                                <a:pt x="764" y="1592"/>
                              </a:cubicBezTo>
                              <a:cubicBezTo>
                                <a:pt x="759" y="1592"/>
                                <a:pt x="754" y="1591"/>
                                <a:pt x="752" y="1593"/>
                              </a:cubicBezTo>
                              <a:cubicBezTo>
                                <a:pt x="751" y="1594"/>
                                <a:pt x="751" y="1596"/>
                                <a:pt x="751" y="1599"/>
                              </a:cubicBezTo>
                              <a:cubicBezTo>
                                <a:pt x="752" y="1599"/>
                                <a:pt x="753" y="1599"/>
                                <a:pt x="755" y="1599"/>
                              </a:cubicBezTo>
                              <a:close/>
                              <a:moveTo>
                                <a:pt x="770" y="1604"/>
                              </a:moveTo>
                              <a:cubicBezTo>
                                <a:pt x="767" y="1604"/>
                                <a:pt x="764" y="1604"/>
                                <a:pt x="762" y="1603"/>
                              </a:cubicBezTo>
                              <a:cubicBezTo>
                                <a:pt x="758" y="1603"/>
                                <a:pt x="753" y="1602"/>
                                <a:pt x="751" y="1603"/>
                              </a:cubicBezTo>
                              <a:lnTo>
                                <a:pt x="749" y="1604"/>
                              </a:lnTo>
                              <a:lnTo>
                                <a:pt x="748" y="1602"/>
                              </a:lnTo>
                              <a:cubicBezTo>
                                <a:pt x="748" y="1601"/>
                                <a:pt x="748" y="1600"/>
                                <a:pt x="748" y="1599"/>
                              </a:cubicBezTo>
                              <a:lnTo>
                                <a:pt x="748" y="1603"/>
                              </a:lnTo>
                              <a:lnTo>
                                <a:pt x="722" y="1603"/>
                              </a:lnTo>
                              <a:lnTo>
                                <a:pt x="722" y="1589"/>
                              </a:lnTo>
                              <a:lnTo>
                                <a:pt x="748" y="1589"/>
                              </a:lnTo>
                              <a:lnTo>
                                <a:pt x="748" y="1593"/>
                              </a:lnTo>
                              <a:cubicBezTo>
                                <a:pt x="748" y="1592"/>
                                <a:pt x="748" y="1591"/>
                                <a:pt x="749" y="1590"/>
                              </a:cubicBezTo>
                              <a:cubicBezTo>
                                <a:pt x="752" y="1587"/>
                                <a:pt x="759" y="1588"/>
                                <a:pt x="765" y="1589"/>
                              </a:cubicBezTo>
                              <a:cubicBezTo>
                                <a:pt x="769" y="1589"/>
                                <a:pt x="773" y="1590"/>
                                <a:pt x="776" y="1589"/>
                              </a:cubicBezTo>
                              <a:lnTo>
                                <a:pt x="778" y="1588"/>
                              </a:lnTo>
                              <a:lnTo>
                                <a:pt x="778" y="1590"/>
                              </a:lnTo>
                              <a:cubicBezTo>
                                <a:pt x="779" y="1591"/>
                                <a:pt x="779" y="1592"/>
                                <a:pt x="779" y="1593"/>
                              </a:cubicBezTo>
                              <a:lnTo>
                                <a:pt x="779" y="1591"/>
                              </a:lnTo>
                              <a:lnTo>
                                <a:pt x="813" y="1589"/>
                              </a:lnTo>
                              <a:lnTo>
                                <a:pt x="813" y="1603"/>
                              </a:lnTo>
                              <a:lnTo>
                                <a:pt x="779" y="1603"/>
                              </a:lnTo>
                              <a:lnTo>
                                <a:pt x="779" y="1599"/>
                              </a:lnTo>
                              <a:cubicBezTo>
                                <a:pt x="779" y="1600"/>
                                <a:pt x="778" y="1601"/>
                                <a:pt x="777" y="1601"/>
                              </a:cubicBezTo>
                              <a:cubicBezTo>
                                <a:pt x="776" y="1603"/>
                                <a:pt x="773" y="1604"/>
                                <a:pt x="770" y="1604"/>
                              </a:cubicBezTo>
                              <a:close/>
                              <a:moveTo>
                                <a:pt x="710" y="1613"/>
                              </a:moveTo>
                              <a:lnTo>
                                <a:pt x="727" y="1618"/>
                              </a:lnTo>
                              <a:cubicBezTo>
                                <a:pt x="729" y="1620"/>
                                <a:pt x="733" y="1621"/>
                                <a:pt x="735" y="1619"/>
                              </a:cubicBezTo>
                              <a:cubicBezTo>
                                <a:pt x="737" y="1618"/>
                                <a:pt x="739" y="1615"/>
                                <a:pt x="739" y="1611"/>
                              </a:cubicBezTo>
                              <a:lnTo>
                                <a:pt x="710" y="1613"/>
                              </a:lnTo>
                              <a:close/>
                              <a:moveTo>
                                <a:pt x="732" y="1624"/>
                              </a:moveTo>
                              <a:cubicBezTo>
                                <a:pt x="730" y="1624"/>
                                <a:pt x="728" y="1623"/>
                                <a:pt x="725" y="1622"/>
                              </a:cubicBezTo>
                              <a:lnTo>
                                <a:pt x="698" y="1613"/>
                              </a:lnTo>
                              <a:lnTo>
                                <a:pt x="698" y="1612"/>
                              </a:lnTo>
                              <a:lnTo>
                                <a:pt x="694" y="1609"/>
                              </a:lnTo>
                              <a:lnTo>
                                <a:pt x="698" y="1609"/>
                              </a:lnTo>
                              <a:lnTo>
                                <a:pt x="698" y="1608"/>
                              </a:lnTo>
                              <a:lnTo>
                                <a:pt x="743" y="1606"/>
                              </a:lnTo>
                              <a:lnTo>
                                <a:pt x="743" y="1608"/>
                              </a:lnTo>
                              <a:cubicBezTo>
                                <a:pt x="744" y="1615"/>
                                <a:pt x="741" y="1620"/>
                                <a:pt x="737" y="1623"/>
                              </a:cubicBezTo>
                              <a:cubicBezTo>
                                <a:pt x="736" y="1623"/>
                                <a:pt x="734" y="1624"/>
                                <a:pt x="732" y="1624"/>
                              </a:cubicBezTo>
                              <a:close/>
                              <a:moveTo>
                                <a:pt x="732" y="1674"/>
                              </a:moveTo>
                              <a:cubicBezTo>
                                <a:pt x="733" y="1674"/>
                                <a:pt x="733" y="1674"/>
                                <a:pt x="733" y="1675"/>
                              </a:cubicBezTo>
                              <a:cubicBezTo>
                                <a:pt x="733" y="1674"/>
                                <a:pt x="733" y="1673"/>
                                <a:pt x="732" y="1672"/>
                              </a:cubicBezTo>
                              <a:lnTo>
                                <a:pt x="732" y="1674"/>
                              </a:lnTo>
                              <a:close/>
                              <a:moveTo>
                                <a:pt x="734" y="1679"/>
                              </a:moveTo>
                              <a:cubicBezTo>
                                <a:pt x="732" y="1679"/>
                                <a:pt x="730" y="1677"/>
                                <a:pt x="729" y="1676"/>
                              </a:cubicBezTo>
                              <a:lnTo>
                                <a:pt x="729" y="1675"/>
                              </a:lnTo>
                              <a:lnTo>
                                <a:pt x="728" y="1675"/>
                              </a:lnTo>
                              <a:lnTo>
                                <a:pt x="728" y="1669"/>
                              </a:lnTo>
                              <a:lnTo>
                                <a:pt x="730" y="1669"/>
                              </a:lnTo>
                              <a:cubicBezTo>
                                <a:pt x="732" y="1668"/>
                                <a:pt x="734" y="1669"/>
                                <a:pt x="735" y="1670"/>
                              </a:cubicBezTo>
                              <a:cubicBezTo>
                                <a:pt x="736" y="1672"/>
                                <a:pt x="737" y="1675"/>
                                <a:pt x="736" y="1677"/>
                              </a:cubicBezTo>
                              <a:lnTo>
                                <a:pt x="736" y="1678"/>
                              </a:lnTo>
                              <a:lnTo>
                                <a:pt x="735" y="1679"/>
                              </a:lnTo>
                              <a:lnTo>
                                <a:pt x="734" y="1679"/>
                              </a:lnTo>
                              <a:close/>
                              <a:moveTo>
                                <a:pt x="693" y="1697"/>
                              </a:moveTo>
                              <a:lnTo>
                                <a:pt x="693" y="1696"/>
                              </a:lnTo>
                              <a:lnTo>
                                <a:pt x="693" y="1697"/>
                              </a:lnTo>
                              <a:close/>
                              <a:moveTo>
                                <a:pt x="697" y="1701"/>
                              </a:moveTo>
                              <a:lnTo>
                                <a:pt x="688" y="1701"/>
                              </a:lnTo>
                              <a:lnTo>
                                <a:pt x="689" y="1698"/>
                              </a:lnTo>
                              <a:cubicBezTo>
                                <a:pt x="689" y="1697"/>
                                <a:pt x="689" y="1697"/>
                                <a:pt x="688" y="1696"/>
                              </a:cubicBezTo>
                              <a:lnTo>
                                <a:pt x="687" y="1696"/>
                              </a:lnTo>
                              <a:lnTo>
                                <a:pt x="684" y="1693"/>
                              </a:lnTo>
                              <a:lnTo>
                                <a:pt x="697" y="1693"/>
                              </a:lnTo>
                              <a:lnTo>
                                <a:pt x="697" y="1701"/>
                              </a:lnTo>
                              <a:close/>
                              <a:moveTo>
                                <a:pt x="765" y="1694"/>
                              </a:moveTo>
                              <a:cubicBezTo>
                                <a:pt x="765" y="1695"/>
                                <a:pt x="765" y="1696"/>
                                <a:pt x="765" y="1696"/>
                              </a:cubicBezTo>
                              <a:cubicBezTo>
                                <a:pt x="766" y="1696"/>
                                <a:pt x="766" y="1695"/>
                                <a:pt x="766" y="1694"/>
                              </a:cubicBezTo>
                              <a:lnTo>
                                <a:pt x="765" y="1694"/>
                              </a:lnTo>
                              <a:close/>
                              <a:moveTo>
                                <a:pt x="766" y="1701"/>
                              </a:moveTo>
                              <a:lnTo>
                                <a:pt x="764" y="1700"/>
                              </a:lnTo>
                              <a:cubicBezTo>
                                <a:pt x="761" y="1698"/>
                                <a:pt x="761" y="1696"/>
                                <a:pt x="761" y="1693"/>
                              </a:cubicBezTo>
                              <a:lnTo>
                                <a:pt x="761" y="1690"/>
                              </a:lnTo>
                              <a:lnTo>
                                <a:pt x="770" y="1690"/>
                              </a:lnTo>
                              <a:lnTo>
                                <a:pt x="770" y="1693"/>
                              </a:lnTo>
                              <a:cubicBezTo>
                                <a:pt x="770" y="1696"/>
                                <a:pt x="770" y="1698"/>
                                <a:pt x="766" y="1700"/>
                              </a:cubicBezTo>
                              <a:lnTo>
                                <a:pt x="766" y="1701"/>
                              </a:lnTo>
                              <a:close/>
                              <a:moveTo>
                                <a:pt x="414" y="1488"/>
                              </a:moveTo>
                              <a:lnTo>
                                <a:pt x="416" y="1488"/>
                              </a:lnTo>
                              <a:cubicBezTo>
                                <a:pt x="416" y="1487"/>
                                <a:pt x="415" y="1486"/>
                                <a:pt x="414" y="1485"/>
                              </a:cubicBezTo>
                              <a:cubicBezTo>
                                <a:pt x="414" y="1486"/>
                                <a:pt x="414" y="1487"/>
                                <a:pt x="414" y="1488"/>
                              </a:cubicBezTo>
                              <a:close/>
                              <a:moveTo>
                                <a:pt x="426" y="1518"/>
                              </a:moveTo>
                              <a:lnTo>
                                <a:pt x="426" y="1522"/>
                              </a:lnTo>
                              <a:cubicBezTo>
                                <a:pt x="427" y="1527"/>
                                <a:pt x="426" y="1531"/>
                                <a:pt x="426" y="1536"/>
                              </a:cubicBezTo>
                              <a:cubicBezTo>
                                <a:pt x="427" y="1533"/>
                                <a:pt x="428" y="1531"/>
                                <a:pt x="430" y="1529"/>
                              </a:cubicBezTo>
                              <a:cubicBezTo>
                                <a:pt x="438" y="1513"/>
                                <a:pt x="446" y="1497"/>
                                <a:pt x="441" y="1480"/>
                              </a:cubicBezTo>
                              <a:lnTo>
                                <a:pt x="436" y="1485"/>
                              </a:lnTo>
                              <a:lnTo>
                                <a:pt x="436" y="1481"/>
                              </a:lnTo>
                              <a:cubicBezTo>
                                <a:pt x="435" y="1479"/>
                                <a:pt x="435" y="1476"/>
                                <a:pt x="435" y="1473"/>
                              </a:cubicBezTo>
                              <a:cubicBezTo>
                                <a:pt x="433" y="1461"/>
                                <a:pt x="432" y="1449"/>
                                <a:pt x="420" y="1446"/>
                              </a:cubicBezTo>
                              <a:lnTo>
                                <a:pt x="417" y="1445"/>
                              </a:lnTo>
                              <a:lnTo>
                                <a:pt x="421" y="1440"/>
                              </a:lnTo>
                              <a:cubicBezTo>
                                <a:pt x="418" y="1441"/>
                                <a:pt x="415" y="1442"/>
                                <a:pt x="413" y="1445"/>
                              </a:cubicBezTo>
                              <a:cubicBezTo>
                                <a:pt x="410" y="1449"/>
                                <a:pt x="410" y="1456"/>
                                <a:pt x="411" y="1462"/>
                              </a:cubicBezTo>
                              <a:cubicBezTo>
                                <a:pt x="411" y="1456"/>
                                <a:pt x="413" y="1450"/>
                                <a:pt x="419" y="1447"/>
                              </a:cubicBezTo>
                              <a:lnTo>
                                <a:pt x="420" y="1446"/>
                              </a:lnTo>
                              <a:lnTo>
                                <a:pt x="421" y="1447"/>
                              </a:lnTo>
                              <a:cubicBezTo>
                                <a:pt x="424" y="1448"/>
                                <a:pt x="424" y="1451"/>
                                <a:pt x="424" y="1454"/>
                              </a:cubicBezTo>
                              <a:lnTo>
                                <a:pt x="424" y="1455"/>
                              </a:lnTo>
                              <a:lnTo>
                                <a:pt x="424" y="1456"/>
                              </a:lnTo>
                              <a:cubicBezTo>
                                <a:pt x="419" y="1462"/>
                                <a:pt x="423" y="1466"/>
                                <a:pt x="428" y="1471"/>
                              </a:cubicBezTo>
                              <a:cubicBezTo>
                                <a:pt x="430" y="1472"/>
                                <a:pt x="432" y="1473"/>
                                <a:pt x="433" y="1475"/>
                              </a:cubicBezTo>
                              <a:lnTo>
                                <a:pt x="433" y="1477"/>
                              </a:lnTo>
                              <a:lnTo>
                                <a:pt x="427" y="1483"/>
                              </a:lnTo>
                              <a:cubicBezTo>
                                <a:pt x="431" y="1492"/>
                                <a:pt x="427" y="1499"/>
                                <a:pt x="424" y="1506"/>
                              </a:cubicBezTo>
                              <a:cubicBezTo>
                                <a:pt x="421" y="1512"/>
                                <a:pt x="419" y="1517"/>
                                <a:pt x="421" y="1523"/>
                              </a:cubicBezTo>
                              <a:cubicBezTo>
                                <a:pt x="422" y="1523"/>
                                <a:pt x="422" y="1522"/>
                                <a:pt x="423" y="1521"/>
                              </a:cubicBezTo>
                              <a:lnTo>
                                <a:pt x="426" y="1518"/>
                              </a:lnTo>
                              <a:close/>
                              <a:moveTo>
                                <a:pt x="417" y="1566"/>
                              </a:moveTo>
                              <a:cubicBezTo>
                                <a:pt x="414" y="1577"/>
                                <a:pt x="415" y="1587"/>
                                <a:pt x="423" y="1597"/>
                              </a:cubicBezTo>
                              <a:cubicBezTo>
                                <a:pt x="423" y="1597"/>
                                <a:pt x="424" y="1596"/>
                                <a:pt x="425" y="1596"/>
                              </a:cubicBezTo>
                              <a:cubicBezTo>
                                <a:pt x="429" y="1594"/>
                                <a:pt x="430" y="1593"/>
                                <a:pt x="430" y="1591"/>
                              </a:cubicBezTo>
                              <a:cubicBezTo>
                                <a:pt x="421" y="1583"/>
                                <a:pt x="417" y="1574"/>
                                <a:pt x="417" y="1566"/>
                              </a:cubicBezTo>
                              <a:close/>
                              <a:moveTo>
                                <a:pt x="396" y="1728"/>
                              </a:moveTo>
                              <a:lnTo>
                                <a:pt x="603" y="1728"/>
                              </a:lnTo>
                              <a:lnTo>
                                <a:pt x="606" y="1690"/>
                              </a:lnTo>
                              <a:lnTo>
                                <a:pt x="601" y="1387"/>
                              </a:lnTo>
                              <a:lnTo>
                                <a:pt x="395" y="1384"/>
                              </a:lnTo>
                              <a:lnTo>
                                <a:pt x="389" y="1388"/>
                              </a:lnTo>
                              <a:lnTo>
                                <a:pt x="389" y="1489"/>
                              </a:lnTo>
                              <a:lnTo>
                                <a:pt x="392" y="1492"/>
                              </a:lnTo>
                              <a:cubicBezTo>
                                <a:pt x="405" y="1488"/>
                                <a:pt x="403" y="1479"/>
                                <a:pt x="400" y="1467"/>
                              </a:cubicBezTo>
                              <a:cubicBezTo>
                                <a:pt x="398" y="1454"/>
                                <a:pt x="395" y="1439"/>
                                <a:pt x="412" y="1431"/>
                              </a:cubicBezTo>
                              <a:cubicBezTo>
                                <a:pt x="416" y="1428"/>
                                <a:pt x="419" y="1426"/>
                                <a:pt x="422" y="1426"/>
                              </a:cubicBezTo>
                              <a:cubicBezTo>
                                <a:pt x="431" y="1426"/>
                                <a:pt x="438" y="1434"/>
                                <a:pt x="444" y="1440"/>
                              </a:cubicBezTo>
                              <a:lnTo>
                                <a:pt x="444" y="1441"/>
                              </a:lnTo>
                              <a:cubicBezTo>
                                <a:pt x="459" y="1472"/>
                                <a:pt x="455" y="1518"/>
                                <a:pt x="433" y="1550"/>
                              </a:cubicBezTo>
                              <a:cubicBezTo>
                                <a:pt x="429" y="1564"/>
                                <a:pt x="431" y="1579"/>
                                <a:pt x="438" y="1590"/>
                              </a:cubicBezTo>
                              <a:cubicBezTo>
                                <a:pt x="451" y="1585"/>
                                <a:pt x="462" y="1576"/>
                                <a:pt x="468" y="1563"/>
                              </a:cubicBezTo>
                              <a:cubicBezTo>
                                <a:pt x="464" y="1564"/>
                                <a:pt x="462" y="1564"/>
                                <a:pt x="461" y="1562"/>
                              </a:cubicBezTo>
                              <a:cubicBezTo>
                                <a:pt x="459" y="1560"/>
                                <a:pt x="460" y="1556"/>
                                <a:pt x="461" y="1552"/>
                              </a:cubicBezTo>
                              <a:cubicBezTo>
                                <a:pt x="462" y="1548"/>
                                <a:pt x="463" y="1543"/>
                                <a:pt x="461" y="1542"/>
                              </a:cubicBezTo>
                              <a:lnTo>
                                <a:pt x="459" y="1540"/>
                              </a:lnTo>
                              <a:lnTo>
                                <a:pt x="461" y="1539"/>
                              </a:lnTo>
                              <a:cubicBezTo>
                                <a:pt x="466" y="1535"/>
                                <a:pt x="469" y="1531"/>
                                <a:pt x="471" y="1526"/>
                              </a:cubicBezTo>
                              <a:cubicBezTo>
                                <a:pt x="472" y="1523"/>
                                <a:pt x="473" y="1521"/>
                                <a:pt x="475" y="1518"/>
                              </a:cubicBezTo>
                              <a:cubicBezTo>
                                <a:pt x="470" y="1519"/>
                                <a:pt x="467" y="1518"/>
                                <a:pt x="465" y="1516"/>
                              </a:cubicBezTo>
                              <a:cubicBezTo>
                                <a:pt x="463" y="1513"/>
                                <a:pt x="466" y="1508"/>
                                <a:pt x="469" y="1503"/>
                              </a:cubicBezTo>
                              <a:cubicBezTo>
                                <a:pt x="471" y="1500"/>
                                <a:pt x="473" y="1496"/>
                                <a:pt x="474" y="1493"/>
                              </a:cubicBezTo>
                              <a:lnTo>
                                <a:pt x="464" y="1501"/>
                              </a:lnTo>
                              <a:lnTo>
                                <a:pt x="463" y="1500"/>
                              </a:lnTo>
                              <a:cubicBezTo>
                                <a:pt x="459" y="1497"/>
                                <a:pt x="457" y="1493"/>
                                <a:pt x="458" y="1487"/>
                              </a:cubicBezTo>
                              <a:lnTo>
                                <a:pt x="458" y="1486"/>
                              </a:lnTo>
                              <a:cubicBezTo>
                                <a:pt x="466" y="1477"/>
                                <a:pt x="467" y="1466"/>
                                <a:pt x="468" y="1456"/>
                              </a:cubicBezTo>
                              <a:cubicBezTo>
                                <a:pt x="468" y="1444"/>
                                <a:pt x="469" y="1431"/>
                                <a:pt x="481" y="1420"/>
                              </a:cubicBezTo>
                              <a:cubicBezTo>
                                <a:pt x="484" y="1419"/>
                                <a:pt x="486" y="1418"/>
                                <a:pt x="489" y="1417"/>
                              </a:cubicBezTo>
                              <a:cubicBezTo>
                                <a:pt x="498" y="1413"/>
                                <a:pt x="507" y="1409"/>
                                <a:pt x="518" y="1413"/>
                              </a:cubicBezTo>
                              <a:lnTo>
                                <a:pt x="518" y="1414"/>
                              </a:lnTo>
                              <a:cubicBezTo>
                                <a:pt x="519" y="1415"/>
                                <a:pt x="520" y="1416"/>
                                <a:pt x="521" y="1416"/>
                              </a:cubicBezTo>
                              <a:cubicBezTo>
                                <a:pt x="522" y="1418"/>
                                <a:pt x="524" y="1420"/>
                                <a:pt x="525" y="1422"/>
                              </a:cubicBezTo>
                              <a:cubicBezTo>
                                <a:pt x="533" y="1422"/>
                                <a:pt x="537" y="1425"/>
                                <a:pt x="541" y="1429"/>
                              </a:cubicBezTo>
                              <a:cubicBezTo>
                                <a:pt x="545" y="1434"/>
                                <a:pt x="548" y="1437"/>
                                <a:pt x="557" y="1435"/>
                              </a:cubicBezTo>
                              <a:cubicBezTo>
                                <a:pt x="565" y="1437"/>
                                <a:pt x="566" y="1443"/>
                                <a:pt x="568" y="1448"/>
                              </a:cubicBezTo>
                              <a:cubicBezTo>
                                <a:pt x="568" y="1450"/>
                                <a:pt x="569" y="1452"/>
                                <a:pt x="570" y="1454"/>
                              </a:cubicBezTo>
                              <a:lnTo>
                                <a:pt x="570" y="1455"/>
                              </a:lnTo>
                              <a:lnTo>
                                <a:pt x="570" y="1456"/>
                              </a:lnTo>
                              <a:cubicBezTo>
                                <a:pt x="560" y="1471"/>
                                <a:pt x="552" y="1478"/>
                                <a:pt x="537" y="1485"/>
                              </a:cubicBezTo>
                              <a:lnTo>
                                <a:pt x="545" y="1488"/>
                              </a:lnTo>
                              <a:lnTo>
                                <a:pt x="545" y="1489"/>
                              </a:lnTo>
                              <a:cubicBezTo>
                                <a:pt x="546" y="1492"/>
                                <a:pt x="545" y="1494"/>
                                <a:pt x="544" y="1495"/>
                              </a:cubicBezTo>
                              <a:cubicBezTo>
                                <a:pt x="544" y="1496"/>
                                <a:pt x="543" y="1497"/>
                                <a:pt x="543" y="1497"/>
                              </a:cubicBezTo>
                              <a:cubicBezTo>
                                <a:pt x="546" y="1499"/>
                                <a:pt x="548" y="1499"/>
                                <a:pt x="550" y="1499"/>
                              </a:cubicBezTo>
                              <a:cubicBezTo>
                                <a:pt x="553" y="1498"/>
                                <a:pt x="555" y="1495"/>
                                <a:pt x="558" y="1491"/>
                              </a:cubicBezTo>
                              <a:cubicBezTo>
                                <a:pt x="560" y="1485"/>
                                <a:pt x="564" y="1479"/>
                                <a:pt x="572" y="1479"/>
                              </a:cubicBezTo>
                              <a:cubicBezTo>
                                <a:pt x="573" y="1475"/>
                                <a:pt x="575" y="1471"/>
                                <a:pt x="576" y="1468"/>
                              </a:cubicBezTo>
                              <a:lnTo>
                                <a:pt x="577" y="1466"/>
                              </a:lnTo>
                              <a:lnTo>
                                <a:pt x="578" y="1466"/>
                              </a:lnTo>
                              <a:cubicBezTo>
                                <a:pt x="580" y="1466"/>
                                <a:pt x="581" y="1464"/>
                                <a:pt x="583" y="1463"/>
                              </a:cubicBezTo>
                              <a:cubicBezTo>
                                <a:pt x="586" y="1461"/>
                                <a:pt x="591" y="1458"/>
                                <a:pt x="596" y="1462"/>
                              </a:cubicBezTo>
                              <a:lnTo>
                                <a:pt x="596" y="1463"/>
                              </a:lnTo>
                              <a:lnTo>
                                <a:pt x="596" y="1471"/>
                              </a:lnTo>
                              <a:cubicBezTo>
                                <a:pt x="601" y="1475"/>
                                <a:pt x="599" y="1481"/>
                                <a:pt x="598" y="1484"/>
                              </a:cubicBezTo>
                              <a:cubicBezTo>
                                <a:pt x="596" y="1489"/>
                                <a:pt x="595" y="1492"/>
                                <a:pt x="600" y="1495"/>
                              </a:cubicBezTo>
                              <a:lnTo>
                                <a:pt x="601" y="1495"/>
                              </a:lnTo>
                              <a:lnTo>
                                <a:pt x="600" y="1497"/>
                              </a:lnTo>
                              <a:cubicBezTo>
                                <a:pt x="597" y="1505"/>
                                <a:pt x="589" y="1505"/>
                                <a:pt x="583" y="1505"/>
                              </a:cubicBezTo>
                              <a:lnTo>
                                <a:pt x="581" y="1505"/>
                              </a:lnTo>
                              <a:cubicBezTo>
                                <a:pt x="581" y="1514"/>
                                <a:pt x="575" y="1518"/>
                                <a:pt x="569" y="1523"/>
                              </a:cubicBezTo>
                              <a:cubicBezTo>
                                <a:pt x="565" y="1526"/>
                                <a:pt x="561" y="1530"/>
                                <a:pt x="559" y="1534"/>
                              </a:cubicBezTo>
                              <a:lnTo>
                                <a:pt x="558" y="1537"/>
                              </a:lnTo>
                              <a:lnTo>
                                <a:pt x="556" y="1535"/>
                              </a:lnTo>
                              <a:cubicBezTo>
                                <a:pt x="555" y="1534"/>
                                <a:pt x="555" y="1534"/>
                                <a:pt x="554" y="1533"/>
                              </a:cubicBezTo>
                              <a:cubicBezTo>
                                <a:pt x="552" y="1531"/>
                                <a:pt x="551" y="1530"/>
                                <a:pt x="548" y="1531"/>
                              </a:cubicBezTo>
                              <a:cubicBezTo>
                                <a:pt x="546" y="1532"/>
                                <a:pt x="545" y="1534"/>
                                <a:pt x="544" y="1537"/>
                              </a:cubicBezTo>
                              <a:cubicBezTo>
                                <a:pt x="543" y="1539"/>
                                <a:pt x="544" y="1542"/>
                                <a:pt x="545" y="1543"/>
                              </a:cubicBezTo>
                              <a:cubicBezTo>
                                <a:pt x="548" y="1549"/>
                                <a:pt x="553" y="1552"/>
                                <a:pt x="557" y="1552"/>
                              </a:cubicBezTo>
                              <a:cubicBezTo>
                                <a:pt x="563" y="1553"/>
                                <a:pt x="569" y="1547"/>
                                <a:pt x="575" y="1541"/>
                              </a:cubicBezTo>
                              <a:cubicBezTo>
                                <a:pt x="582" y="1534"/>
                                <a:pt x="588" y="1529"/>
                                <a:pt x="595" y="1530"/>
                              </a:cubicBezTo>
                              <a:lnTo>
                                <a:pt x="598" y="1530"/>
                              </a:lnTo>
                              <a:lnTo>
                                <a:pt x="596" y="1533"/>
                              </a:lnTo>
                              <a:cubicBezTo>
                                <a:pt x="594" y="1534"/>
                                <a:pt x="594" y="1536"/>
                                <a:pt x="594" y="1538"/>
                              </a:cubicBezTo>
                              <a:cubicBezTo>
                                <a:pt x="594" y="1540"/>
                                <a:pt x="595" y="1542"/>
                                <a:pt x="597" y="1543"/>
                              </a:cubicBezTo>
                              <a:lnTo>
                                <a:pt x="598" y="1543"/>
                              </a:lnTo>
                              <a:lnTo>
                                <a:pt x="598" y="1544"/>
                              </a:lnTo>
                              <a:cubicBezTo>
                                <a:pt x="600" y="1551"/>
                                <a:pt x="598" y="1563"/>
                                <a:pt x="592" y="1567"/>
                              </a:cubicBezTo>
                              <a:cubicBezTo>
                                <a:pt x="590" y="1569"/>
                                <a:pt x="585" y="1571"/>
                                <a:pt x="580" y="1569"/>
                              </a:cubicBezTo>
                              <a:cubicBezTo>
                                <a:pt x="577" y="1579"/>
                                <a:pt x="568" y="1580"/>
                                <a:pt x="559" y="1580"/>
                              </a:cubicBezTo>
                              <a:cubicBezTo>
                                <a:pt x="550" y="1581"/>
                                <a:pt x="544" y="1582"/>
                                <a:pt x="543" y="1591"/>
                              </a:cubicBezTo>
                              <a:lnTo>
                                <a:pt x="542" y="1595"/>
                              </a:lnTo>
                              <a:lnTo>
                                <a:pt x="540" y="1592"/>
                              </a:lnTo>
                              <a:cubicBezTo>
                                <a:pt x="535" y="1587"/>
                                <a:pt x="530" y="1585"/>
                                <a:pt x="523" y="1586"/>
                              </a:cubicBezTo>
                              <a:cubicBezTo>
                                <a:pt x="524" y="1592"/>
                                <a:pt x="519" y="1599"/>
                                <a:pt x="515" y="1604"/>
                              </a:cubicBezTo>
                              <a:cubicBezTo>
                                <a:pt x="511" y="1611"/>
                                <a:pt x="508" y="1615"/>
                                <a:pt x="509" y="1619"/>
                              </a:cubicBezTo>
                              <a:cubicBezTo>
                                <a:pt x="510" y="1622"/>
                                <a:pt x="514" y="1625"/>
                                <a:pt x="522" y="1627"/>
                              </a:cubicBezTo>
                              <a:cubicBezTo>
                                <a:pt x="528" y="1632"/>
                                <a:pt x="528" y="1637"/>
                                <a:pt x="528" y="1641"/>
                              </a:cubicBezTo>
                              <a:cubicBezTo>
                                <a:pt x="527" y="1645"/>
                                <a:pt x="527" y="1648"/>
                                <a:pt x="529" y="1651"/>
                              </a:cubicBezTo>
                              <a:lnTo>
                                <a:pt x="534" y="1651"/>
                              </a:lnTo>
                              <a:cubicBezTo>
                                <a:pt x="547" y="1653"/>
                                <a:pt x="549" y="1662"/>
                                <a:pt x="552" y="1670"/>
                              </a:cubicBezTo>
                              <a:cubicBezTo>
                                <a:pt x="554" y="1678"/>
                                <a:pt x="555" y="1684"/>
                                <a:pt x="565" y="1682"/>
                              </a:cubicBezTo>
                              <a:lnTo>
                                <a:pt x="566" y="1682"/>
                              </a:lnTo>
                              <a:cubicBezTo>
                                <a:pt x="573" y="1685"/>
                                <a:pt x="582" y="1693"/>
                                <a:pt x="581" y="1703"/>
                              </a:cubicBezTo>
                              <a:lnTo>
                                <a:pt x="581" y="1704"/>
                              </a:lnTo>
                              <a:lnTo>
                                <a:pt x="580" y="1705"/>
                              </a:lnTo>
                              <a:cubicBezTo>
                                <a:pt x="563" y="1712"/>
                                <a:pt x="545" y="1710"/>
                                <a:pt x="528" y="1707"/>
                              </a:cubicBezTo>
                              <a:lnTo>
                                <a:pt x="527" y="1707"/>
                              </a:lnTo>
                              <a:lnTo>
                                <a:pt x="526" y="1706"/>
                              </a:lnTo>
                              <a:cubicBezTo>
                                <a:pt x="524" y="1702"/>
                                <a:pt x="527" y="1699"/>
                                <a:pt x="529" y="1697"/>
                              </a:cubicBezTo>
                              <a:lnTo>
                                <a:pt x="530" y="1696"/>
                              </a:lnTo>
                              <a:cubicBezTo>
                                <a:pt x="529" y="1694"/>
                                <a:pt x="529" y="1692"/>
                                <a:pt x="528" y="1690"/>
                              </a:cubicBezTo>
                              <a:cubicBezTo>
                                <a:pt x="527" y="1684"/>
                                <a:pt x="526" y="1680"/>
                                <a:pt x="521" y="1677"/>
                              </a:cubicBezTo>
                              <a:cubicBezTo>
                                <a:pt x="513" y="1680"/>
                                <a:pt x="508" y="1680"/>
                                <a:pt x="503" y="1678"/>
                              </a:cubicBezTo>
                              <a:cubicBezTo>
                                <a:pt x="497" y="1675"/>
                                <a:pt x="495" y="1668"/>
                                <a:pt x="492" y="1661"/>
                              </a:cubicBezTo>
                              <a:cubicBezTo>
                                <a:pt x="488" y="1652"/>
                                <a:pt x="485" y="1643"/>
                                <a:pt x="474" y="1642"/>
                              </a:cubicBezTo>
                              <a:lnTo>
                                <a:pt x="461" y="1667"/>
                              </a:lnTo>
                              <a:cubicBezTo>
                                <a:pt x="459" y="1671"/>
                                <a:pt x="455" y="1673"/>
                                <a:pt x="451" y="1675"/>
                              </a:cubicBezTo>
                              <a:cubicBezTo>
                                <a:pt x="446" y="1678"/>
                                <a:pt x="442" y="1680"/>
                                <a:pt x="444" y="1686"/>
                              </a:cubicBezTo>
                              <a:lnTo>
                                <a:pt x="465" y="1686"/>
                              </a:lnTo>
                              <a:cubicBezTo>
                                <a:pt x="473" y="1691"/>
                                <a:pt x="473" y="1698"/>
                                <a:pt x="472" y="1706"/>
                              </a:cubicBezTo>
                              <a:lnTo>
                                <a:pt x="472" y="1707"/>
                              </a:lnTo>
                              <a:cubicBezTo>
                                <a:pt x="462" y="1714"/>
                                <a:pt x="451" y="1713"/>
                                <a:pt x="440" y="1712"/>
                              </a:cubicBezTo>
                              <a:cubicBezTo>
                                <a:pt x="435" y="1712"/>
                                <a:pt x="430" y="1711"/>
                                <a:pt x="425" y="1712"/>
                              </a:cubicBezTo>
                              <a:lnTo>
                                <a:pt x="424" y="1712"/>
                              </a:lnTo>
                              <a:lnTo>
                                <a:pt x="423" y="1711"/>
                              </a:lnTo>
                              <a:cubicBezTo>
                                <a:pt x="418" y="1706"/>
                                <a:pt x="417" y="1698"/>
                                <a:pt x="416" y="1691"/>
                              </a:cubicBezTo>
                              <a:cubicBezTo>
                                <a:pt x="416" y="1687"/>
                                <a:pt x="415" y="1683"/>
                                <a:pt x="414" y="1680"/>
                              </a:cubicBezTo>
                              <a:lnTo>
                                <a:pt x="414" y="1679"/>
                              </a:lnTo>
                              <a:cubicBezTo>
                                <a:pt x="414" y="1672"/>
                                <a:pt x="419" y="1667"/>
                                <a:pt x="430" y="1664"/>
                              </a:cubicBezTo>
                              <a:cubicBezTo>
                                <a:pt x="435" y="1657"/>
                                <a:pt x="432" y="1653"/>
                                <a:pt x="425" y="1647"/>
                              </a:cubicBezTo>
                              <a:cubicBezTo>
                                <a:pt x="421" y="1643"/>
                                <a:pt x="417" y="1639"/>
                                <a:pt x="416" y="1634"/>
                              </a:cubicBezTo>
                              <a:cubicBezTo>
                                <a:pt x="412" y="1628"/>
                                <a:pt x="413" y="1622"/>
                                <a:pt x="415" y="1616"/>
                              </a:cubicBezTo>
                              <a:cubicBezTo>
                                <a:pt x="417" y="1608"/>
                                <a:pt x="418" y="1602"/>
                                <a:pt x="408" y="1599"/>
                              </a:cubicBezTo>
                              <a:lnTo>
                                <a:pt x="408" y="1598"/>
                              </a:lnTo>
                              <a:cubicBezTo>
                                <a:pt x="402" y="1575"/>
                                <a:pt x="407" y="1547"/>
                                <a:pt x="420" y="1527"/>
                              </a:cubicBezTo>
                              <a:lnTo>
                                <a:pt x="415" y="1527"/>
                              </a:lnTo>
                              <a:lnTo>
                                <a:pt x="414" y="1526"/>
                              </a:lnTo>
                              <a:cubicBezTo>
                                <a:pt x="410" y="1520"/>
                                <a:pt x="408" y="1514"/>
                                <a:pt x="406" y="1507"/>
                              </a:cubicBezTo>
                              <a:lnTo>
                                <a:pt x="391" y="1507"/>
                              </a:lnTo>
                              <a:cubicBezTo>
                                <a:pt x="392" y="1528"/>
                                <a:pt x="392" y="1551"/>
                                <a:pt x="391" y="1575"/>
                              </a:cubicBezTo>
                              <a:cubicBezTo>
                                <a:pt x="391" y="1626"/>
                                <a:pt x="390" y="1684"/>
                                <a:pt x="396" y="1728"/>
                              </a:cubicBezTo>
                              <a:close/>
                              <a:moveTo>
                                <a:pt x="607" y="1731"/>
                              </a:moveTo>
                              <a:lnTo>
                                <a:pt x="392" y="1731"/>
                              </a:lnTo>
                              <a:lnTo>
                                <a:pt x="392" y="1730"/>
                              </a:lnTo>
                              <a:cubicBezTo>
                                <a:pt x="386" y="1685"/>
                                <a:pt x="387" y="1627"/>
                                <a:pt x="388" y="1575"/>
                              </a:cubicBezTo>
                              <a:cubicBezTo>
                                <a:pt x="388" y="1550"/>
                                <a:pt x="388" y="1526"/>
                                <a:pt x="387" y="1505"/>
                              </a:cubicBezTo>
                              <a:lnTo>
                                <a:pt x="387" y="1503"/>
                              </a:lnTo>
                              <a:lnTo>
                                <a:pt x="408" y="1503"/>
                              </a:lnTo>
                              <a:lnTo>
                                <a:pt x="409" y="1507"/>
                              </a:lnTo>
                              <a:cubicBezTo>
                                <a:pt x="411" y="1512"/>
                                <a:pt x="413" y="1518"/>
                                <a:pt x="417" y="1523"/>
                              </a:cubicBezTo>
                              <a:lnTo>
                                <a:pt x="418" y="1523"/>
                              </a:lnTo>
                              <a:cubicBezTo>
                                <a:pt x="416" y="1516"/>
                                <a:pt x="419" y="1510"/>
                                <a:pt x="421" y="1504"/>
                              </a:cubicBezTo>
                              <a:cubicBezTo>
                                <a:pt x="424" y="1497"/>
                                <a:pt x="427" y="1491"/>
                                <a:pt x="423" y="1484"/>
                              </a:cubicBezTo>
                              <a:lnTo>
                                <a:pt x="422" y="1483"/>
                              </a:lnTo>
                              <a:lnTo>
                                <a:pt x="423" y="1482"/>
                              </a:lnTo>
                              <a:lnTo>
                                <a:pt x="429" y="1476"/>
                              </a:lnTo>
                              <a:cubicBezTo>
                                <a:pt x="428" y="1475"/>
                                <a:pt x="426" y="1474"/>
                                <a:pt x="425" y="1473"/>
                              </a:cubicBezTo>
                              <a:cubicBezTo>
                                <a:pt x="421" y="1469"/>
                                <a:pt x="414" y="1463"/>
                                <a:pt x="421" y="1454"/>
                              </a:cubicBezTo>
                              <a:cubicBezTo>
                                <a:pt x="421" y="1452"/>
                                <a:pt x="421" y="1451"/>
                                <a:pt x="420" y="1450"/>
                              </a:cubicBezTo>
                              <a:cubicBezTo>
                                <a:pt x="412" y="1457"/>
                                <a:pt x="415" y="1470"/>
                                <a:pt x="417" y="1479"/>
                              </a:cubicBezTo>
                              <a:cubicBezTo>
                                <a:pt x="417" y="1480"/>
                                <a:pt x="418" y="1482"/>
                                <a:pt x="418" y="1483"/>
                              </a:cubicBezTo>
                              <a:cubicBezTo>
                                <a:pt x="418" y="1483"/>
                                <a:pt x="419" y="1484"/>
                                <a:pt x="420" y="1485"/>
                              </a:cubicBezTo>
                              <a:cubicBezTo>
                                <a:pt x="421" y="1487"/>
                                <a:pt x="422" y="1489"/>
                                <a:pt x="422" y="1492"/>
                              </a:cubicBezTo>
                              <a:cubicBezTo>
                                <a:pt x="422" y="1493"/>
                                <a:pt x="421" y="1495"/>
                                <a:pt x="419" y="1495"/>
                              </a:cubicBezTo>
                              <a:lnTo>
                                <a:pt x="415" y="1498"/>
                              </a:lnTo>
                              <a:lnTo>
                                <a:pt x="416" y="1494"/>
                              </a:lnTo>
                              <a:cubicBezTo>
                                <a:pt x="416" y="1493"/>
                                <a:pt x="416" y="1493"/>
                                <a:pt x="415" y="1492"/>
                              </a:cubicBezTo>
                              <a:lnTo>
                                <a:pt x="408" y="1492"/>
                              </a:lnTo>
                              <a:lnTo>
                                <a:pt x="410" y="1489"/>
                              </a:lnTo>
                              <a:cubicBezTo>
                                <a:pt x="412" y="1485"/>
                                <a:pt x="410" y="1478"/>
                                <a:pt x="409" y="1471"/>
                              </a:cubicBezTo>
                              <a:cubicBezTo>
                                <a:pt x="407" y="1461"/>
                                <a:pt x="405" y="1450"/>
                                <a:pt x="410" y="1442"/>
                              </a:cubicBezTo>
                              <a:cubicBezTo>
                                <a:pt x="414" y="1438"/>
                                <a:pt x="419" y="1436"/>
                                <a:pt x="427" y="1435"/>
                              </a:cubicBezTo>
                              <a:lnTo>
                                <a:pt x="432" y="1435"/>
                              </a:lnTo>
                              <a:lnTo>
                                <a:pt x="424" y="1443"/>
                              </a:lnTo>
                              <a:cubicBezTo>
                                <a:pt x="435" y="1448"/>
                                <a:pt x="437" y="1461"/>
                                <a:pt x="438" y="1473"/>
                              </a:cubicBezTo>
                              <a:cubicBezTo>
                                <a:pt x="439" y="1474"/>
                                <a:pt x="439" y="1476"/>
                                <a:pt x="439" y="1477"/>
                              </a:cubicBezTo>
                              <a:lnTo>
                                <a:pt x="443" y="1473"/>
                              </a:lnTo>
                              <a:lnTo>
                                <a:pt x="444" y="1476"/>
                              </a:lnTo>
                              <a:cubicBezTo>
                                <a:pt x="451" y="1496"/>
                                <a:pt x="442" y="1513"/>
                                <a:pt x="433" y="1530"/>
                              </a:cubicBezTo>
                              <a:cubicBezTo>
                                <a:pt x="421" y="1551"/>
                                <a:pt x="412" y="1568"/>
                                <a:pt x="433" y="1589"/>
                              </a:cubicBezTo>
                              <a:lnTo>
                                <a:pt x="433" y="1590"/>
                              </a:lnTo>
                              <a:cubicBezTo>
                                <a:pt x="435" y="1596"/>
                                <a:pt x="430" y="1598"/>
                                <a:pt x="426" y="1600"/>
                              </a:cubicBezTo>
                              <a:cubicBezTo>
                                <a:pt x="425" y="1600"/>
                                <a:pt x="424" y="1601"/>
                                <a:pt x="423" y="1601"/>
                              </a:cubicBezTo>
                              <a:lnTo>
                                <a:pt x="422" y="1601"/>
                              </a:lnTo>
                              <a:lnTo>
                                <a:pt x="421" y="1601"/>
                              </a:lnTo>
                              <a:cubicBezTo>
                                <a:pt x="406" y="1585"/>
                                <a:pt x="412" y="1567"/>
                                <a:pt x="418" y="1550"/>
                              </a:cubicBezTo>
                              <a:cubicBezTo>
                                <a:pt x="420" y="1542"/>
                                <a:pt x="422" y="1535"/>
                                <a:pt x="423" y="1529"/>
                              </a:cubicBezTo>
                              <a:cubicBezTo>
                                <a:pt x="410" y="1548"/>
                                <a:pt x="406" y="1574"/>
                                <a:pt x="411" y="1596"/>
                              </a:cubicBezTo>
                              <a:cubicBezTo>
                                <a:pt x="422" y="1601"/>
                                <a:pt x="420" y="1609"/>
                                <a:pt x="419" y="1617"/>
                              </a:cubicBezTo>
                              <a:cubicBezTo>
                                <a:pt x="417" y="1623"/>
                                <a:pt x="416" y="1627"/>
                                <a:pt x="420" y="1632"/>
                              </a:cubicBezTo>
                              <a:lnTo>
                                <a:pt x="420" y="1633"/>
                              </a:lnTo>
                              <a:cubicBezTo>
                                <a:pt x="420" y="1637"/>
                                <a:pt x="424" y="1641"/>
                                <a:pt x="428" y="1644"/>
                              </a:cubicBezTo>
                              <a:cubicBezTo>
                                <a:pt x="434" y="1650"/>
                                <a:pt x="441" y="1657"/>
                                <a:pt x="433" y="1667"/>
                              </a:cubicBezTo>
                              <a:lnTo>
                                <a:pt x="433" y="1668"/>
                              </a:lnTo>
                              <a:lnTo>
                                <a:pt x="432" y="1668"/>
                              </a:lnTo>
                              <a:cubicBezTo>
                                <a:pt x="422" y="1670"/>
                                <a:pt x="418" y="1673"/>
                                <a:pt x="418" y="1679"/>
                              </a:cubicBezTo>
                              <a:cubicBezTo>
                                <a:pt x="419" y="1683"/>
                                <a:pt x="420" y="1687"/>
                                <a:pt x="420" y="1691"/>
                              </a:cubicBezTo>
                              <a:cubicBezTo>
                                <a:pt x="421" y="1697"/>
                                <a:pt x="421" y="1703"/>
                                <a:pt x="425" y="1708"/>
                              </a:cubicBezTo>
                              <a:cubicBezTo>
                                <a:pt x="430" y="1708"/>
                                <a:pt x="435" y="1708"/>
                                <a:pt x="440" y="1708"/>
                              </a:cubicBezTo>
                              <a:cubicBezTo>
                                <a:pt x="450" y="1709"/>
                                <a:pt x="460" y="1710"/>
                                <a:pt x="469" y="1704"/>
                              </a:cubicBezTo>
                              <a:cubicBezTo>
                                <a:pt x="469" y="1698"/>
                                <a:pt x="469" y="1693"/>
                                <a:pt x="464" y="1690"/>
                              </a:cubicBezTo>
                              <a:lnTo>
                                <a:pt x="441" y="1690"/>
                              </a:lnTo>
                              <a:lnTo>
                                <a:pt x="440" y="1689"/>
                              </a:lnTo>
                              <a:cubicBezTo>
                                <a:pt x="437" y="1678"/>
                                <a:pt x="444" y="1674"/>
                                <a:pt x="449" y="1672"/>
                              </a:cubicBezTo>
                              <a:cubicBezTo>
                                <a:pt x="453" y="1670"/>
                                <a:pt x="457" y="1668"/>
                                <a:pt x="458" y="1665"/>
                              </a:cubicBezTo>
                              <a:lnTo>
                                <a:pt x="472" y="1637"/>
                              </a:lnTo>
                              <a:lnTo>
                                <a:pt x="473" y="1638"/>
                              </a:lnTo>
                              <a:cubicBezTo>
                                <a:pt x="488" y="1639"/>
                                <a:pt x="492" y="1650"/>
                                <a:pt x="496" y="1660"/>
                              </a:cubicBezTo>
                              <a:cubicBezTo>
                                <a:pt x="497" y="1666"/>
                                <a:pt x="500" y="1672"/>
                                <a:pt x="505" y="1674"/>
                              </a:cubicBezTo>
                              <a:cubicBezTo>
                                <a:pt x="509" y="1676"/>
                                <a:pt x="514" y="1675"/>
                                <a:pt x="521" y="1673"/>
                              </a:cubicBezTo>
                              <a:lnTo>
                                <a:pt x="521" y="1672"/>
                              </a:lnTo>
                              <a:lnTo>
                                <a:pt x="522" y="1673"/>
                              </a:lnTo>
                              <a:cubicBezTo>
                                <a:pt x="529" y="1677"/>
                                <a:pt x="531" y="1684"/>
                                <a:pt x="532" y="1689"/>
                              </a:cubicBezTo>
                              <a:cubicBezTo>
                                <a:pt x="533" y="1691"/>
                                <a:pt x="533" y="1694"/>
                                <a:pt x="534" y="1696"/>
                              </a:cubicBezTo>
                              <a:lnTo>
                                <a:pt x="534" y="1697"/>
                              </a:lnTo>
                              <a:cubicBezTo>
                                <a:pt x="533" y="1698"/>
                                <a:pt x="533" y="1699"/>
                                <a:pt x="532" y="1699"/>
                              </a:cubicBezTo>
                              <a:cubicBezTo>
                                <a:pt x="530" y="1701"/>
                                <a:pt x="529" y="1702"/>
                                <a:pt x="529" y="1704"/>
                              </a:cubicBezTo>
                              <a:cubicBezTo>
                                <a:pt x="545" y="1706"/>
                                <a:pt x="562" y="1708"/>
                                <a:pt x="577" y="1702"/>
                              </a:cubicBezTo>
                              <a:cubicBezTo>
                                <a:pt x="577" y="1695"/>
                                <a:pt x="571" y="1688"/>
                                <a:pt x="565" y="1685"/>
                              </a:cubicBezTo>
                              <a:cubicBezTo>
                                <a:pt x="552" y="1687"/>
                                <a:pt x="550" y="1679"/>
                                <a:pt x="547" y="1671"/>
                              </a:cubicBezTo>
                              <a:cubicBezTo>
                                <a:pt x="546" y="1663"/>
                                <a:pt x="544" y="1656"/>
                                <a:pt x="534" y="1655"/>
                              </a:cubicBezTo>
                              <a:lnTo>
                                <a:pt x="527" y="1655"/>
                              </a:lnTo>
                              <a:lnTo>
                                <a:pt x="526" y="1654"/>
                              </a:lnTo>
                              <a:cubicBezTo>
                                <a:pt x="523" y="1649"/>
                                <a:pt x="523" y="1645"/>
                                <a:pt x="524" y="1641"/>
                              </a:cubicBezTo>
                              <a:cubicBezTo>
                                <a:pt x="524" y="1637"/>
                                <a:pt x="524" y="1634"/>
                                <a:pt x="520" y="1630"/>
                              </a:cubicBezTo>
                              <a:cubicBezTo>
                                <a:pt x="512" y="1628"/>
                                <a:pt x="507" y="1625"/>
                                <a:pt x="506" y="1620"/>
                              </a:cubicBezTo>
                              <a:cubicBezTo>
                                <a:pt x="504" y="1615"/>
                                <a:pt x="508" y="1608"/>
                                <a:pt x="512" y="1602"/>
                              </a:cubicBezTo>
                              <a:cubicBezTo>
                                <a:pt x="516" y="1596"/>
                                <a:pt x="521" y="1590"/>
                                <a:pt x="520" y="1584"/>
                              </a:cubicBezTo>
                              <a:lnTo>
                                <a:pt x="519" y="1582"/>
                              </a:lnTo>
                              <a:lnTo>
                                <a:pt x="521" y="1582"/>
                              </a:lnTo>
                              <a:cubicBezTo>
                                <a:pt x="528" y="1581"/>
                                <a:pt x="534" y="1583"/>
                                <a:pt x="540" y="1587"/>
                              </a:cubicBezTo>
                              <a:cubicBezTo>
                                <a:pt x="543" y="1578"/>
                                <a:pt x="552" y="1577"/>
                                <a:pt x="559" y="1577"/>
                              </a:cubicBezTo>
                              <a:cubicBezTo>
                                <a:pt x="567" y="1576"/>
                                <a:pt x="575" y="1576"/>
                                <a:pt x="577" y="1566"/>
                              </a:cubicBezTo>
                              <a:lnTo>
                                <a:pt x="577" y="1564"/>
                              </a:lnTo>
                              <a:lnTo>
                                <a:pt x="580" y="1565"/>
                              </a:lnTo>
                              <a:cubicBezTo>
                                <a:pt x="584" y="1567"/>
                                <a:pt x="587" y="1567"/>
                                <a:pt x="590" y="1565"/>
                              </a:cubicBezTo>
                              <a:cubicBezTo>
                                <a:pt x="595" y="1561"/>
                                <a:pt x="596" y="1552"/>
                                <a:pt x="595" y="1546"/>
                              </a:cubicBezTo>
                              <a:cubicBezTo>
                                <a:pt x="592" y="1544"/>
                                <a:pt x="590" y="1542"/>
                                <a:pt x="590" y="1539"/>
                              </a:cubicBezTo>
                              <a:cubicBezTo>
                                <a:pt x="590" y="1537"/>
                                <a:pt x="590" y="1535"/>
                                <a:pt x="590" y="1534"/>
                              </a:cubicBezTo>
                              <a:cubicBezTo>
                                <a:pt x="586" y="1535"/>
                                <a:pt x="583" y="1539"/>
                                <a:pt x="578" y="1543"/>
                              </a:cubicBezTo>
                              <a:cubicBezTo>
                                <a:pt x="572" y="1550"/>
                                <a:pt x="564" y="1557"/>
                                <a:pt x="556" y="1556"/>
                              </a:cubicBezTo>
                              <a:cubicBezTo>
                                <a:pt x="551" y="1555"/>
                                <a:pt x="546" y="1552"/>
                                <a:pt x="542" y="1545"/>
                              </a:cubicBezTo>
                              <a:cubicBezTo>
                                <a:pt x="540" y="1543"/>
                                <a:pt x="539" y="1540"/>
                                <a:pt x="540" y="1536"/>
                              </a:cubicBezTo>
                              <a:cubicBezTo>
                                <a:pt x="541" y="1532"/>
                                <a:pt x="544" y="1529"/>
                                <a:pt x="547" y="1528"/>
                              </a:cubicBezTo>
                              <a:cubicBezTo>
                                <a:pt x="552" y="1526"/>
                                <a:pt x="554" y="1529"/>
                                <a:pt x="557" y="1530"/>
                              </a:cubicBezTo>
                              <a:cubicBezTo>
                                <a:pt x="559" y="1526"/>
                                <a:pt x="563" y="1523"/>
                                <a:pt x="567" y="1520"/>
                              </a:cubicBezTo>
                              <a:cubicBezTo>
                                <a:pt x="573" y="1516"/>
                                <a:pt x="578" y="1511"/>
                                <a:pt x="577" y="1503"/>
                              </a:cubicBezTo>
                              <a:lnTo>
                                <a:pt x="577" y="1501"/>
                              </a:lnTo>
                              <a:lnTo>
                                <a:pt x="579" y="1501"/>
                              </a:lnTo>
                              <a:cubicBezTo>
                                <a:pt x="580" y="1501"/>
                                <a:pt x="581" y="1501"/>
                                <a:pt x="583" y="1501"/>
                              </a:cubicBezTo>
                              <a:cubicBezTo>
                                <a:pt x="588" y="1501"/>
                                <a:pt x="593" y="1501"/>
                                <a:pt x="596" y="1497"/>
                              </a:cubicBezTo>
                              <a:cubicBezTo>
                                <a:pt x="591" y="1492"/>
                                <a:pt x="593" y="1487"/>
                                <a:pt x="594" y="1483"/>
                              </a:cubicBezTo>
                              <a:cubicBezTo>
                                <a:pt x="596" y="1478"/>
                                <a:pt x="597" y="1476"/>
                                <a:pt x="593" y="1474"/>
                              </a:cubicBezTo>
                              <a:lnTo>
                                <a:pt x="593" y="1473"/>
                              </a:lnTo>
                              <a:lnTo>
                                <a:pt x="592" y="1472"/>
                              </a:lnTo>
                              <a:lnTo>
                                <a:pt x="592" y="1464"/>
                              </a:lnTo>
                              <a:cubicBezTo>
                                <a:pt x="590" y="1463"/>
                                <a:pt x="589" y="1464"/>
                                <a:pt x="585" y="1466"/>
                              </a:cubicBezTo>
                              <a:cubicBezTo>
                                <a:pt x="584" y="1468"/>
                                <a:pt x="582" y="1469"/>
                                <a:pt x="580" y="1470"/>
                              </a:cubicBezTo>
                              <a:cubicBezTo>
                                <a:pt x="578" y="1473"/>
                                <a:pt x="576" y="1477"/>
                                <a:pt x="576" y="1481"/>
                              </a:cubicBezTo>
                              <a:lnTo>
                                <a:pt x="576" y="1483"/>
                              </a:lnTo>
                              <a:lnTo>
                                <a:pt x="574" y="1483"/>
                              </a:lnTo>
                              <a:cubicBezTo>
                                <a:pt x="567" y="1482"/>
                                <a:pt x="564" y="1487"/>
                                <a:pt x="561" y="1493"/>
                              </a:cubicBezTo>
                              <a:cubicBezTo>
                                <a:pt x="559" y="1497"/>
                                <a:pt x="556" y="1501"/>
                                <a:pt x="551" y="1503"/>
                              </a:cubicBezTo>
                              <a:cubicBezTo>
                                <a:pt x="548" y="1504"/>
                                <a:pt x="544" y="1503"/>
                                <a:pt x="540" y="1500"/>
                              </a:cubicBezTo>
                              <a:lnTo>
                                <a:pt x="539" y="1500"/>
                              </a:lnTo>
                              <a:lnTo>
                                <a:pt x="539" y="1499"/>
                              </a:lnTo>
                              <a:cubicBezTo>
                                <a:pt x="539" y="1496"/>
                                <a:pt x="540" y="1495"/>
                                <a:pt x="541" y="1494"/>
                              </a:cubicBezTo>
                              <a:cubicBezTo>
                                <a:pt x="541" y="1493"/>
                                <a:pt x="542" y="1492"/>
                                <a:pt x="542" y="1491"/>
                              </a:cubicBezTo>
                              <a:lnTo>
                                <a:pt x="527" y="1485"/>
                              </a:lnTo>
                              <a:lnTo>
                                <a:pt x="532" y="1483"/>
                              </a:lnTo>
                              <a:cubicBezTo>
                                <a:pt x="547" y="1477"/>
                                <a:pt x="556" y="1469"/>
                                <a:pt x="566" y="1455"/>
                              </a:cubicBezTo>
                              <a:cubicBezTo>
                                <a:pt x="565" y="1453"/>
                                <a:pt x="565" y="1451"/>
                                <a:pt x="564" y="1449"/>
                              </a:cubicBezTo>
                              <a:cubicBezTo>
                                <a:pt x="562" y="1444"/>
                                <a:pt x="561" y="1440"/>
                                <a:pt x="557" y="1439"/>
                              </a:cubicBezTo>
                              <a:cubicBezTo>
                                <a:pt x="547" y="1441"/>
                                <a:pt x="542" y="1436"/>
                                <a:pt x="538" y="1432"/>
                              </a:cubicBezTo>
                              <a:cubicBezTo>
                                <a:pt x="534" y="1428"/>
                                <a:pt x="531" y="1425"/>
                                <a:pt x="524" y="1426"/>
                              </a:cubicBezTo>
                              <a:lnTo>
                                <a:pt x="521" y="1426"/>
                              </a:lnTo>
                              <a:lnTo>
                                <a:pt x="521" y="1424"/>
                              </a:lnTo>
                              <a:cubicBezTo>
                                <a:pt x="521" y="1422"/>
                                <a:pt x="520" y="1421"/>
                                <a:pt x="518" y="1419"/>
                              </a:cubicBezTo>
                              <a:cubicBezTo>
                                <a:pt x="517" y="1419"/>
                                <a:pt x="517" y="1418"/>
                                <a:pt x="516" y="1417"/>
                              </a:cubicBezTo>
                              <a:cubicBezTo>
                                <a:pt x="507" y="1413"/>
                                <a:pt x="499" y="1416"/>
                                <a:pt x="491" y="1420"/>
                              </a:cubicBezTo>
                              <a:cubicBezTo>
                                <a:pt x="488" y="1421"/>
                                <a:pt x="485" y="1423"/>
                                <a:pt x="483" y="1424"/>
                              </a:cubicBezTo>
                              <a:cubicBezTo>
                                <a:pt x="473" y="1433"/>
                                <a:pt x="472" y="1444"/>
                                <a:pt x="471" y="1456"/>
                              </a:cubicBezTo>
                              <a:cubicBezTo>
                                <a:pt x="471" y="1467"/>
                                <a:pt x="470" y="1478"/>
                                <a:pt x="461" y="1488"/>
                              </a:cubicBezTo>
                              <a:cubicBezTo>
                                <a:pt x="461" y="1492"/>
                                <a:pt x="462" y="1494"/>
                                <a:pt x="464" y="1496"/>
                              </a:cubicBezTo>
                              <a:lnTo>
                                <a:pt x="475" y="1487"/>
                              </a:lnTo>
                              <a:lnTo>
                                <a:pt x="477" y="1489"/>
                              </a:lnTo>
                              <a:cubicBezTo>
                                <a:pt x="480" y="1493"/>
                                <a:pt x="476" y="1499"/>
                                <a:pt x="472" y="1505"/>
                              </a:cubicBezTo>
                              <a:cubicBezTo>
                                <a:pt x="471" y="1508"/>
                                <a:pt x="468" y="1513"/>
                                <a:pt x="468" y="1514"/>
                              </a:cubicBezTo>
                              <a:cubicBezTo>
                                <a:pt x="468" y="1514"/>
                                <a:pt x="470" y="1516"/>
                                <a:pt x="477" y="1514"/>
                              </a:cubicBezTo>
                              <a:lnTo>
                                <a:pt x="484" y="1514"/>
                              </a:lnTo>
                              <a:lnTo>
                                <a:pt x="481" y="1518"/>
                              </a:lnTo>
                              <a:cubicBezTo>
                                <a:pt x="478" y="1520"/>
                                <a:pt x="476" y="1524"/>
                                <a:pt x="474" y="1528"/>
                              </a:cubicBezTo>
                              <a:cubicBezTo>
                                <a:pt x="472" y="1532"/>
                                <a:pt x="470" y="1537"/>
                                <a:pt x="465" y="1541"/>
                              </a:cubicBezTo>
                              <a:cubicBezTo>
                                <a:pt x="467" y="1544"/>
                                <a:pt x="466" y="1549"/>
                                <a:pt x="465" y="1553"/>
                              </a:cubicBezTo>
                              <a:cubicBezTo>
                                <a:pt x="464" y="1555"/>
                                <a:pt x="463" y="1559"/>
                                <a:pt x="464" y="1559"/>
                              </a:cubicBezTo>
                              <a:cubicBezTo>
                                <a:pt x="464" y="1560"/>
                                <a:pt x="465" y="1560"/>
                                <a:pt x="470" y="1558"/>
                              </a:cubicBezTo>
                              <a:lnTo>
                                <a:pt x="474" y="1556"/>
                              </a:lnTo>
                              <a:lnTo>
                                <a:pt x="472" y="1560"/>
                              </a:lnTo>
                              <a:cubicBezTo>
                                <a:pt x="467" y="1577"/>
                                <a:pt x="454" y="1589"/>
                                <a:pt x="438" y="1594"/>
                              </a:cubicBezTo>
                              <a:lnTo>
                                <a:pt x="437" y="1595"/>
                              </a:lnTo>
                              <a:lnTo>
                                <a:pt x="436" y="1594"/>
                              </a:lnTo>
                              <a:cubicBezTo>
                                <a:pt x="427" y="1582"/>
                                <a:pt x="425" y="1564"/>
                                <a:pt x="429" y="1548"/>
                              </a:cubicBezTo>
                              <a:lnTo>
                                <a:pt x="430" y="1548"/>
                              </a:lnTo>
                              <a:cubicBezTo>
                                <a:pt x="451" y="1518"/>
                                <a:pt x="455" y="1473"/>
                                <a:pt x="441" y="1443"/>
                              </a:cubicBezTo>
                              <a:cubicBezTo>
                                <a:pt x="436" y="1437"/>
                                <a:pt x="429" y="1430"/>
                                <a:pt x="423" y="1430"/>
                              </a:cubicBezTo>
                              <a:cubicBezTo>
                                <a:pt x="420" y="1430"/>
                                <a:pt x="417" y="1432"/>
                                <a:pt x="415" y="1434"/>
                              </a:cubicBezTo>
                              <a:lnTo>
                                <a:pt x="414" y="1435"/>
                              </a:lnTo>
                              <a:cubicBezTo>
                                <a:pt x="399" y="1441"/>
                                <a:pt x="402" y="1453"/>
                                <a:pt x="404" y="1466"/>
                              </a:cubicBezTo>
                              <a:cubicBezTo>
                                <a:pt x="407" y="1479"/>
                                <a:pt x="409" y="1492"/>
                                <a:pt x="392" y="1496"/>
                              </a:cubicBezTo>
                              <a:lnTo>
                                <a:pt x="391" y="1496"/>
                              </a:lnTo>
                              <a:lnTo>
                                <a:pt x="391" y="1495"/>
                              </a:lnTo>
                              <a:lnTo>
                                <a:pt x="385" y="1491"/>
                              </a:lnTo>
                              <a:lnTo>
                                <a:pt x="385" y="1386"/>
                              </a:lnTo>
                              <a:lnTo>
                                <a:pt x="393" y="1380"/>
                              </a:lnTo>
                              <a:lnTo>
                                <a:pt x="394" y="1380"/>
                              </a:lnTo>
                              <a:lnTo>
                                <a:pt x="605" y="1383"/>
                              </a:lnTo>
                              <a:lnTo>
                                <a:pt x="605" y="1385"/>
                              </a:lnTo>
                              <a:lnTo>
                                <a:pt x="609" y="1690"/>
                              </a:lnTo>
                              <a:lnTo>
                                <a:pt x="607" y="1731"/>
                              </a:lnTo>
                              <a:close/>
                              <a:moveTo>
                                <a:pt x="730" y="1733"/>
                              </a:moveTo>
                              <a:lnTo>
                                <a:pt x="720" y="1733"/>
                              </a:lnTo>
                              <a:lnTo>
                                <a:pt x="720" y="1728"/>
                              </a:lnTo>
                              <a:lnTo>
                                <a:pt x="730" y="1728"/>
                              </a:lnTo>
                              <a:lnTo>
                                <a:pt x="730" y="1733"/>
                              </a:lnTo>
                              <a:close/>
                              <a:moveTo>
                                <a:pt x="693" y="1735"/>
                              </a:moveTo>
                              <a:cubicBezTo>
                                <a:pt x="694" y="1736"/>
                                <a:pt x="694" y="1737"/>
                                <a:pt x="695" y="1736"/>
                              </a:cubicBezTo>
                              <a:cubicBezTo>
                                <a:pt x="695" y="1736"/>
                                <a:pt x="696" y="1736"/>
                                <a:pt x="696" y="1735"/>
                              </a:cubicBezTo>
                              <a:cubicBezTo>
                                <a:pt x="696" y="1735"/>
                                <a:pt x="695" y="1734"/>
                                <a:pt x="694" y="1733"/>
                              </a:cubicBezTo>
                              <a:lnTo>
                                <a:pt x="693" y="1733"/>
                              </a:lnTo>
                              <a:lnTo>
                                <a:pt x="693" y="1735"/>
                              </a:lnTo>
                              <a:close/>
                              <a:moveTo>
                                <a:pt x="694" y="1740"/>
                              </a:moveTo>
                              <a:cubicBezTo>
                                <a:pt x="692" y="1740"/>
                                <a:pt x="691" y="1739"/>
                                <a:pt x="690" y="1738"/>
                              </a:cubicBezTo>
                              <a:lnTo>
                                <a:pt x="689" y="1737"/>
                              </a:lnTo>
                              <a:lnTo>
                                <a:pt x="689" y="1736"/>
                              </a:lnTo>
                              <a:lnTo>
                                <a:pt x="689" y="1731"/>
                              </a:lnTo>
                              <a:lnTo>
                                <a:pt x="690" y="1730"/>
                              </a:lnTo>
                              <a:cubicBezTo>
                                <a:pt x="692" y="1729"/>
                                <a:pt x="694" y="1729"/>
                                <a:pt x="697" y="1730"/>
                              </a:cubicBezTo>
                              <a:cubicBezTo>
                                <a:pt x="698" y="1731"/>
                                <a:pt x="699" y="1733"/>
                                <a:pt x="699" y="1735"/>
                              </a:cubicBezTo>
                              <a:cubicBezTo>
                                <a:pt x="699" y="1737"/>
                                <a:pt x="698" y="1739"/>
                                <a:pt x="696" y="1740"/>
                              </a:cubicBezTo>
                              <a:cubicBezTo>
                                <a:pt x="695" y="1740"/>
                                <a:pt x="695" y="1740"/>
                                <a:pt x="694" y="1740"/>
                              </a:cubicBezTo>
                              <a:close/>
                              <a:moveTo>
                                <a:pt x="614" y="1742"/>
                              </a:moveTo>
                              <a:lnTo>
                                <a:pt x="614" y="1734"/>
                              </a:lnTo>
                              <a:lnTo>
                                <a:pt x="610" y="1387"/>
                              </a:lnTo>
                              <a:lnTo>
                                <a:pt x="610" y="1378"/>
                              </a:lnTo>
                              <a:lnTo>
                                <a:pt x="613" y="1378"/>
                              </a:lnTo>
                              <a:lnTo>
                                <a:pt x="614" y="1380"/>
                              </a:lnTo>
                              <a:cubicBezTo>
                                <a:pt x="619" y="1453"/>
                                <a:pt x="619" y="1541"/>
                                <a:pt x="618" y="1626"/>
                              </a:cubicBezTo>
                              <a:cubicBezTo>
                                <a:pt x="618" y="1664"/>
                                <a:pt x="618" y="1701"/>
                                <a:pt x="618" y="1734"/>
                              </a:cubicBezTo>
                              <a:lnTo>
                                <a:pt x="618" y="1742"/>
                              </a:lnTo>
                              <a:lnTo>
                                <a:pt x="614" y="1742"/>
                              </a:lnTo>
                              <a:close/>
                              <a:moveTo>
                                <a:pt x="785" y="1738"/>
                              </a:moveTo>
                              <a:cubicBezTo>
                                <a:pt x="791" y="1739"/>
                                <a:pt x="800" y="1740"/>
                                <a:pt x="806" y="1739"/>
                              </a:cubicBezTo>
                              <a:cubicBezTo>
                                <a:pt x="805" y="1738"/>
                                <a:pt x="804" y="1735"/>
                                <a:pt x="803" y="1733"/>
                              </a:cubicBezTo>
                              <a:cubicBezTo>
                                <a:pt x="801" y="1730"/>
                                <a:pt x="800" y="1727"/>
                                <a:pt x="795" y="1727"/>
                              </a:cubicBezTo>
                              <a:lnTo>
                                <a:pt x="791" y="1738"/>
                              </a:lnTo>
                              <a:lnTo>
                                <a:pt x="788" y="1738"/>
                              </a:lnTo>
                              <a:cubicBezTo>
                                <a:pt x="787" y="1738"/>
                                <a:pt x="786" y="1738"/>
                                <a:pt x="785" y="1738"/>
                              </a:cubicBezTo>
                              <a:close/>
                              <a:moveTo>
                                <a:pt x="800" y="1743"/>
                              </a:moveTo>
                              <a:cubicBezTo>
                                <a:pt x="792" y="1743"/>
                                <a:pt x="782" y="1742"/>
                                <a:pt x="776" y="1740"/>
                              </a:cubicBezTo>
                              <a:lnTo>
                                <a:pt x="774" y="1740"/>
                              </a:lnTo>
                              <a:lnTo>
                                <a:pt x="774" y="1730"/>
                              </a:lnTo>
                              <a:lnTo>
                                <a:pt x="777" y="1732"/>
                              </a:lnTo>
                              <a:cubicBezTo>
                                <a:pt x="780" y="1734"/>
                                <a:pt x="784" y="1734"/>
                                <a:pt x="788" y="1734"/>
                              </a:cubicBezTo>
                              <a:lnTo>
                                <a:pt x="793" y="1723"/>
                              </a:lnTo>
                              <a:lnTo>
                                <a:pt x="794" y="1723"/>
                              </a:lnTo>
                              <a:cubicBezTo>
                                <a:pt x="802" y="1722"/>
                                <a:pt x="804" y="1728"/>
                                <a:pt x="806" y="1732"/>
                              </a:cubicBezTo>
                              <a:cubicBezTo>
                                <a:pt x="808" y="1735"/>
                                <a:pt x="809" y="1737"/>
                                <a:pt x="811" y="1739"/>
                              </a:cubicBezTo>
                              <a:lnTo>
                                <a:pt x="813" y="1741"/>
                              </a:lnTo>
                              <a:lnTo>
                                <a:pt x="810" y="1742"/>
                              </a:lnTo>
                              <a:cubicBezTo>
                                <a:pt x="808" y="1743"/>
                                <a:pt x="804" y="1743"/>
                                <a:pt x="800" y="1743"/>
                              </a:cubicBezTo>
                              <a:close/>
                              <a:moveTo>
                                <a:pt x="396" y="1742"/>
                              </a:moveTo>
                              <a:lnTo>
                                <a:pt x="396" y="1743"/>
                              </a:lnTo>
                              <a:lnTo>
                                <a:pt x="532" y="1740"/>
                              </a:lnTo>
                              <a:cubicBezTo>
                                <a:pt x="486" y="1740"/>
                                <a:pt x="440" y="1740"/>
                                <a:pt x="396" y="1742"/>
                              </a:cubicBezTo>
                              <a:close/>
                              <a:moveTo>
                                <a:pt x="392" y="1747"/>
                              </a:moveTo>
                              <a:lnTo>
                                <a:pt x="392" y="1739"/>
                              </a:lnTo>
                              <a:lnTo>
                                <a:pt x="394" y="1739"/>
                              </a:lnTo>
                              <a:cubicBezTo>
                                <a:pt x="463" y="1735"/>
                                <a:pt x="538" y="1735"/>
                                <a:pt x="605" y="1739"/>
                              </a:cubicBezTo>
                              <a:lnTo>
                                <a:pt x="607" y="1739"/>
                              </a:lnTo>
                              <a:lnTo>
                                <a:pt x="607" y="1742"/>
                              </a:lnTo>
                              <a:lnTo>
                                <a:pt x="392" y="1747"/>
                              </a:lnTo>
                              <a:close/>
                              <a:moveTo>
                                <a:pt x="756" y="1758"/>
                              </a:moveTo>
                              <a:lnTo>
                                <a:pt x="757" y="1758"/>
                              </a:lnTo>
                              <a:lnTo>
                                <a:pt x="756" y="1758"/>
                              </a:lnTo>
                              <a:close/>
                              <a:moveTo>
                                <a:pt x="761" y="1762"/>
                              </a:moveTo>
                              <a:lnTo>
                                <a:pt x="753" y="1762"/>
                              </a:lnTo>
                              <a:lnTo>
                                <a:pt x="753" y="1754"/>
                              </a:lnTo>
                              <a:lnTo>
                                <a:pt x="761" y="1754"/>
                              </a:lnTo>
                              <a:lnTo>
                                <a:pt x="761" y="1762"/>
                              </a:lnTo>
                              <a:close/>
                              <a:moveTo>
                                <a:pt x="396" y="1763"/>
                              </a:moveTo>
                              <a:cubicBezTo>
                                <a:pt x="474" y="1765"/>
                                <a:pt x="523" y="1763"/>
                                <a:pt x="603" y="1760"/>
                              </a:cubicBezTo>
                              <a:lnTo>
                                <a:pt x="396" y="1762"/>
                              </a:lnTo>
                              <a:lnTo>
                                <a:pt x="396" y="1763"/>
                              </a:lnTo>
                              <a:close/>
                              <a:moveTo>
                                <a:pt x="461" y="1767"/>
                              </a:moveTo>
                              <a:cubicBezTo>
                                <a:pt x="440" y="1767"/>
                                <a:pt x="418" y="1767"/>
                                <a:pt x="394" y="1767"/>
                              </a:cubicBezTo>
                              <a:lnTo>
                                <a:pt x="392" y="1767"/>
                              </a:lnTo>
                              <a:lnTo>
                                <a:pt x="392" y="1758"/>
                              </a:lnTo>
                              <a:lnTo>
                                <a:pt x="394" y="1758"/>
                              </a:lnTo>
                              <a:lnTo>
                                <a:pt x="607" y="1756"/>
                              </a:lnTo>
                              <a:lnTo>
                                <a:pt x="607" y="1764"/>
                              </a:lnTo>
                              <a:lnTo>
                                <a:pt x="605" y="1764"/>
                              </a:lnTo>
                              <a:cubicBezTo>
                                <a:pt x="548" y="1766"/>
                                <a:pt x="507" y="1767"/>
                                <a:pt x="461" y="1767"/>
                              </a:cubicBezTo>
                              <a:close/>
                              <a:moveTo>
                                <a:pt x="795" y="1771"/>
                              </a:moveTo>
                              <a:cubicBezTo>
                                <a:pt x="797" y="1771"/>
                                <a:pt x="798" y="1771"/>
                                <a:pt x="800" y="1772"/>
                              </a:cubicBezTo>
                              <a:cubicBezTo>
                                <a:pt x="800" y="1770"/>
                                <a:pt x="800" y="1768"/>
                                <a:pt x="799" y="1767"/>
                              </a:cubicBezTo>
                              <a:cubicBezTo>
                                <a:pt x="798" y="1764"/>
                                <a:pt x="793" y="1763"/>
                                <a:pt x="787" y="1764"/>
                              </a:cubicBezTo>
                              <a:lnTo>
                                <a:pt x="787" y="1769"/>
                              </a:lnTo>
                              <a:cubicBezTo>
                                <a:pt x="787" y="1770"/>
                                <a:pt x="787" y="1770"/>
                                <a:pt x="788" y="1771"/>
                              </a:cubicBezTo>
                              <a:cubicBezTo>
                                <a:pt x="789" y="1772"/>
                                <a:pt x="791" y="1772"/>
                                <a:pt x="793" y="1771"/>
                              </a:cubicBezTo>
                              <a:cubicBezTo>
                                <a:pt x="794" y="1771"/>
                                <a:pt x="794" y="1771"/>
                                <a:pt x="795" y="1771"/>
                              </a:cubicBezTo>
                              <a:close/>
                              <a:moveTo>
                                <a:pt x="801" y="1779"/>
                              </a:moveTo>
                              <a:lnTo>
                                <a:pt x="799" y="1777"/>
                              </a:lnTo>
                              <a:cubicBezTo>
                                <a:pt x="798" y="1775"/>
                                <a:pt x="796" y="1775"/>
                                <a:pt x="793" y="1775"/>
                              </a:cubicBezTo>
                              <a:cubicBezTo>
                                <a:pt x="790" y="1775"/>
                                <a:pt x="787" y="1776"/>
                                <a:pt x="786" y="1774"/>
                              </a:cubicBezTo>
                              <a:cubicBezTo>
                                <a:pt x="784" y="1773"/>
                                <a:pt x="784" y="1771"/>
                                <a:pt x="784" y="1769"/>
                              </a:cubicBezTo>
                              <a:lnTo>
                                <a:pt x="784" y="1761"/>
                              </a:lnTo>
                              <a:lnTo>
                                <a:pt x="785" y="1760"/>
                              </a:lnTo>
                              <a:cubicBezTo>
                                <a:pt x="789" y="1760"/>
                                <a:pt x="798" y="1759"/>
                                <a:pt x="802" y="1764"/>
                              </a:cubicBezTo>
                              <a:cubicBezTo>
                                <a:pt x="804" y="1767"/>
                                <a:pt x="804" y="1771"/>
                                <a:pt x="802" y="1776"/>
                              </a:cubicBezTo>
                              <a:lnTo>
                                <a:pt x="801" y="1779"/>
                              </a:lnTo>
                              <a:close/>
                              <a:moveTo>
                                <a:pt x="756" y="1789"/>
                              </a:moveTo>
                              <a:lnTo>
                                <a:pt x="757" y="1789"/>
                              </a:lnTo>
                              <a:lnTo>
                                <a:pt x="757" y="1788"/>
                              </a:lnTo>
                              <a:lnTo>
                                <a:pt x="756" y="1788"/>
                              </a:lnTo>
                              <a:lnTo>
                                <a:pt x="756" y="1789"/>
                              </a:lnTo>
                              <a:close/>
                              <a:moveTo>
                                <a:pt x="761" y="1793"/>
                              </a:moveTo>
                              <a:lnTo>
                                <a:pt x="753" y="1793"/>
                              </a:lnTo>
                              <a:lnTo>
                                <a:pt x="753" y="1785"/>
                              </a:lnTo>
                              <a:lnTo>
                                <a:pt x="761" y="1785"/>
                              </a:lnTo>
                              <a:lnTo>
                                <a:pt x="761" y="1793"/>
                              </a:lnTo>
                              <a:close/>
                              <a:moveTo>
                                <a:pt x="728" y="1790"/>
                              </a:moveTo>
                              <a:lnTo>
                                <a:pt x="728" y="1788"/>
                              </a:lnTo>
                              <a:lnTo>
                                <a:pt x="728" y="1790"/>
                              </a:lnTo>
                              <a:close/>
                              <a:moveTo>
                                <a:pt x="729" y="1795"/>
                              </a:moveTo>
                              <a:cubicBezTo>
                                <a:pt x="727" y="1795"/>
                                <a:pt x="726" y="1793"/>
                                <a:pt x="725" y="1792"/>
                              </a:cubicBezTo>
                              <a:lnTo>
                                <a:pt x="724" y="1792"/>
                              </a:lnTo>
                              <a:lnTo>
                                <a:pt x="724" y="1791"/>
                              </a:lnTo>
                              <a:lnTo>
                                <a:pt x="724" y="1785"/>
                              </a:lnTo>
                              <a:lnTo>
                                <a:pt x="732" y="1785"/>
                              </a:lnTo>
                              <a:lnTo>
                                <a:pt x="732" y="1794"/>
                              </a:lnTo>
                              <a:lnTo>
                                <a:pt x="731" y="1795"/>
                              </a:lnTo>
                              <a:cubicBezTo>
                                <a:pt x="730" y="1795"/>
                                <a:pt x="730" y="1795"/>
                                <a:pt x="729" y="1795"/>
                              </a:cubicBezTo>
                              <a:close/>
                              <a:moveTo>
                                <a:pt x="697" y="1795"/>
                              </a:moveTo>
                              <a:cubicBezTo>
                                <a:pt x="698" y="1795"/>
                                <a:pt x="698" y="1795"/>
                                <a:pt x="700" y="1795"/>
                              </a:cubicBezTo>
                              <a:lnTo>
                                <a:pt x="700" y="1793"/>
                              </a:lnTo>
                              <a:lnTo>
                                <a:pt x="697" y="1793"/>
                              </a:lnTo>
                              <a:lnTo>
                                <a:pt x="697" y="1795"/>
                              </a:lnTo>
                              <a:close/>
                              <a:moveTo>
                                <a:pt x="700" y="1799"/>
                              </a:moveTo>
                              <a:cubicBezTo>
                                <a:pt x="698" y="1799"/>
                                <a:pt x="696" y="1799"/>
                                <a:pt x="694" y="1796"/>
                              </a:cubicBezTo>
                              <a:lnTo>
                                <a:pt x="693" y="1796"/>
                              </a:lnTo>
                              <a:lnTo>
                                <a:pt x="693" y="1795"/>
                              </a:lnTo>
                              <a:lnTo>
                                <a:pt x="693" y="1789"/>
                              </a:lnTo>
                              <a:lnTo>
                                <a:pt x="704" y="1789"/>
                              </a:lnTo>
                              <a:lnTo>
                                <a:pt x="704" y="1799"/>
                              </a:lnTo>
                              <a:lnTo>
                                <a:pt x="700" y="1799"/>
                              </a:lnTo>
                              <a:close/>
                              <a:moveTo>
                                <a:pt x="735" y="1828"/>
                              </a:moveTo>
                              <a:lnTo>
                                <a:pt x="720" y="1828"/>
                              </a:lnTo>
                              <a:lnTo>
                                <a:pt x="735" y="1818"/>
                              </a:lnTo>
                              <a:lnTo>
                                <a:pt x="735" y="1828"/>
                              </a:lnTo>
                              <a:close/>
                              <a:moveTo>
                                <a:pt x="788" y="1821"/>
                              </a:moveTo>
                              <a:cubicBezTo>
                                <a:pt x="787" y="1821"/>
                                <a:pt x="787" y="1822"/>
                                <a:pt x="787" y="1822"/>
                              </a:cubicBezTo>
                              <a:cubicBezTo>
                                <a:pt x="786" y="1823"/>
                                <a:pt x="786" y="1825"/>
                                <a:pt x="787" y="1825"/>
                              </a:cubicBezTo>
                              <a:cubicBezTo>
                                <a:pt x="787" y="1826"/>
                                <a:pt x="787" y="1826"/>
                                <a:pt x="788" y="1826"/>
                              </a:cubicBezTo>
                              <a:lnTo>
                                <a:pt x="788" y="1821"/>
                              </a:lnTo>
                              <a:close/>
                              <a:moveTo>
                                <a:pt x="788" y="1830"/>
                              </a:moveTo>
                              <a:cubicBezTo>
                                <a:pt x="787" y="1830"/>
                                <a:pt x="786" y="1829"/>
                                <a:pt x="784" y="1828"/>
                              </a:cubicBezTo>
                              <a:cubicBezTo>
                                <a:pt x="783" y="1825"/>
                                <a:pt x="783" y="1822"/>
                                <a:pt x="784" y="1820"/>
                              </a:cubicBezTo>
                              <a:cubicBezTo>
                                <a:pt x="786" y="1818"/>
                                <a:pt x="788" y="1817"/>
                                <a:pt x="790" y="1817"/>
                              </a:cubicBezTo>
                              <a:lnTo>
                                <a:pt x="791" y="1818"/>
                              </a:lnTo>
                              <a:lnTo>
                                <a:pt x="792" y="1819"/>
                              </a:lnTo>
                              <a:lnTo>
                                <a:pt x="792" y="1829"/>
                              </a:lnTo>
                              <a:lnTo>
                                <a:pt x="790" y="1830"/>
                              </a:lnTo>
                              <a:cubicBezTo>
                                <a:pt x="789" y="1830"/>
                                <a:pt x="789" y="1830"/>
                                <a:pt x="788" y="1830"/>
                              </a:cubicBezTo>
                              <a:close/>
                              <a:moveTo>
                                <a:pt x="695" y="1832"/>
                              </a:moveTo>
                              <a:lnTo>
                                <a:pt x="694" y="1832"/>
                              </a:lnTo>
                              <a:lnTo>
                                <a:pt x="694" y="1831"/>
                              </a:lnTo>
                              <a:lnTo>
                                <a:pt x="694" y="1832"/>
                              </a:lnTo>
                              <a:lnTo>
                                <a:pt x="691" y="1832"/>
                              </a:lnTo>
                              <a:lnTo>
                                <a:pt x="691" y="1823"/>
                              </a:lnTo>
                              <a:lnTo>
                                <a:pt x="702" y="1827"/>
                              </a:lnTo>
                              <a:lnTo>
                                <a:pt x="701" y="1829"/>
                              </a:lnTo>
                              <a:cubicBezTo>
                                <a:pt x="699" y="1832"/>
                                <a:pt x="697" y="1832"/>
                                <a:pt x="695" y="1832"/>
                              </a:cubicBezTo>
                              <a:close/>
                              <a:moveTo>
                                <a:pt x="760" y="1826"/>
                              </a:moveTo>
                              <a:lnTo>
                                <a:pt x="761" y="1828"/>
                              </a:lnTo>
                              <a:cubicBezTo>
                                <a:pt x="761" y="1827"/>
                                <a:pt x="761" y="1826"/>
                                <a:pt x="761" y="1825"/>
                              </a:cubicBezTo>
                              <a:lnTo>
                                <a:pt x="760" y="1826"/>
                              </a:lnTo>
                              <a:close/>
                              <a:moveTo>
                                <a:pt x="761" y="1832"/>
                              </a:moveTo>
                              <a:lnTo>
                                <a:pt x="760" y="1832"/>
                              </a:lnTo>
                              <a:lnTo>
                                <a:pt x="754" y="1825"/>
                              </a:lnTo>
                              <a:lnTo>
                                <a:pt x="766" y="1817"/>
                              </a:lnTo>
                              <a:lnTo>
                                <a:pt x="765" y="1822"/>
                              </a:lnTo>
                              <a:cubicBezTo>
                                <a:pt x="765" y="1823"/>
                                <a:pt x="765" y="1824"/>
                                <a:pt x="765" y="1825"/>
                              </a:cubicBezTo>
                              <a:cubicBezTo>
                                <a:pt x="765" y="1827"/>
                                <a:pt x="766" y="1830"/>
                                <a:pt x="762" y="1832"/>
                              </a:cubicBezTo>
                              <a:lnTo>
                                <a:pt x="761" y="1832"/>
                              </a:lnTo>
                              <a:close/>
                              <a:moveTo>
                                <a:pt x="572" y="1790"/>
                              </a:moveTo>
                              <a:lnTo>
                                <a:pt x="574" y="1829"/>
                              </a:lnTo>
                              <a:cubicBezTo>
                                <a:pt x="575" y="1822"/>
                                <a:pt x="575" y="1814"/>
                                <a:pt x="575" y="1806"/>
                              </a:cubicBezTo>
                              <a:cubicBezTo>
                                <a:pt x="574" y="1801"/>
                                <a:pt x="574" y="1795"/>
                                <a:pt x="574" y="1790"/>
                              </a:cubicBezTo>
                              <a:lnTo>
                                <a:pt x="572" y="1790"/>
                              </a:lnTo>
                              <a:close/>
                              <a:moveTo>
                                <a:pt x="571" y="1842"/>
                              </a:moveTo>
                              <a:lnTo>
                                <a:pt x="568" y="1787"/>
                              </a:lnTo>
                              <a:lnTo>
                                <a:pt x="579" y="1787"/>
                              </a:lnTo>
                              <a:lnTo>
                                <a:pt x="579" y="1789"/>
                              </a:lnTo>
                              <a:cubicBezTo>
                                <a:pt x="578" y="1794"/>
                                <a:pt x="578" y="1800"/>
                                <a:pt x="579" y="1806"/>
                              </a:cubicBezTo>
                              <a:cubicBezTo>
                                <a:pt x="579" y="1817"/>
                                <a:pt x="580" y="1830"/>
                                <a:pt x="574" y="1838"/>
                              </a:cubicBezTo>
                              <a:lnTo>
                                <a:pt x="571" y="1842"/>
                              </a:lnTo>
                              <a:close/>
                              <a:moveTo>
                                <a:pt x="787" y="1841"/>
                              </a:moveTo>
                              <a:cubicBezTo>
                                <a:pt x="788" y="1844"/>
                                <a:pt x="791" y="1844"/>
                                <a:pt x="797" y="1844"/>
                              </a:cubicBezTo>
                              <a:cubicBezTo>
                                <a:pt x="799" y="1844"/>
                                <a:pt x="801" y="1843"/>
                                <a:pt x="803" y="1843"/>
                              </a:cubicBezTo>
                              <a:cubicBezTo>
                                <a:pt x="804" y="1842"/>
                                <a:pt x="803" y="1840"/>
                                <a:pt x="802" y="1839"/>
                              </a:cubicBezTo>
                              <a:cubicBezTo>
                                <a:pt x="800" y="1836"/>
                                <a:pt x="793" y="1837"/>
                                <a:pt x="789" y="1837"/>
                              </a:cubicBezTo>
                              <a:cubicBezTo>
                                <a:pt x="788" y="1837"/>
                                <a:pt x="787" y="1837"/>
                                <a:pt x="787" y="1837"/>
                              </a:cubicBezTo>
                              <a:lnTo>
                                <a:pt x="787" y="1841"/>
                              </a:lnTo>
                              <a:close/>
                              <a:moveTo>
                                <a:pt x="806" y="1848"/>
                              </a:moveTo>
                              <a:lnTo>
                                <a:pt x="805" y="1848"/>
                              </a:lnTo>
                              <a:cubicBezTo>
                                <a:pt x="803" y="1847"/>
                                <a:pt x="800" y="1847"/>
                                <a:pt x="798" y="1848"/>
                              </a:cubicBezTo>
                              <a:cubicBezTo>
                                <a:pt x="796" y="1848"/>
                                <a:pt x="794" y="1848"/>
                                <a:pt x="793" y="1848"/>
                              </a:cubicBezTo>
                              <a:cubicBezTo>
                                <a:pt x="789" y="1848"/>
                                <a:pt x="785" y="1847"/>
                                <a:pt x="784" y="1842"/>
                              </a:cubicBezTo>
                              <a:lnTo>
                                <a:pt x="784" y="1841"/>
                              </a:lnTo>
                              <a:lnTo>
                                <a:pt x="784" y="1833"/>
                              </a:lnTo>
                              <a:lnTo>
                                <a:pt x="786" y="1833"/>
                              </a:lnTo>
                              <a:cubicBezTo>
                                <a:pt x="786" y="1833"/>
                                <a:pt x="787" y="1833"/>
                                <a:pt x="788" y="1833"/>
                              </a:cubicBezTo>
                              <a:cubicBezTo>
                                <a:pt x="794" y="1833"/>
                                <a:pt x="802" y="1832"/>
                                <a:pt x="806" y="1837"/>
                              </a:cubicBezTo>
                              <a:cubicBezTo>
                                <a:pt x="807" y="1839"/>
                                <a:pt x="808" y="1842"/>
                                <a:pt x="807" y="1846"/>
                              </a:cubicBezTo>
                              <a:lnTo>
                                <a:pt x="806" y="1848"/>
                              </a:lnTo>
                              <a:close/>
                              <a:moveTo>
                                <a:pt x="559" y="1852"/>
                              </a:moveTo>
                              <a:lnTo>
                                <a:pt x="566" y="1852"/>
                              </a:lnTo>
                              <a:cubicBezTo>
                                <a:pt x="566" y="1851"/>
                                <a:pt x="565" y="1850"/>
                                <a:pt x="564" y="1849"/>
                              </a:cubicBezTo>
                              <a:cubicBezTo>
                                <a:pt x="563" y="1849"/>
                                <a:pt x="562" y="1848"/>
                                <a:pt x="561" y="1848"/>
                              </a:cubicBezTo>
                              <a:cubicBezTo>
                                <a:pt x="561" y="1849"/>
                                <a:pt x="560" y="1850"/>
                                <a:pt x="559" y="1851"/>
                              </a:cubicBezTo>
                              <a:cubicBezTo>
                                <a:pt x="559" y="1852"/>
                                <a:pt x="559" y="1852"/>
                                <a:pt x="559" y="1852"/>
                              </a:cubicBezTo>
                              <a:close/>
                              <a:moveTo>
                                <a:pt x="570" y="1856"/>
                              </a:moveTo>
                              <a:lnTo>
                                <a:pt x="555" y="1856"/>
                              </a:lnTo>
                              <a:lnTo>
                                <a:pt x="555" y="1855"/>
                              </a:lnTo>
                              <a:cubicBezTo>
                                <a:pt x="555" y="1852"/>
                                <a:pt x="556" y="1851"/>
                                <a:pt x="557" y="1849"/>
                              </a:cubicBezTo>
                              <a:cubicBezTo>
                                <a:pt x="558" y="1848"/>
                                <a:pt x="558" y="1848"/>
                                <a:pt x="557" y="1846"/>
                              </a:cubicBezTo>
                              <a:lnTo>
                                <a:pt x="557" y="1844"/>
                              </a:lnTo>
                              <a:lnTo>
                                <a:pt x="559" y="1844"/>
                              </a:lnTo>
                              <a:cubicBezTo>
                                <a:pt x="561" y="1843"/>
                                <a:pt x="564" y="1844"/>
                                <a:pt x="567" y="1847"/>
                              </a:cubicBezTo>
                              <a:cubicBezTo>
                                <a:pt x="569" y="1849"/>
                                <a:pt x="570" y="1852"/>
                                <a:pt x="570" y="1855"/>
                              </a:cubicBezTo>
                              <a:lnTo>
                                <a:pt x="570" y="1856"/>
                              </a:lnTo>
                              <a:close/>
                              <a:moveTo>
                                <a:pt x="787" y="1858"/>
                              </a:moveTo>
                              <a:cubicBezTo>
                                <a:pt x="788" y="1860"/>
                                <a:pt x="789" y="1861"/>
                                <a:pt x="789" y="1861"/>
                              </a:cubicBezTo>
                              <a:cubicBezTo>
                                <a:pt x="790" y="1860"/>
                                <a:pt x="788" y="1859"/>
                                <a:pt x="787" y="1858"/>
                              </a:cubicBezTo>
                              <a:close/>
                              <a:moveTo>
                                <a:pt x="789" y="1865"/>
                              </a:moveTo>
                              <a:cubicBezTo>
                                <a:pt x="786" y="1865"/>
                                <a:pt x="784" y="1860"/>
                                <a:pt x="784" y="1857"/>
                              </a:cubicBezTo>
                              <a:lnTo>
                                <a:pt x="783" y="1856"/>
                              </a:lnTo>
                              <a:lnTo>
                                <a:pt x="784" y="1855"/>
                              </a:lnTo>
                              <a:lnTo>
                                <a:pt x="788" y="1851"/>
                              </a:lnTo>
                              <a:lnTo>
                                <a:pt x="789" y="1853"/>
                              </a:lnTo>
                              <a:cubicBezTo>
                                <a:pt x="789" y="1854"/>
                                <a:pt x="790" y="1854"/>
                                <a:pt x="790" y="1855"/>
                              </a:cubicBezTo>
                              <a:cubicBezTo>
                                <a:pt x="792" y="1857"/>
                                <a:pt x="794" y="1859"/>
                                <a:pt x="793" y="1861"/>
                              </a:cubicBezTo>
                              <a:cubicBezTo>
                                <a:pt x="793" y="1862"/>
                                <a:pt x="792" y="1864"/>
                                <a:pt x="790" y="1865"/>
                              </a:cubicBezTo>
                              <a:lnTo>
                                <a:pt x="789" y="1865"/>
                              </a:lnTo>
                              <a:close/>
                              <a:moveTo>
                                <a:pt x="726" y="1865"/>
                              </a:moveTo>
                              <a:cubicBezTo>
                                <a:pt x="726" y="1865"/>
                                <a:pt x="727" y="1866"/>
                                <a:pt x="729" y="1866"/>
                              </a:cubicBezTo>
                              <a:cubicBezTo>
                                <a:pt x="729" y="1864"/>
                                <a:pt x="728" y="1863"/>
                                <a:pt x="728" y="1863"/>
                              </a:cubicBezTo>
                              <a:cubicBezTo>
                                <a:pt x="728" y="1863"/>
                                <a:pt x="727" y="1862"/>
                                <a:pt x="726" y="1862"/>
                              </a:cubicBezTo>
                              <a:lnTo>
                                <a:pt x="726" y="1865"/>
                              </a:lnTo>
                              <a:close/>
                              <a:moveTo>
                                <a:pt x="729" y="1869"/>
                              </a:moveTo>
                              <a:cubicBezTo>
                                <a:pt x="727" y="1869"/>
                                <a:pt x="724" y="1869"/>
                                <a:pt x="722" y="1866"/>
                              </a:cubicBezTo>
                              <a:lnTo>
                                <a:pt x="722" y="1865"/>
                              </a:lnTo>
                              <a:lnTo>
                                <a:pt x="722" y="1860"/>
                              </a:lnTo>
                              <a:lnTo>
                                <a:pt x="723" y="1859"/>
                              </a:lnTo>
                              <a:cubicBezTo>
                                <a:pt x="725" y="1858"/>
                                <a:pt x="728" y="1859"/>
                                <a:pt x="731" y="1861"/>
                              </a:cubicBezTo>
                              <a:cubicBezTo>
                                <a:pt x="733" y="1863"/>
                                <a:pt x="733" y="1866"/>
                                <a:pt x="732" y="1868"/>
                              </a:cubicBezTo>
                              <a:lnTo>
                                <a:pt x="732" y="1869"/>
                              </a:lnTo>
                              <a:lnTo>
                                <a:pt x="731" y="1869"/>
                              </a:lnTo>
                              <a:lnTo>
                                <a:pt x="729" y="1869"/>
                              </a:lnTo>
                              <a:close/>
                              <a:moveTo>
                                <a:pt x="695" y="1865"/>
                              </a:moveTo>
                              <a:cubicBezTo>
                                <a:pt x="696" y="1865"/>
                                <a:pt x="696" y="1866"/>
                                <a:pt x="697" y="1866"/>
                              </a:cubicBezTo>
                              <a:cubicBezTo>
                                <a:pt x="697" y="1865"/>
                                <a:pt x="697" y="1865"/>
                                <a:pt x="698" y="1865"/>
                              </a:cubicBezTo>
                              <a:lnTo>
                                <a:pt x="695" y="1865"/>
                              </a:lnTo>
                              <a:close/>
                              <a:moveTo>
                                <a:pt x="697" y="1870"/>
                              </a:moveTo>
                              <a:cubicBezTo>
                                <a:pt x="694" y="1870"/>
                                <a:pt x="693" y="1868"/>
                                <a:pt x="692" y="1867"/>
                              </a:cubicBezTo>
                              <a:lnTo>
                                <a:pt x="691" y="1866"/>
                              </a:lnTo>
                              <a:lnTo>
                                <a:pt x="691" y="1865"/>
                              </a:lnTo>
                              <a:lnTo>
                                <a:pt x="691" y="1861"/>
                              </a:lnTo>
                              <a:lnTo>
                                <a:pt x="701" y="1861"/>
                              </a:lnTo>
                              <a:lnTo>
                                <a:pt x="701" y="1862"/>
                              </a:lnTo>
                              <a:cubicBezTo>
                                <a:pt x="702" y="1865"/>
                                <a:pt x="700" y="1867"/>
                                <a:pt x="699" y="1868"/>
                              </a:cubicBezTo>
                              <a:lnTo>
                                <a:pt x="698" y="1869"/>
                              </a:lnTo>
                              <a:cubicBezTo>
                                <a:pt x="698" y="1870"/>
                                <a:pt x="697" y="1870"/>
                                <a:pt x="697" y="1870"/>
                              </a:cubicBezTo>
                              <a:close/>
                              <a:moveTo>
                                <a:pt x="756" y="1867"/>
                              </a:moveTo>
                              <a:lnTo>
                                <a:pt x="757" y="1867"/>
                              </a:lnTo>
                              <a:cubicBezTo>
                                <a:pt x="757" y="1868"/>
                                <a:pt x="758" y="1868"/>
                                <a:pt x="758" y="1868"/>
                              </a:cubicBezTo>
                              <a:cubicBezTo>
                                <a:pt x="759" y="1867"/>
                                <a:pt x="759" y="1867"/>
                                <a:pt x="759" y="1865"/>
                              </a:cubicBezTo>
                              <a:lnTo>
                                <a:pt x="756" y="1865"/>
                              </a:lnTo>
                              <a:lnTo>
                                <a:pt x="756" y="1867"/>
                              </a:lnTo>
                              <a:close/>
                              <a:moveTo>
                                <a:pt x="758" y="1872"/>
                              </a:moveTo>
                              <a:cubicBezTo>
                                <a:pt x="756" y="1872"/>
                                <a:pt x="755" y="1870"/>
                                <a:pt x="754" y="1869"/>
                              </a:cubicBezTo>
                              <a:cubicBezTo>
                                <a:pt x="753" y="1869"/>
                                <a:pt x="753" y="1869"/>
                                <a:pt x="753" y="1869"/>
                              </a:cubicBezTo>
                              <a:lnTo>
                                <a:pt x="753" y="1868"/>
                              </a:lnTo>
                              <a:lnTo>
                                <a:pt x="753" y="1861"/>
                              </a:lnTo>
                              <a:lnTo>
                                <a:pt x="763" y="1861"/>
                              </a:lnTo>
                              <a:lnTo>
                                <a:pt x="763" y="1864"/>
                              </a:lnTo>
                              <a:cubicBezTo>
                                <a:pt x="763" y="1866"/>
                                <a:pt x="763" y="1870"/>
                                <a:pt x="760" y="1871"/>
                              </a:cubicBezTo>
                              <a:lnTo>
                                <a:pt x="760" y="1872"/>
                              </a:lnTo>
                              <a:cubicBezTo>
                                <a:pt x="759" y="1872"/>
                                <a:pt x="759" y="1872"/>
                                <a:pt x="758" y="1872"/>
                              </a:cubicBezTo>
                              <a:close/>
                              <a:moveTo>
                                <a:pt x="668" y="1877"/>
                              </a:moveTo>
                              <a:lnTo>
                                <a:pt x="666" y="1876"/>
                              </a:lnTo>
                              <a:cubicBezTo>
                                <a:pt x="663" y="1874"/>
                                <a:pt x="662" y="1870"/>
                                <a:pt x="663" y="1867"/>
                              </a:cubicBezTo>
                              <a:cubicBezTo>
                                <a:pt x="664" y="1864"/>
                                <a:pt x="666" y="1863"/>
                                <a:pt x="669" y="1863"/>
                              </a:cubicBezTo>
                              <a:lnTo>
                                <a:pt x="671" y="1864"/>
                              </a:lnTo>
                              <a:lnTo>
                                <a:pt x="668" y="1877"/>
                              </a:lnTo>
                              <a:close/>
                              <a:moveTo>
                                <a:pt x="789" y="1892"/>
                              </a:moveTo>
                              <a:lnTo>
                                <a:pt x="789" y="1896"/>
                              </a:lnTo>
                              <a:cubicBezTo>
                                <a:pt x="791" y="1896"/>
                                <a:pt x="792" y="1896"/>
                                <a:pt x="793" y="1896"/>
                              </a:cubicBezTo>
                              <a:lnTo>
                                <a:pt x="789" y="1892"/>
                              </a:lnTo>
                              <a:close/>
                              <a:moveTo>
                                <a:pt x="798" y="1896"/>
                              </a:moveTo>
                              <a:cubicBezTo>
                                <a:pt x="800" y="1896"/>
                                <a:pt x="801" y="1897"/>
                                <a:pt x="803" y="1897"/>
                              </a:cubicBezTo>
                              <a:cubicBezTo>
                                <a:pt x="808" y="1898"/>
                                <a:pt x="812" y="1899"/>
                                <a:pt x="817" y="1899"/>
                              </a:cubicBezTo>
                              <a:cubicBezTo>
                                <a:pt x="817" y="1898"/>
                                <a:pt x="816" y="1897"/>
                                <a:pt x="816" y="1896"/>
                              </a:cubicBezTo>
                              <a:cubicBezTo>
                                <a:pt x="815" y="1896"/>
                                <a:pt x="815" y="1895"/>
                                <a:pt x="814" y="1894"/>
                              </a:cubicBezTo>
                              <a:cubicBezTo>
                                <a:pt x="811" y="1895"/>
                                <a:pt x="809" y="1894"/>
                                <a:pt x="806" y="1893"/>
                              </a:cubicBezTo>
                              <a:cubicBezTo>
                                <a:pt x="802" y="1892"/>
                                <a:pt x="800" y="1892"/>
                                <a:pt x="798" y="1896"/>
                              </a:cubicBezTo>
                              <a:close/>
                              <a:moveTo>
                                <a:pt x="789" y="1914"/>
                              </a:moveTo>
                              <a:lnTo>
                                <a:pt x="806" y="1914"/>
                              </a:lnTo>
                              <a:cubicBezTo>
                                <a:pt x="806" y="1912"/>
                                <a:pt x="806" y="1910"/>
                                <a:pt x="806" y="1909"/>
                              </a:cubicBezTo>
                              <a:cubicBezTo>
                                <a:pt x="804" y="1908"/>
                                <a:pt x="800" y="1907"/>
                                <a:pt x="797" y="1907"/>
                              </a:cubicBezTo>
                              <a:cubicBezTo>
                                <a:pt x="794" y="1907"/>
                                <a:pt x="791" y="1906"/>
                                <a:pt x="789" y="1906"/>
                              </a:cubicBezTo>
                              <a:lnTo>
                                <a:pt x="789" y="1914"/>
                              </a:lnTo>
                              <a:close/>
                              <a:moveTo>
                                <a:pt x="808" y="1918"/>
                              </a:moveTo>
                              <a:lnTo>
                                <a:pt x="786" y="1918"/>
                              </a:lnTo>
                              <a:lnTo>
                                <a:pt x="786" y="1883"/>
                              </a:lnTo>
                              <a:lnTo>
                                <a:pt x="796" y="1893"/>
                              </a:lnTo>
                              <a:cubicBezTo>
                                <a:pt x="799" y="1887"/>
                                <a:pt x="803" y="1888"/>
                                <a:pt x="807" y="1889"/>
                              </a:cubicBezTo>
                              <a:cubicBezTo>
                                <a:pt x="810" y="1890"/>
                                <a:pt x="812" y="1891"/>
                                <a:pt x="815" y="1890"/>
                              </a:cubicBezTo>
                              <a:lnTo>
                                <a:pt x="818" y="1889"/>
                              </a:lnTo>
                              <a:lnTo>
                                <a:pt x="818" y="1892"/>
                              </a:lnTo>
                              <a:cubicBezTo>
                                <a:pt x="818" y="1893"/>
                                <a:pt x="818" y="1893"/>
                                <a:pt x="819" y="1895"/>
                              </a:cubicBezTo>
                              <a:cubicBezTo>
                                <a:pt x="820" y="1896"/>
                                <a:pt x="821" y="1898"/>
                                <a:pt x="820" y="1901"/>
                              </a:cubicBezTo>
                              <a:lnTo>
                                <a:pt x="820" y="1902"/>
                              </a:lnTo>
                              <a:lnTo>
                                <a:pt x="819" y="1902"/>
                              </a:lnTo>
                              <a:cubicBezTo>
                                <a:pt x="812" y="1904"/>
                                <a:pt x="807" y="1902"/>
                                <a:pt x="802" y="1901"/>
                              </a:cubicBezTo>
                              <a:cubicBezTo>
                                <a:pt x="798" y="1900"/>
                                <a:pt x="793" y="1899"/>
                                <a:pt x="788" y="1900"/>
                              </a:cubicBezTo>
                              <a:lnTo>
                                <a:pt x="787" y="1900"/>
                              </a:lnTo>
                              <a:lnTo>
                                <a:pt x="788" y="1901"/>
                              </a:lnTo>
                              <a:cubicBezTo>
                                <a:pt x="790" y="1902"/>
                                <a:pt x="794" y="1902"/>
                                <a:pt x="797" y="1903"/>
                              </a:cubicBezTo>
                              <a:cubicBezTo>
                                <a:pt x="802" y="1903"/>
                                <a:pt x="807" y="1904"/>
                                <a:pt x="809" y="1908"/>
                              </a:cubicBezTo>
                              <a:cubicBezTo>
                                <a:pt x="811" y="1909"/>
                                <a:pt x="811" y="1912"/>
                                <a:pt x="809" y="1916"/>
                              </a:cubicBezTo>
                              <a:lnTo>
                                <a:pt x="809" y="1917"/>
                              </a:lnTo>
                              <a:lnTo>
                                <a:pt x="808" y="1918"/>
                              </a:lnTo>
                              <a:close/>
                              <a:moveTo>
                                <a:pt x="651" y="1918"/>
                              </a:moveTo>
                              <a:lnTo>
                                <a:pt x="651" y="1922"/>
                              </a:lnTo>
                              <a:cubicBezTo>
                                <a:pt x="650" y="1925"/>
                                <a:pt x="651" y="1927"/>
                                <a:pt x="652" y="1928"/>
                              </a:cubicBezTo>
                              <a:cubicBezTo>
                                <a:pt x="654" y="1930"/>
                                <a:pt x="659" y="1930"/>
                                <a:pt x="664" y="1929"/>
                              </a:cubicBezTo>
                              <a:cubicBezTo>
                                <a:pt x="668" y="1929"/>
                                <a:pt x="672" y="1928"/>
                                <a:pt x="675" y="1929"/>
                              </a:cubicBezTo>
                              <a:cubicBezTo>
                                <a:pt x="679" y="1927"/>
                                <a:pt x="678" y="1925"/>
                                <a:pt x="678" y="1920"/>
                              </a:cubicBezTo>
                              <a:cubicBezTo>
                                <a:pt x="678" y="1919"/>
                                <a:pt x="678" y="1917"/>
                                <a:pt x="678" y="1916"/>
                              </a:cubicBezTo>
                              <a:lnTo>
                                <a:pt x="651" y="1918"/>
                              </a:lnTo>
                              <a:close/>
                              <a:moveTo>
                                <a:pt x="657" y="1933"/>
                              </a:moveTo>
                              <a:cubicBezTo>
                                <a:pt x="653" y="1933"/>
                                <a:pt x="651" y="1932"/>
                                <a:pt x="649" y="1931"/>
                              </a:cubicBezTo>
                              <a:cubicBezTo>
                                <a:pt x="647" y="1929"/>
                                <a:pt x="647" y="1926"/>
                                <a:pt x="647" y="1922"/>
                              </a:cubicBezTo>
                              <a:lnTo>
                                <a:pt x="647" y="1914"/>
                              </a:lnTo>
                              <a:lnTo>
                                <a:pt x="682" y="1911"/>
                              </a:lnTo>
                              <a:lnTo>
                                <a:pt x="682" y="1914"/>
                              </a:lnTo>
                              <a:cubicBezTo>
                                <a:pt x="681" y="1916"/>
                                <a:pt x="682" y="1918"/>
                                <a:pt x="682" y="1920"/>
                              </a:cubicBezTo>
                              <a:cubicBezTo>
                                <a:pt x="682" y="1924"/>
                                <a:pt x="683" y="1930"/>
                                <a:pt x="676" y="1933"/>
                              </a:cubicBezTo>
                              <a:lnTo>
                                <a:pt x="675" y="1933"/>
                              </a:lnTo>
                              <a:cubicBezTo>
                                <a:pt x="673" y="1932"/>
                                <a:pt x="668" y="1932"/>
                                <a:pt x="664" y="1933"/>
                              </a:cubicBezTo>
                              <a:cubicBezTo>
                                <a:pt x="662" y="1933"/>
                                <a:pt x="660" y="1933"/>
                                <a:pt x="657" y="1933"/>
                              </a:cubicBezTo>
                              <a:close/>
                              <a:moveTo>
                                <a:pt x="722" y="1918"/>
                              </a:moveTo>
                              <a:cubicBezTo>
                                <a:pt x="722" y="1919"/>
                                <a:pt x="722" y="1920"/>
                                <a:pt x="721" y="1921"/>
                              </a:cubicBezTo>
                              <a:cubicBezTo>
                                <a:pt x="721" y="1924"/>
                                <a:pt x="721" y="1927"/>
                                <a:pt x="722" y="1928"/>
                              </a:cubicBezTo>
                              <a:cubicBezTo>
                                <a:pt x="725" y="1926"/>
                                <a:pt x="731" y="1927"/>
                                <a:pt x="735" y="1927"/>
                              </a:cubicBezTo>
                              <a:cubicBezTo>
                                <a:pt x="740" y="1928"/>
                                <a:pt x="745" y="1928"/>
                                <a:pt x="746" y="1926"/>
                              </a:cubicBezTo>
                              <a:cubicBezTo>
                                <a:pt x="747" y="1925"/>
                                <a:pt x="747" y="1923"/>
                                <a:pt x="747" y="1920"/>
                              </a:cubicBezTo>
                              <a:lnTo>
                                <a:pt x="722" y="1918"/>
                              </a:lnTo>
                              <a:close/>
                              <a:moveTo>
                                <a:pt x="722" y="1933"/>
                              </a:moveTo>
                              <a:lnTo>
                                <a:pt x="720" y="1932"/>
                              </a:lnTo>
                              <a:cubicBezTo>
                                <a:pt x="717" y="1929"/>
                                <a:pt x="717" y="1925"/>
                                <a:pt x="718" y="1921"/>
                              </a:cubicBezTo>
                              <a:cubicBezTo>
                                <a:pt x="718" y="1919"/>
                                <a:pt x="718" y="1918"/>
                                <a:pt x="718" y="1916"/>
                              </a:cubicBezTo>
                              <a:lnTo>
                                <a:pt x="717" y="1914"/>
                              </a:lnTo>
                              <a:lnTo>
                                <a:pt x="749" y="1916"/>
                              </a:lnTo>
                              <a:lnTo>
                                <a:pt x="749" y="1917"/>
                              </a:lnTo>
                              <a:cubicBezTo>
                                <a:pt x="751" y="1922"/>
                                <a:pt x="751" y="1926"/>
                                <a:pt x="749" y="1929"/>
                              </a:cubicBezTo>
                              <a:cubicBezTo>
                                <a:pt x="746" y="1932"/>
                                <a:pt x="741" y="1931"/>
                                <a:pt x="735" y="1931"/>
                              </a:cubicBezTo>
                              <a:cubicBezTo>
                                <a:pt x="730" y="1931"/>
                                <a:pt x="725" y="1930"/>
                                <a:pt x="723" y="1932"/>
                              </a:cubicBezTo>
                              <a:lnTo>
                                <a:pt x="722" y="1933"/>
                              </a:lnTo>
                              <a:close/>
                              <a:moveTo>
                                <a:pt x="552" y="1882"/>
                              </a:moveTo>
                              <a:cubicBezTo>
                                <a:pt x="553" y="1887"/>
                                <a:pt x="554" y="1893"/>
                                <a:pt x="554" y="1898"/>
                              </a:cubicBezTo>
                              <a:cubicBezTo>
                                <a:pt x="555" y="1908"/>
                                <a:pt x="556" y="1918"/>
                                <a:pt x="559" y="1925"/>
                              </a:cubicBezTo>
                              <a:lnTo>
                                <a:pt x="561" y="1879"/>
                              </a:lnTo>
                              <a:lnTo>
                                <a:pt x="552" y="1882"/>
                              </a:lnTo>
                              <a:close/>
                              <a:moveTo>
                                <a:pt x="563" y="1936"/>
                              </a:moveTo>
                              <a:lnTo>
                                <a:pt x="560" y="1932"/>
                              </a:lnTo>
                              <a:cubicBezTo>
                                <a:pt x="553" y="1924"/>
                                <a:pt x="552" y="1911"/>
                                <a:pt x="550" y="1898"/>
                              </a:cubicBezTo>
                              <a:cubicBezTo>
                                <a:pt x="550" y="1893"/>
                                <a:pt x="549" y="1886"/>
                                <a:pt x="548" y="1881"/>
                              </a:cubicBezTo>
                              <a:lnTo>
                                <a:pt x="547" y="1879"/>
                              </a:lnTo>
                              <a:lnTo>
                                <a:pt x="565" y="1873"/>
                              </a:lnTo>
                              <a:lnTo>
                                <a:pt x="563" y="1936"/>
                              </a:lnTo>
                              <a:close/>
                              <a:moveTo>
                                <a:pt x="618" y="1764"/>
                              </a:moveTo>
                              <a:lnTo>
                                <a:pt x="618" y="1815"/>
                              </a:lnTo>
                              <a:lnTo>
                                <a:pt x="619" y="1764"/>
                              </a:lnTo>
                              <a:lnTo>
                                <a:pt x="618" y="1764"/>
                              </a:lnTo>
                              <a:close/>
                              <a:moveTo>
                                <a:pt x="620" y="1955"/>
                              </a:moveTo>
                              <a:lnTo>
                                <a:pt x="614" y="1955"/>
                              </a:lnTo>
                              <a:lnTo>
                                <a:pt x="614" y="1755"/>
                              </a:lnTo>
                              <a:lnTo>
                                <a:pt x="619" y="1760"/>
                              </a:lnTo>
                              <a:lnTo>
                                <a:pt x="622" y="1760"/>
                              </a:lnTo>
                              <a:lnTo>
                                <a:pt x="620" y="1955"/>
                              </a:lnTo>
                              <a:close/>
                              <a:moveTo>
                                <a:pt x="790" y="1951"/>
                              </a:moveTo>
                              <a:cubicBezTo>
                                <a:pt x="791" y="1951"/>
                                <a:pt x="793" y="1951"/>
                                <a:pt x="793" y="1951"/>
                              </a:cubicBezTo>
                              <a:cubicBezTo>
                                <a:pt x="799" y="1951"/>
                                <a:pt x="799" y="1951"/>
                                <a:pt x="801" y="1945"/>
                              </a:cubicBezTo>
                              <a:cubicBezTo>
                                <a:pt x="799" y="1943"/>
                                <a:pt x="798" y="1944"/>
                                <a:pt x="796" y="1944"/>
                              </a:cubicBezTo>
                              <a:cubicBezTo>
                                <a:pt x="794" y="1944"/>
                                <a:pt x="792" y="1945"/>
                                <a:pt x="789" y="1944"/>
                              </a:cubicBezTo>
                              <a:cubicBezTo>
                                <a:pt x="789" y="1948"/>
                                <a:pt x="789" y="1950"/>
                                <a:pt x="790" y="1951"/>
                              </a:cubicBezTo>
                              <a:close/>
                              <a:moveTo>
                                <a:pt x="796" y="1955"/>
                              </a:moveTo>
                              <a:cubicBezTo>
                                <a:pt x="795" y="1955"/>
                                <a:pt x="794" y="1955"/>
                                <a:pt x="793" y="1955"/>
                              </a:cubicBezTo>
                              <a:cubicBezTo>
                                <a:pt x="792" y="1955"/>
                                <a:pt x="791" y="1955"/>
                                <a:pt x="790" y="1955"/>
                              </a:cubicBezTo>
                              <a:lnTo>
                                <a:pt x="789" y="1955"/>
                              </a:lnTo>
                              <a:lnTo>
                                <a:pt x="788" y="1955"/>
                              </a:lnTo>
                              <a:cubicBezTo>
                                <a:pt x="785" y="1952"/>
                                <a:pt x="786" y="1948"/>
                                <a:pt x="786" y="1944"/>
                              </a:cubicBezTo>
                              <a:cubicBezTo>
                                <a:pt x="786" y="1943"/>
                                <a:pt x="786" y="1941"/>
                                <a:pt x="786" y="1940"/>
                              </a:cubicBezTo>
                              <a:lnTo>
                                <a:pt x="786" y="1939"/>
                              </a:lnTo>
                              <a:lnTo>
                                <a:pt x="786" y="1937"/>
                              </a:lnTo>
                              <a:lnTo>
                                <a:pt x="787" y="1938"/>
                              </a:lnTo>
                              <a:lnTo>
                                <a:pt x="788" y="1938"/>
                              </a:lnTo>
                              <a:lnTo>
                                <a:pt x="789" y="1939"/>
                              </a:lnTo>
                              <a:cubicBezTo>
                                <a:pt x="791" y="1941"/>
                                <a:pt x="792" y="1941"/>
                                <a:pt x="795" y="1941"/>
                              </a:cubicBezTo>
                              <a:cubicBezTo>
                                <a:pt x="798" y="1940"/>
                                <a:pt x="800" y="1939"/>
                                <a:pt x="804" y="1943"/>
                              </a:cubicBezTo>
                              <a:lnTo>
                                <a:pt x="805" y="1943"/>
                              </a:lnTo>
                              <a:lnTo>
                                <a:pt x="805" y="1944"/>
                              </a:lnTo>
                              <a:cubicBezTo>
                                <a:pt x="803" y="1953"/>
                                <a:pt x="802" y="1955"/>
                                <a:pt x="796" y="1955"/>
                              </a:cubicBezTo>
                              <a:close/>
                              <a:moveTo>
                                <a:pt x="775" y="1931"/>
                              </a:moveTo>
                              <a:cubicBezTo>
                                <a:pt x="771" y="1932"/>
                                <a:pt x="770" y="1936"/>
                                <a:pt x="770" y="1941"/>
                              </a:cubicBezTo>
                              <a:cubicBezTo>
                                <a:pt x="769" y="1943"/>
                                <a:pt x="769" y="1945"/>
                                <a:pt x="768" y="1947"/>
                              </a:cubicBezTo>
                              <a:cubicBezTo>
                                <a:pt x="771" y="1947"/>
                                <a:pt x="774" y="1947"/>
                                <a:pt x="777" y="1947"/>
                              </a:cubicBezTo>
                              <a:cubicBezTo>
                                <a:pt x="776" y="1945"/>
                                <a:pt x="777" y="1943"/>
                                <a:pt x="777" y="1942"/>
                              </a:cubicBezTo>
                              <a:cubicBezTo>
                                <a:pt x="777" y="1938"/>
                                <a:pt x="777" y="1934"/>
                                <a:pt x="775" y="1931"/>
                              </a:cubicBezTo>
                              <a:close/>
                              <a:moveTo>
                                <a:pt x="733" y="1939"/>
                              </a:moveTo>
                              <a:cubicBezTo>
                                <a:pt x="730" y="1939"/>
                                <a:pt x="726" y="1939"/>
                                <a:pt x="724" y="1941"/>
                              </a:cubicBezTo>
                              <a:cubicBezTo>
                                <a:pt x="723" y="1943"/>
                                <a:pt x="722" y="1945"/>
                                <a:pt x="721" y="1949"/>
                              </a:cubicBezTo>
                              <a:lnTo>
                                <a:pt x="721" y="1950"/>
                              </a:lnTo>
                              <a:cubicBezTo>
                                <a:pt x="725" y="1950"/>
                                <a:pt x="729" y="1949"/>
                                <a:pt x="734" y="1949"/>
                              </a:cubicBezTo>
                              <a:cubicBezTo>
                                <a:pt x="742" y="1948"/>
                                <a:pt x="751" y="1948"/>
                                <a:pt x="760" y="1947"/>
                              </a:cubicBezTo>
                              <a:cubicBezTo>
                                <a:pt x="759" y="1946"/>
                                <a:pt x="759" y="1944"/>
                                <a:pt x="759" y="1943"/>
                              </a:cubicBezTo>
                              <a:cubicBezTo>
                                <a:pt x="759" y="1942"/>
                                <a:pt x="759" y="1941"/>
                                <a:pt x="759" y="1940"/>
                              </a:cubicBezTo>
                              <a:cubicBezTo>
                                <a:pt x="754" y="1941"/>
                                <a:pt x="748" y="1940"/>
                                <a:pt x="743" y="1940"/>
                              </a:cubicBezTo>
                              <a:cubicBezTo>
                                <a:pt x="739" y="1939"/>
                                <a:pt x="736" y="1939"/>
                                <a:pt x="733" y="1939"/>
                              </a:cubicBezTo>
                              <a:close/>
                              <a:moveTo>
                                <a:pt x="684" y="1937"/>
                              </a:moveTo>
                              <a:cubicBezTo>
                                <a:pt x="684" y="1938"/>
                                <a:pt x="684" y="1938"/>
                                <a:pt x="683" y="1939"/>
                              </a:cubicBezTo>
                              <a:cubicBezTo>
                                <a:pt x="683" y="1943"/>
                                <a:pt x="682" y="1948"/>
                                <a:pt x="679" y="1952"/>
                              </a:cubicBezTo>
                              <a:cubicBezTo>
                                <a:pt x="691" y="1951"/>
                                <a:pt x="703" y="1951"/>
                                <a:pt x="714" y="1950"/>
                              </a:cubicBezTo>
                              <a:cubicBezTo>
                                <a:pt x="714" y="1950"/>
                                <a:pt x="713" y="1950"/>
                                <a:pt x="712" y="1949"/>
                              </a:cubicBezTo>
                              <a:cubicBezTo>
                                <a:pt x="710" y="1947"/>
                                <a:pt x="710" y="1943"/>
                                <a:pt x="711" y="1940"/>
                              </a:cubicBezTo>
                              <a:cubicBezTo>
                                <a:pt x="711" y="1937"/>
                                <a:pt x="711" y="1934"/>
                                <a:pt x="710" y="1933"/>
                              </a:cubicBezTo>
                              <a:lnTo>
                                <a:pt x="684" y="1937"/>
                              </a:lnTo>
                              <a:close/>
                              <a:moveTo>
                                <a:pt x="653" y="1951"/>
                              </a:moveTo>
                              <a:cubicBezTo>
                                <a:pt x="661" y="1952"/>
                                <a:pt x="669" y="1952"/>
                                <a:pt x="676" y="1952"/>
                              </a:cubicBezTo>
                              <a:lnTo>
                                <a:pt x="672" y="1947"/>
                              </a:lnTo>
                              <a:cubicBezTo>
                                <a:pt x="670" y="1944"/>
                                <a:pt x="672" y="1942"/>
                                <a:pt x="673" y="1941"/>
                              </a:cubicBezTo>
                              <a:cubicBezTo>
                                <a:pt x="673" y="1940"/>
                                <a:pt x="673" y="1940"/>
                                <a:pt x="673" y="1940"/>
                              </a:cubicBezTo>
                              <a:lnTo>
                                <a:pt x="653" y="1940"/>
                              </a:lnTo>
                              <a:lnTo>
                                <a:pt x="653" y="1951"/>
                              </a:lnTo>
                              <a:close/>
                              <a:moveTo>
                                <a:pt x="673" y="1955"/>
                              </a:moveTo>
                              <a:cubicBezTo>
                                <a:pt x="666" y="1955"/>
                                <a:pt x="659" y="1955"/>
                                <a:pt x="651" y="1955"/>
                              </a:cubicBezTo>
                              <a:lnTo>
                                <a:pt x="649" y="1955"/>
                              </a:lnTo>
                              <a:lnTo>
                                <a:pt x="649" y="1936"/>
                              </a:lnTo>
                              <a:lnTo>
                                <a:pt x="677" y="1936"/>
                              </a:lnTo>
                              <a:lnTo>
                                <a:pt x="677" y="1937"/>
                              </a:lnTo>
                              <a:cubicBezTo>
                                <a:pt x="677" y="1940"/>
                                <a:pt x="677" y="1941"/>
                                <a:pt x="676" y="1943"/>
                              </a:cubicBezTo>
                              <a:cubicBezTo>
                                <a:pt x="675" y="1943"/>
                                <a:pt x="674" y="1944"/>
                                <a:pt x="675" y="1945"/>
                              </a:cubicBezTo>
                              <a:lnTo>
                                <a:pt x="677" y="1948"/>
                              </a:lnTo>
                              <a:cubicBezTo>
                                <a:pt x="678" y="1945"/>
                                <a:pt x="679" y="1942"/>
                                <a:pt x="680" y="1939"/>
                              </a:cubicBezTo>
                              <a:cubicBezTo>
                                <a:pt x="680" y="1937"/>
                                <a:pt x="680" y="1936"/>
                                <a:pt x="680" y="1935"/>
                              </a:cubicBezTo>
                              <a:lnTo>
                                <a:pt x="680" y="1934"/>
                              </a:lnTo>
                              <a:lnTo>
                                <a:pt x="682" y="1933"/>
                              </a:lnTo>
                              <a:lnTo>
                                <a:pt x="711" y="1929"/>
                              </a:lnTo>
                              <a:lnTo>
                                <a:pt x="711" y="1930"/>
                              </a:lnTo>
                              <a:cubicBezTo>
                                <a:pt x="715" y="1932"/>
                                <a:pt x="715" y="1936"/>
                                <a:pt x="714" y="1940"/>
                              </a:cubicBezTo>
                              <a:cubicBezTo>
                                <a:pt x="714" y="1943"/>
                                <a:pt x="714" y="1945"/>
                                <a:pt x="715" y="1946"/>
                              </a:cubicBezTo>
                              <a:cubicBezTo>
                                <a:pt x="716" y="1947"/>
                                <a:pt x="716" y="1947"/>
                                <a:pt x="718" y="1947"/>
                              </a:cubicBezTo>
                              <a:cubicBezTo>
                                <a:pt x="718" y="1943"/>
                                <a:pt x="719" y="1940"/>
                                <a:pt x="722" y="1938"/>
                              </a:cubicBezTo>
                              <a:cubicBezTo>
                                <a:pt x="727" y="1934"/>
                                <a:pt x="735" y="1935"/>
                                <a:pt x="743" y="1936"/>
                              </a:cubicBezTo>
                              <a:cubicBezTo>
                                <a:pt x="748" y="1936"/>
                                <a:pt x="754" y="1937"/>
                                <a:pt x="759" y="1936"/>
                              </a:cubicBezTo>
                              <a:lnTo>
                                <a:pt x="759" y="1935"/>
                              </a:lnTo>
                              <a:lnTo>
                                <a:pt x="760" y="1936"/>
                              </a:lnTo>
                              <a:cubicBezTo>
                                <a:pt x="762" y="1938"/>
                                <a:pt x="763" y="1941"/>
                                <a:pt x="763" y="1943"/>
                              </a:cubicBezTo>
                              <a:cubicBezTo>
                                <a:pt x="763" y="1944"/>
                                <a:pt x="763" y="1946"/>
                                <a:pt x="763" y="1946"/>
                              </a:cubicBezTo>
                              <a:lnTo>
                                <a:pt x="764" y="1947"/>
                              </a:lnTo>
                              <a:cubicBezTo>
                                <a:pt x="765" y="1945"/>
                                <a:pt x="765" y="1943"/>
                                <a:pt x="766" y="1941"/>
                              </a:cubicBezTo>
                              <a:cubicBezTo>
                                <a:pt x="767" y="1935"/>
                                <a:pt x="768" y="1928"/>
                                <a:pt x="776" y="1927"/>
                              </a:cubicBezTo>
                              <a:lnTo>
                                <a:pt x="777" y="1927"/>
                              </a:lnTo>
                              <a:lnTo>
                                <a:pt x="778" y="1928"/>
                              </a:lnTo>
                              <a:cubicBezTo>
                                <a:pt x="781" y="1931"/>
                                <a:pt x="781" y="1937"/>
                                <a:pt x="781" y="1942"/>
                              </a:cubicBezTo>
                              <a:cubicBezTo>
                                <a:pt x="780" y="1944"/>
                                <a:pt x="780" y="1946"/>
                                <a:pt x="781" y="1948"/>
                              </a:cubicBezTo>
                              <a:lnTo>
                                <a:pt x="781" y="1950"/>
                              </a:lnTo>
                              <a:lnTo>
                                <a:pt x="779" y="1950"/>
                              </a:lnTo>
                              <a:cubicBezTo>
                                <a:pt x="763" y="1951"/>
                                <a:pt x="748" y="1952"/>
                                <a:pt x="734" y="1953"/>
                              </a:cubicBezTo>
                              <a:cubicBezTo>
                                <a:pt x="715" y="1954"/>
                                <a:pt x="695" y="1955"/>
                                <a:pt x="673" y="1955"/>
                              </a:cubicBezTo>
                              <a:close/>
                              <a:moveTo>
                                <a:pt x="576" y="1866"/>
                              </a:moveTo>
                              <a:cubicBezTo>
                                <a:pt x="575" y="1871"/>
                                <a:pt x="575" y="1874"/>
                                <a:pt x="574" y="1879"/>
                              </a:cubicBezTo>
                              <a:cubicBezTo>
                                <a:pt x="572" y="1895"/>
                                <a:pt x="571" y="1913"/>
                                <a:pt x="574" y="1924"/>
                              </a:cubicBezTo>
                              <a:cubicBezTo>
                                <a:pt x="574" y="1929"/>
                                <a:pt x="573" y="1934"/>
                                <a:pt x="572" y="1939"/>
                              </a:cubicBezTo>
                              <a:cubicBezTo>
                                <a:pt x="571" y="1950"/>
                                <a:pt x="569" y="1959"/>
                                <a:pt x="577" y="1965"/>
                              </a:cubicBezTo>
                              <a:lnTo>
                                <a:pt x="577" y="1868"/>
                              </a:lnTo>
                              <a:lnTo>
                                <a:pt x="576" y="1866"/>
                              </a:lnTo>
                              <a:close/>
                              <a:moveTo>
                                <a:pt x="581" y="1971"/>
                              </a:moveTo>
                              <a:lnTo>
                                <a:pt x="578" y="1970"/>
                              </a:lnTo>
                              <a:cubicBezTo>
                                <a:pt x="564" y="1963"/>
                                <a:pt x="566" y="1950"/>
                                <a:pt x="569" y="1938"/>
                              </a:cubicBezTo>
                              <a:cubicBezTo>
                                <a:pt x="570" y="1933"/>
                                <a:pt x="571" y="1929"/>
                                <a:pt x="571" y="1925"/>
                              </a:cubicBezTo>
                              <a:cubicBezTo>
                                <a:pt x="567" y="1913"/>
                                <a:pt x="569" y="1895"/>
                                <a:pt x="571" y="1878"/>
                              </a:cubicBezTo>
                              <a:cubicBezTo>
                                <a:pt x="572" y="1872"/>
                                <a:pt x="572" y="1866"/>
                                <a:pt x="572" y="1861"/>
                              </a:cubicBezTo>
                              <a:lnTo>
                                <a:pt x="573" y="1855"/>
                              </a:lnTo>
                              <a:lnTo>
                                <a:pt x="581" y="1867"/>
                              </a:lnTo>
                              <a:lnTo>
                                <a:pt x="581" y="1971"/>
                              </a:lnTo>
                              <a:close/>
                              <a:moveTo>
                                <a:pt x="620" y="1972"/>
                              </a:moveTo>
                              <a:lnTo>
                                <a:pt x="614" y="1972"/>
                              </a:lnTo>
                              <a:lnTo>
                                <a:pt x="614" y="1957"/>
                              </a:lnTo>
                              <a:lnTo>
                                <a:pt x="620" y="1957"/>
                              </a:lnTo>
                              <a:lnTo>
                                <a:pt x="620" y="1972"/>
                              </a:lnTo>
                              <a:close/>
                              <a:moveTo>
                                <a:pt x="548" y="1973"/>
                              </a:moveTo>
                              <a:cubicBezTo>
                                <a:pt x="550" y="1973"/>
                                <a:pt x="551" y="1973"/>
                                <a:pt x="552" y="1973"/>
                              </a:cubicBezTo>
                              <a:cubicBezTo>
                                <a:pt x="556" y="1973"/>
                                <a:pt x="559" y="1973"/>
                                <a:pt x="561" y="1972"/>
                              </a:cubicBezTo>
                              <a:cubicBezTo>
                                <a:pt x="561" y="1971"/>
                                <a:pt x="560" y="1970"/>
                                <a:pt x="559" y="1968"/>
                              </a:cubicBezTo>
                              <a:cubicBezTo>
                                <a:pt x="558" y="1967"/>
                                <a:pt x="556" y="1966"/>
                                <a:pt x="555" y="1964"/>
                              </a:cubicBezTo>
                              <a:cubicBezTo>
                                <a:pt x="553" y="1964"/>
                                <a:pt x="552" y="1964"/>
                                <a:pt x="550" y="1964"/>
                              </a:cubicBezTo>
                              <a:cubicBezTo>
                                <a:pt x="546" y="1963"/>
                                <a:pt x="542" y="1963"/>
                                <a:pt x="539" y="1965"/>
                              </a:cubicBezTo>
                              <a:lnTo>
                                <a:pt x="546" y="1973"/>
                              </a:lnTo>
                              <a:cubicBezTo>
                                <a:pt x="547" y="1973"/>
                                <a:pt x="547" y="1973"/>
                                <a:pt x="548" y="1973"/>
                              </a:cubicBezTo>
                              <a:close/>
                              <a:moveTo>
                                <a:pt x="556" y="1977"/>
                              </a:moveTo>
                              <a:cubicBezTo>
                                <a:pt x="554" y="1977"/>
                                <a:pt x="553" y="1977"/>
                                <a:pt x="552" y="1977"/>
                              </a:cubicBezTo>
                              <a:cubicBezTo>
                                <a:pt x="550" y="1977"/>
                                <a:pt x="547" y="1977"/>
                                <a:pt x="546" y="1977"/>
                              </a:cubicBezTo>
                              <a:lnTo>
                                <a:pt x="545" y="1977"/>
                              </a:lnTo>
                              <a:lnTo>
                                <a:pt x="544" y="1976"/>
                              </a:lnTo>
                              <a:lnTo>
                                <a:pt x="534" y="1964"/>
                              </a:lnTo>
                              <a:lnTo>
                                <a:pt x="535" y="1962"/>
                              </a:lnTo>
                              <a:cubicBezTo>
                                <a:pt x="539" y="1959"/>
                                <a:pt x="545" y="1959"/>
                                <a:pt x="550" y="1960"/>
                              </a:cubicBezTo>
                              <a:cubicBezTo>
                                <a:pt x="552" y="1960"/>
                                <a:pt x="555" y="1960"/>
                                <a:pt x="557" y="1960"/>
                              </a:cubicBezTo>
                              <a:lnTo>
                                <a:pt x="559" y="1959"/>
                              </a:lnTo>
                              <a:lnTo>
                                <a:pt x="559" y="1962"/>
                              </a:lnTo>
                              <a:cubicBezTo>
                                <a:pt x="559" y="1963"/>
                                <a:pt x="560" y="1964"/>
                                <a:pt x="561" y="1966"/>
                              </a:cubicBezTo>
                              <a:cubicBezTo>
                                <a:pt x="563" y="1967"/>
                                <a:pt x="565" y="1969"/>
                                <a:pt x="565" y="1973"/>
                              </a:cubicBezTo>
                              <a:lnTo>
                                <a:pt x="565" y="1974"/>
                              </a:lnTo>
                              <a:cubicBezTo>
                                <a:pt x="562" y="1977"/>
                                <a:pt x="559" y="1977"/>
                                <a:pt x="556" y="1977"/>
                              </a:cubicBezTo>
                              <a:close/>
                              <a:moveTo>
                                <a:pt x="754" y="1961"/>
                              </a:moveTo>
                              <a:cubicBezTo>
                                <a:pt x="751" y="1961"/>
                                <a:pt x="748" y="1961"/>
                                <a:pt x="746" y="1963"/>
                              </a:cubicBezTo>
                              <a:cubicBezTo>
                                <a:pt x="744" y="1965"/>
                                <a:pt x="743" y="1967"/>
                                <a:pt x="743" y="1972"/>
                              </a:cubicBezTo>
                              <a:lnTo>
                                <a:pt x="777" y="1971"/>
                              </a:lnTo>
                              <a:lnTo>
                                <a:pt x="777" y="1962"/>
                              </a:lnTo>
                              <a:cubicBezTo>
                                <a:pt x="773" y="1963"/>
                                <a:pt x="768" y="1962"/>
                                <a:pt x="763" y="1961"/>
                              </a:cubicBezTo>
                              <a:cubicBezTo>
                                <a:pt x="760" y="1961"/>
                                <a:pt x="757" y="1961"/>
                                <a:pt x="754" y="1961"/>
                              </a:cubicBezTo>
                              <a:close/>
                              <a:moveTo>
                                <a:pt x="653" y="1962"/>
                              </a:moveTo>
                              <a:lnTo>
                                <a:pt x="653" y="1975"/>
                              </a:lnTo>
                              <a:lnTo>
                                <a:pt x="736" y="1972"/>
                              </a:lnTo>
                              <a:cubicBezTo>
                                <a:pt x="735" y="1970"/>
                                <a:pt x="735" y="1968"/>
                                <a:pt x="735" y="1966"/>
                              </a:cubicBezTo>
                              <a:cubicBezTo>
                                <a:pt x="735" y="1964"/>
                                <a:pt x="735" y="1962"/>
                                <a:pt x="734" y="1961"/>
                              </a:cubicBezTo>
                              <a:cubicBezTo>
                                <a:pt x="731" y="1962"/>
                                <a:pt x="728" y="1961"/>
                                <a:pt x="725" y="1961"/>
                              </a:cubicBezTo>
                              <a:cubicBezTo>
                                <a:pt x="719" y="1961"/>
                                <a:pt x="712" y="1961"/>
                                <a:pt x="707" y="1963"/>
                              </a:cubicBezTo>
                              <a:cubicBezTo>
                                <a:pt x="707" y="1964"/>
                                <a:pt x="706" y="1966"/>
                                <a:pt x="706" y="1967"/>
                              </a:cubicBezTo>
                              <a:cubicBezTo>
                                <a:pt x="705" y="1969"/>
                                <a:pt x="704" y="1971"/>
                                <a:pt x="702" y="1972"/>
                              </a:cubicBezTo>
                              <a:cubicBezTo>
                                <a:pt x="701" y="1973"/>
                                <a:pt x="699" y="1973"/>
                                <a:pt x="697" y="1972"/>
                              </a:cubicBezTo>
                              <a:lnTo>
                                <a:pt x="696" y="1972"/>
                              </a:lnTo>
                              <a:lnTo>
                                <a:pt x="696" y="1971"/>
                              </a:lnTo>
                              <a:cubicBezTo>
                                <a:pt x="694" y="1960"/>
                                <a:pt x="684" y="1960"/>
                                <a:pt x="668" y="1961"/>
                              </a:cubicBezTo>
                              <a:cubicBezTo>
                                <a:pt x="663" y="1962"/>
                                <a:pt x="658" y="1962"/>
                                <a:pt x="653" y="1962"/>
                              </a:cubicBezTo>
                              <a:close/>
                              <a:moveTo>
                                <a:pt x="649" y="1979"/>
                              </a:moveTo>
                              <a:lnTo>
                                <a:pt x="649" y="1957"/>
                              </a:lnTo>
                              <a:lnTo>
                                <a:pt x="652" y="1958"/>
                              </a:lnTo>
                              <a:cubicBezTo>
                                <a:pt x="656" y="1959"/>
                                <a:pt x="661" y="1958"/>
                                <a:pt x="668" y="1957"/>
                              </a:cubicBezTo>
                              <a:cubicBezTo>
                                <a:pt x="681" y="1956"/>
                                <a:pt x="696" y="1955"/>
                                <a:pt x="699" y="1969"/>
                              </a:cubicBezTo>
                              <a:cubicBezTo>
                                <a:pt x="700" y="1969"/>
                                <a:pt x="700" y="1969"/>
                                <a:pt x="700" y="1969"/>
                              </a:cubicBezTo>
                              <a:cubicBezTo>
                                <a:pt x="701" y="1968"/>
                                <a:pt x="702" y="1967"/>
                                <a:pt x="702" y="1966"/>
                              </a:cubicBezTo>
                              <a:cubicBezTo>
                                <a:pt x="703" y="1964"/>
                                <a:pt x="703" y="1961"/>
                                <a:pt x="705" y="1960"/>
                              </a:cubicBezTo>
                              <a:cubicBezTo>
                                <a:pt x="711" y="1957"/>
                                <a:pt x="718" y="1957"/>
                                <a:pt x="725" y="1957"/>
                              </a:cubicBezTo>
                              <a:cubicBezTo>
                                <a:pt x="728" y="1958"/>
                                <a:pt x="732" y="1958"/>
                                <a:pt x="735" y="1957"/>
                              </a:cubicBezTo>
                              <a:lnTo>
                                <a:pt x="735" y="1958"/>
                              </a:lnTo>
                              <a:cubicBezTo>
                                <a:pt x="739" y="1960"/>
                                <a:pt x="739" y="1964"/>
                                <a:pt x="739" y="1967"/>
                              </a:cubicBezTo>
                              <a:cubicBezTo>
                                <a:pt x="739" y="1968"/>
                                <a:pt x="738" y="1970"/>
                                <a:pt x="739" y="1970"/>
                              </a:cubicBezTo>
                              <a:cubicBezTo>
                                <a:pt x="739" y="1966"/>
                                <a:pt x="741" y="1963"/>
                                <a:pt x="743" y="1960"/>
                              </a:cubicBezTo>
                              <a:cubicBezTo>
                                <a:pt x="748" y="1956"/>
                                <a:pt x="756" y="1957"/>
                                <a:pt x="764" y="1958"/>
                              </a:cubicBezTo>
                              <a:cubicBezTo>
                                <a:pt x="769" y="1958"/>
                                <a:pt x="774" y="1959"/>
                                <a:pt x="778" y="1958"/>
                              </a:cubicBezTo>
                              <a:lnTo>
                                <a:pt x="781" y="1957"/>
                              </a:lnTo>
                              <a:lnTo>
                                <a:pt x="781" y="1975"/>
                              </a:lnTo>
                              <a:lnTo>
                                <a:pt x="779" y="1975"/>
                              </a:lnTo>
                              <a:lnTo>
                                <a:pt x="649" y="1979"/>
                              </a:lnTo>
                              <a:close/>
                              <a:moveTo>
                                <a:pt x="773" y="1985"/>
                              </a:moveTo>
                              <a:cubicBezTo>
                                <a:pt x="773" y="1985"/>
                                <a:pt x="773" y="1987"/>
                                <a:pt x="772" y="1988"/>
                              </a:cubicBezTo>
                              <a:cubicBezTo>
                                <a:pt x="772" y="1990"/>
                                <a:pt x="771" y="1993"/>
                                <a:pt x="768" y="1995"/>
                              </a:cubicBezTo>
                              <a:lnTo>
                                <a:pt x="777" y="1995"/>
                              </a:lnTo>
                              <a:lnTo>
                                <a:pt x="777" y="1987"/>
                              </a:lnTo>
                              <a:cubicBezTo>
                                <a:pt x="774" y="1985"/>
                                <a:pt x="773" y="1985"/>
                                <a:pt x="773" y="1985"/>
                              </a:cubicBezTo>
                              <a:close/>
                              <a:moveTo>
                                <a:pt x="728" y="1985"/>
                              </a:moveTo>
                              <a:lnTo>
                                <a:pt x="728" y="1997"/>
                              </a:lnTo>
                              <a:lnTo>
                                <a:pt x="763" y="1995"/>
                              </a:lnTo>
                              <a:cubicBezTo>
                                <a:pt x="761" y="1993"/>
                                <a:pt x="759" y="1990"/>
                                <a:pt x="759" y="1985"/>
                              </a:cubicBezTo>
                              <a:lnTo>
                                <a:pt x="728" y="1985"/>
                              </a:lnTo>
                              <a:close/>
                              <a:moveTo>
                                <a:pt x="724" y="2001"/>
                              </a:moveTo>
                              <a:lnTo>
                                <a:pt x="724" y="1982"/>
                              </a:lnTo>
                              <a:lnTo>
                                <a:pt x="763" y="1982"/>
                              </a:lnTo>
                              <a:lnTo>
                                <a:pt x="763" y="1984"/>
                              </a:lnTo>
                              <a:cubicBezTo>
                                <a:pt x="762" y="1988"/>
                                <a:pt x="763" y="1990"/>
                                <a:pt x="766" y="1992"/>
                              </a:cubicBezTo>
                              <a:cubicBezTo>
                                <a:pt x="767" y="1991"/>
                                <a:pt x="768" y="1989"/>
                                <a:pt x="769" y="1987"/>
                              </a:cubicBezTo>
                              <a:cubicBezTo>
                                <a:pt x="769" y="1984"/>
                                <a:pt x="770" y="1982"/>
                                <a:pt x="772" y="1981"/>
                              </a:cubicBezTo>
                              <a:cubicBezTo>
                                <a:pt x="774" y="1981"/>
                                <a:pt x="776" y="1981"/>
                                <a:pt x="780" y="1984"/>
                              </a:cubicBezTo>
                              <a:lnTo>
                                <a:pt x="780" y="1985"/>
                              </a:lnTo>
                              <a:lnTo>
                                <a:pt x="781" y="1986"/>
                              </a:lnTo>
                              <a:lnTo>
                                <a:pt x="781" y="1999"/>
                              </a:lnTo>
                              <a:lnTo>
                                <a:pt x="779" y="1999"/>
                              </a:lnTo>
                              <a:lnTo>
                                <a:pt x="724" y="2001"/>
                              </a:lnTo>
                              <a:close/>
                              <a:moveTo>
                                <a:pt x="789" y="1999"/>
                              </a:moveTo>
                              <a:lnTo>
                                <a:pt x="814" y="2001"/>
                              </a:lnTo>
                              <a:lnTo>
                                <a:pt x="814" y="1998"/>
                              </a:lnTo>
                              <a:cubicBezTo>
                                <a:pt x="806" y="1995"/>
                                <a:pt x="796" y="1994"/>
                                <a:pt x="789" y="1994"/>
                              </a:cubicBezTo>
                              <a:lnTo>
                                <a:pt x="789" y="1999"/>
                              </a:lnTo>
                              <a:close/>
                              <a:moveTo>
                                <a:pt x="818" y="2005"/>
                              </a:moveTo>
                              <a:lnTo>
                                <a:pt x="786" y="2003"/>
                              </a:lnTo>
                              <a:lnTo>
                                <a:pt x="786" y="1990"/>
                              </a:lnTo>
                              <a:lnTo>
                                <a:pt x="787" y="1990"/>
                              </a:lnTo>
                              <a:cubicBezTo>
                                <a:pt x="795" y="1990"/>
                                <a:pt x="807" y="1991"/>
                                <a:pt x="817" y="1995"/>
                              </a:cubicBezTo>
                              <a:lnTo>
                                <a:pt x="818" y="1995"/>
                              </a:lnTo>
                              <a:lnTo>
                                <a:pt x="818" y="1996"/>
                              </a:lnTo>
                              <a:lnTo>
                                <a:pt x="818" y="2005"/>
                              </a:lnTo>
                              <a:close/>
                              <a:moveTo>
                                <a:pt x="587" y="1974"/>
                              </a:moveTo>
                              <a:cubicBezTo>
                                <a:pt x="591" y="1975"/>
                                <a:pt x="594" y="1978"/>
                                <a:pt x="596" y="1982"/>
                              </a:cubicBezTo>
                              <a:cubicBezTo>
                                <a:pt x="597" y="1922"/>
                                <a:pt x="599" y="1849"/>
                                <a:pt x="593" y="1786"/>
                              </a:cubicBezTo>
                              <a:lnTo>
                                <a:pt x="589" y="1786"/>
                              </a:lnTo>
                              <a:cubicBezTo>
                                <a:pt x="587" y="1827"/>
                                <a:pt x="587" y="1870"/>
                                <a:pt x="587" y="1912"/>
                              </a:cubicBezTo>
                              <a:cubicBezTo>
                                <a:pt x="587" y="1933"/>
                                <a:pt x="587" y="1954"/>
                                <a:pt x="587" y="1974"/>
                              </a:cubicBezTo>
                              <a:close/>
                              <a:moveTo>
                                <a:pt x="598" y="2009"/>
                              </a:moveTo>
                              <a:lnTo>
                                <a:pt x="595" y="2009"/>
                              </a:lnTo>
                              <a:lnTo>
                                <a:pt x="595" y="2008"/>
                              </a:lnTo>
                              <a:cubicBezTo>
                                <a:pt x="595" y="2006"/>
                                <a:pt x="595" y="2005"/>
                                <a:pt x="595" y="2004"/>
                              </a:cubicBezTo>
                              <a:cubicBezTo>
                                <a:pt x="595" y="1995"/>
                                <a:pt x="595" y="1980"/>
                                <a:pt x="584" y="1977"/>
                              </a:cubicBezTo>
                              <a:lnTo>
                                <a:pt x="584" y="1976"/>
                              </a:lnTo>
                              <a:lnTo>
                                <a:pt x="584" y="1975"/>
                              </a:lnTo>
                              <a:cubicBezTo>
                                <a:pt x="584" y="1955"/>
                                <a:pt x="584" y="1934"/>
                                <a:pt x="584" y="1912"/>
                              </a:cubicBezTo>
                              <a:cubicBezTo>
                                <a:pt x="583" y="1870"/>
                                <a:pt x="583" y="1825"/>
                                <a:pt x="585" y="1784"/>
                              </a:cubicBezTo>
                              <a:lnTo>
                                <a:pt x="586" y="1782"/>
                              </a:lnTo>
                              <a:lnTo>
                                <a:pt x="596" y="1782"/>
                              </a:lnTo>
                              <a:lnTo>
                                <a:pt x="596" y="1784"/>
                              </a:lnTo>
                              <a:cubicBezTo>
                                <a:pt x="603" y="1853"/>
                                <a:pt x="601" y="1936"/>
                                <a:pt x="598" y="2008"/>
                              </a:cubicBezTo>
                              <a:lnTo>
                                <a:pt x="598" y="2009"/>
                              </a:lnTo>
                              <a:close/>
                              <a:moveTo>
                                <a:pt x="752" y="2010"/>
                              </a:moveTo>
                              <a:cubicBezTo>
                                <a:pt x="752" y="2011"/>
                                <a:pt x="752" y="2012"/>
                                <a:pt x="753" y="2012"/>
                              </a:cubicBezTo>
                              <a:cubicBezTo>
                                <a:pt x="754" y="2012"/>
                                <a:pt x="755" y="2011"/>
                                <a:pt x="757" y="2010"/>
                              </a:cubicBezTo>
                              <a:lnTo>
                                <a:pt x="752" y="2010"/>
                              </a:lnTo>
                              <a:close/>
                              <a:moveTo>
                                <a:pt x="752" y="2016"/>
                              </a:moveTo>
                              <a:lnTo>
                                <a:pt x="751" y="2016"/>
                              </a:lnTo>
                              <a:cubicBezTo>
                                <a:pt x="748" y="2014"/>
                                <a:pt x="748" y="2011"/>
                                <a:pt x="748" y="2009"/>
                              </a:cubicBezTo>
                              <a:lnTo>
                                <a:pt x="748" y="2006"/>
                              </a:lnTo>
                              <a:lnTo>
                                <a:pt x="767" y="2006"/>
                              </a:lnTo>
                              <a:lnTo>
                                <a:pt x="762" y="2009"/>
                              </a:lnTo>
                              <a:cubicBezTo>
                                <a:pt x="761" y="2010"/>
                                <a:pt x="761" y="2011"/>
                                <a:pt x="760" y="2012"/>
                              </a:cubicBezTo>
                              <a:cubicBezTo>
                                <a:pt x="758" y="2014"/>
                                <a:pt x="756" y="2016"/>
                                <a:pt x="752" y="2016"/>
                              </a:cubicBezTo>
                              <a:close/>
                              <a:moveTo>
                                <a:pt x="569" y="1988"/>
                              </a:moveTo>
                              <a:cubicBezTo>
                                <a:pt x="568" y="1989"/>
                                <a:pt x="568" y="1990"/>
                                <a:pt x="569" y="1991"/>
                              </a:cubicBezTo>
                              <a:cubicBezTo>
                                <a:pt x="569" y="1993"/>
                                <a:pt x="572" y="1994"/>
                                <a:pt x="575" y="1994"/>
                              </a:cubicBezTo>
                              <a:cubicBezTo>
                                <a:pt x="578" y="1995"/>
                                <a:pt x="581" y="1996"/>
                                <a:pt x="583" y="1999"/>
                              </a:cubicBezTo>
                              <a:cubicBezTo>
                                <a:pt x="584" y="1995"/>
                                <a:pt x="584" y="1991"/>
                                <a:pt x="584" y="1988"/>
                              </a:cubicBezTo>
                              <a:lnTo>
                                <a:pt x="569" y="1988"/>
                              </a:lnTo>
                              <a:close/>
                              <a:moveTo>
                                <a:pt x="550" y="2007"/>
                              </a:moveTo>
                              <a:cubicBezTo>
                                <a:pt x="548" y="2007"/>
                                <a:pt x="546" y="2007"/>
                                <a:pt x="546" y="2008"/>
                              </a:cubicBezTo>
                              <a:cubicBezTo>
                                <a:pt x="546" y="2008"/>
                                <a:pt x="545" y="2009"/>
                                <a:pt x="546" y="2011"/>
                              </a:cubicBezTo>
                              <a:lnTo>
                                <a:pt x="550" y="2007"/>
                              </a:lnTo>
                              <a:close/>
                              <a:moveTo>
                                <a:pt x="554" y="2007"/>
                              </a:moveTo>
                              <a:cubicBezTo>
                                <a:pt x="556" y="2015"/>
                                <a:pt x="561" y="2015"/>
                                <a:pt x="570" y="2014"/>
                              </a:cubicBezTo>
                              <a:cubicBezTo>
                                <a:pt x="573" y="2014"/>
                                <a:pt x="577" y="2014"/>
                                <a:pt x="580" y="2014"/>
                              </a:cubicBezTo>
                              <a:cubicBezTo>
                                <a:pt x="580" y="2013"/>
                                <a:pt x="580" y="2011"/>
                                <a:pt x="581" y="2009"/>
                              </a:cubicBezTo>
                              <a:cubicBezTo>
                                <a:pt x="581" y="2008"/>
                                <a:pt x="582" y="2006"/>
                                <a:pt x="582" y="2005"/>
                              </a:cubicBezTo>
                              <a:lnTo>
                                <a:pt x="578" y="2009"/>
                              </a:lnTo>
                              <a:lnTo>
                                <a:pt x="577" y="2006"/>
                              </a:lnTo>
                              <a:cubicBezTo>
                                <a:pt x="576" y="2005"/>
                                <a:pt x="575" y="2005"/>
                                <a:pt x="572" y="2005"/>
                              </a:cubicBezTo>
                              <a:cubicBezTo>
                                <a:pt x="571" y="2005"/>
                                <a:pt x="570" y="2005"/>
                                <a:pt x="569" y="2005"/>
                              </a:cubicBezTo>
                              <a:cubicBezTo>
                                <a:pt x="565" y="2008"/>
                                <a:pt x="560" y="2008"/>
                                <a:pt x="555" y="2007"/>
                              </a:cubicBezTo>
                              <a:lnTo>
                                <a:pt x="554" y="2007"/>
                              </a:lnTo>
                              <a:close/>
                              <a:moveTo>
                                <a:pt x="583" y="2019"/>
                              </a:moveTo>
                              <a:lnTo>
                                <a:pt x="581" y="2018"/>
                              </a:lnTo>
                              <a:cubicBezTo>
                                <a:pt x="578" y="2017"/>
                                <a:pt x="574" y="2018"/>
                                <a:pt x="571" y="2018"/>
                              </a:cubicBezTo>
                              <a:cubicBezTo>
                                <a:pt x="568" y="2018"/>
                                <a:pt x="566" y="2019"/>
                                <a:pt x="564" y="2019"/>
                              </a:cubicBezTo>
                              <a:cubicBezTo>
                                <a:pt x="559" y="2019"/>
                                <a:pt x="554" y="2018"/>
                                <a:pt x="551" y="2011"/>
                              </a:cubicBezTo>
                              <a:lnTo>
                                <a:pt x="545" y="2017"/>
                              </a:lnTo>
                              <a:lnTo>
                                <a:pt x="544" y="2015"/>
                              </a:lnTo>
                              <a:cubicBezTo>
                                <a:pt x="542" y="2011"/>
                                <a:pt x="541" y="2008"/>
                                <a:pt x="543" y="2006"/>
                              </a:cubicBezTo>
                              <a:cubicBezTo>
                                <a:pt x="545" y="2002"/>
                                <a:pt x="550" y="2003"/>
                                <a:pt x="555" y="2003"/>
                              </a:cubicBezTo>
                              <a:cubicBezTo>
                                <a:pt x="559" y="2004"/>
                                <a:pt x="565" y="2004"/>
                                <a:pt x="566" y="2002"/>
                              </a:cubicBezTo>
                              <a:lnTo>
                                <a:pt x="567" y="2002"/>
                              </a:lnTo>
                              <a:lnTo>
                                <a:pt x="568" y="2002"/>
                              </a:lnTo>
                              <a:cubicBezTo>
                                <a:pt x="569" y="2002"/>
                                <a:pt x="571" y="2002"/>
                                <a:pt x="572" y="2002"/>
                              </a:cubicBezTo>
                              <a:cubicBezTo>
                                <a:pt x="574" y="2001"/>
                                <a:pt x="577" y="2001"/>
                                <a:pt x="579" y="2002"/>
                              </a:cubicBezTo>
                              <a:lnTo>
                                <a:pt x="581" y="2001"/>
                              </a:lnTo>
                              <a:cubicBezTo>
                                <a:pt x="579" y="2000"/>
                                <a:pt x="576" y="1999"/>
                                <a:pt x="573" y="1998"/>
                              </a:cubicBezTo>
                              <a:cubicBezTo>
                                <a:pt x="570" y="1997"/>
                                <a:pt x="566" y="1996"/>
                                <a:pt x="565" y="1993"/>
                              </a:cubicBezTo>
                              <a:cubicBezTo>
                                <a:pt x="564" y="1990"/>
                                <a:pt x="564" y="1988"/>
                                <a:pt x="566" y="1985"/>
                              </a:cubicBezTo>
                              <a:lnTo>
                                <a:pt x="567" y="1984"/>
                              </a:lnTo>
                              <a:lnTo>
                                <a:pt x="568" y="1984"/>
                              </a:lnTo>
                              <a:lnTo>
                                <a:pt x="587" y="1984"/>
                              </a:lnTo>
                              <a:lnTo>
                                <a:pt x="587" y="1985"/>
                              </a:lnTo>
                              <a:cubicBezTo>
                                <a:pt x="589" y="1994"/>
                                <a:pt x="586" y="2003"/>
                                <a:pt x="584" y="2010"/>
                              </a:cubicBezTo>
                              <a:cubicBezTo>
                                <a:pt x="584" y="2013"/>
                                <a:pt x="583" y="2015"/>
                                <a:pt x="583" y="2017"/>
                              </a:cubicBezTo>
                              <a:lnTo>
                                <a:pt x="583" y="2019"/>
                              </a:lnTo>
                              <a:close/>
                              <a:moveTo>
                                <a:pt x="730" y="2010"/>
                              </a:moveTo>
                              <a:cubicBezTo>
                                <a:pt x="732" y="2014"/>
                                <a:pt x="733" y="2014"/>
                                <a:pt x="735" y="2015"/>
                              </a:cubicBezTo>
                              <a:cubicBezTo>
                                <a:pt x="736" y="2015"/>
                                <a:pt x="738" y="2015"/>
                                <a:pt x="740" y="2016"/>
                              </a:cubicBezTo>
                              <a:cubicBezTo>
                                <a:pt x="740" y="2015"/>
                                <a:pt x="739" y="2015"/>
                                <a:pt x="739" y="2014"/>
                              </a:cubicBezTo>
                              <a:cubicBezTo>
                                <a:pt x="738" y="2013"/>
                                <a:pt x="736" y="2012"/>
                                <a:pt x="736" y="2010"/>
                              </a:cubicBezTo>
                              <a:lnTo>
                                <a:pt x="735" y="2010"/>
                              </a:lnTo>
                              <a:cubicBezTo>
                                <a:pt x="732" y="2009"/>
                                <a:pt x="731" y="2009"/>
                                <a:pt x="730" y="2010"/>
                              </a:cubicBezTo>
                              <a:close/>
                              <a:moveTo>
                                <a:pt x="742" y="2021"/>
                              </a:moveTo>
                              <a:lnTo>
                                <a:pt x="740" y="2020"/>
                              </a:lnTo>
                              <a:cubicBezTo>
                                <a:pt x="738" y="2019"/>
                                <a:pt x="736" y="2019"/>
                                <a:pt x="735" y="2018"/>
                              </a:cubicBezTo>
                              <a:cubicBezTo>
                                <a:pt x="731" y="2018"/>
                                <a:pt x="729" y="2017"/>
                                <a:pt x="726" y="2011"/>
                              </a:cubicBezTo>
                              <a:lnTo>
                                <a:pt x="726" y="2010"/>
                              </a:lnTo>
                              <a:cubicBezTo>
                                <a:pt x="727" y="2005"/>
                                <a:pt x="732" y="2005"/>
                                <a:pt x="735" y="2006"/>
                              </a:cubicBezTo>
                              <a:cubicBezTo>
                                <a:pt x="736" y="2006"/>
                                <a:pt x="738" y="2006"/>
                                <a:pt x="739" y="2006"/>
                              </a:cubicBezTo>
                              <a:lnTo>
                                <a:pt x="743" y="2005"/>
                              </a:lnTo>
                              <a:lnTo>
                                <a:pt x="741" y="2009"/>
                              </a:lnTo>
                              <a:cubicBezTo>
                                <a:pt x="740" y="2010"/>
                                <a:pt x="740" y="2011"/>
                                <a:pt x="742" y="2012"/>
                              </a:cubicBezTo>
                              <a:cubicBezTo>
                                <a:pt x="743" y="2014"/>
                                <a:pt x="745" y="2016"/>
                                <a:pt x="743" y="2019"/>
                              </a:cubicBezTo>
                              <a:lnTo>
                                <a:pt x="742" y="2021"/>
                              </a:lnTo>
                              <a:close/>
                              <a:moveTo>
                                <a:pt x="700" y="1995"/>
                              </a:moveTo>
                              <a:cubicBezTo>
                                <a:pt x="705" y="1995"/>
                                <a:pt x="710" y="1995"/>
                                <a:pt x="715" y="1996"/>
                              </a:cubicBezTo>
                              <a:lnTo>
                                <a:pt x="715" y="1985"/>
                              </a:lnTo>
                              <a:lnTo>
                                <a:pt x="683" y="1985"/>
                              </a:lnTo>
                              <a:cubicBezTo>
                                <a:pt x="683" y="1987"/>
                                <a:pt x="683" y="1989"/>
                                <a:pt x="683" y="1990"/>
                              </a:cubicBezTo>
                              <a:cubicBezTo>
                                <a:pt x="682" y="1992"/>
                                <a:pt x="682" y="1994"/>
                                <a:pt x="682" y="1996"/>
                              </a:cubicBezTo>
                              <a:lnTo>
                                <a:pt x="683" y="1996"/>
                              </a:lnTo>
                              <a:cubicBezTo>
                                <a:pt x="688" y="1995"/>
                                <a:pt x="694" y="1995"/>
                                <a:pt x="700" y="1995"/>
                              </a:cubicBezTo>
                              <a:close/>
                              <a:moveTo>
                                <a:pt x="654" y="1997"/>
                              </a:moveTo>
                              <a:cubicBezTo>
                                <a:pt x="661" y="1998"/>
                                <a:pt x="667" y="1998"/>
                                <a:pt x="672" y="1997"/>
                              </a:cubicBezTo>
                              <a:cubicBezTo>
                                <a:pt x="670" y="1996"/>
                                <a:pt x="668" y="1993"/>
                                <a:pt x="669" y="1990"/>
                              </a:cubicBezTo>
                              <a:cubicBezTo>
                                <a:pt x="670" y="1988"/>
                                <a:pt x="669" y="1987"/>
                                <a:pt x="669" y="1986"/>
                              </a:cubicBezTo>
                              <a:cubicBezTo>
                                <a:pt x="667" y="1985"/>
                                <a:pt x="663" y="1985"/>
                                <a:pt x="660" y="1985"/>
                              </a:cubicBezTo>
                              <a:cubicBezTo>
                                <a:pt x="658" y="1986"/>
                                <a:pt x="655" y="1986"/>
                                <a:pt x="653" y="1986"/>
                              </a:cubicBezTo>
                              <a:cubicBezTo>
                                <a:pt x="653" y="1987"/>
                                <a:pt x="653" y="1988"/>
                                <a:pt x="653" y="1989"/>
                              </a:cubicBezTo>
                              <a:cubicBezTo>
                                <a:pt x="653" y="1992"/>
                                <a:pt x="653" y="1995"/>
                                <a:pt x="654" y="1997"/>
                              </a:cubicBezTo>
                              <a:close/>
                              <a:moveTo>
                                <a:pt x="686" y="2004"/>
                              </a:moveTo>
                              <a:cubicBezTo>
                                <a:pt x="688" y="2010"/>
                                <a:pt x="691" y="2015"/>
                                <a:pt x="696" y="2019"/>
                              </a:cubicBezTo>
                              <a:cubicBezTo>
                                <a:pt x="699" y="2018"/>
                                <a:pt x="702" y="2016"/>
                                <a:pt x="705" y="2014"/>
                              </a:cubicBezTo>
                              <a:cubicBezTo>
                                <a:pt x="702" y="2013"/>
                                <a:pt x="699" y="2010"/>
                                <a:pt x="697" y="2008"/>
                              </a:cubicBezTo>
                              <a:cubicBezTo>
                                <a:pt x="693" y="2003"/>
                                <a:pt x="691" y="2001"/>
                                <a:pt x="686" y="2004"/>
                              </a:cubicBezTo>
                              <a:close/>
                              <a:moveTo>
                                <a:pt x="695" y="2023"/>
                              </a:moveTo>
                              <a:lnTo>
                                <a:pt x="694" y="2022"/>
                              </a:lnTo>
                              <a:cubicBezTo>
                                <a:pt x="688" y="2017"/>
                                <a:pt x="684" y="2011"/>
                                <a:pt x="683" y="2003"/>
                              </a:cubicBezTo>
                              <a:lnTo>
                                <a:pt x="682" y="2003"/>
                              </a:lnTo>
                              <a:lnTo>
                                <a:pt x="683" y="2002"/>
                              </a:lnTo>
                              <a:cubicBezTo>
                                <a:pt x="684" y="2001"/>
                                <a:pt x="685" y="2000"/>
                                <a:pt x="687" y="2000"/>
                              </a:cubicBezTo>
                              <a:cubicBezTo>
                                <a:pt x="685" y="2000"/>
                                <a:pt x="685" y="2000"/>
                                <a:pt x="683" y="2000"/>
                              </a:cubicBezTo>
                              <a:cubicBezTo>
                                <a:pt x="677" y="2001"/>
                                <a:pt x="671" y="2002"/>
                                <a:pt x="664" y="2002"/>
                              </a:cubicBezTo>
                              <a:cubicBezTo>
                                <a:pt x="660" y="2002"/>
                                <a:pt x="657" y="2001"/>
                                <a:pt x="653" y="2001"/>
                              </a:cubicBezTo>
                              <a:lnTo>
                                <a:pt x="652" y="2001"/>
                              </a:lnTo>
                              <a:cubicBezTo>
                                <a:pt x="649" y="1997"/>
                                <a:pt x="649" y="1993"/>
                                <a:pt x="649" y="1989"/>
                              </a:cubicBezTo>
                              <a:cubicBezTo>
                                <a:pt x="649" y="1987"/>
                                <a:pt x="649" y="1985"/>
                                <a:pt x="649" y="1984"/>
                              </a:cubicBezTo>
                              <a:lnTo>
                                <a:pt x="649" y="1981"/>
                              </a:lnTo>
                              <a:lnTo>
                                <a:pt x="652" y="1982"/>
                              </a:lnTo>
                              <a:cubicBezTo>
                                <a:pt x="654" y="1982"/>
                                <a:pt x="657" y="1982"/>
                                <a:pt x="660" y="1982"/>
                              </a:cubicBezTo>
                              <a:cubicBezTo>
                                <a:pt x="664" y="1981"/>
                                <a:pt x="669" y="1980"/>
                                <a:pt x="671" y="1983"/>
                              </a:cubicBezTo>
                              <a:cubicBezTo>
                                <a:pt x="673" y="1985"/>
                                <a:pt x="673" y="1987"/>
                                <a:pt x="673" y="1990"/>
                              </a:cubicBezTo>
                              <a:cubicBezTo>
                                <a:pt x="672" y="1993"/>
                                <a:pt x="673" y="1994"/>
                                <a:pt x="675" y="1996"/>
                              </a:cubicBezTo>
                              <a:lnTo>
                                <a:pt x="676" y="1997"/>
                              </a:lnTo>
                              <a:cubicBezTo>
                                <a:pt x="678" y="1996"/>
                                <a:pt x="678" y="1994"/>
                                <a:pt x="679" y="1990"/>
                              </a:cubicBezTo>
                              <a:cubicBezTo>
                                <a:pt x="679" y="1988"/>
                                <a:pt x="679" y="1985"/>
                                <a:pt x="681" y="1982"/>
                              </a:cubicBezTo>
                              <a:lnTo>
                                <a:pt x="682" y="1982"/>
                              </a:lnTo>
                              <a:lnTo>
                                <a:pt x="719" y="1982"/>
                              </a:lnTo>
                              <a:lnTo>
                                <a:pt x="719" y="2002"/>
                              </a:lnTo>
                              <a:lnTo>
                                <a:pt x="717" y="2001"/>
                              </a:lnTo>
                              <a:cubicBezTo>
                                <a:pt x="707" y="1998"/>
                                <a:pt x="699" y="1998"/>
                                <a:pt x="691" y="1999"/>
                              </a:cubicBezTo>
                              <a:cubicBezTo>
                                <a:pt x="695" y="2000"/>
                                <a:pt x="698" y="2002"/>
                                <a:pt x="700" y="2005"/>
                              </a:cubicBezTo>
                              <a:cubicBezTo>
                                <a:pt x="704" y="2010"/>
                                <a:pt x="707" y="2012"/>
                                <a:pt x="711" y="2011"/>
                              </a:cubicBezTo>
                              <a:lnTo>
                                <a:pt x="712" y="2010"/>
                              </a:lnTo>
                              <a:lnTo>
                                <a:pt x="713" y="2010"/>
                              </a:lnTo>
                              <a:lnTo>
                                <a:pt x="714" y="2012"/>
                              </a:lnTo>
                              <a:lnTo>
                                <a:pt x="715" y="2012"/>
                              </a:lnTo>
                              <a:lnTo>
                                <a:pt x="714" y="2012"/>
                              </a:lnTo>
                              <a:lnTo>
                                <a:pt x="715" y="2013"/>
                              </a:lnTo>
                              <a:lnTo>
                                <a:pt x="713" y="2014"/>
                              </a:lnTo>
                              <a:lnTo>
                                <a:pt x="712" y="2014"/>
                              </a:lnTo>
                              <a:cubicBezTo>
                                <a:pt x="711" y="2015"/>
                                <a:pt x="710" y="2016"/>
                                <a:pt x="708" y="2017"/>
                              </a:cubicBezTo>
                              <a:cubicBezTo>
                                <a:pt x="704" y="2019"/>
                                <a:pt x="700" y="2022"/>
                                <a:pt x="696" y="2023"/>
                              </a:cubicBezTo>
                              <a:lnTo>
                                <a:pt x="695" y="2023"/>
                              </a:lnTo>
                              <a:close/>
                              <a:moveTo>
                                <a:pt x="780" y="2023"/>
                              </a:moveTo>
                              <a:cubicBezTo>
                                <a:pt x="779" y="2023"/>
                                <a:pt x="779" y="2023"/>
                                <a:pt x="778" y="2023"/>
                              </a:cubicBezTo>
                              <a:lnTo>
                                <a:pt x="777" y="2022"/>
                              </a:lnTo>
                              <a:lnTo>
                                <a:pt x="768" y="2013"/>
                              </a:lnTo>
                              <a:lnTo>
                                <a:pt x="787" y="2018"/>
                              </a:lnTo>
                              <a:lnTo>
                                <a:pt x="784" y="2020"/>
                              </a:lnTo>
                              <a:cubicBezTo>
                                <a:pt x="783" y="2021"/>
                                <a:pt x="782" y="2023"/>
                                <a:pt x="780" y="2023"/>
                              </a:cubicBezTo>
                              <a:close/>
                              <a:moveTo>
                                <a:pt x="798" y="2022"/>
                              </a:moveTo>
                              <a:cubicBezTo>
                                <a:pt x="799" y="2022"/>
                                <a:pt x="801" y="2021"/>
                                <a:pt x="802" y="2021"/>
                              </a:cubicBezTo>
                              <a:lnTo>
                                <a:pt x="798" y="2021"/>
                              </a:lnTo>
                              <a:lnTo>
                                <a:pt x="798" y="2022"/>
                              </a:lnTo>
                              <a:close/>
                              <a:moveTo>
                                <a:pt x="799" y="2026"/>
                              </a:moveTo>
                              <a:cubicBezTo>
                                <a:pt x="798" y="2026"/>
                                <a:pt x="797" y="2025"/>
                                <a:pt x="796" y="2025"/>
                              </a:cubicBezTo>
                              <a:lnTo>
                                <a:pt x="795" y="2025"/>
                              </a:lnTo>
                              <a:lnTo>
                                <a:pt x="794" y="2023"/>
                              </a:lnTo>
                              <a:lnTo>
                                <a:pt x="794" y="2017"/>
                              </a:lnTo>
                              <a:lnTo>
                                <a:pt x="811" y="2017"/>
                              </a:lnTo>
                              <a:lnTo>
                                <a:pt x="814" y="2017"/>
                              </a:lnTo>
                              <a:lnTo>
                                <a:pt x="811" y="2019"/>
                              </a:lnTo>
                              <a:lnTo>
                                <a:pt x="811" y="2020"/>
                              </a:lnTo>
                              <a:lnTo>
                                <a:pt x="810" y="2020"/>
                              </a:lnTo>
                              <a:cubicBezTo>
                                <a:pt x="809" y="2021"/>
                                <a:pt x="808" y="2022"/>
                                <a:pt x="806" y="2023"/>
                              </a:cubicBezTo>
                              <a:cubicBezTo>
                                <a:pt x="804" y="2024"/>
                                <a:pt x="802" y="2026"/>
                                <a:pt x="799" y="2026"/>
                              </a:cubicBezTo>
                              <a:close/>
                              <a:moveTo>
                                <a:pt x="653" y="2010"/>
                              </a:moveTo>
                              <a:lnTo>
                                <a:pt x="654" y="2019"/>
                              </a:lnTo>
                              <a:cubicBezTo>
                                <a:pt x="655" y="2015"/>
                                <a:pt x="657" y="2012"/>
                                <a:pt x="659" y="2010"/>
                              </a:cubicBezTo>
                              <a:lnTo>
                                <a:pt x="653" y="2010"/>
                              </a:lnTo>
                              <a:close/>
                              <a:moveTo>
                                <a:pt x="655" y="2029"/>
                              </a:moveTo>
                              <a:lnTo>
                                <a:pt x="655" y="2030"/>
                              </a:lnTo>
                              <a:lnTo>
                                <a:pt x="655" y="2029"/>
                              </a:lnTo>
                              <a:close/>
                              <a:moveTo>
                                <a:pt x="652" y="2038"/>
                              </a:moveTo>
                              <a:lnTo>
                                <a:pt x="649" y="2006"/>
                              </a:lnTo>
                              <a:lnTo>
                                <a:pt x="666" y="2006"/>
                              </a:lnTo>
                              <a:lnTo>
                                <a:pt x="664" y="2009"/>
                              </a:lnTo>
                              <a:cubicBezTo>
                                <a:pt x="660" y="2014"/>
                                <a:pt x="656" y="2022"/>
                                <a:pt x="657" y="2026"/>
                              </a:cubicBezTo>
                              <a:lnTo>
                                <a:pt x="660" y="2029"/>
                              </a:lnTo>
                              <a:lnTo>
                                <a:pt x="652" y="2038"/>
                              </a:lnTo>
                              <a:close/>
                              <a:moveTo>
                                <a:pt x="579" y="2024"/>
                              </a:moveTo>
                              <a:cubicBezTo>
                                <a:pt x="579" y="2024"/>
                                <a:pt x="578" y="2025"/>
                                <a:pt x="577" y="2025"/>
                              </a:cubicBezTo>
                              <a:cubicBezTo>
                                <a:pt x="577" y="2025"/>
                                <a:pt x="576" y="2026"/>
                                <a:pt x="575" y="2026"/>
                              </a:cubicBezTo>
                              <a:cubicBezTo>
                                <a:pt x="572" y="2027"/>
                                <a:pt x="571" y="2027"/>
                                <a:pt x="572" y="2031"/>
                              </a:cubicBezTo>
                              <a:lnTo>
                                <a:pt x="572" y="2032"/>
                              </a:lnTo>
                              <a:cubicBezTo>
                                <a:pt x="571" y="2035"/>
                                <a:pt x="572" y="2037"/>
                                <a:pt x="573" y="2038"/>
                              </a:cubicBezTo>
                              <a:cubicBezTo>
                                <a:pt x="574" y="2039"/>
                                <a:pt x="576" y="2039"/>
                                <a:pt x="578" y="2039"/>
                              </a:cubicBezTo>
                              <a:lnTo>
                                <a:pt x="579" y="2038"/>
                              </a:lnTo>
                              <a:cubicBezTo>
                                <a:pt x="581" y="2039"/>
                                <a:pt x="581" y="2038"/>
                                <a:pt x="582" y="2035"/>
                              </a:cubicBezTo>
                              <a:cubicBezTo>
                                <a:pt x="583" y="2034"/>
                                <a:pt x="583" y="2033"/>
                                <a:pt x="583" y="2032"/>
                              </a:cubicBezTo>
                              <a:cubicBezTo>
                                <a:pt x="582" y="2031"/>
                                <a:pt x="582" y="2029"/>
                                <a:pt x="581" y="2027"/>
                              </a:cubicBezTo>
                              <a:cubicBezTo>
                                <a:pt x="581" y="2026"/>
                                <a:pt x="581" y="2025"/>
                                <a:pt x="580" y="2025"/>
                              </a:cubicBezTo>
                              <a:cubicBezTo>
                                <a:pt x="580" y="2025"/>
                                <a:pt x="580" y="2024"/>
                                <a:pt x="579" y="2024"/>
                              </a:cubicBezTo>
                              <a:close/>
                              <a:moveTo>
                                <a:pt x="576" y="2043"/>
                              </a:moveTo>
                              <a:cubicBezTo>
                                <a:pt x="574" y="2043"/>
                                <a:pt x="572" y="2042"/>
                                <a:pt x="570" y="2040"/>
                              </a:cubicBezTo>
                              <a:cubicBezTo>
                                <a:pt x="568" y="2038"/>
                                <a:pt x="567" y="2035"/>
                                <a:pt x="568" y="2032"/>
                              </a:cubicBezTo>
                              <a:cubicBezTo>
                                <a:pt x="567" y="2026"/>
                                <a:pt x="571" y="2024"/>
                                <a:pt x="573" y="2023"/>
                              </a:cubicBezTo>
                              <a:cubicBezTo>
                                <a:pt x="574" y="2022"/>
                                <a:pt x="575" y="2022"/>
                                <a:pt x="576" y="2021"/>
                              </a:cubicBezTo>
                              <a:cubicBezTo>
                                <a:pt x="578" y="2020"/>
                                <a:pt x="580" y="2020"/>
                                <a:pt x="582" y="2021"/>
                              </a:cubicBezTo>
                              <a:cubicBezTo>
                                <a:pt x="584" y="2022"/>
                                <a:pt x="584" y="2025"/>
                                <a:pt x="585" y="2026"/>
                              </a:cubicBezTo>
                              <a:cubicBezTo>
                                <a:pt x="585" y="2028"/>
                                <a:pt x="585" y="2030"/>
                                <a:pt x="586" y="2030"/>
                              </a:cubicBezTo>
                              <a:lnTo>
                                <a:pt x="588" y="2031"/>
                              </a:lnTo>
                              <a:lnTo>
                                <a:pt x="587" y="2033"/>
                              </a:lnTo>
                              <a:cubicBezTo>
                                <a:pt x="586" y="2034"/>
                                <a:pt x="586" y="2035"/>
                                <a:pt x="586" y="2036"/>
                              </a:cubicBezTo>
                              <a:cubicBezTo>
                                <a:pt x="585" y="2038"/>
                                <a:pt x="584" y="2042"/>
                                <a:pt x="579" y="2042"/>
                              </a:cubicBezTo>
                              <a:cubicBezTo>
                                <a:pt x="578" y="2043"/>
                                <a:pt x="577" y="2043"/>
                                <a:pt x="576" y="2043"/>
                              </a:cubicBezTo>
                              <a:close/>
                              <a:moveTo>
                                <a:pt x="666" y="2019"/>
                              </a:moveTo>
                              <a:lnTo>
                                <a:pt x="670" y="2019"/>
                              </a:lnTo>
                              <a:lnTo>
                                <a:pt x="670" y="2020"/>
                              </a:lnTo>
                              <a:cubicBezTo>
                                <a:pt x="673" y="2023"/>
                                <a:pt x="674" y="2028"/>
                                <a:pt x="675" y="2032"/>
                              </a:cubicBezTo>
                              <a:cubicBezTo>
                                <a:pt x="677" y="2029"/>
                                <a:pt x="681" y="2026"/>
                                <a:pt x="685" y="2026"/>
                              </a:cubicBezTo>
                              <a:cubicBezTo>
                                <a:pt x="685" y="2024"/>
                                <a:pt x="685" y="2023"/>
                                <a:pt x="685" y="2022"/>
                              </a:cubicBezTo>
                              <a:cubicBezTo>
                                <a:pt x="685" y="2021"/>
                                <a:pt x="682" y="2021"/>
                                <a:pt x="680" y="2021"/>
                              </a:cubicBezTo>
                              <a:cubicBezTo>
                                <a:pt x="677" y="2020"/>
                                <a:pt x="674" y="2020"/>
                                <a:pt x="672" y="2018"/>
                              </a:cubicBezTo>
                              <a:lnTo>
                                <a:pt x="672" y="2017"/>
                              </a:lnTo>
                              <a:cubicBezTo>
                                <a:pt x="671" y="2016"/>
                                <a:pt x="671" y="2015"/>
                                <a:pt x="672" y="2014"/>
                              </a:cubicBezTo>
                              <a:cubicBezTo>
                                <a:pt x="668" y="2014"/>
                                <a:pt x="666" y="2014"/>
                                <a:pt x="665" y="2016"/>
                              </a:cubicBezTo>
                              <a:cubicBezTo>
                                <a:pt x="665" y="2017"/>
                                <a:pt x="666" y="2018"/>
                                <a:pt x="666" y="2019"/>
                              </a:cubicBezTo>
                              <a:close/>
                              <a:moveTo>
                                <a:pt x="673" y="2044"/>
                              </a:moveTo>
                              <a:lnTo>
                                <a:pt x="673" y="2042"/>
                              </a:lnTo>
                              <a:lnTo>
                                <a:pt x="671" y="2042"/>
                              </a:lnTo>
                              <a:lnTo>
                                <a:pt x="672" y="2040"/>
                              </a:lnTo>
                              <a:lnTo>
                                <a:pt x="672" y="2039"/>
                              </a:lnTo>
                              <a:cubicBezTo>
                                <a:pt x="672" y="2035"/>
                                <a:pt x="671" y="2027"/>
                                <a:pt x="668" y="2023"/>
                              </a:cubicBezTo>
                              <a:lnTo>
                                <a:pt x="662" y="2023"/>
                              </a:lnTo>
                              <a:lnTo>
                                <a:pt x="663" y="2020"/>
                              </a:lnTo>
                              <a:cubicBezTo>
                                <a:pt x="663" y="2020"/>
                                <a:pt x="663" y="2019"/>
                                <a:pt x="661" y="2018"/>
                              </a:cubicBezTo>
                              <a:lnTo>
                                <a:pt x="660" y="2017"/>
                              </a:lnTo>
                              <a:lnTo>
                                <a:pt x="660" y="2016"/>
                              </a:lnTo>
                              <a:cubicBezTo>
                                <a:pt x="663" y="2010"/>
                                <a:pt x="669" y="2010"/>
                                <a:pt x="673" y="2010"/>
                              </a:cubicBezTo>
                              <a:cubicBezTo>
                                <a:pt x="674" y="2010"/>
                                <a:pt x="675" y="2010"/>
                                <a:pt x="675" y="2010"/>
                              </a:cubicBezTo>
                              <a:lnTo>
                                <a:pt x="680" y="2010"/>
                              </a:lnTo>
                              <a:lnTo>
                                <a:pt x="677" y="2014"/>
                              </a:lnTo>
                              <a:cubicBezTo>
                                <a:pt x="676" y="2014"/>
                                <a:pt x="676" y="2014"/>
                                <a:pt x="676" y="2014"/>
                              </a:cubicBezTo>
                              <a:cubicBezTo>
                                <a:pt x="675" y="2015"/>
                                <a:pt x="675" y="2015"/>
                                <a:pt x="675" y="2015"/>
                              </a:cubicBezTo>
                              <a:cubicBezTo>
                                <a:pt x="676" y="2016"/>
                                <a:pt x="678" y="2016"/>
                                <a:pt x="680" y="2017"/>
                              </a:cubicBezTo>
                              <a:cubicBezTo>
                                <a:pt x="684" y="2017"/>
                                <a:pt x="687" y="2018"/>
                                <a:pt x="688" y="2020"/>
                              </a:cubicBezTo>
                              <a:cubicBezTo>
                                <a:pt x="690" y="2022"/>
                                <a:pt x="689" y="2025"/>
                                <a:pt x="688" y="2028"/>
                              </a:cubicBezTo>
                              <a:lnTo>
                                <a:pt x="688" y="2029"/>
                              </a:lnTo>
                              <a:lnTo>
                                <a:pt x="687" y="2029"/>
                              </a:lnTo>
                              <a:cubicBezTo>
                                <a:pt x="682" y="2029"/>
                                <a:pt x="676" y="2035"/>
                                <a:pt x="675" y="2040"/>
                              </a:cubicBezTo>
                              <a:lnTo>
                                <a:pt x="675" y="2041"/>
                              </a:lnTo>
                              <a:lnTo>
                                <a:pt x="675" y="2042"/>
                              </a:lnTo>
                              <a:lnTo>
                                <a:pt x="673" y="2042"/>
                              </a:lnTo>
                              <a:lnTo>
                                <a:pt x="673" y="2044"/>
                              </a:lnTo>
                              <a:close/>
                              <a:moveTo>
                                <a:pt x="765" y="2043"/>
                              </a:moveTo>
                              <a:lnTo>
                                <a:pt x="773" y="2043"/>
                              </a:lnTo>
                              <a:cubicBezTo>
                                <a:pt x="775" y="2041"/>
                                <a:pt x="777" y="2039"/>
                                <a:pt x="779" y="2037"/>
                              </a:cubicBezTo>
                              <a:cubicBezTo>
                                <a:pt x="783" y="2034"/>
                                <a:pt x="786" y="2031"/>
                                <a:pt x="787" y="2027"/>
                              </a:cubicBezTo>
                              <a:lnTo>
                                <a:pt x="782" y="2027"/>
                              </a:lnTo>
                              <a:cubicBezTo>
                                <a:pt x="780" y="2031"/>
                                <a:pt x="776" y="2033"/>
                                <a:pt x="773" y="2035"/>
                              </a:cubicBezTo>
                              <a:cubicBezTo>
                                <a:pt x="770" y="2037"/>
                                <a:pt x="766" y="2039"/>
                                <a:pt x="765" y="2043"/>
                              </a:cubicBezTo>
                              <a:close/>
                              <a:moveTo>
                                <a:pt x="774" y="2047"/>
                              </a:moveTo>
                              <a:lnTo>
                                <a:pt x="761" y="2047"/>
                              </a:lnTo>
                              <a:lnTo>
                                <a:pt x="761" y="2045"/>
                              </a:lnTo>
                              <a:cubicBezTo>
                                <a:pt x="761" y="2037"/>
                                <a:pt x="766" y="2035"/>
                                <a:pt x="771" y="2032"/>
                              </a:cubicBezTo>
                              <a:cubicBezTo>
                                <a:pt x="774" y="2030"/>
                                <a:pt x="777" y="2027"/>
                                <a:pt x="779" y="2024"/>
                              </a:cubicBezTo>
                              <a:lnTo>
                                <a:pt x="780" y="2024"/>
                              </a:lnTo>
                              <a:lnTo>
                                <a:pt x="781" y="2023"/>
                              </a:lnTo>
                              <a:lnTo>
                                <a:pt x="792" y="2023"/>
                              </a:lnTo>
                              <a:lnTo>
                                <a:pt x="791" y="2026"/>
                              </a:lnTo>
                              <a:cubicBezTo>
                                <a:pt x="791" y="2032"/>
                                <a:pt x="786" y="2036"/>
                                <a:pt x="782" y="2040"/>
                              </a:cubicBezTo>
                              <a:cubicBezTo>
                                <a:pt x="780" y="2042"/>
                                <a:pt x="777" y="2044"/>
                                <a:pt x="776" y="2046"/>
                              </a:cubicBezTo>
                              <a:lnTo>
                                <a:pt x="775" y="2047"/>
                              </a:lnTo>
                              <a:lnTo>
                                <a:pt x="774" y="2047"/>
                              </a:lnTo>
                              <a:close/>
                              <a:moveTo>
                                <a:pt x="797" y="2043"/>
                              </a:moveTo>
                              <a:cubicBezTo>
                                <a:pt x="803" y="2044"/>
                                <a:pt x="806" y="2039"/>
                                <a:pt x="809" y="2034"/>
                              </a:cubicBezTo>
                              <a:cubicBezTo>
                                <a:pt x="810" y="2032"/>
                                <a:pt x="811" y="2031"/>
                                <a:pt x="811" y="2030"/>
                              </a:cubicBezTo>
                              <a:cubicBezTo>
                                <a:pt x="805" y="2032"/>
                                <a:pt x="799" y="2037"/>
                                <a:pt x="797" y="2042"/>
                              </a:cubicBezTo>
                              <a:lnTo>
                                <a:pt x="797" y="2043"/>
                              </a:lnTo>
                              <a:close/>
                              <a:moveTo>
                                <a:pt x="798" y="2047"/>
                              </a:moveTo>
                              <a:cubicBezTo>
                                <a:pt x="798" y="2047"/>
                                <a:pt x="797" y="2047"/>
                                <a:pt x="796" y="2047"/>
                              </a:cubicBezTo>
                              <a:lnTo>
                                <a:pt x="795" y="2046"/>
                              </a:lnTo>
                              <a:lnTo>
                                <a:pt x="792" y="2043"/>
                              </a:lnTo>
                              <a:lnTo>
                                <a:pt x="792" y="2042"/>
                              </a:lnTo>
                              <a:cubicBezTo>
                                <a:pt x="797" y="2033"/>
                                <a:pt x="807" y="2026"/>
                                <a:pt x="816" y="2026"/>
                              </a:cubicBezTo>
                              <a:lnTo>
                                <a:pt x="821" y="2026"/>
                              </a:lnTo>
                              <a:lnTo>
                                <a:pt x="817" y="2029"/>
                              </a:lnTo>
                              <a:cubicBezTo>
                                <a:pt x="815" y="2030"/>
                                <a:pt x="814" y="2033"/>
                                <a:pt x="812" y="2036"/>
                              </a:cubicBezTo>
                              <a:cubicBezTo>
                                <a:pt x="809" y="2041"/>
                                <a:pt x="806" y="2047"/>
                                <a:pt x="798" y="2047"/>
                              </a:cubicBezTo>
                              <a:close/>
                              <a:moveTo>
                                <a:pt x="686" y="2056"/>
                              </a:moveTo>
                              <a:lnTo>
                                <a:pt x="660" y="2056"/>
                              </a:lnTo>
                              <a:lnTo>
                                <a:pt x="666" y="2052"/>
                              </a:lnTo>
                              <a:cubicBezTo>
                                <a:pt x="672" y="2048"/>
                                <a:pt x="675" y="2048"/>
                                <a:pt x="681" y="2052"/>
                              </a:cubicBezTo>
                              <a:lnTo>
                                <a:pt x="686" y="2056"/>
                              </a:lnTo>
                              <a:close/>
                              <a:moveTo>
                                <a:pt x="561" y="2061"/>
                              </a:moveTo>
                              <a:cubicBezTo>
                                <a:pt x="569" y="2064"/>
                                <a:pt x="571" y="2061"/>
                                <a:pt x="573" y="2056"/>
                              </a:cubicBezTo>
                              <a:cubicBezTo>
                                <a:pt x="575" y="2054"/>
                                <a:pt x="577" y="2051"/>
                                <a:pt x="580" y="2049"/>
                              </a:cubicBezTo>
                              <a:lnTo>
                                <a:pt x="561" y="2049"/>
                              </a:lnTo>
                              <a:lnTo>
                                <a:pt x="561" y="2061"/>
                              </a:lnTo>
                              <a:close/>
                              <a:moveTo>
                                <a:pt x="566" y="2066"/>
                              </a:moveTo>
                              <a:cubicBezTo>
                                <a:pt x="564" y="2066"/>
                                <a:pt x="561" y="2065"/>
                                <a:pt x="559" y="2064"/>
                              </a:cubicBezTo>
                              <a:lnTo>
                                <a:pt x="558" y="2064"/>
                              </a:lnTo>
                              <a:lnTo>
                                <a:pt x="557" y="2063"/>
                              </a:lnTo>
                              <a:lnTo>
                                <a:pt x="557" y="2045"/>
                              </a:lnTo>
                              <a:lnTo>
                                <a:pt x="587" y="2045"/>
                              </a:lnTo>
                              <a:lnTo>
                                <a:pt x="587" y="2051"/>
                              </a:lnTo>
                              <a:lnTo>
                                <a:pt x="585" y="2051"/>
                              </a:lnTo>
                              <a:cubicBezTo>
                                <a:pt x="581" y="2052"/>
                                <a:pt x="579" y="2055"/>
                                <a:pt x="577" y="2059"/>
                              </a:cubicBezTo>
                              <a:cubicBezTo>
                                <a:pt x="574" y="2062"/>
                                <a:pt x="572" y="2066"/>
                                <a:pt x="566" y="2066"/>
                              </a:cubicBezTo>
                              <a:close/>
                              <a:moveTo>
                                <a:pt x="597" y="2067"/>
                              </a:moveTo>
                              <a:cubicBezTo>
                                <a:pt x="597" y="2069"/>
                                <a:pt x="597" y="2070"/>
                                <a:pt x="596" y="2071"/>
                              </a:cubicBezTo>
                              <a:cubicBezTo>
                                <a:pt x="595" y="2073"/>
                                <a:pt x="594" y="2076"/>
                                <a:pt x="593" y="2079"/>
                              </a:cubicBezTo>
                              <a:cubicBezTo>
                                <a:pt x="597" y="2076"/>
                                <a:pt x="597" y="2073"/>
                                <a:pt x="597" y="2067"/>
                              </a:cubicBezTo>
                              <a:close/>
                              <a:moveTo>
                                <a:pt x="587" y="2085"/>
                              </a:moveTo>
                              <a:lnTo>
                                <a:pt x="588" y="2082"/>
                              </a:lnTo>
                              <a:cubicBezTo>
                                <a:pt x="589" y="2078"/>
                                <a:pt x="591" y="2073"/>
                                <a:pt x="592" y="2070"/>
                              </a:cubicBezTo>
                              <a:cubicBezTo>
                                <a:pt x="594" y="2066"/>
                                <a:pt x="596" y="2061"/>
                                <a:pt x="597" y="2058"/>
                              </a:cubicBezTo>
                              <a:cubicBezTo>
                                <a:pt x="596" y="2053"/>
                                <a:pt x="596" y="2050"/>
                                <a:pt x="597" y="2047"/>
                              </a:cubicBezTo>
                              <a:lnTo>
                                <a:pt x="598" y="2040"/>
                              </a:lnTo>
                              <a:lnTo>
                                <a:pt x="599" y="2042"/>
                              </a:lnTo>
                              <a:lnTo>
                                <a:pt x="600" y="2047"/>
                              </a:lnTo>
                              <a:cubicBezTo>
                                <a:pt x="601" y="2050"/>
                                <a:pt x="601" y="2054"/>
                                <a:pt x="600" y="2058"/>
                              </a:cubicBezTo>
                              <a:lnTo>
                                <a:pt x="600" y="2060"/>
                              </a:lnTo>
                              <a:cubicBezTo>
                                <a:pt x="601" y="2070"/>
                                <a:pt x="603" y="2081"/>
                                <a:pt x="590" y="2084"/>
                              </a:cubicBezTo>
                              <a:lnTo>
                                <a:pt x="587" y="2085"/>
                              </a:lnTo>
                              <a:close/>
                              <a:moveTo>
                                <a:pt x="563" y="2084"/>
                              </a:moveTo>
                              <a:cubicBezTo>
                                <a:pt x="561" y="2084"/>
                                <a:pt x="560" y="2084"/>
                                <a:pt x="559" y="2085"/>
                              </a:cubicBezTo>
                              <a:cubicBezTo>
                                <a:pt x="557" y="2089"/>
                                <a:pt x="559" y="2096"/>
                                <a:pt x="560" y="2101"/>
                              </a:cubicBezTo>
                              <a:cubicBezTo>
                                <a:pt x="561" y="2100"/>
                                <a:pt x="563" y="2099"/>
                                <a:pt x="565" y="2098"/>
                              </a:cubicBezTo>
                              <a:cubicBezTo>
                                <a:pt x="571" y="2095"/>
                                <a:pt x="573" y="2093"/>
                                <a:pt x="572" y="2089"/>
                              </a:cubicBezTo>
                              <a:cubicBezTo>
                                <a:pt x="572" y="2087"/>
                                <a:pt x="571" y="2085"/>
                                <a:pt x="570" y="2084"/>
                              </a:cubicBezTo>
                              <a:cubicBezTo>
                                <a:pt x="568" y="2084"/>
                                <a:pt x="566" y="2084"/>
                                <a:pt x="564" y="2084"/>
                              </a:cubicBezTo>
                              <a:lnTo>
                                <a:pt x="563" y="2084"/>
                              </a:lnTo>
                              <a:close/>
                              <a:moveTo>
                                <a:pt x="559" y="2108"/>
                              </a:moveTo>
                              <a:lnTo>
                                <a:pt x="557" y="2105"/>
                              </a:lnTo>
                              <a:cubicBezTo>
                                <a:pt x="556" y="2103"/>
                                <a:pt x="552" y="2090"/>
                                <a:pt x="556" y="2084"/>
                              </a:cubicBezTo>
                              <a:cubicBezTo>
                                <a:pt x="558" y="2081"/>
                                <a:pt x="560" y="2080"/>
                                <a:pt x="563" y="2080"/>
                              </a:cubicBezTo>
                              <a:cubicBezTo>
                                <a:pt x="566" y="2080"/>
                                <a:pt x="569" y="2080"/>
                                <a:pt x="572" y="2081"/>
                              </a:cubicBezTo>
                              <a:cubicBezTo>
                                <a:pt x="574" y="2083"/>
                                <a:pt x="575" y="2085"/>
                                <a:pt x="576" y="2088"/>
                              </a:cubicBezTo>
                              <a:cubicBezTo>
                                <a:pt x="578" y="2095"/>
                                <a:pt x="572" y="2098"/>
                                <a:pt x="567" y="2101"/>
                              </a:cubicBezTo>
                              <a:cubicBezTo>
                                <a:pt x="564" y="2103"/>
                                <a:pt x="562" y="2104"/>
                                <a:pt x="560" y="2106"/>
                              </a:cubicBezTo>
                              <a:lnTo>
                                <a:pt x="559" y="2108"/>
                              </a:lnTo>
                              <a:close/>
                              <a:moveTo>
                                <a:pt x="634" y="2133"/>
                              </a:moveTo>
                              <a:cubicBezTo>
                                <a:pt x="638" y="2137"/>
                                <a:pt x="642" y="2139"/>
                                <a:pt x="647" y="2141"/>
                              </a:cubicBezTo>
                              <a:cubicBezTo>
                                <a:pt x="645" y="2137"/>
                                <a:pt x="642" y="2133"/>
                                <a:pt x="639" y="2132"/>
                              </a:cubicBezTo>
                              <a:cubicBezTo>
                                <a:pt x="637" y="2131"/>
                                <a:pt x="635" y="2132"/>
                                <a:pt x="634" y="2133"/>
                              </a:cubicBezTo>
                              <a:close/>
                              <a:moveTo>
                                <a:pt x="651" y="2146"/>
                              </a:moveTo>
                              <a:lnTo>
                                <a:pt x="648" y="2145"/>
                              </a:lnTo>
                              <a:cubicBezTo>
                                <a:pt x="641" y="2144"/>
                                <a:pt x="635" y="2140"/>
                                <a:pt x="630" y="2134"/>
                              </a:cubicBezTo>
                              <a:lnTo>
                                <a:pt x="629" y="2132"/>
                              </a:lnTo>
                              <a:lnTo>
                                <a:pt x="630" y="2131"/>
                              </a:lnTo>
                              <a:cubicBezTo>
                                <a:pt x="633" y="2128"/>
                                <a:pt x="636" y="2127"/>
                                <a:pt x="640" y="2129"/>
                              </a:cubicBezTo>
                              <a:cubicBezTo>
                                <a:pt x="647" y="2131"/>
                                <a:pt x="650" y="2139"/>
                                <a:pt x="651" y="2143"/>
                              </a:cubicBezTo>
                              <a:lnTo>
                                <a:pt x="651" y="2146"/>
                              </a:lnTo>
                              <a:close/>
                              <a:moveTo>
                                <a:pt x="684" y="2138"/>
                              </a:moveTo>
                              <a:cubicBezTo>
                                <a:pt x="689" y="2139"/>
                                <a:pt x="692" y="2141"/>
                                <a:pt x="694" y="2144"/>
                              </a:cubicBezTo>
                              <a:cubicBezTo>
                                <a:pt x="697" y="2149"/>
                                <a:pt x="694" y="2155"/>
                                <a:pt x="692" y="2160"/>
                              </a:cubicBezTo>
                              <a:cubicBezTo>
                                <a:pt x="690" y="2166"/>
                                <a:pt x="688" y="2171"/>
                                <a:pt x="689" y="2175"/>
                              </a:cubicBezTo>
                              <a:lnTo>
                                <a:pt x="693" y="2172"/>
                              </a:lnTo>
                              <a:lnTo>
                                <a:pt x="694" y="2172"/>
                              </a:lnTo>
                              <a:cubicBezTo>
                                <a:pt x="697" y="2174"/>
                                <a:pt x="698" y="2174"/>
                                <a:pt x="698" y="2174"/>
                              </a:cubicBezTo>
                              <a:cubicBezTo>
                                <a:pt x="698" y="2173"/>
                                <a:pt x="699" y="2171"/>
                                <a:pt x="699" y="2169"/>
                              </a:cubicBezTo>
                              <a:cubicBezTo>
                                <a:pt x="699" y="2167"/>
                                <a:pt x="700" y="2162"/>
                                <a:pt x="704" y="2160"/>
                              </a:cubicBezTo>
                              <a:cubicBezTo>
                                <a:pt x="700" y="2156"/>
                                <a:pt x="699" y="2151"/>
                                <a:pt x="698" y="2147"/>
                              </a:cubicBezTo>
                              <a:cubicBezTo>
                                <a:pt x="695" y="2144"/>
                                <a:pt x="693" y="2141"/>
                                <a:pt x="691" y="2137"/>
                              </a:cubicBezTo>
                              <a:cubicBezTo>
                                <a:pt x="687" y="2131"/>
                                <a:pt x="684" y="2127"/>
                                <a:pt x="679" y="2126"/>
                              </a:cubicBezTo>
                              <a:cubicBezTo>
                                <a:pt x="679" y="2129"/>
                                <a:pt x="680" y="2131"/>
                                <a:pt x="682" y="2133"/>
                              </a:cubicBezTo>
                              <a:cubicBezTo>
                                <a:pt x="682" y="2135"/>
                                <a:pt x="683" y="2136"/>
                                <a:pt x="684" y="2138"/>
                              </a:cubicBezTo>
                              <a:close/>
                              <a:moveTo>
                                <a:pt x="688" y="2181"/>
                              </a:moveTo>
                              <a:lnTo>
                                <a:pt x="687" y="2179"/>
                              </a:lnTo>
                              <a:cubicBezTo>
                                <a:pt x="683" y="2173"/>
                                <a:pt x="686" y="2166"/>
                                <a:pt x="688" y="2159"/>
                              </a:cubicBezTo>
                              <a:cubicBezTo>
                                <a:pt x="690" y="2154"/>
                                <a:pt x="692" y="2149"/>
                                <a:pt x="690" y="2145"/>
                              </a:cubicBezTo>
                              <a:cubicBezTo>
                                <a:pt x="689" y="2143"/>
                                <a:pt x="686" y="2142"/>
                                <a:pt x="682" y="2141"/>
                              </a:cubicBezTo>
                              <a:lnTo>
                                <a:pt x="681" y="2141"/>
                              </a:lnTo>
                              <a:lnTo>
                                <a:pt x="680" y="2140"/>
                              </a:lnTo>
                              <a:cubicBezTo>
                                <a:pt x="680" y="2138"/>
                                <a:pt x="679" y="2137"/>
                                <a:pt x="678" y="2135"/>
                              </a:cubicBezTo>
                              <a:cubicBezTo>
                                <a:pt x="676" y="2132"/>
                                <a:pt x="674" y="2128"/>
                                <a:pt x="676" y="2123"/>
                              </a:cubicBezTo>
                              <a:lnTo>
                                <a:pt x="676" y="2122"/>
                              </a:lnTo>
                              <a:lnTo>
                                <a:pt x="677" y="2122"/>
                              </a:lnTo>
                              <a:cubicBezTo>
                                <a:pt x="685" y="2122"/>
                                <a:pt x="690" y="2129"/>
                                <a:pt x="694" y="2135"/>
                              </a:cubicBezTo>
                              <a:cubicBezTo>
                                <a:pt x="696" y="2139"/>
                                <a:pt x="698" y="2142"/>
                                <a:pt x="701" y="2144"/>
                              </a:cubicBezTo>
                              <a:lnTo>
                                <a:pt x="701" y="2145"/>
                              </a:lnTo>
                              <a:cubicBezTo>
                                <a:pt x="703" y="2151"/>
                                <a:pt x="705" y="2157"/>
                                <a:pt x="709" y="2159"/>
                              </a:cubicBezTo>
                              <a:lnTo>
                                <a:pt x="710" y="2160"/>
                              </a:lnTo>
                              <a:lnTo>
                                <a:pt x="710" y="2161"/>
                              </a:lnTo>
                              <a:lnTo>
                                <a:pt x="711" y="2162"/>
                              </a:lnTo>
                              <a:lnTo>
                                <a:pt x="710" y="2162"/>
                              </a:lnTo>
                              <a:lnTo>
                                <a:pt x="710" y="2163"/>
                              </a:lnTo>
                              <a:lnTo>
                                <a:pt x="708" y="2163"/>
                              </a:lnTo>
                              <a:cubicBezTo>
                                <a:pt x="704" y="2163"/>
                                <a:pt x="704" y="2166"/>
                                <a:pt x="703" y="2170"/>
                              </a:cubicBezTo>
                              <a:cubicBezTo>
                                <a:pt x="702" y="2173"/>
                                <a:pt x="702" y="2176"/>
                                <a:pt x="699" y="2177"/>
                              </a:cubicBezTo>
                              <a:cubicBezTo>
                                <a:pt x="698" y="2178"/>
                                <a:pt x="695" y="2178"/>
                                <a:pt x="693" y="2177"/>
                              </a:cubicBezTo>
                              <a:lnTo>
                                <a:pt x="688" y="2181"/>
                              </a:lnTo>
                              <a:close/>
                              <a:moveTo>
                                <a:pt x="793" y="2184"/>
                              </a:moveTo>
                              <a:cubicBezTo>
                                <a:pt x="794" y="2185"/>
                                <a:pt x="794" y="2186"/>
                                <a:pt x="794" y="2187"/>
                              </a:cubicBezTo>
                              <a:cubicBezTo>
                                <a:pt x="795" y="2186"/>
                                <a:pt x="796" y="2185"/>
                                <a:pt x="797" y="2185"/>
                              </a:cubicBezTo>
                              <a:cubicBezTo>
                                <a:pt x="798" y="2183"/>
                                <a:pt x="799" y="2182"/>
                                <a:pt x="799" y="2181"/>
                              </a:cubicBezTo>
                              <a:lnTo>
                                <a:pt x="793" y="2184"/>
                              </a:lnTo>
                              <a:close/>
                              <a:moveTo>
                                <a:pt x="794" y="2195"/>
                              </a:moveTo>
                              <a:lnTo>
                                <a:pt x="793" y="2193"/>
                              </a:lnTo>
                              <a:lnTo>
                                <a:pt x="792" y="2192"/>
                              </a:lnTo>
                              <a:cubicBezTo>
                                <a:pt x="792" y="2191"/>
                                <a:pt x="792" y="2191"/>
                                <a:pt x="792" y="2190"/>
                              </a:cubicBezTo>
                              <a:cubicBezTo>
                                <a:pt x="791" y="2188"/>
                                <a:pt x="790" y="2186"/>
                                <a:pt x="788" y="2184"/>
                              </a:cubicBezTo>
                              <a:lnTo>
                                <a:pt x="786" y="2182"/>
                              </a:lnTo>
                              <a:lnTo>
                                <a:pt x="802" y="2176"/>
                              </a:lnTo>
                              <a:lnTo>
                                <a:pt x="802" y="2178"/>
                              </a:lnTo>
                              <a:cubicBezTo>
                                <a:pt x="804" y="2182"/>
                                <a:pt x="801" y="2185"/>
                                <a:pt x="799" y="2188"/>
                              </a:cubicBezTo>
                              <a:cubicBezTo>
                                <a:pt x="798" y="2189"/>
                                <a:pt x="796" y="2190"/>
                                <a:pt x="796" y="2191"/>
                              </a:cubicBezTo>
                              <a:lnTo>
                                <a:pt x="796" y="2193"/>
                              </a:lnTo>
                              <a:lnTo>
                                <a:pt x="795" y="2193"/>
                              </a:lnTo>
                              <a:lnTo>
                                <a:pt x="794" y="2195"/>
                              </a:lnTo>
                              <a:close/>
                              <a:moveTo>
                                <a:pt x="646" y="2201"/>
                              </a:moveTo>
                              <a:lnTo>
                                <a:pt x="647" y="2201"/>
                              </a:lnTo>
                              <a:cubicBezTo>
                                <a:pt x="646" y="2201"/>
                                <a:pt x="646" y="2201"/>
                                <a:pt x="646" y="2201"/>
                              </a:cubicBezTo>
                              <a:close/>
                              <a:moveTo>
                                <a:pt x="647" y="2205"/>
                              </a:moveTo>
                              <a:cubicBezTo>
                                <a:pt x="646" y="2205"/>
                                <a:pt x="645" y="2204"/>
                                <a:pt x="645" y="2204"/>
                              </a:cubicBezTo>
                              <a:lnTo>
                                <a:pt x="644" y="2204"/>
                              </a:lnTo>
                              <a:lnTo>
                                <a:pt x="643" y="2204"/>
                              </a:lnTo>
                              <a:cubicBezTo>
                                <a:pt x="643" y="2203"/>
                                <a:pt x="642" y="2202"/>
                                <a:pt x="642" y="2202"/>
                              </a:cubicBezTo>
                              <a:cubicBezTo>
                                <a:pt x="640" y="2201"/>
                                <a:pt x="638" y="2199"/>
                                <a:pt x="638" y="2196"/>
                              </a:cubicBezTo>
                              <a:lnTo>
                                <a:pt x="639" y="2193"/>
                              </a:lnTo>
                              <a:lnTo>
                                <a:pt x="641" y="2194"/>
                              </a:lnTo>
                              <a:cubicBezTo>
                                <a:pt x="642" y="2195"/>
                                <a:pt x="643" y="2195"/>
                                <a:pt x="644" y="2196"/>
                              </a:cubicBezTo>
                              <a:cubicBezTo>
                                <a:pt x="647" y="2198"/>
                                <a:pt x="651" y="2199"/>
                                <a:pt x="655" y="2197"/>
                              </a:cubicBezTo>
                              <a:lnTo>
                                <a:pt x="656" y="2196"/>
                              </a:lnTo>
                              <a:lnTo>
                                <a:pt x="657" y="2197"/>
                              </a:lnTo>
                              <a:lnTo>
                                <a:pt x="660" y="2195"/>
                              </a:lnTo>
                              <a:lnTo>
                                <a:pt x="658" y="2198"/>
                              </a:lnTo>
                              <a:lnTo>
                                <a:pt x="657" y="2199"/>
                              </a:lnTo>
                              <a:cubicBezTo>
                                <a:pt x="655" y="2203"/>
                                <a:pt x="651" y="2205"/>
                                <a:pt x="647" y="2205"/>
                              </a:cubicBezTo>
                              <a:close/>
                              <a:moveTo>
                                <a:pt x="605" y="2088"/>
                              </a:moveTo>
                              <a:cubicBezTo>
                                <a:pt x="566" y="2113"/>
                                <a:pt x="512" y="2149"/>
                                <a:pt x="464" y="2190"/>
                              </a:cubicBezTo>
                              <a:cubicBezTo>
                                <a:pt x="496" y="2167"/>
                                <a:pt x="526" y="2145"/>
                                <a:pt x="559" y="2121"/>
                              </a:cubicBezTo>
                              <a:cubicBezTo>
                                <a:pt x="574" y="2110"/>
                                <a:pt x="589" y="2099"/>
                                <a:pt x="605" y="2088"/>
                              </a:cubicBezTo>
                              <a:close/>
                              <a:moveTo>
                                <a:pt x="438" y="2212"/>
                              </a:moveTo>
                              <a:lnTo>
                                <a:pt x="435" y="2209"/>
                              </a:lnTo>
                              <a:lnTo>
                                <a:pt x="436" y="2208"/>
                              </a:lnTo>
                              <a:cubicBezTo>
                                <a:pt x="492" y="2158"/>
                                <a:pt x="559" y="2112"/>
                                <a:pt x="606" y="2083"/>
                              </a:cubicBezTo>
                              <a:lnTo>
                                <a:pt x="609" y="2081"/>
                              </a:lnTo>
                              <a:lnTo>
                                <a:pt x="609" y="2090"/>
                              </a:lnTo>
                              <a:cubicBezTo>
                                <a:pt x="593" y="2102"/>
                                <a:pt x="577" y="2113"/>
                                <a:pt x="561" y="2124"/>
                              </a:cubicBezTo>
                              <a:lnTo>
                                <a:pt x="561" y="2125"/>
                              </a:lnTo>
                              <a:cubicBezTo>
                                <a:pt x="520" y="2155"/>
                                <a:pt x="481" y="2182"/>
                                <a:pt x="439" y="2211"/>
                              </a:cubicBezTo>
                              <a:lnTo>
                                <a:pt x="438" y="2212"/>
                              </a:lnTo>
                              <a:close/>
                              <a:moveTo>
                                <a:pt x="752" y="2208"/>
                              </a:moveTo>
                              <a:cubicBezTo>
                                <a:pt x="757" y="2210"/>
                                <a:pt x="760" y="2207"/>
                                <a:pt x="763" y="2202"/>
                              </a:cubicBezTo>
                              <a:cubicBezTo>
                                <a:pt x="765" y="2201"/>
                                <a:pt x="766" y="2199"/>
                                <a:pt x="767" y="2198"/>
                              </a:cubicBezTo>
                              <a:lnTo>
                                <a:pt x="763" y="2194"/>
                              </a:lnTo>
                              <a:cubicBezTo>
                                <a:pt x="762" y="2195"/>
                                <a:pt x="761" y="2196"/>
                                <a:pt x="760" y="2197"/>
                              </a:cubicBezTo>
                              <a:cubicBezTo>
                                <a:pt x="754" y="2200"/>
                                <a:pt x="751" y="2202"/>
                                <a:pt x="752" y="2208"/>
                              </a:cubicBezTo>
                              <a:close/>
                              <a:moveTo>
                                <a:pt x="755" y="2212"/>
                              </a:moveTo>
                              <a:cubicBezTo>
                                <a:pt x="753" y="2212"/>
                                <a:pt x="751" y="2212"/>
                                <a:pt x="749" y="2211"/>
                              </a:cubicBezTo>
                              <a:lnTo>
                                <a:pt x="748" y="2211"/>
                              </a:lnTo>
                              <a:lnTo>
                                <a:pt x="748" y="2210"/>
                              </a:lnTo>
                              <a:cubicBezTo>
                                <a:pt x="747" y="2201"/>
                                <a:pt x="752" y="2197"/>
                                <a:pt x="757" y="2193"/>
                              </a:cubicBezTo>
                              <a:cubicBezTo>
                                <a:pt x="759" y="2192"/>
                                <a:pt x="761" y="2191"/>
                                <a:pt x="762" y="2190"/>
                              </a:cubicBezTo>
                              <a:lnTo>
                                <a:pt x="763" y="2189"/>
                              </a:lnTo>
                              <a:lnTo>
                                <a:pt x="773" y="2199"/>
                              </a:lnTo>
                              <a:lnTo>
                                <a:pt x="771" y="2200"/>
                              </a:lnTo>
                              <a:cubicBezTo>
                                <a:pt x="770" y="2201"/>
                                <a:pt x="768" y="2202"/>
                                <a:pt x="766" y="2204"/>
                              </a:cubicBezTo>
                              <a:cubicBezTo>
                                <a:pt x="763" y="2208"/>
                                <a:pt x="760" y="2212"/>
                                <a:pt x="755" y="2212"/>
                              </a:cubicBezTo>
                              <a:close/>
                              <a:moveTo>
                                <a:pt x="557" y="2144"/>
                              </a:moveTo>
                              <a:cubicBezTo>
                                <a:pt x="555" y="2146"/>
                                <a:pt x="553" y="2147"/>
                                <a:pt x="551" y="2149"/>
                              </a:cubicBezTo>
                              <a:lnTo>
                                <a:pt x="557" y="2144"/>
                              </a:lnTo>
                              <a:close/>
                              <a:moveTo>
                                <a:pt x="453" y="2225"/>
                              </a:moveTo>
                              <a:lnTo>
                                <a:pt x="451" y="2222"/>
                              </a:lnTo>
                              <a:lnTo>
                                <a:pt x="452" y="2221"/>
                              </a:lnTo>
                              <a:cubicBezTo>
                                <a:pt x="462" y="2213"/>
                                <a:pt x="471" y="2205"/>
                                <a:pt x="482" y="2198"/>
                              </a:cubicBezTo>
                              <a:cubicBezTo>
                                <a:pt x="525" y="2163"/>
                                <a:pt x="570" y="2127"/>
                                <a:pt x="617" y="2100"/>
                              </a:cubicBezTo>
                              <a:lnTo>
                                <a:pt x="619" y="2099"/>
                              </a:lnTo>
                              <a:lnTo>
                                <a:pt x="621" y="2103"/>
                              </a:lnTo>
                              <a:lnTo>
                                <a:pt x="620" y="2103"/>
                              </a:lnTo>
                              <a:lnTo>
                                <a:pt x="453" y="2225"/>
                              </a:lnTo>
                              <a:close/>
                              <a:moveTo>
                                <a:pt x="618" y="2186"/>
                              </a:moveTo>
                              <a:lnTo>
                                <a:pt x="622" y="2191"/>
                              </a:lnTo>
                              <a:lnTo>
                                <a:pt x="622" y="2192"/>
                              </a:lnTo>
                              <a:cubicBezTo>
                                <a:pt x="622" y="2195"/>
                                <a:pt x="620" y="2198"/>
                                <a:pt x="618" y="2201"/>
                              </a:cubicBezTo>
                              <a:cubicBezTo>
                                <a:pt x="621" y="2200"/>
                                <a:pt x="622" y="2200"/>
                                <a:pt x="623" y="2198"/>
                              </a:cubicBezTo>
                              <a:cubicBezTo>
                                <a:pt x="625" y="2196"/>
                                <a:pt x="624" y="2192"/>
                                <a:pt x="624" y="2187"/>
                              </a:cubicBezTo>
                              <a:cubicBezTo>
                                <a:pt x="622" y="2181"/>
                                <a:pt x="622" y="2176"/>
                                <a:pt x="624" y="2170"/>
                              </a:cubicBezTo>
                              <a:cubicBezTo>
                                <a:pt x="616" y="2167"/>
                                <a:pt x="606" y="2163"/>
                                <a:pt x="599" y="2166"/>
                              </a:cubicBezTo>
                              <a:cubicBezTo>
                                <a:pt x="600" y="2168"/>
                                <a:pt x="600" y="2170"/>
                                <a:pt x="600" y="2172"/>
                              </a:cubicBezTo>
                              <a:cubicBezTo>
                                <a:pt x="601" y="2176"/>
                                <a:pt x="602" y="2179"/>
                                <a:pt x="606" y="2181"/>
                              </a:cubicBezTo>
                              <a:lnTo>
                                <a:pt x="607" y="2181"/>
                              </a:lnTo>
                              <a:lnTo>
                                <a:pt x="607" y="2182"/>
                              </a:lnTo>
                              <a:cubicBezTo>
                                <a:pt x="608" y="2188"/>
                                <a:pt x="606" y="2193"/>
                                <a:pt x="602" y="2195"/>
                              </a:cubicBezTo>
                              <a:lnTo>
                                <a:pt x="601" y="2196"/>
                              </a:lnTo>
                              <a:lnTo>
                                <a:pt x="600" y="2196"/>
                              </a:lnTo>
                              <a:lnTo>
                                <a:pt x="585" y="2185"/>
                              </a:lnTo>
                              <a:lnTo>
                                <a:pt x="585" y="2186"/>
                              </a:lnTo>
                              <a:cubicBezTo>
                                <a:pt x="584" y="2189"/>
                                <a:pt x="585" y="2190"/>
                                <a:pt x="587" y="2192"/>
                              </a:cubicBezTo>
                              <a:cubicBezTo>
                                <a:pt x="588" y="2193"/>
                                <a:pt x="589" y="2195"/>
                                <a:pt x="589" y="2197"/>
                              </a:cubicBezTo>
                              <a:cubicBezTo>
                                <a:pt x="599" y="2201"/>
                                <a:pt x="612" y="2197"/>
                                <a:pt x="617" y="2189"/>
                              </a:cubicBezTo>
                              <a:lnTo>
                                <a:pt x="618" y="2186"/>
                              </a:lnTo>
                              <a:close/>
                              <a:moveTo>
                                <a:pt x="574" y="2207"/>
                              </a:moveTo>
                              <a:lnTo>
                                <a:pt x="577" y="2207"/>
                              </a:lnTo>
                              <a:cubicBezTo>
                                <a:pt x="576" y="2207"/>
                                <a:pt x="575" y="2207"/>
                                <a:pt x="574" y="2207"/>
                              </a:cubicBezTo>
                              <a:close/>
                              <a:moveTo>
                                <a:pt x="584" y="2216"/>
                              </a:moveTo>
                              <a:lnTo>
                                <a:pt x="585" y="2216"/>
                              </a:lnTo>
                              <a:lnTo>
                                <a:pt x="582" y="2213"/>
                              </a:lnTo>
                              <a:cubicBezTo>
                                <a:pt x="583" y="2214"/>
                                <a:pt x="583" y="2215"/>
                                <a:pt x="584" y="2216"/>
                              </a:cubicBezTo>
                              <a:close/>
                              <a:moveTo>
                                <a:pt x="590" y="2218"/>
                              </a:moveTo>
                              <a:cubicBezTo>
                                <a:pt x="595" y="2219"/>
                                <a:pt x="599" y="2222"/>
                                <a:pt x="602" y="2225"/>
                              </a:cubicBezTo>
                              <a:cubicBezTo>
                                <a:pt x="604" y="2226"/>
                                <a:pt x="605" y="2226"/>
                                <a:pt x="607" y="2227"/>
                              </a:cubicBezTo>
                              <a:cubicBezTo>
                                <a:pt x="606" y="2226"/>
                                <a:pt x="606" y="2226"/>
                                <a:pt x="606" y="2225"/>
                              </a:cubicBezTo>
                              <a:lnTo>
                                <a:pt x="605" y="2224"/>
                              </a:lnTo>
                              <a:lnTo>
                                <a:pt x="607" y="2223"/>
                              </a:lnTo>
                              <a:cubicBezTo>
                                <a:pt x="608" y="2222"/>
                                <a:pt x="609" y="2221"/>
                                <a:pt x="610" y="2219"/>
                              </a:cubicBezTo>
                              <a:cubicBezTo>
                                <a:pt x="610" y="2217"/>
                                <a:pt x="611" y="2216"/>
                                <a:pt x="613" y="2214"/>
                              </a:cubicBezTo>
                              <a:lnTo>
                                <a:pt x="614" y="2213"/>
                              </a:lnTo>
                              <a:lnTo>
                                <a:pt x="615" y="2214"/>
                              </a:lnTo>
                              <a:cubicBezTo>
                                <a:pt x="616" y="2215"/>
                                <a:pt x="619" y="2214"/>
                                <a:pt x="622" y="2212"/>
                              </a:cubicBezTo>
                              <a:lnTo>
                                <a:pt x="623" y="2211"/>
                              </a:lnTo>
                              <a:cubicBezTo>
                                <a:pt x="622" y="2211"/>
                                <a:pt x="621" y="2211"/>
                                <a:pt x="620" y="2211"/>
                              </a:cubicBezTo>
                              <a:cubicBezTo>
                                <a:pt x="617" y="2211"/>
                                <a:pt x="614" y="2211"/>
                                <a:pt x="613" y="2209"/>
                              </a:cubicBezTo>
                              <a:cubicBezTo>
                                <a:pt x="612" y="2208"/>
                                <a:pt x="612" y="2207"/>
                                <a:pt x="612" y="2205"/>
                              </a:cubicBezTo>
                              <a:cubicBezTo>
                                <a:pt x="602" y="2211"/>
                                <a:pt x="587" y="2209"/>
                                <a:pt x="577" y="2207"/>
                              </a:cubicBezTo>
                              <a:cubicBezTo>
                                <a:pt x="579" y="2209"/>
                                <a:pt x="580" y="2210"/>
                                <a:pt x="581" y="2211"/>
                              </a:cubicBezTo>
                              <a:lnTo>
                                <a:pt x="602" y="2214"/>
                              </a:lnTo>
                              <a:lnTo>
                                <a:pt x="602" y="2218"/>
                              </a:lnTo>
                              <a:lnTo>
                                <a:pt x="590" y="2218"/>
                              </a:lnTo>
                              <a:close/>
                              <a:moveTo>
                                <a:pt x="613" y="2231"/>
                              </a:moveTo>
                              <a:cubicBezTo>
                                <a:pt x="616" y="2232"/>
                                <a:pt x="620" y="2232"/>
                                <a:pt x="623" y="2232"/>
                              </a:cubicBezTo>
                              <a:lnTo>
                                <a:pt x="623" y="2229"/>
                              </a:lnTo>
                              <a:cubicBezTo>
                                <a:pt x="622" y="2227"/>
                                <a:pt x="620" y="2228"/>
                                <a:pt x="617" y="2229"/>
                              </a:cubicBezTo>
                              <a:cubicBezTo>
                                <a:pt x="616" y="2230"/>
                                <a:pt x="615" y="2230"/>
                                <a:pt x="613" y="2231"/>
                              </a:cubicBezTo>
                              <a:close/>
                              <a:moveTo>
                                <a:pt x="621" y="2236"/>
                              </a:moveTo>
                              <a:cubicBezTo>
                                <a:pt x="612" y="2236"/>
                                <a:pt x="606" y="2231"/>
                                <a:pt x="600" y="2227"/>
                              </a:cubicBezTo>
                              <a:cubicBezTo>
                                <a:pt x="595" y="2224"/>
                                <a:pt x="590" y="2221"/>
                                <a:pt x="583" y="2220"/>
                              </a:cubicBezTo>
                              <a:lnTo>
                                <a:pt x="582" y="2219"/>
                              </a:lnTo>
                              <a:cubicBezTo>
                                <a:pt x="580" y="2218"/>
                                <a:pt x="580" y="2216"/>
                                <a:pt x="579" y="2215"/>
                              </a:cubicBezTo>
                              <a:cubicBezTo>
                                <a:pt x="578" y="2214"/>
                                <a:pt x="577" y="2212"/>
                                <a:pt x="576" y="2211"/>
                              </a:cubicBezTo>
                              <a:lnTo>
                                <a:pt x="571" y="2211"/>
                              </a:lnTo>
                              <a:lnTo>
                                <a:pt x="571" y="2202"/>
                              </a:lnTo>
                              <a:lnTo>
                                <a:pt x="572" y="2203"/>
                              </a:lnTo>
                              <a:cubicBezTo>
                                <a:pt x="574" y="2203"/>
                                <a:pt x="576" y="2203"/>
                                <a:pt x="577" y="2203"/>
                              </a:cubicBezTo>
                              <a:cubicBezTo>
                                <a:pt x="591" y="2205"/>
                                <a:pt x="612" y="2208"/>
                                <a:pt x="618" y="2194"/>
                              </a:cubicBezTo>
                              <a:cubicBezTo>
                                <a:pt x="611" y="2202"/>
                                <a:pt x="597" y="2205"/>
                                <a:pt x="587" y="2200"/>
                              </a:cubicBezTo>
                              <a:lnTo>
                                <a:pt x="586" y="2200"/>
                              </a:lnTo>
                              <a:lnTo>
                                <a:pt x="586" y="2199"/>
                              </a:lnTo>
                              <a:cubicBezTo>
                                <a:pt x="585" y="2197"/>
                                <a:pt x="584" y="2196"/>
                                <a:pt x="584" y="2194"/>
                              </a:cubicBezTo>
                              <a:cubicBezTo>
                                <a:pt x="582" y="2192"/>
                                <a:pt x="580" y="2189"/>
                                <a:pt x="582" y="2184"/>
                              </a:cubicBezTo>
                              <a:lnTo>
                                <a:pt x="585" y="2180"/>
                              </a:lnTo>
                              <a:lnTo>
                                <a:pt x="601" y="2191"/>
                              </a:lnTo>
                              <a:cubicBezTo>
                                <a:pt x="603" y="2190"/>
                                <a:pt x="604" y="2187"/>
                                <a:pt x="603" y="2184"/>
                              </a:cubicBezTo>
                              <a:cubicBezTo>
                                <a:pt x="598" y="2181"/>
                                <a:pt x="597" y="2177"/>
                                <a:pt x="597" y="2173"/>
                              </a:cubicBezTo>
                              <a:cubicBezTo>
                                <a:pt x="597" y="2170"/>
                                <a:pt x="596" y="2168"/>
                                <a:pt x="595" y="2167"/>
                              </a:cubicBezTo>
                              <a:lnTo>
                                <a:pt x="594" y="2165"/>
                              </a:lnTo>
                              <a:lnTo>
                                <a:pt x="596" y="2164"/>
                              </a:lnTo>
                              <a:cubicBezTo>
                                <a:pt x="604" y="2158"/>
                                <a:pt x="618" y="2163"/>
                                <a:pt x="628" y="2168"/>
                              </a:cubicBezTo>
                              <a:lnTo>
                                <a:pt x="630" y="2169"/>
                              </a:lnTo>
                              <a:lnTo>
                                <a:pt x="629" y="2171"/>
                              </a:lnTo>
                              <a:cubicBezTo>
                                <a:pt x="625" y="2175"/>
                                <a:pt x="626" y="2180"/>
                                <a:pt x="627" y="2186"/>
                              </a:cubicBezTo>
                              <a:cubicBezTo>
                                <a:pt x="629" y="2192"/>
                                <a:pt x="630" y="2197"/>
                                <a:pt x="626" y="2201"/>
                              </a:cubicBezTo>
                              <a:cubicBezTo>
                                <a:pt x="624" y="2203"/>
                                <a:pt x="621" y="2204"/>
                                <a:pt x="616" y="2204"/>
                              </a:cubicBezTo>
                              <a:cubicBezTo>
                                <a:pt x="615" y="2206"/>
                                <a:pt x="616" y="2206"/>
                                <a:pt x="616" y="2206"/>
                              </a:cubicBezTo>
                              <a:cubicBezTo>
                                <a:pt x="616" y="2207"/>
                                <a:pt x="618" y="2207"/>
                                <a:pt x="620" y="2207"/>
                              </a:cubicBezTo>
                              <a:cubicBezTo>
                                <a:pt x="623" y="2207"/>
                                <a:pt x="627" y="2207"/>
                                <a:pt x="629" y="2210"/>
                              </a:cubicBezTo>
                              <a:lnTo>
                                <a:pt x="630" y="2213"/>
                              </a:lnTo>
                              <a:lnTo>
                                <a:pt x="628" y="2213"/>
                              </a:lnTo>
                              <a:cubicBezTo>
                                <a:pt x="626" y="2214"/>
                                <a:pt x="625" y="2214"/>
                                <a:pt x="623" y="2215"/>
                              </a:cubicBezTo>
                              <a:cubicBezTo>
                                <a:pt x="621" y="2217"/>
                                <a:pt x="617" y="2219"/>
                                <a:pt x="614" y="2218"/>
                              </a:cubicBezTo>
                              <a:cubicBezTo>
                                <a:pt x="614" y="2219"/>
                                <a:pt x="613" y="2220"/>
                                <a:pt x="613" y="2221"/>
                              </a:cubicBezTo>
                              <a:cubicBezTo>
                                <a:pt x="612" y="2222"/>
                                <a:pt x="611" y="2224"/>
                                <a:pt x="610" y="2225"/>
                              </a:cubicBezTo>
                              <a:cubicBezTo>
                                <a:pt x="610" y="2226"/>
                                <a:pt x="611" y="2226"/>
                                <a:pt x="611" y="2227"/>
                              </a:cubicBezTo>
                              <a:cubicBezTo>
                                <a:pt x="612" y="2227"/>
                                <a:pt x="614" y="2226"/>
                                <a:pt x="615" y="2226"/>
                              </a:cubicBezTo>
                              <a:cubicBezTo>
                                <a:pt x="618" y="2225"/>
                                <a:pt x="623" y="2223"/>
                                <a:pt x="626" y="2228"/>
                              </a:cubicBezTo>
                              <a:lnTo>
                                <a:pt x="627" y="2228"/>
                              </a:lnTo>
                              <a:lnTo>
                                <a:pt x="627" y="2229"/>
                              </a:lnTo>
                              <a:lnTo>
                                <a:pt x="627" y="2235"/>
                              </a:lnTo>
                              <a:lnTo>
                                <a:pt x="625" y="2235"/>
                              </a:lnTo>
                              <a:cubicBezTo>
                                <a:pt x="623" y="2236"/>
                                <a:pt x="622" y="2236"/>
                                <a:pt x="621" y="2236"/>
                              </a:cubicBezTo>
                              <a:close/>
                              <a:moveTo>
                                <a:pt x="635" y="2228"/>
                              </a:moveTo>
                              <a:lnTo>
                                <a:pt x="639" y="2231"/>
                              </a:lnTo>
                              <a:lnTo>
                                <a:pt x="642" y="2225"/>
                              </a:lnTo>
                              <a:cubicBezTo>
                                <a:pt x="640" y="2224"/>
                                <a:pt x="638" y="2225"/>
                                <a:pt x="635" y="2228"/>
                              </a:cubicBezTo>
                              <a:close/>
                              <a:moveTo>
                                <a:pt x="641" y="2236"/>
                              </a:moveTo>
                              <a:lnTo>
                                <a:pt x="628" y="2229"/>
                              </a:lnTo>
                              <a:lnTo>
                                <a:pt x="630" y="2228"/>
                              </a:lnTo>
                              <a:cubicBezTo>
                                <a:pt x="634" y="2223"/>
                                <a:pt x="638" y="2221"/>
                                <a:pt x="641" y="2221"/>
                              </a:cubicBezTo>
                              <a:cubicBezTo>
                                <a:pt x="643" y="2221"/>
                                <a:pt x="645" y="2222"/>
                                <a:pt x="646" y="2223"/>
                              </a:cubicBezTo>
                              <a:lnTo>
                                <a:pt x="647" y="2224"/>
                              </a:lnTo>
                              <a:lnTo>
                                <a:pt x="647" y="2225"/>
                              </a:lnTo>
                              <a:lnTo>
                                <a:pt x="641" y="2236"/>
                              </a:lnTo>
                              <a:close/>
                              <a:moveTo>
                                <a:pt x="655" y="2233"/>
                              </a:moveTo>
                              <a:cubicBezTo>
                                <a:pt x="657" y="2234"/>
                                <a:pt x="658" y="2234"/>
                                <a:pt x="660" y="2234"/>
                              </a:cubicBezTo>
                              <a:cubicBezTo>
                                <a:pt x="661" y="2233"/>
                                <a:pt x="662" y="2232"/>
                                <a:pt x="663" y="2231"/>
                              </a:cubicBezTo>
                              <a:lnTo>
                                <a:pt x="655" y="2231"/>
                              </a:lnTo>
                              <a:lnTo>
                                <a:pt x="655" y="2233"/>
                              </a:lnTo>
                              <a:close/>
                              <a:moveTo>
                                <a:pt x="658" y="2237"/>
                              </a:moveTo>
                              <a:cubicBezTo>
                                <a:pt x="656" y="2237"/>
                                <a:pt x="654" y="2237"/>
                                <a:pt x="652" y="2235"/>
                              </a:cubicBezTo>
                              <a:lnTo>
                                <a:pt x="652" y="2234"/>
                              </a:lnTo>
                              <a:lnTo>
                                <a:pt x="652" y="2233"/>
                              </a:lnTo>
                              <a:lnTo>
                                <a:pt x="652" y="2227"/>
                              </a:lnTo>
                              <a:lnTo>
                                <a:pt x="669" y="2227"/>
                              </a:lnTo>
                              <a:lnTo>
                                <a:pt x="669" y="2229"/>
                              </a:lnTo>
                              <a:cubicBezTo>
                                <a:pt x="668" y="2233"/>
                                <a:pt x="664" y="2236"/>
                                <a:pt x="660" y="2237"/>
                              </a:cubicBezTo>
                              <a:cubicBezTo>
                                <a:pt x="660" y="2237"/>
                                <a:pt x="659" y="2237"/>
                                <a:pt x="658" y="2237"/>
                              </a:cubicBezTo>
                              <a:close/>
                              <a:moveTo>
                                <a:pt x="604" y="2261"/>
                              </a:moveTo>
                              <a:cubicBezTo>
                                <a:pt x="610" y="2266"/>
                                <a:pt x="617" y="2270"/>
                                <a:pt x="623" y="2273"/>
                              </a:cubicBezTo>
                              <a:cubicBezTo>
                                <a:pt x="617" y="2268"/>
                                <a:pt x="611" y="2264"/>
                                <a:pt x="604" y="2261"/>
                              </a:cubicBezTo>
                              <a:close/>
                              <a:moveTo>
                                <a:pt x="636" y="2279"/>
                              </a:moveTo>
                              <a:lnTo>
                                <a:pt x="633" y="2279"/>
                              </a:lnTo>
                              <a:lnTo>
                                <a:pt x="632" y="2279"/>
                              </a:lnTo>
                              <a:lnTo>
                                <a:pt x="631" y="2279"/>
                              </a:lnTo>
                              <a:cubicBezTo>
                                <a:pt x="619" y="2276"/>
                                <a:pt x="608" y="2270"/>
                                <a:pt x="595" y="2259"/>
                              </a:cubicBezTo>
                              <a:lnTo>
                                <a:pt x="590" y="2254"/>
                              </a:lnTo>
                              <a:lnTo>
                                <a:pt x="597" y="2256"/>
                              </a:lnTo>
                              <a:cubicBezTo>
                                <a:pt x="611" y="2258"/>
                                <a:pt x="622" y="2267"/>
                                <a:pt x="633" y="2276"/>
                              </a:cubicBezTo>
                              <a:lnTo>
                                <a:pt x="634" y="2276"/>
                              </a:lnTo>
                              <a:lnTo>
                                <a:pt x="633" y="2277"/>
                              </a:lnTo>
                              <a:lnTo>
                                <a:pt x="636" y="2279"/>
                              </a:lnTo>
                              <a:close/>
                              <a:moveTo>
                                <a:pt x="696" y="2238"/>
                              </a:moveTo>
                              <a:cubicBezTo>
                                <a:pt x="711" y="2243"/>
                                <a:pt x="710" y="2259"/>
                                <a:pt x="710" y="2271"/>
                              </a:cubicBezTo>
                              <a:lnTo>
                                <a:pt x="710" y="2273"/>
                              </a:lnTo>
                              <a:cubicBezTo>
                                <a:pt x="710" y="2276"/>
                                <a:pt x="711" y="2279"/>
                                <a:pt x="712" y="2281"/>
                              </a:cubicBezTo>
                              <a:cubicBezTo>
                                <a:pt x="716" y="2284"/>
                                <a:pt x="723" y="2284"/>
                                <a:pt x="730" y="2284"/>
                              </a:cubicBezTo>
                              <a:cubicBezTo>
                                <a:pt x="733" y="2284"/>
                                <a:pt x="736" y="2284"/>
                                <a:pt x="738" y="2284"/>
                              </a:cubicBezTo>
                              <a:lnTo>
                                <a:pt x="757" y="2263"/>
                              </a:lnTo>
                              <a:cubicBezTo>
                                <a:pt x="753" y="2254"/>
                                <a:pt x="742" y="2255"/>
                                <a:pt x="732" y="2255"/>
                              </a:cubicBezTo>
                              <a:cubicBezTo>
                                <a:pt x="728" y="2255"/>
                                <a:pt x="724" y="2255"/>
                                <a:pt x="721" y="2255"/>
                              </a:cubicBezTo>
                              <a:lnTo>
                                <a:pt x="717" y="2254"/>
                              </a:lnTo>
                              <a:lnTo>
                                <a:pt x="721" y="2251"/>
                              </a:lnTo>
                              <a:cubicBezTo>
                                <a:pt x="726" y="2247"/>
                                <a:pt x="726" y="2240"/>
                                <a:pt x="726" y="2232"/>
                              </a:cubicBezTo>
                              <a:cubicBezTo>
                                <a:pt x="726" y="2230"/>
                                <a:pt x="726" y="2229"/>
                                <a:pt x="726" y="2227"/>
                              </a:cubicBezTo>
                              <a:cubicBezTo>
                                <a:pt x="720" y="2215"/>
                                <a:pt x="710" y="2202"/>
                                <a:pt x="696" y="2204"/>
                              </a:cubicBezTo>
                              <a:cubicBezTo>
                                <a:pt x="696" y="2205"/>
                                <a:pt x="696" y="2205"/>
                                <a:pt x="695" y="2205"/>
                              </a:cubicBezTo>
                              <a:cubicBezTo>
                                <a:pt x="693" y="2207"/>
                                <a:pt x="692" y="2208"/>
                                <a:pt x="692" y="2210"/>
                              </a:cubicBezTo>
                              <a:cubicBezTo>
                                <a:pt x="697" y="2211"/>
                                <a:pt x="699" y="2213"/>
                                <a:pt x="699" y="2215"/>
                              </a:cubicBezTo>
                              <a:cubicBezTo>
                                <a:pt x="701" y="2218"/>
                                <a:pt x="698" y="2221"/>
                                <a:pt x="696" y="2225"/>
                              </a:cubicBezTo>
                              <a:cubicBezTo>
                                <a:pt x="694" y="2227"/>
                                <a:pt x="691" y="2231"/>
                                <a:pt x="692" y="2233"/>
                              </a:cubicBezTo>
                              <a:cubicBezTo>
                                <a:pt x="692" y="2235"/>
                                <a:pt x="694" y="2237"/>
                                <a:pt x="696" y="2238"/>
                              </a:cubicBezTo>
                              <a:close/>
                              <a:moveTo>
                                <a:pt x="740" y="2288"/>
                              </a:moveTo>
                              <a:lnTo>
                                <a:pt x="739" y="2288"/>
                              </a:lnTo>
                              <a:cubicBezTo>
                                <a:pt x="736" y="2287"/>
                                <a:pt x="734" y="2287"/>
                                <a:pt x="731" y="2288"/>
                              </a:cubicBezTo>
                              <a:cubicBezTo>
                                <a:pt x="723" y="2288"/>
                                <a:pt x="714" y="2288"/>
                                <a:pt x="710" y="2284"/>
                              </a:cubicBezTo>
                              <a:cubicBezTo>
                                <a:pt x="707" y="2281"/>
                                <a:pt x="706" y="2277"/>
                                <a:pt x="707" y="2273"/>
                              </a:cubicBezTo>
                              <a:lnTo>
                                <a:pt x="707" y="2271"/>
                              </a:lnTo>
                              <a:cubicBezTo>
                                <a:pt x="707" y="2259"/>
                                <a:pt x="707" y="2246"/>
                                <a:pt x="695" y="2242"/>
                              </a:cubicBezTo>
                              <a:lnTo>
                                <a:pt x="694" y="2241"/>
                              </a:lnTo>
                              <a:cubicBezTo>
                                <a:pt x="691" y="2239"/>
                                <a:pt x="689" y="2237"/>
                                <a:pt x="688" y="2234"/>
                              </a:cubicBezTo>
                              <a:cubicBezTo>
                                <a:pt x="687" y="2230"/>
                                <a:pt x="690" y="2226"/>
                                <a:pt x="693" y="2222"/>
                              </a:cubicBezTo>
                              <a:cubicBezTo>
                                <a:pt x="695" y="2220"/>
                                <a:pt x="697" y="2217"/>
                                <a:pt x="696" y="2216"/>
                              </a:cubicBezTo>
                              <a:cubicBezTo>
                                <a:pt x="696" y="2215"/>
                                <a:pt x="695" y="2214"/>
                                <a:pt x="690" y="2213"/>
                              </a:cubicBezTo>
                              <a:lnTo>
                                <a:pt x="689" y="2213"/>
                              </a:lnTo>
                              <a:lnTo>
                                <a:pt x="689" y="2212"/>
                              </a:lnTo>
                              <a:cubicBezTo>
                                <a:pt x="687" y="2208"/>
                                <a:pt x="690" y="2205"/>
                                <a:pt x="692" y="2203"/>
                              </a:cubicBezTo>
                              <a:cubicBezTo>
                                <a:pt x="693" y="2202"/>
                                <a:pt x="693" y="2202"/>
                                <a:pt x="694" y="2202"/>
                              </a:cubicBezTo>
                              <a:lnTo>
                                <a:pt x="694" y="2201"/>
                              </a:lnTo>
                              <a:lnTo>
                                <a:pt x="695" y="2201"/>
                              </a:lnTo>
                              <a:cubicBezTo>
                                <a:pt x="704" y="2199"/>
                                <a:pt x="717" y="2202"/>
                                <a:pt x="730" y="2226"/>
                              </a:cubicBezTo>
                              <a:cubicBezTo>
                                <a:pt x="730" y="2228"/>
                                <a:pt x="730" y="2230"/>
                                <a:pt x="730" y="2232"/>
                              </a:cubicBezTo>
                              <a:cubicBezTo>
                                <a:pt x="730" y="2239"/>
                                <a:pt x="730" y="2246"/>
                                <a:pt x="726" y="2251"/>
                              </a:cubicBezTo>
                              <a:cubicBezTo>
                                <a:pt x="728" y="2251"/>
                                <a:pt x="730" y="2251"/>
                                <a:pt x="732" y="2251"/>
                              </a:cubicBezTo>
                              <a:cubicBezTo>
                                <a:pt x="742" y="2251"/>
                                <a:pt x="757" y="2250"/>
                                <a:pt x="761" y="2263"/>
                              </a:cubicBezTo>
                              <a:lnTo>
                                <a:pt x="761" y="2264"/>
                              </a:lnTo>
                              <a:lnTo>
                                <a:pt x="761" y="2265"/>
                              </a:lnTo>
                              <a:lnTo>
                                <a:pt x="740" y="2288"/>
                              </a:lnTo>
                              <a:close/>
                              <a:moveTo>
                                <a:pt x="573" y="2290"/>
                              </a:moveTo>
                              <a:lnTo>
                                <a:pt x="556" y="2290"/>
                              </a:lnTo>
                              <a:lnTo>
                                <a:pt x="549" y="2283"/>
                              </a:lnTo>
                              <a:lnTo>
                                <a:pt x="574" y="2286"/>
                              </a:lnTo>
                              <a:lnTo>
                                <a:pt x="573" y="2290"/>
                              </a:lnTo>
                              <a:close/>
                              <a:moveTo>
                                <a:pt x="710" y="2294"/>
                              </a:moveTo>
                              <a:lnTo>
                                <a:pt x="700" y="2294"/>
                              </a:lnTo>
                              <a:lnTo>
                                <a:pt x="700" y="2288"/>
                              </a:lnTo>
                              <a:lnTo>
                                <a:pt x="710" y="2288"/>
                              </a:lnTo>
                              <a:lnTo>
                                <a:pt x="710" y="2294"/>
                              </a:lnTo>
                              <a:close/>
                              <a:moveTo>
                                <a:pt x="651" y="2566"/>
                              </a:moveTo>
                              <a:cubicBezTo>
                                <a:pt x="651" y="2567"/>
                                <a:pt x="652" y="2567"/>
                                <a:pt x="654" y="2567"/>
                              </a:cubicBezTo>
                              <a:cubicBezTo>
                                <a:pt x="655" y="2567"/>
                                <a:pt x="655" y="2567"/>
                                <a:pt x="656" y="2567"/>
                              </a:cubicBezTo>
                              <a:lnTo>
                                <a:pt x="656" y="2566"/>
                              </a:lnTo>
                              <a:lnTo>
                                <a:pt x="651" y="2566"/>
                              </a:lnTo>
                              <a:close/>
                              <a:moveTo>
                                <a:pt x="660" y="2571"/>
                              </a:moveTo>
                              <a:lnTo>
                                <a:pt x="658" y="2570"/>
                              </a:lnTo>
                              <a:cubicBezTo>
                                <a:pt x="657" y="2570"/>
                                <a:pt x="656" y="2570"/>
                                <a:pt x="655" y="2570"/>
                              </a:cubicBezTo>
                              <a:cubicBezTo>
                                <a:pt x="654" y="2570"/>
                                <a:pt x="653" y="2570"/>
                                <a:pt x="653" y="2570"/>
                              </a:cubicBezTo>
                              <a:cubicBezTo>
                                <a:pt x="650" y="2570"/>
                                <a:pt x="648" y="2569"/>
                                <a:pt x="647" y="2567"/>
                              </a:cubicBezTo>
                              <a:lnTo>
                                <a:pt x="647" y="2562"/>
                              </a:lnTo>
                              <a:lnTo>
                                <a:pt x="660" y="2562"/>
                              </a:lnTo>
                              <a:lnTo>
                                <a:pt x="660" y="2571"/>
                              </a:lnTo>
                              <a:close/>
                              <a:moveTo>
                                <a:pt x="651" y="2579"/>
                              </a:moveTo>
                              <a:cubicBezTo>
                                <a:pt x="651" y="2579"/>
                                <a:pt x="651" y="2580"/>
                                <a:pt x="651" y="2581"/>
                              </a:cubicBezTo>
                              <a:cubicBezTo>
                                <a:pt x="651" y="2582"/>
                                <a:pt x="651" y="2583"/>
                                <a:pt x="651" y="2583"/>
                              </a:cubicBezTo>
                              <a:cubicBezTo>
                                <a:pt x="652" y="2583"/>
                                <a:pt x="652" y="2582"/>
                                <a:pt x="653" y="2581"/>
                              </a:cubicBezTo>
                              <a:cubicBezTo>
                                <a:pt x="655" y="2579"/>
                                <a:pt x="657" y="2579"/>
                                <a:pt x="657" y="2577"/>
                              </a:cubicBezTo>
                              <a:lnTo>
                                <a:pt x="651" y="2579"/>
                              </a:lnTo>
                              <a:close/>
                              <a:moveTo>
                                <a:pt x="651" y="2588"/>
                              </a:moveTo>
                              <a:cubicBezTo>
                                <a:pt x="649" y="2588"/>
                                <a:pt x="649" y="2587"/>
                                <a:pt x="648" y="2587"/>
                              </a:cubicBezTo>
                              <a:cubicBezTo>
                                <a:pt x="647" y="2585"/>
                                <a:pt x="647" y="2583"/>
                                <a:pt x="647" y="2581"/>
                              </a:cubicBezTo>
                              <a:cubicBezTo>
                                <a:pt x="647" y="2579"/>
                                <a:pt x="647" y="2579"/>
                                <a:pt x="647" y="2578"/>
                              </a:cubicBezTo>
                              <a:lnTo>
                                <a:pt x="647" y="2576"/>
                              </a:lnTo>
                              <a:lnTo>
                                <a:pt x="659" y="2573"/>
                              </a:lnTo>
                              <a:lnTo>
                                <a:pt x="660" y="2574"/>
                              </a:lnTo>
                              <a:cubicBezTo>
                                <a:pt x="662" y="2579"/>
                                <a:pt x="658" y="2582"/>
                                <a:pt x="656" y="2584"/>
                              </a:cubicBezTo>
                              <a:cubicBezTo>
                                <a:pt x="655" y="2585"/>
                                <a:pt x="653" y="2586"/>
                                <a:pt x="653" y="2587"/>
                              </a:cubicBezTo>
                              <a:lnTo>
                                <a:pt x="652" y="2588"/>
                              </a:lnTo>
                              <a:cubicBezTo>
                                <a:pt x="651" y="2588"/>
                                <a:pt x="651" y="2588"/>
                                <a:pt x="651" y="2588"/>
                              </a:cubicBezTo>
                              <a:close/>
                              <a:moveTo>
                                <a:pt x="635" y="2589"/>
                              </a:moveTo>
                              <a:lnTo>
                                <a:pt x="636" y="2589"/>
                              </a:lnTo>
                              <a:cubicBezTo>
                                <a:pt x="636" y="2588"/>
                                <a:pt x="636" y="2588"/>
                                <a:pt x="636" y="2588"/>
                              </a:cubicBezTo>
                              <a:lnTo>
                                <a:pt x="635" y="2588"/>
                              </a:lnTo>
                              <a:lnTo>
                                <a:pt x="635" y="2589"/>
                              </a:lnTo>
                              <a:close/>
                              <a:moveTo>
                                <a:pt x="641" y="2592"/>
                              </a:moveTo>
                              <a:lnTo>
                                <a:pt x="632" y="2592"/>
                              </a:lnTo>
                              <a:lnTo>
                                <a:pt x="632" y="2584"/>
                              </a:lnTo>
                              <a:lnTo>
                                <a:pt x="645" y="2584"/>
                              </a:lnTo>
                              <a:lnTo>
                                <a:pt x="642" y="2587"/>
                              </a:lnTo>
                              <a:cubicBezTo>
                                <a:pt x="641" y="2588"/>
                                <a:pt x="641" y="2588"/>
                                <a:pt x="641" y="2588"/>
                              </a:cubicBezTo>
                              <a:cubicBezTo>
                                <a:pt x="640" y="2589"/>
                                <a:pt x="640" y="2589"/>
                                <a:pt x="640" y="2590"/>
                              </a:cubicBezTo>
                              <a:lnTo>
                                <a:pt x="641" y="2592"/>
                              </a:lnTo>
                              <a:close/>
                              <a:moveTo>
                                <a:pt x="585" y="2662"/>
                              </a:moveTo>
                              <a:cubicBezTo>
                                <a:pt x="584" y="2662"/>
                                <a:pt x="584" y="2662"/>
                                <a:pt x="583" y="2662"/>
                              </a:cubicBezTo>
                              <a:cubicBezTo>
                                <a:pt x="582" y="2662"/>
                                <a:pt x="582" y="2662"/>
                                <a:pt x="581" y="2662"/>
                              </a:cubicBezTo>
                              <a:lnTo>
                                <a:pt x="580" y="2662"/>
                              </a:lnTo>
                              <a:lnTo>
                                <a:pt x="575" y="2657"/>
                              </a:lnTo>
                              <a:lnTo>
                                <a:pt x="597" y="2654"/>
                              </a:lnTo>
                              <a:lnTo>
                                <a:pt x="596" y="2657"/>
                              </a:lnTo>
                              <a:cubicBezTo>
                                <a:pt x="594" y="2662"/>
                                <a:pt x="589" y="2662"/>
                                <a:pt x="585" y="2662"/>
                              </a:cubicBezTo>
                              <a:close/>
                              <a:moveTo>
                                <a:pt x="558" y="2718"/>
                              </a:moveTo>
                              <a:lnTo>
                                <a:pt x="554" y="2713"/>
                              </a:lnTo>
                              <a:lnTo>
                                <a:pt x="566" y="2704"/>
                              </a:lnTo>
                              <a:lnTo>
                                <a:pt x="570" y="2708"/>
                              </a:lnTo>
                              <a:lnTo>
                                <a:pt x="558" y="2718"/>
                              </a:lnTo>
                              <a:close/>
                              <a:moveTo>
                                <a:pt x="139" y="1753"/>
                              </a:moveTo>
                              <a:cubicBezTo>
                                <a:pt x="145" y="1754"/>
                                <a:pt x="152" y="1755"/>
                                <a:pt x="159" y="1756"/>
                              </a:cubicBezTo>
                              <a:cubicBezTo>
                                <a:pt x="174" y="1759"/>
                                <a:pt x="190" y="1761"/>
                                <a:pt x="205" y="1767"/>
                              </a:cubicBezTo>
                              <a:cubicBezTo>
                                <a:pt x="205" y="1766"/>
                                <a:pt x="206" y="1766"/>
                                <a:pt x="207" y="1765"/>
                              </a:cubicBezTo>
                              <a:cubicBezTo>
                                <a:pt x="208" y="1763"/>
                                <a:pt x="210" y="1762"/>
                                <a:pt x="210" y="1760"/>
                              </a:cubicBezTo>
                              <a:cubicBezTo>
                                <a:pt x="208" y="1751"/>
                                <a:pt x="198" y="1746"/>
                                <a:pt x="189" y="1742"/>
                              </a:cubicBezTo>
                              <a:lnTo>
                                <a:pt x="186" y="1741"/>
                              </a:lnTo>
                              <a:lnTo>
                                <a:pt x="188" y="1739"/>
                              </a:lnTo>
                              <a:cubicBezTo>
                                <a:pt x="198" y="1731"/>
                                <a:pt x="205" y="1738"/>
                                <a:pt x="211" y="1743"/>
                              </a:cubicBezTo>
                              <a:cubicBezTo>
                                <a:pt x="213" y="1745"/>
                                <a:pt x="215" y="1747"/>
                                <a:pt x="217" y="1749"/>
                              </a:cubicBezTo>
                              <a:lnTo>
                                <a:pt x="216" y="1746"/>
                              </a:lnTo>
                              <a:lnTo>
                                <a:pt x="215" y="1747"/>
                              </a:lnTo>
                              <a:lnTo>
                                <a:pt x="206" y="1733"/>
                              </a:lnTo>
                              <a:cubicBezTo>
                                <a:pt x="204" y="1733"/>
                                <a:pt x="202" y="1733"/>
                                <a:pt x="199" y="1734"/>
                              </a:cubicBezTo>
                              <a:cubicBezTo>
                                <a:pt x="197" y="1735"/>
                                <a:pt x="194" y="1736"/>
                                <a:pt x="192" y="1736"/>
                              </a:cubicBezTo>
                              <a:lnTo>
                                <a:pt x="191" y="1736"/>
                              </a:lnTo>
                              <a:lnTo>
                                <a:pt x="190" y="1734"/>
                              </a:lnTo>
                              <a:lnTo>
                                <a:pt x="188" y="1727"/>
                              </a:lnTo>
                              <a:cubicBezTo>
                                <a:pt x="171" y="1731"/>
                                <a:pt x="154" y="1741"/>
                                <a:pt x="139" y="1753"/>
                              </a:cubicBezTo>
                              <a:close/>
                              <a:moveTo>
                                <a:pt x="541" y="2682"/>
                              </a:moveTo>
                              <a:lnTo>
                                <a:pt x="541" y="2683"/>
                              </a:lnTo>
                              <a:lnTo>
                                <a:pt x="540" y="2684"/>
                              </a:lnTo>
                              <a:cubicBezTo>
                                <a:pt x="538" y="2685"/>
                                <a:pt x="537" y="2685"/>
                                <a:pt x="535" y="2686"/>
                              </a:cubicBezTo>
                              <a:cubicBezTo>
                                <a:pt x="533" y="2687"/>
                                <a:pt x="532" y="2687"/>
                                <a:pt x="531" y="2688"/>
                              </a:cubicBezTo>
                              <a:cubicBezTo>
                                <a:pt x="534" y="2688"/>
                                <a:pt x="537" y="2687"/>
                                <a:pt x="540" y="2687"/>
                              </a:cubicBezTo>
                              <a:cubicBezTo>
                                <a:pt x="545" y="2686"/>
                                <a:pt x="551" y="2685"/>
                                <a:pt x="557" y="2684"/>
                              </a:cubicBezTo>
                              <a:lnTo>
                                <a:pt x="541" y="2682"/>
                              </a:lnTo>
                              <a:close/>
                              <a:moveTo>
                                <a:pt x="84" y="1750"/>
                              </a:moveTo>
                              <a:cubicBezTo>
                                <a:pt x="76" y="1805"/>
                                <a:pt x="66" y="1860"/>
                                <a:pt x="56" y="1912"/>
                              </a:cubicBezTo>
                              <a:cubicBezTo>
                                <a:pt x="50" y="1938"/>
                                <a:pt x="45" y="1966"/>
                                <a:pt x="40" y="1992"/>
                              </a:cubicBezTo>
                              <a:cubicBezTo>
                                <a:pt x="0" y="2200"/>
                                <a:pt x="42" y="2415"/>
                                <a:pt x="156" y="2585"/>
                              </a:cubicBezTo>
                              <a:cubicBezTo>
                                <a:pt x="220" y="2671"/>
                                <a:pt x="316" y="2717"/>
                                <a:pt x="448" y="2726"/>
                              </a:cubicBezTo>
                              <a:cubicBezTo>
                                <a:pt x="457" y="2718"/>
                                <a:pt x="468" y="2717"/>
                                <a:pt x="480" y="2716"/>
                              </a:cubicBezTo>
                              <a:cubicBezTo>
                                <a:pt x="486" y="2715"/>
                                <a:pt x="493" y="2715"/>
                                <a:pt x="499" y="2713"/>
                              </a:cubicBezTo>
                              <a:cubicBezTo>
                                <a:pt x="495" y="2713"/>
                                <a:pt x="489" y="2713"/>
                                <a:pt x="484" y="2715"/>
                              </a:cubicBezTo>
                              <a:lnTo>
                                <a:pt x="483" y="2715"/>
                              </a:lnTo>
                              <a:lnTo>
                                <a:pt x="482" y="2714"/>
                              </a:lnTo>
                              <a:cubicBezTo>
                                <a:pt x="477" y="2704"/>
                                <a:pt x="474" y="2688"/>
                                <a:pt x="475" y="2675"/>
                              </a:cubicBezTo>
                              <a:lnTo>
                                <a:pt x="476" y="2673"/>
                              </a:lnTo>
                              <a:lnTo>
                                <a:pt x="478" y="2674"/>
                              </a:lnTo>
                              <a:cubicBezTo>
                                <a:pt x="484" y="2677"/>
                                <a:pt x="487" y="2683"/>
                                <a:pt x="490" y="2689"/>
                              </a:cubicBezTo>
                              <a:cubicBezTo>
                                <a:pt x="491" y="2692"/>
                                <a:pt x="493" y="2694"/>
                                <a:pt x="494" y="2696"/>
                              </a:cubicBezTo>
                              <a:cubicBezTo>
                                <a:pt x="496" y="2699"/>
                                <a:pt x="497" y="2698"/>
                                <a:pt x="500" y="2696"/>
                              </a:cubicBezTo>
                              <a:cubicBezTo>
                                <a:pt x="501" y="2696"/>
                                <a:pt x="503" y="2695"/>
                                <a:pt x="504" y="2694"/>
                              </a:cubicBezTo>
                              <a:cubicBezTo>
                                <a:pt x="504" y="2685"/>
                                <a:pt x="506" y="2675"/>
                                <a:pt x="509" y="2665"/>
                              </a:cubicBezTo>
                              <a:cubicBezTo>
                                <a:pt x="512" y="2647"/>
                                <a:pt x="517" y="2628"/>
                                <a:pt x="506" y="2613"/>
                              </a:cubicBezTo>
                              <a:lnTo>
                                <a:pt x="491" y="2628"/>
                              </a:lnTo>
                              <a:lnTo>
                                <a:pt x="489" y="2626"/>
                              </a:lnTo>
                              <a:cubicBezTo>
                                <a:pt x="487" y="2625"/>
                                <a:pt x="485" y="2624"/>
                                <a:pt x="486" y="2620"/>
                              </a:cubicBezTo>
                              <a:lnTo>
                                <a:pt x="487" y="2620"/>
                              </a:lnTo>
                              <a:cubicBezTo>
                                <a:pt x="495" y="2609"/>
                                <a:pt x="505" y="2597"/>
                                <a:pt x="520" y="2600"/>
                              </a:cubicBezTo>
                              <a:cubicBezTo>
                                <a:pt x="540" y="2615"/>
                                <a:pt x="537" y="2641"/>
                                <a:pt x="535" y="2664"/>
                              </a:cubicBezTo>
                              <a:cubicBezTo>
                                <a:pt x="535" y="2669"/>
                                <a:pt x="534" y="2673"/>
                                <a:pt x="534" y="2678"/>
                              </a:cubicBezTo>
                              <a:cubicBezTo>
                                <a:pt x="535" y="2678"/>
                                <a:pt x="536" y="2678"/>
                                <a:pt x="537" y="2679"/>
                              </a:cubicBezTo>
                              <a:lnTo>
                                <a:pt x="538" y="2678"/>
                              </a:lnTo>
                              <a:cubicBezTo>
                                <a:pt x="545" y="2675"/>
                                <a:pt x="553" y="2674"/>
                                <a:pt x="560" y="2673"/>
                              </a:cubicBezTo>
                              <a:cubicBezTo>
                                <a:pt x="566" y="2672"/>
                                <a:pt x="572" y="2671"/>
                                <a:pt x="577" y="2669"/>
                              </a:cubicBezTo>
                              <a:cubicBezTo>
                                <a:pt x="574" y="2668"/>
                                <a:pt x="570" y="2669"/>
                                <a:pt x="566" y="2670"/>
                              </a:cubicBezTo>
                              <a:cubicBezTo>
                                <a:pt x="559" y="2672"/>
                                <a:pt x="552" y="2673"/>
                                <a:pt x="548" y="2663"/>
                              </a:cubicBezTo>
                              <a:lnTo>
                                <a:pt x="547" y="2662"/>
                              </a:lnTo>
                              <a:lnTo>
                                <a:pt x="548" y="2661"/>
                              </a:lnTo>
                              <a:cubicBezTo>
                                <a:pt x="556" y="2657"/>
                                <a:pt x="564" y="2655"/>
                                <a:pt x="572" y="2653"/>
                              </a:cubicBezTo>
                              <a:cubicBezTo>
                                <a:pt x="578" y="2651"/>
                                <a:pt x="585" y="2649"/>
                                <a:pt x="591" y="2646"/>
                              </a:cubicBezTo>
                              <a:cubicBezTo>
                                <a:pt x="590" y="2647"/>
                                <a:pt x="589" y="2647"/>
                                <a:pt x="588" y="2647"/>
                              </a:cubicBezTo>
                              <a:cubicBezTo>
                                <a:pt x="580" y="2649"/>
                                <a:pt x="572" y="2650"/>
                                <a:pt x="565" y="2649"/>
                              </a:cubicBezTo>
                              <a:lnTo>
                                <a:pt x="562" y="2649"/>
                              </a:lnTo>
                              <a:lnTo>
                                <a:pt x="564" y="2646"/>
                              </a:lnTo>
                              <a:cubicBezTo>
                                <a:pt x="572" y="2639"/>
                                <a:pt x="582" y="2636"/>
                                <a:pt x="591" y="2632"/>
                              </a:cubicBezTo>
                              <a:cubicBezTo>
                                <a:pt x="596" y="2631"/>
                                <a:pt x="600" y="2629"/>
                                <a:pt x="604" y="2627"/>
                              </a:cubicBezTo>
                              <a:lnTo>
                                <a:pt x="597" y="2627"/>
                              </a:lnTo>
                              <a:lnTo>
                                <a:pt x="599" y="2624"/>
                              </a:lnTo>
                              <a:cubicBezTo>
                                <a:pt x="602" y="2621"/>
                                <a:pt x="606" y="2619"/>
                                <a:pt x="610" y="2617"/>
                              </a:cubicBezTo>
                              <a:cubicBezTo>
                                <a:pt x="611" y="2617"/>
                                <a:pt x="613" y="2616"/>
                                <a:pt x="614" y="2615"/>
                              </a:cubicBezTo>
                              <a:cubicBezTo>
                                <a:pt x="612" y="2617"/>
                                <a:pt x="609" y="2617"/>
                                <a:pt x="606" y="2614"/>
                              </a:cubicBezTo>
                              <a:lnTo>
                                <a:pt x="605" y="2612"/>
                              </a:lnTo>
                              <a:lnTo>
                                <a:pt x="611" y="2606"/>
                              </a:lnTo>
                              <a:lnTo>
                                <a:pt x="609" y="2603"/>
                              </a:lnTo>
                              <a:lnTo>
                                <a:pt x="621" y="2596"/>
                              </a:lnTo>
                              <a:cubicBezTo>
                                <a:pt x="622" y="2594"/>
                                <a:pt x="622" y="2593"/>
                                <a:pt x="622" y="2592"/>
                              </a:cubicBezTo>
                              <a:cubicBezTo>
                                <a:pt x="622" y="2593"/>
                                <a:pt x="621" y="2593"/>
                                <a:pt x="621" y="2593"/>
                              </a:cubicBezTo>
                              <a:cubicBezTo>
                                <a:pt x="618" y="2594"/>
                                <a:pt x="613" y="2597"/>
                                <a:pt x="610" y="2591"/>
                              </a:cubicBezTo>
                              <a:lnTo>
                                <a:pt x="610" y="2590"/>
                              </a:lnTo>
                              <a:cubicBezTo>
                                <a:pt x="606" y="2591"/>
                                <a:pt x="603" y="2591"/>
                                <a:pt x="600" y="2590"/>
                              </a:cubicBezTo>
                              <a:lnTo>
                                <a:pt x="597" y="2589"/>
                              </a:lnTo>
                              <a:lnTo>
                                <a:pt x="599" y="2587"/>
                              </a:lnTo>
                              <a:cubicBezTo>
                                <a:pt x="603" y="2583"/>
                                <a:pt x="608" y="2581"/>
                                <a:pt x="613" y="2580"/>
                              </a:cubicBezTo>
                              <a:cubicBezTo>
                                <a:pt x="618" y="2578"/>
                                <a:pt x="623" y="2576"/>
                                <a:pt x="626" y="2573"/>
                              </a:cubicBezTo>
                              <a:cubicBezTo>
                                <a:pt x="622" y="2573"/>
                                <a:pt x="617" y="2574"/>
                                <a:pt x="612" y="2576"/>
                              </a:cubicBezTo>
                              <a:cubicBezTo>
                                <a:pt x="604" y="2578"/>
                                <a:pt x="596" y="2581"/>
                                <a:pt x="587" y="2577"/>
                              </a:cubicBezTo>
                              <a:lnTo>
                                <a:pt x="582" y="2575"/>
                              </a:lnTo>
                              <a:lnTo>
                                <a:pt x="587" y="2573"/>
                              </a:lnTo>
                              <a:cubicBezTo>
                                <a:pt x="592" y="2571"/>
                                <a:pt x="598" y="2570"/>
                                <a:pt x="603" y="2569"/>
                              </a:cubicBezTo>
                              <a:cubicBezTo>
                                <a:pt x="610" y="2567"/>
                                <a:pt x="615" y="2566"/>
                                <a:pt x="621" y="2564"/>
                              </a:cubicBezTo>
                              <a:cubicBezTo>
                                <a:pt x="617" y="2565"/>
                                <a:pt x="611" y="2566"/>
                                <a:pt x="607" y="2567"/>
                              </a:cubicBezTo>
                              <a:cubicBezTo>
                                <a:pt x="590" y="2570"/>
                                <a:pt x="572" y="2573"/>
                                <a:pt x="555" y="2575"/>
                              </a:cubicBezTo>
                              <a:cubicBezTo>
                                <a:pt x="502" y="2582"/>
                                <a:pt x="450" y="2573"/>
                                <a:pt x="400" y="2550"/>
                              </a:cubicBezTo>
                              <a:cubicBezTo>
                                <a:pt x="356" y="2530"/>
                                <a:pt x="313" y="2498"/>
                                <a:pt x="274" y="2456"/>
                              </a:cubicBezTo>
                              <a:cubicBezTo>
                                <a:pt x="235" y="2416"/>
                                <a:pt x="211" y="2365"/>
                                <a:pt x="201" y="2298"/>
                              </a:cubicBezTo>
                              <a:cubicBezTo>
                                <a:pt x="192" y="2239"/>
                                <a:pt x="194" y="2176"/>
                                <a:pt x="196" y="2115"/>
                              </a:cubicBezTo>
                              <a:cubicBezTo>
                                <a:pt x="196" y="2108"/>
                                <a:pt x="196" y="2100"/>
                                <a:pt x="196" y="2093"/>
                              </a:cubicBezTo>
                              <a:lnTo>
                                <a:pt x="264" y="1707"/>
                              </a:lnTo>
                              <a:cubicBezTo>
                                <a:pt x="258" y="1710"/>
                                <a:pt x="252" y="1712"/>
                                <a:pt x="245" y="1714"/>
                              </a:cubicBezTo>
                              <a:cubicBezTo>
                                <a:pt x="229" y="1719"/>
                                <a:pt x="214" y="1723"/>
                                <a:pt x="218" y="1744"/>
                              </a:cubicBezTo>
                              <a:lnTo>
                                <a:pt x="218" y="1746"/>
                              </a:lnTo>
                              <a:lnTo>
                                <a:pt x="217" y="1746"/>
                              </a:lnTo>
                              <a:lnTo>
                                <a:pt x="218" y="1749"/>
                              </a:lnTo>
                              <a:cubicBezTo>
                                <a:pt x="218" y="1749"/>
                                <a:pt x="219" y="1749"/>
                                <a:pt x="219" y="1750"/>
                              </a:cubicBezTo>
                              <a:lnTo>
                                <a:pt x="220" y="1751"/>
                              </a:lnTo>
                              <a:cubicBezTo>
                                <a:pt x="221" y="1762"/>
                                <a:pt x="219" y="1771"/>
                                <a:pt x="213" y="1779"/>
                              </a:cubicBezTo>
                              <a:cubicBezTo>
                                <a:pt x="188" y="1793"/>
                                <a:pt x="159" y="1782"/>
                                <a:pt x="136" y="1774"/>
                              </a:cubicBezTo>
                              <a:lnTo>
                                <a:pt x="133" y="1772"/>
                              </a:lnTo>
                              <a:cubicBezTo>
                                <a:pt x="130" y="1769"/>
                                <a:pt x="128" y="1763"/>
                                <a:pt x="126" y="1758"/>
                              </a:cubicBezTo>
                              <a:cubicBezTo>
                                <a:pt x="124" y="1752"/>
                                <a:pt x="121" y="1746"/>
                                <a:pt x="118" y="1744"/>
                              </a:cubicBezTo>
                              <a:cubicBezTo>
                                <a:pt x="116" y="1743"/>
                                <a:pt x="114" y="1743"/>
                                <a:pt x="111" y="1744"/>
                              </a:cubicBezTo>
                              <a:lnTo>
                                <a:pt x="106" y="1746"/>
                              </a:lnTo>
                              <a:lnTo>
                                <a:pt x="109" y="1742"/>
                              </a:lnTo>
                              <a:cubicBezTo>
                                <a:pt x="111" y="1737"/>
                                <a:pt x="116" y="1735"/>
                                <a:pt x="120" y="1733"/>
                              </a:cubicBezTo>
                              <a:cubicBezTo>
                                <a:pt x="125" y="1731"/>
                                <a:pt x="128" y="1730"/>
                                <a:pt x="129" y="1725"/>
                              </a:cubicBezTo>
                              <a:cubicBezTo>
                                <a:pt x="110" y="1731"/>
                                <a:pt x="94" y="1740"/>
                                <a:pt x="84" y="1750"/>
                              </a:cubicBezTo>
                              <a:close/>
                              <a:moveTo>
                                <a:pt x="449" y="2730"/>
                              </a:moveTo>
                              <a:lnTo>
                                <a:pt x="448" y="2730"/>
                              </a:lnTo>
                              <a:cubicBezTo>
                                <a:pt x="314" y="2721"/>
                                <a:pt x="218" y="2674"/>
                                <a:pt x="153" y="2587"/>
                              </a:cubicBezTo>
                              <a:cubicBezTo>
                                <a:pt x="125" y="2545"/>
                                <a:pt x="101" y="2500"/>
                                <a:pt x="81" y="2453"/>
                              </a:cubicBezTo>
                              <a:cubicBezTo>
                                <a:pt x="62" y="2406"/>
                                <a:pt x="47" y="2356"/>
                                <a:pt x="37" y="2306"/>
                              </a:cubicBezTo>
                              <a:cubicBezTo>
                                <a:pt x="16" y="2202"/>
                                <a:pt x="16" y="2096"/>
                                <a:pt x="36" y="1992"/>
                              </a:cubicBezTo>
                              <a:cubicBezTo>
                                <a:pt x="41" y="1965"/>
                                <a:pt x="46" y="1938"/>
                                <a:pt x="52" y="1911"/>
                              </a:cubicBezTo>
                              <a:cubicBezTo>
                                <a:pt x="62" y="1859"/>
                                <a:pt x="72" y="1804"/>
                                <a:pt x="80" y="1749"/>
                              </a:cubicBezTo>
                              <a:lnTo>
                                <a:pt x="80" y="1748"/>
                              </a:lnTo>
                              <a:lnTo>
                                <a:pt x="81" y="1748"/>
                              </a:lnTo>
                              <a:cubicBezTo>
                                <a:pt x="93" y="1737"/>
                                <a:pt x="110" y="1727"/>
                                <a:pt x="130" y="1721"/>
                              </a:cubicBezTo>
                              <a:lnTo>
                                <a:pt x="132" y="1720"/>
                              </a:lnTo>
                              <a:lnTo>
                                <a:pt x="132" y="1722"/>
                              </a:lnTo>
                              <a:cubicBezTo>
                                <a:pt x="133" y="1731"/>
                                <a:pt x="127" y="1734"/>
                                <a:pt x="122" y="1737"/>
                              </a:cubicBezTo>
                              <a:cubicBezTo>
                                <a:pt x="119" y="1738"/>
                                <a:pt x="118" y="1739"/>
                                <a:pt x="116" y="1740"/>
                              </a:cubicBezTo>
                              <a:cubicBezTo>
                                <a:pt x="117" y="1740"/>
                                <a:pt x="118" y="1740"/>
                                <a:pt x="119" y="1741"/>
                              </a:cubicBezTo>
                              <a:cubicBezTo>
                                <a:pt x="125" y="1743"/>
                                <a:pt x="127" y="1750"/>
                                <a:pt x="130" y="1757"/>
                              </a:cubicBezTo>
                              <a:cubicBezTo>
                                <a:pt x="131" y="1762"/>
                                <a:pt x="133" y="1767"/>
                                <a:pt x="136" y="1769"/>
                              </a:cubicBezTo>
                              <a:lnTo>
                                <a:pt x="138" y="1770"/>
                              </a:lnTo>
                              <a:cubicBezTo>
                                <a:pt x="160" y="1778"/>
                                <a:pt x="188" y="1789"/>
                                <a:pt x="210" y="1776"/>
                              </a:cubicBezTo>
                              <a:cubicBezTo>
                                <a:pt x="215" y="1770"/>
                                <a:pt x="217" y="1762"/>
                                <a:pt x="217" y="1753"/>
                              </a:cubicBezTo>
                              <a:cubicBezTo>
                                <a:pt x="213" y="1751"/>
                                <a:pt x="211" y="1749"/>
                                <a:pt x="208" y="1746"/>
                              </a:cubicBezTo>
                              <a:cubicBezTo>
                                <a:pt x="203" y="1741"/>
                                <a:pt x="199" y="1738"/>
                                <a:pt x="194" y="1740"/>
                              </a:cubicBezTo>
                              <a:cubicBezTo>
                                <a:pt x="203" y="1744"/>
                                <a:pt x="212" y="1750"/>
                                <a:pt x="213" y="1760"/>
                              </a:cubicBezTo>
                              <a:cubicBezTo>
                                <a:pt x="213" y="1764"/>
                                <a:pt x="211" y="1766"/>
                                <a:pt x="209" y="1767"/>
                              </a:cubicBezTo>
                              <a:cubicBezTo>
                                <a:pt x="208" y="1768"/>
                                <a:pt x="207" y="1769"/>
                                <a:pt x="207" y="1770"/>
                              </a:cubicBezTo>
                              <a:lnTo>
                                <a:pt x="206" y="1771"/>
                              </a:lnTo>
                              <a:lnTo>
                                <a:pt x="205" y="1771"/>
                              </a:lnTo>
                              <a:cubicBezTo>
                                <a:pt x="190" y="1765"/>
                                <a:pt x="174" y="1763"/>
                                <a:pt x="158" y="1760"/>
                              </a:cubicBezTo>
                              <a:cubicBezTo>
                                <a:pt x="150" y="1758"/>
                                <a:pt x="142" y="1757"/>
                                <a:pt x="134" y="1755"/>
                              </a:cubicBezTo>
                              <a:lnTo>
                                <a:pt x="131" y="1755"/>
                              </a:lnTo>
                              <a:lnTo>
                                <a:pt x="133" y="1752"/>
                              </a:lnTo>
                              <a:cubicBezTo>
                                <a:pt x="150" y="1738"/>
                                <a:pt x="170" y="1728"/>
                                <a:pt x="189" y="1723"/>
                              </a:cubicBezTo>
                              <a:lnTo>
                                <a:pt x="191" y="1723"/>
                              </a:lnTo>
                              <a:lnTo>
                                <a:pt x="194" y="1732"/>
                              </a:lnTo>
                              <a:cubicBezTo>
                                <a:pt x="195" y="1732"/>
                                <a:pt x="196" y="1731"/>
                                <a:pt x="198" y="1731"/>
                              </a:cubicBezTo>
                              <a:cubicBezTo>
                                <a:pt x="201" y="1730"/>
                                <a:pt x="204" y="1729"/>
                                <a:pt x="207" y="1730"/>
                              </a:cubicBezTo>
                              <a:lnTo>
                                <a:pt x="208" y="1730"/>
                              </a:lnTo>
                              <a:lnTo>
                                <a:pt x="209" y="1731"/>
                              </a:lnTo>
                              <a:lnTo>
                                <a:pt x="213" y="1738"/>
                              </a:lnTo>
                              <a:cubicBezTo>
                                <a:pt x="214" y="1719"/>
                                <a:pt x="230" y="1714"/>
                                <a:pt x="245" y="1710"/>
                              </a:cubicBezTo>
                              <a:cubicBezTo>
                                <a:pt x="252" y="1708"/>
                                <a:pt x="260" y="1706"/>
                                <a:pt x="265" y="1702"/>
                              </a:cubicBezTo>
                              <a:lnTo>
                                <a:pt x="269" y="1699"/>
                              </a:lnTo>
                              <a:lnTo>
                                <a:pt x="200" y="2094"/>
                              </a:lnTo>
                              <a:cubicBezTo>
                                <a:pt x="200" y="2100"/>
                                <a:pt x="200" y="2107"/>
                                <a:pt x="200" y="2114"/>
                              </a:cubicBezTo>
                              <a:lnTo>
                                <a:pt x="200" y="2115"/>
                              </a:lnTo>
                              <a:cubicBezTo>
                                <a:pt x="195" y="2238"/>
                                <a:pt x="191" y="2366"/>
                                <a:pt x="277" y="2453"/>
                              </a:cubicBezTo>
                              <a:cubicBezTo>
                                <a:pt x="334" y="2516"/>
                                <a:pt x="430" y="2588"/>
                                <a:pt x="554" y="2571"/>
                              </a:cubicBezTo>
                              <a:cubicBezTo>
                                <a:pt x="572" y="2569"/>
                                <a:pt x="589" y="2566"/>
                                <a:pt x="606" y="2563"/>
                              </a:cubicBezTo>
                              <a:cubicBezTo>
                                <a:pt x="616" y="2561"/>
                                <a:pt x="626" y="2559"/>
                                <a:pt x="635" y="2558"/>
                              </a:cubicBezTo>
                              <a:lnTo>
                                <a:pt x="637" y="2557"/>
                              </a:lnTo>
                              <a:lnTo>
                                <a:pt x="637" y="2558"/>
                              </a:lnTo>
                              <a:lnTo>
                                <a:pt x="643" y="2557"/>
                              </a:lnTo>
                              <a:lnTo>
                                <a:pt x="638" y="2560"/>
                              </a:lnTo>
                              <a:lnTo>
                                <a:pt x="638" y="2561"/>
                              </a:lnTo>
                              <a:lnTo>
                                <a:pt x="637" y="2561"/>
                              </a:lnTo>
                              <a:cubicBezTo>
                                <a:pt x="627" y="2567"/>
                                <a:pt x="615" y="2570"/>
                                <a:pt x="605" y="2572"/>
                              </a:cubicBezTo>
                              <a:cubicBezTo>
                                <a:pt x="601" y="2573"/>
                                <a:pt x="598" y="2574"/>
                                <a:pt x="595" y="2575"/>
                              </a:cubicBezTo>
                              <a:cubicBezTo>
                                <a:pt x="600" y="2575"/>
                                <a:pt x="606" y="2574"/>
                                <a:pt x="611" y="2572"/>
                              </a:cubicBezTo>
                              <a:cubicBezTo>
                                <a:pt x="617" y="2570"/>
                                <a:pt x="623" y="2568"/>
                                <a:pt x="629" y="2569"/>
                              </a:cubicBezTo>
                              <a:lnTo>
                                <a:pt x="632" y="2569"/>
                              </a:lnTo>
                              <a:lnTo>
                                <a:pt x="631" y="2571"/>
                              </a:lnTo>
                              <a:cubicBezTo>
                                <a:pt x="628" y="2579"/>
                                <a:pt x="621" y="2581"/>
                                <a:pt x="614" y="2583"/>
                              </a:cubicBezTo>
                              <a:cubicBezTo>
                                <a:pt x="611" y="2584"/>
                                <a:pt x="608" y="2585"/>
                                <a:pt x="606" y="2587"/>
                              </a:cubicBezTo>
                              <a:cubicBezTo>
                                <a:pt x="608" y="2587"/>
                                <a:pt x="610" y="2586"/>
                                <a:pt x="613" y="2584"/>
                              </a:cubicBezTo>
                              <a:cubicBezTo>
                                <a:pt x="615" y="2583"/>
                                <a:pt x="618" y="2582"/>
                                <a:pt x="620" y="2582"/>
                              </a:cubicBezTo>
                              <a:lnTo>
                                <a:pt x="622" y="2582"/>
                              </a:lnTo>
                              <a:lnTo>
                                <a:pt x="627" y="2580"/>
                              </a:lnTo>
                              <a:lnTo>
                                <a:pt x="622" y="2584"/>
                              </a:lnTo>
                              <a:lnTo>
                                <a:pt x="622" y="2585"/>
                              </a:lnTo>
                              <a:lnTo>
                                <a:pt x="614" y="2591"/>
                              </a:lnTo>
                              <a:cubicBezTo>
                                <a:pt x="615" y="2591"/>
                                <a:pt x="617" y="2591"/>
                                <a:pt x="619" y="2590"/>
                              </a:cubicBezTo>
                              <a:cubicBezTo>
                                <a:pt x="621" y="2589"/>
                                <a:pt x="623" y="2588"/>
                                <a:pt x="624" y="2589"/>
                              </a:cubicBezTo>
                              <a:cubicBezTo>
                                <a:pt x="626" y="2591"/>
                                <a:pt x="626" y="2593"/>
                                <a:pt x="624" y="2597"/>
                              </a:cubicBezTo>
                              <a:lnTo>
                                <a:pt x="624" y="2598"/>
                              </a:lnTo>
                              <a:lnTo>
                                <a:pt x="624" y="2599"/>
                              </a:lnTo>
                              <a:lnTo>
                                <a:pt x="615" y="2604"/>
                              </a:lnTo>
                              <a:lnTo>
                                <a:pt x="617" y="2606"/>
                              </a:lnTo>
                              <a:lnTo>
                                <a:pt x="610" y="2612"/>
                              </a:lnTo>
                              <a:cubicBezTo>
                                <a:pt x="611" y="2613"/>
                                <a:pt x="612" y="2613"/>
                                <a:pt x="615" y="2611"/>
                              </a:cubicBezTo>
                              <a:cubicBezTo>
                                <a:pt x="617" y="2610"/>
                                <a:pt x="618" y="2609"/>
                                <a:pt x="620" y="2608"/>
                              </a:cubicBezTo>
                              <a:lnTo>
                                <a:pt x="622" y="2608"/>
                              </a:lnTo>
                              <a:lnTo>
                                <a:pt x="622" y="2610"/>
                              </a:lnTo>
                              <a:cubicBezTo>
                                <a:pt x="622" y="2617"/>
                                <a:pt x="616" y="2619"/>
                                <a:pt x="611" y="2621"/>
                              </a:cubicBezTo>
                              <a:cubicBezTo>
                                <a:pt x="610" y="2622"/>
                                <a:pt x="608" y="2623"/>
                                <a:pt x="606" y="2624"/>
                              </a:cubicBezTo>
                              <a:lnTo>
                                <a:pt x="619" y="2624"/>
                              </a:lnTo>
                              <a:lnTo>
                                <a:pt x="613" y="2627"/>
                              </a:lnTo>
                              <a:cubicBezTo>
                                <a:pt x="607" y="2631"/>
                                <a:pt x="599" y="2633"/>
                                <a:pt x="593" y="2636"/>
                              </a:cubicBezTo>
                              <a:cubicBezTo>
                                <a:pt x="584" y="2638"/>
                                <a:pt x="576" y="2641"/>
                                <a:pt x="571" y="2646"/>
                              </a:cubicBezTo>
                              <a:cubicBezTo>
                                <a:pt x="575" y="2646"/>
                                <a:pt x="581" y="2645"/>
                                <a:pt x="587" y="2643"/>
                              </a:cubicBezTo>
                              <a:cubicBezTo>
                                <a:pt x="591" y="2642"/>
                                <a:pt x="595" y="2641"/>
                                <a:pt x="598" y="2641"/>
                              </a:cubicBezTo>
                              <a:lnTo>
                                <a:pt x="604" y="2640"/>
                              </a:lnTo>
                              <a:lnTo>
                                <a:pt x="600" y="2644"/>
                              </a:lnTo>
                              <a:cubicBezTo>
                                <a:pt x="592" y="2652"/>
                                <a:pt x="582" y="2654"/>
                                <a:pt x="572" y="2657"/>
                              </a:cubicBezTo>
                              <a:cubicBezTo>
                                <a:pt x="566" y="2658"/>
                                <a:pt x="559" y="2660"/>
                                <a:pt x="553" y="2663"/>
                              </a:cubicBezTo>
                              <a:cubicBezTo>
                                <a:pt x="555" y="2668"/>
                                <a:pt x="559" y="2668"/>
                                <a:pt x="565" y="2666"/>
                              </a:cubicBezTo>
                              <a:cubicBezTo>
                                <a:pt x="570" y="2665"/>
                                <a:pt x="577" y="2663"/>
                                <a:pt x="582" y="2668"/>
                              </a:cubicBezTo>
                              <a:lnTo>
                                <a:pt x="584" y="2670"/>
                              </a:lnTo>
                              <a:lnTo>
                                <a:pt x="582" y="2671"/>
                              </a:lnTo>
                              <a:cubicBezTo>
                                <a:pt x="575" y="2674"/>
                                <a:pt x="568" y="2675"/>
                                <a:pt x="560" y="2676"/>
                              </a:cubicBezTo>
                              <a:cubicBezTo>
                                <a:pt x="556" y="2677"/>
                                <a:pt x="551" y="2678"/>
                                <a:pt x="547" y="2679"/>
                              </a:cubicBezTo>
                              <a:lnTo>
                                <a:pt x="569" y="2681"/>
                              </a:lnTo>
                              <a:lnTo>
                                <a:pt x="564" y="2684"/>
                              </a:lnTo>
                              <a:cubicBezTo>
                                <a:pt x="557" y="2688"/>
                                <a:pt x="548" y="2690"/>
                                <a:pt x="540" y="2691"/>
                              </a:cubicBezTo>
                              <a:cubicBezTo>
                                <a:pt x="536" y="2691"/>
                                <a:pt x="532" y="2692"/>
                                <a:pt x="528" y="2693"/>
                              </a:cubicBezTo>
                              <a:lnTo>
                                <a:pt x="526" y="2694"/>
                              </a:lnTo>
                              <a:lnTo>
                                <a:pt x="526" y="2691"/>
                              </a:lnTo>
                              <a:cubicBezTo>
                                <a:pt x="526" y="2685"/>
                                <a:pt x="531" y="2684"/>
                                <a:pt x="534" y="2683"/>
                              </a:cubicBezTo>
                              <a:cubicBezTo>
                                <a:pt x="534" y="2683"/>
                                <a:pt x="535" y="2683"/>
                                <a:pt x="535" y="2682"/>
                              </a:cubicBezTo>
                              <a:cubicBezTo>
                                <a:pt x="535" y="2682"/>
                                <a:pt x="534" y="2682"/>
                                <a:pt x="533" y="2682"/>
                              </a:cubicBezTo>
                              <a:lnTo>
                                <a:pt x="530" y="2682"/>
                              </a:lnTo>
                              <a:lnTo>
                                <a:pt x="530" y="2680"/>
                              </a:lnTo>
                              <a:cubicBezTo>
                                <a:pt x="531" y="2675"/>
                                <a:pt x="531" y="2669"/>
                                <a:pt x="532" y="2663"/>
                              </a:cubicBezTo>
                              <a:cubicBezTo>
                                <a:pt x="534" y="2642"/>
                                <a:pt x="536" y="2617"/>
                                <a:pt x="518" y="2603"/>
                              </a:cubicBezTo>
                              <a:cubicBezTo>
                                <a:pt x="506" y="2601"/>
                                <a:pt x="497" y="2612"/>
                                <a:pt x="490" y="2622"/>
                              </a:cubicBezTo>
                              <a:lnTo>
                                <a:pt x="490" y="2623"/>
                              </a:lnTo>
                              <a:lnTo>
                                <a:pt x="506" y="2607"/>
                              </a:lnTo>
                              <a:lnTo>
                                <a:pt x="507" y="2609"/>
                              </a:lnTo>
                              <a:cubicBezTo>
                                <a:pt x="521" y="2626"/>
                                <a:pt x="517" y="2646"/>
                                <a:pt x="512" y="2666"/>
                              </a:cubicBezTo>
                              <a:cubicBezTo>
                                <a:pt x="510" y="2676"/>
                                <a:pt x="508" y="2686"/>
                                <a:pt x="508" y="2696"/>
                              </a:cubicBezTo>
                              <a:lnTo>
                                <a:pt x="508" y="2697"/>
                              </a:lnTo>
                              <a:lnTo>
                                <a:pt x="506" y="2697"/>
                              </a:lnTo>
                              <a:cubicBezTo>
                                <a:pt x="505" y="2697"/>
                                <a:pt x="504" y="2698"/>
                                <a:pt x="503" y="2699"/>
                              </a:cubicBezTo>
                              <a:cubicBezTo>
                                <a:pt x="500" y="2701"/>
                                <a:pt x="495" y="2704"/>
                                <a:pt x="491" y="2699"/>
                              </a:cubicBezTo>
                              <a:cubicBezTo>
                                <a:pt x="489" y="2696"/>
                                <a:pt x="488" y="2693"/>
                                <a:pt x="486" y="2690"/>
                              </a:cubicBezTo>
                              <a:cubicBezTo>
                                <a:pt x="484" y="2686"/>
                                <a:pt x="483" y="2682"/>
                                <a:pt x="479" y="2679"/>
                              </a:cubicBezTo>
                              <a:cubicBezTo>
                                <a:pt x="479" y="2689"/>
                                <a:pt x="481" y="2702"/>
                                <a:pt x="485" y="2711"/>
                              </a:cubicBezTo>
                              <a:cubicBezTo>
                                <a:pt x="492" y="2709"/>
                                <a:pt x="501" y="2709"/>
                                <a:pt x="506" y="2709"/>
                              </a:cubicBezTo>
                              <a:lnTo>
                                <a:pt x="515" y="2709"/>
                              </a:lnTo>
                              <a:lnTo>
                                <a:pt x="509" y="2712"/>
                              </a:lnTo>
                              <a:cubicBezTo>
                                <a:pt x="500" y="2718"/>
                                <a:pt x="490" y="2719"/>
                                <a:pt x="481" y="2720"/>
                              </a:cubicBezTo>
                              <a:cubicBezTo>
                                <a:pt x="469" y="2720"/>
                                <a:pt x="458" y="2721"/>
                                <a:pt x="450" y="2730"/>
                              </a:cubicBezTo>
                              <a:lnTo>
                                <a:pt x="449" y="2730"/>
                              </a:lnTo>
                              <a:close/>
                              <a:moveTo>
                                <a:pt x="785" y="2791"/>
                              </a:moveTo>
                              <a:lnTo>
                                <a:pt x="780" y="2788"/>
                              </a:lnTo>
                              <a:lnTo>
                                <a:pt x="792" y="2776"/>
                              </a:lnTo>
                              <a:lnTo>
                                <a:pt x="796" y="2780"/>
                              </a:lnTo>
                              <a:lnTo>
                                <a:pt x="785" y="2791"/>
                              </a:lnTo>
                              <a:close/>
                              <a:moveTo>
                                <a:pt x="794" y="2796"/>
                              </a:moveTo>
                              <a:lnTo>
                                <a:pt x="789" y="2792"/>
                              </a:lnTo>
                              <a:lnTo>
                                <a:pt x="809" y="2767"/>
                              </a:lnTo>
                              <a:lnTo>
                                <a:pt x="814" y="2771"/>
                              </a:lnTo>
                              <a:lnTo>
                                <a:pt x="794" y="2796"/>
                              </a:lnTo>
                              <a:close/>
                              <a:moveTo>
                                <a:pt x="752" y="2791"/>
                              </a:moveTo>
                              <a:cubicBezTo>
                                <a:pt x="753" y="2793"/>
                                <a:pt x="754" y="2794"/>
                                <a:pt x="754" y="2794"/>
                              </a:cubicBezTo>
                              <a:cubicBezTo>
                                <a:pt x="755" y="2794"/>
                                <a:pt x="757" y="2794"/>
                                <a:pt x="758" y="2794"/>
                              </a:cubicBezTo>
                              <a:cubicBezTo>
                                <a:pt x="759" y="2794"/>
                                <a:pt x="761" y="2794"/>
                                <a:pt x="761" y="2793"/>
                              </a:cubicBezTo>
                              <a:cubicBezTo>
                                <a:pt x="762" y="2793"/>
                                <a:pt x="762" y="2792"/>
                                <a:pt x="762" y="2791"/>
                              </a:cubicBezTo>
                              <a:lnTo>
                                <a:pt x="752" y="2791"/>
                              </a:lnTo>
                              <a:close/>
                              <a:moveTo>
                                <a:pt x="754" y="2798"/>
                              </a:moveTo>
                              <a:cubicBezTo>
                                <a:pt x="750" y="2798"/>
                                <a:pt x="748" y="2793"/>
                                <a:pt x="748" y="2790"/>
                              </a:cubicBezTo>
                              <a:lnTo>
                                <a:pt x="748" y="2788"/>
                              </a:lnTo>
                              <a:lnTo>
                                <a:pt x="765" y="2788"/>
                              </a:lnTo>
                              <a:lnTo>
                                <a:pt x="765" y="2789"/>
                              </a:lnTo>
                              <a:cubicBezTo>
                                <a:pt x="766" y="2792"/>
                                <a:pt x="766" y="2794"/>
                                <a:pt x="765" y="2795"/>
                              </a:cubicBezTo>
                              <a:cubicBezTo>
                                <a:pt x="763" y="2797"/>
                                <a:pt x="761" y="2797"/>
                                <a:pt x="758" y="2798"/>
                              </a:cubicBezTo>
                              <a:cubicBezTo>
                                <a:pt x="757" y="2798"/>
                                <a:pt x="756" y="2798"/>
                                <a:pt x="756" y="2798"/>
                              </a:cubicBezTo>
                              <a:lnTo>
                                <a:pt x="755" y="2798"/>
                              </a:lnTo>
                              <a:lnTo>
                                <a:pt x="754" y="2798"/>
                              </a:lnTo>
                              <a:close/>
                              <a:moveTo>
                                <a:pt x="794" y="2803"/>
                              </a:moveTo>
                              <a:lnTo>
                                <a:pt x="792" y="2801"/>
                              </a:lnTo>
                              <a:lnTo>
                                <a:pt x="792" y="2800"/>
                              </a:lnTo>
                              <a:cubicBezTo>
                                <a:pt x="795" y="2796"/>
                                <a:pt x="798" y="2793"/>
                                <a:pt x="799" y="2791"/>
                              </a:cubicBezTo>
                              <a:cubicBezTo>
                                <a:pt x="804" y="2784"/>
                                <a:pt x="809" y="2776"/>
                                <a:pt x="818" y="2777"/>
                              </a:cubicBezTo>
                              <a:lnTo>
                                <a:pt x="820" y="2777"/>
                              </a:lnTo>
                              <a:lnTo>
                                <a:pt x="826" y="2777"/>
                              </a:lnTo>
                              <a:lnTo>
                                <a:pt x="820" y="2779"/>
                              </a:lnTo>
                              <a:lnTo>
                                <a:pt x="820" y="2780"/>
                              </a:lnTo>
                              <a:lnTo>
                                <a:pt x="819" y="2780"/>
                              </a:lnTo>
                              <a:cubicBezTo>
                                <a:pt x="813" y="2782"/>
                                <a:pt x="808" y="2786"/>
                                <a:pt x="802" y="2792"/>
                              </a:cubicBezTo>
                              <a:cubicBezTo>
                                <a:pt x="800" y="2796"/>
                                <a:pt x="798" y="2800"/>
                                <a:pt x="795" y="2802"/>
                              </a:cubicBezTo>
                              <a:lnTo>
                                <a:pt x="794" y="2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47240"/>
                          <a:ext cx="28260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3189">
                              <a:moveTo>
                                <a:pt x="757" y="78"/>
                              </a:moveTo>
                              <a:cubicBezTo>
                                <a:pt x="759" y="79"/>
                                <a:pt x="763" y="77"/>
                                <a:pt x="766" y="76"/>
                              </a:cubicBezTo>
                              <a:cubicBezTo>
                                <a:pt x="767" y="75"/>
                                <a:pt x="767" y="75"/>
                                <a:pt x="768" y="75"/>
                              </a:cubicBezTo>
                              <a:lnTo>
                                <a:pt x="757" y="76"/>
                              </a:lnTo>
                              <a:lnTo>
                                <a:pt x="757" y="78"/>
                              </a:lnTo>
                              <a:close/>
                              <a:moveTo>
                                <a:pt x="758" y="79"/>
                              </a:moveTo>
                              <a:cubicBezTo>
                                <a:pt x="757" y="79"/>
                                <a:pt x="757" y="79"/>
                                <a:pt x="756" y="78"/>
                              </a:cubicBezTo>
                              <a:lnTo>
                                <a:pt x="756" y="76"/>
                              </a:lnTo>
                              <a:lnTo>
                                <a:pt x="772" y="73"/>
                              </a:lnTo>
                              <a:lnTo>
                                <a:pt x="772" y="74"/>
                              </a:lnTo>
                              <a:cubicBezTo>
                                <a:pt x="770" y="75"/>
                                <a:pt x="768" y="76"/>
                                <a:pt x="766" y="76"/>
                              </a:cubicBezTo>
                              <a:cubicBezTo>
                                <a:pt x="764" y="77"/>
                                <a:pt x="761" y="79"/>
                                <a:pt x="758" y="79"/>
                              </a:cubicBezTo>
                              <a:close/>
                              <a:moveTo>
                                <a:pt x="722" y="89"/>
                              </a:moveTo>
                              <a:cubicBezTo>
                                <a:pt x="723" y="90"/>
                                <a:pt x="724" y="91"/>
                                <a:pt x="726" y="91"/>
                              </a:cubicBezTo>
                              <a:cubicBezTo>
                                <a:pt x="727" y="90"/>
                                <a:pt x="727" y="88"/>
                                <a:pt x="727" y="86"/>
                              </a:cubicBezTo>
                              <a:lnTo>
                                <a:pt x="727" y="85"/>
                              </a:lnTo>
                              <a:lnTo>
                                <a:pt x="722" y="89"/>
                              </a:lnTo>
                              <a:close/>
                              <a:moveTo>
                                <a:pt x="725" y="92"/>
                              </a:moveTo>
                              <a:cubicBezTo>
                                <a:pt x="723" y="92"/>
                                <a:pt x="722" y="91"/>
                                <a:pt x="721" y="90"/>
                              </a:cubicBezTo>
                              <a:cubicBezTo>
                                <a:pt x="721" y="89"/>
                                <a:pt x="721" y="89"/>
                                <a:pt x="721" y="89"/>
                              </a:cubicBezTo>
                              <a:lnTo>
                                <a:pt x="728" y="84"/>
                              </a:lnTo>
                              <a:lnTo>
                                <a:pt x="728" y="85"/>
                              </a:lnTo>
                              <a:lnTo>
                                <a:pt x="728" y="86"/>
                              </a:lnTo>
                              <a:cubicBezTo>
                                <a:pt x="728" y="88"/>
                                <a:pt x="728" y="90"/>
                                <a:pt x="726" y="91"/>
                              </a:cubicBezTo>
                              <a:cubicBezTo>
                                <a:pt x="725" y="92"/>
                                <a:pt x="725" y="92"/>
                                <a:pt x="725" y="92"/>
                              </a:cubicBezTo>
                              <a:close/>
                              <a:moveTo>
                                <a:pt x="719" y="95"/>
                              </a:moveTo>
                              <a:cubicBezTo>
                                <a:pt x="722" y="98"/>
                                <a:pt x="727" y="99"/>
                                <a:pt x="732" y="97"/>
                              </a:cubicBezTo>
                              <a:cubicBezTo>
                                <a:pt x="738" y="95"/>
                                <a:pt x="741" y="92"/>
                                <a:pt x="742" y="88"/>
                              </a:cubicBezTo>
                              <a:cubicBezTo>
                                <a:pt x="742" y="86"/>
                                <a:pt x="741" y="83"/>
                                <a:pt x="739" y="81"/>
                              </a:cubicBezTo>
                              <a:cubicBezTo>
                                <a:pt x="737" y="80"/>
                                <a:pt x="736" y="80"/>
                                <a:pt x="735" y="80"/>
                              </a:cubicBezTo>
                              <a:cubicBezTo>
                                <a:pt x="728" y="77"/>
                                <a:pt x="723" y="76"/>
                                <a:pt x="717" y="83"/>
                              </a:cubicBezTo>
                              <a:cubicBezTo>
                                <a:pt x="714" y="86"/>
                                <a:pt x="715" y="88"/>
                                <a:pt x="717" y="91"/>
                              </a:cubicBezTo>
                              <a:cubicBezTo>
                                <a:pt x="718" y="92"/>
                                <a:pt x="719" y="94"/>
                                <a:pt x="719" y="95"/>
                              </a:cubicBezTo>
                              <a:close/>
                              <a:moveTo>
                                <a:pt x="727" y="99"/>
                              </a:moveTo>
                              <a:cubicBezTo>
                                <a:pt x="724" y="99"/>
                                <a:pt x="721" y="98"/>
                                <a:pt x="719" y="96"/>
                              </a:cubicBezTo>
                              <a:lnTo>
                                <a:pt x="718" y="96"/>
                              </a:lnTo>
                              <a:cubicBezTo>
                                <a:pt x="718" y="94"/>
                                <a:pt x="717" y="93"/>
                                <a:pt x="716" y="91"/>
                              </a:cubicBezTo>
                              <a:cubicBezTo>
                                <a:pt x="715" y="88"/>
                                <a:pt x="712" y="85"/>
                                <a:pt x="716" y="82"/>
                              </a:cubicBezTo>
                              <a:cubicBezTo>
                                <a:pt x="723" y="75"/>
                                <a:pt x="728" y="77"/>
                                <a:pt x="735" y="79"/>
                              </a:cubicBezTo>
                              <a:cubicBezTo>
                                <a:pt x="737" y="79"/>
                                <a:pt x="738" y="79"/>
                                <a:pt x="739" y="80"/>
                              </a:cubicBezTo>
                              <a:cubicBezTo>
                                <a:pt x="743" y="83"/>
                                <a:pt x="743" y="86"/>
                                <a:pt x="743" y="88"/>
                              </a:cubicBezTo>
                              <a:cubicBezTo>
                                <a:pt x="742" y="92"/>
                                <a:pt x="738" y="96"/>
                                <a:pt x="733" y="98"/>
                              </a:cubicBezTo>
                              <a:cubicBezTo>
                                <a:pt x="730" y="99"/>
                                <a:pt x="728" y="99"/>
                                <a:pt x="727" y="99"/>
                              </a:cubicBezTo>
                              <a:close/>
                              <a:moveTo>
                                <a:pt x="680" y="111"/>
                              </a:moveTo>
                              <a:lnTo>
                                <a:pt x="681" y="111"/>
                              </a:lnTo>
                              <a:cubicBezTo>
                                <a:pt x="684" y="110"/>
                                <a:pt x="684" y="108"/>
                                <a:pt x="683" y="105"/>
                              </a:cubicBezTo>
                              <a:cubicBezTo>
                                <a:pt x="683" y="104"/>
                                <a:pt x="683" y="103"/>
                                <a:pt x="683" y="102"/>
                              </a:cubicBezTo>
                              <a:cubicBezTo>
                                <a:pt x="682" y="102"/>
                                <a:pt x="682" y="102"/>
                                <a:pt x="681" y="103"/>
                              </a:cubicBezTo>
                              <a:cubicBezTo>
                                <a:pt x="680" y="104"/>
                                <a:pt x="680" y="107"/>
                                <a:pt x="680" y="110"/>
                              </a:cubicBezTo>
                              <a:lnTo>
                                <a:pt x="680" y="111"/>
                              </a:lnTo>
                              <a:close/>
                              <a:moveTo>
                                <a:pt x="682" y="112"/>
                              </a:moveTo>
                              <a:lnTo>
                                <a:pt x="679" y="112"/>
                              </a:lnTo>
                              <a:lnTo>
                                <a:pt x="679" y="111"/>
                              </a:lnTo>
                              <a:lnTo>
                                <a:pt x="679" y="110"/>
                              </a:lnTo>
                              <a:cubicBezTo>
                                <a:pt x="679" y="107"/>
                                <a:pt x="679" y="104"/>
                                <a:pt x="680" y="102"/>
                              </a:cubicBezTo>
                              <a:cubicBezTo>
                                <a:pt x="681" y="102"/>
                                <a:pt x="682" y="101"/>
                                <a:pt x="684" y="102"/>
                              </a:cubicBezTo>
                              <a:cubicBezTo>
                                <a:pt x="684" y="103"/>
                                <a:pt x="684" y="104"/>
                                <a:pt x="684" y="105"/>
                              </a:cubicBezTo>
                              <a:cubicBezTo>
                                <a:pt x="684" y="108"/>
                                <a:pt x="685" y="110"/>
                                <a:pt x="682" y="112"/>
                              </a:cubicBezTo>
                              <a:close/>
                              <a:moveTo>
                                <a:pt x="684" y="117"/>
                              </a:moveTo>
                              <a:cubicBezTo>
                                <a:pt x="686" y="117"/>
                                <a:pt x="689" y="118"/>
                                <a:pt x="690" y="119"/>
                              </a:cubicBezTo>
                              <a:cubicBezTo>
                                <a:pt x="696" y="119"/>
                                <a:pt x="702" y="114"/>
                                <a:pt x="702" y="108"/>
                              </a:cubicBezTo>
                              <a:cubicBezTo>
                                <a:pt x="703" y="104"/>
                                <a:pt x="702" y="100"/>
                                <a:pt x="697" y="98"/>
                              </a:cubicBezTo>
                              <a:cubicBezTo>
                                <a:pt x="695" y="99"/>
                                <a:pt x="692" y="98"/>
                                <a:pt x="690" y="98"/>
                              </a:cubicBezTo>
                              <a:cubicBezTo>
                                <a:pt x="686" y="98"/>
                                <a:pt x="681" y="98"/>
                                <a:pt x="677" y="100"/>
                              </a:cubicBezTo>
                              <a:cubicBezTo>
                                <a:pt x="676" y="100"/>
                                <a:pt x="674" y="101"/>
                                <a:pt x="673" y="103"/>
                              </a:cubicBezTo>
                              <a:cubicBezTo>
                                <a:pt x="670" y="106"/>
                                <a:pt x="671" y="111"/>
                                <a:pt x="671" y="113"/>
                              </a:cubicBezTo>
                              <a:cubicBezTo>
                                <a:pt x="673" y="118"/>
                                <a:pt x="677" y="117"/>
                                <a:pt x="681" y="117"/>
                              </a:cubicBezTo>
                              <a:cubicBezTo>
                                <a:pt x="682" y="117"/>
                                <a:pt x="683" y="117"/>
                                <a:pt x="684" y="117"/>
                              </a:cubicBezTo>
                              <a:close/>
                              <a:moveTo>
                                <a:pt x="690" y="120"/>
                              </a:moveTo>
                              <a:cubicBezTo>
                                <a:pt x="688" y="118"/>
                                <a:pt x="685" y="118"/>
                                <a:pt x="681" y="118"/>
                              </a:cubicBezTo>
                              <a:cubicBezTo>
                                <a:pt x="677" y="118"/>
                                <a:pt x="673" y="118"/>
                                <a:pt x="670" y="113"/>
                              </a:cubicBezTo>
                              <a:cubicBezTo>
                                <a:pt x="670" y="111"/>
                                <a:pt x="670" y="106"/>
                                <a:pt x="672" y="102"/>
                              </a:cubicBezTo>
                              <a:cubicBezTo>
                                <a:pt x="674" y="101"/>
                                <a:pt x="675" y="100"/>
                                <a:pt x="677" y="100"/>
                              </a:cubicBezTo>
                              <a:cubicBezTo>
                                <a:pt x="681" y="97"/>
                                <a:pt x="686" y="97"/>
                                <a:pt x="690" y="98"/>
                              </a:cubicBezTo>
                              <a:cubicBezTo>
                                <a:pt x="692" y="98"/>
                                <a:pt x="695" y="98"/>
                                <a:pt x="697" y="98"/>
                              </a:cubicBezTo>
                              <a:cubicBezTo>
                                <a:pt x="702" y="100"/>
                                <a:pt x="704" y="104"/>
                                <a:pt x="703" y="109"/>
                              </a:cubicBezTo>
                              <a:cubicBezTo>
                                <a:pt x="702" y="114"/>
                                <a:pt x="696" y="120"/>
                                <a:pt x="690" y="120"/>
                              </a:cubicBezTo>
                              <a:close/>
                              <a:moveTo>
                                <a:pt x="629" y="133"/>
                              </a:moveTo>
                              <a:cubicBezTo>
                                <a:pt x="632" y="133"/>
                                <a:pt x="634" y="135"/>
                                <a:pt x="636" y="137"/>
                              </a:cubicBezTo>
                              <a:cubicBezTo>
                                <a:pt x="639" y="140"/>
                                <a:pt x="641" y="144"/>
                                <a:pt x="646" y="141"/>
                              </a:cubicBezTo>
                              <a:cubicBezTo>
                                <a:pt x="648" y="138"/>
                                <a:pt x="652" y="137"/>
                                <a:pt x="655" y="136"/>
                              </a:cubicBezTo>
                              <a:cubicBezTo>
                                <a:pt x="659" y="135"/>
                                <a:pt x="664" y="134"/>
                                <a:pt x="662" y="126"/>
                              </a:cubicBezTo>
                              <a:cubicBezTo>
                                <a:pt x="659" y="123"/>
                                <a:pt x="651" y="112"/>
                                <a:pt x="638" y="116"/>
                              </a:cubicBezTo>
                              <a:cubicBezTo>
                                <a:pt x="630" y="118"/>
                                <a:pt x="628" y="125"/>
                                <a:pt x="629" y="133"/>
                              </a:cubicBezTo>
                              <a:close/>
                              <a:moveTo>
                                <a:pt x="643" y="143"/>
                              </a:moveTo>
                              <a:cubicBezTo>
                                <a:pt x="640" y="143"/>
                                <a:pt x="638" y="140"/>
                                <a:pt x="636" y="138"/>
                              </a:cubicBezTo>
                              <a:cubicBezTo>
                                <a:pt x="634" y="135"/>
                                <a:pt x="632" y="134"/>
                                <a:pt x="629" y="133"/>
                              </a:cubicBezTo>
                              <a:lnTo>
                                <a:pt x="628" y="133"/>
                              </a:lnTo>
                              <a:cubicBezTo>
                                <a:pt x="627" y="125"/>
                                <a:pt x="629" y="117"/>
                                <a:pt x="638" y="115"/>
                              </a:cubicBezTo>
                              <a:cubicBezTo>
                                <a:pt x="648" y="112"/>
                                <a:pt x="657" y="119"/>
                                <a:pt x="662" y="126"/>
                              </a:cubicBezTo>
                              <a:cubicBezTo>
                                <a:pt x="664" y="134"/>
                                <a:pt x="660" y="135"/>
                                <a:pt x="655" y="137"/>
                              </a:cubicBezTo>
                              <a:cubicBezTo>
                                <a:pt x="652" y="138"/>
                                <a:pt x="649" y="139"/>
                                <a:pt x="647" y="142"/>
                              </a:cubicBezTo>
                              <a:cubicBezTo>
                                <a:pt x="645" y="143"/>
                                <a:pt x="644" y="143"/>
                                <a:pt x="643" y="143"/>
                              </a:cubicBezTo>
                              <a:close/>
                              <a:moveTo>
                                <a:pt x="757" y="257"/>
                              </a:moveTo>
                              <a:cubicBezTo>
                                <a:pt x="758" y="260"/>
                                <a:pt x="759" y="264"/>
                                <a:pt x="760" y="267"/>
                              </a:cubicBezTo>
                              <a:cubicBezTo>
                                <a:pt x="761" y="271"/>
                                <a:pt x="761" y="275"/>
                                <a:pt x="765" y="277"/>
                              </a:cubicBezTo>
                              <a:cubicBezTo>
                                <a:pt x="756" y="244"/>
                                <a:pt x="756" y="210"/>
                                <a:pt x="764" y="178"/>
                              </a:cubicBezTo>
                              <a:cubicBezTo>
                                <a:pt x="754" y="197"/>
                                <a:pt x="752" y="223"/>
                                <a:pt x="757" y="257"/>
                              </a:cubicBezTo>
                              <a:close/>
                              <a:moveTo>
                                <a:pt x="765" y="278"/>
                              </a:moveTo>
                              <a:cubicBezTo>
                                <a:pt x="761" y="276"/>
                                <a:pt x="760" y="271"/>
                                <a:pt x="759" y="267"/>
                              </a:cubicBezTo>
                              <a:cubicBezTo>
                                <a:pt x="758" y="264"/>
                                <a:pt x="758" y="260"/>
                                <a:pt x="756" y="258"/>
                              </a:cubicBezTo>
                              <a:cubicBezTo>
                                <a:pt x="751" y="221"/>
                                <a:pt x="754" y="194"/>
                                <a:pt x="765" y="174"/>
                              </a:cubicBezTo>
                              <a:cubicBezTo>
                                <a:pt x="757" y="209"/>
                                <a:pt x="757" y="243"/>
                                <a:pt x="765" y="277"/>
                              </a:cubicBezTo>
                              <a:lnTo>
                                <a:pt x="765" y="278"/>
                              </a:lnTo>
                              <a:close/>
                              <a:moveTo>
                                <a:pt x="647" y="293"/>
                              </a:moveTo>
                              <a:cubicBezTo>
                                <a:pt x="648" y="294"/>
                                <a:pt x="649" y="295"/>
                                <a:pt x="651" y="295"/>
                              </a:cubicBezTo>
                              <a:cubicBezTo>
                                <a:pt x="651" y="293"/>
                                <a:pt x="651" y="291"/>
                                <a:pt x="650" y="289"/>
                              </a:cubicBezTo>
                              <a:cubicBezTo>
                                <a:pt x="649" y="289"/>
                                <a:pt x="648" y="288"/>
                                <a:pt x="647" y="288"/>
                              </a:cubicBezTo>
                              <a:lnTo>
                                <a:pt x="647" y="293"/>
                              </a:lnTo>
                              <a:close/>
                              <a:moveTo>
                                <a:pt x="650" y="296"/>
                              </a:moveTo>
                              <a:cubicBezTo>
                                <a:pt x="649" y="296"/>
                                <a:pt x="648" y="294"/>
                                <a:pt x="647" y="294"/>
                              </a:cubicBezTo>
                              <a:cubicBezTo>
                                <a:pt x="647" y="293"/>
                                <a:pt x="646" y="293"/>
                                <a:pt x="646" y="293"/>
                              </a:cubicBezTo>
                              <a:lnTo>
                                <a:pt x="646" y="288"/>
                              </a:lnTo>
                              <a:cubicBezTo>
                                <a:pt x="648" y="288"/>
                                <a:pt x="649" y="288"/>
                                <a:pt x="650" y="289"/>
                              </a:cubicBezTo>
                              <a:cubicBezTo>
                                <a:pt x="652" y="290"/>
                                <a:pt x="652" y="293"/>
                                <a:pt x="651" y="295"/>
                              </a:cubicBezTo>
                              <a:lnTo>
                                <a:pt x="650" y="296"/>
                              </a:lnTo>
                              <a:close/>
                              <a:moveTo>
                                <a:pt x="790" y="96"/>
                              </a:moveTo>
                              <a:cubicBezTo>
                                <a:pt x="789" y="122"/>
                                <a:pt x="777" y="143"/>
                                <a:pt x="763" y="164"/>
                              </a:cubicBezTo>
                              <a:cubicBezTo>
                                <a:pt x="752" y="184"/>
                                <a:pt x="750" y="209"/>
                                <a:pt x="748" y="234"/>
                              </a:cubicBezTo>
                              <a:cubicBezTo>
                                <a:pt x="748" y="236"/>
                                <a:pt x="748" y="239"/>
                                <a:pt x="749" y="241"/>
                              </a:cubicBezTo>
                              <a:cubicBezTo>
                                <a:pt x="750" y="264"/>
                                <a:pt x="752" y="282"/>
                                <a:pt x="765" y="299"/>
                              </a:cubicBezTo>
                              <a:cubicBezTo>
                                <a:pt x="773" y="289"/>
                                <a:pt x="784" y="290"/>
                                <a:pt x="795" y="290"/>
                              </a:cubicBezTo>
                              <a:cubicBezTo>
                                <a:pt x="786" y="267"/>
                                <a:pt x="779" y="242"/>
                                <a:pt x="776" y="216"/>
                              </a:cubicBezTo>
                              <a:lnTo>
                                <a:pt x="782" y="161"/>
                              </a:lnTo>
                              <a:cubicBezTo>
                                <a:pt x="807" y="121"/>
                                <a:pt x="811" y="45"/>
                                <a:pt x="780" y="4"/>
                              </a:cubicBezTo>
                              <a:cubicBezTo>
                                <a:pt x="771" y="0"/>
                                <a:pt x="762" y="6"/>
                                <a:pt x="754" y="10"/>
                              </a:cubicBezTo>
                              <a:cubicBezTo>
                                <a:pt x="750" y="13"/>
                                <a:pt x="746" y="16"/>
                                <a:pt x="741" y="17"/>
                              </a:cubicBezTo>
                              <a:cubicBezTo>
                                <a:pt x="739" y="26"/>
                                <a:pt x="743" y="37"/>
                                <a:pt x="754" y="49"/>
                              </a:cubicBezTo>
                              <a:cubicBezTo>
                                <a:pt x="759" y="55"/>
                                <a:pt x="768" y="55"/>
                                <a:pt x="774" y="52"/>
                              </a:cubicBezTo>
                              <a:cubicBezTo>
                                <a:pt x="777" y="42"/>
                                <a:pt x="769" y="40"/>
                                <a:pt x="763" y="37"/>
                              </a:cubicBezTo>
                              <a:cubicBezTo>
                                <a:pt x="759" y="35"/>
                                <a:pt x="756" y="34"/>
                                <a:pt x="754" y="32"/>
                              </a:cubicBezTo>
                              <a:cubicBezTo>
                                <a:pt x="750" y="27"/>
                                <a:pt x="751" y="23"/>
                                <a:pt x="752" y="21"/>
                              </a:cubicBezTo>
                              <a:cubicBezTo>
                                <a:pt x="754" y="16"/>
                                <a:pt x="761" y="12"/>
                                <a:pt x="767" y="12"/>
                              </a:cubicBezTo>
                              <a:cubicBezTo>
                                <a:pt x="773" y="14"/>
                                <a:pt x="776" y="18"/>
                                <a:pt x="778" y="23"/>
                              </a:cubicBezTo>
                              <a:cubicBezTo>
                                <a:pt x="780" y="25"/>
                                <a:pt x="781" y="28"/>
                                <a:pt x="783" y="29"/>
                              </a:cubicBezTo>
                              <a:lnTo>
                                <a:pt x="783" y="30"/>
                              </a:lnTo>
                              <a:cubicBezTo>
                                <a:pt x="784" y="37"/>
                                <a:pt x="786" y="45"/>
                                <a:pt x="788" y="52"/>
                              </a:cubicBezTo>
                              <a:cubicBezTo>
                                <a:pt x="791" y="67"/>
                                <a:pt x="795" y="82"/>
                                <a:pt x="790" y="96"/>
                              </a:cubicBezTo>
                              <a:close/>
                              <a:moveTo>
                                <a:pt x="765" y="300"/>
                              </a:moveTo>
                              <a:cubicBezTo>
                                <a:pt x="751" y="283"/>
                                <a:pt x="750" y="264"/>
                                <a:pt x="748" y="241"/>
                              </a:cubicBezTo>
                              <a:cubicBezTo>
                                <a:pt x="748" y="239"/>
                                <a:pt x="747" y="236"/>
                                <a:pt x="747" y="234"/>
                              </a:cubicBezTo>
                              <a:cubicBezTo>
                                <a:pt x="749" y="209"/>
                                <a:pt x="751" y="184"/>
                                <a:pt x="763" y="163"/>
                              </a:cubicBezTo>
                              <a:cubicBezTo>
                                <a:pt x="776" y="142"/>
                                <a:pt x="788" y="122"/>
                                <a:pt x="789" y="96"/>
                              </a:cubicBezTo>
                              <a:cubicBezTo>
                                <a:pt x="794" y="82"/>
                                <a:pt x="790" y="67"/>
                                <a:pt x="787" y="52"/>
                              </a:cubicBezTo>
                              <a:cubicBezTo>
                                <a:pt x="785" y="45"/>
                                <a:pt x="783" y="37"/>
                                <a:pt x="782" y="30"/>
                              </a:cubicBezTo>
                              <a:cubicBezTo>
                                <a:pt x="780" y="28"/>
                                <a:pt x="779" y="26"/>
                                <a:pt x="778" y="24"/>
                              </a:cubicBezTo>
                              <a:cubicBezTo>
                                <a:pt x="775" y="19"/>
                                <a:pt x="773" y="15"/>
                                <a:pt x="767" y="13"/>
                              </a:cubicBezTo>
                              <a:cubicBezTo>
                                <a:pt x="761" y="13"/>
                                <a:pt x="755" y="17"/>
                                <a:pt x="753" y="21"/>
                              </a:cubicBezTo>
                              <a:cubicBezTo>
                                <a:pt x="751" y="24"/>
                                <a:pt x="752" y="28"/>
                                <a:pt x="754" y="32"/>
                              </a:cubicBezTo>
                              <a:cubicBezTo>
                                <a:pt x="756" y="33"/>
                                <a:pt x="759" y="35"/>
                                <a:pt x="763" y="36"/>
                              </a:cubicBezTo>
                              <a:cubicBezTo>
                                <a:pt x="770" y="39"/>
                                <a:pt x="778" y="41"/>
                                <a:pt x="774" y="52"/>
                              </a:cubicBezTo>
                              <a:cubicBezTo>
                                <a:pt x="768" y="56"/>
                                <a:pt x="759" y="55"/>
                                <a:pt x="754" y="50"/>
                              </a:cubicBezTo>
                              <a:cubicBezTo>
                                <a:pt x="742" y="37"/>
                                <a:pt x="738" y="26"/>
                                <a:pt x="740" y="17"/>
                              </a:cubicBezTo>
                              <a:lnTo>
                                <a:pt x="741" y="17"/>
                              </a:lnTo>
                              <a:cubicBezTo>
                                <a:pt x="745" y="15"/>
                                <a:pt x="750" y="12"/>
                                <a:pt x="753" y="10"/>
                              </a:cubicBezTo>
                              <a:cubicBezTo>
                                <a:pt x="762" y="5"/>
                                <a:pt x="771" y="0"/>
                                <a:pt x="780" y="3"/>
                              </a:cubicBezTo>
                              <a:lnTo>
                                <a:pt x="781" y="3"/>
                              </a:lnTo>
                              <a:lnTo>
                                <a:pt x="781" y="4"/>
                              </a:lnTo>
                              <a:cubicBezTo>
                                <a:pt x="812" y="45"/>
                                <a:pt x="808" y="121"/>
                                <a:pt x="783" y="161"/>
                              </a:cubicBezTo>
                              <a:lnTo>
                                <a:pt x="777" y="216"/>
                              </a:lnTo>
                              <a:cubicBezTo>
                                <a:pt x="780" y="242"/>
                                <a:pt x="786" y="267"/>
                                <a:pt x="796" y="290"/>
                              </a:cubicBezTo>
                              <a:lnTo>
                                <a:pt x="796" y="291"/>
                              </a:lnTo>
                              <a:cubicBezTo>
                                <a:pt x="784" y="290"/>
                                <a:pt x="773" y="290"/>
                                <a:pt x="765" y="300"/>
                              </a:cubicBezTo>
                              <a:close/>
                              <a:moveTo>
                                <a:pt x="567" y="182"/>
                              </a:moveTo>
                              <a:cubicBezTo>
                                <a:pt x="565" y="184"/>
                                <a:pt x="562" y="186"/>
                                <a:pt x="558" y="188"/>
                              </a:cubicBezTo>
                              <a:cubicBezTo>
                                <a:pt x="552" y="193"/>
                                <a:pt x="545" y="197"/>
                                <a:pt x="544" y="205"/>
                              </a:cubicBezTo>
                              <a:lnTo>
                                <a:pt x="544" y="206"/>
                              </a:lnTo>
                              <a:lnTo>
                                <a:pt x="543" y="206"/>
                              </a:lnTo>
                              <a:cubicBezTo>
                                <a:pt x="518" y="221"/>
                                <a:pt x="520" y="250"/>
                                <a:pt x="524" y="275"/>
                              </a:cubicBezTo>
                              <a:cubicBezTo>
                                <a:pt x="524" y="288"/>
                                <a:pt x="532" y="295"/>
                                <a:pt x="540" y="301"/>
                              </a:cubicBezTo>
                              <a:cubicBezTo>
                                <a:pt x="547" y="306"/>
                                <a:pt x="553" y="311"/>
                                <a:pt x="557" y="319"/>
                              </a:cubicBezTo>
                              <a:cubicBezTo>
                                <a:pt x="566" y="314"/>
                                <a:pt x="575" y="315"/>
                                <a:pt x="584" y="317"/>
                              </a:cubicBezTo>
                              <a:cubicBezTo>
                                <a:pt x="597" y="319"/>
                                <a:pt x="607" y="320"/>
                                <a:pt x="615" y="303"/>
                              </a:cubicBezTo>
                              <a:cubicBezTo>
                                <a:pt x="618" y="291"/>
                                <a:pt x="619" y="275"/>
                                <a:pt x="611" y="265"/>
                              </a:cubicBezTo>
                              <a:cubicBezTo>
                                <a:pt x="608" y="264"/>
                                <a:pt x="605" y="262"/>
                                <a:pt x="602" y="260"/>
                              </a:cubicBezTo>
                              <a:cubicBezTo>
                                <a:pt x="596" y="257"/>
                                <a:pt x="591" y="253"/>
                                <a:pt x="583" y="256"/>
                              </a:cubicBezTo>
                              <a:cubicBezTo>
                                <a:pt x="575" y="259"/>
                                <a:pt x="569" y="268"/>
                                <a:pt x="568" y="279"/>
                              </a:cubicBezTo>
                              <a:cubicBezTo>
                                <a:pt x="573" y="284"/>
                                <a:pt x="577" y="284"/>
                                <a:pt x="582" y="284"/>
                              </a:cubicBezTo>
                              <a:cubicBezTo>
                                <a:pt x="586" y="284"/>
                                <a:pt x="590" y="284"/>
                                <a:pt x="594" y="286"/>
                              </a:cubicBezTo>
                              <a:lnTo>
                                <a:pt x="594" y="293"/>
                              </a:lnTo>
                              <a:cubicBezTo>
                                <a:pt x="589" y="300"/>
                                <a:pt x="582" y="303"/>
                                <a:pt x="572" y="302"/>
                              </a:cubicBezTo>
                              <a:cubicBezTo>
                                <a:pt x="554" y="284"/>
                                <a:pt x="545" y="261"/>
                                <a:pt x="545" y="236"/>
                              </a:cubicBezTo>
                              <a:cubicBezTo>
                                <a:pt x="544" y="218"/>
                                <a:pt x="557" y="210"/>
                                <a:pt x="569" y="202"/>
                              </a:cubicBezTo>
                              <a:cubicBezTo>
                                <a:pt x="574" y="199"/>
                                <a:pt x="578" y="195"/>
                                <a:pt x="583" y="192"/>
                              </a:cubicBezTo>
                              <a:cubicBezTo>
                                <a:pt x="646" y="165"/>
                                <a:pt x="713" y="136"/>
                                <a:pt x="776" y="98"/>
                              </a:cubicBezTo>
                              <a:lnTo>
                                <a:pt x="776" y="88"/>
                              </a:lnTo>
                              <a:cubicBezTo>
                                <a:pt x="716" y="119"/>
                                <a:pt x="644" y="156"/>
                                <a:pt x="567" y="182"/>
                              </a:cubicBezTo>
                              <a:close/>
                              <a:moveTo>
                                <a:pt x="556" y="320"/>
                              </a:moveTo>
                              <a:lnTo>
                                <a:pt x="556" y="319"/>
                              </a:lnTo>
                              <a:cubicBezTo>
                                <a:pt x="552" y="312"/>
                                <a:pt x="546" y="306"/>
                                <a:pt x="540" y="302"/>
                              </a:cubicBezTo>
                              <a:cubicBezTo>
                                <a:pt x="531" y="295"/>
                                <a:pt x="523" y="289"/>
                                <a:pt x="523" y="275"/>
                              </a:cubicBezTo>
                              <a:cubicBezTo>
                                <a:pt x="519" y="250"/>
                                <a:pt x="517" y="221"/>
                                <a:pt x="543" y="205"/>
                              </a:cubicBezTo>
                              <a:cubicBezTo>
                                <a:pt x="545" y="196"/>
                                <a:pt x="551" y="192"/>
                                <a:pt x="558" y="188"/>
                              </a:cubicBezTo>
                              <a:cubicBezTo>
                                <a:pt x="561" y="186"/>
                                <a:pt x="564" y="183"/>
                                <a:pt x="567" y="181"/>
                              </a:cubicBezTo>
                              <a:cubicBezTo>
                                <a:pt x="644" y="155"/>
                                <a:pt x="716" y="119"/>
                                <a:pt x="776" y="87"/>
                              </a:cubicBezTo>
                              <a:lnTo>
                                <a:pt x="777" y="86"/>
                              </a:lnTo>
                              <a:lnTo>
                                <a:pt x="777" y="98"/>
                              </a:lnTo>
                              <a:lnTo>
                                <a:pt x="776" y="98"/>
                              </a:lnTo>
                              <a:cubicBezTo>
                                <a:pt x="713" y="136"/>
                                <a:pt x="646" y="166"/>
                                <a:pt x="583" y="193"/>
                              </a:cubicBezTo>
                              <a:cubicBezTo>
                                <a:pt x="579" y="196"/>
                                <a:pt x="574" y="199"/>
                                <a:pt x="569" y="203"/>
                              </a:cubicBezTo>
                              <a:cubicBezTo>
                                <a:pt x="557" y="211"/>
                                <a:pt x="545" y="218"/>
                                <a:pt x="546" y="236"/>
                              </a:cubicBezTo>
                              <a:cubicBezTo>
                                <a:pt x="546" y="261"/>
                                <a:pt x="555" y="284"/>
                                <a:pt x="572" y="301"/>
                              </a:cubicBezTo>
                              <a:cubicBezTo>
                                <a:pt x="582" y="302"/>
                                <a:pt x="589" y="300"/>
                                <a:pt x="593" y="293"/>
                              </a:cubicBezTo>
                              <a:lnTo>
                                <a:pt x="593" y="287"/>
                              </a:lnTo>
                              <a:cubicBezTo>
                                <a:pt x="589" y="285"/>
                                <a:pt x="586" y="285"/>
                                <a:pt x="582" y="285"/>
                              </a:cubicBezTo>
                              <a:cubicBezTo>
                                <a:pt x="577" y="285"/>
                                <a:pt x="572" y="285"/>
                                <a:pt x="567" y="280"/>
                              </a:cubicBezTo>
                              <a:lnTo>
                                <a:pt x="567" y="279"/>
                              </a:lnTo>
                              <a:cubicBezTo>
                                <a:pt x="568" y="268"/>
                                <a:pt x="574" y="259"/>
                                <a:pt x="583" y="255"/>
                              </a:cubicBezTo>
                              <a:cubicBezTo>
                                <a:pt x="591" y="253"/>
                                <a:pt x="597" y="256"/>
                                <a:pt x="602" y="260"/>
                              </a:cubicBezTo>
                              <a:cubicBezTo>
                                <a:pt x="605" y="261"/>
                                <a:pt x="608" y="263"/>
                                <a:pt x="612" y="264"/>
                              </a:cubicBezTo>
                              <a:cubicBezTo>
                                <a:pt x="620" y="275"/>
                                <a:pt x="619" y="291"/>
                                <a:pt x="616" y="304"/>
                              </a:cubicBezTo>
                              <a:cubicBezTo>
                                <a:pt x="608" y="321"/>
                                <a:pt x="596" y="319"/>
                                <a:pt x="584" y="317"/>
                              </a:cubicBezTo>
                              <a:cubicBezTo>
                                <a:pt x="575" y="316"/>
                                <a:pt x="566" y="315"/>
                                <a:pt x="557" y="319"/>
                              </a:cubicBezTo>
                              <a:lnTo>
                                <a:pt x="556" y="320"/>
                              </a:lnTo>
                              <a:close/>
                              <a:moveTo>
                                <a:pt x="746" y="327"/>
                              </a:moveTo>
                              <a:lnTo>
                                <a:pt x="747" y="327"/>
                              </a:lnTo>
                              <a:cubicBezTo>
                                <a:pt x="749" y="326"/>
                                <a:pt x="749" y="324"/>
                                <a:pt x="749" y="323"/>
                              </a:cubicBezTo>
                              <a:lnTo>
                                <a:pt x="746" y="327"/>
                              </a:lnTo>
                              <a:close/>
                              <a:moveTo>
                                <a:pt x="748" y="328"/>
                              </a:moveTo>
                              <a:lnTo>
                                <a:pt x="745" y="328"/>
                              </a:lnTo>
                              <a:lnTo>
                                <a:pt x="750" y="320"/>
                              </a:lnTo>
                              <a:lnTo>
                                <a:pt x="750" y="321"/>
                              </a:lnTo>
                              <a:cubicBezTo>
                                <a:pt x="750" y="322"/>
                                <a:pt x="750" y="322"/>
                                <a:pt x="750" y="322"/>
                              </a:cubicBezTo>
                              <a:cubicBezTo>
                                <a:pt x="750" y="324"/>
                                <a:pt x="750" y="327"/>
                                <a:pt x="748" y="328"/>
                              </a:cubicBezTo>
                              <a:close/>
                              <a:moveTo>
                                <a:pt x="662" y="330"/>
                              </a:moveTo>
                              <a:lnTo>
                                <a:pt x="670" y="330"/>
                              </a:lnTo>
                              <a:lnTo>
                                <a:pt x="670" y="328"/>
                              </a:lnTo>
                              <a:lnTo>
                                <a:pt x="662" y="328"/>
                              </a:lnTo>
                              <a:lnTo>
                                <a:pt x="662" y="330"/>
                              </a:lnTo>
                              <a:close/>
                              <a:moveTo>
                                <a:pt x="671" y="330"/>
                              </a:moveTo>
                              <a:lnTo>
                                <a:pt x="662" y="330"/>
                              </a:lnTo>
                              <a:lnTo>
                                <a:pt x="662" y="327"/>
                              </a:lnTo>
                              <a:lnTo>
                                <a:pt x="671" y="327"/>
                              </a:lnTo>
                              <a:lnTo>
                                <a:pt x="671" y="330"/>
                              </a:lnTo>
                              <a:close/>
                              <a:moveTo>
                                <a:pt x="715" y="333"/>
                              </a:moveTo>
                              <a:cubicBezTo>
                                <a:pt x="716" y="334"/>
                                <a:pt x="718" y="334"/>
                                <a:pt x="720" y="334"/>
                              </a:cubicBezTo>
                              <a:lnTo>
                                <a:pt x="721" y="334"/>
                              </a:lnTo>
                              <a:lnTo>
                                <a:pt x="721" y="333"/>
                              </a:lnTo>
                              <a:lnTo>
                                <a:pt x="715" y="333"/>
                              </a:lnTo>
                              <a:close/>
                              <a:moveTo>
                                <a:pt x="719" y="335"/>
                              </a:moveTo>
                              <a:cubicBezTo>
                                <a:pt x="717" y="335"/>
                                <a:pt x="715" y="335"/>
                                <a:pt x="714" y="332"/>
                              </a:cubicBezTo>
                              <a:lnTo>
                                <a:pt x="722" y="332"/>
                              </a:lnTo>
                              <a:lnTo>
                                <a:pt x="722" y="335"/>
                              </a:lnTo>
                              <a:lnTo>
                                <a:pt x="721" y="335"/>
                              </a:lnTo>
                              <a:lnTo>
                                <a:pt x="720" y="335"/>
                              </a:lnTo>
                              <a:lnTo>
                                <a:pt x="719" y="335"/>
                              </a:lnTo>
                              <a:close/>
                              <a:moveTo>
                                <a:pt x="743" y="346"/>
                              </a:moveTo>
                              <a:lnTo>
                                <a:pt x="743" y="351"/>
                              </a:lnTo>
                              <a:cubicBezTo>
                                <a:pt x="744" y="351"/>
                                <a:pt x="744" y="351"/>
                                <a:pt x="744" y="351"/>
                              </a:cubicBezTo>
                              <a:cubicBezTo>
                                <a:pt x="746" y="350"/>
                                <a:pt x="747" y="348"/>
                                <a:pt x="747" y="346"/>
                              </a:cubicBezTo>
                              <a:lnTo>
                                <a:pt x="743" y="346"/>
                              </a:lnTo>
                              <a:close/>
                              <a:moveTo>
                                <a:pt x="743" y="352"/>
                              </a:moveTo>
                              <a:lnTo>
                                <a:pt x="743" y="345"/>
                              </a:lnTo>
                              <a:lnTo>
                                <a:pt x="748" y="345"/>
                              </a:lnTo>
                              <a:lnTo>
                                <a:pt x="748" y="346"/>
                              </a:lnTo>
                              <a:cubicBezTo>
                                <a:pt x="748" y="347"/>
                                <a:pt x="747" y="350"/>
                                <a:pt x="745" y="352"/>
                              </a:cubicBezTo>
                              <a:cubicBezTo>
                                <a:pt x="744" y="352"/>
                                <a:pt x="744" y="352"/>
                                <a:pt x="743" y="352"/>
                              </a:cubicBezTo>
                              <a:close/>
                              <a:moveTo>
                                <a:pt x="698" y="369"/>
                              </a:moveTo>
                              <a:lnTo>
                                <a:pt x="707" y="369"/>
                              </a:lnTo>
                              <a:cubicBezTo>
                                <a:pt x="706" y="367"/>
                                <a:pt x="705" y="366"/>
                                <a:pt x="703" y="366"/>
                              </a:cubicBezTo>
                              <a:cubicBezTo>
                                <a:pt x="701" y="366"/>
                                <a:pt x="699" y="368"/>
                                <a:pt x="698" y="369"/>
                              </a:cubicBezTo>
                              <a:close/>
                              <a:moveTo>
                                <a:pt x="709" y="370"/>
                              </a:moveTo>
                              <a:lnTo>
                                <a:pt x="696" y="370"/>
                              </a:lnTo>
                              <a:lnTo>
                                <a:pt x="697" y="369"/>
                              </a:lnTo>
                              <a:cubicBezTo>
                                <a:pt x="698" y="367"/>
                                <a:pt x="701" y="365"/>
                                <a:pt x="703" y="365"/>
                              </a:cubicBezTo>
                              <a:cubicBezTo>
                                <a:pt x="705" y="365"/>
                                <a:pt x="707" y="366"/>
                                <a:pt x="708" y="370"/>
                              </a:cubicBezTo>
                              <a:lnTo>
                                <a:pt x="709" y="370"/>
                              </a:lnTo>
                              <a:close/>
                              <a:moveTo>
                                <a:pt x="664" y="367"/>
                              </a:moveTo>
                              <a:cubicBezTo>
                                <a:pt x="665" y="369"/>
                                <a:pt x="667" y="369"/>
                                <a:pt x="670" y="369"/>
                              </a:cubicBezTo>
                              <a:cubicBezTo>
                                <a:pt x="670" y="366"/>
                                <a:pt x="667" y="363"/>
                                <a:pt x="664" y="363"/>
                              </a:cubicBezTo>
                              <a:lnTo>
                                <a:pt x="664" y="367"/>
                              </a:lnTo>
                              <a:close/>
                              <a:moveTo>
                                <a:pt x="669" y="370"/>
                              </a:moveTo>
                              <a:cubicBezTo>
                                <a:pt x="667" y="370"/>
                                <a:pt x="665" y="370"/>
                                <a:pt x="664" y="368"/>
                              </a:cubicBezTo>
                              <a:lnTo>
                                <a:pt x="664" y="367"/>
                              </a:lnTo>
                              <a:lnTo>
                                <a:pt x="664" y="362"/>
                              </a:lnTo>
                              <a:cubicBezTo>
                                <a:pt x="667" y="362"/>
                                <a:pt x="671" y="366"/>
                                <a:pt x="671" y="370"/>
                              </a:cubicBezTo>
                              <a:cubicBezTo>
                                <a:pt x="670" y="370"/>
                                <a:pt x="670" y="370"/>
                                <a:pt x="670" y="370"/>
                              </a:cubicBezTo>
                              <a:cubicBezTo>
                                <a:pt x="669" y="370"/>
                                <a:pt x="669" y="370"/>
                                <a:pt x="669" y="370"/>
                              </a:cubicBezTo>
                              <a:close/>
                              <a:moveTo>
                                <a:pt x="695" y="384"/>
                              </a:moveTo>
                              <a:cubicBezTo>
                                <a:pt x="697" y="384"/>
                                <a:pt x="699" y="385"/>
                                <a:pt x="699" y="386"/>
                              </a:cubicBezTo>
                              <a:cubicBezTo>
                                <a:pt x="700" y="387"/>
                                <a:pt x="699" y="388"/>
                                <a:pt x="698" y="390"/>
                              </a:cubicBezTo>
                              <a:cubicBezTo>
                                <a:pt x="697" y="392"/>
                                <a:pt x="696" y="394"/>
                                <a:pt x="697" y="396"/>
                              </a:cubicBezTo>
                              <a:cubicBezTo>
                                <a:pt x="699" y="396"/>
                                <a:pt x="700" y="395"/>
                                <a:pt x="702" y="393"/>
                              </a:cubicBezTo>
                              <a:cubicBezTo>
                                <a:pt x="702" y="391"/>
                                <a:pt x="703" y="387"/>
                                <a:pt x="702" y="384"/>
                              </a:cubicBezTo>
                              <a:cubicBezTo>
                                <a:pt x="701" y="383"/>
                                <a:pt x="699" y="381"/>
                                <a:pt x="695" y="381"/>
                              </a:cubicBezTo>
                              <a:lnTo>
                                <a:pt x="695" y="384"/>
                              </a:lnTo>
                              <a:close/>
                              <a:moveTo>
                                <a:pt x="697" y="396"/>
                              </a:moveTo>
                              <a:cubicBezTo>
                                <a:pt x="695" y="394"/>
                                <a:pt x="697" y="392"/>
                                <a:pt x="698" y="390"/>
                              </a:cubicBezTo>
                              <a:cubicBezTo>
                                <a:pt x="698" y="388"/>
                                <a:pt x="699" y="387"/>
                                <a:pt x="698" y="386"/>
                              </a:cubicBezTo>
                              <a:cubicBezTo>
                                <a:pt x="698" y="385"/>
                                <a:pt x="697" y="385"/>
                                <a:pt x="695" y="385"/>
                              </a:cubicBezTo>
                              <a:lnTo>
                                <a:pt x="694" y="385"/>
                              </a:lnTo>
                              <a:lnTo>
                                <a:pt x="694" y="380"/>
                              </a:lnTo>
                              <a:lnTo>
                                <a:pt x="695" y="380"/>
                              </a:lnTo>
                              <a:cubicBezTo>
                                <a:pt x="700" y="380"/>
                                <a:pt x="702" y="383"/>
                                <a:pt x="703" y="384"/>
                              </a:cubicBezTo>
                              <a:cubicBezTo>
                                <a:pt x="704" y="387"/>
                                <a:pt x="703" y="391"/>
                                <a:pt x="702" y="394"/>
                              </a:cubicBezTo>
                              <a:cubicBezTo>
                                <a:pt x="701" y="395"/>
                                <a:pt x="699" y="396"/>
                                <a:pt x="697" y="396"/>
                              </a:cubicBezTo>
                              <a:close/>
                              <a:moveTo>
                                <a:pt x="660" y="416"/>
                              </a:moveTo>
                              <a:cubicBezTo>
                                <a:pt x="661" y="418"/>
                                <a:pt x="663" y="418"/>
                                <a:pt x="665" y="418"/>
                              </a:cubicBezTo>
                              <a:cubicBezTo>
                                <a:pt x="666" y="418"/>
                                <a:pt x="667" y="418"/>
                                <a:pt x="668" y="418"/>
                              </a:cubicBezTo>
                              <a:cubicBezTo>
                                <a:pt x="674" y="416"/>
                                <a:pt x="677" y="415"/>
                                <a:pt x="677" y="413"/>
                              </a:cubicBezTo>
                              <a:cubicBezTo>
                                <a:pt x="677" y="412"/>
                                <a:pt x="675" y="410"/>
                                <a:pt x="673" y="408"/>
                              </a:cubicBezTo>
                              <a:cubicBezTo>
                                <a:pt x="668" y="405"/>
                                <a:pt x="663" y="401"/>
                                <a:pt x="665" y="394"/>
                              </a:cubicBezTo>
                              <a:lnTo>
                                <a:pt x="662" y="394"/>
                              </a:lnTo>
                              <a:cubicBezTo>
                                <a:pt x="662" y="395"/>
                                <a:pt x="662" y="396"/>
                                <a:pt x="662" y="396"/>
                              </a:cubicBezTo>
                              <a:cubicBezTo>
                                <a:pt x="662" y="402"/>
                                <a:pt x="662" y="408"/>
                                <a:pt x="668" y="409"/>
                              </a:cubicBezTo>
                              <a:lnTo>
                                <a:pt x="669" y="409"/>
                              </a:lnTo>
                              <a:cubicBezTo>
                                <a:pt x="669" y="411"/>
                                <a:pt x="669" y="413"/>
                                <a:pt x="669" y="414"/>
                              </a:cubicBezTo>
                              <a:cubicBezTo>
                                <a:pt x="667" y="416"/>
                                <a:pt x="665" y="416"/>
                                <a:pt x="663" y="416"/>
                              </a:cubicBezTo>
                              <a:cubicBezTo>
                                <a:pt x="662" y="416"/>
                                <a:pt x="661" y="416"/>
                                <a:pt x="660" y="416"/>
                              </a:cubicBezTo>
                              <a:close/>
                              <a:moveTo>
                                <a:pt x="663" y="418"/>
                              </a:moveTo>
                              <a:cubicBezTo>
                                <a:pt x="662" y="418"/>
                                <a:pt x="660" y="418"/>
                                <a:pt x="659" y="416"/>
                              </a:cubicBezTo>
                              <a:cubicBezTo>
                                <a:pt x="660" y="415"/>
                                <a:pt x="662" y="415"/>
                                <a:pt x="663" y="415"/>
                              </a:cubicBezTo>
                              <a:cubicBezTo>
                                <a:pt x="665" y="415"/>
                                <a:pt x="667" y="415"/>
                                <a:pt x="668" y="414"/>
                              </a:cubicBezTo>
                              <a:cubicBezTo>
                                <a:pt x="669" y="413"/>
                                <a:pt x="669" y="411"/>
                                <a:pt x="668" y="410"/>
                              </a:cubicBezTo>
                              <a:cubicBezTo>
                                <a:pt x="661" y="409"/>
                                <a:pt x="661" y="402"/>
                                <a:pt x="662" y="396"/>
                              </a:cubicBezTo>
                              <a:cubicBezTo>
                                <a:pt x="662" y="395"/>
                                <a:pt x="662" y="395"/>
                                <a:pt x="662" y="394"/>
                              </a:cubicBezTo>
                              <a:lnTo>
                                <a:pt x="667" y="394"/>
                              </a:lnTo>
                              <a:lnTo>
                                <a:pt x="666" y="394"/>
                              </a:lnTo>
                              <a:cubicBezTo>
                                <a:pt x="664" y="401"/>
                                <a:pt x="669" y="405"/>
                                <a:pt x="673" y="407"/>
                              </a:cubicBezTo>
                              <a:cubicBezTo>
                                <a:pt x="676" y="410"/>
                                <a:pt x="678" y="411"/>
                                <a:pt x="677" y="413"/>
                              </a:cubicBezTo>
                              <a:cubicBezTo>
                                <a:pt x="677" y="415"/>
                                <a:pt x="675" y="417"/>
                                <a:pt x="668" y="418"/>
                              </a:cubicBezTo>
                              <a:cubicBezTo>
                                <a:pt x="667" y="418"/>
                                <a:pt x="666" y="418"/>
                                <a:pt x="665" y="418"/>
                              </a:cubicBezTo>
                              <a:cubicBezTo>
                                <a:pt x="664" y="418"/>
                                <a:pt x="664" y="418"/>
                                <a:pt x="663" y="418"/>
                              </a:cubicBezTo>
                              <a:close/>
                              <a:moveTo>
                                <a:pt x="687" y="431"/>
                              </a:moveTo>
                              <a:cubicBezTo>
                                <a:pt x="688" y="431"/>
                                <a:pt x="689" y="432"/>
                                <a:pt x="690" y="433"/>
                              </a:cubicBezTo>
                              <a:cubicBezTo>
                                <a:pt x="692" y="434"/>
                                <a:pt x="694" y="436"/>
                                <a:pt x="695" y="435"/>
                              </a:cubicBezTo>
                              <a:cubicBezTo>
                                <a:pt x="696" y="435"/>
                                <a:pt x="696" y="434"/>
                                <a:pt x="697" y="433"/>
                              </a:cubicBezTo>
                              <a:lnTo>
                                <a:pt x="692" y="429"/>
                              </a:lnTo>
                              <a:cubicBezTo>
                                <a:pt x="696" y="426"/>
                                <a:pt x="694" y="422"/>
                                <a:pt x="692" y="419"/>
                              </a:cubicBezTo>
                              <a:cubicBezTo>
                                <a:pt x="691" y="418"/>
                                <a:pt x="690" y="416"/>
                                <a:pt x="690" y="414"/>
                              </a:cubicBezTo>
                              <a:cubicBezTo>
                                <a:pt x="690" y="413"/>
                                <a:pt x="691" y="412"/>
                                <a:pt x="692" y="412"/>
                              </a:cubicBezTo>
                              <a:cubicBezTo>
                                <a:pt x="695" y="409"/>
                                <a:pt x="698" y="406"/>
                                <a:pt x="699" y="403"/>
                              </a:cubicBezTo>
                              <a:cubicBezTo>
                                <a:pt x="702" y="398"/>
                                <a:pt x="706" y="400"/>
                                <a:pt x="710" y="403"/>
                              </a:cubicBezTo>
                              <a:cubicBezTo>
                                <a:pt x="711" y="404"/>
                                <a:pt x="713" y="405"/>
                                <a:pt x="715" y="405"/>
                              </a:cubicBezTo>
                              <a:cubicBezTo>
                                <a:pt x="718" y="413"/>
                                <a:pt x="715" y="417"/>
                                <a:pt x="711" y="420"/>
                              </a:cubicBezTo>
                              <a:cubicBezTo>
                                <a:pt x="709" y="422"/>
                                <a:pt x="706" y="425"/>
                                <a:pt x="706" y="428"/>
                              </a:cubicBezTo>
                              <a:cubicBezTo>
                                <a:pt x="708" y="427"/>
                                <a:pt x="710" y="425"/>
                                <a:pt x="713" y="423"/>
                              </a:cubicBezTo>
                              <a:cubicBezTo>
                                <a:pt x="717" y="421"/>
                                <a:pt x="722" y="418"/>
                                <a:pt x="723" y="414"/>
                              </a:cubicBezTo>
                              <a:cubicBezTo>
                                <a:pt x="724" y="412"/>
                                <a:pt x="723" y="410"/>
                                <a:pt x="721" y="407"/>
                              </a:cubicBezTo>
                              <a:cubicBezTo>
                                <a:pt x="719" y="401"/>
                                <a:pt x="714" y="381"/>
                                <a:pt x="730" y="371"/>
                              </a:cubicBezTo>
                              <a:cubicBezTo>
                                <a:pt x="734" y="371"/>
                                <a:pt x="738" y="371"/>
                                <a:pt x="741" y="370"/>
                              </a:cubicBezTo>
                              <a:cubicBezTo>
                                <a:pt x="751" y="367"/>
                                <a:pt x="760" y="365"/>
                                <a:pt x="765" y="378"/>
                              </a:cubicBezTo>
                              <a:cubicBezTo>
                                <a:pt x="771" y="384"/>
                                <a:pt x="767" y="390"/>
                                <a:pt x="764" y="395"/>
                              </a:cubicBezTo>
                              <a:cubicBezTo>
                                <a:pt x="762" y="398"/>
                                <a:pt x="760" y="401"/>
                                <a:pt x="761" y="405"/>
                              </a:cubicBezTo>
                              <a:cubicBezTo>
                                <a:pt x="766" y="403"/>
                                <a:pt x="769" y="401"/>
                                <a:pt x="770" y="399"/>
                              </a:cubicBezTo>
                              <a:cubicBezTo>
                                <a:pt x="772" y="395"/>
                                <a:pt x="771" y="389"/>
                                <a:pt x="769" y="384"/>
                              </a:cubicBezTo>
                              <a:cubicBezTo>
                                <a:pt x="766" y="376"/>
                                <a:pt x="764" y="368"/>
                                <a:pt x="771" y="361"/>
                              </a:cubicBezTo>
                              <a:cubicBezTo>
                                <a:pt x="765" y="359"/>
                                <a:pt x="758" y="358"/>
                                <a:pt x="756" y="352"/>
                              </a:cubicBezTo>
                              <a:cubicBezTo>
                                <a:pt x="760" y="346"/>
                                <a:pt x="765" y="348"/>
                                <a:pt x="769" y="350"/>
                              </a:cubicBezTo>
                              <a:cubicBezTo>
                                <a:pt x="773" y="352"/>
                                <a:pt x="777" y="354"/>
                                <a:pt x="780" y="352"/>
                              </a:cubicBezTo>
                              <a:lnTo>
                                <a:pt x="774" y="348"/>
                              </a:lnTo>
                              <a:cubicBezTo>
                                <a:pt x="771" y="347"/>
                                <a:pt x="768" y="347"/>
                                <a:pt x="765" y="347"/>
                              </a:cubicBezTo>
                              <a:cubicBezTo>
                                <a:pt x="761" y="347"/>
                                <a:pt x="757" y="347"/>
                                <a:pt x="754" y="343"/>
                              </a:cubicBezTo>
                              <a:lnTo>
                                <a:pt x="753" y="343"/>
                              </a:lnTo>
                              <a:lnTo>
                                <a:pt x="754" y="343"/>
                              </a:lnTo>
                              <a:cubicBezTo>
                                <a:pt x="756" y="341"/>
                                <a:pt x="756" y="339"/>
                                <a:pt x="756" y="339"/>
                              </a:cubicBezTo>
                              <a:cubicBezTo>
                                <a:pt x="756" y="338"/>
                                <a:pt x="755" y="338"/>
                                <a:pt x="753" y="337"/>
                              </a:cubicBezTo>
                              <a:cubicBezTo>
                                <a:pt x="751" y="337"/>
                                <a:pt x="748" y="336"/>
                                <a:pt x="747" y="332"/>
                              </a:cubicBezTo>
                              <a:cubicBezTo>
                                <a:pt x="751" y="329"/>
                                <a:pt x="752" y="326"/>
                                <a:pt x="753" y="323"/>
                              </a:cubicBezTo>
                              <a:cubicBezTo>
                                <a:pt x="755" y="320"/>
                                <a:pt x="756" y="317"/>
                                <a:pt x="758" y="314"/>
                              </a:cubicBezTo>
                              <a:cubicBezTo>
                                <a:pt x="716" y="248"/>
                                <a:pt x="750" y="159"/>
                                <a:pt x="773" y="112"/>
                              </a:cubicBezTo>
                              <a:lnTo>
                                <a:pt x="770" y="112"/>
                              </a:lnTo>
                              <a:cubicBezTo>
                                <a:pt x="727" y="136"/>
                                <a:pt x="684" y="158"/>
                                <a:pt x="641" y="179"/>
                              </a:cubicBezTo>
                              <a:cubicBezTo>
                                <a:pt x="620" y="190"/>
                                <a:pt x="598" y="201"/>
                                <a:pt x="576" y="212"/>
                              </a:cubicBezTo>
                              <a:cubicBezTo>
                                <a:pt x="577" y="217"/>
                                <a:pt x="575" y="220"/>
                                <a:pt x="572" y="224"/>
                              </a:cubicBezTo>
                              <a:cubicBezTo>
                                <a:pt x="569" y="228"/>
                                <a:pt x="566" y="232"/>
                                <a:pt x="568" y="238"/>
                              </a:cubicBezTo>
                              <a:cubicBezTo>
                                <a:pt x="569" y="242"/>
                                <a:pt x="571" y="244"/>
                                <a:pt x="573" y="245"/>
                              </a:cubicBezTo>
                              <a:cubicBezTo>
                                <a:pt x="576" y="247"/>
                                <a:pt x="580" y="244"/>
                                <a:pt x="585" y="242"/>
                              </a:cubicBezTo>
                              <a:cubicBezTo>
                                <a:pt x="592" y="239"/>
                                <a:pt x="600" y="236"/>
                                <a:pt x="607" y="242"/>
                              </a:cubicBezTo>
                              <a:cubicBezTo>
                                <a:pt x="619" y="248"/>
                                <a:pt x="624" y="259"/>
                                <a:pt x="629" y="270"/>
                              </a:cubicBezTo>
                              <a:cubicBezTo>
                                <a:pt x="630" y="272"/>
                                <a:pt x="630" y="273"/>
                                <a:pt x="631" y="275"/>
                              </a:cubicBezTo>
                              <a:cubicBezTo>
                                <a:pt x="636" y="294"/>
                                <a:pt x="627" y="313"/>
                                <a:pt x="610" y="326"/>
                              </a:cubicBezTo>
                              <a:cubicBezTo>
                                <a:pt x="614" y="341"/>
                                <a:pt x="613" y="352"/>
                                <a:pt x="607" y="359"/>
                              </a:cubicBezTo>
                              <a:cubicBezTo>
                                <a:pt x="604" y="359"/>
                                <a:pt x="601" y="361"/>
                                <a:pt x="599" y="363"/>
                              </a:cubicBezTo>
                              <a:cubicBezTo>
                                <a:pt x="593" y="367"/>
                                <a:pt x="588" y="371"/>
                                <a:pt x="581" y="366"/>
                              </a:cubicBezTo>
                              <a:cubicBezTo>
                                <a:pt x="581" y="368"/>
                                <a:pt x="581" y="369"/>
                                <a:pt x="582" y="370"/>
                              </a:cubicBezTo>
                              <a:cubicBezTo>
                                <a:pt x="583" y="371"/>
                                <a:pt x="586" y="370"/>
                                <a:pt x="589" y="370"/>
                              </a:cubicBezTo>
                              <a:cubicBezTo>
                                <a:pt x="592" y="369"/>
                                <a:pt x="597" y="367"/>
                                <a:pt x="599" y="371"/>
                              </a:cubicBezTo>
                              <a:cubicBezTo>
                                <a:pt x="599" y="374"/>
                                <a:pt x="598" y="375"/>
                                <a:pt x="596" y="377"/>
                              </a:cubicBezTo>
                              <a:cubicBezTo>
                                <a:pt x="595" y="377"/>
                                <a:pt x="595" y="378"/>
                                <a:pt x="594" y="378"/>
                              </a:cubicBezTo>
                              <a:cubicBezTo>
                                <a:pt x="594" y="378"/>
                                <a:pt x="594" y="379"/>
                                <a:pt x="596" y="379"/>
                              </a:cubicBezTo>
                              <a:cubicBezTo>
                                <a:pt x="600" y="379"/>
                                <a:pt x="610" y="376"/>
                                <a:pt x="613" y="371"/>
                              </a:cubicBezTo>
                              <a:lnTo>
                                <a:pt x="614" y="371"/>
                              </a:lnTo>
                              <a:cubicBezTo>
                                <a:pt x="616" y="372"/>
                                <a:pt x="616" y="375"/>
                                <a:pt x="616" y="377"/>
                              </a:cubicBezTo>
                              <a:cubicBezTo>
                                <a:pt x="616" y="378"/>
                                <a:pt x="616" y="379"/>
                                <a:pt x="616" y="380"/>
                              </a:cubicBezTo>
                              <a:lnTo>
                                <a:pt x="616" y="381"/>
                              </a:lnTo>
                              <a:lnTo>
                                <a:pt x="615" y="381"/>
                              </a:lnTo>
                              <a:cubicBezTo>
                                <a:pt x="614" y="382"/>
                                <a:pt x="614" y="383"/>
                                <a:pt x="612" y="383"/>
                              </a:cubicBezTo>
                              <a:lnTo>
                                <a:pt x="612" y="389"/>
                              </a:lnTo>
                              <a:cubicBezTo>
                                <a:pt x="616" y="386"/>
                                <a:pt x="619" y="383"/>
                                <a:pt x="623" y="380"/>
                              </a:cubicBezTo>
                              <a:cubicBezTo>
                                <a:pt x="624" y="378"/>
                                <a:pt x="626" y="376"/>
                                <a:pt x="628" y="373"/>
                              </a:cubicBezTo>
                              <a:cubicBezTo>
                                <a:pt x="641" y="367"/>
                                <a:pt x="655" y="374"/>
                                <a:pt x="662" y="384"/>
                              </a:cubicBezTo>
                              <a:lnTo>
                                <a:pt x="664" y="382"/>
                              </a:lnTo>
                              <a:lnTo>
                                <a:pt x="677" y="394"/>
                              </a:lnTo>
                              <a:cubicBezTo>
                                <a:pt x="678" y="397"/>
                                <a:pt x="680" y="400"/>
                                <a:pt x="682" y="403"/>
                              </a:cubicBezTo>
                              <a:cubicBezTo>
                                <a:pt x="685" y="409"/>
                                <a:pt x="689" y="415"/>
                                <a:pt x="685" y="420"/>
                              </a:cubicBezTo>
                              <a:lnTo>
                                <a:pt x="689" y="418"/>
                              </a:lnTo>
                              <a:cubicBezTo>
                                <a:pt x="689" y="419"/>
                                <a:pt x="689" y="420"/>
                                <a:pt x="690" y="421"/>
                              </a:cubicBezTo>
                              <a:cubicBezTo>
                                <a:pt x="691" y="423"/>
                                <a:pt x="692" y="425"/>
                                <a:pt x="692" y="426"/>
                              </a:cubicBezTo>
                              <a:cubicBezTo>
                                <a:pt x="691" y="428"/>
                                <a:pt x="690" y="429"/>
                                <a:pt x="689" y="430"/>
                              </a:cubicBezTo>
                              <a:lnTo>
                                <a:pt x="688" y="430"/>
                              </a:lnTo>
                              <a:lnTo>
                                <a:pt x="687" y="428"/>
                              </a:lnTo>
                              <a:lnTo>
                                <a:pt x="687" y="431"/>
                              </a:lnTo>
                              <a:close/>
                              <a:moveTo>
                                <a:pt x="695" y="436"/>
                              </a:moveTo>
                              <a:cubicBezTo>
                                <a:pt x="693" y="436"/>
                                <a:pt x="691" y="435"/>
                                <a:pt x="690" y="434"/>
                              </a:cubicBezTo>
                              <a:cubicBezTo>
                                <a:pt x="689" y="433"/>
                                <a:pt x="687" y="432"/>
                                <a:pt x="686" y="431"/>
                              </a:cubicBezTo>
                              <a:lnTo>
                                <a:pt x="686" y="426"/>
                              </a:lnTo>
                              <a:lnTo>
                                <a:pt x="688" y="429"/>
                              </a:lnTo>
                              <a:cubicBezTo>
                                <a:pt x="690" y="428"/>
                                <a:pt x="691" y="427"/>
                                <a:pt x="691" y="426"/>
                              </a:cubicBezTo>
                              <a:cubicBezTo>
                                <a:pt x="691" y="425"/>
                                <a:pt x="690" y="423"/>
                                <a:pt x="689" y="422"/>
                              </a:cubicBezTo>
                              <a:cubicBezTo>
                                <a:pt x="689" y="421"/>
                                <a:pt x="689" y="420"/>
                                <a:pt x="688" y="418"/>
                              </a:cubicBezTo>
                              <a:lnTo>
                                <a:pt x="682" y="423"/>
                              </a:lnTo>
                              <a:lnTo>
                                <a:pt x="681" y="422"/>
                              </a:lnTo>
                              <a:cubicBezTo>
                                <a:pt x="689" y="416"/>
                                <a:pt x="685" y="410"/>
                                <a:pt x="681" y="404"/>
                              </a:cubicBezTo>
                              <a:cubicBezTo>
                                <a:pt x="679" y="401"/>
                                <a:pt x="677" y="397"/>
                                <a:pt x="677" y="394"/>
                              </a:cubicBezTo>
                              <a:lnTo>
                                <a:pt x="664" y="383"/>
                              </a:lnTo>
                              <a:lnTo>
                                <a:pt x="662" y="385"/>
                              </a:lnTo>
                              <a:cubicBezTo>
                                <a:pt x="655" y="375"/>
                                <a:pt x="641" y="368"/>
                                <a:pt x="629" y="374"/>
                              </a:cubicBezTo>
                              <a:cubicBezTo>
                                <a:pt x="627" y="376"/>
                                <a:pt x="625" y="378"/>
                                <a:pt x="623" y="380"/>
                              </a:cubicBezTo>
                              <a:cubicBezTo>
                                <a:pt x="620" y="384"/>
                                <a:pt x="617" y="387"/>
                                <a:pt x="612" y="390"/>
                              </a:cubicBezTo>
                              <a:lnTo>
                                <a:pt x="611" y="390"/>
                              </a:lnTo>
                              <a:lnTo>
                                <a:pt x="611" y="382"/>
                              </a:lnTo>
                              <a:lnTo>
                                <a:pt x="612" y="382"/>
                              </a:lnTo>
                              <a:cubicBezTo>
                                <a:pt x="613" y="383"/>
                                <a:pt x="614" y="382"/>
                                <a:pt x="615" y="381"/>
                              </a:cubicBezTo>
                              <a:lnTo>
                                <a:pt x="615" y="380"/>
                              </a:lnTo>
                              <a:cubicBezTo>
                                <a:pt x="615" y="379"/>
                                <a:pt x="615" y="378"/>
                                <a:pt x="615" y="377"/>
                              </a:cubicBezTo>
                              <a:cubicBezTo>
                                <a:pt x="615" y="375"/>
                                <a:pt x="616" y="373"/>
                                <a:pt x="614" y="372"/>
                              </a:cubicBezTo>
                              <a:cubicBezTo>
                                <a:pt x="609" y="378"/>
                                <a:pt x="596" y="380"/>
                                <a:pt x="594" y="379"/>
                              </a:cubicBezTo>
                              <a:cubicBezTo>
                                <a:pt x="593" y="379"/>
                                <a:pt x="593" y="379"/>
                                <a:pt x="593" y="378"/>
                              </a:cubicBezTo>
                              <a:cubicBezTo>
                                <a:pt x="594" y="377"/>
                                <a:pt x="595" y="377"/>
                                <a:pt x="595" y="376"/>
                              </a:cubicBezTo>
                              <a:cubicBezTo>
                                <a:pt x="597" y="375"/>
                                <a:pt x="598" y="374"/>
                                <a:pt x="598" y="371"/>
                              </a:cubicBezTo>
                              <a:cubicBezTo>
                                <a:pt x="597" y="368"/>
                                <a:pt x="593" y="369"/>
                                <a:pt x="589" y="370"/>
                              </a:cubicBezTo>
                              <a:cubicBezTo>
                                <a:pt x="586" y="371"/>
                                <a:pt x="583" y="372"/>
                                <a:pt x="581" y="371"/>
                              </a:cubicBezTo>
                              <a:cubicBezTo>
                                <a:pt x="580" y="370"/>
                                <a:pt x="580" y="368"/>
                                <a:pt x="580" y="365"/>
                              </a:cubicBezTo>
                              <a:lnTo>
                                <a:pt x="580" y="364"/>
                              </a:lnTo>
                              <a:lnTo>
                                <a:pt x="581" y="365"/>
                              </a:lnTo>
                              <a:cubicBezTo>
                                <a:pt x="588" y="370"/>
                                <a:pt x="593" y="366"/>
                                <a:pt x="598" y="362"/>
                              </a:cubicBezTo>
                              <a:cubicBezTo>
                                <a:pt x="601" y="361"/>
                                <a:pt x="604" y="359"/>
                                <a:pt x="607" y="358"/>
                              </a:cubicBezTo>
                              <a:cubicBezTo>
                                <a:pt x="612" y="352"/>
                                <a:pt x="613" y="341"/>
                                <a:pt x="609" y="326"/>
                              </a:cubicBezTo>
                              <a:lnTo>
                                <a:pt x="609" y="325"/>
                              </a:lnTo>
                              <a:cubicBezTo>
                                <a:pt x="627" y="313"/>
                                <a:pt x="635" y="294"/>
                                <a:pt x="631" y="276"/>
                              </a:cubicBezTo>
                              <a:cubicBezTo>
                                <a:pt x="630" y="274"/>
                                <a:pt x="629" y="272"/>
                                <a:pt x="628" y="270"/>
                              </a:cubicBezTo>
                              <a:cubicBezTo>
                                <a:pt x="623" y="259"/>
                                <a:pt x="618" y="248"/>
                                <a:pt x="607" y="243"/>
                              </a:cubicBezTo>
                              <a:lnTo>
                                <a:pt x="607" y="242"/>
                              </a:lnTo>
                              <a:cubicBezTo>
                                <a:pt x="600" y="237"/>
                                <a:pt x="592" y="240"/>
                                <a:pt x="585" y="243"/>
                              </a:cubicBezTo>
                              <a:cubicBezTo>
                                <a:pt x="580" y="245"/>
                                <a:pt x="576" y="247"/>
                                <a:pt x="572" y="246"/>
                              </a:cubicBezTo>
                              <a:cubicBezTo>
                                <a:pt x="570" y="245"/>
                                <a:pt x="568" y="242"/>
                                <a:pt x="567" y="238"/>
                              </a:cubicBezTo>
                              <a:cubicBezTo>
                                <a:pt x="565" y="232"/>
                                <a:pt x="568" y="228"/>
                                <a:pt x="571" y="223"/>
                              </a:cubicBezTo>
                              <a:cubicBezTo>
                                <a:pt x="574" y="220"/>
                                <a:pt x="576" y="217"/>
                                <a:pt x="576" y="212"/>
                              </a:cubicBezTo>
                              <a:lnTo>
                                <a:pt x="576" y="211"/>
                              </a:lnTo>
                              <a:cubicBezTo>
                                <a:pt x="598" y="200"/>
                                <a:pt x="619" y="189"/>
                                <a:pt x="641" y="179"/>
                              </a:cubicBezTo>
                              <a:cubicBezTo>
                                <a:pt x="683" y="158"/>
                                <a:pt x="727" y="135"/>
                                <a:pt x="769" y="111"/>
                              </a:cubicBezTo>
                              <a:lnTo>
                                <a:pt x="775" y="111"/>
                              </a:lnTo>
                              <a:lnTo>
                                <a:pt x="774" y="111"/>
                              </a:lnTo>
                              <a:cubicBezTo>
                                <a:pt x="751" y="159"/>
                                <a:pt x="717" y="248"/>
                                <a:pt x="759" y="314"/>
                              </a:cubicBezTo>
                              <a:lnTo>
                                <a:pt x="759" y="315"/>
                              </a:lnTo>
                              <a:cubicBezTo>
                                <a:pt x="757" y="317"/>
                                <a:pt x="755" y="320"/>
                                <a:pt x="754" y="323"/>
                              </a:cubicBezTo>
                              <a:cubicBezTo>
                                <a:pt x="752" y="326"/>
                                <a:pt x="751" y="329"/>
                                <a:pt x="748" y="332"/>
                              </a:cubicBezTo>
                              <a:cubicBezTo>
                                <a:pt x="749" y="335"/>
                                <a:pt x="752" y="336"/>
                                <a:pt x="754" y="336"/>
                              </a:cubicBezTo>
                              <a:cubicBezTo>
                                <a:pt x="755" y="337"/>
                                <a:pt x="757" y="337"/>
                                <a:pt x="757" y="338"/>
                              </a:cubicBezTo>
                              <a:cubicBezTo>
                                <a:pt x="757" y="339"/>
                                <a:pt x="757" y="341"/>
                                <a:pt x="754" y="343"/>
                              </a:cubicBezTo>
                              <a:cubicBezTo>
                                <a:pt x="757" y="347"/>
                                <a:pt x="761" y="347"/>
                                <a:pt x="765" y="347"/>
                              </a:cubicBezTo>
                              <a:cubicBezTo>
                                <a:pt x="768" y="347"/>
                                <a:pt x="771" y="347"/>
                                <a:pt x="774" y="347"/>
                              </a:cubicBezTo>
                              <a:lnTo>
                                <a:pt x="781" y="352"/>
                              </a:lnTo>
                              <a:cubicBezTo>
                                <a:pt x="777" y="355"/>
                                <a:pt x="773" y="353"/>
                                <a:pt x="769" y="351"/>
                              </a:cubicBezTo>
                              <a:cubicBezTo>
                                <a:pt x="764" y="348"/>
                                <a:pt x="760" y="347"/>
                                <a:pt x="757" y="352"/>
                              </a:cubicBezTo>
                              <a:cubicBezTo>
                                <a:pt x="759" y="357"/>
                                <a:pt x="766" y="359"/>
                                <a:pt x="772" y="360"/>
                              </a:cubicBezTo>
                              <a:lnTo>
                                <a:pt x="772" y="361"/>
                              </a:lnTo>
                              <a:cubicBezTo>
                                <a:pt x="764" y="368"/>
                                <a:pt x="767" y="376"/>
                                <a:pt x="770" y="383"/>
                              </a:cubicBezTo>
                              <a:cubicBezTo>
                                <a:pt x="772" y="389"/>
                                <a:pt x="773" y="395"/>
                                <a:pt x="771" y="399"/>
                              </a:cubicBezTo>
                              <a:cubicBezTo>
                                <a:pt x="769" y="402"/>
                                <a:pt x="766" y="404"/>
                                <a:pt x="761" y="406"/>
                              </a:cubicBezTo>
                              <a:lnTo>
                                <a:pt x="760" y="405"/>
                              </a:lnTo>
                              <a:cubicBezTo>
                                <a:pt x="759" y="402"/>
                                <a:pt x="761" y="398"/>
                                <a:pt x="764" y="394"/>
                              </a:cubicBezTo>
                              <a:cubicBezTo>
                                <a:pt x="767" y="389"/>
                                <a:pt x="770" y="384"/>
                                <a:pt x="765" y="379"/>
                              </a:cubicBezTo>
                              <a:lnTo>
                                <a:pt x="765" y="378"/>
                              </a:lnTo>
                              <a:cubicBezTo>
                                <a:pt x="759" y="366"/>
                                <a:pt x="751" y="368"/>
                                <a:pt x="741" y="370"/>
                              </a:cubicBezTo>
                              <a:cubicBezTo>
                                <a:pt x="738" y="371"/>
                                <a:pt x="734" y="372"/>
                                <a:pt x="730" y="372"/>
                              </a:cubicBezTo>
                              <a:cubicBezTo>
                                <a:pt x="715" y="381"/>
                                <a:pt x="720" y="401"/>
                                <a:pt x="722" y="407"/>
                              </a:cubicBezTo>
                              <a:cubicBezTo>
                                <a:pt x="724" y="410"/>
                                <a:pt x="724" y="412"/>
                                <a:pt x="724" y="414"/>
                              </a:cubicBezTo>
                              <a:cubicBezTo>
                                <a:pt x="723" y="418"/>
                                <a:pt x="718" y="422"/>
                                <a:pt x="713" y="424"/>
                              </a:cubicBezTo>
                              <a:cubicBezTo>
                                <a:pt x="710" y="426"/>
                                <a:pt x="707" y="428"/>
                                <a:pt x="706" y="429"/>
                              </a:cubicBezTo>
                              <a:lnTo>
                                <a:pt x="705" y="430"/>
                              </a:lnTo>
                              <a:lnTo>
                                <a:pt x="705" y="429"/>
                              </a:lnTo>
                              <a:cubicBezTo>
                                <a:pt x="705" y="425"/>
                                <a:pt x="708" y="422"/>
                                <a:pt x="710" y="420"/>
                              </a:cubicBezTo>
                              <a:cubicBezTo>
                                <a:pt x="714" y="416"/>
                                <a:pt x="717" y="413"/>
                                <a:pt x="715" y="406"/>
                              </a:cubicBezTo>
                              <a:cubicBezTo>
                                <a:pt x="713" y="405"/>
                                <a:pt x="711" y="404"/>
                                <a:pt x="709" y="403"/>
                              </a:cubicBezTo>
                              <a:cubicBezTo>
                                <a:pt x="706" y="401"/>
                                <a:pt x="702" y="399"/>
                                <a:pt x="700" y="403"/>
                              </a:cubicBezTo>
                              <a:cubicBezTo>
                                <a:pt x="698" y="406"/>
                                <a:pt x="695" y="409"/>
                                <a:pt x="692" y="412"/>
                              </a:cubicBezTo>
                              <a:cubicBezTo>
                                <a:pt x="692" y="413"/>
                                <a:pt x="691" y="413"/>
                                <a:pt x="691" y="414"/>
                              </a:cubicBezTo>
                              <a:cubicBezTo>
                                <a:pt x="691" y="416"/>
                                <a:pt x="692" y="417"/>
                                <a:pt x="693" y="418"/>
                              </a:cubicBezTo>
                              <a:cubicBezTo>
                                <a:pt x="695" y="422"/>
                                <a:pt x="697" y="426"/>
                                <a:pt x="693" y="429"/>
                              </a:cubicBezTo>
                              <a:lnTo>
                                <a:pt x="697" y="433"/>
                              </a:lnTo>
                              <a:cubicBezTo>
                                <a:pt x="697" y="435"/>
                                <a:pt x="696" y="436"/>
                                <a:pt x="695" y="436"/>
                              </a:cubicBezTo>
                              <a:close/>
                              <a:moveTo>
                                <a:pt x="688" y="472"/>
                              </a:moveTo>
                              <a:cubicBezTo>
                                <a:pt x="691" y="472"/>
                                <a:pt x="693" y="474"/>
                                <a:pt x="696" y="476"/>
                              </a:cubicBezTo>
                              <a:cubicBezTo>
                                <a:pt x="699" y="478"/>
                                <a:pt x="701" y="479"/>
                                <a:pt x="703" y="479"/>
                              </a:cubicBezTo>
                              <a:cubicBezTo>
                                <a:pt x="704" y="479"/>
                                <a:pt x="706" y="477"/>
                                <a:pt x="708" y="475"/>
                              </a:cubicBezTo>
                              <a:cubicBezTo>
                                <a:pt x="707" y="472"/>
                                <a:pt x="705" y="470"/>
                                <a:pt x="702" y="468"/>
                              </a:cubicBezTo>
                              <a:cubicBezTo>
                                <a:pt x="701" y="467"/>
                                <a:pt x="700" y="465"/>
                                <a:pt x="699" y="465"/>
                              </a:cubicBezTo>
                              <a:cubicBezTo>
                                <a:pt x="698" y="462"/>
                                <a:pt x="697" y="459"/>
                                <a:pt x="697" y="456"/>
                              </a:cubicBezTo>
                              <a:cubicBezTo>
                                <a:pt x="696" y="452"/>
                                <a:pt x="695" y="447"/>
                                <a:pt x="693" y="445"/>
                              </a:cubicBezTo>
                              <a:cubicBezTo>
                                <a:pt x="692" y="445"/>
                                <a:pt x="690" y="444"/>
                                <a:pt x="689" y="445"/>
                              </a:cubicBezTo>
                              <a:cubicBezTo>
                                <a:pt x="687" y="446"/>
                                <a:pt x="685" y="448"/>
                                <a:pt x="684" y="449"/>
                              </a:cubicBezTo>
                              <a:cubicBezTo>
                                <a:pt x="681" y="452"/>
                                <a:pt x="677" y="455"/>
                                <a:pt x="676" y="460"/>
                              </a:cubicBezTo>
                              <a:cubicBezTo>
                                <a:pt x="677" y="462"/>
                                <a:pt x="679" y="463"/>
                                <a:pt x="680" y="465"/>
                              </a:cubicBezTo>
                              <a:cubicBezTo>
                                <a:pt x="683" y="466"/>
                                <a:pt x="685" y="468"/>
                                <a:pt x="686" y="472"/>
                              </a:cubicBezTo>
                              <a:cubicBezTo>
                                <a:pt x="687" y="472"/>
                                <a:pt x="687" y="472"/>
                                <a:pt x="688" y="472"/>
                              </a:cubicBezTo>
                              <a:close/>
                              <a:moveTo>
                                <a:pt x="702" y="480"/>
                              </a:moveTo>
                              <a:cubicBezTo>
                                <a:pt x="700" y="480"/>
                                <a:pt x="698" y="478"/>
                                <a:pt x="696" y="477"/>
                              </a:cubicBezTo>
                              <a:cubicBezTo>
                                <a:pt x="692" y="475"/>
                                <a:pt x="689" y="472"/>
                                <a:pt x="686" y="473"/>
                              </a:cubicBezTo>
                              <a:cubicBezTo>
                                <a:pt x="684" y="469"/>
                                <a:pt x="682" y="467"/>
                                <a:pt x="680" y="465"/>
                              </a:cubicBezTo>
                              <a:cubicBezTo>
                                <a:pt x="678" y="464"/>
                                <a:pt x="677" y="462"/>
                                <a:pt x="675" y="460"/>
                              </a:cubicBezTo>
                              <a:cubicBezTo>
                                <a:pt x="677" y="454"/>
                                <a:pt x="680" y="452"/>
                                <a:pt x="683" y="449"/>
                              </a:cubicBezTo>
                              <a:cubicBezTo>
                                <a:pt x="685" y="447"/>
                                <a:pt x="687" y="446"/>
                                <a:pt x="688" y="444"/>
                              </a:cubicBezTo>
                              <a:cubicBezTo>
                                <a:pt x="690" y="443"/>
                                <a:pt x="692" y="444"/>
                                <a:pt x="693" y="445"/>
                              </a:cubicBezTo>
                              <a:cubicBezTo>
                                <a:pt x="696" y="447"/>
                                <a:pt x="697" y="451"/>
                                <a:pt x="697" y="455"/>
                              </a:cubicBezTo>
                              <a:cubicBezTo>
                                <a:pt x="698" y="459"/>
                                <a:pt x="698" y="462"/>
                                <a:pt x="700" y="464"/>
                              </a:cubicBezTo>
                              <a:cubicBezTo>
                                <a:pt x="701" y="465"/>
                                <a:pt x="702" y="466"/>
                                <a:pt x="703" y="467"/>
                              </a:cubicBezTo>
                              <a:cubicBezTo>
                                <a:pt x="705" y="469"/>
                                <a:pt x="708" y="472"/>
                                <a:pt x="708" y="475"/>
                              </a:cubicBezTo>
                              <a:cubicBezTo>
                                <a:pt x="707" y="478"/>
                                <a:pt x="705" y="479"/>
                                <a:pt x="703" y="480"/>
                              </a:cubicBezTo>
                              <a:lnTo>
                                <a:pt x="702" y="480"/>
                              </a:lnTo>
                              <a:close/>
                              <a:moveTo>
                                <a:pt x="739" y="503"/>
                              </a:moveTo>
                              <a:cubicBezTo>
                                <a:pt x="740" y="503"/>
                                <a:pt x="741" y="503"/>
                                <a:pt x="742" y="503"/>
                              </a:cubicBezTo>
                              <a:cubicBezTo>
                                <a:pt x="746" y="503"/>
                                <a:pt x="750" y="503"/>
                                <a:pt x="752" y="499"/>
                              </a:cubicBezTo>
                              <a:cubicBezTo>
                                <a:pt x="754" y="494"/>
                                <a:pt x="752" y="493"/>
                                <a:pt x="749" y="491"/>
                              </a:cubicBezTo>
                              <a:cubicBezTo>
                                <a:pt x="746" y="490"/>
                                <a:pt x="744" y="489"/>
                                <a:pt x="743" y="486"/>
                              </a:cubicBezTo>
                              <a:cubicBezTo>
                                <a:pt x="741" y="483"/>
                                <a:pt x="744" y="480"/>
                                <a:pt x="746" y="478"/>
                              </a:cubicBezTo>
                              <a:lnTo>
                                <a:pt x="747" y="477"/>
                              </a:lnTo>
                              <a:cubicBezTo>
                                <a:pt x="752" y="476"/>
                                <a:pt x="756" y="477"/>
                                <a:pt x="760" y="479"/>
                              </a:cubicBezTo>
                              <a:cubicBezTo>
                                <a:pt x="761" y="480"/>
                                <a:pt x="763" y="480"/>
                                <a:pt x="765" y="481"/>
                              </a:cubicBezTo>
                              <a:cubicBezTo>
                                <a:pt x="763" y="477"/>
                                <a:pt x="761" y="475"/>
                                <a:pt x="757" y="473"/>
                              </a:cubicBezTo>
                              <a:cubicBezTo>
                                <a:pt x="750" y="470"/>
                                <a:pt x="741" y="471"/>
                                <a:pt x="735" y="473"/>
                              </a:cubicBezTo>
                              <a:cubicBezTo>
                                <a:pt x="732" y="479"/>
                                <a:pt x="725" y="496"/>
                                <a:pt x="737" y="503"/>
                              </a:cubicBezTo>
                              <a:cubicBezTo>
                                <a:pt x="738" y="503"/>
                                <a:pt x="738" y="503"/>
                                <a:pt x="739" y="503"/>
                              </a:cubicBezTo>
                              <a:close/>
                              <a:moveTo>
                                <a:pt x="737" y="504"/>
                              </a:moveTo>
                              <a:lnTo>
                                <a:pt x="736" y="504"/>
                              </a:lnTo>
                              <a:cubicBezTo>
                                <a:pt x="724" y="497"/>
                                <a:pt x="731" y="478"/>
                                <a:pt x="734" y="473"/>
                              </a:cubicBezTo>
                              <a:cubicBezTo>
                                <a:pt x="740" y="470"/>
                                <a:pt x="750" y="469"/>
                                <a:pt x="757" y="472"/>
                              </a:cubicBezTo>
                              <a:cubicBezTo>
                                <a:pt x="761" y="474"/>
                                <a:pt x="764" y="477"/>
                                <a:pt x="765" y="481"/>
                              </a:cubicBezTo>
                              <a:lnTo>
                                <a:pt x="765" y="482"/>
                              </a:lnTo>
                              <a:cubicBezTo>
                                <a:pt x="763" y="481"/>
                                <a:pt x="761" y="481"/>
                                <a:pt x="759" y="480"/>
                              </a:cubicBezTo>
                              <a:cubicBezTo>
                                <a:pt x="756" y="478"/>
                                <a:pt x="752" y="477"/>
                                <a:pt x="748" y="477"/>
                              </a:cubicBezTo>
                              <a:cubicBezTo>
                                <a:pt x="747" y="478"/>
                                <a:pt x="747" y="478"/>
                                <a:pt x="746" y="479"/>
                              </a:cubicBezTo>
                              <a:cubicBezTo>
                                <a:pt x="744" y="481"/>
                                <a:pt x="742" y="483"/>
                                <a:pt x="743" y="486"/>
                              </a:cubicBezTo>
                              <a:cubicBezTo>
                                <a:pt x="744" y="488"/>
                                <a:pt x="747" y="489"/>
                                <a:pt x="749" y="490"/>
                              </a:cubicBezTo>
                              <a:cubicBezTo>
                                <a:pt x="752" y="492"/>
                                <a:pt x="755" y="494"/>
                                <a:pt x="752" y="500"/>
                              </a:cubicBezTo>
                              <a:cubicBezTo>
                                <a:pt x="750" y="504"/>
                                <a:pt x="746" y="504"/>
                                <a:pt x="742" y="504"/>
                              </a:cubicBezTo>
                              <a:cubicBezTo>
                                <a:pt x="740" y="504"/>
                                <a:pt x="738" y="503"/>
                                <a:pt x="737" y="504"/>
                              </a:cubicBezTo>
                              <a:close/>
                              <a:moveTo>
                                <a:pt x="438" y="430"/>
                              </a:moveTo>
                              <a:cubicBezTo>
                                <a:pt x="438" y="441"/>
                                <a:pt x="444" y="445"/>
                                <a:pt x="453" y="449"/>
                              </a:cubicBezTo>
                              <a:cubicBezTo>
                                <a:pt x="450" y="447"/>
                                <a:pt x="448" y="445"/>
                                <a:pt x="446" y="442"/>
                              </a:cubicBezTo>
                              <a:cubicBezTo>
                                <a:pt x="445" y="438"/>
                                <a:pt x="447" y="435"/>
                                <a:pt x="449" y="432"/>
                              </a:cubicBezTo>
                              <a:cubicBezTo>
                                <a:pt x="450" y="430"/>
                                <a:pt x="450" y="429"/>
                                <a:pt x="450" y="427"/>
                              </a:cubicBezTo>
                              <a:cubicBezTo>
                                <a:pt x="448" y="424"/>
                                <a:pt x="445" y="425"/>
                                <a:pt x="442" y="427"/>
                              </a:cubicBezTo>
                              <a:cubicBezTo>
                                <a:pt x="441" y="428"/>
                                <a:pt x="439" y="429"/>
                                <a:pt x="438" y="430"/>
                              </a:cubicBezTo>
                              <a:close/>
                              <a:moveTo>
                                <a:pt x="506" y="580"/>
                              </a:moveTo>
                              <a:cubicBezTo>
                                <a:pt x="511" y="589"/>
                                <a:pt x="518" y="587"/>
                                <a:pt x="526" y="584"/>
                              </a:cubicBezTo>
                              <a:cubicBezTo>
                                <a:pt x="529" y="583"/>
                                <a:pt x="533" y="582"/>
                                <a:pt x="537" y="582"/>
                              </a:cubicBezTo>
                              <a:cubicBezTo>
                                <a:pt x="543" y="577"/>
                                <a:pt x="546" y="570"/>
                                <a:pt x="548" y="562"/>
                              </a:cubicBezTo>
                              <a:cubicBezTo>
                                <a:pt x="550" y="556"/>
                                <a:pt x="552" y="550"/>
                                <a:pt x="556" y="545"/>
                              </a:cubicBezTo>
                              <a:lnTo>
                                <a:pt x="557" y="545"/>
                              </a:lnTo>
                              <a:cubicBezTo>
                                <a:pt x="559" y="548"/>
                                <a:pt x="561" y="552"/>
                                <a:pt x="563" y="556"/>
                              </a:cubicBezTo>
                              <a:cubicBezTo>
                                <a:pt x="567" y="566"/>
                                <a:pt x="571" y="576"/>
                                <a:pt x="585" y="573"/>
                              </a:cubicBezTo>
                              <a:cubicBezTo>
                                <a:pt x="594" y="568"/>
                                <a:pt x="595" y="559"/>
                                <a:pt x="596" y="550"/>
                              </a:cubicBezTo>
                              <a:cubicBezTo>
                                <a:pt x="596" y="545"/>
                                <a:pt x="596" y="540"/>
                                <a:pt x="598" y="536"/>
                              </a:cubicBezTo>
                              <a:cubicBezTo>
                                <a:pt x="607" y="535"/>
                                <a:pt x="609" y="540"/>
                                <a:pt x="611" y="545"/>
                              </a:cubicBezTo>
                              <a:cubicBezTo>
                                <a:pt x="613" y="549"/>
                                <a:pt x="615" y="554"/>
                                <a:pt x="620" y="556"/>
                              </a:cubicBezTo>
                              <a:cubicBezTo>
                                <a:pt x="621" y="556"/>
                                <a:pt x="622" y="556"/>
                                <a:pt x="623" y="557"/>
                              </a:cubicBezTo>
                              <a:cubicBezTo>
                                <a:pt x="632" y="559"/>
                                <a:pt x="645" y="561"/>
                                <a:pt x="651" y="551"/>
                              </a:cubicBezTo>
                              <a:cubicBezTo>
                                <a:pt x="652" y="547"/>
                                <a:pt x="650" y="545"/>
                                <a:pt x="648" y="541"/>
                              </a:cubicBezTo>
                              <a:cubicBezTo>
                                <a:pt x="648" y="540"/>
                                <a:pt x="647" y="538"/>
                                <a:pt x="646" y="536"/>
                              </a:cubicBezTo>
                              <a:cubicBezTo>
                                <a:pt x="644" y="536"/>
                                <a:pt x="642" y="536"/>
                                <a:pt x="641" y="537"/>
                              </a:cubicBezTo>
                              <a:cubicBezTo>
                                <a:pt x="640" y="538"/>
                                <a:pt x="640" y="540"/>
                                <a:pt x="640" y="542"/>
                              </a:cubicBezTo>
                              <a:cubicBezTo>
                                <a:pt x="640" y="545"/>
                                <a:pt x="640" y="549"/>
                                <a:pt x="636" y="550"/>
                              </a:cubicBezTo>
                              <a:lnTo>
                                <a:pt x="635" y="550"/>
                              </a:lnTo>
                              <a:cubicBezTo>
                                <a:pt x="633" y="547"/>
                                <a:pt x="630" y="547"/>
                                <a:pt x="627" y="547"/>
                              </a:cubicBezTo>
                              <a:cubicBezTo>
                                <a:pt x="626" y="548"/>
                                <a:pt x="624" y="548"/>
                                <a:pt x="622" y="547"/>
                              </a:cubicBezTo>
                              <a:cubicBezTo>
                                <a:pt x="615" y="545"/>
                                <a:pt x="611" y="541"/>
                                <a:pt x="609" y="536"/>
                              </a:cubicBezTo>
                              <a:cubicBezTo>
                                <a:pt x="607" y="530"/>
                                <a:pt x="611" y="522"/>
                                <a:pt x="615" y="513"/>
                              </a:cubicBezTo>
                              <a:cubicBezTo>
                                <a:pt x="619" y="506"/>
                                <a:pt x="623" y="498"/>
                                <a:pt x="622" y="490"/>
                              </a:cubicBezTo>
                              <a:cubicBezTo>
                                <a:pt x="623" y="482"/>
                                <a:pt x="633" y="475"/>
                                <a:pt x="639" y="470"/>
                              </a:cubicBezTo>
                              <a:lnTo>
                                <a:pt x="640" y="470"/>
                              </a:lnTo>
                              <a:cubicBezTo>
                                <a:pt x="649" y="469"/>
                                <a:pt x="661" y="470"/>
                                <a:pt x="664" y="481"/>
                              </a:cubicBezTo>
                              <a:cubicBezTo>
                                <a:pt x="666" y="485"/>
                                <a:pt x="667" y="487"/>
                                <a:pt x="666" y="488"/>
                              </a:cubicBezTo>
                              <a:cubicBezTo>
                                <a:pt x="665" y="490"/>
                                <a:pt x="663" y="491"/>
                                <a:pt x="661" y="492"/>
                              </a:cubicBezTo>
                              <a:cubicBezTo>
                                <a:pt x="657" y="493"/>
                                <a:pt x="653" y="494"/>
                                <a:pt x="653" y="499"/>
                              </a:cubicBezTo>
                              <a:cubicBezTo>
                                <a:pt x="655" y="503"/>
                                <a:pt x="659" y="503"/>
                                <a:pt x="663" y="503"/>
                              </a:cubicBezTo>
                              <a:cubicBezTo>
                                <a:pt x="665" y="503"/>
                                <a:pt x="667" y="503"/>
                                <a:pt x="668" y="503"/>
                              </a:cubicBezTo>
                              <a:cubicBezTo>
                                <a:pt x="672" y="503"/>
                                <a:pt x="674" y="502"/>
                                <a:pt x="675" y="501"/>
                              </a:cubicBezTo>
                              <a:cubicBezTo>
                                <a:pt x="677" y="498"/>
                                <a:pt x="677" y="494"/>
                                <a:pt x="677" y="489"/>
                              </a:cubicBezTo>
                              <a:cubicBezTo>
                                <a:pt x="677" y="486"/>
                                <a:pt x="676" y="482"/>
                                <a:pt x="677" y="479"/>
                              </a:cubicBezTo>
                              <a:cubicBezTo>
                                <a:pt x="673" y="465"/>
                                <a:pt x="664" y="466"/>
                                <a:pt x="655" y="466"/>
                              </a:cubicBezTo>
                              <a:cubicBezTo>
                                <a:pt x="648" y="467"/>
                                <a:pt x="641" y="467"/>
                                <a:pt x="635" y="462"/>
                              </a:cubicBezTo>
                              <a:cubicBezTo>
                                <a:pt x="635" y="459"/>
                                <a:pt x="636" y="458"/>
                                <a:pt x="637" y="456"/>
                              </a:cubicBezTo>
                              <a:cubicBezTo>
                                <a:pt x="639" y="454"/>
                                <a:pt x="643" y="454"/>
                                <a:pt x="648" y="455"/>
                              </a:cubicBezTo>
                              <a:cubicBezTo>
                                <a:pt x="652" y="455"/>
                                <a:pt x="657" y="455"/>
                                <a:pt x="659" y="453"/>
                              </a:cubicBezTo>
                              <a:lnTo>
                                <a:pt x="660" y="453"/>
                              </a:lnTo>
                              <a:lnTo>
                                <a:pt x="677" y="442"/>
                              </a:lnTo>
                              <a:cubicBezTo>
                                <a:pt x="676" y="436"/>
                                <a:pt x="674" y="433"/>
                                <a:pt x="671" y="431"/>
                              </a:cubicBezTo>
                              <a:cubicBezTo>
                                <a:pt x="665" y="428"/>
                                <a:pt x="657" y="430"/>
                                <a:pt x="649" y="433"/>
                              </a:cubicBezTo>
                              <a:cubicBezTo>
                                <a:pt x="641" y="435"/>
                                <a:pt x="634" y="438"/>
                                <a:pt x="629" y="436"/>
                              </a:cubicBezTo>
                              <a:lnTo>
                                <a:pt x="628" y="436"/>
                              </a:lnTo>
                              <a:cubicBezTo>
                                <a:pt x="630" y="430"/>
                                <a:pt x="634" y="427"/>
                                <a:pt x="639" y="424"/>
                              </a:cubicBezTo>
                              <a:cubicBezTo>
                                <a:pt x="645" y="419"/>
                                <a:pt x="651" y="415"/>
                                <a:pt x="651" y="407"/>
                              </a:cubicBezTo>
                              <a:cubicBezTo>
                                <a:pt x="652" y="399"/>
                                <a:pt x="651" y="386"/>
                                <a:pt x="642" y="383"/>
                              </a:cubicBezTo>
                              <a:cubicBezTo>
                                <a:pt x="640" y="383"/>
                                <a:pt x="639" y="384"/>
                                <a:pt x="638" y="384"/>
                              </a:cubicBezTo>
                              <a:cubicBezTo>
                                <a:pt x="633" y="385"/>
                                <a:pt x="629" y="387"/>
                                <a:pt x="629" y="394"/>
                              </a:cubicBezTo>
                              <a:lnTo>
                                <a:pt x="642" y="396"/>
                              </a:lnTo>
                              <a:lnTo>
                                <a:pt x="642" y="403"/>
                              </a:lnTo>
                              <a:cubicBezTo>
                                <a:pt x="640" y="409"/>
                                <a:pt x="636" y="417"/>
                                <a:pt x="628" y="420"/>
                              </a:cubicBezTo>
                              <a:cubicBezTo>
                                <a:pt x="623" y="422"/>
                                <a:pt x="618" y="422"/>
                                <a:pt x="614" y="421"/>
                              </a:cubicBezTo>
                              <a:cubicBezTo>
                                <a:pt x="608" y="418"/>
                                <a:pt x="605" y="412"/>
                                <a:pt x="603" y="406"/>
                              </a:cubicBezTo>
                              <a:cubicBezTo>
                                <a:pt x="599" y="399"/>
                                <a:pt x="596" y="392"/>
                                <a:pt x="587" y="394"/>
                              </a:cubicBezTo>
                              <a:cubicBezTo>
                                <a:pt x="575" y="388"/>
                                <a:pt x="567" y="378"/>
                                <a:pt x="565" y="367"/>
                              </a:cubicBezTo>
                              <a:cubicBezTo>
                                <a:pt x="566" y="364"/>
                                <a:pt x="568" y="360"/>
                                <a:pt x="569" y="357"/>
                              </a:cubicBezTo>
                              <a:cubicBezTo>
                                <a:pt x="571" y="349"/>
                                <a:pt x="574" y="342"/>
                                <a:pt x="580" y="336"/>
                              </a:cubicBezTo>
                              <a:cubicBezTo>
                                <a:pt x="584" y="335"/>
                                <a:pt x="586" y="335"/>
                                <a:pt x="587" y="336"/>
                              </a:cubicBezTo>
                              <a:cubicBezTo>
                                <a:pt x="589" y="337"/>
                                <a:pt x="589" y="341"/>
                                <a:pt x="589" y="344"/>
                              </a:cubicBezTo>
                              <a:cubicBezTo>
                                <a:pt x="590" y="347"/>
                                <a:pt x="590" y="350"/>
                                <a:pt x="592" y="352"/>
                              </a:cubicBezTo>
                              <a:cubicBezTo>
                                <a:pt x="594" y="352"/>
                                <a:pt x="595" y="351"/>
                                <a:pt x="596" y="351"/>
                              </a:cubicBezTo>
                              <a:cubicBezTo>
                                <a:pt x="598" y="350"/>
                                <a:pt x="599" y="349"/>
                                <a:pt x="600" y="349"/>
                              </a:cubicBezTo>
                              <a:cubicBezTo>
                                <a:pt x="605" y="342"/>
                                <a:pt x="599" y="334"/>
                                <a:pt x="596" y="330"/>
                              </a:cubicBezTo>
                              <a:cubicBezTo>
                                <a:pt x="590" y="327"/>
                                <a:pt x="586" y="326"/>
                                <a:pt x="582" y="327"/>
                              </a:cubicBezTo>
                              <a:cubicBezTo>
                                <a:pt x="574" y="330"/>
                                <a:pt x="568" y="340"/>
                                <a:pt x="564" y="350"/>
                              </a:cubicBezTo>
                              <a:cubicBezTo>
                                <a:pt x="560" y="357"/>
                                <a:pt x="557" y="364"/>
                                <a:pt x="552" y="368"/>
                              </a:cubicBezTo>
                              <a:lnTo>
                                <a:pt x="551" y="367"/>
                              </a:lnTo>
                              <a:cubicBezTo>
                                <a:pt x="551" y="364"/>
                                <a:pt x="551" y="361"/>
                                <a:pt x="551" y="359"/>
                              </a:cubicBezTo>
                              <a:cubicBezTo>
                                <a:pt x="549" y="346"/>
                                <a:pt x="547" y="332"/>
                                <a:pt x="538" y="322"/>
                              </a:cubicBezTo>
                              <a:cubicBezTo>
                                <a:pt x="537" y="322"/>
                                <a:pt x="535" y="322"/>
                                <a:pt x="532" y="322"/>
                              </a:cubicBezTo>
                              <a:cubicBezTo>
                                <a:pt x="528" y="321"/>
                                <a:pt x="524" y="321"/>
                                <a:pt x="522" y="326"/>
                              </a:cubicBezTo>
                              <a:cubicBezTo>
                                <a:pt x="513" y="336"/>
                                <a:pt x="518" y="346"/>
                                <a:pt x="523" y="356"/>
                              </a:cubicBezTo>
                              <a:cubicBezTo>
                                <a:pt x="525" y="360"/>
                                <a:pt x="527" y="365"/>
                                <a:pt x="528" y="370"/>
                              </a:cubicBezTo>
                              <a:cubicBezTo>
                                <a:pt x="519" y="374"/>
                                <a:pt x="513" y="367"/>
                                <a:pt x="509" y="360"/>
                              </a:cubicBezTo>
                              <a:cubicBezTo>
                                <a:pt x="503" y="354"/>
                                <a:pt x="499" y="347"/>
                                <a:pt x="489" y="352"/>
                              </a:cubicBezTo>
                              <a:cubicBezTo>
                                <a:pt x="498" y="359"/>
                                <a:pt x="511" y="368"/>
                                <a:pt x="509" y="381"/>
                              </a:cubicBezTo>
                              <a:cubicBezTo>
                                <a:pt x="507" y="386"/>
                                <a:pt x="504" y="391"/>
                                <a:pt x="501" y="395"/>
                              </a:cubicBezTo>
                              <a:cubicBezTo>
                                <a:pt x="501" y="396"/>
                                <a:pt x="500" y="397"/>
                                <a:pt x="500" y="399"/>
                              </a:cubicBezTo>
                              <a:cubicBezTo>
                                <a:pt x="479" y="400"/>
                                <a:pt x="479" y="412"/>
                                <a:pt x="480" y="424"/>
                              </a:cubicBezTo>
                              <a:cubicBezTo>
                                <a:pt x="480" y="435"/>
                                <a:pt x="481" y="446"/>
                                <a:pt x="466" y="451"/>
                              </a:cubicBezTo>
                              <a:cubicBezTo>
                                <a:pt x="465" y="452"/>
                                <a:pt x="463" y="452"/>
                                <a:pt x="462" y="452"/>
                              </a:cubicBezTo>
                              <a:cubicBezTo>
                                <a:pt x="470" y="454"/>
                                <a:pt x="476" y="458"/>
                                <a:pt x="480" y="466"/>
                              </a:cubicBezTo>
                              <a:cubicBezTo>
                                <a:pt x="475" y="469"/>
                                <a:pt x="469" y="470"/>
                                <a:pt x="463" y="470"/>
                              </a:cubicBezTo>
                              <a:cubicBezTo>
                                <a:pt x="461" y="471"/>
                                <a:pt x="459" y="471"/>
                                <a:pt x="458" y="471"/>
                              </a:cubicBezTo>
                              <a:cubicBezTo>
                                <a:pt x="452" y="473"/>
                                <a:pt x="443" y="479"/>
                                <a:pt x="440" y="486"/>
                              </a:cubicBezTo>
                              <a:cubicBezTo>
                                <a:pt x="438" y="489"/>
                                <a:pt x="439" y="492"/>
                                <a:pt x="440" y="494"/>
                              </a:cubicBezTo>
                              <a:cubicBezTo>
                                <a:pt x="448" y="498"/>
                                <a:pt x="456" y="497"/>
                                <a:pt x="464" y="495"/>
                              </a:cubicBezTo>
                              <a:cubicBezTo>
                                <a:pt x="470" y="494"/>
                                <a:pt x="476" y="493"/>
                                <a:pt x="482" y="494"/>
                              </a:cubicBezTo>
                              <a:lnTo>
                                <a:pt x="482" y="495"/>
                              </a:lnTo>
                              <a:cubicBezTo>
                                <a:pt x="480" y="501"/>
                                <a:pt x="476" y="503"/>
                                <a:pt x="471" y="506"/>
                              </a:cubicBezTo>
                              <a:cubicBezTo>
                                <a:pt x="467" y="507"/>
                                <a:pt x="463" y="510"/>
                                <a:pt x="460" y="515"/>
                              </a:cubicBezTo>
                              <a:cubicBezTo>
                                <a:pt x="456" y="523"/>
                                <a:pt x="458" y="533"/>
                                <a:pt x="466" y="538"/>
                              </a:cubicBezTo>
                              <a:cubicBezTo>
                                <a:pt x="468" y="540"/>
                                <a:pt x="470" y="541"/>
                                <a:pt x="472" y="540"/>
                              </a:cubicBezTo>
                              <a:cubicBezTo>
                                <a:pt x="476" y="540"/>
                                <a:pt x="479" y="537"/>
                                <a:pt x="481" y="534"/>
                              </a:cubicBezTo>
                              <a:cubicBezTo>
                                <a:pt x="482" y="532"/>
                                <a:pt x="480" y="531"/>
                                <a:pt x="479" y="530"/>
                              </a:cubicBezTo>
                              <a:cubicBezTo>
                                <a:pt x="478" y="529"/>
                                <a:pt x="478" y="529"/>
                                <a:pt x="477" y="528"/>
                              </a:cubicBezTo>
                              <a:cubicBezTo>
                                <a:pt x="477" y="529"/>
                                <a:pt x="476" y="529"/>
                                <a:pt x="476" y="529"/>
                              </a:cubicBezTo>
                              <a:cubicBezTo>
                                <a:pt x="474" y="531"/>
                                <a:pt x="472" y="534"/>
                                <a:pt x="468" y="532"/>
                              </a:cubicBezTo>
                              <a:cubicBezTo>
                                <a:pt x="465" y="530"/>
                                <a:pt x="466" y="526"/>
                                <a:pt x="466" y="522"/>
                              </a:cubicBezTo>
                              <a:cubicBezTo>
                                <a:pt x="466" y="520"/>
                                <a:pt x="466" y="518"/>
                                <a:pt x="466" y="517"/>
                              </a:cubicBezTo>
                              <a:lnTo>
                                <a:pt x="466" y="516"/>
                              </a:lnTo>
                              <a:cubicBezTo>
                                <a:pt x="470" y="506"/>
                                <a:pt x="481" y="501"/>
                                <a:pt x="495" y="503"/>
                              </a:cubicBezTo>
                              <a:cubicBezTo>
                                <a:pt x="504" y="506"/>
                                <a:pt x="505" y="514"/>
                                <a:pt x="506" y="521"/>
                              </a:cubicBezTo>
                              <a:cubicBezTo>
                                <a:pt x="507" y="526"/>
                                <a:pt x="508" y="531"/>
                                <a:pt x="511" y="533"/>
                              </a:cubicBezTo>
                              <a:cubicBezTo>
                                <a:pt x="513" y="535"/>
                                <a:pt x="517" y="535"/>
                                <a:pt x="521" y="534"/>
                              </a:cubicBezTo>
                              <a:lnTo>
                                <a:pt x="522" y="534"/>
                              </a:lnTo>
                              <a:cubicBezTo>
                                <a:pt x="533" y="540"/>
                                <a:pt x="545" y="548"/>
                                <a:pt x="539" y="563"/>
                              </a:cubicBezTo>
                              <a:cubicBezTo>
                                <a:pt x="539" y="569"/>
                                <a:pt x="534" y="574"/>
                                <a:pt x="524" y="576"/>
                              </a:cubicBezTo>
                              <a:lnTo>
                                <a:pt x="523" y="576"/>
                              </a:lnTo>
                              <a:cubicBezTo>
                                <a:pt x="522" y="575"/>
                                <a:pt x="522" y="573"/>
                                <a:pt x="521" y="571"/>
                              </a:cubicBezTo>
                              <a:cubicBezTo>
                                <a:pt x="520" y="568"/>
                                <a:pt x="520" y="566"/>
                                <a:pt x="518" y="565"/>
                              </a:cubicBezTo>
                              <a:cubicBezTo>
                                <a:pt x="517" y="564"/>
                                <a:pt x="515" y="564"/>
                                <a:pt x="513" y="565"/>
                              </a:cubicBezTo>
                              <a:cubicBezTo>
                                <a:pt x="507" y="570"/>
                                <a:pt x="505" y="574"/>
                                <a:pt x="506" y="580"/>
                              </a:cubicBezTo>
                              <a:close/>
                              <a:moveTo>
                                <a:pt x="516" y="587"/>
                              </a:moveTo>
                              <a:cubicBezTo>
                                <a:pt x="512" y="587"/>
                                <a:pt x="509" y="585"/>
                                <a:pt x="506" y="581"/>
                              </a:cubicBezTo>
                              <a:lnTo>
                                <a:pt x="505" y="580"/>
                              </a:lnTo>
                              <a:cubicBezTo>
                                <a:pt x="504" y="574"/>
                                <a:pt x="506" y="569"/>
                                <a:pt x="512" y="565"/>
                              </a:cubicBezTo>
                              <a:cubicBezTo>
                                <a:pt x="515" y="563"/>
                                <a:pt x="517" y="563"/>
                                <a:pt x="518" y="564"/>
                              </a:cubicBezTo>
                              <a:cubicBezTo>
                                <a:pt x="520" y="565"/>
                                <a:pt x="521" y="568"/>
                                <a:pt x="522" y="571"/>
                              </a:cubicBezTo>
                              <a:cubicBezTo>
                                <a:pt x="522" y="572"/>
                                <a:pt x="523" y="574"/>
                                <a:pt x="524" y="575"/>
                              </a:cubicBezTo>
                              <a:cubicBezTo>
                                <a:pt x="534" y="573"/>
                                <a:pt x="538" y="569"/>
                                <a:pt x="538" y="563"/>
                              </a:cubicBezTo>
                              <a:lnTo>
                                <a:pt x="538" y="562"/>
                              </a:lnTo>
                              <a:cubicBezTo>
                                <a:pt x="544" y="548"/>
                                <a:pt x="532" y="541"/>
                                <a:pt x="521" y="535"/>
                              </a:cubicBezTo>
                              <a:cubicBezTo>
                                <a:pt x="516" y="536"/>
                                <a:pt x="513" y="536"/>
                                <a:pt x="511" y="534"/>
                              </a:cubicBezTo>
                              <a:cubicBezTo>
                                <a:pt x="507" y="532"/>
                                <a:pt x="506" y="526"/>
                                <a:pt x="505" y="521"/>
                              </a:cubicBezTo>
                              <a:cubicBezTo>
                                <a:pt x="504" y="514"/>
                                <a:pt x="503" y="507"/>
                                <a:pt x="495" y="504"/>
                              </a:cubicBezTo>
                              <a:cubicBezTo>
                                <a:pt x="482" y="502"/>
                                <a:pt x="471" y="507"/>
                                <a:pt x="467" y="517"/>
                              </a:cubicBezTo>
                              <a:cubicBezTo>
                                <a:pt x="467" y="518"/>
                                <a:pt x="467" y="520"/>
                                <a:pt x="467" y="522"/>
                              </a:cubicBezTo>
                              <a:cubicBezTo>
                                <a:pt x="466" y="526"/>
                                <a:pt x="466" y="529"/>
                                <a:pt x="469" y="532"/>
                              </a:cubicBezTo>
                              <a:cubicBezTo>
                                <a:pt x="472" y="533"/>
                                <a:pt x="474" y="531"/>
                                <a:pt x="475" y="529"/>
                              </a:cubicBezTo>
                              <a:cubicBezTo>
                                <a:pt x="476" y="528"/>
                                <a:pt x="476" y="528"/>
                                <a:pt x="477" y="527"/>
                              </a:cubicBezTo>
                              <a:lnTo>
                                <a:pt x="478" y="527"/>
                              </a:lnTo>
                              <a:cubicBezTo>
                                <a:pt x="478" y="528"/>
                                <a:pt x="479" y="529"/>
                                <a:pt x="479" y="529"/>
                              </a:cubicBezTo>
                              <a:cubicBezTo>
                                <a:pt x="481" y="531"/>
                                <a:pt x="483" y="532"/>
                                <a:pt x="482" y="534"/>
                              </a:cubicBezTo>
                              <a:lnTo>
                                <a:pt x="482" y="535"/>
                              </a:lnTo>
                              <a:cubicBezTo>
                                <a:pt x="479" y="538"/>
                                <a:pt x="475" y="541"/>
                                <a:pt x="472" y="541"/>
                              </a:cubicBezTo>
                              <a:cubicBezTo>
                                <a:pt x="470" y="541"/>
                                <a:pt x="468" y="541"/>
                                <a:pt x="466" y="539"/>
                              </a:cubicBezTo>
                              <a:cubicBezTo>
                                <a:pt x="458" y="534"/>
                                <a:pt x="455" y="523"/>
                                <a:pt x="460" y="514"/>
                              </a:cubicBezTo>
                              <a:cubicBezTo>
                                <a:pt x="462" y="509"/>
                                <a:pt x="466" y="507"/>
                                <a:pt x="471" y="505"/>
                              </a:cubicBezTo>
                              <a:cubicBezTo>
                                <a:pt x="475" y="503"/>
                                <a:pt x="480" y="501"/>
                                <a:pt x="481" y="495"/>
                              </a:cubicBezTo>
                              <a:cubicBezTo>
                                <a:pt x="476" y="494"/>
                                <a:pt x="470" y="495"/>
                                <a:pt x="464" y="496"/>
                              </a:cubicBezTo>
                              <a:cubicBezTo>
                                <a:pt x="456" y="497"/>
                                <a:pt x="448" y="499"/>
                                <a:pt x="440" y="495"/>
                              </a:cubicBezTo>
                              <a:cubicBezTo>
                                <a:pt x="438" y="492"/>
                                <a:pt x="438" y="489"/>
                                <a:pt x="439" y="486"/>
                              </a:cubicBezTo>
                              <a:cubicBezTo>
                                <a:pt x="442" y="478"/>
                                <a:pt x="451" y="472"/>
                                <a:pt x="458" y="470"/>
                              </a:cubicBezTo>
                              <a:cubicBezTo>
                                <a:pt x="459" y="470"/>
                                <a:pt x="461" y="470"/>
                                <a:pt x="463" y="470"/>
                              </a:cubicBezTo>
                              <a:cubicBezTo>
                                <a:pt x="468" y="469"/>
                                <a:pt x="474" y="468"/>
                                <a:pt x="479" y="466"/>
                              </a:cubicBezTo>
                              <a:cubicBezTo>
                                <a:pt x="475" y="457"/>
                                <a:pt x="466" y="454"/>
                                <a:pt x="458" y="451"/>
                              </a:cubicBezTo>
                              <a:cubicBezTo>
                                <a:pt x="447" y="447"/>
                                <a:pt x="437" y="444"/>
                                <a:pt x="438" y="429"/>
                              </a:cubicBezTo>
                              <a:cubicBezTo>
                                <a:pt x="439" y="429"/>
                                <a:pt x="440" y="428"/>
                                <a:pt x="442" y="427"/>
                              </a:cubicBezTo>
                              <a:cubicBezTo>
                                <a:pt x="445" y="425"/>
                                <a:pt x="448" y="422"/>
                                <a:pt x="451" y="427"/>
                              </a:cubicBezTo>
                              <a:cubicBezTo>
                                <a:pt x="451" y="429"/>
                                <a:pt x="450" y="430"/>
                                <a:pt x="449" y="432"/>
                              </a:cubicBezTo>
                              <a:cubicBezTo>
                                <a:pt x="447" y="435"/>
                                <a:pt x="446" y="438"/>
                                <a:pt x="447" y="442"/>
                              </a:cubicBezTo>
                              <a:cubicBezTo>
                                <a:pt x="451" y="447"/>
                                <a:pt x="457" y="453"/>
                                <a:pt x="466" y="451"/>
                              </a:cubicBezTo>
                              <a:cubicBezTo>
                                <a:pt x="480" y="446"/>
                                <a:pt x="480" y="435"/>
                                <a:pt x="479" y="424"/>
                              </a:cubicBezTo>
                              <a:cubicBezTo>
                                <a:pt x="479" y="412"/>
                                <a:pt x="478" y="400"/>
                                <a:pt x="499" y="398"/>
                              </a:cubicBezTo>
                              <a:cubicBezTo>
                                <a:pt x="500" y="397"/>
                                <a:pt x="501" y="396"/>
                                <a:pt x="501" y="395"/>
                              </a:cubicBezTo>
                              <a:cubicBezTo>
                                <a:pt x="504" y="390"/>
                                <a:pt x="507" y="385"/>
                                <a:pt x="508" y="380"/>
                              </a:cubicBezTo>
                              <a:cubicBezTo>
                                <a:pt x="510" y="368"/>
                                <a:pt x="498" y="359"/>
                                <a:pt x="489" y="353"/>
                              </a:cubicBezTo>
                              <a:lnTo>
                                <a:pt x="488" y="352"/>
                              </a:lnTo>
                              <a:cubicBezTo>
                                <a:pt x="499" y="346"/>
                                <a:pt x="504" y="353"/>
                                <a:pt x="509" y="360"/>
                              </a:cubicBezTo>
                              <a:cubicBezTo>
                                <a:pt x="514" y="367"/>
                                <a:pt x="519" y="373"/>
                                <a:pt x="527" y="369"/>
                              </a:cubicBezTo>
                              <a:cubicBezTo>
                                <a:pt x="526" y="365"/>
                                <a:pt x="525" y="360"/>
                                <a:pt x="522" y="356"/>
                              </a:cubicBezTo>
                              <a:cubicBezTo>
                                <a:pt x="517" y="346"/>
                                <a:pt x="513" y="336"/>
                                <a:pt x="521" y="325"/>
                              </a:cubicBezTo>
                              <a:cubicBezTo>
                                <a:pt x="523" y="320"/>
                                <a:pt x="528" y="320"/>
                                <a:pt x="532" y="321"/>
                              </a:cubicBezTo>
                              <a:cubicBezTo>
                                <a:pt x="535" y="321"/>
                                <a:pt x="537" y="321"/>
                                <a:pt x="539" y="321"/>
                              </a:cubicBezTo>
                              <a:cubicBezTo>
                                <a:pt x="548" y="332"/>
                                <a:pt x="550" y="345"/>
                                <a:pt x="551" y="359"/>
                              </a:cubicBezTo>
                              <a:cubicBezTo>
                                <a:pt x="551" y="361"/>
                                <a:pt x="552" y="364"/>
                                <a:pt x="552" y="367"/>
                              </a:cubicBezTo>
                              <a:cubicBezTo>
                                <a:pt x="556" y="363"/>
                                <a:pt x="560" y="357"/>
                                <a:pt x="563" y="350"/>
                              </a:cubicBezTo>
                              <a:cubicBezTo>
                                <a:pt x="568" y="340"/>
                                <a:pt x="573" y="329"/>
                                <a:pt x="581" y="327"/>
                              </a:cubicBezTo>
                              <a:cubicBezTo>
                                <a:pt x="586" y="325"/>
                                <a:pt x="590" y="326"/>
                                <a:pt x="596" y="330"/>
                              </a:cubicBezTo>
                              <a:cubicBezTo>
                                <a:pt x="600" y="333"/>
                                <a:pt x="607" y="342"/>
                                <a:pt x="601" y="350"/>
                              </a:cubicBezTo>
                              <a:cubicBezTo>
                                <a:pt x="599" y="350"/>
                                <a:pt x="598" y="350"/>
                                <a:pt x="597" y="351"/>
                              </a:cubicBezTo>
                              <a:cubicBezTo>
                                <a:pt x="595" y="352"/>
                                <a:pt x="594" y="353"/>
                                <a:pt x="591" y="352"/>
                              </a:cubicBezTo>
                              <a:cubicBezTo>
                                <a:pt x="589" y="350"/>
                                <a:pt x="589" y="347"/>
                                <a:pt x="589" y="344"/>
                              </a:cubicBezTo>
                              <a:cubicBezTo>
                                <a:pt x="589" y="341"/>
                                <a:pt x="589" y="338"/>
                                <a:pt x="587" y="337"/>
                              </a:cubicBezTo>
                              <a:cubicBezTo>
                                <a:pt x="586" y="336"/>
                                <a:pt x="584" y="336"/>
                                <a:pt x="581" y="337"/>
                              </a:cubicBezTo>
                              <a:cubicBezTo>
                                <a:pt x="574" y="342"/>
                                <a:pt x="572" y="350"/>
                                <a:pt x="570" y="357"/>
                              </a:cubicBezTo>
                              <a:cubicBezTo>
                                <a:pt x="568" y="360"/>
                                <a:pt x="567" y="364"/>
                                <a:pt x="565" y="367"/>
                              </a:cubicBezTo>
                              <a:cubicBezTo>
                                <a:pt x="567" y="378"/>
                                <a:pt x="576" y="387"/>
                                <a:pt x="587" y="394"/>
                              </a:cubicBezTo>
                              <a:cubicBezTo>
                                <a:pt x="596" y="392"/>
                                <a:pt x="600" y="399"/>
                                <a:pt x="603" y="406"/>
                              </a:cubicBezTo>
                              <a:cubicBezTo>
                                <a:pt x="606" y="411"/>
                                <a:pt x="609" y="417"/>
                                <a:pt x="614" y="420"/>
                              </a:cubicBezTo>
                              <a:cubicBezTo>
                                <a:pt x="618" y="422"/>
                                <a:pt x="623" y="421"/>
                                <a:pt x="627" y="419"/>
                              </a:cubicBezTo>
                              <a:cubicBezTo>
                                <a:pt x="635" y="416"/>
                                <a:pt x="639" y="408"/>
                                <a:pt x="642" y="403"/>
                              </a:cubicBezTo>
                              <a:lnTo>
                                <a:pt x="642" y="396"/>
                              </a:lnTo>
                              <a:lnTo>
                                <a:pt x="628" y="394"/>
                              </a:lnTo>
                              <a:cubicBezTo>
                                <a:pt x="628" y="386"/>
                                <a:pt x="633" y="385"/>
                                <a:pt x="638" y="383"/>
                              </a:cubicBezTo>
                              <a:cubicBezTo>
                                <a:pt x="639" y="383"/>
                                <a:pt x="640" y="383"/>
                                <a:pt x="642" y="382"/>
                              </a:cubicBezTo>
                              <a:cubicBezTo>
                                <a:pt x="652" y="386"/>
                                <a:pt x="652" y="400"/>
                                <a:pt x="651" y="407"/>
                              </a:cubicBezTo>
                              <a:cubicBezTo>
                                <a:pt x="652" y="416"/>
                                <a:pt x="645" y="420"/>
                                <a:pt x="639" y="424"/>
                              </a:cubicBezTo>
                              <a:cubicBezTo>
                                <a:pt x="635" y="428"/>
                                <a:pt x="630" y="431"/>
                                <a:pt x="629" y="435"/>
                              </a:cubicBezTo>
                              <a:cubicBezTo>
                                <a:pt x="634" y="437"/>
                                <a:pt x="641" y="435"/>
                                <a:pt x="648" y="432"/>
                              </a:cubicBezTo>
                              <a:cubicBezTo>
                                <a:pt x="657" y="430"/>
                                <a:pt x="665" y="427"/>
                                <a:pt x="671" y="430"/>
                              </a:cubicBezTo>
                              <a:cubicBezTo>
                                <a:pt x="675" y="432"/>
                                <a:pt x="677" y="436"/>
                                <a:pt x="677" y="442"/>
                              </a:cubicBezTo>
                              <a:lnTo>
                                <a:pt x="660" y="453"/>
                              </a:lnTo>
                              <a:cubicBezTo>
                                <a:pt x="657" y="456"/>
                                <a:pt x="652" y="456"/>
                                <a:pt x="648" y="455"/>
                              </a:cubicBezTo>
                              <a:cubicBezTo>
                                <a:pt x="643" y="455"/>
                                <a:pt x="639" y="455"/>
                                <a:pt x="638" y="457"/>
                              </a:cubicBezTo>
                              <a:cubicBezTo>
                                <a:pt x="637" y="458"/>
                                <a:pt x="636" y="460"/>
                                <a:pt x="636" y="462"/>
                              </a:cubicBezTo>
                              <a:cubicBezTo>
                                <a:pt x="641" y="466"/>
                                <a:pt x="648" y="466"/>
                                <a:pt x="655" y="465"/>
                              </a:cubicBezTo>
                              <a:cubicBezTo>
                                <a:pt x="664" y="465"/>
                                <a:pt x="674" y="465"/>
                                <a:pt x="677" y="479"/>
                              </a:cubicBezTo>
                              <a:cubicBezTo>
                                <a:pt x="677" y="482"/>
                                <a:pt x="677" y="486"/>
                                <a:pt x="677" y="489"/>
                              </a:cubicBezTo>
                              <a:cubicBezTo>
                                <a:pt x="678" y="494"/>
                                <a:pt x="678" y="499"/>
                                <a:pt x="676" y="501"/>
                              </a:cubicBezTo>
                              <a:cubicBezTo>
                                <a:pt x="674" y="503"/>
                                <a:pt x="672" y="504"/>
                                <a:pt x="668" y="504"/>
                              </a:cubicBezTo>
                              <a:cubicBezTo>
                                <a:pt x="667" y="503"/>
                                <a:pt x="665" y="504"/>
                                <a:pt x="663" y="504"/>
                              </a:cubicBezTo>
                              <a:cubicBezTo>
                                <a:pt x="659" y="504"/>
                                <a:pt x="655" y="504"/>
                                <a:pt x="652" y="500"/>
                              </a:cubicBezTo>
                              <a:lnTo>
                                <a:pt x="652" y="499"/>
                              </a:lnTo>
                              <a:cubicBezTo>
                                <a:pt x="652" y="494"/>
                                <a:pt x="657" y="492"/>
                                <a:pt x="660" y="491"/>
                              </a:cubicBezTo>
                              <a:cubicBezTo>
                                <a:pt x="663" y="490"/>
                                <a:pt x="664" y="490"/>
                                <a:pt x="665" y="488"/>
                              </a:cubicBezTo>
                              <a:cubicBezTo>
                                <a:pt x="666" y="487"/>
                                <a:pt x="665" y="485"/>
                                <a:pt x="664" y="482"/>
                              </a:cubicBezTo>
                              <a:cubicBezTo>
                                <a:pt x="660" y="471"/>
                                <a:pt x="649" y="470"/>
                                <a:pt x="640" y="471"/>
                              </a:cubicBezTo>
                              <a:cubicBezTo>
                                <a:pt x="633" y="476"/>
                                <a:pt x="624" y="482"/>
                                <a:pt x="623" y="490"/>
                              </a:cubicBezTo>
                              <a:cubicBezTo>
                                <a:pt x="624" y="498"/>
                                <a:pt x="620" y="506"/>
                                <a:pt x="616" y="514"/>
                              </a:cubicBezTo>
                              <a:cubicBezTo>
                                <a:pt x="612" y="522"/>
                                <a:pt x="608" y="530"/>
                                <a:pt x="610" y="536"/>
                              </a:cubicBezTo>
                              <a:cubicBezTo>
                                <a:pt x="612" y="541"/>
                                <a:pt x="616" y="544"/>
                                <a:pt x="623" y="547"/>
                              </a:cubicBezTo>
                              <a:cubicBezTo>
                                <a:pt x="624" y="547"/>
                                <a:pt x="626" y="547"/>
                                <a:pt x="627" y="547"/>
                              </a:cubicBezTo>
                              <a:cubicBezTo>
                                <a:pt x="630" y="547"/>
                                <a:pt x="634" y="547"/>
                                <a:pt x="636" y="549"/>
                              </a:cubicBezTo>
                              <a:cubicBezTo>
                                <a:pt x="639" y="548"/>
                                <a:pt x="639" y="545"/>
                                <a:pt x="639" y="542"/>
                              </a:cubicBezTo>
                              <a:cubicBezTo>
                                <a:pt x="639" y="539"/>
                                <a:pt x="639" y="537"/>
                                <a:pt x="641" y="536"/>
                              </a:cubicBezTo>
                              <a:cubicBezTo>
                                <a:pt x="642" y="536"/>
                                <a:pt x="644" y="536"/>
                                <a:pt x="647" y="536"/>
                              </a:cubicBezTo>
                              <a:cubicBezTo>
                                <a:pt x="647" y="538"/>
                                <a:pt x="648" y="539"/>
                                <a:pt x="649" y="541"/>
                              </a:cubicBezTo>
                              <a:cubicBezTo>
                                <a:pt x="651" y="544"/>
                                <a:pt x="652" y="547"/>
                                <a:pt x="651" y="552"/>
                              </a:cubicBezTo>
                              <a:cubicBezTo>
                                <a:pt x="646" y="562"/>
                                <a:pt x="632" y="559"/>
                                <a:pt x="623" y="557"/>
                              </a:cubicBezTo>
                              <a:cubicBezTo>
                                <a:pt x="622" y="557"/>
                                <a:pt x="621" y="557"/>
                                <a:pt x="620" y="557"/>
                              </a:cubicBezTo>
                              <a:cubicBezTo>
                                <a:pt x="614" y="554"/>
                                <a:pt x="613" y="549"/>
                                <a:pt x="611" y="546"/>
                              </a:cubicBezTo>
                              <a:cubicBezTo>
                                <a:pt x="608" y="540"/>
                                <a:pt x="606" y="536"/>
                                <a:pt x="599" y="537"/>
                              </a:cubicBezTo>
                              <a:cubicBezTo>
                                <a:pt x="597" y="541"/>
                                <a:pt x="597" y="545"/>
                                <a:pt x="596" y="550"/>
                              </a:cubicBezTo>
                              <a:cubicBezTo>
                                <a:pt x="596" y="559"/>
                                <a:pt x="595" y="568"/>
                                <a:pt x="585" y="574"/>
                              </a:cubicBezTo>
                              <a:cubicBezTo>
                                <a:pt x="571" y="577"/>
                                <a:pt x="566" y="566"/>
                                <a:pt x="562" y="556"/>
                              </a:cubicBezTo>
                              <a:cubicBezTo>
                                <a:pt x="560" y="552"/>
                                <a:pt x="558" y="548"/>
                                <a:pt x="556" y="546"/>
                              </a:cubicBezTo>
                              <a:cubicBezTo>
                                <a:pt x="552" y="551"/>
                                <a:pt x="551" y="557"/>
                                <a:pt x="549" y="562"/>
                              </a:cubicBezTo>
                              <a:cubicBezTo>
                                <a:pt x="546" y="570"/>
                                <a:pt x="544" y="578"/>
                                <a:pt x="537" y="583"/>
                              </a:cubicBezTo>
                              <a:cubicBezTo>
                                <a:pt x="533" y="583"/>
                                <a:pt x="529" y="584"/>
                                <a:pt x="526" y="585"/>
                              </a:cubicBezTo>
                              <a:cubicBezTo>
                                <a:pt x="523" y="586"/>
                                <a:pt x="519" y="587"/>
                                <a:pt x="516" y="587"/>
                              </a:cubicBezTo>
                              <a:close/>
                              <a:moveTo>
                                <a:pt x="786" y="579"/>
                              </a:moveTo>
                              <a:cubicBezTo>
                                <a:pt x="778" y="579"/>
                                <a:pt x="769" y="584"/>
                                <a:pt x="764" y="591"/>
                              </a:cubicBezTo>
                              <a:cubicBezTo>
                                <a:pt x="772" y="590"/>
                                <a:pt x="781" y="585"/>
                                <a:pt x="786" y="579"/>
                              </a:cubicBezTo>
                              <a:close/>
                              <a:moveTo>
                                <a:pt x="762" y="592"/>
                              </a:moveTo>
                              <a:lnTo>
                                <a:pt x="763" y="591"/>
                              </a:lnTo>
                              <a:cubicBezTo>
                                <a:pt x="768" y="583"/>
                                <a:pt x="778" y="578"/>
                                <a:pt x="787" y="578"/>
                              </a:cubicBezTo>
                              <a:lnTo>
                                <a:pt x="788" y="578"/>
                              </a:lnTo>
                              <a:lnTo>
                                <a:pt x="787" y="578"/>
                              </a:lnTo>
                              <a:cubicBezTo>
                                <a:pt x="782" y="585"/>
                                <a:pt x="772" y="591"/>
                                <a:pt x="763" y="592"/>
                              </a:cubicBezTo>
                              <a:lnTo>
                                <a:pt x="762" y="592"/>
                              </a:lnTo>
                              <a:close/>
                              <a:moveTo>
                                <a:pt x="778" y="617"/>
                              </a:moveTo>
                              <a:lnTo>
                                <a:pt x="784" y="617"/>
                              </a:lnTo>
                              <a:lnTo>
                                <a:pt x="784" y="611"/>
                              </a:lnTo>
                              <a:lnTo>
                                <a:pt x="778" y="611"/>
                              </a:lnTo>
                              <a:lnTo>
                                <a:pt x="778" y="617"/>
                              </a:lnTo>
                              <a:close/>
                              <a:moveTo>
                                <a:pt x="785" y="618"/>
                              </a:moveTo>
                              <a:lnTo>
                                <a:pt x="778" y="618"/>
                              </a:lnTo>
                              <a:lnTo>
                                <a:pt x="778" y="610"/>
                              </a:lnTo>
                              <a:lnTo>
                                <a:pt x="785" y="610"/>
                              </a:lnTo>
                              <a:lnTo>
                                <a:pt x="785" y="618"/>
                              </a:lnTo>
                              <a:close/>
                              <a:moveTo>
                                <a:pt x="796" y="617"/>
                              </a:moveTo>
                              <a:lnTo>
                                <a:pt x="800" y="617"/>
                              </a:lnTo>
                              <a:cubicBezTo>
                                <a:pt x="799" y="614"/>
                                <a:pt x="800" y="611"/>
                                <a:pt x="801" y="609"/>
                              </a:cubicBezTo>
                              <a:cubicBezTo>
                                <a:pt x="802" y="606"/>
                                <a:pt x="802" y="605"/>
                                <a:pt x="802" y="603"/>
                              </a:cubicBezTo>
                              <a:lnTo>
                                <a:pt x="796" y="603"/>
                              </a:lnTo>
                              <a:lnTo>
                                <a:pt x="796" y="617"/>
                              </a:lnTo>
                              <a:close/>
                              <a:moveTo>
                                <a:pt x="801" y="618"/>
                              </a:moveTo>
                              <a:lnTo>
                                <a:pt x="795" y="618"/>
                              </a:lnTo>
                              <a:lnTo>
                                <a:pt x="795" y="602"/>
                              </a:lnTo>
                              <a:lnTo>
                                <a:pt x="803" y="602"/>
                              </a:lnTo>
                              <a:cubicBezTo>
                                <a:pt x="803" y="605"/>
                                <a:pt x="802" y="607"/>
                                <a:pt x="802" y="609"/>
                              </a:cubicBezTo>
                              <a:cubicBezTo>
                                <a:pt x="801" y="612"/>
                                <a:pt x="800" y="614"/>
                                <a:pt x="801" y="618"/>
                              </a:cubicBezTo>
                              <a:close/>
                              <a:moveTo>
                                <a:pt x="656" y="629"/>
                              </a:moveTo>
                              <a:cubicBezTo>
                                <a:pt x="657" y="630"/>
                                <a:pt x="659" y="630"/>
                                <a:pt x="661" y="630"/>
                              </a:cubicBezTo>
                              <a:lnTo>
                                <a:pt x="662" y="630"/>
                              </a:lnTo>
                              <a:lnTo>
                                <a:pt x="662" y="625"/>
                              </a:lnTo>
                              <a:lnTo>
                                <a:pt x="656" y="629"/>
                              </a:lnTo>
                              <a:close/>
                              <a:moveTo>
                                <a:pt x="660" y="631"/>
                              </a:moveTo>
                              <a:cubicBezTo>
                                <a:pt x="658" y="631"/>
                                <a:pt x="656" y="631"/>
                                <a:pt x="655" y="629"/>
                              </a:cubicBezTo>
                              <a:lnTo>
                                <a:pt x="655" y="628"/>
                              </a:lnTo>
                              <a:lnTo>
                                <a:pt x="662" y="623"/>
                              </a:lnTo>
                              <a:lnTo>
                                <a:pt x="662" y="631"/>
                              </a:lnTo>
                              <a:lnTo>
                                <a:pt x="661" y="631"/>
                              </a:lnTo>
                              <a:lnTo>
                                <a:pt x="660" y="631"/>
                              </a:lnTo>
                              <a:close/>
                              <a:moveTo>
                                <a:pt x="638" y="686"/>
                              </a:moveTo>
                              <a:lnTo>
                                <a:pt x="638" y="689"/>
                              </a:lnTo>
                              <a:cubicBezTo>
                                <a:pt x="655" y="688"/>
                                <a:pt x="672" y="685"/>
                                <a:pt x="688" y="683"/>
                              </a:cubicBezTo>
                              <a:cubicBezTo>
                                <a:pt x="720" y="678"/>
                                <a:pt x="754" y="674"/>
                                <a:pt x="789" y="672"/>
                              </a:cubicBezTo>
                              <a:lnTo>
                                <a:pt x="789" y="670"/>
                              </a:lnTo>
                              <a:lnTo>
                                <a:pt x="786" y="670"/>
                              </a:lnTo>
                              <a:cubicBezTo>
                                <a:pt x="739" y="672"/>
                                <a:pt x="685" y="674"/>
                                <a:pt x="638" y="686"/>
                              </a:cubicBezTo>
                              <a:close/>
                              <a:moveTo>
                                <a:pt x="637" y="690"/>
                              </a:moveTo>
                              <a:lnTo>
                                <a:pt x="637" y="685"/>
                              </a:lnTo>
                              <a:lnTo>
                                <a:pt x="638" y="685"/>
                              </a:lnTo>
                              <a:cubicBezTo>
                                <a:pt x="685" y="674"/>
                                <a:pt x="739" y="672"/>
                                <a:pt x="786" y="670"/>
                              </a:cubicBezTo>
                              <a:lnTo>
                                <a:pt x="790" y="670"/>
                              </a:lnTo>
                              <a:lnTo>
                                <a:pt x="790" y="673"/>
                              </a:lnTo>
                              <a:lnTo>
                                <a:pt x="789" y="673"/>
                              </a:lnTo>
                              <a:cubicBezTo>
                                <a:pt x="754" y="674"/>
                                <a:pt x="721" y="679"/>
                                <a:pt x="688" y="684"/>
                              </a:cubicBezTo>
                              <a:cubicBezTo>
                                <a:pt x="672" y="686"/>
                                <a:pt x="654" y="688"/>
                                <a:pt x="638" y="690"/>
                              </a:cubicBezTo>
                              <a:lnTo>
                                <a:pt x="637" y="690"/>
                              </a:lnTo>
                              <a:close/>
                              <a:moveTo>
                                <a:pt x="744" y="688"/>
                              </a:moveTo>
                              <a:cubicBezTo>
                                <a:pt x="751" y="691"/>
                                <a:pt x="757" y="689"/>
                                <a:pt x="764" y="688"/>
                              </a:cubicBezTo>
                              <a:cubicBezTo>
                                <a:pt x="770" y="687"/>
                                <a:pt x="776" y="686"/>
                                <a:pt x="782" y="687"/>
                              </a:cubicBezTo>
                              <a:lnTo>
                                <a:pt x="782" y="684"/>
                              </a:lnTo>
                              <a:cubicBezTo>
                                <a:pt x="778" y="684"/>
                                <a:pt x="773" y="684"/>
                                <a:pt x="769" y="684"/>
                              </a:cubicBezTo>
                              <a:cubicBezTo>
                                <a:pt x="760" y="683"/>
                                <a:pt x="751" y="683"/>
                                <a:pt x="744" y="688"/>
                              </a:cubicBezTo>
                              <a:close/>
                              <a:moveTo>
                                <a:pt x="753" y="690"/>
                              </a:moveTo>
                              <a:cubicBezTo>
                                <a:pt x="750" y="690"/>
                                <a:pt x="746" y="689"/>
                                <a:pt x="743" y="688"/>
                              </a:cubicBezTo>
                              <a:lnTo>
                                <a:pt x="742" y="688"/>
                              </a:lnTo>
                              <a:lnTo>
                                <a:pt x="743" y="687"/>
                              </a:lnTo>
                              <a:cubicBezTo>
                                <a:pt x="750" y="682"/>
                                <a:pt x="760" y="682"/>
                                <a:pt x="769" y="683"/>
                              </a:cubicBezTo>
                              <a:cubicBezTo>
                                <a:pt x="774" y="683"/>
                                <a:pt x="778" y="683"/>
                                <a:pt x="783" y="683"/>
                              </a:cubicBezTo>
                              <a:lnTo>
                                <a:pt x="783" y="688"/>
                              </a:lnTo>
                              <a:cubicBezTo>
                                <a:pt x="776" y="687"/>
                                <a:pt x="770" y="688"/>
                                <a:pt x="765" y="689"/>
                              </a:cubicBezTo>
                              <a:cubicBezTo>
                                <a:pt x="761" y="689"/>
                                <a:pt x="757" y="690"/>
                                <a:pt x="753" y="690"/>
                              </a:cubicBezTo>
                              <a:close/>
                              <a:moveTo>
                                <a:pt x="654" y="697"/>
                              </a:moveTo>
                              <a:lnTo>
                                <a:pt x="658" y="700"/>
                              </a:lnTo>
                              <a:cubicBezTo>
                                <a:pt x="668" y="697"/>
                                <a:pt x="680" y="696"/>
                                <a:pt x="691" y="695"/>
                              </a:cubicBezTo>
                              <a:cubicBezTo>
                                <a:pt x="702" y="694"/>
                                <a:pt x="713" y="693"/>
                                <a:pt x="723" y="690"/>
                              </a:cubicBezTo>
                              <a:cubicBezTo>
                                <a:pt x="701" y="689"/>
                                <a:pt x="675" y="691"/>
                                <a:pt x="654" y="697"/>
                              </a:cubicBezTo>
                              <a:close/>
                              <a:moveTo>
                                <a:pt x="657" y="701"/>
                              </a:moveTo>
                              <a:lnTo>
                                <a:pt x="652" y="696"/>
                              </a:lnTo>
                              <a:lnTo>
                                <a:pt x="653" y="696"/>
                              </a:lnTo>
                              <a:cubicBezTo>
                                <a:pt x="675" y="691"/>
                                <a:pt x="702" y="688"/>
                                <a:pt x="726" y="689"/>
                              </a:cubicBezTo>
                              <a:lnTo>
                                <a:pt x="726" y="690"/>
                              </a:lnTo>
                              <a:cubicBezTo>
                                <a:pt x="715" y="694"/>
                                <a:pt x="703" y="695"/>
                                <a:pt x="691" y="696"/>
                              </a:cubicBezTo>
                              <a:cubicBezTo>
                                <a:pt x="680" y="697"/>
                                <a:pt x="668" y="698"/>
                                <a:pt x="658" y="701"/>
                              </a:cubicBezTo>
                              <a:lnTo>
                                <a:pt x="657" y="701"/>
                              </a:lnTo>
                              <a:close/>
                              <a:moveTo>
                                <a:pt x="765" y="702"/>
                              </a:moveTo>
                              <a:lnTo>
                                <a:pt x="772" y="702"/>
                              </a:lnTo>
                              <a:lnTo>
                                <a:pt x="773" y="702"/>
                              </a:lnTo>
                              <a:cubicBezTo>
                                <a:pt x="775" y="702"/>
                                <a:pt x="778" y="702"/>
                                <a:pt x="779" y="701"/>
                              </a:cubicBezTo>
                              <a:cubicBezTo>
                                <a:pt x="780" y="700"/>
                                <a:pt x="780" y="700"/>
                                <a:pt x="780" y="699"/>
                              </a:cubicBezTo>
                              <a:lnTo>
                                <a:pt x="765" y="699"/>
                              </a:lnTo>
                              <a:lnTo>
                                <a:pt x="765" y="702"/>
                              </a:lnTo>
                              <a:close/>
                              <a:moveTo>
                                <a:pt x="774" y="703"/>
                              </a:moveTo>
                              <a:lnTo>
                                <a:pt x="773" y="703"/>
                              </a:lnTo>
                              <a:lnTo>
                                <a:pt x="772" y="703"/>
                              </a:lnTo>
                              <a:lnTo>
                                <a:pt x="765" y="703"/>
                              </a:lnTo>
                              <a:lnTo>
                                <a:pt x="765" y="698"/>
                              </a:lnTo>
                              <a:lnTo>
                                <a:pt x="781" y="698"/>
                              </a:lnTo>
                              <a:lnTo>
                                <a:pt x="781" y="699"/>
                              </a:lnTo>
                              <a:cubicBezTo>
                                <a:pt x="781" y="700"/>
                                <a:pt x="781" y="701"/>
                                <a:pt x="780" y="702"/>
                              </a:cubicBezTo>
                              <a:cubicBezTo>
                                <a:pt x="779" y="703"/>
                                <a:pt x="777" y="703"/>
                                <a:pt x="774" y="703"/>
                              </a:cubicBezTo>
                              <a:close/>
                              <a:moveTo>
                                <a:pt x="719" y="705"/>
                              </a:moveTo>
                              <a:cubicBezTo>
                                <a:pt x="728" y="708"/>
                                <a:pt x="741" y="707"/>
                                <a:pt x="747" y="703"/>
                              </a:cubicBezTo>
                              <a:lnTo>
                                <a:pt x="739" y="699"/>
                              </a:lnTo>
                              <a:cubicBezTo>
                                <a:pt x="736" y="701"/>
                                <a:pt x="733" y="701"/>
                                <a:pt x="729" y="701"/>
                              </a:cubicBezTo>
                              <a:cubicBezTo>
                                <a:pt x="725" y="701"/>
                                <a:pt x="720" y="700"/>
                                <a:pt x="719" y="705"/>
                              </a:cubicBezTo>
                              <a:close/>
                              <a:moveTo>
                                <a:pt x="732" y="708"/>
                              </a:moveTo>
                              <a:cubicBezTo>
                                <a:pt x="727" y="708"/>
                                <a:pt x="723" y="707"/>
                                <a:pt x="719" y="705"/>
                              </a:cubicBezTo>
                              <a:lnTo>
                                <a:pt x="718" y="705"/>
                              </a:lnTo>
                              <a:cubicBezTo>
                                <a:pt x="720" y="700"/>
                                <a:pt x="725" y="700"/>
                                <a:pt x="729" y="700"/>
                              </a:cubicBezTo>
                              <a:cubicBezTo>
                                <a:pt x="733" y="700"/>
                                <a:pt x="736" y="700"/>
                                <a:pt x="739" y="698"/>
                              </a:cubicBezTo>
                              <a:lnTo>
                                <a:pt x="748" y="703"/>
                              </a:lnTo>
                              <a:cubicBezTo>
                                <a:pt x="744" y="706"/>
                                <a:pt x="738" y="708"/>
                                <a:pt x="732" y="708"/>
                              </a:cubicBezTo>
                              <a:close/>
                              <a:moveTo>
                                <a:pt x="619" y="718"/>
                              </a:moveTo>
                              <a:cubicBezTo>
                                <a:pt x="620" y="719"/>
                                <a:pt x="622" y="719"/>
                                <a:pt x="624" y="720"/>
                              </a:cubicBezTo>
                              <a:cubicBezTo>
                                <a:pt x="633" y="724"/>
                                <a:pt x="643" y="729"/>
                                <a:pt x="651" y="714"/>
                              </a:cubicBezTo>
                              <a:lnTo>
                                <a:pt x="631" y="703"/>
                              </a:lnTo>
                              <a:lnTo>
                                <a:pt x="619" y="718"/>
                              </a:lnTo>
                              <a:close/>
                              <a:moveTo>
                                <a:pt x="637" y="725"/>
                              </a:moveTo>
                              <a:cubicBezTo>
                                <a:pt x="633" y="725"/>
                                <a:pt x="628" y="723"/>
                                <a:pt x="624" y="721"/>
                              </a:cubicBezTo>
                              <a:cubicBezTo>
                                <a:pt x="622" y="720"/>
                                <a:pt x="620" y="719"/>
                                <a:pt x="618" y="719"/>
                              </a:cubicBezTo>
                              <a:lnTo>
                                <a:pt x="617" y="718"/>
                              </a:lnTo>
                              <a:lnTo>
                                <a:pt x="631" y="702"/>
                              </a:lnTo>
                              <a:lnTo>
                                <a:pt x="652" y="713"/>
                              </a:lnTo>
                              <a:lnTo>
                                <a:pt x="651" y="714"/>
                              </a:lnTo>
                              <a:cubicBezTo>
                                <a:pt x="647" y="722"/>
                                <a:pt x="642" y="725"/>
                                <a:pt x="637" y="725"/>
                              </a:cubicBezTo>
                              <a:close/>
                              <a:moveTo>
                                <a:pt x="745" y="714"/>
                              </a:moveTo>
                              <a:cubicBezTo>
                                <a:pt x="738" y="716"/>
                                <a:pt x="728" y="716"/>
                                <a:pt x="719" y="716"/>
                              </a:cubicBezTo>
                              <a:cubicBezTo>
                                <a:pt x="702" y="717"/>
                                <a:pt x="683" y="718"/>
                                <a:pt x="676" y="726"/>
                              </a:cubicBezTo>
                              <a:lnTo>
                                <a:pt x="721" y="722"/>
                              </a:lnTo>
                              <a:cubicBezTo>
                                <a:pt x="724" y="723"/>
                                <a:pt x="726" y="721"/>
                                <a:pt x="727" y="719"/>
                              </a:cubicBezTo>
                              <a:cubicBezTo>
                                <a:pt x="730" y="717"/>
                                <a:pt x="733" y="714"/>
                                <a:pt x="737" y="718"/>
                              </a:cubicBezTo>
                              <a:cubicBezTo>
                                <a:pt x="752" y="722"/>
                                <a:pt x="770" y="719"/>
                                <a:pt x="781" y="714"/>
                              </a:cubicBezTo>
                              <a:lnTo>
                                <a:pt x="745" y="714"/>
                              </a:lnTo>
                              <a:close/>
                              <a:moveTo>
                                <a:pt x="674" y="727"/>
                              </a:moveTo>
                              <a:lnTo>
                                <a:pt x="675" y="727"/>
                              </a:lnTo>
                              <a:cubicBezTo>
                                <a:pt x="682" y="717"/>
                                <a:pt x="701" y="716"/>
                                <a:pt x="719" y="716"/>
                              </a:cubicBezTo>
                              <a:cubicBezTo>
                                <a:pt x="728" y="715"/>
                                <a:pt x="738" y="715"/>
                                <a:pt x="745" y="713"/>
                              </a:cubicBezTo>
                              <a:lnTo>
                                <a:pt x="783" y="713"/>
                              </a:lnTo>
                              <a:lnTo>
                                <a:pt x="783" y="714"/>
                              </a:lnTo>
                              <a:cubicBezTo>
                                <a:pt x="772" y="719"/>
                                <a:pt x="752" y="723"/>
                                <a:pt x="737" y="719"/>
                              </a:cubicBezTo>
                              <a:lnTo>
                                <a:pt x="736" y="719"/>
                              </a:lnTo>
                              <a:lnTo>
                                <a:pt x="736" y="718"/>
                              </a:lnTo>
                              <a:cubicBezTo>
                                <a:pt x="733" y="715"/>
                                <a:pt x="731" y="717"/>
                                <a:pt x="728" y="720"/>
                              </a:cubicBezTo>
                              <a:cubicBezTo>
                                <a:pt x="726" y="722"/>
                                <a:pt x="724" y="724"/>
                                <a:pt x="721" y="723"/>
                              </a:cubicBezTo>
                              <a:lnTo>
                                <a:pt x="674" y="727"/>
                              </a:lnTo>
                              <a:close/>
                              <a:moveTo>
                                <a:pt x="750" y="729"/>
                              </a:moveTo>
                              <a:lnTo>
                                <a:pt x="756" y="729"/>
                              </a:lnTo>
                              <a:lnTo>
                                <a:pt x="784" y="726"/>
                              </a:lnTo>
                              <a:lnTo>
                                <a:pt x="784" y="725"/>
                              </a:lnTo>
                              <a:lnTo>
                                <a:pt x="750" y="727"/>
                              </a:lnTo>
                              <a:lnTo>
                                <a:pt x="750" y="729"/>
                              </a:lnTo>
                              <a:close/>
                              <a:moveTo>
                                <a:pt x="750" y="730"/>
                              </a:moveTo>
                              <a:lnTo>
                                <a:pt x="749" y="730"/>
                              </a:lnTo>
                              <a:lnTo>
                                <a:pt x="749" y="726"/>
                              </a:lnTo>
                              <a:lnTo>
                                <a:pt x="785" y="724"/>
                              </a:lnTo>
                              <a:lnTo>
                                <a:pt x="785" y="727"/>
                              </a:lnTo>
                              <a:lnTo>
                                <a:pt x="756" y="730"/>
                              </a:lnTo>
                              <a:lnTo>
                                <a:pt x="750" y="730"/>
                              </a:lnTo>
                              <a:close/>
                              <a:moveTo>
                                <a:pt x="660" y="738"/>
                              </a:moveTo>
                              <a:lnTo>
                                <a:pt x="660" y="742"/>
                              </a:lnTo>
                              <a:lnTo>
                                <a:pt x="720" y="734"/>
                              </a:lnTo>
                              <a:cubicBezTo>
                                <a:pt x="707" y="733"/>
                                <a:pt x="694" y="735"/>
                                <a:pt x="681" y="736"/>
                              </a:cubicBezTo>
                              <a:cubicBezTo>
                                <a:pt x="674" y="737"/>
                                <a:pt x="667" y="738"/>
                                <a:pt x="660" y="738"/>
                              </a:cubicBezTo>
                              <a:close/>
                              <a:moveTo>
                                <a:pt x="659" y="743"/>
                              </a:moveTo>
                              <a:lnTo>
                                <a:pt x="659" y="737"/>
                              </a:lnTo>
                              <a:lnTo>
                                <a:pt x="660" y="737"/>
                              </a:lnTo>
                              <a:cubicBezTo>
                                <a:pt x="667" y="737"/>
                                <a:pt x="674" y="736"/>
                                <a:pt x="681" y="736"/>
                              </a:cubicBezTo>
                              <a:cubicBezTo>
                                <a:pt x="695" y="734"/>
                                <a:pt x="710" y="732"/>
                                <a:pt x="723" y="733"/>
                              </a:cubicBezTo>
                              <a:lnTo>
                                <a:pt x="723" y="734"/>
                              </a:lnTo>
                              <a:lnTo>
                                <a:pt x="659" y="743"/>
                              </a:lnTo>
                              <a:close/>
                              <a:moveTo>
                                <a:pt x="599" y="724"/>
                              </a:moveTo>
                              <a:lnTo>
                                <a:pt x="642" y="744"/>
                              </a:lnTo>
                              <a:cubicBezTo>
                                <a:pt x="648" y="730"/>
                                <a:pt x="655" y="722"/>
                                <a:pt x="667" y="710"/>
                              </a:cubicBezTo>
                              <a:cubicBezTo>
                                <a:pt x="658" y="712"/>
                                <a:pt x="651" y="707"/>
                                <a:pt x="645" y="702"/>
                              </a:cubicBezTo>
                              <a:cubicBezTo>
                                <a:pt x="639" y="699"/>
                                <a:pt x="634" y="695"/>
                                <a:pt x="627" y="694"/>
                              </a:cubicBezTo>
                              <a:lnTo>
                                <a:pt x="599" y="724"/>
                              </a:lnTo>
                              <a:close/>
                              <a:moveTo>
                                <a:pt x="642" y="745"/>
                              </a:moveTo>
                              <a:lnTo>
                                <a:pt x="598" y="725"/>
                              </a:lnTo>
                              <a:lnTo>
                                <a:pt x="627" y="694"/>
                              </a:lnTo>
                              <a:cubicBezTo>
                                <a:pt x="634" y="694"/>
                                <a:pt x="639" y="698"/>
                                <a:pt x="645" y="702"/>
                              </a:cubicBezTo>
                              <a:cubicBezTo>
                                <a:pt x="652" y="707"/>
                                <a:pt x="659" y="711"/>
                                <a:pt x="668" y="709"/>
                              </a:cubicBezTo>
                              <a:lnTo>
                                <a:pt x="670" y="709"/>
                              </a:lnTo>
                              <a:lnTo>
                                <a:pt x="669" y="710"/>
                              </a:lnTo>
                              <a:cubicBezTo>
                                <a:pt x="656" y="722"/>
                                <a:pt x="648" y="730"/>
                                <a:pt x="642" y="745"/>
                              </a:cubicBezTo>
                              <a:close/>
                              <a:moveTo>
                                <a:pt x="795" y="739"/>
                              </a:moveTo>
                              <a:cubicBezTo>
                                <a:pt x="751" y="740"/>
                                <a:pt x="702" y="743"/>
                                <a:pt x="661" y="752"/>
                              </a:cubicBezTo>
                              <a:lnTo>
                                <a:pt x="795" y="739"/>
                              </a:lnTo>
                              <a:close/>
                              <a:moveTo>
                                <a:pt x="655" y="754"/>
                              </a:moveTo>
                              <a:lnTo>
                                <a:pt x="655" y="753"/>
                              </a:lnTo>
                              <a:cubicBezTo>
                                <a:pt x="700" y="741"/>
                                <a:pt x="754" y="739"/>
                                <a:pt x="803" y="738"/>
                              </a:cubicBezTo>
                              <a:lnTo>
                                <a:pt x="807" y="737"/>
                              </a:lnTo>
                              <a:lnTo>
                                <a:pt x="807" y="738"/>
                              </a:lnTo>
                              <a:lnTo>
                                <a:pt x="655" y="754"/>
                              </a:lnTo>
                              <a:close/>
                              <a:moveTo>
                                <a:pt x="704" y="786"/>
                              </a:moveTo>
                              <a:lnTo>
                                <a:pt x="706" y="786"/>
                              </a:lnTo>
                              <a:lnTo>
                                <a:pt x="707" y="785"/>
                              </a:lnTo>
                              <a:lnTo>
                                <a:pt x="704" y="786"/>
                              </a:lnTo>
                              <a:close/>
                              <a:moveTo>
                                <a:pt x="699" y="786"/>
                              </a:moveTo>
                              <a:lnTo>
                                <a:pt x="715" y="783"/>
                              </a:lnTo>
                              <a:lnTo>
                                <a:pt x="715" y="784"/>
                              </a:lnTo>
                              <a:lnTo>
                                <a:pt x="706" y="786"/>
                              </a:lnTo>
                              <a:lnTo>
                                <a:pt x="699" y="786"/>
                              </a:lnTo>
                              <a:close/>
                              <a:moveTo>
                                <a:pt x="737" y="810"/>
                              </a:moveTo>
                              <a:lnTo>
                                <a:pt x="745" y="810"/>
                              </a:lnTo>
                              <a:lnTo>
                                <a:pt x="745" y="808"/>
                              </a:lnTo>
                              <a:lnTo>
                                <a:pt x="737" y="808"/>
                              </a:lnTo>
                              <a:lnTo>
                                <a:pt x="737" y="810"/>
                              </a:lnTo>
                              <a:close/>
                              <a:moveTo>
                                <a:pt x="746" y="811"/>
                              </a:moveTo>
                              <a:lnTo>
                                <a:pt x="736" y="811"/>
                              </a:lnTo>
                              <a:lnTo>
                                <a:pt x="736" y="807"/>
                              </a:lnTo>
                              <a:lnTo>
                                <a:pt x="746" y="807"/>
                              </a:lnTo>
                              <a:lnTo>
                                <a:pt x="746" y="811"/>
                              </a:lnTo>
                              <a:close/>
                              <a:moveTo>
                                <a:pt x="759" y="832"/>
                              </a:moveTo>
                              <a:lnTo>
                                <a:pt x="765" y="832"/>
                              </a:lnTo>
                              <a:lnTo>
                                <a:pt x="765" y="830"/>
                              </a:lnTo>
                              <a:lnTo>
                                <a:pt x="759" y="830"/>
                              </a:lnTo>
                              <a:lnTo>
                                <a:pt x="759" y="832"/>
                              </a:lnTo>
                              <a:close/>
                              <a:moveTo>
                                <a:pt x="765" y="832"/>
                              </a:moveTo>
                              <a:lnTo>
                                <a:pt x="758" y="832"/>
                              </a:lnTo>
                              <a:lnTo>
                                <a:pt x="758" y="830"/>
                              </a:lnTo>
                              <a:lnTo>
                                <a:pt x="765" y="830"/>
                              </a:lnTo>
                              <a:lnTo>
                                <a:pt x="765" y="832"/>
                              </a:lnTo>
                              <a:close/>
                              <a:moveTo>
                                <a:pt x="732" y="832"/>
                              </a:moveTo>
                              <a:cubicBezTo>
                                <a:pt x="736" y="836"/>
                                <a:pt x="740" y="833"/>
                                <a:pt x="742" y="831"/>
                              </a:cubicBezTo>
                              <a:cubicBezTo>
                                <a:pt x="743" y="831"/>
                                <a:pt x="743" y="830"/>
                                <a:pt x="744" y="830"/>
                              </a:cubicBezTo>
                              <a:lnTo>
                                <a:pt x="732" y="830"/>
                              </a:lnTo>
                              <a:lnTo>
                                <a:pt x="732" y="832"/>
                              </a:lnTo>
                              <a:close/>
                              <a:moveTo>
                                <a:pt x="736" y="835"/>
                              </a:moveTo>
                              <a:cubicBezTo>
                                <a:pt x="735" y="835"/>
                                <a:pt x="733" y="834"/>
                                <a:pt x="732" y="832"/>
                              </a:cubicBezTo>
                              <a:lnTo>
                                <a:pt x="732" y="830"/>
                              </a:lnTo>
                              <a:lnTo>
                                <a:pt x="745" y="830"/>
                              </a:lnTo>
                              <a:cubicBezTo>
                                <a:pt x="745" y="830"/>
                                <a:pt x="744" y="831"/>
                                <a:pt x="743" y="832"/>
                              </a:cubicBezTo>
                              <a:cubicBezTo>
                                <a:pt x="741" y="833"/>
                                <a:pt x="739" y="835"/>
                                <a:pt x="736" y="835"/>
                              </a:cubicBezTo>
                              <a:close/>
                              <a:moveTo>
                                <a:pt x="695" y="845"/>
                              </a:moveTo>
                              <a:cubicBezTo>
                                <a:pt x="697" y="847"/>
                                <a:pt x="699" y="847"/>
                                <a:pt x="701" y="847"/>
                              </a:cubicBezTo>
                              <a:lnTo>
                                <a:pt x="701" y="843"/>
                              </a:lnTo>
                              <a:lnTo>
                                <a:pt x="695" y="845"/>
                              </a:lnTo>
                              <a:close/>
                              <a:moveTo>
                                <a:pt x="700" y="848"/>
                              </a:moveTo>
                              <a:cubicBezTo>
                                <a:pt x="698" y="848"/>
                                <a:pt x="696" y="848"/>
                                <a:pt x="694" y="845"/>
                              </a:cubicBezTo>
                              <a:lnTo>
                                <a:pt x="702" y="842"/>
                              </a:lnTo>
                              <a:lnTo>
                                <a:pt x="702" y="848"/>
                              </a:lnTo>
                              <a:cubicBezTo>
                                <a:pt x="701" y="848"/>
                                <a:pt x="701" y="848"/>
                                <a:pt x="701" y="848"/>
                              </a:cubicBezTo>
                              <a:cubicBezTo>
                                <a:pt x="700" y="848"/>
                                <a:pt x="700" y="848"/>
                                <a:pt x="700" y="848"/>
                              </a:cubicBezTo>
                              <a:close/>
                              <a:moveTo>
                                <a:pt x="796" y="845"/>
                              </a:moveTo>
                              <a:cubicBezTo>
                                <a:pt x="797" y="847"/>
                                <a:pt x="799" y="847"/>
                                <a:pt x="802" y="847"/>
                              </a:cubicBezTo>
                              <a:cubicBezTo>
                                <a:pt x="803" y="847"/>
                                <a:pt x="803" y="847"/>
                                <a:pt x="803" y="847"/>
                              </a:cubicBezTo>
                              <a:cubicBezTo>
                                <a:pt x="803" y="846"/>
                                <a:pt x="804" y="845"/>
                                <a:pt x="804" y="843"/>
                              </a:cubicBezTo>
                              <a:lnTo>
                                <a:pt x="796" y="843"/>
                              </a:lnTo>
                              <a:lnTo>
                                <a:pt x="796" y="845"/>
                              </a:lnTo>
                              <a:close/>
                              <a:moveTo>
                                <a:pt x="801" y="848"/>
                              </a:moveTo>
                              <a:cubicBezTo>
                                <a:pt x="799" y="848"/>
                                <a:pt x="797" y="848"/>
                                <a:pt x="795" y="845"/>
                              </a:cubicBezTo>
                              <a:lnTo>
                                <a:pt x="795" y="842"/>
                              </a:lnTo>
                              <a:lnTo>
                                <a:pt x="805" y="842"/>
                              </a:lnTo>
                              <a:lnTo>
                                <a:pt x="805" y="843"/>
                              </a:lnTo>
                              <a:cubicBezTo>
                                <a:pt x="806" y="845"/>
                                <a:pt x="804" y="846"/>
                                <a:pt x="803" y="847"/>
                              </a:cubicBezTo>
                              <a:lnTo>
                                <a:pt x="803" y="848"/>
                              </a:lnTo>
                              <a:cubicBezTo>
                                <a:pt x="802" y="848"/>
                                <a:pt x="802" y="848"/>
                                <a:pt x="802" y="848"/>
                              </a:cubicBezTo>
                              <a:cubicBezTo>
                                <a:pt x="801" y="848"/>
                                <a:pt x="801" y="848"/>
                                <a:pt x="801" y="848"/>
                              </a:cubicBezTo>
                              <a:close/>
                              <a:moveTo>
                                <a:pt x="777" y="845"/>
                              </a:moveTo>
                              <a:cubicBezTo>
                                <a:pt x="778" y="848"/>
                                <a:pt x="779" y="847"/>
                                <a:pt x="781" y="847"/>
                              </a:cubicBezTo>
                              <a:cubicBezTo>
                                <a:pt x="782" y="847"/>
                                <a:pt x="784" y="847"/>
                                <a:pt x="785" y="847"/>
                              </a:cubicBezTo>
                              <a:cubicBezTo>
                                <a:pt x="785" y="845"/>
                                <a:pt x="785" y="843"/>
                                <a:pt x="784" y="843"/>
                              </a:cubicBezTo>
                              <a:cubicBezTo>
                                <a:pt x="783" y="842"/>
                                <a:pt x="782" y="842"/>
                                <a:pt x="780" y="842"/>
                              </a:cubicBezTo>
                              <a:cubicBezTo>
                                <a:pt x="778" y="843"/>
                                <a:pt x="777" y="844"/>
                                <a:pt x="777" y="845"/>
                              </a:cubicBezTo>
                              <a:close/>
                              <a:moveTo>
                                <a:pt x="779" y="848"/>
                              </a:moveTo>
                              <a:cubicBezTo>
                                <a:pt x="778" y="848"/>
                                <a:pt x="777" y="848"/>
                                <a:pt x="776" y="845"/>
                              </a:cubicBezTo>
                              <a:cubicBezTo>
                                <a:pt x="776" y="843"/>
                                <a:pt x="778" y="842"/>
                                <a:pt x="779" y="842"/>
                              </a:cubicBezTo>
                              <a:cubicBezTo>
                                <a:pt x="782" y="841"/>
                                <a:pt x="783" y="841"/>
                                <a:pt x="785" y="842"/>
                              </a:cubicBezTo>
                              <a:cubicBezTo>
                                <a:pt x="785" y="843"/>
                                <a:pt x="786" y="844"/>
                                <a:pt x="785" y="848"/>
                              </a:cubicBezTo>
                              <a:cubicBezTo>
                                <a:pt x="784" y="848"/>
                                <a:pt x="783" y="848"/>
                                <a:pt x="782" y="848"/>
                              </a:cubicBezTo>
                              <a:cubicBezTo>
                                <a:pt x="781" y="848"/>
                                <a:pt x="780" y="848"/>
                                <a:pt x="779" y="848"/>
                              </a:cubicBezTo>
                              <a:close/>
                              <a:moveTo>
                                <a:pt x="642" y="860"/>
                              </a:moveTo>
                              <a:lnTo>
                                <a:pt x="648" y="860"/>
                              </a:lnTo>
                              <a:lnTo>
                                <a:pt x="648" y="859"/>
                              </a:lnTo>
                              <a:lnTo>
                                <a:pt x="642" y="859"/>
                              </a:lnTo>
                              <a:lnTo>
                                <a:pt x="642" y="860"/>
                              </a:lnTo>
                              <a:close/>
                              <a:moveTo>
                                <a:pt x="649" y="861"/>
                              </a:moveTo>
                              <a:lnTo>
                                <a:pt x="642" y="861"/>
                              </a:lnTo>
                              <a:lnTo>
                                <a:pt x="642" y="858"/>
                              </a:lnTo>
                              <a:lnTo>
                                <a:pt x="649" y="858"/>
                              </a:lnTo>
                              <a:lnTo>
                                <a:pt x="649" y="861"/>
                              </a:lnTo>
                              <a:close/>
                              <a:moveTo>
                                <a:pt x="759" y="860"/>
                              </a:moveTo>
                              <a:lnTo>
                                <a:pt x="765" y="860"/>
                              </a:lnTo>
                              <a:lnTo>
                                <a:pt x="765" y="856"/>
                              </a:lnTo>
                              <a:lnTo>
                                <a:pt x="759" y="856"/>
                              </a:lnTo>
                              <a:lnTo>
                                <a:pt x="759" y="860"/>
                              </a:lnTo>
                              <a:close/>
                              <a:moveTo>
                                <a:pt x="765" y="861"/>
                              </a:moveTo>
                              <a:lnTo>
                                <a:pt x="758" y="861"/>
                              </a:lnTo>
                              <a:lnTo>
                                <a:pt x="758" y="856"/>
                              </a:lnTo>
                              <a:lnTo>
                                <a:pt x="765" y="856"/>
                              </a:lnTo>
                              <a:lnTo>
                                <a:pt x="765" y="861"/>
                              </a:lnTo>
                              <a:close/>
                              <a:moveTo>
                                <a:pt x="715" y="860"/>
                              </a:moveTo>
                              <a:cubicBezTo>
                                <a:pt x="717" y="860"/>
                                <a:pt x="719" y="860"/>
                                <a:pt x="721" y="859"/>
                              </a:cubicBezTo>
                              <a:lnTo>
                                <a:pt x="715" y="857"/>
                              </a:lnTo>
                              <a:lnTo>
                                <a:pt x="715" y="860"/>
                              </a:lnTo>
                              <a:close/>
                              <a:moveTo>
                                <a:pt x="716" y="861"/>
                              </a:moveTo>
                              <a:lnTo>
                                <a:pt x="715" y="861"/>
                              </a:lnTo>
                              <a:lnTo>
                                <a:pt x="714" y="861"/>
                              </a:lnTo>
                              <a:lnTo>
                                <a:pt x="714" y="856"/>
                              </a:lnTo>
                              <a:lnTo>
                                <a:pt x="722" y="858"/>
                              </a:lnTo>
                              <a:lnTo>
                                <a:pt x="721" y="859"/>
                              </a:lnTo>
                              <a:cubicBezTo>
                                <a:pt x="720" y="861"/>
                                <a:pt x="718" y="861"/>
                                <a:pt x="716" y="861"/>
                              </a:cubicBezTo>
                              <a:close/>
                              <a:moveTo>
                                <a:pt x="733" y="859"/>
                              </a:moveTo>
                              <a:cubicBezTo>
                                <a:pt x="734" y="861"/>
                                <a:pt x="736" y="860"/>
                                <a:pt x="738" y="860"/>
                              </a:cubicBezTo>
                              <a:cubicBezTo>
                                <a:pt x="739" y="860"/>
                                <a:pt x="740" y="860"/>
                                <a:pt x="741" y="860"/>
                              </a:cubicBezTo>
                              <a:cubicBezTo>
                                <a:pt x="742" y="861"/>
                                <a:pt x="743" y="860"/>
                                <a:pt x="744" y="859"/>
                              </a:cubicBezTo>
                              <a:cubicBezTo>
                                <a:pt x="745" y="859"/>
                                <a:pt x="745" y="858"/>
                                <a:pt x="745" y="857"/>
                              </a:cubicBezTo>
                              <a:lnTo>
                                <a:pt x="733" y="859"/>
                              </a:lnTo>
                              <a:close/>
                              <a:moveTo>
                                <a:pt x="736" y="861"/>
                              </a:moveTo>
                              <a:cubicBezTo>
                                <a:pt x="734" y="861"/>
                                <a:pt x="733" y="861"/>
                                <a:pt x="732" y="859"/>
                              </a:cubicBezTo>
                              <a:lnTo>
                                <a:pt x="732" y="858"/>
                              </a:lnTo>
                              <a:lnTo>
                                <a:pt x="746" y="856"/>
                              </a:lnTo>
                              <a:cubicBezTo>
                                <a:pt x="746" y="857"/>
                                <a:pt x="746" y="859"/>
                                <a:pt x="745" y="860"/>
                              </a:cubicBezTo>
                              <a:cubicBezTo>
                                <a:pt x="743" y="861"/>
                                <a:pt x="742" y="861"/>
                                <a:pt x="741" y="861"/>
                              </a:cubicBezTo>
                              <a:cubicBezTo>
                                <a:pt x="740" y="861"/>
                                <a:pt x="739" y="861"/>
                                <a:pt x="738" y="861"/>
                              </a:cubicBezTo>
                              <a:cubicBezTo>
                                <a:pt x="737" y="861"/>
                                <a:pt x="736" y="861"/>
                                <a:pt x="736" y="861"/>
                              </a:cubicBezTo>
                              <a:close/>
                              <a:moveTo>
                                <a:pt x="779" y="859"/>
                              </a:moveTo>
                              <a:lnTo>
                                <a:pt x="780" y="860"/>
                              </a:lnTo>
                              <a:lnTo>
                                <a:pt x="783" y="857"/>
                              </a:lnTo>
                              <a:lnTo>
                                <a:pt x="779" y="859"/>
                              </a:lnTo>
                              <a:close/>
                              <a:moveTo>
                                <a:pt x="780" y="861"/>
                              </a:moveTo>
                              <a:lnTo>
                                <a:pt x="778" y="858"/>
                              </a:lnTo>
                              <a:lnTo>
                                <a:pt x="785" y="856"/>
                              </a:lnTo>
                              <a:lnTo>
                                <a:pt x="780" y="861"/>
                              </a:lnTo>
                              <a:close/>
                              <a:moveTo>
                                <a:pt x="796" y="874"/>
                              </a:moveTo>
                              <a:cubicBezTo>
                                <a:pt x="797" y="876"/>
                                <a:pt x="799" y="876"/>
                                <a:pt x="802" y="876"/>
                              </a:cubicBezTo>
                              <a:cubicBezTo>
                                <a:pt x="803" y="876"/>
                                <a:pt x="803" y="875"/>
                                <a:pt x="803" y="875"/>
                              </a:cubicBezTo>
                              <a:cubicBezTo>
                                <a:pt x="803" y="874"/>
                                <a:pt x="804" y="873"/>
                                <a:pt x="804" y="872"/>
                              </a:cubicBezTo>
                              <a:lnTo>
                                <a:pt x="796" y="872"/>
                              </a:lnTo>
                              <a:lnTo>
                                <a:pt x="796" y="874"/>
                              </a:lnTo>
                              <a:close/>
                              <a:moveTo>
                                <a:pt x="801" y="877"/>
                              </a:moveTo>
                              <a:cubicBezTo>
                                <a:pt x="799" y="877"/>
                                <a:pt x="797" y="876"/>
                                <a:pt x="795" y="874"/>
                              </a:cubicBezTo>
                              <a:lnTo>
                                <a:pt x="795" y="871"/>
                              </a:lnTo>
                              <a:lnTo>
                                <a:pt x="805" y="871"/>
                              </a:lnTo>
                              <a:cubicBezTo>
                                <a:pt x="806" y="874"/>
                                <a:pt x="804" y="875"/>
                                <a:pt x="803" y="876"/>
                              </a:cubicBezTo>
                              <a:lnTo>
                                <a:pt x="803" y="877"/>
                              </a:lnTo>
                              <a:cubicBezTo>
                                <a:pt x="802" y="877"/>
                                <a:pt x="802" y="877"/>
                                <a:pt x="802" y="877"/>
                              </a:cubicBezTo>
                              <a:cubicBezTo>
                                <a:pt x="801" y="877"/>
                                <a:pt x="801" y="877"/>
                                <a:pt x="801" y="877"/>
                              </a:cubicBezTo>
                              <a:close/>
                              <a:moveTo>
                                <a:pt x="697" y="876"/>
                              </a:moveTo>
                              <a:lnTo>
                                <a:pt x="698" y="876"/>
                              </a:lnTo>
                              <a:cubicBezTo>
                                <a:pt x="700" y="876"/>
                                <a:pt x="702" y="876"/>
                                <a:pt x="703" y="874"/>
                              </a:cubicBezTo>
                              <a:lnTo>
                                <a:pt x="699" y="870"/>
                              </a:lnTo>
                              <a:lnTo>
                                <a:pt x="695" y="874"/>
                              </a:lnTo>
                              <a:lnTo>
                                <a:pt x="697" y="876"/>
                              </a:lnTo>
                              <a:close/>
                              <a:moveTo>
                                <a:pt x="699" y="877"/>
                              </a:moveTo>
                              <a:cubicBezTo>
                                <a:pt x="698" y="877"/>
                                <a:pt x="698" y="877"/>
                                <a:pt x="698" y="877"/>
                              </a:cubicBezTo>
                              <a:lnTo>
                                <a:pt x="697" y="877"/>
                              </a:lnTo>
                              <a:lnTo>
                                <a:pt x="694" y="874"/>
                              </a:lnTo>
                              <a:lnTo>
                                <a:pt x="699" y="869"/>
                              </a:lnTo>
                              <a:lnTo>
                                <a:pt x="704" y="874"/>
                              </a:lnTo>
                              <a:cubicBezTo>
                                <a:pt x="702" y="876"/>
                                <a:pt x="701" y="877"/>
                                <a:pt x="699" y="877"/>
                              </a:cubicBezTo>
                              <a:close/>
                              <a:moveTo>
                                <a:pt x="777" y="874"/>
                              </a:moveTo>
                              <a:cubicBezTo>
                                <a:pt x="778" y="876"/>
                                <a:pt x="779" y="876"/>
                                <a:pt x="781" y="876"/>
                              </a:cubicBezTo>
                              <a:cubicBezTo>
                                <a:pt x="782" y="876"/>
                                <a:pt x="784" y="876"/>
                                <a:pt x="784" y="876"/>
                              </a:cubicBezTo>
                              <a:lnTo>
                                <a:pt x="784" y="870"/>
                              </a:lnTo>
                              <a:lnTo>
                                <a:pt x="777" y="874"/>
                              </a:lnTo>
                              <a:close/>
                              <a:moveTo>
                                <a:pt x="779" y="877"/>
                              </a:moveTo>
                              <a:cubicBezTo>
                                <a:pt x="778" y="877"/>
                                <a:pt x="777" y="876"/>
                                <a:pt x="776" y="874"/>
                              </a:cubicBezTo>
                              <a:lnTo>
                                <a:pt x="785" y="869"/>
                              </a:lnTo>
                              <a:lnTo>
                                <a:pt x="785" y="877"/>
                              </a:lnTo>
                              <a:cubicBezTo>
                                <a:pt x="784" y="876"/>
                                <a:pt x="783" y="876"/>
                                <a:pt x="782" y="877"/>
                              </a:cubicBezTo>
                              <a:cubicBezTo>
                                <a:pt x="781" y="877"/>
                                <a:pt x="780" y="877"/>
                                <a:pt x="779" y="877"/>
                              </a:cubicBezTo>
                              <a:close/>
                              <a:moveTo>
                                <a:pt x="676" y="874"/>
                              </a:moveTo>
                              <a:cubicBezTo>
                                <a:pt x="677" y="876"/>
                                <a:pt x="678" y="876"/>
                                <a:pt x="680" y="876"/>
                              </a:cubicBezTo>
                              <a:cubicBezTo>
                                <a:pt x="682" y="876"/>
                                <a:pt x="683" y="876"/>
                                <a:pt x="684" y="876"/>
                              </a:cubicBezTo>
                              <a:lnTo>
                                <a:pt x="684" y="875"/>
                              </a:lnTo>
                              <a:cubicBezTo>
                                <a:pt x="685" y="874"/>
                                <a:pt x="686" y="873"/>
                                <a:pt x="686" y="872"/>
                              </a:cubicBezTo>
                              <a:cubicBezTo>
                                <a:pt x="684" y="870"/>
                                <a:pt x="682" y="870"/>
                                <a:pt x="680" y="870"/>
                              </a:cubicBezTo>
                              <a:cubicBezTo>
                                <a:pt x="678" y="871"/>
                                <a:pt x="677" y="872"/>
                                <a:pt x="676" y="874"/>
                              </a:cubicBezTo>
                              <a:close/>
                              <a:moveTo>
                                <a:pt x="678" y="877"/>
                              </a:moveTo>
                              <a:cubicBezTo>
                                <a:pt x="677" y="877"/>
                                <a:pt x="676" y="876"/>
                                <a:pt x="675" y="874"/>
                              </a:cubicBezTo>
                              <a:cubicBezTo>
                                <a:pt x="676" y="871"/>
                                <a:pt x="677" y="870"/>
                                <a:pt x="680" y="869"/>
                              </a:cubicBezTo>
                              <a:cubicBezTo>
                                <a:pt x="682" y="869"/>
                                <a:pt x="684" y="870"/>
                                <a:pt x="686" y="871"/>
                              </a:cubicBezTo>
                              <a:cubicBezTo>
                                <a:pt x="687" y="874"/>
                                <a:pt x="686" y="875"/>
                                <a:pt x="685" y="876"/>
                              </a:cubicBezTo>
                              <a:cubicBezTo>
                                <a:pt x="684" y="876"/>
                                <a:pt x="684" y="876"/>
                                <a:pt x="684" y="876"/>
                              </a:cubicBezTo>
                              <a:lnTo>
                                <a:pt x="684" y="877"/>
                              </a:lnTo>
                              <a:cubicBezTo>
                                <a:pt x="683" y="876"/>
                                <a:pt x="682" y="876"/>
                                <a:pt x="680" y="877"/>
                              </a:cubicBezTo>
                              <a:cubicBezTo>
                                <a:pt x="680" y="877"/>
                                <a:pt x="679" y="877"/>
                                <a:pt x="678" y="877"/>
                              </a:cubicBezTo>
                              <a:close/>
                              <a:moveTo>
                                <a:pt x="715" y="874"/>
                              </a:moveTo>
                              <a:cubicBezTo>
                                <a:pt x="716" y="875"/>
                                <a:pt x="717" y="876"/>
                                <a:pt x="719" y="876"/>
                              </a:cubicBezTo>
                              <a:lnTo>
                                <a:pt x="719" y="875"/>
                              </a:lnTo>
                              <a:cubicBezTo>
                                <a:pt x="720" y="874"/>
                                <a:pt x="721" y="873"/>
                                <a:pt x="721" y="872"/>
                              </a:cubicBezTo>
                              <a:lnTo>
                                <a:pt x="715" y="872"/>
                              </a:lnTo>
                              <a:lnTo>
                                <a:pt x="715" y="874"/>
                              </a:lnTo>
                              <a:close/>
                              <a:moveTo>
                                <a:pt x="718" y="877"/>
                              </a:moveTo>
                              <a:cubicBezTo>
                                <a:pt x="716" y="877"/>
                                <a:pt x="715" y="876"/>
                                <a:pt x="715" y="875"/>
                              </a:cubicBezTo>
                              <a:lnTo>
                                <a:pt x="715" y="874"/>
                              </a:lnTo>
                              <a:lnTo>
                                <a:pt x="714" y="874"/>
                              </a:lnTo>
                              <a:lnTo>
                                <a:pt x="714" y="871"/>
                              </a:lnTo>
                              <a:lnTo>
                                <a:pt x="721" y="871"/>
                              </a:lnTo>
                              <a:lnTo>
                                <a:pt x="722" y="871"/>
                              </a:lnTo>
                              <a:cubicBezTo>
                                <a:pt x="722" y="874"/>
                                <a:pt x="721" y="875"/>
                                <a:pt x="720" y="876"/>
                              </a:cubicBezTo>
                              <a:lnTo>
                                <a:pt x="719" y="876"/>
                              </a:lnTo>
                              <a:lnTo>
                                <a:pt x="719" y="877"/>
                              </a:lnTo>
                              <a:lnTo>
                                <a:pt x="718" y="877"/>
                              </a:lnTo>
                              <a:close/>
                              <a:moveTo>
                                <a:pt x="644" y="887"/>
                              </a:moveTo>
                              <a:lnTo>
                                <a:pt x="648" y="887"/>
                              </a:lnTo>
                              <a:lnTo>
                                <a:pt x="643" y="885"/>
                              </a:lnTo>
                              <a:lnTo>
                                <a:pt x="644" y="887"/>
                              </a:lnTo>
                              <a:close/>
                              <a:moveTo>
                                <a:pt x="651" y="887"/>
                              </a:moveTo>
                              <a:lnTo>
                                <a:pt x="644" y="887"/>
                              </a:lnTo>
                              <a:lnTo>
                                <a:pt x="641" y="884"/>
                              </a:lnTo>
                              <a:lnTo>
                                <a:pt x="651" y="887"/>
                              </a:lnTo>
                              <a:close/>
                              <a:moveTo>
                                <a:pt x="781" y="887"/>
                              </a:moveTo>
                              <a:lnTo>
                                <a:pt x="785" y="887"/>
                              </a:lnTo>
                              <a:lnTo>
                                <a:pt x="786" y="885"/>
                              </a:lnTo>
                              <a:lnTo>
                                <a:pt x="781" y="887"/>
                              </a:lnTo>
                              <a:close/>
                              <a:moveTo>
                                <a:pt x="785" y="887"/>
                              </a:moveTo>
                              <a:lnTo>
                                <a:pt x="778" y="887"/>
                              </a:lnTo>
                              <a:lnTo>
                                <a:pt x="788" y="884"/>
                              </a:lnTo>
                              <a:lnTo>
                                <a:pt x="785" y="887"/>
                              </a:lnTo>
                              <a:close/>
                              <a:moveTo>
                                <a:pt x="798" y="887"/>
                              </a:moveTo>
                              <a:lnTo>
                                <a:pt x="804" y="887"/>
                              </a:lnTo>
                              <a:lnTo>
                                <a:pt x="804" y="885"/>
                              </a:lnTo>
                              <a:lnTo>
                                <a:pt x="798" y="885"/>
                              </a:lnTo>
                              <a:lnTo>
                                <a:pt x="798" y="887"/>
                              </a:lnTo>
                              <a:close/>
                              <a:moveTo>
                                <a:pt x="805" y="887"/>
                              </a:moveTo>
                              <a:lnTo>
                                <a:pt x="798" y="887"/>
                              </a:lnTo>
                              <a:lnTo>
                                <a:pt x="798" y="884"/>
                              </a:lnTo>
                              <a:lnTo>
                                <a:pt x="805" y="884"/>
                              </a:lnTo>
                              <a:lnTo>
                                <a:pt x="805" y="887"/>
                              </a:lnTo>
                              <a:close/>
                              <a:moveTo>
                                <a:pt x="662" y="889"/>
                              </a:moveTo>
                              <a:lnTo>
                                <a:pt x="688" y="889"/>
                              </a:lnTo>
                              <a:lnTo>
                                <a:pt x="688" y="887"/>
                              </a:lnTo>
                              <a:lnTo>
                                <a:pt x="662" y="887"/>
                              </a:lnTo>
                              <a:lnTo>
                                <a:pt x="662" y="889"/>
                              </a:lnTo>
                              <a:close/>
                              <a:moveTo>
                                <a:pt x="689" y="889"/>
                              </a:moveTo>
                              <a:lnTo>
                                <a:pt x="662" y="889"/>
                              </a:lnTo>
                              <a:lnTo>
                                <a:pt x="662" y="887"/>
                              </a:lnTo>
                              <a:lnTo>
                                <a:pt x="689" y="887"/>
                              </a:lnTo>
                              <a:lnTo>
                                <a:pt x="689" y="889"/>
                              </a:lnTo>
                              <a:close/>
                              <a:moveTo>
                                <a:pt x="735" y="887"/>
                              </a:moveTo>
                              <a:lnTo>
                                <a:pt x="735" y="889"/>
                              </a:lnTo>
                              <a:lnTo>
                                <a:pt x="767" y="887"/>
                              </a:lnTo>
                              <a:lnTo>
                                <a:pt x="767" y="885"/>
                              </a:lnTo>
                              <a:lnTo>
                                <a:pt x="735" y="887"/>
                              </a:lnTo>
                              <a:close/>
                              <a:moveTo>
                                <a:pt x="734" y="889"/>
                              </a:moveTo>
                              <a:lnTo>
                                <a:pt x="734" y="887"/>
                              </a:lnTo>
                              <a:lnTo>
                                <a:pt x="767" y="884"/>
                              </a:lnTo>
                              <a:lnTo>
                                <a:pt x="767" y="887"/>
                              </a:lnTo>
                              <a:lnTo>
                                <a:pt x="734" y="889"/>
                              </a:lnTo>
                              <a:close/>
                              <a:moveTo>
                                <a:pt x="787" y="979"/>
                              </a:moveTo>
                              <a:lnTo>
                                <a:pt x="804" y="979"/>
                              </a:lnTo>
                              <a:cubicBezTo>
                                <a:pt x="803" y="978"/>
                                <a:pt x="803" y="977"/>
                                <a:pt x="802" y="977"/>
                              </a:cubicBezTo>
                              <a:cubicBezTo>
                                <a:pt x="799" y="973"/>
                                <a:pt x="800" y="969"/>
                                <a:pt x="800" y="966"/>
                              </a:cubicBezTo>
                              <a:lnTo>
                                <a:pt x="785" y="966"/>
                              </a:lnTo>
                              <a:lnTo>
                                <a:pt x="787" y="979"/>
                              </a:lnTo>
                              <a:close/>
                              <a:moveTo>
                                <a:pt x="807" y="979"/>
                              </a:moveTo>
                              <a:lnTo>
                                <a:pt x="787" y="979"/>
                              </a:lnTo>
                              <a:lnTo>
                                <a:pt x="784" y="965"/>
                              </a:lnTo>
                              <a:lnTo>
                                <a:pt x="801" y="965"/>
                              </a:lnTo>
                              <a:lnTo>
                                <a:pt x="801" y="966"/>
                              </a:lnTo>
                              <a:cubicBezTo>
                                <a:pt x="800" y="968"/>
                                <a:pt x="800" y="973"/>
                                <a:pt x="803" y="976"/>
                              </a:cubicBezTo>
                              <a:cubicBezTo>
                                <a:pt x="803" y="978"/>
                                <a:pt x="805" y="978"/>
                                <a:pt x="807" y="979"/>
                              </a:cubicBezTo>
                              <a:close/>
                              <a:moveTo>
                                <a:pt x="778" y="992"/>
                              </a:moveTo>
                              <a:cubicBezTo>
                                <a:pt x="779" y="992"/>
                                <a:pt x="781" y="992"/>
                                <a:pt x="783" y="993"/>
                              </a:cubicBezTo>
                              <a:cubicBezTo>
                                <a:pt x="787" y="994"/>
                                <a:pt x="793" y="995"/>
                                <a:pt x="798" y="992"/>
                              </a:cubicBezTo>
                              <a:lnTo>
                                <a:pt x="798" y="988"/>
                              </a:lnTo>
                              <a:lnTo>
                                <a:pt x="778" y="990"/>
                              </a:lnTo>
                              <a:lnTo>
                                <a:pt x="778" y="992"/>
                              </a:lnTo>
                              <a:close/>
                              <a:moveTo>
                                <a:pt x="791" y="995"/>
                              </a:moveTo>
                              <a:cubicBezTo>
                                <a:pt x="788" y="995"/>
                                <a:pt x="785" y="994"/>
                                <a:pt x="782" y="993"/>
                              </a:cubicBezTo>
                              <a:cubicBezTo>
                                <a:pt x="781" y="993"/>
                                <a:pt x="779" y="993"/>
                                <a:pt x="778" y="993"/>
                              </a:cubicBezTo>
                              <a:lnTo>
                                <a:pt x="778" y="990"/>
                              </a:lnTo>
                              <a:lnTo>
                                <a:pt x="798" y="987"/>
                              </a:lnTo>
                              <a:lnTo>
                                <a:pt x="798" y="992"/>
                              </a:lnTo>
                              <a:cubicBezTo>
                                <a:pt x="796" y="994"/>
                                <a:pt x="794" y="995"/>
                                <a:pt x="791" y="995"/>
                              </a:cubicBezTo>
                              <a:close/>
                              <a:moveTo>
                                <a:pt x="752" y="994"/>
                              </a:moveTo>
                              <a:lnTo>
                                <a:pt x="754" y="994"/>
                              </a:lnTo>
                              <a:cubicBezTo>
                                <a:pt x="756" y="993"/>
                                <a:pt x="756" y="991"/>
                                <a:pt x="756" y="989"/>
                              </a:cubicBezTo>
                              <a:lnTo>
                                <a:pt x="752" y="994"/>
                              </a:lnTo>
                              <a:close/>
                              <a:moveTo>
                                <a:pt x="754" y="995"/>
                              </a:moveTo>
                              <a:lnTo>
                                <a:pt x="751" y="995"/>
                              </a:lnTo>
                              <a:lnTo>
                                <a:pt x="757" y="986"/>
                              </a:lnTo>
                              <a:lnTo>
                                <a:pt x="757" y="988"/>
                              </a:lnTo>
                              <a:cubicBezTo>
                                <a:pt x="757" y="991"/>
                                <a:pt x="757" y="993"/>
                                <a:pt x="754" y="995"/>
                              </a:cubicBezTo>
                              <a:close/>
                              <a:moveTo>
                                <a:pt x="671" y="939"/>
                              </a:moveTo>
                              <a:cubicBezTo>
                                <a:pt x="674" y="947"/>
                                <a:pt x="676" y="956"/>
                                <a:pt x="677" y="964"/>
                              </a:cubicBezTo>
                              <a:cubicBezTo>
                                <a:pt x="681" y="981"/>
                                <a:pt x="685" y="998"/>
                                <a:pt x="695" y="1011"/>
                              </a:cubicBezTo>
                              <a:lnTo>
                                <a:pt x="708" y="1001"/>
                              </a:lnTo>
                              <a:cubicBezTo>
                                <a:pt x="709" y="994"/>
                                <a:pt x="706" y="989"/>
                                <a:pt x="703" y="984"/>
                              </a:cubicBezTo>
                              <a:cubicBezTo>
                                <a:pt x="702" y="983"/>
                                <a:pt x="702" y="982"/>
                                <a:pt x="701" y="981"/>
                              </a:cubicBezTo>
                              <a:cubicBezTo>
                                <a:pt x="696" y="971"/>
                                <a:pt x="699" y="958"/>
                                <a:pt x="707" y="950"/>
                              </a:cubicBezTo>
                              <a:cubicBezTo>
                                <a:pt x="702" y="947"/>
                                <a:pt x="698" y="949"/>
                                <a:pt x="694" y="951"/>
                              </a:cubicBezTo>
                              <a:cubicBezTo>
                                <a:pt x="690" y="952"/>
                                <a:pt x="688" y="953"/>
                                <a:pt x="684" y="953"/>
                              </a:cubicBezTo>
                              <a:cubicBezTo>
                                <a:pt x="679" y="949"/>
                                <a:pt x="680" y="946"/>
                                <a:pt x="681" y="943"/>
                              </a:cubicBezTo>
                              <a:cubicBezTo>
                                <a:pt x="681" y="941"/>
                                <a:pt x="682" y="939"/>
                                <a:pt x="681" y="938"/>
                              </a:cubicBezTo>
                              <a:cubicBezTo>
                                <a:pt x="680" y="938"/>
                                <a:pt x="679" y="938"/>
                                <a:pt x="677" y="937"/>
                              </a:cubicBezTo>
                              <a:cubicBezTo>
                                <a:pt x="675" y="937"/>
                                <a:pt x="672" y="937"/>
                                <a:pt x="671" y="939"/>
                              </a:cubicBezTo>
                              <a:close/>
                              <a:moveTo>
                                <a:pt x="695" y="1012"/>
                              </a:moveTo>
                              <a:lnTo>
                                <a:pt x="694" y="1012"/>
                              </a:lnTo>
                              <a:cubicBezTo>
                                <a:pt x="685" y="999"/>
                                <a:pt x="681" y="982"/>
                                <a:pt x="677" y="965"/>
                              </a:cubicBezTo>
                              <a:cubicBezTo>
                                <a:pt x="675" y="956"/>
                                <a:pt x="673" y="947"/>
                                <a:pt x="670" y="939"/>
                              </a:cubicBezTo>
                              <a:cubicBezTo>
                                <a:pt x="672" y="936"/>
                                <a:pt x="675" y="936"/>
                                <a:pt x="677" y="937"/>
                              </a:cubicBezTo>
                              <a:cubicBezTo>
                                <a:pt x="679" y="937"/>
                                <a:pt x="680" y="937"/>
                                <a:pt x="681" y="937"/>
                              </a:cubicBezTo>
                              <a:lnTo>
                                <a:pt x="682" y="937"/>
                              </a:lnTo>
                              <a:cubicBezTo>
                                <a:pt x="683" y="939"/>
                                <a:pt x="682" y="941"/>
                                <a:pt x="682" y="943"/>
                              </a:cubicBezTo>
                              <a:cubicBezTo>
                                <a:pt x="681" y="946"/>
                                <a:pt x="680" y="949"/>
                                <a:pt x="684" y="952"/>
                              </a:cubicBezTo>
                              <a:cubicBezTo>
                                <a:pt x="687" y="952"/>
                                <a:pt x="690" y="951"/>
                                <a:pt x="693" y="950"/>
                              </a:cubicBezTo>
                              <a:cubicBezTo>
                                <a:pt x="698" y="948"/>
                                <a:pt x="703" y="946"/>
                                <a:pt x="708" y="950"/>
                              </a:cubicBezTo>
                              <a:lnTo>
                                <a:pt x="709" y="950"/>
                              </a:lnTo>
                              <a:lnTo>
                                <a:pt x="708" y="951"/>
                              </a:lnTo>
                              <a:cubicBezTo>
                                <a:pt x="700" y="958"/>
                                <a:pt x="697" y="971"/>
                                <a:pt x="702" y="981"/>
                              </a:cubicBezTo>
                              <a:cubicBezTo>
                                <a:pt x="702" y="982"/>
                                <a:pt x="703" y="983"/>
                                <a:pt x="703" y="983"/>
                              </a:cubicBezTo>
                              <a:cubicBezTo>
                                <a:pt x="707" y="989"/>
                                <a:pt x="710" y="994"/>
                                <a:pt x="708" y="1001"/>
                              </a:cubicBezTo>
                              <a:lnTo>
                                <a:pt x="695" y="1012"/>
                              </a:lnTo>
                              <a:close/>
                              <a:moveTo>
                                <a:pt x="759" y="1030"/>
                              </a:moveTo>
                              <a:cubicBezTo>
                                <a:pt x="760" y="1031"/>
                                <a:pt x="762" y="1031"/>
                                <a:pt x="764" y="1031"/>
                              </a:cubicBezTo>
                              <a:cubicBezTo>
                                <a:pt x="765" y="1031"/>
                                <a:pt x="765" y="1031"/>
                                <a:pt x="765" y="1031"/>
                              </a:cubicBezTo>
                              <a:lnTo>
                                <a:pt x="765" y="1028"/>
                              </a:lnTo>
                              <a:lnTo>
                                <a:pt x="759" y="1030"/>
                              </a:lnTo>
                              <a:close/>
                              <a:moveTo>
                                <a:pt x="764" y="1032"/>
                              </a:moveTo>
                              <a:cubicBezTo>
                                <a:pt x="761" y="1032"/>
                                <a:pt x="759" y="1031"/>
                                <a:pt x="758" y="1030"/>
                              </a:cubicBezTo>
                              <a:lnTo>
                                <a:pt x="758" y="1029"/>
                              </a:lnTo>
                              <a:lnTo>
                                <a:pt x="765" y="1027"/>
                              </a:lnTo>
                              <a:lnTo>
                                <a:pt x="765" y="1032"/>
                              </a:lnTo>
                              <a:lnTo>
                                <a:pt x="764" y="1032"/>
                              </a:lnTo>
                              <a:close/>
                              <a:moveTo>
                                <a:pt x="785" y="1035"/>
                              </a:moveTo>
                              <a:lnTo>
                                <a:pt x="786" y="1035"/>
                              </a:lnTo>
                              <a:cubicBezTo>
                                <a:pt x="788" y="1035"/>
                                <a:pt x="790" y="1036"/>
                                <a:pt x="791" y="1034"/>
                              </a:cubicBezTo>
                              <a:lnTo>
                                <a:pt x="785" y="1032"/>
                              </a:lnTo>
                              <a:lnTo>
                                <a:pt x="785" y="1035"/>
                              </a:lnTo>
                              <a:close/>
                              <a:moveTo>
                                <a:pt x="787" y="1036"/>
                              </a:moveTo>
                              <a:cubicBezTo>
                                <a:pt x="786" y="1036"/>
                                <a:pt x="786" y="1036"/>
                                <a:pt x="786" y="1036"/>
                              </a:cubicBezTo>
                              <a:cubicBezTo>
                                <a:pt x="785" y="1036"/>
                                <a:pt x="785" y="1036"/>
                                <a:pt x="785" y="1036"/>
                              </a:cubicBezTo>
                              <a:lnTo>
                                <a:pt x="784" y="1036"/>
                              </a:lnTo>
                              <a:lnTo>
                                <a:pt x="784" y="1031"/>
                              </a:lnTo>
                              <a:lnTo>
                                <a:pt x="792" y="1033"/>
                              </a:lnTo>
                              <a:lnTo>
                                <a:pt x="792" y="1034"/>
                              </a:lnTo>
                              <a:cubicBezTo>
                                <a:pt x="790" y="1036"/>
                                <a:pt x="789" y="1036"/>
                                <a:pt x="787" y="1036"/>
                              </a:cubicBezTo>
                              <a:close/>
                              <a:moveTo>
                                <a:pt x="748" y="1060"/>
                              </a:moveTo>
                              <a:cubicBezTo>
                                <a:pt x="749" y="1062"/>
                                <a:pt x="751" y="1062"/>
                                <a:pt x="753" y="1062"/>
                              </a:cubicBezTo>
                              <a:lnTo>
                                <a:pt x="753" y="1061"/>
                              </a:lnTo>
                              <a:cubicBezTo>
                                <a:pt x="754" y="1059"/>
                                <a:pt x="754" y="1057"/>
                                <a:pt x="752" y="1056"/>
                              </a:cubicBezTo>
                              <a:lnTo>
                                <a:pt x="748" y="1060"/>
                              </a:lnTo>
                              <a:close/>
                              <a:moveTo>
                                <a:pt x="752" y="1063"/>
                              </a:moveTo>
                              <a:cubicBezTo>
                                <a:pt x="751" y="1063"/>
                                <a:pt x="748" y="1062"/>
                                <a:pt x="747" y="1060"/>
                              </a:cubicBezTo>
                              <a:lnTo>
                                <a:pt x="752" y="1055"/>
                              </a:lnTo>
                              <a:cubicBezTo>
                                <a:pt x="754" y="1057"/>
                                <a:pt x="754" y="1059"/>
                                <a:pt x="754" y="1061"/>
                              </a:cubicBezTo>
                              <a:lnTo>
                                <a:pt x="754" y="1062"/>
                              </a:lnTo>
                              <a:lnTo>
                                <a:pt x="754" y="1063"/>
                              </a:lnTo>
                              <a:lnTo>
                                <a:pt x="753" y="1063"/>
                              </a:lnTo>
                              <a:lnTo>
                                <a:pt x="752" y="1063"/>
                              </a:lnTo>
                              <a:close/>
                              <a:moveTo>
                                <a:pt x="719" y="1062"/>
                              </a:moveTo>
                              <a:cubicBezTo>
                                <a:pt x="721" y="1062"/>
                                <a:pt x="722" y="1061"/>
                                <a:pt x="723" y="1060"/>
                              </a:cubicBezTo>
                              <a:lnTo>
                                <a:pt x="717" y="1056"/>
                              </a:lnTo>
                              <a:cubicBezTo>
                                <a:pt x="717" y="1059"/>
                                <a:pt x="717" y="1061"/>
                                <a:pt x="719" y="1062"/>
                              </a:cubicBezTo>
                              <a:close/>
                              <a:moveTo>
                                <a:pt x="720" y="1063"/>
                              </a:moveTo>
                              <a:lnTo>
                                <a:pt x="719" y="1063"/>
                              </a:lnTo>
                              <a:cubicBezTo>
                                <a:pt x="716" y="1061"/>
                                <a:pt x="716" y="1059"/>
                                <a:pt x="716" y="1056"/>
                              </a:cubicBezTo>
                              <a:lnTo>
                                <a:pt x="716" y="1055"/>
                              </a:lnTo>
                              <a:lnTo>
                                <a:pt x="724" y="1060"/>
                              </a:lnTo>
                              <a:lnTo>
                                <a:pt x="723" y="1061"/>
                              </a:lnTo>
                              <a:cubicBezTo>
                                <a:pt x="722" y="1062"/>
                                <a:pt x="721" y="1063"/>
                                <a:pt x="720" y="1063"/>
                              </a:cubicBezTo>
                              <a:close/>
                              <a:moveTo>
                                <a:pt x="802" y="1064"/>
                              </a:moveTo>
                              <a:cubicBezTo>
                                <a:pt x="801" y="1064"/>
                                <a:pt x="801" y="1065"/>
                                <a:pt x="800" y="1065"/>
                              </a:cubicBezTo>
                              <a:cubicBezTo>
                                <a:pt x="799" y="1066"/>
                                <a:pt x="798" y="1069"/>
                                <a:pt x="798" y="1071"/>
                              </a:cubicBezTo>
                              <a:lnTo>
                                <a:pt x="804" y="1065"/>
                              </a:lnTo>
                              <a:cubicBezTo>
                                <a:pt x="803" y="1064"/>
                                <a:pt x="803" y="1064"/>
                                <a:pt x="802" y="1064"/>
                              </a:cubicBezTo>
                              <a:close/>
                              <a:moveTo>
                                <a:pt x="798" y="1073"/>
                              </a:moveTo>
                              <a:cubicBezTo>
                                <a:pt x="797" y="1073"/>
                                <a:pt x="797" y="1073"/>
                                <a:pt x="797" y="1073"/>
                              </a:cubicBezTo>
                              <a:cubicBezTo>
                                <a:pt x="797" y="1072"/>
                                <a:pt x="797" y="1067"/>
                                <a:pt x="799" y="1065"/>
                              </a:cubicBezTo>
                              <a:cubicBezTo>
                                <a:pt x="800" y="1064"/>
                                <a:pt x="802" y="1063"/>
                                <a:pt x="805" y="1064"/>
                              </a:cubicBezTo>
                              <a:lnTo>
                                <a:pt x="798" y="1071"/>
                              </a:lnTo>
                              <a:cubicBezTo>
                                <a:pt x="798" y="1073"/>
                                <a:pt x="798" y="1073"/>
                                <a:pt x="798" y="1073"/>
                              </a:cubicBezTo>
                              <a:close/>
                              <a:moveTo>
                                <a:pt x="726" y="1090"/>
                              </a:moveTo>
                              <a:lnTo>
                                <a:pt x="729" y="1090"/>
                              </a:lnTo>
                              <a:lnTo>
                                <a:pt x="729" y="1087"/>
                              </a:lnTo>
                              <a:lnTo>
                                <a:pt x="726" y="1087"/>
                              </a:lnTo>
                              <a:lnTo>
                                <a:pt x="726" y="1090"/>
                              </a:lnTo>
                              <a:close/>
                              <a:moveTo>
                                <a:pt x="730" y="1091"/>
                              </a:moveTo>
                              <a:lnTo>
                                <a:pt x="725" y="1091"/>
                              </a:lnTo>
                              <a:lnTo>
                                <a:pt x="725" y="1086"/>
                              </a:lnTo>
                              <a:lnTo>
                                <a:pt x="730" y="1086"/>
                              </a:lnTo>
                              <a:lnTo>
                                <a:pt x="730" y="1091"/>
                              </a:lnTo>
                              <a:close/>
                              <a:moveTo>
                                <a:pt x="781" y="1095"/>
                              </a:moveTo>
                              <a:lnTo>
                                <a:pt x="782" y="1095"/>
                              </a:lnTo>
                              <a:lnTo>
                                <a:pt x="782" y="1087"/>
                              </a:lnTo>
                              <a:lnTo>
                                <a:pt x="781" y="1087"/>
                              </a:lnTo>
                              <a:lnTo>
                                <a:pt x="781" y="1095"/>
                              </a:lnTo>
                              <a:close/>
                              <a:moveTo>
                                <a:pt x="783" y="1095"/>
                              </a:moveTo>
                              <a:lnTo>
                                <a:pt x="780" y="1095"/>
                              </a:lnTo>
                              <a:lnTo>
                                <a:pt x="780" y="1086"/>
                              </a:lnTo>
                              <a:lnTo>
                                <a:pt x="783" y="1086"/>
                              </a:lnTo>
                              <a:lnTo>
                                <a:pt x="783" y="1095"/>
                              </a:lnTo>
                              <a:close/>
                              <a:moveTo>
                                <a:pt x="773" y="1116"/>
                              </a:moveTo>
                              <a:cubicBezTo>
                                <a:pt x="774" y="1116"/>
                                <a:pt x="776" y="1116"/>
                                <a:pt x="777" y="1116"/>
                              </a:cubicBezTo>
                              <a:cubicBezTo>
                                <a:pt x="782" y="1117"/>
                                <a:pt x="787" y="1117"/>
                                <a:pt x="791" y="1114"/>
                              </a:cubicBezTo>
                              <a:cubicBezTo>
                                <a:pt x="791" y="1112"/>
                                <a:pt x="791" y="1109"/>
                                <a:pt x="790" y="1108"/>
                              </a:cubicBezTo>
                              <a:cubicBezTo>
                                <a:pt x="788" y="1105"/>
                                <a:pt x="782" y="1106"/>
                                <a:pt x="777" y="1106"/>
                              </a:cubicBezTo>
                              <a:cubicBezTo>
                                <a:pt x="773" y="1107"/>
                                <a:pt x="770" y="1107"/>
                                <a:pt x="768" y="1107"/>
                              </a:cubicBezTo>
                              <a:cubicBezTo>
                                <a:pt x="768" y="1108"/>
                                <a:pt x="768" y="1109"/>
                                <a:pt x="767" y="1110"/>
                              </a:cubicBezTo>
                              <a:cubicBezTo>
                                <a:pt x="767" y="1112"/>
                                <a:pt x="767" y="1115"/>
                                <a:pt x="769" y="1116"/>
                              </a:cubicBezTo>
                              <a:cubicBezTo>
                                <a:pt x="771" y="1116"/>
                                <a:pt x="772" y="1116"/>
                                <a:pt x="773" y="1116"/>
                              </a:cubicBezTo>
                              <a:close/>
                              <a:moveTo>
                                <a:pt x="781" y="1117"/>
                              </a:moveTo>
                              <a:cubicBezTo>
                                <a:pt x="780" y="1117"/>
                                <a:pt x="778" y="1117"/>
                                <a:pt x="777" y="1117"/>
                              </a:cubicBezTo>
                              <a:cubicBezTo>
                                <a:pt x="775" y="1117"/>
                                <a:pt x="772" y="1117"/>
                                <a:pt x="769" y="1117"/>
                              </a:cubicBezTo>
                              <a:cubicBezTo>
                                <a:pt x="766" y="1116"/>
                                <a:pt x="766" y="1112"/>
                                <a:pt x="767" y="1110"/>
                              </a:cubicBezTo>
                              <a:cubicBezTo>
                                <a:pt x="767" y="1109"/>
                                <a:pt x="767" y="1107"/>
                                <a:pt x="767" y="1106"/>
                              </a:cubicBezTo>
                              <a:lnTo>
                                <a:pt x="767" y="1105"/>
                              </a:lnTo>
                              <a:lnTo>
                                <a:pt x="767" y="1106"/>
                              </a:lnTo>
                              <a:cubicBezTo>
                                <a:pt x="769" y="1106"/>
                                <a:pt x="773" y="1106"/>
                                <a:pt x="777" y="1106"/>
                              </a:cubicBezTo>
                              <a:cubicBezTo>
                                <a:pt x="782" y="1105"/>
                                <a:pt x="788" y="1104"/>
                                <a:pt x="790" y="1107"/>
                              </a:cubicBezTo>
                              <a:cubicBezTo>
                                <a:pt x="792" y="1109"/>
                                <a:pt x="792" y="1112"/>
                                <a:pt x="792" y="1115"/>
                              </a:cubicBezTo>
                              <a:lnTo>
                                <a:pt x="791" y="1115"/>
                              </a:lnTo>
                              <a:cubicBezTo>
                                <a:pt x="789" y="1117"/>
                                <a:pt x="785" y="1117"/>
                                <a:pt x="781" y="1117"/>
                              </a:cubicBezTo>
                              <a:close/>
                              <a:moveTo>
                                <a:pt x="731" y="1119"/>
                              </a:moveTo>
                              <a:lnTo>
                                <a:pt x="736" y="1121"/>
                              </a:lnTo>
                              <a:lnTo>
                                <a:pt x="736" y="1117"/>
                              </a:lnTo>
                              <a:lnTo>
                                <a:pt x="731" y="1119"/>
                              </a:lnTo>
                              <a:close/>
                              <a:moveTo>
                                <a:pt x="737" y="1122"/>
                              </a:moveTo>
                              <a:lnTo>
                                <a:pt x="729" y="1119"/>
                              </a:lnTo>
                              <a:lnTo>
                                <a:pt x="737" y="1116"/>
                              </a:lnTo>
                              <a:lnTo>
                                <a:pt x="737" y="1122"/>
                              </a:lnTo>
                              <a:close/>
                              <a:moveTo>
                                <a:pt x="767" y="1132"/>
                              </a:moveTo>
                              <a:lnTo>
                                <a:pt x="806" y="1132"/>
                              </a:lnTo>
                              <a:cubicBezTo>
                                <a:pt x="806" y="1129"/>
                                <a:pt x="804" y="1127"/>
                                <a:pt x="803" y="1125"/>
                              </a:cubicBezTo>
                              <a:cubicBezTo>
                                <a:pt x="799" y="1123"/>
                                <a:pt x="792" y="1124"/>
                                <a:pt x="785" y="1125"/>
                              </a:cubicBezTo>
                              <a:cubicBezTo>
                                <a:pt x="778" y="1127"/>
                                <a:pt x="772" y="1128"/>
                                <a:pt x="767" y="1126"/>
                              </a:cubicBezTo>
                              <a:lnTo>
                                <a:pt x="767" y="1132"/>
                              </a:lnTo>
                              <a:close/>
                              <a:moveTo>
                                <a:pt x="807" y="1133"/>
                              </a:moveTo>
                              <a:lnTo>
                                <a:pt x="767" y="1133"/>
                              </a:lnTo>
                              <a:lnTo>
                                <a:pt x="767" y="1125"/>
                              </a:lnTo>
                              <a:cubicBezTo>
                                <a:pt x="772" y="1127"/>
                                <a:pt x="778" y="1126"/>
                                <a:pt x="785" y="1124"/>
                              </a:cubicBezTo>
                              <a:cubicBezTo>
                                <a:pt x="791" y="1123"/>
                                <a:pt x="799" y="1122"/>
                                <a:pt x="803" y="1125"/>
                              </a:cubicBezTo>
                              <a:cubicBezTo>
                                <a:pt x="805" y="1126"/>
                                <a:pt x="806" y="1129"/>
                                <a:pt x="807" y="1132"/>
                              </a:cubicBezTo>
                              <a:lnTo>
                                <a:pt x="807" y="1133"/>
                              </a:lnTo>
                              <a:close/>
                              <a:moveTo>
                                <a:pt x="463" y="1130"/>
                              </a:moveTo>
                              <a:cubicBezTo>
                                <a:pt x="465" y="1130"/>
                                <a:pt x="468" y="1130"/>
                                <a:pt x="470" y="1132"/>
                              </a:cubicBezTo>
                              <a:cubicBezTo>
                                <a:pt x="470" y="1128"/>
                                <a:pt x="471" y="1126"/>
                                <a:pt x="472" y="1126"/>
                              </a:cubicBezTo>
                              <a:cubicBezTo>
                                <a:pt x="473" y="1125"/>
                                <a:pt x="474" y="1126"/>
                                <a:pt x="476" y="1127"/>
                              </a:cubicBezTo>
                              <a:cubicBezTo>
                                <a:pt x="477" y="1128"/>
                                <a:pt x="479" y="1129"/>
                                <a:pt x="480" y="1129"/>
                              </a:cubicBezTo>
                              <a:cubicBezTo>
                                <a:pt x="481" y="1129"/>
                                <a:pt x="481" y="1128"/>
                                <a:pt x="481" y="1128"/>
                              </a:cubicBezTo>
                              <a:cubicBezTo>
                                <a:pt x="480" y="1122"/>
                                <a:pt x="476" y="1121"/>
                                <a:pt x="472" y="1120"/>
                              </a:cubicBezTo>
                              <a:cubicBezTo>
                                <a:pt x="468" y="1119"/>
                                <a:pt x="464" y="1118"/>
                                <a:pt x="462" y="1115"/>
                              </a:cubicBezTo>
                              <a:cubicBezTo>
                                <a:pt x="461" y="1112"/>
                                <a:pt x="459" y="1110"/>
                                <a:pt x="457" y="1107"/>
                              </a:cubicBezTo>
                              <a:cubicBezTo>
                                <a:pt x="455" y="1103"/>
                                <a:pt x="452" y="1100"/>
                                <a:pt x="453" y="1096"/>
                              </a:cubicBezTo>
                              <a:cubicBezTo>
                                <a:pt x="453" y="1094"/>
                                <a:pt x="455" y="1092"/>
                                <a:pt x="457" y="1090"/>
                              </a:cubicBezTo>
                              <a:cubicBezTo>
                                <a:pt x="460" y="1089"/>
                                <a:pt x="464" y="1087"/>
                                <a:pt x="468" y="1088"/>
                              </a:cubicBezTo>
                              <a:cubicBezTo>
                                <a:pt x="471" y="1089"/>
                                <a:pt x="472" y="1090"/>
                                <a:pt x="473" y="1092"/>
                              </a:cubicBezTo>
                              <a:cubicBezTo>
                                <a:pt x="485" y="1096"/>
                                <a:pt x="488" y="1104"/>
                                <a:pt x="490" y="1113"/>
                              </a:cubicBezTo>
                              <a:cubicBezTo>
                                <a:pt x="492" y="1118"/>
                                <a:pt x="494" y="1123"/>
                                <a:pt x="497" y="1127"/>
                              </a:cubicBezTo>
                              <a:cubicBezTo>
                                <a:pt x="506" y="1131"/>
                                <a:pt x="514" y="1130"/>
                                <a:pt x="521" y="1125"/>
                              </a:cubicBezTo>
                              <a:cubicBezTo>
                                <a:pt x="519" y="1121"/>
                                <a:pt x="514" y="1120"/>
                                <a:pt x="510" y="1118"/>
                              </a:cubicBezTo>
                              <a:cubicBezTo>
                                <a:pt x="506" y="1117"/>
                                <a:pt x="502" y="1116"/>
                                <a:pt x="499" y="1113"/>
                              </a:cubicBezTo>
                              <a:lnTo>
                                <a:pt x="499" y="1112"/>
                              </a:lnTo>
                              <a:cubicBezTo>
                                <a:pt x="497" y="1105"/>
                                <a:pt x="497" y="1099"/>
                                <a:pt x="499" y="1095"/>
                              </a:cubicBezTo>
                              <a:cubicBezTo>
                                <a:pt x="503" y="1089"/>
                                <a:pt x="513" y="1087"/>
                                <a:pt x="522" y="1086"/>
                              </a:cubicBezTo>
                              <a:cubicBezTo>
                                <a:pt x="529" y="1084"/>
                                <a:pt x="536" y="1083"/>
                                <a:pt x="541" y="1079"/>
                              </a:cubicBezTo>
                              <a:cubicBezTo>
                                <a:pt x="553" y="1085"/>
                                <a:pt x="558" y="1100"/>
                                <a:pt x="557" y="1121"/>
                              </a:cubicBezTo>
                              <a:cubicBezTo>
                                <a:pt x="561" y="1120"/>
                                <a:pt x="564" y="1121"/>
                                <a:pt x="567" y="1122"/>
                              </a:cubicBezTo>
                              <a:cubicBezTo>
                                <a:pt x="570" y="1124"/>
                                <a:pt x="572" y="1124"/>
                                <a:pt x="574" y="1123"/>
                              </a:cubicBezTo>
                              <a:cubicBezTo>
                                <a:pt x="576" y="1118"/>
                                <a:pt x="574" y="1115"/>
                                <a:pt x="571" y="1112"/>
                              </a:cubicBezTo>
                              <a:cubicBezTo>
                                <a:pt x="568" y="1109"/>
                                <a:pt x="565" y="1106"/>
                                <a:pt x="567" y="1101"/>
                              </a:cubicBezTo>
                              <a:cubicBezTo>
                                <a:pt x="572" y="1098"/>
                                <a:pt x="572" y="1091"/>
                                <a:pt x="571" y="1085"/>
                              </a:cubicBezTo>
                              <a:cubicBezTo>
                                <a:pt x="571" y="1078"/>
                                <a:pt x="570" y="1073"/>
                                <a:pt x="574" y="1071"/>
                              </a:cubicBezTo>
                              <a:cubicBezTo>
                                <a:pt x="576" y="1069"/>
                                <a:pt x="579" y="1069"/>
                                <a:pt x="585" y="1071"/>
                              </a:cubicBezTo>
                              <a:cubicBezTo>
                                <a:pt x="587" y="1074"/>
                                <a:pt x="589" y="1077"/>
                                <a:pt x="591" y="1080"/>
                              </a:cubicBezTo>
                              <a:cubicBezTo>
                                <a:pt x="598" y="1091"/>
                                <a:pt x="606" y="1103"/>
                                <a:pt x="597" y="1117"/>
                              </a:cubicBezTo>
                              <a:lnTo>
                                <a:pt x="617" y="1119"/>
                              </a:lnTo>
                              <a:lnTo>
                                <a:pt x="617" y="1113"/>
                              </a:lnTo>
                              <a:cubicBezTo>
                                <a:pt x="611" y="1112"/>
                                <a:pt x="607" y="1110"/>
                                <a:pt x="605" y="1107"/>
                              </a:cubicBezTo>
                              <a:cubicBezTo>
                                <a:pt x="603" y="1103"/>
                                <a:pt x="606" y="1098"/>
                                <a:pt x="609" y="1092"/>
                              </a:cubicBezTo>
                              <a:cubicBezTo>
                                <a:pt x="612" y="1086"/>
                                <a:pt x="616" y="1077"/>
                                <a:pt x="611" y="1071"/>
                              </a:cubicBezTo>
                              <a:lnTo>
                                <a:pt x="610" y="1070"/>
                              </a:lnTo>
                              <a:lnTo>
                                <a:pt x="612" y="1071"/>
                              </a:lnTo>
                              <a:cubicBezTo>
                                <a:pt x="616" y="1072"/>
                                <a:pt x="620" y="1070"/>
                                <a:pt x="625" y="1068"/>
                              </a:cubicBezTo>
                              <a:cubicBezTo>
                                <a:pt x="627" y="1066"/>
                                <a:pt x="630" y="1065"/>
                                <a:pt x="633" y="1064"/>
                              </a:cubicBezTo>
                              <a:cubicBezTo>
                                <a:pt x="634" y="1063"/>
                                <a:pt x="636" y="1062"/>
                                <a:pt x="637" y="1060"/>
                              </a:cubicBezTo>
                              <a:cubicBezTo>
                                <a:pt x="644" y="1053"/>
                                <a:pt x="652" y="1046"/>
                                <a:pt x="648" y="1038"/>
                              </a:cubicBezTo>
                              <a:cubicBezTo>
                                <a:pt x="650" y="1026"/>
                                <a:pt x="639" y="1016"/>
                                <a:pt x="632" y="1008"/>
                              </a:cubicBezTo>
                              <a:lnTo>
                                <a:pt x="631" y="1007"/>
                              </a:lnTo>
                              <a:cubicBezTo>
                                <a:pt x="627" y="1006"/>
                                <a:pt x="624" y="1001"/>
                                <a:pt x="621" y="997"/>
                              </a:cubicBezTo>
                              <a:cubicBezTo>
                                <a:pt x="615" y="990"/>
                                <a:pt x="611" y="983"/>
                                <a:pt x="599" y="988"/>
                              </a:cubicBezTo>
                              <a:cubicBezTo>
                                <a:pt x="591" y="995"/>
                                <a:pt x="584" y="997"/>
                                <a:pt x="577" y="999"/>
                              </a:cubicBezTo>
                              <a:cubicBezTo>
                                <a:pt x="570" y="1000"/>
                                <a:pt x="564" y="1002"/>
                                <a:pt x="557" y="1007"/>
                              </a:cubicBezTo>
                              <a:lnTo>
                                <a:pt x="579" y="1009"/>
                              </a:lnTo>
                              <a:lnTo>
                                <a:pt x="579" y="1011"/>
                              </a:lnTo>
                              <a:lnTo>
                                <a:pt x="596" y="1009"/>
                              </a:lnTo>
                              <a:cubicBezTo>
                                <a:pt x="601" y="1002"/>
                                <a:pt x="606" y="1005"/>
                                <a:pt x="611" y="1007"/>
                              </a:cubicBezTo>
                              <a:cubicBezTo>
                                <a:pt x="614" y="1010"/>
                                <a:pt x="618" y="1012"/>
                                <a:pt x="622" y="1009"/>
                              </a:cubicBezTo>
                              <a:lnTo>
                                <a:pt x="623" y="1010"/>
                              </a:lnTo>
                              <a:cubicBezTo>
                                <a:pt x="621" y="1014"/>
                                <a:pt x="623" y="1015"/>
                                <a:pt x="625" y="1017"/>
                              </a:cubicBezTo>
                              <a:cubicBezTo>
                                <a:pt x="627" y="1018"/>
                                <a:pt x="629" y="1019"/>
                                <a:pt x="629" y="1023"/>
                              </a:cubicBezTo>
                              <a:lnTo>
                                <a:pt x="605" y="1025"/>
                              </a:lnTo>
                              <a:lnTo>
                                <a:pt x="605" y="1027"/>
                              </a:lnTo>
                              <a:cubicBezTo>
                                <a:pt x="606" y="1027"/>
                                <a:pt x="606" y="1027"/>
                                <a:pt x="607" y="1027"/>
                              </a:cubicBezTo>
                              <a:cubicBezTo>
                                <a:pt x="611" y="1027"/>
                                <a:pt x="616" y="1026"/>
                                <a:pt x="618" y="1031"/>
                              </a:cubicBezTo>
                              <a:cubicBezTo>
                                <a:pt x="621" y="1034"/>
                                <a:pt x="621" y="1038"/>
                                <a:pt x="621" y="1042"/>
                              </a:cubicBezTo>
                              <a:cubicBezTo>
                                <a:pt x="619" y="1048"/>
                                <a:pt x="612" y="1053"/>
                                <a:pt x="607" y="1056"/>
                              </a:cubicBezTo>
                              <a:cubicBezTo>
                                <a:pt x="606" y="1055"/>
                                <a:pt x="605" y="1055"/>
                                <a:pt x="605" y="1054"/>
                              </a:cubicBezTo>
                              <a:cubicBezTo>
                                <a:pt x="602" y="1052"/>
                                <a:pt x="599" y="1048"/>
                                <a:pt x="600" y="1044"/>
                              </a:cubicBezTo>
                              <a:cubicBezTo>
                                <a:pt x="599" y="1044"/>
                                <a:pt x="598" y="1045"/>
                                <a:pt x="597" y="1045"/>
                              </a:cubicBezTo>
                              <a:lnTo>
                                <a:pt x="599" y="1051"/>
                              </a:lnTo>
                              <a:lnTo>
                                <a:pt x="598" y="1052"/>
                              </a:lnTo>
                              <a:cubicBezTo>
                                <a:pt x="597" y="1052"/>
                                <a:pt x="596" y="1053"/>
                                <a:pt x="595" y="1054"/>
                              </a:cubicBezTo>
                              <a:cubicBezTo>
                                <a:pt x="593" y="1057"/>
                                <a:pt x="591" y="1060"/>
                                <a:pt x="587" y="1058"/>
                              </a:cubicBezTo>
                              <a:cubicBezTo>
                                <a:pt x="577" y="1045"/>
                                <a:pt x="569" y="1032"/>
                                <a:pt x="570" y="1022"/>
                              </a:cubicBezTo>
                              <a:lnTo>
                                <a:pt x="568" y="1028"/>
                              </a:lnTo>
                              <a:lnTo>
                                <a:pt x="567" y="1028"/>
                              </a:lnTo>
                              <a:cubicBezTo>
                                <a:pt x="564" y="1029"/>
                                <a:pt x="562" y="1027"/>
                                <a:pt x="560" y="1024"/>
                              </a:cubicBezTo>
                              <a:cubicBezTo>
                                <a:pt x="559" y="1024"/>
                                <a:pt x="559" y="1023"/>
                                <a:pt x="558" y="1023"/>
                              </a:cubicBezTo>
                              <a:lnTo>
                                <a:pt x="558" y="1022"/>
                              </a:lnTo>
                              <a:cubicBezTo>
                                <a:pt x="561" y="1021"/>
                                <a:pt x="561" y="1019"/>
                                <a:pt x="561" y="1017"/>
                              </a:cubicBezTo>
                              <a:cubicBezTo>
                                <a:pt x="552" y="1015"/>
                                <a:pt x="549" y="1019"/>
                                <a:pt x="545" y="1025"/>
                              </a:cubicBezTo>
                              <a:cubicBezTo>
                                <a:pt x="543" y="1029"/>
                                <a:pt x="540" y="1033"/>
                                <a:pt x="535" y="1034"/>
                              </a:cubicBezTo>
                              <a:cubicBezTo>
                                <a:pt x="512" y="1045"/>
                                <a:pt x="489" y="1033"/>
                                <a:pt x="469" y="1022"/>
                              </a:cubicBezTo>
                              <a:lnTo>
                                <a:pt x="466" y="1021"/>
                              </a:lnTo>
                              <a:cubicBezTo>
                                <a:pt x="460" y="1017"/>
                                <a:pt x="453" y="1018"/>
                                <a:pt x="446" y="1019"/>
                              </a:cubicBezTo>
                              <a:cubicBezTo>
                                <a:pt x="437" y="1021"/>
                                <a:pt x="428" y="1023"/>
                                <a:pt x="422" y="1012"/>
                              </a:cubicBezTo>
                              <a:cubicBezTo>
                                <a:pt x="420" y="1006"/>
                                <a:pt x="419" y="998"/>
                                <a:pt x="421" y="992"/>
                              </a:cubicBezTo>
                              <a:cubicBezTo>
                                <a:pt x="416" y="1003"/>
                                <a:pt x="418" y="1016"/>
                                <a:pt x="429" y="1022"/>
                              </a:cubicBezTo>
                              <a:lnTo>
                                <a:pt x="430" y="1023"/>
                              </a:lnTo>
                              <a:lnTo>
                                <a:pt x="429" y="1023"/>
                              </a:lnTo>
                              <a:cubicBezTo>
                                <a:pt x="428" y="1024"/>
                                <a:pt x="427" y="1025"/>
                                <a:pt x="426" y="1026"/>
                              </a:cubicBezTo>
                              <a:cubicBezTo>
                                <a:pt x="425" y="1028"/>
                                <a:pt x="423" y="1030"/>
                                <a:pt x="421" y="1030"/>
                              </a:cubicBezTo>
                              <a:cubicBezTo>
                                <a:pt x="413" y="1051"/>
                                <a:pt x="422" y="1074"/>
                                <a:pt x="440" y="1081"/>
                              </a:cubicBezTo>
                              <a:lnTo>
                                <a:pt x="440" y="1082"/>
                              </a:lnTo>
                              <a:lnTo>
                                <a:pt x="432" y="1104"/>
                              </a:lnTo>
                              <a:lnTo>
                                <a:pt x="453" y="1127"/>
                              </a:lnTo>
                              <a:cubicBezTo>
                                <a:pt x="457" y="1130"/>
                                <a:pt x="460" y="1130"/>
                                <a:pt x="462" y="1130"/>
                              </a:cubicBezTo>
                              <a:cubicBezTo>
                                <a:pt x="463" y="1130"/>
                                <a:pt x="463" y="1130"/>
                                <a:pt x="463" y="1130"/>
                              </a:cubicBezTo>
                              <a:close/>
                              <a:moveTo>
                                <a:pt x="471" y="1133"/>
                              </a:moveTo>
                              <a:cubicBezTo>
                                <a:pt x="467" y="1130"/>
                                <a:pt x="464" y="1130"/>
                                <a:pt x="462" y="1130"/>
                              </a:cubicBezTo>
                              <a:cubicBezTo>
                                <a:pt x="460" y="1131"/>
                                <a:pt x="457" y="1131"/>
                                <a:pt x="453" y="1128"/>
                              </a:cubicBezTo>
                              <a:lnTo>
                                <a:pt x="431" y="1104"/>
                              </a:lnTo>
                              <a:lnTo>
                                <a:pt x="431" y="1103"/>
                              </a:lnTo>
                              <a:lnTo>
                                <a:pt x="439" y="1082"/>
                              </a:lnTo>
                              <a:cubicBezTo>
                                <a:pt x="421" y="1074"/>
                                <a:pt x="413" y="1051"/>
                                <a:pt x="420" y="1029"/>
                              </a:cubicBezTo>
                              <a:cubicBezTo>
                                <a:pt x="423" y="1029"/>
                                <a:pt x="425" y="1027"/>
                                <a:pt x="426" y="1025"/>
                              </a:cubicBezTo>
                              <a:cubicBezTo>
                                <a:pt x="427" y="1024"/>
                                <a:pt x="427" y="1023"/>
                                <a:pt x="428" y="1023"/>
                              </a:cubicBezTo>
                              <a:cubicBezTo>
                                <a:pt x="417" y="1016"/>
                                <a:pt x="416" y="1003"/>
                                <a:pt x="420" y="992"/>
                              </a:cubicBezTo>
                              <a:lnTo>
                                <a:pt x="423" y="988"/>
                              </a:lnTo>
                              <a:cubicBezTo>
                                <a:pt x="423" y="987"/>
                                <a:pt x="424" y="986"/>
                                <a:pt x="425" y="985"/>
                              </a:cubicBezTo>
                              <a:lnTo>
                                <a:pt x="425" y="986"/>
                              </a:lnTo>
                              <a:lnTo>
                                <a:pt x="424" y="988"/>
                              </a:lnTo>
                              <a:cubicBezTo>
                                <a:pt x="419" y="995"/>
                                <a:pt x="420" y="1005"/>
                                <a:pt x="423" y="1012"/>
                              </a:cubicBezTo>
                              <a:cubicBezTo>
                                <a:pt x="429" y="1022"/>
                                <a:pt x="438" y="1020"/>
                                <a:pt x="446" y="1019"/>
                              </a:cubicBezTo>
                              <a:cubicBezTo>
                                <a:pt x="453" y="1018"/>
                                <a:pt x="460" y="1016"/>
                                <a:pt x="466" y="1020"/>
                              </a:cubicBezTo>
                              <a:lnTo>
                                <a:pt x="469" y="1022"/>
                              </a:lnTo>
                              <a:cubicBezTo>
                                <a:pt x="489" y="1032"/>
                                <a:pt x="512" y="1045"/>
                                <a:pt x="534" y="1033"/>
                              </a:cubicBezTo>
                              <a:cubicBezTo>
                                <a:pt x="539" y="1032"/>
                                <a:pt x="542" y="1028"/>
                                <a:pt x="545" y="1024"/>
                              </a:cubicBezTo>
                              <a:cubicBezTo>
                                <a:pt x="549" y="1019"/>
                                <a:pt x="552" y="1014"/>
                                <a:pt x="561" y="1016"/>
                              </a:cubicBezTo>
                              <a:cubicBezTo>
                                <a:pt x="561" y="1017"/>
                                <a:pt x="561" y="1017"/>
                                <a:pt x="561" y="1017"/>
                              </a:cubicBezTo>
                              <a:cubicBezTo>
                                <a:pt x="561" y="1019"/>
                                <a:pt x="561" y="1021"/>
                                <a:pt x="559" y="1023"/>
                              </a:cubicBezTo>
                              <a:cubicBezTo>
                                <a:pt x="560" y="1023"/>
                                <a:pt x="560" y="1024"/>
                                <a:pt x="561" y="1024"/>
                              </a:cubicBezTo>
                              <a:cubicBezTo>
                                <a:pt x="563" y="1026"/>
                                <a:pt x="564" y="1028"/>
                                <a:pt x="567" y="1027"/>
                              </a:cubicBezTo>
                              <a:lnTo>
                                <a:pt x="572" y="1018"/>
                              </a:lnTo>
                              <a:cubicBezTo>
                                <a:pt x="567" y="1030"/>
                                <a:pt x="580" y="1048"/>
                                <a:pt x="588" y="1057"/>
                              </a:cubicBezTo>
                              <a:cubicBezTo>
                                <a:pt x="591" y="1059"/>
                                <a:pt x="593" y="1057"/>
                                <a:pt x="595" y="1054"/>
                              </a:cubicBezTo>
                              <a:cubicBezTo>
                                <a:pt x="596" y="1053"/>
                                <a:pt x="597" y="1052"/>
                                <a:pt x="598" y="1051"/>
                              </a:cubicBezTo>
                              <a:lnTo>
                                <a:pt x="595" y="1044"/>
                              </a:lnTo>
                              <a:lnTo>
                                <a:pt x="596" y="1044"/>
                              </a:lnTo>
                              <a:cubicBezTo>
                                <a:pt x="598" y="1045"/>
                                <a:pt x="599" y="1044"/>
                                <a:pt x="600" y="1043"/>
                              </a:cubicBezTo>
                              <a:cubicBezTo>
                                <a:pt x="600" y="1042"/>
                                <a:pt x="600" y="1042"/>
                                <a:pt x="600" y="1042"/>
                              </a:cubicBezTo>
                              <a:lnTo>
                                <a:pt x="601" y="1042"/>
                              </a:lnTo>
                              <a:cubicBezTo>
                                <a:pt x="599" y="1048"/>
                                <a:pt x="602" y="1051"/>
                                <a:pt x="605" y="1053"/>
                              </a:cubicBezTo>
                              <a:cubicBezTo>
                                <a:pt x="606" y="1054"/>
                                <a:pt x="606" y="1054"/>
                                <a:pt x="607" y="1055"/>
                              </a:cubicBezTo>
                              <a:cubicBezTo>
                                <a:pt x="613" y="1053"/>
                                <a:pt x="618" y="1047"/>
                                <a:pt x="620" y="1042"/>
                              </a:cubicBezTo>
                              <a:cubicBezTo>
                                <a:pt x="621" y="1038"/>
                                <a:pt x="620" y="1035"/>
                                <a:pt x="618" y="1032"/>
                              </a:cubicBezTo>
                              <a:cubicBezTo>
                                <a:pt x="615" y="1027"/>
                                <a:pt x="611" y="1027"/>
                                <a:pt x="607" y="1028"/>
                              </a:cubicBezTo>
                              <a:cubicBezTo>
                                <a:pt x="606" y="1028"/>
                                <a:pt x="605" y="1028"/>
                                <a:pt x="605" y="1028"/>
                              </a:cubicBezTo>
                              <a:lnTo>
                                <a:pt x="604" y="1028"/>
                              </a:lnTo>
                              <a:lnTo>
                                <a:pt x="604" y="1025"/>
                              </a:lnTo>
                              <a:lnTo>
                                <a:pt x="628" y="1022"/>
                              </a:lnTo>
                              <a:cubicBezTo>
                                <a:pt x="628" y="1019"/>
                                <a:pt x="627" y="1018"/>
                                <a:pt x="625" y="1018"/>
                              </a:cubicBezTo>
                              <a:cubicBezTo>
                                <a:pt x="622" y="1016"/>
                                <a:pt x="620" y="1015"/>
                                <a:pt x="622" y="1010"/>
                              </a:cubicBezTo>
                              <a:cubicBezTo>
                                <a:pt x="618" y="1013"/>
                                <a:pt x="614" y="1010"/>
                                <a:pt x="611" y="1008"/>
                              </a:cubicBezTo>
                              <a:cubicBezTo>
                                <a:pt x="605" y="1006"/>
                                <a:pt x="601" y="1003"/>
                                <a:pt x="596" y="1010"/>
                              </a:cubicBezTo>
                              <a:lnTo>
                                <a:pt x="578" y="1012"/>
                              </a:lnTo>
                              <a:lnTo>
                                <a:pt x="578" y="1010"/>
                              </a:lnTo>
                              <a:lnTo>
                                <a:pt x="555" y="1007"/>
                              </a:lnTo>
                              <a:lnTo>
                                <a:pt x="556" y="1007"/>
                              </a:lnTo>
                              <a:cubicBezTo>
                                <a:pt x="563" y="1001"/>
                                <a:pt x="570" y="999"/>
                                <a:pt x="576" y="998"/>
                              </a:cubicBezTo>
                              <a:cubicBezTo>
                                <a:pt x="584" y="996"/>
                                <a:pt x="591" y="995"/>
                                <a:pt x="598" y="987"/>
                              </a:cubicBezTo>
                              <a:cubicBezTo>
                                <a:pt x="611" y="982"/>
                                <a:pt x="616" y="989"/>
                                <a:pt x="621" y="997"/>
                              </a:cubicBezTo>
                              <a:cubicBezTo>
                                <a:pt x="624" y="1001"/>
                                <a:pt x="627" y="1005"/>
                                <a:pt x="631" y="1007"/>
                              </a:cubicBezTo>
                              <a:lnTo>
                                <a:pt x="632" y="1008"/>
                              </a:lnTo>
                              <a:cubicBezTo>
                                <a:pt x="640" y="1015"/>
                                <a:pt x="651" y="1025"/>
                                <a:pt x="649" y="1038"/>
                              </a:cubicBezTo>
                              <a:cubicBezTo>
                                <a:pt x="652" y="1046"/>
                                <a:pt x="644" y="1054"/>
                                <a:pt x="638" y="1061"/>
                              </a:cubicBezTo>
                              <a:cubicBezTo>
                                <a:pt x="636" y="1062"/>
                                <a:pt x="635" y="1063"/>
                                <a:pt x="634" y="1065"/>
                              </a:cubicBezTo>
                              <a:lnTo>
                                <a:pt x="633" y="1065"/>
                              </a:lnTo>
                              <a:cubicBezTo>
                                <a:pt x="630" y="1065"/>
                                <a:pt x="627" y="1067"/>
                                <a:pt x="625" y="1068"/>
                              </a:cubicBezTo>
                              <a:cubicBezTo>
                                <a:pt x="621" y="1071"/>
                                <a:pt x="617" y="1073"/>
                                <a:pt x="612" y="1072"/>
                              </a:cubicBezTo>
                              <a:cubicBezTo>
                                <a:pt x="617" y="1078"/>
                                <a:pt x="613" y="1086"/>
                                <a:pt x="609" y="1093"/>
                              </a:cubicBezTo>
                              <a:cubicBezTo>
                                <a:pt x="606" y="1098"/>
                                <a:pt x="604" y="1103"/>
                                <a:pt x="606" y="1107"/>
                              </a:cubicBezTo>
                              <a:cubicBezTo>
                                <a:pt x="607" y="1110"/>
                                <a:pt x="611" y="1111"/>
                                <a:pt x="618" y="1112"/>
                              </a:cubicBezTo>
                              <a:lnTo>
                                <a:pt x="618" y="1120"/>
                              </a:lnTo>
                              <a:lnTo>
                                <a:pt x="595" y="1117"/>
                              </a:lnTo>
                              <a:lnTo>
                                <a:pt x="596" y="1117"/>
                              </a:lnTo>
                              <a:cubicBezTo>
                                <a:pt x="605" y="1104"/>
                                <a:pt x="598" y="1092"/>
                                <a:pt x="590" y="1081"/>
                              </a:cubicBezTo>
                              <a:cubicBezTo>
                                <a:pt x="589" y="1077"/>
                                <a:pt x="586" y="1074"/>
                                <a:pt x="585" y="1071"/>
                              </a:cubicBezTo>
                              <a:cubicBezTo>
                                <a:pt x="579" y="1070"/>
                                <a:pt x="576" y="1070"/>
                                <a:pt x="574" y="1071"/>
                              </a:cubicBezTo>
                              <a:cubicBezTo>
                                <a:pt x="571" y="1074"/>
                                <a:pt x="572" y="1079"/>
                                <a:pt x="572" y="1084"/>
                              </a:cubicBezTo>
                              <a:cubicBezTo>
                                <a:pt x="572" y="1091"/>
                                <a:pt x="573" y="1099"/>
                                <a:pt x="568" y="1102"/>
                              </a:cubicBezTo>
                              <a:cubicBezTo>
                                <a:pt x="566" y="1106"/>
                                <a:pt x="568" y="1109"/>
                                <a:pt x="571" y="1112"/>
                              </a:cubicBezTo>
                              <a:cubicBezTo>
                                <a:pt x="575" y="1115"/>
                                <a:pt x="577" y="1118"/>
                                <a:pt x="575" y="1124"/>
                              </a:cubicBezTo>
                              <a:lnTo>
                                <a:pt x="574" y="1124"/>
                              </a:lnTo>
                              <a:cubicBezTo>
                                <a:pt x="572" y="1125"/>
                                <a:pt x="569" y="1124"/>
                                <a:pt x="567" y="1123"/>
                              </a:cubicBezTo>
                              <a:cubicBezTo>
                                <a:pt x="564" y="1122"/>
                                <a:pt x="560" y="1120"/>
                                <a:pt x="557" y="1122"/>
                              </a:cubicBezTo>
                              <a:lnTo>
                                <a:pt x="556" y="1122"/>
                              </a:lnTo>
                              <a:lnTo>
                                <a:pt x="556" y="1121"/>
                              </a:lnTo>
                              <a:cubicBezTo>
                                <a:pt x="557" y="1107"/>
                                <a:pt x="555" y="1088"/>
                                <a:pt x="541" y="1080"/>
                              </a:cubicBezTo>
                              <a:cubicBezTo>
                                <a:pt x="537" y="1084"/>
                                <a:pt x="529" y="1085"/>
                                <a:pt x="522" y="1086"/>
                              </a:cubicBezTo>
                              <a:cubicBezTo>
                                <a:pt x="513" y="1088"/>
                                <a:pt x="503" y="1089"/>
                                <a:pt x="500" y="1096"/>
                              </a:cubicBezTo>
                              <a:cubicBezTo>
                                <a:pt x="497" y="1100"/>
                                <a:pt x="497" y="1105"/>
                                <a:pt x="500" y="1112"/>
                              </a:cubicBezTo>
                              <a:cubicBezTo>
                                <a:pt x="502" y="1115"/>
                                <a:pt x="506" y="1116"/>
                                <a:pt x="510" y="1117"/>
                              </a:cubicBezTo>
                              <a:cubicBezTo>
                                <a:pt x="515" y="1119"/>
                                <a:pt x="520" y="1120"/>
                                <a:pt x="522" y="1125"/>
                              </a:cubicBezTo>
                              <a:lnTo>
                                <a:pt x="522" y="1126"/>
                              </a:lnTo>
                              <a:cubicBezTo>
                                <a:pt x="514" y="1131"/>
                                <a:pt x="505" y="1132"/>
                                <a:pt x="497" y="1128"/>
                              </a:cubicBezTo>
                              <a:cubicBezTo>
                                <a:pt x="493" y="1124"/>
                                <a:pt x="491" y="1118"/>
                                <a:pt x="490" y="1113"/>
                              </a:cubicBezTo>
                              <a:cubicBezTo>
                                <a:pt x="487" y="1104"/>
                                <a:pt x="484" y="1096"/>
                                <a:pt x="473" y="1093"/>
                              </a:cubicBezTo>
                              <a:cubicBezTo>
                                <a:pt x="472" y="1091"/>
                                <a:pt x="470" y="1089"/>
                                <a:pt x="468" y="1089"/>
                              </a:cubicBezTo>
                              <a:cubicBezTo>
                                <a:pt x="464" y="1088"/>
                                <a:pt x="460" y="1089"/>
                                <a:pt x="458" y="1091"/>
                              </a:cubicBezTo>
                              <a:cubicBezTo>
                                <a:pt x="455" y="1093"/>
                                <a:pt x="454" y="1094"/>
                                <a:pt x="453" y="1096"/>
                              </a:cubicBezTo>
                              <a:cubicBezTo>
                                <a:pt x="453" y="1100"/>
                                <a:pt x="455" y="1103"/>
                                <a:pt x="458" y="1106"/>
                              </a:cubicBezTo>
                              <a:cubicBezTo>
                                <a:pt x="460" y="1109"/>
                                <a:pt x="462" y="1112"/>
                                <a:pt x="463" y="1114"/>
                              </a:cubicBezTo>
                              <a:cubicBezTo>
                                <a:pt x="464" y="1118"/>
                                <a:pt x="468" y="1119"/>
                                <a:pt x="472" y="1119"/>
                              </a:cubicBezTo>
                              <a:cubicBezTo>
                                <a:pt x="476" y="1120"/>
                                <a:pt x="481" y="1122"/>
                                <a:pt x="482" y="1128"/>
                              </a:cubicBezTo>
                              <a:cubicBezTo>
                                <a:pt x="482" y="1129"/>
                                <a:pt x="481" y="1129"/>
                                <a:pt x="480" y="1130"/>
                              </a:cubicBezTo>
                              <a:cubicBezTo>
                                <a:pt x="479" y="1130"/>
                                <a:pt x="477" y="1129"/>
                                <a:pt x="475" y="1128"/>
                              </a:cubicBezTo>
                              <a:cubicBezTo>
                                <a:pt x="474" y="1127"/>
                                <a:pt x="473" y="1126"/>
                                <a:pt x="472" y="1127"/>
                              </a:cubicBezTo>
                              <a:cubicBezTo>
                                <a:pt x="471" y="1127"/>
                                <a:pt x="471" y="1129"/>
                                <a:pt x="471" y="1132"/>
                              </a:cubicBezTo>
                              <a:lnTo>
                                <a:pt x="471" y="1133"/>
                              </a:lnTo>
                              <a:close/>
                              <a:moveTo>
                                <a:pt x="658" y="940"/>
                              </a:moveTo>
                              <a:cubicBezTo>
                                <a:pt x="673" y="994"/>
                                <a:pt x="690" y="1048"/>
                                <a:pt x="707" y="1101"/>
                              </a:cubicBezTo>
                              <a:cubicBezTo>
                                <a:pt x="711" y="1114"/>
                                <a:pt x="715" y="1127"/>
                                <a:pt x="719" y="1140"/>
                              </a:cubicBezTo>
                              <a:lnTo>
                                <a:pt x="721" y="1139"/>
                              </a:lnTo>
                              <a:cubicBezTo>
                                <a:pt x="714" y="1117"/>
                                <a:pt x="707" y="1094"/>
                                <a:pt x="701" y="1072"/>
                              </a:cubicBezTo>
                              <a:cubicBezTo>
                                <a:pt x="689" y="1029"/>
                                <a:pt x="675" y="983"/>
                                <a:pt x="659" y="940"/>
                              </a:cubicBezTo>
                              <a:lnTo>
                                <a:pt x="658" y="940"/>
                              </a:lnTo>
                              <a:close/>
                              <a:moveTo>
                                <a:pt x="719" y="1142"/>
                              </a:moveTo>
                              <a:lnTo>
                                <a:pt x="718" y="1141"/>
                              </a:lnTo>
                              <a:cubicBezTo>
                                <a:pt x="715" y="1128"/>
                                <a:pt x="710" y="1114"/>
                                <a:pt x="706" y="1101"/>
                              </a:cubicBezTo>
                              <a:cubicBezTo>
                                <a:pt x="689" y="1048"/>
                                <a:pt x="672" y="994"/>
                                <a:pt x="657" y="939"/>
                              </a:cubicBezTo>
                              <a:lnTo>
                                <a:pt x="660" y="939"/>
                              </a:lnTo>
                              <a:cubicBezTo>
                                <a:pt x="676" y="983"/>
                                <a:pt x="689" y="1028"/>
                                <a:pt x="702" y="1072"/>
                              </a:cubicBezTo>
                              <a:cubicBezTo>
                                <a:pt x="708" y="1094"/>
                                <a:pt x="715" y="1117"/>
                                <a:pt x="722" y="1139"/>
                              </a:cubicBezTo>
                              <a:lnTo>
                                <a:pt x="719" y="1142"/>
                              </a:lnTo>
                              <a:close/>
                              <a:moveTo>
                                <a:pt x="460" y="1143"/>
                              </a:moveTo>
                              <a:lnTo>
                                <a:pt x="686" y="1143"/>
                              </a:lnTo>
                              <a:cubicBezTo>
                                <a:pt x="680" y="1127"/>
                                <a:pt x="676" y="1111"/>
                                <a:pt x="671" y="1096"/>
                              </a:cubicBezTo>
                              <a:cubicBezTo>
                                <a:pt x="665" y="1076"/>
                                <a:pt x="660" y="1055"/>
                                <a:pt x="653" y="1036"/>
                              </a:cubicBezTo>
                              <a:cubicBezTo>
                                <a:pt x="645" y="1025"/>
                                <a:pt x="642" y="1007"/>
                                <a:pt x="639" y="991"/>
                              </a:cubicBezTo>
                              <a:cubicBezTo>
                                <a:pt x="635" y="968"/>
                                <a:pt x="631" y="945"/>
                                <a:pt x="616" y="936"/>
                              </a:cubicBezTo>
                              <a:cubicBezTo>
                                <a:pt x="607" y="931"/>
                                <a:pt x="595" y="931"/>
                                <a:pt x="578" y="937"/>
                              </a:cubicBezTo>
                              <a:lnTo>
                                <a:pt x="251" y="942"/>
                              </a:lnTo>
                              <a:lnTo>
                                <a:pt x="251" y="944"/>
                              </a:lnTo>
                              <a:lnTo>
                                <a:pt x="460" y="1143"/>
                              </a:lnTo>
                              <a:close/>
                              <a:moveTo>
                                <a:pt x="687" y="1144"/>
                              </a:moveTo>
                              <a:lnTo>
                                <a:pt x="460" y="1144"/>
                              </a:lnTo>
                              <a:lnTo>
                                <a:pt x="250" y="944"/>
                              </a:lnTo>
                              <a:lnTo>
                                <a:pt x="250" y="941"/>
                              </a:lnTo>
                              <a:lnTo>
                                <a:pt x="578" y="937"/>
                              </a:lnTo>
                              <a:cubicBezTo>
                                <a:pt x="595" y="931"/>
                                <a:pt x="607" y="930"/>
                                <a:pt x="616" y="936"/>
                              </a:cubicBezTo>
                              <a:cubicBezTo>
                                <a:pt x="632" y="944"/>
                                <a:pt x="636" y="968"/>
                                <a:pt x="640" y="991"/>
                              </a:cubicBezTo>
                              <a:cubicBezTo>
                                <a:pt x="643" y="1007"/>
                                <a:pt x="646" y="1025"/>
                                <a:pt x="653" y="1036"/>
                              </a:cubicBezTo>
                              <a:cubicBezTo>
                                <a:pt x="660" y="1055"/>
                                <a:pt x="666" y="1076"/>
                                <a:pt x="672" y="1095"/>
                              </a:cubicBezTo>
                              <a:cubicBezTo>
                                <a:pt x="677" y="1111"/>
                                <a:pt x="681" y="1127"/>
                                <a:pt x="686" y="1143"/>
                              </a:cubicBezTo>
                              <a:lnTo>
                                <a:pt x="687" y="1144"/>
                              </a:lnTo>
                              <a:close/>
                              <a:moveTo>
                                <a:pt x="634" y="940"/>
                              </a:moveTo>
                              <a:lnTo>
                                <a:pt x="636" y="950"/>
                              </a:lnTo>
                              <a:cubicBezTo>
                                <a:pt x="643" y="971"/>
                                <a:pt x="650" y="994"/>
                                <a:pt x="656" y="1016"/>
                              </a:cubicBezTo>
                              <a:cubicBezTo>
                                <a:pt x="668" y="1059"/>
                                <a:pt x="681" y="1103"/>
                                <a:pt x="699" y="1143"/>
                              </a:cubicBezTo>
                              <a:lnTo>
                                <a:pt x="701" y="1141"/>
                              </a:lnTo>
                              <a:cubicBezTo>
                                <a:pt x="697" y="1127"/>
                                <a:pt x="692" y="1113"/>
                                <a:pt x="688" y="1100"/>
                              </a:cubicBezTo>
                              <a:cubicBezTo>
                                <a:pt x="672" y="1048"/>
                                <a:pt x="655" y="994"/>
                                <a:pt x="639" y="940"/>
                              </a:cubicBezTo>
                              <a:lnTo>
                                <a:pt x="634" y="940"/>
                              </a:lnTo>
                              <a:close/>
                              <a:moveTo>
                                <a:pt x="699" y="1144"/>
                              </a:moveTo>
                              <a:lnTo>
                                <a:pt x="699" y="1143"/>
                              </a:lnTo>
                              <a:cubicBezTo>
                                <a:pt x="680" y="1104"/>
                                <a:pt x="667" y="1059"/>
                                <a:pt x="655" y="1016"/>
                              </a:cubicBezTo>
                              <a:cubicBezTo>
                                <a:pt x="649" y="994"/>
                                <a:pt x="642" y="972"/>
                                <a:pt x="635" y="950"/>
                              </a:cubicBezTo>
                              <a:lnTo>
                                <a:pt x="633" y="939"/>
                              </a:lnTo>
                              <a:lnTo>
                                <a:pt x="640" y="939"/>
                              </a:lnTo>
                              <a:cubicBezTo>
                                <a:pt x="655" y="993"/>
                                <a:pt x="672" y="1047"/>
                                <a:pt x="689" y="1100"/>
                              </a:cubicBezTo>
                              <a:cubicBezTo>
                                <a:pt x="693" y="1113"/>
                                <a:pt x="698" y="1127"/>
                                <a:pt x="702" y="1141"/>
                              </a:cubicBezTo>
                              <a:lnTo>
                                <a:pt x="699" y="1144"/>
                              </a:lnTo>
                              <a:close/>
                              <a:moveTo>
                                <a:pt x="723" y="1202"/>
                              </a:moveTo>
                              <a:lnTo>
                                <a:pt x="725" y="1202"/>
                              </a:lnTo>
                              <a:cubicBezTo>
                                <a:pt x="726" y="1203"/>
                                <a:pt x="728" y="1203"/>
                                <a:pt x="729" y="1203"/>
                              </a:cubicBezTo>
                              <a:cubicBezTo>
                                <a:pt x="727" y="1203"/>
                                <a:pt x="725" y="1202"/>
                                <a:pt x="723" y="1202"/>
                              </a:cubicBezTo>
                              <a:close/>
                              <a:moveTo>
                                <a:pt x="734" y="1205"/>
                              </a:moveTo>
                              <a:cubicBezTo>
                                <a:pt x="731" y="1205"/>
                                <a:pt x="727" y="1204"/>
                                <a:pt x="725" y="1203"/>
                              </a:cubicBezTo>
                              <a:cubicBezTo>
                                <a:pt x="720" y="1202"/>
                                <a:pt x="716" y="1201"/>
                                <a:pt x="712" y="1200"/>
                              </a:cubicBezTo>
                              <a:cubicBezTo>
                                <a:pt x="710" y="1200"/>
                                <a:pt x="708" y="1200"/>
                                <a:pt x="706" y="1201"/>
                              </a:cubicBezTo>
                              <a:lnTo>
                                <a:pt x="706" y="1200"/>
                              </a:lnTo>
                              <a:cubicBezTo>
                                <a:pt x="708" y="1199"/>
                                <a:pt x="710" y="1199"/>
                                <a:pt x="713" y="1200"/>
                              </a:cubicBezTo>
                              <a:cubicBezTo>
                                <a:pt x="719" y="1200"/>
                                <a:pt x="727" y="1201"/>
                                <a:pt x="734" y="1204"/>
                              </a:cubicBezTo>
                              <a:lnTo>
                                <a:pt x="734" y="1205"/>
                              </a:lnTo>
                              <a:close/>
                              <a:moveTo>
                                <a:pt x="775" y="1205"/>
                              </a:moveTo>
                              <a:cubicBezTo>
                                <a:pt x="777" y="1207"/>
                                <a:pt x="781" y="1206"/>
                                <a:pt x="785" y="1206"/>
                              </a:cubicBezTo>
                              <a:cubicBezTo>
                                <a:pt x="786" y="1206"/>
                                <a:pt x="787" y="1206"/>
                                <a:pt x="788" y="1206"/>
                              </a:cubicBezTo>
                              <a:cubicBezTo>
                                <a:pt x="787" y="1206"/>
                                <a:pt x="786" y="1206"/>
                                <a:pt x="785" y="1205"/>
                              </a:cubicBezTo>
                              <a:cubicBezTo>
                                <a:pt x="782" y="1203"/>
                                <a:pt x="778" y="1201"/>
                                <a:pt x="775" y="1205"/>
                              </a:cubicBezTo>
                              <a:close/>
                              <a:moveTo>
                                <a:pt x="782" y="1207"/>
                              </a:moveTo>
                              <a:cubicBezTo>
                                <a:pt x="778" y="1207"/>
                                <a:pt x="776" y="1207"/>
                                <a:pt x="774" y="1205"/>
                              </a:cubicBezTo>
                              <a:lnTo>
                                <a:pt x="773" y="1205"/>
                              </a:lnTo>
                              <a:lnTo>
                                <a:pt x="774" y="1204"/>
                              </a:lnTo>
                              <a:cubicBezTo>
                                <a:pt x="778" y="1200"/>
                                <a:pt x="782" y="1202"/>
                                <a:pt x="786" y="1204"/>
                              </a:cubicBezTo>
                              <a:cubicBezTo>
                                <a:pt x="788" y="1205"/>
                                <a:pt x="790" y="1206"/>
                                <a:pt x="791" y="1206"/>
                              </a:cubicBezTo>
                              <a:lnTo>
                                <a:pt x="791" y="1207"/>
                              </a:lnTo>
                              <a:cubicBezTo>
                                <a:pt x="790" y="1207"/>
                                <a:pt x="787" y="1207"/>
                                <a:pt x="785" y="1207"/>
                              </a:cubicBezTo>
                              <a:cubicBezTo>
                                <a:pt x="784" y="1207"/>
                                <a:pt x="783" y="1207"/>
                                <a:pt x="782" y="1207"/>
                              </a:cubicBezTo>
                              <a:close/>
                              <a:moveTo>
                                <a:pt x="666" y="1207"/>
                              </a:moveTo>
                              <a:lnTo>
                                <a:pt x="666" y="1215"/>
                              </a:lnTo>
                              <a:cubicBezTo>
                                <a:pt x="669" y="1214"/>
                                <a:pt x="671" y="1214"/>
                                <a:pt x="674" y="1213"/>
                              </a:cubicBezTo>
                              <a:cubicBezTo>
                                <a:pt x="678" y="1212"/>
                                <a:pt x="683" y="1211"/>
                                <a:pt x="685" y="1207"/>
                              </a:cubicBezTo>
                              <a:lnTo>
                                <a:pt x="666" y="1207"/>
                              </a:lnTo>
                              <a:close/>
                              <a:moveTo>
                                <a:pt x="666" y="1216"/>
                              </a:moveTo>
                              <a:lnTo>
                                <a:pt x="666" y="1206"/>
                              </a:lnTo>
                              <a:lnTo>
                                <a:pt x="687" y="1206"/>
                              </a:lnTo>
                              <a:lnTo>
                                <a:pt x="686" y="1207"/>
                              </a:lnTo>
                              <a:cubicBezTo>
                                <a:pt x="684" y="1211"/>
                                <a:pt x="679" y="1212"/>
                                <a:pt x="674" y="1214"/>
                              </a:cubicBezTo>
                              <a:cubicBezTo>
                                <a:pt x="671" y="1214"/>
                                <a:pt x="668" y="1215"/>
                                <a:pt x="666" y="1216"/>
                              </a:cubicBezTo>
                              <a:close/>
                              <a:moveTo>
                                <a:pt x="664" y="1229"/>
                              </a:moveTo>
                              <a:cubicBezTo>
                                <a:pt x="671" y="1231"/>
                                <a:pt x="682" y="1223"/>
                                <a:pt x="690" y="1217"/>
                              </a:cubicBezTo>
                              <a:lnTo>
                                <a:pt x="691" y="1216"/>
                              </a:lnTo>
                              <a:lnTo>
                                <a:pt x="664" y="1222"/>
                              </a:lnTo>
                              <a:lnTo>
                                <a:pt x="664" y="1229"/>
                              </a:lnTo>
                              <a:close/>
                              <a:moveTo>
                                <a:pt x="667" y="1230"/>
                              </a:moveTo>
                              <a:cubicBezTo>
                                <a:pt x="666" y="1230"/>
                                <a:pt x="665" y="1230"/>
                                <a:pt x="664" y="1229"/>
                              </a:cubicBezTo>
                              <a:lnTo>
                                <a:pt x="664" y="1222"/>
                              </a:lnTo>
                              <a:lnTo>
                                <a:pt x="692" y="1215"/>
                              </a:lnTo>
                              <a:lnTo>
                                <a:pt x="693" y="1216"/>
                              </a:lnTo>
                              <a:cubicBezTo>
                                <a:pt x="692" y="1217"/>
                                <a:pt x="691" y="1217"/>
                                <a:pt x="690" y="1218"/>
                              </a:cubicBezTo>
                              <a:cubicBezTo>
                                <a:pt x="684" y="1223"/>
                                <a:pt x="675" y="1230"/>
                                <a:pt x="667" y="1230"/>
                              </a:cubicBezTo>
                              <a:close/>
                              <a:moveTo>
                                <a:pt x="658" y="1250"/>
                              </a:moveTo>
                              <a:lnTo>
                                <a:pt x="673" y="1252"/>
                              </a:lnTo>
                              <a:cubicBezTo>
                                <a:pt x="677" y="1248"/>
                                <a:pt x="682" y="1245"/>
                                <a:pt x="688" y="1243"/>
                              </a:cubicBezTo>
                              <a:cubicBezTo>
                                <a:pt x="696" y="1240"/>
                                <a:pt x="704" y="1236"/>
                                <a:pt x="705" y="1226"/>
                              </a:cubicBezTo>
                              <a:cubicBezTo>
                                <a:pt x="703" y="1228"/>
                                <a:pt x="701" y="1228"/>
                                <a:pt x="698" y="1229"/>
                              </a:cubicBezTo>
                              <a:cubicBezTo>
                                <a:pt x="693" y="1230"/>
                                <a:pt x="689" y="1232"/>
                                <a:pt x="689" y="1237"/>
                              </a:cubicBezTo>
                              <a:lnTo>
                                <a:pt x="689" y="1238"/>
                              </a:lnTo>
                              <a:cubicBezTo>
                                <a:pt x="685" y="1239"/>
                                <a:pt x="682" y="1241"/>
                                <a:pt x="679" y="1243"/>
                              </a:cubicBezTo>
                              <a:cubicBezTo>
                                <a:pt x="673" y="1247"/>
                                <a:pt x="666" y="1251"/>
                                <a:pt x="660" y="1249"/>
                              </a:cubicBezTo>
                              <a:lnTo>
                                <a:pt x="659" y="1249"/>
                              </a:lnTo>
                              <a:lnTo>
                                <a:pt x="659" y="1248"/>
                              </a:lnTo>
                              <a:cubicBezTo>
                                <a:pt x="659" y="1245"/>
                                <a:pt x="661" y="1244"/>
                                <a:pt x="663" y="1244"/>
                              </a:cubicBezTo>
                              <a:cubicBezTo>
                                <a:pt x="664" y="1243"/>
                                <a:pt x="665" y="1243"/>
                                <a:pt x="666" y="1242"/>
                              </a:cubicBezTo>
                              <a:cubicBezTo>
                                <a:pt x="666" y="1241"/>
                                <a:pt x="666" y="1240"/>
                                <a:pt x="665" y="1240"/>
                              </a:cubicBezTo>
                              <a:lnTo>
                                <a:pt x="664" y="1240"/>
                              </a:lnTo>
                              <a:cubicBezTo>
                                <a:pt x="661" y="1242"/>
                                <a:pt x="658" y="1246"/>
                                <a:pt x="658" y="1250"/>
                              </a:cubicBezTo>
                              <a:close/>
                              <a:moveTo>
                                <a:pt x="673" y="1253"/>
                              </a:moveTo>
                              <a:lnTo>
                                <a:pt x="657" y="1251"/>
                              </a:lnTo>
                              <a:cubicBezTo>
                                <a:pt x="657" y="1246"/>
                                <a:pt x="661" y="1241"/>
                                <a:pt x="664" y="1240"/>
                              </a:cubicBezTo>
                              <a:cubicBezTo>
                                <a:pt x="664" y="1239"/>
                                <a:pt x="665" y="1239"/>
                                <a:pt x="666" y="1239"/>
                              </a:cubicBezTo>
                              <a:cubicBezTo>
                                <a:pt x="666" y="1240"/>
                                <a:pt x="667" y="1241"/>
                                <a:pt x="666" y="1242"/>
                              </a:cubicBezTo>
                              <a:cubicBezTo>
                                <a:pt x="666" y="1243"/>
                                <a:pt x="664" y="1244"/>
                                <a:pt x="663" y="1245"/>
                              </a:cubicBezTo>
                              <a:cubicBezTo>
                                <a:pt x="661" y="1245"/>
                                <a:pt x="660" y="1246"/>
                                <a:pt x="660" y="1248"/>
                              </a:cubicBezTo>
                              <a:cubicBezTo>
                                <a:pt x="666" y="1250"/>
                                <a:pt x="672" y="1246"/>
                                <a:pt x="678" y="1242"/>
                              </a:cubicBezTo>
                              <a:cubicBezTo>
                                <a:pt x="681" y="1240"/>
                                <a:pt x="685" y="1238"/>
                                <a:pt x="688" y="1237"/>
                              </a:cubicBezTo>
                              <a:cubicBezTo>
                                <a:pt x="688" y="1231"/>
                                <a:pt x="693" y="1230"/>
                                <a:pt x="698" y="1229"/>
                              </a:cubicBezTo>
                              <a:cubicBezTo>
                                <a:pt x="701" y="1228"/>
                                <a:pt x="704" y="1227"/>
                                <a:pt x="705" y="1224"/>
                              </a:cubicBezTo>
                              <a:lnTo>
                                <a:pt x="706" y="1224"/>
                              </a:lnTo>
                              <a:cubicBezTo>
                                <a:pt x="705" y="1236"/>
                                <a:pt x="697" y="1240"/>
                                <a:pt x="688" y="1244"/>
                              </a:cubicBezTo>
                              <a:cubicBezTo>
                                <a:pt x="682" y="1246"/>
                                <a:pt x="677" y="1249"/>
                                <a:pt x="673" y="1253"/>
                              </a:cubicBezTo>
                              <a:close/>
                              <a:moveTo>
                                <a:pt x="713" y="1384"/>
                              </a:moveTo>
                              <a:lnTo>
                                <a:pt x="713" y="1391"/>
                              </a:lnTo>
                              <a:cubicBezTo>
                                <a:pt x="713" y="1392"/>
                                <a:pt x="713" y="1393"/>
                                <a:pt x="713" y="1394"/>
                              </a:cubicBezTo>
                              <a:cubicBezTo>
                                <a:pt x="715" y="1395"/>
                                <a:pt x="717" y="1395"/>
                                <a:pt x="720" y="1395"/>
                              </a:cubicBezTo>
                              <a:lnTo>
                                <a:pt x="721" y="1395"/>
                              </a:lnTo>
                              <a:cubicBezTo>
                                <a:pt x="723" y="1395"/>
                                <a:pt x="724" y="1395"/>
                                <a:pt x="724" y="1394"/>
                              </a:cubicBezTo>
                              <a:cubicBezTo>
                                <a:pt x="726" y="1393"/>
                                <a:pt x="725" y="1390"/>
                                <a:pt x="725" y="1388"/>
                              </a:cubicBezTo>
                              <a:cubicBezTo>
                                <a:pt x="725" y="1387"/>
                                <a:pt x="725" y="1385"/>
                                <a:pt x="725" y="1384"/>
                              </a:cubicBezTo>
                              <a:lnTo>
                                <a:pt x="713" y="1384"/>
                              </a:lnTo>
                              <a:close/>
                              <a:moveTo>
                                <a:pt x="718" y="1395"/>
                              </a:moveTo>
                              <a:cubicBezTo>
                                <a:pt x="716" y="1395"/>
                                <a:pt x="714" y="1395"/>
                                <a:pt x="713" y="1394"/>
                              </a:cubicBezTo>
                              <a:cubicBezTo>
                                <a:pt x="712" y="1393"/>
                                <a:pt x="712" y="1392"/>
                                <a:pt x="712" y="1391"/>
                              </a:cubicBezTo>
                              <a:lnTo>
                                <a:pt x="712" y="1384"/>
                              </a:lnTo>
                              <a:lnTo>
                                <a:pt x="726" y="1384"/>
                              </a:lnTo>
                              <a:cubicBezTo>
                                <a:pt x="726" y="1385"/>
                                <a:pt x="726" y="1386"/>
                                <a:pt x="726" y="1388"/>
                              </a:cubicBezTo>
                              <a:cubicBezTo>
                                <a:pt x="726" y="1390"/>
                                <a:pt x="726" y="1393"/>
                                <a:pt x="725" y="1395"/>
                              </a:cubicBezTo>
                              <a:cubicBezTo>
                                <a:pt x="724" y="1395"/>
                                <a:pt x="723" y="1395"/>
                                <a:pt x="721" y="1395"/>
                              </a:cubicBezTo>
                              <a:lnTo>
                                <a:pt x="720" y="1395"/>
                              </a:lnTo>
                              <a:cubicBezTo>
                                <a:pt x="719" y="1395"/>
                                <a:pt x="719" y="1395"/>
                                <a:pt x="718" y="1395"/>
                              </a:cubicBezTo>
                              <a:close/>
                              <a:moveTo>
                                <a:pt x="685" y="1386"/>
                              </a:moveTo>
                              <a:lnTo>
                                <a:pt x="697" y="1401"/>
                              </a:lnTo>
                              <a:cubicBezTo>
                                <a:pt x="702" y="1399"/>
                                <a:pt x="702" y="1395"/>
                                <a:pt x="701" y="1391"/>
                              </a:cubicBezTo>
                              <a:cubicBezTo>
                                <a:pt x="701" y="1388"/>
                                <a:pt x="701" y="1386"/>
                                <a:pt x="701" y="1384"/>
                              </a:cubicBezTo>
                              <a:cubicBezTo>
                                <a:pt x="701" y="1383"/>
                                <a:pt x="700" y="1383"/>
                                <a:pt x="700" y="1383"/>
                              </a:cubicBezTo>
                              <a:cubicBezTo>
                                <a:pt x="697" y="1382"/>
                                <a:pt x="693" y="1383"/>
                                <a:pt x="689" y="1385"/>
                              </a:cubicBezTo>
                              <a:cubicBezTo>
                                <a:pt x="688" y="1385"/>
                                <a:pt x="686" y="1386"/>
                                <a:pt x="685" y="1386"/>
                              </a:cubicBezTo>
                              <a:close/>
                              <a:moveTo>
                                <a:pt x="697" y="1402"/>
                              </a:moveTo>
                              <a:lnTo>
                                <a:pt x="683" y="1386"/>
                              </a:lnTo>
                              <a:lnTo>
                                <a:pt x="684" y="1386"/>
                              </a:lnTo>
                              <a:cubicBezTo>
                                <a:pt x="685" y="1386"/>
                                <a:pt x="687" y="1385"/>
                                <a:pt x="689" y="1384"/>
                              </a:cubicBezTo>
                              <a:cubicBezTo>
                                <a:pt x="693" y="1383"/>
                                <a:pt x="697" y="1381"/>
                                <a:pt x="700" y="1382"/>
                              </a:cubicBezTo>
                              <a:cubicBezTo>
                                <a:pt x="701" y="1382"/>
                                <a:pt x="702" y="1383"/>
                                <a:pt x="702" y="1384"/>
                              </a:cubicBezTo>
                              <a:cubicBezTo>
                                <a:pt x="701" y="1386"/>
                                <a:pt x="702" y="1388"/>
                                <a:pt x="702" y="1391"/>
                              </a:cubicBezTo>
                              <a:cubicBezTo>
                                <a:pt x="702" y="1395"/>
                                <a:pt x="703" y="1400"/>
                                <a:pt x="697" y="1402"/>
                              </a:cubicBezTo>
                              <a:close/>
                              <a:moveTo>
                                <a:pt x="570" y="1325"/>
                              </a:moveTo>
                              <a:cubicBezTo>
                                <a:pt x="565" y="1337"/>
                                <a:pt x="558" y="1348"/>
                                <a:pt x="550" y="1358"/>
                              </a:cubicBezTo>
                              <a:cubicBezTo>
                                <a:pt x="539" y="1373"/>
                                <a:pt x="530" y="1386"/>
                                <a:pt x="528" y="1401"/>
                              </a:cubicBezTo>
                              <a:cubicBezTo>
                                <a:pt x="538" y="1377"/>
                                <a:pt x="556" y="1356"/>
                                <a:pt x="574" y="1335"/>
                              </a:cubicBezTo>
                              <a:cubicBezTo>
                                <a:pt x="589" y="1318"/>
                                <a:pt x="602" y="1302"/>
                                <a:pt x="611" y="1285"/>
                              </a:cubicBezTo>
                              <a:lnTo>
                                <a:pt x="612" y="1284"/>
                              </a:lnTo>
                              <a:lnTo>
                                <a:pt x="612" y="1286"/>
                              </a:lnTo>
                              <a:cubicBezTo>
                                <a:pt x="613" y="1301"/>
                                <a:pt x="602" y="1319"/>
                                <a:pt x="588" y="1327"/>
                              </a:cubicBezTo>
                              <a:cubicBezTo>
                                <a:pt x="579" y="1337"/>
                                <a:pt x="576" y="1347"/>
                                <a:pt x="572" y="1357"/>
                              </a:cubicBezTo>
                              <a:cubicBezTo>
                                <a:pt x="570" y="1363"/>
                                <a:pt x="567" y="1369"/>
                                <a:pt x="564" y="1376"/>
                              </a:cubicBezTo>
                              <a:cubicBezTo>
                                <a:pt x="590" y="1345"/>
                                <a:pt x="619" y="1308"/>
                                <a:pt x="631" y="1266"/>
                              </a:cubicBezTo>
                              <a:lnTo>
                                <a:pt x="631" y="1265"/>
                              </a:lnTo>
                              <a:cubicBezTo>
                                <a:pt x="642" y="1256"/>
                                <a:pt x="642" y="1244"/>
                                <a:pt x="643" y="1231"/>
                              </a:cubicBezTo>
                              <a:cubicBezTo>
                                <a:pt x="644" y="1221"/>
                                <a:pt x="645" y="1210"/>
                                <a:pt x="650" y="1201"/>
                              </a:cubicBezTo>
                              <a:cubicBezTo>
                                <a:pt x="648" y="1201"/>
                                <a:pt x="646" y="1200"/>
                                <a:pt x="643" y="1198"/>
                              </a:cubicBezTo>
                              <a:cubicBezTo>
                                <a:pt x="639" y="1196"/>
                                <a:pt x="636" y="1195"/>
                                <a:pt x="634" y="1196"/>
                              </a:cubicBezTo>
                              <a:lnTo>
                                <a:pt x="634" y="1218"/>
                              </a:lnTo>
                              <a:cubicBezTo>
                                <a:pt x="632" y="1223"/>
                                <a:pt x="630" y="1228"/>
                                <a:pt x="628" y="1233"/>
                              </a:cubicBezTo>
                              <a:cubicBezTo>
                                <a:pt x="617" y="1268"/>
                                <a:pt x="606" y="1304"/>
                                <a:pt x="570" y="1325"/>
                              </a:cubicBezTo>
                              <a:close/>
                              <a:moveTo>
                                <a:pt x="528" y="1404"/>
                              </a:moveTo>
                              <a:lnTo>
                                <a:pt x="527" y="1404"/>
                              </a:lnTo>
                              <a:cubicBezTo>
                                <a:pt x="528" y="1388"/>
                                <a:pt x="538" y="1373"/>
                                <a:pt x="550" y="1358"/>
                              </a:cubicBezTo>
                              <a:cubicBezTo>
                                <a:pt x="557" y="1347"/>
                                <a:pt x="565" y="1336"/>
                                <a:pt x="569" y="1325"/>
                              </a:cubicBezTo>
                              <a:lnTo>
                                <a:pt x="569" y="1324"/>
                              </a:lnTo>
                              <a:cubicBezTo>
                                <a:pt x="605" y="1304"/>
                                <a:pt x="617" y="1268"/>
                                <a:pt x="628" y="1233"/>
                              </a:cubicBezTo>
                              <a:cubicBezTo>
                                <a:pt x="629" y="1228"/>
                                <a:pt x="631" y="1223"/>
                                <a:pt x="633" y="1218"/>
                              </a:cubicBezTo>
                              <a:lnTo>
                                <a:pt x="633" y="1195"/>
                              </a:lnTo>
                              <a:cubicBezTo>
                                <a:pt x="636" y="1194"/>
                                <a:pt x="640" y="1195"/>
                                <a:pt x="643" y="1197"/>
                              </a:cubicBezTo>
                              <a:cubicBezTo>
                                <a:pt x="646" y="1199"/>
                                <a:pt x="649" y="1201"/>
                                <a:pt x="651" y="1200"/>
                              </a:cubicBezTo>
                              <a:lnTo>
                                <a:pt x="652" y="1199"/>
                              </a:lnTo>
                              <a:lnTo>
                                <a:pt x="651" y="1200"/>
                              </a:lnTo>
                              <a:cubicBezTo>
                                <a:pt x="645" y="1210"/>
                                <a:pt x="645" y="1220"/>
                                <a:pt x="644" y="1231"/>
                              </a:cubicBezTo>
                              <a:cubicBezTo>
                                <a:pt x="643" y="1244"/>
                                <a:pt x="642" y="1256"/>
                                <a:pt x="631" y="1266"/>
                              </a:cubicBezTo>
                              <a:cubicBezTo>
                                <a:pt x="619" y="1310"/>
                                <a:pt x="589" y="1348"/>
                                <a:pt x="561" y="1380"/>
                              </a:cubicBezTo>
                              <a:cubicBezTo>
                                <a:pt x="566" y="1371"/>
                                <a:pt x="568" y="1364"/>
                                <a:pt x="571" y="1356"/>
                              </a:cubicBezTo>
                              <a:cubicBezTo>
                                <a:pt x="575" y="1347"/>
                                <a:pt x="578" y="1337"/>
                                <a:pt x="587" y="1327"/>
                              </a:cubicBezTo>
                              <a:cubicBezTo>
                                <a:pt x="601" y="1319"/>
                                <a:pt x="612" y="1302"/>
                                <a:pt x="611" y="1287"/>
                              </a:cubicBezTo>
                              <a:cubicBezTo>
                                <a:pt x="602" y="1303"/>
                                <a:pt x="589" y="1319"/>
                                <a:pt x="575" y="1335"/>
                              </a:cubicBezTo>
                              <a:cubicBezTo>
                                <a:pt x="556" y="1357"/>
                                <a:pt x="537" y="1379"/>
                                <a:pt x="528" y="1404"/>
                              </a:cubicBezTo>
                              <a:close/>
                              <a:moveTo>
                                <a:pt x="647" y="1441"/>
                              </a:moveTo>
                              <a:cubicBezTo>
                                <a:pt x="652" y="1442"/>
                                <a:pt x="655" y="1439"/>
                                <a:pt x="659" y="1435"/>
                              </a:cubicBezTo>
                              <a:cubicBezTo>
                                <a:pt x="660" y="1433"/>
                                <a:pt x="662" y="1431"/>
                                <a:pt x="664" y="1430"/>
                              </a:cubicBezTo>
                              <a:cubicBezTo>
                                <a:pt x="666" y="1429"/>
                                <a:pt x="668" y="1428"/>
                                <a:pt x="671" y="1427"/>
                              </a:cubicBezTo>
                              <a:cubicBezTo>
                                <a:pt x="676" y="1426"/>
                                <a:pt x="681" y="1424"/>
                                <a:pt x="681" y="1419"/>
                              </a:cubicBezTo>
                              <a:cubicBezTo>
                                <a:pt x="668" y="1422"/>
                                <a:pt x="651" y="1426"/>
                                <a:pt x="647" y="1441"/>
                              </a:cubicBezTo>
                              <a:close/>
                              <a:moveTo>
                                <a:pt x="650" y="1442"/>
                              </a:moveTo>
                              <a:cubicBezTo>
                                <a:pt x="649" y="1442"/>
                                <a:pt x="648" y="1442"/>
                                <a:pt x="646" y="1442"/>
                              </a:cubicBezTo>
                              <a:lnTo>
                                <a:pt x="646" y="1441"/>
                              </a:lnTo>
                              <a:cubicBezTo>
                                <a:pt x="650" y="1425"/>
                                <a:pt x="667" y="1421"/>
                                <a:pt x="681" y="1419"/>
                              </a:cubicBezTo>
                              <a:lnTo>
                                <a:pt x="682" y="1418"/>
                              </a:lnTo>
                              <a:lnTo>
                                <a:pt x="682" y="1419"/>
                              </a:lnTo>
                              <a:cubicBezTo>
                                <a:pt x="682" y="1425"/>
                                <a:pt x="677" y="1426"/>
                                <a:pt x="671" y="1428"/>
                              </a:cubicBezTo>
                              <a:cubicBezTo>
                                <a:pt x="669" y="1429"/>
                                <a:pt x="666" y="1429"/>
                                <a:pt x="664" y="1430"/>
                              </a:cubicBezTo>
                              <a:cubicBezTo>
                                <a:pt x="663" y="1431"/>
                                <a:pt x="661" y="1434"/>
                                <a:pt x="659" y="1436"/>
                              </a:cubicBezTo>
                              <a:cubicBezTo>
                                <a:pt x="656" y="1439"/>
                                <a:pt x="654" y="1442"/>
                                <a:pt x="650" y="1442"/>
                              </a:cubicBezTo>
                              <a:close/>
                              <a:moveTo>
                                <a:pt x="627" y="1445"/>
                              </a:moveTo>
                              <a:cubicBezTo>
                                <a:pt x="628" y="1445"/>
                                <a:pt x="629" y="1445"/>
                                <a:pt x="630" y="1446"/>
                              </a:cubicBezTo>
                              <a:cubicBezTo>
                                <a:pt x="636" y="1448"/>
                                <a:pt x="638" y="1456"/>
                                <a:pt x="640" y="1463"/>
                              </a:cubicBezTo>
                              <a:cubicBezTo>
                                <a:pt x="642" y="1468"/>
                                <a:pt x="643" y="1474"/>
                                <a:pt x="646" y="1477"/>
                              </a:cubicBezTo>
                              <a:cubicBezTo>
                                <a:pt x="646" y="1476"/>
                                <a:pt x="646" y="1475"/>
                                <a:pt x="646" y="1473"/>
                              </a:cubicBezTo>
                              <a:cubicBezTo>
                                <a:pt x="646" y="1468"/>
                                <a:pt x="647" y="1462"/>
                                <a:pt x="644" y="1459"/>
                              </a:cubicBezTo>
                              <a:cubicBezTo>
                                <a:pt x="643" y="1457"/>
                                <a:pt x="642" y="1456"/>
                                <a:pt x="642" y="1454"/>
                              </a:cubicBezTo>
                              <a:cubicBezTo>
                                <a:pt x="639" y="1449"/>
                                <a:pt x="637" y="1442"/>
                                <a:pt x="631" y="1441"/>
                              </a:cubicBezTo>
                              <a:cubicBezTo>
                                <a:pt x="629" y="1440"/>
                                <a:pt x="626" y="1440"/>
                                <a:pt x="623" y="1442"/>
                              </a:cubicBezTo>
                              <a:cubicBezTo>
                                <a:pt x="622" y="1442"/>
                                <a:pt x="621" y="1443"/>
                                <a:pt x="621" y="1443"/>
                              </a:cubicBezTo>
                              <a:cubicBezTo>
                                <a:pt x="619" y="1444"/>
                                <a:pt x="618" y="1445"/>
                                <a:pt x="618" y="1447"/>
                              </a:cubicBezTo>
                              <a:cubicBezTo>
                                <a:pt x="621" y="1446"/>
                                <a:pt x="624" y="1445"/>
                                <a:pt x="627" y="1445"/>
                              </a:cubicBezTo>
                              <a:close/>
                              <a:moveTo>
                                <a:pt x="647" y="1479"/>
                              </a:moveTo>
                              <a:lnTo>
                                <a:pt x="646" y="1478"/>
                              </a:lnTo>
                              <a:cubicBezTo>
                                <a:pt x="643" y="1475"/>
                                <a:pt x="641" y="1469"/>
                                <a:pt x="639" y="1464"/>
                              </a:cubicBezTo>
                              <a:cubicBezTo>
                                <a:pt x="638" y="1456"/>
                                <a:pt x="635" y="1449"/>
                                <a:pt x="630" y="1446"/>
                              </a:cubicBezTo>
                              <a:cubicBezTo>
                                <a:pt x="627" y="1445"/>
                                <a:pt x="623" y="1445"/>
                                <a:pt x="618" y="1448"/>
                              </a:cubicBezTo>
                              <a:lnTo>
                                <a:pt x="617" y="1448"/>
                              </a:lnTo>
                              <a:cubicBezTo>
                                <a:pt x="617" y="1445"/>
                                <a:pt x="619" y="1444"/>
                                <a:pt x="620" y="1443"/>
                              </a:cubicBezTo>
                              <a:cubicBezTo>
                                <a:pt x="621" y="1442"/>
                                <a:pt x="622" y="1442"/>
                                <a:pt x="622" y="1441"/>
                              </a:cubicBezTo>
                              <a:cubicBezTo>
                                <a:pt x="626" y="1439"/>
                                <a:pt x="629" y="1439"/>
                                <a:pt x="631" y="1440"/>
                              </a:cubicBezTo>
                              <a:cubicBezTo>
                                <a:pt x="637" y="1442"/>
                                <a:pt x="640" y="1449"/>
                                <a:pt x="642" y="1454"/>
                              </a:cubicBezTo>
                              <a:cubicBezTo>
                                <a:pt x="643" y="1455"/>
                                <a:pt x="644" y="1457"/>
                                <a:pt x="645" y="1458"/>
                              </a:cubicBezTo>
                              <a:cubicBezTo>
                                <a:pt x="647" y="1462"/>
                                <a:pt x="647" y="1468"/>
                                <a:pt x="647" y="1473"/>
                              </a:cubicBezTo>
                              <a:cubicBezTo>
                                <a:pt x="647" y="1475"/>
                                <a:pt x="647" y="1477"/>
                                <a:pt x="647" y="1478"/>
                              </a:cubicBezTo>
                              <a:lnTo>
                                <a:pt x="647" y="1479"/>
                              </a:lnTo>
                              <a:close/>
                              <a:moveTo>
                                <a:pt x="719" y="1465"/>
                              </a:moveTo>
                              <a:lnTo>
                                <a:pt x="728" y="1474"/>
                              </a:lnTo>
                              <a:cubicBezTo>
                                <a:pt x="727" y="1483"/>
                                <a:pt x="728" y="1488"/>
                                <a:pt x="731" y="1489"/>
                              </a:cubicBezTo>
                              <a:cubicBezTo>
                                <a:pt x="735" y="1491"/>
                                <a:pt x="740" y="1489"/>
                                <a:pt x="746" y="1486"/>
                              </a:cubicBezTo>
                              <a:cubicBezTo>
                                <a:pt x="752" y="1483"/>
                                <a:pt x="760" y="1480"/>
                                <a:pt x="766" y="1482"/>
                              </a:cubicBezTo>
                              <a:lnTo>
                                <a:pt x="758" y="1472"/>
                              </a:lnTo>
                              <a:cubicBezTo>
                                <a:pt x="757" y="1471"/>
                                <a:pt x="755" y="1470"/>
                                <a:pt x="753" y="1470"/>
                              </a:cubicBezTo>
                              <a:cubicBezTo>
                                <a:pt x="742" y="1464"/>
                                <a:pt x="727" y="1456"/>
                                <a:pt x="719" y="1465"/>
                              </a:cubicBezTo>
                              <a:close/>
                              <a:moveTo>
                                <a:pt x="734" y="1491"/>
                              </a:moveTo>
                              <a:cubicBezTo>
                                <a:pt x="733" y="1491"/>
                                <a:pt x="732" y="1491"/>
                                <a:pt x="731" y="1490"/>
                              </a:cubicBezTo>
                              <a:cubicBezTo>
                                <a:pt x="728" y="1488"/>
                                <a:pt x="727" y="1483"/>
                                <a:pt x="727" y="1474"/>
                              </a:cubicBezTo>
                              <a:lnTo>
                                <a:pt x="718" y="1465"/>
                              </a:lnTo>
                              <a:lnTo>
                                <a:pt x="719" y="1465"/>
                              </a:lnTo>
                              <a:cubicBezTo>
                                <a:pt x="726" y="1455"/>
                                <a:pt x="742" y="1463"/>
                                <a:pt x="753" y="1469"/>
                              </a:cubicBezTo>
                              <a:cubicBezTo>
                                <a:pt x="755" y="1470"/>
                                <a:pt x="757" y="1471"/>
                                <a:pt x="759" y="1471"/>
                              </a:cubicBezTo>
                              <a:lnTo>
                                <a:pt x="759" y="1472"/>
                              </a:lnTo>
                              <a:lnTo>
                                <a:pt x="767" y="1482"/>
                              </a:lnTo>
                              <a:lnTo>
                                <a:pt x="767" y="1483"/>
                              </a:lnTo>
                              <a:cubicBezTo>
                                <a:pt x="761" y="1480"/>
                                <a:pt x="753" y="1484"/>
                                <a:pt x="746" y="1487"/>
                              </a:cubicBezTo>
                              <a:cubicBezTo>
                                <a:pt x="742" y="1489"/>
                                <a:pt x="738" y="1491"/>
                                <a:pt x="734" y="1491"/>
                              </a:cubicBezTo>
                              <a:close/>
                              <a:moveTo>
                                <a:pt x="680" y="1483"/>
                              </a:moveTo>
                              <a:cubicBezTo>
                                <a:pt x="679" y="1486"/>
                                <a:pt x="680" y="1489"/>
                                <a:pt x="681" y="1490"/>
                              </a:cubicBezTo>
                              <a:cubicBezTo>
                                <a:pt x="681" y="1489"/>
                                <a:pt x="681" y="1489"/>
                                <a:pt x="681" y="1488"/>
                              </a:cubicBezTo>
                              <a:cubicBezTo>
                                <a:pt x="681" y="1486"/>
                                <a:pt x="682" y="1484"/>
                                <a:pt x="680" y="1483"/>
                              </a:cubicBezTo>
                              <a:close/>
                              <a:moveTo>
                                <a:pt x="681" y="1492"/>
                              </a:moveTo>
                              <a:lnTo>
                                <a:pt x="681" y="1491"/>
                              </a:lnTo>
                              <a:cubicBezTo>
                                <a:pt x="680" y="1489"/>
                                <a:pt x="678" y="1486"/>
                                <a:pt x="679" y="1483"/>
                              </a:cubicBezTo>
                              <a:lnTo>
                                <a:pt x="679" y="1482"/>
                              </a:lnTo>
                              <a:cubicBezTo>
                                <a:pt x="682" y="1483"/>
                                <a:pt x="682" y="1486"/>
                                <a:pt x="682" y="1489"/>
                              </a:cubicBezTo>
                              <a:cubicBezTo>
                                <a:pt x="682" y="1489"/>
                                <a:pt x="682" y="1490"/>
                                <a:pt x="682" y="1491"/>
                              </a:cubicBezTo>
                              <a:lnTo>
                                <a:pt x="682" y="1492"/>
                              </a:lnTo>
                              <a:lnTo>
                                <a:pt x="681" y="1492"/>
                              </a:lnTo>
                              <a:close/>
                              <a:moveTo>
                                <a:pt x="666" y="1496"/>
                              </a:moveTo>
                              <a:lnTo>
                                <a:pt x="668" y="1496"/>
                              </a:lnTo>
                              <a:lnTo>
                                <a:pt x="668" y="1488"/>
                              </a:lnTo>
                              <a:lnTo>
                                <a:pt x="666" y="1488"/>
                              </a:lnTo>
                              <a:lnTo>
                                <a:pt x="666" y="1496"/>
                              </a:lnTo>
                              <a:close/>
                              <a:moveTo>
                                <a:pt x="669" y="1496"/>
                              </a:moveTo>
                              <a:lnTo>
                                <a:pt x="666" y="1496"/>
                              </a:lnTo>
                              <a:lnTo>
                                <a:pt x="666" y="1487"/>
                              </a:lnTo>
                              <a:lnTo>
                                <a:pt x="669" y="1487"/>
                              </a:lnTo>
                              <a:lnTo>
                                <a:pt x="669" y="1496"/>
                              </a:lnTo>
                              <a:close/>
                              <a:moveTo>
                                <a:pt x="677" y="1470"/>
                              </a:moveTo>
                              <a:cubicBezTo>
                                <a:pt x="662" y="1479"/>
                                <a:pt x="646" y="1501"/>
                                <a:pt x="647" y="1519"/>
                              </a:cubicBezTo>
                              <a:cubicBezTo>
                                <a:pt x="662" y="1507"/>
                                <a:pt x="683" y="1502"/>
                                <a:pt x="713" y="1504"/>
                              </a:cubicBezTo>
                              <a:cubicBezTo>
                                <a:pt x="716" y="1505"/>
                                <a:pt x="718" y="1508"/>
                                <a:pt x="720" y="1510"/>
                              </a:cubicBezTo>
                              <a:cubicBezTo>
                                <a:pt x="723" y="1512"/>
                                <a:pt x="725" y="1515"/>
                                <a:pt x="729" y="1515"/>
                              </a:cubicBezTo>
                              <a:lnTo>
                                <a:pt x="730" y="1515"/>
                              </a:lnTo>
                              <a:cubicBezTo>
                                <a:pt x="730" y="1514"/>
                                <a:pt x="730" y="1513"/>
                                <a:pt x="730" y="1512"/>
                              </a:cubicBezTo>
                              <a:cubicBezTo>
                                <a:pt x="729" y="1512"/>
                                <a:pt x="728" y="1511"/>
                                <a:pt x="727" y="1511"/>
                              </a:cubicBezTo>
                              <a:cubicBezTo>
                                <a:pt x="725" y="1511"/>
                                <a:pt x="723" y="1510"/>
                                <a:pt x="723" y="1509"/>
                              </a:cubicBezTo>
                              <a:cubicBezTo>
                                <a:pt x="722" y="1508"/>
                                <a:pt x="722" y="1506"/>
                                <a:pt x="723" y="1504"/>
                              </a:cubicBezTo>
                              <a:cubicBezTo>
                                <a:pt x="727" y="1490"/>
                                <a:pt x="720" y="1474"/>
                                <a:pt x="710" y="1465"/>
                              </a:cubicBezTo>
                              <a:cubicBezTo>
                                <a:pt x="703" y="1457"/>
                                <a:pt x="698" y="1461"/>
                                <a:pt x="692" y="1465"/>
                              </a:cubicBezTo>
                              <a:cubicBezTo>
                                <a:pt x="688" y="1469"/>
                                <a:pt x="683" y="1472"/>
                                <a:pt x="677" y="1470"/>
                              </a:cubicBezTo>
                              <a:close/>
                              <a:moveTo>
                                <a:pt x="646" y="1521"/>
                              </a:moveTo>
                              <a:lnTo>
                                <a:pt x="646" y="1520"/>
                              </a:lnTo>
                              <a:cubicBezTo>
                                <a:pt x="645" y="1501"/>
                                <a:pt x="661" y="1479"/>
                                <a:pt x="677" y="1469"/>
                              </a:cubicBezTo>
                              <a:cubicBezTo>
                                <a:pt x="683" y="1471"/>
                                <a:pt x="688" y="1468"/>
                                <a:pt x="692" y="1465"/>
                              </a:cubicBezTo>
                              <a:cubicBezTo>
                                <a:pt x="698" y="1460"/>
                                <a:pt x="703" y="1456"/>
                                <a:pt x="711" y="1465"/>
                              </a:cubicBezTo>
                              <a:cubicBezTo>
                                <a:pt x="720" y="1474"/>
                                <a:pt x="728" y="1490"/>
                                <a:pt x="724" y="1505"/>
                              </a:cubicBezTo>
                              <a:cubicBezTo>
                                <a:pt x="723" y="1506"/>
                                <a:pt x="723" y="1508"/>
                                <a:pt x="723" y="1509"/>
                              </a:cubicBezTo>
                              <a:cubicBezTo>
                                <a:pt x="724" y="1510"/>
                                <a:pt x="725" y="1510"/>
                                <a:pt x="727" y="1510"/>
                              </a:cubicBezTo>
                              <a:cubicBezTo>
                                <a:pt x="728" y="1511"/>
                                <a:pt x="730" y="1511"/>
                                <a:pt x="731" y="1512"/>
                              </a:cubicBezTo>
                              <a:cubicBezTo>
                                <a:pt x="731" y="1513"/>
                                <a:pt x="731" y="1514"/>
                                <a:pt x="730" y="1516"/>
                              </a:cubicBezTo>
                              <a:cubicBezTo>
                                <a:pt x="725" y="1516"/>
                                <a:pt x="722" y="1513"/>
                                <a:pt x="720" y="1511"/>
                              </a:cubicBezTo>
                              <a:cubicBezTo>
                                <a:pt x="718" y="1508"/>
                                <a:pt x="716" y="1506"/>
                                <a:pt x="712" y="1505"/>
                              </a:cubicBezTo>
                              <a:cubicBezTo>
                                <a:pt x="683" y="1503"/>
                                <a:pt x="663" y="1508"/>
                                <a:pt x="647" y="1520"/>
                              </a:cubicBezTo>
                              <a:lnTo>
                                <a:pt x="646" y="1521"/>
                              </a:lnTo>
                              <a:close/>
                              <a:moveTo>
                                <a:pt x="763" y="1524"/>
                              </a:moveTo>
                              <a:cubicBezTo>
                                <a:pt x="771" y="1525"/>
                                <a:pt x="776" y="1526"/>
                                <a:pt x="781" y="1528"/>
                              </a:cubicBezTo>
                              <a:cubicBezTo>
                                <a:pt x="784" y="1529"/>
                                <a:pt x="786" y="1530"/>
                                <a:pt x="789" y="1530"/>
                              </a:cubicBezTo>
                              <a:cubicBezTo>
                                <a:pt x="779" y="1515"/>
                                <a:pt x="768" y="1504"/>
                                <a:pt x="754" y="1492"/>
                              </a:cubicBezTo>
                              <a:cubicBezTo>
                                <a:pt x="750" y="1492"/>
                                <a:pt x="747" y="1494"/>
                                <a:pt x="744" y="1496"/>
                              </a:cubicBezTo>
                              <a:cubicBezTo>
                                <a:pt x="742" y="1497"/>
                                <a:pt x="741" y="1498"/>
                                <a:pt x="740" y="1498"/>
                              </a:cubicBezTo>
                              <a:lnTo>
                                <a:pt x="763" y="1524"/>
                              </a:lnTo>
                              <a:close/>
                              <a:moveTo>
                                <a:pt x="790" y="1532"/>
                              </a:moveTo>
                              <a:lnTo>
                                <a:pt x="789" y="1531"/>
                              </a:lnTo>
                              <a:cubicBezTo>
                                <a:pt x="786" y="1530"/>
                                <a:pt x="784" y="1530"/>
                                <a:pt x="781" y="1529"/>
                              </a:cubicBezTo>
                              <a:cubicBezTo>
                                <a:pt x="775" y="1527"/>
                                <a:pt x="770" y="1526"/>
                                <a:pt x="763" y="1524"/>
                              </a:cubicBezTo>
                              <a:lnTo>
                                <a:pt x="738" y="1498"/>
                              </a:lnTo>
                              <a:lnTo>
                                <a:pt x="739" y="1498"/>
                              </a:lnTo>
                              <a:cubicBezTo>
                                <a:pt x="740" y="1497"/>
                                <a:pt x="742" y="1496"/>
                                <a:pt x="743" y="1495"/>
                              </a:cubicBezTo>
                              <a:cubicBezTo>
                                <a:pt x="747" y="1493"/>
                                <a:pt x="750" y="1491"/>
                                <a:pt x="754" y="1491"/>
                              </a:cubicBezTo>
                              <a:cubicBezTo>
                                <a:pt x="768" y="1504"/>
                                <a:pt x="780" y="1515"/>
                                <a:pt x="790" y="1531"/>
                              </a:cubicBezTo>
                              <a:lnTo>
                                <a:pt x="790" y="1532"/>
                              </a:lnTo>
                              <a:close/>
                              <a:moveTo>
                                <a:pt x="658" y="1526"/>
                              </a:moveTo>
                              <a:cubicBezTo>
                                <a:pt x="659" y="1528"/>
                                <a:pt x="660" y="1531"/>
                                <a:pt x="662" y="1533"/>
                              </a:cubicBezTo>
                              <a:cubicBezTo>
                                <a:pt x="665" y="1536"/>
                                <a:pt x="669" y="1540"/>
                                <a:pt x="665" y="1546"/>
                              </a:cubicBezTo>
                              <a:cubicBezTo>
                                <a:pt x="667" y="1545"/>
                                <a:pt x="668" y="1545"/>
                                <a:pt x="670" y="1545"/>
                              </a:cubicBezTo>
                              <a:cubicBezTo>
                                <a:pt x="677" y="1543"/>
                                <a:pt x="685" y="1541"/>
                                <a:pt x="687" y="1537"/>
                              </a:cubicBezTo>
                              <a:cubicBezTo>
                                <a:pt x="688" y="1536"/>
                                <a:pt x="687" y="1534"/>
                                <a:pt x="686" y="1531"/>
                              </a:cubicBezTo>
                              <a:cubicBezTo>
                                <a:pt x="681" y="1521"/>
                                <a:pt x="671" y="1516"/>
                                <a:pt x="660" y="1518"/>
                              </a:cubicBezTo>
                              <a:cubicBezTo>
                                <a:pt x="659" y="1519"/>
                                <a:pt x="658" y="1519"/>
                                <a:pt x="658" y="1519"/>
                              </a:cubicBezTo>
                              <a:cubicBezTo>
                                <a:pt x="652" y="1523"/>
                                <a:pt x="645" y="1527"/>
                                <a:pt x="647" y="1535"/>
                              </a:cubicBezTo>
                              <a:lnTo>
                                <a:pt x="658" y="1526"/>
                              </a:lnTo>
                              <a:close/>
                              <a:moveTo>
                                <a:pt x="663" y="1547"/>
                              </a:moveTo>
                              <a:lnTo>
                                <a:pt x="664" y="1546"/>
                              </a:lnTo>
                              <a:cubicBezTo>
                                <a:pt x="669" y="1541"/>
                                <a:pt x="665" y="1537"/>
                                <a:pt x="662" y="1533"/>
                              </a:cubicBezTo>
                              <a:cubicBezTo>
                                <a:pt x="660" y="1531"/>
                                <a:pt x="658" y="1529"/>
                                <a:pt x="657" y="1527"/>
                              </a:cubicBezTo>
                              <a:lnTo>
                                <a:pt x="646" y="1536"/>
                              </a:lnTo>
                              <a:cubicBezTo>
                                <a:pt x="644" y="1527"/>
                                <a:pt x="652" y="1523"/>
                                <a:pt x="657" y="1519"/>
                              </a:cubicBezTo>
                              <a:cubicBezTo>
                                <a:pt x="658" y="1518"/>
                                <a:pt x="659" y="1518"/>
                                <a:pt x="659" y="1517"/>
                              </a:cubicBezTo>
                              <a:lnTo>
                                <a:pt x="660" y="1517"/>
                              </a:lnTo>
                              <a:cubicBezTo>
                                <a:pt x="671" y="1515"/>
                                <a:pt x="682" y="1520"/>
                                <a:pt x="686" y="1531"/>
                              </a:cubicBezTo>
                              <a:cubicBezTo>
                                <a:pt x="688" y="1533"/>
                                <a:pt x="689" y="1536"/>
                                <a:pt x="688" y="1537"/>
                              </a:cubicBezTo>
                              <a:cubicBezTo>
                                <a:pt x="686" y="1542"/>
                                <a:pt x="677" y="1544"/>
                                <a:pt x="671" y="1545"/>
                              </a:cubicBezTo>
                              <a:cubicBezTo>
                                <a:pt x="668" y="1546"/>
                                <a:pt x="666" y="1546"/>
                                <a:pt x="664" y="1547"/>
                              </a:cubicBezTo>
                              <a:lnTo>
                                <a:pt x="663" y="1547"/>
                              </a:lnTo>
                              <a:close/>
                              <a:moveTo>
                                <a:pt x="652" y="1545"/>
                              </a:moveTo>
                              <a:cubicBezTo>
                                <a:pt x="652" y="1547"/>
                                <a:pt x="652" y="1548"/>
                                <a:pt x="652" y="1549"/>
                              </a:cubicBezTo>
                              <a:cubicBezTo>
                                <a:pt x="651" y="1553"/>
                                <a:pt x="651" y="1557"/>
                                <a:pt x="655" y="1559"/>
                              </a:cubicBezTo>
                              <a:cubicBezTo>
                                <a:pt x="657" y="1558"/>
                                <a:pt x="657" y="1556"/>
                                <a:pt x="657" y="1554"/>
                              </a:cubicBezTo>
                              <a:cubicBezTo>
                                <a:pt x="657" y="1550"/>
                                <a:pt x="654" y="1547"/>
                                <a:pt x="652" y="1545"/>
                              </a:cubicBezTo>
                              <a:close/>
                              <a:moveTo>
                                <a:pt x="655" y="1560"/>
                              </a:moveTo>
                              <a:cubicBezTo>
                                <a:pt x="650" y="1558"/>
                                <a:pt x="651" y="1553"/>
                                <a:pt x="651" y="1549"/>
                              </a:cubicBezTo>
                              <a:cubicBezTo>
                                <a:pt x="651" y="1548"/>
                                <a:pt x="651" y="1546"/>
                                <a:pt x="651" y="1544"/>
                              </a:cubicBezTo>
                              <a:lnTo>
                                <a:pt x="651" y="1543"/>
                              </a:lnTo>
                              <a:lnTo>
                                <a:pt x="651" y="1544"/>
                              </a:lnTo>
                              <a:cubicBezTo>
                                <a:pt x="655" y="1547"/>
                                <a:pt x="658" y="1550"/>
                                <a:pt x="658" y="1554"/>
                              </a:cubicBezTo>
                              <a:cubicBezTo>
                                <a:pt x="658" y="1556"/>
                                <a:pt x="657" y="1558"/>
                                <a:pt x="655" y="1560"/>
                              </a:cubicBezTo>
                              <a:close/>
                              <a:moveTo>
                                <a:pt x="767" y="1592"/>
                              </a:moveTo>
                              <a:cubicBezTo>
                                <a:pt x="769" y="1592"/>
                                <a:pt x="770" y="1591"/>
                                <a:pt x="772" y="1590"/>
                              </a:cubicBezTo>
                              <a:cubicBezTo>
                                <a:pt x="772" y="1589"/>
                                <a:pt x="773" y="1588"/>
                                <a:pt x="774" y="1587"/>
                              </a:cubicBezTo>
                              <a:lnTo>
                                <a:pt x="776" y="1589"/>
                              </a:lnTo>
                              <a:lnTo>
                                <a:pt x="776" y="1581"/>
                              </a:lnTo>
                              <a:cubicBezTo>
                                <a:pt x="777" y="1575"/>
                                <a:pt x="778" y="1574"/>
                                <a:pt x="778" y="1574"/>
                              </a:cubicBezTo>
                              <a:cubicBezTo>
                                <a:pt x="779" y="1574"/>
                                <a:pt x="780" y="1575"/>
                                <a:pt x="781" y="1578"/>
                              </a:cubicBezTo>
                              <a:cubicBezTo>
                                <a:pt x="783" y="1581"/>
                                <a:pt x="785" y="1585"/>
                                <a:pt x="789" y="1585"/>
                              </a:cubicBezTo>
                              <a:cubicBezTo>
                                <a:pt x="789" y="1583"/>
                                <a:pt x="790" y="1583"/>
                                <a:pt x="790" y="1582"/>
                              </a:cubicBezTo>
                              <a:cubicBezTo>
                                <a:pt x="791" y="1582"/>
                                <a:pt x="791" y="1581"/>
                                <a:pt x="791" y="1581"/>
                              </a:cubicBezTo>
                              <a:lnTo>
                                <a:pt x="800" y="1589"/>
                              </a:lnTo>
                              <a:cubicBezTo>
                                <a:pt x="801" y="1580"/>
                                <a:pt x="796" y="1577"/>
                                <a:pt x="790" y="1574"/>
                              </a:cubicBezTo>
                              <a:cubicBezTo>
                                <a:pt x="786" y="1572"/>
                                <a:pt x="781" y="1570"/>
                                <a:pt x="778" y="1566"/>
                              </a:cubicBezTo>
                              <a:cubicBezTo>
                                <a:pt x="778" y="1567"/>
                                <a:pt x="778" y="1567"/>
                                <a:pt x="777" y="1568"/>
                              </a:cubicBezTo>
                              <a:lnTo>
                                <a:pt x="777" y="1569"/>
                              </a:lnTo>
                              <a:lnTo>
                                <a:pt x="776" y="1569"/>
                              </a:lnTo>
                              <a:lnTo>
                                <a:pt x="765" y="1557"/>
                              </a:lnTo>
                              <a:lnTo>
                                <a:pt x="767" y="1555"/>
                              </a:lnTo>
                              <a:lnTo>
                                <a:pt x="763" y="1551"/>
                              </a:lnTo>
                              <a:lnTo>
                                <a:pt x="763" y="1550"/>
                              </a:lnTo>
                              <a:cubicBezTo>
                                <a:pt x="763" y="1549"/>
                                <a:pt x="761" y="1548"/>
                                <a:pt x="760" y="1547"/>
                              </a:cubicBezTo>
                              <a:cubicBezTo>
                                <a:pt x="758" y="1545"/>
                                <a:pt x="755" y="1544"/>
                                <a:pt x="755" y="1545"/>
                              </a:cubicBezTo>
                              <a:lnTo>
                                <a:pt x="756" y="1546"/>
                              </a:lnTo>
                              <a:lnTo>
                                <a:pt x="764" y="1553"/>
                              </a:lnTo>
                              <a:lnTo>
                                <a:pt x="763" y="1553"/>
                              </a:lnTo>
                              <a:cubicBezTo>
                                <a:pt x="759" y="1557"/>
                                <a:pt x="756" y="1558"/>
                                <a:pt x="753" y="1558"/>
                              </a:cubicBezTo>
                              <a:cubicBezTo>
                                <a:pt x="750" y="1557"/>
                                <a:pt x="747" y="1552"/>
                                <a:pt x="745" y="1548"/>
                              </a:cubicBezTo>
                              <a:cubicBezTo>
                                <a:pt x="742" y="1542"/>
                                <a:pt x="739" y="1536"/>
                                <a:pt x="733" y="1536"/>
                              </a:cubicBezTo>
                              <a:lnTo>
                                <a:pt x="741" y="1544"/>
                              </a:lnTo>
                              <a:lnTo>
                                <a:pt x="735" y="1550"/>
                              </a:lnTo>
                              <a:cubicBezTo>
                                <a:pt x="736" y="1551"/>
                                <a:pt x="738" y="1552"/>
                                <a:pt x="739" y="1552"/>
                              </a:cubicBezTo>
                              <a:cubicBezTo>
                                <a:pt x="747" y="1556"/>
                                <a:pt x="755" y="1560"/>
                                <a:pt x="761" y="1568"/>
                              </a:cubicBezTo>
                              <a:cubicBezTo>
                                <a:pt x="764" y="1571"/>
                                <a:pt x="764" y="1575"/>
                                <a:pt x="763" y="1579"/>
                              </a:cubicBezTo>
                              <a:cubicBezTo>
                                <a:pt x="763" y="1584"/>
                                <a:pt x="763" y="1589"/>
                                <a:pt x="767" y="1592"/>
                              </a:cubicBezTo>
                              <a:close/>
                              <a:moveTo>
                                <a:pt x="768" y="1593"/>
                              </a:moveTo>
                              <a:lnTo>
                                <a:pt x="767" y="1593"/>
                              </a:lnTo>
                              <a:cubicBezTo>
                                <a:pt x="762" y="1589"/>
                                <a:pt x="762" y="1584"/>
                                <a:pt x="763" y="1579"/>
                              </a:cubicBezTo>
                              <a:cubicBezTo>
                                <a:pt x="763" y="1575"/>
                                <a:pt x="763" y="1571"/>
                                <a:pt x="760" y="1569"/>
                              </a:cubicBezTo>
                              <a:cubicBezTo>
                                <a:pt x="754" y="1560"/>
                                <a:pt x="747" y="1557"/>
                                <a:pt x="739" y="1553"/>
                              </a:cubicBezTo>
                              <a:cubicBezTo>
                                <a:pt x="737" y="1552"/>
                                <a:pt x="736" y="1552"/>
                                <a:pt x="734" y="1551"/>
                              </a:cubicBezTo>
                              <a:lnTo>
                                <a:pt x="740" y="1544"/>
                              </a:lnTo>
                              <a:lnTo>
                                <a:pt x="731" y="1535"/>
                              </a:lnTo>
                              <a:lnTo>
                                <a:pt x="732" y="1535"/>
                              </a:lnTo>
                              <a:cubicBezTo>
                                <a:pt x="740" y="1535"/>
                                <a:pt x="743" y="1542"/>
                                <a:pt x="746" y="1548"/>
                              </a:cubicBezTo>
                              <a:cubicBezTo>
                                <a:pt x="748" y="1552"/>
                                <a:pt x="750" y="1556"/>
                                <a:pt x="753" y="1557"/>
                              </a:cubicBezTo>
                              <a:cubicBezTo>
                                <a:pt x="756" y="1557"/>
                                <a:pt x="759" y="1556"/>
                                <a:pt x="762" y="1553"/>
                              </a:cubicBezTo>
                              <a:lnTo>
                                <a:pt x="756" y="1547"/>
                              </a:lnTo>
                              <a:cubicBezTo>
                                <a:pt x="754" y="1545"/>
                                <a:pt x="754" y="1545"/>
                                <a:pt x="754" y="1544"/>
                              </a:cubicBezTo>
                              <a:cubicBezTo>
                                <a:pt x="755" y="1543"/>
                                <a:pt x="756" y="1544"/>
                                <a:pt x="757" y="1544"/>
                              </a:cubicBezTo>
                              <a:cubicBezTo>
                                <a:pt x="760" y="1545"/>
                                <a:pt x="764" y="1548"/>
                                <a:pt x="763" y="1550"/>
                              </a:cubicBezTo>
                              <a:lnTo>
                                <a:pt x="768" y="1555"/>
                              </a:lnTo>
                              <a:lnTo>
                                <a:pt x="765" y="1557"/>
                              </a:lnTo>
                              <a:lnTo>
                                <a:pt x="776" y="1568"/>
                              </a:lnTo>
                              <a:lnTo>
                                <a:pt x="777" y="1567"/>
                              </a:lnTo>
                              <a:cubicBezTo>
                                <a:pt x="778" y="1566"/>
                                <a:pt x="778" y="1565"/>
                                <a:pt x="778" y="1564"/>
                              </a:cubicBezTo>
                              <a:cubicBezTo>
                                <a:pt x="781" y="1569"/>
                                <a:pt x="786" y="1571"/>
                                <a:pt x="790" y="1573"/>
                              </a:cubicBezTo>
                              <a:cubicBezTo>
                                <a:pt x="796" y="1576"/>
                                <a:pt x="802" y="1579"/>
                                <a:pt x="801" y="1590"/>
                              </a:cubicBezTo>
                              <a:lnTo>
                                <a:pt x="801" y="1591"/>
                              </a:lnTo>
                              <a:lnTo>
                                <a:pt x="791" y="1582"/>
                              </a:lnTo>
                              <a:cubicBezTo>
                                <a:pt x="790" y="1583"/>
                                <a:pt x="789" y="1584"/>
                                <a:pt x="790" y="1585"/>
                              </a:cubicBezTo>
                              <a:lnTo>
                                <a:pt x="790" y="1586"/>
                              </a:lnTo>
                              <a:cubicBezTo>
                                <a:pt x="785" y="1587"/>
                                <a:pt x="782" y="1582"/>
                                <a:pt x="781" y="1578"/>
                              </a:cubicBezTo>
                              <a:cubicBezTo>
                                <a:pt x="780" y="1577"/>
                                <a:pt x="779" y="1575"/>
                                <a:pt x="779" y="1575"/>
                              </a:cubicBezTo>
                              <a:cubicBezTo>
                                <a:pt x="778" y="1575"/>
                                <a:pt x="778" y="1576"/>
                                <a:pt x="777" y="1582"/>
                              </a:cubicBezTo>
                              <a:lnTo>
                                <a:pt x="777" y="1591"/>
                              </a:lnTo>
                              <a:lnTo>
                                <a:pt x="774" y="1588"/>
                              </a:lnTo>
                              <a:cubicBezTo>
                                <a:pt x="773" y="1589"/>
                                <a:pt x="773" y="1589"/>
                                <a:pt x="772" y="1590"/>
                              </a:cubicBezTo>
                              <a:cubicBezTo>
                                <a:pt x="771" y="1591"/>
                                <a:pt x="770" y="1593"/>
                                <a:pt x="768" y="1593"/>
                              </a:cubicBezTo>
                              <a:close/>
                              <a:moveTo>
                                <a:pt x="778" y="1631"/>
                              </a:moveTo>
                              <a:lnTo>
                                <a:pt x="782" y="1631"/>
                              </a:lnTo>
                              <a:cubicBezTo>
                                <a:pt x="788" y="1629"/>
                                <a:pt x="788" y="1625"/>
                                <a:pt x="789" y="1620"/>
                              </a:cubicBezTo>
                              <a:cubicBezTo>
                                <a:pt x="790" y="1618"/>
                                <a:pt x="790" y="1617"/>
                                <a:pt x="791" y="1615"/>
                              </a:cubicBezTo>
                              <a:lnTo>
                                <a:pt x="778" y="1615"/>
                              </a:lnTo>
                              <a:lnTo>
                                <a:pt x="778" y="1631"/>
                              </a:lnTo>
                              <a:close/>
                              <a:moveTo>
                                <a:pt x="783" y="1632"/>
                              </a:moveTo>
                              <a:lnTo>
                                <a:pt x="778" y="1632"/>
                              </a:lnTo>
                              <a:lnTo>
                                <a:pt x="778" y="1614"/>
                              </a:lnTo>
                              <a:lnTo>
                                <a:pt x="792" y="1614"/>
                              </a:lnTo>
                              <a:cubicBezTo>
                                <a:pt x="791" y="1616"/>
                                <a:pt x="790" y="1618"/>
                                <a:pt x="790" y="1620"/>
                              </a:cubicBezTo>
                              <a:cubicBezTo>
                                <a:pt x="789" y="1625"/>
                                <a:pt x="788" y="1629"/>
                                <a:pt x="783" y="1632"/>
                              </a:cubicBezTo>
                              <a:close/>
                              <a:moveTo>
                                <a:pt x="675" y="1651"/>
                              </a:moveTo>
                              <a:cubicBezTo>
                                <a:pt x="677" y="1652"/>
                                <a:pt x="679" y="1652"/>
                                <a:pt x="680" y="1651"/>
                              </a:cubicBezTo>
                              <a:cubicBezTo>
                                <a:pt x="683" y="1649"/>
                                <a:pt x="683" y="1645"/>
                                <a:pt x="683" y="1643"/>
                              </a:cubicBezTo>
                              <a:lnTo>
                                <a:pt x="673" y="1647"/>
                              </a:lnTo>
                              <a:cubicBezTo>
                                <a:pt x="673" y="1649"/>
                                <a:pt x="674" y="1650"/>
                                <a:pt x="675" y="1651"/>
                              </a:cubicBezTo>
                              <a:close/>
                              <a:moveTo>
                                <a:pt x="678" y="1653"/>
                              </a:moveTo>
                              <a:cubicBezTo>
                                <a:pt x="677" y="1653"/>
                                <a:pt x="676" y="1652"/>
                                <a:pt x="675" y="1652"/>
                              </a:cubicBezTo>
                              <a:cubicBezTo>
                                <a:pt x="675" y="1652"/>
                                <a:pt x="675" y="1651"/>
                                <a:pt x="674" y="1651"/>
                              </a:cubicBezTo>
                              <a:cubicBezTo>
                                <a:pt x="673" y="1650"/>
                                <a:pt x="672" y="1649"/>
                                <a:pt x="673" y="1647"/>
                              </a:cubicBezTo>
                              <a:lnTo>
                                <a:pt x="684" y="1642"/>
                              </a:lnTo>
                              <a:cubicBezTo>
                                <a:pt x="684" y="1644"/>
                                <a:pt x="684" y="1650"/>
                                <a:pt x="681" y="1652"/>
                              </a:cubicBezTo>
                              <a:cubicBezTo>
                                <a:pt x="680" y="1652"/>
                                <a:pt x="679" y="1653"/>
                                <a:pt x="678" y="1653"/>
                              </a:cubicBezTo>
                              <a:close/>
                              <a:moveTo>
                                <a:pt x="645" y="1680"/>
                              </a:moveTo>
                              <a:lnTo>
                                <a:pt x="645" y="1690"/>
                              </a:lnTo>
                              <a:cubicBezTo>
                                <a:pt x="648" y="1690"/>
                                <a:pt x="650" y="1687"/>
                                <a:pt x="651" y="1684"/>
                              </a:cubicBezTo>
                              <a:cubicBezTo>
                                <a:pt x="651" y="1683"/>
                                <a:pt x="652" y="1681"/>
                                <a:pt x="652" y="1680"/>
                              </a:cubicBezTo>
                              <a:lnTo>
                                <a:pt x="645" y="1680"/>
                              </a:lnTo>
                              <a:close/>
                              <a:moveTo>
                                <a:pt x="644" y="1691"/>
                              </a:moveTo>
                              <a:lnTo>
                                <a:pt x="644" y="1679"/>
                              </a:lnTo>
                              <a:lnTo>
                                <a:pt x="654" y="1679"/>
                              </a:lnTo>
                              <a:lnTo>
                                <a:pt x="653" y="1680"/>
                              </a:lnTo>
                              <a:cubicBezTo>
                                <a:pt x="652" y="1681"/>
                                <a:pt x="652" y="1683"/>
                                <a:pt x="651" y="1684"/>
                              </a:cubicBezTo>
                              <a:cubicBezTo>
                                <a:pt x="650" y="1688"/>
                                <a:pt x="649" y="1691"/>
                                <a:pt x="644" y="1691"/>
                              </a:cubicBezTo>
                              <a:close/>
                              <a:moveTo>
                                <a:pt x="700" y="1695"/>
                              </a:moveTo>
                              <a:lnTo>
                                <a:pt x="704" y="1695"/>
                              </a:lnTo>
                              <a:cubicBezTo>
                                <a:pt x="704" y="1694"/>
                                <a:pt x="703" y="1694"/>
                                <a:pt x="703" y="1693"/>
                              </a:cubicBezTo>
                              <a:lnTo>
                                <a:pt x="708" y="1688"/>
                              </a:lnTo>
                              <a:cubicBezTo>
                                <a:pt x="718" y="1691"/>
                                <a:pt x="726" y="1689"/>
                                <a:pt x="734" y="1686"/>
                              </a:cubicBezTo>
                              <a:cubicBezTo>
                                <a:pt x="741" y="1683"/>
                                <a:pt x="749" y="1680"/>
                                <a:pt x="758" y="1684"/>
                              </a:cubicBezTo>
                              <a:lnTo>
                                <a:pt x="758" y="1680"/>
                              </a:lnTo>
                              <a:cubicBezTo>
                                <a:pt x="751" y="1679"/>
                                <a:pt x="742" y="1680"/>
                                <a:pt x="733" y="1681"/>
                              </a:cubicBezTo>
                              <a:cubicBezTo>
                                <a:pt x="725" y="1682"/>
                                <a:pt x="715" y="1684"/>
                                <a:pt x="708" y="1682"/>
                              </a:cubicBezTo>
                              <a:lnTo>
                                <a:pt x="707" y="1682"/>
                              </a:lnTo>
                              <a:lnTo>
                                <a:pt x="708" y="1682"/>
                              </a:lnTo>
                              <a:cubicBezTo>
                                <a:pt x="709" y="1677"/>
                                <a:pt x="714" y="1677"/>
                                <a:pt x="717" y="1677"/>
                              </a:cubicBezTo>
                              <a:cubicBezTo>
                                <a:pt x="721" y="1677"/>
                                <a:pt x="725" y="1677"/>
                                <a:pt x="725" y="1673"/>
                              </a:cubicBezTo>
                              <a:cubicBezTo>
                                <a:pt x="724" y="1672"/>
                                <a:pt x="723" y="1671"/>
                                <a:pt x="723" y="1671"/>
                              </a:cubicBezTo>
                              <a:cubicBezTo>
                                <a:pt x="721" y="1671"/>
                                <a:pt x="720" y="1672"/>
                                <a:pt x="719" y="1674"/>
                              </a:cubicBezTo>
                              <a:cubicBezTo>
                                <a:pt x="718" y="1675"/>
                                <a:pt x="717" y="1677"/>
                                <a:pt x="715" y="1676"/>
                              </a:cubicBezTo>
                              <a:cubicBezTo>
                                <a:pt x="714" y="1676"/>
                                <a:pt x="713" y="1676"/>
                                <a:pt x="712" y="1674"/>
                              </a:cubicBezTo>
                              <a:lnTo>
                                <a:pt x="708" y="1678"/>
                              </a:lnTo>
                              <a:cubicBezTo>
                                <a:pt x="703" y="1676"/>
                                <a:pt x="698" y="1675"/>
                                <a:pt x="694" y="1673"/>
                              </a:cubicBezTo>
                              <a:cubicBezTo>
                                <a:pt x="679" y="1669"/>
                                <a:pt x="664" y="1665"/>
                                <a:pt x="655" y="1649"/>
                              </a:cubicBezTo>
                              <a:cubicBezTo>
                                <a:pt x="659" y="1648"/>
                                <a:pt x="662" y="1645"/>
                                <a:pt x="665" y="1642"/>
                              </a:cubicBezTo>
                              <a:cubicBezTo>
                                <a:pt x="667" y="1639"/>
                                <a:pt x="670" y="1635"/>
                                <a:pt x="674" y="1634"/>
                              </a:cubicBezTo>
                              <a:lnTo>
                                <a:pt x="656" y="1630"/>
                              </a:lnTo>
                              <a:cubicBezTo>
                                <a:pt x="656" y="1637"/>
                                <a:pt x="654" y="1642"/>
                                <a:pt x="652" y="1648"/>
                              </a:cubicBezTo>
                              <a:cubicBezTo>
                                <a:pt x="649" y="1655"/>
                                <a:pt x="647" y="1662"/>
                                <a:pt x="649" y="1668"/>
                              </a:cubicBezTo>
                              <a:lnTo>
                                <a:pt x="658" y="1666"/>
                              </a:lnTo>
                              <a:cubicBezTo>
                                <a:pt x="664" y="1673"/>
                                <a:pt x="673" y="1676"/>
                                <a:pt x="681" y="1679"/>
                              </a:cubicBezTo>
                              <a:cubicBezTo>
                                <a:pt x="687" y="1682"/>
                                <a:pt x="694" y="1684"/>
                                <a:pt x="700" y="1689"/>
                              </a:cubicBezTo>
                              <a:lnTo>
                                <a:pt x="700" y="1695"/>
                              </a:lnTo>
                              <a:close/>
                              <a:moveTo>
                                <a:pt x="707" y="1696"/>
                              </a:moveTo>
                              <a:lnTo>
                                <a:pt x="706" y="1696"/>
                              </a:lnTo>
                              <a:lnTo>
                                <a:pt x="699" y="1696"/>
                              </a:lnTo>
                              <a:lnTo>
                                <a:pt x="699" y="1689"/>
                              </a:lnTo>
                              <a:cubicBezTo>
                                <a:pt x="693" y="1685"/>
                                <a:pt x="687" y="1682"/>
                                <a:pt x="680" y="1680"/>
                              </a:cubicBezTo>
                              <a:cubicBezTo>
                                <a:pt x="673" y="1677"/>
                                <a:pt x="664" y="1674"/>
                                <a:pt x="657" y="1667"/>
                              </a:cubicBezTo>
                              <a:lnTo>
                                <a:pt x="649" y="1669"/>
                              </a:lnTo>
                              <a:lnTo>
                                <a:pt x="648" y="1669"/>
                              </a:lnTo>
                              <a:cubicBezTo>
                                <a:pt x="646" y="1662"/>
                                <a:pt x="648" y="1655"/>
                                <a:pt x="651" y="1648"/>
                              </a:cubicBezTo>
                              <a:cubicBezTo>
                                <a:pt x="653" y="1642"/>
                                <a:pt x="655" y="1636"/>
                                <a:pt x="655" y="1630"/>
                              </a:cubicBezTo>
                              <a:lnTo>
                                <a:pt x="655" y="1629"/>
                              </a:lnTo>
                              <a:lnTo>
                                <a:pt x="677" y="1634"/>
                              </a:lnTo>
                              <a:lnTo>
                                <a:pt x="675" y="1634"/>
                              </a:lnTo>
                              <a:cubicBezTo>
                                <a:pt x="671" y="1635"/>
                                <a:pt x="668" y="1639"/>
                                <a:pt x="665" y="1642"/>
                              </a:cubicBezTo>
                              <a:cubicBezTo>
                                <a:pt x="663" y="1645"/>
                                <a:pt x="660" y="1649"/>
                                <a:pt x="656" y="1650"/>
                              </a:cubicBezTo>
                              <a:cubicBezTo>
                                <a:pt x="664" y="1664"/>
                                <a:pt x="679" y="1668"/>
                                <a:pt x="694" y="1673"/>
                              </a:cubicBezTo>
                              <a:cubicBezTo>
                                <a:pt x="699" y="1674"/>
                                <a:pt x="703" y="1676"/>
                                <a:pt x="708" y="1677"/>
                              </a:cubicBezTo>
                              <a:lnTo>
                                <a:pt x="713" y="1673"/>
                              </a:lnTo>
                              <a:cubicBezTo>
                                <a:pt x="714" y="1675"/>
                                <a:pt x="715" y="1676"/>
                                <a:pt x="715" y="1676"/>
                              </a:cubicBezTo>
                              <a:cubicBezTo>
                                <a:pt x="716" y="1676"/>
                                <a:pt x="717" y="1674"/>
                                <a:pt x="719" y="1673"/>
                              </a:cubicBezTo>
                              <a:cubicBezTo>
                                <a:pt x="720" y="1672"/>
                                <a:pt x="721" y="1670"/>
                                <a:pt x="723" y="1670"/>
                              </a:cubicBezTo>
                              <a:cubicBezTo>
                                <a:pt x="724" y="1670"/>
                                <a:pt x="725" y="1671"/>
                                <a:pt x="726" y="1673"/>
                              </a:cubicBezTo>
                              <a:cubicBezTo>
                                <a:pt x="725" y="1678"/>
                                <a:pt x="721" y="1678"/>
                                <a:pt x="717" y="1678"/>
                              </a:cubicBezTo>
                              <a:cubicBezTo>
                                <a:pt x="714" y="1678"/>
                                <a:pt x="710" y="1677"/>
                                <a:pt x="708" y="1682"/>
                              </a:cubicBezTo>
                              <a:cubicBezTo>
                                <a:pt x="716" y="1683"/>
                                <a:pt x="725" y="1682"/>
                                <a:pt x="733" y="1680"/>
                              </a:cubicBezTo>
                              <a:cubicBezTo>
                                <a:pt x="742" y="1679"/>
                                <a:pt x="751" y="1678"/>
                                <a:pt x="759" y="1679"/>
                              </a:cubicBezTo>
                              <a:lnTo>
                                <a:pt x="759" y="1685"/>
                              </a:lnTo>
                              <a:lnTo>
                                <a:pt x="758" y="1685"/>
                              </a:lnTo>
                              <a:cubicBezTo>
                                <a:pt x="750" y="1680"/>
                                <a:pt x="742" y="1683"/>
                                <a:pt x="734" y="1686"/>
                              </a:cubicBezTo>
                              <a:cubicBezTo>
                                <a:pt x="726" y="1689"/>
                                <a:pt x="718" y="1692"/>
                                <a:pt x="708" y="1689"/>
                              </a:cubicBezTo>
                              <a:lnTo>
                                <a:pt x="704" y="1693"/>
                              </a:lnTo>
                              <a:cubicBezTo>
                                <a:pt x="704" y="1694"/>
                                <a:pt x="705" y="1695"/>
                                <a:pt x="706" y="1695"/>
                              </a:cubicBezTo>
                              <a:lnTo>
                                <a:pt x="709" y="1695"/>
                              </a:lnTo>
                              <a:cubicBezTo>
                                <a:pt x="710" y="1695"/>
                                <a:pt x="712" y="1695"/>
                                <a:pt x="713" y="1695"/>
                              </a:cubicBezTo>
                              <a:lnTo>
                                <a:pt x="713" y="1696"/>
                              </a:lnTo>
                              <a:lnTo>
                                <a:pt x="709" y="1696"/>
                              </a:lnTo>
                              <a:cubicBezTo>
                                <a:pt x="708" y="1696"/>
                                <a:pt x="708" y="1696"/>
                                <a:pt x="707" y="1696"/>
                              </a:cubicBezTo>
                              <a:close/>
                              <a:moveTo>
                                <a:pt x="702" y="1715"/>
                              </a:moveTo>
                              <a:cubicBezTo>
                                <a:pt x="701" y="1720"/>
                                <a:pt x="702" y="1723"/>
                                <a:pt x="703" y="1724"/>
                              </a:cubicBezTo>
                              <a:cubicBezTo>
                                <a:pt x="705" y="1725"/>
                                <a:pt x="708" y="1724"/>
                                <a:pt x="712" y="1724"/>
                              </a:cubicBezTo>
                              <a:cubicBezTo>
                                <a:pt x="713" y="1724"/>
                                <a:pt x="713" y="1724"/>
                                <a:pt x="714" y="1724"/>
                              </a:cubicBezTo>
                              <a:cubicBezTo>
                                <a:pt x="714" y="1723"/>
                                <a:pt x="713" y="1723"/>
                                <a:pt x="713" y="1723"/>
                              </a:cubicBezTo>
                              <a:cubicBezTo>
                                <a:pt x="711" y="1721"/>
                                <a:pt x="709" y="1718"/>
                                <a:pt x="710" y="1715"/>
                              </a:cubicBezTo>
                              <a:lnTo>
                                <a:pt x="702" y="1715"/>
                              </a:lnTo>
                              <a:close/>
                              <a:moveTo>
                                <a:pt x="720" y="1723"/>
                              </a:moveTo>
                              <a:cubicBezTo>
                                <a:pt x="722" y="1723"/>
                                <a:pt x="724" y="1724"/>
                                <a:pt x="726" y="1725"/>
                              </a:cubicBezTo>
                              <a:cubicBezTo>
                                <a:pt x="728" y="1724"/>
                                <a:pt x="731" y="1723"/>
                                <a:pt x="734" y="1721"/>
                              </a:cubicBezTo>
                              <a:cubicBezTo>
                                <a:pt x="740" y="1719"/>
                                <a:pt x="746" y="1716"/>
                                <a:pt x="749" y="1711"/>
                              </a:cubicBezTo>
                              <a:lnTo>
                                <a:pt x="745" y="1706"/>
                              </a:lnTo>
                              <a:lnTo>
                                <a:pt x="750" y="1701"/>
                              </a:lnTo>
                              <a:cubicBezTo>
                                <a:pt x="759" y="1712"/>
                                <a:pt x="767" y="1704"/>
                                <a:pt x="776" y="1697"/>
                              </a:cubicBezTo>
                              <a:cubicBezTo>
                                <a:pt x="780" y="1694"/>
                                <a:pt x="784" y="1690"/>
                                <a:pt x="789" y="1689"/>
                              </a:cubicBezTo>
                              <a:lnTo>
                                <a:pt x="779" y="1682"/>
                              </a:lnTo>
                              <a:lnTo>
                                <a:pt x="780" y="1682"/>
                              </a:lnTo>
                              <a:cubicBezTo>
                                <a:pt x="781" y="1681"/>
                                <a:pt x="782" y="1680"/>
                                <a:pt x="784" y="1679"/>
                              </a:cubicBezTo>
                              <a:cubicBezTo>
                                <a:pt x="785" y="1678"/>
                                <a:pt x="787" y="1677"/>
                                <a:pt x="790" y="1677"/>
                              </a:cubicBezTo>
                              <a:lnTo>
                                <a:pt x="782" y="1671"/>
                              </a:lnTo>
                              <a:cubicBezTo>
                                <a:pt x="778" y="1672"/>
                                <a:pt x="776" y="1672"/>
                                <a:pt x="774" y="1670"/>
                              </a:cubicBezTo>
                              <a:cubicBezTo>
                                <a:pt x="771" y="1667"/>
                                <a:pt x="771" y="1663"/>
                                <a:pt x="771" y="1657"/>
                              </a:cubicBezTo>
                              <a:cubicBezTo>
                                <a:pt x="771" y="1653"/>
                                <a:pt x="772" y="1648"/>
                                <a:pt x="769" y="1645"/>
                              </a:cubicBezTo>
                              <a:cubicBezTo>
                                <a:pt x="769" y="1644"/>
                                <a:pt x="768" y="1642"/>
                                <a:pt x="767" y="1642"/>
                              </a:cubicBezTo>
                              <a:cubicBezTo>
                                <a:pt x="764" y="1631"/>
                                <a:pt x="759" y="1620"/>
                                <a:pt x="750" y="1617"/>
                              </a:cubicBezTo>
                              <a:cubicBezTo>
                                <a:pt x="748" y="1618"/>
                                <a:pt x="743" y="1620"/>
                                <a:pt x="741" y="1624"/>
                              </a:cubicBezTo>
                              <a:cubicBezTo>
                                <a:pt x="740" y="1626"/>
                                <a:pt x="740" y="1628"/>
                                <a:pt x="741" y="1629"/>
                              </a:cubicBezTo>
                              <a:cubicBezTo>
                                <a:pt x="750" y="1637"/>
                                <a:pt x="754" y="1647"/>
                                <a:pt x="759" y="1657"/>
                              </a:cubicBezTo>
                              <a:cubicBezTo>
                                <a:pt x="764" y="1667"/>
                                <a:pt x="768" y="1677"/>
                                <a:pt x="776" y="1684"/>
                              </a:cubicBezTo>
                              <a:lnTo>
                                <a:pt x="777" y="1684"/>
                              </a:lnTo>
                              <a:cubicBezTo>
                                <a:pt x="778" y="1688"/>
                                <a:pt x="776" y="1690"/>
                                <a:pt x="774" y="1692"/>
                              </a:cubicBezTo>
                              <a:cubicBezTo>
                                <a:pt x="773" y="1692"/>
                                <a:pt x="772" y="1693"/>
                                <a:pt x="772" y="1693"/>
                              </a:cubicBezTo>
                              <a:cubicBezTo>
                                <a:pt x="764" y="1691"/>
                                <a:pt x="755" y="1694"/>
                                <a:pt x="748" y="1696"/>
                              </a:cubicBezTo>
                              <a:cubicBezTo>
                                <a:pt x="741" y="1699"/>
                                <a:pt x="735" y="1701"/>
                                <a:pt x="730" y="1700"/>
                              </a:cubicBezTo>
                              <a:lnTo>
                                <a:pt x="729" y="1700"/>
                              </a:lnTo>
                              <a:lnTo>
                                <a:pt x="729" y="1696"/>
                              </a:lnTo>
                              <a:lnTo>
                                <a:pt x="724" y="1696"/>
                              </a:lnTo>
                              <a:lnTo>
                                <a:pt x="726" y="1715"/>
                              </a:lnTo>
                              <a:cubicBezTo>
                                <a:pt x="725" y="1718"/>
                                <a:pt x="723" y="1721"/>
                                <a:pt x="720" y="1723"/>
                              </a:cubicBezTo>
                              <a:close/>
                              <a:moveTo>
                                <a:pt x="726" y="1726"/>
                              </a:moveTo>
                              <a:lnTo>
                                <a:pt x="725" y="1726"/>
                              </a:lnTo>
                              <a:cubicBezTo>
                                <a:pt x="724" y="1724"/>
                                <a:pt x="721" y="1724"/>
                                <a:pt x="719" y="1724"/>
                              </a:cubicBezTo>
                              <a:cubicBezTo>
                                <a:pt x="718" y="1724"/>
                                <a:pt x="716" y="1724"/>
                                <a:pt x="715" y="1724"/>
                              </a:cubicBezTo>
                              <a:cubicBezTo>
                                <a:pt x="714" y="1724"/>
                                <a:pt x="713" y="1724"/>
                                <a:pt x="712" y="1724"/>
                              </a:cubicBezTo>
                              <a:cubicBezTo>
                                <a:pt x="708" y="1725"/>
                                <a:pt x="705" y="1726"/>
                                <a:pt x="702" y="1724"/>
                              </a:cubicBezTo>
                              <a:cubicBezTo>
                                <a:pt x="701" y="1723"/>
                                <a:pt x="701" y="1720"/>
                                <a:pt x="701" y="1715"/>
                              </a:cubicBezTo>
                              <a:lnTo>
                                <a:pt x="701" y="1714"/>
                              </a:lnTo>
                              <a:lnTo>
                                <a:pt x="711" y="1714"/>
                              </a:lnTo>
                              <a:lnTo>
                                <a:pt x="711" y="1715"/>
                              </a:lnTo>
                              <a:cubicBezTo>
                                <a:pt x="709" y="1718"/>
                                <a:pt x="711" y="1720"/>
                                <a:pt x="714" y="1722"/>
                              </a:cubicBezTo>
                              <a:cubicBezTo>
                                <a:pt x="714" y="1722"/>
                                <a:pt x="715" y="1723"/>
                                <a:pt x="715" y="1724"/>
                              </a:cubicBezTo>
                              <a:cubicBezTo>
                                <a:pt x="716" y="1723"/>
                                <a:pt x="718" y="1723"/>
                                <a:pt x="719" y="1723"/>
                              </a:cubicBezTo>
                              <a:cubicBezTo>
                                <a:pt x="722" y="1722"/>
                                <a:pt x="724" y="1718"/>
                                <a:pt x="725" y="1715"/>
                              </a:cubicBezTo>
                              <a:lnTo>
                                <a:pt x="723" y="1695"/>
                              </a:lnTo>
                              <a:lnTo>
                                <a:pt x="730" y="1695"/>
                              </a:lnTo>
                              <a:lnTo>
                                <a:pt x="730" y="1699"/>
                              </a:lnTo>
                              <a:cubicBezTo>
                                <a:pt x="736" y="1700"/>
                                <a:pt x="741" y="1698"/>
                                <a:pt x="747" y="1696"/>
                              </a:cubicBezTo>
                              <a:cubicBezTo>
                                <a:pt x="755" y="1693"/>
                                <a:pt x="764" y="1690"/>
                                <a:pt x="772" y="1692"/>
                              </a:cubicBezTo>
                              <a:cubicBezTo>
                                <a:pt x="772" y="1692"/>
                                <a:pt x="772" y="1691"/>
                                <a:pt x="773" y="1691"/>
                              </a:cubicBezTo>
                              <a:cubicBezTo>
                                <a:pt x="775" y="1689"/>
                                <a:pt x="777" y="1688"/>
                                <a:pt x="776" y="1685"/>
                              </a:cubicBezTo>
                              <a:cubicBezTo>
                                <a:pt x="767" y="1677"/>
                                <a:pt x="763" y="1668"/>
                                <a:pt x="758" y="1658"/>
                              </a:cubicBezTo>
                              <a:cubicBezTo>
                                <a:pt x="754" y="1648"/>
                                <a:pt x="750" y="1638"/>
                                <a:pt x="740" y="1630"/>
                              </a:cubicBezTo>
                              <a:cubicBezTo>
                                <a:pt x="740" y="1628"/>
                                <a:pt x="740" y="1626"/>
                                <a:pt x="740" y="1624"/>
                              </a:cubicBezTo>
                              <a:cubicBezTo>
                                <a:pt x="742" y="1619"/>
                                <a:pt x="747" y="1617"/>
                                <a:pt x="750" y="1616"/>
                              </a:cubicBezTo>
                              <a:cubicBezTo>
                                <a:pt x="760" y="1619"/>
                                <a:pt x="765" y="1631"/>
                                <a:pt x="768" y="1641"/>
                              </a:cubicBezTo>
                              <a:cubicBezTo>
                                <a:pt x="769" y="1642"/>
                                <a:pt x="769" y="1643"/>
                                <a:pt x="770" y="1644"/>
                              </a:cubicBezTo>
                              <a:cubicBezTo>
                                <a:pt x="772" y="1648"/>
                                <a:pt x="772" y="1653"/>
                                <a:pt x="772" y="1657"/>
                              </a:cubicBezTo>
                              <a:cubicBezTo>
                                <a:pt x="772" y="1662"/>
                                <a:pt x="771" y="1667"/>
                                <a:pt x="774" y="1669"/>
                              </a:cubicBezTo>
                              <a:cubicBezTo>
                                <a:pt x="776" y="1671"/>
                                <a:pt x="778" y="1671"/>
                                <a:pt x="783" y="1671"/>
                              </a:cubicBezTo>
                              <a:lnTo>
                                <a:pt x="791" y="1677"/>
                              </a:lnTo>
                              <a:lnTo>
                                <a:pt x="791" y="1678"/>
                              </a:lnTo>
                              <a:cubicBezTo>
                                <a:pt x="788" y="1677"/>
                                <a:pt x="786" y="1678"/>
                                <a:pt x="784" y="1680"/>
                              </a:cubicBezTo>
                              <a:cubicBezTo>
                                <a:pt x="783" y="1681"/>
                                <a:pt x="782" y="1682"/>
                                <a:pt x="781" y="1682"/>
                              </a:cubicBezTo>
                              <a:lnTo>
                                <a:pt x="790" y="1689"/>
                              </a:lnTo>
                              <a:cubicBezTo>
                                <a:pt x="785" y="1690"/>
                                <a:pt x="780" y="1694"/>
                                <a:pt x="777" y="1698"/>
                              </a:cubicBezTo>
                              <a:cubicBezTo>
                                <a:pt x="767" y="1705"/>
                                <a:pt x="759" y="1713"/>
                                <a:pt x="750" y="1702"/>
                              </a:cubicBezTo>
                              <a:lnTo>
                                <a:pt x="746" y="1706"/>
                              </a:lnTo>
                              <a:lnTo>
                                <a:pt x="750" y="1711"/>
                              </a:lnTo>
                              <a:cubicBezTo>
                                <a:pt x="747" y="1716"/>
                                <a:pt x="740" y="1719"/>
                                <a:pt x="735" y="1722"/>
                              </a:cubicBezTo>
                              <a:cubicBezTo>
                                <a:pt x="731" y="1723"/>
                                <a:pt x="728" y="1724"/>
                                <a:pt x="726" y="1726"/>
                              </a:cubicBezTo>
                              <a:close/>
                              <a:moveTo>
                                <a:pt x="673" y="1722"/>
                              </a:moveTo>
                              <a:cubicBezTo>
                                <a:pt x="676" y="1726"/>
                                <a:pt x="681" y="1726"/>
                                <a:pt x="688" y="1725"/>
                              </a:cubicBezTo>
                              <a:cubicBezTo>
                                <a:pt x="691" y="1725"/>
                                <a:pt x="694" y="1725"/>
                                <a:pt x="697" y="1725"/>
                              </a:cubicBezTo>
                              <a:cubicBezTo>
                                <a:pt x="698" y="1721"/>
                                <a:pt x="697" y="1717"/>
                                <a:pt x="695" y="1715"/>
                              </a:cubicBezTo>
                              <a:cubicBezTo>
                                <a:pt x="691" y="1712"/>
                                <a:pt x="684" y="1713"/>
                                <a:pt x="678" y="1714"/>
                              </a:cubicBezTo>
                              <a:cubicBezTo>
                                <a:pt x="677" y="1715"/>
                                <a:pt x="675" y="1715"/>
                                <a:pt x="673" y="1715"/>
                              </a:cubicBezTo>
                              <a:lnTo>
                                <a:pt x="673" y="1722"/>
                              </a:lnTo>
                              <a:close/>
                              <a:moveTo>
                                <a:pt x="682" y="1726"/>
                              </a:moveTo>
                              <a:cubicBezTo>
                                <a:pt x="678" y="1726"/>
                                <a:pt x="674" y="1725"/>
                                <a:pt x="673" y="1722"/>
                              </a:cubicBezTo>
                              <a:lnTo>
                                <a:pt x="673" y="1714"/>
                              </a:lnTo>
                              <a:cubicBezTo>
                                <a:pt x="675" y="1714"/>
                                <a:pt x="676" y="1714"/>
                                <a:pt x="678" y="1714"/>
                              </a:cubicBezTo>
                              <a:cubicBezTo>
                                <a:pt x="685" y="1713"/>
                                <a:pt x="692" y="1711"/>
                                <a:pt x="695" y="1715"/>
                              </a:cubicBezTo>
                              <a:cubicBezTo>
                                <a:pt x="698" y="1717"/>
                                <a:pt x="698" y="1721"/>
                                <a:pt x="697" y="1726"/>
                              </a:cubicBezTo>
                              <a:cubicBezTo>
                                <a:pt x="694" y="1726"/>
                                <a:pt x="691" y="1726"/>
                                <a:pt x="688" y="1726"/>
                              </a:cubicBezTo>
                              <a:cubicBezTo>
                                <a:pt x="686" y="1726"/>
                                <a:pt x="684" y="1726"/>
                                <a:pt x="682" y="1726"/>
                              </a:cubicBezTo>
                              <a:close/>
                              <a:moveTo>
                                <a:pt x="589" y="1745"/>
                              </a:moveTo>
                              <a:cubicBezTo>
                                <a:pt x="597" y="1745"/>
                                <a:pt x="605" y="1745"/>
                                <a:pt x="614" y="1745"/>
                              </a:cubicBezTo>
                              <a:cubicBezTo>
                                <a:pt x="643" y="1747"/>
                                <a:pt x="677" y="1748"/>
                                <a:pt x="704" y="1733"/>
                              </a:cubicBezTo>
                              <a:lnTo>
                                <a:pt x="647" y="1733"/>
                              </a:lnTo>
                              <a:lnTo>
                                <a:pt x="642" y="1742"/>
                              </a:lnTo>
                              <a:lnTo>
                                <a:pt x="642" y="1741"/>
                              </a:lnTo>
                              <a:cubicBezTo>
                                <a:pt x="639" y="1740"/>
                                <a:pt x="639" y="1737"/>
                                <a:pt x="638" y="1735"/>
                              </a:cubicBezTo>
                              <a:cubicBezTo>
                                <a:pt x="638" y="1734"/>
                                <a:pt x="638" y="1734"/>
                                <a:pt x="638" y="1733"/>
                              </a:cubicBezTo>
                              <a:cubicBezTo>
                                <a:pt x="634" y="1734"/>
                                <a:pt x="628" y="1733"/>
                                <a:pt x="624" y="1733"/>
                              </a:cubicBezTo>
                              <a:cubicBezTo>
                                <a:pt x="614" y="1732"/>
                                <a:pt x="604" y="1731"/>
                                <a:pt x="603" y="1741"/>
                              </a:cubicBezTo>
                              <a:lnTo>
                                <a:pt x="603" y="1742"/>
                              </a:lnTo>
                              <a:lnTo>
                                <a:pt x="598" y="1733"/>
                              </a:lnTo>
                              <a:cubicBezTo>
                                <a:pt x="595" y="1733"/>
                                <a:pt x="592" y="1733"/>
                                <a:pt x="589" y="1733"/>
                              </a:cubicBezTo>
                              <a:cubicBezTo>
                                <a:pt x="582" y="1732"/>
                                <a:pt x="576" y="1732"/>
                                <a:pt x="572" y="1737"/>
                              </a:cubicBezTo>
                              <a:cubicBezTo>
                                <a:pt x="573" y="1738"/>
                                <a:pt x="572" y="1739"/>
                                <a:pt x="572" y="1740"/>
                              </a:cubicBezTo>
                              <a:cubicBezTo>
                                <a:pt x="572" y="1742"/>
                                <a:pt x="572" y="1744"/>
                                <a:pt x="573" y="1745"/>
                              </a:cubicBezTo>
                              <a:lnTo>
                                <a:pt x="574" y="1745"/>
                              </a:lnTo>
                              <a:cubicBezTo>
                                <a:pt x="579" y="1745"/>
                                <a:pt x="584" y="1745"/>
                                <a:pt x="589" y="1745"/>
                              </a:cubicBezTo>
                              <a:close/>
                              <a:moveTo>
                                <a:pt x="640" y="1747"/>
                              </a:moveTo>
                              <a:cubicBezTo>
                                <a:pt x="631" y="1747"/>
                                <a:pt x="622" y="1747"/>
                                <a:pt x="614" y="1746"/>
                              </a:cubicBezTo>
                              <a:cubicBezTo>
                                <a:pt x="600" y="1746"/>
                                <a:pt x="586" y="1745"/>
                                <a:pt x="574" y="1746"/>
                              </a:cubicBezTo>
                              <a:cubicBezTo>
                                <a:pt x="573" y="1746"/>
                                <a:pt x="573" y="1746"/>
                                <a:pt x="572" y="1746"/>
                              </a:cubicBezTo>
                              <a:cubicBezTo>
                                <a:pt x="571" y="1744"/>
                                <a:pt x="571" y="1742"/>
                                <a:pt x="571" y="1740"/>
                              </a:cubicBezTo>
                              <a:cubicBezTo>
                                <a:pt x="572" y="1739"/>
                                <a:pt x="572" y="1738"/>
                                <a:pt x="572" y="1737"/>
                              </a:cubicBezTo>
                              <a:lnTo>
                                <a:pt x="571" y="1736"/>
                              </a:lnTo>
                              <a:lnTo>
                                <a:pt x="572" y="1736"/>
                              </a:lnTo>
                              <a:cubicBezTo>
                                <a:pt x="576" y="1731"/>
                                <a:pt x="582" y="1732"/>
                                <a:pt x="589" y="1732"/>
                              </a:cubicBezTo>
                              <a:cubicBezTo>
                                <a:pt x="592" y="1732"/>
                                <a:pt x="595" y="1733"/>
                                <a:pt x="598" y="1732"/>
                              </a:cubicBezTo>
                              <a:lnTo>
                                <a:pt x="602" y="1740"/>
                              </a:lnTo>
                              <a:cubicBezTo>
                                <a:pt x="605" y="1730"/>
                                <a:pt x="614" y="1731"/>
                                <a:pt x="624" y="1732"/>
                              </a:cubicBezTo>
                              <a:cubicBezTo>
                                <a:pt x="629" y="1733"/>
                                <a:pt x="634" y="1733"/>
                                <a:pt x="638" y="1732"/>
                              </a:cubicBezTo>
                              <a:cubicBezTo>
                                <a:pt x="638" y="1733"/>
                                <a:pt x="639" y="1734"/>
                                <a:pt x="639" y="1735"/>
                              </a:cubicBezTo>
                              <a:cubicBezTo>
                                <a:pt x="639" y="1736"/>
                                <a:pt x="640" y="1739"/>
                                <a:pt x="642" y="1741"/>
                              </a:cubicBezTo>
                              <a:lnTo>
                                <a:pt x="646" y="1732"/>
                              </a:lnTo>
                              <a:lnTo>
                                <a:pt x="707" y="1732"/>
                              </a:lnTo>
                              <a:lnTo>
                                <a:pt x="706" y="1733"/>
                              </a:lnTo>
                              <a:cubicBezTo>
                                <a:pt x="686" y="1744"/>
                                <a:pt x="663" y="1747"/>
                                <a:pt x="640" y="1747"/>
                              </a:cubicBezTo>
                              <a:close/>
                              <a:moveTo>
                                <a:pt x="690" y="1813"/>
                              </a:moveTo>
                              <a:cubicBezTo>
                                <a:pt x="700" y="1814"/>
                                <a:pt x="704" y="1813"/>
                                <a:pt x="705" y="1810"/>
                              </a:cubicBezTo>
                              <a:cubicBezTo>
                                <a:pt x="706" y="1805"/>
                                <a:pt x="691" y="1794"/>
                                <a:pt x="689" y="1792"/>
                              </a:cubicBezTo>
                              <a:cubicBezTo>
                                <a:pt x="689" y="1795"/>
                                <a:pt x="692" y="1797"/>
                                <a:pt x="695" y="1799"/>
                              </a:cubicBezTo>
                              <a:cubicBezTo>
                                <a:pt x="699" y="1802"/>
                                <a:pt x="703" y="1806"/>
                                <a:pt x="700" y="1811"/>
                              </a:cubicBezTo>
                              <a:lnTo>
                                <a:pt x="699" y="1812"/>
                              </a:lnTo>
                              <a:cubicBezTo>
                                <a:pt x="696" y="1811"/>
                                <a:pt x="693" y="1808"/>
                                <a:pt x="691" y="1806"/>
                              </a:cubicBezTo>
                              <a:cubicBezTo>
                                <a:pt x="690" y="1805"/>
                                <a:pt x="689" y="1804"/>
                                <a:pt x="689" y="1803"/>
                              </a:cubicBezTo>
                              <a:lnTo>
                                <a:pt x="689" y="1811"/>
                              </a:lnTo>
                              <a:lnTo>
                                <a:pt x="690" y="1813"/>
                              </a:lnTo>
                              <a:close/>
                              <a:moveTo>
                                <a:pt x="697" y="1814"/>
                              </a:moveTo>
                              <a:cubicBezTo>
                                <a:pt x="695" y="1814"/>
                                <a:pt x="693" y="1814"/>
                                <a:pt x="690" y="1814"/>
                              </a:cubicBezTo>
                              <a:lnTo>
                                <a:pt x="688" y="1811"/>
                              </a:lnTo>
                              <a:lnTo>
                                <a:pt x="688" y="1802"/>
                              </a:lnTo>
                              <a:lnTo>
                                <a:pt x="689" y="1802"/>
                              </a:lnTo>
                              <a:cubicBezTo>
                                <a:pt x="689" y="1803"/>
                                <a:pt x="691" y="1805"/>
                                <a:pt x="692" y="1806"/>
                              </a:cubicBezTo>
                              <a:cubicBezTo>
                                <a:pt x="694" y="1808"/>
                                <a:pt x="696" y="1810"/>
                                <a:pt x="699" y="1811"/>
                              </a:cubicBezTo>
                              <a:cubicBezTo>
                                <a:pt x="702" y="1806"/>
                                <a:pt x="699" y="1803"/>
                                <a:pt x="694" y="1800"/>
                              </a:cubicBezTo>
                              <a:cubicBezTo>
                                <a:pt x="691" y="1798"/>
                                <a:pt x="688" y="1795"/>
                                <a:pt x="688" y="1792"/>
                              </a:cubicBezTo>
                              <a:lnTo>
                                <a:pt x="688" y="1791"/>
                              </a:lnTo>
                              <a:cubicBezTo>
                                <a:pt x="688" y="1791"/>
                                <a:pt x="689" y="1791"/>
                                <a:pt x="689" y="1792"/>
                              </a:cubicBezTo>
                              <a:cubicBezTo>
                                <a:pt x="691" y="1793"/>
                                <a:pt x="708" y="1805"/>
                                <a:pt x="706" y="1811"/>
                              </a:cubicBezTo>
                              <a:cubicBezTo>
                                <a:pt x="705" y="1813"/>
                                <a:pt x="702" y="1814"/>
                                <a:pt x="697" y="1814"/>
                              </a:cubicBezTo>
                              <a:close/>
                              <a:moveTo>
                                <a:pt x="693" y="1825"/>
                              </a:moveTo>
                              <a:cubicBezTo>
                                <a:pt x="693" y="1825"/>
                                <a:pt x="693" y="1826"/>
                                <a:pt x="693" y="1827"/>
                              </a:cubicBezTo>
                              <a:cubicBezTo>
                                <a:pt x="695" y="1823"/>
                                <a:pt x="698" y="1820"/>
                                <a:pt x="701" y="1819"/>
                              </a:cubicBezTo>
                              <a:lnTo>
                                <a:pt x="702" y="1819"/>
                              </a:lnTo>
                              <a:lnTo>
                                <a:pt x="708" y="1826"/>
                              </a:lnTo>
                              <a:lnTo>
                                <a:pt x="710" y="1824"/>
                              </a:lnTo>
                              <a:cubicBezTo>
                                <a:pt x="710" y="1821"/>
                                <a:pt x="710" y="1819"/>
                                <a:pt x="708" y="1818"/>
                              </a:cubicBezTo>
                              <a:cubicBezTo>
                                <a:pt x="702" y="1817"/>
                                <a:pt x="697" y="1819"/>
                                <a:pt x="693" y="1825"/>
                              </a:cubicBezTo>
                              <a:close/>
                              <a:moveTo>
                                <a:pt x="695" y="1848"/>
                              </a:moveTo>
                              <a:cubicBezTo>
                                <a:pt x="702" y="1849"/>
                                <a:pt x="709" y="1847"/>
                                <a:pt x="712" y="1842"/>
                              </a:cubicBezTo>
                              <a:cubicBezTo>
                                <a:pt x="710" y="1842"/>
                                <a:pt x="708" y="1842"/>
                                <a:pt x="706" y="1842"/>
                              </a:cubicBezTo>
                              <a:cubicBezTo>
                                <a:pt x="702" y="1843"/>
                                <a:pt x="697" y="1843"/>
                                <a:pt x="694" y="1838"/>
                              </a:cubicBezTo>
                              <a:cubicBezTo>
                                <a:pt x="694" y="1837"/>
                                <a:pt x="693" y="1836"/>
                                <a:pt x="693" y="1835"/>
                              </a:cubicBezTo>
                              <a:cubicBezTo>
                                <a:pt x="693" y="1840"/>
                                <a:pt x="693" y="1844"/>
                                <a:pt x="695" y="1848"/>
                              </a:cubicBezTo>
                              <a:close/>
                              <a:moveTo>
                                <a:pt x="699" y="1849"/>
                              </a:moveTo>
                              <a:cubicBezTo>
                                <a:pt x="697" y="1849"/>
                                <a:pt x="696" y="1849"/>
                                <a:pt x="695" y="1849"/>
                              </a:cubicBezTo>
                              <a:lnTo>
                                <a:pt x="694" y="1849"/>
                              </a:lnTo>
                              <a:cubicBezTo>
                                <a:pt x="692" y="1844"/>
                                <a:pt x="692" y="1839"/>
                                <a:pt x="692" y="1833"/>
                              </a:cubicBezTo>
                              <a:cubicBezTo>
                                <a:pt x="692" y="1832"/>
                                <a:pt x="692" y="1832"/>
                                <a:pt x="692" y="1832"/>
                              </a:cubicBezTo>
                              <a:cubicBezTo>
                                <a:pt x="692" y="1831"/>
                                <a:pt x="692" y="1830"/>
                                <a:pt x="692" y="1830"/>
                              </a:cubicBezTo>
                              <a:cubicBezTo>
                                <a:pt x="692" y="1828"/>
                                <a:pt x="692" y="1826"/>
                                <a:pt x="692" y="1824"/>
                              </a:cubicBezTo>
                              <a:cubicBezTo>
                                <a:pt x="697" y="1819"/>
                                <a:pt x="702" y="1816"/>
                                <a:pt x="708" y="1818"/>
                              </a:cubicBezTo>
                              <a:cubicBezTo>
                                <a:pt x="711" y="1819"/>
                                <a:pt x="711" y="1821"/>
                                <a:pt x="711" y="1824"/>
                              </a:cubicBezTo>
                              <a:lnTo>
                                <a:pt x="711" y="1825"/>
                              </a:lnTo>
                              <a:lnTo>
                                <a:pt x="708" y="1827"/>
                              </a:lnTo>
                              <a:lnTo>
                                <a:pt x="701" y="1820"/>
                              </a:lnTo>
                              <a:cubicBezTo>
                                <a:pt x="698" y="1821"/>
                                <a:pt x="695" y="1824"/>
                                <a:pt x="693" y="1828"/>
                              </a:cubicBezTo>
                              <a:cubicBezTo>
                                <a:pt x="693" y="1829"/>
                                <a:pt x="693" y="1829"/>
                                <a:pt x="693" y="1830"/>
                              </a:cubicBezTo>
                              <a:cubicBezTo>
                                <a:pt x="693" y="1830"/>
                                <a:pt x="693" y="1831"/>
                                <a:pt x="693" y="1832"/>
                              </a:cubicBezTo>
                              <a:cubicBezTo>
                                <a:pt x="693" y="1834"/>
                                <a:pt x="694" y="1836"/>
                                <a:pt x="695" y="1837"/>
                              </a:cubicBezTo>
                              <a:cubicBezTo>
                                <a:pt x="697" y="1842"/>
                                <a:pt x="702" y="1842"/>
                                <a:pt x="706" y="1842"/>
                              </a:cubicBezTo>
                              <a:cubicBezTo>
                                <a:pt x="708" y="1842"/>
                                <a:pt x="711" y="1841"/>
                                <a:pt x="713" y="1842"/>
                              </a:cubicBezTo>
                              <a:cubicBezTo>
                                <a:pt x="711" y="1846"/>
                                <a:pt x="705" y="1849"/>
                                <a:pt x="699" y="1849"/>
                              </a:cubicBezTo>
                              <a:close/>
                              <a:moveTo>
                                <a:pt x="713" y="1858"/>
                              </a:moveTo>
                              <a:lnTo>
                                <a:pt x="711" y="1865"/>
                              </a:lnTo>
                              <a:cubicBezTo>
                                <a:pt x="713" y="1863"/>
                                <a:pt x="715" y="1864"/>
                                <a:pt x="718" y="1864"/>
                              </a:cubicBezTo>
                              <a:cubicBezTo>
                                <a:pt x="721" y="1864"/>
                                <a:pt x="724" y="1864"/>
                                <a:pt x="725" y="1862"/>
                              </a:cubicBezTo>
                              <a:cubicBezTo>
                                <a:pt x="726" y="1858"/>
                                <a:pt x="725" y="1854"/>
                                <a:pt x="723" y="1854"/>
                              </a:cubicBezTo>
                              <a:cubicBezTo>
                                <a:pt x="722" y="1853"/>
                                <a:pt x="721" y="1853"/>
                                <a:pt x="719" y="1853"/>
                              </a:cubicBezTo>
                              <a:lnTo>
                                <a:pt x="715" y="1860"/>
                              </a:lnTo>
                              <a:lnTo>
                                <a:pt x="713" y="1858"/>
                              </a:lnTo>
                              <a:close/>
                              <a:moveTo>
                                <a:pt x="711" y="1866"/>
                              </a:moveTo>
                              <a:lnTo>
                                <a:pt x="710" y="1866"/>
                              </a:lnTo>
                              <a:lnTo>
                                <a:pt x="712" y="1856"/>
                              </a:lnTo>
                              <a:lnTo>
                                <a:pt x="715" y="1859"/>
                              </a:lnTo>
                              <a:lnTo>
                                <a:pt x="719" y="1853"/>
                              </a:lnTo>
                              <a:cubicBezTo>
                                <a:pt x="721" y="1852"/>
                                <a:pt x="722" y="1852"/>
                                <a:pt x="723" y="1853"/>
                              </a:cubicBezTo>
                              <a:cubicBezTo>
                                <a:pt x="726" y="1854"/>
                                <a:pt x="726" y="1859"/>
                                <a:pt x="726" y="1862"/>
                              </a:cubicBezTo>
                              <a:cubicBezTo>
                                <a:pt x="724" y="1865"/>
                                <a:pt x="721" y="1865"/>
                                <a:pt x="718" y="1864"/>
                              </a:cubicBezTo>
                              <a:cubicBezTo>
                                <a:pt x="715" y="1864"/>
                                <a:pt x="712" y="1864"/>
                                <a:pt x="711" y="1866"/>
                              </a:cubicBezTo>
                              <a:close/>
                              <a:moveTo>
                                <a:pt x="770" y="1866"/>
                              </a:moveTo>
                              <a:lnTo>
                                <a:pt x="774" y="1866"/>
                              </a:lnTo>
                              <a:lnTo>
                                <a:pt x="774" y="1861"/>
                              </a:lnTo>
                              <a:lnTo>
                                <a:pt x="770" y="1866"/>
                              </a:lnTo>
                              <a:close/>
                              <a:moveTo>
                                <a:pt x="774" y="1866"/>
                              </a:moveTo>
                              <a:lnTo>
                                <a:pt x="769" y="1866"/>
                              </a:lnTo>
                              <a:lnTo>
                                <a:pt x="774" y="1858"/>
                              </a:lnTo>
                              <a:lnTo>
                                <a:pt x="774" y="1866"/>
                              </a:lnTo>
                              <a:close/>
                              <a:moveTo>
                                <a:pt x="652" y="1866"/>
                              </a:moveTo>
                              <a:cubicBezTo>
                                <a:pt x="657" y="1866"/>
                                <a:pt x="663" y="1867"/>
                                <a:pt x="669" y="1868"/>
                              </a:cubicBezTo>
                              <a:cubicBezTo>
                                <a:pt x="680" y="1869"/>
                                <a:pt x="692" y="1871"/>
                                <a:pt x="703" y="1870"/>
                              </a:cubicBezTo>
                              <a:lnTo>
                                <a:pt x="690" y="1854"/>
                              </a:lnTo>
                              <a:cubicBezTo>
                                <a:pt x="689" y="1854"/>
                                <a:pt x="687" y="1854"/>
                                <a:pt x="686" y="1854"/>
                              </a:cubicBezTo>
                              <a:cubicBezTo>
                                <a:pt x="682" y="1853"/>
                                <a:pt x="679" y="1853"/>
                                <a:pt x="677" y="1855"/>
                              </a:cubicBezTo>
                              <a:cubicBezTo>
                                <a:pt x="677" y="1857"/>
                                <a:pt x="677" y="1858"/>
                                <a:pt x="678" y="1860"/>
                              </a:cubicBezTo>
                              <a:cubicBezTo>
                                <a:pt x="679" y="1861"/>
                                <a:pt x="680" y="1862"/>
                                <a:pt x="680" y="1864"/>
                              </a:cubicBezTo>
                              <a:cubicBezTo>
                                <a:pt x="679" y="1866"/>
                                <a:pt x="677" y="1868"/>
                                <a:pt x="676" y="1868"/>
                              </a:cubicBezTo>
                              <a:cubicBezTo>
                                <a:pt x="674" y="1869"/>
                                <a:pt x="672" y="1868"/>
                                <a:pt x="669" y="1866"/>
                              </a:cubicBezTo>
                              <a:cubicBezTo>
                                <a:pt x="667" y="1866"/>
                                <a:pt x="665" y="1864"/>
                                <a:pt x="664" y="1864"/>
                              </a:cubicBezTo>
                              <a:lnTo>
                                <a:pt x="663" y="1864"/>
                              </a:lnTo>
                              <a:lnTo>
                                <a:pt x="664" y="1864"/>
                              </a:lnTo>
                              <a:cubicBezTo>
                                <a:pt x="666" y="1862"/>
                                <a:pt x="668" y="1859"/>
                                <a:pt x="669" y="1855"/>
                              </a:cubicBezTo>
                              <a:cubicBezTo>
                                <a:pt x="670" y="1851"/>
                                <a:pt x="672" y="1846"/>
                                <a:pt x="679" y="1848"/>
                              </a:cubicBezTo>
                              <a:lnTo>
                                <a:pt x="681" y="1827"/>
                              </a:lnTo>
                              <a:cubicBezTo>
                                <a:pt x="678" y="1822"/>
                                <a:pt x="673" y="1822"/>
                                <a:pt x="668" y="1822"/>
                              </a:cubicBezTo>
                              <a:cubicBezTo>
                                <a:pt x="664" y="1822"/>
                                <a:pt x="661" y="1822"/>
                                <a:pt x="658" y="1821"/>
                              </a:cubicBezTo>
                              <a:lnTo>
                                <a:pt x="658" y="1824"/>
                              </a:lnTo>
                              <a:lnTo>
                                <a:pt x="673" y="1826"/>
                              </a:lnTo>
                              <a:lnTo>
                                <a:pt x="673" y="1827"/>
                              </a:lnTo>
                              <a:cubicBezTo>
                                <a:pt x="674" y="1830"/>
                                <a:pt x="673" y="1836"/>
                                <a:pt x="670" y="1841"/>
                              </a:cubicBezTo>
                              <a:cubicBezTo>
                                <a:pt x="668" y="1843"/>
                                <a:pt x="667" y="1844"/>
                                <a:pt x="664" y="1844"/>
                              </a:cubicBezTo>
                              <a:cubicBezTo>
                                <a:pt x="668" y="1852"/>
                                <a:pt x="663" y="1856"/>
                                <a:pt x="658" y="1860"/>
                              </a:cubicBezTo>
                              <a:cubicBezTo>
                                <a:pt x="655" y="1862"/>
                                <a:pt x="653" y="1864"/>
                                <a:pt x="652" y="1866"/>
                              </a:cubicBezTo>
                              <a:close/>
                              <a:moveTo>
                                <a:pt x="696" y="1871"/>
                              </a:moveTo>
                              <a:cubicBezTo>
                                <a:pt x="687" y="1871"/>
                                <a:pt x="678" y="1870"/>
                                <a:pt x="669" y="1868"/>
                              </a:cubicBezTo>
                              <a:cubicBezTo>
                                <a:pt x="663" y="1868"/>
                                <a:pt x="657" y="1867"/>
                                <a:pt x="651" y="1866"/>
                              </a:cubicBezTo>
                              <a:lnTo>
                                <a:pt x="650" y="1866"/>
                              </a:lnTo>
                              <a:lnTo>
                                <a:pt x="651" y="1866"/>
                              </a:lnTo>
                              <a:cubicBezTo>
                                <a:pt x="652" y="1864"/>
                                <a:pt x="655" y="1861"/>
                                <a:pt x="657" y="1859"/>
                              </a:cubicBezTo>
                              <a:cubicBezTo>
                                <a:pt x="663" y="1855"/>
                                <a:pt x="667" y="1851"/>
                                <a:pt x="664" y="1844"/>
                              </a:cubicBezTo>
                              <a:cubicBezTo>
                                <a:pt x="666" y="1843"/>
                                <a:pt x="668" y="1842"/>
                                <a:pt x="669" y="1840"/>
                              </a:cubicBezTo>
                              <a:cubicBezTo>
                                <a:pt x="672" y="1836"/>
                                <a:pt x="673" y="1830"/>
                                <a:pt x="673" y="1827"/>
                              </a:cubicBezTo>
                              <a:lnTo>
                                <a:pt x="657" y="1825"/>
                              </a:lnTo>
                              <a:lnTo>
                                <a:pt x="657" y="1819"/>
                              </a:lnTo>
                              <a:lnTo>
                                <a:pt x="658" y="1820"/>
                              </a:lnTo>
                              <a:cubicBezTo>
                                <a:pt x="661" y="1821"/>
                                <a:pt x="664" y="1821"/>
                                <a:pt x="668" y="1821"/>
                              </a:cubicBezTo>
                              <a:cubicBezTo>
                                <a:pt x="673" y="1821"/>
                                <a:pt x="678" y="1821"/>
                                <a:pt x="682" y="1827"/>
                              </a:cubicBezTo>
                              <a:lnTo>
                                <a:pt x="680" y="1849"/>
                              </a:lnTo>
                              <a:lnTo>
                                <a:pt x="679" y="1849"/>
                              </a:lnTo>
                              <a:cubicBezTo>
                                <a:pt x="672" y="1847"/>
                                <a:pt x="671" y="1851"/>
                                <a:pt x="669" y="1856"/>
                              </a:cubicBezTo>
                              <a:cubicBezTo>
                                <a:pt x="668" y="1859"/>
                                <a:pt x="667" y="1862"/>
                                <a:pt x="665" y="1864"/>
                              </a:cubicBezTo>
                              <a:cubicBezTo>
                                <a:pt x="666" y="1864"/>
                                <a:pt x="668" y="1865"/>
                                <a:pt x="670" y="1866"/>
                              </a:cubicBezTo>
                              <a:cubicBezTo>
                                <a:pt x="672" y="1867"/>
                                <a:pt x="674" y="1868"/>
                                <a:pt x="676" y="1868"/>
                              </a:cubicBezTo>
                              <a:cubicBezTo>
                                <a:pt x="677" y="1867"/>
                                <a:pt x="678" y="1866"/>
                                <a:pt x="679" y="1864"/>
                              </a:cubicBezTo>
                              <a:cubicBezTo>
                                <a:pt x="679" y="1863"/>
                                <a:pt x="678" y="1861"/>
                                <a:pt x="678" y="1860"/>
                              </a:cubicBezTo>
                              <a:cubicBezTo>
                                <a:pt x="677" y="1859"/>
                                <a:pt x="676" y="1857"/>
                                <a:pt x="677" y="1855"/>
                              </a:cubicBezTo>
                              <a:cubicBezTo>
                                <a:pt x="679" y="1852"/>
                                <a:pt x="682" y="1852"/>
                                <a:pt x="686" y="1853"/>
                              </a:cubicBezTo>
                              <a:cubicBezTo>
                                <a:pt x="687" y="1853"/>
                                <a:pt x="689" y="1853"/>
                                <a:pt x="690" y="1853"/>
                              </a:cubicBezTo>
                              <a:lnTo>
                                <a:pt x="704" y="1871"/>
                              </a:lnTo>
                              <a:lnTo>
                                <a:pt x="703" y="1871"/>
                              </a:lnTo>
                              <a:cubicBezTo>
                                <a:pt x="701" y="1871"/>
                                <a:pt x="699" y="1871"/>
                                <a:pt x="696" y="1871"/>
                              </a:cubicBezTo>
                              <a:close/>
                              <a:moveTo>
                                <a:pt x="636" y="1896"/>
                              </a:moveTo>
                              <a:cubicBezTo>
                                <a:pt x="653" y="1901"/>
                                <a:pt x="676" y="1904"/>
                                <a:pt x="694" y="1903"/>
                              </a:cubicBezTo>
                              <a:cubicBezTo>
                                <a:pt x="696" y="1899"/>
                                <a:pt x="696" y="1896"/>
                                <a:pt x="694" y="1895"/>
                              </a:cubicBezTo>
                              <a:cubicBezTo>
                                <a:pt x="692" y="1892"/>
                                <a:pt x="688" y="1892"/>
                                <a:pt x="683" y="1892"/>
                              </a:cubicBezTo>
                              <a:cubicBezTo>
                                <a:pt x="679" y="1892"/>
                                <a:pt x="676" y="1892"/>
                                <a:pt x="673" y="1890"/>
                              </a:cubicBezTo>
                              <a:cubicBezTo>
                                <a:pt x="671" y="1891"/>
                                <a:pt x="671" y="1894"/>
                                <a:pt x="671" y="1896"/>
                              </a:cubicBezTo>
                              <a:cubicBezTo>
                                <a:pt x="671" y="1898"/>
                                <a:pt x="671" y="1900"/>
                                <a:pt x="670" y="1901"/>
                              </a:cubicBezTo>
                              <a:cubicBezTo>
                                <a:pt x="669" y="1901"/>
                                <a:pt x="668" y="1901"/>
                                <a:pt x="666" y="1901"/>
                              </a:cubicBezTo>
                              <a:cubicBezTo>
                                <a:pt x="667" y="1897"/>
                                <a:pt x="666" y="1894"/>
                                <a:pt x="665" y="1892"/>
                              </a:cubicBezTo>
                              <a:cubicBezTo>
                                <a:pt x="663" y="1889"/>
                                <a:pt x="657" y="1889"/>
                                <a:pt x="652" y="1889"/>
                              </a:cubicBezTo>
                              <a:cubicBezTo>
                                <a:pt x="647" y="1888"/>
                                <a:pt x="643" y="1888"/>
                                <a:pt x="640" y="1886"/>
                              </a:cubicBezTo>
                              <a:cubicBezTo>
                                <a:pt x="636" y="1889"/>
                                <a:pt x="635" y="1893"/>
                                <a:pt x="636" y="1896"/>
                              </a:cubicBezTo>
                              <a:close/>
                              <a:moveTo>
                                <a:pt x="685" y="1904"/>
                              </a:moveTo>
                              <a:cubicBezTo>
                                <a:pt x="668" y="1904"/>
                                <a:pt x="650" y="1901"/>
                                <a:pt x="635" y="1897"/>
                              </a:cubicBezTo>
                              <a:cubicBezTo>
                                <a:pt x="634" y="1892"/>
                                <a:pt x="636" y="1888"/>
                                <a:pt x="639" y="1886"/>
                              </a:cubicBezTo>
                              <a:lnTo>
                                <a:pt x="640" y="1885"/>
                              </a:lnTo>
                              <a:lnTo>
                                <a:pt x="640" y="1886"/>
                              </a:lnTo>
                              <a:cubicBezTo>
                                <a:pt x="643" y="1887"/>
                                <a:pt x="647" y="1888"/>
                                <a:pt x="652" y="1888"/>
                              </a:cubicBezTo>
                              <a:cubicBezTo>
                                <a:pt x="657" y="1888"/>
                                <a:pt x="663" y="1888"/>
                                <a:pt x="666" y="1892"/>
                              </a:cubicBezTo>
                              <a:cubicBezTo>
                                <a:pt x="667" y="1894"/>
                                <a:pt x="667" y="1897"/>
                                <a:pt x="667" y="1901"/>
                              </a:cubicBezTo>
                              <a:cubicBezTo>
                                <a:pt x="668" y="1901"/>
                                <a:pt x="669" y="1901"/>
                                <a:pt x="669" y="1900"/>
                              </a:cubicBezTo>
                              <a:cubicBezTo>
                                <a:pt x="670" y="1899"/>
                                <a:pt x="670" y="1898"/>
                                <a:pt x="670" y="1896"/>
                              </a:cubicBezTo>
                              <a:cubicBezTo>
                                <a:pt x="670" y="1894"/>
                                <a:pt x="670" y="1891"/>
                                <a:pt x="673" y="1890"/>
                              </a:cubicBezTo>
                              <a:lnTo>
                                <a:pt x="673" y="1889"/>
                              </a:lnTo>
                              <a:lnTo>
                                <a:pt x="673" y="1890"/>
                              </a:lnTo>
                              <a:cubicBezTo>
                                <a:pt x="676" y="1891"/>
                                <a:pt x="679" y="1891"/>
                                <a:pt x="683" y="1891"/>
                              </a:cubicBezTo>
                              <a:cubicBezTo>
                                <a:pt x="688" y="1891"/>
                                <a:pt x="693" y="1891"/>
                                <a:pt x="695" y="1894"/>
                              </a:cubicBezTo>
                              <a:cubicBezTo>
                                <a:pt x="697" y="1896"/>
                                <a:pt x="697" y="1899"/>
                                <a:pt x="695" y="1903"/>
                              </a:cubicBezTo>
                              <a:lnTo>
                                <a:pt x="695" y="1904"/>
                              </a:lnTo>
                              <a:cubicBezTo>
                                <a:pt x="692" y="1904"/>
                                <a:pt x="689" y="1904"/>
                                <a:pt x="685" y="1904"/>
                              </a:cubicBezTo>
                              <a:close/>
                              <a:moveTo>
                                <a:pt x="715" y="1893"/>
                              </a:moveTo>
                              <a:lnTo>
                                <a:pt x="715" y="1894"/>
                              </a:lnTo>
                              <a:cubicBezTo>
                                <a:pt x="715" y="1898"/>
                                <a:pt x="715" y="1901"/>
                                <a:pt x="714" y="1903"/>
                              </a:cubicBezTo>
                              <a:cubicBezTo>
                                <a:pt x="718" y="1903"/>
                                <a:pt x="723" y="1901"/>
                                <a:pt x="728" y="1899"/>
                              </a:cubicBezTo>
                              <a:cubicBezTo>
                                <a:pt x="732" y="1897"/>
                                <a:pt x="737" y="1895"/>
                                <a:pt x="740" y="1894"/>
                              </a:cubicBezTo>
                              <a:cubicBezTo>
                                <a:pt x="740" y="1891"/>
                                <a:pt x="740" y="1889"/>
                                <a:pt x="739" y="1889"/>
                              </a:cubicBezTo>
                              <a:lnTo>
                                <a:pt x="732" y="1895"/>
                              </a:lnTo>
                              <a:cubicBezTo>
                                <a:pt x="731" y="1892"/>
                                <a:pt x="730" y="1890"/>
                                <a:pt x="729" y="1889"/>
                              </a:cubicBezTo>
                              <a:cubicBezTo>
                                <a:pt x="727" y="1888"/>
                                <a:pt x="724" y="1889"/>
                                <a:pt x="721" y="1891"/>
                              </a:cubicBezTo>
                              <a:cubicBezTo>
                                <a:pt x="719" y="1891"/>
                                <a:pt x="717" y="1892"/>
                                <a:pt x="715" y="1893"/>
                              </a:cubicBezTo>
                              <a:close/>
                              <a:moveTo>
                                <a:pt x="708" y="1903"/>
                              </a:moveTo>
                              <a:lnTo>
                                <a:pt x="710" y="1905"/>
                              </a:lnTo>
                              <a:cubicBezTo>
                                <a:pt x="711" y="1905"/>
                                <a:pt x="711" y="1904"/>
                                <a:pt x="712" y="1904"/>
                              </a:cubicBezTo>
                              <a:cubicBezTo>
                                <a:pt x="711" y="1904"/>
                                <a:pt x="710" y="1904"/>
                                <a:pt x="708" y="1903"/>
                              </a:cubicBezTo>
                              <a:close/>
                              <a:moveTo>
                                <a:pt x="710" y="1906"/>
                              </a:moveTo>
                              <a:lnTo>
                                <a:pt x="705" y="1901"/>
                              </a:lnTo>
                              <a:lnTo>
                                <a:pt x="706" y="1901"/>
                              </a:lnTo>
                              <a:cubicBezTo>
                                <a:pt x="708" y="1902"/>
                                <a:pt x="710" y="1903"/>
                                <a:pt x="713" y="1903"/>
                              </a:cubicBezTo>
                              <a:cubicBezTo>
                                <a:pt x="715" y="1901"/>
                                <a:pt x="715" y="1898"/>
                                <a:pt x="714" y="1894"/>
                              </a:cubicBezTo>
                              <a:cubicBezTo>
                                <a:pt x="714" y="1894"/>
                                <a:pt x="714" y="1893"/>
                                <a:pt x="714" y="1892"/>
                              </a:cubicBezTo>
                              <a:lnTo>
                                <a:pt x="715" y="1892"/>
                              </a:lnTo>
                              <a:cubicBezTo>
                                <a:pt x="716" y="1892"/>
                                <a:pt x="719" y="1891"/>
                                <a:pt x="721" y="1890"/>
                              </a:cubicBezTo>
                              <a:cubicBezTo>
                                <a:pt x="724" y="1889"/>
                                <a:pt x="727" y="1887"/>
                                <a:pt x="729" y="1889"/>
                              </a:cubicBezTo>
                              <a:cubicBezTo>
                                <a:pt x="731" y="1889"/>
                                <a:pt x="732" y="1891"/>
                                <a:pt x="732" y="1894"/>
                              </a:cubicBezTo>
                              <a:lnTo>
                                <a:pt x="739" y="1888"/>
                              </a:lnTo>
                              <a:cubicBezTo>
                                <a:pt x="741" y="1889"/>
                                <a:pt x="741" y="1891"/>
                                <a:pt x="741" y="1894"/>
                              </a:cubicBezTo>
                              <a:lnTo>
                                <a:pt x="741" y="1895"/>
                              </a:lnTo>
                              <a:cubicBezTo>
                                <a:pt x="737" y="1896"/>
                                <a:pt x="733" y="1898"/>
                                <a:pt x="728" y="1899"/>
                              </a:cubicBezTo>
                              <a:cubicBezTo>
                                <a:pt x="723" y="1901"/>
                                <a:pt x="718" y="1904"/>
                                <a:pt x="713" y="1904"/>
                              </a:cubicBezTo>
                              <a:cubicBezTo>
                                <a:pt x="712" y="1905"/>
                                <a:pt x="712" y="1905"/>
                                <a:pt x="710" y="1906"/>
                              </a:cubicBezTo>
                              <a:close/>
                              <a:moveTo>
                                <a:pt x="740" y="1904"/>
                              </a:moveTo>
                              <a:cubicBezTo>
                                <a:pt x="739" y="1904"/>
                                <a:pt x="737" y="1905"/>
                                <a:pt x="735" y="1906"/>
                              </a:cubicBezTo>
                              <a:cubicBezTo>
                                <a:pt x="730" y="1907"/>
                                <a:pt x="725" y="1908"/>
                                <a:pt x="724" y="1914"/>
                              </a:cubicBezTo>
                              <a:lnTo>
                                <a:pt x="724" y="1915"/>
                              </a:lnTo>
                              <a:cubicBezTo>
                                <a:pt x="726" y="1914"/>
                                <a:pt x="728" y="1914"/>
                                <a:pt x="731" y="1913"/>
                              </a:cubicBezTo>
                              <a:cubicBezTo>
                                <a:pt x="735" y="1913"/>
                                <a:pt x="740" y="1913"/>
                                <a:pt x="741" y="1911"/>
                              </a:cubicBezTo>
                              <a:cubicBezTo>
                                <a:pt x="742" y="1909"/>
                                <a:pt x="742" y="1907"/>
                                <a:pt x="740" y="1904"/>
                              </a:cubicBezTo>
                              <a:close/>
                              <a:moveTo>
                                <a:pt x="708" y="1922"/>
                              </a:moveTo>
                              <a:cubicBezTo>
                                <a:pt x="713" y="1922"/>
                                <a:pt x="716" y="1920"/>
                                <a:pt x="720" y="1918"/>
                              </a:cubicBezTo>
                              <a:lnTo>
                                <a:pt x="721" y="1917"/>
                              </a:lnTo>
                              <a:cubicBezTo>
                                <a:pt x="722" y="1915"/>
                                <a:pt x="723" y="1915"/>
                                <a:pt x="723" y="1915"/>
                              </a:cubicBezTo>
                              <a:lnTo>
                                <a:pt x="721" y="1913"/>
                              </a:lnTo>
                              <a:cubicBezTo>
                                <a:pt x="720" y="1913"/>
                                <a:pt x="717" y="1914"/>
                                <a:pt x="715" y="1914"/>
                              </a:cubicBezTo>
                              <a:cubicBezTo>
                                <a:pt x="712" y="1917"/>
                                <a:pt x="708" y="1918"/>
                                <a:pt x="708" y="1922"/>
                              </a:cubicBezTo>
                              <a:close/>
                              <a:moveTo>
                                <a:pt x="709" y="1922"/>
                              </a:moveTo>
                              <a:lnTo>
                                <a:pt x="708" y="1922"/>
                              </a:lnTo>
                              <a:cubicBezTo>
                                <a:pt x="707" y="1917"/>
                                <a:pt x="711" y="1915"/>
                                <a:pt x="715" y="1914"/>
                              </a:cubicBezTo>
                              <a:cubicBezTo>
                                <a:pt x="717" y="1913"/>
                                <a:pt x="719" y="1913"/>
                                <a:pt x="721" y="1912"/>
                              </a:cubicBezTo>
                              <a:lnTo>
                                <a:pt x="723" y="1913"/>
                              </a:lnTo>
                              <a:cubicBezTo>
                                <a:pt x="725" y="1908"/>
                                <a:pt x="730" y="1906"/>
                                <a:pt x="735" y="1905"/>
                              </a:cubicBezTo>
                              <a:cubicBezTo>
                                <a:pt x="737" y="1904"/>
                                <a:pt x="739" y="1904"/>
                                <a:pt x="741" y="1903"/>
                              </a:cubicBezTo>
                              <a:cubicBezTo>
                                <a:pt x="742" y="1907"/>
                                <a:pt x="742" y="1909"/>
                                <a:pt x="741" y="1911"/>
                              </a:cubicBezTo>
                              <a:cubicBezTo>
                                <a:pt x="740" y="1913"/>
                                <a:pt x="736" y="1914"/>
                                <a:pt x="731" y="1914"/>
                              </a:cubicBezTo>
                              <a:cubicBezTo>
                                <a:pt x="727" y="1914"/>
                                <a:pt x="724" y="1915"/>
                                <a:pt x="721" y="1918"/>
                              </a:cubicBezTo>
                              <a:lnTo>
                                <a:pt x="720" y="1918"/>
                              </a:lnTo>
                              <a:cubicBezTo>
                                <a:pt x="717" y="1920"/>
                                <a:pt x="713" y="1922"/>
                                <a:pt x="709" y="1922"/>
                              </a:cubicBezTo>
                              <a:close/>
                              <a:moveTo>
                                <a:pt x="612" y="1917"/>
                              </a:moveTo>
                              <a:lnTo>
                                <a:pt x="694" y="1926"/>
                              </a:lnTo>
                              <a:lnTo>
                                <a:pt x="694" y="1914"/>
                              </a:lnTo>
                              <a:cubicBezTo>
                                <a:pt x="692" y="1913"/>
                                <a:pt x="691" y="1912"/>
                                <a:pt x="690" y="1912"/>
                              </a:cubicBezTo>
                              <a:cubicBezTo>
                                <a:pt x="689" y="1912"/>
                                <a:pt x="688" y="1914"/>
                                <a:pt x="687" y="1917"/>
                              </a:cubicBezTo>
                              <a:cubicBezTo>
                                <a:pt x="686" y="1919"/>
                                <a:pt x="685" y="1922"/>
                                <a:pt x="682" y="1922"/>
                              </a:cubicBezTo>
                              <a:lnTo>
                                <a:pt x="681" y="1922"/>
                              </a:lnTo>
                              <a:lnTo>
                                <a:pt x="677" y="1913"/>
                              </a:lnTo>
                              <a:cubicBezTo>
                                <a:pt x="675" y="1913"/>
                                <a:pt x="671" y="1912"/>
                                <a:pt x="668" y="1911"/>
                              </a:cubicBezTo>
                              <a:cubicBezTo>
                                <a:pt x="663" y="1909"/>
                                <a:pt x="658" y="1908"/>
                                <a:pt x="655" y="1910"/>
                              </a:cubicBezTo>
                              <a:cubicBezTo>
                                <a:pt x="652" y="1912"/>
                                <a:pt x="652" y="1914"/>
                                <a:pt x="651" y="1920"/>
                              </a:cubicBezTo>
                              <a:lnTo>
                                <a:pt x="651" y="1921"/>
                              </a:lnTo>
                              <a:lnTo>
                                <a:pt x="651" y="1920"/>
                              </a:lnTo>
                              <a:cubicBezTo>
                                <a:pt x="651" y="1920"/>
                                <a:pt x="650" y="1920"/>
                                <a:pt x="650" y="1919"/>
                              </a:cubicBezTo>
                              <a:cubicBezTo>
                                <a:pt x="649" y="1918"/>
                                <a:pt x="648" y="1917"/>
                                <a:pt x="648" y="1914"/>
                              </a:cubicBezTo>
                              <a:cubicBezTo>
                                <a:pt x="648" y="1905"/>
                                <a:pt x="635" y="1905"/>
                                <a:pt x="627" y="1906"/>
                              </a:cubicBezTo>
                              <a:cubicBezTo>
                                <a:pt x="627" y="1913"/>
                                <a:pt x="626" y="1914"/>
                                <a:pt x="625" y="1915"/>
                              </a:cubicBezTo>
                              <a:cubicBezTo>
                                <a:pt x="624" y="1915"/>
                                <a:pt x="623" y="1913"/>
                                <a:pt x="622" y="1911"/>
                              </a:cubicBezTo>
                              <a:cubicBezTo>
                                <a:pt x="620" y="1907"/>
                                <a:pt x="617" y="1902"/>
                                <a:pt x="614" y="1903"/>
                              </a:cubicBezTo>
                              <a:cubicBezTo>
                                <a:pt x="611" y="1905"/>
                                <a:pt x="612" y="1909"/>
                                <a:pt x="612" y="1912"/>
                              </a:cubicBezTo>
                              <a:cubicBezTo>
                                <a:pt x="612" y="1913"/>
                                <a:pt x="612" y="1915"/>
                                <a:pt x="612" y="1917"/>
                              </a:cubicBezTo>
                              <a:close/>
                              <a:moveTo>
                                <a:pt x="695" y="1926"/>
                              </a:moveTo>
                              <a:lnTo>
                                <a:pt x="611" y="1918"/>
                              </a:lnTo>
                              <a:lnTo>
                                <a:pt x="611" y="1917"/>
                              </a:lnTo>
                              <a:cubicBezTo>
                                <a:pt x="611" y="1915"/>
                                <a:pt x="611" y="1913"/>
                                <a:pt x="611" y="1912"/>
                              </a:cubicBezTo>
                              <a:cubicBezTo>
                                <a:pt x="611" y="1909"/>
                                <a:pt x="611" y="1905"/>
                                <a:pt x="614" y="1903"/>
                              </a:cubicBezTo>
                              <a:cubicBezTo>
                                <a:pt x="617" y="1901"/>
                                <a:pt x="620" y="1907"/>
                                <a:pt x="622" y="1911"/>
                              </a:cubicBezTo>
                              <a:cubicBezTo>
                                <a:pt x="623" y="1912"/>
                                <a:pt x="624" y="1914"/>
                                <a:pt x="625" y="1914"/>
                              </a:cubicBezTo>
                              <a:cubicBezTo>
                                <a:pt x="625" y="1914"/>
                                <a:pt x="626" y="1913"/>
                                <a:pt x="627" y="1905"/>
                              </a:cubicBezTo>
                              <a:cubicBezTo>
                                <a:pt x="635" y="1905"/>
                                <a:pt x="648" y="1904"/>
                                <a:pt x="649" y="1914"/>
                              </a:cubicBezTo>
                              <a:cubicBezTo>
                                <a:pt x="649" y="1917"/>
                                <a:pt x="650" y="1918"/>
                                <a:pt x="651" y="1919"/>
                              </a:cubicBezTo>
                              <a:cubicBezTo>
                                <a:pt x="651" y="1913"/>
                                <a:pt x="652" y="1911"/>
                                <a:pt x="654" y="1910"/>
                              </a:cubicBezTo>
                              <a:cubicBezTo>
                                <a:pt x="658" y="1907"/>
                                <a:pt x="663" y="1909"/>
                                <a:pt x="668" y="1910"/>
                              </a:cubicBezTo>
                              <a:cubicBezTo>
                                <a:pt x="672" y="1911"/>
                                <a:pt x="675" y="1912"/>
                                <a:pt x="677" y="1912"/>
                              </a:cubicBezTo>
                              <a:lnTo>
                                <a:pt x="682" y="1922"/>
                              </a:lnTo>
                              <a:cubicBezTo>
                                <a:pt x="684" y="1921"/>
                                <a:pt x="685" y="1919"/>
                                <a:pt x="686" y="1915"/>
                              </a:cubicBezTo>
                              <a:cubicBezTo>
                                <a:pt x="687" y="1913"/>
                                <a:pt x="688" y="1912"/>
                                <a:pt x="690" y="1911"/>
                              </a:cubicBezTo>
                              <a:cubicBezTo>
                                <a:pt x="691" y="1911"/>
                                <a:pt x="693" y="1912"/>
                                <a:pt x="695" y="1914"/>
                              </a:cubicBezTo>
                              <a:lnTo>
                                <a:pt x="695" y="1926"/>
                              </a:lnTo>
                              <a:close/>
                              <a:moveTo>
                                <a:pt x="719" y="1935"/>
                              </a:moveTo>
                              <a:lnTo>
                                <a:pt x="723" y="1935"/>
                              </a:lnTo>
                              <a:cubicBezTo>
                                <a:pt x="727" y="1934"/>
                                <a:pt x="729" y="1933"/>
                                <a:pt x="730" y="1931"/>
                              </a:cubicBezTo>
                              <a:cubicBezTo>
                                <a:pt x="732" y="1928"/>
                                <a:pt x="733" y="1925"/>
                                <a:pt x="732" y="1922"/>
                              </a:cubicBezTo>
                              <a:cubicBezTo>
                                <a:pt x="730" y="1923"/>
                                <a:pt x="728" y="1924"/>
                                <a:pt x="727" y="1924"/>
                              </a:cubicBezTo>
                              <a:cubicBezTo>
                                <a:pt x="724" y="1925"/>
                                <a:pt x="720" y="1925"/>
                                <a:pt x="719" y="1928"/>
                              </a:cubicBezTo>
                              <a:cubicBezTo>
                                <a:pt x="718" y="1930"/>
                                <a:pt x="718" y="1932"/>
                                <a:pt x="719" y="1935"/>
                              </a:cubicBezTo>
                              <a:close/>
                              <a:moveTo>
                                <a:pt x="723" y="1936"/>
                              </a:moveTo>
                              <a:lnTo>
                                <a:pt x="719" y="1936"/>
                              </a:lnTo>
                              <a:lnTo>
                                <a:pt x="719" y="1935"/>
                              </a:lnTo>
                              <a:cubicBezTo>
                                <a:pt x="717" y="1932"/>
                                <a:pt x="717" y="1929"/>
                                <a:pt x="718" y="1927"/>
                              </a:cubicBezTo>
                              <a:cubicBezTo>
                                <a:pt x="719" y="1925"/>
                                <a:pt x="723" y="1924"/>
                                <a:pt x="727" y="1923"/>
                              </a:cubicBezTo>
                              <a:cubicBezTo>
                                <a:pt x="728" y="1923"/>
                                <a:pt x="730" y="1922"/>
                                <a:pt x="732" y="1922"/>
                              </a:cubicBezTo>
                              <a:lnTo>
                                <a:pt x="732" y="1921"/>
                              </a:lnTo>
                              <a:lnTo>
                                <a:pt x="732" y="1922"/>
                              </a:lnTo>
                              <a:cubicBezTo>
                                <a:pt x="733" y="1925"/>
                                <a:pt x="733" y="1928"/>
                                <a:pt x="731" y="1931"/>
                              </a:cubicBezTo>
                              <a:cubicBezTo>
                                <a:pt x="729" y="1934"/>
                                <a:pt x="727" y="1935"/>
                                <a:pt x="723" y="1936"/>
                              </a:cubicBezTo>
                              <a:close/>
                              <a:moveTo>
                                <a:pt x="706" y="1939"/>
                              </a:moveTo>
                              <a:lnTo>
                                <a:pt x="710" y="1939"/>
                              </a:lnTo>
                              <a:lnTo>
                                <a:pt x="710" y="1933"/>
                              </a:lnTo>
                              <a:lnTo>
                                <a:pt x="706" y="1933"/>
                              </a:lnTo>
                              <a:lnTo>
                                <a:pt x="706" y="1939"/>
                              </a:lnTo>
                              <a:close/>
                              <a:moveTo>
                                <a:pt x="711" y="1940"/>
                              </a:moveTo>
                              <a:lnTo>
                                <a:pt x="705" y="1940"/>
                              </a:lnTo>
                              <a:lnTo>
                                <a:pt x="705" y="1932"/>
                              </a:lnTo>
                              <a:lnTo>
                                <a:pt x="711" y="1932"/>
                              </a:lnTo>
                              <a:lnTo>
                                <a:pt x="711" y="1940"/>
                              </a:lnTo>
                              <a:close/>
                              <a:moveTo>
                                <a:pt x="612" y="1935"/>
                              </a:moveTo>
                              <a:lnTo>
                                <a:pt x="664" y="1941"/>
                              </a:lnTo>
                              <a:lnTo>
                                <a:pt x="664" y="1931"/>
                              </a:lnTo>
                              <a:cubicBezTo>
                                <a:pt x="661" y="1931"/>
                                <a:pt x="657" y="1931"/>
                                <a:pt x="654" y="1931"/>
                              </a:cubicBezTo>
                              <a:cubicBezTo>
                                <a:pt x="648" y="1931"/>
                                <a:pt x="641" y="1930"/>
                                <a:pt x="638" y="1933"/>
                              </a:cubicBezTo>
                              <a:cubicBezTo>
                                <a:pt x="634" y="1925"/>
                                <a:pt x="626" y="1926"/>
                                <a:pt x="619" y="1926"/>
                              </a:cubicBezTo>
                              <a:cubicBezTo>
                                <a:pt x="616" y="1927"/>
                                <a:pt x="614" y="1927"/>
                                <a:pt x="612" y="1926"/>
                              </a:cubicBezTo>
                              <a:lnTo>
                                <a:pt x="612" y="1935"/>
                              </a:lnTo>
                              <a:close/>
                              <a:moveTo>
                                <a:pt x="664" y="1942"/>
                              </a:moveTo>
                              <a:lnTo>
                                <a:pt x="611" y="1935"/>
                              </a:lnTo>
                              <a:lnTo>
                                <a:pt x="611" y="1925"/>
                              </a:lnTo>
                              <a:lnTo>
                                <a:pt x="612" y="1926"/>
                              </a:lnTo>
                              <a:cubicBezTo>
                                <a:pt x="613" y="1926"/>
                                <a:pt x="616" y="1926"/>
                                <a:pt x="619" y="1925"/>
                              </a:cubicBezTo>
                              <a:cubicBezTo>
                                <a:pt x="626" y="1925"/>
                                <a:pt x="634" y="1924"/>
                                <a:pt x="638" y="1932"/>
                              </a:cubicBezTo>
                              <a:cubicBezTo>
                                <a:pt x="641" y="1930"/>
                                <a:pt x="648" y="1930"/>
                                <a:pt x="654" y="1930"/>
                              </a:cubicBezTo>
                              <a:cubicBezTo>
                                <a:pt x="658" y="1930"/>
                                <a:pt x="661" y="1930"/>
                                <a:pt x="664" y="1930"/>
                              </a:cubicBezTo>
                              <a:lnTo>
                                <a:pt x="664" y="1942"/>
                              </a:lnTo>
                              <a:close/>
                              <a:moveTo>
                                <a:pt x="741" y="1934"/>
                              </a:moveTo>
                              <a:cubicBezTo>
                                <a:pt x="740" y="1936"/>
                                <a:pt x="736" y="1937"/>
                                <a:pt x="733" y="1938"/>
                              </a:cubicBezTo>
                              <a:cubicBezTo>
                                <a:pt x="730" y="1939"/>
                                <a:pt x="727" y="1940"/>
                                <a:pt x="726" y="1942"/>
                              </a:cubicBezTo>
                              <a:cubicBezTo>
                                <a:pt x="726" y="1943"/>
                                <a:pt x="726" y="1945"/>
                                <a:pt x="728" y="1948"/>
                              </a:cubicBezTo>
                              <a:cubicBezTo>
                                <a:pt x="733" y="1947"/>
                                <a:pt x="738" y="1945"/>
                                <a:pt x="740" y="1942"/>
                              </a:cubicBezTo>
                              <a:cubicBezTo>
                                <a:pt x="741" y="1940"/>
                                <a:pt x="742" y="1937"/>
                                <a:pt x="741" y="1934"/>
                              </a:cubicBezTo>
                              <a:close/>
                              <a:moveTo>
                                <a:pt x="727" y="1949"/>
                              </a:moveTo>
                              <a:cubicBezTo>
                                <a:pt x="726" y="1946"/>
                                <a:pt x="725" y="1944"/>
                                <a:pt x="725" y="1942"/>
                              </a:cubicBezTo>
                              <a:cubicBezTo>
                                <a:pt x="726" y="1939"/>
                                <a:pt x="729" y="1938"/>
                                <a:pt x="733" y="1937"/>
                              </a:cubicBezTo>
                              <a:cubicBezTo>
                                <a:pt x="736" y="1937"/>
                                <a:pt x="740" y="1935"/>
                                <a:pt x="740" y="1933"/>
                              </a:cubicBezTo>
                              <a:lnTo>
                                <a:pt x="741" y="1931"/>
                              </a:lnTo>
                              <a:lnTo>
                                <a:pt x="741" y="1933"/>
                              </a:lnTo>
                              <a:cubicBezTo>
                                <a:pt x="742" y="1937"/>
                                <a:pt x="742" y="1940"/>
                                <a:pt x="741" y="1942"/>
                              </a:cubicBezTo>
                              <a:cubicBezTo>
                                <a:pt x="739" y="1946"/>
                                <a:pt x="733" y="1948"/>
                                <a:pt x="728" y="1949"/>
                              </a:cubicBezTo>
                              <a:lnTo>
                                <a:pt x="727" y="1949"/>
                              </a:lnTo>
                              <a:close/>
                              <a:moveTo>
                                <a:pt x="706" y="1957"/>
                              </a:moveTo>
                              <a:lnTo>
                                <a:pt x="710" y="1957"/>
                              </a:lnTo>
                              <a:cubicBezTo>
                                <a:pt x="713" y="1956"/>
                                <a:pt x="715" y="1954"/>
                                <a:pt x="716" y="1952"/>
                              </a:cubicBezTo>
                              <a:cubicBezTo>
                                <a:pt x="717" y="1950"/>
                                <a:pt x="716" y="1949"/>
                                <a:pt x="715" y="1947"/>
                              </a:cubicBezTo>
                              <a:cubicBezTo>
                                <a:pt x="714" y="1947"/>
                                <a:pt x="713" y="1947"/>
                                <a:pt x="712" y="1948"/>
                              </a:cubicBezTo>
                              <a:cubicBezTo>
                                <a:pt x="708" y="1949"/>
                                <a:pt x="704" y="1951"/>
                                <a:pt x="706" y="1957"/>
                              </a:cubicBezTo>
                              <a:close/>
                              <a:moveTo>
                                <a:pt x="710" y="1957"/>
                              </a:moveTo>
                              <a:lnTo>
                                <a:pt x="705" y="1957"/>
                              </a:lnTo>
                              <a:cubicBezTo>
                                <a:pt x="703" y="1950"/>
                                <a:pt x="708" y="1949"/>
                                <a:pt x="712" y="1947"/>
                              </a:cubicBezTo>
                              <a:cubicBezTo>
                                <a:pt x="713" y="1946"/>
                                <a:pt x="714" y="1946"/>
                                <a:pt x="715" y="1946"/>
                              </a:cubicBezTo>
                              <a:cubicBezTo>
                                <a:pt x="717" y="1948"/>
                                <a:pt x="717" y="1950"/>
                                <a:pt x="717" y="1953"/>
                              </a:cubicBezTo>
                              <a:cubicBezTo>
                                <a:pt x="716" y="1955"/>
                                <a:pt x="714" y="1957"/>
                                <a:pt x="710" y="1957"/>
                              </a:cubicBezTo>
                              <a:close/>
                              <a:moveTo>
                                <a:pt x="623" y="1947"/>
                              </a:moveTo>
                              <a:cubicBezTo>
                                <a:pt x="624" y="1952"/>
                                <a:pt x="630" y="1953"/>
                                <a:pt x="637" y="1954"/>
                              </a:cubicBezTo>
                              <a:cubicBezTo>
                                <a:pt x="640" y="1955"/>
                                <a:pt x="643" y="1955"/>
                                <a:pt x="646" y="1956"/>
                              </a:cubicBezTo>
                              <a:cubicBezTo>
                                <a:pt x="648" y="1952"/>
                                <a:pt x="647" y="1949"/>
                                <a:pt x="646" y="1948"/>
                              </a:cubicBezTo>
                              <a:cubicBezTo>
                                <a:pt x="643" y="1944"/>
                                <a:pt x="636" y="1945"/>
                                <a:pt x="630" y="1946"/>
                              </a:cubicBezTo>
                              <a:cubicBezTo>
                                <a:pt x="627" y="1947"/>
                                <a:pt x="625" y="1947"/>
                                <a:pt x="623" y="1947"/>
                              </a:cubicBezTo>
                              <a:close/>
                              <a:moveTo>
                                <a:pt x="647" y="1958"/>
                              </a:moveTo>
                              <a:lnTo>
                                <a:pt x="646" y="1957"/>
                              </a:lnTo>
                              <a:cubicBezTo>
                                <a:pt x="644" y="1956"/>
                                <a:pt x="640" y="1956"/>
                                <a:pt x="637" y="1955"/>
                              </a:cubicBezTo>
                              <a:cubicBezTo>
                                <a:pt x="630" y="1954"/>
                                <a:pt x="623" y="1953"/>
                                <a:pt x="622" y="1946"/>
                              </a:cubicBezTo>
                              <a:lnTo>
                                <a:pt x="622" y="1945"/>
                              </a:lnTo>
                              <a:lnTo>
                                <a:pt x="623" y="1946"/>
                              </a:lnTo>
                              <a:cubicBezTo>
                                <a:pt x="624" y="1946"/>
                                <a:pt x="627" y="1946"/>
                                <a:pt x="630" y="1945"/>
                              </a:cubicBezTo>
                              <a:cubicBezTo>
                                <a:pt x="637" y="1945"/>
                                <a:pt x="643" y="1944"/>
                                <a:pt x="647" y="1947"/>
                              </a:cubicBezTo>
                              <a:cubicBezTo>
                                <a:pt x="648" y="1949"/>
                                <a:pt x="648" y="1952"/>
                                <a:pt x="647" y="1957"/>
                              </a:cubicBezTo>
                              <a:lnTo>
                                <a:pt x="647" y="1958"/>
                              </a:lnTo>
                              <a:close/>
                              <a:moveTo>
                                <a:pt x="693" y="1959"/>
                              </a:moveTo>
                              <a:lnTo>
                                <a:pt x="694" y="1959"/>
                              </a:lnTo>
                              <a:lnTo>
                                <a:pt x="694" y="1937"/>
                              </a:lnTo>
                              <a:lnTo>
                                <a:pt x="671" y="1933"/>
                              </a:lnTo>
                              <a:lnTo>
                                <a:pt x="671" y="1939"/>
                              </a:lnTo>
                              <a:cubicBezTo>
                                <a:pt x="674" y="1944"/>
                                <a:pt x="678" y="1944"/>
                                <a:pt x="681" y="1943"/>
                              </a:cubicBezTo>
                              <a:cubicBezTo>
                                <a:pt x="682" y="1943"/>
                                <a:pt x="682" y="1943"/>
                                <a:pt x="682" y="1943"/>
                              </a:cubicBezTo>
                              <a:cubicBezTo>
                                <a:pt x="690" y="1943"/>
                                <a:pt x="691" y="1948"/>
                                <a:pt x="691" y="1952"/>
                              </a:cubicBezTo>
                              <a:cubicBezTo>
                                <a:pt x="692" y="1955"/>
                                <a:pt x="692" y="1957"/>
                                <a:pt x="693" y="1959"/>
                              </a:cubicBezTo>
                              <a:close/>
                              <a:moveTo>
                                <a:pt x="695" y="1960"/>
                              </a:moveTo>
                              <a:lnTo>
                                <a:pt x="692" y="1960"/>
                              </a:lnTo>
                              <a:lnTo>
                                <a:pt x="692" y="1959"/>
                              </a:lnTo>
                              <a:cubicBezTo>
                                <a:pt x="691" y="1957"/>
                                <a:pt x="691" y="1955"/>
                                <a:pt x="691" y="1953"/>
                              </a:cubicBezTo>
                              <a:cubicBezTo>
                                <a:pt x="690" y="1948"/>
                                <a:pt x="690" y="1944"/>
                                <a:pt x="682" y="1944"/>
                              </a:cubicBezTo>
                              <a:cubicBezTo>
                                <a:pt x="677" y="1945"/>
                                <a:pt x="673" y="1943"/>
                                <a:pt x="670" y="1939"/>
                              </a:cubicBezTo>
                              <a:lnTo>
                                <a:pt x="670" y="1932"/>
                              </a:lnTo>
                              <a:lnTo>
                                <a:pt x="695" y="1937"/>
                              </a:lnTo>
                              <a:lnTo>
                                <a:pt x="695" y="1960"/>
                              </a:lnTo>
                              <a:close/>
                              <a:moveTo>
                                <a:pt x="737" y="1959"/>
                              </a:moveTo>
                              <a:lnTo>
                                <a:pt x="740" y="1959"/>
                              </a:lnTo>
                              <a:lnTo>
                                <a:pt x="740" y="1955"/>
                              </a:lnTo>
                              <a:lnTo>
                                <a:pt x="737" y="1955"/>
                              </a:lnTo>
                              <a:lnTo>
                                <a:pt x="737" y="1959"/>
                              </a:lnTo>
                              <a:close/>
                              <a:moveTo>
                                <a:pt x="741" y="1960"/>
                              </a:moveTo>
                              <a:lnTo>
                                <a:pt x="736" y="1960"/>
                              </a:lnTo>
                              <a:lnTo>
                                <a:pt x="736" y="1954"/>
                              </a:lnTo>
                              <a:lnTo>
                                <a:pt x="741" y="1954"/>
                              </a:lnTo>
                              <a:lnTo>
                                <a:pt x="741" y="1960"/>
                              </a:lnTo>
                              <a:close/>
                              <a:moveTo>
                                <a:pt x="656" y="1957"/>
                              </a:moveTo>
                              <a:lnTo>
                                <a:pt x="683" y="1961"/>
                              </a:lnTo>
                              <a:lnTo>
                                <a:pt x="683" y="1953"/>
                              </a:lnTo>
                              <a:lnTo>
                                <a:pt x="656" y="1949"/>
                              </a:lnTo>
                              <a:lnTo>
                                <a:pt x="656" y="1957"/>
                              </a:lnTo>
                              <a:close/>
                              <a:moveTo>
                                <a:pt x="684" y="1961"/>
                              </a:moveTo>
                              <a:lnTo>
                                <a:pt x="655" y="1957"/>
                              </a:lnTo>
                              <a:lnTo>
                                <a:pt x="655" y="1948"/>
                              </a:lnTo>
                              <a:lnTo>
                                <a:pt x="684" y="1952"/>
                              </a:lnTo>
                              <a:lnTo>
                                <a:pt x="684" y="1961"/>
                              </a:lnTo>
                              <a:close/>
                              <a:moveTo>
                                <a:pt x="717" y="1968"/>
                              </a:moveTo>
                              <a:cubicBezTo>
                                <a:pt x="718" y="1969"/>
                                <a:pt x="719" y="1970"/>
                                <a:pt x="721" y="1970"/>
                              </a:cubicBezTo>
                              <a:cubicBezTo>
                                <a:pt x="724" y="1969"/>
                                <a:pt x="726" y="1968"/>
                                <a:pt x="727" y="1966"/>
                              </a:cubicBezTo>
                              <a:cubicBezTo>
                                <a:pt x="727" y="1964"/>
                                <a:pt x="728" y="1962"/>
                                <a:pt x="727" y="1960"/>
                              </a:cubicBezTo>
                              <a:cubicBezTo>
                                <a:pt x="724" y="1959"/>
                                <a:pt x="719" y="1960"/>
                                <a:pt x="717" y="1962"/>
                              </a:cubicBezTo>
                              <a:cubicBezTo>
                                <a:pt x="716" y="1963"/>
                                <a:pt x="716" y="1965"/>
                                <a:pt x="717" y="1968"/>
                              </a:cubicBezTo>
                              <a:close/>
                              <a:moveTo>
                                <a:pt x="720" y="1971"/>
                              </a:moveTo>
                              <a:cubicBezTo>
                                <a:pt x="719" y="1971"/>
                                <a:pt x="718" y="1970"/>
                                <a:pt x="717" y="1969"/>
                              </a:cubicBezTo>
                              <a:lnTo>
                                <a:pt x="716" y="1968"/>
                              </a:lnTo>
                              <a:cubicBezTo>
                                <a:pt x="715" y="1965"/>
                                <a:pt x="715" y="1963"/>
                                <a:pt x="716" y="1961"/>
                              </a:cubicBezTo>
                              <a:cubicBezTo>
                                <a:pt x="719" y="1959"/>
                                <a:pt x="724" y="1958"/>
                                <a:pt x="728" y="1959"/>
                              </a:cubicBezTo>
                              <a:cubicBezTo>
                                <a:pt x="729" y="1961"/>
                                <a:pt x="728" y="1964"/>
                                <a:pt x="727" y="1966"/>
                              </a:cubicBezTo>
                              <a:cubicBezTo>
                                <a:pt x="726" y="1968"/>
                                <a:pt x="724" y="1970"/>
                                <a:pt x="721" y="1971"/>
                              </a:cubicBezTo>
                              <a:lnTo>
                                <a:pt x="720" y="1971"/>
                              </a:lnTo>
                              <a:close/>
                              <a:moveTo>
                                <a:pt x="638" y="1970"/>
                              </a:moveTo>
                              <a:cubicBezTo>
                                <a:pt x="640" y="1970"/>
                                <a:pt x="642" y="1971"/>
                                <a:pt x="644" y="1971"/>
                              </a:cubicBezTo>
                              <a:cubicBezTo>
                                <a:pt x="651" y="1973"/>
                                <a:pt x="658" y="1975"/>
                                <a:pt x="666" y="1974"/>
                              </a:cubicBezTo>
                              <a:lnTo>
                                <a:pt x="666" y="1966"/>
                              </a:lnTo>
                              <a:lnTo>
                                <a:pt x="638" y="1966"/>
                              </a:lnTo>
                              <a:lnTo>
                                <a:pt x="638" y="1970"/>
                              </a:lnTo>
                              <a:close/>
                              <a:moveTo>
                                <a:pt x="661" y="1975"/>
                              </a:moveTo>
                              <a:cubicBezTo>
                                <a:pt x="655" y="1975"/>
                                <a:pt x="649" y="1973"/>
                                <a:pt x="643" y="1972"/>
                              </a:cubicBezTo>
                              <a:cubicBezTo>
                                <a:pt x="641" y="1972"/>
                                <a:pt x="639" y="1971"/>
                                <a:pt x="638" y="1971"/>
                              </a:cubicBezTo>
                              <a:lnTo>
                                <a:pt x="637" y="1970"/>
                              </a:lnTo>
                              <a:lnTo>
                                <a:pt x="637" y="1965"/>
                              </a:lnTo>
                              <a:lnTo>
                                <a:pt x="666" y="1965"/>
                              </a:lnTo>
                              <a:lnTo>
                                <a:pt x="666" y="1975"/>
                              </a:lnTo>
                              <a:cubicBezTo>
                                <a:pt x="664" y="1975"/>
                                <a:pt x="663" y="1975"/>
                                <a:pt x="661" y="1975"/>
                              </a:cubicBezTo>
                              <a:close/>
                              <a:moveTo>
                                <a:pt x="676" y="1974"/>
                              </a:moveTo>
                              <a:cubicBezTo>
                                <a:pt x="678" y="1979"/>
                                <a:pt x="683" y="1979"/>
                                <a:pt x="688" y="1978"/>
                              </a:cubicBezTo>
                              <a:cubicBezTo>
                                <a:pt x="690" y="1978"/>
                                <a:pt x="692" y="1978"/>
                                <a:pt x="694" y="1978"/>
                              </a:cubicBezTo>
                              <a:cubicBezTo>
                                <a:pt x="695" y="1975"/>
                                <a:pt x="695" y="1972"/>
                                <a:pt x="692" y="1970"/>
                              </a:cubicBezTo>
                              <a:cubicBezTo>
                                <a:pt x="688" y="1967"/>
                                <a:pt x="679" y="1968"/>
                                <a:pt x="676" y="1970"/>
                              </a:cubicBezTo>
                              <a:lnTo>
                                <a:pt x="676" y="1974"/>
                              </a:lnTo>
                              <a:close/>
                              <a:moveTo>
                                <a:pt x="683" y="1979"/>
                              </a:moveTo>
                              <a:cubicBezTo>
                                <a:pt x="680" y="1979"/>
                                <a:pt x="677" y="1979"/>
                                <a:pt x="675" y="1974"/>
                              </a:cubicBezTo>
                              <a:lnTo>
                                <a:pt x="675" y="1970"/>
                              </a:lnTo>
                              <a:cubicBezTo>
                                <a:pt x="679" y="1967"/>
                                <a:pt x="688" y="1966"/>
                                <a:pt x="693" y="1970"/>
                              </a:cubicBezTo>
                              <a:cubicBezTo>
                                <a:pt x="695" y="1971"/>
                                <a:pt x="696" y="1974"/>
                                <a:pt x="695" y="1979"/>
                              </a:cubicBezTo>
                              <a:cubicBezTo>
                                <a:pt x="692" y="1979"/>
                                <a:pt x="690" y="1979"/>
                                <a:pt x="688" y="1979"/>
                              </a:cubicBezTo>
                              <a:cubicBezTo>
                                <a:pt x="686" y="1979"/>
                                <a:pt x="685" y="1979"/>
                                <a:pt x="683" y="1979"/>
                              </a:cubicBezTo>
                              <a:close/>
                              <a:moveTo>
                                <a:pt x="740" y="1971"/>
                              </a:moveTo>
                              <a:cubicBezTo>
                                <a:pt x="739" y="1972"/>
                                <a:pt x="737" y="1972"/>
                                <a:pt x="735" y="1973"/>
                              </a:cubicBezTo>
                              <a:cubicBezTo>
                                <a:pt x="732" y="1973"/>
                                <a:pt x="729" y="1973"/>
                                <a:pt x="727" y="1975"/>
                              </a:cubicBezTo>
                              <a:cubicBezTo>
                                <a:pt x="727" y="1976"/>
                                <a:pt x="727" y="1978"/>
                                <a:pt x="728" y="1981"/>
                              </a:cubicBezTo>
                              <a:cubicBezTo>
                                <a:pt x="728" y="1982"/>
                                <a:pt x="728" y="1983"/>
                                <a:pt x="729" y="1984"/>
                              </a:cubicBezTo>
                              <a:cubicBezTo>
                                <a:pt x="730" y="1985"/>
                                <a:pt x="731" y="1985"/>
                                <a:pt x="732" y="1985"/>
                              </a:cubicBezTo>
                              <a:cubicBezTo>
                                <a:pt x="735" y="1985"/>
                                <a:pt x="737" y="1984"/>
                                <a:pt x="738" y="1983"/>
                              </a:cubicBezTo>
                              <a:cubicBezTo>
                                <a:pt x="741" y="1980"/>
                                <a:pt x="741" y="1975"/>
                                <a:pt x="740" y="1971"/>
                              </a:cubicBezTo>
                              <a:close/>
                              <a:moveTo>
                                <a:pt x="731" y="1986"/>
                              </a:moveTo>
                              <a:cubicBezTo>
                                <a:pt x="730" y="1986"/>
                                <a:pt x="729" y="1985"/>
                                <a:pt x="728" y="1984"/>
                              </a:cubicBezTo>
                              <a:cubicBezTo>
                                <a:pt x="727" y="1984"/>
                                <a:pt x="727" y="1982"/>
                                <a:pt x="727" y="1981"/>
                              </a:cubicBezTo>
                              <a:cubicBezTo>
                                <a:pt x="726" y="1978"/>
                                <a:pt x="726" y="1976"/>
                                <a:pt x="727" y="1975"/>
                              </a:cubicBezTo>
                              <a:cubicBezTo>
                                <a:pt x="728" y="1973"/>
                                <a:pt x="731" y="1972"/>
                                <a:pt x="735" y="1972"/>
                              </a:cubicBezTo>
                              <a:cubicBezTo>
                                <a:pt x="737" y="1971"/>
                                <a:pt x="740" y="1971"/>
                                <a:pt x="740" y="1970"/>
                              </a:cubicBezTo>
                              <a:lnTo>
                                <a:pt x="741" y="1969"/>
                              </a:lnTo>
                              <a:lnTo>
                                <a:pt x="741" y="1970"/>
                              </a:lnTo>
                              <a:cubicBezTo>
                                <a:pt x="742" y="1974"/>
                                <a:pt x="741" y="1981"/>
                                <a:pt x="739" y="1984"/>
                              </a:cubicBezTo>
                              <a:cubicBezTo>
                                <a:pt x="737" y="1985"/>
                                <a:pt x="735" y="1986"/>
                                <a:pt x="732" y="1986"/>
                              </a:cubicBezTo>
                              <a:lnTo>
                                <a:pt x="731" y="1986"/>
                              </a:lnTo>
                              <a:close/>
                              <a:moveTo>
                                <a:pt x="785" y="1989"/>
                              </a:moveTo>
                              <a:lnTo>
                                <a:pt x="789" y="1989"/>
                              </a:lnTo>
                              <a:lnTo>
                                <a:pt x="789" y="1986"/>
                              </a:lnTo>
                              <a:lnTo>
                                <a:pt x="785" y="1986"/>
                              </a:lnTo>
                              <a:lnTo>
                                <a:pt x="785" y="1989"/>
                              </a:lnTo>
                              <a:close/>
                              <a:moveTo>
                                <a:pt x="790" y="1990"/>
                              </a:moveTo>
                              <a:lnTo>
                                <a:pt x="784" y="1990"/>
                              </a:lnTo>
                              <a:lnTo>
                                <a:pt x="784" y="1985"/>
                              </a:lnTo>
                              <a:lnTo>
                                <a:pt x="790" y="1985"/>
                              </a:lnTo>
                              <a:lnTo>
                                <a:pt x="790" y="1990"/>
                              </a:lnTo>
                              <a:close/>
                              <a:moveTo>
                                <a:pt x="625" y="1979"/>
                              </a:moveTo>
                              <a:cubicBezTo>
                                <a:pt x="624" y="1982"/>
                                <a:pt x="624" y="1984"/>
                                <a:pt x="625" y="1986"/>
                              </a:cubicBezTo>
                              <a:cubicBezTo>
                                <a:pt x="627" y="1989"/>
                                <a:pt x="632" y="1989"/>
                                <a:pt x="637" y="1989"/>
                              </a:cubicBezTo>
                              <a:cubicBezTo>
                                <a:pt x="641" y="1989"/>
                                <a:pt x="646" y="1990"/>
                                <a:pt x="649" y="1991"/>
                              </a:cubicBezTo>
                              <a:cubicBezTo>
                                <a:pt x="650" y="1987"/>
                                <a:pt x="649" y="1984"/>
                                <a:pt x="648" y="1983"/>
                              </a:cubicBezTo>
                              <a:cubicBezTo>
                                <a:pt x="644" y="1979"/>
                                <a:pt x="637" y="1979"/>
                                <a:pt x="631" y="1979"/>
                              </a:cubicBezTo>
                              <a:cubicBezTo>
                                <a:pt x="629" y="1979"/>
                                <a:pt x="627" y="1979"/>
                                <a:pt x="625" y="1979"/>
                              </a:cubicBezTo>
                              <a:close/>
                              <a:moveTo>
                                <a:pt x="649" y="1993"/>
                              </a:moveTo>
                              <a:lnTo>
                                <a:pt x="649" y="1992"/>
                              </a:lnTo>
                              <a:cubicBezTo>
                                <a:pt x="646" y="1991"/>
                                <a:pt x="641" y="1990"/>
                                <a:pt x="637" y="1990"/>
                              </a:cubicBezTo>
                              <a:cubicBezTo>
                                <a:pt x="632" y="1990"/>
                                <a:pt x="627" y="1990"/>
                                <a:pt x="625" y="1986"/>
                              </a:cubicBezTo>
                              <a:cubicBezTo>
                                <a:pt x="623" y="1984"/>
                                <a:pt x="623" y="1982"/>
                                <a:pt x="624" y="1979"/>
                              </a:cubicBezTo>
                              <a:lnTo>
                                <a:pt x="624" y="1978"/>
                              </a:lnTo>
                              <a:lnTo>
                                <a:pt x="625" y="1978"/>
                              </a:lnTo>
                              <a:cubicBezTo>
                                <a:pt x="627" y="1979"/>
                                <a:pt x="628" y="1978"/>
                                <a:pt x="631" y="1978"/>
                              </a:cubicBezTo>
                              <a:cubicBezTo>
                                <a:pt x="638" y="1978"/>
                                <a:pt x="645" y="1978"/>
                                <a:pt x="648" y="1982"/>
                              </a:cubicBezTo>
                              <a:cubicBezTo>
                                <a:pt x="650" y="1984"/>
                                <a:pt x="650" y="1988"/>
                                <a:pt x="649" y="1992"/>
                              </a:cubicBezTo>
                              <a:lnTo>
                                <a:pt x="649" y="1993"/>
                              </a:lnTo>
                              <a:close/>
                              <a:moveTo>
                                <a:pt x="706" y="1994"/>
                              </a:moveTo>
                              <a:lnTo>
                                <a:pt x="710" y="1994"/>
                              </a:lnTo>
                              <a:cubicBezTo>
                                <a:pt x="715" y="1993"/>
                                <a:pt x="718" y="1991"/>
                                <a:pt x="720" y="1988"/>
                              </a:cubicBezTo>
                              <a:cubicBezTo>
                                <a:pt x="722" y="1986"/>
                                <a:pt x="722" y="1983"/>
                                <a:pt x="721" y="1979"/>
                              </a:cubicBezTo>
                              <a:cubicBezTo>
                                <a:pt x="715" y="1980"/>
                                <a:pt x="708" y="1983"/>
                                <a:pt x="706" y="1987"/>
                              </a:cubicBezTo>
                              <a:cubicBezTo>
                                <a:pt x="704" y="1989"/>
                                <a:pt x="705" y="1991"/>
                                <a:pt x="706" y="1994"/>
                              </a:cubicBezTo>
                              <a:close/>
                              <a:moveTo>
                                <a:pt x="710" y="1995"/>
                              </a:moveTo>
                              <a:lnTo>
                                <a:pt x="705" y="1995"/>
                              </a:lnTo>
                              <a:lnTo>
                                <a:pt x="705" y="1994"/>
                              </a:lnTo>
                              <a:cubicBezTo>
                                <a:pt x="704" y="1992"/>
                                <a:pt x="704" y="1989"/>
                                <a:pt x="705" y="1986"/>
                              </a:cubicBezTo>
                              <a:cubicBezTo>
                                <a:pt x="708" y="1982"/>
                                <a:pt x="715" y="1979"/>
                                <a:pt x="721" y="1978"/>
                              </a:cubicBezTo>
                              <a:lnTo>
                                <a:pt x="722" y="1979"/>
                              </a:lnTo>
                              <a:cubicBezTo>
                                <a:pt x="723" y="1983"/>
                                <a:pt x="722" y="1986"/>
                                <a:pt x="721" y="1988"/>
                              </a:cubicBezTo>
                              <a:cubicBezTo>
                                <a:pt x="719" y="1992"/>
                                <a:pt x="715" y="1994"/>
                                <a:pt x="710" y="1995"/>
                              </a:cubicBezTo>
                              <a:close/>
                              <a:moveTo>
                                <a:pt x="689" y="1987"/>
                              </a:moveTo>
                              <a:cubicBezTo>
                                <a:pt x="689" y="1988"/>
                                <a:pt x="689" y="1988"/>
                                <a:pt x="690" y="1989"/>
                              </a:cubicBezTo>
                              <a:cubicBezTo>
                                <a:pt x="691" y="1991"/>
                                <a:pt x="693" y="1992"/>
                                <a:pt x="693" y="1995"/>
                              </a:cubicBezTo>
                              <a:lnTo>
                                <a:pt x="694" y="1994"/>
                              </a:lnTo>
                              <a:cubicBezTo>
                                <a:pt x="693" y="1991"/>
                                <a:pt x="691" y="1989"/>
                                <a:pt x="689" y="1987"/>
                              </a:cubicBezTo>
                              <a:close/>
                              <a:moveTo>
                                <a:pt x="664" y="1993"/>
                              </a:moveTo>
                              <a:cubicBezTo>
                                <a:pt x="666" y="1993"/>
                                <a:pt x="670" y="1994"/>
                                <a:pt x="673" y="1995"/>
                              </a:cubicBezTo>
                              <a:cubicBezTo>
                                <a:pt x="677" y="1996"/>
                                <a:pt x="682" y="1997"/>
                                <a:pt x="685" y="1995"/>
                              </a:cubicBezTo>
                              <a:cubicBezTo>
                                <a:pt x="687" y="1994"/>
                                <a:pt x="688" y="1991"/>
                                <a:pt x="688" y="1987"/>
                              </a:cubicBezTo>
                              <a:cubicBezTo>
                                <a:pt x="681" y="1984"/>
                                <a:pt x="672" y="1984"/>
                                <a:pt x="663" y="1984"/>
                              </a:cubicBezTo>
                              <a:cubicBezTo>
                                <a:pt x="660" y="1984"/>
                                <a:pt x="658" y="1984"/>
                                <a:pt x="655" y="1984"/>
                              </a:cubicBezTo>
                              <a:cubicBezTo>
                                <a:pt x="655" y="1987"/>
                                <a:pt x="655" y="1991"/>
                                <a:pt x="660" y="1994"/>
                              </a:cubicBezTo>
                              <a:cubicBezTo>
                                <a:pt x="661" y="1993"/>
                                <a:pt x="662" y="1993"/>
                                <a:pt x="664" y="1993"/>
                              </a:cubicBezTo>
                              <a:close/>
                              <a:moveTo>
                                <a:pt x="681" y="1997"/>
                              </a:moveTo>
                              <a:cubicBezTo>
                                <a:pt x="678" y="1997"/>
                                <a:pt x="676" y="1996"/>
                                <a:pt x="673" y="1996"/>
                              </a:cubicBezTo>
                              <a:cubicBezTo>
                                <a:pt x="668" y="1994"/>
                                <a:pt x="664" y="1993"/>
                                <a:pt x="660" y="1995"/>
                              </a:cubicBezTo>
                              <a:cubicBezTo>
                                <a:pt x="656" y="1992"/>
                                <a:pt x="654" y="1988"/>
                                <a:pt x="655" y="1983"/>
                              </a:cubicBezTo>
                              <a:cubicBezTo>
                                <a:pt x="658" y="1983"/>
                                <a:pt x="660" y="1983"/>
                                <a:pt x="663" y="1983"/>
                              </a:cubicBezTo>
                              <a:cubicBezTo>
                                <a:pt x="676" y="1983"/>
                                <a:pt x="691" y="1983"/>
                                <a:pt x="695" y="1994"/>
                              </a:cubicBezTo>
                              <a:lnTo>
                                <a:pt x="693" y="1996"/>
                              </a:lnTo>
                              <a:lnTo>
                                <a:pt x="692" y="1996"/>
                              </a:lnTo>
                              <a:cubicBezTo>
                                <a:pt x="693" y="1993"/>
                                <a:pt x="691" y="1991"/>
                                <a:pt x="689" y="1989"/>
                              </a:cubicBezTo>
                              <a:lnTo>
                                <a:pt x="689" y="1988"/>
                              </a:lnTo>
                              <a:cubicBezTo>
                                <a:pt x="688" y="1992"/>
                                <a:pt x="687" y="1994"/>
                                <a:pt x="685" y="1996"/>
                              </a:cubicBezTo>
                              <a:cubicBezTo>
                                <a:pt x="684" y="1996"/>
                                <a:pt x="683" y="1997"/>
                                <a:pt x="681" y="1997"/>
                              </a:cubicBezTo>
                              <a:close/>
                              <a:moveTo>
                                <a:pt x="719" y="2007"/>
                              </a:moveTo>
                              <a:cubicBezTo>
                                <a:pt x="727" y="2008"/>
                                <a:pt x="730" y="2003"/>
                                <a:pt x="733" y="1998"/>
                              </a:cubicBezTo>
                              <a:cubicBezTo>
                                <a:pt x="733" y="1996"/>
                                <a:pt x="734" y="1994"/>
                                <a:pt x="736" y="1993"/>
                              </a:cubicBezTo>
                              <a:cubicBezTo>
                                <a:pt x="735" y="1993"/>
                                <a:pt x="735" y="1993"/>
                                <a:pt x="734" y="1993"/>
                              </a:cubicBezTo>
                              <a:cubicBezTo>
                                <a:pt x="729" y="1994"/>
                                <a:pt x="721" y="1996"/>
                                <a:pt x="719" y="2000"/>
                              </a:cubicBezTo>
                              <a:cubicBezTo>
                                <a:pt x="718" y="2002"/>
                                <a:pt x="718" y="2004"/>
                                <a:pt x="719" y="2007"/>
                              </a:cubicBezTo>
                              <a:close/>
                              <a:moveTo>
                                <a:pt x="721" y="2008"/>
                              </a:moveTo>
                              <a:cubicBezTo>
                                <a:pt x="720" y="2008"/>
                                <a:pt x="720" y="2008"/>
                                <a:pt x="719" y="2008"/>
                              </a:cubicBezTo>
                              <a:cubicBezTo>
                                <a:pt x="717" y="2005"/>
                                <a:pt x="717" y="2002"/>
                                <a:pt x="718" y="2000"/>
                              </a:cubicBezTo>
                              <a:cubicBezTo>
                                <a:pt x="721" y="1995"/>
                                <a:pt x="728" y="1994"/>
                                <a:pt x="734" y="1992"/>
                              </a:cubicBezTo>
                              <a:cubicBezTo>
                                <a:pt x="735" y="1992"/>
                                <a:pt x="736" y="1992"/>
                                <a:pt x="737" y="1992"/>
                              </a:cubicBezTo>
                              <a:lnTo>
                                <a:pt x="738" y="1991"/>
                              </a:lnTo>
                              <a:lnTo>
                                <a:pt x="737" y="1992"/>
                              </a:lnTo>
                              <a:cubicBezTo>
                                <a:pt x="735" y="1994"/>
                                <a:pt x="734" y="1996"/>
                                <a:pt x="733" y="1998"/>
                              </a:cubicBezTo>
                              <a:cubicBezTo>
                                <a:pt x="730" y="2003"/>
                                <a:pt x="728" y="2008"/>
                                <a:pt x="721" y="2008"/>
                              </a:cubicBezTo>
                              <a:close/>
                              <a:moveTo>
                                <a:pt x="616" y="2005"/>
                              </a:moveTo>
                              <a:cubicBezTo>
                                <a:pt x="624" y="2005"/>
                                <a:pt x="632" y="2007"/>
                                <a:pt x="639" y="2008"/>
                              </a:cubicBezTo>
                              <a:cubicBezTo>
                                <a:pt x="649" y="2011"/>
                                <a:pt x="658" y="2014"/>
                                <a:pt x="668" y="2011"/>
                              </a:cubicBezTo>
                              <a:cubicBezTo>
                                <a:pt x="669" y="2008"/>
                                <a:pt x="667" y="2006"/>
                                <a:pt x="666" y="2004"/>
                              </a:cubicBezTo>
                              <a:cubicBezTo>
                                <a:pt x="665" y="2003"/>
                                <a:pt x="664" y="2002"/>
                                <a:pt x="664" y="2001"/>
                              </a:cubicBezTo>
                              <a:cubicBezTo>
                                <a:pt x="663" y="2001"/>
                                <a:pt x="662" y="2001"/>
                                <a:pt x="661" y="2000"/>
                              </a:cubicBezTo>
                              <a:cubicBezTo>
                                <a:pt x="652" y="1998"/>
                                <a:pt x="638" y="1995"/>
                                <a:pt x="634" y="2005"/>
                              </a:cubicBezTo>
                              <a:lnTo>
                                <a:pt x="633" y="2005"/>
                              </a:lnTo>
                              <a:cubicBezTo>
                                <a:pt x="633" y="1997"/>
                                <a:pt x="627" y="1996"/>
                                <a:pt x="620" y="1994"/>
                              </a:cubicBezTo>
                              <a:cubicBezTo>
                                <a:pt x="618" y="1994"/>
                                <a:pt x="615" y="1993"/>
                                <a:pt x="614" y="1993"/>
                              </a:cubicBezTo>
                              <a:lnTo>
                                <a:pt x="614" y="2005"/>
                              </a:lnTo>
                              <a:cubicBezTo>
                                <a:pt x="614" y="2005"/>
                                <a:pt x="615" y="2005"/>
                                <a:pt x="616" y="2005"/>
                              </a:cubicBezTo>
                              <a:close/>
                              <a:moveTo>
                                <a:pt x="660" y="2013"/>
                              </a:moveTo>
                              <a:cubicBezTo>
                                <a:pt x="653" y="2013"/>
                                <a:pt x="646" y="2011"/>
                                <a:pt x="639" y="2009"/>
                              </a:cubicBezTo>
                              <a:cubicBezTo>
                                <a:pt x="631" y="2007"/>
                                <a:pt x="623" y="2005"/>
                                <a:pt x="614" y="2006"/>
                              </a:cubicBezTo>
                              <a:lnTo>
                                <a:pt x="613" y="2006"/>
                              </a:lnTo>
                              <a:lnTo>
                                <a:pt x="613" y="1991"/>
                              </a:lnTo>
                              <a:lnTo>
                                <a:pt x="614" y="1992"/>
                              </a:lnTo>
                              <a:cubicBezTo>
                                <a:pt x="615" y="1992"/>
                                <a:pt x="618" y="1993"/>
                                <a:pt x="620" y="1993"/>
                              </a:cubicBezTo>
                              <a:cubicBezTo>
                                <a:pt x="626" y="1995"/>
                                <a:pt x="633" y="1996"/>
                                <a:pt x="634" y="2004"/>
                              </a:cubicBezTo>
                              <a:cubicBezTo>
                                <a:pt x="639" y="1995"/>
                                <a:pt x="653" y="1998"/>
                                <a:pt x="662" y="2000"/>
                              </a:cubicBezTo>
                              <a:cubicBezTo>
                                <a:pt x="663" y="2000"/>
                                <a:pt x="664" y="2000"/>
                                <a:pt x="664" y="2000"/>
                              </a:cubicBezTo>
                              <a:cubicBezTo>
                                <a:pt x="665" y="2002"/>
                                <a:pt x="665" y="2003"/>
                                <a:pt x="666" y="2004"/>
                              </a:cubicBezTo>
                              <a:cubicBezTo>
                                <a:pt x="668" y="2006"/>
                                <a:pt x="670" y="2008"/>
                                <a:pt x="669" y="2012"/>
                              </a:cubicBezTo>
                              <a:lnTo>
                                <a:pt x="668" y="2012"/>
                              </a:lnTo>
                              <a:cubicBezTo>
                                <a:pt x="665" y="2013"/>
                                <a:pt x="663" y="2013"/>
                                <a:pt x="660" y="2013"/>
                              </a:cubicBezTo>
                              <a:close/>
                              <a:moveTo>
                                <a:pt x="706" y="2013"/>
                              </a:moveTo>
                              <a:lnTo>
                                <a:pt x="710" y="2013"/>
                              </a:lnTo>
                              <a:cubicBezTo>
                                <a:pt x="711" y="2013"/>
                                <a:pt x="712" y="2012"/>
                                <a:pt x="712" y="2011"/>
                              </a:cubicBezTo>
                              <a:cubicBezTo>
                                <a:pt x="712" y="2009"/>
                                <a:pt x="710" y="2008"/>
                                <a:pt x="709" y="2006"/>
                              </a:cubicBezTo>
                              <a:cubicBezTo>
                                <a:pt x="708" y="2006"/>
                                <a:pt x="708" y="2006"/>
                                <a:pt x="708" y="2006"/>
                              </a:cubicBezTo>
                              <a:cubicBezTo>
                                <a:pt x="706" y="2007"/>
                                <a:pt x="706" y="2008"/>
                                <a:pt x="706" y="2010"/>
                              </a:cubicBezTo>
                              <a:cubicBezTo>
                                <a:pt x="706" y="2011"/>
                                <a:pt x="706" y="2012"/>
                                <a:pt x="706" y="2013"/>
                              </a:cubicBezTo>
                              <a:close/>
                              <a:moveTo>
                                <a:pt x="710" y="2014"/>
                              </a:moveTo>
                              <a:lnTo>
                                <a:pt x="705" y="2014"/>
                              </a:lnTo>
                              <a:cubicBezTo>
                                <a:pt x="706" y="2013"/>
                                <a:pt x="705" y="2012"/>
                                <a:pt x="705" y="2010"/>
                              </a:cubicBezTo>
                              <a:cubicBezTo>
                                <a:pt x="705" y="2008"/>
                                <a:pt x="705" y="2006"/>
                                <a:pt x="708" y="2005"/>
                              </a:cubicBezTo>
                              <a:lnTo>
                                <a:pt x="709" y="2006"/>
                              </a:lnTo>
                              <a:cubicBezTo>
                                <a:pt x="711" y="2007"/>
                                <a:pt x="713" y="2009"/>
                                <a:pt x="713" y="2011"/>
                              </a:cubicBezTo>
                              <a:cubicBezTo>
                                <a:pt x="713" y="2012"/>
                                <a:pt x="712" y="2013"/>
                                <a:pt x="710" y="2014"/>
                              </a:cubicBezTo>
                              <a:close/>
                              <a:moveTo>
                                <a:pt x="754" y="2011"/>
                              </a:moveTo>
                              <a:cubicBezTo>
                                <a:pt x="754" y="2012"/>
                                <a:pt x="755" y="2012"/>
                                <a:pt x="755" y="2012"/>
                              </a:cubicBezTo>
                              <a:cubicBezTo>
                                <a:pt x="756" y="2013"/>
                                <a:pt x="757" y="2014"/>
                                <a:pt x="758" y="2013"/>
                              </a:cubicBezTo>
                              <a:cubicBezTo>
                                <a:pt x="760" y="2012"/>
                                <a:pt x="760" y="2010"/>
                                <a:pt x="760" y="2008"/>
                              </a:cubicBezTo>
                              <a:lnTo>
                                <a:pt x="754" y="2008"/>
                              </a:lnTo>
                              <a:lnTo>
                                <a:pt x="754" y="2011"/>
                              </a:lnTo>
                              <a:close/>
                              <a:moveTo>
                                <a:pt x="757" y="2014"/>
                              </a:moveTo>
                              <a:cubicBezTo>
                                <a:pt x="756" y="2014"/>
                                <a:pt x="755" y="2013"/>
                                <a:pt x="754" y="2012"/>
                              </a:cubicBezTo>
                              <a:lnTo>
                                <a:pt x="753" y="2012"/>
                              </a:lnTo>
                              <a:lnTo>
                                <a:pt x="753" y="2007"/>
                              </a:lnTo>
                              <a:lnTo>
                                <a:pt x="761" y="2007"/>
                              </a:lnTo>
                              <a:cubicBezTo>
                                <a:pt x="761" y="2008"/>
                                <a:pt x="761" y="2008"/>
                                <a:pt x="761" y="2008"/>
                              </a:cubicBezTo>
                              <a:cubicBezTo>
                                <a:pt x="761" y="2010"/>
                                <a:pt x="761" y="2013"/>
                                <a:pt x="759" y="2014"/>
                              </a:cubicBezTo>
                              <a:cubicBezTo>
                                <a:pt x="758" y="2014"/>
                                <a:pt x="758" y="2014"/>
                                <a:pt x="757" y="2014"/>
                              </a:cubicBezTo>
                              <a:close/>
                              <a:moveTo>
                                <a:pt x="790" y="2016"/>
                              </a:moveTo>
                              <a:cubicBezTo>
                                <a:pt x="792" y="2016"/>
                                <a:pt x="792" y="2015"/>
                                <a:pt x="793" y="2013"/>
                              </a:cubicBezTo>
                              <a:cubicBezTo>
                                <a:pt x="793" y="2012"/>
                                <a:pt x="794" y="2011"/>
                                <a:pt x="794" y="2010"/>
                              </a:cubicBezTo>
                              <a:lnTo>
                                <a:pt x="790" y="2010"/>
                              </a:lnTo>
                              <a:lnTo>
                                <a:pt x="790" y="2016"/>
                              </a:lnTo>
                              <a:close/>
                              <a:moveTo>
                                <a:pt x="790" y="2017"/>
                              </a:moveTo>
                              <a:lnTo>
                                <a:pt x="789" y="2017"/>
                              </a:lnTo>
                              <a:lnTo>
                                <a:pt x="789" y="2016"/>
                              </a:lnTo>
                              <a:lnTo>
                                <a:pt x="789" y="2009"/>
                              </a:lnTo>
                              <a:lnTo>
                                <a:pt x="796" y="2009"/>
                              </a:lnTo>
                              <a:lnTo>
                                <a:pt x="796" y="2010"/>
                              </a:lnTo>
                              <a:cubicBezTo>
                                <a:pt x="794" y="2010"/>
                                <a:pt x="794" y="2012"/>
                                <a:pt x="794" y="2013"/>
                              </a:cubicBezTo>
                              <a:cubicBezTo>
                                <a:pt x="793" y="2015"/>
                                <a:pt x="792" y="2017"/>
                                <a:pt x="790" y="2017"/>
                              </a:cubicBezTo>
                              <a:close/>
                              <a:moveTo>
                                <a:pt x="676" y="2006"/>
                              </a:moveTo>
                              <a:lnTo>
                                <a:pt x="676" y="2012"/>
                              </a:lnTo>
                              <a:cubicBezTo>
                                <a:pt x="677" y="2017"/>
                                <a:pt x="684" y="2016"/>
                                <a:pt x="689" y="2016"/>
                              </a:cubicBezTo>
                              <a:cubicBezTo>
                                <a:pt x="691" y="2016"/>
                                <a:pt x="693" y="2015"/>
                                <a:pt x="694" y="2016"/>
                              </a:cubicBezTo>
                              <a:cubicBezTo>
                                <a:pt x="696" y="2012"/>
                                <a:pt x="696" y="2009"/>
                                <a:pt x="695" y="2008"/>
                              </a:cubicBezTo>
                              <a:cubicBezTo>
                                <a:pt x="692" y="2005"/>
                                <a:pt x="687" y="2005"/>
                                <a:pt x="682" y="2006"/>
                              </a:cubicBezTo>
                              <a:cubicBezTo>
                                <a:pt x="679" y="2006"/>
                                <a:pt x="677" y="2006"/>
                                <a:pt x="676" y="2006"/>
                              </a:cubicBezTo>
                              <a:close/>
                              <a:moveTo>
                                <a:pt x="684" y="2017"/>
                              </a:moveTo>
                              <a:cubicBezTo>
                                <a:pt x="680" y="2017"/>
                                <a:pt x="676" y="2016"/>
                                <a:pt x="675" y="2012"/>
                              </a:cubicBezTo>
                              <a:lnTo>
                                <a:pt x="675" y="2005"/>
                              </a:lnTo>
                              <a:cubicBezTo>
                                <a:pt x="677" y="2005"/>
                                <a:pt x="679" y="2005"/>
                                <a:pt x="682" y="2005"/>
                              </a:cubicBezTo>
                              <a:cubicBezTo>
                                <a:pt x="687" y="2004"/>
                                <a:pt x="693" y="2004"/>
                                <a:pt x="695" y="2007"/>
                              </a:cubicBezTo>
                              <a:cubicBezTo>
                                <a:pt x="697" y="2009"/>
                                <a:pt x="697" y="2012"/>
                                <a:pt x="695" y="2016"/>
                              </a:cubicBezTo>
                              <a:lnTo>
                                <a:pt x="695" y="2017"/>
                              </a:lnTo>
                              <a:lnTo>
                                <a:pt x="695" y="2016"/>
                              </a:lnTo>
                              <a:cubicBezTo>
                                <a:pt x="693" y="2016"/>
                                <a:pt x="691" y="2016"/>
                                <a:pt x="689" y="2017"/>
                              </a:cubicBezTo>
                              <a:cubicBezTo>
                                <a:pt x="688" y="2017"/>
                                <a:pt x="686" y="2017"/>
                                <a:pt x="684" y="2017"/>
                              </a:cubicBezTo>
                              <a:close/>
                              <a:moveTo>
                                <a:pt x="706" y="2031"/>
                              </a:moveTo>
                              <a:lnTo>
                                <a:pt x="712" y="2031"/>
                              </a:lnTo>
                              <a:cubicBezTo>
                                <a:pt x="715" y="2031"/>
                                <a:pt x="716" y="2029"/>
                                <a:pt x="718" y="2027"/>
                              </a:cubicBezTo>
                              <a:cubicBezTo>
                                <a:pt x="719" y="2025"/>
                                <a:pt x="719" y="2023"/>
                                <a:pt x="719" y="2021"/>
                              </a:cubicBezTo>
                              <a:cubicBezTo>
                                <a:pt x="717" y="2022"/>
                                <a:pt x="715" y="2022"/>
                                <a:pt x="714" y="2022"/>
                              </a:cubicBezTo>
                              <a:cubicBezTo>
                                <a:pt x="710" y="2023"/>
                                <a:pt x="707" y="2024"/>
                                <a:pt x="706" y="2026"/>
                              </a:cubicBezTo>
                              <a:cubicBezTo>
                                <a:pt x="705" y="2027"/>
                                <a:pt x="705" y="2029"/>
                                <a:pt x="706" y="2031"/>
                              </a:cubicBezTo>
                              <a:close/>
                              <a:moveTo>
                                <a:pt x="713" y="2031"/>
                              </a:moveTo>
                              <a:lnTo>
                                <a:pt x="705" y="2031"/>
                              </a:lnTo>
                              <a:cubicBezTo>
                                <a:pt x="704" y="2029"/>
                                <a:pt x="704" y="2027"/>
                                <a:pt x="705" y="2026"/>
                              </a:cubicBezTo>
                              <a:cubicBezTo>
                                <a:pt x="706" y="2023"/>
                                <a:pt x="710" y="2022"/>
                                <a:pt x="713" y="2022"/>
                              </a:cubicBezTo>
                              <a:cubicBezTo>
                                <a:pt x="715" y="2021"/>
                                <a:pt x="717" y="2021"/>
                                <a:pt x="719" y="2020"/>
                              </a:cubicBezTo>
                              <a:cubicBezTo>
                                <a:pt x="720" y="2023"/>
                                <a:pt x="720" y="2025"/>
                                <a:pt x="718" y="2028"/>
                              </a:cubicBezTo>
                              <a:cubicBezTo>
                                <a:pt x="717" y="2030"/>
                                <a:pt x="715" y="2031"/>
                                <a:pt x="713" y="2031"/>
                              </a:cubicBezTo>
                              <a:close/>
                              <a:moveTo>
                                <a:pt x="750" y="2031"/>
                              </a:moveTo>
                              <a:lnTo>
                                <a:pt x="756" y="2031"/>
                              </a:lnTo>
                              <a:lnTo>
                                <a:pt x="754" y="2025"/>
                              </a:lnTo>
                              <a:cubicBezTo>
                                <a:pt x="754" y="2026"/>
                                <a:pt x="754" y="2026"/>
                                <a:pt x="754" y="2026"/>
                              </a:cubicBezTo>
                              <a:cubicBezTo>
                                <a:pt x="753" y="2027"/>
                                <a:pt x="752" y="2028"/>
                                <a:pt x="750" y="2028"/>
                              </a:cubicBezTo>
                              <a:lnTo>
                                <a:pt x="750" y="2031"/>
                              </a:lnTo>
                              <a:close/>
                              <a:moveTo>
                                <a:pt x="757" y="2031"/>
                              </a:moveTo>
                              <a:lnTo>
                                <a:pt x="749" y="2031"/>
                              </a:lnTo>
                              <a:lnTo>
                                <a:pt x="749" y="2026"/>
                              </a:lnTo>
                              <a:lnTo>
                                <a:pt x="750" y="2027"/>
                              </a:lnTo>
                              <a:cubicBezTo>
                                <a:pt x="752" y="2027"/>
                                <a:pt x="752" y="2026"/>
                                <a:pt x="753" y="2025"/>
                              </a:cubicBezTo>
                              <a:lnTo>
                                <a:pt x="754" y="2024"/>
                              </a:lnTo>
                              <a:lnTo>
                                <a:pt x="757" y="2031"/>
                              </a:lnTo>
                              <a:close/>
                              <a:moveTo>
                                <a:pt x="652" y="2027"/>
                              </a:moveTo>
                              <a:cubicBezTo>
                                <a:pt x="656" y="2029"/>
                                <a:pt x="662" y="2029"/>
                                <a:pt x="667" y="2029"/>
                              </a:cubicBezTo>
                              <a:cubicBezTo>
                                <a:pt x="673" y="2029"/>
                                <a:pt x="678" y="2029"/>
                                <a:pt x="683" y="2031"/>
                              </a:cubicBezTo>
                              <a:cubicBezTo>
                                <a:pt x="683" y="2022"/>
                                <a:pt x="675" y="2021"/>
                                <a:pt x="665" y="2021"/>
                              </a:cubicBezTo>
                              <a:cubicBezTo>
                                <a:pt x="661" y="2020"/>
                                <a:pt x="657" y="2020"/>
                                <a:pt x="653" y="2019"/>
                              </a:cubicBezTo>
                              <a:lnTo>
                                <a:pt x="652" y="2027"/>
                              </a:lnTo>
                              <a:close/>
                              <a:moveTo>
                                <a:pt x="684" y="2032"/>
                              </a:moveTo>
                              <a:lnTo>
                                <a:pt x="684" y="2031"/>
                              </a:lnTo>
                              <a:cubicBezTo>
                                <a:pt x="678" y="2030"/>
                                <a:pt x="673" y="2030"/>
                                <a:pt x="667" y="2030"/>
                              </a:cubicBezTo>
                              <a:cubicBezTo>
                                <a:pt x="662" y="2030"/>
                                <a:pt x="656" y="2029"/>
                                <a:pt x="651" y="2027"/>
                              </a:cubicBezTo>
                              <a:lnTo>
                                <a:pt x="653" y="2018"/>
                              </a:lnTo>
                              <a:cubicBezTo>
                                <a:pt x="657" y="2020"/>
                                <a:pt x="661" y="2020"/>
                                <a:pt x="665" y="2020"/>
                              </a:cubicBezTo>
                              <a:cubicBezTo>
                                <a:pt x="675" y="2021"/>
                                <a:pt x="684" y="2021"/>
                                <a:pt x="684" y="2031"/>
                              </a:cubicBezTo>
                              <a:lnTo>
                                <a:pt x="684" y="2032"/>
                              </a:lnTo>
                              <a:close/>
                              <a:moveTo>
                                <a:pt x="737" y="2020"/>
                              </a:moveTo>
                              <a:lnTo>
                                <a:pt x="739" y="2031"/>
                              </a:lnTo>
                              <a:lnTo>
                                <a:pt x="740" y="2010"/>
                              </a:lnTo>
                              <a:cubicBezTo>
                                <a:pt x="734" y="2008"/>
                                <a:pt x="728" y="2012"/>
                                <a:pt x="726" y="2018"/>
                              </a:cubicBezTo>
                              <a:cubicBezTo>
                                <a:pt x="726" y="2020"/>
                                <a:pt x="727" y="2021"/>
                                <a:pt x="727" y="2022"/>
                              </a:cubicBezTo>
                              <a:cubicBezTo>
                                <a:pt x="730" y="2023"/>
                                <a:pt x="734" y="2021"/>
                                <a:pt x="736" y="2020"/>
                              </a:cubicBezTo>
                              <a:lnTo>
                                <a:pt x="737" y="2020"/>
                              </a:lnTo>
                              <a:close/>
                              <a:moveTo>
                                <a:pt x="739" y="2033"/>
                              </a:moveTo>
                              <a:lnTo>
                                <a:pt x="736" y="2021"/>
                              </a:lnTo>
                              <a:cubicBezTo>
                                <a:pt x="734" y="2022"/>
                                <a:pt x="730" y="2024"/>
                                <a:pt x="727" y="2022"/>
                              </a:cubicBezTo>
                              <a:cubicBezTo>
                                <a:pt x="727" y="2022"/>
                                <a:pt x="725" y="2021"/>
                                <a:pt x="725" y="2018"/>
                              </a:cubicBezTo>
                              <a:cubicBezTo>
                                <a:pt x="727" y="2011"/>
                                <a:pt x="734" y="2008"/>
                                <a:pt x="741" y="2009"/>
                              </a:cubicBezTo>
                              <a:lnTo>
                                <a:pt x="739" y="2033"/>
                              </a:lnTo>
                              <a:close/>
                              <a:moveTo>
                                <a:pt x="645" y="2042"/>
                              </a:moveTo>
                              <a:lnTo>
                                <a:pt x="666" y="2044"/>
                              </a:lnTo>
                              <a:lnTo>
                                <a:pt x="666" y="2036"/>
                              </a:lnTo>
                              <a:lnTo>
                                <a:pt x="645" y="2034"/>
                              </a:lnTo>
                              <a:lnTo>
                                <a:pt x="645" y="2042"/>
                              </a:lnTo>
                              <a:close/>
                              <a:moveTo>
                                <a:pt x="666" y="2045"/>
                              </a:moveTo>
                              <a:lnTo>
                                <a:pt x="644" y="2043"/>
                              </a:lnTo>
                              <a:lnTo>
                                <a:pt x="644" y="2033"/>
                              </a:lnTo>
                              <a:lnTo>
                                <a:pt x="666" y="2035"/>
                              </a:lnTo>
                              <a:lnTo>
                                <a:pt x="666" y="2045"/>
                              </a:lnTo>
                              <a:close/>
                              <a:moveTo>
                                <a:pt x="715" y="2042"/>
                              </a:moveTo>
                              <a:cubicBezTo>
                                <a:pt x="715" y="2043"/>
                                <a:pt x="715" y="2043"/>
                                <a:pt x="715" y="2043"/>
                              </a:cubicBezTo>
                              <a:cubicBezTo>
                                <a:pt x="716" y="2043"/>
                                <a:pt x="717" y="2044"/>
                                <a:pt x="719" y="2044"/>
                              </a:cubicBezTo>
                              <a:cubicBezTo>
                                <a:pt x="720" y="2043"/>
                                <a:pt x="721" y="2043"/>
                                <a:pt x="723" y="2042"/>
                              </a:cubicBezTo>
                              <a:cubicBezTo>
                                <a:pt x="727" y="2040"/>
                                <a:pt x="729" y="2039"/>
                                <a:pt x="727" y="2034"/>
                              </a:cubicBezTo>
                              <a:cubicBezTo>
                                <a:pt x="720" y="2035"/>
                                <a:pt x="716" y="2038"/>
                                <a:pt x="715" y="2042"/>
                              </a:cubicBezTo>
                              <a:close/>
                              <a:moveTo>
                                <a:pt x="718" y="2045"/>
                              </a:moveTo>
                              <a:cubicBezTo>
                                <a:pt x="716" y="2045"/>
                                <a:pt x="715" y="2044"/>
                                <a:pt x="715" y="2043"/>
                              </a:cubicBezTo>
                              <a:lnTo>
                                <a:pt x="714" y="2043"/>
                              </a:lnTo>
                              <a:lnTo>
                                <a:pt x="714" y="2042"/>
                              </a:lnTo>
                              <a:cubicBezTo>
                                <a:pt x="715" y="2037"/>
                                <a:pt x="719" y="2034"/>
                                <a:pt x="727" y="2033"/>
                              </a:cubicBezTo>
                              <a:lnTo>
                                <a:pt x="728" y="2033"/>
                              </a:lnTo>
                              <a:cubicBezTo>
                                <a:pt x="730" y="2039"/>
                                <a:pt x="727" y="2041"/>
                                <a:pt x="723" y="2043"/>
                              </a:cubicBezTo>
                              <a:cubicBezTo>
                                <a:pt x="722" y="2043"/>
                                <a:pt x="720" y="2044"/>
                                <a:pt x="719" y="2045"/>
                              </a:cubicBezTo>
                              <a:lnTo>
                                <a:pt x="718" y="2045"/>
                              </a:lnTo>
                              <a:close/>
                              <a:moveTo>
                                <a:pt x="524" y="2048"/>
                              </a:moveTo>
                              <a:lnTo>
                                <a:pt x="536" y="2048"/>
                              </a:lnTo>
                              <a:lnTo>
                                <a:pt x="536" y="2033"/>
                              </a:lnTo>
                              <a:lnTo>
                                <a:pt x="537" y="2033"/>
                              </a:lnTo>
                              <a:cubicBezTo>
                                <a:pt x="545" y="2032"/>
                                <a:pt x="549" y="2028"/>
                                <a:pt x="552" y="2024"/>
                              </a:cubicBezTo>
                              <a:cubicBezTo>
                                <a:pt x="555" y="2021"/>
                                <a:pt x="558" y="2018"/>
                                <a:pt x="563" y="2016"/>
                              </a:cubicBezTo>
                              <a:cubicBezTo>
                                <a:pt x="566" y="2017"/>
                                <a:pt x="565" y="2020"/>
                                <a:pt x="565" y="2022"/>
                              </a:cubicBezTo>
                              <a:cubicBezTo>
                                <a:pt x="575" y="2025"/>
                                <a:pt x="578" y="2022"/>
                                <a:pt x="583" y="2018"/>
                              </a:cubicBezTo>
                              <a:cubicBezTo>
                                <a:pt x="586" y="2016"/>
                                <a:pt x="588" y="2013"/>
                                <a:pt x="591" y="2011"/>
                              </a:cubicBezTo>
                              <a:lnTo>
                                <a:pt x="592" y="2011"/>
                              </a:lnTo>
                              <a:cubicBezTo>
                                <a:pt x="595" y="2013"/>
                                <a:pt x="597" y="2015"/>
                                <a:pt x="598" y="2017"/>
                              </a:cubicBezTo>
                              <a:cubicBezTo>
                                <a:pt x="599" y="2020"/>
                                <a:pt x="597" y="2024"/>
                                <a:pt x="595" y="2028"/>
                              </a:cubicBezTo>
                              <a:cubicBezTo>
                                <a:pt x="593" y="2031"/>
                                <a:pt x="591" y="2034"/>
                                <a:pt x="592" y="2038"/>
                              </a:cubicBezTo>
                              <a:cubicBezTo>
                                <a:pt x="591" y="2040"/>
                                <a:pt x="591" y="2041"/>
                                <a:pt x="592" y="2042"/>
                              </a:cubicBezTo>
                              <a:cubicBezTo>
                                <a:pt x="593" y="2043"/>
                                <a:pt x="595" y="2043"/>
                                <a:pt x="597" y="2044"/>
                              </a:cubicBezTo>
                              <a:cubicBezTo>
                                <a:pt x="599" y="2044"/>
                                <a:pt x="601" y="2044"/>
                                <a:pt x="602" y="2046"/>
                              </a:cubicBezTo>
                              <a:lnTo>
                                <a:pt x="602" y="1879"/>
                              </a:lnTo>
                              <a:cubicBezTo>
                                <a:pt x="598" y="1879"/>
                                <a:pt x="596" y="1876"/>
                                <a:pt x="594" y="1872"/>
                              </a:cubicBezTo>
                              <a:cubicBezTo>
                                <a:pt x="591" y="1868"/>
                                <a:pt x="589" y="1864"/>
                                <a:pt x="583" y="1864"/>
                              </a:cubicBezTo>
                              <a:lnTo>
                                <a:pt x="582" y="1864"/>
                              </a:lnTo>
                              <a:cubicBezTo>
                                <a:pt x="583" y="1861"/>
                                <a:pt x="583" y="1857"/>
                                <a:pt x="582" y="1854"/>
                              </a:cubicBezTo>
                              <a:cubicBezTo>
                                <a:pt x="582" y="1847"/>
                                <a:pt x="581" y="1841"/>
                                <a:pt x="589" y="1837"/>
                              </a:cubicBezTo>
                              <a:cubicBezTo>
                                <a:pt x="595" y="1836"/>
                                <a:pt x="602" y="1837"/>
                                <a:pt x="606" y="1841"/>
                              </a:cubicBezTo>
                              <a:cubicBezTo>
                                <a:pt x="607" y="1842"/>
                                <a:pt x="608" y="1843"/>
                                <a:pt x="609" y="1844"/>
                              </a:cubicBezTo>
                              <a:cubicBezTo>
                                <a:pt x="615" y="1834"/>
                                <a:pt x="625" y="1837"/>
                                <a:pt x="634" y="1841"/>
                              </a:cubicBezTo>
                              <a:cubicBezTo>
                                <a:pt x="639" y="1842"/>
                                <a:pt x="644" y="1844"/>
                                <a:pt x="648" y="1844"/>
                              </a:cubicBezTo>
                              <a:cubicBezTo>
                                <a:pt x="649" y="1833"/>
                                <a:pt x="649" y="1820"/>
                                <a:pt x="639" y="1816"/>
                              </a:cubicBezTo>
                              <a:lnTo>
                                <a:pt x="639" y="1815"/>
                              </a:lnTo>
                              <a:lnTo>
                                <a:pt x="672" y="1789"/>
                              </a:lnTo>
                              <a:cubicBezTo>
                                <a:pt x="669" y="1790"/>
                                <a:pt x="666" y="1790"/>
                                <a:pt x="663" y="1790"/>
                              </a:cubicBezTo>
                              <a:cubicBezTo>
                                <a:pt x="659" y="1790"/>
                                <a:pt x="654" y="1790"/>
                                <a:pt x="652" y="1792"/>
                              </a:cubicBezTo>
                              <a:cubicBezTo>
                                <a:pt x="651" y="1793"/>
                                <a:pt x="651" y="1795"/>
                                <a:pt x="651" y="1798"/>
                              </a:cubicBezTo>
                              <a:cubicBezTo>
                                <a:pt x="650" y="1801"/>
                                <a:pt x="647" y="1801"/>
                                <a:pt x="645" y="1801"/>
                              </a:cubicBezTo>
                              <a:lnTo>
                                <a:pt x="644" y="1801"/>
                              </a:lnTo>
                              <a:cubicBezTo>
                                <a:pt x="641" y="1800"/>
                                <a:pt x="641" y="1797"/>
                                <a:pt x="642" y="1795"/>
                              </a:cubicBezTo>
                              <a:cubicBezTo>
                                <a:pt x="642" y="1794"/>
                                <a:pt x="642" y="1793"/>
                                <a:pt x="642" y="1792"/>
                              </a:cubicBezTo>
                              <a:lnTo>
                                <a:pt x="636" y="1792"/>
                              </a:lnTo>
                              <a:cubicBezTo>
                                <a:pt x="633" y="1792"/>
                                <a:pt x="630" y="1792"/>
                                <a:pt x="627" y="1792"/>
                              </a:cubicBezTo>
                              <a:cubicBezTo>
                                <a:pt x="617" y="1792"/>
                                <a:pt x="606" y="1792"/>
                                <a:pt x="602" y="1796"/>
                              </a:cubicBezTo>
                              <a:cubicBezTo>
                                <a:pt x="601" y="1798"/>
                                <a:pt x="600" y="1800"/>
                                <a:pt x="601" y="1803"/>
                              </a:cubicBezTo>
                              <a:cubicBezTo>
                                <a:pt x="595" y="1803"/>
                                <a:pt x="595" y="1798"/>
                                <a:pt x="595" y="1795"/>
                              </a:cubicBezTo>
                              <a:cubicBezTo>
                                <a:pt x="594" y="1794"/>
                                <a:pt x="594" y="1793"/>
                                <a:pt x="594" y="1792"/>
                              </a:cubicBezTo>
                              <a:cubicBezTo>
                                <a:pt x="567" y="1793"/>
                                <a:pt x="543" y="1786"/>
                                <a:pt x="520" y="1779"/>
                              </a:cubicBezTo>
                              <a:cubicBezTo>
                                <a:pt x="504" y="1774"/>
                                <a:pt x="489" y="1770"/>
                                <a:pt x="474" y="1768"/>
                              </a:cubicBezTo>
                              <a:cubicBezTo>
                                <a:pt x="473" y="1841"/>
                                <a:pt x="475" y="1907"/>
                                <a:pt x="476" y="1977"/>
                              </a:cubicBezTo>
                              <a:cubicBezTo>
                                <a:pt x="477" y="1993"/>
                                <a:pt x="477" y="2008"/>
                                <a:pt x="478" y="2024"/>
                              </a:cubicBezTo>
                              <a:cubicBezTo>
                                <a:pt x="481" y="2026"/>
                                <a:pt x="484" y="2023"/>
                                <a:pt x="486" y="2020"/>
                              </a:cubicBezTo>
                              <a:cubicBezTo>
                                <a:pt x="488" y="2018"/>
                                <a:pt x="490" y="2015"/>
                                <a:pt x="492" y="2015"/>
                              </a:cubicBezTo>
                              <a:cubicBezTo>
                                <a:pt x="494" y="2016"/>
                                <a:pt x="496" y="2017"/>
                                <a:pt x="498" y="2020"/>
                              </a:cubicBezTo>
                              <a:cubicBezTo>
                                <a:pt x="507" y="2023"/>
                                <a:pt x="521" y="2025"/>
                                <a:pt x="526" y="2014"/>
                              </a:cubicBezTo>
                              <a:lnTo>
                                <a:pt x="526" y="2013"/>
                              </a:lnTo>
                              <a:cubicBezTo>
                                <a:pt x="531" y="2016"/>
                                <a:pt x="531" y="2020"/>
                                <a:pt x="530" y="2025"/>
                              </a:cubicBezTo>
                              <a:cubicBezTo>
                                <a:pt x="530" y="2026"/>
                                <a:pt x="530" y="2026"/>
                                <a:pt x="530" y="2027"/>
                              </a:cubicBezTo>
                              <a:cubicBezTo>
                                <a:pt x="529" y="2028"/>
                                <a:pt x="529" y="2029"/>
                                <a:pt x="528" y="2029"/>
                              </a:cubicBezTo>
                              <a:cubicBezTo>
                                <a:pt x="527" y="2031"/>
                                <a:pt x="526" y="2032"/>
                                <a:pt x="524" y="2032"/>
                              </a:cubicBezTo>
                              <a:lnTo>
                                <a:pt x="524" y="2048"/>
                              </a:lnTo>
                              <a:close/>
                              <a:moveTo>
                                <a:pt x="537" y="2049"/>
                              </a:moveTo>
                              <a:lnTo>
                                <a:pt x="523" y="2049"/>
                              </a:lnTo>
                              <a:lnTo>
                                <a:pt x="523" y="2031"/>
                              </a:lnTo>
                              <a:lnTo>
                                <a:pt x="524" y="2031"/>
                              </a:lnTo>
                              <a:cubicBezTo>
                                <a:pt x="526" y="2031"/>
                                <a:pt x="526" y="2030"/>
                                <a:pt x="528" y="2029"/>
                              </a:cubicBezTo>
                              <a:cubicBezTo>
                                <a:pt x="528" y="2028"/>
                                <a:pt x="529" y="2027"/>
                                <a:pt x="530" y="2027"/>
                              </a:cubicBezTo>
                              <a:cubicBezTo>
                                <a:pt x="530" y="2026"/>
                                <a:pt x="530" y="2026"/>
                                <a:pt x="530" y="2025"/>
                              </a:cubicBezTo>
                              <a:cubicBezTo>
                                <a:pt x="530" y="2021"/>
                                <a:pt x="530" y="2017"/>
                                <a:pt x="526" y="2014"/>
                              </a:cubicBezTo>
                              <a:cubicBezTo>
                                <a:pt x="520" y="2028"/>
                                <a:pt x="503" y="2022"/>
                                <a:pt x="497" y="2021"/>
                              </a:cubicBezTo>
                              <a:lnTo>
                                <a:pt x="497" y="2020"/>
                              </a:lnTo>
                              <a:cubicBezTo>
                                <a:pt x="495" y="2018"/>
                                <a:pt x="494" y="2016"/>
                                <a:pt x="492" y="2016"/>
                              </a:cubicBezTo>
                              <a:cubicBezTo>
                                <a:pt x="490" y="2016"/>
                                <a:pt x="488" y="2018"/>
                                <a:pt x="487" y="2020"/>
                              </a:cubicBezTo>
                              <a:cubicBezTo>
                                <a:pt x="484" y="2023"/>
                                <a:pt x="481" y="2027"/>
                                <a:pt x="477" y="2025"/>
                              </a:cubicBezTo>
                              <a:cubicBezTo>
                                <a:pt x="476" y="2008"/>
                                <a:pt x="476" y="1993"/>
                                <a:pt x="476" y="1977"/>
                              </a:cubicBezTo>
                              <a:cubicBezTo>
                                <a:pt x="474" y="1906"/>
                                <a:pt x="472" y="1841"/>
                                <a:pt x="473" y="1768"/>
                              </a:cubicBezTo>
                              <a:lnTo>
                                <a:pt x="473" y="1767"/>
                              </a:lnTo>
                              <a:cubicBezTo>
                                <a:pt x="488" y="1769"/>
                                <a:pt x="504" y="1773"/>
                                <a:pt x="520" y="1778"/>
                              </a:cubicBezTo>
                              <a:cubicBezTo>
                                <a:pt x="543" y="1785"/>
                                <a:pt x="567" y="1792"/>
                                <a:pt x="594" y="1791"/>
                              </a:cubicBezTo>
                              <a:cubicBezTo>
                                <a:pt x="595" y="1792"/>
                                <a:pt x="595" y="1794"/>
                                <a:pt x="595" y="1795"/>
                              </a:cubicBezTo>
                              <a:cubicBezTo>
                                <a:pt x="595" y="1798"/>
                                <a:pt x="595" y="1802"/>
                                <a:pt x="600" y="1802"/>
                              </a:cubicBezTo>
                              <a:cubicBezTo>
                                <a:pt x="600" y="1800"/>
                                <a:pt x="600" y="1798"/>
                                <a:pt x="601" y="1796"/>
                              </a:cubicBezTo>
                              <a:cubicBezTo>
                                <a:pt x="605" y="1791"/>
                                <a:pt x="617" y="1791"/>
                                <a:pt x="627" y="1791"/>
                              </a:cubicBezTo>
                              <a:cubicBezTo>
                                <a:pt x="630" y="1791"/>
                                <a:pt x="633" y="1791"/>
                                <a:pt x="636" y="1791"/>
                              </a:cubicBezTo>
                              <a:lnTo>
                                <a:pt x="642" y="1791"/>
                              </a:lnTo>
                              <a:lnTo>
                                <a:pt x="642" y="1792"/>
                              </a:lnTo>
                              <a:cubicBezTo>
                                <a:pt x="643" y="1793"/>
                                <a:pt x="642" y="1794"/>
                                <a:pt x="642" y="1795"/>
                              </a:cubicBezTo>
                              <a:cubicBezTo>
                                <a:pt x="642" y="1797"/>
                                <a:pt x="642" y="1799"/>
                                <a:pt x="644" y="1800"/>
                              </a:cubicBezTo>
                              <a:cubicBezTo>
                                <a:pt x="645" y="1800"/>
                                <a:pt x="645" y="1800"/>
                                <a:pt x="645" y="1800"/>
                              </a:cubicBezTo>
                              <a:cubicBezTo>
                                <a:pt x="647" y="1800"/>
                                <a:pt x="649" y="1800"/>
                                <a:pt x="651" y="1798"/>
                              </a:cubicBezTo>
                              <a:cubicBezTo>
                                <a:pt x="650" y="1795"/>
                                <a:pt x="651" y="1793"/>
                                <a:pt x="652" y="1792"/>
                              </a:cubicBezTo>
                              <a:cubicBezTo>
                                <a:pt x="654" y="1789"/>
                                <a:pt x="658" y="1789"/>
                                <a:pt x="663" y="1789"/>
                              </a:cubicBezTo>
                              <a:cubicBezTo>
                                <a:pt x="667" y="1789"/>
                                <a:pt x="672" y="1789"/>
                                <a:pt x="675" y="1787"/>
                              </a:cubicBezTo>
                              <a:lnTo>
                                <a:pt x="640" y="1816"/>
                              </a:lnTo>
                              <a:cubicBezTo>
                                <a:pt x="650" y="1821"/>
                                <a:pt x="650" y="1834"/>
                                <a:pt x="649" y="1844"/>
                              </a:cubicBezTo>
                              <a:cubicBezTo>
                                <a:pt x="644" y="1845"/>
                                <a:pt x="639" y="1843"/>
                                <a:pt x="634" y="1841"/>
                              </a:cubicBezTo>
                              <a:cubicBezTo>
                                <a:pt x="624" y="1838"/>
                                <a:pt x="615" y="1835"/>
                                <a:pt x="610" y="1844"/>
                              </a:cubicBezTo>
                              <a:lnTo>
                                <a:pt x="610" y="1846"/>
                              </a:lnTo>
                              <a:cubicBezTo>
                                <a:pt x="610" y="1847"/>
                                <a:pt x="610" y="1848"/>
                                <a:pt x="610" y="1849"/>
                              </a:cubicBezTo>
                              <a:lnTo>
                                <a:pt x="609" y="1849"/>
                              </a:lnTo>
                              <a:lnTo>
                                <a:pt x="609" y="1846"/>
                              </a:lnTo>
                              <a:cubicBezTo>
                                <a:pt x="609" y="1844"/>
                                <a:pt x="608" y="1843"/>
                                <a:pt x="606" y="1842"/>
                              </a:cubicBezTo>
                              <a:cubicBezTo>
                                <a:pt x="602" y="1838"/>
                                <a:pt x="595" y="1837"/>
                                <a:pt x="589" y="1838"/>
                              </a:cubicBezTo>
                              <a:cubicBezTo>
                                <a:pt x="582" y="1841"/>
                                <a:pt x="582" y="1847"/>
                                <a:pt x="583" y="1854"/>
                              </a:cubicBezTo>
                              <a:cubicBezTo>
                                <a:pt x="584" y="1857"/>
                                <a:pt x="584" y="1861"/>
                                <a:pt x="583" y="1864"/>
                              </a:cubicBezTo>
                              <a:cubicBezTo>
                                <a:pt x="589" y="1864"/>
                                <a:pt x="592" y="1868"/>
                                <a:pt x="594" y="1872"/>
                              </a:cubicBezTo>
                              <a:cubicBezTo>
                                <a:pt x="597" y="1876"/>
                                <a:pt x="599" y="1878"/>
                                <a:pt x="602" y="1879"/>
                              </a:cubicBezTo>
                              <a:lnTo>
                                <a:pt x="603" y="1879"/>
                              </a:lnTo>
                              <a:lnTo>
                                <a:pt x="603" y="2048"/>
                              </a:lnTo>
                              <a:lnTo>
                                <a:pt x="602" y="2047"/>
                              </a:lnTo>
                              <a:cubicBezTo>
                                <a:pt x="601" y="2045"/>
                                <a:pt x="599" y="2045"/>
                                <a:pt x="597" y="2045"/>
                              </a:cubicBezTo>
                              <a:cubicBezTo>
                                <a:pt x="594" y="2044"/>
                                <a:pt x="592" y="2044"/>
                                <a:pt x="591" y="2043"/>
                              </a:cubicBezTo>
                              <a:cubicBezTo>
                                <a:pt x="591" y="2042"/>
                                <a:pt x="590" y="2040"/>
                                <a:pt x="591" y="2038"/>
                              </a:cubicBezTo>
                              <a:cubicBezTo>
                                <a:pt x="590" y="2034"/>
                                <a:pt x="593" y="2031"/>
                                <a:pt x="595" y="2027"/>
                              </a:cubicBezTo>
                              <a:cubicBezTo>
                                <a:pt x="597" y="2024"/>
                                <a:pt x="599" y="2020"/>
                                <a:pt x="598" y="2017"/>
                              </a:cubicBezTo>
                              <a:cubicBezTo>
                                <a:pt x="597" y="2015"/>
                                <a:pt x="595" y="2014"/>
                                <a:pt x="591" y="2012"/>
                              </a:cubicBezTo>
                              <a:cubicBezTo>
                                <a:pt x="589" y="2014"/>
                                <a:pt x="586" y="2016"/>
                                <a:pt x="584" y="2018"/>
                              </a:cubicBezTo>
                              <a:cubicBezTo>
                                <a:pt x="578" y="2023"/>
                                <a:pt x="575" y="2026"/>
                                <a:pt x="565" y="2023"/>
                              </a:cubicBezTo>
                              <a:lnTo>
                                <a:pt x="565" y="2022"/>
                              </a:lnTo>
                              <a:cubicBezTo>
                                <a:pt x="565" y="2020"/>
                                <a:pt x="565" y="2018"/>
                                <a:pt x="563" y="2017"/>
                              </a:cubicBezTo>
                              <a:cubicBezTo>
                                <a:pt x="558" y="2019"/>
                                <a:pt x="555" y="2021"/>
                                <a:pt x="552" y="2025"/>
                              </a:cubicBezTo>
                              <a:cubicBezTo>
                                <a:pt x="549" y="2029"/>
                                <a:pt x="545" y="2032"/>
                                <a:pt x="537" y="2034"/>
                              </a:cubicBezTo>
                              <a:lnTo>
                                <a:pt x="537" y="2049"/>
                              </a:lnTo>
                              <a:close/>
                              <a:moveTo>
                                <a:pt x="754" y="2051"/>
                              </a:moveTo>
                              <a:cubicBezTo>
                                <a:pt x="756" y="2051"/>
                                <a:pt x="758" y="2051"/>
                                <a:pt x="760" y="2051"/>
                              </a:cubicBezTo>
                              <a:cubicBezTo>
                                <a:pt x="766" y="2051"/>
                                <a:pt x="773" y="2051"/>
                                <a:pt x="778" y="2049"/>
                              </a:cubicBezTo>
                              <a:lnTo>
                                <a:pt x="778" y="2043"/>
                              </a:lnTo>
                              <a:lnTo>
                                <a:pt x="750" y="2038"/>
                              </a:lnTo>
                              <a:lnTo>
                                <a:pt x="750" y="2051"/>
                              </a:lnTo>
                              <a:cubicBezTo>
                                <a:pt x="751" y="2051"/>
                                <a:pt x="752" y="2051"/>
                                <a:pt x="754" y="2051"/>
                              </a:cubicBezTo>
                              <a:close/>
                              <a:moveTo>
                                <a:pt x="765" y="2052"/>
                              </a:moveTo>
                              <a:cubicBezTo>
                                <a:pt x="763" y="2052"/>
                                <a:pt x="761" y="2052"/>
                                <a:pt x="760" y="2052"/>
                              </a:cubicBezTo>
                              <a:cubicBezTo>
                                <a:pt x="756" y="2051"/>
                                <a:pt x="753" y="2051"/>
                                <a:pt x="750" y="2052"/>
                              </a:cubicBezTo>
                              <a:lnTo>
                                <a:pt x="749" y="2052"/>
                              </a:lnTo>
                              <a:lnTo>
                                <a:pt x="749" y="2037"/>
                              </a:lnTo>
                              <a:lnTo>
                                <a:pt x="778" y="2042"/>
                              </a:lnTo>
                              <a:lnTo>
                                <a:pt x="778" y="2049"/>
                              </a:lnTo>
                              <a:cubicBezTo>
                                <a:pt x="775" y="2051"/>
                                <a:pt x="770" y="2052"/>
                                <a:pt x="765" y="2052"/>
                              </a:cubicBezTo>
                              <a:close/>
                              <a:moveTo>
                                <a:pt x="677" y="2048"/>
                              </a:moveTo>
                              <a:cubicBezTo>
                                <a:pt x="683" y="2048"/>
                                <a:pt x="688" y="2050"/>
                                <a:pt x="693" y="2052"/>
                              </a:cubicBezTo>
                              <a:lnTo>
                                <a:pt x="695" y="2053"/>
                              </a:lnTo>
                              <a:cubicBezTo>
                                <a:pt x="697" y="2049"/>
                                <a:pt x="697" y="2045"/>
                                <a:pt x="694" y="2043"/>
                              </a:cubicBezTo>
                              <a:cubicBezTo>
                                <a:pt x="691" y="2038"/>
                                <a:pt x="682" y="2037"/>
                                <a:pt x="676" y="2038"/>
                              </a:cubicBezTo>
                              <a:lnTo>
                                <a:pt x="676" y="2048"/>
                              </a:lnTo>
                              <a:lnTo>
                                <a:pt x="677" y="2048"/>
                              </a:lnTo>
                              <a:close/>
                              <a:moveTo>
                                <a:pt x="695" y="2054"/>
                              </a:moveTo>
                              <a:lnTo>
                                <a:pt x="693" y="2053"/>
                              </a:lnTo>
                              <a:cubicBezTo>
                                <a:pt x="688" y="2051"/>
                                <a:pt x="681" y="2049"/>
                                <a:pt x="675" y="2049"/>
                              </a:cubicBezTo>
                              <a:lnTo>
                                <a:pt x="675" y="2038"/>
                              </a:lnTo>
                              <a:cubicBezTo>
                                <a:pt x="682" y="2036"/>
                                <a:pt x="691" y="2037"/>
                                <a:pt x="695" y="2042"/>
                              </a:cubicBezTo>
                              <a:cubicBezTo>
                                <a:pt x="697" y="2045"/>
                                <a:pt x="697" y="2049"/>
                                <a:pt x="695" y="2054"/>
                              </a:cubicBezTo>
                              <a:close/>
                              <a:moveTo>
                                <a:pt x="726" y="2059"/>
                              </a:moveTo>
                              <a:lnTo>
                                <a:pt x="730" y="2059"/>
                              </a:lnTo>
                              <a:cubicBezTo>
                                <a:pt x="731" y="2058"/>
                                <a:pt x="733" y="2057"/>
                                <a:pt x="735" y="2056"/>
                              </a:cubicBezTo>
                              <a:cubicBezTo>
                                <a:pt x="739" y="2054"/>
                                <a:pt x="743" y="2052"/>
                                <a:pt x="740" y="2045"/>
                              </a:cubicBezTo>
                              <a:cubicBezTo>
                                <a:pt x="732" y="2044"/>
                                <a:pt x="727" y="2049"/>
                                <a:pt x="726" y="2059"/>
                              </a:cubicBezTo>
                              <a:close/>
                              <a:moveTo>
                                <a:pt x="730" y="2060"/>
                              </a:moveTo>
                              <a:lnTo>
                                <a:pt x="725" y="2060"/>
                              </a:lnTo>
                              <a:cubicBezTo>
                                <a:pt x="727" y="2049"/>
                                <a:pt x="732" y="2043"/>
                                <a:pt x="741" y="2044"/>
                              </a:cubicBezTo>
                              <a:cubicBezTo>
                                <a:pt x="744" y="2052"/>
                                <a:pt x="740" y="2055"/>
                                <a:pt x="735" y="2057"/>
                              </a:cubicBezTo>
                              <a:cubicBezTo>
                                <a:pt x="733" y="2058"/>
                                <a:pt x="731" y="2059"/>
                                <a:pt x="730" y="2060"/>
                              </a:cubicBezTo>
                              <a:close/>
                              <a:moveTo>
                                <a:pt x="614" y="2057"/>
                              </a:moveTo>
                              <a:lnTo>
                                <a:pt x="617" y="2057"/>
                              </a:lnTo>
                              <a:cubicBezTo>
                                <a:pt x="617" y="2055"/>
                                <a:pt x="618" y="2053"/>
                                <a:pt x="615" y="2051"/>
                              </a:cubicBezTo>
                              <a:lnTo>
                                <a:pt x="620" y="2046"/>
                              </a:lnTo>
                              <a:cubicBezTo>
                                <a:pt x="617" y="2046"/>
                                <a:pt x="615" y="2046"/>
                                <a:pt x="614" y="2045"/>
                              </a:cubicBezTo>
                              <a:lnTo>
                                <a:pt x="614" y="2057"/>
                              </a:lnTo>
                              <a:close/>
                              <a:moveTo>
                                <a:pt x="621" y="2047"/>
                              </a:moveTo>
                              <a:lnTo>
                                <a:pt x="623" y="2049"/>
                              </a:lnTo>
                              <a:cubicBezTo>
                                <a:pt x="622" y="2053"/>
                                <a:pt x="623" y="2055"/>
                                <a:pt x="625" y="2058"/>
                              </a:cubicBezTo>
                              <a:cubicBezTo>
                                <a:pt x="629" y="2062"/>
                                <a:pt x="638" y="2062"/>
                                <a:pt x="645" y="2062"/>
                              </a:cubicBezTo>
                              <a:cubicBezTo>
                                <a:pt x="646" y="2062"/>
                                <a:pt x="647" y="2062"/>
                                <a:pt x="648" y="2062"/>
                              </a:cubicBezTo>
                              <a:cubicBezTo>
                                <a:pt x="649" y="2057"/>
                                <a:pt x="649" y="2054"/>
                                <a:pt x="647" y="2052"/>
                              </a:cubicBezTo>
                              <a:cubicBezTo>
                                <a:pt x="644" y="2047"/>
                                <a:pt x="636" y="2047"/>
                                <a:pt x="629" y="2047"/>
                              </a:cubicBezTo>
                              <a:cubicBezTo>
                                <a:pt x="626" y="2047"/>
                                <a:pt x="623" y="2047"/>
                                <a:pt x="621" y="2047"/>
                              </a:cubicBezTo>
                              <a:close/>
                              <a:moveTo>
                                <a:pt x="640" y="2063"/>
                              </a:moveTo>
                              <a:cubicBezTo>
                                <a:pt x="634" y="2063"/>
                                <a:pt x="627" y="2062"/>
                                <a:pt x="624" y="2058"/>
                              </a:cubicBezTo>
                              <a:cubicBezTo>
                                <a:pt x="622" y="2056"/>
                                <a:pt x="622" y="2053"/>
                                <a:pt x="622" y="2049"/>
                              </a:cubicBezTo>
                              <a:lnTo>
                                <a:pt x="620" y="2047"/>
                              </a:lnTo>
                              <a:lnTo>
                                <a:pt x="616" y="2051"/>
                              </a:lnTo>
                              <a:cubicBezTo>
                                <a:pt x="618" y="2053"/>
                                <a:pt x="618" y="2055"/>
                                <a:pt x="618" y="2057"/>
                              </a:cubicBezTo>
                              <a:lnTo>
                                <a:pt x="618" y="2058"/>
                              </a:lnTo>
                              <a:lnTo>
                                <a:pt x="613" y="2058"/>
                              </a:lnTo>
                              <a:lnTo>
                                <a:pt x="613" y="2044"/>
                              </a:lnTo>
                              <a:lnTo>
                                <a:pt x="614" y="2044"/>
                              </a:lnTo>
                              <a:cubicBezTo>
                                <a:pt x="617" y="2046"/>
                                <a:pt x="623" y="2046"/>
                                <a:pt x="629" y="2046"/>
                              </a:cubicBezTo>
                              <a:cubicBezTo>
                                <a:pt x="637" y="2046"/>
                                <a:pt x="644" y="2047"/>
                                <a:pt x="648" y="2051"/>
                              </a:cubicBezTo>
                              <a:cubicBezTo>
                                <a:pt x="650" y="2054"/>
                                <a:pt x="650" y="2057"/>
                                <a:pt x="649" y="2062"/>
                              </a:cubicBezTo>
                              <a:cubicBezTo>
                                <a:pt x="648" y="2062"/>
                                <a:pt x="646" y="2063"/>
                                <a:pt x="645" y="2063"/>
                              </a:cubicBezTo>
                              <a:cubicBezTo>
                                <a:pt x="643" y="2063"/>
                                <a:pt x="641" y="2063"/>
                                <a:pt x="640" y="2063"/>
                              </a:cubicBezTo>
                              <a:close/>
                              <a:moveTo>
                                <a:pt x="706" y="2068"/>
                              </a:moveTo>
                              <a:cubicBezTo>
                                <a:pt x="712" y="2069"/>
                                <a:pt x="716" y="2067"/>
                                <a:pt x="721" y="2062"/>
                              </a:cubicBezTo>
                              <a:lnTo>
                                <a:pt x="715" y="2056"/>
                              </a:lnTo>
                              <a:cubicBezTo>
                                <a:pt x="713" y="2057"/>
                                <a:pt x="710" y="2058"/>
                                <a:pt x="708" y="2060"/>
                              </a:cubicBezTo>
                              <a:cubicBezTo>
                                <a:pt x="705" y="2063"/>
                                <a:pt x="705" y="2066"/>
                                <a:pt x="706" y="2068"/>
                              </a:cubicBezTo>
                              <a:close/>
                              <a:moveTo>
                                <a:pt x="709" y="2069"/>
                              </a:moveTo>
                              <a:cubicBezTo>
                                <a:pt x="708" y="2069"/>
                                <a:pt x="707" y="2069"/>
                                <a:pt x="706" y="2069"/>
                              </a:cubicBezTo>
                              <a:lnTo>
                                <a:pt x="705" y="2069"/>
                              </a:lnTo>
                              <a:cubicBezTo>
                                <a:pt x="704" y="2066"/>
                                <a:pt x="705" y="2063"/>
                                <a:pt x="707" y="2060"/>
                              </a:cubicBezTo>
                              <a:cubicBezTo>
                                <a:pt x="709" y="2057"/>
                                <a:pt x="712" y="2056"/>
                                <a:pt x="715" y="2055"/>
                              </a:cubicBezTo>
                              <a:lnTo>
                                <a:pt x="722" y="2062"/>
                              </a:lnTo>
                              <a:lnTo>
                                <a:pt x="721" y="2062"/>
                              </a:lnTo>
                              <a:cubicBezTo>
                                <a:pt x="718" y="2067"/>
                                <a:pt x="714" y="2069"/>
                                <a:pt x="709" y="2069"/>
                              </a:cubicBezTo>
                              <a:close/>
                              <a:moveTo>
                                <a:pt x="750" y="2070"/>
                              </a:moveTo>
                              <a:lnTo>
                                <a:pt x="763" y="2070"/>
                              </a:lnTo>
                              <a:lnTo>
                                <a:pt x="763" y="2060"/>
                              </a:lnTo>
                              <a:lnTo>
                                <a:pt x="750" y="2060"/>
                              </a:lnTo>
                              <a:lnTo>
                                <a:pt x="750" y="2070"/>
                              </a:lnTo>
                              <a:close/>
                              <a:moveTo>
                                <a:pt x="763" y="2071"/>
                              </a:moveTo>
                              <a:lnTo>
                                <a:pt x="749" y="2071"/>
                              </a:lnTo>
                              <a:lnTo>
                                <a:pt x="749" y="2059"/>
                              </a:lnTo>
                              <a:lnTo>
                                <a:pt x="763" y="2059"/>
                              </a:lnTo>
                              <a:lnTo>
                                <a:pt x="763" y="2071"/>
                              </a:lnTo>
                              <a:close/>
                              <a:moveTo>
                                <a:pt x="681" y="2057"/>
                              </a:moveTo>
                              <a:cubicBezTo>
                                <a:pt x="682" y="2057"/>
                                <a:pt x="683" y="2058"/>
                                <a:pt x="684" y="2061"/>
                              </a:cubicBezTo>
                              <a:cubicBezTo>
                                <a:pt x="685" y="2065"/>
                                <a:pt x="688" y="2069"/>
                                <a:pt x="691" y="2071"/>
                              </a:cubicBezTo>
                              <a:cubicBezTo>
                                <a:pt x="692" y="2071"/>
                                <a:pt x="693" y="2071"/>
                                <a:pt x="695" y="2070"/>
                              </a:cubicBezTo>
                              <a:cubicBezTo>
                                <a:pt x="696" y="2069"/>
                                <a:pt x="697" y="2068"/>
                                <a:pt x="697" y="2067"/>
                              </a:cubicBezTo>
                              <a:cubicBezTo>
                                <a:pt x="687" y="2055"/>
                                <a:pt x="669" y="2052"/>
                                <a:pt x="656" y="2054"/>
                              </a:cubicBezTo>
                              <a:lnTo>
                                <a:pt x="656" y="2055"/>
                              </a:lnTo>
                              <a:cubicBezTo>
                                <a:pt x="655" y="2058"/>
                                <a:pt x="655" y="2060"/>
                                <a:pt x="656" y="2062"/>
                              </a:cubicBezTo>
                              <a:cubicBezTo>
                                <a:pt x="658" y="2065"/>
                                <a:pt x="664" y="2066"/>
                                <a:pt x="669" y="2066"/>
                              </a:cubicBezTo>
                              <a:cubicBezTo>
                                <a:pt x="672" y="2067"/>
                                <a:pt x="677" y="2067"/>
                                <a:pt x="679" y="2068"/>
                              </a:cubicBezTo>
                              <a:cubicBezTo>
                                <a:pt x="680" y="2059"/>
                                <a:pt x="680" y="2057"/>
                                <a:pt x="681" y="2057"/>
                              </a:cubicBezTo>
                              <a:close/>
                              <a:moveTo>
                                <a:pt x="692" y="2072"/>
                              </a:moveTo>
                              <a:cubicBezTo>
                                <a:pt x="692" y="2072"/>
                                <a:pt x="691" y="2072"/>
                                <a:pt x="690" y="2071"/>
                              </a:cubicBezTo>
                              <a:cubicBezTo>
                                <a:pt x="687" y="2070"/>
                                <a:pt x="685" y="2065"/>
                                <a:pt x="683" y="2061"/>
                              </a:cubicBezTo>
                              <a:cubicBezTo>
                                <a:pt x="682" y="2060"/>
                                <a:pt x="682" y="2058"/>
                                <a:pt x="681" y="2058"/>
                              </a:cubicBezTo>
                              <a:cubicBezTo>
                                <a:pt x="681" y="2058"/>
                                <a:pt x="680" y="2062"/>
                                <a:pt x="680" y="2068"/>
                              </a:cubicBezTo>
                              <a:lnTo>
                                <a:pt x="680" y="2069"/>
                              </a:lnTo>
                              <a:lnTo>
                                <a:pt x="679" y="2069"/>
                              </a:lnTo>
                              <a:cubicBezTo>
                                <a:pt x="677" y="2067"/>
                                <a:pt x="673" y="2067"/>
                                <a:pt x="668" y="2067"/>
                              </a:cubicBezTo>
                              <a:cubicBezTo>
                                <a:pt x="663" y="2067"/>
                                <a:pt x="657" y="2066"/>
                                <a:pt x="655" y="2063"/>
                              </a:cubicBezTo>
                              <a:cubicBezTo>
                                <a:pt x="654" y="2061"/>
                                <a:pt x="654" y="2058"/>
                                <a:pt x="655" y="2055"/>
                              </a:cubicBezTo>
                              <a:lnTo>
                                <a:pt x="655" y="2053"/>
                              </a:lnTo>
                              <a:cubicBezTo>
                                <a:pt x="668" y="2051"/>
                                <a:pt x="688" y="2055"/>
                                <a:pt x="697" y="2066"/>
                              </a:cubicBezTo>
                              <a:lnTo>
                                <a:pt x="697" y="2067"/>
                              </a:lnTo>
                              <a:cubicBezTo>
                                <a:pt x="698" y="2068"/>
                                <a:pt x="697" y="2069"/>
                                <a:pt x="696" y="2070"/>
                              </a:cubicBezTo>
                              <a:cubicBezTo>
                                <a:pt x="695" y="2071"/>
                                <a:pt x="695" y="2071"/>
                                <a:pt x="695" y="2071"/>
                              </a:cubicBezTo>
                              <a:cubicBezTo>
                                <a:pt x="694" y="2072"/>
                                <a:pt x="693" y="2072"/>
                                <a:pt x="692" y="2072"/>
                              </a:cubicBezTo>
                              <a:close/>
                              <a:moveTo>
                                <a:pt x="717" y="2078"/>
                              </a:moveTo>
                              <a:lnTo>
                                <a:pt x="719" y="2079"/>
                              </a:lnTo>
                              <a:lnTo>
                                <a:pt x="734" y="2068"/>
                              </a:lnTo>
                              <a:lnTo>
                                <a:pt x="732" y="2067"/>
                              </a:lnTo>
                              <a:lnTo>
                                <a:pt x="717" y="2078"/>
                              </a:lnTo>
                              <a:close/>
                              <a:moveTo>
                                <a:pt x="719" y="2080"/>
                              </a:moveTo>
                              <a:lnTo>
                                <a:pt x="716" y="2078"/>
                              </a:lnTo>
                              <a:lnTo>
                                <a:pt x="732" y="2066"/>
                              </a:lnTo>
                              <a:lnTo>
                                <a:pt x="735" y="2068"/>
                              </a:lnTo>
                              <a:lnTo>
                                <a:pt x="719" y="2080"/>
                              </a:lnTo>
                              <a:close/>
                              <a:moveTo>
                                <a:pt x="636" y="2079"/>
                              </a:moveTo>
                              <a:cubicBezTo>
                                <a:pt x="649" y="2083"/>
                                <a:pt x="663" y="2085"/>
                                <a:pt x="676" y="2086"/>
                              </a:cubicBezTo>
                              <a:cubicBezTo>
                                <a:pt x="683" y="2086"/>
                                <a:pt x="690" y="2087"/>
                                <a:pt x="697" y="2088"/>
                              </a:cubicBezTo>
                              <a:cubicBezTo>
                                <a:pt x="697" y="2084"/>
                                <a:pt x="697" y="2082"/>
                                <a:pt x="695" y="2080"/>
                              </a:cubicBezTo>
                              <a:cubicBezTo>
                                <a:pt x="692" y="2077"/>
                                <a:pt x="687" y="2076"/>
                                <a:pt x="682" y="2076"/>
                              </a:cubicBezTo>
                              <a:cubicBezTo>
                                <a:pt x="678" y="2076"/>
                                <a:pt x="674" y="2075"/>
                                <a:pt x="671" y="2073"/>
                              </a:cubicBezTo>
                              <a:cubicBezTo>
                                <a:pt x="669" y="2075"/>
                                <a:pt x="669" y="2077"/>
                                <a:pt x="669" y="2079"/>
                              </a:cubicBezTo>
                              <a:cubicBezTo>
                                <a:pt x="669" y="2081"/>
                                <a:pt x="669" y="2082"/>
                                <a:pt x="668" y="2083"/>
                              </a:cubicBezTo>
                              <a:cubicBezTo>
                                <a:pt x="667" y="2084"/>
                                <a:pt x="666" y="2084"/>
                                <a:pt x="664" y="2084"/>
                              </a:cubicBezTo>
                              <a:cubicBezTo>
                                <a:pt x="661" y="2083"/>
                                <a:pt x="661" y="2080"/>
                                <a:pt x="662" y="2077"/>
                              </a:cubicBezTo>
                              <a:cubicBezTo>
                                <a:pt x="662" y="2076"/>
                                <a:pt x="662" y="2074"/>
                                <a:pt x="662" y="2073"/>
                              </a:cubicBezTo>
                              <a:lnTo>
                                <a:pt x="636" y="2069"/>
                              </a:lnTo>
                              <a:lnTo>
                                <a:pt x="636" y="2079"/>
                              </a:lnTo>
                              <a:close/>
                              <a:moveTo>
                                <a:pt x="697" y="2089"/>
                              </a:moveTo>
                              <a:cubicBezTo>
                                <a:pt x="690" y="2088"/>
                                <a:pt x="683" y="2087"/>
                                <a:pt x="676" y="2087"/>
                              </a:cubicBezTo>
                              <a:cubicBezTo>
                                <a:pt x="663" y="2085"/>
                                <a:pt x="648" y="2084"/>
                                <a:pt x="635" y="2080"/>
                              </a:cubicBezTo>
                              <a:lnTo>
                                <a:pt x="635" y="2068"/>
                              </a:lnTo>
                              <a:lnTo>
                                <a:pt x="662" y="2073"/>
                              </a:lnTo>
                              <a:cubicBezTo>
                                <a:pt x="663" y="2074"/>
                                <a:pt x="663" y="2076"/>
                                <a:pt x="662" y="2077"/>
                              </a:cubicBezTo>
                              <a:cubicBezTo>
                                <a:pt x="662" y="2079"/>
                                <a:pt x="662" y="2082"/>
                                <a:pt x="664" y="2084"/>
                              </a:cubicBezTo>
                              <a:cubicBezTo>
                                <a:pt x="665" y="2084"/>
                                <a:pt x="666" y="2083"/>
                                <a:pt x="667" y="2083"/>
                              </a:cubicBezTo>
                              <a:cubicBezTo>
                                <a:pt x="668" y="2082"/>
                                <a:pt x="668" y="2080"/>
                                <a:pt x="668" y="2079"/>
                              </a:cubicBezTo>
                              <a:cubicBezTo>
                                <a:pt x="668" y="2077"/>
                                <a:pt x="668" y="2074"/>
                                <a:pt x="670" y="2073"/>
                              </a:cubicBezTo>
                              <a:lnTo>
                                <a:pt x="671" y="2073"/>
                              </a:lnTo>
                              <a:cubicBezTo>
                                <a:pt x="674" y="2074"/>
                                <a:pt x="678" y="2075"/>
                                <a:pt x="682" y="2075"/>
                              </a:cubicBezTo>
                              <a:cubicBezTo>
                                <a:pt x="687" y="2076"/>
                                <a:pt x="693" y="2076"/>
                                <a:pt x="696" y="2079"/>
                              </a:cubicBezTo>
                              <a:cubicBezTo>
                                <a:pt x="697" y="2081"/>
                                <a:pt x="698" y="2084"/>
                                <a:pt x="697" y="2089"/>
                              </a:cubicBezTo>
                              <a:close/>
                              <a:moveTo>
                                <a:pt x="755" y="2080"/>
                              </a:moveTo>
                              <a:cubicBezTo>
                                <a:pt x="752" y="2080"/>
                                <a:pt x="750" y="2083"/>
                                <a:pt x="750" y="2085"/>
                              </a:cubicBezTo>
                              <a:cubicBezTo>
                                <a:pt x="749" y="2090"/>
                                <a:pt x="751" y="2097"/>
                                <a:pt x="754" y="2099"/>
                              </a:cubicBezTo>
                              <a:lnTo>
                                <a:pt x="756" y="2080"/>
                              </a:lnTo>
                              <a:lnTo>
                                <a:pt x="755" y="2080"/>
                              </a:lnTo>
                              <a:close/>
                              <a:moveTo>
                                <a:pt x="754" y="2100"/>
                              </a:moveTo>
                              <a:cubicBezTo>
                                <a:pt x="750" y="2098"/>
                                <a:pt x="748" y="2090"/>
                                <a:pt x="749" y="2085"/>
                              </a:cubicBezTo>
                              <a:cubicBezTo>
                                <a:pt x="750" y="2081"/>
                                <a:pt x="752" y="2078"/>
                                <a:pt x="756" y="2079"/>
                              </a:cubicBezTo>
                              <a:lnTo>
                                <a:pt x="757" y="2079"/>
                              </a:lnTo>
                              <a:lnTo>
                                <a:pt x="754" y="2100"/>
                              </a:lnTo>
                              <a:close/>
                              <a:moveTo>
                                <a:pt x="713" y="2099"/>
                              </a:moveTo>
                              <a:cubicBezTo>
                                <a:pt x="717" y="2100"/>
                                <a:pt x="721" y="2098"/>
                                <a:pt x="723" y="2095"/>
                              </a:cubicBezTo>
                              <a:cubicBezTo>
                                <a:pt x="725" y="2092"/>
                                <a:pt x="729" y="2091"/>
                                <a:pt x="732" y="2090"/>
                              </a:cubicBezTo>
                              <a:cubicBezTo>
                                <a:pt x="735" y="2090"/>
                                <a:pt x="738" y="2089"/>
                                <a:pt x="739" y="2087"/>
                              </a:cubicBezTo>
                              <a:cubicBezTo>
                                <a:pt x="739" y="2085"/>
                                <a:pt x="738" y="2083"/>
                                <a:pt x="734" y="2080"/>
                              </a:cubicBezTo>
                              <a:cubicBezTo>
                                <a:pt x="729" y="2080"/>
                                <a:pt x="728" y="2084"/>
                                <a:pt x="727" y="2088"/>
                              </a:cubicBezTo>
                              <a:cubicBezTo>
                                <a:pt x="726" y="2091"/>
                                <a:pt x="725" y="2094"/>
                                <a:pt x="721" y="2095"/>
                              </a:cubicBezTo>
                              <a:lnTo>
                                <a:pt x="720" y="2095"/>
                              </a:lnTo>
                              <a:cubicBezTo>
                                <a:pt x="719" y="2094"/>
                                <a:pt x="718" y="2093"/>
                                <a:pt x="718" y="2091"/>
                              </a:cubicBezTo>
                              <a:lnTo>
                                <a:pt x="713" y="2091"/>
                              </a:lnTo>
                              <a:cubicBezTo>
                                <a:pt x="712" y="2091"/>
                                <a:pt x="711" y="2092"/>
                                <a:pt x="711" y="2092"/>
                              </a:cubicBezTo>
                              <a:cubicBezTo>
                                <a:pt x="710" y="2093"/>
                                <a:pt x="711" y="2094"/>
                                <a:pt x="712" y="2095"/>
                              </a:cubicBezTo>
                              <a:cubicBezTo>
                                <a:pt x="712" y="2097"/>
                                <a:pt x="713" y="2098"/>
                                <a:pt x="713" y="2099"/>
                              </a:cubicBezTo>
                              <a:close/>
                              <a:moveTo>
                                <a:pt x="715" y="2100"/>
                              </a:moveTo>
                              <a:cubicBezTo>
                                <a:pt x="714" y="2100"/>
                                <a:pt x="713" y="2100"/>
                                <a:pt x="712" y="2100"/>
                              </a:cubicBezTo>
                              <a:lnTo>
                                <a:pt x="712" y="2099"/>
                              </a:lnTo>
                              <a:cubicBezTo>
                                <a:pt x="712" y="2098"/>
                                <a:pt x="712" y="2097"/>
                                <a:pt x="711" y="2096"/>
                              </a:cubicBezTo>
                              <a:cubicBezTo>
                                <a:pt x="710" y="2095"/>
                                <a:pt x="710" y="2093"/>
                                <a:pt x="710" y="2092"/>
                              </a:cubicBezTo>
                              <a:cubicBezTo>
                                <a:pt x="710" y="2091"/>
                                <a:pt x="711" y="2090"/>
                                <a:pt x="712" y="2090"/>
                              </a:cubicBezTo>
                              <a:lnTo>
                                <a:pt x="713" y="2090"/>
                              </a:lnTo>
                              <a:lnTo>
                                <a:pt x="719" y="2090"/>
                              </a:lnTo>
                              <a:cubicBezTo>
                                <a:pt x="719" y="2092"/>
                                <a:pt x="720" y="2093"/>
                                <a:pt x="721" y="2094"/>
                              </a:cubicBezTo>
                              <a:cubicBezTo>
                                <a:pt x="724" y="2093"/>
                                <a:pt x="725" y="2090"/>
                                <a:pt x="726" y="2088"/>
                              </a:cubicBezTo>
                              <a:cubicBezTo>
                                <a:pt x="727" y="2084"/>
                                <a:pt x="729" y="2080"/>
                                <a:pt x="734" y="2079"/>
                              </a:cubicBezTo>
                              <a:lnTo>
                                <a:pt x="735" y="2079"/>
                              </a:lnTo>
                              <a:cubicBezTo>
                                <a:pt x="738" y="2083"/>
                                <a:pt x="740" y="2085"/>
                                <a:pt x="740" y="2087"/>
                              </a:cubicBezTo>
                              <a:cubicBezTo>
                                <a:pt x="739" y="2089"/>
                                <a:pt x="736" y="2090"/>
                                <a:pt x="732" y="2091"/>
                              </a:cubicBezTo>
                              <a:cubicBezTo>
                                <a:pt x="729" y="2092"/>
                                <a:pt x="726" y="2093"/>
                                <a:pt x="724" y="2095"/>
                              </a:cubicBezTo>
                              <a:cubicBezTo>
                                <a:pt x="722" y="2098"/>
                                <a:pt x="719" y="2100"/>
                                <a:pt x="715" y="2100"/>
                              </a:cubicBezTo>
                              <a:close/>
                              <a:moveTo>
                                <a:pt x="680" y="2101"/>
                              </a:moveTo>
                              <a:cubicBezTo>
                                <a:pt x="686" y="2106"/>
                                <a:pt x="689" y="2102"/>
                                <a:pt x="693" y="2098"/>
                              </a:cubicBezTo>
                              <a:cubicBezTo>
                                <a:pt x="693" y="2098"/>
                                <a:pt x="694" y="2098"/>
                                <a:pt x="694" y="2097"/>
                              </a:cubicBezTo>
                              <a:lnTo>
                                <a:pt x="680" y="2097"/>
                              </a:lnTo>
                              <a:lnTo>
                                <a:pt x="680" y="2101"/>
                              </a:lnTo>
                              <a:close/>
                              <a:moveTo>
                                <a:pt x="685" y="2104"/>
                              </a:moveTo>
                              <a:cubicBezTo>
                                <a:pt x="683" y="2104"/>
                                <a:pt x="681" y="2103"/>
                                <a:pt x="679" y="2102"/>
                              </a:cubicBezTo>
                              <a:lnTo>
                                <a:pt x="679" y="2097"/>
                              </a:lnTo>
                              <a:lnTo>
                                <a:pt x="696" y="2097"/>
                              </a:lnTo>
                              <a:lnTo>
                                <a:pt x="695" y="2097"/>
                              </a:lnTo>
                              <a:cubicBezTo>
                                <a:pt x="695" y="2098"/>
                                <a:pt x="694" y="2098"/>
                                <a:pt x="694" y="2099"/>
                              </a:cubicBezTo>
                              <a:cubicBezTo>
                                <a:pt x="691" y="2101"/>
                                <a:pt x="689" y="2104"/>
                                <a:pt x="685" y="2104"/>
                              </a:cubicBezTo>
                              <a:close/>
                              <a:moveTo>
                                <a:pt x="735" y="2100"/>
                              </a:moveTo>
                              <a:cubicBezTo>
                                <a:pt x="735" y="2100"/>
                                <a:pt x="736" y="2101"/>
                                <a:pt x="736" y="2102"/>
                              </a:cubicBezTo>
                              <a:cubicBezTo>
                                <a:pt x="736" y="2104"/>
                                <a:pt x="737" y="2105"/>
                                <a:pt x="738" y="2106"/>
                              </a:cubicBezTo>
                              <a:cubicBezTo>
                                <a:pt x="738" y="2106"/>
                                <a:pt x="739" y="2106"/>
                                <a:pt x="740" y="2105"/>
                              </a:cubicBezTo>
                              <a:lnTo>
                                <a:pt x="740" y="2098"/>
                              </a:lnTo>
                              <a:lnTo>
                                <a:pt x="735" y="2100"/>
                              </a:lnTo>
                              <a:close/>
                              <a:moveTo>
                                <a:pt x="739" y="2107"/>
                              </a:moveTo>
                              <a:cubicBezTo>
                                <a:pt x="738" y="2107"/>
                                <a:pt x="738" y="2107"/>
                                <a:pt x="737" y="2106"/>
                              </a:cubicBezTo>
                              <a:cubicBezTo>
                                <a:pt x="736" y="2106"/>
                                <a:pt x="735" y="2104"/>
                                <a:pt x="735" y="2102"/>
                              </a:cubicBezTo>
                              <a:cubicBezTo>
                                <a:pt x="735" y="2102"/>
                                <a:pt x="735" y="2100"/>
                                <a:pt x="734" y="2100"/>
                              </a:cubicBezTo>
                              <a:lnTo>
                                <a:pt x="734" y="2099"/>
                              </a:lnTo>
                              <a:lnTo>
                                <a:pt x="741" y="2097"/>
                              </a:lnTo>
                              <a:lnTo>
                                <a:pt x="741" y="2106"/>
                              </a:lnTo>
                              <a:cubicBezTo>
                                <a:pt x="740" y="2107"/>
                                <a:pt x="739" y="2107"/>
                                <a:pt x="739" y="2107"/>
                              </a:cubicBezTo>
                              <a:close/>
                              <a:moveTo>
                                <a:pt x="617" y="2107"/>
                              </a:moveTo>
                              <a:cubicBezTo>
                                <a:pt x="618" y="2107"/>
                                <a:pt x="619" y="2108"/>
                                <a:pt x="619" y="2108"/>
                              </a:cubicBezTo>
                              <a:cubicBezTo>
                                <a:pt x="621" y="2108"/>
                                <a:pt x="623" y="2108"/>
                                <a:pt x="624" y="2107"/>
                              </a:cubicBezTo>
                              <a:lnTo>
                                <a:pt x="624" y="2106"/>
                              </a:lnTo>
                              <a:lnTo>
                                <a:pt x="615" y="2095"/>
                              </a:lnTo>
                              <a:cubicBezTo>
                                <a:pt x="621" y="2089"/>
                                <a:pt x="627" y="2092"/>
                                <a:pt x="632" y="2094"/>
                              </a:cubicBezTo>
                              <a:cubicBezTo>
                                <a:pt x="638" y="2097"/>
                                <a:pt x="642" y="2099"/>
                                <a:pt x="646" y="2092"/>
                              </a:cubicBezTo>
                              <a:lnTo>
                                <a:pt x="647" y="2092"/>
                              </a:lnTo>
                              <a:cubicBezTo>
                                <a:pt x="649" y="2100"/>
                                <a:pt x="655" y="2100"/>
                                <a:pt x="662" y="2099"/>
                              </a:cubicBezTo>
                              <a:cubicBezTo>
                                <a:pt x="666" y="2099"/>
                                <a:pt x="671" y="2099"/>
                                <a:pt x="675" y="2101"/>
                              </a:cubicBezTo>
                              <a:lnTo>
                                <a:pt x="675" y="2095"/>
                              </a:lnTo>
                              <a:lnTo>
                                <a:pt x="614" y="2084"/>
                              </a:lnTo>
                              <a:cubicBezTo>
                                <a:pt x="614" y="2088"/>
                                <a:pt x="614" y="2091"/>
                                <a:pt x="614" y="2094"/>
                              </a:cubicBezTo>
                              <a:cubicBezTo>
                                <a:pt x="614" y="2098"/>
                                <a:pt x="614" y="2102"/>
                                <a:pt x="616" y="2108"/>
                              </a:cubicBezTo>
                              <a:lnTo>
                                <a:pt x="617" y="2107"/>
                              </a:lnTo>
                              <a:close/>
                              <a:moveTo>
                                <a:pt x="622" y="2109"/>
                              </a:moveTo>
                              <a:cubicBezTo>
                                <a:pt x="621" y="2109"/>
                                <a:pt x="620" y="2108"/>
                                <a:pt x="619" y="2108"/>
                              </a:cubicBezTo>
                              <a:cubicBezTo>
                                <a:pt x="618" y="2108"/>
                                <a:pt x="617" y="2108"/>
                                <a:pt x="616" y="2108"/>
                              </a:cubicBezTo>
                              <a:lnTo>
                                <a:pt x="615" y="2108"/>
                              </a:lnTo>
                              <a:cubicBezTo>
                                <a:pt x="613" y="2102"/>
                                <a:pt x="613" y="2098"/>
                                <a:pt x="613" y="2094"/>
                              </a:cubicBezTo>
                              <a:cubicBezTo>
                                <a:pt x="614" y="2091"/>
                                <a:pt x="614" y="2088"/>
                                <a:pt x="613" y="2084"/>
                              </a:cubicBezTo>
                              <a:lnTo>
                                <a:pt x="613" y="2083"/>
                              </a:lnTo>
                              <a:lnTo>
                                <a:pt x="676" y="2094"/>
                              </a:lnTo>
                              <a:lnTo>
                                <a:pt x="676" y="2102"/>
                              </a:lnTo>
                              <a:lnTo>
                                <a:pt x="675" y="2102"/>
                              </a:lnTo>
                              <a:cubicBezTo>
                                <a:pt x="672" y="2099"/>
                                <a:pt x="667" y="2100"/>
                                <a:pt x="662" y="2100"/>
                              </a:cubicBezTo>
                              <a:cubicBezTo>
                                <a:pt x="655" y="2100"/>
                                <a:pt x="649" y="2101"/>
                                <a:pt x="646" y="2093"/>
                              </a:cubicBezTo>
                              <a:cubicBezTo>
                                <a:pt x="642" y="2100"/>
                                <a:pt x="637" y="2098"/>
                                <a:pt x="632" y="2095"/>
                              </a:cubicBezTo>
                              <a:cubicBezTo>
                                <a:pt x="627" y="2093"/>
                                <a:pt x="622" y="2090"/>
                                <a:pt x="616" y="2095"/>
                              </a:cubicBezTo>
                              <a:lnTo>
                                <a:pt x="625" y="2106"/>
                              </a:lnTo>
                              <a:cubicBezTo>
                                <a:pt x="625" y="2107"/>
                                <a:pt x="625" y="2107"/>
                                <a:pt x="624" y="2108"/>
                              </a:cubicBezTo>
                              <a:cubicBezTo>
                                <a:pt x="624" y="2108"/>
                                <a:pt x="623" y="2109"/>
                                <a:pt x="622" y="2109"/>
                              </a:cubicBezTo>
                              <a:close/>
                              <a:moveTo>
                                <a:pt x="631" y="2110"/>
                              </a:moveTo>
                              <a:cubicBezTo>
                                <a:pt x="633" y="2110"/>
                                <a:pt x="634" y="2111"/>
                                <a:pt x="636" y="2111"/>
                              </a:cubicBezTo>
                              <a:cubicBezTo>
                                <a:pt x="643" y="2113"/>
                                <a:pt x="651" y="2115"/>
                                <a:pt x="657" y="2114"/>
                              </a:cubicBezTo>
                              <a:cubicBezTo>
                                <a:pt x="657" y="2112"/>
                                <a:pt x="657" y="2109"/>
                                <a:pt x="655" y="2108"/>
                              </a:cubicBezTo>
                              <a:cubicBezTo>
                                <a:pt x="652" y="2104"/>
                                <a:pt x="644" y="2104"/>
                                <a:pt x="637" y="2104"/>
                              </a:cubicBezTo>
                              <a:cubicBezTo>
                                <a:pt x="635" y="2104"/>
                                <a:pt x="633" y="2104"/>
                                <a:pt x="631" y="2104"/>
                              </a:cubicBezTo>
                              <a:lnTo>
                                <a:pt x="631" y="2110"/>
                              </a:lnTo>
                              <a:close/>
                              <a:moveTo>
                                <a:pt x="654" y="2115"/>
                              </a:moveTo>
                              <a:cubicBezTo>
                                <a:pt x="648" y="2115"/>
                                <a:pt x="641" y="2114"/>
                                <a:pt x="635" y="2112"/>
                              </a:cubicBezTo>
                              <a:cubicBezTo>
                                <a:pt x="634" y="2111"/>
                                <a:pt x="632" y="2111"/>
                                <a:pt x="631" y="2111"/>
                              </a:cubicBezTo>
                              <a:lnTo>
                                <a:pt x="631" y="2103"/>
                              </a:lnTo>
                              <a:cubicBezTo>
                                <a:pt x="633" y="2103"/>
                                <a:pt x="635" y="2103"/>
                                <a:pt x="637" y="2103"/>
                              </a:cubicBezTo>
                              <a:cubicBezTo>
                                <a:pt x="644" y="2103"/>
                                <a:pt x="652" y="2103"/>
                                <a:pt x="656" y="2107"/>
                              </a:cubicBezTo>
                              <a:cubicBezTo>
                                <a:pt x="657" y="2109"/>
                                <a:pt x="658" y="2112"/>
                                <a:pt x="658" y="2114"/>
                              </a:cubicBezTo>
                              <a:lnTo>
                                <a:pt x="658" y="2115"/>
                              </a:lnTo>
                              <a:cubicBezTo>
                                <a:pt x="656" y="2115"/>
                                <a:pt x="655" y="2115"/>
                                <a:pt x="654" y="2115"/>
                              </a:cubicBezTo>
                              <a:close/>
                              <a:moveTo>
                                <a:pt x="664" y="2114"/>
                              </a:moveTo>
                              <a:cubicBezTo>
                                <a:pt x="666" y="2120"/>
                                <a:pt x="673" y="2119"/>
                                <a:pt x="679" y="2119"/>
                              </a:cubicBezTo>
                              <a:cubicBezTo>
                                <a:pt x="682" y="2118"/>
                                <a:pt x="684" y="2118"/>
                                <a:pt x="686" y="2118"/>
                              </a:cubicBezTo>
                              <a:cubicBezTo>
                                <a:pt x="686" y="2115"/>
                                <a:pt x="686" y="2113"/>
                                <a:pt x="684" y="2112"/>
                              </a:cubicBezTo>
                              <a:cubicBezTo>
                                <a:pt x="681" y="2108"/>
                                <a:pt x="675" y="2108"/>
                                <a:pt x="669" y="2108"/>
                              </a:cubicBezTo>
                              <a:cubicBezTo>
                                <a:pt x="667" y="2108"/>
                                <a:pt x="666" y="2108"/>
                                <a:pt x="664" y="2108"/>
                              </a:cubicBezTo>
                              <a:lnTo>
                                <a:pt x="664" y="2114"/>
                              </a:lnTo>
                              <a:close/>
                              <a:moveTo>
                                <a:pt x="674" y="2120"/>
                              </a:moveTo>
                              <a:cubicBezTo>
                                <a:pt x="669" y="2120"/>
                                <a:pt x="665" y="2119"/>
                                <a:pt x="664" y="2114"/>
                              </a:cubicBezTo>
                              <a:lnTo>
                                <a:pt x="664" y="2108"/>
                              </a:lnTo>
                              <a:cubicBezTo>
                                <a:pt x="665" y="2108"/>
                                <a:pt x="667" y="2108"/>
                                <a:pt x="669" y="2108"/>
                              </a:cubicBezTo>
                              <a:cubicBezTo>
                                <a:pt x="675" y="2108"/>
                                <a:pt x="682" y="2107"/>
                                <a:pt x="685" y="2111"/>
                              </a:cubicBezTo>
                              <a:cubicBezTo>
                                <a:pt x="687" y="2113"/>
                                <a:pt x="687" y="2115"/>
                                <a:pt x="686" y="2119"/>
                              </a:cubicBezTo>
                              <a:cubicBezTo>
                                <a:pt x="684" y="2119"/>
                                <a:pt x="682" y="2119"/>
                                <a:pt x="679" y="2119"/>
                              </a:cubicBezTo>
                              <a:cubicBezTo>
                                <a:pt x="677" y="2119"/>
                                <a:pt x="676" y="2120"/>
                                <a:pt x="674" y="2120"/>
                              </a:cubicBezTo>
                              <a:close/>
                              <a:moveTo>
                                <a:pt x="785" y="2118"/>
                              </a:moveTo>
                              <a:cubicBezTo>
                                <a:pt x="787" y="2118"/>
                                <a:pt x="790" y="2118"/>
                                <a:pt x="792" y="2119"/>
                              </a:cubicBezTo>
                              <a:cubicBezTo>
                                <a:pt x="800" y="2119"/>
                                <a:pt x="808" y="2120"/>
                                <a:pt x="809" y="2113"/>
                              </a:cubicBezTo>
                              <a:cubicBezTo>
                                <a:pt x="808" y="2109"/>
                                <a:pt x="807" y="2106"/>
                                <a:pt x="805" y="2105"/>
                              </a:cubicBezTo>
                              <a:cubicBezTo>
                                <a:pt x="803" y="2103"/>
                                <a:pt x="798" y="2104"/>
                                <a:pt x="793" y="2106"/>
                              </a:cubicBezTo>
                              <a:cubicBezTo>
                                <a:pt x="789" y="2107"/>
                                <a:pt x="784" y="2108"/>
                                <a:pt x="781" y="2106"/>
                              </a:cubicBezTo>
                              <a:lnTo>
                                <a:pt x="781" y="2118"/>
                              </a:lnTo>
                              <a:cubicBezTo>
                                <a:pt x="782" y="2118"/>
                                <a:pt x="783" y="2118"/>
                                <a:pt x="785" y="2118"/>
                              </a:cubicBezTo>
                              <a:close/>
                              <a:moveTo>
                                <a:pt x="799" y="2120"/>
                              </a:moveTo>
                              <a:cubicBezTo>
                                <a:pt x="796" y="2120"/>
                                <a:pt x="794" y="2120"/>
                                <a:pt x="792" y="2119"/>
                              </a:cubicBezTo>
                              <a:cubicBezTo>
                                <a:pt x="788" y="2119"/>
                                <a:pt x="784" y="2119"/>
                                <a:pt x="780" y="2119"/>
                              </a:cubicBezTo>
                              <a:lnTo>
                                <a:pt x="780" y="2105"/>
                              </a:lnTo>
                              <a:lnTo>
                                <a:pt x="781" y="2105"/>
                              </a:lnTo>
                              <a:cubicBezTo>
                                <a:pt x="784" y="2108"/>
                                <a:pt x="789" y="2106"/>
                                <a:pt x="793" y="2105"/>
                              </a:cubicBezTo>
                              <a:cubicBezTo>
                                <a:pt x="798" y="2103"/>
                                <a:pt x="803" y="2102"/>
                                <a:pt x="806" y="2104"/>
                              </a:cubicBezTo>
                              <a:cubicBezTo>
                                <a:pt x="808" y="2106"/>
                                <a:pt x="809" y="2108"/>
                                <a:pt x="809" y="2113"/>
                              </a:cubicBezTo>
                              <a:cubicBezTo>
                                <a:pt x="809" y="2118"/>
                                <a:pt x="804" y="2120"/>
                                <a:pt x="799" y="2120"/>
                              </a:cubicBezTo>
                              <a:close/>
                              <a:moveTo>
                                <a:pt x="691" y="2121"/>
                              </a:moveTo>
                              <a:lnTo>
                                <a:pt x="697" y="2121"/>
                              </a:lnTo>
                              <a:lnTo>
                                <a:pt x="697" y="2115"/>
                              </a:lnTo>
                              <a:lnTo>
                                <a:pt x="691" y="2115"/>
                              </a:lnTo>
                              <a:lnTo>
                                <a:pt x="691" y="2121"/>
                              </a:lnTo>
                              <a:close/>
                              <a:moveTo>
                                <a:pt x="697" y="2122"/>
                              </a:moveTo>
                              <a:lnTo>
                                <a:pt x="690" y="2122"/>
                              </a:lnTo>
                              <a:lnTo>
                                <a:pt x="690" y="2114"/>
                              </a:lnTo>
                              <a:lnTo>
                                <a:pt x="697" y="2114"/>
                              </a:lnTo>
                              <a:lnTo>
                                <a:pt x="697" y="2122"/>
                              </a:lnTo>
                              <a:close/>
                              <a:moveTo>
                                <a:pt x="755" y="2123"/>
                              </a:moveTo>
                              <a:cubicBezTo>
                                <a:pt x="756" y="2123"/>
                                <a:pt x="757" y="2123"/>
                                <a:pt x="759" y="2123"/>
                              </a:cubicBezTo>
                              <a:cubicBezTo>
                                <a:pt x="764" y="2123"/>
                                <a:pt x="768" y="2124"/>
                                <a:pt x="771" y="2121"/>
                              </a:cubicBezTo>
                              <a:cubicBezTo>
                                <a:pt x="773" y="2116"/>
                                <a:pt x="772" y="2113"/>
                                <a:pt x="770" y="2110"/>
                              </a:cubicBezTo>
                              <a:cubicBezTo>
                                <a:pt x="766" y="2106"/>
                                <a:pt x="759" y="2106"/>
                                <a:pt x="753" y="2106"/>
                              </a:cubicBezTo>
                              <a:cubicBezTo>
                                <a:pt x="752" y="2106"/>
                                <a:pt x="751" y="2106"/>
                                <a:pt x="750" y="2106"/>
                              </a:cubicBezTo>
                              <a:cubicBezTo>
                                <a:pt x="750" y="2108"/>
                                <a:pt x="750" y="2110"/>
                                <a:pt x="750" y="2112"/>
                              </a:cubicBezTo>
                              <a:cubicBezTo>
                                <a:pt x="750" y="2116"/>
                                <a:pt x="750" y="2120"/>
                                <a:pt x="752" y="2123"/>
                              </a:cubicBezTo>
                              <a:cubicBezTo>
                                <a:pt x="753" y="2123"/>
                                <a:pt x="754" y="2123"/>
                                <a:pt x="755" y="2123"/>
                              </a:cubicBezTo>
                              <a:close/>
                              <a:moveTo>
                                <a:pt x="763" y="2124"/>
                              </a:moveTo>
                              <a:cubicBezTo>
                                <a:pt x="762" y="2124"/>
                                <a:pt x="760" y="2124"/>
                                <a:pt x="759" y="2124"/>
                              </a:cubicBezTo>
                              <a:cubicBezTo>
                                <a:pt x="756" y="2124"/>
                                <a:pt x="754" y="2124"/>
                                <a:pt x="752" y="2124"/>
                              </a:cubicBezTo>
                              <a:cubicBezTo>
                                <a:pt x="749" y="2121"/>
                                <a:pt x="749" y="2116"/>
                                <a:pt x="749" y="2112"/>
                              </a:cubicBezTo>
                              <a:cubicBezTo>
                                <a:pt x="750" y="2110"/>
                                <a:pt x="750" y="2108"/>
                                <a:pt x="749" y="2106"/>
                              </a:cubicBezTo>
                              <a:lnTo>
                                <a:pt x="749" y="2105"/>
                              </a:lnTo>
                              <a:lnTo>
                                <a:pt x="750" y="2105"/>
                              </a:lnTo>
                              <a:cubicBezTo>
                                <a:pt x="751" y="2105"/>
                                <a:pt x="752" y="2105"/>
                                <a:pt x="753" y="2105"/>
                              </a:cubicBezTo>
                              <a:cubicBezTo>
                                <a:pt x="759" y="2105"/>
                                <a:pt x="767" y="2105"/>
                                <a:pt x="771" y="2110"/>
                              </a:cubicBezTo>
                              <a:cubicBezTo>
                                <a:pt x="773" y="2112"/>
                                <a:pt x="773" y="2116"/>
                                <a:pt x="772" y="2121"/>
                              </a:cubicBezTo>
                              <a:lnTo>
                                <a:pt x="772" y="2122"/>
                              </a:lnTo>
                              <a:cubicBezTo>
                                <a:pt x="769" y="2124"/>
                                <a:pt x="766" y="2124"/>
                                <a:pt x="763" y="2124"/>
                              </a:cubicBezTo>
                              <a:close/>
                              <a:moveTo>
                                <a:pt x="740" y="2117"/>
                              </a:moveTo>
                              <a:lnTo>
                                <a:pt x="735" y="2122"/>
                              </a:lnTo>
                              <a:cubicBezTo>
                                <a:pt x="731" y="2123"/>
                                <a:pt x="728" y="2125"/>
                                <a:pt x="725" y="2126"/>
                              </a:cubicBezTo>
                              <a:cubicBezTo>
                                <a:pt x="719" y="2128"/>
                                <a:pt x="714" y="2130"/>
                                <a:pt x="711" y="2133"/>
                              </a:cubicBezTo>
                              <a:cubicBezTo>
                                <a:pt x="715" y="2130"/>
                                <a:pt x="720" y="2129"/>
                                <a:pt x="726" y="2129"/>
                              </a:cubicBezTo>
                              <a:cubicBezTo>
                                <a:pt x="734" y="2127"/>
                                <a:pt x="741" y="2126"/>
                                <a:pt x="740" y="2117"/>
                              </a:cubicBezTo>
                              <a:close/>
                              <a:moveTo>
                                <a:pt x="708" y="2137"/>
                              </a:moveTo>
                              <a:cubicBezTo>
                                <a:pt x="710" y="2131"/>
                                <a:pt x="717" y="2128"/>
                                <a:pt x="724" y="2125"/>
                              </a:cubicBezTo>
                              <a:cubicBezTo>
                                <a:pt x="727" y="2124"/>
                                <a:pt x="731" y="2123"/>
                                <a:pt x="734" y="2121"/>
                              </a:cubicBezTo>
                              <a:lnTo>
                                <a:pt x="741" y="2116"/>
                              </a:lnTo>
                              <a:lnTo>
                                <a:pt x="741" y="2117"/>
                              </a:lnTo>
                              <a:cubicBezTo>
                                <a:pt x="742" y="2127"/>
                                <a:pt x="734" y="2128"/>
                                <a:pt x="726" y="2129"/>
                              </a:cubicBezTo>
                              <a:cubicBezTo>
                                <a:pt x="719" y="2130"/>
                                <a:pt x="712" y="2131"/>
                                <a:pt x="708" y="2137"/>
                              </a:cubicBezTo>
                              <a:close/>
                              <a:moveTo>
                                <a:pt x="647" y="2127"/>
                              </a:moveTo>
                              <a:cubicBezTo>
                                <a:pt x="652" y="2128"/>
                                <a:pt x="658" y="2130"/>
                                <a:pt x="664" y="2132"/>
                              </a:cubicBezTo>
                              <a:cubicBezTo>
                                <a:pt x="674" y="2135"/>
                                <a:pt x="686" y="2138"/>
                                <a:pt x="697" y="2136"/>
                              </a:cubicBezTo>
                              <a:lnTo>
                                <a:pt x="697" y="2130"/>
                              </a:lnTo>
                              <a:cubicBezTo>
                                <a:pt x="690" y="2128"/>
                                <a:pt x="677" y="2125"/>
                                <a:pt x="673" y="2132"/>
                              </a:cubicBezTo>
                              <a:lnTo>
                                <a:pt x="673" y="2133"/>
                              </a:lnTo>
                              <a:lnTo>
                                <a:pt x="673" y="2132"/>
                              </a:lnTo>
                              <a:cubicBezTo>
                                <a:pt x="670" y="2131"/>
                                <a:pt x="670" y="2129"/>
                                <a:pt x="670" y="2126"/>
                              </a:cubicBezTo>
                              <a:lnTo>
                                <a:pt x="647" y="2126"/>
                              </a:lnTo>
                              <a:lnTo>
                                <a:pt x="647" y="2127"/>
                              </a:lnTo>
                              <a:close/>
                              <a:moveTo>
                                <a:pt x="689" y="2137"/>
                              </a:moveTo>
                              <a:cubicBezTo>
                                <a:pt x="680" y="2137"/>
                                <a:pt x="672" y="2135"/>
                                <a:pt x="663" y="2133"/>
                              </a:cubicBezTo>
                              <a:cubicBezTo>
                                <a:pt x="658" y="2131"/>
                                <a:pt x="652" y="2129"/>
                                <a:pt x="646" y="2128"/>
                              </a:cubicBezTo>
                              <a:lnTo>
                                <a:pt x="646" y="2125"/>
                              </a:lnTo>
                              <a:lnTo>
                                <a:pt x="671" y="2125"/>
                              </a:lnTo>
                              <a:lnTo>
                                <a:pt x="671" y="2126"/>
                              </a:lnTo>
                              <a:cubicBezTo>
                                <a:pt x="671" y="2128"/>
                                <a:pt x="671" y="2130"/>
                                <a:pt x="673" y="2132"/>
                              </a:cubicBezTo>
                              <a:cubicBezTo>
                                <a:pt x="677" y="2125"/>
                                <a:pt x="690" y="2127"/>
                                <a:pt x="697" y="2129"/>
                              </a:cubicBezTo>
                              <a:lnTo>
                                <a:pt x="697" y="2130"/>
                              </a:lnTo>
                              <a:lnTo>
                                <a:pt x="697" y="2137"/>
                              </a:lnTo>
                              <a:cubicBezTo>
                                <a:pt x="694" y="2137"/>
                                <a:pt x="692" y="2137"/>
                                <a:pt x="689" y="2137"/>
                              </a:cubicBezTo>
                              <a:close/>
                              <a:moveTo>
                                <a:pt x="718" y="2142"/>
                              </a:moveTo>
                              <a:cubicBezTo>
                                <a:pt x="717" y="2142"/>
                                <a:pt x="715" y="2142"/>
                                <a:pt x="713" y="2143"/>
                              </a:cubicBezTo>
                              <a:cubicBezTo>
                                <a:pt x="711" y="2143"/>
                                <a:pt x="708" y="2143"/>
                                <a:pt x="706" y="2145"/>
                              </a:cubicBezTo>
                              <a:cubicBezTo>
                                <a:pt x="706" y="2146"/>
                                <a:pt x="706" y="2148"/>
                                <a:pt x="706" y="2149"/>
                              </a:cubicBezTo>
                              <a:cubicBezTo>
                                <a:pt x="711" y="2149"/>
                                <a:pt x="716" y="2146"/>
                                <a:pt x="718" y="2142"/>
                              </a:cubicBezTo>
                              <a:close/>
                              <a:moveTo>
                                <a:pt x="706" y="2150"/>
                              </a:moveTo>
                              <a:lnTo>
                                <a:pt x="705" y="2150"/>
                              </a:lnTo>
                              <a:cubicBezTo>
                                <a:pt x="705" y="2148"/>
                                <a:pt x="705" y="2146"/>
                                <a:pt x="706" y="2145"/>
                              </a:cubicBezTo>
                              <a:cubicBezTo>
                                <a:pt x="707" y="2143"/>
                                <a:pt x="710" y="2142"/>
                                <a:pt x="713" y="2142"/>
                              </a:cubicBezTo>
                              <a:cubicBezTo>
                                <a:pt x="715" y="2142"/>
                                <a:pt x="717" y="2141"/>
                                <a:pt x="719" y="2140"/>
                              </a:cubicBezTo>
                              <a:lnTo>
                                <a:pt x="720" y="2140"/>
                              </a:lnTo>
                              <a:lnTo>
                                <a:pt x="719" y="2141"/>
                              </a:lnTo>
                              <a:cubicBezTo>
                                <a:pt x="717" y="2146"/>
                                <a:pt x="712" y="2150"/>
                                <a:pt x="706" y="2150"/>
                              </a:cubicBezTo>
                              <a:close/>
                              <a:moveTo>
                                <a:pt x="661" y="2151"/>
                              </a:moveTo>
                              <a:cubicBezTo>
                                <a:pt x="664" y="2151"/>
                                <a:pt x="667" y="2151"/>
                                <a:pt x="669" y="2151"/>
                              </a:cubicBezTo>
                              <a:cubicBezTo>
                                <a:pt x="679" y="2152"/>
                                <a:pt x="689" y="2152"/>
                                <a:pt x="694" y="2148"/>
                              </a:cubicBezTo>
                              <a:lnTo>
                                <a:pt x="669" y="2141"/>
                              </a:lnTo>
                              <a:cubicBezTo>
                                <a:pt x="669" y="2142"/>
                                <a:pt x="669" y="2143"/>
                                <a:pt x="669" y="2144"/>
                              </a:cubicBezTo>
                              <a:cubicBezTo>
                                <a:pt x="669" y="2146"/>
                                <a:pt x="669" y="2149"/>
                                <a:pt x="666" y="2150"/>
                              </a:cubicBezTo>
                              <a:cubicBezTo>
                                <a:pt x="664" y="2149"/>
                                <a:pt x="663" y="2147"/>
                                <a:pt x="662" y="2146"/>
                              </a:cubicBezTo>
                              <a:cubicBezTo>
                                <a:pt x="659" y="2143"/>
                                <a:pt x="657" y="2140"/>
                                <a:pt x="653" y="2139"/>
                              </a:cubicBezTo>
                              <a:cubicBezTo>
                                <a:pt x="650" y="2142"/>
                                <a:pt x="652" y="2144"/>
                                <a:pt x="653" y="2147"/>
                              </a:cubicBezTo>
                              <a:cubicBezTo>
                                <a:pt x="654" y="2149"/>
                                <a:pt x="655" y="2150"/>
                                <a:pt x="655" y="2151"/>
                              </a:cubicBezTo>
                              <a:cubicBezTo>
                                <a:pt x="657" y="2151"/>
                                <a:pt x="659" y="2151"/>
                                <a:pt x="661" y="2151"/>
                              </a:cubicBezTo>
                              <a:close/>
                              <a:moveTo>
                                <a:pt x="678" y="2152"/>
                              </a:moveTo>
                              <a:cubicBezTo>
                                <a:pt x="675" y="2152"/>
                                <a:pt x="672" y="2152"/>
                                <a:pt x="669" y="2152"/>
                              </a:cubicBezTo>
                              <a:cubicBezTo>
                                <a:pt x="664" y="2152"/>
                                <a:pt x="660" y="2152"/>
                                <a:pt x="655" y="2152"/>
                              </a:cubicBezTo>
                              <a:cubicBezTo>
                                <a:pt x="655" y="2150"/>
                                <a:pt x="654" y="2149"/>
                                <a:pt x="653" y="2148"/>
                              </a:cubicBezTo>
                              <a:cubicBezTo>
                                <a:pt x="651" y="2145"/>
                                <a:pt x="649" y="2141"/>
                                <a:pt x="653" y="2138"/>
                              </a:cubicBezTo>
                              <a:cubicBezTo>
                                <a:pt x="657" y="2139"/>
                                <a:pt x="660" y="2142"/>
                                <a:pt x="663" y="2145"/>
                              </a:cubicBezTo>
                              <a:cubicBezTo>
                                <a:pt x="664" y="2147"/>
                                <a:pt x="665" y="2148"/>
                                <a:pt x="666" y="2149"/>
                              </a:cubicBezTo>
                              <a:cubicBezTo>
                                <a:pt x="668" y="2149"/>
                                <a:pt x="668" y="2147"/>
                                <a:pt x="668" y="2144"/>
                              </a:cubicBezTo>
                              <a:cubicBezTo>
                                <a:pt x="668" y="2143"/>
                                <a:pt x="668" y="2142"/>
                                <a:pt x="668" y="2141"/>
                              </a:cubicBezTo>
                              <a:lnTo>
                                <a:pt x="668" y="2140"/>
                              </a:lnTo>
                              <a:lnTo>
                                <a:pt x="696" y="2147"/>
                              </a:lnTo>
                              <a:lnTo>
                                <a:pt x="695" y="2148"/>
                              </a:lnTo>
                              <a:cubicBezTo>
                                <a:pt x="691" y="2151"/>
                                <a:pt x="685" y="2152"/>
                                <a:pt x="678" y="2152"/>
                              </a:cubicBezTo>
                              <a:close/>
                              <a:moveTo>
                                <a:pt x="641" y="2165"/>
                              </a:moveTo>
                              <a:lnTo>
                                <a:pt x="644" y="2165"/>
                              </a:lnTo>
                              <a:lnTo>
                                <a:pt x="646" y="2160"/>
                              </a:lnTo>
                              <a:lnTo>
                                <a:pt x="641" y="2165"/>
                              </a:lnTo>
                              <a:close/>
                              <a:moveTo>
                                <a:pt x="645" y="2165"/>
                              </a:moveTo>
                              <a:lnTo>
                                <a:pt x="639" y="2165"/>
                              </a:lnTo>
                              <a:lnTo>
                                <a:pt x="646" y="2158"/>
                              </a:lnTo>
                              <a:lnTo>
                                <a:pt x="647" y="2159"/>
                              </a:lnTo>
                              <a:lnTo>
                                <a:pt x="645" y="2165"/>
                              </a:lnTo>
                              <a:close/>
                              <a:moveTo>
                                <a:pt x="545" y="2178"/>
                              </a:moveTo>
                              <a:cubicBezTo>
                                <a:pt x="553" y="2178"/>
                                <a:pt x="562" y="2178"/>
                                <a:pt x="569" y="2178"/>
                              </a:cubicBezTo>
                              <a:cubicBezTo>
                                <a:pt x="595" y="2178"/>
                                <a:pt x="621" y="2178"/>
                                <a:pt x="647" y="2176"/>
                              </a:cubicBezTo>
                              <a:cubicBezTo>
                                <a:pt x="639" y="2175"/>
                                <a:pt x="632" y="2176"/>
                                <a:pt x="624" y="2176"/>
                              </a:cubicBezTo>
                              <a:cubicBezTo>
                                <a:pt x="603" y="2177"/>
                                <a:pt x="583" y="2178"/>
                                <a:pt x="569" y="2167"/>
                              </a:cubicBezTo>
                              <a:lnTo>
                                <a:pt x="588" y="2148"/>
                              </a:lnTo>
                              <a:cubicBezTo>
                                <a:pt x="587" y="2149"/>
                                <a:pt x="586" y="2149"/>
                                <a:pt x="585" y="2149"/>
                              </a:cubicBezTo>
                              <a:cubicBezTo>
                                <a:pt x="577" y="2150"/>
                                <a:pt x="569" y="2152"/>
                                <a:pt x="564" y="2159"/>
                              </a:cubicBezTo>
                              <a:cubicBezTo>
                                <a:pt x="561" y="2161"/>
                                <a:pt x="561" y="2165"/>
                                <a:pt x="561" y="2168"/>
                              </a:cubicBezTo>
                              <a:cubicBezTo>
                                <a:pt x="561" y="2172"/>
                                <a:pt x="561" y="2174"/>
                                <a:pt x="559" y="2176"/>
                              </a:cubicBezTo>
                              <a:cubicBezTo>
                                <a:pt x="557" y="2177"/>
                                <a:pt x="554" y="2177"/>
                                <a:pt x="550" y="2176"/>
                              </a:cubicBezTo>
                              <a:cubicBezTo>
                                <a:pt x="549" y="2174"/>
                                <a:pt x="546" y="2174"/>
                                <a:pt x="544" y="2174"/>
                              </a:cubicBezTo>
                              <a:cubicBezTo>
                                <a:pt x="542" y="2173"/>
                                <a:pt x="540" y="2173"/>
                                <a:pt x="538" y="2172"/>
                              </a:cubicBezTo>
                              <a:cubicBezTo>
                                <a:pt x="538" y="2171"/>
                                <a:pt x="538" y="2170"/>
                                <a:pt x="538" y="2168"/>
                              </a:cubicBezTo>
                              <a:cubicBezTo>
                                <a:pt x="534" y="2169"/>
                                <a:pt x="532" y="2170"/>
                                <a:pt x="530" y="2168"/>
                              </a:cubicBezTo>
                              <a:cubicBezTo>
                                <a:pt x="528" y="2166"/>
                                <a:pt x="529" y="2161"/>
                                <a:pt x="530" y="2158"/>
                              </a:cubicBezTo>
                              <a:lnTo>
                                <a:pt x="530" y="2157"/>
                              </a:lnTo>
                              <a:lnTo>
                                <a:pt x="522" y="2157"/>
                              </a:lnTo>
                              <a:cubicBezTo>
                                <a:pt x="520" y="2159"/>
                                <a:pt x="519" y="2163"/>
                                <a:pt x="520" y="2165"/>
                              </a:cubicBezTo>
                              <a:cubicBezTo>
                                <a:pt x="521" y="2166"/>
                                <a:pt x="522" y="2167"/>
                                <a:pt x="524" y="2167"/>
                              </a:cubicBezTo>
                              <a:lnTo>
                                <a:pt x="525" y="2167"/>
                              </a:lnTo>
                              <a:lnTo>
                                <a:pt x="522" y="2169"/>
                              </a:lnTo>
                              <a:lnTo>
                                <a:pt x="531" y="2176"/>
                              </a:lnTo>
                              <a:lnTo>
                                <a:pt x="529" y="2178"/>
                              </a:lnTo>
                              <a:cubicBezTo>
                                <a:pt x="534" y="2178"/>
                                <a:pt x="540" y="2178"/>
                                <a:pt x="545" y="2178"/>
                              </a:cubicBezTo>
                              <a:close/>
                              <a:moveTo>
                                <a:pt x="593" y="2179"/>
                              </a:moveTo>
                              <a:cubicBezTo>
                                <a:pt x="585" y="2179"/>
                                <a:pt x="577" y="2179"/>
                                <a:pt x="569" y="2178"/>
                              </a:cubicBezTo>
                              <a:cubicBezTo>
                                <a:pt x="556" y="2178"/>
                                <a:pt x="541" y="2178"/>
                                <a:pt x="528" y="2179"/>
                              </a:cubicBezTo>
                              <a:lnTo>
                                <a:pt x="527" y="2179"/>
                              </a:lnTo>
                              <a:lnTo>
                                <a:pt x="529" y="2176"/>
                              </a:lnTo>
                              <a:lnTo>
                                <a:pt x="521" y="2170"/>
                              </a:lnTo>
                              <a:lnTo>
                                <a:pt x="523" y="2168"/>
                              </a:lnTo>
                              <a:cubicBezTo>
                                <a:pt x="521" y="2167"/>
                                <a:pt x="520" y="2166"/>
                                <a:pt x="519" y="2165"/>
                              </a:cubicBezTo>
                              <a:cubicBezTo>
                                <a:pt x="518" y="2162"/>
                                <a:pt x="519" y="2158"/>
                                <a:pt x="521" y="2156"/>
                              </a:cubicBezTo>
                              <a:lnTo>
                                <a:pt x="530" y="2156"/>
                              </a:lnTo>
                              <a:cubicBezTo>
                                <a:pt x="530" y="2156"/>
                                <a:pt x="530" y="2155"/>
                                <a:pt x="531" y="2156"/>
                              </a:cubicBezTo>
                              <a:cubicBezTo>
                                <a:pt x="531" y="2156"/>
                                <a:pt x="531" y="2157"/>
                                <a:pt x="531" y="2158"/>
                              </a:cubicBezTo>
                              <a:cubicBezTo>
                                <a:pt x="530" y="2161"/>
                                <a:pt x="529" y="2166"/>
                                <a:pt x="531" y="2168"/>
                              </a:cubicBezTo>
                              <a:cubicBezTo>
                                <a:pt x="532" y="2169"/>
                                <a:pt x="535" y="2169"/>
                                <a:pt x="538" y="2167"/>
                              </a:cubicBezTo>
                              <a:lnTo>
                                <a:pt x="539" y="2167"/>
                              </a:lnTo>
                              <a:cubicBezTo>
                                <a:pt x="538" y="2169"/>
                                <a:pt x="538" y="2171"/>
                                <a:pt x="539" y="2172"/>
                              </a:cubicBezTo>
                              <a:cubicBezTo>
                                <a:pt x="540" y="2173"/>
                                <a:pt x="542" y="2173"/>
                                <a:pt x="544" y="2173"/>
                              </a:cubicBezTo>
                              <a:cubicBezTo>
                                <a:pt x="546" y="2173"/>
                                <a:pt x="549" y="2174"/>
                                <a:pt x="550" y="2175"/>
                              </a:cubicBezTo>
                              <a:cubicBezTo>
                                <a:pt x="554" y="2177"/>
                                <a:pt x="557" y="2177"/>
                                <a:pt x="559" y="2175"/>
                              </a:cubicBezTo>
                              <a:cubicBezTo>
                                <a:pt x="560" y="2174"/>
                                <a:pt x="560" y="2172"/>
                                <a:pt x="560" y="2168"/>
                              </a:cubicBezTo>
                              <a:cubicBezTo>
                                <a:pt x="561" y="2165"/>
                                <a:pt x="561" y="2161"/>
                                <a:pt x="563" y="2158"/>
                              </a:cubicBezTo>
                              <a:cubicBezTo>
                                <a:pt x="569" y="2151"/>
                                <a:pt x="577" y="2150"/>
                                <a:pt x="585" y="2148"/>
                              </a:cubicBezTo>
                              <a:cubicBezTo>
                                <a:pt x="587" y="2148"/>
                                <a:pt x="588" y="2148"/>
                                <a:pt x="589" y="2147"/>
                              </a:cubicBezTo>
                              <a:lnTo>
                                <a:pt x="590" y="2147"/>
                              </a:lnTo>
                              <a:lnTo>
                                <a:pt x="570" y="2167"/>
                              </a:lnTo>
                              <a:cubicBezTo>
                                <a:pt x="583" y="2177"/>
                                <a:pt x="604" y="2176"/>
                                <a:pt x="624" y="2175"/>
                              </a:cubicBezTo>
                              <a:cubicBezTo>
                                <a:pt x="633" y="2175"/>
                                <a:pt x="643" y="2174"/>
                                <a:pt x="651" y="2175"/>
                              </a:cubicBezTo>
                              <a:lnTo>
                                <a:pt x="651" y="2176"/>
                              </a:lnTo>
                              <a:cubicBezTo>
                                <a:pt x="632" y="2178"/>
                                <a:pt x="612" y="2179"/>
                                <a:pt x="593" y="2179"/>
                              </a:cubicBezTo>
                              <a:close/>
                              <a:moveTo>
                                <a:pt x="697" y="2178"/>
                              </a:moveTo>
                              <a:cubicBezTo>
                                <a:pt x="699" y="2178"/>
                                <a:pt x="701" y="2178"/>
                                <a:pt x="703" y="2178"/>
                              </a:cubicBezTo>
                              <a:cubicBezTo>
                                <a:pt x="713" y="2178"/>
                                <a:pt x="727" y="2178"/>
                                <a:pt x="729" y="2174"/>
                              </a:cubicBezTo>
                              <a:cubicBezTo>
                                <a:pt x="730" y="2172"/>
                                <a:pt x="727" y="2168"/>
                                <a:pt x="721" y="2163"/>
                              </a:cubicBezTo>
                              <a:cubicBezTo>
                                <a:pt x="720" y="2164"/>
                                <a:pt x="718" y="2165"/>
                                <a:pt x="717" y="2165"/>
                              </a:cubicBezTo>
                              <a:cubicBezTo>
                                <a:pt x="710" y="2169"/>
                                <a:pt x="704" y="2173"/>
                                <a:pt x="695" y="2172"/>
                              </a:cubicBezTo>
                              <a:lnTo>
                                <a:pt x="697" y="2178"/>
                              </a:lnTo>
                              <a:close/>
                              <a:moveTo>
                                <a:pt x="710" y="2179"/>
                              </a:moveTo>
                              <a:cubicBezTo>
                                <a:pt x="708" y="2179"/>
                                <a:pt x="705" y="2179"/>
                                <a:pt x="703" y="2179"/>
                              </a:cubicBezTo>
                              <a:cubicBezTo>
                                <a:pt x="701" y="2179"/>
                                <a:pt x="699" y="2179"/>
                                <a:pt x="697" y="2179"/>
                              </a:cubicBezTo>
                              <a:lnTo>
                                <a:pt x="694" y="2171"/>
                              </a:lnTo>
                              <a:lnTo>
                                <a:pt x="695" y="2171"/>
                              </a:lnTo>
                              <a:cubicBezTo>
                                <a:pt x="703" y="2172"/>
                                <a:pt x="710" y="2169"/>
                                <a:pt x="717" y="2165"/>
                              </a:cubicBezTo>
                              <a:cubicBezTo>
                                <a:pt x="718" y="2164"/>
                                <a:pt x="719" y="2163"/>
                                <a:pt x="721" y="2162"/>
                              </a:cubicBezTo>
                              <a:cubicBezTo>
                                <a:pt x="728" y="2168"/>
                                <a:pt x="731" y="2172"/>
                                <a:pt x="730" y="2174"/>
                              </a:cubicBezTo>
                              <a:cubicBezTo>
                                <a:pt x="728" y="2178"/>
                                <a:pt x="719" y="2179"/>
                                <a:pt x="710" y="2179"/>
                              </a:cubicBezTo>
                              <a:close/>
                              <a:moveTo>
                                <a:pt x="774" y="2235"/>
                              </a:moveTo>
                              <a:lnTo>
                                <a:pt x="775" y="2235"/>
                              </a:lnTo>
                              <a:cubicBezTo>
                                <a:pt x="776" y="2236"/>
                                <a:pt x="777" y="2237"/>
                                <a:pt x="778" y="2237"/>
                              </a:cubicBezTo>
                              <a:lnTo>
                                <a:pt x="778" y="2236"/>
                              </a:lnTo>
                              <a:cubicBezTo>
                                <a:pt x="779" y="2235"/>
                                <a:pt x="780" y="2235"/>
                                <a:pt x="780" y="2233"/>
                              </a:cubicBezTo>
                              <a:lnTo>
                                <a:pt x="774" y="2233"/>
                              </a:lnTo>
                              <a:lnTo>
                                <a:pt x="774" y="2235"/>
                              </a:lnTo>
                              <a:close/>
                              <a:moveTo>
                                <a:pt x="778" y="2238"/>
                              </a:moveTo>
                              <a:cubicBezTo>
                                <a:pt x="776" y="2238"/>
                                <a:pt x="775" y="2237"/>
                                <a:pt x="774" y="2236"/>
                              </a:cubicBezTo>
                              <a:lnTo>
                                <a:pt x="774" y="2235"/>
                              </a:lnTo>
                              <a:lnTo>
                                <a:pt x="774" y="2232"/>
                              </a:lnTo>
                              <a:lnTo>
                                <a:pt x="781" y="2232"/>
                              </a:lnTo>
                              <a:lnTo>
                                <a:pt x="781" y="2233"/>
                              </a:lnTo>
                              <a:cubicBezTo>
                                <a:pt x="781" y="2235"/>
                                <a:pt x="780" y="2236"/>
                                <a:pt x="779" y="2237"/>
                              </a:cubicBezTo>
                              <a:cubicBezTo>
                                <a:pt x="779" y="2237"/>
                                <a:pt x="778" y="2237"/>
                                <a:pt x="778" y="2238"/>
                              </a:cubicBezTo>
                              <a:close/>
                              <a:moveTo>
                                <a:pt x="737" y="2307"/>
                              </a:moveTo>
                              <a:cubicBezTo>
                                <a:pt x="739" y="2308"/>
                                <a:pt x="739" y="2311"/>
                                <a:pt x="739" y="2313"/>
                              </a:cubicBezTo>
                              <a:cubicBezTo>
                                <a:pt x="739" y="2315"/>
                                <a:pt x="739" y="2316"/>
                                <a:pt x="740" y="2317"/>
                              </a:cubicBezTo>
                              <a:cubicBezTo>
                                <a:pt x="740" y="2318"/>
                                <a:pt x="741" y="2318"/>
                                <a:pt x="743" y="2318"/>
                              </a:cubicBezTo>
                              <a:cubicBezTo>
                                <a:pt x="743" y="2316"/>
                                <a:pt x="742" y="2315"/>
                                <a:pt x="741" y="2315"/>
                              </a:cubicBezTo>
                              <a:cubicBezTo>
                                <a:pt x="741" y="2314"/>
                                <a:pt x="741" y="2314"/>
                                <a:pt x="740" y="2314"/>
                              </a:cubicBezTo>
                              <a:cubicBezTo>
                                <a:pt x="754" y="2305"/>
                                <a:pt x="752" y="2293"/>
                                <a:pt x="750" y="2281"/>
                              </a:cubicBezTo>
                              <a:cubicBezTo>
                                <a:pt x="747" y="2268"/>
                                <a:pt x="745" y="2255"/>
                                <a:pt x="764" y="2248"/>
                              </a:cubicBezTo>
                              <a:cubicBezTo>
                                <a:pt x="754" y="2243"/>
                                <a:pt x="748" y="2243"/>
                                <a:pt x="743" y="2245"/>
                              </a:cubicBezTo>
                              <a:cubicBezTo>
                                <a:pt x="738" y="2248"/>
                                <a:pt x="737" y="2258"/>
                                <a:pt x="736" y="2268"/>
                              </a:cubicBezTo>
                              <a:cubicBezTo>
                                <a:pt x="735" y="2283"/>
                                <a:pt x="734" y="2300"/>
                                <a:pt x="717" y="2305"/>
                              </a:cubicBezTo>
                              <a:cubicBezTo>
                                <a:pt x="726" y="2305"/>
                                <a:pt x="734" y="2304"/>
                                <a:pt x="739" y="2296"/>
                              </a:cubicBezTo>
                              <a:cubicBezTo>
                                <a:pt x="740" y="2297"/>
                                <a:pt x="741" y="2298"/>
                                <a:pt x="741" y="2299"/>
                              </a:cubicBezTo>
                              <a:cubicBezTo>
                                <a:pt x="741" y="2301"/>
                                <a:pt x="740" y="2302"/>
                                <a:pt x="739" y="2304"/>
                              </a:cubicBezTo>
                              <a:cubicBezTo>
                                <a:pt x="738" y="2305"/>
                                <a:pt x="737" y="2306"/>
                                <a:pt x="737" y="2307"/>
                              </a:cubicBezTo>
                              <a:close/>
                              <a:moveTo>
                                <a:pt x="742" y="2319"/>
                              </a:moveTo>
                              <a:cubicBezTo>
                                <a:pt x="741" y="2319"/>
                                <a:pt x="740" y="2318"/>
                                <a:pt x="740" y="2318"/>
                              </a:cubicBezTo>
                              <a:cubicBezTo>
                                <a:pt x="738" y="2317"/>
                                <a:pt x="738" y="2315"/>
                                <a:pt x="739" y="2313"/>
                              </a:cubicBezTo>
                              <a:cubicBezTo>
                                <a:pt x="739" y="2311"/>
                                <a:pt x="739" y="2309"/>
                                <a:pt x="736" y="2308"/>
                              </a:cubicBezTo>
                              <a:lnTo>
                                <a:pt x="736" y="2307"/>
                              </a:lnTo>
                              <a:cubicBezTo>
                                <a:pt x="737" y="2306"/>
                                <a:pt x="738" y="2305"/>
                                <a:pt x="739" y="2303"/>
                              </a:cubicBezTo>
                              <a:cubicBezTo>
                                <a:pt x="740" y="2302"/>
                                <a:pt x="741" y="2301"/>
                                <a:pt x="740" y="2299"/>
                              </a:cubicBezTo>
                              <a:cubicBezTo>
                                <a:pt x="740" y="2298"/>
                                <a:pt x="740" y="2298"/>
                                <a:pt x="739" y="2297"/>
                              </a:cubicBezTo>
                              <a:cubicBezTo>
                                <a:pt x="733" y="2306"/>
                                <a:pt x="724" y="2306"/>
                                <a:pt x="715" y="2305"/>
                              </a:cubicBezTo>
                              <a:cubicBezTo>
                                <a:pt x="733" y="2301"/>
                                <a:pt x="734" y="2284"/>
                                <a:pt x="736" y="2268"/>
                              </a:cubicBezTo>
                              <a:cubicBezTo>
                                <a:pt x="736" y="2258"/>
                                <a:pt x="737" y="2248"/>
                                <a:pt x="743" y="2244"/>
                              </a:cubicBezTo>
                              <a:cubicBezTo>
                                <a:pt x="748" y="2242"/>
                                <a:pt x="755" y="2243"/>
                                <a:pt x="765" y="2248"/>
                              </a:cubicBezTo>
                              <a:lnTo>
                                <a:pt x="766" y="2248"/>
                              </a:lnTo>
                              <a:lnTo>
                                <a:pt x="765" y="2249"/>
                              </a:lnTo>
                              <a:cubicBezTo>
                                <a:pt x="745" y="2255"/>
                                <a:pt x="748" y="2268"/>
                                <a:pt x="751" y="2281"/>
                              </a:cubicBezTo>
                              <a:cubicBezTo>
                                <a:pt x="753" y="2293"/>
                                <a:pt x="755" y="2305"/>
                                <a:pt x="741" y="2314"/>
                              </a:cubicBezTo>
                              <a:lnTo>
                                <a:pt x="742" y="2314"/>
                              </a:lnTo>
                              <a:cubicBezTo>
                                <a:pt x="743" y="2315"/>
                                <a:pt x="744" y="2316"/>
                                <a:pt x="743" y="2318"/>
                              </a:cubicBezTo>
                              <a:lnTo>
                                <a:pt x="743" y="2319"/>
                              </a:lnTo>
                              <a:lnTo>
                                <a:pt x="742" y="2319"/>
                              </a:lnTo>
                              <a:close/>
                              <a:moveTo>
                                <a:pt x="767" y="2325"/>
                              </a:moveTo>
                              <a:cubicBezTo>
                                <a:pt x="768" y="2325"/>
                                <a:pt x="768" y="2325"/>
                                <a:pt x="768" y="2325"/>
                              </a:cubicBezTo>
                              <a:cubicBezTo>
                                <a:pt x="769" y="2326"/>
                                <a:pt x="770" y="2327"/>
                                <a:pt x="771" y="2327"/>
                              </a:cubicBezTo>
                              <a:cubicBezTo>
                                <a:pt x="772" y="2326"/>
                                <a:pt x="772" y="2326"/>
                                <a:pt x="772" y="2326"/>
                              </a:cubicBezTo>
                              <a:cubicBezTo>
                                <a:pt x="773" y="2326"/>
                                <a:pt x="774" y="2325"/>
                                <a:pt x="774" y="2323"/>
                              </a:cubicBezTo>
                              <a:lnTo>
                                <a:pt x="767" y="2323"/>
                              </a:lnTo>
                              <a:lnTo>
                                <a:pt x="767" y="2325"/>
                              </a:lnTo>
                              <a:close/>
                              <a:moveTo>
                                <a:pt x="771" y="2327"/>
                              </a:moveTo>
                              <a:cubicBezTo>
                                <a:pt x="769" y="2327"/>
                                <a:pt x="768" y="2326"/>
                                <a:pt x="767" y="2326"/>
                              </a:cubicBezTo>
                              <a:lnTo>
                                <a:pt x="767" y="2325"/>
                              </a:lnTo>
                              <a:lnTo>
                                <a:pt x="767" y="2322"/>
                              </a:lnTo>
                              <a:lnTo>
                                <a:pt x="774" y="2322"/>
                              </a:lnTo>
                              <a:lnTo>
                                <a:pt x="774" y="2323"/>
                              </a:lnTo>
                              <a:cubicBezTo>
                                <a:pt x="775" y="2325"/>
                                <a:pt x="774" y="2326"/>
                                <a:pt x="773" y="2327"/>
                              </a:cubicBezTo>
                              <a:cubicBezTo>
                                <a:pt x="772" y="2327"/>
                                <a:pt x="772" y="2327"/>
                                <a:pt x="772" y="2327"/>
                              </a:cubicBezTo>
                              <a:cubicBezTo>
                                <a:pt x="771" y="2327"/>
                                <a:pt x="771" y="2327"/>
                                <a:pt x="771" y="2327"/>
                              </a:cubicBezTo>
                              <a:close/>
                              <a:moveTo>
                                <a:pt x="772" y="2358"/>
                              </a:moveTo>
                              <a:lnTo>
                                <a:pt x="773" y="2358"/>
                              </a:lnTo>
                              <a:cubicBezTo>
                                <a:pt x="773" y="2359"/>
                                <a:pt x="774" y="2360"/>
                                <a:pt x="776" y="2360"/>
                              </a:cubicBezTo>
                              <a:cubicBezTo>
                                <a:pt x="775" y="2358"/>
                                <a:pt x="777" y="2357"/>
                                <a:pt x="778" y="2356"/>
                              </a:cubicBezTo>
                              <a:lnTo>
                                <a:pt x="772" y="2354"/>
                              </a:lnTo>
                              <a:lnTo>
                                <a:pt x="772" y="2358"/>
                              </a:lnTo>
                              <a:close/>
                              <a:moveTo>
                                <a:pt x="775" y="2361"/>
                              </a:moveTo>
                              <a:cubicBezTo>
                                <a:pt x="774" y="2361"/>
                                <a:pt x="773" y="2360"/>
                                <a:pt x="772" y="2359"/>
                              </a:cubicBezTo>
                              <a:cubicBezTo>
                                <a:pt x="772" y="2359"/>
                                <a:pt x="772" y="2358"/>
                                <a:pt x="771" y="2358"/>
                              </a:cubicBezTo>
                              <a:lnTo>
                                <a:pt x="771" y="2353"/>
                              </a:lnTo>
                              <a:lnTo>
                                <a:pt x="779" y="2355"/>
                              </a:lnTo>
                              <a:lnTo>
                                <a:pt x="778" y="2356"/>
                              </a:lnTo>
                              <a:cubicBezTo>
                                <a:pt x="777" y="2357"/>
                                <a:pt x="776" y="2358"/>
                                <a:pt x="777" y="2360"/>
                              </a:cubicBezTo>
                              <a:lnTo>
                                <a:pt x="776" y="2361"/>
                              </a:lnTo>
                              <a:lnTo>
                                <a:pt x="775" y="2361"/>
                              </a:lnTo>
                              <a:close/>
                              <a:moveTo>
                                <a:pt x="796" y="2362"/>
                              </a:moveTo>
                              <a:cubicBezTo>
                                <a:pt x="797" y="2364"/>
                                <a:pt x="799" y="2364"/>
                                <a:pt x="801" y="2364"/>
                              </a:cubicBezTo>
                              <a:cubicBezTo>
                                <a:pt x="803" y="2364"/>
                                <a:pt x="803" y="2364"/>
                                <a:pt x="804" y="2364"/>
                              </a:cubicBezTo>
                              <a:cubicBezTo>
                                <a:pt x="806" y="2364"/>
                                <a:pt x="807" y="2364"/>
                                <a:pt x="807" y="2363"/>
                              </a:cubicBezTo>
                              <a:cubicBezTo>
                                <a:pt x="809" y="2362"/>
                                <a:pt x="809" y="2359"/>
                                <a:pt x="809" y="2357"/>
                              </a:cubicBezTo>
                              <a:lnTo>
                                <a:pt x="809" y="2356"/>
                              </a:lnTo>
                              <a:cubicBezTo>
                                <a:pt x="807" y="2354"/>
                                <a:pt x="806" y="2353"/>
                                <a:pt x="804" y="2353"/>
                              </a:cubicBezTo>
                              <a:cubicBezTo>
                                <a:pt x="803" y="2354"/>
                                <a:pt x="802" y="2355"/>
                                <a:pt x="801" y="2357"/>
                              </a:cubicBezTo>
                              <a:cubicBezTo>
                                <a:pt x="800" y="2359"/>
                                <a:pt x="798" y="2361"/>
                                <a:pt x="796" y="2362"/>
                              </a:cubicBezTo>
                              <a:close/>
                              <a:moveTo>
                                <a:pt x="800" y="2365"/>
                              </a:moveTo>
                              <a:cubicBezTo>
                                <a:pt x="798" y="2365"/>
                                <a:pt x="796" y="2364"/>
                                <a:pt x="795" y="2362"/>
                              </a:cubicBezTo>
                              <a:lnTo>
                                <a:pt x="796" y="2362"/>
                              </a:lnTo>
                              <a:cubicBezTo>
                                <a:pt x="798" y="2361"/>
                                <a:pt x="799" y="2359"/>
                                <a:pt x="800" y="2357"/>
                              </a:cubicBezTo>
                              <a:cubicBezTo>
                                <a:pt x="802" y="2355"/>
                                <a:pt x="803" y="2353"/>
                                <a:pt x="804" y="2353"/>
                              </a:cubicBezTo>
                              <a:cubicBezTo>
                                <a:pt x="806" y="2353"/>
                                <a:pt x="807" y="2353"/>
                                <a:pt x="809" y="2355"/>
                              </a:cubicBezTo>
                              <a:lnTo>
                                <a:pt x="809" y="2356"/>
                              </a:lnTo>
                              <a:lnTo>
                                <a:pt x="809" y="2357"/>
                              </a:lnTo>
                              <a:cubicBezTo>
                                <a:pt x="809" y="2359"/>
                                <a:pt x="810" y="2362"/>
                                <a:pt x="808" y="2364"/>
                              </a:cubicBezTo>
                              <a:cubicBezTo>
                                <a:pt x="807" y="2365"/>
                                <a:pt x="806" y="2365"/>
                                <a:pt x="804" y="2365"/>
                              </a:cubicBezTo>
                              <a:cubicBezTo>
                                <a:pt x="803" y="2364"/>
                                <a:pt x="803" y="2364"/>
                                <a:pt x="802" y="2365"/>
                              </a:cubicBezTo>
                              <a:cubicBezTo>
                                <a:pt x="801" y="2365"/>
                                <a:pt x="800" y="2365"/>
                                <a:pt x="800" y="2365"/>
                              </a:cubicBezTo>
                              <a:close/>
                              <a:moveTo>
                                <a:pt x="781" y="2378"/>
                              </a:moveTo>
                              <a:cubicBezTo>
                                <a:pt x="781" y="2381"/>
                                <a:pt x="781" y="2383"/>
                                <a:pt x="783" y="2384"/>
                              </a:cubicBezTo>
                              <a:cubicBezTo>
                                <a:pt x="785" y="2382"/>
                                <a:pt x="786" y="2380"/>
                                <a:pt x="787" y="2377"/>
                              </a:cubicBezTo>
                              <a:cubicBezTo>
                                <a:pt x="788" y="2376"/>
                                <a:pt x="788" y="2375"/>
                                <a:pt x="788" y="2374"/>
                              </a:cubicBezTo>
                              <a:lnTo>
                                <a:pt x="781" y="2378"/>
                              </a:lnTo>
                              <a:close/>
                              <a:moveTo>
                                <a:pt x="783" y="2384"/>
                              </a:moveTo>
                              <a:lnTo>
                                <a:pt x="782" y="2384"/>
                              </a:lnTo>
                              <a:cubicBezTo>
                                <a:pt x="780" y="2383"/>
                                <a:pt x="780" y="2381"/>
                                <a:pt x="780" y="2378"/>
                              </a:cubicBezTo>
                              <a:lnTo>
                                <a:pt x="780" y="2377"/>
                              </a:lnTo>
                              <a:lnTo>
                                <a:pt x="790" y="2372"/>
                              </a:lnTo>
                              <a:lnTo>
                                <a:pt x="790" y="2373"/>
                              </a:lnTo>
                              <a:cubicBezTo>
                                <a:pt x="789" y="2374"/>
                                <a:pt x="789" y="2376"/>
                                <a:pt x="788" y="2377"/>
                              </a:cubicBezTo>
                              <a:cubicBezTo>
                                <a:pt x="787" y="2380"/>
                                <a:pt x="786" y="2383"/>
                                <a:pt x="783" y="2384"/>
                              </a:cubicBezTo>
                              <a:close/>
                              <a:moveTo>
                                <a:pt x="777" y="2401"/>
                              </a:moveTo>
                              <a:lnTo>
                                <a:pt x="783" y="2401"/>
                              </a:lnTo>
                              <a:cubicBezTo>
                                <a:pt x="786" y="2402"/>
                                <a:pt x="791" y="2401"/>
                                <a:pt x="793" y="2399"/>
                              </a:cubicBezTo>
                              <a:cubicBezTo>
                                <a:pt x="794" y="2397"/>
                                <a:pt x="794" y="2396"/>
                                <a:pt x="793" y="2393"/>
                              </a:cubicBezTo>
                              <a:lnTo>
                                <a:pt x="777" y="2393"/>
                              </a:lnTo>
                              <a:lnTo>
                                <a:pt x="777" y="2401"/>
                              </a:lnTo>
                              <a:close/>
                              <a:moveTo>
                                <a:pt x="786" y="2402"/>
                              </a:moveTo>
                              <a:cubicBezTo>
                                <a:pt x="785" y="2402"/>
                                <a:pt x="784" y="2402"/>
                                <a:pt x="783" y="2402"/>
                              </a:cubicBezTo>
                              <a:lnTo>
                                <a:pt x="776" y="2402"/>
                              </a:lnTo>
                              <a:lnTo>
                                <a:pt x="776" y="2393"/>
                              </a:lnTo>
                              <a:lnTo>
                                <a:pt x="794" y="2393"/>
                              </a:lnTo>
                              <a:cubicBezTo>
                                <a:pt x="795" y="2396"/>
                                <a:pt x="795" y="2397"/>
                                <a:pt x="794" y="2399"/>
                              </a:cubicBezTo>
                              <a:cubicBezTo>
                                <a:pt x="792" y="2401"/>
                                <a:pt x="789" y="2402"/>
                                <a:pt x="786" y="2402"/>
                              </a:cubicBezTo>
                              <a:close/>
                              <a:moveTo>
                                <a:pt x="770" y="2423"/>
                              </a:moveTo>
                              <a:cubicBezTo>
                                <a:pt x="778" y="2426"/>
                                <a:pt x="792" y="2426"/>
                                <a:pt x="802" y="2423"/>
                              </a:cubicBezTo>
                              <a:lnTo>
                                <a:pt x="802" y="2413"/>
                              </a:lnTo>
                              <a:lnTo>
                                <a:pt x="783" y="2413"/>
                              </a:lnTo>
                              <a:cubicBezTo>
                                <a:pt x="781" y="2414"/>
                                <a:pt x="781" y="2416"/>
                                <a:pt x="781" y="2418"/>
                              </a:cubicBezTo>
                              <a:cubicBezTo>
                                <a:pt x="781" y="2420"/>
                                <a:pt x="781" y="2422"/>
                                <a:pt x="779" y="2423"/>
                              </a:cubicBezTo>
                              <a:cubicBezTo>
                                <a:pt x="779" y="2424"/>
                                <a:pt x="778" y="2424"/>
                                <a:pt x="776" y="2424"/>
                              </a:cubicBezTo>
                              <a:lnTo>
                                <a:pt x="771" y="2415"/>
                              </a:lnTo>
                              <a:cubicBezTo>
                                <a:pt x="769" y="2416"/>
                                <a:pt x="770" y="2418"/>
                                <a:pt x="770" y="2420"/>
                              </a:cubicBezTo>
                              <a:cubicBezTo>
                                <a:pt x="770" y="2421"/>
                                <a:pt x="770" y="2422"/>
                                <a:pt x="770" y="2423"/>
                              </a:cubicBezTo>
                              <a:close/>
                              <a:moveTo>
                                <a:pt x="785" y="2426"/>
                              </a:moveTo>
                              <a:cubicBezTo>
                                <a:pt x="779" y="2426"/>
                                <a:pt x="773" y="2425"/>
                                <a:pt x="769" y="2424"/>
                              </a:cubicBezTo>
                              <a:lnTo>
                                <a:pt x="769" y="2423"/>
                              </a:lnTo>
                              <a:cubicBezTo>
                                <a:pt x="769" y="2422"/>
                                <a:pt x="769" y="2421"/>
                                <a:pt x="769" y="2420"/>
                              </a:cubicBezTo>
                              <a:cubicBezTo>
                                <a:pt x="769" y="2418"/>
                                <a:pt x="768" y="2415"/>
                                <a:pt x="772" y="2414"/>
                              </a:cubicBezTo>
                              <a:lnTo>
                                <a:pt x="776" y="2423"/>
                              </a:lnTo>
                              <a:cubicBezTo>
                                <a:pt x="778" y="2423"/>
                                <a:pt x="778" y="2423"/>
                                <a:pt x="779" y="2422"/>
                              </a:cubicBezTo>
                              <a:cubicBezTo>
                                <a:pt x="780" y="2421"/>
                                <a:pt x="780" y="2420"/>
                                <a:pt x="780" y="2418"/>
                              </a:cubicBezTo>
                              <a:cubicBezTo>
                                <a:pt x="780" y="2416"/>
                                <a:pt x="780" y="2413"/>
                                <a:pt x="782" y="2412"/>
                              </a:cubicBezTo>
                              <a:lnTo>
                                <a:pt x="803" y="2412"/>
                              </a:lnTo>
                              <a:lnTo>
                                <a:pt x="803" y="2424"/>
                              </a:lnTo>
                              <a:cubicBezTo>
                                <a:pt x="798" y="2425"/>
                                <a:pt x="791" y="2426"/>
                                <a:pt x="785" y="2426"/>
                              </a:cubicBezTo>
                              <a:close/>
                              <a:moveTo>
                                <a:pt x="656" y="2410"/>
                              </a:moveTo>
                              <a:lnTo>
                                <a:pt x="656" y="2426"/>
                              </a:lnTo>
                              <a:cubicBezTo>
                                <a:pt x="676" y="2366"/>
                                <a:pt x="693" y="2304"/>
                                <a:pt x="710" y="2245"/>
                              </a:cubicBezTo>
                              <a:cubicBezTo>
                                <a:pt x="712" y="2238"/>
                                <a:pt x="714" y="2231"/>
                                <a:pt x="716" y="2225"/>
                              </a:cubicBezTo>
                              <a:lnTo>
                                <a:pt x="711" y="2227"/>
                              </a:lnTo>
                              <a:cubicBezTo>
                                <a:pt x="704" y="2247"/>
                                <a:pt x="699" y="2268"/>
                                <a:pt x="693" y="2288"/>
                              </a:cubicBezTo>
                              <a:cubicBezTo>
                                <a:pt x="682" y="2328"/>
                                <a:pt x="670" y="2371"/>
                                <a:pt x="656" y="2410"/>
                              </a:cubicBezTo>
                              <a:close/>
                              <a:moveTo>
                                <a:pt x="656" y="2428"/>
                              </a:moveTo>
                              <a:lnTo>
                                <a:pt x="655" y="2428"/>
                              </a:lnTo>
                              <a:lnTo>
                                <a:pt x="655" y="2410"/>
                              </a:lnTo>
                              <a:cubicBezTo>
                                <a:pt x="669" y="2370"/>
                                <a:pt x="681" y="2328"/>
                                <a:pt x="692" y="2288"/>
                              </a:cubicBezTo>
                              <a:cubicBezTo>
                                <a:pt x="698" y="2267"/>
                                <a:pt x="704" y="2247"/>
                                <a:pt x="710" y="2226"/>
                              </a:cubicBezTo>
                              <a:lnTo>
                                <a:pt x="717" y="2223"/>
                              </a:lnTo>
                              <a:lnTo>
                                <a:pt x="717" y="2224"/>
                              </a:lnTo>
                              <a:cubicBezTo>
                                <a:pt x="715" y="2231"/>
                                <a:pt x="713" y="2238"/>
                                <a:pt x="711" y="2245"/>
                              </a:cubicBezTo>
                              <a:cubicBezTo>
                                <a:pt x="694" y="2305"/>
                                <a:pt x="676" y="2368"/>
                                <a:pt x="656" y="2428"/>
                              </a:cubicBezTo>
                              <a:close/>
                              <a:moveTo>
                                <a:pt x="689" y="2224"/>
                              </a:moveTo>
                              <a:cubicBezTo>
                                <a:pt x="679" y="2258"/>
                                <a:pt x="669" y="2292"/>
                                <a:pt x="660" y="2326"/>
                              </a:cubicBezTo>
                              <a:cubicBezTo>
                                <a:pt x="652" y="2352"/>
                                <a:pt x="643" y="2379"/>
                                <a:pt x="636" y="2406"/>
                              </a:cubicBezTo>
                              <a:cubicBezTo>
                                <a:pt x="636" y="2410"/>
                                <a:pt x="634" y="2413"/>
                                <a:pt x="633" y="2416"/>
                              </a:cubicBezTo>
                              <a:cubicBezTo>
                                <a:pt x="631" y="2420"/>
                                <a:pt x="630" y="2423"/>
                                <a:pt x="631" y="2427"/>
                              </a:cubicBezTo>
                              <a:cubicBezTo>
                                <a:pt x="647" y="2392"/>
                                <a:pt x="658" y="2352"/>
                                <a:pt x="668" y="2314"/>
                              </a:cubicBezTo>
                              <a:cubicBezTo>
                                <a:pt x="677" y="2285"/>
                                <a:pt x="686" y="2254"/>
                                <a:pt x="696" y="2224"/>
                              </a:cubicBezTo>
                              <a:lnTo>
                                <a:pt x="689" y="2224"/>
                              </a:lnTo>
                              <a:close/>
                              <a:moveTo>
                                <a:pt x="631" y="2429"/>
                              </a:moveTo>
                              <a:lnTo>
                                <a:pt x="631" y="2428"/>
                              </a:lnTo>
                              <a:cubicBezTo>
                                <a:pt x="629" y="2423"/>
                                <a:pt x="630" y="2420"/>
                                <a:pt x="632" y="2416"/>
                              </a:cubicBezTo>
                              <a:cubicBezTo>
                                <a:pt x="633" y="2413"/>
                                <a:pt x="635" y="2410"/>
                                <a:pt x="635" y="2406"/>
                              </a:cubicBezTo>
                              <a:cubicBezTo>
                                <a:pt x="642" y="2379"/>
                                <a:pt x="651" y="2351"/>
                                <a:pt x="659" y="2325"/>
                              </a:cubicBezTo>
                              <a:cubicBezTo>
                                <a:pt x="669" y="2292"/>
                                <a:pt x="679" y="2258"/>
                                <a:pt x="688" y="2224"/>
                              </a:cubicBezTo>
                              <a:lnTo>
                                <a:pt x="698" y="2224"/>
                              </a:lnTo>
                              <a:lnTo>
                                <a:pt x="697" y="2224"/>
                              </a:lnTo>
                              <a:cubicBezTo>
                                <a:pt x="686" y="2254"/>
                                <a:pt x="677" y="2285"/>
                                <a:pt x="669" y="2315"/>
                              </a:cubicBezTo>
                              <a:cubicBezTo>
                                <a:pt x="658" y="2353"/>
                                <a:pt x="648" y="2393"/>
                                <a:pt x="631" y="2428"/>
                              </a:cubicBezTo>
                              <a:lnTo>
                                <a:pt x="631" y="2429"/>
                              </a:lnTo>
                              <a:close/>
                              <a:moveTo>
                                <a:pt x="282" y="2358"/>
                              </a:moveTo>
                              <a:cubicBezTo>
                                <a:pt x="323" y="2411"/>
                                <a:pt x="383" y="2439"/>
                                <a:pt x="441" y="2432"/>
                              </a:cubicBezTo>
                              <a:lnTo>
                                <a:pt x="436" y="2426"/>
                              </a:lnTo>
                              <a:cubicBezTo>
                                <a:pt x="427" y="2424"/>
                                <a:pt x="418" y="2423"/>
                                <a:pt x="409" y="2422"/>
                              </a:cubicBezTo>
                              <a:cubicBezTo>
                                <a:pt x="386" y="2420"/>
                                <a:pt x="364" y="2418"/>
                                <a:pt x="356" y="2391"/>
                              </a:cubicBezTo>
                              <a:lnTo>
                                <a:pt x="356" y="2390"/>
                              </a:lnTo>
                              <a:cubicBezTo>
                                <a:pt x="358" y="2388"/>
                                <a:pt x="359" y="2385"/>
                                <a:pt x="361" y="2384"/>
                              </a:cubicBezTo>
                              <a:cubicBezTo>
                                <a:pt x="363" y="2379"/>
                                <a:pt x="365" y="2375"/>
                                <a:pt x="372" y="2373"/>
                              </a:cubicBezTo>
                              <a:cubicBezTo>
                                <a:pt x="374" y="2374"/>
                                <a:pt x="374" y="2375"/>
                                <a:pt x="374" y="2376"/>
                              </a:cubicBezTo>
                              <a:cubicBezTo>
                                <a:pt x="374" y="2378"/>
                                <a:pt x="373" y="2380"/>
                                <a:pt x="371" y="2382"/>
                              </a:cubicBezTo>
                              <a:cubicBezTo>
                                <a:pt x="368" y="2384"/>
                                <a:pt x="365" y="2386"/>
                                <a:pt x="368" y="2390"/>
                              </a:cubicBezTo>
                              <a:cubicBezTo>
                                <a:pt x="375" y="2384"/>
                                <a:pt x="383" y="2379"/>
                                <a:pt x="392" y="2378"/>
                              </a:cubicBezTo>
                              <a:cubicBezTo>
                                <a:pt x="391" y="2378"/>
                                <a:pt x="390" y="2378"/>
                                <a:pt x="389" y="2378"/>
                              </a:cubicBezTo>
                              <a:cubicBezTo>
                                <a:pt x="384" y="2378"/>
                                <a:pt x="379" y="2379"/>
                                <a:pt x="376" y="2373"/>
                              </a:cubicBezTo>
                              <a:cubicBezTo>
                                <a:pt x="413" y="2369"/>
                                <a:pt x="449" y="2381"/>
                                <a:pt x="484" y="2410"/>
                              </a:cubicBezTo>
                              <a:cubicBezTo>
                                <a:pt x="486" y="2410"/>
                                <a:pt x="488" y="2410"/>
                                <a:pt x="489" y="2411"/>
                              </a:cubicBezTo>
                              <a:cubicBezTo>
                                <a:pt x="502" y="2413"/>
                                <a:pt x="519" y="2415"/>
                                <a:pt x="527" y="2404"/>
                              </a:cubicBezTo>
                              <a:cubicBezTo>
                                <a:pt x="527" y="2401"/>
                                <a:pt x="527" y="2397"/>
                                <a:pt x="527" y="2395"/>
                              </a:cubicBezTo>
                              <a:cubicBezTo>
                                <a:pt x="528" y="2389"/>
                                <a:pt x="528" y="2383"/>
                                <a:pt x="526" y="2378"/>
                              </a:cubicBezTo>
                              <a:cubicBezTo>
                                <a:pt x="525" y="2379"/>
                                <a:pt x="524" y="2381"/>
                                <a:pt x="524" y="2382"/>
                              </a:cubicBezTo>
                              <a:cubicBezTo>
                                <a:pt x="523" y="2384"/>
                                <a:pt x="523" y="2386"/>
                                <a:pt x="521" y="2387"/>
                              </a:cubicBezTo>
                              <a:cubicBezTo>
                                <a:pt x="520" y="2387"/>
                                <a:pt x="519" y="2387"/>
                                <a:pt x="517" y="2386"/>
                              </a:cubicBezTo>
                              <a:cubicBezTo>
                                <a:pt x="514" y="2385"/>
                                <a:pt x="513" y="2384"/>
                                <a:pt x="513" y="2382"/>
                              </a:cubicBezTo>
                              <a:cubicBezTo>
                                <a:pt x="512" y="2380"/>
                                <a:pt x="513" y="2377"/>
                                <a:pt x="514" y="2375"/>
                              </a:cubicBezTo>
                              <a:cubicBezTo>
                                <a:pt x="506" y="2373"/>
                                <a:pt x="503" y="2377"/>
                                <a:pt x="500" y="2383"/>
                              </a:cubicBezTo>
                              <a:cubicBezTo>
                                <a:pt x="498" y="2385"/>
                                <a:pt x="497" y="2387"/>
                                <a:pt x="495" y="2389"/>
                              </a:cubicBezTo>
                              <a:cubicBezTo>
                                <a:pt x="489" y="2386"/>
                                <a:pt x="490" y="2384"/>
                                <a:pt x="491" y="2381"/>
                              </a:cubicBezTo>
                              <a:cubicBezTo>
                                <a:pt x="492" y="2379"/>
                                <a:pt x="493" y="2377"/>
                                <a:pt x="492" y="2376"/>
                              </a:cubicBezTo>
                              <a:lnTo>
                                <a:pt x="488" y="2376"/>
                              </a:lnTo>
                              <a:cubicBezTo>
                                <a:pt x="488" y="2379"/>
                                <a:pt x="485" y="2382"/>
                                <a:pt x="482" y="2384"/>
                              </a:cubicBezTo>
                              <a:cubicBezTo>
                                <a:pt x="480" y="2386"/>
                                <a:pt x="479" y="2387"/>
                                <a:pt x="477" y="2389"/>
                              </a:cubicBezTo>
                              <a:cubicBezTo>
                                <a:pt x="472" y="2386"/>
                                <a:pt x="474" y="2383"/>
                                <a:pt x="475" y="2379"/>
                              </a:cubicBezTo>
                              <a:cubicBezTo>
                                <a:pt x="476" y="2377"/>
                                <a:pt x="478" y="2374"/>
                                <a:pt x="477" y="2373"/>
                              </a:cubicBezTo>
                              <a:cubicBezTo>
                                <a:pt x="476" y="2371"/>
                                <a:pt x="475" y="2370"/>
                                <a:pt x="473" y="2369"/>
                              </a:cubicBezTo>
                              <a:cubicBezTo>
                                <a:pt x="464" y="2365"/>
                                <a:pt x="463" y="2369"/>
                                <a:pt x="460" y="2374"/>
                              </a:cubicBezTo>
                              <a:cubicBezTo>
                                <a:pt x="459" y="2378"/>
                                <a:pt x="457" y="2382"/>
                                <a:pt x="451" y="2382"/>
                              </a:cubicBezTo>
                              <a:lnTo>
                                <a:pt x="446" y="2371"/>
                              </a:lnTo>
                              <a:cubicBezTo>
                                <a:pt x="445" y="2371"/>
                                <a:pt x="443" y="2372"/>
                                <a:pt x="442" y="2373"/>
                              </a:cubicBezTo>
                              <a:cubicBezTo>
                                <a:pt x="442" y="2374"/>
                                <a:pt x="441" y="2375"/>
                                <a:pt x="440" y="2375"/>
                              </a:cubicBezTo>
                              <a:lnTo>
                                <a:pt x="440" y="2376"/>
                              </a:lnTo>
                              <a:cubicBezTo>
                                <a:pt x="435" y="2374"/>
                                <a:pt x="436" y="2370"/>
                                <a:pt x="436" y="2366"/>
                              </a:cubicBezTo>
                              <a:cubicBezTo>
                                <a:pt x="436" y="2365"/>
                                <a:pt x="436" y="2363"/>
                                <a:pt x="436" y="2362"/>
                              </a:cubicBezTo>
                              <a:cubicBezTo>
                                <a:pt x="430" y="2361"/>
                                <a:pt x="426" y="2362"/>
                                <a:pt x="423" y="2363"/>
                              </a:cubicBezTo>
                              <a:cubicBezTo>
                                <a:pt x="419" y="2365"/>
                                <a:pt x="414" y="2366"/>
                                <a:pt x="409" y="2365"/>
                              </a:cubicBezTo>
                              <a:cubicBezTo>
                                <a:pt x="406" y="2363"/>
                                <a:pt x="403" y="2361"/>
                                <a:pt x="400" y="2360"/>
                              </a:cubicBezTo>
                              <a:cubicBezTo>
                                <a:pt x="394" y="2357"/>
                                <a:pt x="387" y="2355"/>
                                <a:pt x="385" y="2347"/>
                              </a:cubicBezTo>
                              <a:cubicBezTo>
                                <a:pt x="386" y="2343"/>
                                <a:pt x="385" y="2338"/>
                                <a:pt x="385" y="2334"/>
                              </a:cubicBezTo>
                              <a:cubicBezTo>
                                <a:pt x="384" y="2323"/>
                                <a:pt x="384" y="2312"/>
                                <a:pt x="398" y="2305"/>
                              </a:cubicBezTo>
                              <a:cubicBezTo>
                                <a:pt x="400" y="2303"/>
                                <a:pt x="402" y="2302"/>
                                <a:pt x="405" y="2302"/>
                              </a:cubicBezTo>
                              <a:cubicBezTo>
                                <a:pt x="412" y="2299"/>
                                <a:pt x="419" y="2296"/>
                                <a:pt x="415" y="2288"/>
                              </a:cubicBezTo>
                              <a:cubicBezTo>
                                <a:pt x="419" y="2277"/>
                                <a:pt x="426" y="2278"/>
                                <a:pt x="434" y="2279"/>
                              </a:cubicBezTo>
                              <a:cubicBezTo>
                                <a:pt x="438" y="2279"/>
                                <a:pt x="444" y="2279"/>
                                <a:pt x="449" y="2277"/>
                              </a:cubicBezTo>
                              <a:lnTo>
                                <a:pt x="449" y="2276"/>
                              </a:lnTo>
                              <a:lnTo>
                                <a:pt x="449" y="2277"/>
                              </a:lnTo>
                              <a:cubicBezTo>
                                <a:pt x="461" y="2286"/>
                                <a:pt x="461" y="2302"/>
                                <a:pt x="460" y="2309"/>
                              </a:cubicBezTo>
                              <a:cubicBezTo>
                                <a:pt x="465" y="2303"/>
                                <a:pt x="467" y="2297"/>
                                <a:pt x="466" y="2290"/>
                              </a:cubicBezTo>
                              <a:cubicBezTo>
                                <a:pt x="471" y="2273"/>
                                <a:pt x="460" y="2268"/>
                                <a:pt x="448" y="2264"/>
                              </a:cubicBezTo>
                              <a:cubicBezTo>
                                <a:pt x="442" y="2262"/>
                                <a:pt x="435" y="2260"/>
                                <a:pt x="431" y="2255"/>
                              </a:cubicBezTo>
                              <a:cubicBezTo>
                                <a:pt x="433" y="2252"/>
                                <a:pt x="436" y="2251"/>
                                <a:pt x="438" y="2250"/>
                              </a:cubicBezTo>
                              <a:cubicBezTo>
                                <a:pt x="443" y="2248"/>
                                <a:pt x="447" y="2246"/>
                                <a:pt x="446" y="2240"/>
                              </a:cubicBezTo>
                              <a:lnTo>
                                <a:pt x="446" y="2239"/>
                              </a:lnTo>
                              <a:lnTo>
                                <a:pt x="282" y="2358"/>
                              </a:lnTo>
                              <a:close/>
                              <a:moveTo>
                                <a:pt x="450" y="2434"/>
                              </a:moveTo>
                              <a:cubicBezTo>
                                <a:pt x="488" y="2435"/>
                                <a:pt x="522" y="2433"/>
                                <a:pt x="558" y="2432"/>
                              </a:cubicBezTo>
                              <a:cubicBezTo>
                                <a:pt x="576" y="2431"/>
                                <a:pt x="596" y="2430"/>
                                <a:pt x="615" y="2430"/>
                              </a:cubicBezTo>
                              <a:cubicBezTo>
                                <a:pt x="630" y="2396"/>
                                <a:pt x="640" y="2361"/>
                                <a:pt x="650" y="2327"/>
                              </a:cubicBezTo>
                              <a:cubicBezTo>
                                <a:pt x="659" y="2293"/>
                                <a:pt x="669" y="2257"/>
                                <a:pt x="683" y="2224"/>
                              </a:cubicBezTo>
                              <a:lnTo>
                                <a:pt x="466" y="2224"/>
                              </a:lnTo>
                              <a:lnTo>
                                <a:pt x="446" y="2239"/>
                              </a:lnTo>
                              <a:lnTo>
                                <a:pt x="447" y="2239"/>
                              </a:lnTo>
                              <a:cubicBezTo>
                                <a:pt x="449" y="2238"/>
                                <a:pt x="450" y="2239"/>
                                <a:pt x="452" y="2240"/>
                              </a:cubicBezTo>
                              <a:cubicBezTo>
                                <a:pt x="453" y="2241"/>
                                <a:pt x="454" y="2241"/>
                                <a:pt x="455" y="2241"/>
                              </a:cubicBezTo>
                              <a:lnTo>
                                <a:pt x="455" y="2237"/>
                              </a:lnTo>
                              <a:cubicBezTo>
                                <a:pt x="456" y="2237"/>
                                <a:pt x="458" y="2236"/>
                                <a:pt x="459" y="2235"/>
                              </a:cubicBezTo>
                              <a:cubicBezTo>
                                <a:pt x="461" y="2233"/>
                                <a:pt x="462" y="2232"/>
                                <a:pt x="464" y="2232"/>
                              </a:cubicBezTo>
                              <a:cubicBezTo>
                                <a:pt x="465" y="2232"/>
                                <a:pt x="466" y="2233"/>
                                <a:pt x="467" y="2235"/>
                              </a:cubicBezTo>
                              <a:lnTo>
                                <a:pt x="467" y="2246"/>
                              </a:lnTo>
                              <a:cubicBezTo>
                                <a:pt x="482" y="2252"/>
                                <a:pt x="486" y="2266"/>
                                <a:pt x="488" y="2279"/>
                              </a:cubicBezTo>
                              <a:cubicBezTo>
                                <a:pt x="490" y="2286"/>
                                <a:pt x="492" y="2292"/>
                                <a:pt x="495" y="2298"/>
                              </a:cubicBezTo>
                              <a:cubicBezTo>
                                <a:pt x="503" y="2295"/>
                                <a:pt x="509" y="2284"/>
                                <a:pt x="512" y="2277"/>
                              </a:cubicBezTo>
                              <a:lnTo>
                                <a:pt x="490" y="2253"/>
                              </a:lnTo>
                              <a:cubicBezTo>
                                <a:pt x="490" y="2250"/>
                                <a:pt x="489" y="2248"/>
                                <a:pt x="488" y="2245"/>
                              </a:cubicBezTo>
                              <a:cubicBezTo>
                                <a:pt x="487" y="2240"/>
                                <a:pt x="484" y="2233"/>
                                <a:pt x="493" y="2231"/>
                              </a:cubicBezTo>
                              <a:lnTo>
                                <a:pt x="493" y="2230"/>
                              </a:lnTo>
                              <a:lnTo>
                                <a:pt x="493" y="2231"/>
                              </a:lnTo>
                              <a:cubicBezTo>
                                <a:pt x="495" y="2232"/>
                                <a:pt x="495" y="2234"/>
                                <a:pt x="495" y="2236"/>
                              </a:cubicBezTo>
                              <a:lnTo>
                                <a:pt x="495" y="2237"/>
                              </a:lnTo>
                              <a:lnTo>
                                <a:pt x="510" y="2235"/>
                              </a:lnTo>
                              <a:lnTo>
                                <a:pt x="510" y="2234"/>
                              </a:lnTo>
                              <a:cubicBezTo>
                                <a:pt x="510" y="2232"/>
                                <a:pt x="510" y="2230"/>
                                <a:pt x="513" y="2228"/>
                              </a:cubicBezTo>
                              <a:cubicBezTo>
                                <a:pt x="515" y="2230"/>
                                <a:pt x="518" y="2231"/>
                                <a:pt x="521" y="2232"/>
                              </a:cubicBezTo>
                              <a:cubicBezTo>
                                <a:pt x="524" y="2232"/>
                                <a:pt x="526" y="2233"/>
                                <a:pt x="528" y="2235"/>
                              </a:cubicBezTo>
                              <a:cubicBezTo>
                                <a:pt x="523" y="2238"/>
                                <a:pt x="521" y="2241"/>
                                <a:pt x="520" y="2244"/>
                              </a:cubicBezTo>
                              <a:cubicBezTo>
                                <a:pt x="519" y="2249"/>
                                <a:pt x="524" y="2255"/>
                                <a:pt x="529" y="2261"/>
                              </a:cubicBezTo>
                              <a:cubicBezTo>
                                <a:pt x="534" y="2267"/>
                                <a:pt x="539" y="2273"/>
                                <a:pt x="537" y="2279"/>
                              </a:cubicBezTo>
                              <a:cubicBezTo>
                                <a:pt x="538" y="2281"/>
                                <a:pt x="541" y="2281"/>
                                <a:pt x="544" y="2282"/>
                              </a:cubicBezTo>
                              <a:cubicBezTo>
                                <a:pt x="546" y="2282"/>
                                <a:pt x="549" y="2283"/>
                                <a:pt x="550" y="2285"/>
                              </a:cubicBezTo>
                              <a:cubicBezTo>
                                <a:pt x="551" y="2286"/>
                                <a:pt x="551" y="2288"/>
                                <a:pt x="550" y="2290"/>
                              </a:cubicBezTo>
                              <a:cubicBezTo>
                                <a:pt x="550" y="2290"/>
                                <a:pt x="549" y="2291"/>
                                <a:pt x="548" y="2292"/>
                              </a:cubicBezTo>
                              <a:cubicBezTo>
                                <a:pt x="547" y="2293"/>
                                <a:pt x="546" y="2295"/>
                                <a:pt x="544" y="2295"/>
                              </a:cubicBezTo>
                              <a:cubicBezTo>
                                <a:pt x="545" y="2295"/>
                                <a:pt x="545" y="2295"/>
                                <a:pt x="545" y="2296"/>
                              </a:cubicBezTo>
                              <a:cubicBezTo>
                                <a:pt x="547" y="2297"/>
                                <a:pt x="549" y="2299"/>
                                <a:pt x="548" y="2301"/>
                              </a:cubicBezTo>
                              <a:cubicBezTo>
                                <a:pt x="539" y="2300"/>
                                <a:pt x="537" y="2305"/>
                                <a:pt x="535" y="2311"/>
                              </a:cubicBezTo>
                              <a:cubicBezTo>
                                <a:pt x="533" y="2314"/>
                                <a:pt x="532" y="2316"/>
                                <a:pt x="530" y="2318"/>
                              </a:cubicBezTo>
                              <a:cubicBezTo>
                                <a:pt x="541" y="2332"/>
                                <a:pt x="550" y="2326"/>
                                <a:pt x="560" y="2319"/>
                              </a:cubicBezTo>
                              <a:cubicBezTo>
                                <a:pt x="564" y="2316"/>
                                <a:pt x="569" y="2313"/>
                                <a:pt x="574" y="2312"/>
                              </a:cubicBezTo>
                              <a:cubicBezTo>
                                <a:pt x="582" y="2305"/>
                                <a:pt x="588" y="2309"/>
                                <a:pt x="593" y="2313"/>
                              </a:cubicBezTo>
                              <a:cubicBezTo>
                                <a:pt x="598" y="2316"/>
                                <a:pt x="603" y="2319"/>
                                <a:pt x="611" y="2316"/>
                              </a:cubicBezTo>
                              <a:cubicBezTo>
                                <a:pt x="606" y="2309"/>
                                <a:pt x="609" y="2300"/>
                                <a:pt x="618" y="2294"/>
                              </a:cubicBezTo>
                              <a:cubicBezTo>
                                <a:pt x="621" y="2295"/>
                                <a:pt x="623" y="2295"/>
                                <a:pt x="623" y="2294"/>
                              </a:cubicBezTo>
                              <a:cubicBezTo>
                                <a:pt x="624" y="2294"/>
                                <a:pt x="624" y="2293"/>
                                <a:pt x="623" y="2292"/>
                              </a:cubicBezTo>
                              <a:cubicBezTo>
                                <a:pt x="623" y="2291"/>
                                <a:pt x="623" y="2290"/>
                                <a:pt x="624" y="2290"/>
                              </a:cubicBezTo>
                              <a:cubicBezTo>
                                <a:pt x="625" y="2289"/>
                                <a:pt x="626" y="2289"/>
                                <a:pt x="629" y="2290"/>
                              </a:cubicBezTo>
                              <a:cubicBezTo>
                                <a:pt x="629" y="2292"/>
                                <a:pt x="630" y="2295"/>
                                <a:pt x="631" y="2297"/>
                              </a:cubicBezTo>
                              <a:cubicBezTo>
                                <a:pt x="633" y="2302"/>
                                <a:pt x="636" y="2307"/>
                                <a:pt x="631" y="2312"/>
                              </a:cubicBezTo>
                              <a:cubicBezTo>
                                <a:pt x="629" y="2314"/>
                                <a:pt x="629" y="2318"/>
                                <a:pt x="629" y="2322"/>
                              </a:cubicBezTo>
                              <a:cubicBezTo>
                                <a:pt x="629" y="2326"/>
                                <a:pt x="630" y="2331"/>
                                <a:pt x="625" y="2334"/>
                              </a:cubicBezTo>
                              <a:lnTo>
                                <a:pt x="605" y="2332"/>
                              </a:lnTo>
                              <a:cubicBezTo>
                                <a:pt x="602" y="2333"/>
                                <a:pt x="600" y="2335"/>
                                <a:pt x="598" y="2336"/>
                              </a:cubicBezTo>
                              <a:cubicBezTo>
                                <a:pt x="584" y="2344"/>
                                <a:pt x="570" y="2351"/>
                                <a:pt x="564" y="2366"/>
                              </a:cubicBezTo>
                              <a:cubicBezTo>
                                <a:pt x="565" y="2367"/>
                                <a:pt x="567" y="2368"/>
                                <a:pt x="569" y="2368"/>
                              </a:cubicBezTo>
                              <a:cubicBezTo>
                                <a:pt x="577" y="2372"/>
                                <a:pt x="588" y="2375"/>
                                <a:pt x="592" y="2386"/>
                              </a:cubicBezTo>
                              <a:cubicBezTo>
                                <a:pt x="599" y="2389"/>
                                <a:pt x="603" y="2384"/>
                                <a:pt x="608" y="2377"/>
                              </a:cubicBezTo>
                              <a:cubicBezTo>
                                <a:pt x="613" y="2371"/>
                                <a:pt x="618" y="2364"/>
                                <a:pt x="627" y="2368"/>
                              </a:cubicBezTo>
                              <a:lnTo>
                                <a:pt x="627" y="2369"/>
                              </a:lnTo>
                              <a:lnTo>
                                <a:pt x="627" y="2380"/>
                              </a:lnTo>
                              <a:cubicBezTo>
                                <a:pt x="619" y="2384"/>
                                <a:pt x="618" y="2391"/>
                                <a:pt x="617" y="2399"/>
                              </a:cubicBezTo>
                              <a:cubicBezTo>
                                <a:pt x="617" y="2407"/>
                                <a:pt x="616" y="2415"/>
                                <a:pt x="605" y="2415"/>
                              </a:cubicBezTo>
                              <a:lnTo>
                                <a:pt x="604" y="2415"/>
                              </a:lnTo>
                              <a:cubicBezTo>
                                <a:pt x="604" y="2414"/>
                                <a:pt x="603" y="2414"/>
                                <a:pt x="603" y="2413"/>
                              </a:cubicBezTo>
                              <a:cubicBezTo>
                                <a:pt x="600" y="2410"/>
                                <a:pt x="597" y="2408"/>
                                <a:pt x="596" y="2404"/>
                              </a:cubicBezTo>
                              <a:cubicBezTo>
                                <a:pt x="585" y="2401"/>
                                <a:pt x="577" y="2409"/>
                                <a:pt x="573" y="2415"/>
                              </a:cubicBezTo>
                              <a:lnTo>
                                <a:pt x="572" y="2415"/>
                              </a:lnTo>
                              <a:cubicBezTo>
                                <a:pt x="549" y="2428"/>
                                <a:pt x="523" y="2432"/>
                                <a:pt x="495" y="2425"/>
                              </a:cubicBezTo>
                              <a:cubicBezTo>
                                <a:pt x="473" y="2420"/>
                                <a:pt x="449" y="2408"/>
                                <a:pt x="425" y="2391"/>
                              </a:cubicBezTo>
                              <a:cubicBezTo>
                                <a:pt x="411" y="2383"/>
                                <a:pt x="389" y="2385"/>
                                <a:pt x="381" y="2391"/>
                              </a:cubicBezTo>
                              <a:lnTo>
                                <a:pt x="384" y="2393"/>
                              </a:lnTo>
                              <a:lnTo>
                                <a:pt x="379" y="2397"/>
                              </a:lnTo>
                              <a:cubicBezTo>
                                <a:pt x="378" y="2399"/>
                                <a:pt x="379" y="2400"/>
                                <a:pt x="380" y="2401"/>
                              </a:cubicBezTo>
                              <a:cubicBezTo>
                                <a:pt x="381" y="2401"/>
                                <a:pt x="381" y="2401"/>
                                <a:pt x="381" y="2401"/>
                              </a:cubicBezTo>
                              <a:cubicBezTo>
                                <a:pt x="386" y="2402"/>
                                <a:pt x="390" y="2401"/>
                                <a:pt x="393" y="2399"/>
                              </a:cubicBezTo>
                              <a:cubicBezTo>
                                <a:pt x="394" y="2397"/>
                                <a:pt x="394" y="2396"/>
                                <a:pt x="394" y="2393"/>
                              </a:cubicBezTo>
                              <a:lnTo>
                                <a:pt x="393" y="2393"/>
                              </a:lnTo>
                              <a:lnTo>
                                <a:pt x="394" y="2393"/>
                              </a:lnTo>
                              <a:cubicBezTo>
                                <a:pt x="404" y="2389"/>
                                <a:pt x="408" y="2395"/>
                                <a:pt x="412" y="2400"/>
                              </a:cubicBezTo>
                              <a:cubicBezTo>
                                <a:pt x="415" y="2406"/>
                                <a:pt x="419" y="2411"/>
                                <a:pt x="429" y="2408"/>
                              </a:cubicBezTo>
                              <a:cubicBezTo>
                                <a:pt x="431" y="2411"/>
                                <a:pt x="435" y="2414"/>
                                <a:pt x="439" y="2416"/>
                              </a:cubicBezTo>
                              <a:cubicBezTo>
                                <a:pt x="445" y="2421"/>
                                <a:pt x="452" y="2426"/>
                                <a:pt x="450" y="2434"/>
                              </a:cubicBezTo>
                              <a:close/>
                              <a:moveTo>
                                <a:pt x="476" y="2435"/>
                              </a:moveTo>
                              <a:cubicBezTo>
                                <a:pt x="467" y="2435"/>
                                <a:pt x="458" y="2435"/>
                                <a:pt x="449" y="2435"/>
                              </a:cubicBezTo>
                              <a:lnTo>
                                <a:pt x="448" y="2435"/>
                              </a:lnTo>
                              <a:lnTo>
                                <a:pt x="449" y="2434"/>
                              </a:lnTo>
                              <a:cubicBezTo>
                                <a:pt x="451" y="2426"/>
                                <a:pt x="445" y="2422"/>
                                <a:pt x="438" y="2417"/>
                              </a:cubicBezTo>
                              <a:cubicBezTo>
                                <a:pt x="435" y="2414"/>
                                <a:pt x="431" y="2412"/>
                                <a:pt x="429" y="2408"/>
                              </a:cubicBezTo>
                              <a:cubicBezTo>
                                <a:pt x="418" y="2412"/>
                                <a:pt x="414" y="2407"/>
                                <a:pt x="411" y="2401"/>
                              </a:cubicBezTo>
                              <a:cubicBezTo>
                                <a:pt x="407" y="2395"/>
                                <a:pt x="404" y="2390"/>
                                <a:pt x="394" y="2393"/>
                              </a:cubicBezTo>
                              <a:cubicBezTo>
                                <a:pt x="395" y="2396"/>
                                <a:pt x="395" y="2398"/>
                                <a:pt x="393" y="2399"/>
                              </a:cubicBezTo>
                              <a:cubicBezTo>
                                <a:pt x="391" y="2402"/>
                                <a:pt x="386" y="2403"/>
                                <a:pt x="381" y="2402"/>
                              </a:cubicBezTo>
                              <a:lnTo>
                                <a:pt x="380" y="2402"/>
                              </a:lnTo>
                              <a:lnTo>
                                <a:pt x="380" y="2401"/>
                              </a:lnTo>
                              <a:cubicBezTo>
                                <a:pt x="379" y="2400"/>
                                <a:pt x="377" y="2399"/>
                                <a:pt x="378" y="2397"/>
                              </a:cubicBezTo>
                              <a:lnTo>
                                <a:pt x="382" y="2393"/>
                              </a:lnTo>
                              <a:lnTo>
                                <a:pt x="380" y="2391"/>
                              </a:lnTo>
                              <a:lnTo>
                                <a:pt x="380" y="2390"/>
                              </a:lnTo>
                              <a:cubicBezTo>
                                <a:pt x="388" y="2384"/>
                                <a:pt x="411" y="2382"/>
                                <a:pt x="425" y="2390"/>
                              </a:cubicBezTo>
                              <a:cubicBezTo>
                                <a:pt x="480" y="2430"/>
                                <a:pt x="530" y="2438"/>
                                <a:pt x="572" y="2414"/>
                              </a:cubicBezTo>
                              <a:cubicBezTo>
                                <a:pt x="577" y="2408"/>
                                <a:pt x="585" y="2400"/>
                                <a:pt x="596" y="2403"/>
                              </a:cubicBezTo>
                              <a:lnTo>
                                <a:pt x="596" y="2404"/>
                              </a:lnTo>
                              <a:cubicBezTo>
                                <a:pt x="598" y="2407"/>
                                <a:pt x="601" y="2410"/>
                                <a:pt x="603" y="2413"/>
                              </a:cubicBezTo>
                              <a:cubicBezTo>
                                <a:pt x="604" y="2413"/>
                                <a:pt x="604" y="2414"/>
                                <a:pt x="605" y="2414"/>
                              </a:cubicBezTo>
                              <a:cubicBezTo>
                                <a:pt x="615" y="2414"/>
                                <a:pt x="616" y="2407"/>
                                <a:pt x="617" y="2398"/>
                              </a:cubicBezTo>
                              <a:cubicBezTo>
                                <a:pt x="617" y="2391"/>
                                <a:pt x="618" y="2383"/>
                                <a:pt x="627" y="2379"/>
                              </a:cubicBezTo>
                              <a:lnTo>
                                <a:pt x="627" y="2369"/>
                              </a:lnTo>
                              <a:cubicBezTo>
                                <a:pt x="618" y="2365"/>
                                <a:pt x="613" y="2372"/>
                                <a:pt x="608" y="2378"/>
                              </a:cubicBezTo>
                              <a:cubicBezTo>
                                <a:pt x="603" y="2384"/>
                                <a:pt x="599" y="2390"/>
                                <a:pt x="591" y="2386"/>
                              </a:cubicBezTo>
                              <a:cubicBezTo>
                                <a:pt x="587" y="2376"/>
                                <a:pt x="577" y="2373"/>
                                <a:pt x="568" y="2369"/>
                              </a:cubicBezTo>
                              <a:cubicBezTo>
                                <a:pt x="566" y="2368"/>
                                <a:pt x="564" y="2368"/>
                                <a:pt x="563" y="2367"/>
                              </a:cubicBezTo>
                              <a:lnTo>
                                <a:pt x="563" y="2366"/>
                              </a:lnTo>
                              <a:cubicBezTo>
                                <a:pt x="570" y="2351"/>
                                <a:pt x="584" y="2343"/>
                                <a:pt x="598" y="2335"/>
                              </a:cubicBezTo>
                              <a:cubicBezTo>
                                <a:pt x="600" y="2334"/>
                                <a:pt x="602" y="2333"/>
                                <a:pt x="604" y="2331"/>
                              </a:cubicBezTo>
                              <a:lnTo>
                                <a:pt x="605" y="2331"/>
                              </a:lnTo>
                              <a:lnTo>
                                <a:pt x="625" y="2333"/>
                              </a:lnTo>
                              <a:cubicBezTo>
                                <a:pt x="629" y="2331"/>
                                <a:pt x="629" y="2326"/>
                                <a:pt x="628" y="2322"/>
                              </a:cubicBezTo>
                              <a:cubicBezTo>
                                <a:pt x="628" y="2318"/>
                                <a:pt x="628" y="2314"/>
                                <a:pt x="631" y="2312"/>
                              </a:cubicBezTo>
                              <a:cubicBezTo>
                                <a:pt x="635" y="2307"/>
                                <a:pt x="633" y="2302"/>
                                <a:pt x="631" y="2297"/>
                              </a:cubicBezTo>
                              <a:cubicBezTo>
                                <a:pt x="630" y="2295"/>
                                <a:pt x="629" y="2292"/>
                                <a:pt x="628" y="2290"/>
                              </a:cubicBezTo>
                              <a:cubicBezTo>
                                <a:pt x="627" y="2290"/>
                                <a:pt x="625" y="2290"/>
                                <a:pt x="624" y="2290"/>
                              </a:cubicBezTo>
                              <a:cubicBezTo>
                                <a:pt x="624" y="2291"/>
                                <a:pt x="624" y="2291"/>
                                <a:pt x="624" y="2292"/>
                              </a:cubicBezTo>
                              <a:cubicBezTo>
                                <a:pt x="624" y="2293"/>
                                <a:pt x="625" y="2294"/>
                                <a:pt x="624" y="2295"/>
                              </a:cubicBezTo>
                              <a:cubicBezTo>
                                <a:pt x="623" y="2296"/>
                                <a:pt x="621" y="2295"/>
                                <a:pt x="618" y="2295"/>
                              </a:cubicBezTo>
                              <a:cubicBezTo>
                                <a:pt x="611" y="2299"/>
                                <a:pt x="607" y="2308"/>
                                <a:pt x="612" y="2316"/>
                              </a:cubicBezTo>
                              <a:cubicBezTo>
                                <a:pt x="603" y="2320"/>
                                <a:pt x="598" y="2316"/>
                                <a:pt x="593" y="2313"/>
                              </a:cubicBezTo>
                              <a:cubicBezTo>
                                <a:pt x="587" y="2310"/>
                                <a:pt x="582" y="2306"/>
                                <a:pt x="574" y="2312"/>
                              </a:cubicBezTo>
                              <a:cubicBezTo>
                                <a:pt x="569" y="2314"/>
                                <a:pt x="565" y="2317"/>
                                <a:pt x="561" y="2320"/>
                              </a:cubicBezTo>
                              <a:cubicBezTo>
                                <a:pt x="551" y="2327"/>
                                <a:pt x="541" y="2334"/>
                                <a:pt x="530" y="2318"/>
                              </a:cubicBezTo>
                              <a:lnTo>
                                <a:pt x="529" y="2318"/>
                              </a:lnTo>
                              <a:lnTo>
                                <a:pt x="530" y="2318"/>
                              </a:lnTo>
                              <a:cubicBezTo>
                                <a:pt x="531" y="2316"/>
                                <a:pt x="533" y="2314"/>
                                <a:pt x="534" y="2311"/>
                              </a:cubicBezTo>
                              <a:cubicBezTo>
                                <a:pt x="537" y="2305"/>
                                <a:pt x="539" y="2299"/>
                                <a:pt x="547" y="2301"/>
                              </a:cubicBezTo>
                              <a:cubicBezTo>
                                <a:pt x="548" y="2299"/>
                                <a:pt x="546" y="2298"/>
                                <a:pt x="545" y="2296"/>
                              </a:cubicBezTo>
                              <a:cubicBezTo>
                                <a:pt x="544" y="2296"/>
                                <a:pt x="543" y="2295"/>
                                <a:pt x="543" y="2294"/>
                              </a:cubicBezTo>
                              <a:lnTo>
                                <a:pt x="542" y="2294"/>
                              </a:lnTo>
                              <a:lnTo>
                                <a:pt x="543" y="2294"/>
                              </a:lnTo>
                              <a:cubicBezTo>
                                <a:pt x="545" y="2294"/>
                                <a:pt x="546" y="2293"/>
                                <a:pt x="548" y="2291"/>
                              </a:cubicBezTo>
                              <a:cubicBezTo>
                                <a:pt x="548" y="2291"/>
                                <a:pt x="549" y="2290"/>
                                <a:pt x="550" y="2290"/>
                              </a:cubicBezTo>
                              <a:cubicBezTo>
                                <a:pt x="550" y="2288"/>
                                <a:pt x="550" y="2286"/>
                                <a:pt x="549" y="2285"/>
                              </a:cubicBezTo>
                              <a:cubicBezTo>
                                <a:pt x="548" y="2284"/>
                                <a:pt x="546" y="2283"/>
                                <a:pt x="543" y="2283"/>
                              </a:cubicBezTo>
                              <a:cubicBezTo>
                                <a:pt x="541" y="2282"/>
                                <a:pt x="538" y="2281"/>
                                <a:pt x="536" y="2279"/>
                              </a:cubicBezTo>
                              <a:cubicBezTo>
                                <a:pt x="538" y="2274"/>
                                <a:pt x="533" y="2268"/>
                                <a:pt x="528" y="2262"/>
                              </a:cubicBezTo>
                              <a:cubicBezTo>
                                <a:pt x="523" y="2256"/>
                                <a:pt x="518" y="2250"/>
                                <a:pt x="519" y="2244"/>
                              </a:cubicBezTo>
                              <a:cubicBezTo>
                                <a:pt x="520" y="2241"/>
                                <a:pt x="523" y="2238"/>
                                <a:pt x="527" y="2235"/>
                              </a:cubicBezTo>
                              <a:cubicBezTo>
                                <a:pt x="525" y="2234"/>
                                <a:pt x="523" y="2233"/>
                                <a:pt x="521" y="2233"/>
                              </a:cubicBezTo>
                              <a:cubicBezTo>
                                <a:pt x="518" y="2232"/>
                                <a:pt x="515" y="2231"/>
                                <a:pt x="513" y="2229"/>
                              </a:cubicBezTo>
                              <a:cubicBezTo>
                                <a:pt x="511" y="2230"/>
                                <a:pt x="511" y="2232"/>
                                <a:pt x="511" y="2234"/>
                              </a:cubicBezTo>
                              <a:lnTo>
                                <a:pt x="511" y="2235"/>
                              </a:lnTo>
                              <a:lnTo>
                                <a:pt x="510" y="2235"/>
                              </a:lnTo>
                              <a:lnTo>
                                <a:pt x="495" y="2238"/>
                              </a:lnTo>
                              <a:lnTo>
                                <a:pt x="495" y="2237"/>
                              </a:lnTo>
                              <a:lnTo>
                                <a:pt x="495" y="2236"/>
                              </a:lnTo>
                              <a:cubicBezTo>
                                <a:pt x="495" y="2234"/>
                                <a:pt x="495" y="2232"/>
                                <a:pt x="493" y="2231"/>
                              </a:cubicBezTo>
                              <a:cubicBezTo>
                                <a:pt x="485" y="2233"/>
                                <a:pt x="487" y="2239"/>
                                <a:pt x="489" y="2245"/>
                              </a:cubicBezTo>
                              <a:cubicBezTo>
                                <a:pt x="490" y="2248"/>
                                <a:pt x="491" y="2250"/>
                                <a:pt x="491" y="2253"/>
                              </a:cubicBezTo>
                              <a:lnTo>
                                <a:pt x="513" y="2277"/>
                              </a:lnTo>
                              <a:cubicBezTo>
                                <a:pt x="510" y="2284"/>
                                <a:pt x="503" y="2296"/>
                                <a:pt x="495" y="2299"/>
                              </a:cubicBezTo>
                              <a:cubicBezTo>
                                <a:pt x="491" y="2293"/>
                                <a:pt x="489" y="2286"/>
                                <a:pt x="488" y="2279"/>
                              </a:cubicBezTo>
                              <a:cubicBezTo>
                                <a:pt x="485" y="2266"/>
                                <a:pt x="481" y="2252"/>
                                <a:pt x="466" y="2246"/>
                              </a:cubicBezTo>
                              <a:lnTo>
                                <a:pt x="466" y="2235"/>
                              </a:lnTo>
                              <a:cubicBezTo>
                                <a:pt x="465" y="2234"/>
                                <a:pt x="464" y="2233"/>
                                <a:pt x="463" y="2233"/>
                              </a:cubicBezTo>
                              <a:cubicBezTo>
                                <a:pt x="462" y="2233"/>
                                <a:pt x="461" y="2234"/>
                                <a:pt x="459" y="2235"/>
                              </a:cubicBezTo>
                              <a:cubicBezTo>
                                <a:pt x="458" y="2236"/>
                                <a:pt x="457" y="2237"/>
                                <a:pt x="456" y="2238"/>
                              </a:cubicBezTo>
                              <a:lnTo>
                                <a:pt x="456" y="2242"/>
                              </a:lnTo>
                              <a:lnTo>
                                <a:pt x="455" y="2242"/>
                              </a:lnTo>
                              <a:cubicBezTo>
                                <a:pt x="454" y="2242"/>
                                <a:pt x="452" y="2242"/>
                                <a:pt x="451" y="2241"/>
                              </a:cubicBezTo>
                              <a:cubicBezTo>
                                <a:pt x="450" y="2240"/>
                                <a:pt x="449" y="2239"/>
                                <a:pt x="447" y="2240"/>
                              </a:cubicBezTo>
                              <a:cubicBezTo>
                                <a:pt x="448" y="2247"/>
                                <a:pt x="443" y="2249"/>
                                <a:pt x="439" y="2250"/>
                              </a:cubicBezTo>
                              <a:cubicBezTo>
                                <a:pt x="437" y="2252"/>
                                <a:pt x="434" y="2253"/>
                                <a:pt x="432" y="2255"/>
                              </a:cubicBezTo>
                              <a:cubicBezTo>
                                <a:pt x="436" y="2259"/>
                                <a:pt x="442" y="2261"/>
                                <a:pt x="448" y="2264"/>
                              </a:cubicBezTo>
                              <a:cubicBezTo>
                                <a:pt x="460" y="2267"/>
                                <a:pt x="472" y="2272"/>
                                <a:pt x="467" y="2290"/>
                              </a:cubicBezTo>
                              <a:cubicBezTo>
                                <a:pt x="468" y="2298"/>
                                <a:pt x="465" y="2305"/>
                                <a:pt x="460" y="2310"/>
                              </a:cubicBezTo>
                              <a:lnTo>
                                <a:pt x="459" y="2311"/>
                              </a:lnTo>
                              <a:lnTo>
                                <a:pt x="460" y="2310"/>
                              </a:lnTo>
                              <a:cubicBezTo>
                                <a:pt x="461" y="2299"/>
                                <a:pt x="458" y="2285"/>
                                <a:pt x="449" y="2277"/>
                              </a:cubicBezTo>
                              <a:cubicBezTo>
                                <a:pt x="444" y="2280"/>
                                <a:pt x="438" y="2279"/>
                                <a:pt x="434" y="2279"/>
                              </a:cubicBezTo>
                              <a:cubicBezTo>
                                <a:pt x="426" y="2279"/>
                                <a:pt x="420" y="2278"/>
                                <a:pt x="416" y="2288"/>
                              </a:cubicBezTo>
                              <a:cubicBezTo>
                                <a:pt x="420" y="2296"/>
                                <a:pt x="412" y="2300"/>
                                <a:pt x="405" y="2302"/>
                              </a:cubicBezTo>
                              <a:cubicBezTo>
                                <a:pt x="402" y="2303"/>
                                <a:pt x="400" y="2304"/>
                                <a:pt x="399" y="2305"/>
                              </a:cubicBezTo>
                              <a:cubicBezTo>
                                <a:pt x="384" y="2313"/>
                                <a:pt x="385" y="2323"/>
                                <a:pt x="386" y="2334"/>
                              </a:cubicBezTo>
                              <a:cubicBezTo>
                                <a:pt x="386" y="2338"/>
                                <a:pt x="386" y="2343"/>
                                <a:pt x="386" y="2347"/>
                              </a:cubicBezTo>
                              <a:cubicBezTo>
                                <a:pt x="388" y="2354"/>
                                <a:pt x="394" y="2357"/>
                                <a:pt x="400" y="2360"/>
                              </a:cubicBezTo>
                              <a:cubicBezTo>
                                <a:pt x="403" y="2361"/>
                                <a:pt x="407" y="2362"/>
                                <a:pt x="410" y="2364"/>
                              </a:cubicBezTo>
                              <a:cubicBezTo>
                                <a:pt x="414" y="2365"/>
                                <a:pt x="418" y="2364"/>
                                <a:pt x="422" y="2363"/>
                              </a:cubicBezTo>
                              <a:cubicBezTo>
                                <a:pt x="426" y="2361"/>
                                <a:pt x="430" y="2361"/>
                                <a:pt x="436" y="2362"/>
                              </a:cubicBezTo>
                              <a:cubicBezTo>
                                <a:pt x="437" y="2363"/>
                                <a:pt x="437" y="2365"/>
                                <a:pt x="437" y="2367"/>
                              </a:cubicBezTo>
                              <a:cubicBezTo>
                                <a:pt x="436" y="2370"/>
                                <a:pt x="436" y="2373"/>
                                <a:pt x="440" y="2375"/>
                              </a:cubicBezTo>
                              <a:cubicBezTo>
                                <a:pt x="440" y="2374"/>
                                <a:pt x="441" y="2374"/>
                                <a:pt x="442" y="2373"/>
                              </a:cubicBezTo>
                              <a:cubicBezTo>
                                <a:pt x="443" y="2372"/>
                                <a:pt x="444" y="2370"/>
                                <a:pt x="447" y="2371"/>
                              </a:cubicBezTo>
                              <a:lnTo>
                                <a:pt x="451" y="2382"/>
                              </a:lnTo>
                              <a:cubicBezTo>
                                <a:pt x="456" y="2381"/>
                                <a:pt x="458" y="2377"/>
                                <a:pt x="460" y="2373"/>
                              </a:cubicBezTo>
                              <a:cubicBezTo>
                                <a:pt x="462" y="2369"/>
                                <a:pt x="464" y="2364"/>
                                <a:pt x="473" y="2368"/>
                              </a:cubicBezTo>
                              <a:cubicBezTo>
                                <a:pt x="475" y="2370"/>
                                <a:pt x="477" y="2371"/>
                                <a:pt x="477" y="2373"/>
                              </a:cubicBezTo>
                              <a:cubicBezTo>
                                <a:pt x="478" y="2374"/>
                                <a:pt x="477" y="2377"/>
                                <a:pt x="476" y="2380"/>
                              </a:cubicBezTo>
                              <a:cubicBezTo>
                                <a:pt x="475" y="2383"/>
                                <a:pt x="473" y="2386"/>
                                <a:pt x="477" y="2388"/>
                              </a:cubicBezTo>
                              <a:cubicBezTo>
                                <a:pt x="478" y="2386"/>
                                <a:pt x="480" y="2385"/>
                                <a:pt x="481" y="2384"/>
                              </a:cubicBezTo>
                              <a:cubicBezTo>
                                <a:pt x="484" y="2382"/>
                                <a:pt x="487" y="2379"/>
                                <a:pt x="488" y="2375"/>
                              </a:cubicBezTo>
                              <a:lnTo>
                                <a:pt x="493" y="2375"/>
                              </a:lnTo>
                              <a:cubicBezTo>
                                <a:pt x="493" y="2377"/>
                                <a:pt x="493" y="2379"/>
                                <a:pt x="492" y="2381"/>
                              </a:cubicBezTo>
                              <a:cubicBezTo>
                                <a:pt x="491" y="2384"/>
                                <a:pt x="490" y="2386"/>
                                <a:pt x="495" y="2388"/>
                              </a:cubicBezTo>
                              <a:cubicBezTo>
                                <a:pt x="496" y="2386"/>
                                <a:pt x="498" y="2384"/>
                                <a:pt x="499" y="2383"/>
                              </a:cubicBezTo>
                              <a:cubicBezTo>
                                <a:pt x="502" y="2377"/>
                                <a:pt x="506" y="2372"/>
                                <a:pt x="515" y="2375"/>
                              </a:cubicBezTo>
                              <a:cubicBezTo>
                                <a:pt x="513" y="2377"/>
                                <a:pt x="513" y="2379"/>
                                <a:pt x="513" y="2381"/>
                              </a:cubicBezTo>
                              <a:cubicBezTo>
                                <a:pt x="513" y="2383"/>
                                <a:pt x="515" y="2385"/>
                                <a:pt x="517" y="2386"/>
                              </a:cubicBezTo>
                              <a:cubicBezTo>
                                <a:pt x="519" y="2386"/>
                                <a:pt x="520" y="2386"/>
                                <a:pt x="521" y="2386"/>
                              </a:cubicBezTo>
                              <a:cubicBezTo>
                                <a:pt x="522" y="2385"/>
                                <a:pt x="523" y="2384"/>
                                <a:pt x="523" y="2382"/>
                              </a:cubicBezTo>
                              <a:cubicBezTo>
                                <a:pt x="524" y="2380"/>
                                <a:pt x="524" y="2378"/>
                                <a:pt x="526" y="2377"/>
                              </a:cubicBezTo>
                              <a:cubicBezTo>
                                <a:pt x="529" y="2382"/>
                                <a:pt x="528" y="2388"/>
                                <a:pt x="528" y="2395"/>
                              </a:cubicBezTo>
                              <a:cubicBezTo>
                                <a:pt x="528" y="2398"/>
                                <a:pt x="528" y="2401"/>
                                <a:pt x="528" y="2404"/>
                              </a:cubicBezTo>
                              <a:cubicBezTo>
                                <a:pt x="519" y="2416"/>
                                <a:pt x="503" y="2414"/>
                                <a:pt x="489" y="2411"/>
                              </a:cubicBezTo>
                              <a:cubicBezTo>
                                <a:pt x="488" y="2411"/>
                                <a:pt x="486" y="2411"/>
                                <a:pt x="484" y="2411"/>
                              </a:cubicBezTo>
                              <a:lnTo>
                                <a:pt x="484" y="2410"/>
                              </a:lnTo>
                              <a:cubicBezTo>
                                <a:pt x="449" y="2382"/>
                                <a:pt x="413" y="2370"/>
                                <a:pt x="377" y="2373"/>
                              </a:cubicBezTo>
                              <a:cubicBezTo>
                                <a:pt x="379" y="2378"/>
                                <a:pt x="384" y="2378"/>
                                <a:pt x="389" y="2377"/>
                              </a:cubicBezTo>
                              <a:cubicBezTo>
                                <a:pt x="391" y="2377"/>
                                <a:pt x="394" y="2377"/>
                                <a:pt x="396" y="2377"/>
                              </a:cubicBezTo>
                              <a:lnTo>
                                <a:pt x="396" y="2378"/>
                              </a:lnTo>
                              <a:cubicBezTo>
                                <a:pt x="385" y="2379"/>
                                <a:pt x="376" y="2383"/>
                                <a:pt x="368" y="2391"/>
                              </a:cubicBezTo>
                              <a:lnTo>
                                <a:pt x="367" y="2391"/>
                              </a:lnTo>
                              <a:cubicBezTo>
                                <a:pt x="364" y="2386"/>
                                <a:pt x="367" y="2384"/>
                                <a:pt x="370" y="2381"/>
                              </a:cubicBezTo>
                              <a:cubicBezTo>
                                <a:pt x="372" y="2379"/>
                                <a:pt x="374" y="2378"/>
                                <a:pt x="374" y="2376"/>
                              </a:cubicBezTo>
                              <a:cubicBezTo>
                                <a:pt x="374" y="2375"/>
                                <a:pt x="373" y="2374"/>
                                <a:pt x="372" y="2373"/>
                              </a:cubicBezTo>
                              <a:cubicBezTo>
                                <a:pt x="365" y="2376"/>
                                <a:pt x="363" y="2379"/>
                                <a:pt x="361" y="2384"/>
                              </a:cubicBezTo>
                              <a:cubicBezTo>
                                <a:pt x="360" y="2386"/>
                                <a:pt x="359" y="2388"/>
                                <a:pt x="357" y="2391"/>
                              </a:cubicBezTo>
                              <a:cubicBezTo>
                                <a:pt x="364" y="2418"/>
                                <a:pt x="386" y="2420"/>
                                <a:pt x="409" y="2421"/>
                              </a:cubicBezTo>
                              <a:cubicBezTo>
                                <a:pt x="418" y="2422"/>
                                <a:pt x="427" y="2423"/>
                                <a:pt x="436" y="2425"/>
                              </a:cubicBezTo>
                              <a:lnTo>
                                <a:pt x="443" y="2432"/>
                              </a:lnTo>
                              <a:lnTo>
                                <a:pt x="442" y="2432"/>
                              </a:lnTo>
                              <a:cubicBezTo>
                                <a:pt x="383" y="2440"/>
                                <a:pt x="323" y="2412"/>
                                <a:pt x="281" y="2358"/>
                              </a:cubicBezTo>
                              <a:lnTo>
                                <a:pt x="466" y="2224"/>
                              </a:lnTo>
                              <a:lnTo>
                                <a:pt x="684" y="2224"/>
                              </a:lnTo>
                              <a:cubicBezTo>
                                <a:pt x="669" y="2257"/>
                                <a:pt x="660" y="2293"/>
                                <a:pt x="650" y="2327"/>
                              </a:cubicBezTo>
                              <a:cubicBezTo>
                                <a:pt x="640" y="2361"/>
                                <a:pt x="631" y="2397"/>
                                <a:pt x="616" y="2430"/>
                              </a:cubicBezTo>
                              <a:lnTo>
                                <a:pt x="616" y="2431"/>
                              </a:lnTo>
                              <a:cubicBezTo>
                                <a:pt x="596" y="2431"/>
                                <a:pt x="576" y="2432"/>
                                <a:pt x="558" y="2432"/>
                              </a:cubicBezTo>
                              <a:cubicBezTo>
                                <a:pt x="531" y="2434"/>
                                <a:pt x="504" y="2435"/>
                                <a:pt x="476" y="2435"/>
                              </a:cubicBezTo>
                              <a:close/>
                              <a:moveTo>
                                <a:pt x="765" y="2443"/>
                              </a:moveTo>
                              <a:lnTo>
                                <a:pt x="784" y="2443"/>
                              </a:lnTo>
                              <a:lnTo>
                                <a:pt x="784" y="2437"/>
                              </a:lnTo>
                              <a:lnTo>
                                <a:pt x="765" y="2435"/>
                              </a:lnTo>
                              <a:lnTo>
                                <a:pt x="765" y="2443"/>
                              </a:lnTo>
                              <a:close/>
                              <a:moveTo>
                                <a:pt x="785" y="2443"/>
                              </a:moveTo>
                              <a:lnTo>
                                <a:pt x="765" y="2443"/>
                              </a:lnTo>
                              <a:lnTo>
                                <a:pt x="765" y="2434"/>
                              </a:lnTo>
                              <a:lnTo>
                                <a:pt x="785" y="2436"/>
                              </a:lnTo>
                              <a:lnTo>
                                <a:pt x="785" y="2443"/>
                              </a:lnTo>
                              <a:close/>
                              <a:moveTo>
                                <a:pt x="724" y="2233"/>
                              </a:moveTo>
                              <a:lnTo>
                                <a:pt x="714" y="2267"/>
                              </a:lnTo>
                              <a:lnTo>
                                <a:pt x="723" y="2261"/>
                              </a:lnTo>
                              <a:cubicBezTo>
                                <a:pt x="719" y="2255"/>
                                <a:pt x="725" y="2250"/>
                                <a:pt x="728" y="2245"/>
                              </a:cubicBezTo>
                              <a:cubicBezTo>
                                <a:pt x="730" y="2243"/>
                                <a:pt x="732" y="2241"/>
                                <a:pt x="732" y="2240"/>
                              </a:cubicBezTo>
                              <a:cubicBezTo>
                                <a:pt x="729" y="2238"/>
                                <a:pt x="725" y="2235"/>
                                <a:pt x="724" y="2233"/>
                              </a:cubicBezTo>
                              <a:close/>
                              <a:moveTo>
                                <a:pt x="713" y="2269"/>
                              </a:moveTo>
                              <a:lnTo>
                                <a:pt x="702" y="2307"/>
                              </a:lnTo>
                              <a:cubicBezTo>
                                <a:pt x="703" y="2305"/>
                                <a:pt x="705" y="2303"/>
                                <a:pt x="707" y="2301"/>
                              </a:cubicBezTo>
                              <a:cubicBezTo>
                                <a:pt x="715" y="2293"/>
                                <a:pt x="726" y="2283"/>
                                <a:pt x="721" y="2271"/>
                              </a:cubicBezTo>
                              <a:lnTo>
                                <a:pt x="719" y="2273"/>
                              </a:lnTo>
                              <a:cubicBezTo>
                                <a:pt x="716" y="2273"/>
                                <a:pt x="715" y="2272"/>
                                <a:pt x="714" y="2270"/>
                              </a:cubicBezTo>
                              <a:lnTo>
                                <a:pt x="713" y="2269"/>
                              </a:lnTo>
                              <a:close/>
                              <a:moveTo>
                                <a:pt x="664" y="2430"/>
                              </a:moveTo>
                              <a:cubicBezTo>
                                <a:pt x="691" y="2433"/>
                                <a:pt x="717" y="2440"/>
                                <a:pt x="741" y="2449"/>
                              </a:cubicBezTo>
                              <a:lnTo>
                                <a:pt x="752" y="2445"/>
                              </a:lnTo>
                              <a:cubicBezTo>
                                <a:pt x="752" y="2444"/>
                                <a:pt x="752" y="2443"/>
                                <a:pt x="752" y="2441"/>
                              </a:cubicBezTo>
                              <a:cubicBezTo>
                                <a:pt x="753" y="2438"/>
                                <a:pt x="754" y="2434"/>
                                <a:pt x="753" y="2432"/>
                              </a:cubicBezTo>
                              <a:cubicBezTo>
                                <a:pt x="752" y="2431"/>
                                <a:pt x="752" y="2431"/>
                                <a:pt x="750" y="2431"/>
                              </a:cubicBezTo>
                              <a:lnTo>
                                <a:pt x="749" y="2431"/>
                              </a:lnTo>
                              <a:lnTo>
                                <a:pt x="750" y="2430"/>
                              </a:lnTo>
                              <a:cubicBezTo>
                                <a:pt x="751" y="2429"/>
                                <a:pt x="752" y="2428"/>
                                <a:pt x="752" y="2427"/>
                              </a:cubicBezTo>
                              <a:cubicBezTo>
                                <a:pt x="756" y="2423"/>
                                <a:pt x="760" y="2420"/>
                                <a:pt x="760" y="2415"/>
                              </a:cubicBezTo>
                              <a:cubicBezTo>
                                <a:pt x="756" y="2394"/>
                                <a:pt x="769" y="2379"/>
                                <a:pt x="781" y="2364"/>
                              </a:cubicBezTo>
                              <a:cubicBezTo>
                                <a:pt x="790" y="2354"/>
                                <a:pt x="800" y="2343"/>
                                <a:pt x="802" y="2329"/>
                              </a:cubicBezTo>
                              <a:cubicBezTo>
                                <a:pt x="803" y="2319"/>
                                <a:pt x="797" y="2317"/>
                                <a:pt x="790" y="2315"/>
                              </a:cubicBezTo>
                              <a:cubicBezTo>
                                <a:pt x="785" y="2314"/>
                                <a:pt x="778" y="2313"/>
                                <a:pt x="776" y="2305"/>
                              </a:cubicBezTo>
                              <a:cubicBezTo>
                                <a:pt x="778" y="2300"/>
                                <a:pt x="776" y="2296"/>
                                <a:pt x="773" y="2293"/>
                              </a:cubicBezTo>
                              <a:cubicBezTo>
                                <a:pt x="771" y="2290"/>
                                <a:pt x="769" y="2287"/>
                                <a:pt x="771" y="2283"/>
                              </a:cubicBezTo>
                              <a:lnTo>
                                <a:pt x="772" y="2283"/>
                              </a:lnTo>
                              <a:cubicBezTo>
                                <a:pt x="774" y="2282"/>
                                <a:pt x="775" y="2283"/>
                                <a:pt x="777" y="2284"/>
                              </a:cubicBezTo>
                              <a:cubicBezTo>
                                <a:pt x="778" y="2285"/>
                                <a:pt x="779" y="2285"/>
                                <a:pt x="780" y="2285"/>
                              </a:cubicBezTo>
                              <a:cubicBezTo>
                                <a:pt x="785" y="2281"/>
                                <a:pt x="785" y="2275"/>
                                <a:pt x="784" y="2268"/>
                              </a:cubicBezTo>
                              <a:cubicBezTo>
                                <a:pt x="784" y="2266"/>
                                <a:pt x="784" y="2262"/>
                                <a:pt x="784" y="2259"/>
                              </a:cubicBezTo>
                              <a:cubicBezTo>
                                <a:pt x="784" y="2259"/>
                                <a:pt x="783" y="2259"/>
                                <a:pt x="782" y="2259"/>
                              </a:cubicBezTo>
                              <a:cubicBezTo>
                                <a:pt x="779" y="2260"/>
                                <a:pt x="777" y="2260"/>
                                <a:pt x="776" y="2258"/>
                              </a:cubicBezTo>
                              <a:lnTo>
                                <a:pt x="772" y="2262"/>
                              </a:lnTo>
                              <a:cubicBezTo>
                                <a:pt x="767" y="2263"/>
                                <a:pt x="764" y="2265"/>
                                <a:pt x="762" y="2267"/>
                              </a:cubicBezTo>
                              <a:cubicBezTo>
                                <a:pt x="760" y="2271"/>
                                <a:pt x="762" y="2278"/>
                                <a:pt x="764" y="2284"/>
                              </a:cubicBezTo>
                              <a:cubicBezTo>
                                <a:pt x="765" y="2290"/>
                                <a:pt x="767" y="2297"/>
                                <a:pt x="765" y="2303"/>
                              </a:cubicBezTo>
                              <a:cubicBezTo>
                                <a:pt x="759" y="2315"/>
                                <a:pt x="751" y="2330"/>
                                <a:pt x="737" y="2330"/>
                              </a:cubicBezTo>
                              <a:lnTo>
                                <a:pt x="736" y="2330"/>
                              </a:lnTo>
                              <a:lnTo>
                                <a:pt x="736" y="2329"/>
                              </a:lnTo>
                              <a:cubicBezTo>
                                <a:pt x="737" y="2322"/>
                                <a:pt x="736" y="2318"/>
                                <a:pt x="734" y="2315"/>
                              </a:cubicBezTo>
                              <a:cubicBezTo>
                                <a:pt x="731" y="2312"/>
                                <a:pt x="726" y="2312"/>
                                <a:pt x="720" y="2312"/>
                              </a:cubicBezTo>
                              <a:cubicBezTo>
                                <a:pt x="714" y="2312"/>
                                <a:pt x="707" y="2312"/>
                                <a:pt x="701" y="2308"/>
                              </a:cubicBezTo>
                              <a:lnTo>
                                <a:pt x="664" y="2430"/>
                              </a:lnTo>
                              <a:close/>
                              <a:moveTo>
                                <a:pt x="741" y="2450"/>
                              </a:moveTo>
                              <a:cubicBezTo>
                                <a:pt x="717" y="2440"/>
                                <a:pt x="691" y="2434"/>
                                <a:pt x="664" y="2431"/>
                              </a:cubicBezTo>
                              <a:lnTo>
                                <a:pt x="664" y="2430"/>
                              </a:lnTo>
                              <a:lnTo>
                                <a:pt x="712" y="2268"/>
                              </a:lnTo>
                              <a:lnTo>
                                <a:pt x="713" y="2267"/>
                              </a:lnTo>
                              <a:lnTo>
                                <a:pt x="723" y="2232"/>
                              </a:lnTo>
                              <a:lnTo>
                                <a:pt x="724" y="2232"/>
                              </a:lnTo>
                              <a:cubicBezTo>
                                <a:pt x="725" y="2234"/>
                                <a:pt x="729" y="2237"/>
                                <a:pt x="732" y="2239"/>
                              </a:cubicBezTo>
                              <a:lnTo>
                                <a:pt x="732" y="2240"/>
                              </a:lnTo>
                              <a:cubicBezTo>
                                <a:pt x="733" y="2241"/>
                                <a:pt x="731" y="2243"/>
                                <a:pt x="729" y="2245"/>
                              </a:cubicBezTo>
                              <a:cubicBezTo>
                                <a:pt x="725" y="2250"/>
                                <a:pt x="720" y="2256"/>
                                <a:pt x="724" y="2261"/>
                              </a:cubicBezTo>
                              <a:lnTo>
                                <a:pt x="713" y="2268"/>
                              </a:lnTo>
                              <a:cubicBezTo>
                                <a:pt x="714" y="2268"/>
                                <a:pt x="714" y="2269"/>
                                <a:pt x="715" y="2270"/>
                              </a:cubicBezTo>
                              <a:cubicBezTo>
                                <a:pt x="716" y="2271"/>
                                <a:pt x="717" y="2272"/>
                                <a:pt x="719" y="2272"/>
                              </a:cubicBezTo>
                              <a:lnTo>
                                <a:pt x="721" y="2269"/>
                              </a:lnTo>
                              <a:lnTo>
                                <a:pt x="722" y="2270"/>
                              </a:lnTo>
                              <a:cubicBezTo>
                                <a:pt x="727" y="2282"/>
                                <a:pt x="716" y="2293"/>
                                <a:pt x="708" y="2302"/>
                              </a:cubicBezTo>
                              <a:cubicBezTo>
                                <a:pt x="705" y="2303"/>
                                <a:pt x="703" y="2305"/>
                                <a:pt x="702" y="2307"/>
                              </a:cubicBezTo>
                              <a:cubicBezTo>
                                <a:pt x="707" y="2312"/>
                                <a:pt x="714" y="2312"/>
                                <a:pt x="720" y="2311"/>
                              </a:cubicBezTo>
                              <a:cubicBezTo>
                                <a:pt x="726" y="2311"/>
                                <a:pt x="731" y="2311"/>
                                <a:pt x="735" y="2314"/>
                              </a:cubicBezTo>
                              <a:cubicBezTo>
                                <a:pt x="737" y="2317"/>
                                <a:pt x="738" y="2322"/>
                                <a:pt x="737" y="2329"/>
                              </a:cubicBezTo>
                              <a:cubicBezTo>
                                <a:pt x="750" y="2328"/>
                                <a:pt x="759" y="2315"/>
                                <a:pt x="765" y="2303"/>
                              </a:cubicBezTo>
                              <a:cubicBezTo>
                                <a:pt x="767" y="2297"/>
                                <a:pt x="765" y="2290"/>
                                <a:pt x="763" y="2284"/>
                              </a:cubicBezTo>
                              <a:cubicBezTo>
                                <a:pt x="761" y="2278"/>
                                <a:pt x="759" y="2271"/>
                                <a:pt x="762" y="2267"/>
                              </a:cubicBezTo>
                              <a:cubicBezTo>
                                <a:pt x="763" y="2264"/>
                                <a:pt x="766" y="2262"/>
                                <a:pt x="771" y="2261"/>
                              </a:cubicBezTo>
                              <a:lnTo>
                                <a:pt x="776" y="2256"/>
                              </a:lnTo>
                              <a:lnTo>
                                <a:pt x="777" y="2257"/>
                              </a:lnTo>
                              <a:cubicBezTo>
                                <a:pt x="778" y="2259"/>
                                <a:pt x="779" y="2259"/>
                                <a:pt x="781" y="2259"/>
                              </a:cubicBezTo>
                              <a:cubicBezTo>
                                <a:pt x="783" y="2259"/>
                                <a:pt x="784" y="2258"/>
                                <a:pt x="785" y="2259"/>
                              </a:cubicBezTo>
                              <a:cubicBezTo>
                                <a:pt x="785" y="2262"/>
                                <a:pt x="785" y="2266"/>
                                <a:pt x="785" y="2268"/>
                              </a:cubicBezTo>
                              <a:cubicBezTo>
                                <a:pt x="786" y="2275"/>
                                <a:pt x="786" y="2281"/>
                                <a:pt x="781" y="2286"/>
                              </a:cubicBezTo>
                              <a:lnTo>
                                <a:pt x="780" y="2286"/>
                              </a:lnTo>
                              <a:cubicBezTo>
                                <a:pt x="779" y="2286"/>
                                <a:pt x="778" y="2285"/>
                                <a:pt x="777" y="2285"/>
                              </a:cubicBezTo>
                              <a:cubicBezTo>
                                <a:pt x="775" y="2284"/>
                                <a:pt x="774" y="2283"/>
                                <a:pt x="772" y="2284"/>
                              </a:cubicBezTo>
                              <a:cubicBezTo>
                                <a:pt x="770" y="2287"/>
                                <a:pt x="772" y="2290"/>
                                <a:pt x="774" y="2292"/>
                              </a:cubicBezTo>
                              <a:cubicBezTo>
                                <a:pt x="777" y="2296"/>
                                <a:pt x="779" y="2300"/>
                                <a:pt x="777" y="2305"/>
                              </a:cubicBezTo>
                              <a:cubicBezTo>
                                <a:pt x="779" y="2312"/>
                                <a:pt x="785" y="2314"/>
                                <a:pt x="790" y="2315"/>
                              </a:cubicBezTo>
                              <a:cubicBezTo>
                                <a:pt x="797" y="2317"/>
                                <a:pt x="803" y="2318"/>
                                <a:pt x="803" y="2329"/>
                              </a:cubicBezTo>
                              <a:cubicBezTo>
                                <a:pt x="800" y="2343"/>
                                <a:pt x="791" y="2354"/>
                                <a:pt x="782" y="2365"/>
                              </a:cubicBezTo>
                              <a:cubicBezTo>
                                <a:pt x="770" y="2379"/>
                                <a:pt x="757" y="2394"/>
                                <a:pt x="761" y="2415"/>
                              </a:cubicBezTo>
                              <a:cubicBezTo>
                                <a:pt x="761" y="2420"/>
                                <a:pt x="756" y="2424"/>
                                <a:pt x="753" y="2427"/>
                              </a:cubicBezTo>
                              <a:cubicBezTo>
                                <a:pt x="752" y="2428"/>
                                <a:pt x="751" y="2429"/>
                                <a:pt x="751" y="2430"/>
                              </a:cubicBezTo>
                              <a:cubicBezTo>
                                <a:pt x="752" y="2430"/>
                                <a:pt x="753" y="2431"/>
                                <a:pt x="754" y="2432"/>
                              </a:cubicBezTo>
                              <a:cubicBezTo>
                                <a:pt x="755" y="2434"/>
                                <a:pt x="754" y="2438"/>
                                <a:pt x="753" y="2441"/>
                              </a:cubicBezTo>
                              <a:cubicBezTo>
                                <a:pt x="753" y="2443"/>
                                <a:pt x="752" y="2444"/>
                                <a:pt x="752" y="2445"/>
                              </a:cubicBezTo>
                              <a:lnTo>
                                <a:pt x="752" y="2446"/>
                              </a:lnTo>
                              <a:lnTo>
                                <a:pt x="741" y="2450"/>
                              </a:lnTo>
                              <a:close/>
                              <a:moveTo>
                                <a:pt x="672" y="2593"/>
                              </a:moveTo>
                              <a:lnTo>
                                <a:pt x="669" y="2595"/>
                              </a:lnTo>
                              <a:lnTo>
                                <a:pt x="667" y="2596"/>
                              </a:lnTo>
                              <a:lnTo>
                                <a:pt x="672" y="2593"/>
                              </a:lnTo>
                              <a:close/>
                              <a:moveTo>
                                <a:pt x="664" y="2599"/>
                              </a:moveTo>
                              <a:lnTo>
                                <a:pt x="664" y="2598"/>
                              </a:lnTo>
                              <a:lnTo>
                                <a:pt x="668" y="2594"/>
                              </a:lnTo>
                              <a:lnTo>
                                <a:pt x="679" y="2587"/>
                              </a:lnTo>
                              <a:lnTo>
                                <a:pt x="679" y="2588"/>
                              </a:lnTo>
                              <a:lnTo>
                                <a:pt x="664" y="2599"/>
                              </a:lnTo>
                              <a:close/>
                              <a:moveTo>
                                <a:pt x="704" y="2608"/>
                              </a:moveTo>
                              <a:cubicBezTo>
                                <a:pt x="705" y="2609"/>
                                <a:pt x="705" y="2610"/>
                                <a:pt x="705" y="2610"/>
                              </a:cubicBezTo>
                              <a:cubicBezTo>
                                <a:pt x="706" y="2610"/>
                                <a:pt x="706" y="2610"/>
                                <a:pt x="707" y="2609"/>
                              </a:cubicBezTo>
                              <a:cubicBezTo>
                                <a:pt x="706" y="2609"/>
                                <a:pt x="705" y="2608"/>
                                <a:pt x="704" y="2608"/>
                              </a:cubicBezTo>
                              <a:close/>
                              <a:moveTo>
                                <a:pt x="704" y="2612"/>
                              </a:moveTo>
                              <a:cubicBezTo>
                                <a:pt x="703" y="2612"/>
                                <a:pt x="702" y="2613"/>
                                <a:pt x="702" y="2614"/>
                              </a:cubicBezTo>
                              <a:cubicBezTo>
                                <a:pt x="703" y="2613"/>
                                <a:pt x="704" y="2613"/>
                                <a:pt x="704" y="2612"/>
                              </a:cubicBezTo>
                              <a:close/>
                              <a:moveTo>
                                <a:pt x="697" y="2612"/>
                              </a:moveTo>
                              <a:cubicBezTo>
                                <a:pt x="694" y="2614"/>
                                <a:pt x="686" y="2618"/>
                                <a:pt x="686" y="2624"/>
                              </a:cubicBezTo>
                              <a:cubicBezTo>
                                <a:pt x="689" y="2622"/>
                                <a:pt x="692" y="2620"/>
                                <a:pt x="695" y="2618"/>
                              </a:cubicBezTo>
                              <a:cubicBezTo>
                                <a:pt x="697" y="2617"/>
                                <a:pt x="698" y="2615"/>
                                <a:pt x="699" y="2614"/>
                              </a:cubicBezTo>
                              <a:cubicBezTo>
                                <a:pt x="699" y="2614"/>
                                <a:pt x="698" y="2613"/>
                                <a:pt x="697" y="2613"/>
                              </a:cubicBezTo>
                              <a:cubicBezTo>
                                <a:pt x="697" y="2612"/>
                                <a:pt x="697" y="2612"/>
                                <a:pt x="697" y="2612"/>
                              </a:cubicBezTo>
                              <a:close/>
                              <a:moveTo>
                                <a:pt x="686" y="2626"/>
                              </a:moveTo>
                              <a:lnTo>
                                <a:pt x="686" y="2625"/>
                              </a:lnTo>
                              <a:cubicBezTo>
                                <a:pt x="684" y="2618"/>
                                <a:pt x="694" y="2613"/>
                                <a:pt x="697" y="2611"/>
                              </a:cubicBezTo>
                              <a:cubicBezTo>
                                <a:pt x="698" y="2612"/>
                                <a:pt x="698" y="2612"/>
                                <a:pt x="698" y="2612"/>
                              </a:cubicBezTo>
                              <a:cubicBezTo>
                                <a:pt x="699" y="2613"/>
                                <a:pt x="699" y="2614"/>
                                <a:pt x="700" y="2614"/>
                              </a:cubicBezTo>
                              <a:cubicBezTo>
                                <a:pt x="702" y="2613"/>
                                <a:pt x="703" y="2612"/>
                                <a:pt x="704" y="2611"/>
                              </a:cubicBezTo>
                              <a:cubicBezTo>
                                <a:pt x="704" y="2610"/>
                                <a:pt x="704" y="2609"/>
                                <a:pt x="704" y="2609"/>
                              </a:cubicBezTo>
                              <a:cubicBezTo>
                                <a:pt x="703" y="2608"/>
                                <a:pt x="703" y="2608"/>
                                <a:pt x="703" y="2608"/>
                              </a:cubicBezTo>
                              <a:cubicBezTo>
                                <a:pt x="704" y="2607"/>
                                <a:pt x="704" y="2607"/>
                                <a:pt x="708" y="2609"/>
                              </a:cubicBezTo>
                              <a:lnTo>
                                <a:pt x="709" y="2610"/>
                              </a:lnTo>
                              <a:lnTo>
                                <a:pt x="708" y="2610"/>
                              </a:lnTo>
                              <a:cubicBezTo>
                                <a:pt x="707" y="2610"/>
                                <a:pt x="706" y="2611"/>
                                <a:pt x="705" y="2611"/>
                              </a:cubicBezTo>
                              <a:cubicBezTo>
                                <a:pt x="705" y="2612"/>
                                <a:pt x="705" y="2612"/>
                                <a:pt x="705" y="2612"/>
                              </a:cubicBezTo>
                              <a:cubicBezTo>
                                <a:pt x="704" y="2613"/>
                                <a:pt x="703" y="2614"/>
                                <a:pt x="702" y="2614"/>
                              </a:cubicBezTo>
                              <a:cubicBezTo>
                                <a:pt x="701" y="2615"/>
                                <a:pt x="701" y="2615"/>
                                <a:pt x="701" y="2615"/>
                              </a:cubicBezTo>
                              <a:cubicBezTo>
                                <a:pt x="699" y="2616"/>
                                <a:pt x="697" y="2617"/>
                                <a:pt x="696" y="2618"/>
                              </a:cubicBezTo>
                              <a:cubicBezTo>
                                <a:pt x="693" y="2621"/>
                                <a:pt x="689" y="2623"/>
                                <a:pt x="686" y="2625"/>
                              </a:cubicBezTo>
                              <a:lnTo>
                                <a:pt x="686" y="2626"/>
                              </a:lnTo>
                              <a:close/>
                              <a:moveTo>
                                <a:pt x="781" y="2660"/>
                              </a:moveTo>
                              <a:cubicBezTo>
                                <a:pt x="782" y="2661"/>
                                <a:pt x="783" y="2662"/>
                                <a:pt x="784" y="2662"/>
                              </a:cubicBezTo>
                              <a:lnTo>
                                <a:pt x="784" y="2656"/>
                              </a:lnTo>
                              <a:lnTo>
                                <a:pt x="781" y="2656"/>
                              </a:lnTo>
                              <a:lnTo>
                                <a:pt x="781" y="2660"/>
                              </a:lnTo>
                              <a:close/>
                              <a:moveTo>
                                <a:pt x="784" y="2663"/>
                              </a:moveTo>
                              <a:cubicBezTo>
                                <a:pt x="782" y="2663"/>
                                <a:pt x="781" y="2662"/>
                                <a:pt x="781" y="2661"/>
                              </a:cubicBezTo>
                              <a:cubicBezTo>
                                <a:pt x="780" y="2661"/>
                                <a:pt x="780" y="2660"/>
                                <a:pt x="780" y="2660"/>
                              </a:cubicBezTo>
                              <a:lnTo>
                                <a:pt x="780" y="2655"/>
                              </a:lnTo>
                              <a:lnTo>
                                <a:pt x="785" y="2655"/>
                              </a:lnTo>
                              <a:lnTo>
                                <a:pt x="785" y="2663"/>
                              </a:lnTo>
                              <a:lnTo>
                                <a:pt x="784" y="2663"/>
                              </a:lnTo>
                              <a:close/>
                              <a:moveTo>
                                <a:pt x="96" y="1665"/>
                              </a:moveTo>
                              <a:cubicBezTo>
                                <a:pt x="98" y="1665"/>
                                <a:pt x="101" y="1666"/>
                                <a:pt x="104" y="1666"/>
                              </a:cubicBezTo>
                              <a:cubicBezTo>
                                <a:pt x="145" y="1694"/>
                                <a:pt x="134" y="1749"/>
                                <a:pt x="124" y="1798"/>
                              </a:cubicBezTo>
                              <a:cubicBezTo>
                                <a:pt x="121" y="1811"/>
                                <a:pt x="119" y="1824"/>
                                <a:pt x="117" y="1835"/>
                              </a:cubicBezTo>
                              <a:lnTo>
                                <a:pt x="62" y="2110"/>
                              </a:lnTo>
                              <a:cubicBezTo>
                                <a:pt x="60" y="2123"/>
                                <a:pt x="59" y="2135"/>
                                <a:pt x="58" y="2147"/>
                              </a:cubicBezTo>
                              <a:cubicBezTo>
                                <a:pt x="50" y="2203"/>
                                <a:pt x="43" y="2260"/>
                                <a:pt x="45" y="2321"/>
                              </a:cubicBezTo>
                              <a:cubicBezTo>
                                <a:pt x="41" y="2456"/>
                                <a:pt x="95" y="2568"/>
                                <a:pt x="194" y="2627"/>
                              </a:cubicBezTo>
                              <a:cubicBezTo>
                                <a:pt x="284" y="2684"/>
                                <a:pt x="431" y="2686"/>
                                <a:pt x="537" y="2631"/>
                              </a:cubicBezTo>
                              <a:cubicBezTo>
                                <a:pt x="568" y="2596"/>
                                <a:pt x="603" y="2570"/>
                                <a:pt x="641" y="2551"/>
                              </a:cubicBezTo>
                              <a:cubicBezTo>
                                <a:pt x="680" y="2532"/>
                                <a:pt x="722" y="2522"/>
                                <a:pt x="767" y="2519"/>
                              </a:cubicBezTo>
                              <a:lnTo>
                                <a:pt x="767" y="2516"/>
                              </a:lnTo>
                              <a:lnTo>
                                <a:pt x="765" y="2518"/>
                              </a:lnTo>
                              <a:cubicBezTo>
                                <a:pt x="739" y="2501"/>
                                <a:pt x="708" y="2483"/>
                                <a:pt x="671" y="2481"/>
                              </a:cubicBezTo>
                              <a:cubicBezTo>
                                <a:pt x="636" y="2478"/>
                                <a:pt x="600" y="2479"/>
                                <a:pt x="561" y="2480"/>
                              </a:cubicBezTo>
                              <a:cubicBezTo>
                                <a:pt x="475" y="2483"/>
                                <a:pt x="387" y="2486"/>
                                <a:pt x="316" y="2446"/>
                              </a:cubicBezTo>
                              <a:cubicBezTo>
                                <a:pt x="235" y="2399"/>
                                <a:pt x="180" y="2314"/>
                                <a:pt x="178" y="2226"/>
                              </a:cubicBezTo>
                              <a:lnTo>
                                <a:pt x="160" y="900"/>
                              </a:lnTo>
                              <a:lnTo>
                                <a:pt x="165" y="891"/>
                              </a:lnTo>
                              <a:lnTo>
                                <a:pt x="453" y="887"/>
                              </a:lnTo>
                              <a:cubicBezTo>
                                <a:pt x="349" y="877"/>
                                <a:pt x="253" y="843"/>
                                <a:pt x="173" y="813"/>
                              </a:cubicBezTo>
                              <a:cubicBezTo>
                                <a:pt x="134" y="807"/>
                                <a:pt x="81" y="810"/>
                                <a:pt x="49" y="854"/>
                              </a:cubicBezTo>
                              <a:cubicBezTo>
                                <a:pt x="13" y="932"/>
                                <a:pt x="1" y="1007"/>
                                <a:pt x="14" y="1079"/>
                              </a:cubicBezTo>
                              <a:cubicBezTo>
                                <a:pt x="21" y="1078"/>
                                <a:pt x="27" y="1077"/>
                                <a:pt x="34" y="1075"/>
                              </a:cubicBezTo>
                              <a:cubicBezTo>
                                <a:pt x="44" y="1071"/>
                                <a:pt x="54" y="1068"/>
                                <a:pt x="64" y="1071"/>
                              </a:cubicBezTo>
                              <a:cubicBezTo>
                                <a:pt x="89" y="1090"/>
                                <a:pt x="98" y="1119"/>
                                <a:pt x="106" y="1148"/>
                              </a:cubicBezTo>
                              <a:cubicBezTo>
                                <a:pt x="119" y="1238"/>
                                <a:pt x="121" y="1329"/>
                                <a:pt x="112" y="1419"/>
                              </a:cubicBezTo>
                              <a:cubicBezTo>
                                <a:pt x="103" y="1511"/>
                                <a:pt x="84" y="1597"/>
                                <a:pt x="54" y="1675"/>
                              </a:cubicBezTo>
                              <a:cubicBezTo>
                                <a:pt x="59" y="1674"/>
                                <a:pt x="64" y="1672"/>
                                <a:pt x="70" y="1671"/>
                              </a:cubicBezTo>
                              <a:cubicBezTo>
                                <a:pt x="78" y="1668"/>
                                <a:pt x="87" y="1665"/>
                                <a:pt x="96" y="1665"/>
                              </a:cubicBezTo>
                              <a:close/>
                              <a:moveTo>
                                <a:pt x="364" y="2672"/>
                              </a:moveTo>
                              <a:cubicBezTo>
                                <a:pt x="299" y="2672"/>
                                <a:pt x="238" y="2656"/>
                                <a:pt x="193" y="2628"/>
                              </a:cubicBezTo>
                              <a:cubicBezTo>
                                <a:pt x="142" y="2596"/>
                                <a:pt x="102" y="2552"/>
                                <a:pt x="77" y="2496"/>
                              </a:cubicBezTo>
                              <a:cubicBezTo>
                                <a:pt x="53" y="2445"/>
                                <a:pt x="42" y="2384"/>
                                <a:pt x="44" y="2321"/>
                              </a:cubicBezTo>
                              <a:cubicBezTo>
                                <a:pt x="42" y="2260"/>
                                <a:pt x="49" y="2202"/>
                                <a:pt x="57" y="2147"/>
                              </a:cubicBezTo>
                              <a:cubicBezTo>
                                <a:pt x="59" y="2135"/>
                                <a:pt x="60" y="2122"/>
                                <a:pt x="61" y="2110"/>
                              </a:cubicBezTo>
                              <a:lnTo>
                                <a:pt x="116" y="1835"/>
                              </a:lnTo>
                              <a:cubicBezTo>
                                <a:pt x="118" y="1824"/>
                                <a:pt x="120" y="1811"/>
                                <a:pt x="123" y="1798"/>
                              </a:cubicBezTo>
                              <a:cubicBezTo>
                                <a:pt x="133" y="1749"/>
                                <a:pt x="144" y="1695"/>
                                <a:pt x="103" y="1667"/>
                              </a:cubicBezTo>
                              <a:cubicBezTo>
                                <a:pt x="92" y="1665"/>
                                <a:pt x="81" y="1668"/>
                                <a:pt x="70" y="1671"/>
                              </a:cubicBezTo>
                              <a:cubicBezTo>
                                <a:pt x="64" y="1673"/>
                                <a:pt x="59" y="1675"/>
                                <a:pt x="53" y="1676"/>
                              </a:cubicBezTo>
                              <a:lnTo>
                                <a:pt x="52" y="1676"/>
                              </a:lnTo>
                              <a:lnTo>
                                <a:pt x="53" y="1676"/>
                              </a:lnTo>
                              <a:cubicBezTo>
                                <a:pt x="112" y="1519"/>
                                <a:pt x="131" y="1331"/>
                                <a:pt x="105" y="1148"/>
                              </a:cubicBezTo>
                              <a:cubicBezTo>
                                <a:pt x="98" y="1120"/>
                                <a:pt x="88" y="1090"/>
                                <a:pt x="64" y="1071"/>
                              </a:cubicBezTo>
                              <a:cubicBezTo>
                                <a:pt x="54" y="1069"/>
                                <a:pt x="44" y="1072"/>
                                <a:pt x="34" y="1075"/>
                              </a:cubicBezTo>
                              <a:cubicBezTo>
                                <a:pt x="27" y="1077"/>
                                <a:pt x="21" y="1079"/>
                                <a:pt x="13" y="1080"/>
                              </a:cubicBezTo>
                              <a:cubicBezTo>
                                <a:pt x="0" y="1007"/>
                                <a:pt x="12" y="932"/>
                                <a:pt x="48" y="854"/>
                              </a:cubicBezTo>
                              <a:cubicBezTo>
                                <a:pt x="80" y="809"/>
                                <a:pt x="134" y="806"/>
                                <a:pt x="174" y="812"/>
                              </a:cubicBezTo>
                              <a:cubicBezTo>
                                <a:pt x="255" y="843"/>
                                <a:pt x="353" y="877"/>
                                <a:pt x="460" y="887"/>
                              </a:cubicBezTo>
                              <a:lnTo>
                                <a:pt x="165" y="892"/>
                              </a:lnTo>
                              <a:lnTo>
                                <a:pt x="161" y="900"/>
                              </a:lnTo>
                              <a:lnTo>
                                <a:pt x="179" y="2226"/>
                              </a:lnTo>
                              <a:cubicBezTo>
                                <a:pt x="181" y="2313"/>
                                <a:pt x="236" y="2399"/>
                                <a:pt x="317" y="2445"/>
                              </a:cubicBezTo>
                              <a:cubicBezTo>
                                <a:pt x="387" y="2485"/>
                                <a:pt x="475" y="2482"/>
                                <a:pt x="561" y="2480"/>
                              </a:cubicBezTo>
                              <a:cubicBezTo>
                                <a:pt x="600" y="2479"/>
                                <a:pt x="636" y="2478"/>
                                <a:pt x="671" y="2480"/>
                              </a:cubicBezTo>
                              <a:cubicBezTo>
                                <a:pt x="708" y="2483"/>
                                <a:pt x="740" y="2500"/>
                                <a:pt x="765" y="2517"/>
                              </a:cubicBezTo>
                              <a:lnTo>
                                <a:pt x="767" y="2514"/>
                              </a:lnTo>
                              <a:lnTo>
                                <a:pt x="767" y="2520"/>
                              </a:lnTo>
                              <a:cubicBezTo>
                                <a:pt x="678" y="2524"/>
                                <a:pt x="601" y="2561"/>
                                <a:pt x="537" y="2632"/>
                              </a:cubicBezTo>
                              <a:cubicBezTo>
                                <a:pt x="488" y="2657"/>
                                <a:pt x="427" y="2672"/>
                                <a:pt x="364" y="2672"/>
                              </a:cubicBezTo>
                              <a:close/>
                              <a:moveTo>
                                <a:pt x="785" y="2680"/>
                              </a:moveTo>
                              <a:cubicBezTo>
                                <a:pt x="786" y="2680"/>
                                <a:pt x="786" y="2681"/>
                                <a:pt x="786" y="2682"/>
                              </a:cubicBezTo>
                              <a:cubicBezTo>
                                <a:pt x="788" y="2685"/>
                                <a:pt x="789" y="2687"/>
                                <a:pt x="793" y="2686"/>
                              </a:cubicBezTo>
                              <a:cubicBezTo>
                                <a:pt x="792" y="2685"/>
                                <a:pt x="792" y="2684"/>
                                <a:pt x="792" y="2683"/>
                              </a:cubicBezTo>
                              <a:cubicBezTo>
                                <a:pt x="791" y="2680"/>
                                <a:pt x="790" y="2678"/>
                                <a:pt x="787" y="2678"/>
                              </a:cubicBezTo>
                              <a:lnTo>
                                <a:pt x="785" y="2680"/>
                              </a:lnTo>
                              <a:close/>
                              <a:moveTo>
                                <a:pt x="791" y="2687"/>
                              </a:moveTo>
                              <a:cubicBezTo>
                                <a:pt x="788" y="2687"/>
                                <a:pt x="787" y="2685"/>
                                <a:pt x="786" y="2682"/>
                              </a:cubicBezTo>
                              <a:cubicBezTo>
                                <a:pt x="785" y="2681"/>
                                <a:pt x="785" y="2681"/>
                                <a:pt x="785" y="2680"/>
                              </a:cubicBezTo>
                              <a:lnTo>
                                <a:pt x="784" y="2679"/>
                              </a:lnTo>
                              <a:lnTo>
                                <a:pt x="787" y="2677"/>
                              </a:lnTo>
                              <a:lnTo>
                                <a:pt x="788" y="2677"/>
                              </a:lnTo>
                              <a:cubicBezTo>
                                <a:pt x="791" y="2677"/>
                                <a:pt x="792" y="2680"/>
                                <a:pt x="792" y="2682"/>
                              </a:cubicBezTo>
                              <a:cubicBezTo>
                                <a:pt x="793" y="2684"/>
                                <a:pt x="793" y="2685"/>
                                <a:pt x="794" y="2686"/>
                              </a:cubicBezTo>
                              <a:lnTo>
                                <a:pt x="794" y="2687"/>
                              </a:lnTo>
                              <a:cubicBezTo>
                                <a:pt x="792" y="2687"/>
                                <a:pt x="791" y="2687"/>
                                <a:pt x="791" y="2687"/>
                              </a:cubicBezTo>
                              <a:close/>
                              <a:moveTo>
                                <a:pt x="685" y="2799"/>
                              </a:moveTo>
                              <a:cubicBezTo>
                                <a:pt x="681" y="2805"/>
                                <a:pt x="680" y="2812"/>
                                <a:pt x="680" y="2820"/>
                              </a:cubicBezTo>
                              <a:lnTo>
                                <a:pt x="685" y="2799"/>
                              </a:lnTo>
                              <a:close/>
                              <a:moveTo>
                                <a:pt x="680" y="2824"/>
                              </a:moveTo>
                              <a:lnTo>
                                <a:pt x="679" y="2824"/>
                              </a:lnTo>
                              <a:cubicBezTo>
                                <a:pt x="679" y="2823"/>
                                <a:pt x="679" y="2821"/>
                                <a:pt x="679" y="2820"/>
                              </a:cubicBezTo>
                              <a:cubicBezTo>
                                <a:pt x="680" y="2812"/>
                                <a:pt x="680" y="2804"/>
                                <a:pt x="686" y="2798"/>
                              </a:cubicBezTo>
                              <a:lnTo>
                                <a:pt x="687" y="2796"/>
                              </a:lnTo>
                              <a:lnTo>
                                <a:pt x="680" y="2824"/>
                              </a:lnTo>
                              <a:close/>
                              <a:moveTo>
                                <a:pt x="696" y="2800"/>
                              </a:moveTo>
                              <a:cubicBezTo>
                                <a:pt x="693" y="2805"/>
                                <a:pt x="692" y="2812"/>
                                <a:pt x="691" y="2819"/>
                              </a:cubicBezTo>
                              <a:lnTo>
                                <a:pt x="690" y="2820"/>
                              </a:lnTo>
                              <a:lnTo>
                                <a:pt x="696" y="2800"/>
                              </a:lnTo>
                              <a:close/>
                              <a:moveTo>
                                <a:pt x="689" y="2831"/>
                              </a:moveTo>
                              <a:lnTo>
                                <a:pt x="688" y="2831"/>
                              </a:lnTo>
                              <a:cubicBezTo>
                                <a:pt x="689" y="2827"/>
                                <a:pt x="689" y="2823"/>
                                <a:pt x="690" y="2819"/>
                              </a:cubicBezTo>
                              <a:cubicBezTo>
                                <a:pt x="691" y="2811"/>
                                <a:pt x="692" y="2803"/>
                                <a:pt x="697" y="2798"/>
                              </a:cubicBezTo>
                              <a:lnTo>
                                <a:pt x="689" y="2831"/>
                              </a:lnTo>
                              <a:close/>
                              <a:moveTo>
                                <a:pt x="709" y="2804"/>
                              </a:moveTo>
                              <a:cubicBezTo>
                                <a:pt x="704" y="2809"/>
                                <a:pt x="703" y="2818"/>
                                <a:pt x="702" y="2826"/>
                              </a:cubicBezTo>
                              <a:cubicBezTo>
                                <a:pt x="701" y="2830"/>
                                <a:pt x="701" y="2833"/>
                                <a:pt x="699" y="2836"/>
                              </a:cubicBezTo>
                              <a:cubicBezTo>
                                <a:pt x="703" y="2831"/>
                                <a:pt x="704" y="2824"/>
                                <a:pt x="705" y="2818"/>
                              </a:cubicBezTo>
                              <a:cubicBezTo>
                                <a:pt x="706" y="2813"/>
                                <a:pt x="707" y="2808"/>
                                <a:pt x="709" y="2804"/>
                              </a:cubicBezTo>
                              <a:close/>
                              <a:moveTo>
                                <a:pt x="697" y="2840"/>
                              </a:moveTo>
                              <a:lnTo>
                                <a:pt x="697" y="2839"/>
                              </a:lnTo>
                              <a:cubicBezTo>
                                <a:pt x="699" y="2837"/>
                                <a:pt x="700" y="2832"/>
                                <a:pt x="701" y="2826"/>
                              </a:cubicBezTo>
                              <a:cubicBezTo>
                                <a:pt x="702" y="2817"/>
                                <a:pt x="704" y="2807"/>
                                <a:pt x="710" y="2802"/>
                              </a:cubicBezTo>
                              <a:lnTo>
                                <a:pt x="711" y="2803"/>
                              </a:lnTo>
                              <a:cubicBezTo>
                                <a:pt x="708" y="2808"/>
                                <a:pt x="707" y="2813"/>
                                <a:pt x="706" y="2818"/>
                              </a:cubicBezTo>
                              <a:cubicBezTo>
                                <a:pt x="705" y="2826"/>
                                <a:pt x="703" y="2834"/>
                                <a:pt x="697" y="2840"/>
                              </a:cubicBezTo>
                              <a:close/>
                              <a:moveTo>
                                <a:pt x="434" y="2838"/>
                              </a:moveTo>
                              <a:lnTo>
                                <a:pt x="436" y="2839"/>
                              </a:lnTo>
                              <a:cubicBezTo>
                                <a:pt x="455" y="2833"/>
                                <a:pt x="472" y="2818"/>
                                <a:pt x="487" y="2804"/>
                              </a:cubicBezTo>
                              <a:cubicBezTo>
                                <a:pt x="490" y="2801"/>
                                <a:pt x="494" y="2798"/>
                                <a:pt x="497" y="2796"/>
                              </a:cubicBezTo>
                              <a:lnTo>
                                <a:pt x="500" y="2798"/>
                              </a:lnTo>
                              <a:cubicBezTo>
                                <a:pt x="493" y="2809"/>
                                <a:pt x="482" y="2818"/>
                                <a:pt x="473" y="2825"/>
                              </a:cubicBezTo>
                              <a:cubicBezTo>
                                <a:pt x="468" y="2828"/>
                                <a:pt x="464" y="2832"/>
                                <a:pt x="461" y="2834"/>
                              </a:cubicBezTo>
                              <a:cubicBezTo>
                                <a:pt x="479" y="2830"/>
                                <a:pt x="491" y="2818"/>
                                <a:pt x="505" y="2805"/>
                              </a:cubicBezTo>
                              <a:cubicBezTo>
                                <a:pt x="513" y="2797"/>
                                <a:pt x="522" y="2789"/>
                                <a:pt x="532" y="2783"/>
                              </a:cubicBezTo>
                              <a:lnTo>
                                <a:pt x="532" y="2782"/>
                              </a:lnTo>
                              <a:lnTo>
                                <a:pt x="535" y="2785"/>
                              </a:lnTo>
                              <a:cubicBezTo>
                                <a:pt x="532" y="2788"/>
                                <a:pt x="528" y="2792"/>
                                <a:pt x="524" y="2796"/>
                              </a:cubicBezTo>
                              <a:cubicBezTo>
                                <a:pt x="516" y="2803"/>
                                <a:pt x="508" y="2811"/>
                                <a:pt x="505" y="2817"/>
                              </a:cubicBezTo>
                              <a:lnTo>
                                <a:pt x="519" y="2811"/>
                              </a:lnTo>
                              <a:cubicBezTo>
                                <a:pt x="527" y="2798"/>
                                <a:pt x="540" y="2787"/>
                                <a:pt x="553" y="2777"/>
                              </a:cubicBezTo>
                              <a:cubicBezTo>
                                <a:pt x="559" y="2772"/>
                                <a:pt x="566" y="2766"/>
                                <a:pt x="572" y="2761"/>
                              </a:cubicBezTo>
                              <a:lnTo>
                                <a:pt x="572" y="2760"/>
                              </a:lnTo>
                              <a:lnTo>
                                <a:pt x="572" y="2761"/>
                              </a:lnTo>
                              <a:cubicBezTo>
                                <a:pt x="574" y="2768"/>
                                <a:pt x="567" y="2773"/>
                                <a:pt x="561" y="2779"/>
                              </a:cubicBezTo>
                              <a:cubicBezTo>
                                <a:pt x="558" y="2781"/>
                                <a:pt x="556" y="2783"/>
                                <a:pt x="554" y="2785"/>
                              </a:cubicBezTo>
                              <a:cubicBezTo>
                                <a:pt x="596" y="2759"/>
                                <a:pt x="641" y="2713"/>
                                <a:pt x="666" y="2673"/>
                              </a:cubicBezTo>
                              <a:cubicBezTo>
                                <a:pt x="696" y="2640"/>
                                <a:pt x="734" y="2612"/>
                                <a:pt x="782" y="2586"/>
                              </a:cubicBezTo>
                              <a:cubicBezTo>
                                <a:pt x="760" y="2591"/>
                                <a:pt x="741" y="2605"/>
                                <a:pt x="722" y="2619"/>
                              </a:cubicBezTo>
                              <a:cubicBezTo>
                                <a:pt x="714" y="2625"/>
                                <a:pt x="706" y="2631"/>
                                <a:pt x="697" y="2636"/>
                              </a:cubicBezTo>
                              <a:lnTo>
                                <a:pt x="694" y="2634"/>
                              </a:lnTo>
                              <a:lnTo>
                                <a:pt x="694" y="2633"/>
                              </a:lnTo>
                              <a:cubicBezTo>
                                <a:pt x="716" y="2615"/>
                                <a:pt x="740" y="2597"/>
                                <a:pt x="762" y="2583"/>
                              </a:cubicBezTo>
                              <a:cubicBezTo>
                                <a:pt x="756" y="2586"/>
                                <a:pt x="750" y="2589"/>
                                <a:pt x="744" y="2592"/>
                              </a:cubicBezTo>
                              <a:cubicBezTo>
                                <a:pt x="733" y="2597"/>
                                <a:pt x="721" y="2603"/>
                                <a:pt x="710" y="2610"/>
                              </a:cubicBezTo>
                              <a:cubicBezTo>
                                <a:pt x="707" y="2602"/>
                                <a:pt x="715" y="2596"/>
                                <a:pt x="725" y="2591"/>
                              </a:cubicBezTo>
                              <a:cubicBezTo>
                                <a:pt x="730" y="2588"/>
                                <a:pt x="736" y="2584"/>
                                <a:pt x="740" y="2579"/>
                              </a:cubicBezTo>
                              <a:cubicBezTo>
                                <a:pt x="722" y="2581"/>
                                <a:pt x="707" y="2591"/>
                                <a:pt x="693" y="2600"/>
                              </a:cubicBezTo>
                              <a:cubicBezTo>
                                <a:pt x="690" y="2602"/>
                                <a:pt x="687" y="2604"/>
                                <a:pt x="684" y="2606"/>
                              </a:cubicBezTo>
                              <a:lnTo>
                                <a:pt x="681" y="2603"/>
                              </a:lnTo>
                              <a:cubicBezTo>
                                <a:pt x="689" y="2593"/>
                                <a:pt x="699" y="2586"/>
                                <a:pt x="709" y="2580"/>
                              </a:cubicBezTo>
                              <a:cubicBezTo>
                                <a:pt x="713" y="2577"/>
                                <a:pt x="718" y="2574"/>
                                <a:pt x="722" y="2571"/>
                              </a:cubicBezTo>
                              <a:cubicBezTo>
                                <a:pt x="716" y="2572"/>
                                <a:pt x="710" y="2576"/>
                                <a:pt x="704" y="2580"/>
                              </a:cubicBezTo>
                              <a:cubicBezTo>
                                <a:pt x="696" y="2586"/>
                                <a:pt x="689" y="2592"/>
                                <a:pt x="679" y="2586"/>
                              </a:cubicBezTo>
                              <a:lnTo>
                                <a:pt x="679" y="2585"/>
                              </a:lnTo>
                              <a:cubicBezTo>
                                <a:pt x="683" y="2582"/>
                                <a:pt x="687" y="2580"/>
                                <a:pt x="691" y="2578"/>
                              </a:cubicBezTo>
                              <a:cubicBezTo>
                                <a:pt x="695" y="2576"/>
                                <a:pt x="699" y="2574"/>
                                <a:pt x="702" y="2571"/>
                              </a:cubicBezTo>
                              <a:cubicBezTo>
                                <a:pt x="700" y="2571"/>
                                <a:pt x="697" y="2570"/>
                                <a:pt x="694" y="2569"/>
                              </a:cubicBezTo>
                              <a:lnTo>
                                <a:pt x="693" y="2569"/>
                              </a:lnTo>
                              <a:cubicBezTo>
                                <a:pt x="686" y="2573"/>
                                <a:pt x="669" y="2584"/>
                                <a:pt x="655" y="2586"/>
                              </a:cubicBezTo>
                              <a:lnTo>
                                <a:pt x="654" y="2586"/>
                              </a:lnTo>
                              <a:lnTo>
                                <a:pt x="655" y="2585"/>
                              </a:lnTo>
                              <a:cubicBezTo>
                                <a:pt x="669" y="2570"/>
                                <a:pt x="689" y="2563"/>
                                <a:pt x="708" y="2557"/>
                              </a:cubicBezTo>
                              <a:cubicBezTo>
                                <a:pt x="717" y="2554"/>
                                <a:pt x="726" y="2550"/>
                                <a:pt x="735" y="2547"/>
                              </a:cubicBezTo>
                              <a:cubicBezTo>
                                <a:pt x="719" y="2547"/>
                                <a:pt x="705" y="2551"/>
                                <a:pt x="692" y="2556"/>
                              </a:cubicBezTo>
                              <a:cubicBezTo>
                                <a:pt x="686" y="2558"/>
                                <a:pt x="679" y="2560"/>
                                <a:pt x="673" y="2562"/>
                              </a:cubicBezTo>
                              <a:cubicBezTo>
                                <a:pt x="601" y="2592"/>
                                <a:pt x="556" y="2650"/>
                                <a:pt x="509" y="2711"/>
                              </a:cubicBezTo>
                              <a:cubicBezTo>
                                <a:pt x="479" y="2748"/>
                                <a:pt x="449" y="2787"/>
                                <a:pt x="412" y="2819"/>
                              </a:cubicBezTo>
                              <a:cubicBezTo>
                                <a:pt x="413" y="2819"/>
                                <a:pt x="413" y="2818"/>
                                <a:pt x="413" y="2818"/>
                              </a:cubicBezTo>
                              <a:cubicBezTo>
                                <a:pt x="418" y="2814"/>
                                <a:pt x="423" y="2810"/>
                                <a:pt x="427" y="2813"/>
                              </a:cubicBezTo>
                              <a:lnTo>
                                <a:pt x="427" y="2814"/>
                              </a:lnTo>
                              <a:cubicBezTo>
                                <a:pt x="426" y="2815"/>
                                <a:pt x="425" y="2817"/>
                                <a:pt x="423" y="2818"/>
                              </a:cubicBezTo>
                              <a:cubicBezTo>
                                <a:pt x="420" y="2820"/>
                                <a:pt x="418" y="2822"/>
                                <a:pt x="416" y="2826"/>
                              </a:cubicBezTo>
                              <a:lnTo>
                                <a:pt x="447" y="2808"/>
                              </a:lnTo>
                              <a:lnTo>
                                <a:pt x="447" y="2809"/>
                              </a:lnTo>
                              <a:cubicBezTo>
                                <a:pt x="449" y="2817"/>
                                <a:pt x="443" y="2820"/>
                                <a:pt x="437" y="2823"/>
                              </a:cubicBezTo>
                              <a:cubicBezTo>
                                <a:pt x="433" y="2825"/>
                                <a:pt x="428" y="2828"/>
                                <a:pt x="425" y="2832"/>
                              </a:cubicBezTo>
                              <a:lnTo>
                                <a:pt x="475" y="2802"/>
                              </a:lnTo>
                              <a:lnTo>
                                <a:pt x="478" y="2805"/>
                              </a:lnTo>
                              <a:lnTo>
                                <a:pt x="477" y="2805"/>
                              </a:lnTo>
                              <a:cubicBezTo>
                                <a:pt x="468" y="2814"/>
                                <a:pt x="456" y="2822"/>
                                <a:pt x="445" y="2830"/>
                              </a:cubicBezTo>
                              <a:cubicBezTo>
                                <a:pt x="441" y="2832"/>
                                <a:pt x="438" y="2835"/>
                                <a:pt x="434" y="2838"/>
                              </a:cubicBezTo>
                              <a:close/>
                              <a:moveTo>
                                <a:pt x="436" y="2840"/>
                              </a:moveTo>
                              <a:lnTo>
                                <a:pt x="433" y="2837"/>
                              </a:lnTo>
                              <a:cubicBezTo>
                                <a:pt x="437" y="2835"/>
                                <a:pt x="440" y="2832"/>
                                <a:pt x="444" y="2830"/>
                              </a:cubicBezTo>
                              <a:cubicBezTo>
                                <a:pt x="455" y="2822"/>
                                <a:pt x="468" y="2813"/>
                                <a:pt x="477" y="2805"/>
                              </a:cubicBezTo>
                              <a:lnTo>
                                <a:pt x="475" y="2803"/>
                              </a:lnTo>
                              <a:lnTo>
                                <a:pt x="424" y="2834"/>
                              </a:lnTo>
                              <a:lnTo>
                                <a:pt x="425" y="2833"/>
                              </a:lnTo>
                              <a:cubicBezTo>
                                <a:pt x="427" y="2827"/>
                                <a:pt x="432" y="2824"/>
                                <a:pt x="437" y="2822"/>
                              </a:cubicBezTo>
                              <a:cubicBezTo>
                                <a:pt x="443" y="2819"/>
                                <a:pt x="448" y="2817"/>
                                <a:pt x="446" y="2809"/>
                              </a:cubicBezTo>
                              <a:lnTo>
                                <a:pt x="415" y="2827"/>
                              </a:lnTo>
                              <a:lnTo>
                                <a:pt x="415" y="2826"/>
                              </a:lnTo>
                              <a:cubicBezTo>
                                <a:pt x="416" y="2823"/>
                                <a:pt x="420" y="2820"/>
                                <a:pt x="423" y="2817"/>
                              </a:cubicBezTo>
                              <a:cubicBezTo>
                                <a:pt x="424" y="2816"/>
                                <a:pt x="425" y="2815"/>
                                <a:pt x="426" y="2813"/>
                              </a:cubicBezTo>
                              <a:cubicBezTo>
                                <a:pt x="422" y="2812"/>
                                <a:pt x="418" y="2815"/>
                                <a:pt x="414" y="2818"/>
                              </a:cubicBezTo>
                              <a:cubicBezTo>
                                <a:pt x="412" y="2820"/>
                                <a:pt x="410" y="2821"/>
                                <a:pt x="407" y="2822"/>
                              </a:cubicBezTo>
                              <a:cubicBezTo>
                                <a:pt x="446" y="2790"/>
                                <a:pt x="478" y="2749"/>
                                <a:pt x="508" y="2710"/>
                              </a:cubicBezTo>
                              <a:cubicBezTo>
                                <a:pt x="555" y="2649"/>
                                <a:pt x="600" y="2591"/>
                                <a:pt x="673" y="2561"/>
                              </a:cubicBezTo>
                              <a:cubicBezTo>
                                <a:pt x="679" y="2560"/>
                                <a:pt x="686" y="2557"/>
                                <a:pt x="691" y="2555"/>
                              </a:cubicBezTo>
                              <a:cubicBezTo>
                                <a:pt x="705" y="2550"/>
                                <a:pt x="719" y="2546"/>
                                <a:pt x="735" y="2546"/>
                              </a:cubicBezTo>
                              <a:cubicBezTo>
                                <a:pt x="736" y="2546"/>
                                <a:pt x="736" y="2546"/>
                                <a:pt x="737" y="2546"/>
                              </a:cubicBezTo>
                              <a:lnTo>
                                <a:pt x="737" y="2547"/>
                              </a:lnTo>
                              <a:cubicBezTo>
                                <a:pt x="727" y="2551"/>
                                <a:pt x="718" y="2554"/>
                                <a:pt x="708" y="2558"/>
                              </a:cubicBezTo>
                              <a:cubicBezTo>
                                <a:pt x="689" y="2564"/>
                                <a:pt x="670" y="2570"/>
                                <a:pt x="656" y="2585"/>
                              </a:cubicBezTo>
                              <a:cubicBezTo>
                                <a:pt x="670" y="2583"/>
                                <a:pt x="686" y="2572"/>
                                <a:pt x="692" y="2568"/>
                              </a:cubicBezTo>
                              <a:lnTo>
                                <a:pt x="693" y="2568"/>
                              </a:lnTo>
                              <a:cubicBezTo>
                                <a:pt x="693" y="2568"/>
                                <a:pt x="694" y="2568"/>
                                <a:pt x="695" y="2568"/>
                              </a:cubicBezTo>
                              <a:cubicBezTo>
                                <a:pt x="697" y="2570"/>
                                <a:pt x="700" y="2571"/>
                                <a:pt x="703" y="2570"/>
                              </a:cubicBezTo>
                              <a:lnTo>
                                <a:pt x="704" y="2570"/>
                              </a:lnTo>
                              <a:lnTo>
                                <a:pt x="704" y="2571"/>
                              </a:lnTo>
                              <a:cubicBezTo>
                                <a:pt x="701" y="2574"/>
                                <a:pt x="696" y="2576"/>
                                <a:pt x="691" y="2578"/>
                              </a:cubicBezTo>
                              <a:cubicBezTo>
                                <a:pt x="688" y="2580"/>
                                <a:pt x="683" y="2582"/>
                                <a:pt x="680" y="2585"/>
                              </a:cubicBezTo>
                              <a:cubicBezTo>
                                <a:pt x="689" y="2591"/>
                                <a:pt x="696" y="2585"/>
                                <a:pt x="704" y="2579"/>
                              </a:cubicBezTo>
                              <a:cubicBezTo>
                                <a:pt x="710" y="2575"/>
                                <a:pt x="716" y="2570"/>
                                <a:pt x="723" y="2570"/>
                              </a:cubicBezTo>
                              <a:lnTo>
                                <a:pt x="725" y="2570"/>
                              </a:lnTo>
                              <a:lnTo>
                                <a:pt x="724" y="2571"/>
                              </a:lnTo>
                              <a:cubicBezTo>
                                <a:pt x="719" y="2574"/>
                                <a:pt x="714" y="2577"/>
                                <a:pt x="709" y="2581"/>
                              </a:cubicBezTo>
                              <a:cubicBezTo>
                                <a:pt x="699" y="2587"/>
                                <a:pt x="689" y="2594"/>
                                <a:pt x="682" y="2603"/>
                              </a:cubicBezTo>
                              <a:lnTo>
                                <a:pt x="684" y="2605"/>
                              </a:lnTo>
                              <a:cubicBezTo>
                                <a:pt x="687" y="2603"/>
                                <a:pt x="690" y="2601"/>
                                <a:pt x="693" y="2599"/>
                              </a:cubicBezTo>
                              <a:cubicBezTo>
                                <a:pt x="707" y="2590"/>
                                <a:pt x="723" y="2580"/>
                                <a:pt x="741" y="2579"/>
                              </a:cubicBezTo>
                              <a:lnTo>
                                <a:pt x="742" y="2579"/>
                              </a:lnTo>
                              <a:lnTo>
                                <a:pt x="741" y="2579"/>
                              </a:lnTo>
                              <a:cubicBezTo>
                                <a:pt x="738" y="2585"/>
                                <a:pt x="731" y="2588"/>
                                <a:pt x="725" y="2592"/>
                              </a:cubicBezTo>
                              <a:cubicBezTo>
                                <a:pt x="716" y="2597"/>
                                <a:pt x="709" y="2602"/>
                                <a:pt x="710" y="2609"/>
                              </a:cubicBezTo>
                              <a:cubicBezTo>
                                <a:pt x="721" y="2602"/>
                                <a:pt x="733" y="2596"/>
                                <a:pt x="744" y="2591"/>
                              </a:cubicBezTo>
                              <a:cubicBezTo>
                                <a:pt x="753" y="2586"/>
                                <a:pt x="763" y="2582"/>
                                <a:pt x="771" y="2576"/>
                              </a:cubicBezTo>
                              <a:lnTo>
                                <a:pt x="772" y="2577"/>
                              </a:lnTo>
                              <a:cubicBezTo>
                                <a:pt x="746" y="2593"/>
                                <a:pt x="720" y="2613"/>
                                <a:pt x="695" y="2634"/>
                              </a:cubicBezTo>
                              <a:lnTo>
                                <a:pt x="697" y="2635"/>
                              </a:lnTo>
                              <a:cubicBezTo>
                                <a:pt x="705" y="2630"/>
                                <a:pt x="714" y="2624"/>
                                <a:pt x="722" y="2618"/>
                              </a:cubicBezTo>
                              <a:cubicBezTo>
                                <a:pt x="741" y="2604"/>
                                <a:pt x="761" y="2589"/>
                                <a:pt x="785" y="2585"/>
                              </a:cubicBezTo>
                              <a:lnTo>
                                <a:pt x="785" y="2586"/>
                              </a:lnTo>
                              <a:cubicBezTo>
                                <a:pt x="736" y="2612"/>
                                <a:pt x="697" y="2640"/>
                                <a:pt x="666" y="2673"/>
                              </a:cubicBezTo>
                              <a:cubicBezTo>
                                <a:pt x="642" y="2714"/>
                                <a:pt x="595" y="2761"/>
                                <a:pt x="552" y="2787"/>
                              </a:cubicBezTo>
                              <a:cubicBezTo>
                                <a:pt x="554" y="2784"/>
                                <a:pt x="557" y="2781"/>
                                <a:pt x="560" y="2778"/>
                              </a:cubicBezTo>
                              <a:cubicBezTo>
                                <a:pt x="566" y="2773"/>
                                <a:pt x="572" y="2768"/>
                                <a:pt x="572" y="2761"/>
                              </a:cubicBezTo>
                              <a:cubicBezTo>
                                <a:pt x="566" y="2767"/>
                                <a:pt x="560" y="2773"/>
                                <a:pt x="553" y="2777"/>
                              </a:cubicBezTo>
                              <a:cubicBezTo>
                                <a:pt x="541" y="2788"/>
                                <a:pt x="528" y="2799"/>
                                <a:pt x="519" y="2811"/>
                              </a:cubicBezTo>
                              <a:lnTo>
                                <a:pt x="503" y="2819"/>
                              </a:lnTo>
                              <a:lnTo>
                                <a:pt x="503" y="2818"/>
                              </a:lnTo>
                              <a:cubicBezTo>
                                <a:pt x="507" y="2812"/>
                                <a:pt x="515" y="2803"/>
                                <a:pt x="524" y="2795"/>
                              </a:cubicBezTo>
                              <a:cubicBezTo>
                                <a:pt x="527" y="2792"/>
                                <a:pt x="531" y="2788"/>
                                <a:pt x="534" y="2785"/>
                              </a:cubicBezTo>
                              <a:lnTo>
                                <a:pt x="532" y="2783"/>
                              </a:lnTo>
                              <a:cubicBezTo>
                                <a:pt x="522" y="2789"/>
                                <a:pt x="513" y="2798"/>
                                <a:pt x="505" y="2806"/>
                              </a:cubicBezTo>
                              <a:cubicBezTo>
                                <a:pt x="491" y="2819"/>
                                <a:pt x="478" y="2831"/>
                                <a:pt x="460" y="2836"/>
                              </a:cubicBezTo>
                              <a:lnTo>
                                <a:pt x="459" y="2836"/>
                              </a:lnTo>
                              <a:lnTo>
                                <a:pt x="460" y="2835"/>
                              </a:lnTo>
                              <a:cubicBezTo>
                                <a:pt x="463" y="2832"/>
                                <a:pt x="467" y="2828"/>
                                <a:pt x="472" y="2825"/>
                              </a:cubicBezTo>
                              <a:cubicBezTo>
                                <a:pt x="482" y="2817"/>
                                <a:pt x="492" y="2808"/>
                                <a:pt x="499" y="2798"/>
                              </a:cubicBezTo>
                              <a:lnTo>
                                <a:pt x="497" y="2796"/>
                              </a:lnTo>
                              <a:cubicBezTo>
                                <a:pt x="494" y="2799"/>
                                <a:pt x="491" y="2802"/>
                                <a:pt x="488" y="2805"/>
                              </a:cubicBezTo>
                              <a:cubicBezTo>
                                <a:pt x="472" y="2819"/>
                                <a:pt x="455" y="2833"/>
                                <a:pt x="436" y="2840"/>
                              </a:cubicBezTo>
                              <a:close/>
                              <a:moveTo>
                                <a:pt x="717" y="2807"/>
                              </a:moveTo>
                              <a:lnTo>
                                <a:pt x="713" y="2832"/>
                              </a:lnTo>
                              <a:lnTo>
                                <a:pt x="718" y="2807"/>
                              </a:lnTo>
                              <a:lnTo>
                                <a:pt x="717" y="2807"/>
                              </a:lnTo>
                              <a:close/>
                              <a:moveTo>
                                <a:pt x="711" y="2846"/>
                              </a:moveTo>
                              <a:lnTo>
                                <a:pt x="710" y="2846"/>
                              </a:lnTo>
                              <a:lnTo>
                                <a:pt x="716" y="2807"/>
                              </a:lnTo>
                              <a:lnTo>
                                <a:pt x="719" y="2807"/>
                              </a:lnTo>
                              <a:lnTo>
                                <a:pt x="711" y="2846"/>
                              </a:lnTo>
                              <a:close/>
                              <a:moveTo>
                                <a:pt x="729" y="2816"/>
                              </a:moveTo>
                              <a:cubicBezTo>
                                <a:pt x="726" y="2824"/>
                                <a:pt x="723" y="2833"/>
                                <a:pt x="721" y="2843"/>
                              </a:cubicBezTo>
                              <a:cubicBezTo>
                                <a:pt x="720" y="2847"/>
                                <a:pt x="719" y="2851"/>
                                <a:pt x="719" y="2854"/>
                              </a:cubicBezTo>
                              <a:cubicBezTo>
                                <a:pt x="723" y="2843"/>
                                <a:pt x="727" y="2830"/>
                                <a:pt x="729" y="2816"/>
                              </a:cubicBezTo>
                              <a:close/>
                              <a:moveTo>
                                <a:pt x="713" y="2870"/>
                              </a:moveTo>
                              <a:lnTo>
                                <a:pt x="712" y="2870"/>
                              </a:lnTo>
                              <a:cubicBezTo>
                                <a:pt x="713" y="2867"/>
                                <a:pt x="715" y="2865"/>
                                <a:pt x="715" y="2862"/>
                              </a:cubicBezTo>
                              <a:cubicBezTo>
                                <a:pt x="717" y="2856"/>
                                <a:pt x="719" y="2850"/>
                                <a:pt x="720" y="2843"/>
                              </a:cubicBezTo>
                              <a:cubicBezTo>
                                <a:pt x="723" y="2832"/>
                                <a:pt x="725" y="2821"/>
                                <a:pt x="729" y="2813"/>
                              </a:cubicBezTo>
                              <a:lnTo>
                                <a:pt x="730" y="2813"/>
                              </a:lnTo>
                              <a:cubicBezTo>
                                <a:pt x="727" y="2832"/>
                                <a:pt x="722" y="2848"/>
                                <a:pt x="716" y="2862"/>
                              </a:cubicBezTo>
                              <a:cubicBezTo>
                                <a:pt x="715" y="2865"/>
                                <a:pt x="714" y="2868"/>
                                <a:pt x="713" y="2870"/>
                              </a:cubicBezTo>
                              <a:close/>
                              <a:moveTo>
                                <a:pt x="722" y="2908"/>
                              </a:moveTo>
                              <a:lnTo>
                                <a:pt x="723" y="2909"/>
                              </a:lnTo>
                              <a:cubicBezTo>
                                <a:pt x="724" y="2909"/>
                                <a:pt x="725" y="2908"/>
                                <a:pt x="725" y="2907"/>
                              </a:cubicBezTo>
                              <a:cubicBezTo>
                                <a:pt x="727" y="2906"/>
                                <a:pt x="727" y="2905"/>
                                <a:pt x="727" y="2904"/>
                              </a:cubicBezTo>
                              <a:lnTo>
                                <a:pt x="722" y="2908"/>
                              </a:lnTo>
                              <a:close/>
                              <a:moveTo>
                                <a:pt x="723" y="2910"/>
                              </a:moveTo>
                              <a:lnTo>
                                <a:pt x="721" y="2907"/>
                              </a:lnTo>
                              <a:lnTo>
                                <a:pt x="728" y="2902"/>
                              </a:lnTo>
                              <a:lnTo>
                                <a:pt x="728" y="2903"/>
                              </a:lnTo>
                              <a:cubicBezTo>
                                <a:pt x="728" y="2905"/>
                                <a:pt x="727" y="2907"/>
                                <a:pt x="726" y="2908"/>
                              </a:cubicBezTo>
                              <a:cubicBezTo>
                                <a:pt x="725" y="2909"/>
                                <a:pt x="724" y="2909"/>
                                <a:pt x="724" y="2910"/>
                              </a:cubicBezTo>
                              <a:lnTo>
                                <a:pt x="723" y="2910"/>
                              </a:lnTo>
                              <a:close/>
                              <a:moveTo>
                                <a:pt x="648" y="2913"/>
                              </a:moveTo>
                              <a:cubicBezTo>
                                <a:pt x="641" y="2914"/>
                                <a:pt x="637" y="2920"/>
                                <a:pt x="634" y="2926"/>
                              </a:cubicBezTo>
                              <a:cubicBezTo>
                                <a:pt x="634" y="2926"/>
                                <a:pt x="633" y="2926"/>
                                <a:pt x="633" y="2927"/>
                              </a:cubicBezTo>
                              <a:lnTo>
                                <a:pt x="648" y="2913"/>
                              </a:lnTo>
                              <a:close/>
                              <a:moveTo>
                                <a:pt x="631" y="2930"/>
                              </a:moveTo>
                              <a:lnTo>
                                <a:pt x="631" y="2929"/>
                              </a:lnTo>
                              <a:cubicBezTo>
                                <a:pt x="632" y="2928"/>
                                <a:pt x="632" y="2926"/>
                                <a:pt x="633" y="2925"/>
                              </a:cubicBezTo>
                              <a:cubicBezTo>
                                <a:pt x="637" y="2919"/>
                                <a:pt x="641" y="2912"/>
                                <a:pt x="649" y="2912"/>
                              </a:cubicBezTo>
                              <a:lnTo>
                                <a:pt x="650" y="2912"/>
                              </a:lnTo>
                              <a:lnTo>
                                <a:pt x="631" y="2930"/>
                              </a:lnTo>
                              <a:close/>
                              <a:moveTo>
                                <a:pt x="704" y="2934"/>
                              </a:moveTo>
                              <a:cubicBezTo>
                                <a:pt x="706" y="2937"/>
                                <a:pt x="710" y="2939"/>
                                <a:pt x="714" y="2938"/>
                              </a:cubicBezTo>
                              <a:lnTo>
                                <a:pt x="714" y="2934"/>
                              </a:lnTo>
                              <a:lnTo>
                                <a:pt x="704" y="2934"/>
                              </a:lnTo>
                              <a:close/>
                              <a:moveTo>
                                <a:pt x="712" y="2939"/>
                              </a:moveTo>
                              <a:cubicBezTo>
                                <a:pt x="708" y="2939"/>
                                <a:pt x="704" y="2936"/>
                                <a:pt x="703" y="2934"/>
                              </a:cubicBezTo>
                              <a:lnTo>
                                <a:pt x="715" y="2934"/>
                              </a:lnTo>
                              <a:lnTo>
                                <a:pt x="715" y="2938"/>
                              </a:lnTo>
                              <a:cubicBezTo>
                                <a:pt x="714" y="2939"/>
                                <a:pt x="713" y="2939"/>
                                <a:pt x="712" y="2939"/>
                              </a:cubicBezTo>
                              <a:close/>
                              <a:moveTo>
                                <a:pt x="659" y="2915"/>
                              </a:moveTo>
                              <a:cubicBezTo>
                                <a:pt x="654" y="2918"/>
                                <a:pt x="644" y="2926"/>
                                <a:pt x="641" y="2934"/>
                              </a:cubicBezTo>
                              <a:cubicBezTo>
                                <a:pt x="641" y="2934"/>
                                <a:pt x="641" y="2933"/>
                                <a:pt x="642" y="2932"/>
                              </a:cubicBezTo>
                              <a:cubicBezTo>
                                <a:pt x="646" y="2926"/>
                                <a:pt x="653" y="2917"/>
                                <a:pt x="660" y="2919"/>
                              </a:cubicBezTo>
                              <a:cubicBezTo>
                                <a:pt x="660" y="2919"/>
                                <a:pt x="659" y="2919"/>
                                <a:pt x="659" y="2918"/>
                              </a:cubicBezTo>
                              <a:cubicBezTo>
                                <a:pt x="658" y="2917"/>
                                <a:pt x="658" y="2916"/>
                                <a:pt x="659" y="2915"/>
                              </a:cubicBezTo>
                              <a:close/>
                              <a:moveTo>
                                <a:pt x="653" y="2931"/>
                              </a:moveTo>
                              <a:cubicBezTo>
                                <a:pt x="655" y="2932"/>
                                <a:pt x="656" y="2933"/>
                                <a:pt x="657" y="2934"/>
                              </a:cubicBezTo>
                              <a:cubicBezTo>
                                <a:pt x="659" y="2936"/>
                                <a:pt x="657" y="2939"/>
                                <a:pt x="657" y="2941"/>
                              </a:cubicBezTo>
                              <a:cubicBezTo>
                                <a:pt x="656" y="2942"/>
                                <a:pt x="656" y="2943"/>
                                <a:pt x="656" y="2943"/>
                              </a:cubicBezTo>
                              <a:lnTo>
                                <a:pt x="657" y="2942"/>
                              </a:lnTo>
                              <a:cubicBezTo>
                                <a:pt x="659" y="2935"/>
                                <a:pt x="664" y="2931"/>
                                <a:pt x="668" y="2927"/>
                              </a:cubicBezTo>
                              <a:cubicBezTo>
                                <a:pt x="670" y="2925"/>
                                <a:pt x="672" y="2923"/>
                                <a:pt x="674" y="2921"/>
                              </a:cubicBezTo>
                              <a:cubicBezTo>
                                <a:pt x="673" y="2921"/>
                                <a:pt x="672" y="2921"/>
                                <a:pt x="671" y="2921"/>
                              </a:cubicBezTo>
                              <a:cubicBezTo>
                                <a:pt x="668" y="2921"/>
                                <a:pt x="664" y="2921"/>
                                <a:pt x="662" y="2920"/>
                              </a:cubicBezTo>
                              <a:lnTo>
                                <a:pt x="663" y="2921"/>
                              </a:lnTo>
                              <a:lnTo>
                                <a:pt x="662" y="2921"/>
                              </a:lnTo>
                              <a:cubicBezTo>
                                <a:pt x="661" y="2923"/>
                                <a:pt x="659" y="2924"/>
                                <a:pt x="657" y="2926"/>
                              </a:cubicBezTo>
                              <a:cubicBezTo>
                                <a:pt x="654" y="2928"/>
                                <a:pt x="652" y="2931"/>
                                <a:pt x="650" y="2934"/>
                              </a:cubicBezTo>
                              <a:lnTo>
                                <a:pt x="653" y="2931"/>
                              </a:lnTo>
                              <a:close/>
                              <a:moveTo>
                                <a:pt x="656" y="2944"/>
                              </a:moveTo>
                              <a:lnTo>
                                <a:pt x="655" y="2944"/>
                              </a:lnTo>
                              <a:cubicBezTo>
                                <a:pt x="655" y="2943"/>
                                <a:pt x="655" y="2942"/>
                                <a:pt x="656" y="2941"/>
                              </a:cubicBezTo>
                              <a:cubicBezTo>
                                <a:pt x="657" y="2939"/>
                                <a:pt x="658" y="2936"/>
                                <a:pt x="657" y="2934"/>
                              </a:cubicBezTo>
                              <a:cubicBezTo>
                                <a:pt x="656" y="2933"/>
                                <a:pt x="655" y="2932"/>
                                <a:pt x="653" y="2932"/>
                              </a:cubicBezTo>
                              <a:lnTo>
                                <a:pt x="649" y="2937"/>
                              </a:lnTo>
                              <a:lnTo>
                                <a:pt x="648" y="2936"/>
                              </a:lnTo>
                              <a:cubicBezTo>
                                <a:pt x="650" y="2932"/>
                                <a:pt x="653" y="2928"/>
                                <a:pt x="657" y="2926"/>
                              </a:cubicBezTo>
                              <a:cubicBezTo>
                                <a:pt x="658" y="2924"/>
                                <a:pt x="660" y="2922"/>
                                <a:pt x="661" y="2921"/>
                              </a:cubicBezTo>
                              <a:cubicBezTo>
                                <a:pt x="654" y="2916"/>
                                <a:pt x="648" y="2926"/>
                                <a:pt x="642" y="2933"/>
                              </a:cubicBezTo>
                              <a:cubicBezTo>
                                <a:pt x="642" y="2934"/>
                                <a:pt x="641" y="2935"/>
                                <a:pt x="640" y="2936"/>
                              </a:cubicBezTo>
                              <a:lnTo>
                                <a:pt x="639" y="2936"/>
                              </a:lnTo>
                              <a:cubicBezTo>
                                <a:pt x="642" y="2926"/>
                                <a:pt x="654" y="2917"/>
                                <a:pt x="660" y="2914"/>
                              </a:cubicBezTo>
                              <a:lnTo>
                                <a:pt x="661" y="2913"/>
                              </a:lnTo>
                              <a:lnTo>
                                <a:pt x="660" y="2914"/>
                              </a:lnTo>
                              <a:cubicBezTo>
                                <a:pt x="659" y="2916"/>
                                <a:pt x="659" y="2917"/>
                                <a:pt x="660" y="2918"/>
                              </a:cubicBezTo>
                              <a:cubicBezTo>
                                <a:pt x="661" y="2920"/>
                                <a:pt x="667" y="2920"/>
                                <a:pt x="671" y="2920"/>
                              </a:cubicBezTo>
                              <a:cubicBezTo>
                                <a:pt x="673" y="2920"/>
                                <a:pt x="674" y="2920"/>
                                <a:pt x="675" y="2920"/>
                              </a:cubicBezTo>
                              <a:lnTo>
                                <a:pt x="676" y="2920"/>
                              </a:lnTo>
                              <a:lnTo>
                                <a:pt x="676" y="2921"/>
                              </a:lnTo>
                              <a:cubicBezTo>
                                <a:pt x="673" y="2924"/>
                                <a:pt x="671" y="2926"/>
                                <a:pt x="669" y="2927"/>
                              </a:cubicBezTo>
                              <a:cubicBezTo>
                                <a:pt x="664" y="2932"/>
                                <a:pt x="660" y="2936"/>
                                <a:pt x="658" y="2943"/>
                              </a:cubicBezTo>
                              <a:cubicBezTo>
                                <a:pt x="657" y="2943"/>
                                <a:pt x="656" y="2944"/>
                                <a:pt x="656" y="2944"/>
                              </a:cubicBezTo>
                              <a:close/>
                              <a:moveTo>
                                <a:pt x="656" y="2951"/>
                              </a:moveTo>
                              <a:lnTo>
                                <a:pt x="662" y="2951"/>
                              </a:lnTo>
                              <a:cubicBezTo>
                                <a:pt x="675" y="2919"/>
                                <a:pt x="700" y="2894"/>
                                <a:pt x="727" y="2868"/>
                              </a:cubicBezTo>
                              <a:cubicBezTo>
                                <a:pt x="737" y="2829"/>
                                <a:pt x="747" y="2784"/>
                                <a:pt x="777" y="2749"/>
                              </a:cubicBezTo>
                              <a:cubicBezTo>
                                <a:pt x="775" y="2750"/>
                                <a:pt x="773" y="2751"/>
                                <a:pt x="771" y="2753"/>
                              </a:cubicBezTo>
                              <a:cubicBezTo>
                                <a:pt x="767" y="2757"/>
                                <a:pt x="762" y="2761"/>
                                <a:pt x="756" y="2757"/>
                              </a:cubicBezTo>
                              <a:lnTo>
                                <a:pt x="756" y="2756"/>
                              </a:lnTo>
                              <a:cubicBezTo>
                                <a:pt x="758" y="2754"/>
                                <a:pt x="760" y="2752"/>
                                <a:pt x="763" y="2750"/>
                              </a:cubicBezTo>
                              <a:cubicBezTo>
                                <a:pt x="766" y="2746"/>
                                <a:pt x="771" y="2742"/>
                                <a:pt x="773" y="2737"/>
                              </a:cubicBezTo>
                              <a:cubicBezTo>
                                <a:pt x="771" y="2737"/>
                                <a:pt x="769" y="2738"/>
                                <a:pt x="767" y="2739"/>
                              </a:cubicBezTo>
                              <a:cubicBezTo>
                                <a:pt x="764" y="2741"/>
                                <a:pt x="760" y="2743"/>
                                <a:pt x="756" y="2739"/>
                              </a:cubicBezTo>
                              <a:lnTo>
                                <a:pt x="767" y="2730"/>
                              </a:lnTo>
                              <a:cubicBezTo>
                                <a:pt x="766" y="2727"/>
                                <a:pt x="766" y="2726"/>
                                <a:pt x="765" y="2726"/>
                              </a:cubicBezTo>
                              <a:cubicBezTo>
                                <a:pt x="763" y="2724"/>
                                <a:pt x="759" y="2726"/>
                                <a:pt x="755" y="2727"/>
                              </a:cubicBezTo>
                              <a:cubicBezTo>
                                <a:pt x="751" y="2729"/>
                                <a:pt x="746" y="2731"/>
                                <a:pt x="743" y="2728"/>
                              </a:cubicBezTo>
                              <a:cubicBezTo>
                                <a:pt x="743" y="2724"/>
                                <a:pt x="746" y="2722"/>
                                <a:pt x="750" y="2721"/>
                              </a:cubicBezTo>
                              <a:cubicBezTo>
                                <a:pt x="751" y="2721"/>
                                <a:pt x="752" y="2720"/>
                                <a:pt x="752" y="2720"/>
                              </a:cubicBezTo>
                              <a:cubicBezTo>
                                <a:pt x="708" y="2725"/>
                                <a:pt x="696" y="2758"/>
                                <a:pt x="684" y="2792"/>
                              </a:cubicBezTo>
                              <a:cubicBezTo>
                                <a:pt x="676" y="2815"/>
                                <a:pt x="668" y="2837"/>
                                <a:pt x="651" y="2853"/>
                              </a:cubicBezTo>
                              <a:cubicBezTo>
                                <a:pt x="645" y="2863"/>
                                <a:pt x="636" y="2872"/>
                                <a:pt x="627" y="2881"/>
                              </a:cubicBezTo>
                              <a:cubicBezTo>
                                <a:pt x="610" y="2899"/>
                                <a:pt x="592" y="2917"/>
                                <a:pt x="596" y="2941"/>
                              </a:cubicBezTo>
                              <a:lnTo>
                                <a:pt x="604" y="2916"/>
                              </a:lnTo>
                              <a:lnTo>
                                <a:pt x="605" y="2916"/>
                              </a:lnTo>
                              <a:cubicBezTo>
                                <a:pt x="608" y="2917"/>
                                <a:pt x="610" y="2919"/>
                                <a:pt x="611" y="2921"/>
                              </a:cubicBezTo>
                              <a:cubicBezTo>
                                <a:pt x="613" y="2925"/>
                                <a:pt x="611" y="2929"/>
                                <a:pt x="608" y="2933"/>
                              </a:cubicBezTo>
                              <a:cubicBezTo>
                                <a:pt x="606" y="2938"/>
                                <a:pt x="604" y="2943"/>
                                <a:pt x="607" y="2946"/>
                              </a:cubicBezTo>
                              <a:cubicBezTo>
                                <a:pt x="607" y="2945"/>
                                <a:pt x="607" y="2945"/>
                                <a:pt x="608" y="2944"/>
                              </a:cubicBezTo>
                              <a:cubicBezTo>
                                <a:pt x="609" y="2938"/>
                                <a:pt x="611" y="2931"/>
                                <a:pt x="618" y="2927"/>
                              </a:cubicBezTo>
                              <a:cubicBezTo>
                                <a:pt x="623" y="2931"/>
                                <a:pt x="620" y="2935"/>
                                <a:pt x="618" y="2938"/>
                              </a:cubicBezTo>
                              <a:cubicBezTo>
                                <a:pt x="616" y="2940"/>
                                <a:pt x="615" y="2942"/>
                                <a:pt x="615" y="2944"/>
                              </a:cubicBezTo>
                              <a:cubicBezTo>
                                <a:pt x="616" y="2945"/>
                                <a:pt x="616" y="2946"/>
                                <a:pt x="618" y="2947"/>
                              </a:cubicBezTo>
                              <a:lnTo>
                                <a:pt x="629" y="2929"/>
                              </a:lnTo>
                              <a:cubicBezTo>
                                <a:pt x="632" y="2930"/>
                                <a:pt x="633" y="2932"/>
                                <a:pt x="634" y="2934"/>
                              </a:cubicBezTo>
                              <a:cubicBezTo>
                                <a:pt x="634" y="2936"/>
                                <a:pt x="633" y="2938"/>
                                <a:pt x="631" y="2940"/>
                              </a:cubicBezTo>
                              <a:cubicBezTo>
                                <a:pt x="629" y="2942"/>
                                <a:pt x="628" y="2945"/>
                                <a:pt x="629" y="2949"/>
                              </a:cubicBezTo>
                              <a:cubicBezTo>
                                <a:pt x="635" y="2940"/>
                                <a:pt x="639" y="2941"/>
                                <a:pt x="647" y="2945"/>
                              </a:cubicBezTo>
                              <a:lnTo>
                                <a:pt x="645" y="2947"/>
                              </a:lnTo>
                              <a:lnTo>
                                <a:pt x="656" y="2947"/>
                              </a:lnTo>
                              <a:lnTo>
                                <a:pt x="656" y="2951"/>
                              </a:lnTo>
                              <a:close/>
                              <a:moveTo>
                                <a:pt x="662" y="2952"/>
                              </a:moveTo>
                              <a:lnTo>
                                <a:pt x="655" y="2952"/>
                              </a:lnTo>
                              <a:lnTo>
                                <a:pt x="655" y="2948"/>
                              </a:lnTo>
                              <a:lnTo>
                                <a:pt x="643" y="2948"/>
                              </a:lnTo>
                              <a:lnTo>
                                <a:pt x="646" y="2945"/>
                              </a:lnTo>
                              <a:cubicBezTo>
                                <a:pt x="639" y="2942"/>
                                <a:pt x="635" y="2942"/>
                                <a:pt x="629" y="2949"/>
                              </a:cubicBezTo>
                              <a:lnTo>
                                <a:pt x="629" y="2950"/>
                              </a:lnTo>
                              <a:lnTo>
                                <a:pt x="628" y="2949"/>
                              </a:lnTo>
                              <a:cubicBezTo>
                                <a:pt x="627" y="2946"/>
                                <a:pt x="629" y="2942"/>
                                <a:pt x="631" y="2939"/>
                              </a:cubicBezTo>
                              <a:cubicBezTo>
                                <a:pt x="632" y="2938"/>
                                <a:pt x="633" y="2936"/>
                                <a:pt x="633" y="2934"/>
                              </a:cubicBezTo>
                              <a:cubicBezTo>
                                <a:pt x="633" y="2932"/>
                                <a:pt x="631" y="2931"/>
                                <a:pt x="629" y="2930"/>
                              </a:cubicBezTo>
                              <a:lnTo>
                                <a:pt x="618" y="2948"/>
                              </a:lnTo>
                              <a:lnTo>
                                <a:pt x="618" y="2947"/>
                              </a:lnTo>
                              <a:cubicBezTo>
                                <a:pt x="616" y="2946"/>
                                <a:pt x="615" y="2945"/>
                                <a:pt x="615" y="2944"/>
                              </a:cubicBezTo>
                              <a:cubicBezTo>
                                <a:pt x="614" y="2942"/>
                                <a:pt x="616" y="2940"/>
                                <a:pt x="617" y="2938"/>
                              </a:cubicBezTo>
                              <a:cubicBezTo>
                                <a:pt x="619" y="2934"/>
                                <a:pt x="622" y="2931"/>
                                <a:pt x="618" y="2928"/>
                              </a:cubicBezTo>
                              <a:cubicBezTo>
                                <a:pt x="612" y="2932"/>
                                <a:pt x="610" y="2938"/>
                                <a:pt x="608" y="2944"/>
                              </a:cubicBezTo>
                              <a:cubicBezTo>
                                <a:pt x="608" y="2945"/>
                                <a:pt x="608" y="2946"/>
                                <a:pt x="607" y="2947"/>
                              </a:cubicBezTo>
                              <a:lnTo>
                                <a:pt x="607" y="2948"/>
                              </a:lnTo>
                              <a:lnTo>
                                <a:pt x="607" y="2947"/>
                              </a:lnTo>
                              <a:cubicBezTo>
                                <a:pt x="602" y="2943"/>
                                <a:pt x="605" y="2938"/>
                                <a:pt x="608" y="2933"/>
                              </a:cubicBezTo>
                              <a:cubicBezTo>
                                <a:pt x="610" y="2929"/>
                                <a:pt x="612" y="2925"/>
                                <a:pt x="611" y="2922"/>
                              </a:cubicBezTo>
                              <a:cubicBezTo>
                                <a:pt x="610" y="2920"/>
                                <a:pt x="608" y="2918"/>
                                <a:pt x="605" y="2917"/>
                              </a:cubicBezTo>
                              <a:lnTo>
                                <a:pt x="596" y="2943"/>
                              </a:lnTo>
                              <a:cubicBezTo>
                                <a:pt x="591" y="2917"/>
                                <a:pt x="609" y="2899"/>
                                <a:pt x="627" y="2881"/>
                              </a:cubicBezTo>
                              <a:cubicBezTo>
                                <a:pt x="636" y="2872"/>
                                <a:pt x="644" y="2863"/>
                                <a:pt x="651" y="2853"/>
                              </a:cubicBezTo>
                              <a:cubicBezTo>
                                <a:pt x="667" y="2837"/>
                                <a:pt x="676" y="2814"/>
                                <a:pt x="683" y="2792"/>
                              </a:cubicBezTo>
                              <a:cubicBezTo>
                                <a:pt x="696" y="2757"/>
                                <a:pt x="708" y="2723"/>
                                <a:pt x="754" y="2719"/>
                              </a:cubicBezTo>
                              <a:lnTo>
                                <a:pt x="755" y="2719"/>
                              </a:lnTo>
                              <a:lnTo>
                                <a:pt x="754" y="2719"/>
                              </a:lnTo>
                              <a:cubicBezTo>
                                <a:pt x="753" y="2721"/>
                                <a:pt x="752" y="2721"/>
                                <a:pt x="750" y="2722"/>
                              </a:cubicBezTo>
                              <a:cubicBezTo>
                                <a:pt x="747" y="2723"/>
                                <a:pt x="744" y="2724"/>
                                <a:pt x="743" y="2728"/>
                              </a:cubicBezTo>
                              <a:cubicBezTo>
                                <a:pt x="747" y="2730"/>
                                <a:pt x="751" y="2728"/>
                                <a:pt x="755" y="2726"/>
                              </a:cubicBezTo>
                              <a:cubicBezTo>
                                <a:pt x="759" y="2725"/>
                                <a:pt x="763" y="2723"/>
                                <a:pt x="765" y="2725"/>
                              </a:cubicBezTo>
                              <a:cubicBezTo>
                                <a:pt x="766" y="2726"/>
                                <a:pt x="767" y="2727"/>
                                <a:pt x="767" y="2730"/>
                              </a:cubicBezTo>
                              <a:lnTo>
                                <a:pt x="757" y="2739"/>
                              </a:lnTo>
                              <a:cubicBezTo>
                                <a:pt x="760" y="2742"/>
                                <a:pt x="763" y="2741"/>
                                <a:pt x="766" y="2739"/>
                              </a:cubicBezTo>
                              <a:cubicBezTo>
                                <a:pt x="769" y="2738"/>
                                <a:pt x="771" y="2736"/>
                                <a:pt x="774" y="2737"/>
                              </a:cubicBezTo>
                              <a:lnTo>
                                <a:pt x="775" y="2737"/>
                              </a:lnTo>
                              <a:lnTo>
                                <a:pt x="774" y="2737"/>
                              </a:lnTo>
                              <a:cubicBezTo>
                                <a:pt x="772" y="2742"/>
                                <a:pt x="767" y="2746"/>
                                <a:pt x="763" y="2750"/>
                              </a:cubicBezTo>
                              <a:cubicBezTo>
                                <a:pt x="761" y="2752"/>
                                <a:pt x="759" y="2754"/>
                                <a:pt x="757" y="2756"/>
                              </a:cubicBezTo>
                              <a:cubicBezTo>
                                <a:pt x="762" y="2760"/>
                                <a:pt x="766" y="2756"/>
                                <a:pt x="771" y="2752"/>
                              </a:cubicBezTo>
                              <a:cubicBezTo>
                                <a:pt x="773" y="2750"/>
                                <a:pt x="776" y="2749"/>
                                <a:pt x="778" y="2747"/>
                              </a:cubicBezTo>
                              <a:lnTo>
                                <a:pt x="778" y="2748"/>
                              </a:lnTo>
                              <a:cubicBezTo>
                                <a:pt x="748" y="2783"/>
                                <a:pt x="738" y="2828"/>
                                <a:pt x="728" y="2868"/>
                              </a:cubicBezTo>
                              <a:cubicBezTo>
                                <a:pt x="701" y="2895"/>
                                <a:pt x="675" y="2920"/>
                                <a:pt x="662" y="2951"/>
                              </a:cubicBezTo>
                              <a:lnTo>
                                <a:pt x="662" y="2952"/>
                              </a:lnTo>
                              <a:close/>
                              <a:moveTo>
                                <a:pt x="801" y="2964"/>
                              </a:moveTo>
                              <a:lnTo>
                                <a:pt x="806" y="2964"/>
                              </a:lnTo>
                              <a:cubicBezTo>
                                <a:pt x="806" y="2963"/>
                                <a:pt x="806" y="2962"/>
                                <a:pt x="805" y="2961"/>
                              </a:cubicBezTo>
                              <a:cubicBezTo>
                                <a:pt x="804" y="2961"/>
                                <a:pt x="803" y="2960"/>
                                <a:pt x="801" y="2961"/>
                              </a:cubicBezTo>
                              <a:lnTo>
                                <a:pt x="801" y="2964"/>
                              </a:lnTo>
                              <a:close/>
                              <a:moveTo>
                                <a:pt x="807" y="2965"/>
                              </a:moveTo>
                              <a:lnTo>
                                <a:pt x="800" y="2965"/>
                              </a:lnTo>
                              <a:lnTo>
                                <a:pt x="800" y="2960"/>
                              </a:lnTo>
                              <a:cubicBezTo>
                                <a:pt x="802" y="2959"/>
                                <a:pt x="804" y="2960"/>
                                <a:pt x="806" y="2961"/>
                              </a:cubicBezTo>
                              <a:cubicBezTo>
                                <a:pt x="807" y="2962"/>
                                <a:pt x="807" y="2963"/>
                                <a:pt x="807" y="2965"/>
                              </a:cubicBezTo>
                              <a:close/>
                              <a:moveTo>
                                <a:pt x="656" y="2971"/>
                              </a:moveTo>
                              <a:cubicBezTo>
                                <a:pt x="657" y="2973"/>
                                <a:pt x="659" y="2973"/>
                                <a:pt x="661" y="2973"/>
                              </a:cubicBezTo>
                              <a:lnTo>
                                <a:pt x="662" y="2973"/>
                              </a:lnTo>
                              <a:lnTo>
                                <a:pt x="662" y="2965"/>
                              </a:lnTo>
                              <a:lnTo>
                                <a:pt x="656" y="2971"/>
                              </a:lnTo>
                              <a:close/>
                              <a:moveTo>
                                <a:pt x="660" y="2973"/>
                              </a:moveTo>
                              <a:cubicBezTo>
                                <a:pt x="658" y="2973"/>
                                <a:pt x="656" y="2973"/>
                                <a:pt x="655" y="2971"/>
                              </a:cubicBezTo>
                              <a:lnTo>
                                <a:pt x="662" y="2963"/>
                              </a:lnTo>
                              <a:lnTo>
                                <a:pt x="662" y="2973"/>
                              </a:lnTo>
                              <a:lnTo>
                                <a:pt x="661" y="2973"/>
                              </a:lnTo>
                              <a:lnTo>
                                <a:pt x="660" y="2973"/>
                              </a:lnTo>
                              <a:close/>
                              <a:moveTo>
                                <a:pt x="658" y="2988"/>
                              </a:moveTo>
                              <a:cubicBezTo>
                                <a:pt x="658" y="2989"/>
                                <a:pt x="658" y="2989"/>
                                <a:pt x="658" y="2989"/>
                              </a:cubicBezTo>
                              <a:cubicBezTo>
                                <a:pt x="659" y="2990"/>
                                <a:pt x="660" y="2991"/>
                                <a:pt x="662" y="2991"/>
                              </a:cubicBezTo>
                              <a:lnTo>
                                <a:pt x="662" y="2985"/>
                              </a:lnTo>
                              <a:lnTo>
                                <a:pt x="658" y="2985"/>
                              </a:lnTo>
                              <a:lnTo>
                                <a:pt x="658" y="2988"/>
                              </a:lnTo>
                              <a:close/>
                              <a:moveTo>
                                <a:pt x="661" y="2991"/>
                              </a:moveTo>
                              <a:cubicBezTo>
                                <a:pt x="659" y="2991"/>
                                <a:pt x="659" y="2990"/>
                                <a:pt x="658" y="2989"/>
                              </a:cubicBezTo>
                              <a:lnTo>
                                <a:pt x="657" y="2989"/>
                              </a:lnTo>
                              <a:lnTo>
                                <a:pt x="657" y="2984"/>
                              </a:lnTo>
                              <a:lnTo>
                                <a:pt x="662" y="2984"/>
                              </a:lnTo>
                              <a:lnTo>
                                <a:pt x="662" y="2991"/>
                              </a:lnTo>
                              <a:lnTo>
                                <a:pt x="661" y="2991"/>
                              </a:lnTo>
                              <a:close/>
                              <a:moveTo>
                                <a:pt x="774" y="3187"/>
                              </a:moveTo>
                              <a:lnTo>
                                <a:pt x="778" y="3187"/>
                              </a:lnTo>
                              <a:cubicBezTo>
                                <a:pt x="788" y="3181"/>
                                <a:pt x="787" y="3166"/>
                                <a:pt x="787" y="3151"/>
                              </a:cubicBezTo>
                              <a:cubicBezTo>
                                <a:pt x="786" y="3144"/>
                                <a:pt x="786" y="3138"/>
                                <a:pt x="787" y="3131"/>
                              </a:cubicBezTo>
                              <a:lnTo>
                                <a:pt x="783" y="3131"/>
                              </a:lnTo>
                              <a:cubicBezTo>
                                <a:pt x="782" y="3137"/>
                                <a:pt x="780" y="3143"/>
                                <a:pt x="779" y="3150"/>
                              </a:cubicBezTo>
                              <a:cubicBezTo>
                                <a:pt x="776" y="3163"/>
                                <a:pt x="772" y="3177"/>
                                <a:pt x="774" y="3187"/>
                              </a:cubicBezTo>
                              <a:close/>
                              <a:moveTo>
                                <a:pt x="778" y="3188"/>
                              </a:moveTo>
                              <a:lnTo>
                                <a:pt x="774" y="3188"/>
                              </a:lnTo>
                              <a:cubicBezTo>
                                <a:pt x="771" y="3177"/>
                                <a:pt x="775" y="3163"/>
                                <a:pt x="778" y="3149"/>
                              </a:cubicBezTo>
                              <a:cubicBezTo>
                                <a:pt x="780" y="3143"/>
                                <a:pt x="781" y="3137"/>
                                <a:pt x="782" y="3131"/>
                              </a:cubicBezTo>
                              <a:lnTo>
                                <a:pt x="788" y="3131"/>
                              </a:lnTo>
                              <a:cubicBezTo>
                                <a:pt x="787" y="3137"/>
                                <a:pt x="787" y="3144"/>
                                <a:pt x="787" y="3151"/>
                              </a:cubicBezTo>
                              <a:cubicBezTo>
                                <a:pt x="788" y="3166"/>
                                <a:pt x="789" y="3182"/>
                                <a:pt x="778" y="31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46520"/>
                          <a:ext cx="28368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3193">
                              <a:moveTo>
                                <a:pt x="760" y="83"/>
                              </a:moveTo>
                              <a:cubicBezTo>
                                <a:pt x="759" y="83"/>
                                <a:pt x="758" y="83"/>
                                <a:pt x="757" y="82"/>
                              </a:cubicBezTo>
                              <a:lnTo>
                                <a:pt x="756" y="82"/>
                              </a:lnTo>
                              <a:lnTo>
                                <a:pt x="756" y="81"/>
                              </a:lnTo>
                              <a:lnTo>
                                <a:pt x="756" y="77"/>
                              </a:lnTo>
                              <a:lnTo>
                                <a:pt x="774" y="74"/>
                              </a:lnTo>
                              <a:lnTo>
                                <a:pt x="774" y="75"/>
                              </a:lnTo>
                              <a:lnTo>
                                <a:pt x="781" y="74"/>
                              </a:lnTo>
                              <a:lnTo>
                                <a:pt x="775" y="77"/>
                              </a:lnTo>
                              <a:lnTo>
                                <a:pt x="775" y="78"/>
                              </a:lnTo>
                              <a:lnTo>
                                <a:pt x="774" y="78"/>
                              </a:lnTo>
                              <a:cubicBezTo>
                                <a:pt x="772" y="79"/>
                                <a:pt x="770" y="80"/>
                                <a:pt x="769" y="80"/>
                              </a:cubicBezTo>
                              <a:cubicBezTo>
                                <a:pt x="766" y="82"/>
                                <a:pt x="762" y="83"/>
                                <a:pt x="760" y="83"/>
                              </a:cubicBezTo>
                              <a:close/>
                              <a:moveTo>
                                <a:pt x="726" y="92"/>
                              </a:moveTo>
                              <a:cubicBezTo>
                                <a:pt x="727" y="92"/>
                                <a:pt x="727" y="92"/>
                                <a:pt x="727" y="91"/>
                              </a:cubicBezTo>
                              <a:lnTo>
                                <a:pt x="726" y="92"/>
                              </a:lnTo>
                              <a:close/>
                              <a:moveTo>
                                <a:pt x="726" y="96"/>
                              </a:moveTo>
                              <a:cubicBezTo>
                                <a:pt x="724" y="96"/>
                                <a:pt x="723" y="94"/>
                                <a:pt x="722" y="94"/>
                              </a:cubicBezTo>
                              <a:lnTo>
                                <a:pt x="721" y="93"/>
                              </a:lnTo>
                              <a:lnTo>
                                <a:pt x="720" y="92"/>
                              </a:lnTo>
                              <a:lnTo>
                                <a:pt x="731" y="84"/>
                              </a:lnTo>
                              <a:lnTo>
                                <a:pt x="731" y="88"/>
                              </a:lnTo>
                              <a:cubicBezTo>
                                <a:pt x="732" y="91"/>
                                <a:pt x="732" y="94"/>
                                <a:pt x="728" y="95"/>
                              </a:cubicBezTo>
                              <a:cubicBezTo>
                                <a:pt x="727" y="96"/>
                                <a:pt x="727" y="96"/>
                                <a:pt x="726" y="96"/>
                              </a:cubicBezTo>
                              <a:close/>
                              <a:moveTo>
                                <a:pt x="722" y="97"/>
                              </a:moveTo>
                              <a:cubicBezTo>
                                <a:pt x="725" y="99"/>
                                <a:pt x="729" y="100"/>
                                <a:pt x="733" y="98"/>
                              </a:cubicBezTo>
                              <a:cubicBezTo>
                                <a:pt x="738" y="97"/>
                                <a:pt x="742" y="94"/>
                                <a:pt x="742" y="90"/>
                              </a:cubicBezTo>
                              <a:cubicBezTo>
                                <a:pt x="743" y="88"/>
                                <a:pt x="742" y="86"/>
                                <a:pt x="739" y="84"/>
                              </a:cubicBezTo>
                              <a:cubicBezTo>
                                <a:pt x="738" y="84"/>
                                <a:pt x="737" y="84"/>
                                <a:pt x="736" y="84"/>
                              </a:cubicBezTo>
                              <a:cubicBezTo>
                                <a:pt x="730" y="82"/>
                                <a:pt x="725" y="81"/>
                                <a:pt x="720" y="86"/>
                              </a:cubicBezTo>
                              <a:cubicBezTo>
                                <a:pt x="717" y="88"/>
                                <a:pt x="718" y="90"/>
                                <a:pt x="720" y="93"/>
                              </a:cubicBezTo>
                              <a:cubicBezTo>
                                <a:pt x="721" y="94"/>
                                <a:pt x="722" y="95"/>
                                <a:pt x="722" y="97"/>
                              </a:cubicBezTo>
                              <a:close/>
                              <a:moveTo>
                                <a:pt x="729" y="103"/>
                              </a:moveTo>
                              <a:cubicBezTo>
                                <a:pt x="725" y="103"/>
                                <a:pt x="721" y="102"/>
                                <a:pt x="720" y="100"/>
                              </a:cubicBezTo>
                              <a:lnTo>
                                <a:pt x="719" y="99"/>
                              </a:lnTo>
                              <a:cubicBezTo>
                                <a:pt x="719" y="97"/>
                                <a:pt x="718" y="96"/>
                                <a:pt x="717" y="95"/>
                              </a:cubicBezTo>
                              <a:cubicBezTo>
                                <a:pt x="715" y="92"/>
                                <a:pt x="712" y="88"/>
                                <a:pt x="717" y="84"/>
                              </a:cubicBezTo>
                              <a:cubicBezTo>
                                <a:pt x="724" y="76"/>
                                <a:pt x="731" y="78"/>
                                <a:pt x="737" y="80"/>
                              </a:cubicBezTo>
                              <a:cubicBezTo>
                                <a:pt x="739" y="81"/>
                                <a:pt x="740" y="81"/>
                                <a:pt x="741" y="81"/>
                              </a:cubicBezTo>
                              <a:lnTo>
                                <a:pt x="742" y="82"/>
                              </a:lnTo>
                              <a:cubicBezTo>
                                <a:pt x="746" y="85"/>
                                <a:pt x="746" y="89"/>
                                <a:pt x="746" y="91"/>
                              </a:cubicBezTo>
                              <a:cubicBezTo>
                                <a:pt x="745" y="95"/>
                                <a:pt x="741" y="100"/>
                                <a:pt x="735" y="102"/>
                              </a:cubicBezTo>
                              <a:cubicBezTo>
                                <a:pt x="732" y="103"/>
                                <a:pt x="731" y="103"/>
                                <a:pt x="729" y="103"/>
                              </a:cubicBezTo>
                              <a:close/>
                              <a:moveTo>
                                <a:pt x="683" y="107"/>
                              </a:moveTo>
                              <a:cubicBezTo>
                                <a:pt x="683" y="108"/>
                                <a:pt x="683" y="110"/>
                                <a:pt x="683" y="112"/>
                              </a:cubicBezTo>
                              <a:cubicBezTo>
                                <a:pt x="684" y="111"/>
                                <a:pt x="684" y="111"/>
                                <a:pt x="683" y="108"/>
                              </a:cubicBezTo>
                              <a:lnTo>
                                <a:pt x="683" y="107"/>
                              </a:lnTo>
                              <a:close/>
                              <a:moveTo>
                                <a:pt x="683" y="116"/>
                              </a:moveTo>
                              <a:lnTo>
                                <a:pt x="679" y="116"/>
                              </a:lnTo>
                              <a:lnTo>
                                <a:pt x="679" y="112"/>
                              </a:lnTo>
                              <a:cubicBezTo>
                                <a:pt x="679" y="109"/>
                                <a:pt x="679" y="106"/>
                                <a:pt x="681" y="104"/>
                              </a:cubicBezTo>
                              <a:cubicBezTo>
                                <a:pt x="682" y="103"/>
                                <a:pt x="684" y="103"/>
                                <a:pt x="686" y="103"/>
                              </a:cubicBezTo>
                              <a:lnTo>
                                <a:pt x="688" y="103"/>
                              </a:lnTo>
                              <a:lnTo>
                                <a:pt x="687" y="106"/>
                              </a:lnTo>
                              <a:cubicBezTo>
                                <a:pt x="687" y="106"/>
                                <a:pt x="687" y="107"/>
                                <a:pt x="687" y="108"/>
                              </a:cubicBezTo>
                              <a:cubicBezTo>
                                <a:pt x="688" y="110"/>
                                <a:pt x="688" y="114"/>
                                <a:pt x="684" y="116"/>
                              </a:cubicBezTo>
                              <a:lnTo>
                                <a:pt x="683" y="116"/>
                              </a:lnTo>
                              <a:close/>
                              <a:moveTo>
                                <a:pt x="685" y="118"/>
                              </a:moveTo>
                              <a:cubicBezTo>
                                <a:pt x="688" y="118"/>
                                <a:pt x="691" y="118"/>
                                <a:pt x="693" y="120"/>
                              </a:cubicBezTo>
                              <a:cubicBezTo>
                                <a:pt x="697" y="119"/>
                                <a:pt x="702" y="115"/>
                                <a:pt x="703" y="111"/>
                              </a:cubicBezTo>
                              <a:cubicBezTo>
                                <a:pt x="704" y="106"/>
                                <a:pt x="701" y="104"/>
                                <a:pt x="698" y="102"/>
                              </a:cubicBezTo>
                              <a:cubicBezTo>
                                <a:pt x="696" y="103"/>
                                <a:pt x="694" y="103"/>
                                <a:pt x="692" y="102"/>
                              </a:cubicBezTo>
                              <a:cubicBezTo>
                                <a:pt x="687" y="102"/>
                                <a:pt x="683" y="102"/>
                                <a:pt x="680" y="104"/>
                              </a:cubicBezTo>
                              <a:lnTo>
                                <a:pt x="680" y="105"/>
                              </a:lnTo>
                              <a:lnTo>
                                <a:pt x="679" y="105"/>
                              </a:lnTo>
                              <a:cubicBezTo>
                                <a:pt x="678" y="105"/>
                                <a:pt x="677" y="105"/>
                                <a:pt x="676" y="106"/>
                              </a:cubicBezTo>
                              <a:cubicBezTo>
                                <a:pt x="674" y="109"/>
                                <a:pt x="674" y="114"/>
                                <a:pt x="674" y="115"/>
                              </a:cubicBezTo>
                              <a:cubicBezTo>
                                <a:pt x="676" y="118"/>
                                <a:pt x="679" y="118"/>
                                <a:pt x="683" y="118"/>
                              </a:cubicBezTo>
                              <a:cubicBezTo>
                                <a:pt x="684" y="118"/>
                                <a:pt x="685" y="118"/>
                                <a:pt x="685" y="118"/>
                              </a:cubicBezTo>
                              <a:close/>
                              <a:moveTo>
                                <a:pt x="692" y="124"/>
                              </a:moveTo>
                              <a:lnTo>
                                <a:pt x="691" y="124"/>
                              </a:lnTo>
                              <a:cubicBezTo>
                                <a:pt x="689" y="122"/>
                                <a:pt x="686" y="122"/>
                                <a:pt x="683" y="122"/>
                              </a:cubicBezTo>
                              <a:cubicBezTo>
                                <a:pt x="679" y="122"/>
                                <a:pt x="673" y="123"/>
                                <a:pt x="670" y="117"/>
                              </a:cubicBezTo>
                              <a:lnTo>
                                <a:pt x="670" y="116"/>
                              </a:lnTo>
                              <a:cubicBezTo>
                                <a:pt x="670" y="114"/>
                                <a:pt x="669" y="108"/>
                                <a:pt x="673" y="104"/>
                              </a:cubicBezTo>
                              <a:cubicBezTo>
                                <a:pt x="674" y="102"/>
                                <a:pt x="676" y="101"/>
                                <a:pt x="678" y="101"/>
                              </a:cubicBezTo>
                              <a:cubicBezTo>
                                <a:pt x="682" y="98"/>
                                <a:pt x="687" y="98"/>
                                <a:pt x="692" y="98"/>
                              </a:cubicBezTo>
                              <a:cubicBezTo>
                                <a:pt x="694" y="99"/>
                                <a:pt x="696" y="99"/>
                                <a:pt x="698" y="98"/>
                              </a:cubicBezTo>
                              <a:lnTo>
                                <a:pt x="699" y="98"/>
                              </a:lnTo>
                              <a:lnTo>
                                <a:pt x="699" y="99"/>
                              </a:lnTo>
                              <a:cubicBezTo>
                                <a:pt x="705" y="101"/>
                                <a:pt x="707" y="106"/>
                                <a:pt x="707" y="111"/>
                              </a:cubicBezTo>
                              <a:cubicBezTo>
                                <a:pt x="705" y="118"/>
                                <a:pt x="699" y="124"/>
                                <a:pt x="692" y="124"/>
                              </a:cubicBezTo>
                              <a:close/>
                              <a:moveTo>
                                <a:pt x="632" y="134"/>
                              </a:moveTo>
                              <a:cubicBezTo>
                                <a:pt x="635" y="135"/>
                                <a:pt x="637" y="137"/>
                                <a:pt x="639" y="139"/>
                              </a:cubicBezTo>
                              <a:cubicBezTo>
                                <a:pt x="642" y="142"/>
                                <a:pt x="644" y="144"/>
                                <a:pt x="647" y="143"/>
                              </a:cubicBezTo>
                              <a:cubicBezTo>
                                <a:pt x="649" y="140"/>
                                <a:pt x="653" y="139"/>
                                <a:pt x="656" y="138"/>
                              </a:cubicBezTo>
                              <a:cubicBezTo>
                                <a:pt x="661" y="136"/>
                                <a:pt x="663" y="135"/>
                                <a:pt x="662" y="130"/>
                              </a:cubicBezTo>
                              <a:cubicBezTo>
                                <a:pt x="659" y="126"/>
                                <a:pt x="651" y="117"/>
                                <a:pt x="640" y="120"/>
                              </a:cubicBezTo>
                              <a:cubicBezTo>
                                <a:pt x="633" y="121"/>
                                <a:pt x="632" y="128"/>
                                <a:pt x="632" y="134"/>
                              </a:cubicBezTo>
                              <a:close/>
                              <a:moveTo>
                                <a:pt x="645" y="147"/>
                              </a:moveTo>
                              <a:cubicBezTo>
                                <a:pt x="641" y="147"/>
                                <a:pt x="638" y="144"/>
                                <a:pt x="636" y="141"/>
                              </a:cubicBezTo>
                              <a:cubicBezTo>
                                <a:pt x="634" y="140"/>
                                <a:pt x="632" y="138"/>
                                <a:pt x="631" y="137"/>
                              </a:cubicBezTo>
                              <a:lnTo>
                                <a:pt x="629" y="137"/>
                              </a:lnTo>
                              <a:lnTo>
                                <a:pt x="629" y="136"/>
                              </a:lnTo>
                              <a:cubicBezTo>
                                <a:pt x="627" y="128"/>
                                <a:pt x="630" y="118"/>
                                <a:pt x="639" y="116"/>
                              </a:cubicBezTo>
                              <a:cubicBezTo>
                                <a:pt x="650" y="113"/>
                                <a:pt x="660" y="120"/>
                                <a:pt x="665" y="128"/>
                              </a:cubicBezTo>
                              <a:cubicBezTo>
                                <a:pt x="668" y="138"/>
                                <a:pt x="662" y="140"/>
                                <a:pt x="657" y="141"/>
                              </a:cubicBezTo>
                              <a:cubicBezTo>
                                <a:pt x="654" y="142"/>
                                <a:pt x="651" y="143"/>
                                <a:pt x="650" y="145"/>
                              </a:cubicBezTo>
                              <a:lnTo>
                                <a:pt x="649" y="146"/>
                              </a:lnTo>
                              <a:cubicBezTo>
                                <a:pt x="647" y="147"/>
                                <a:pt x="646" y="147"/>
                                <a:pt x="645" y="147"/>
                              </a:cubicBezTo>
                              <a:close/>
                              <a:moveTo>
                                <a:pt x="760" y="259"/>
                              </a:moveTo>
                              <a:cubicBezTo>
                                <a:pt x="760" y="260"/>
                                <a:pt x="760" y="261"/>
                                <a:pt x="761" y="262"/>
                              </a:cubicBezTo>
                              <a:cubicBezTo>
                                <a:pt x="758" y="242"/>
                                <a:pt x="757" y="222"/>
                                <a:pt x="760" y="202"/>
                              </a:cubicBezTo>
                              <a:cubicBezTo>
                                <a:pt x="757" y="218"/>
                                <a:pt x="757" y="237"/>
                                <a:pt x="760" y="259"/>
                              </a:cubicBezTo>
                              <a:close/>
                              <a:moveTo>
                                <a:pt x="770" y="283"/>
                              </a:moveTo>
                              <a:lnTo>
                                <a:pt x="766" y="282"/>
                              </a:lnTo>
                              <a:cubicBezTo>
                                <a:pt x="761" y="280"/>
                                <a:pt x="760" y="274"/>
                                <a:pt x="759" y="270"/>
                              </a:cubicBezTo>
                              <a:cubicBezTo>
                                <a:pt x="758" y="267"/>
                                <a:pt x="758" y="264"/>
                                <a:pt x="757" y="261"/>
                              </a:cubicBezTo>
                              <a:lnTo>
                                <a:pt x="756" y="261"/>
                              </a:lnTo>
                              <a:cubicBezTo>
                                <a:pt x="751" y="224"/>
                                <a:pt x="754" y="196"/>
                                <a:pt x="765" y="176"/>
                              </a:cubicBezTo>
                              <a:lnTo>
                                <a:pt x="766" y="175"/>
                              </a:lnTo>
                              <a:lnTo>
                                <a:pt x="770" y="167"/>
                              </a:lnTo>
                              <a:lnTo>
                                <a:pt x="768" y="176"/>
                              </a:lnTo>
                              <a:lnTo>
                                <a:pt x="769" y="176"/>
                              </a:lnTo>
                              <a:lnTo>
                                <a:pt x="769" y="177"/>
                              </a:lnTo>
                              <a:cubicBezTo>
                                <a:pt x="760" y="212"/>
                                <a:pt x="760" y="246"/>
                                <a:pt x="769" y="280"/>
                              </a:cubicBezTo>
                              <a:lnTo>
                                <a:pt x="770" y="283"/>
                              </a:lnTo>
                              <a:close/>
                              <a:moveTo>
                                <a:pt x="650" y="294"/>
                              </a:moveTo>
                              <a:cubicBezTo>
                                <a:pt x="650" y="295"/>
                                <a:pt x="651" y="295"/>
                                <a:pt x="651" y="295"/>
                              </a:cubicBezTo>
                              <a:cubicBezTo>
                                <a:pt x="651" y="294"/>
                                <a:pt x="650" y="294"/>
                                <a:pt x="650" y="294"/>
                              </a:cubicBezTo>
                              <a:close/>
                              <a:moveTo>
                                <a:pt x="652" y="300"/>
                              </a:moveTo>
                              <a:cubicBezTo>
                                <a:pt x="649" y="300"/>
                                <a:pt x="648" y="298"/>
                                <a:pt x="647" y="297"/>
                              </a:cubicBezTo>
                              <a:lnTo>
                                <a:pt x="646" y="296"/>
                              </a:lnTo>
                              <a:lnTo>
                                <a:pt x="646" y="295"/>
                              </a:lnTo>
                              <a:lnTo>
                                <a:pt x="646" y="290"/>
                              </a:lnTo>
                              <a:lnTo>
                                <a:pt x="648" y="289"/>
                              </a:lnTo>
                              <a:cubicBezTo>
                                <a:pt x="650" y="289"/>
                                <a:pt x="651" y="289"/>
                                <a:pt x="653" y="291"/>
                              </a:cubicBezTo>
                              <a:cubicBezTo>
                                <a:pt x="655" y="293"/>
                                <a:pt x="655" y="296"/>
                                <a:pt x="654" y="298"/>
                              </a:cubicBezTo>
                              <a:lnTo>
                                <a:pt x="654" y="299"/>
                              </a:lnTo>
                              <a:lnTo>
                                <a:pt x="653" y="299"/>
                              </a:lnTo>
                              <a:cubicBezTo>
                                <a:pt x="653" y="300"/>
                                <a:pt x="652" y="300"/>
                                <a:pt x="652" y="300"/>
                              </a:cubicBezTo>
                              <a:close/>
                              <a:moveTo>
                                <a:pt x="793" y="99"/>
                              </a:moveTo>
                              <a:cubicBezTo>
                                <a:pt x="792" y="125"/>
                                <a:pt x="780" y="146"/>
                                <a:pt x="766" y="167"/>
                              </a:cubicBezTo>
                              <a:cubicBezTo>
                                <a:pt x="755" y="188"/>
                                <a:pt x="753" y="212"/>
                                <a:pt x="751" y="236"/>
                              </a:cubicBezTo>
                              <a:cubicBezTo>
                                <a:pt x="751" y="239"/>
                                <a:pt x="751" y="242"/>
                                <a:pt x="752" y="244"/>
                              </a:cubicBezTo>
                              <a:cubicBezTo>
                                <a:pt x="753" y="265"/>
                                <a:pt x="755" y="283"/>
                                <a:pt x="767" y="299"/>
                              </a:cubicBezTo>
                              <a:cubicBezTo>
                                <a:pt x="774" y="291"/>
                                <a:pt x="784" y="291"/>
                                <a:pt x="795" y="291"/>
                              </a:cubicBezTo>
                              <a:cubicBezTo>
                                <a:pt x="785" y="269"/>
                                <a:pt x="779" y="244"/>
                                <a:pt x="776" y="219"/>
                              </a:cubicBezTo>
                              <a:lnTo>
                                <a:pt x="783" y="163"/>
                              </a:lnTo>
                              <a:cubicBezTo>
                                <a:pt x="807" y="123"/>
                                <a:pt x="811" y="49"/>
                                <a:pt x="781" y="8"/>
                              </a:cubicBezTo>
                              <a:cubicBezTo>
                                <a:pt x="772" y="5"/>
                                <a:pt x="764" y="10"/>
                                <a:pt x="757" y="14"/>
                              </a:cubicBezTo>
                              <a:cubicBezTo>
                                <a:pt x="752" y="17"/>
                                <a:pt x="748" y="19"/>
                                <a:pt x="744" y="21"/>
                              </a:cubicBezTo>
                              <a:cubicBezTo>
                                <a:pt x="742" y="29"/>
                                <a:pt x="746" y="39"/>
                                <a:pt x="757" y="51"/>
                              </a:cubicBezTo>
                              <a:cubicBezTo>
                                <a:pt x="761" y="56"/>
                                <a:pt x="769" y="56"/>
                                <a:pt x="774" y="53"/>
                              </a:cubicBezTo>
                              <a:cubicBezTo>
                                <a:pt x="776" y="46"/>
                                <a:pt x="771" y="44"/>
                                <a:pt x="763" y="41"/>
                              </a:cubicBezTo>
                              <a:cubicBezTo>
                                <a:pt x="760" y="39"/>
                                <a:pt x="757" y="38"/>
                                <a:pt x="755" y="36"/>
                              </a:cubicBezTo>
                              <a:lnTo>
                                <a:pt x="754" y="36"/>
                              </a:lnTo>
                              <a:cubicBezTo>
                                <a:pt x="750" y="30"/>
                                <a:pt x="751" y="25"/>
                                <a:pt x="752" y="23"/>
                              </a:cubicBezTo>
                              <a:cubicBezTo>
                                <a:pt x="755" y="17"/>
                                <a:pt x="762" y="13"/>
                                <a:pt x="769" y="13"/>
                              </a:cubicBezTo>
                              <a:lnTo>
                                <a:pt x="770" y="13"/>
                              </a:lnTo>
                              <a:cubicBezTo>
                                <a:pt x="776" y="15"/>
                                <a:pt x="779" y="20"/>
                                <a:pt x="782" y="25"/>
                              </a:cubicBezTo>
                              <a:cubicBezTo>
                                <a:pt x="783" y="27"/>
                                <a:pt x="784" y="29"/>
                                <a:pt x="786" y="31"/>
                              </a:cubicBezTo>
                              <a:lnTo>
                                <a:pt x="786" y="32"/>
                              </a:lnTo>
                              <a:cubicBezTo>
                                <a:pt x="787" y="39"/>
                                <a:pt x="789" y="47"/>
                                <a:pt x="791" y="54"/>
                              </a:cubicBezTo>
                              <a:cubicBezTo>
                                <a:pt x="794" y="69"/>
                                <a:pt x="798" y="84"/>
                                <a:pt x="793" y="99"/>
                              </a:cubicBezTo>
                              <a:close/>
                              <a:moveTo>
                                <a:pt x="767" y="305"/>
                              </a:moveTo>
                              <a:lnTo>
                                <a:pt x="765" y="303"/>
                              </a:lnTo>
                              <a:cubicBezTo>
                                <a:pt x="751" y="286"/>
                                <a:pt x="750" y="267"/>
                                <a:pt x="748" y="245"/>
                              </a:cubicBezTo>
                              <a:lnTo>
                                <a:pt x="748" y="244"/>
                              </a:lnTo>
                              <a:cubicBezTo>
                                <a:pt x="747" y="241"/>
                                <a:pt x="747" y="239"/>
                                <a:pt x="747" y="236"/>
                              </a:cubicBezTo>
                              <a:cubicBezTo>
                                <a:pt x="749" y="212"/>
                                <a:pt x="751" y="187"/>
                                <a:pt x="763" y="165"/>
                              </a:cubicBezTo>
                              <a:cubicBezTo>
                                <a:pt x="776" y="144"/>
                                <a:pt x="788" y="124"/>
                                <a:pt x="789" y="98"/>
                              </a:cubicBezTo>
                              <a:cubicBezTo>
                                <a:pt x="794" y="84"/>
                                <a:pt x="790" y="70"/>
                                <a:pt x="787" y="55"/>
                              </a:cubicBezTo>
                              <a:cubicBezTo>
                                <a:pt x="785" y="48"/>
                                <a:pt x="783" y="41"/>
                                <a:pt x="783" y="33"/>
                              </a:cubicBezTo>
                              <a:cubicBezTo>
                                <a:pt x="781" y="31"/>
                                <a:pt x="780" y="29"/>
                                <a:pt x="778" y="27"/>
                              </a:cubicBezTo>
                              <a:cubicBezTo>
                                <a:pt x="776" y="23"/>
                                <a:pt x="773" y="19"/>
                                <a:pt x="769" y="17"/>
                              </a:cubicBezTo>
                              <a:cubicBezTo>
                                <a:pt x="763" y="17"/>
                                <a:pt x="758" y="20"/>
                                <a:pt x="756" y="24"/>
                              </a:cubicBezTo>
                              <a:cubicBezTo>
                                <a:pt x="755" y="27"/>
                                <a:pt x="755" y="30"/>
                                <a:pt x="757" y="34"/>
                              </a:cubicBezTo>
                              <a:cubicBezTo>
                                <a:pt x="759" y="35"/>
                                <a:pt x="762" y="36"/>
                                <a:pt x="765" y="37"/>
                              </a:cubicBezTo>
                              <a:cubicBezTo>
                                <a:pt x="772" y="40"/>
                                <a:pt x="781" y="43"/>
                                <a:pt x="777" y="55"/>
                              </a:cubicBezTo>
                              <a:lnTo>
                                <a:pt x="777" y="56"/>
                              </a:lnTo>
                              <a:cubicBezTo>
                                <a:pt x="770" y="60"/>
                                <a:pt x="760" y="60"/>
                                <a:pt x="754" y="54"/>
                              </a:cubicBezTo>
                              <a:cubicBezTo>
                                <a:pt x="742" y="40"/>
                                <a:pt x="738" y="29"/>
                                <a:pt x="741" y="19"/>
                              </a:cubicBezTo>
                              <a:lnTo>
                                <a:pt x="741" y="18"/>
                              </a:lnTo>
                              <a:lnTo>
                                <a:pt x="742" y="18"/>
                              </a:lnTo>
                              <a:cubicBezTo>
                                <a:pt x="746" y="16"/>
                                <a:pt x="750" y="14"/>
                                <a:pt x="754" y="11"/>
                              </a:cubicBezTo>
                              <a:cubicBezTo>
                                <a:pt x="763" y="6"/>
                                <a:pt x="772" y="0"/>
                                <a:pt x="783" y="4"/>
                              </a:cubicBezTo>
                              <a:lnTo>
                                <a:pt x="783" y="5"/>
                              </a:lnTo>
                              <a:cubicBezTo>
                                <a:pt x="815" y="47"/>
                                <a:pt x="811" y="124"/>
                                <a:pt x="786" y="165"/>
                              </a:cubicBezTo>
                              <a:lnTo>
                                <a:pt x="780" y="219"/>
                              </a:lnTo>
                              <a:cubicBezTo>
                                <a:pt x="783" y="245"/>
                                <a:pt x="789" y="270"/>
                                <a:pt x="799" y="293"/>
                              </a:cubicBezTo>
                              <a:lnTo>
                                <a:pt x="800" y="295"/>
                              </a:lnTo>
                              <a:lnTo>
                                <a:pt x="797" y="295"/>
                              </a:lnTo>
                              <a:cubicBezTo>
                                <a:pt x="786" y="295"/>
                                <a:pt x="775" y="294"/>
                                <a:pt x="768" y="303"/>
                              </a:cubicBezTo>
                              <a:lnTo>
                                <a:pt x="767" y="305"/>
                              </a:lnTo>
                              <a:close/>
                              <a:moveTo>
                                <a:pt x="570" y="185"/>
                              </a:moveTo>
                              <a:cubicBezTo>
                                <a:pt x="567" y="188"/>
                                <a:pt x="564" y="190"/>
                                <a:pt x="561" y="192"/>
                              </a:cubicBezTo>
                              <a:cubicBezTo>
                                <a:pt x="555" y="197"/>
                                <a:pt x="548" y="200"/>
                                <a:pt x="547" y="208"/>
                              </a:cubicBezTo>
                              <a:lnTo>
                                <a:pt x="546" y="209"/>
                              </a:lnTo>
                              <a:cubicBezTo>
                                <a:pt x="521" y="225"/>
                                <a:pt x="523" y="253"/>
                                <a:pt x="527" y="278"/>
                              </a:cubicBezTo>
                              <a:cubicBezTo>
                                <a:pt x="527" y="290"/>
                                <a:pt x="534" y="296"/>
                                <a:pt x="543" y="303"/>
                              </a:cubicBezTo>
                              <a:cubicBezTo>
                                <a:pt x="549" y="307"/>
                                <a:pt x="555" y="312"/>
                                <a:pt x="559" y="319"/>
                              </a:cubicBezTo>
                              <a:cubicBezTo>
                                <a:pt x="568" y="315"/>
                                <a:pt x="577" y="317"/>
                                <a:pt x="586" y="318"/>
                              </a:cubicBezTo>
                              <a:cubicBezTo>
                                <a:pt x="598" y="319"/>
                                <a:pt x="608" y="321"/>
                                <a:pt x="616" y="306"/>
                              </a:cubicBezTo>
                              <a:cubicBezTo>
                                <a:pt x="619" y="294"/>
                                <a:pt x="619" y="279"/>
                                <a:pt x="612" y="269"/>
                              </a:cubicBezTo>
                              <a:cubicBezTo>
                                <a:pt x="609" y="268"/>
                                <a:pt x="606" y="266"/>
                                <a:pt x="603" y="264"/>
                              </a:cubicBezTo>
                              <a:cubicBezTo>
                                <a:pt x="597" y="261"/>
                                <a:pt x="592" y="258"/>
                                <a:pt x="585" y="260"/>
                              </a:cubicBezTo>
                              <a:cubicBezTo>
                                <a:pt x="577" y="263"/>
                                <a:pt x="572" y="271"/>
                                <a:pt x="571" y="282"/>
                              </a:cubicBezTo>
                              <a:cubicBezTo>
                                <a:pt x="575" y="285"/>
                                <a:pt x="580" y="285"/>
                                <a:pt x="584" y="285"/>
                              </a:cubicBezTo>
                              <a:cubicBezTo>
                                <a:pt x="588" y="285"/>
                                <a:pt x="592" y="285"/>
                                <a:pt x="596" y="287"/>
                              </a:cubicBezTo>
                              <a:lnTo>
                                <a:pt x="597" y="287"/>
                              </a:lnTo>
                              <a:lnTo>
                                <a:pt x="597" y="289"/>
                              </a:lnTo>
                              <a:lnTo>
                                <a:pt x="597" y="296"/>
                              </a:lnTo>
                              <a:cubicBezTo>
                                <a:pt x="592" y="304"/>
                                <a:pt x="584" y="307"/>
                                <a:pt x="573" y="306"/>
                              </a:cubicBezTo>
                              <a:lnTo>
                                <a:pt x="572" y="306"/>
                              </a:lnTo>
                              <a:cubicBezTo>
                                <a:pt x="555" y="288"/>
                                <a:pt x="545" y="264"/>
                                <a:pt x="545" y="238"/>
                              </a:cubicBezTo>
                              <a:cubicBezTo>
                                <a:pt x="544" y="220"/>
                                <a:pt x="557" y="212"/>
                                <a:pt x="569" y="203"/>
                              </a:cubicBezTo>
                              <a:cubicBezTo>
                                <a:pt x="574" y="200"/>
                                <a:pt x="579" y="197"/>
                                <a:pt x="583" y="193"/>
                              </a:cubicBezTo>
                              <a:cubicBezTo>
                                <a:pt x="646" y="166"/>
                                <a:pt x="713" y="138"/>
                                <a:pt x="776" y="99"/>
                              </a:cubicBezTo>
                              <a:lnTo>
                                <a:pt x="776" y="93"/>
                              </a:lnTo>
                              <a:cubicBezTo>
                                <a:pt x="717" y="124"/>
                                <a:pt x="646" y="160"/>
                                <a:pt x="570" y="185"/>
                              </a:cubicBezTo>
                              <a:close/>
                              <a:moveTo>
                                <a:pt x="557" y="324"/>
                              </a:moveTo>
                              <a:lnTo>
                                <a:pt x="556" y="322"/>
                              </a:lnTo>
                              <a:cubicBezTo>
                                <a:pt x="553" y="315"/>
                                <a:pt x="546" y="310"/>
                                <a:pt x="541" y="306"/>
                              </a:cubicBezTo>
                              <a:cubicBezTo>
                                <a:pt x="532" y="299"/>
                                <a:pt x="523" y="292"/>
                                <a:pt x="523" y="278"/>
                              </a:cubicBezTo>
                              <a:cubicBezTo>
                                <a:pt x="519" y="252"/>
                                <a:pt x="518" y="224"/>
                                <a:pt x="543" y="207"/>
                              </a:cubicBezTo>
                              <a:cubicBezTo>
                                <a:pt x="545" y="198"/>
                                <a:pt x="552" y="194"/>
                                <a:pt x="559" y="189"/>
                              </a:cubicBezTo>
                              <a:cubicBezTo>
                                <a:pt x="562" y="187"/>
                                <a:pt x="565" y="185"/>
                                <a:pt x="568" y="182"/>
                              </a:cubicBezTo>
                              <a:lnTo>
                                <a:pt x="569" y="182"/>
                              </a:lnTo>
                              <a:cubicBezTo>
                                <a:pt x="645" y="156"/>
                                <a:pt x="717" y="120"/>
                                <a:pt x="777" y="88"/>
                              </a:cubicBezTo>
                              <a:lnTo>
                                <a:pt x="780" y="86"/>
                              </a:lnTo>
                              <a:lnTo>
                                <a:pt x="780" y="102"/>
                              </a:lnTo>
                              <a:lnTo>
                                <a:pt x="779" y="102"/>
                              </a:lnTo>
                              <a:cubicBezTo>
                                <a:pt x="715" y="141"/>
                                <a:pt x="648" y="170"/>
                                <a:pt x="585" y="196"/>
                              </a:cubicBezTo>
                              <a:cubicBezTo>
                                <a:pt x="581" y="200"/>
                                <a:pt x="577" y="203"/>
                                <a:pt x="572" y="206"/>
                              </a:cubicBezTo>
                              <a:cubicBezTo>
                                <a:pt x="559" y="215"/>
                                <a:pt x="548" y="222"/>
                                <a:pt x="549" y="238"/>
                              </a:cubicBezTo>
                              <a:cubicBezTo>
                                <a:pt x="549" y="263"/>
                                <a:pt x="557" y="285"/>
                                <a:pt x="574" y="302"/>
                              </a:cubicBezTo>
                              <a:cubicBezTo>
                                <a:pt x="583" y="303"/>
                                <a:pt x="589" y="301"/>
                                <a:pt x="594" y="295"/>
                              </a:cubicBezTo>
                              <a:lnTo>
                                <a:pt x="594" y="290"/>
                              </a:lnTo>
                              <a:cubicBezTo>
                                <a:pt x="590" y="289"/>
                                <a:pt x="587" y="289"/>
                                <a:pt x="584" y="289"/>
                              </a:cubicBezTo>
                              <a:cubicBezTo>
                                <a:pt x="579" y="289"/>
                                <a:pt x="573" y="289"/>
                                <a:pt x="568" y="283"/>
                              </a:cubicBezTo>
                              <a:lnTo>
                                <a:pt x="567" y="283"/>
                              </a:lnTo>
                              <a:lnTo>
                                <a:pt x="567" y="282"/>
                              </a:lnTo>
                              <a:cubicBezTo>
                                <a:pt x="568" y="270"/>
                                <a:pt x="574" y="260"/>
                                <a:pt x="584" y="257"/>
                              </a:cubicBezTo>
                              <a:cubicBezTo>
                                <a:pt x="593" y="254"/>
                                <a:pt x="599" y="258"/>
                                <a:pt x="605" y="261"/>
                              </a:cubicBezTo>
                              <a:cubicBezTo>
                                <a:pt x="608" y="262"/>
                                <a:pt x="610" y="264"/>
                                <a:pt x="614" y="265"/>
                              </a:cubicBezTo>
                              <a:lnTo>
                                <a:pt x="614" y="266"/>
                              </a:lnTo>
                              <a:cubicBezTo>
                                <a:pt x="623" y="277"/>
                                <a:pt x="622" y="294"/>
                                <a:pt x="619" y="307"/>
                              </a:cubicBezTo>
                              <a:cubicBezTo>
                                <a:pt x="610" y="325"/>
                                <a:pt x="597" y="323"/>
                                <a:pt x="585" y="321"/>
                              </a:cubicBezTo>
                              <a:cubicBezTo>
                                <a:pt x="577" y="320"/>
                                <a:pt x="568" y="319"/>
                                <a:pt x="559" y="323"/>
                              </a:cubicBezTo>
                              <a:lnTo>
                                <a:pt x="557" y="324"/>
                              </a:lnTo>
                              <a:close/>
                              <a:moveTo>
                                <a:pt x="674" y="334"/>
                              </a:moveTo>
                              <a:lnTo>
                                <a:pt x="662" y="334"/>
                              </a:lnTo>
                              <a:lnTo>
                                <a:pt x="662" y="329"/>
                              </a:lnTo>
                              <a:lnTo>
                                <a:pt x="674" y="329"/>
                              </a:lnTo>
                              <a:lnTo>
                                <a:pt x="674" y="334"/>
                              </a:lnTo>
                              <a:close/>
                              <a:moveTo>
                                <a:pt x="721" y="339"/>
                              </a:moveTo>
                              <a:cubicBezTo>
                                <a:pt x="720" y="339"/>
                                <a:pt x="716" y="339"/>
                                <a:pt x="715" y="336"/>
                              </a:cubicBezTo>
                              <a:lnTo>
                                <a:pt x="713" y="333"/>
                              </a:lnTo>
                              <a:lnTo>
                                <a:pt x="725" y="333"/>
                              </a:lnTo>
                              <a:lnTo>
                                <a:pt x="725" y="339"/>
                              </a:lnTo>
                              <a:lnTo>
                                <a:pt x="721" y="339"/>
                              </a:lnTo>
                              <a:close/>
                              <a:moveTo>
                                <a:pt x="746" y="350"/>
                              </a:moveTo>
                              <a:lnTo>
                                <a:pt x="747" y="350"/>
                              </a:lnTo>
                              <a:lnTo>
                                <a:pt x="746" y="350"/>
                              </a:lnTo>
                              <a:close/>
                              <a:moveTo>
                                <a:pt x="745" y="356"/>
                              </a:moveTo>
                              <a:lnTo>
                                <a:pt x="743" y="356"/>
                              </a:lnTo>
                              <a:lnTo>
                                <a:pt x="743" y="346"/>
                              </a:lnTo>
                              <a:lnTo>
                                <a:pt x="751" y="346"/>
                              </a:lnTo>
                              <a:lnTo>
                                <a:pt x="751" y="348"/>
                              </a:lnTo>
                              <a:cubicBezTo>
                                <a:pt x="751" y="349"/>
                                <a:pt x="750" y="353"/>
                                <a:pt x="747" y="355"/>
                              </a:cubicBezTo>
                              <a:cubicBezTo>
                                <a:pt x="747" y="356"/>
                                <a:pt x="746" y="356"/>
                                <a:pt x="745" y="356"/>
                              </a:cubicBezTo>
                              <a:close/>
                              <a:moveTo>
                                <a:pt x="705" y="370"/>
                              </a:moveTo>
                              <a:lnTo>
                                <a:pt x="706" y="370"/>
                              </a:lnTo>
                              <a:lnTo>
                                <a:pt x="705" y="370"/>
                              </a:lnTo>
                              <a:close/>
                              <a:moveTo>
                                <a:pt x="712" y="374"/>
                              </a:moveTo>
                              <a:lnTo>
                                <a:pt x="695" y="374"/>
                              </a:lnTo>
                              <a:lnTo>
                                <a:pt x="697" y="371"/>
                              </a:lnTo>
                              <a:cubicBezTo>
                                <a:pt x="698" y="369"/>
                                <a:pt x="702" y="366"/>
                                <a:pt x="705" y="366"/>
                              </a:cubicBezTo>
                              <a:cubicBezTo>
                                <a:pt x="707" y="366"/>
                                <a:pt x="710" y="367"/>
                                <a:pt x="711" y="371"/>
                              </a:cubicBezTo>
                              <a:lnTo>
                                <a:pt x="712" y="374"/>
                              </a:lnTo>
                              <a:close/>
                              <a:moveTo>
                                <a:pt x="668" y="369"/>
                              </a:moveTo>
                              <a:cubicBezTo>
                                <a:pt x="668" y="370"/>
                                <a:pt x="669" y="370"/>
                                <a:pt x="670" y="370"/>
                              </a:cubicBezTo>
                              <a:cubicBezTo>
                                <a:pt x="669" y="369"/>
                                <a:pt x="669" y="368"/>
                                <a:pt x="668" y="368"/>
                              </a:cubicBezTo>
                              <a:lnTo>
                                <a:pt x="668" y="369"/>
                              </a:lnTo>
                              <a:close/>
                              <a:moveTo>
                                <a:pt x="670" y="374"/>
                              </a:moveTo>
                              <a:cubicBezTo>
                                <a:pt x="669" y="374"/>
                                <a:pt x="666" y="374"/>
                                <a:pt x="664" y="371"/>
                              </a:cubicBezTo>
                              <a:lnTo>
                                <a:pt x="664" y="370"/>
                              </a:lnTo>
                              <a:lnTo>
                                <a:pt x="664" y="364"/>
                              </a:lnTo>
                              <a:lnTo>
                                <a:pt x="666" y="364"/>
                              </a:lnTo>
                              <a:cubicBezTo>
                                <a:pt x="670" y="364"/>
                                <a:pt x="674" y="368"/>
                                <a:pt x="674" y="372"/>
                              </a:cubicBezTo>
                              <a:lnTo>
                                <a:pt x="674" y="374"/>
                              </a:lnTo>
                              <a:lnTo>
                                <a:pt x="670" y="374"/>
                              </a:lnTo>
                              <a:close/>
                              <a:moveTo>
                                <a:pt x="698" y="386"/>
                              </a:moveTo>
                              <a:cubicBezTo>
                                <a:pt x="700" y="386"/>
                                <a:pt x="701" y="387"/>
                                <a:pt x="702" y="388"/>
                              </a:cubicBezTo>
                              <a:cubicBezTo>
                                <a:pt x="703" y="389"/>
                                <a:pt x="702" y="391"/>
                                <a:pt x="701" y="393"/>
                              </a:cubicBezTo>
                              <a:cubicBezTo>
                                <a:pt x="701" y="394"/>
                                <a:pt x="700" y="396"/>
                                <a:pt x="700" y="397"/>
                              </a:cubicBezTo>
                              <a:cubicBezTo>
                                <a:pt x="701" y="396"/>
                                <a:pt x="701" y="396"/>
                                <a:pt x="702" y="394"/>
                              </a:cubicBezTo>
                              <a:cubicBezTo>
                                <a:pt x="703" y="393"/>
                                <a:pt x="704" y="390"/>
                                <a:pt x="702" y="388"/>
                              </a:cubicBezTo>
                              <a:cubicBezTo>
                                <a:pt x="702" y="386"/>
                                <a:pt x="700" y="386"/>
                                <a:pt x="698" y="385"/>
                              </a:cubicBezTo>
                              <a:lnTo>
                                <a:pt x="698" y="386"/>
                              </a:lnTo>
                              <a:close/>
                              <a:moveTo>
                                <a:pt x="699" y="401"/>
                              </a:moveTo>
                              <a:lnTo>
                                <a:pt x="698" y="400"/>
                              </a:lnTo>
                              <a:lnTo>
                                <a:pt x="697" y="400"/>
                              </a:lnTo>
                              <a:cubicBezTo>
                                <a:pt x="695" y="397"/>
                                <a:pt x="697" y="394"/>
                                <a:pt x="698" y="391"/>
                              </a:cubicBezTo>
                              <a:cubicBezTo>
                                <a:pt x="698" y="391"/>
                                <a:pt x="698" y="390"/>
                                <a:pt x="698" y="389"/>
                              </a:cubicBezTo>
                              <a:lnTo>
                                <a:pt x="696" y="389"/>
                              </a:lnTo>
                              <a:lnTo>
                                <a:pt x="695" y="389"/>
                              </a:lnTo>
                              <a:lnTo>
                                <a:pt x="695" y="381"/>
                              </a:lnTo>
                              <a:lnTo>
                                <a:pt x="696" y="381"/>
                              </a:lnTo>
                              <a:cubicBezTo>
                                <a:pt x="702" y="381"/>
                                <a:pt x="705" y="384"/>
                                <a:pt x="706" y="386"/>
                              </a:cubicBezTo>
                              <a:cubicBezTo>
                                <a:pt x="707" y="390"/>
                                <a:pt x="707" y="394"/>
                                <a:pt x="705" y="397"/>
                              </a:cubicBezTo>
                              <a:cubicBezTo>
                                <a:pt x="703" y="400"/>
                                <a:pt x="701" y="401"/>
                                <a:pt x="699" y="401"/>
                              </a:cubicBezTo>
                              <a:close/>
                              <a:moveTo>
                                <a:pt x="665" y="403"/>
                              </a:moveTo>
                              <a:cubicBezTo>
                                <a:pt x="666" y="407"/>
                                <a:pt x="667" y="410"/>
                                <a:pt x="670" y="410"/>
                              </a:cubicBezTo>
                              <a:lnTo>
                                <a:pt x="671" y="410"/>
                              </a:lnTo>
                              <a:cubicBezTo>
                                <a:pt x="669" y="408"/>
                                <a:pt x="666" y="406"/>
                                <a:pt x="665" y="403"/>
                              </a:cubicBezTo>
                              <a:close/>
                              <a:moveTo>
                                <a:pt x="671" y="411"/>
                              </a:moveTo>
                              <a:lnTo>
                                <a:pt x="672" y="411"/>
                              </a:lnTo>
                              <a:cubicBezTo>
                                <a:pt x="673" y="414"/>
                                <a:pt x="672" y="416"/>
                                <a:pt x="671" y="417"/>
                              </a:cubicBezTo>
                              <a:cubicBezTo>
                                <a:pt x="671" y="418"/>
                                <a:pt x="670" y="418"/>
                                <a:pt x="670" y="419"/>
                              </a:cubicBezTo>
                              <a:cubicBezTo>
                                <a:pt x="677" y="417"/>
                                <a:pt x="677" y="415"/>
                                <a:pt x="677" y="415"/>
                              </a:cubicBezTo>
                              <a:cubicBezTo>
                                <a:pt x="677" y="415"/>
                                <a:pt x="675" y="413"/>
                                <a:pt x="673" y="412"/>
                              </a:cubicBezTo>
                              <a:cubicBezTo>
                                <a:pt x="673" y="412"/>
                                <a:pt x="672" y="411"/>
                                <a:pt x="671" y="411"/>
                              </a:cubicBezTo>
                              <a:close/>
                              <a:moveTo>
                                <a:pt x="665" y="423"/>
                              </a:moveTo>
                              <a:cubicBezTo>
                                <a:pt x="662" y="423"/>
                                <a:pt x="660" y="422"/>
                                <a:pt x="659" y="419"/>
                              </a:cubicBezTo>
                              <a:lnTo>
                                <a:pt x="659" y="418"/>
                              </a:lnTo>
                              <a:lnTo>
                                <a:pt x="660" y="417"/>
                              </a:lnTo>
                              <a:cubicBezTo>
                                <a:pt x="661" y="416"/>
                                <a:pt x="663" y="416"/>
                                <a:pt x="665" y="416"/>
                              </a:cubicBezTo>
                              <a:cubicBezTo>
                                <a:pt x="666" y="416"/>
                                <a:pt x="668" y="416"/>
                                <a:pt x="669" y="415"/>
                              </a:cubicBezTo>
                              <a:lnTo>
                                <a:pt x="669" y="413"/>
                              </a:lnTo>
                              <a:cubicBezTo>
                                <a:pt x="661" y="412"/>
                                <a:pt x="661" y="404"/>
                                <a:pt x="661" y="399"/>
                              </a:cubicBezTo>
                              <a:cubicBezTo>
                                <a:pt x="662" y="398"/>
                                <a:pt x="662" y="398"/>
                                <a:pt x="662" y="397"/>
                              </a:cubicBezTo>
                              <a:lnTo>
                                <a:pt x="662" y="394"/>
                              </a:lnTo>
                              <a:lnTo>
                                <a:pt x="671" y="394"/>
                              </a:lnTo>
                              <a:lnTo>
                                <a:pt x="669" y="398"/>
                              </a:lnTo>
                              <a:cubicBezTo>
                                <a:pt x="667" y="402"/>
                                <a:pt x="670" y="405"/>
                                <a:pt x="676" y="409"/>
                              </a:cubicBezTo>
                              <a:cubicBezTo>
                                <a:pt x="679" y="411"/>
                                <a:pt x="682" y="413"/>
                                <a:pt x="681" y="416"/>
                              </a:cubicBezTo>
                              <a:cubicBezTo>
                                <a:pt x="681" y="419"/>
                                <a:pt x="678" y="421"/>
                                <a:pt x="670" y="423"/>
                              </a:cubicBezTo>
                              <a:lnTo>
                                <a:pt x="669" y="423"/>
                              </a:lnTo>
                              <a:cubicBezTo>
                                <a:pt x="669" y="423"/>
                                <a:pt x="668" y="423"/>
                                <a:pt x="667" y="423"/>
                              </a:cubicBezTo>
                              <a:cubicBezTo>
                                <a:pt x="666" y="423"/>
                                <a:pt x="666" y="423"/>
                                <a:pt x="665" y="423"/>
                              </a:cubicBezTo>
                              <a:close/>
                              <a:moveTo>
                                <a:pt x="770" y="351"/>
                              </a:moveTo>
                              <a:cubicBezTo>
                                <a:pt x="771" y="352"/>
                                <a:pt x="771" y="352"/>
                                <a:pt x="771" y="352"/>
                              </a:cubicBezTo>
                              <a:cubicBezTo>
                                <a:pt x="774" y="353"/>
                                <a:pt x="776" y="354"/>
                                <a:pt x="778" y="354"/>
                              </a:cubicBezTo>
                              <a:lnTo>
                                <a:pt x="775" y="352"/>
                              </a:lnTo>
                              <a:cubicBezTo>
                                <a:pt x="773" y="352"/>
                                <a:pt x="772" y="352"/>
                                <a:pt x="770" y="351"/>
                              </a:cubicBezTo>
                              <a:close/>
                              <a:moveTo>
                                <a:pt x="584" y="371"/>
                              </a:moveTo>
                              <a:lnTo>
                                <a:pt x="585" y="372"/>
                              </a:lnTo>
                              <a:cubicBezTo>
                                <a:pt x="585" y="371"/>
                                <a:pt x="584" y="371"/>
                                <a:pt x="584" y="371"/>
                              </a:cubicBezTo>
                              <a:close/>
                              <a:moveTo>
                                <a:pt x="770" y="392"/>
                              </a:moveTo>
                              <a:cubicBezTo>
                                <a:pt x="770" y="394"/>
                                <a:pt x="768" y="397"/>
                                <a:pt x="767" y="399"/>
                              </a:cubicBezTo>
                              <a:cubicBezTo>
                                <a:pt x="765" y="401"/>
                                <a:pt x="764" y="403"/>
                                <a:pt x="764" y="405"/>
                              </a:cubicBezTo>
                              <a:cubicBezTo>
                                <a:pt x="767" y="404"/>
                                <a:pt x="770" y="403"/>
                                <a:pt x="770" y="400"/>
                              </a:cubicBezTo>
                              <a:cubicBezTo>
                                <a:pt x="772" y="399"/>
                                <a:pt x="771" y="396"/>
                                <a:pt x="770" y="392"/>
                              </a:cubicBezTo>
                              <a:close/>
                              <a:moveTo>
                                <a:pt x="705" y="401"/>
                              </a:moveTo>
                              <a:cubicBezTo>
                                <a:pt x="707" y="401"/>
                                <a:pt x="710" y="402"/>
                                <a:pt x="712" y="404"/>
                              </a:cubicBezTo>
                              <a:cubicBezTo>
                                <a:pt x="714" y="405"/>
                                <a:pt x="715" y="406"/>
                                <a:pt x="717" y="406"/>
                              </a:cubicBezTo>
                              <a:lnTo>
                                <a:pt x="718" y="407"/>
                              </a:lnTo>
                              <a:cubicBezTo>
                                <a:pt x="721" y="416"/>
                                <a:pt x="717" y="420"/>
                                <a:pt x="714" y="424"/>
                              </a:cubicBezTo>
                              <a:cubicBezTo>
                                <a:pt x="713" y="424"/>
                                <a:pt x="712" y="425"/>
                                <a:pt x="711" y="426"/>
                              </a:cubicBezTo>
                              <a:cubicBezTo>
                                <a:pt x="712" y="425"/>
                                <a:pt x="713" y="425"/>
                                <a:pt x="714" y="425"/>
                              </a:cubicBezTo>
                              <a:cubicBezTo>
                                <a:pt x="718" y="423"/>
                                <a:pt x="722" y="420"/>
                                <a:pt x="723" y="417"/>
                              </a:cubicBezTo>
                              <a:cubicBezTo>
                                <a:pt x="723" y="415"/>
                                <a:pt x="723" y="413"/>
                                <a:pt x="721" y="411"/>
                              </a:cubicBezTo>
                              <a:cubicBezTo>
                                <a:pt x="719" y="404"/>
                                <a:pt x="714" y="383"/>
                                <a:pt x="731" y="373"/>
                              </a:cubicBezTo>
                              <a:lnTo>
                                <a:pt x="731" y="372"/>
                              </a:lnTo>
                              <a:lnTo>
                                <a:pt x="732" y="372"/>
                              </a:lnTo>
                              <a:cubicBezTo>
                                <a:pt x="735" y="373"/>
                                <a:pt x="739" y="372"/>
                                <a:pt x="743" y="371"/>
                              </a:cubicBezTo>
                              <a:cubicBezTo>
                                <a:pt x="751" y="368"/>
                                <a:pt x="760" y="366"/>
                                <a:pt x="767" y="376"/>
                              </a:cubicBezTo>
                              <a:cubicBezTo>
                                <a:pt x="766" y="372"/>
                                <a:pt x="767" y="368"/>
                                <a:pt x="770" y="365"/>
                              </a:cubicBezTo>
                              <a:cubicBezTo>
                                <a:pt x="765" y="363"/>
                                <a:pt x="758" y="361"/>
                                <a:pt x="756" y="355"/>
                              </a:cubicBezTo>
                              <a:lnTo>
                                <a:pt x="756" y="354"/>
                              </a:lnTo>
                              <a:lnTo>
                                <a:pt x="756" y="353"/>
                              </a:lnTo>
                              <a:cubicBezTo>
                                <a:pt x="757" y="352"/>
                                <a:pt x="758" y="351"/>
                                <a:pt x="759" y="351"/>
                              </a:cubicBezTo>
                              <a:cubicBezTo>
                                <a:pt x="757" y="350"/>
                                <a:pt x="756" y="349"/>
                                <a:pt x="754" y="347"/>
                              </a:cubicBezTo>
                              <a:lnTo>
                                <a:pt x="753" y="346"/>
                              </a:lnTo>
                              <a:lnTo>
                                <a:pt x="754" y="344"/>
                              </a:lnTo>
                              <a:cubicBezTo>
                                <a:pt x="756" y="343"/>
                                <a:pt x="756" y="342"/>
                                <a:pt x="757" y="342"/>
                              </a:cubicBezTo>
                              <a:cubicBezTo>
                                <a:pt x="756" y="342"/>
                                <a:pt x="755" y="341"/>
                                <a:pt x="755" y="341"/>
                              </a:cubicBezTo>
                              <a:cubicBezTo>
                                <a:pt x="752" y="341"/>
                                <a:pt x="748" y="340"/>
                                <a:pt x="747" y="335"/>
                              </a:cubicBezTo>
                              <a:lnTo>
                                <a:pt x="747" y="334"/>
                              </a:lnTo>
                              <a:lnTo>
                                <a:pt x="748" y="333"/>
                              </a:lnTo>
                              <a:lnTo>
                                <a:pt x="749" y="332"/>
                              </a:lnTo>
                              <a:lnTo>
                                <a:pt x="744" y="332"/>
                              </a:lnTo>
                              <a:lnTo>
                                <a:pt x="753" y="318"/>
                              </a:lnTo>
                              <a:lnTo>
                                <a:pt x="753" y="325"/>
                              </a:lnTo>
                              <a:lnTo>
                                <a:pt x="753" y="326"/>
                              </a:lnTo>
                              <a:cubicBezTo>
                                <a:pt x="754" y="325"/>
                                <a:pt x="754" y="325"/>
                                <a:pt x="754" y="324"/>
                              </a:cubicBezTo>
                              <a:cubicBezTo>
                                <a:pt x="755" y="322"/>
                                <a:pt x="756" y="319"/>
                                <a:pt x="758" y="317"/>
                              </a:cubicBezTo>
                              <a:cubicBezTo>
                                <a:pt x="717" y="251"/>
                                <a:pt x="749" y="164"/>
                                <a:pt x="772" y="116"/>
                              </a:cubicBezTo>
                              <a:lnTo>
                                <a:pt x="771" y="116"/>
                              </a:lnTo>
                              <a:cubicBezTo>
                                <a:pt x="730" y="140"/>
                                <a:pt x="686" y="162"/>
                                <a:pt x="644" y="183"/>
                              </a:cubicBezTo>
                              <a:cubicBezTo>
                                <a:pt x="622" y="194"/>
                                <a:pt x="601" y="204"/>
                                <a:pt x="580" y="215"/>
                              </a:cubicBezTo>
                              <a:cubicBezTo>
                                <a:pt x="580" y="221"/>
                                <a:pt x="577" y="224"/>
                                <a:pt x="575" y="227"/>
                              </a:cubicBezTo>
                              <a:cubicBezTo>
                                <a:pt x="571" y="232"/>
                                <a:pt x="569" y="235"/>
                                <a:pt x="571" y="240"/>
                              </a:cubicBezTo>
                              <a:cubicBezTo>
                                <a:pt x="572" y="244"/>
                                <a:pt x="573" y="246"/>
                                <a:pt x="575" y="247"/>
                              </a:cubicBezTo>
                              <a:cubicBezTo>
                                <a:pt x="578" y="247"/>
                                <a:pt x="581" y="246"/>
                                <a:pt x="586" y="244"/>
                              </a:cubicBezTo>
                              <a:cubicBezTo>
                                <a:pt x="593" y="241"/>
                                <a:pt x="602" y="236"/>
                                <a:pt x="609" y="243"/>
                              </a:cubicBezTo>
                              <a:cubicBezTo>
                                <a:pt x="621" y="249"/>
                                <a:pt x="627" y="261"/>
                                <a:pt x="632" y="271"/>
                              </a:cubicBezTo>
                              <a:cubicBezTo>
                                <a:pt x="633" y="273"/>
                                <a:pt x="633" y="275"/>
                                <a:pt x="634" y="277"/>
                              </a:cubicBezTo>
                              <a:cubicBezTo>
                                <a:pt x="639" y="297"/>
                                <a:pt x="631" y="317"/>
                                <a:pt x="613" y="329"/>
                              </a:cubicBezTo>
                              <a:cubicBezTo>
                                <a:pt x="617" y="344"/>
                                <a:pt x="616" y="356"/>
                                <a:pt x="610" y="363"/>
                              </a:cubicBezTo>
                              <a:lnTo>
                                <a:pt x="609" y="363"/>
                              </a:lnTo>
                              <a:cubicBezTo>
                                <a:pt x="606" y="364"/>
                                <a:pt x="604" y="365"/>
                                <a:pt x="601" y="367"/>
                              </a:cubicBezTo>
                              <a:cubicBezTo>
                                <a:pt x="600" y="368"/>
                                <a:pt x="598" y="369"/>
                                <a:pt x="597" y="370"/>
                              </a:cubicBezTo>
                              <a:cubicBezTo>
                                <a:pt x="599" y="370"/>
                                <a:pt x="601" y="371"/>
                                <a:pt x="602" y="374"/>
                              </a:cubicBezTo>
                              <a:cubicBezTo>
                                <a:pt x="602" y="377"/>
                                <a:pt x="601" y="378"/>
                                <a:pt x="599" y="380"/>
                              </a:cubicBezTo>
                              <a:cubicBezTo>
                                <a:pt x="604" y="379"/>
                                <a:pt x="611" y="377"/>
                                <a:pt x="614" y="373"/>
                              </a:cubicBezTo>
                              <a:lnTo>
                                <a:pt x="614" y="372"/>
                              </a:lnTo>
                              <a:lnTo>
                                <a:pt x="616" y="372"/>
                              </a:lnTo>
                              <a:cubicBezTo>
                                <a:pt x="620" y="374"/>
                                <a:pt x="619" y="378"/>
                                <a:pt x="619" y="380"/>
                              </a:cubicBezTo>
                              <a:cubicBezTo>
                                <a:pt x="619" y="381"/>
                                <a:pt x="619" y="382"/>
                                <a:pt x="619" y="383"/>
                              </a:cubicBezTo>
                              <a:lnTo>
                                <a:pt x="619" y="384"/>
                              </a:lnTo>
                              <a:cubicBezTo>
                                <a:pt x="619" y="385"/>
                                <a:pt x="619" y="385"/>
                                <a:pt x="618" y="385"/>
                              </a:cubicBezTo>
                              <a:cubicBezTo>
                                <a:pt x="618" y="386"/>
                                <a:pt x="617" y="387"/>
                                <a:pt x="615" y="387"/>
                              </a:cubicBezTo>
                              <a:lnTo>
                                <a:pt x="615" y="388"/>
                              </a:lnTo>
                              <a:cubicBezTo>
                                <a:pt x="618" y="387"/>
                                <a:pt x="620" y="384"/>
                                <a:pt x="623" y="381"/>
                              </a:cubicBezTo>
                              <a:cubicBezTo>
                                <a:pt x="625" y="379"/>
                                <a:pt x="627" y="377"/>
                                <a:pt x="629" y="375"/>
                              </a:cubicBezTo>
                              <a:lnTo>
                                <a:pt x="630" y="375"/>
                              </a:lnTo>
                              <a:cubicBezTo>
                                <a:pt x="642" y="368"/>
                                <a:pt x="656" y="375"/>
                                <a:pt x="664" y="385"/>
                              </a:cubicBezTo>
                              <a:lnTo>
                                <a:pt x="666" y="383"/>
                              </a:lnTo>
                              <a:lnTo>
                                <a:pt x="681" y="396"/>
                              </a:lnTo>
                              <a:cubicBezTo>
                                <a:pt x="681" y="399"/>
                                <a:pt x="683" y="402"/>
                                <a:pt x="685" y="405"/>
                              </a:cubicBezTo>
                              <a:cubicBezTo>
                                <a:pt x="687" y="409"/>
                                <a:pt x="690" y="414"/>
                                <a:pt x="690" y="419"/>
                              </a:cubicBezTo>
                              <a:lnTo>
                                <a:pt x="691" y="418"/>
                              </a:lnTo>
                              <a:cubicBezTo>
                                <a:pt x="690" y="418"/>
                                <a:pt x="690" y="417"/>
                                <a:pt x="690" y="417"/>
                              </a:cubicBezTo>
                              <a:lnTo>
                                <a:pt x="690" y="416"/>
                              </a:lnTo>
                              <a:lnTo>
                                <a:pt x="691" y="415"/>
                              </a:lnTo>
                              <a:cubicBezTo>
                                <a:pt x="691" y="414"/>
                                <a:pt x="692" y="414"/>
                                <a:pt x="692" y="413"/>
                              </a:cubicBezTo>
                              <a:lnTo>
                                <a:pt x="693" y="413"/>
                              </a:lnTo>
                              <a:cubicBezTo>
                                <a:pt x="695" y="411"/>
                                <a:pt x="698" y="408"/>
                                <a:pt x="699" y="405"/>
                              </a:cubicBezTo>
                              <a:lnTo>
                                <a:pt x="699" y="404"/>
                              </a:lnTo>
                              <a:cubicBezTo>
                                <a:pt x="701" y="402"/>
                                <a:pt x="703" y="401"/>
                                <a:pt x="705" y="401"/>
                              </a:cubicBezTo>
                              <a:close/>
                              <a:moveTo>
                                <a:pt x="686" y="425"/>
                              </a:moveTo>
                              <a:lnTo>
                                <a:pt x="690" y="429"/>
                              </a:lnTo>
                              <a:cubicBezTo>
                                <a:pt x="691" y="429"/>
                                <a:pt x="691" y="428"/>
                                <a:pt x="691" y="428"/>
                              </a:cubicBezTo>
                              <a:cubicBezTo>
                                <a:pt x="692" y="427"/>
                                <a:pt x="691" y="426"/>
                                <a:pt x="690" y="425"/>
                              </a:cubicBezTo>
                              <a:cubicBezTo>
                                <a:pt x="690" y="424"/>
                                <a:pt x="689" y="424"/>
                                <a:pt x="689" y="424"/>
                              </a:cubicBezTo>
                              <a:lnTo>
                                <a:pt x="686" y="425"/>
                              </a:lnTo>
                              <a:close/>
                              <a:moveTo>
                                <a:pt x="691" y="433"/>
                              </a:moveTo>
                              <a:cubicBezTo>
                                <a:pt x="692" y="434"/>
                                <a:pt x="692" y="434"/>
                                <a:pt x="693" y="435"/>
                              </a:cubicBezTo>
                              <a:cubicBezTo>
                                <a:pt x="694" y="435"/>
                                <a:pt x="695" y="436"/>
                                <a:pt x="696" y="436"/>
                              </a:cubicBezTo>
                              <a:lnTo>
                                <a:pt x="692" y="433"/>
                              </a:lnTo>
                              <a:lnTo>
                                <a:pt x="691" y="433"/>
                              </a:lnTo>
                              <a:close/>
                              <a:moveTo>
                                <a:pt x="696" y="440"/>
                              </a:moveTo>
                              <a:cubicBezTo>
                                <a:pt x="695" y="440"/>
                                <a:pt x="693" y="439"/>
                                <a:pt x="691" y="437"/>
                              </a:cubicBezTo>
                              <a:cubicBezTo>
                                <a:pt x="689" y="437"/>
                                <a:pt x="688" y="436"/>
                                <a:pt x="687" y="435"/>
                              </a:cubicBezTo>
                              <a:lnTo>
                                <a:pt x="686" y="435"/>
                              </a:lnTo>
                              <a:lnTo>
                                <a:pt x="686" y="426"/>
                              </a:lnTo>
                              <a:lnTo>
                                <a:pt x="683" y="427"/>
                              </a:lnTo>
                              <a:lnTo>
                                <a:pt x="682" y="427"/>
                              </a:lnTo>
                              <a:lnTo>
                                <a:pt x="680" y="429"/>
                              </a:lnTo>
                              <a:lnTo>
                                <a:pt x="682" y="426"/>
                              </a:lnTo>
                              <a:lnTo>
                                <a:pt x="681" y="424"/>
                              </a:lnTo>
                              <a:lnTo>
                                <a:pt x="682" y="424"/>
                              </a:lnTo>
                              <a:cubicBezTo>
                                <a:pt x="688" y="419"/>
                                <a:pt x="686" y="414"/>
                                <a:pt x="682" y="407"/>
                              </a:cubicBezTo>
                              <a:cubicBezTo>
                                <a:pt x="680" y="404"/>
                                <a:pt x="678" y="401"/>
                                <a:pt x="677" y="398"/>
                              </a:cubicBezTo>
                              <a:lnTo>
                                <a:pt x="666" y="388"/>
                              </a:lnTo>
                              <a:lnTo>
                                <a:pt x="663" y="390"/>
                              </a:lnTo>
                              <a:lnTo>
                                <a:pt x="662" y="388"/>
                              </a:lnTo>
                              <a:cubicBezTo>
                                <a:pt x="656" y="379"/>
                                <a:pt x="643" y="372"/>
                                <a:pt x="632" y="378"/>
                              </a:cubicBezTo>
                              <a:cubicBezTo>
                                <a:pt x="629" y="380"/>
                                <a:pt x="628" y="382"/>
                                <a:pt x="626" y="384"/>
                              </a:cubicBezTo>
                              <a:cubicBezTo>
                                <a:pt x="622" y="388"/>
                                <a:pt x="619" y="391"/>
                                <a:pt x="614" y="393"/>
                              </a:cubicBezTo>
                              <a:lnTo>
                                <a:pt x="611" y="395"/>
                              </a:lnTo>
                              <a:lnTo>
                                <a:pt x="611" y="383"/>
                              </a:lnTo>
                              <a:lnTo>
                                <a:pt x="614" y="383"/>
                              </a:lnTo>
                              <a:cubicBezTo>
                                <a:pt x="614" y="384"/>
                                <a:pt x="614" y="384"/>
                                <a:pt x="615" y="382"/>
                              </a:cubicBezTo>
                              <a:cubicBezTo>
                                <a:pt x="615" y="381"/>
                                <a:pt x="615" y="380"/>
                                <a:pt x="616" y="379"/>
                              </a:cubicBezTo>
                              <a:cubicBezTo>
                                <a:pt x="616" y="378"/>
                                <a:pt x="616" y="377"/>
                                <a:pt x="616" y="377"/>
                              </a:cubicBezTo>
                              <a:cubicBezTo>
                                <a:pt x="610" y="383"/>
                                <a:pt x="597" y="385"/>
                                <a:pt x="594" y="383"/>
                              </a:cubicBezTo>
                              <a:cubicBezTo>
                                <a:pt x="594" y="382"/>
                                <a:pt x="593" y="381"/>
                                <a:pt x="594" y="380"/>
                              </a:cubicBezTo>
                              <a:cubicBezTo>
                                <a:pt x="594" y="379"/>
                                <a:pt x="595" y="378"/>
                                <a:pt x="596" y="377"/>
                              </a:cubicBezTo>
                              <a:cubicBezTo>
                                <a:pt x="598" y="376"/>
                                <a:pt x="598" y="376"/>
                                <a:pt x="598" y="375"/>
                              </a:cubicBezTo>
                              <a:cubicBezTo>
                                <a:pt x="597" y="373"/>
                                <a:pt x="595" y="373"/>
                                <a:pt x="591" y="374"/>
                              </a:cubicBezTo>
                              <a:cubicBezTo>
                                <a:pt x="587" y="375"/>
                                <a:pt x="584" y="376"/>
                                <a:pt x="582" y="374"/>
                              </a:cubicBezTo>
                              <a:cubicBezTo>
                                <a:pt x="581" y="373"/>
                                <a:pt x="580" y="371"/>
                                <a:pt x="581" y="367"/>
                              </a:cubicBezTo>
                              <a:lnTo>
                                <a:pt x="581" y="364"/>
                              </a:lnTo>
                              <a:lnTo>
                                <a:pt x="583" y="366"/>
                              </a:lnTo>
                              <a:cubicBezTo>
                                <a:pt x="589" y="370"/>
                                <a:pt x="594" y="367"/>
                                <a:pt x="599" y="364"/>
                              </a:cubicBezTo>
                              <a:cubicBezTo>
                                <a:pt x="602" y="362"/>
                                <a:pt x="605" y="360"/>
                                <a:pt x="607" y="359"/>
                              </a:cubicBezTo>
                              <a:cubicBezTo>
                                <a:pt x="612" y="353"/>
                                <a:pt x="613" y="343"/>
                                <a:pt x="609" y="329"/>
                              </a:cubicBezTo>
                              <a:lnTo>
                                <a:pt x="609" y="328"/>
                              </a:lnTo>
                              <a:lnTo>
                                <a:pt x="609" y="327"/>
                              </a:lnTo>
                              <a:cubicBezTo>
                                <a:pt x="627" y="315"/>
                                <a:pt x="635" y="296"/>
                                <a:pt x="631" y="279"/>
                              </a:cubicBezTo>
                              <a:cubicBezTo>
                                <a:pt x="630" y="277"/>
                                <a:pt x="629" y="275"/>
                                <a:pt x="629" y="273"/>
                              </a:cubicBezTo>
                              <a:cubicBezTo>
                                <a:pt x="624" y="263"/>
                                <a:pt x="619" y="252"/>
                                <a:pt x="608" y="247"/>
                              </a:cubicBezTo>
                              <a:lnTo>
                                <a:pt x="607" y="247"/>
                              </a:lnTo>
                              <a:cubicBezTo>
                                <a:pt x="601" y="241"/>
                                <a:pt x="594" y="244"/>
                                <a:pt x="587" y="247"/>
                              </a:cubicBezTo>
                              <a:cubicBezTo>
                                <a:pt x="582" y="249"/>
                                <a:pt x="578" y="252"/>
                                <a:pt x="573" y="250"/>
                              </a:cubicBezTo>
                              <a:cubicBezTo>
                                <a:pt x="570" y="248"/>
                                <a:pt x="569" y="246"/>
                                <a:pt x="567" y="241"/>
                              </a:cubicBezTo>
                              <a:cubicBezTo>
                                <a:pt x="565" y="234"/>
                                <a:pt x="569" y="229"/>
                                <a:pt x="572" y="225"/>
                              </a:cubicBezTo>
                              <a:cubicBezTo>
                                <a:pt x="574" y="222"/>
                                <a:pt x="577" y="219"/>
                                <a:pt x="576" y="215"/>
                              </a:cubicBezTo>
                              <a:lnTo>
                                <a:pt x="576" y="213"/>
                              </a:lnTo>
                              <a:lnTo>
                                <a:pt x="577" y="213"/>
                              </a:lnTo>
                              <a:cubicBezTo>
                                <a:pt x="598" y="201"/>
                                <a:pt x="620" y="190"/>
                                <a:pt x="642" y="180"/>
                              </a:cubicBezTo>
                              <a:cubicBezTo>
                                <a:pt x="684" y="159"/>
                                <a:pt x="728" y="137"/>
                                <a:pt x="770" y="112"/>
                              </a:cubicBezTo>
                              <a:lnTo>
                                <a:pt x="771" y="112"/>
                              </a:lnTo>
                              <a:lnTo>
                                <a:pt x="779" y="112"/>
                              </a:lnTo>
                              <a:lnTo>
                                <a:pt x="777" y="115"/>
                              </a:lnTo>
                              <a:cubicBezTo>
                                <a:pt x="754" y="162"/>
                                <a:pt x="720" y="251"/>
                                <a:pt x="762" y="316"/>
                              </a:cubicBezTo>
                              <a:lnTo>
                                <a:pt x="762" y="317"/>
                              </a:lnTo>
                              <a:lnTo>
                                <a:pt x="762" y="318"/>
                              </a:lnTo>
                              <a:cubicBezTo>
                                <a:pt x="759" y="321"/>
                                <a:pt x="758" y="323"/>
                                <a:pt x="757" y="326"/>
                              </a:cubicBezTo>
                              <a:cubicBezTo>
                                <a:pt x="756" y="329"/>
                                <a:pt x="754" y="332"/>
                                <a:pt x="751" y="335"/>
                              </a:cubicBezTo>
                              <a:cubicBezTo>
                                <a:pt x="752" y="337"/>
                                <a:pt x="754" y="337"/>
                                <a:pt x="756" y="338"/>
                              </a:cubicBezTo>
                              <a:cubicBezTo>
                                <a:pt x="757" y="338"/>
                                <a:pt x="759" y="339"/>
                                <a:pt x="760" y="341"/>
                              </a:cubicBezTo>
                              <a:cubicBezTo>
                                <a:pt x="760" y="342"/>
                                <a:pt x="759" y="344"/>
                                <a:pt x="758" y="346"/>
                              </a:cubicBezTo>
                              <a:cubicBezTo>
                                <a:pt x="760" y="347"/>
                                <a:pt x="763" y="347"/>
                                <a:pt x="767" y="347"/>
                              </a:cubicBezTo>
                              <a:cubicBezTo>
                                <a:pt x="770" y="347"/>
                                <a:pt x="773" y="347"/>
                                <a:pt x="776" y="348"/>
                              </a:cubicBezTo>
                              <a:lnTo>
                                <a:pt x="776" y="349"/>
                              </a:lnTo>
                              <a:lnTo>
                                <a:pt x="785" y="354"/>
                              </a:lnTo>
                              <a:lnTo>
                                <a:pt x="783" y="356"/>
                              </a:lnTo>
                              <a:cubicBezTo>
                                <a:pt x="779" y="360"/>
                                <a:pt x="773" y="357"/>
                                <a:pt x="770" y="355"/>
                              </a:cubicBezTo>
                              <a:cubicBezTo>
                                <a:pt x="765" y="353"/>
                                <a:pt x="763" y="352"/>
                                <a:pt x="760" y="355"/>
                              </a:cubicBezTo>
                              <a:cubicBezTo>
                                <a:pt x="762" y="359"/>
                                <a:pt x="769" y="360"/>
                                <a:pt x="774" y="362"/>
                              </a:cubicBezTo>
                              <a:lnTo>
                                <a:pt x="777" y="362"/>
                              </a:lnTo>
                              <a:lnTo>
                                <a:pt x="775" y="365"/>
                              </a:lnTo>
                              <a:cubicBezTo>
                                <a:pt x="768" y="371"/>
                                <a:pt x="770" y="378"/>
                                <a:pt x="773" y="386"/>
                              </a:cubicBezTo>
                              <a:cubicBezTo>
                                <a:pt x="775" y="392"/>
                                <a:pt x="777" y="398"/>
                                <a:pt x="774" y="402"/>
                              </a:cubicBezTo>
                              <a:cubicBezTo>
                                <a:pt x="772" y="406"/>
                                <a:pt x="769" y="408"/>
                                <a:pt x="763" y="410"/>
                              </a:cubicBezTo>
                              <a:lnTo>
                                <a:pt x="761" y="410"/>
                              </a:lnTo>
                              <a:lnTo>
                                <a:pt x="760" y="408"/>
                              </a:lnTo>
                              <a:cubicBezTo>
                                <a:pt x="758" y="404"/>
                                <a:pt x="761" y="400"/>
                                <a:pt x="764" y="396"/>
                              </a:cubicBezTo>
                              <a:cubicBezTo>
                                <a:pt x="767" y="391"/>
                                <a:pt x="770" y="387"/>
                                <a:pt x="765" y="382"/>
                              </a:cubicBezTo>
                              <a:cubicBezTo>
                                <a:pt x="760" y="370"/>
                                <a:pt x="753" y="372"/>
                                <a:pt x="744" y="374"/>
                              </a:cubicBezTo>
                              <a:cubicBezTo>
                                <a:pt x="740" y="375"/>
                                <a:pt x="736" y="376"/>
                                <a:pt x="732" y="376"/>
                              </a:cubicBezTo>
                              <a:cubicBezTo>
                                <a:pt x="719" y="385"/>
                                <a:pt x="723" y="403"/>
                                <a:pt x="724" y="409"/>
                              </a:cubicBezTo>
                              <a:cubicBezTo>
                                <a:pt x="727" y="412"/>
                                <a:pt x="728" y="415"/>
                                <a:pt x="727" y="417"/>
                              </a:cubicBezTo>
                              <a:cubicBezTo>
                                <a:pt x="726" y="423"/>
                                <a:pt x="720" y="425"/>
                                <a:pt x="716" y="428"/>
                              </a:cubicBezTo>
                              <a:cubicBezTo>
                                <a:pt x="713" y="430"/>
                                <a:pt x="710" y="431"/>
                                <a:pt x="709" y="433"/>
                              </a:cubicBezTo>
                              <a:lnTo>
                                <a:pt x="706" y="437"/>
                              </a:lnTo>
                              <a:lnTo>
                                <a:pt x="706" y="432"/>
                              </a:lnTo>
                              <a:cubicBezTo>
                                <a:pt x="705" y="427"/>
                                <a:pt x="708" y="424"/>
                                <a:pt x="711" y="421"/>
                              </a:cubicBezTo>
                              <a:cubicBezTo>
                                <a:pt x="714" y="418"/>
                                <a:pt x="717" y="415"/>
                                <a:pt x="715" y="409"/>
                              </a:cubicBezTo>
                              <a:cubicBezTo>
                                <a:pt x="713" y="409"/>
                                <a:pt x="712" y="408"/>
                                <a:pt x="710" y="407"/>
                              </a:cubicBezTo>
                              <a:cubicBezTo>
                                <a:pt x="707" y="405"/>
                                <a:pt x="705" y="404"/>
                                <a:pt x="703" y="406"/>
                              </a:cubicBezTo>
                              <a:cubicBezTo>
                                <a:pt x="701" y="410"/>
                                <a:pt x="698" y="413"/>
                                <a:pt x="695" y="416"/>
                              </a:cubicBezTo>
                              <a:cubicBezTo>
                                <a:pt x="695" y="416"/>
                                <a:pt x="695" y="417"/>
                                <a:pt x="694" y="417"/>
                              </a:cubicBezTo>
                              <a:cubicBezTo>
                                <a:pt x="695" y="418"/>
                                <a:pt x="695" y="419"/>
                                <a:pt x="696" y="421"/>
                              </a:cubicBezTo>
                              <a:cubicBezTo>
                                <a:pt x="698" y="424"/>
                                <a:pt x="700" y="428"/>
                                <a:pt x="697" y="432"/>
                              </a:cubicBezTo>
                              <a:lnTo>
                                <a:pt x="701" y="435"/>
                              </a:lnTo>
                              <a:lnTo>
                                <a:pt x="700" y="436"/>
                              </a:lnTo>
                              <a:cubicBezTo>
                                <a:pt x="700" y="438"/>
                                <a:pt x="699" y="439"/>
                                <a:pt x="697" y="440"/>
                              </a:cubicBezTo>
                              <a:lnTo>
                                <a:pt x="696" y="440"/>
                              </a:lnTo>
                              <a:close/>
                              <a:moveTo>
                                <a:pt x="690" y="473"/>
                              </a:moveTo>
                              <a:cubicBezTo>
                                <a:pt x="693" y="473"/>
                                <a:pt x="696" y="476"/>
                                <a:pt x="698" y="478"/>
                              </a:cubicBezTo>
                              <a:cubicBezTo>
                                <a:pt x="701" y="479"/>
                                <a:pt x="703" y="481"/>
                                <a:pt x="704" y="480"/>
                              </a:cubicBezTo>
                              <a:cubicBezTo>
                                <a:pt x="706" y="480"/>
                                <a:pt x="707" y="479"/>
                                <a:pt x="707" y="477"/>
                              </a:cubicBezTo>
                              <a:cubicBezTo>
                                <a:pt x="707" y="475"/>
                                <a:pt x="705" y="473"/>
                                <a:pt x="703" y="471"/>
                              </a:cubicBezTo>
                              <a:cubicBezTo>
                                <a:pt x="702" y="471"/>
                                <a:pt x="700" y="469"/>
                                <a:pt x="699" y="468"/>
                              </a:cubicBezTo>
                              <a:cubicBezTo>
                                <a:pt x="698" y="465"/>
                                <a:pt x="697" y="462"/>
                                <a:pt x="697" y="459"/>
                              </a:cubicBezTo>
                              <a:cubicBezTo>
                                <a:pt x="696" y="455"/>
                                <a:pt x="695" y="451"/>
                                <a:pt x="694" y="449"/>
                              </a:cubicBezTo>
                              <a:cubicBezTo>
                                <a:pt x="693" y="449"/>
                                <a:pt x="692" y="448"/>
                                <a:pt x="691" y="449"/>
                              </a:cubicBezTo>
                              <a:cubicBezTo>
                                <a:pt x="689" y="450"/>
                                <a:pt x="688" y="452"/>
                                <a:pt x="686" y="453"/>
                              </a:cubicBezTo>
                              <a:cubicBezTo>
                                <a:pt x="684" y="456"/>
                                <a:pt x="681" y="458"/>
                                <a:pt x="679" y="462"/>
                              </a:cubicBezTo>
                              <a:cubicBezTo>
                                <a:pt x="680" y="464"/>
                                <a:pt x="682" y="465"/>
                                <a:pt x="683" y="466"/>
                              </a:cubicBezTo>
                              <a:cubicBezTo>
                                <a:pt x="685" y="468"/>
                                <a:pt x="687" y="470"/>
                                <a:pt x="689" y="473"/>
                              </a:cubicBezTo>
                              <a:lnTo>
                                <a:pt x="690" y="473"/>
                              </a:lnTo>
                              <a:close/>
                              <a:moveTo>
                                <a:pt x="704" y="484"/>
                              </a:moveTo>
                              <a:cubicBezTo>
                                <a:pt x="701" y="484"/>
                                <a:pt x="699" y="483"/>
                                <a:pt x="696" y="481"/>
                              </a:cubicBezTo>
                              <a:cubicBezTo>
                                <a:pt x="694" y="479"/>
                                <a:pt x="691" y="477"/>
                                <a:pt x="688" y="477"/>
                              </a:cubicBezTo>
                              <a:lnTo>
                                <a:pt x="686" y="478"/>
                              </a:lnTo>
                              <a:lnTo>
                                <a:pt x="686" y="476"/>
                              </a:lnTo>
                              <a:cubicBezTo>
                                <a:pt x="684" y="472"/>
                                <a:pt x="682" y="471"/>
                                <a:pt x="680" y="469"/>
                              </a:cubicBezTo>
                              <a:cubicBezTo>
                                <a:pt x="679" y="467"/>
                                <a:pt x="677" y="466"/>
                                <a:pt x="675" y="464"/>
                              </a:cubicBezTo>
                              <a:lnTo>
                                <a:pt x="675" y="463"/>
                              </a:lnTo>
                              <a:lnTo>
                                <a:pt x="675" y="462"/>
                              </a:lnTo>
                              <a:cubicBezTo>
                                <a:pt x="677" y="457"/>
                                <a:pt x="681" y="453"/>
                                <a:pt x="684" y="450"/>
                              </a:cubicBezTo>
                              <a:cubicBezTo>
                                <a:pt x="685" y="449"/>
                                <a:pt x="687" y="447"/>
                                <a:pt x="688" y="446"/>
                              </a:cubicBezTo>
                              <a:lnTo>
                                <a:pt x="689" y="446"/>
                              </a:lnTo>
                              <a:lnTo>
                                <a:pt x="689" y="445"/>
                              </a:lnTo>
                              <a:cubicBezTo>
                                <a:pt x="692" y="445"/>
                                <a:pt x="694" y="445"/>
                                <a:pt x="696" y="446"/>
                              </a:cubicBezTo>
                              <a:cubicBezTo>
                                <a:pt x="699" y="448"/>
                                <a:pt x="700" y="453"/>
                                <a:pt x="700" y="458"/>
                              </a:cubicBezTo>
                              <a:cubicBezTo>
                                <a:pt x="701" y="461"/>
                                <a:pt x="701" y="464"/>
                                <a:pt x="703" y="466"/>
                              </a:cubicBezTo>
                              <a:cubicBezTo>
                                <a:pt x="703" y="467"/>
                                <a:pt x="704" y="468"/>
                                <a:pt x="706" y="469"/>
                              </a:cubicBezTo>
                              <a:cubicBezTo>
                                <a:pt x="708" y="471"/>
                                <a:pt x="711" y="473"/>
                                <a:pt x="711" y="477"/>
                              </a:cubicBezTo>
                              <a:lnTo>
                                <a:pt x="711" y="478"/>
                              </a:lnTo>
                              <a:lnTo>
                                <a:pt x="711" y="479"/>
                              </a:lnTo>
                              <a:cubicBezTo>
                                <a:pt x="709" y="482"/>
                                <a:pt x="707" y="483"/>
                                <a:pt x="705" y="484"/>
                              </a:cubicBezTo>
                              <a:lnTo>
                                <a:pt x="704" y="484"/>
                              </a:lnTo>
                              <a:close/>
                              <a:moveTo>
                                <a:pt x="741" y="504"/>
                              </a:moveTo>
                              <a:cubicBezTo>
                                <a:pt x="742" y="504"/>
                                <a:pt x="743" y="504"/>
                                <a:pt x="744" y="504"/>
                              </a:cubicBezTo>
                              <a:cubicBezTo>
                                <a:pt x="748" y="505"/>
                                <a:pt x="750" y="505"/>
                                <a:pt x="752" y="501"/>
                              </a:cubicBezTo>
                              <a:cubicBezTo>
                                <a:pt x="754" y="497"/>
                                <a:pt x="753" y="497"/>
                                <a:pt x="749" y="495"/>
                              </a:cubicBezTo>
                              <a:cubicBezTo>
                                <a:pt x="747" y="494"/>
                                <a:pt x="745" y="493"/>
                                <a:pt x="743" y="489"/>
                              </a:cubicBezTo>
                              <a:cubicBezTo>
                                <a:pt x="741" y="485"/>
                                <a:pt x="744" y="482"/>
                                <a:pt x="746" y="480"/>
                              </a:cubicBezTo>
                              <a:cubicBezTo>
                                <a:pt x="747" y="480"/>
                                <a:pt x="747" y="479"/>
                                <a:pt x="748" y="479"/>
                              </a:cubicBezTo>
                              <a:lnTo>
                                <a:pt x="748" y="478"/>
                              </a:lnTo>
                              <a:cubicBezTo>
                                <a:pt x="754" y="477"/>
                                <a:pt x="758" y="479"/>
                                <a:pt x="762" y="481"/>
                              </a:cubicBezTo>
                              <a:lnTo>
                                <a:pt x="763" y="481"/>
                              </a:lnTo>
                              <a:cubicBezTo>
                                <a:pt x="761" y="479"/>
                                <a:pt x="760" y="478"/>
                                <a:pt x="758" y="477"/>
                              </a:cubicBezTo>
                              <a:cubicBezTo>
                                <a:pt x="752" y="474"/>
                                <a:pt x="744" y="475"/>
                                <a:pt x="737" y="477"/>
                              </a:cubicBezTo>
                              <a:cubicBezTo>
                                <a:pt x="735" y="483"/>
                                <a:pt x="729" y="498"/>
                                <a:pt x="739" y="504"/>
                              </a:cubicBezTo>
                              <a:cubicBezTo>
                                <a:pt x="739" y="504"/>
                                <a:pt x="740" y="504"/>
                                <a:pt x="741" y="504"/>
                              </a:cubicBezTo>
                              <a:close/>
                              <a:moveTo>
                                <a:pt x="738" y="508"/>
                              </a:moveTo>
                              <a:lnTo>
                                <a:pt x="737" y="508"/>
                              </a:lnTo>
                              <a:cubicBezTo>
                                <a:pt x="723" y="500"/>
                                <a:pt x="732" y="481"/>
                                <a:pt x="734" y="475"/>
                              </a:cubicBezTo>
                              <a:lnTo>
                                <a:pt x="734" y="474"/>
                              </a:lnTo>
                              <a:lnTo>
                                <a:pt x="735" y="474"/>
                              </a:lnTo>
                              <a:cubicBezTo>
                                <a:pt x="742" y="471"/>
                                <a:pt x="752" y="470"/>
                                <a:pt x="759" y="474"/>
                              </a:cubicBezTo>
                              <a:cubicBezTo>
                                <a:pt x="764" y="476"/>
                                <a:pt x="767" y="479"/>
                                <a:pt x="769" y="483"/>
                              </a:cubicBezTo>
                              <a:lnTo>
                                <a:pt x="770" y="487"/>
                              </a:lnTo>
                              <a:lnTo>
                                <a:pt x="766" y="486"/>
                              </a:lnTo>
                              <a:cubicBezTo>
                                <a:pt x="764" y="485"/>
                                <a:pt x="762" y="484"/>
                                <a:pt x="760" y="484"/>
                              </a:cubicBezTo>
                              <a:cubicBezTo>
                                <a:pt x="757" y="482"/>
                                <a:pt x="754" y="481"/>
                                <a:pt x="750" y="482"/>
                              </a:cubicBezTo>
                              <a:lnTo>
                                <a:pt x="749" y="483"/>
                              </a:lnTo>
                              <a:cubicBezTo>
                                <a:pt x="747" y="485"/>
                                <a:pt x="746" y="486"/>
                                <a:pt x="746" y="488"/>
                              </a:cubicBezTo>
                              <a:cubicBezTo>
                                <a:pt x="747" y="490"/>
                                <a:pt x="749" y="491"/>
                                <a:pt x="751" y="492"/>
                              </a:cubicBezTo>
                              <a:cubicBezTo>
                                <a:pt x="754" y="494"/>
                                <a:pt x="758" y="495"/>
                                <a:pt x="755" y="503"/>
                              </a:cubicBezTo>
                              <a:cubicBezTo>
                                <a:pt x="753" y="508"/>
                                <a:pt x="747" y="508"/>
                                <a:pt x="744" y="508"/>
                              </a:cubicBezTo>
                              <a:cubicBezTo>
                                <a:pt x="742" y="508"/>
                                <a:pt x="740" y="508"/>
                                <a:pt x="739" y="508"/>
                              </a:cubicBezTo>
                              <a:lnTo>
                                <a:pt x="738" y="508"/>
                              </a:lnTo>
                              <a:close/>
                              <a:moveTo>
                                <a:pt x="441" y="433"/>
                              </a:moveTo>
                              <a:cubicBezTo>
                                <a:pt x="441" y="439"/>
                                <a:pt x="443" y="443"/>
                                <a:pt x="446" y="446"/>
                              </a:cubicBezTo>
                              <a:cubicBezTo>
                                <a:pt x="444" y="440"/>
                                <a:pt x="447" y="436"/>
                                <a:pt x="449" y="434"/>
                              </a:cubicBezTo>
                              <a:cubicBezTo>
                                <a:pt x="450" y="432"/>
                                <a:pt x="451" y="431"/>
                                <a:pt x="451" y="430"/>
                              </a:cubicBezTo>
                              <a:cubicBezTo>
                                <a:pt x="449" y="428"/>
                                <a:pt x="448" y="429"/>
                                <a:pt x="445" y="431"/>
                              </a:cubicBezTo>
                              <a:cubicBezTo>
                                <a:pt x="444" y="432"/>
                                <a:pt x="443" y="433"/>
                                <a:pt x="441" y="433"/>
                              </a:cubicBezTo>
                              <a:close/>
                              <a:moveTo>
                                <a:pt x="472" y="510"/>
                              </a:moveTo>
                              <a:cubicBezTo>
                                <a:pt x="468" y="512"/>
                                <a:pt x="465" y="514"/>
                                <a:pt x="463" y="518"/>
                              </a:cubicBezTo>
                              <a:cubicBezTo>
                                <a:pt x="459" y="526"/>
                                <a:pt x="461" y="535"/>
                                <a:pt x="469" y="540"/>
                              </a:cubicBezTo>
                              <a:cubicBezTo>
                                <a:pt x="470" y="541"/>
                                <a:pt x="472" y="541"/>
                                <a:pt x="474" y="541"/>
                              </a:cubicBezTo>
                              <a:cubicBezTo>
                                <a:pt x="477" y="541"/>
                                <a:pt x="480" y="539"/>
                                <a:pt x="481" y="536"/>
                              </a:cubicBezTo>
                              <a:cubicBezTo>
                                <a:pt x="481" y="535"/>
                                <a:pt x="481" y="535"/>
                                <a:pt x="480" y="534"/>
                              </a:cubicBezTo>
                              <a:cubicBezTo>
                                <a:pt x="480" y="533"/>
                                <a:pt x="479" y="533"/>
                                <a:pt x="479" y="533"/>
                              </a:cubicBezTo>
                              <a:cubicBezTo>
                                <a:pt x="477" y="535"/>
                                <a:pt x="474" y="538"/>
                                <a:pt x="469" y="536"/>
                              </a:cubicBezTo>
                              <a:cubicBezTo>
                                <a:pt x="466" y="533"/>
                                <a:pt x="466" y="529"/>
                                <a:pt x="466" y="525"/>
                              </a:cubicBezTo>
                              <a:cubicBezTo>
                                <a:pt x="466" y="523"/>
                                <a:pt x="467" y="521"/>
                                <a:pt x="466" y="519"/>
                              </a:cubicBezTo>
                              <a:lnTo>
                                <a:pt x="466" y="518"/>
                              </a:lnTo>
                              <a:cubicBezTo>
                                <a:pt x="468" y="515"/>
                                <a:pt x="470" y="512"/>
                                <a:pt x="472" y="510"/>
                              </a:cubicBezTo>
                              <a:close/>
                              <a:moveTo>
                                <a:pt x="614" y="546"/>
                              </a:moveTo>
                              <a:lnTo>
                                <a:pt x="614" y="547"/>
                              </a:lnTo>
                              <a:cubicBezTo>
                                <a:pt x="616" y="551"/>
                                <a:pt x="618" y="555"/>
                                <a:pt x="622" y="557"/>
                              </a:cubicBezTo>
                              <a:cubicBezTo>
                                <a:pt x="623" y="557"/>
                                <a:pt x="624" y="557"/>
                                <a:pt x="625" y="558"/>
                              </a:cubicBezTo>
                              <a:cubicBezTo>
                                <a:pt x="633" y="559"/>
                                <a:pt x="646" y="562"/>
                                <a:pt x="651" y="553"/>
                              </a:cubicBezTo>
                              <a:cubicBezTo>
                                <a:pt x="652" y="550"/>
                                <a:pt x="650" y="548"/>
                                <a:pt x="649" y="545"/>
                              </a:cubicBezTo>
                              <a:cubicBezTo>
                                <a:pt x="648" y="543"/>
                                <a:pt x="647" y="542"/>
                                <a:pt x="647" y="541"/>
                              </a:cubicBezTo>
                              <a:cubicBezTo>
                                <a:pt x="645" y="541"/>
                                <a:pt x="644" y="541"/>
                                <a:pt x="644" y="541"/>
                              </a:cubicBezTo>
                              <a:cubicBezTo>
                                <a:pt x="644" y="541"/>
                                <a:pt x="644" y="543"/>
                                <a:pt x="644" y="544"/>
                              </a:cubicBezTo>
                              <a:cubicBezTo>
                                <a:pt x="644" y="548"/>
                                <a:pt x="644" y="553"/>
                                <a:pt x="637" y="554"/>
                              </a:cubicBezTo>
                              <a:lnTo>
                                <a:pt x="636" y="554"/>
                              </a:lnTo>
                              <a:lnTo>
                                <a:pt x="636" y="553"/>
                              </a:lnTo>
                              <a:cubicBezTo>
                                <a:pt x="634" y="552"/>
                                <a:pt x="632" y="552"/>
                                <a:pt x="629" y="552"/>
                              </a:cubicBezTo>
                              <a:cubicBezTo>
                                <a:pt x="627" y="552"/>
                                <a:pt x="625" y="552"/>
                                <a:pt x="624" y="552"/>
                              </a:cubicBezTo>
                              <a:lnTo>
                                <a:pt x="623" y="552"/>
                              </a:lnTo>
                              <a:cubicBezTo>
                                <a:pt x="619" y="550"/>
                                <a:pt x="616" y="548"/>
                                <a:pt x="614" y="546"/>
                              </a:cubicBezTo>
                              <a:close/>
                              <a:moveTo>
                                <a:pt x="509" y="582"/>
                              </a:moveTo>
                              <a:cubicBezTo>
                                <a:pt x="514" y="589"/>
                                <a:pt x="518" y="588"/>
                                <a:pt x="527" y="586"/>
                              </a:cubicBezTo>
                              <a:cubicBezTo>
                                <a:pt x="531" y="584"/>
                                <a:pt x="534" y="583"/>
                                <a:pt x="538" y="583"/>
                              </a:cubicBezTo>
                              <a:cubicBezTo>
                                <a:pt x="544" y="578"/>
                                <a:pt x="546" y="572"/>
                                <a:pt x="548" y="565"/>
                              </a:cubicBezTo>
                              <a:cubicBezTo>
                                <a:pt x="550" y="558"/>
                                <a:pt x="552" y="552"/>
                                <a:pt x="556" y="547"/>
                              </a:cubicBezTo>
                              <a:lnTo>
                                <a:pt x="558" y="545"/>
                              </a:lnTo>
                              <a:lnTo>
                                <a:pt x="559" y="547"/>
                              </a:lnTo>
                              <a:cubicBezTo>
                                <a:pt x="562" y="550"/>
                                <a:pt x="564" y="553"/>
                                <a:pt x="565" y="558"/>
                              </a:cubicBezTo>
                              <a:cubicBezTo>
                                <a:pt x="569" y="567"/>
                                <a:pt x="574" y="577"/>
                                <a:pt x="586" y="575"/>
                              </a:cubicBezTo>
                              <a:cubicBezTo>
                                <a:pt x="594" y="569"/>
                                <a:pt x="595" y="562"/>
                                <a:pt x="596" y="552"/>
                              </a:cubicBezTo>
                              <a:cubicBezTo>
                                <a:pt x="596" y="548"/>
                                <a:pt x="596" y="543"/>
                                <a:pt x="598" y="539"/>
                              </a:cubicBezTo>
                              <a:lnTo>
                                <a:pt x="598" y="538"/>
                              </a:lnTo>
                              <a:lnTo>
                                <a:pt x="599" y="537"/>
                              </a:lnTo>
                              <a:cubicBezTo>
                                <a:pt x="604" y="537"/>
                                <a:pt x="607" y="538"/>
                                <a:pt x="609" y="540"/>
                              </a:cubicBezTo>
                              <a:cubicBezTo>
                                <a:pt x="607" y="532"/>
                                <a:pt x="611" y="524"/>
                                <a:pt x="616" y="516"/>
                              </a:cubicBezTo>
                              <a:cubicBezTo>
                                <a:pt x="619" y="508"/>
                                <a:pt x="623" y="500"/>
                                <a:pt x="622" y="494"/>
                              </a:cubicBezTo>
                              <a:lnTo>
                                <a:pt x="622" y="493"/>
                              </a:lnTo>
                              <a:cubicBezTo>
                                <a:pt x="623" y="483"/>
                                <a:pt x="633" y="476"/>
                                <a:pt x="641" y="472"/>
                              </a:cubicBezTo>
                              <a:lnTo>
                                <a:pt x="641" y="471"/>
                              </a:lnTo>
                              <a:cubicBezTo>
                                <a:pt x="656" y="470"/>
                                <a:pt x="664" y="474"/>
                                <a:pt x="668" y="483"/>
                              </a:cubicBezTo>
                              <a:cubicBezTo>
                                <a:pt x="669" y="487"/>
                                <a:pt x="670" y="490"/>
                                <a:pt x="669" y="492"/>
                              </a:cubicBezTo>
                              <a:cubicBezTo>
                                <a:pt x="668" y="494"/>
                                <a:pt x="665" y="495"/>
                                <a:pt x="663" y="496"/>
                              </a:cubicBezTo>
                              <a:cubicBezTo>
                                <a:pt x="659" y="497"/>
                                <a:pt x="657" y="498"/>
                                <a:pt x="657" y="501"/>
                              </a:cubicBezTo>
                              <a:cubicBezTo>
                                <a:pt x="658" y="505"/>
                                <a:pt x="660" y="505"/>
                                <a:pt x="665" y="504"/>
                              </a:cubicBezTo>
                              <a:cubicBezTo>
                                <a:pt x="667" y="504"/>
                                <a:pt x="669" y="504"/>
                                <a:pt x="670" y="504"/>
                              </a:cubicBezTo>
                              <a:cubicBezTo>
                                <a:pt x="673" y="504"/>
                                <a:pt x="675" y="504"/>
                                <a:pt x="676" y="503"/>
                              </a:cubicBezTo>
                              <a:cubicBezTo>
                                <a:pt x="678" y="500"/>
                                <a:pt x="677" y="496"/>
                                <a:pt x="677" y="492"/>
                              </a:cubicBezTo>
                              <a:cubicBezTo>
                                <a:pt x="677" y="488"/>
                                <a:pt x="676" y="485"/>
                                <a:pt x="677" y="482"/>
                              </a:cubicBezTo>
                              <a:cubicBezTo>
                                <a:pt x="673" y="470"/>
                                <a:pt x="666" y="470"/>
                                <a:pt x="657" y="471"/>
                              </a:cubicBezTo>
                              <a:cubicBezTo>
                                <a:pt x="650" y="471"/>
                                <a:pt x="642" y="471"/>
                                <a:pt x="636" y="466"/>
                              </a:cubicBezTo>
                              <a:lnTo>
                                <a:pt x="635" y="466"/>
                              </a:lnTo>
                              <a:lnTo>
                                <a:pt x="635" y="465"/>
                              </a:lnTo>
                              <a:cubicBezTo>
                                <a:pt x="635" y="462"/>
                                <a:pt x="636" y="459"/>
                                <a:pt x="638" y="458"/>
                              </a:cubicBezTo>
                              <a:cubicBezTo>
                                <a:pt x="640" y="456"/>
                                <a:pt x="645" y="456"/>
                                <a:pt x="649" y="456"/>
                              </a:cubicBezTo>
                              <a:cubicBezTo>
                                <a:pt x="654" y="456"/>
                                <a:pt x="658" y="457"/>
                                <a:pt x="660" y="454"/>
                              </a:cubicBezTo>
                              <a:lnTo>
                                <a:pt x="677" y="444"/>
                              </a:lnTo>
                              <a:cubicBezTo>
                                <a:pt x="676" y="439"/>
                                <a:pt x="674" y="436"/>
                                <a:pt x="671" y="435"/>
                              </a:cubicBezTo>
                              <a:cubicBezTo>
                                <a:pt x="667" y="432"/>
                                <a:pt x="658" y="435"/>
                                <a:pt x="651" y="437"/>
                              </a:cubicBezTo>
                              <a:cubicBezTo>
                                <a:pt x="643" y="440"/>
                                <a:pt x="636" y="442"/>
                                <a:pt x="630" y="440"/>
                              </a:cubicBezTo>
                              <a:lnTo>
                                <a:pt x="628" y="439"/>
                              </a:lnTo>
                              <a:lnTo>
                                <a:pt x="629" y="438"/>
                              </a:lnTo>
                              <a:cubicBezTo>
                                <a:pt x="630" y="432"/>
                                <a:pt x="635" y="429"/>
                                <a:pt x="640" y="425"/>
                              </a:cubicBezTo>
                              <a:cubicBezTo>
                                <a:pt x="645" y="421"/>
                                <a:pt x="651" y="417"/>
                                <a:pt x="651" y="410"/>
                              </a:cubicBezTo>
                              <a:cubicBezTo>
                                <a:pt x="652" y="402"/>
                                <a:pt x="651" y="391"/>
                                <a:pt x="644" y="387"/>
                              </a:cubicBezTo>
                              <a:cubicBezTo>
                                <a:pt x="643" y="388"/>
                                <a:pt x="641" y="388"/>
                                <a:pt x="640" y="388"/>
                              </a:cubicBezTo>
                              <a:cubicBezTo>
                                <a:pt x="636" y="389"/>
                                <a:pt x="633" y="390"/>
                                <a:pt x="632" y="395"/>
                              </a:cubicBezTo>
                              <a:lnTo>
                                <a:pt x="645" y="397"/>
                              </a:lnTo>
                              <a:lnTo>
                                <a:pt x="645" y="406"/>
                              </a:lnTo>
                              <a:cubicBezTo>
                                <a:pt x="644" y="412"/>
                                <a:pt x="638" y="420"/>
                                <a:pt x="630" y="424"/>
                              </a:cubicBezTo>
                              <a:cubicBezTo>
                                <a:pt x="625" y="426"/>
                                <a:pt x="620" y="427"/>
                                <a:pt x="615" y="424"/>
                              </a:cubicBezTo>
                              <a:cubicBezTo>
                                <a:pt x="609" y="421"/>
                                <a:pt x="606" y="415"/>
                                <a:pt x="603" y="410"/>
                              </a:cubicBezTo>
                              <a:cubicBezTo>
                                <a:pt x="599" y="401"/>
                                <a:pt x="596" y="397"/>
                                <a:pt x="589" y="399"/>
                              </a:cubicBezTo>
                              <a:lnTo>
                                <a:pt x="588" y="399"/>
                              </a:lnTo>
                              <a:cubicBezTo>
                                <a:pt x="575" y="391"/>
                                <a:pt x="567" y="381"/>
                                <a:pt x="565" y="370"/>
                              </a:cubicBezTo>
                              <a:lnTo>
                                <a:pt x="565" y="369"/>
                              </a:lnTo>
                              <a:cubicBezTo>
                                <a:pt x="567" y="366"/>
                                <a:pt x="568" y="362"/>
                                <a:pt x="569" y="359"/>
                              </a:cubicBezTo>
                              <a:cubicBezTo>
                                <a:pt x="571" y="351"/>
                                <a:pt x="574" y="344"/>
                                <a:pt x="581" y="338"/>
                              </a:cubicBezTo>
                              <a:cubicBezTo>
                                <a:pt x="585" y="336"/>
                                <a:pt x="588" y="336"/>
                                <a:pt x="590" y="338"/>
                              </a:cubicBezTo>
                              <a:cubicBezTo>
                                <a:pt x="593" y="340"/>
                                <a:pt x="593" y="343"/>
                                <a:pt x="593" y="346"/>
                              </a:cubicBezTo>
                              <a:cubicBezTo>
                                <a:pt x="593" y="349"/>
                                <a:pt x="593" y="352"/>
                                <a:pt x="594" y="353"/>
                              </a:cubicBezTo>
                              <a:cubicBezTo>
                                <a:pt x="595" y="353"/>
                                <a:pt x="596" y="353"/>
                                <a:pt x="597" y="352"/>
                              </a:cubicBezTo>
                              <a:cubicBezTo>
                                <a:pt x="598" y="352"/>
                                <a:pt x="599" y="351"/>
                                <a:pt x="601" y="351"/>
                              </a:cubicBezTo>
                              <a:cubicBezTo>
                                <a:pt x="605" y="344"/>
                                <a:pt x="599" y="337"/>
                                <a:pt x="596" y="334"/>
                              </a:cubicBezTo>
                              <a:cubicBezTo>
                                <a:pt x="592" y="331"/>
                                <a:pt x="587" y="330"/>
                                <a:pt x="583" y="332"/>
                              </a:cubicBezTo>
                              <a:cubicBezTo>
                                <a:pt x="576" y="334"/>
                                <a:pt x="571" y="344"/>
                                <a:pt x="567" y="353"/>
                              </a:cubicBezTo>
                              <a:cubicBezTo>
                                <a:pt x="563" y="361"/>
                                <a:pt x="559" y="367"/>
                                <a:pt x="555" y="371"/>
                              </a:cubicBezTo>
                              <a:lnTo>
                                <a:pt x="552" y="374"/>
                              </a:lnTo>
                              <a:lnTo>
                                <a:pt x="552" y="370"/>
                              </a:lnTo>
                              <a:cubicBezTo>
                                <a:pt x="551" y="367"/>
                                <a:pt x="551" y="364"/>
                                <a:pt x="551" y="361"/>
                              </a:cubicBezTo>
                              <a:cubicBezTo>
                                <a:pt x="549" y="349"/>
                                <a:pt x="547" y="336"/>
                                <a:pt x="540" y="326"/>
                              </a:cubicBezTo>
                              <a:cubicBezTo>
                                <a:pt x="538" y="326"/>
                                <a:pt x="536" y="326"/>
                                <a:pt x="534" y="326"/>
                              </a:cubicBezTo>
                              <a:cubicBezTo>
                                <a:pt x="529" y="325"/>
                                <a:pt x="526" y="325"/>
                                <a:pt x="525" y="329"/>
                              </a:cubicBezTo>
                              <a:cubicBezTo>
                                <a:pt x="517" y="339"/>
                                <a:pt x="521" y="348"/>
                                <a:pt x="526" y="357"/>
                              </a:cubicBezTo>
                              <a:cubicBezTo>
                                <a:pt x="528" y="362"/>
                                <a:pt x="531" y="367"/>
                                <a:pt x="531" y="372"/>
                              </a:cubicBezTo>
                              <a:lnTo>
                                <a:pt x="531" y="373"/>
                              </a:lnTo>
                              <a:lnTo>
                                <a:pt x="531" y="374"/>
                              </a:lnTo>
                              <a:cubicBezTo>
                                <a:pt x="520" y="379"/>
                                <a:pt x="514" y="371"/>
                                <a:pt x="509" y="364"/>
                              </a:cubicBezTo>
                              <a:cubicBezTo>
                                <a:pt x="504" y="357"/>
                                <a:pt x="500" y="353"/>
                                <a:pt x="493" y="355"/>
                              </a:cubicBezTo>
                              <a:cubicBezTo>
                                <a:pt x="503" y="362"/>
                                <a:pt x="514" y="370"/>
                                <a:pt x="512" y="383"/>
                              </a:cubicBezTo>
                              <a:cubicBezTo>
                                <a:pt x="510" y="389"/>
                                <a:pt x="507" y="394"/>
                                <a:pt x="505" y="399"/>
                              </a:cubicBezTo>
                              <a:cubicBezTo>
                                <a:pt x="504" y="400"/>
                                <a:pt x="503" y="401"/>
                                <a:pt x="503" y="402"/>
                              </a:cubicBezTo>
                              <a:lnTo>
                                <a:pt x="502" y="403"/>
                              </a:lnTo>
                              <a:lnTo>
                                <a:pt x="501" y="403"/>
                              </a:lnTo>
                              <a:cubicBezTo>
                                <a:pt x="482" y="404"/>
                                <a:pt x="483" y="414"/>
                                <a:pt x="483" y="426"/>
                              </a:cubicBezTo>
                              <a:cubicBezTo>
                                <a:pt x="483" y="437"/>
                                <a:pt x="484" y="449"/>
                                <a:pt x="469" y="455"/>
                              </a:cubicBezTo>
                              <a:cubicBezTo>
                                <a:pt x="475" y="458"/>
                                <a:pt x="481" y="461"/>
                                <a:pt x="483" y="468"/>
                              </a:cubicBezTo>
                              <a:lnTo>
                                <a:pt x="483" y="470"/>
                              </a:lnTo>
                              <a:lnTo>
                                <a:pt x="482" y="471"/>
                              </a:lnTo>
                              <a:cubicBezTo>
                                <a:pt x="477" y="473"/>
                                <a:pt x="470" y="474"/>
                                <a:pt x="465" y="474"/>
                              </a:cubicBezTo>
                              <a:cubicBezTo>
                                <a:pt x="463" y="475"/>
                                <a:pt x="461" y="475"/>
                                <a:pt x="459" y="475"/>
                              </a:cubicBezTo>
                              <a:cubicBezTo>
                                <a:pt x="455" y="477"/>
                                <a:pt x="445" y="483"/>
                                <a:pt x="443" y="489"/>
                              </a:cubicBezTo>
                              <a:cubicBezTo>
                                <a:pt x="442" y="492"/>
                                <a:pt x="442" y="494"/>
                                <a:pt x="443" y="496"/>
                              </a:cubicBezTo>
                              <a:cubicBezTo>
                                <a:pt x="450" y="499"/>
                                <a:pt x="458" y="498"/>
                                <a:pt x="466" y="496"/>
                              </a:cubicBezTo>
                              <a:cubicBezTo>
                                <a:pt x="472" y="495"/>
                                <a:pt x="478" y="494"/>
                                <a:pt x="484" y="495"/>
                              </a:cubicBezTo>
                              <a:lnTo>
                                <a:pt x="486" y="496"/>
                              </a:lnTo>
                              <a:lnTo>
                                <a:pt x="485" y="498"/>
                              </a:lnTo>
                              <a:cubicBezTo>
                                <a:pt x="484" y="501"/>
                                <a:pt x="483" y="504"/>
                                <a:pt x="481" y="505"/>
                              </a:cubicBezTo>
                              <a:cubicBezTo>
                                <a:pt x="486" y="504"/>
                                <a:pt x="491" y="504"/>
                                <a:pt x="497" y="504"/>
                              </a:cubicBezTo>
                              <a:cubicBezTo>
                                <a:pt x="506" y="507"/>
                                <a:pt x="508" y="517"/>
                                <a:pt x="509" y="524"/>
                              </a:cubicBezTo>
                              <a:cubicBezTo>
                                <a:pt x="510" y="529"/>
                                <a:pt x="511" y="533"/>
                                <a:pt x="514" y="535"/>
                              </a:cubicBezTo>
                              <a:cubicBezTo>
                                <a:pt x="516" y="536"/>
                                <a:pt x="518" y="536"/>
                                <a:pt x="522" y="535"/>
                              </a:cubicBezTo>
                              <a:lnTo>
                                <a:pt x="523" y="535"/>
                              </a:lnTo>
                              <a:lnTo>
                                <a:pt x="524" y="535"/>
                              </a:lnTo>
                              <a:cubicBezTo>
                                <a:pt x="532" y="540"/>
                                <a:pt x="548" y="549"/>
                                <a:pt x="543" y="565"/>
                              </a:cubicBezTo>
                              <a:cubicBezTo>
                                <a:pt x="543" y="573"/>
                                <a:pt x="537" y="577"/>
                                <a:pt x="526" y="580"/>
                              </a:cubicBezTo>
                              <a:lnTo>
                                <a:pt x="525" y="580"/>
                              </a:lnTo>
                              <a:lnTo>
                                <a:pt x="524" y="580"/>
                              </a:lnTo>
                              <a:cubicBezTo>
                                <a:pt x="522" y="578"/>
                                <a:pt x="522" y="576"/>
                                <a:pt x="521" y="574"/>
                              </a:cubicBezTo>
                              <a:cubicBezTo>
                                <a:pt x="521" y="572"/>
                                <a:pt x="520" y="569"/>
                                <a:pt x="519" y="569"/>
                              </a:cubicBezTo>
                              <a:cubicBezTo>
                                <a:pt x="518" y="568"/>
                                <a:pt x="517" y="568"/>
                                <a:pt x="515" y="569"/>
                              </a:cubicBezTo>
                              <a:cubicBezTo>
                                <a:pt x="510" y="573"/>
                                <a:pt x="508" y="577"/>
                                <a:pt x="509" y="582"/>
                              </a:cubicBezTo>
                              <a:close/>
                              <a:moveTo>
                                <a:pt x="518" y="591"/>
                              </a:moveTo>
                              <a:cubicBezTo>
                                <a:pt x="513" y="591"/>
                                <a:pt x="509" y="589"/>
                                <a:pt x="506" y="584"/>
                              </a:cubicBezTo>
                              <a:lnTo>
                                <a:pt x="506" y="583"/>
                              </a:lnTo>
                              <a:cubicBezTo>
                                <a:pt x="504" y="577"/>
                                <a:pt x="506" y="571"/>
                                <a:pt x="513" y="566"/>
                              </a:cubicBezTo>
                              <a:cubicBezTo>
                                <a:pt x="516" y="565"/>
                                <a:pt x="518" y="565"/>
                                <a:pt x="520" y="565"/>
                              </a:cubicBezTo>
                              <a:cubicBezTo>
                                <a:pt x="523" y="566"/>
                                <a:pt x="524" y="570"/>
                                <a:pt x="525" y="573"/>
                              </a:cubicBezTo>
                              <a:cubicBezTo>
                                <a:pt x="525" y="574"/>
                                <a:pt x="526" y="576"/>
                                <a:pt x="526" y="577"/>
                              </a:cubicBezTo>
                              <a:cubicBezTo>
                                <a:pt x="534" y="574"/>
                                <a:pt x="539" y="570"/>
                                <a:pt x="539" y="565"/>
                              </a:cubicBezTo>
                              <a:cubicBezTo>
                                <a:pt x="543" y="552"/>
                                <a:pt x="533" y="545"/>
                                <a:pt x="523" y="539"/>
                              </a:cubicBezTo>
                              <a:cubicBezTo>
                                <a:pt x="518" y="540"/>
                                <a:pt x="514" y="540"/>
                                <a:pt x="512" y="538"/>
                              </a:cubicBezTo>
                              <a:cubicBezTo>
                                <a:pt x="507" y="535"/>
                                <a:pt x="506" y="530"/>
                                <a:pt x="506" y="524"/>
                              </a:cubicBezTo>
                              <a:cubicBezTo>
                                <a:pt x="505" y="517"/>
                                <a:pt x="503" y="510"/>
                                <a:pt x="496" y="508"/>
                              </a:cubicBezTo>
                              <a:cubicBezTo>
                                <a:pt x="484" y="506"/>
                                <a:pt x="474" y="510"/>
                                <a:pt x="470" y="519"/>
                              </a:cubicBezTo>
                              <a:cubicBezTo>
                                <a:pt x="470" y="521"/>
                                <a:pt x="470" y="523"/>
                                <a:pt x="470" y="525"/>
                              </a:cubicBezTo>
                              <a:cubicBezTo>
                                <a:pt x="470" y="528"/>
                                <a:pt x="469" y="531"/>
                                <a:pt x="471" y="533"/>
                              </a:cubicBezTo>
                              <a:cubicBezTo>
                                <a:pt x="473" y="533"/>
                                <a:pt x="474" y="532"/>
                                <a:pt x="476" y="530"/>
                              </a:cubicBezTo>
                              <a:cubicBezTo>
                                <a:pt x="477" y="530"/>
                                <a:pt x="477" y="530"/>
                                <a:pt x="478" y="529"/>
                              </a:cubicBezTo>
                              <a:lnTo>
                                <a:pt x="480" y="528"/>
                              </a:lnTo>
                              <a:lnTo>
                                <a:pt x="481" y="529"/>
                              </a:lnTo>
                              <a:cubicBezTo>
                                <a:pt x="481" y="530"/>
                                <a:pt x="481" y="530"/>
                                <a:pt x="482" y="531"/>
                              </a:cubicBezTo>
                              <a:cubicBezTo>
                                <a:pt x="484" y="532"/>
                                <a:pt x="486" y="534"/>
                                <a:pt x="485" y="537"/>
                              </a:cubicBezTo>
                              <a:lnTo>
                                <a:pt x="485" y="538"/>
                              </a:lnTo>
                              <a:cubicBezTo>
                                <a:pt x="482" y="542"/>
                                <a:pt x="478" y="545"/>
                                <a:pt x="474" y="545"/>
                              </a:cubicBezTo>
                              <a:cubicBezTo>
                                <a:pt x="471" y="546"/>
                                <a:pt x="469" y="545"/>
                                <a:pt x="467" y="542"/>
                              </a:cubicBezTo>
                              <a:cubicBezTo>
                                <a:pt x="458" y="537"/>
                                <a:pt x="455" y="526"/>
                                <a:pt x="460" y="516"/>
                              </a:cubicBezTo>
                              <a:cubicBezTo>
                                <a:pt x="463" y="510"/>
                                <a:pt x="468" y="508"/>
                                <a:pt x="472" y="506"/>
                              </a:cubicBezTo>
                              <a:cubicBezTo>
                                <a:pt x="476" y="505"/>
                                <a:pt x="479" y="503"/>
                                <a:pt x="481" y="499"/>
                              </a:cubicBezTo>
                              <a:cubicBezTo>
                                <a:pt x="476" y="498"/>
                                <a:pt x="471" y="499"/>
                                <a:pt x="466" y="500"/>
                              </a:cubicBezTo>
                              <a:cubicBezTo>
                                <a:pt x="458" y="502"/>
                                <a:pt x="449" y="503"/>
                                <a:pt x="441" y="499"/>
                              </a:cubicBezTo>
                              <a:lnTo>
                                <a:pt x="440" y="498"/>
                              </a:lnTo>
                              <a:cubicBezTo>
                                <a:pt x="438" y="495"/>
                                <a:pt x="438" y="492"/>
                                <a:pt x="439" y="488"/>
                              </a:cubicBezTo>
                              <a:cubicBezTo>
                                <a:pt x="443" y="480"/>
                                <a:pt x="453" y="473"/>
                                <a:pt x="459" y="471"/>
                              </a:cubicBezTo>
                              <a:cubicBezTo>
                                <a:pt x="461" y="471"/>
                                <a:pt x="462" y="471"/>
                                <a:pt x="464" y="471"/>
                              </a:cubicBezTo>
                              <a:cubicBezTo>
                                <a:pt x="469" y="470"/>
                                <a:pt x="474" y="470"/>
                                <a:pt x="479" y="468"/>
                              </a:cubicBezTo>
                              <a:cubicBezTo>
                                <a:pt x="475" y="460"/>
                                <a:pt x="467" y="458"/>
                                <a:pt x="459" y="455"/>
                              </a:cubicBezTo>
                              <a:cubicBezTo>
                                <a:pt x="448" y="451"/>
                                <a:pt x="436" y="448"/>
                                <a:pt x="438" y="432"/>
                              </a:cubicBezTo>
                              <a:lnTo>
                                <a:pt x="438" y="430"/>
                              </a:lnTo>
                              <a:lnTo>
                                <a:pt x="439" y="430"/>
                              </a:lnTo>
                              <a:cubicBezTo>
                                <a:pt x="440" y="430"/>
                                <a:pt x="442" y="429"/>
                                <a:pt x="443" y="428"/>
                              </a:cubicBezTo>
                              <a:cubicBezTo>
                                <a:pt x="445" y="426"/>
                                <a:pt x="450" y="423"/>
                                <a:pt x="454" y="428"/>
                              </a:cubicBezTo>
                              <a:lnTo>
                                <a:pt x="455" y="429"/>
                              </a:lnTo>
                              <a:cubicBezTo>
                                <a:pt x="455" y="432"/>
                                <a:pt x="453" y="434"/>
                                <a:pt x="452" y="435"/>
                              </a:cubicBezTo>
                              <a:cubicBezTo>
                                <a:pt x="450" y="438"/>
                                <a:pt x="449" y="441"/>
                                <a:pt x="450" y="444"/>
                              </a:cubicBezTo>
                              <a:cubicBezTo>
                                <a:pt x="454" y="449"/>
                                <a:pt x="459" y="453"/>
                                <a:pt x="468" y="452"/>
                              </a:cubicBezTo>
                              <a:cubicBezTo>
                                <a:pt x="480" y="447"/>
                                <a:pt x="480" y="437"/>
                                <a:pt x="480" y="426"/>
                              </a:cubicBezTo>
                              <a:cubicBezTo>
                                <a:pt x="479" y="415"/>
                                <a:pt x="479" y="401"/>
                                <a:pt x="500" y="399"/>
                              </a:cubicBezTo>
                              <a:cubicBezTo>
                                <a:pt x="500" y="399"/>
                                <a:pt x="501" y="398"/>
                                <a:pt x="501" y="397"/>
                              </a:cubicBezTo>
                              <a:cubicBezTo>
                                <a:pt x="504" y="392"/>
                                <a:pt x="507" y="388"/>
                                <a:pt x="508" y="383"/>
                              </a:cubicBezTo>
                              <a:cubicBezTo>
                                <a:pt x="510" y="371"/>
                                <a:pt x="498" y="363"/>
                                <a:pt x="490" y="357"/>
                              </a:cubicBezTo>
                              <a:lnTo>
                                <a:pt x="486" y="354"/>
                              </a:lnTo>
                              <a:lnTo>
                                <a:pt x="489" y="353"/>
                              </a:lnTo>
                              <a:cubicBezTo>
                                <a:pt x="500" y="346"/>
                                <a:pt x="507" y="355"/>
                                <a:pt x="512" y="362"/>
                              </a:cubicBezTo>
                              <a:cubicBezTo>
                                <a:pt x="518" y="369"/>
                                <a:pt x="521" y="373"/>
                                <a:pt x="527" y="371"/>
                              </a:cubicBezTo>
                              <a:cubicBezTo>
                                <a:pt x="526" y="367"/>
                                <a:pt x="524" y="363"/>
                                <a:pt x="522" y="359"/>
                              </a:cubicBezTo>
                              <a:cubicBezTo>
                                <a:pt x="518" y="350"/>
                                <a:pt x="512" y="339"/>
                                <a:pt x="521" y="327"/>
                              </a:cubicBezTo>
                              <a:cubicBezTo>
                                <a:pt x="524" y="321"/>
                                <a:pt x="530" y="321"/>
                                <a:pt x="534" y="322"/>
                              </a:cubicBezTo>
                              <a:cubicBezTo>
                                <a:pt x="536" y="322"/>
                                <a:pt x="538" y="322"/>
                                <a:pt x="540" y="322"/>
                              </a:cubicBezTo>
                              <a:lnTo>
                                <a:pt x="541" y="322"/>
                              </a:lnTo>
                              <a:lnTo>
                                <a:pt x="542" y="322"/>
                              </a:lnTo>
                              <a:cubicBezTo>
                                <a:pt x="551" y="333"/>
                                <a:pt x="553" y="347"/>
                                <a:pt x="554" y="361"/>
                              </a:cubicBezTo>
                              <a:cubicBezTo>
                                <a:pt x="555" y="363"/>
                                <a:pt x="555" y="364"/>
                                <a:pt x="555" y="366"/>
                              </a:cubicBezTo>
                              <a:cubicBezTo>
                                <a:pt x="558" y="362"/>
                                <a:pt x="560" y="357"/>
                                <a:pt x="563" y="352"/>
                              </a:cubicBezTo>
                              <a:cubicBezTo>
                                <a:pt x="568" y="341"/>
                                <a:pt x="573" y="331"/>
                                <a:pt x="582" y="328"/>
                              </a:cubicBezTo>
                              <a:cubicBezTo>
                                <a:pt x="587" y="327"/>
                                <a:pt x="593" y="328"/>
                                <a:pt x="598" y="331"/>
                              </a:cubicBezTo>
                              <a:lnTo>
                                <a:pt x="599" y="331"/>
                              </a:lnTo>
                              <a:cubicBezTo>
                                <a:pt x="603" y="335"/>
                                <a:pt x="610" y="345"/>
                                <a:pt x="604" y="353"/>
                              </a:cubicBezTo>
                              <a:lnTo>
                                <a:pt x="603" y="354"/>
                              </a:lnTo>
                              <a:lnTo>
                                <a:pt x="602" y="354"/>
                              </a:lnTo>
                              <a:cubicBezTo>
                                <a:pt x="601" y="354"/>
                                <a:pt x="600" y="354"/>
                                <a:pt x="599" y="355"/>
                              </a:cubicBezTo>
                              <a:cubicBezTo>
                                <a:pt x="597" y="356"/>
                                <a:pt x="595" y="357"/>
                                <a:pt x="593" y="356"/>
                              </a:cubicBezTo>
                              <a:lnTo>
                                <a:pt x="592" y="356"/>
                              </a:lnTo>
                              <a:cubicBezTo>
                                <a:pt x="590" y="354"/>
                                <a:pt x="589" y="350"/>
                                <a:pt x="589" y="347"/>
                              </a:cubicBezTo>
                              <a:cubicBezTo>
                                <a:pt x="589" y="344"/>
                                <a:pt x="589" y="341"/>
                                <a:pt x="588" y="341"/>
                              </a:cubicBezTo>
                              <a:cubicBezTo>
                                <a:pt x="587" y="340"/>
                                <a:pt x="586" y="340"/>
                                <a:pt x="583" y="341"/>
                              </a:cubicBezTo>
                              <a:cubicBezTo>
                                <a:pt x="577" y="346"/>
                                <a:pt x="575" y="353"/>
                                <a:pt x="573" y="360"/>
                              </a:cubicBezTo>
                              <a:cubicBezTo>
                                <a:pt x="571" y="363"/>
                                <a:pt x="570" y="367"/>
                                <a:pt x="569" y="370"/>
                              </a:cubicBezTo>
                              <a:cubicBezTo>
                                <a:pt x="571" y="380"/>
                                <a:pt x="578" y="388"/>
                                <a:pt x="589" y="394"/>
                              </a:cubicBezTo>
                              <a:cubicBezTo>
                                <a:pt x="599" y="392"/>
                                <a:pt x="603" y="400"/>
                                <a:pt x="606" y="408"/>
                              </a:cubicBezTo>
                              <a:cubicBezTo>
                                <a:pt x="609" y="413"/>
                                <a:pt x="612" y="419"/>
                                <a:pt x="616" y="421"/>
                              </a:cubicBezTo>
                              <a:cubicBezTo>
                                <a:pt x="620" y="423"/>
                                <a:pt x="625" y="423"/>
                                <a:pt x="629" y="421"/>
                              </a:cubicBezTo>
                              <a:cubicBezTo>
                                <a:pt x="635" y="417"/>
                                <a:pt x="640" y="411"/>
                                <a:pt x="642" y="405"/>
                              </a:cubicBezTo>
                              <a:lnTo>
                                <a:pt x="642" y="400"/>
                              </a:lnTo>
                              <a:lnTo>
                                <a:pt x="629" y="398"/>
                              </a:lnTo>
                              <a:lnTo>
                                <a:pt x="629" y="397"/>
                              </a:lnTo>
                              <a:cubicBezTo>
                                <a:pt x="629" y="388"/>
                                <a:pt x="634" y="386"/>
                                <a:pt x="639" y="385"/>
                              </a:cubicBezTo>
                              <a:cubicBezTo>
                                <a:pt x="640" y="384"/>
                                <a:pt x="642" y="384"/>
                                <a:pt x="643" y="383"/>
                              </a:cubicBezTo>
                              <a:lnTo>
                                <a:pt x="644" y="383"/>
                              </a:lnTo>
                              <a:cubicBezTo>
                                <a:pt x="655" y="388"/>
                                <a:pt x="656" y="403"/>
                                <a:pt x="655" y="410"/>
                              </a:cubicBezTo>
                              <a:cubicBezTo>
                                <a:pt x="655" y="419"/>
                                <a:pt x="648" y="424"/>
                                <a:pt x="642" y="428"/>
                              </a:cubicBezTo>
                              <a:cubicBezTo>
                                <a:pt x="638" y="431"/>
                                <a:pt x="634" y="434"/>
                                <a:pt x="633" y="437"/>
                              </a:cubicBezTo>
                              <a:cubicBezTo>
                                <a:pt x="637" y="437"/>
                                <a:pt x="643" y="435"/>
                                <a:pt x="649" y="434"/>
                              </a:cubicBezTo>
                              <a:cubicBezTo>
                                <a:pt x="658" y="431"/>
                                <a:pt x="667" y="428"/>
                                <a:pt x="673" y="432"/>
                              </a:cubicBezTo>
                              <a:cubicBezTo>
                                <a:pt x="677" y="434"/>
                                <a:pt x="680" y="438"/>
                                <a:pt x="681" y="445"/>
                              </a:cubicBezTo>
                              <a:lnTo>
                                <a:pt x="681" y="446"/>
                              </a:lnTo>
                              <a:lnTo>
                                <a:pt x="680" y="447"/>
                              </a:lnTo>
                              <a:lnTo>
                                <a:pt x="662" y="458"/>
                              </a:lnTo>
                              <a:cubicBezTo>
                                <a:pt x="659" y="460"/>
                                <a:pt x="654" y="460"/>
                                <a:pt x="649" y="460"/>
                              </a:cubicBezTo>
                              <a:cubicBezTo>
                                <a:pt x="645" y="459"/>
                                <a:pt x="642" y="459"/>
                                <a:pt x="640" y="461"/>
                              </a:cubicBezTo>
                              <a:cubicBezTo>
                                <a:pt x="640" y="461"/>
                                <a:pt x="639" y="462"/>
                                <a:pt x="639" y="464"/>
                              </a:cubicBezTo>
                              <a:cubicBezTo>
                                <a:pt x="644" y="468"/>
                                <a:pt x="650" y="467"/>
                                <a:pt x="657" y="467"/>
                              </a:cubicBezTo>
                              <a:cubicBezTo>
                                <a:pt x="666" y="466"/>
                                <a:pt x="676" y="466"/>
                                <a:pt x="681" y="482"/>
                              </a:cubicBezTo>
                              <a:lnTo>
                                <a:pt x="681" y="483"/>
                              </a:lnTo>
                              <a:cubicBezTo>
                                <a:pt x="680" y="485"/>
                                <a:pt x="681" y="488"/>
                                <a:pt x="681" y="491"/>
                              </a:cubicBezTo>
                              <a:cubicBezTo>
                                <a:pt x="681" y="496"/>
                                <a:pt x="682" y="502"/>
                                <a:pt x="679" y="505"/>
                              </a:cubicBezTo>
                              <a:cubicBezTo>
                                <a:pt x="677" y="507"/>
                                <a:pt x="674" y="508"/>
                                <a:pt x="670" y="508"/>
                              </a:cubicBezTo>
                              <a:cubicBezTo>
                                <a:pt x="668" y="508"/>
                                <a:pt x="667" y="508"/>
                                <a:pt x="665" y="508"/>
                              </a:cubicBezTo>
                              <a:cubicBezTo>
                                <a:pt x="661" y="508"/>
                                <a:pt x="656" y="508"/>
                                <a:pt x="653" y="503"/>
                              </a:cubicBezTo>
                              <a:lnTo>
                                <a:pt x="653" y="502"/>
                              </a:lnTo>
                              <a:cubicBezTo>
                                <a:pt x="653" y="495"/>
                                <a:pt x="658" y="494"/>
                                <a:pt x="661" y="493"/>
                              </a:cubicBezTo>
                              <a:cubicBezTo>
                                <a:pt x="663" y="492"/>
                                <a:pt x="665" y="491"/>
                                <a:pt x="666" y="490"/>
                              </a:cubicBezTo>
                              <a:cubicBezTo>
                                <a:pt x="666" y="490"/>
                                <a:pt x="666" y="488"/>
                                <a:pt x="664" y="485"/>
                              </a:cubicBezTo>
                              <a:cubicBezTo>
                                <a:pt x="661" y="475"/>
                                <a:pt x="650" y="474"/>
                                <a:pt x="642" y="475"/>
                              </a:cubicBezTo>
                              <a:cubicBezTo>
                                <a:pt x="636" y="479"/>
                                <a:pt x="627" y="485"/>
                                <a:pt x="626" y="493"/>
                              </a:cubicBezTo>
                              <a:cubicBezTo>
                                <a:pt x="627" y="501"/>
                                <a:pt x="623" y="509"/>
                                <a:pt x="619" y="518"/>
                              </a:cubicBezTo>
                              <a:cubicBezTo>
                                <a:pt x="615" y="525"/>
                                <a:pt x="611" y="532"/>
                                <a:pt x="613" y="539"/>
                              </a:cubicBezTo>
                              <a:cubicBezTo>
                                <a:pt x="615" y="542"/>
                                <a:pt x="618" y="545"/>
                                <a:pt x="624" y="548"/>
                              </a:cubicBezTo>
                              <a:cubicBezTo>
                                <a:pt x="626" y="548"/>
                                <a:pt x="627" y="548"/>
                                <a:pt x="629" y="548"/>
                              </a:cubicBezTo>
                              <a:cubicBezTo>
                                <a:pt x="632" y="548"/>
                                <a:pt x="635" y="548"/>
                                <a:pt x="638" y="550"/>
                              </a:cubicBezTo>
                              <a:cubicBezTo>
                                <a:pt x="640" y="549"/>
                                <a:pt x="640" y="548"/>
                                <a:pt x="640" y="544"/>
                              </a:cubicBezTo>
                              <a:cubicBezTo>
                                <a:pt x="640" y="542"/>
                                <a:pt x="640" y="540"/>
                                <a:pt x="642" y="538"/>
                              </a:cubicBezTo>
                              <a:cubicBezTo>
                                <a:pt x="643" y="537"/>
                                <a:pt x="645" y="536"/>
                                <a:pt x="648" y="537"/>
                              </a:cubicBezTo>
                              <a:lnTo>
                                <a:pt x="649" y="537"/>
                              </a:lnTo>
                              <a:lnTo>
                                <a:pt x="650" y="538"/>
                              </a:lnTo>
                              <a:cubicBezTo>
                                <a:pt x="650" y="540"/>
                                <a:pt x="651" y="541"/>
                                <a:pt x="652" y="543"/>
                              </a:cubicBezTo>
                              <a:cubicBezTo>
                                <a:pt x="654" y="546"/>
                                <a:pt x="656" y="550"/>
                                <a:pt x="654" y="555"/>
                              </a:cubicBezTo>
                              <a:cubicBezTo>
                                <a:pt x="648" y="566"/>
                                <a:pt x="633" y="563"/>
                                <a:pt x="624" y="561"/>
                              </a:cubicBezTo>
                              <a:cubicBezTo>
                                <a:pt x="623" y="561"/>
                                <a:pt x="622" y="561"/>
                                <a:pt x="621" y="561"/>
                              </a:cubicBezTo>
                              <a:cubicBezTo>
                                <a:pt x="615" y="558"/>
                                <a:pt x="613" y="553"/>
                                <a:pt x="611" y="549"/>
                              </a:cubicBezTo>
                              <a:cubicBezTo>
                                <a:pt x="609" y="544"/>
                                <a:pt x="607" y="540"/>
                                <a:pt x="601" y="541"/>
                              </a:cubicBezTo>
                              <a:cubicBezTo>
                                <a:pt x="600" y="544"/>
                                <a:pt x="600" y="549"/>
                                <a:pt x="599" y="553"/>
                              </a:cubicBezTo>
                              <a:cubicBezTo>
                                <a:pt x="599" y="562"/>
                                <a:pt x="598" y="572"/>
                                <a:pt x="588" y="578"/>
                              </a:cubicBezTo>
                              <a:lnTo>
                                <a:pt x="587" y="578"/>
                              </a:lnTo>
                              <a:cubicBezTo>
                                <a:pt x="571" y="581"/>
                                <a:pt x="566" y="569"/>
                                <a:pt x="562" y="559"/>
                              </a:cubicBezTo>
                              <a:cubicBezTo>
                                <a:pt x="561" y="556"/>
                                <a:pt x="559" y="553"/>
                                <a:pt x="558" y="551"/>
                              </a:cubicBezTo>
                              <a:cubicBezTo>
                                <a:pt x="555" y="555"/>
                                <a:pt x="554" y="561"/>
                                <a:pt x="552" y="565"/>
                              </a:cubicBezTo>
                              <a:cubicBezTo>
                                <a:pt x="549" y="574"/>
                                <a:pt x="547" y="581"/>
                                <a:pt x="539" y="587"/>
                              </a:cubicBezTo>
                              <a:lnTo>
                                <a:pt x="538" y="587"/>
                              </a:lnTo>
                              <a:cubicBezTo>
                                <a:pt x="535" y="587"/>
                                <a:pt x="531" y="588"/>
                                <a:pt x="528" y="589"/>
                              </a:cubicBezTo>
                              <a:cubicBezTo>
                                <a:pt x="525" y="590"/>
                                <a:pt x="521" y="591"/>
                                <a:pt x="518" y="591"/>
                              </a:cubicBezTo>
                              <a:close/>
                              <a:moveTo>
                                <a:pt x="783" y="583"/>
                              </a:moveTo>
                              <a:cubicBezTo>
                                <a:pt x="779" y="585"/>
                                <a:pt x="773" y="588"/>
                                <a:pt x="770" y="591"/>
                              </a:cubicBezTo>
                              <a:cubicBezTo>
                                <a:pt x="775" y="589"/>
                                <a:pt x="780" y="587"/>
                                <a:pt x="783" y="583"/>
                              </a:cubicBezTo>
                              <a:close/>
                              <a:moveTo>
                                <a:pt x="760" y="596"/>
                              </a:moveTo>
                              <a:lnTo>
                                <a:pt x="763" y="593"/>
                              </a:lnTo>
                              <a:cubicBezTo>
                                <a:pt x="769" y="585"/>
                                <a:pt x="779" y="579"/>
                                <a:pt x="788" y="579"/>
                              </a:cubicBezTo>
                              <a:lnTo>
                                <a:pt x="793" y="578"/>
                              </a:lnTo>
                              <a:lnTo>
                                <a:pt x="790" y="582"/>
                              </a:lnTo>
                              <a:cubicBezTo>
                                <a:pt x="784" y="589"/>
                                <a:pt x="774" y="595"/>
                                <a:pt x="765" y="596"/>
                              </a:cubicBezTo>
                              <a:lnTo>
                                <a:pt x="760" y="596"/>
                              </a:lnTo>
                              <a:close/>
                              <a:moveTo>
                                <a:pt x="782" y="618"/>
                              </a:moveTo>
                              <a:lnTo>
                                <a:pt x="784" y="618"/>
                              </a:lnTo>
                              <a:lnTo>
                                <a:pt x="784" y="615"/>
                              </a:lnTo>
                              <a:lnTo>
                                <a:pt x="782" y="615"/>
                              </a:lnTo>
                              <a:lnTo>
                                <a:pt x="782" y="618"/>
                              </a:lnTo>
                              <a:close/>
                              <a:moveTo>
                                <a:pt x="788" y="622"/>
                              </a:moveTo>
                              <a:lnTo>
                                <a:pt x="778" y="622"/>
                              </a:lnTo>
                              <a:lnTo>
                                <a:pt x="778" y="612"/>
                              </a:lnTo>
                              <a:lnTo>
                                <a:pt x="788" y="612"/>
                              </a:lnTo>
                              <a:lnTo>
                                <a:pt x="788" y="622"/>
                              </a:lnTo>
                              <a:close/>
                              <a:moveTo>
                                <a:pt x="799" y="618"/>
                              </a:moveTo>
                              <a:lnTo>
                                <a:pt x="800" y="618"/>
                              </a:lnTo>
                              <a:cubicBezTo>
                                <a:pt x="799" y="615"/>
                                <a:pt x="800" y="613"/>
                                <a:pt x="801" y="611"/>
                              </a:cubicBezTo>
                              <a:cubicBezTo>
                                <a:pt x="801" y="610"/>
                                <a:pt x="802" y="608"/>
                                <a:pt x="802" y="607"/>
                              </a:cubicBezTo>
                              <a:lnTo>
                                <a:pt x="799" y="607"/>
                              </a:lnTo>
                              <a:lnTo>
                                <a:pt x="799" y="618"/>
                              </a:lnTo>
                              <a:close/>
                              <a:moveTo>
                                <a:pt x="804" y="622"/>
                              </a:moveTo>
                              <a:lnTo>
                                <a:pt x="795" y="622"/>
                              </a:lnTo>
                              <a:lnTo>
                                <a:pt x="795" y="603"/>
                              </a:lnTo>
                              <a:lnTo>
                                <a:pt x="806" y="603"/>
                              </a:lnTo>
                              <a:lnTo>
                                <a:pt x="806" y="605"/>
                              </a:lnTo>
                              <a:cubicBezTo>
                                <a:pt x="806" y="607"/>
                                <a:pt x="805" y="610"/>
                                <a:pt x="805" y="612"/>
                              </a:cubicBezTo>
                              <a:cubicBezTo>
                                <a:pt x="804" y="615"/>
                                <a:pt x="803" y="617"/>
                                <a:pt x="804" y="620"/>
                              </a:cubicBezTo>
                              <a:lnTo>
                                <a:pt x="804" y="622"/>
                              </a:lnTo>
                              <a:close/>
                              <a:moveTo>
                                <a:pt x="660" y="632"/>
                              </a:moveTo>
                              <a:cubicBezTo>
                                <a:pt x="660" y="632"/>
                                <a:pt x="661" y="632"/>
                                <a:pt x="662" y="632"/>
                              </a:cubicBezTo>
                              <a:lnTo>
                                <a:pt x="662" y="631"/>
                              </a:lnTo>
                              <a:lnTo>
                                <a:pt x="660" y="632"/>
                              </a:lnTo>
                              <a:close/>
                              <a:moveTo>
                                <a:pt x="662" y="636"/>
                              </a:moveTo>
                              <a:cubicBezTo>
                                <a:pt x="660" y="636"/>
                                <a:pt x="657" y="636"/>
                                <a:pt x="655" y="633"/>
                              </a:cubicBezTo>
                              <a:lnTo>
                                <a:pt x="655" y="631"/>
                              </a:lnTo>
                              <a:lnTo>
                                <a:pt x="665" y="623"/>
                              </a:lnTo>
                              <a:lnTo>
                                <a:pt x="665" y="636"/>
                              </a:lnTo>
                              <a:lnTo>
                                <a:pt x="662" y="636"/>
                              </a:lnTo>
                              <a:close/>
                              <a:moveTo>
                                <a:pt x="782" y="689"/>
                              </a:moveTo>
                              <a:lnTo>
                                <a:pt x="783" y="689"/>
                              </a:lnTo>
                              <a:lnTo>
                                <a:pt x="782" y="689"/>
                              </a:lnTo>
                              <a:close/>
                              <a:moveTo>
                                <a:pt x="749" y="691"/>
                              </a:moveTo>
                              <a:cubicBezTo>
                                <a:pt x="755" y="692"/>
                                <a:pt x="760" y="691"/>
                                <a:pt x="766" y="690"/>
                              </a:cubicBezTo>
                              <a:cubicBezTo>
                                <a:pt x="768" y="690"/>
                                <a:pt x="771" y="689"/>
                                <a:pt x="773" y="689"/>
                              </a:cubicBezTo>
                              <a:cubicBezTo>
                                <a:pt x="772" y="689"/>
                                <a:pt x="771" y="689"/>
                                <a:pt x="770" y="689"/>
                              </a:cubicBezTo>
                              <a:cubicBezTo>
                                <a:pt x="763" y="688"/>
                                <a:pt x="755" y="688"/>
                                <a:pt x="749" y="691"/>
                              </a:cubicBezTo>
                              <a:close/>
                              <a:moveTo>
                                <a:pt x="755" y="695"/>
                              </a:moveTo>
                              <a:cubicBezTo>
                                <a:pt x="751" y="695"/>
                                <a:pt x="747" y="695"/>
                                <a:pt x="744" y="693"/>
                              </a:cubicBezTo>
                              <a:lnTo>
                                <a:pt x="741" y="692"/>
                              </a:lnTo>
                              <a:lnTo>
                                <a:pt x="744" y="690"/>
                              </a:lnTo>
                              <a:cubicBezTo>
                                <a:pt x="751" y="684"/>
                                <a:pt x="761" y="684"/>
                                <a:pt x="770" y="685"/>
                              </a:cubicBezTo>
                              <a:cubicBezTo>
                                <a:pt x="775" y="685"/>
                                <a:pt x="780" y="685"/>
                                <a:pt x="784" y="685"/>
                              </a:cubicBezTo>
                              <a:lnTo>
                                <a:pt x="786" y="684"/>
                              </a:lnTo>
                              <a:lnTo>
                                <a:pt x="786" y="694"/>
                              </a:lnTo>
                              <a:lnTo>
                                <a:pt x="784" y="693"/>
                              </a:lnTo>
                              <a:cubicBezTo>
                                <a:pt x="778" y="692"/>
                                <a:pt x="772" y="693"/>
                                <a:pt x="766" y="694"/>
                              </a:cubicBezTo>
                              <a:cubicBezTo>
                                <a:pt x="762" y="695"/>
                                <a:pt x="758" y="695"/>
                                <a:pt x="755" y="695"/>
                              </a:cubicBezTo>
                              <a:close/>
                              <a:moveTo>
                                <a:pt x="641" y="691"/>
                              </a:moveTo>
                              <a:cubicBezTo>
                                <a:pt x="657" y="689"/>
                                <a:pt x="673" y="687"/>
                                <a:pt x="689" y="685"/>
                              </a:cubicBezTo>
                              <a:cubicBezTo>
                                <a:pt x="709" y="682"/>
                                <a:pt x="729" y="680"/>
                                <a:pt x="749" y="677"/>
                              </a:cubicBezTo>
                              <a:cubicBezTo>
                                <a:pt x="713" y="679"/>
                                <a:pt x="675" y="683"/>
                                <a:pt x="641" y="691"/>
                              </a:cubicBezTo>
                              <a:close/>
                              <a:moveTo>
                                <a:pt x="637" y="695"/>
                              </a:moveTo>
                              <a:lnTo>
                                <a:pt x="637" y="687"/>
                              </a:lnTo>
                              <a:lnTo>
                                <a:pt x="639" y="687"/>
                              </a:lnTo>
                              <a:cubicBezTo>
                                <a:pt x="686" y="676"/>
                                <a:pt x="740" y="673"/>
                                <a:pt x="788" y="672"/>
                              </a:cubicBezTo>
                              <a:lnTo>
                                <a:pt x="793" y="672"/>
                              </a:lnTo>
                              <a:lnTo>
                                <a:pt x="793" y="678"/>
                              </a:lnTo>
                              <a:lnTo>
                                <a:pt x="791" y="678"/>
                              </a:lnTo>
                              <a:cubicBezTo>
                                <a:pt x="757" y="680"/>
                                <a:pt x="722" y="684"/>
                                <a:pt x="690" y="689"/>
                              </a:cubicBezTo>
                              <a:cubicBezTo>
                                <a:pt x="673" y="691"/>
                                <a:pt x="657" y="693"/>
                                <a:pt x="640" y="695"/>
                              </a:cubicBezTo>
                              <a:lnTo>
                                <a:pt x="637" y="695"/>
                              </a:lnTo>
                              <a:close/>
                              <a:moveTo>
                                <a:pt x="658" y="701"/>
                              </a:moveTo>
                              <a:lnTo>
                                <a:pt x="659" y="702"/>
                              </a:lnTo>
                              <a:cubicBezTo>
                                <a:pt x="670" y="699"/>
                                <a:pt x="682" y="698"/>
                                <a:pt x="693" y="697"/>
                              </a:cubicBezTo>
                              <a:cubicBezTo>
                                <a:pt x="699" y="696"/>
                                <a:pt x="705" y="696"/>
                                <a:pt x="711" y="695"/>
                              </a:cubicBezTo>
                              <a:cubicBezTo>
                                <a:pt x="694" y="695"/>
                                <a:pt x="674" y="697"/>
                                <a:pt x="658" y="701"/>
                              </a:cubicBezTo>
                              <a:close/>
                              <a:moveTo>
                                <a:pt x="659" y="707"/>
                              </a:moveTo>
                              <a:lnTo>
                                <a:pt x="658" y="706"/>
                              </a:lnTo>
                              <a:lnTo>
                                <a:pt x="651" y="699"/>
                              </a:lnTo>
                              <a:lnTo>
                                <a:pt x="654" y="698"/>
                              </a:lnTo>
                              <a:cubicBezTo>
                                <a:pt x="676" y="693"/>
                                <a:pt x="704" y="690"/>
                                <a:pt x="727" y="692"/>
                              </a:cubicBezTo>
                              <a:lnTo>
                                <a:pt x="729" y="692"/>
                              </a:lnTo>
                              <a:lnTo>
                                <a:pt x="734" y="693"/>
                              </a:lnTo>
                              <a:lnTo>
                                <a:pt x="729" y="694"/>
                              </a:lnTo>
                              <a:lnTo>
                                <a:pt x="729" y="695"/>
                              </a:lnTo>
                              <a:lnTo>
                                <a:pt x="728" y="695"/>
                              </a:lnTo>
                              <a:cubicBezTo>
                                <a:pt x="717" y="699"/>
                                <a:pt x="705" y="700"/>
                                <a:pt x="694" y="701"/>
                              </a:cubicBezTo>
                              <a:cubicBezTo>
                                <a:pt x="682" y="702"/>
                                <a:pt x="670" y="703"/>
                                <a:pt x="660" y="706"/>
                              </a:cubicBezTo>
                              <a:lnTo>
                                <a:pt x="659" y="707"/>
                              </a:lnTo>
                              <a:close/>
                              <a:moveTo>
                                <a:pt x="769" y="705"/>
                              </a:moveTo>
                              <a:lnTo>
                                <a:pt x="774" y="705"/>
                              </a:lnTo>
                              <a:cubicBezTo>
                                <a:pt x="776" y="705"/>
                                <a:pt x="779" y="705"/>
                                <a:pt x="780" y="704"/>
                              </a:cubicBezTo>
                              <a:lnTo>
                                <a:pt x="769" y="704"/>
                              </a:lnTo>
                              <a:lnTo>
                                <a:pt x="769" y="705"/>
                              </a:lnTo>
                              <a:close/>
                              <a:moveTo>
                                <a:pt x="776" y="708"/>
                              </a:moveTo>
                              <a:lnTo>
                                <a:pt x="765" y="708"/>
                              </a:lnTo>
                              <a:lnTo>
                                <a:pt x="765" y="700"/>
                              </a:lnTo>
                              <a:lnTo>
                                <a:pt x="784" y="700"/>
                              </a:lnTo>
                              <a:lnTo>
                                <a:pt x="784" y="702"/>
                              </a:lnTo>
                              <a:cubicBezTo>
                                <a:pt x="784" y="704"/>
                                <a:pt x="783" y="706"/>
                                <a:pt x="783" y="707"/>
                              </a:cubicBezTo>
                              <a:cubicBezTo>
                                <a:pt x="781" y="708"/>
                                <a:pt x="779" y="708"/>
                                <a:pt x="776" y="708"/>
                              </a:cubicBezTo>
                              <a:close/>
                              <a:moveTo>
                                <a:pt x="723" y="707"/>
                              </a:moveTo>
                              <a:cubicBezTo>
                                <a:pt x="730" y="710"/>
                                <a:pt x="740" y="709"/>
                                <a:pt x="745" y="707"/>
                              </a:cubicBezTo>
                              <a:lnTo>
                                <a:pt x="741" y="705"/>
                              </a:lnTo>
                              <a:cubicBezTo>
                                <a:pt x="738" y="707"/>
                                <a:pt x="734" y="706"/>
                                <a:pt x="731" y="706"/>
                              </a:cubicBezTo>
                              <a:cubicBezTo>
                                <a:pt x="726" y="706"/>
                                <a:pt x="724" y="706"/>
                                <a:pt x="723" y="707"/>
                              </a:cubicBezTo>
                              <a:close/>
                              <a:moveTo>
                                <a:pt x="733" y="713"/>
                              </a:moveTo>
                              <a:cubicBezTo>
                                <a:pt x="729" y="713"/>
                                <a:pt x="724" y="712"/>
                                <a:pt x="720" y="710"/>
                              </a:cubicBezTo>
                              <a:lnTo>
                                <a:pt x="719" y="710"/>
                              </a:lnTo>
                              <a:lnTo>
                                <a:pt x="719" y="708"/>
                              </a:lnTo>
                              <a:cubicBezTo>
                                <a:pt x="720" y="702"/>
                                <a:pt x="726" y="702"/>
                                <a:pt x="731" y="702"/>
                              </a:cubicBezTo>
                              <a:cubicBezTo>
                                <a:pt x="734" y="703"/>
                                <a:pt x="737" y="703"/>
                                <a:pt x="739" y="701"/>
                              </a:cubicBezTo>
                              <a:lnTo>
                                <a:pt x="740" y="700"/>
                              </a:lnTo>
                              <a:lnTo>
                                <a:pt x="741" y="700"/>
                              </a:lnTo>
                              <a:lnTo>
                                <a:pt x="753" y="706"/>
                              </a:lnTo>
                              <a:lnTo>
                                <a:pt x="750" y="708"/>
                              </a:lnTo>
                              <a:cubicBezTo>
                                <a:pt x="747" y="711"/>
                                <a:pt x="740" y="713"/>
                                <a:pt x="733" y="713"/>
                              </a:cubicBezTo>
                              <a:close/>
                              <a:moveTo>
                                <a:pt x="623" y="721"/>
                              </a:moveTo>
                              <a:cubicBezTo>
                                <a:pt x="624" y="721"/>
                                <a:pt x="625" y="722"/>
                                <a:pt x="626" y="722"/>
                              </a:cubicBezTo>
                              <a:cubicBezTo>
                                <a:pt x="635" y="727"/>
                                <a:pt x="644" y="730"/>
                                <a:pt x="650" y="718"/>
                              </a:cubicBezTo>
                              <a:lnTo>
                                <a:pt x="633" y="709"/>
                              </a:lnTo>
                              <a:lnTo>
                                <a:pt x="623" y="721"/>
                              </a:lnTo>
                              <a:close/>
                              <a:moveTo>
                                <a:pt x="639" y="730"/>
                              </a:moveTo>
                              <a:cubicBezTo>
                                <a:pt x="634" y="730"/>
                                <a:pt x="629" y="728"/>
                                <a:pt x="625" y="726"/>
                              </a:cubicBezTo>
                              <a:cubicBezTo>
                                <a:pt x="622" y="725"/>
                                <a:pt x="621" y="724"/>
                                <a:pt x="619" y="724"/>
                              </a:cubicBezTo>
                              <a:lnTo>
                                <a:pt x="616" y="723"/>
                              </a:lnTo>
                              <a:lnTo>
                                <a:pt x="632" y="704"/>
                              </a:lnTo>
                              <a:lnTo>
                                <a:pt x="655" y="717"/>
                              </a:lnTo>
                              <a:lnTo>
                                <a:pt x="654" y="719"/>
                              </a:lnTo>
                              <a:cubicBezTo>
                                <a:pt x="650" y="726"/>
                                <a:pt x="645" y="730"/>
                                <a:pt x="639" y="730"/>
                              </a:cubicBezTo>
                              <a:close/>
                              <a:moveTo>
                                <a:pt x="740" y="720"/>
                              </a:moveTo>
                              <a:cubicBezTo>
                                <a:pt x="751" y="722"/>
                                <a:pt x="763" y="722"/>
                                <a:pt x="773" y="719"/>
                              </a:cubicBezTo>
                              <a:lnTo>
                                <a:pt x="747" y="719"/>
                              </a:lnTo>
                              <a:cubicBezTo>
                                <a:pt x="745" y="720"/>
                                <a:pt x="743" y="720"/>
                                <a:pt x="740" y="720"/>
                              </a:cubicBezTo>
                              <a:close/>
                              <a:moveTo>
                                <a:pt x="729" y="721"/>
                              </a:moveTo>
                              <a:cubicBezTo>
                                <a:pt x="726" y="721"/>
                                <a:pt x="723" y="721"/>
                                <a:pt x="721" y="721"/>
                              </a:cubicBezTo>
                              <a:cubicBezTo>
                                <a:pt x="706" y="722"/>
                                <a:pt x="691" y="723"/>
                                <a:pt x="682" y="728"/>
                              </a:cubicBezTo>
                              <a:lnTo>
                                <a:pt x="723" y="724"/>
                              </a:lnTo>
                              <a:cubicBezTo>
                                <a:pt x="725" y="725"/>
                                <a:pt x="726" y="723"/>
                                <a:pt x="728" y="721"/>
                              </a:cubicBezTo>
                              <a:lnTo>
                                <a:pt x="729" y="721"/>
                              </a:lnTo>
                              <a:close/>
                              <a:moveTo>
                                <a:pt x="672" y="733"/>
                              </a:moveTo>
                              <a:lnTo>
                                <a:pt x="675" y="730"/>
                              </a:lnTo>
                              <a:cubicBezTo>
                                <a:pt x="683" y="719"/>
                                <a:pt x="702" y="719"/>
                                <a:pt x="720" y="718"/>
                              </a:cubicBezTo>
                              <a:cubicBezTo>
                                <a:pt x="730" y="718"/>
                                <a:pt x="739" y="717"/>
                                <a:pt x="746" y="716"/>
                              </a:cubicBezTo>
                              <a:lnTo>
                                <a:pt x="785" y="716"/>
                              </a:lnTo>
                              <a:lnTo>
                                <a:pt x="786" y="716"/>
                              </a:lnTo>
                              <a:lnTo>
                                <a:pt x="790" y="716"/>
                              </a:lnTo>
                              <a:lnTo>
                                <a:pt x="786" y="718"/>
                              </a:lnTo>
                              <a:lnTo>
                                <a:pt x="786" y="719"/>
                              </a:lnTo>
                              <a:lnTo>
                                <a:pt x="785" y="719"/>
                              </a:lnTo>
                              <a:cubicBezTo>
                                <a:pt x="774" y="724"/>
                                <a:pt x="754" y="728"/>
                                <a:pt x="738" y="724"/>
                              </a:cubicBezTo>
                              <a:lnTo>
                                <a:pt x="737" y="724"/>
                              </a:lnTo>
                              <a:lnTo>
                                <a:pt x="737" y="723"/>
                              </a:lnTo>
                              <a:cubicBezTo>
                                <a:pt x="735" y="721"/>
                                <a:pt x="734" y="721"/>
                                <a:pt x="731" y="724"/>
                              </a:cubicBezTo>
                              <a:cubicBezTo>
                                <a:pt x="728" y="726"/>
                                <a:pt x="726" y="729"/>
                                <a:pt x="723" y="728"/>
                              </a:cubicBezTo>
                              <a:lnTo>
                                <a:pt x="672" y="733"/>
                              </a:lnTo>
                              <a:close/>
                              <a:moveTo>
                                <a:pt x="751" y="735"/>
                              </a:moveTo>
                              <a:lnTo>
                                <a:pt x="749" y="735"/>
                              </a:lnTo>
                              <a:lnTo>
                                <a:pt x="749" y="729"/>
                              </a:lnTo>
                              <a:lnTo>
                                <a:pt x="788" y="726"/>
                              </a:lnTo>
                              <a:lnTo>
                                <a:pt x="788" y="732"/>
                              </a:lnTo>
                              <a:lnTo>
                                <a:pt x="758" y="735"/>
                              </a:lnTo>
                              <a:lnTo>
                                <a:pt x="751" y="735"/>
                              </a:lnTo>
                              <a:close/>
                              <a:moveTo>
                                <a:pt x="663" y="743"/>
                              </a:moveTo>
                              <a:lnTo>
                                <a:pt x="663" y="744"/>
                              </a:lnTo>
                              <a:lnTo>
                                <a:pt x="674" y="742"/>
                              </a:lnTo>
                              <a:cubicBezTo>
                                <a:pt x="670" y="742"/>
                                <a:pt x="667" y="743"/>
                                <a:pt x="663" y="743"/>
                              </a:cubicBezTo>
                              <a:close/>
                              <a:moveTo>
                                <a:pt x="659" y="748"/>
                              </a:moveTo>
                              <a:lnTo>
                                <a:pt x="659" y="740"/>
                              </a:lnTo>
                              <a:lnTo>
                                <a:pt x="661" y="740"/>
                              </a:lnTo>
                              <a:cubicBezTo>
                                <a:pt x="668" y="739"/>
                                <a:pt x="675" y="738"/>
                                <a:pt x="682" y="738"/>
                              </a:cubicBezTo>
                              <a:cubicBezTo>
                                <a:pt x="697" y="736"/>
                                <a:pt x="712" y="734"/>
                                <a:pt x="725" y="735"/>
                              </a:cubicBezTo>
                              <a:lnTo>
                                <a:pt x="727" y="735"/>
                              </a:lnTo>
                              <a:lnTo>
                                <a:pt x="727" y="739"/>
                              </a:lnTo>
                              <a:lnTo>
                                <a:pt x="659" y="748"/>
                              </a:lnTo>
                              <a:close/>
                              <a:moveTo>
                                <a:pt x="603" y="728"/>
                              </a:moveTo>
                              <a:lnTo>
                                <a:pt x="643" y="745"/>
                              </a:lnTo>
                              <a:cubicBezTo>
                                <a:pt x="648" y="733"/>
                                <a:pt x="655" y="725"/>
                                <a:pt x="665" y="716"/>
                              </a:cubicBezTo>
                              <a:cubicBezTo>
                                <a:pt x="657" y="715"/>
                                <a:pt x="651" y="711"/>
                                <a:pt x="645" y="707"/>
                              </a:cubicBezTo>
                              <a:cubicBezTo>
                                <a:pt x="640" y="704"/>
                                <a:pt x="635" y="700"/>
                                <a:pt x="629" y="700"/>
                              </a:cubicBezTo>
                              <a:lnTo>
                                <a:pt x="603" y="728"/>
                              </a:lnTo>
                              <a:close/>
                              <a:moveTo>
                                <a:pt x="645" y="751"/>
                              </a:moveTo>
                              <a:lnTo>
                                <a:pt x="596" y="729"/>
                              </a:lnTo>
                              <a:lnTo>
                                <a:pt x="628" y="696"/>
                              </a:lnTo>
                              <a:cubicBezTo>
                                <a:pt x="636" y="696"/>
                                <a:pt x="642" y="700"/>
                                <a:pt x="647" y="704"/>
                              </a:cubicBezTo>
                              <a:cubicBezTo>
                                <a:pt x="655" y="709"/>
                                <a:pt x="661" y="713"/>
                                <a:pt x="669" y="711"/>
                              </a:cubicBezTo>
                              <a:lnTo>
                                <a:pt x="676" y="710"/>
                              </a:lnTo>
                              <a:lnTo>
                                <a:pt x="671" y="714"/>
                              </a:lnTo>
                              <a:cubicBezTo>
                                <a:pt x="658" y="727"/>
                                <a:pt x="651" y="734"/>
                                <a:pt x="645" y="749"/>
                              </a:cubicBezTo>
                              <a:lnTo>
                                <a:pt x="645" y="751"/>
                              </a:lnTo>
                              <a:close/>
                              <a:moveTo>
                                <a:pt x="733" y="747"/>
                              </a:moveTo>
                              <a:cubicBezTo>
                                <a:pt x="723" y="748"/>
                                <a:pt x="713" y="749"/>
                                <a:pt x="704" y="750"/>
                              </a:cubicBezTo>
                              <a:lnTo>
                                <a:pt x="733" y="747"/>
                              </a:lnTo>
                              <a:close/>
                              <a:moveTo>
                                <a:pt x="656" y="759"/>
                              </a:moveTo>
                              <a:lnTo>
                                <a:pt x="655" y="755"/>
                              </a:lnTo>
                              <a:lnTo>
                                <a:pt x="657" y="755"/>
                              </a:lnTo>
                              <a:cubicBezTo>
                                <a:pt x="701" y="743"/>
                                <a:pt x="756" y="742"/>
                                <a:pt x="805" y="740"/>
                              </a:cubicBezTo>
                              <a:lnTo>
                                <a:pt x="810" y="740"/>
                              </a:lnTo>
                              <a:lnTo>
                                <a:pt x="810" y="743"/>
                              </a:lnTo>
                              <a:lnTo>
                                <a:pt x="656" y="759"/>
                              </a:lnTo>
                              <a:close/>
                              <a:moveTo>
                                <a:pt x="699" y="791"/>
                              </a:moveTo>
                              <a:lnTo>
                                <a:pt x="699" y="788"/>
                              </a:lnTo>
                              <a:lnTo>
                                <a:pt x="718" y="786"/>
                              </a:lnTo>
                              <a:lnTo>
                                <a:pt x="718" y="789"/>
                              </a:lnTo>
                              <a:lnTo>
                                <a:pt x="707" y="791"/>
                              </a:lnTo>
                              <a:lnTo>
                                <a:pt x="699" y="791"/>
                              </a:lnTo>
                              <a:close/>
                              <a:moveTo>
                                <a:pt x="749" y="816"/>
                              </a:moveTo>
                              <a:lnTo>
                                <a:pt x="736" y="816"/>
                              </a:lnTo>
                              <a:lnTo>
                                <a:pt x="736" y="810"/>
                              </a:lnTo>
                              <a:lnTo>
                                <a:pt x="749" y="810"/>
                              </a:lnTo>
                              <a:lnTo>
                                <a:pt x="749" y="816"/>
                              </a:lnTo>
                              <a:close/>
                              <a:moveTo>
                                <a:pt x="769" y="837"/>
                              </a:moveTo>
                              <a:lnTo>
                                <a:pt x="758" y="837"/>
                              </a:lnTo>
                              <a:lnTo>
                                <a:pt x="758" y="832"/>
                              </a:lnTo>
                              <a:lnTo>
                                <a:pt x="769" y="832"/>
                              </a:lnTo>
                              <a:lnTo>
                                <a:pt x="769" y="837"/>
                              </a:lnTo>
                              <a:close/>
                              <a:moveTo>
                                <a:pt x="736" y="836"/>
                              </a:moveTo>
                              <a:cubicBezTo>
                                <a:pt x="737" y="837"/>
                                <a:pt x="738" y="837"/>
                                <a:pt x="740" y="836"/>
                              </a:cubicBezTo>
                              <a:lnTo>
                                <a:pt x="736" y="836"/>
                              </a:lnTo>
                              <a:close/>
                              <a:moveTo>
                                <a:pt x="738" y="840"/>
                              </a:moveTo>
                              <a:cubicBezTo>
                                <a:pt x="735" y="840"/>
                                <a:pt x="734" y="839"/>
                                <a:pt x="732" y="837"/>
                              </a:cubicBezTo>
                              <a:lnTo>
                                <a:pt x="732" y="836"/>
                              </a:lnTo>
                              <a:lnTo>
                                <a:pt x="732" y="832"/>
                              </a:lnTo>
                              <a:lnTo>
                                <a:pt x="748" y="832"/>
                              </a:lnTo>
                              <a:lnTo>
                                <a:pt x="748" y="833"/>
                              </a:lnTo>
                              <a:lnTo>
                                <a:pt x="751" y="833"/>
                              </a:lnTo>
                              <a:lnTo>
                                <a:pt x="748" y="834"/>
                              </a:lnTo>
                              <a:lnTo>
                                <a:pt x="749" y="835"/>
                              </a:lnTo>
                              <a:lnTo>
                                <a:pt x="747" y="836"/>
                              </a:lnTo>
                              <a:cubicBezTo>
                                <a:pt x="747" y="836"/>
                                <a:pt x="746" y="836"/>
                                <a:pt x="745" y="837"/>
                              </a:cubicBezTo>
                              <a:cubicBezTo>
                                <a:pt x="744" y="838"/>
                                <a:pt x="741" y="840"/>
                                <a:pt x="738" y="840"/>
                              </a:cubicBezTo>
                              <a:close/>
                              <a:moveTo>
                                <a:pt x="701" y="853"/>
                              </a:moveTo>
                              <a:cubicBezTo>
                                <a:pt x="700" y="853"/>
                                <a:pt x="696" y="853"/>
                                <a:pt x="695" y="850"/>
                              </a:cubicBezTo>
                              <a:lnTo>
                                <a:pt x="694" y="848"/>
                              </a:lnTo>
                              <a:lnTo>
                                <a:pt x="705" y="844"/>
                              </a:lnTo>
                              <a:lnTo>
                                <a:pt x="705" y="853"/>
                              </a:lnTo>
                              <a:lnTo>
                                <a:pt x="703" y="853"/>
                              </a:lnTo>
                              <a:lnTo>
                                <a:pt x="702" y="852"/>
                              </a:lnTo>
                              <a:lnTo>
                                <a:pt x="702" y="853"/>
                              </a:lnTo>
                              <a:lnTo>
                                <a:pt x="701" y="853"/>
                              </a:lnTo>
                              <a:close/>
                              <a:moveTo>
                                <a:pt x="800" y="848"/>
                              </a:moveTo>
                              <a:cubicBezTo>
                                <a:pt x="800" y="849"/>
                                <a:pt x="801" y="849"/>
                                <a:pt x="803" y="849"/>
                              </a:cubicBezTo>
                              <a:cubicBezTo>
                                <a:pt x="804" y="849"/>
                                <a:pt x="804" y="849"/>
                                <a:pt x="804" y="848"/>
                              </a:cubicBezTo>
                              <a:lnTo>
                                <a:pt x="800" y="848"/>
                              </a:lnTo>
                              <a:close/>
                              <a:moveTo>
                                <a:pt x="802" y="853"/>
                              </a:moveTo>
                              <a:cubicBezTo>
                                <a:pt x="801" y="853"/>
                                <a:pt x="797" y="853"/>
                                <a:pt x="796" y="850"/>
                              </a:cubicBezTo>
                              <a:lnTo>
                                <a:pt x="795" y="849"/>
                              </a:lnTo>
                              <a:lnTo>
                                <a:pt x="795" y="845"/>
                              </a:lnTo>
                              <a:lnTo>
                                <a:pt x="808" y="845"/>
                              </a:lnTo>
                              <a:lnTo>
                                <a:pt x="808" y="846"/>
                              </a:lnTo>
                              <a:cubicBezTo>
                                <a:pt x="809" y="849"/>
                                <a:pt x="807" y="851"/>
                                <a:pt x="806" y="852"/>
                              </a:cubicBezTo>
                              <a:lnTo>
                                <a:pt x="805" y="853"/>
                              </a:lnTo>
                              <a:lnTo>
                                <a:pt x="804" y="853"/>
                              </a:lnTo>
                              <a:lnTo>
                                <a:pt x="803" y="852"/>
                              </a:lnTo>
                              <a:lnTo>
                                <a:pt x="803" y="853"/>
                              </a:lnTo>
                              <a:lnTo>
                                <a:pt x="802" y="853"/>
                              </a:lnTo>
                              <a:close/>
                              <a:moveTo>
                                <a:pt x="780" y="849"/>
                              </a:moveTo>
                              <a:cubicBezTo>
                                <a:pt x="780" y="849"/>
                                <a:pt x="781" y="849"/>
                                <a:pt x="783" y="849"/>
                              </a:cubicBezTo>
                              <a:cubicBezTo>
                                <a:pt x="783" y="849"/>
                                <a:pt x="784" y="849"/>
                                <a:pt x="785" y="849"/>
                              </a:cubicBezTo>
                              <a:cubicBezTo>
                                <a:pt x="785" y="848"/>
                                <a:pt x="785" y="848"/>
                                <a:pt x="784" y="848"/>
                              </a:cubicBezTo>
                              <a:cubicBezTo>
                                <a:pt x="784" y="847"/>
                                <a:pt x="783" y="847"/>
                                <a:pt x="782" y="848"/>
                              </a:cubicBezTo>
                              <a:cubicBezTo>
                                <a:pt x="781" y="848"/>
                                <a:pt x="780" y="848"/>
                                <a:pt x="780" y="849"/>
                              </a:cubicBezTo>
                              <a:close/>
                              <a:moveTo>
                                <a:pt x="788" y="853"/>
                              </a:moveTo>
                              <a:lnTo>
                                <a:pt x="786" y="853"/>
                              </a:lnTo>
                              <a:cubicBezTo>
                                <a:pt x="785" y="853"/>
                                <a:pt x="784" y="853"/>
                                <a:pt x="783" y="853"/>
                              </a:cubicBezTo>
                              <a:lnTo>
                                <a:pt x="782" y="853"/>
                              </a:lnTo>
                              <a:cubicBezTo>
                                <a:pt x="779" y="853"/>
                                <a:pt x="777" y="852"/>
                                <a:pt x="776" y="849"/>
                              </a:cubicBezTo>
                              <a:lnTo>
                                <a:pt x="776" y="848"/>
                              </a:lnTo>
                              <a:cubicBezTo>
                                <a:pt x="776" y="847"/>
                                <a:pt x="778" y="845"/>
                                <a:pt x="781" y="844"/>
                              </a:cubicBezTo>
                              <a:cubicBezTo>
                                <a:pt x="783" y="843"/>
                                <a:pt x="786" y="843"/>
                                <a:pt x="787" y="845"/>
                              </a:cubicBezTo>
                              <a:cubicBezTo>
                                <a:pt x="788" y="846"/>
                                <a:pt x="789" y="848"/>
                                <a:pt x="788" y="852"/>
                              </a:cubicBezTo>
                              <a:lnTo>
                                <a:pt x="788" y="853"/>
                              </a:lnTo>
                              <a:close/>
                              <a:moveTo>
                                <a:pt x="652" y="866"/>
                              </a:moveTo>
                              <a:lnTo>
                                <a:pt x="642" y="866"/>
                              </a:lnTo>
                              <a:lnTo>
                                <a:pt x="642" y="860"/>
                              </a:lnTo>
                              <a:lnTo>
                                <a:pt x="652" y="860"/>
                              </a:lnTo>
                              <a:lnTo>
                                <a:pt x="652" y="866"/>
                              </a:lnTo>
                              <a:close/>
                              <a:moveTo>
                                <a:pt x="762" y="862"/>
                              </a:moveTo>
                              <a:lnTo>
                                <a:pt x="765" y="862"/>
                              </a:lnTo>
                              <a:lnTo>
                                <a:pt x="762" y="862"/>
                              </a:lnTo>
                              <a:close/>
                              <a:moveTo>
                                <a:pt x="769" y="866"/>
                              </a:moveTo>
                              <a:lnTo>
                                <a:pt x="758" y="866"/>
                              </a:lnTo>
                              <a:lnTo>
                                <a:pt x="758" y="858"/>
                              </a:lnTo>
                              <a:lnTo>
                                <a:pt x="769" y="858"/>
                              </a:lnTo>
                              <a:lnTo>
                                <a:pt x="769" y="866"/>
                              </a:lnTo>
                              <a:close/>
                              <a:moveTo>
                                <a:pt x="718" y="866"/>
                              </a:moveTo>
                              <a:lnTo>
                                <a:pt x="714" y="866"/>
                              </a:lnTo>
                              <a:lnTo>
                                <a:pt x="714" y="857"/>
                              </a:lnTo>
                              <a:lnTo>
                                <a:pt x="726" y="861"/>
                              </a:lnTo>
                              <a:lnTo>
                                <a:pt x="724" y="863"/>
                              </a:lnTo>
                              <a:cubicBezTo>
                                <a:pt x="722" y="866"/>
                                <a:pt x="720" y="866"/>
                                <a:pt x="718" y="866"/>
                              </a:cubicBezTo>
                              <a:close/>
                              <a:moveTo>
                                <a:pt x="743" y="862"/>
                              </a:moveTo>
                              <a:cubicBezTo>
                                <a:pt x="744" y="862"/>
                                <a:pt x="744" y="862"/>
                                <a:pt x="745" y="862"/>
                              </a:cubicBezTo>
                              <a:lnTo>
                                <a:pt x="743" y="862"/>
                              </a:lnTo>
                              <a:close/>
                              <a:moveTo>
                                <a:pt x="737" y="866"/>
                              </a:moveTo>
                              <a:cubicBezTo>
                                <a:pt x="735" y="866"/>
                                <a:pt x="733" y="865"/>
                                <a:pt x="732" y="863"/>
                              </a:cubicBezTo>
                              <a:lnTo>
                                <a:pt x="731" y="860"/>
                              </a:lnTo>
                              <a:lnTo>
                                <a:pt x="748" y="858"/>
                              </a:lnTo>
                              <a:lnTo>
                                <a:pt x="749" y="860"/>
                              </a:lnTo>
                              <a:cubicBezTo>
                                <a:pt x="749" y="861"/>
                                <a:pt x="749" y="863"/>
                                <a:pt x="747" y="865"/>
                              </a:cubicBezTo>
                              <a:cubicBezTo>
                                <a:pt x="746" y="866"/>
                                <a:pt x="744" y="867"/>
                                <a:pt x="742" y="866"/>
                              </a:cubicBezTo>
                              <a:cubicBezTo>
                                <a:pt x="742" y="866"/>
                                <a:pt x="741" y="866"/>
                                <a:pt x="740" y="866"/>
                              </a:cubicBezTo>
                              <a:cubicBezTo>
                                <a:pt x="739" y="866"/>
                                <a:pt x="738" y="866"/>
                                <a:pt x="737" y="866"/>
                              </a:cubicBezTo>
                              <a:close/>
                              <a:moveTo>
                                <a:pt x="782" y="867"/>
                              </a:moveTo>
                              <a:lnTo>
                                <a:pt x="776" y="861"/>
                              </a:lnTo>
                              <a:lnTo>
                                <a:pt x="787" y="858"/>
                              </a:lnTo>
                              <a:lnTo>
                                <a:pt x="787" y="859"/>
                              </a:lnTo>
                              <a:lnTo>
                                <a:pt x="791" y="857"/>
                              </a:lnTo>
                              <a:lnTo>
                                <a:pt x="788" y="860"/>
                              </a:lnTo>
                              <a:lnTo>
                                <a:pt x="789" y="860"/>
                              </a:lnTo>
                              <a:lnTo>
                                <a:pt x="782" y="867"/>
                              </a:lnTo>
                              <a:close/>
                              <a:moveTo>
                                <a:pt x="699" y="878"/>
                              </a:moveTo>
                              <a:cubicBezTo>
                                <a:pt x="701" y="878"/>
                                <a:pt x="702" y="878"/>
                                <a:pt x="703" y="877"/>
                              </a:cubicBezTo>
                              <a:lnTo>
                                <a:pt x="701" y="876"/>
                              </a:lnTo>
                              <a:lnTo>
                                <a:pt x="699" y="877"/>
                              </a:lnTo>
                              <a:lnTo>
                                <a:pt x="699" y="878"/>
                              </a:lnTo>
                              <a:close/>
                              <a:moveTo>
                                <a:pt x="700" y="882"/>
                              </a:moveTo>
                              <a:lnTo>
                                <a:pt x="698" y="882"/>
                              </a:lnTo>
                              <a:lnTo>
                                <a:pt x="697" y="881"/>
                              </a:lnTo>
                              <a:lnTo>
                                <a:pt x="694" y="877"/>
                              </a:lnTo>
                              <a:lnTo>
                                <a:pt x="701" y="871"/>
                              </a:lnTo>
                              <a:lnTo>
                                <a:pt x="707" y="877"/>
                              </a:lnTo>
                              <a:lnTo>
                                <a:pt x="707" y="878"/>
                              </a:lnTo>
                              <a:cubicBezTo>
                                <a:pt x="705" y="882"/>
                                <a:pt x="702" y="882"/>
                                <a:pt x="700" y="882"/>
                              </a:cubicBezTo>
                              <a:close/>
                              <a:moveTo>
                                <a:pt x="800" y="877"/>
                              </a:moveTo>
                              <a:cubicBezTo>
                                <a:pt x="800" y="878"/>
                                <a:pt x="801" y="878"/>
                                <a:pt x="803" y="878"/>
                              </a:cubicBezTo>
                              <a:cubicBezTo>
                                <a:pt x="804" y="877"/>
                                <a:pt x="804" y="877"/>
                                <a:pt x="804" y="877"/>
                              </a:cubicBezTo>
                              <a:lnTo>
                                <a:pt x="800" y="877"/>
                              </a:lnTo>
                              <a:close/>
                              <a:moveTo>
                                <a:pt x="802" y="882"/>
                              </a:moveTo>
                              <a:cubicBezTo>
                                <a:pt x="801" y="882"/>
                                <a:pt x="797" y="882"/>
                                <a:pt x="796" y="878"/>
                              </a:cubicBezTo>
                              <a:lnTo>
                                <a:pt x="795" y="878"/>
                              </a:lnTo>
                              <a:lnTo>
                                <a:pt x="795" y="877"/>
                              </a:lnTo>
                              <a:lnTo>
                                <a:pt x="795" y="873"/>
                              </a:lnTo>
                              <a:lnTo>
                                <a:pt x="808" y="873"/>
                              </a:lnTo>
                              <a:lnTo>
                                <a:pt x="808" y="874"/>
                              </a:lnTo>
                              <a:cubicBezTo>
                                <a:pt x="809" y="878"/>
                                <a:pt x="807" y="879"/>
                                <a:pt x="806" y="881"/>
                              </a:cubicBezTo>
                              <a:lnTo>
                                <a:pt x="805" y="882"/>
                              </a:lnTo>
                              <a:lnTo>
                                <a:pt x="802" y="882"/>
                              </a:lnTo>
                              <a:close/>
                              <a:moveTo>
                                <a:pt x="679" y="877"/>
                              </a:moveTo>
                              <a:cubicBezTo>
                                <a:pt x="679" y="878"/>
                                <a:pt x="680" y="878"/>
                                <a:pt x="682" y="878"/>
                              </a:cubicBezTo>
                              <a:cubicBezTo>
                                <a:pt x="683" y="878"/>
                                <a:pt x="684" y="877"/>
                                <a:pt x="685" y="878"/>
                              </a:cubicBezTo>
                              <a:cubicBezTo>
                                <a:pt x="685" y="877"/>
                                <a:pt x="686" y="877"/>
                                <a:pt x="686" y="876"/>
                              </a:cubicBezTo>
                              <a:cubicBezTo>
                                <a:pt x="684" y="875"/>
                                <a:pt x="683" y="875"/>
                                <a:pt x="682" y="875"/>
                              </a:cubicBezTo>
                              <a:cubicBezTo>
                                <a:pt x="681" y="875"/>
                                <a:pt x="680" y="876"/>
                                <a:pt x="679" y="877"/>
                              </a:cubicBezTo>
                              <a:close/>
                              <a:moveTo>
                                <a:pt x="680" y="882"/>
                              </a:moveTo>
                              <a:cubicBezTo>
                                <a:pt x="678" y="882"/>
                                <a:pt x="676" y="880"/>
                                <a:pt x="675" y="878"/>
                              </a:cubicBezTo>
                              <a:lnTo>
                                <a:pt x="675" y="877"/>
                              </a:lnTo>
                              <a:cubicBezTo>
                                <a:pt x="676" y="874"/>
                                <a:pt x="679" y="872"/>
                                <a:pt x="681" y="872"/>
                              </a:cubicBezTo>
                              <a:cubicBezTo>
                                <a:pt x="684" y="871"/>
                                <a:pt x="686" y="872"/>
                                <a:pt x="689" y="874"/>
                              </a:cubicBezTo>
                              <a:cubicBezTo>
                                <a:pt x="691" y="878"/>
                                <a:pt x="688" y="879"/>
                                <a:pt x="687" y="881"/>
                              </a:cubicBezTo>
                              <a:lnTo>
                                <a:pt x="686" y="882"/>
                              </a:lnTo>
                              <a:lnTo>
                                <a:pt x="685" y="882"/>
                              </a:lnTo>
                              <a:cubicBezTo>
                                <a:pt x="684" y="881"/>
                                <a:pt x="683" y="881"/>
                                <a:pt x="682" y="882"/>
                              </a:cubicBezTo>
                              <a:cubicBezTo>
                                <a:pt x="682" y="882"/>
                                <a:pt x="681" y="882"/>
                                <a:pt x="680" y="882"/>
                              </a:cubicBezTo>
                              <a:close/>
                              <a:moveTo>
                                <a:pt x="719" y="877"/>
                              </a:moveTo>
                              <a:cubicBezTo>
                                <a:pt x="719" y="878"/>
                                <a:pt x="720" y="878"/>
                                <a:pt x="720" y="878"/>
                              </a:cubicBezTo>
                              <a:cubicBezTo>
                                <a:pt x="720" y="877"/>
                                <a:pt x="720" y="877"/>
                                <a:pt x="720" y="877"/>
                              </a:cubicBezTo>
                              <a:lnTo>
                                <a:pt x="719" y="877"/>
                              </a:lnTo>
                              <a:close/>
                              <a:moveTo>
                                <a:pt x="720" y="882"/>
                              </a:moveTo>
                              <a:cubicBezTo>
                                <a:pt x="718" y="882"/>
                                <a:pt x="716" y="880"/>
                                <a:pt x="715" y="879"/>
                              </a:cubicBezTo>
                              <a:lnTo>
                                <a:pt x="714" y="878"/>
                              </a:lnTo>
                              <a:lnTo>
                                <a:pt x="714" y="873"/>
                              </a:lnTo>
                              <a:lnTo>
                                <a:pt x="724" y="873"/>
                              </a:lnTo>
                              <a:lnTo>
                                <a:pt x="724" y="874"/>
                              </a:lnTo>
                              <a:cubicBezTo>
                                <a:pt x="726" y="878"/>
                                <a:pt x="723" y="880"/>
                                <a:pt x="722" y="881"/>
                              </a:cubicBezTo>
                              <a:lnTo>
                                <a:pt x="721" y="882"/>
                              </a:lnTo>
                              <a:cubicBezTo>
                                <a:pt x="720" y="882"/>
                                <a:pt x="720" y="882"/>
                                <a:pt x="720" y="882"/>
                              </a:cubicBezTo>
                              <a:close/>
                              <a:moveTo>
                                <a:pt x="781" y="878"/>
                              </a:moveTo>
                              <a:cubicBezTo>
                                <a:pt x="782" y="878"/>
                                <a:pt x="782" y="878"/>
                                <a:pt x="783" y="878"/>
                              </a:cubicBezTo>
                              <a:lnTo>
                                <a:pt x="784" y="878"/>
                              </a:lnTo>
                              <a:lnTo>
                                <a:pt x="784" y="876"/>
                              </a:lnTo>
                              <a:lnTo>
                                <a:pt x="781" y="878"/>
                              </a:lnTo>
                              <a:close/>
                              <a:moveTo>
                                <a:pt x="788" y="882"/>
                              </a:moveTo>
                              <a:lnTo>
                                <a:pt x="786" y="882"/>
                              </a:lnTo>
                              <a:cubicBezTo>
                                <a:pt x="785" y="881"/>
                                <a:pt x="784" y="881"/>
                                <a:pt x="783" y="882"/>
                              </a:cubicBezTo>
                              <a:cubicBezTo>
                                <a:pt x="783" y="882"/>
                                <a:pt x="782" y="882"/>
                                <a:pt x="781" y="882"/>
                              </a:cubicBezTo>
                              <a:cubicBezTo>
                                <a:pt x="779" y="882"/>
                                <a:pt x="777" y="880"/>
                                <a:pt x="776" y="878"/>
                              </a:cubicBezTo>
                              <a:lnTo>
                                <a:pt x="775" y="876"/>
                              </a:lnTo>
                              <a:lnTo>
                                <a:pt x="788" y="870"/>
                              </a:lnTo>
                              <a:lnTo>
                                <a:pt x="788" y="882"/>
                              </a:lnTo>
                              <a:close/>
                              <a:moveTo>
                                <a:pt x="808" y="893"/>
                              </a:moveTo>
                              <a:lnTo>
                                <a:pt x="798" y="893"/>
                              </a:lnTo>
                              <a:lnTo>
                                <a:pt x="798" y="886"/>
                              </a:lnTo>
                              <a:lnTo>
                                <a:pt x="808" y="886"/>
                              </a:lnTo>
                              <a:lnTo>
                                <a:pt x="808" y="893"/>
                              </a:lnTo>
                              <a:close/>
                              <a:moveTo>
                                <a:pt x="692" y="895"/>
                              </a:moveTo>
                              <a:lnTo>
                                <a:pt x="662" y="895"/>
                              </a:lnTo>
                              <a:lnTo>
                                <a:pt x="662" y="892"/>
                              </a:lnTo>
                              <a:lnTo>
                                <a:pt x="654" y="892"/>
                              </a:lnTo>
                              <a:lnTo>
                                <a:pt x="654" y="893"/>
                              </a:lnTo>
                              <a:lnTo>
                                <a:pt x="645" y="893"/>
                              </a:lnTo>
                              <a:lnTo>
                                <a:pt x="637" y="885"/>
                              </a:lnTo>
                              <a:lnTo>
                                <a:pt x="654" y="889"/>
                              </a:lnTo>
                              <a:lnTo>
                                <a:pt x="654" y="890"/>
                              </a:lnTo>
                              <a:lnTo>
                                <a:pt x="662" y="892"/>
                              </a:lnTo>
                              <a:lnTo>
                                <a:pt x="662" y="889"/>
                              </a:lnTo>
                              <a:lnTo>
                                <a:pt x="692" y="889"/>
                              </a:lnTo>
                              <a:lnTo>
                                <a:pt x="692" y="895"/>
                              </a:lnTo>
                              <a:close/>
                              <a:moveTo>
                                <a:pt x="734" y="895"/>
                              </a:moveTo>
                              <a:lnTo>
                                <a:pt x="734" y="889"/>
                              </a:lnTo>
                              <a:lnTo>
                                <a:pt x="771" y="886"/>
                              </a:lnTo>
                              <a:lnTo>
                                <a:pt x="771" y="892"/>
                              </a:lnTo>
                              <a:lnTo>
                                <a:pt x="778" y="890"/>
                              </a:lnTo>
                              <a:lnTo>
                                <a:pt x="778" y="889"/>
                              </a:lnTo>
                              <a:lnTo>
                                <a:pt x="795" y="885"/>
                              </a:lnTo>
                              <a:lnTo>
                                <a:pt x="787" y="893"/>
                              </a:lnTo>
                              <a:lnTo>
                                <a:pt x="779" y="893"/>
                              </a:lnTo>
                              <a:lnTo>
                                <a:pt x="779" y="892"/>
                              </a:lnTo>
                              <a:lnTo>
                                <a:pt x="771" y="892"/>
                              </a:lnTo>
                              <a:lnTo>
                                <a:pt x="769" y="893"/>
                              </a:lnTo>
                              <a:lnTo>
                                <a:pt x="734" y="895"/>
                              </a:lnTo>
                              <a:close/>
                              <a:moveTo>
                                <a:pt x="790" y="980"/>
                              </a:moveTo>
                              <a:lnTo>
                                <a:pt x="802" y="980"/>
                              </a:lnTo>
                              <a:cubicBezTo>
                                <a:pt x="800" y="978"/>
                                <a:pt x="800" y="974"/>
                                <a:pt x="800" y="971"/>
                              </a:cubicBezTo>
                              <a:lnTo>
                                <a:pt x="789" y="971"/>
                              </a:lnTo>
                              <a:lnTo>
                                <a:pt x="790" y="980"/>
                              </a:lnTo>
                              <a:close/>
                              <a:moveTo>
                                <a:pt x="810" y="984"/>
                              </a:moveTo>
                              <a:lnTo>
                                <a:pt x="787" y="984"/>
                              </a:lnTo>
                              <a:lnTo>
                                <a:pt x="784" y="967"/>
                              </a:lnTo>
                              <a:lnTo>
                                <a:pt x="804" y="967"/>
                              </a:lnTo>
                              <a:lnTo>
                                <a:pt x="804" y="970"/>
                              </a:lnTo>
                              <a:cubicBezTo>
                                <a:pt x="804" y="971"/>
                                <a:pt x="803" y="976"/>
                                <a:pt x="805" y="979"/>
                              </a:cubicBezTo>
                              <a:cubicBezTo>
                                <a:pt x="806" y="980"/>
                                <a:pt x="807" y="980"/>
                                <a:pt x="808" y="981"/>
                              </a:cubicBezTo>
                              <a:lnTo>
                                <a:pt x="810" y="981"/>
                              </a:lnTo>
                              <a:lnTo>
                                <a:pt x="810" y="983"/>
                              </a:lnTo>
                              <a:lnTo>
                                <a:pt x="812" y="984"/>
                              </a:lnTo>
                              <a:lnTo>
                                <a:pt x="810" y="984"/>
                              </a:lnTo>
                              <a:close/>
                              <a:moveTo>
                                <a:pt x="785" y="995"/>
                              </a:moveTo>
                              <a:cubicBezTo>
                                <a:pt x="789" y="996"/>
                                <a:pt x="795" y="997"/>
                                <a:pt x="798" y="995"/>
                              </a:cubicBezTo>
                              <a:lnTo>
                                <a:pt x="798" y="993"/>
                              </a:lnTo>
                              <a:lnTo>
                                <a:pt x="785" y="995"/>
                              </a:lnTo>
                              <a:close/>
                              <a:moveTo>
                                <a:pt x="793" y="1000"/>
                              </a:moveTo>
                              <a:cubicBezTo>
                                <a:pt x="790" y="1000"/>
                                <a:pt x="786" y="999"/>
                                <a:pt x="784" y="998"/>
                              </a:cubicBezTo>
                              <a:cubicBezTo>
                                <a:pt x="782" y="998"/>
                                <a:pt x="781" y="998"/>
                                <a:pt x="780" y="998"/>
                              </a:cubicBezTo>
                              <a:lnTo>
                                <a:pt x="778" y="998"/>
                              </a:lnTo>
                              <a:lnTo>
                                <a:pt x="778" y="992"/>
                              </a:lnTo>
                              <a:lnTo>
                                <a:pt x="802" y="989"/>
                              </a:lnTo>
                              <a:lnTo>
                                <a:pt x="802" y="997"/>
                              </a:lnTo>
                              <a:lnTo>
                                <a:pt x="801" y="997"/>
                              </a:lnTo>
                              <a:cubicBezTo>
                                <a:pt x="799" y="999"/>
                                <a:pt x="796" y="1000"/>
                                <a:pt x="793" y="1000"/>
                              </a:cubicBezTo>
                              <a:close/>
                              <a:moveTo>
                                <a:pt x="756" y="1000"/>
                              </a:moveTo>
                              <a:lnTo>
                                <a:pt x="750" y="1000"/>
                              </a:lnTo>
                              <a:lnTo>
                                <a:pt x="760" y="985"/>
                              </a:lnTo>
                              <a:lnTo>
                                <a:pt x="760" y="992"/>
                              </a:lnTo>
                              <a:cubicBezTo>
                                <a:pt x="760" y="994"/>
                                <a:pt x="760" y="998"/>
                                <a:pt x="757" y="1000"/>
                              </a:cubicBezTo>
                              <a:lnTo>
                                <a:pt x="756" y="1000"/>
                              </a:lnTo>
                              <a:close/>
                              <a:moveTo>
                                <a:pt x="674" y="943"/>
                              </a:moveTo>
                              <a:cubicBezTo>
                                <a:pt x="677" y="951"/>
                                <a:pt x="679" y="960"/>
                                <a:pt x="681" y="968"/>
                              </a:cubicBezTo>
                              <a:cubicBezTo>
                                <a:pt x="684" y="984"/>
                                <a:pt x="688" y="1000"/>
                                <a:pt x="697" y="1013"/>
                              </a:cubicBezTo>
                              <a:lnTo>
                                <a:pt x="708" y="1003"/>
                              </a:lnTo>
                              <a:cubicBezTo>
                                <a:pt x="709" y="997"/>
                                <a:pt x="707" y="993"/>
                                <a:pt x="703" y="989"/>
                              </a:cubicBezTo>
                              <a:cubicBezTo>
                                <a:pt x="703" y="988"/>
                                <a:pt x="702" y="987"/>
                                <a:pt x="701" y="986"/>
                              </a:cubicBezTo>
                              <a:cubicBezTo>
                                <a:pt x="697" y="975"/>
                                <a:pt x="699" y="962"/>
                                <a:pt x="707" y="954"/>
                              </a:cubicBezTo>
                              <a:cubicBezTo>
                                <a:pt x="703" y="953"/>
                                <a:pt x="700" y="954"/>
                                <a:pt x="696" y="955"/>
                              </a:cubicBezTo>
                              <a:cubicBezTo>
                                <a:pt x="693" y="957"/>
                                <a:pt x="689" y="958"/>
                                <a:pt x="685" y="958"/>
                              </a:cubicBezTo>
                              <a:lnTo>
                                <a:pt x="684" y="958"/>
                              </a:lnTo>
                              <a:cubicBezTo>
                                <a:pt x="679" y="954"/>
                                <a:pt x="680" y="949"/>
                                <a:pt x="681" y="946"/>
                              </a:cubicBezTo>
                              <a:cubicBezTo>
                                <a:pt x="682" y="945"/>
                                <a:pt x="682" y="944"/>
                                <a:pt x="682" y="943"/>
                              </a:cubicBezTo>
                              <a:cubicBezTo>
                                <a:pt x="681" y="943"/>
                                <a:pt x="680" y="943"/>
                                <a:pt x="679" y="943"/>
                              </a:cubicBezTo>
                              <a:cubicBezTo>
                                <a:pt x="677" y="943"/>
                                <a:pt x="675" y="943"/>
                                <a:pt x="674" y="943"/>
                              </a:cubicBezTo>
                              <a:close/>
                              <a:moveTo>
                                <a:pt x="696" y="1018"/>
                              </a:moveTo>
                              <a:lnTo>
                                <a:pt x="695" y="1016"/>
                              </a:lnTo>
                              <a:cubicBezTo>
                                <a:pt x="685" y="1003"/>
                                <a:pt x="681" y="986"/>
                                <a:pt x="677" y="969"/>
                              </a:cubicBezTo>
                              <a:cubicBezTo>
                                <a:pt x="675" y="960"/>
                                <a:pt x="673" y="952"/>
                                <a:pt x="670" y="943"/>
                              </a:cubicBezTo>
                              <a:cubicBezTo>
                                <a:pt x="673" y="938"/>
                                <a:pt x="676" y="939"/>
                                <a:pt x="680" y="939"/>
                              </a:cubicBezTo>
                              <a:cubicBezTo>
                                <a:pt x="681" y="939"/>
                                <a:pt x="682" y="939"/>
                                <a:pt x="683" y="939"/>
                              </a:cubicBezTo>
                              <a:lnTo>
                                <a:pt x="684" y="939"/>
                              </a:lnTo>
                              <a:lnTo>
                                <a:pt x="685" y="940"/>
                              </a:lnTo>
                              <a:cubicBezTo>
                                <a:pt x="686" y="943"/>
                                <a:pt x="685" y="945"/>
                                <a:pt x="685" y="947"/>
                              </a:cubicBezTo>
                              <a:cubicBezTo>
                                <a:pt x="684" y="950"/>
                                <a:pt x="683" y="952"/>
                                <a:pt x="686" y="954"/>
                              </a:cubicBezTo>
                              <a:cubicBezTo>
                                <a:pt x="689" y="954"/>
                                <a:pt x="692" y="954"/>
                                <a:pt x="695" y="952"/>
                              </a:cubicBezTo>
                              <a:cubicBezTo>
                                <a:pt x="699" y="950"/>
                                <a:pt x="705" y="948"/>
                                <a:pt x="711" y="953"/>
                              </a:cubicBezTo>
                              <a:lnTo>
                                <a:pt x="713" y="954"/>
                              </a:lnTo>
                              <a:lnTo>
                                <a:pt x="711" y="955"/>
                              </a:lnTo>
                              <a:cubicBezTo>
                                <a:pt x="703" y="962"/>
                                <a:pt x="700" y="974"/>
                                <a:pt x="705" y="984"/>
                              </a:cubicBezTo>
                              <a:cubicBezTo>
                                <a:pt x="705" y="985"/>
                                <a:pt x="706" y="986"/>
                                <a:pt x="707" y="986"/>
                              </a:cubicBezTo>
                              <a:cubicBezTo>
                                <a:pt x="710" y="991"/>
                                <a:pt x="714" y="997"/>
                                <a:pt x="711" y="1005"/>
                              </a:cubicBezTo>
                              <a:lnTo>
                                <a:pt x="711" y="1006"/>
                              </a:lnTo>
                              <a:lnTo>
                                <a:pt x="696" y="1018"/>
                              </a:lnTo>
                              <a:close/>
                              <a:moveTo>
                                <a:pt x="765" y="1037"/>
                              </a:moveTo>
                              <a:cubicBezTo>
                                <a:pt x="763" y="1037"/>
                                <a:pt x="760" y="1037"/>
                                <a:pt x="758" y="1034"/>
                              </a:cubicBezTo>
                              <a:lnTo>
                                <a:pt x="757" y="1032"/>
                              </a:lnTo>
                              <a:lnTo>
                                <a:pt x="769" y="1028"/>
                              </a:lnTo>
                              <a:lnTo>
                                <a:pt x="769" y="1037"/>
                              </a:lnTo>
                              <a:lnTo>
                                <a:pt x="765" y="1037"/>
                              </a:lnTo>
                              <a:close/>
                              <a:moveTo>
                                <a:pt x="788" y="1041"/>
                              </a:moveTo>
                              <a:lnTo>
                                <a:pt x="784" y="1041"/>
                              </a:lnTo>
                              <a:lnTo>
                                <a:pt x="784" y="1033"/>
                              </a:lnTo>
                              <a:lnTo>
                                <a:pt x="796" y="1036"/>
                              </a:lnTo>
                              <a:lnTo>
                                <a:pt x="795" y="1038"/>
                              </a:lnTo>
                              <a:cubicBezTo>
                                <a:pt x="793" y="1041"/>
                                <a:pt x="790" y="1041"/>
                                <a:pt x="788" y="1041"/>
                              </a:cubicBezTo>
                              <a:close/>
                              <a:moveTo>
                                <a:pt x="752" y="1063"/>
                              </a:moveTo>
                              <a:cubicBezTo>
                                <a:pt x="752" y="1064"/>
                                <a:pt x="753" y="1064"/>
                                <a:pt x="754" y="1064"/>
                              </a:cubicBezTo>
                              <a:cubicBezTo>
                                <a:pt x="754" y="1063"/>
                                <a:pt x="754" y="1062"/>
                                <a:pt x="754" y="1062"/>
                              </a:cubicBezTo>
                              <a:lnTo>
                                <a:pt x="752" y="1063"/>
                              </a:lnTo>
                              <a:close/>
                              <a:moveTo>
                                <a:pt x="754" y="1068"/>
                              </a:moveTo>
                              <a:cubicBezTo>
                                <a:pt x="753" y="1068"/>
                                <a:pt x="749" y="1068"/>
                                <a:pt x="747" y="1064"/>
                              </a:cubicBezTo>
                              <a:lnTo>
                                <a:pt x="747" y="1063"/>
                              </a:lnTo>
                              <a:lnTo>
                                <a:pt x="747" y="1062"/>
                              </a:lnTo>
                              <a:lnTo>
                                <a:pt x="753" y="1057"/>
                              </a:lnTo>
                              <a:lnTo>
                                <a:pt x="754" y="1058"/>
                              </a:lnTo>
                              <a:cubicBezTo>
                                <a:pt x="757" y="1060"/>
                                <a:pt x="757" y="1062"/>
                                <a:pt x="757" y="1065"/>
                              </a:cubicBezTo>
                              <a:lnTo>
                                <a:pt x="757" y="1068"/>
                              </a:lnTo>
                              <a:lnTo>
                                <a:pt x="754" y="1068"/>
                              </a:lnTo>
                              <a:close/>
                              <a:moveTo>
                                <a:pt x="721" y="1064"/>
                              </a:moveTo>
                              <a:lnTo>
                                <a:pt x="722" y="1064"/>
                              </a:lnTo>
                              <a:lnTo>
                                <a:pt x="720" y="1063"/>
                              </a:lnTo>
                              <a:lnTo>
                                <a:pt x="721" y="1064"/>
                              </a:lnTo>
                              <a:close/>
                              <a:moveTo>
                                <a:pt x="721" y="1068"/>
                              </a:moveTo>
                              <a:lnTo>
                                <a:pt x="720" y="1068"/>
                              </a:lnTo>
                              <a:lnTo>
                                <a:pt x="720" y="1067"/>
                              </a:lnTo>
                              <a:cubicBezTo>
                                <a:pt x="716" y="1066"/>
                                <a:pt x="717" y="1062"/>
                                <a:pt x="717" y="1060"/>
                              </a:cubicBezTo>
                              <a:lnTo>
                                <a:pt x="717" y="1056"/>
                              </a:lnTo>
                              <a:lnTo>
                                <a:pt x="728" y="1063"/>
                              </a:lnTo>
                              <a:lnTo>
                                <a:pt x="726" y="1065"/>
                              </a:lnTo>
                              <a:cubicBezTo>
                                <a:pt x="725" y="1066"/>
                                <a:pt x="724" y="1068"/>
                                <a:pt x="721" y="1068"/>
                              </a:cubicBezTo>
                              <a:close/>
                              <a:moveTo>
                                <a:pt x="799" y="1077"/>
                              </a:moveTo>
                              <a:lnTo>
                                <a:pt x="799" y="1077"/>
                              </a:lnTo>
                              <a:close/>
                              <a:moveTo>
                                <a:pt x="797" y="1078"/>
                              </a:moveTo>
                              <a:lnTo>
                                <a:pt x="797" y="1077"/>
                              </a:lnTo>
                              <a:cubicBezTo>
                                <a:pt x="796" y="1076"/>
                                <a:pt x="797" y="1070"/>
                                <a:pt x="800" y="1067"/>
                              </a:cubicBezTo>
                              <a:cubicBezTo>
                                <a:pt x="801" y="1066"/>
                                <a:pt x="803" y="1064"/>
                                <a:pt x="807" y="1066"/>
                              </a:cubicBezTo>
                              <a:lnTo>
                                <a:pt x="809" y="1067"/>
                              </a:lnTo>
                              <a:lnTo>
                                <a:pt x="801" y="1075"/>
                              </a:lnTo>
                              <a:cubicBezTo>
                                <a:pt x="801" y="1077"/>
                                <a:pt x="801" y="1078"/>
                                <a:pt x="799" y="1078"/>
                              </a:cubicBezTo>
                              <a:lnTo>
                                <a:pt x="798" y="1078"/>
                              </a:lnTo>
                              <a:lnTo>
                                <a:pt x="797" y="1078"/>
                              </a:lnTo>
                              <a:close/>
                              <a:moveTo>
                                <a:pt x="729" y="1092"/>
                              </a:moveTo>
                              <a:lnTo>
                                <a:pt x="730" y="1092"/>
                              </a:lnTo>
                              <a:lnTo>
                                <a:pt x="729" y="1092"/>
                              </a:lnTo>
                              <a:close/>
                              <a:moveTo>
                                <a:pt x="733" y="1096"/>
                              </a:moveTo>
                              <a:lnTo>
                                <a:pt x="725" y="1096"/>
                              </a:lnTo>
                              <a:lnTo>
                                <a:pt x="725" y="1088"/>
                              </a:lnTo>
                              <a:lnTo>
                                <a:pt x="733" y="1088"/>
                              </a:lnTo>
                              <a:lnTo>
                                <a:pt x="733" y="1096"/>
                              </a:lnTo>
                              <a:close/>
                              <a:moveTo>
                                <a:pt x="786" y="1100"/>
                              </a:moveTo>
                              <a:lnTo>
                                <a:pt x="780" y="1100"/>
                              </a:lnTo>
                              <a:lnTo>
                                <a:pt x="780" y="1088"/>
                              </a:lnTo>
                              <a:lnTo>
                                <a:pt x="786" y="1088"/>
                              </a:lnTo>
                              <a:lnTo>
                                <a:pt x="786" y="1100"/>
                              </a:lnTo>
                              <a:close/>
                              <a:moveTo>
                                <a:pt x="774" y="1119"/>
                              </a:moveTo>
                              <a:cubicBezTo>
                                <a:pt x="776" y="1119"/>
                                <a:pt x="777" y="1119"/>
                                <a:pt x="779" y="1119"/>
                              </a:cubicBezTo>
                              <a:cubicBezTo>
                                <a:pt x="783" y="1119"/>
                                <a:pt x="788" y="1119"/>
                                <a:pt x="791" y="1117"/>
                              </a:cubicBezTo>
                              <a:cubicBezTo>
                                <a:pt x="792" y="1115"/>
                                <a:pt x="792" y="1113"/>
                                <a:pt x="791" y="1112"/>
                              </a:cubicBezTo>
                              <a:cubicBezTo>
                                <a:pt x="789" y="1110"/>
                                <a:pt x="783" y="1111"/>
                                <a:pt x="778" y="1111"/>
                              </a:cubicBezTo>
                              <a:cubicBezTo>
                                <a:pt x="775" y="1112"/>
                                <a:pt x="773" y="1112"/>
                                <a:pt x="771" y="1112"/>
                              </a:cubicBezTo>
                              <a:cubicBezTo>
                                <a:pt x="771" y="1113"/>
                                <a:pt x="771" y="1113"/>
                                <a:pt x="771" y="1114"/>
                              </a:cubicBezTo>
                              <a:cubicBezTo>
                                <a:pt x="770" y="1117"/>
                                <a:pt x="770" y="1118"/>
                                <a:pt x="771" y="1119"/>
                              </a:cubicBezTo>
                              <a:cubicBezTo>
                                <a:pt x="772" y="1119"/>
                                <a:pt x="773" y="1119"/>
                                <a:pt x="774" y="1119"/>
                              </a:cubicBezTo>
                              <a:close/>
                              <a:moveTo>
                                <a:pt x="783" y="1122"/>
                              </a:moveTo>
                              <a:cubicBezTo>
                                <a:pt x="782" y="1122"/>
                                <a:pt x="780" y="1122"/>
                                <a:pt x="779" y="1122"/>
                              </a:cubicBezTo>
                              <a:cubicBezTo>
                                <a:pt x="776" y="1122"/>
                                <a:pt x="773" y="1122"/>
                                <a:pt x="771" y="1122"/>
                              </a:cubicBezTo>
                              <a:lnTo>
                                <a:pt x="770" y="1122"/>
                              </a:lnTo>
                              <a:cubicBezTo>
                                <a:pt x="767" y="1120"/>
                                <a:pt x="767" y="1116"/>
                                <a:pt x="767" y="1113"/>
                              </a:cubicBezTo>
                              <a:cubicBezTo>
                                <a:pt x="767" y="1112"/>
                                <a:pt x="767" y="1111"/>
                                <a:pt x="767" y="1110"/>
                              </a:cubicBezTo>
                              <a:lnTo>
                                <a:pt x="766" y="1106"/>
                              </a:lnTo>
                              <a:lnTo>
                                <a:pt x="770" y="1108"/>
                              </a:lnTo>
                              <a:cubicBezTo>
                                <a:pt x="771" y="1108"/>
                                <a:pt x="775" y="1108"/>
                                <a:pt x="778" y="1107"/>
                              </a:cubicBezTo>
                              <a:cubicBezTo>
                                <a:pt x="783" y="1107"/>
                                <a:pt x="790" y="1106"/>
                                <a:pt x="794" y="1110"/>
                              </a:cubicBezTo>
                              <a:cubicBezTo>
                                <a:pt x="795" y="1112"/>
                                <a:pt x="795" y="1115"/>
                                <a:pt x="795" y="1119"/>
                              </a:cubicBezTo>
                              <a:lnTo>
                                <a:pt x="794" y="1120"/>
                              </a:lnTo>
                              <a:cubicBezTo>
                                <a:pt x="791" y="1122"/>
                                <a:pt x="786" y="1122"/>
                                <a:pt x="783" y="1122"/>
                              </a:cubicBezTo>
                              <a:close/>
                              <a:moveTo>
                                <a:pt x="740" y="1128"/>
                              </a:moveTo>
                              <a:lnTo>
                                <a:pt x="726" y="1123"/>
                              </a:lnTo>
                              <a:lnTo>
                                <a:pt x="740" y="1118"/>
                              </a:lnTo>
                              <a:lnTo>
                                <a:pt x="740" y="1128"/>
                              </a:lnTo>
                              <a:close/>
                              <a:moveTo>
                                <a:pt x="771" y="1134"/>
                              </a:moveTo>
                              <a:lnTo>
                                <a:pt x="806" y="1134"/>
                              </a:lnTo>
                              <a:cubicBezTo>
                                <a:pt x="806" y="1132"/>
                                <a:pt x="805" y="1131"/>
                                <a:pt x="803" y="1130"/>
                              </a:cubicBezTo>
                              <a:cubicBezTo>
                                <a:pt x="800" y="1128"/>
                                <a:pt x="794" y="1129"/>
                                <a:pt x="787" y="1131"/>
                              </a:cubicBezTo>
                              <a:cubicBezTo>
                                <a:pt x="781" y="1132"/>
                                <a:pt x="775" y="1133"/>
                                <a:pt x="771" y="1132"/>
                              </a:cubicBezTo>
                              <a:lnTo>
                                <a:pt x="771" y="1134"/>
                              </a:lnTo>
                              <a:close/>
                              <a:moveTo>
                                <a:pt x="811" y="1138"/>
                              </a:moveTo>
                              <a:lnTo>
                                <a:pt x="767" y="1138"/>
                              </a:lnTo>
                              <a:lnTo>
                                <a:pt x="767" y="1126"/>
                              </a:lnTo>
                              <a:lnTo>
                                <a:pt x="770" y="1128"/>
                              </a:lnTo>
                              <a:cubicBezTo>
                                <a:pt x="774" y="1130"/>
                                <a:pt x="780" y="1128"/>
                                <a:pt x="786" y="1127"/>
                              </a:cubicBezTo>
                              <a:cubicBezTo>
                                <a:pt x="793" y="1125"/>
                                <a:pt x="800" y="1124"/>
                                <a:pt x="806" y="1127"/>
                              </a:cubicBezTo>
                              <a:cubicBezTo>
                                <a:pt x="808" y="1129"/>
                                <a:pt x="809" y="1131"/>
                                <a:pt x="810" y="1135"/>
                              </a:cubicBezTo>
                              <a:lnTo>
                                <a:pt x="811" y="1138"/>
                              </a:lnTo>
                              <a:close/>
                              <a:moveTo>
                                <a:pt x="669" y="970"/>
                              </a:moveTo>
                              <a:cubicBezTo>
                                <a:pt x="680" y="1008"/>
                                <a:pt x="691" y="1045"/>
                                <a:pt x="703" y="1081"/>
                              </a:cubicBezTo>
                              <a:cubicBezTo>
                                <a:pt x="702" y="1080"/>
                                <a:pt x="702" y="1078"/>
                                <a:pt x="701" y="1077"/>
                              </a:cubicBezTo>
                              <a:cubicBezTo>
                                <a:pt x="691" y="1041"/>
                                <a:pt x="681" y="1005"/>
                                <a:pt x="669" y="970"/>
                              </a:cubicBezTo>
                              <a:close/>
                              <a:moveTo>
                                <a:pt x="720" y="1148"/>
                              </a:moveTo>
                              <a:lnTo>
                                <a:pt x="719" y="1145"/>
                              </a:lnTo>
                              <a:cubicBezTo>
                                <a:pt x="715" y="1132"/>
                                <a:pt x="710" y="1119"/>
                                <a:pt x="706" y="1105"/>
                              </a:cubicBezTo>
                              <a:cubicBezTo>
                                <a:pt x="690" y="1052"/>
                                <a:pt x="672" y="998"/>
                                <a:pt x="657" y="943"/>
                              </a:cubicBezTo>
                              <a:lnTo>
                                <a:pt x="657" y="941"/>
                              </a:lnTo>
                              <a:lnTo>
                                <a:pt x="663" y="941"/>
                              </a:lnTo>
                              <a:lnTo>
                                <a:pt x="663" y="942"/>
                              </a:lnTo>
                              <a:cubicBezTo>
                                <a:pt x="679" y="986"/>
                                <a:pt x="692" y="1031"/>
                                <a:pt x="705" y="1075"/>
                              </a:cubicBezTo>
                              <a:cubicBezTo>
                                <a:pt x="711" y="1097"/>
                                <a:pt x="718" y="1120"/>
                                <a:pt x="725" y="1142"/>
                              </a:cubicBezTo>
                              <a:lnTo>
                                <a:pt x="725" y="1143"/>
                              </a:lnTo>
                              <a:lnTo>
                                <a:pt x="724" y="1143"/>
                              </a:lnTo>
                              <a:lnTo>
                                <a:pt x="720" y="1148"/>
                              </a:lnTo>
                              <a:close/>
                              <a:moveTo>
                                <a:pt x="465" y="1132"/>
                              </a:moveTo>
                              <a:cubicBezTo>
                                <a:pt x="467" y="1132"/>
                                <a:pt x="468" y="1132"/>
                                <a:pt x="470" y="1133"/>
                              </a:cubicBezTo>
                              <a:cubicBezTo>
                                <a:pt x="470" y="1131"/>
                                <a:pt x="471" y="1129"/>
                                <a:pt x="472" y="1128"/>
                              </a:cubicBezTo>
                              <a:cubicBezTo>
                                <a:pt x="474" y="1127"/>
                                <a:pt x="477" y="1129"/>
                                <a:pt x="479" y="1130"/>
                              </a:cubicBezTo>
                              <a:lnTo>
                                <a:pt x="481" y="1131"/>
                              </a:lnTo>
                              <a:cubicBezTo>
                                <a:pt x="481" y="1127"/>
                                <a:pt x="478" y="1126"/>
                                <a:pt x="473" y="1125"/>
                              </a:cubicBezTo>
                              <a:cubicBezTo>
                                <a:pt x="469" y="1124"/>
                                <a:pt x="465" y="1123"/>
                                <a:pt x="462" y="1119"/>
                              </a:cubicBezTo>
                              <a:cubicBezTo>
                                <a:pt x="461" y="1117"/>
                                <a:pt x="459" y="1114"/>
                                <a:pt x="458" y="1111"/>
                              </a:cubicBezTo>
                              <a:cubicBezTo>
                                <a:pt x="455" y="1107"/>
                                <a:pt x="452" y="1104"/>
                                <a:pt x="453" y="1100"/>
                              </a:cubicBezTo>
                              <a:cubicBezTo>
                                <a:pt x="454" y="1097"/>
                                <a:pt x="455" y="1095"/>
                                <a:pt x="458" y="1093"/>
                              </a:cubicBezTo>
                              <a:cubicBezTo>
                                <a:pt x="461" y="1091"/>
                                <a:pt x="466" y="1089"/>
                                <a:pt x="470" y="1090"/>
                              </a:cubicBezTo>
                              <a:cubicBezTo>
                                <a:pt x="473" y="1091"/>
                                <a:pt x="475" y="1093"/>
                                <a:pt x="476" y="1095"/>
                              </a:cubicBezTo>
                              <a:cubicBezTo>
                                <a:pt x="488" y="1098"/>
                                <a:pt x="491" y="1107"/>
                                <a:pt x="493" y="1116"/>
                              </a:cubicBezTo>
                              <a:cubicBezTo>
                                <a:pt x="495" y="1121"/>
                                <a:pt x="497" y="1126"/>
                                <a:pt x="500" y="1130"/>
                              </a:cubicBezTo>
                              <a:cubicBezTo>
                                <a:pt x="507" y="1133"/>
                                <a:pt x="514" y="1132"/>
                                <a:pt x="520" y="1129"/>
                              </a:cubicBezTo>
                              <a:cubicBezTo>
                                <a:pt x="518" y="1126"/>
                                <a:pt x="515" y="1124"/>
                                <a:pt x="511" y="1123"/>
                              </a:cubicBezTo>
                              <a:cubicBezTo>
                                <a:pt x="507" y="1122"/>
                                <a:pt x="503" y="1120"/>
                                <a:pt x="500" y="1118"/>
                              </a:cubicBezTo>
                              <a:lnTo>
                                <a:pt x="499" y="1117"/>
                              </a:lnTo>
                              <a:cubicBezTo>
                                <a:pt x="496" y="1108"/>
                                <a:pt x="496" y="1103"/>
                                <a:pt x="499" y="1098"/>
                              </a:cubicBezTo>
                              <a:cubicBezTo>
                                <a:pt x="504" y="1091"/>
                                <a:pt x="514" y="1089"/>
                                <a:pt x="523" y="1088"/>
                              </a:cubicBezTo>
                              <a:cubicBezTo>
                                <a:pt x="530" y="1086"/>
                                <a:pt x="537" y="1085"/>
                                <a:pt x="542" y="1082"/>
                              </a:cubicBezTo>
                              <a:lnTo>
                                <a:pt x="542" y="1081"/>
                              </a:lnTo>
                              <a:lnTo>
                                <a:pt x="543" y="1082"/>
                              </a:lnTo>
                              <a:cubicBezTo>
                                <a:pt x="556" y="1087"/>
                                <a:pt x="561" y="1102"/>
                                <a:pt x="560" y="1122"/>
                              </a:cubicBezTo>
                              <a:cubicBezTo>
                                <a:pt x="564" y="1122"/>
                                <a:pt x="567" y="1123"/>
                                <a:pt x="569" y="1124"/>
                              </a:cubicBezTo>
                              <a:cubicBezTo>
                                <a:pt x="571" y="1125"/>
                                <a:pt x="573" y="1126"/>
                                <a:pt x="574" y="1126"/>
                              </a:cubicBezTo>
                              <a:cubicBezTo>
                                <a:pt x="576" y="1122"/>
                                <a:pt x="574" y="1120"/>
                                <a:pt x="571" y="1117"/>
                              </a:cubicBezTo>
                              <a:cubicBezTo>
                                <a:pt x="569" y="1114"/>
                                <a:pt x="565" y="1110"/>
                                <a:pt x="567" y="1105"/>
                              </a:cubicBezTo>
                              <a:lnTo>
                                <a:pt x="568" y="1104"/>
                              </a:lnTo>
                              <a:cubicBezTo>
                                <a:pt x="572" y="1101"/>
                                <a:pt x="572" y="1095"/>
                                <a:pt x="571" y="1088"/>
                              </a:cubicBezTo>
                              <a:cubicBezTo>
                                <a:pt x="571" y="1082"/>
                                <a:pt x="570" y="1076"/>
                                <a:pt x="574" y="1073"/>
                              </a:cubicBezTo>
                              <a:cubicBezTo>
                                <a:pt x="577" y="1071"/>
                                <a:pt x="581" y="1071"/>
                                <a:pt x="587" y="1072"/>
                              </a:cubicBezTo>
                              <a:lnTo>
                                <a:pt x="588" y="1073"/>
                              </a:lnTo>
                              <a:cubicBezTo>
                                <a:pt x="590" y="1077"/>
                                <a:pt x="592" y="1080"/>
                                <a:pt x="594" y="1083"/>
                              </a:cubicBezTo>
                              <a:cubicBezTo>
                                <a:pt x="601" y="1094"/>
                                <a:pt x="609" y="1106"/>
                                <a:pt x="601" y="1119"/>
                              </a:cubicBezTo>
                              <a:lnTo>
                                <a:pt x="618" y="1120"/>
                              </a:lnTo>
                              <a:lnTo>
                                <a:pt x="618" y="1118"/>
                              </a:lnTo>
                              <a:cubicBezTo>
                                <a:pt x="611" y="1117"/>
                                <a:pt x="607" y="1115"/>
                                <a:pt x="606" y="1111"/>
                              </a:cubicBezTo>
                              <a:cubicBezTo>
                                <a:pt x="603" y="1107"/>
                                <a:pt x="606" y="1101"/>
                                <a:pt x="609" y="1096"/>
                              </a:cubicBezTo>
                              <a:cubicBezTo>
                                <a:pt x="612" y="1089"/>
                                <a:pt x="616" y="1082"/>
                                <a:pt x="611" y="1076"/>
                              </a:cubicBezTo>
                              <a:lnTo>
                                <a:pt x="608" y="1071"/>
                              </a:lnTo>
                              <a:lnTo>
                                <a:pt x="614" y="1072"/>
                              </a:lnTo>
                              <a:cubicBezTo>
                                <a:pt x="618" y="1074"/>
                                <a:pt x="621" y="1072"/>
                                <a:pt x="625" y="1070"/>
                              </a:cubicBezTo>
                              <a:cubicBezTo>
                                <a:pt x="628" y="1069"/>
                                <a:pt x="631" y="1067"/>
                                <a:pt x="634" y="1066"/>
                              </a:cubicBezTo>
                              <a:cubicBezTo>
                                <a:pt x="635" y="1065"/>
                                <a:pt x="636" y="1064"/>
                                <a:pt x="637" y="1063"/>
                              </a:cubicBezTo>
                              <a:cubicBezTo>
                                <a:pt x="644" y="1057"/>
                                <a:pt x="651" y="1049"/>
                                <a:pt x="648" y="1042"/>
                              </a:cubicBezTo>
                              <a:cubicBezTo>
                                <a:pt x="650" y="1030"/>
                                <a:pt x="640" y="1020"/>
                                <a:pt x="632" y="1013"/>
                              </a:cubicBezTo>
                              <a:cubicBezTo>
                                <a:pt x="627" y="1011"/>
                                <a:pt x="624" y="1006"/>
                                <a:pt x="621" y="1001"/>
                              </a:cubicBezTo>
                              <a:cubicBezTo>
                                <a:pt x="616" y="994"/>
                                <a:pt x="612" y="988"/>
                                <a:pt x="601" y="993"/>
                              </a:cubicBezTo>
                              <a:cubicBezTo>
                                <a:pt x="594" y="1001"/>
                                <a:pt x="586" y="1002"/>
                                <a:pt x="579" y="1004"/>
                              </a:cubicBezTo>
                              <a:cubicBezTo>
                                <a:pt x="573" y="1005"/>
                                <a:pt x="568" y="1006"/>
                                <a:pt x="563" y="1010"/>
                              </a:cubicBezTo>
                              <a:lnTo>
                                <a:pt x="582" y="1012"/>
                              </a:lnTo>
                              <a:lnTo>
                                <a:pt x="582" y="1013"/>
                              </a:lnTo>
                              <a:lnTo>
                                <a:pt x="596" y="1012"/>
                              </a:lnTo>
                              <a:cubicBezTo>
                                <a:pt x="602" y="1003"/>
                                <a:pt x="608" y="1007"/>
                                <a:pt x="613" y="1010"/>
                              </a:cubicBezTo>
                              <a:cubicBezTo>
                                <a:pt x="618" y="1013"/>
                                <a:pt x="620" y="1014"/>
                                <a:pt x="623" y="1012"/>
                              </a:cubicBezTo>
                              <a:lnTo>
                                <a:pt x="624" y="1011"/>
                              </a:lnTo>
                              <a:lnTo>
                                <a:pt x="625" y="1012"/>
                              </a:lnTo>
                              <a:lnTo>
                                <a:pt x="626" y="1011"/>
                              </a:lnTo>
                              <a:lnTo>
                                <a:pt x="625" y="1013"/>
                              </a:lnTo>
                              <a:lnTo>
                                <a:pt x="626" y="1013"/>
                              </a:lnTo>
                              <a:lnTo>
                                <a:pt x="626" y="1014"/>
                              </a:lnTo>
                              <a:cubicBezTo>
                                <a:pt x="624" y="1017"/>
                                <a:pt x="625" y="1018"/>
                                <a:pt x="628" y="1019"/>
                              </a:cubicBezTo>
                              <a:cubicBezTo>
                                <a:pt x="630" y="1020"/>
                                <a:pt x="632" y="1022"/>
                                <a:pt x="632" y="1026"/>
                              </a:cubicBezTo>
                              <a:lnTo>
                                <a:pt x="632" y="1028"/>
                              </a:lnTo>
                              <a:lnTo>
                                <a:pt x="616" y="1029"/>
                              </a:lnTo>
                              <a:cubicBezTo>
                                <a:pt x="618" y="1030"/>
                                <a:pt x="620" y="1032"/>
                                <a:pt x="621" y="1034"/>
                              </a:cubicBezTo>
                              <a:cubicBezTo>
                                <a:pt x="624" y="1037"/>
                                <a:pt x="625" y="1042"/>
                                <a:pt x="624" y="1046"/>
                              </a:cubicBezTo>
                              <a:cubicBezTo>
                                <a:pt x="622" y="1053"/>
                                <a:pt x="615" y="1058"/>
                                <a:pt x="609" y="1061"/>
                              </a:cubicBezTo>
                              <a:lnTo>
                                <a:pt x="608" y="1061"/>
                              </a:lnTo>
                              <a:lnTo>
                                <a:pt x="607" y="1060"/>
                              </a:lnTo>
                              <a:cubicBezTo>
                                <a:pt x="607" y="1060"/>
                                <a:pt x="606" y="1060"/>
                                <a:pt x="606" y="1059"/>
                              </a:cubicBezTo>
                              <a:cubicBezTo>
                                <a:pt x="605" y="1058"/>
                                <a:pt x="603" y="1057"/>
                                <a:pt x="602" y="1055"/>
                              </a:cubicBezTo>
                              <a:lnTo>
                                <a:pt x="602" y="1056"/>
                              </a:lnTo>
                              <a:lnTo>
                                <a:pt x="601" y="1057"/>
                              </a:lnTo>
                              <a:cubicBezTo>
                                <a:pt x="600" y="1057"/>
                                <a:pt x="599" y="1058"/>
                                <a:pt x="598" y="1059"/>
                              </a:cubicBezTo>
                              <a:cubicBezTo>
                                <a:pt x="596" y="1062"/>
                                <a:pt x="593" y="1065"/>
                                <a:pt x="588" y="1063"/>
                              </a:cubicBezTo>
                              <a:lnTo>
                                <a:pt x="587" y="1062"/>
                              </a:lnTo>
                              <a:cubicBezTo>
                                <a:pt x="580" y="1052"/>
                                <a:pt x="572" y="1041"/>
                                <a:pt x="571" y="1031"/>
                              </a:cubicBezTo>
                              <a:lnTo>
                                <a:pt x="570" y="1032"/>
                              </a:lnTo>
                              <a:lnTo>
                                <a:pt x="570" y="1033"/>
                              </a:lnTo>
                              <a:cubicBezTo>
                                <a:pt x="565" y="1034"/>
                                <a:pt x="563" y="1031"/>
                                <a:pt x="560" y="1029"/>
                              </a:cubicBezTo>
                              <a:lnTo>
                                <a:pt x="559" y="1028"/>
                              </a:lnTo>
                              <a:lnTo>
                                <a:pt x="557" y="1026"/>
                              </a:lnTo>
                              <a:lnTo>
                                <a:pt x="559" y="1025"/>
                              </a:lnTo>
                              <a:cubicBezTo>
                                <a:pt x="560" y="1024"/>
                                <a:pt x="561" y="1023"/>
                                <a:pt x="561" y="1021"/>
                              </a:cubicBezTo>
                              <a:cubicBezTo>
                                <a:pt x="555" y="1020"/>
                                <a:pt x="552" y="1024"/>
                                <a:pt x="548" y="1029"/>
                              </a:cubicBezTo>
                              <a:cubicBezTo>
                                <a:pt x="545" y="1033"/>
                                <a:pt x="543" y="1037"/>
                                <a:pt x="537" y="1039"/>
                              </a:cubicBezTo>
                              <a:cubicBezTo>
                                <a:pt x="513" y="1051"/>
                                <a:pt x="490" y="1038"/>
                                <a:pt x="470" y="1027"/>
                              </a:cubicBezTo>
                              <a:lnTo>
                                <a:pt x="467" y="1026"/>
                              </a:lnTo>
                              <a:cubicBezTo>
                                <a:pt x="461" y="1022"/>
                                <a:pt x="455" y="1024"/>
                                <a:pt x="448" y="1025"/>
                              </a:cubicBezTo>
                              <a:cubicBezTo>
                                <a:pt x="443" y="1025"/>
                                <a:pt x="437" y="1027"/>
                                <a:pt x="432" y="1025"/>
                              </a:cubicBezTo>
                              <a:lnTo>
                                <a:pt x="434" y="1026"/>
                              </a:lnTo>
                              <a:lnTo>
                                <a:pt x="432" y="1028"/>
                              </a:lnTo>
                              <a:cubicBezTo>
                                <a:pt x="431" y="1028"/>
                                <a:pt x="430" y="1029"/>
                                <a:pt x="430" y="1030"/>
                              </a:cubicBezTo>
                              <a:cubicBezTo>
                                <a:pt x="428" y="1032"/>
                                <a:pt x="426" y="1034"/>
                                <a:pt x="423" y="1035"/>
                              </a:cubicBezTo>
                              <a:cubicBezTo>
                                <a:pt x="417" y="1055"/>
                                <a:pt x="425" y="1076"/>
                                <a:pt x="443" y="1084"/>
                              </a:cubicBezTo>
                              <a:lnTo>
                                <a:pt x="444" y="1084"/>
                              </a:lnTo>
                              <a:lnTo>
                                <a:pt x="435" y="1107"/>
                              </a:lnTo>
                              <a:lnTo>
                                <a:pt x="456" y="1130"/>
                              </a:lnTo>
                              <a:cubicBezTo>
                                <a:pt x="459" y="1132"/>
                                <a:pt x="461" y="1132"/>
                                <a:pt x="464" y="1132"/>
                              </a:cubicBezTo>
                              <a:lnTo>
                                <a:pt x="465" y="1132"/>
                              </a:lnTo>
                              <a:close/>
                              <a:moveTo>
                                <a:pt x="462" y="1145"/>
                              </a:moveTo>
                              <a:lnTo>
                                <a:pt x="685" y="1145"/>
                              </a:lnTo>
                              <a:cubicBezTo>
                                <a:pt x="680" y="1130"/>
                                <a:pt x="676" y="1115"/>
                                <a:pt x="671" y="1100"/>
                              </a:cubicBezTo>
                              <a:cubicBezTo>
                                <a:pt x="666" y="1080"/>
                                <a:pt x="660" y="1060"/>
                                <a:pt x="653" y="1040"/>
                              </a:cubicBezTo>
                              <a:lnTo>
                                <a:pt x="652" y="1039"/>
                              </a:lnTo>
                              <a:cubicBezTo>
                                <a:pt x="652" y="1040"/>
                                <a:pt x="652" y="1041"/>
                                <a:pt x="652" y="1041"/>
                              </a:cubicBezTo>
                              <a:cubicBezTo>
                                <a:pt x="656" y="1050"/>
                                <a:pt x="647" y="1059"/>
                                <a:pt x="640" y="1065"/>
                              </a:cubicBezTo>
                              <a:cubicBezTo>
                                <a:pt x="639" y="1067"/>
                                <a:pt x="637" y="1068"/>
                                <a:pt x="636" y="1069"/>
                              </a:cubicBezTo>
                              <a:lnTo>
                                <a:pt x="636" y="1070"/>
                              </a:lnTo>
                              <a:lnTo>
                                <a:pt x="635" y="1070"/>
                              </a:lnTo>
                              <a:cubicBezTo>
                                <a:pt x="632" y="1071"/>
                                <a:pt x="630" y="1072"/>
                                <a:pt x="627" y="1073"/>
                              </a:cubicBezTo>
                              <a:cubicBezTo>
                                <a:pt x="624" y="1075"/>
                                <a:pt x="620" y="1077"/>
                                <a:pt x="617" y="1077"/>
                              </a:cubicBezTo>
                              <a:cubicBezTo>
                                <a:pt x="619" y="1084"/>
                                <a:pt x="615" y="1091"/>
                                <a:pt x="612" y="1097"/>
                              </a:cubicBezTo>
                              <a:cubicBezTo>
                                <a:pt x="609" y="1102"/>
                                <a:pt x="607" y="1107"/>
                                <a:pt x="609" y="1110"/>
                              </a:cubicBezTo>
                              <a:cubicBezTo>
                                <a:pt x="610" y="1112"/>
                                <a:pt x="614" y="1113"/>
                                <a:pt x="620" y="1114"/>
                              </a:cubicBezTo>
                              <a:lnTo>
                                <a:pt x="621" y="1115"/>
                              </a:lnTo>
                              <a:lnTo>
                                <a:pt x="621" y="1125"/>
                              </a:lnTo>
                              <a:lnTo>
                                <a:pt x="594" y="1122"/>
                              </a:lnTo>
                              <a:lnTo>
                                <a:pt x="596" y="1119"/>
                              </a:lnTo>
                              <a:cubicBezTo>
                                <a:pt x="605" y="1107"/>
                                <a:pt x="598" y="1096"/>
                                <a:pt x="591" y="1085"/>
                              </a:cubicBezTo>
                              <a:cubicBezTo>
                                <a:pt x="589" y="1082"/>
                                <a:pt x="587" y="1079"/>
                                <a:pt x="585" y="1076"/>
                              </a:cubicBezTo>
                              <a:cubicBezTo>
                                <a:pt x="581" y="1075"/>
                                <a:pt x="578" y="1075"/>
                                <a:pt x="577" y="1076"/>
                              </a:cubicBezTo>
                              <a:cubicBezTo>
                                <a:pt x="574" y="1078"/>
                                <a:pt x="575" y="1083"/>
                                <a:pt x="575" y="1088"/>
                              </a:cubicBezTo>
                              <a:cubicBezTo>
                                <a:pt x="576" y="1095"/>
                                <a:pt x="576" y="1103"/>
                                <a:pt x="570" y="1107"/>
                              </a:cubicBezTo>
                              <a:cubicBezTo>
                                <a:pt x="569" y="1109"/>
                                <a:pt x="571" y="1111"/>
                                <a:pt x="574" y="1114"/>
                              </a:cubicBezTo>
                              <a:cubicBezTo>
                                <a:pt x="577" y="1118"/>
                                <a:pt x="581" y="1121"/>
                                <a:pt x="577" y="1128"/>
                              </a:cubicBezTo>
                              <a:lnTo>
                                <a:pt x="577" y="1129"/>
                              </a:lnTo>
                              <a:cubicBezTo>
                                <a:pt x="574" y="1131"/>
                                <a:pt x="571" y="1129"/>
                                <a:pt x="568" y="1128"/>
                              </a:cubicBezTo>
                              <a:cubicBezTo>
                                <a:pt x="565" y="1127"/>
                                <a:pt x="562" y="1126"/>
                                <a:pt x="559" y="1127"/>
                              </a:cubicBezTo>
                              <a:lnTo>
                                <a:pt x="556" y="1128"/>
                              </a:lnTo>
                              <a:lnTo>
                                <a:pt x="556" y="1125"/>
                              </a:lnTo>
                              <a:cubicBezTo>
                                <a:pt x="557" y="1111"/>
                                <a:pt x="556" y="1093"/>
                                <a:pt x="543" y="1085"/>
                              </a:cubicBezTo>
                              <a:cubicBezTo>
                                <a:pt x="538" y="1089"/>
                                <a:pt x="531" y="1090"/>
                                <a:pt x="524" y="1091"/>
                              </a:cubicBezTo>
                              <a:cubicBezTo>
                                <a:pt x="515" y="1093"/>
                                <a:pt x="506" y="1095"/>
                                <a:pt x="503" y="1100"/>
                              </a:cubicBezTo>
                              <a:cubicBezTo>
                                <a:pt x="501" y="1104"/>
                                <a:pt x="501" y="1108"/>
                                <a:pt x="503" y="1115"/>
                              </a:cubicBezTo>
                              <a:cubicBezTo>
                                <a:pt x="505" y="1118"/>
                                <a:pt x="508" y="1119"/>
                                <a:pt x="512" y="1119"/>
                              </a:cubicBezTo>
                              <a:cubicBezTo>
                                <a:pt x="517" y="1121"/>
                                <a:pt x="522" y="1123"/>
                                <a:pt x="525" y="1129"/>
                              </a:cubicBezTo>
                              <a:lnTo>
                                <a:pt x="525" y="1130"/>
                              </a:lnTo>
                              <a:lnTo>
                                <a:pt x="524" y="1131"/>
                              </a:lnTo>
                              <a:cubicBezTo>
                                <a:pt x="516" y="1136"/>
                                <a:pt x="507" y="1137"/>
                                <a:pt x="498" y="1133"/>
                              </a:cubicBezTo>
                              <a:lnTo>
                                <a:pt x="497" y="1133"/>
                              </a:lnTo>
                              <a:cubicBezTo>
                                <a:pt x="493" y="1128"/>
                                <a:pt x="492" y="1122"/>
                                <a:pt x="490" y="1117"/>
                              </a:cubicBezTo>
                              <a:cubicBezTo>
                                <a:pt x="487" y="1108"/>
                                <a:pt x="485" y="1101"/>
                                <a:pt x="474" y="1098"/>
                              </a:cubicBezTo>
                              <a:lnTo>
                                <a:pt x="473" y="1098"/>
                              </a:lnTo>
                              <a:lnTo>
                                <a:pt x="473" y="1097"/>
                              </a:lnTo>
                              <a:cubicBezTo>
                                <a:pt x="472" y="1096"/>
                                <a:pt x="471" y="1094"/>
                                <a:pt x="469" y="1094"/>
                              </a:cubicBezTo>
                              <a:cubicBezTo>
                                <a:pt x="467" y="1093"/>
                                <a:pt x="462" y="1094"/>
                                <a:pt x="460" y="1096"/>
                              </a:cubicBezTo>
                              <a:cubicBezTo>
                                <a:pt x="458" y="1097"/>
                                <a:pt x="457" y="1099"/>
                                <a:pt x="456" y="1100"/>
                              </a:cubicBezTo>
                              <a:cubicBezTo>
                                <a:pt x="456" y="1103"/>
                                <a:pt x="458" y="1106"/>
                                <a:pt x="461" y="1109"/>
                              </a:cubicBezTo>
                              <a:cubicBezTo>
                                <a:pt x="463" y="1112"/>
                                <a:pt x="465" y="1115"/>
                                <a:pt x="466" y="1118"/>
                              </a:cubicBezTo>
                              <a:cubicBezTo>
                                <a:pt x="467" y="1120"/>
                                <a:pt x="470" y="1121"/>
                                <a:pt x="474" y="1121"/>
                              </a:cubicBezTo>
                              <a:cubicBezTo>
                                <a:pt x="478" y="1122"/>
                                <a:pt x="484" y="1124"/>
                                <a:pt x="485" y="1131"/>
                              </a:cubicBezTo>
                              <a:lnTo>
                                <a:pt x="485" y="1132"/>
                              </a:lnTo>
                              <a:cubicBezTo>
                                <a:pt x="484" y="1134"/>
                                <a:pt x="483" y="1134"/>
                                <a:pt x="482" y="1135"/>
                              </a:cubicBezTo>
                              <a:cubicBezTo>
                                <a:pt x="481" y="1135"/>
                                <a:pt x="478" y="1134"/>
                                <a:pt x="476" y="1133"/>
                              </a:cubicBezTo>
                              <a:cubicBezTo>
                                <a:pt x="476" y="1132"/>
                                <a:pt x="475" y="1132"/>
                                <a:pt x="474" y="1132"/>
                              </a:cubicBezTo>
                              <a:cubicBezTo>
                                <a:pt x="474" y="1132"/>
                                <a:pt x="474" y="1133"/>
                                <a:pt x="474" y="1136"/>
                              </a:cubicBezTo>
                              <a:lnTo>
                                <a:pt x="475" y="1140"/>
                              </a:lnTo>
                              <a:lnTo>
                                <a:pt x="471" y="1137"/>
                              </a:lnTo>
                              <a:cubicBezTo>
                                <a:pt x="468" y="1135"/>
                                <a:pt x="466" y="1135"/>
                                <a:pt x="464" y="1135"/>
                              </a:cubicBezTo>
                              <a:cubicBezTo>
                                <a:pt x="461" y="1136"/>
                                <a:pt x="458" y="1136"/>
                                <a:pt x="454" y="1133"/>
                              </a:cubicBezTo>
                              <a:lnTo>
                                <a:pt x="430" y="1108"/>
                              </a:lnTo>
                              <a:lnTo>
                                <a:pt x="439" y="1086"/>
                              </a:lnTo>
                              <a:cubicBezTo>
                                <a:pt x="421" y="1077"/>
                                <a:pt x="413" y="1054"/>
                                <a:pt x="420" y="1032"/>
                              </a:cubicBezTo>
                              <a:lnTo>
                                <a:pt x="420" y="1031"/>
                              </a:lnTo>
                              <a:lnTo>
                                <a:pt x="422" y="1031"/>
                              </a:lnTo>
                              <a:cubicBezTo>
                                <a:pt x="424" y="1031"/>
                                <a:pt x="425" y="1030"/>
                                <a:pt x="427" y="1028"/>
                              </a:cubicBezTo>
                              <a:lnTo>
                                <a:pt x="428" y="1026"/>
                              </a:lnTo>
                              <a:cubicBezTo>
                                <a:pt x="417" y="1019"/>
                                <a:pt x="416" y="1006"/>
                                <a:pt x="420" y="995"/>
                              </a:cubicBezTo>
                              <a:lnTo>
                                <a:pt x="423" y="990"/>
                              </a:lnTo>
                              <a:cubicBezTo>
                                <a:pt x="424" y="990"/>
                                <a:pt x="424" y="989"/>
                                <a:pt x="425" y="988"/>
                              </a:cubicBezTo>
                              <a:lnTo>
                                <a:pt x="426" y="987"/>
                              </a:lnTo>
                              <a:lnTo>
                                <a:pt x="428" y="985"/>
                              </a:lnTo>
                              <a:lnTo>
                                <a:pt x="427" y="988"/>
                              </a:lnTo>
                              <a:lnTo>
                                <a:pt x="429" y="989"/>
                              </a:lnTo>
                              <a:lnTo>
                                <a:pt x="426" y="992"/>
                              </a:lnTo>
                              <a:cubicBezTo>
                                <a:pt x="422" y="1000"/>
                                <a:pt x="423" y="1009"/>
                                <a:pt x="426" y="1014"/>
                              </a:cubicBezTo>
                              <a:cubicBezTo>
                                <a:pt x="431" y="1024"/>
                                <a:pt x="439" y="1023"/>
                                <a:pt x="448" y="1021"/>
                              </a:cubicBezTo>
                              <a:cubicBezTo>
                                <a:pt x="455" y="1020"/>
                                <a:pt x="462" y="1018"/>
                                <a:pt x="469" y="1023"/>
                              </a:cubicBezTo>
                              <a:lnTo>
                                <a:pt x="472" y="1024"/>
                              </a:lnTo>
                              <a:cubicBezTo>
                                <a:pt x="491" y="1035"/>
                                <a:pt x="513" y="1047"/>
                                <a:pt x="535" y="1036"/>
                              </a:cubicBezTo>
                              <a:cubicBezTo>
                                <a:pt x="540" y="1035"/>
                                <a:pt x="543" y="1031"/>
                                <a:pt x="545" y="1027"/>
                              </a:cubicBezTo>
                              <a:cubicBezTo>
                                <a:pt x="549" y="1022"/>
                                <a:pt x="553" y="1015"/>
                                <a:pt x="563" y="1018"/>
                              </a:cubicBezTo>
                              <a:lnTo>
                                <a:pt x="564" y="1018"/>
                              </a:lnTo>
                              <a:lnTo>
                                <a:pt x="564" y="1019"/>
                              </a:lnTo>
                              <a:lnTo>
                                <a:pt x="564" y="1021"/>
                              </a:lnTo>
                              <a:cubicBezTo>
                                <a:pt x="564" y="1023"/>
                                <a:pt x="564" y="1025"/>
                                <a:pt x="563" y="1026"/>
                              </a:cubicBezTo>
                              <a:cubicBezTo>
                                <a:pt x="565" y="1028"/>
                                <a:pt x="566" y="1029"/>
                                <a:pt x="568" y="1029"/>
                              </a:cubicBezTo>
                              <a:lnTo>
                                <a:pt x="572" y="1020"/>
                              </a:lnTo>
                              <a:lnTo>
                                <a:pt x="573" y="1020"/>
                              </a:lnTo>
                              <a:lnTo>
                                <a:pt x="575" y="1017"/>
                              </a:lnTo>
                              <a:lnTo>
                                <a:pt x="574" y="1021"/>
                              </a:lnTo>
                              <a:lnTo>
                                <a:pt x="576" y="1021"/>
                              </a:lnTo>
                              <a:lnTo>
                                <a:pt x="575" y="1023"/>
                              </a:lnTo>
                              <a:cubicBezTo>
                                <a:pt x="571" y="1033"/>
                                <a:pt x="583" y="1051"/>
                                <a:pt x="590" y="1060"/>
                              </a:cubicBezTo>
                              <a:cubicBezTo>
                                <a:pt x="592" y="1060"/>
                                <a:pt x="593" y="1060"/>
                                <a:pt x="595" y="1057"/>
                              </a:cubicBezTo>
                              <a:cubicBezTo>
                                <a:pt x="596" y="1056"/>
                                <a:pt x="597" y="1055"/>
                                <a:pt x="597" y="1054"/>
                              </a:cubicBezTo>
                              <a:lnTo>
                                <a:pt x="594" y="1045"/>
                              </a:lnTo>
                              <a:lnTo>
                                <a:pt x="598" y="1047"/>
                              </a:lnTo>
                              <a:cubicBezTo>
                                <a:pt x="599" y="1047"/>
                                <a:pt x="599" y="1047"/>
                                <a:pt x="600" y="1045"/>
                              </a:cubicBezTo>
                              <a:lnTo>
                                <a:pt x="601" y="1045"/>
                              </a:lnTo>
                              <a:lnTo>
                                <a:pt x="602" y="1044"/>
                              </a:lnTo>
                              <a:lnTo>
                                <a:pt x="604" y="1043"/>
                              </a:lnTo>
                              <a:lnTo>
                                <a:pt x="603" y="1045"/>
                              </a:lnTo>
                              <a:lnTo>
                                <a:pt x="604" y="1046"/>
                              </a:lnTo>
                              <a:lnTo>
                                <a:pt x="604" y="1047"/>
                              </a:lnTo>
                              <a:cubicBezTo>
                                <a:pt x="602" y="1050"/>
                                <a:pt x="605" y="1053"/>
                                <a:pt x="608" y="1056"/>
                              </a:cubicBezTo>
                              <a:lnTo>
                                <a:pt x="609" y="1057"/>
                              </a:lnTo>
                              <a:cubicBezTo>
                                <a:pt x="614" y="1054"/>
                                <a:pt x="619" y="1050"/>
                                <a:pt x="620" y="1045"/>
                              </a:cubicBezTo>
                              <a:cubicBezTo>
                                <a:pt x="620" y="1042"/>
                                <a:pt x="620" y="1039"/>
                                <a:pt x="618" y="1036"/>
                              </a:cubicBezTo>
                              <a:cubicBezTo>
                                <a:pt x="616" y="1033"/>
                                <a:pt x="613" y="1032"/>
                                <a:pt x="608" y="1033"/>
                              </a:cubicBezTo>
                              <a:cubicBezTo>
                                <a:pt x="608" y="1033"/>
                                <a:pt x="607" y="1033"/>
                                <a:pt x="606" y="1033"/>
                              </a:cubicBezTo>
                              <a:lnTo>
                                <a:pt x="605" y="1033"/>
                              </a:lnTo>
                              <a:lnTo>
                                <a:pt x="605" y="1027"/>
                              </a:lnTo>
                              <a:lnTo>
                                <a:pt x="629" y="1025"/>
                              </a:lnTo>
                              <a:cubicBezTo>
                                <a:pt x="628" y="1024"/>
                                <a:pt x="627" y="1023"/>
                                <a:pt x="626" y="1022"/>
                              </a:cubicBezTo>
                              <a:cubicBezTo>
                                <a:pt x="624" y="1021"/>
                                <a:pt x="621" y="1020"/>
                                <a:pt x="621" y="1016"/>
                              </a:cubicBezTo>
                              <a:cubicBezTo>
                                <a:pt x="618" y="1017"/>
                                <a:pt x="614" y="1015"/>
                                <a:pt x="611" y="1013"/>
                              </a:cubicBezTo>
                              <a:cubicBezTo>
                                <a:pt x="606" y="1010"/>
                                <a:pt x="603" y="1009"/>
                                <a:pt x="599" y="1014"/>
                              </a:cubicBezTo>
                              <a:lnTo>
                                <a:pt x="599" y="1015"/>
                              </a:lnTo>
                              <a:lnTo>
                                <a:pt x="598" y="1015"/>
                              </a:lnTo>
                              <a:lnTo>
                                <a:pt x="578" y="1017"/>
                              </a:lnTo>
                              <a:lnTo>
                                <a:pt x="578" y="1015"/>
                              </a:lnTo>
                              <a:lnTo>
                                <a:pt x="554" y="1013"/>
                              </a:lnTo>
                              <a:lnTo>
                                <a:pt x="557" y="1010"/>
                              </a:lnTo>
                              <a:cubicBezTo>
                                <a:pt x="564" y="1003"/>
                                <a:pt x="571" y="1001"/>
                                <a:pt x="578" y="1000"/>
                              </a:cubicBezTo>
                              <a:cubicBezTo>
                                <a:pt x="585" y="999"/>
                                <a:pt x="592" y="997"/>
                                <a:pt x="598" y="990"/>
                              </a:cubicBezTo>
                              <a:lnTo>
                                <a:pt x="599" y="990"/>
                              </a:lnTo>
                              <a:cubicBezTo>
                                <a:pt x="613" y="983"/>
                                <a:pt x="619" y="992"/>
                                <a:pt x="624" y="1000"/>
                              </a:cubicBezTo>
                              <a:cubicBezTo>
                                <a:pt x="627" y="1003"/>
                                <a:pt x="630" y="1008"/>
                                <a:pt x="633" y="1009"/>
                              </a:cubicBezTo>
                              <a:lnTo>
                                <a:pt x="634" y="1010"/>
                              </a:lnTo>
                              <a:lnTo>
                                <a:pt x="635" y="1011"/>
                              </a:lnTo>
                              <a:cubicBezTo>
                                <a:pt x="638" y="1013"/>
                                <a:pt x="642" y="1017"/>
                                <a:pt x="644" y="1021"/>
                              </a:cubicBezTo>
                              <a:cubicBezTo>
                                <a:pt x="643" y="1013"/>
                                <a:pt x="641" y="1003"/>
                                <a:pt x="639" y="995"/>
                              </a:cubicBezTo>
                              <a:cubicBezTo>
                                <a:pt x="635" y="972"/>
                                <a:pt x="632" y="949"/>
                                <a:pt x="617" y="941"/>
                              </a:cubicBezTo>
                              <a:cubicBezTo>
                                <a:pt x="608" y="936"/>
                                <a:pt x="596" y="937"/>
                                <a:pt x="581" y="943"/>
                              </a:cubicBezTo>
                              <a:lnTo>
                                <a:pt x="254" y="947"/>
                              </a:lnTo>
                              <a:lnTo>
                                <a:pt x="462" y="1145"/>
                              </a:lnTo>
                              <a:close/>
                              <a:moveTo>
                                <a:pt x="690" y="1149"/>
                              </a:moveTo>
                              <a:lnTo>
                                <a:pt x="461" y="1149"/>
                              </a:lnTo>
                              <a:lnTo>
                                <a:pt x="460" y="1148"/>
                              </a:lnTo>
                              <a:lnTo>
                                <a:pt x="251" y="948"/>
                              </a:lnTo>
                              <a:lnTo>
                                <a:pt x="251" y="943"/>
                              </a:lnTo>
                              <a:lnTo>
                                <a:pt x="252" y="943"/>
                              </a:lnTo>
                              <a:lnTo>
                                <a:pt x="580" y="939"/>
                              </a:lnTo>
                              <a:cubicBezTo>
                                <a:pt x="596" y="932"/>
                                <a:pt x="609" y="932"/>
                                <a:pt x="619" y="938"/>
                              </a:cubicBezTo>
                              <a:cubicBezTo>
                                <a:pt x="635" y="947"/>
                                <a:pt x="639" y="971"/>
                                <a:pt x="643" y="994"/>
                              </a:cubicBezTo>
                              <a:cubicBezTo>
                                <a:pt x="646" y="1011"/>
                                <a:pt x="649" y="1028"/>
                                <a:pt x="656" y="1038"/>
                              </a:cubicBezTo>
                              <a:lnTo>
                                <a:pt x="657" y="1039"/>
                              </a:lnTo>
                              <a:cubicBezTo>
                                <a:pt x="663" y="1059"/>
                                <a:pt x="669" y="1079"/>
                                <a:pt x="675" y="1099"/>
                              </a:cubicBezTo>
                              <a:cubicBezTo>
                                <a:pt x="680" y="1114"/>
                                <a:pt x="684" y="1131"/>
                                <a:pt x="689" y="1146"/>
                              </a:cubicBezTo>
                              <a:lnTo>
                                <a:pt x="690" y="1149"/>
                              </a:lnTo>
                              <a:close/>
                              <a:moveTo>
                                <a:pt x="637" y="945"/>
                              </a:moveTo>
                              <a:lnTo>
                                <a:pt x="639" y="954"/>
                              </a:lnTo>
                              <a:cubicBezTo>
                                <a:pt x="646" y="975"/>
                                <a:pt x="653" y="997"/>
                                <a:pt x="659" y="1019"/>
                              </a:cubicBezTo>
                              <a:cubicBezTo>
                                <a:pt x="670" y="1059"/>
                                <a:pt x="682" y="1101"/>
                                <a:pt x="699" y="1139"/>
                              </a:cubicBezTo>
                              <a:cubicBezTo>
                                <a:pt x="695" y="1127"/>
                                <a:pt x="692" y="1116"/>
                                <a:pt x="688" y="1104"/>
                              </a:cubicBezTo>
                              <a:cubicBezTo>
                                <a:pt x="672" y="1052"/>
                                <a:pt x="655" y="999"/>
                                <a:pt x="640" y="945"/>
                              </a:cubicBezTo>
                              <a:lnTo>
                                <a:pt x="637" y="945"/>
                              </a:lnTo>
                              <a:close/>
                              <a:moveTo>
                                <a:pt x="700" y="1150"/>
                              </a:moveTo>
                              <a:lnTo>
                                <a:pt x="699" y="1148"/>
                              </a:lnTo>
                              <a:cubicBezTo>
                                <a:pt x="681" y="1108"/>
                                <a:pt x="668" y="1063"/>
                                <a:pt x="655" y="1020"/>
                              </a:cubicBezTo>
                              <a:cubicBezTo>
                                <a:pt x="649" y="998"/>
                                <a:pt x="643" y="976"/>
                                <a:pt x="635" y="954"/>
                              </a:cubicBezTo>
                              <a:lnTo>
                                <a:pt x="632" y="941"/>
                              </a:lnTo>
                              <a:lnTo>
                                <a:pt x="643" y="941"/>
                              </a:lnTo>
                              <a:lnTo>
                                <a:pt x="643" y="943"/>
                              </a:lnTo>
                              <a:cubicBezTo>
                                <a:pt x="658" y="996"/>
                                <a:pt x="675" y="1050"/>
                                <a:pt x="692" y="1103"/>
                              </a:cubicBezTo>
                              <a:cubicBezTo>
                                <a:pt x="696" y="1117"/>
                                <a:pt x="701" y="1131"/>
                                <a:pt x="705" y="1144"/>
                              </a:cubicBezTo>
                              <a:lnTo>
                                <a:pt x="705" y="1145"/>
                              </a:lnTo>
                              <a:lnTo>
                                <a:pt x="705" y="1146"/>
                              </a:lnTo>
                              <a:lnTo>
                                <a:pt x="700" y="1150"/>
                              </a:lnTo>
                              <a:close/>
                              <a:moveTo>
                                <a:pt x="737" y="1210"/>
                              </a:moveTo>
                              <a:lnTo>
                                <a:pt x="736" y="1210"/>
                              </a:lnTo>
                              <a:cubicBezTo>
                                <a:pt x="732" y="1210"/>
                                <a:pt x="729" y="1209"/>
                                <a:pt x="726" y="1208"/>
                              </a:cubicBezTo>
                              <a:cubicBezTo>
                                <a:pt x="721" y="1207"/>
                                <a:pt x="718" y="1206"/>
                                <a:pt x="714" y="1205"/>
                              </a:cubicBezTo>
                              <a:cubicBezTo>
                                <a:pt x="711" y="1205"/>
                                <a:pt x="709" y="1205"/>
                                <a:pt x="707" y="1206"/>
                              </a:cubicBezTo>
                              <a:lnTo>
                                <a:pt x="706" y="1206"/>
                              </a:lnTo>
                              <a:lnTo>
                                <a:pt x="706" y="1202"/>
                              </a:lnTo>
                              <a:lnTo>
                                <a:pt x="707" y="1202"/>
                              </a:lnTo>
                              <a:cubicBezTo>
                                <a:pt x="709" y="1202"/>
                                <a:pt x="711" y="1202"/>
                                <a:pt x="714" y="1202"/>
                              </a:cubicBezTo>
                              <a:cubicBezTo>
                                <a:pt x="722" y="1202"/>
                                <a:pt x="731" y="1204"/>
                                <a:pt x="737" y="1206"/>
                              </a:cubicBezTo>
                              <a:lnTo>
                                <a:pt x="738" y="1207"/>
                              </a:lnTo>
                              <a:lnTo>
                                <a:pt x="737" y="1210"/>
                              </a:lnTo>
                              <a:close/>
                              <a:moveTo>
                                <a:pt x="779" y="1208"/>
                              </a:moveTo>
                              <a:cubicBezTo>
                                <a:pt x="780" y="1209"/>
                                <a:pt x="782" y="1209"/>
                                <a:pt x="783" y="1209"/>
                              </a:cubicBezTo>
                              <a:cubicBezTo>
                                <a:pt x="782" y="1208"/>
                                <a:pt x="781" y="1208"/>
                                <a:pt x="779" y="1208"/>
                              </a:cubicBezTo>
                              <a:close/>
                              <a:moveTo>
                                <a:pt x="795" y="1213"/>
                              </a:moveTo>
                              <a:lnTo>
                                <a:pt x="793" y="1212"/>
                              </a:lnTo>
                              <a:cubicBezTo>
                                <a:pt x="791" y="1212"/>
                                <a:pt x="789" y="1212"/>
                                <a:pt x="787" y="1212"/>
                              </a:cubicBezTo>
                              <a:cubicBezTo>
                                <a:pt x="786" y="1213"/>
                                <a:pt x="784" y="1213"/>
                                <a:pt x="783" y="1213"/>
                              </a:cubicBezTo>
                              <a:cubicBezTo>
                                <a:pt x="781" y="1213"/>
                                <a:pt x="777" y="1212"/>
                                <a:pt x="774" y="1210"/>
                              </a:cubicBezTo>
                              <a:lnTo>
                                <a:pt x="773" y="1208"/>
                              </a:lnTo>
                              <a:lnTo>
                                <a:pt x="774" y="1207"/>
                              </a:lnTo>
                              <a:cubicBezTo>
                                <a:pt x="779" y="1202"/>
                                <a:pt x="784" y="1204"/>
                                <a:pt x="788" y="1206"/>
                              </a:cubicBezTo>
                              <a:cubicBezTo>
                                <a:pt x="790" y="1207"/>
                                <a:pt x="792" y="1208"/>
                                <a:pt x="793" y="1209"/>
                              </a:cubicBezTo>
                              <a:lnTo>
                                <a:pt x="795" y="1209"/>
                              </a:lnTo>
                              <a:lnTo>
                                <a:pt x="795" y="1210"/>
                              </a:lnTo>
                              <a:lnTo>
                                <a:pt x="797" y="1211"/>
                              </a:lnTo>
                              <a:lnTo>
                                <a:pt x="795" y="1211"/>
                              </a:lnTo>
                              <a:lnTo>
                                <a:pt x="795" y="1213"/>
                              </a:lnTo>
                              <a:close/>
                              <a:moveTo>
                                <a:pt x="670" y="1212"/>
                              </a:moveTo>
                              <a:lnTo>
                                <a:pt x="670" y="1216"/>
                              </a:lnTo>
                              <a:cubicBezTo>
                                <a:pt x="671" y="1216"/>
                                <a:pt x="673" y="1215"/>
                                <a:pt x="675" y="1215"/>
                              </a:cubicBezTo>
                              <a:cubicBezTo>
                                <a:pt x="678" y="1214"/>
                                <a:pt x="681" y="1213"/>
                                <a:pt x="683" y="1212"/>
                              </a:cubicBezTo>
                              <a:lnTo>
                                <a:pt x="670" y="1212"/>
                              </a:lnTo>
                              <a:close/>
                              <a:moveTo>
                                <a:pt x="666" y="1222"/>
                              </a:moveTo>
                              <a:lnTo>
                                <a:pt x="666" y="1208"/>
                              </a:lnTo>
                              <a:lnTo>
                                <a:pt x="691" y="1208"/>
                              </a:lnTo>
                              <a:lnTo>
                                <a:pt x="689" y="1211"/>
                              </a:lnTo>
                              <a:cubicBezTo>
                                <a:pt x="687" y="1216"/>
                                <a:pt x="681" y="1217"/>
                                <a:pt x="676" y="1219"/>
                              </a:cubicBezTo>
                              <a:cubicBezTo>
                                <a:pt x="673" y="1219"/>
                                <a:pt x="670" y="1220"/>
                                <a:pt x="669" y="1221"/>
                              </a:cubicBezTo>
                              <a:lnTo>
                                <a:pt x="666" y="1222"/>
                              </a:lnTo>
                              <a:close/>
                              <a:moveTo>
                                <a:pt x="668" y="1231"/>
                              </a:moveTo>
                              <a:cubicBezTo>
                                <a:pt x="672" y="1232"/>
                                <a:pt x="680" y="1227"/>
                                <a:pt x="686" y="1223"/>
                              </a:cubicBezTo>
                              <a:lnTo>
                                <a:pt x="668" y="1227"/>
                              </a:lnTo>
                              <a:lnTo>
                                <a:pt x="668" y="1231"/>
                              </a:lnTo>
                              <a:close/>
                              <a:moveTo>
                                <a:pt x="669" y="1235"/>
                              </a:moveTo>
                              <a:cubicBezTo>
                                <a:pt x="668" y="1235"/>
                                <a:pt x="666" y="1235"/>
                                <a:pt x="665" y="1234"/>
                              </a:cubicBezTo>
                              <a:lnTo>
                                <a:pt x="664" y="1234"/>
                              </a:lnTo>
                              <a:lnTo>
                                <a:pt x="664" y="1233"/>
                              </a:lnTo>
                              <a:lnTo>
                                <a:pt x="664" y="1224"/>
                              </a:lnTo>
                              <a:lnTo>
                                <a:pt x="695" y="1217"/>
                              </a:lnTo>
                              <a:lnTo>
                                <a:pt x="695" y="1218"/>
                              </a:lnTo>
                              <a:lnTo>
                                <a:pt x="699" y="1217"/>
                              </a:lnTo>
                              <a:lnTo>
                                <a:pt x="696" y="1219"/>
                              </a:lnTo>
                              <a:lnTo>
                                <a:pt x="696" y="1220"/>
                              </a:lnTo>
                              <a:lnTo>
                                <a:pt x="695" y="1221"/>
                              </a:lnTo>
                              <a:cubicBezTo>
                                <a:pt x="695" y="1221"/>
                                <a:pt x="694" y="1222"/>
                                <a:pt x="693" y="1223"/>
                              </a:cubicBezTo>
                              <a:cubicBezTo>
                                <a:pt x="686" y="1228"/>
                                <a:pt x="677" y="1235"/>
                                <a:pt x="669" y="1235"/>
                              </a:cubicBezTo>
                              <a:close/>
                              <a:moveTo>
                                <a:pt x="669" y="1254"/>
                              </a:moveTo>
                              <a:lnTo>
                                <a:pt x="674" y="1254"/>
                              </a:lnTo>
                              <a:cubicBezTo>
                                <a:pt x="678" y="1250"/>
                                <a:pt x="683" y="1248"/>
                                <a:pt x="688" y="1246"/>
                              </a:cubicBezTo>
                              <a:cubicBezTo>
                                <a:pt x="695" y="1242"/>
                                <a:pt x="702" y="1239"/>
                                <a:pt x="705" y="1233"/>
                              </a:cubicBezTo>
                              <a:cubicBezTo>
                                <a:pt x="703" y="1233"/>
                                <a:pt x="701" y="1234"/>
                                <a:pt x="700" y="1234"/>
                              </a:cubicBezTo>
                              <a:cubicBezTo>
                                <a:pt x="695" y="1236"/>
                                <a:pt x="692" y="1237"/>
                                <a:pt x="692" y="1241"/>
                              </a:cubicBezTo>
                              <a:lnTo>
                                <a:pt x="692" y="1242"/>
                              </a:lnTo>
                              <a:lnTo>
                                <a:pt x="691" y="1243"/>
                              </a:lnTo>
                              <a:cubicBezTo>
                                <a:pt x="687" y="1244"/>
                                <a:pt x="684" y="1246"/>
                                <a:pt x="682" y="1248"/>
                              </a:cubicBezTo>
                              <a:cubicBezTo>
                                <a:pt x="677" y="1250"/>
                                <a:pt x="673" y="1252"/>
                                <a:pt x="669" y="1254"/>
                              </a:cubicBezTo>
                              <a:close/>
                              <a:moveTo>
                                <a:pt x="674" y="1258"/>
                              </a:moveTo>
                              <a:lnTo>
                                <a:pt x="657" y="1256"/>
                              </a:lnTo>
                              <a:lnTo>
                                <a:pt x="657" y="1254"/>
                              </a:lnTo>
                              <a:cubicBezTo>
                                <a:pt x="657" y="1249"/>
                                <a:pt x="661" y="1244"/>
                                <a:pt x="664" y="1242"/>
                              </a:cubicBezTo>
                              <a:cubicBezTo>
                                <a:pt x="666" y="1241"/>
                                <a:pt x="668" y="1241"/>
                                <a:pt x="668" y="1241"/>
                              </a:cubicBezTo>
                              <a:cubicBezTo>
                                <a:pt x="669" y="1242"/>
                                <a:pt x="670" y="1244"/>
                                <a:pt x="670" y="1246"/>
                              </a:cubicBezTo>
                              <a:lnTo>
                                <a:pt x="669" y="1246"/>
                              </a:lnTo>
                              <a:cubicBezTo>
                                <a:pt x="669" y="1249"/>
                                <a:pt x="667" y="1249"/>
                                <a:pt x="665" y="1250"/>
                              </a:cubicBezTo>
                              <a:cubicBezTo>
                                <a:pt x="664" y="1250"/>
                                <a:pt x="664" y="1250"/>
                                <a:pt x="663" y="1250"/>
                              </a:cubicBezTo>
                              <a:cubicBezTo>
                                <a:pt x="669" y="1251"/>
                                <a:pt x="674" y="1248"/>
                                <a:pt x="679" y="1245"/>
                              </a:cubicBezTo>
                              <a:cubicBezTo>
                                <a:pt x="682" y="1243"/>
                                <a:pt x="685" y="1241"/>
                                <a:pt x="688" y="1240"/>
                              </a:cubicBezTo>
                              <a:cubicBezTo>
                                <a:pt x="688" y="1234"/>
                                <a:pt x="694" y="1232"/>
                                <a:pt x="699" y="1230"/>
                              </a:cubicBezTo>
                              <a:cubicBezTo>
                                <a:pt x="702" y="1230"/>
                                <a:pt x="705" y="1229"/>
                                <a:pt x="706" y="1227"/>
                              </a:cubicBezTo>
                              <a:lnTo>
                                <a:pt x="707" y="1226"/>
                              </a:lnTo>
                              <a:lnTo>
                                <a:pt x="709" y="1225"/>
                              </a:lnTo>
                              <a:lnTo>
                                <a:pt x="709" y="1226"/>
                              </a:lnTo>
                              <a:lnTo>
                                <a:pt x="709" y="1227"/>
                              </a:lnTo>
                              <a:lnTo>
                                <a:pt x="709" y="1228"/>
                              </a:lnTo>
                              <a:cubicBezTo>
                                <a:pt x="708" y="1241"/>
                                <a:pt x="699" y="1245"/>
                                <a:pt x="690" y="1249"/>
                              </a:cubicBezTo>
                              <a:cubicBezTo>
                                <a:pt x="685" y="1251"/>
                                <a:pt x="680" y="1254"/>
                                <a:pt x="676" y="1258"/>
                              </a:cubicBezTo>
                              <a:lnTo>
                                <a:pt x="675" y="1258"/>
                              </a:lnTo>
                              <a:lnTo>
                                <a:pt x="674" y="1258"/>
                              </a:lnTo>
                              <a:close/>
                              <a:moveTo>
                                <a:pt x="716" y="1390"/>
                              </a:moveTo>
                              <a:lnTo>
                                <a:pt x="716" y="1394"/>
                              </a:lnTo>
                              <a:cubicBezTo>
                                <a:pt x="716" y="1396"/>
                                <a:pt x="716" y="1396"/>
                                <a:pt x="716" y="1396"/>
                              </a:cubicBezTo>
                              <a:cubicBezTo>
                                <a:pt x="717" y="1397"/>
                                <a:pt x="720" y="1397"/>
                                <a:pt x="721" y="1397"/>
                              </a:cubicBezTo>
                              <a:lnTo>
                                <a:pt x="723" y="1397"/>
                              </a:lnTo>
                              <a:cubicBezTo>
                                <a:pt x="723" y="1397"/>
                                <a:pt x="724" y="1397"/>
                                <a:pt x="725" y="1396"/>
                              </a:cubicBezTo>
                              <a:cubicBezTo>
                                <a:pt x="725" y="1396"/>
                                <a:pt x="725" y="1393"/>
                                <a:pt x="725" y="1392"/>
                              </a:cubicBezTo>
                              <a:cubicBezTo>
                                <a:pt x="725" y="1391"/>
                                <a:pt x="725" y="1390"/>
                                <a:pt x="725" y="1390"/>
                              </a:cubicBezTo>
                              <a:lnTo>
                                <a:pt x="716" y="1390"/>
                              </a:lnTo>
                              <a:close/>
                              <a:moveTo>
                                <a:pt x="720" y="1401"/>
                              </a:moveTo>
                              <a:cubicBezTo>
                                <a:pt x="718" y="1401"/>
                                <a:pt x="715" y="1401"/>
                                <a:pt x="713" y="1399"/>
                              </a:cubicBezTo>
                              <a:cubicBezTo>
                                <a:pt x="712" y="1398"/>
                                <a:pt x="712" y="1396"/>
                                <a:pt x="712" y="1394"/>
                              </a:cubicBezTo>
                              <a:lnTo>
                                <a:pt x="712" y="1386"/>
                              </a:lnTo>
                              <a:lnTo>
                                <a:pt x="730" y="1386"/>
                              </a:lnTo>
                              <a:lnTo>
                                <a:pt x="729" y="1388"/>
                              </a:lnTo>
                              <a:cubicBezTo>
                                <a:pt x="729" y="1389"/>
                                <a:pt x="729" y="1390"/>
                                <a:pt x="729" y="1391"/>
                              </a:cubicBezTo>
                              <a:cubicBezTo>
                                <a:pt x="729" y="1394"/>
                                <a:pt x="729" y="1397"/>
                                <a:pt x="727" y="1399"/>
                              </a:cubicBezTo>
                              <a:cubicBezTo>
                                <a:pt x="726" y="1400"/>
                                <a:pt x="725" y="1401"/>
                                <a:pt x="723" y="1401"/>
                              </a:cubicBezTo>
                              <a:lnTo>
                                <a:pt x="720" y="1401"/>
                              </a:lnTo>
                              <a:close/>
                              <a:moveTo>
                                <a:pt x="689" y="1391"/>
                              </a:moveTo>
                              <a:lnTo>
                                <a:pt x="699" y="1403"/>
                              </a:lnTo>
                              <a:cubicBezTo>
                                <a:pt x="702" y="1402"/>
                                <a:pt x="702" y="1399"/>
                                <a:pt x="701" y="1394"/>
                              </a:cubicBezTo>
                              <a:cubicBezTo>
                                <a:pt x="701" y="1392"/>
                                <a:pt x="701" y="1390"/>
                                <a:pt x="701" y="1388"/>
                              </a:cubicBezTo>
                              <a:cubicBezTo>
                                <a:pt x="699" y="1387"/>
                                <a:pt x="695" y="1389"/>
                                <a:pt x="692" y="1390"/>
                              </a:cubicBezTo>
                              <a:cubicBezTo>
                                <a:pt x="691" y="1390"/>
                                <a:pt x="690" y="1390"/>
                                <a:pt x="689" y="1391"/>
                              </a:cubicBezTo>
                              <a:close/>
                              <a:moveTo>
                                <a:pt x="698" y="1407"/>
                              </a:moveTo>
                              <a:lnTo>
                                <a:pt x="697" y="1407"/>
                              </a:lnTo>
                              <a:lnTo>
                                <a:pt x="682" y="1389"/>
                              </a:lnTo>
                              <a:lnTo>
                                <a:pt x="685" y="1388"/>
                              </a:lnTo>
                              <a:cubicBezTo>
                                <a:pt x="686" y="1388"/>
                                <a:pt x="688" y="1387"/>
                                <a:pt x="690" y="1386"/>
                              </a:cubicBezTo>
                              <a:cubicBezTo>
                                <a:pt x="694" y="1385"/>
                                <a:pt x="699" y="1383"/>
                                <a:pt x="702" y="1384"/>
                              </a:cubicBezTo>
                              <a:cubicBezTo>
                                <a:pt x="704" y="1385"/>
                                <a:pt x="705" y="1386"/>
                                <a:pt x="705" y="1387"/>
                              </a:cubicBezTo>
                              <a:lnTo>
                                <a:pt x="705" y="1388"/>
                              </a:lnTo>
                              <a:cubicBezTo>
                                <a:pt x="705" y="1390"/>
                                <a:pt x="705" y="1392"/>
                                <a:pt x="705" y="1394"/>
                              </a:cubicBezTo>
                              <a:cubicBezTo>
                                <a:pt x="706" y="1399"/>
                                <a:pt x="706" y="1404"/>
                                <a:pt x="699" y="1407"/>
                              </a:cubicBezTo>
                              <a:lnTo>
                                <a:pt x="698" y="1407"/>
                              </a:lnTo>
                              <a:close/>
                              <a:moveTo>
                                <a:pt x="590" y="1332"/>
                              </a:moveTo>
                              <a:cubicBezTo>
                                <a:pt x="581" y="1342"/>
                                <a:pt x="579" y="1351"/>
                                <a:pt x="575" y="1361"/>
                              </a:cubicBezTo>
                              <a:cubicBezTo>
                                <a:pt x="574" y="1364"/>
                                <a:pt x="573" y="1367"/>
                                <a:pt x="571" y="1370"/>
                              </a:cubicBezTo>
                              <a:cubicBezTo>
                                <a:pt x="597" y="1339"/>
                                <a:pt x="621" y="1306"/>
                                <a:pt x="631" y="1269"/>
                              </a:cubicBezTo>
                              <a:lnTo>
                                <a:pt x="632" y="1268"/>
                              </a:lnTo>
                              <a:cubicBezTo>
                                <a:pt x="642" y="1259"/>
                                <a:pt x="643" y="1247"/>
                                <a:pt x="644" y="1234"/>
                              </a:cubicBezTo>
                              <a:cubicBezTo>
                                <a:pt x="644" y="1225"/>
                                <a:pt x="644" y="1215"/>
                                <a:pt x="649" y="1206"/>
                              </a:cubicBezTo>
                              <a:cubicBezTo>
                                <a:pt x="647" y="1205"/>
                                <a:pt x="646" y="1204"/>
                                <a:pt x="644" y="1203"/>
                              </a:cubicBezTo>
                              <a:cubicBezTo>
                                <a:pt x="641" y="1202"/>
                                <a:pt x="639" y="1200"/>
                                <a:pt x="637" y="1201"/>
                              </a:cubicBezTo>
                              <a:lnTo>
                                <a:pt x="637" y="1222"/>
                              </a:lnTo>
                              <a:cubicBezTo>
                                <a:pt x="635" y="1227"/>
                                <a:pt x="633" y="1232"/>
                                <a:pt x="632" y="1237"/>
                              </a:cubicBezTo>
                              <a:cubicBezTo>
                                <a:pt x="627" y="1253"/>
                                <a:pt x="622" y="1269"/>
                                <a:pt x="615" y="1284"/>
                              </a:cubicBezTo>
                              <a:lnTo>
                                <a:pt x="615" y="1289"/>
                              </a:lnTo>
                              <a:cubicBezTo>
                                <a:pt x="616" y="1305"/>
                                <a:pt x="606" y="1323"/>
                                <a:pt x="590" y="1332"/>
                              </a:cubicBezTo>
                              <a:close/>
                              <a:moveTo>
                                <a:pt x="573" y="1330"/>
                              </a:moveTo>
                              <a:cubicBezTo>
                                <a:pt x="568" y="1342"/>
                                <a:pt x="560" y="1352"/>
                                <a:pt x="553" y="1363"/>
                              </a:cubicBezTo>
                              <a:cubicBezTo>
                                <a:pt x="549" y="1368"/>
                                <a:pt x="545" y="1374"/>
                                <a:pt x="542" y="1379"/>
                              </a:cubicBezTo>
                              <a:cubicBezTo>
                                <a:pt x="551" y="1365"/>
                                <a:pt x="563" y="1351"/>
                                <a:pt x="575" y="1337"/>
                              </a:cubicBezTo>
                              <a:cubicBezTo>
                                <a:pt x="583" y="1327"/>
                                <a:pt x="592" y="1318"/>
                                <a:pt x="599" y="1307"/>
                              </a:cubicBezTo>
                              <a:cubicBezTo>
                                <a:pt x="592" y="1316"/>
                                <a:pt x="583" y="1324"/>
                                <a:pt x="573" y="1330"/>
                              </a:cubicBezTo>
                              <a:close/>
                              <a:moveTo>
                                <a:pt x="528" y="1416"/>
                              </a:moveTo>
                              <a:lnTo>
                                <a:pt x="528" y="1409"/>
                              </a:lnTo>
                              <a:lnTo>
                                <a:pt x="528" y="1407"/>
                              </a:lnTo>
                              <a:cubicBezTo>
                                <a:pt x="528" y="1391"/>
                                <a:pt x="539" y="1376"/>
                                <a:pt x="550" y="1361"/>
                              </a:cubicBezTo>
                              <a:cubicBezTo>
                                <a:pt x="557" y="1350"/>
                                <a:pt x="565" y="1339"/>
                                <a:pt x="569" y="1328"/>
                              </a:cubicBezTo>
                              <a:lnTo>
                                <a:pt x="570" y="1327"/>
                              </a:lnTo>
                              <a:cubicBezTo>
                                <a:pt x="606" y="1307"/>
                                <a:pt x="617" y="1271"/>
                                <a:pt x="628" y="1236"/>
                              </a:cubicBezTo>
                              <a:cubicBezTo>
                                <a:pt x="630" y="1231"/>
                                <a:pt x="632" y="1226"/>
                                <a:pt x="633" y="1221"/>
                              </a:cubicBezTo>
                              <a:lnTo>
                                <a:pt x="633" y="1199"/>
                              </a:lnTo>
                              <a:lnTo>
                                <a:pt x="633" y="1198"/>
                              </a:lnTo>
                              <a:cubicBezTo>
                                <a:pt x="638" y="1195"/>
                                <a:pt x="642" y="1198"/>
                                <a:pt x="646" y="1200"/>
                              </a:cubicBezTo>
                              <a:cubicBezTo>
                                <a:pt x="648" y="1201"/>
                                <a:pt x="651" y="1202"/>
                                <a:pt x="652" y="1202"/>
                              </a:cubicBezTo>
                              <a:lnTo>
                                <a:pt x="657" y="1199"/>
                              </a:lnTo>
                              <a:lnTo>
                                <a:pt x="654" y="1205"/>
                              </a:lnTo>
                              <a:cubicBezTo>
                                <a:pt x="648" y="1214"/>
                                <a:pt x="648" y="1225"/>
                                <a:pt x="647" y="1235"/>
                              </a:cubicBezTo>
                              <a:cubicBezTo>
                                <a:pt x="646" y="1248"/>
                                <a:pt x="645" y="1260"/>
                                <a:pt x="634" y="1271"/>
                              </a:cubicBezTo>
                              <a:cubicBezTo>
                                <a:pt x="622" y="1314"/>
                                <a:pt x="592" y="1353"/>
                                <a:pt x="564" y="1385"/>
                              </a:cubicBezTo>
                              <a:lnTo>
                                <a:pt x="563" y="1386"/>
                              </a:lnTo>
                              <a:lnTo>
                                <a:pt x="560" y="1384"/>
                              </a:lnTo>
                              <a:lnTo>
                                <a:pt x="561" y="1382"/>
                              </a:lnTo>
                              <a:cubicBezTo>
                                <a:pt x="566" y="1374"/>
                                <a:pt x="569" y="1367"/>
                                <a:pt x="571" y="1359"/>
                              </a:cubicBezTo>
                              <a:cubicBezTo>
                                <a:pt x="575" y="1349"/>
                                <a:pt x="579" y="1340"/>
                                <a:pt x="587" y="1330"/>
                              </a:cubicBezTo>
                              <a:lnTo>
                                <a:pt x="588" y="1330"/>
                              </a:lnTo>
                              <a:cubicBezTo>
                                <a:pt x="600" y="1322"/>
                                <a:pt x="609" y="1310"/>
                                <a:pt x="611" y="1297"/>
                              </a:cubicBezTo>
                              <a:cubicBezTo>
                                <a:pt x="602" y="1311"/>
                                <a:pt x="590" y="1325"/>
                                <a:pt x="578" y="1340"/>
                              </a:cubicBezTo>
                              <a:cubicBezTo>
                                <a:pt x="559" y="1361"/>
                                <a:pt x="540" y="1383"/>
                                <a:pt x="531" y="1408"/>
                              </a:cubicBezTo>
                              <a:lnTo>
                                <a:pt x="531" y="1409"/>
                              </a:lnTo>
                              <a:lnTo>
                                <a:pt x="530" y="1409"/>
                              </a:lnTo>
                              <a:lnTo>
                                <a:pt x="528" y="1416"/>
                              </a:lnTo>
                              <a:close/>
                              <a:moveTo>
                                <a:pt x="650" y="1443"/>
                              </a:moveTo>
                              <a:cubicBezTo>
                                <a:pt x="654" y="1444"/>
                                <a:pt x="656" y="1441"/>
                                <a:pt x="659" y="1438"/>
                              </a:cubicBezTo>
                              <a:cubicBezTo>
                                <a:pt x="661" y="1436"/>
                                <a:pt x="662" y="1434"/>
                                <a:pt x="665" y="1432"/>
                              </a:cubicBezTo>
                              <a:cubicBezTo>
                                <a:pt x="667" y="1431"/>
                                <a:pt x="669" y="1430"/>
                                <a:pt x="672" y="1429"/>
                              </a:cubicBezTo>
                              <a:cubicBezTo>
                                <a:pt x="676" y="1428"/>
                                <a:pt x="679" y="1427"/>
                                <a:pt x="681" y="1425"/>
                              </a:cubicBezTo>
                              <a:cubicBezTo>
                                <a:pt x="669" y="1427"/>
                                <a:pt x="655" y="1431"/>
                                <a:pt x="650" y="1443"/>
                              </a:cubicBezTo>
                              <a:close/>
                              <a:moveTo>
                                <a:pt x="651" y="1447"/>
                              </a:moveTo>
                              <a:cubicBezTo>
                                <a:pt x="650" y="1447"/>
                                <a:pt x="649" y="1447"/>
                                <a:pt x="647" y="1447"/>
                              </a:cubicBezTo>
                              <a:lnTo>
                                <a:pt x="646" y="1446"/>
                              </a:lnTo>
                              <a:lnTo>
                                <a:pt x="646" y="1444"/>
                              </a:lnTo>
                              <a:cubicBezTo>
                                <a:pt x="651" y="1427"/>
                                <a:pt x="669" y="1424"/>
                                <a:pt x="683" y="1421"/>
                              </a:cubicBezTo>
                              <a:lnTo>
                                <a:pt x="685" y="1421"/>
                              </a:lnTo>
                              <a:lnTo>
                                <a:pt x="685" y="1423"/>
                              </a:lnTo>
                              <a:cubicBezTo>
                                <a:pt x="685" y="1430"/>
                                <a:pt x="679" y="1431"/>
                                <a:pt x="673" y="1433"/>
                              </a:cubicBezTo>
                              <a:cubicBezTo>
                                <a:pt x="671" y="1434"/>
                                <a:pt x="669" y="1434"/>
                                <a:pt x="667" y="1436"/>
                              </a:cubicBezTo>
                              <a:cubicBezTo>
                                <a:pt x="665" y="1437"/>
                                <a:pt x="663" y="1438"/>
                                <a:pt x="662" y="1440"/>
                              </a:cubicBezTo>
                              <a:cubicBezTo>
                                <a:pt x="659" y="1444"/>
                                <a:pt x="656" y="1447"/>
                                <a:pt x="651" y="1447"/>
                              </a:cubicBezTo>
                              <a:close/>
                              <a:moveTo>
                                <a:pt x="628" y="1447"/>
                              </a:moveTo>
                              <a:cubicBezTo>
                                <a:pt x="630" y="1447"/>
                                <a:pt x="631" y="1447"/>
                                <a:pt x="632" y="1448"/>
                              </a:cubicBezTo>
                              <a:cubicBezTo>
                                <a:pt x="639" y="1450"/>
                                <a:pt x="641" y="1459"/>
                                <a:pt x="644" y="1466"/>
                              </a:cubicBezTo>
                              <a:cubicBezTo>
                                <a:pt x="644" y="1470"/>
                                <a:pt x="645" y="1472"/>
                                <a:pt x="646" y="1475"/>
                              </a:cubicBezTo>
                              <a:cubicBezTo>
                                <a:pt x="646" y="1471"/>
                                <a:pt x="646" y="1466"/>
                                <a:pt x="644" y="1463"/>
                              </a:cubicBezTo>
                              <a:cubicBezTo>
                                <a:pt x="644" y="1462"/>
                                <a:pt x="643" y="1460"/>
                                <a:pt x="642" y="1459"/>
                              </a:cubicBezTo>
                              <a:cubicBezTo>
                                <a:pt x="640" y="1453"/>
                                <a:pt x="637" y="1447"/>
                                <a:pt x="632" y="1446"/>
                              </a:cubicBezTo>
                              <a:cubicBezTo>
                                <a:pt x="630" y="1445"/>
                                <a:pt x="628" y="1445"/>
                                <a:pt x="625" y="1446"/>
                              </a:cubicBezTo>
                              <a:cubicBezTo>
                                <a:pt x="625" y="1447"/>
                                <a:pt x="624" y="1447"/>
                                <a:pt x="624" y="1448"/>
                              </a:cubicBezTo>
                              <a:cubicBezTo>
                                <a:pt x="625" y="1447"/>
                                <a:pt x="627" y="1447"/>
                                <a:pt x="628" y="1447"/>
                              </a:cubicBezTo>
                              <a:close/>
                              <a:moveTo>
                                <a:pt x="651" y="1488"/>
                              </a:moveTo>
                              <a:lnTo>
                                <a:pt x="647" y="1483"/>
                              </a:lnTo>
                              <a:cubicBezTo>
                                <a:pt x="643" y="1480"/>
                                <a:pt x="642" y="1473"/>
                                <a:pt x="640" y="1468"/>
                              </a:cubicBezTo>
                              <a:cubicBezTo>
                                <a:pt x="638" y="1460"/>
                                <a:pt x="635" y="1453"/>
                                <a:pt x="631" y="1451"/>
                              </a:cubicBezTo>
                              <a:cubicBezTo>
                                <a:pt x="628" y="1450"/>
                                <a:pt x="625" y="1451"/>
                                <a:pt x="620" y="1453"/>
                              </a:cubicBezTo>
                              <a:lnTo>
                                <a:pt x="618" y="1454"/>
                              </a:lnTo>
                              <a:lnTo>
                                <a:pt x="618" y="1452"/>
                              </a:lnTo>
                              <a:cubicBezTo>
                                <a:pt x="617" y="1449"/>
                                <a:pt x="619" y="1447"/>
                                <a:pt x="621" y="1445"/>
                              </a:cubicBezTo>
                              <a:lnTo>
                                <a:pt x="622" y="1444"/>
                              </a:lnTo>
                              <a:lnTo>
                                <a:pt x="623" y="1443"/>
                              </a:lnTo>
                              <a:cubicBezTo>
                                <a:pt x="627" y="1441"/>
                                <a:pt x="631" y="1441"/>
                                <a:pt x="634" y="1442"/>
                              </a:cubicBezTo>
                              <a:cubicBezTo>
                                <a:pt x="640" y="1444"/>
                                <a:pt x="643" y="1451"/>
                                <a:pt x="645" y="1457"/>
                              </a:cubicBezTo>
                              <a:cubicBezTo>
                                <a:pt x="646" y="1459"/>
                                <a:pt x="647" y="1460"/>
                                <a:pt x="647" y="1461"/>
                              </a:cubicBezTo>
                              <a:cubicBezTo>
                                <a:pt x="651" y="1465"/>
                                <a:pt x="650" y="1472"/>
                                <a:pt x="650" y="1477"/>
                              </a:cubicBezTo>
                              <a:cubicBezTo>
                                <a:pt x="650" y="1479"/>
                                <a:pt x="650" y="1481"/>
                                <a:pt x="650" y="1482"/>
                              </a:cubicBezTo>
                              <a:lnTo>
                                <a:pt x="651" y="1488"/>
                              </a:lnTo>
                              <a:close/>
                              <a:moveTo>
                                <a:pt x="723" y="1469"/>
                              </a:moveTo>
                              <a:lnTo>
                                <a:pt x="732" y="1477"/>
                              </a:lnTo>
                              <a:lnTo>
                                <a:pt x="731" y="1478"/>
                              </a:lnTo>
                              <a:cubicBezTo>
                                <a:pt x="731" y="1487"/>
                                <a:pt x="732" y="1491"/>
                                <a:pt x="734" y="1492"/>
                              </a:cubicBezTo>
                              <a:cubicBezTo>
                                <a:pt x="736" y="1494"/>
                                <a:pt x="742" y="1491"/>
                                <a:pt x="747" y="1489"/>
                              </a:cubicBezTo>
                              <a:cubicBezTo>
                                <a:pt x="753" y="1486"/>
                                <a:pt x="758" y="1484"/>
                                <a:pt x="764" y="1484"/>
                              </a:cubicBezTo>
                              <a:lnTo>
                                <a:pt x="759" y="1477"/>
                              </a:lnTo>
                              <a:cubicBezTo>
                                <a:pt x="757" y="1476"/>
                                <a:pt x="756" y="1475"/>
                                <a:pt x="755" y="1475"/>
                              </a:cubicBezTo>
                              <a:lnTo>
                                <a:pt x="754" y="1474"/>
                              </a:lnTo>
                              <a:cubicBezTo>
                                <a:pt x="744" y="1470"/>
                                <a:pt x="730" y="1462"/>
                                <a:pt x="723" y="1469"/>
                              </a:cubicBezTo>
                              <a:close/>
                              <a:moveTo>
                                <a:pt x="736" y="1496"/>
                              </a:moveTo>
                              <a:cubicBezTo>
                                <a:pt x="734" y="1496"/>
                                <a:pt x="733" y="1496"/>
                                <a:pt x="732" y="1495"/>
                              </a:cubicBezTo>
                              <a:cubicBezTo>
                                <a:pt x="728" y="1493"/>
                                <a:pt x="727" y="1487"/>
                                <a:pt x="727" y="1478"/>
                              </a:cubicBezTo>
                              <a:lnTo>
                                <a:pt x="718" y="1469"/>
                              </a:lnTo>
                              <a:lnTo>
                                <a:pt x="719" y="1468"/>
                              </a:lnTo>
                              <a:cubicBezTo>
                                <a:pt x="727" y="1457"/>
                                <a:pt x="744" y="1465"/>
                                <a:pt x="756" y="1471"/>
                              </a:cubicBezTo>
                              <a:cubicBezTo>
                                <a:pt x="757" y="1472"/>
                                <a:pt x="759" y="1473"/>
                                <a:pt x="761" y="1473"/>
                              </a:cubicBezTo>
                              <a:lnTo>
                                <a:pt x="762" y="1474"/>
                              </a:lnTo>
                              <a:lnTo>
                                <a:pt x="771" y="1486"/>
                              </a:lnTo>
                              <a:lnTo>
                                <a:pt x="770" y="1487"/>
                              </a:lnTo>
                              <a:lnTo>
                                <a:pt x="772" y="1488"/>
                              </a:lnTo>
                              <a:lnTo>
                                <a:pt x="770" y="1488"/>
                              </a:lnTo>
                              <a:lnTo>
                                <a:pt x="769" y="1488"/>
                              </a:lnTo>
                              <a:lnTo>
                                <a:pt x="768" y="1488"/>
                              </a:lnTo>
                              <a:cubicBezTo>
                                <a:pt x="763" y="1486"/>
                                <a:pt x="755" y="1489"/>
                                <a:pt x="749" y="1492"/>
                              </a:cubicBezTo>
                              <a:cubicBezTo>
                                <a:pt x="744" y="1494"/>
                                <a:pt x="740" y="1496"/>
                                <a:pt x="736" y="1496"/>
                              </a:cubicBezTo>
                              <a:close/>
                              <a:moveTo>
                                <a:pt x="682" y="1499"/>
                              </a:moveTo>
                              <a:lnTo>
                                <a:pt x="682" y="1496"/>
                              </a:lnTo>
                              <a:lnTo>
                                <a:pt x="681" y="1495"/>
                              </a:lnTo>
                              <a:cubicBezTo>
                                <a:pt x="680" y="1494"/>
                                <a:pt x="678" y="1490"/>
                                <a:pt x="679" y="1486"/>
                              </a:cubicBezTo>
                              <a:lnTo>
                                <a:pt x="680" y="1484"/>
                              </a:lnTo>
                              <a:lnTo>
                                <a:pt x="682" y="1484"/>
                              </a:lnTo>
                              <a:cubicBezTo>
                                <a:pt x="686" y="1486"/>
                                <a:pt x="685" y="1490"/>
                                <a:pt x="685" y="1492"/>
                              </a:cubicBezTo>
                              <a:cubicBezTo>
                                <a:pt x="685" y="1493"/>
                                <a:pt x="685" y="1494"/>
                                <a:pt x="685" y="1494"/>
                              </a:cubicBezTo>
                              <a:cubicBezTo>
                                <a:pt x="685" y="1496"/>
                                <a:pt x="685" y="1496"/>
                                <a:pt x="684" y="1496"/>
                              </a:cubicBezTo>
                              <a:lnTo>
                                <a:pt x="684" y="1497"/>
                              </a:lnTo>
                              <a:lnTo>
                                <a:pt x="684" y="1498"/>
                              </a:lnTo>
                              <a:lnTo>
                                <a:pt x="683" y="1497"/>
                              </a:lnTo>
                              <a:lnTo>
                                <a:pt x="682" y="1499"/>
                              </a:lnTo>
                              <a:close/>
                              <a:moveTo>
                                <a:pt x="672" y="1501"/>
                              </a:moveTo>
                              <a:lnTo>
                                <a:pt x="666" y="1501"/>
                              </a:lnTo>
                              <a:lnTo>
                                <a:pt x="666" y="1489"/>
                              </a:lnTo>
                              <a:lnTo>
                                <a:pt x="672" y="1489"/>
                              </a:lnTo>
                              <a:lnTo>
                                <a:pt x="672" y="1501"/>
                              </a:lnTo>
                              <a:close/>
                              <a:moveTo>
                                <a:pt x="726" y="1516"/>
                              </a:moveTo>
                              <a:cubicBezTo>
                                <a:pt x="727" y="1517"/>
                                <a:pt x="728" y="1517"/>
                                <a:pt x="730" y="1517"/>
                              </a:cubicBezTo>
                              <a:cubicBezTo>
                                <a:pt x="730" y="1517"/>
                                <a:pt x="729" y="1516"/>
                                <a:pt x="728" y="1516"/>
                              </a:cubicBezTo>
                              <a:cubicBezTo>
                                <a:pt x="727" y="1516"/>
                                <a:pt x="726" y="1516"/>
                                <a:pt x="726" y="1516"/>
                              </a:cubicBezTo>
                              <a:close/>
                              <a:moveTo>
                                <a:pt x="679" y="1475"/>
                              </a:moveTo>
                              <a:cubicBezTo>
                                <a:pt x="665" y="1484"/>
                                <a:pt x="651" y="1503"/>
                                <a:pt x="650" y="1520"/>
                              </a:cubicBezTo>
                              <a:cubicBezTo>
                                <a:pt x="666" y="1508"/>
                                <a:pt x="686" y="1504"/>
                                <a:pt x="714" y="1507"/>
                              </a:cubicBezTo>
                              <a:cubicBezTo>
                                <a:pt x="718" y="1508"/>
                                <a:pt x="720" y="1509"/>
                                <a:pt x="722" y="1512"/>
                              </a:cubicBezTo>
                              <a:cubicBezTo>
                                <a:pt x="722" y="1510"/>
                                <a:pt x="722" y="1509"/>
                                <a:pt x="723" y="1508"/>
                              </a:cubicBezTo>
                              <a:cubicBezTo>
                                <a:pt x="727" y="1494"/>
                                <a:pt x="720" y="1479"/>
                                <a:pt x="710" y="1470"/>
                              </a:cubicBezTo>
                              <a:cubicBezTo>
                                <a:pt x="705" y="1463"/>
                                <a:pt x="701" y="1466"/>
                                <a:pt x="695" y="1470"/>
                              </a:cubicBezTo>
                              <a:cubicBezTo>
                                <a:pt x="691" y="1473"/>
                                <a:pt x="686" y="1477"/>
                                <a:pt x="679" y="1475"/>
                              </a:cubicBezTo>
                              <a:close/>
                              <a:moveTo>
                                <a:pt x="646" y="1527"/>
                              </a:moveTo>
                              <a:lnTo>
                                <a:pt x="646" y="1524"/>
                              </a:lnTo>
                              <a:cubicBezTo>
                                <a:pt x="645" y="1504"/>
                                <a:pt x="661" y="1482"/>
                                <a:pt x="678" y="1472"/>
                              </a:cubicBezTo>
                              <a:lnTo>
                                <a:pt x="679" y="1471"/>
                              </a:lnTo>
                              <a:lnTo>
                                <a:pt x="680" y="1472"/>
                              </a:lnTo>
                              <a:cubicBezTo>
                                <a:pt x="684" y="1473"/>
                                <a:pt x="689" y="1470"/>
                                <a:pt x="693" y="1467"/>
                              </a:cubicBezTo>
                              <a:cubicBezTo>
                                <a:pt x="699" y="1463"/>
                                <a:pt x="705" y="1458"/>
                                <a:pt x="713" y="1468"/>
                              </a:cubicBezTo>
                              <a:cubicBezTo>
                                <a:pt x="723" y="1477"/>
                                <a:pt x="732" y="1494"/>
                                <a:pt x="727" y="1509"/>
                              </a:cubicBezTo>
                              <a:cubicBezTo>
                                <a:pt x="726" y="1511"/>
                                <a:pt x="726" y="1511"/>
                                <a:pt x="726" y="1511"/>
                              </a:cubicBezTo>
                              <a:cubicBezTo>
                                <a:pt x="726" y="1512"/>
                                <a:pt x="728" y="1512"/>
                                <a:pt x="729" y="1512"/>
                              </a:cubicBezTo>
                              <a:cubicBezTo>
                                <a:pt x="731" y="1513"/>
                                <a:pt x="732" y="1513"/>
                                <a:pt x="733" y="1515"/>
                              </a:cubicBezTo>
                              <a:cubicBezTo>
                                <a:pt x="734" y="1517"/>
                                <a:pt x="734" y="1518"/>
                                <a:pt x="733" y="1520"/>
                              </a:cubicBezTo>
                              <a:lnTo>
                                <a:pt x="733" y="1521"/>
                              </a:lnTo>
                              <a:lnTo>
                                <a:pt x="732" y="1521"/>
                              </a:lnTo>
                              <a:cubicBezTo>
                                <a:pt x="725" y="1521"/>
                                <a:pt x="722" y="1518"/>
                                <a:pt x="720" y="1515"/>
                              </a:cubicBezTo>
                              <a:cubicBezTo>
                                <a:pt x="719" y="1513"/>
                                <a:pt x="717" y="1511"/>
                                <a:pt x="714" y="1510"/>
                              </a:cubicBezTo>
                              <a:cubicBezTo>
                                <a:pt x="684" y="1508"/>
                                <a:pt x="665" y="1513"/>
                                <a:pt x="649" y="1525"/>
                              </a:cubicBezTo>
                              <a:lnTo>
                                <a:pt x="646" y="1527"/>
                              </a:lnTo>
                              <a:close/>
                              <a:moveTo>
                                <a:pt x="766" y="1526"/>
                              </a:moveTo>
                              <a:cubicBezTo>
                                <a:pt x="773" y="1527"/>
                                <a:pt x="778" y="1529"/>
                                <a:pt x="783" y="1531"/>
                              </a:cubicBezTo>
                              <a:cubicBezTo>
                                <a:pt x="784" y="1531"/>
                                <a:pt x="785" y="1531"/>
                                <a:pt x="787" y="1531"/>
                              </a:cubicBezTo>
                              <a:cubicBezTo>
                                <a:pt x="778" y="1518"/>
                                <a:pt x="768" y="1508"/>
                                <a:pt x="755" y="1497"/>
                              </a:cubicBezTo>
                              <a:cubicBezTo>
                                <a:pt x="752" y="1497"/>
                                <a:pt x="749" y="1499"/>
                                <a:pt x="746" y="1501"/>
                              </a:cubicBezTo>
                              <a:cubicBezTo>
                                <a:pt x="745" y="1501"/>
                                <a:pt x="745" y="1502"/>
                                <a:pt x="744" y="1502"/>
                              </a:cubicBezTo>
                              <a:lnTo>
                                <a:pt x="766" y="1526"/>
                              </a:lnTo>
                              <a:close/>
                              <a:moveTo>
                                <a:pt x="795" y="1538"/>
                              </a:moveTo>
                              <a:lnTo>
                                <a:pt x="790" y="1536"/>
                              </a:lnTo>
                              <a:cubicBezTo>
                                <a:pt x="787" y="1535"/>
                                <a:pt x="785" y="1535"/>
                                <a:pt x="783" y="1534"/>
                              </a:cubicBezTo>
                              <a:cubicBezTo>
                                <a:pt x="776" y="1532"/>
                                <a:pt x="772" y="1531"/>
                                <a:pt x="764" y="1530"/>
                              </a:cubicBezTo>
                              <a:lnTo>
                                <a:pt x="763" y="1530"/>
                              </a:lnTo>
                              <a:lnTo>
                                <a:pt x="737" y="1501"/>
                              </a:lnTo>
                              <a:lnTo>
                                <a:pt x="740" y="1500"/>
                              </a:lnTo>
                              <a:cubicBezTo>
                                <a:pt x="741" y="1499"/>
                                <a:pt x="743" y="1498"/>
                                <a:pt x="744" y="1497"/>
                              </a:cubicBezTo>
                              <a:cubicBezTo>
                                <a:pt x="747" y="1496"/>
                                <a:pt x="751" y="1493"/>
                                <a:pt x="756" y="1493"/>
                              </a:cubicBezTo>
                              <a:lnTo>
                                <a:pt x="757" y="1494"/>
                              </a:lnTo>
                              <a:cubicBezTo>
                                <a:pt x="771" y="1507"/>
                                <a:pt x="783" y="1518"/>
                                <a:pt x="793" y="1533"/>
                              </a:cubicBezTo>
                              <a:lnTo>
                                <a:pt x="795" y="1538"/>
                              </a:lnTo>
                              <a:close/>
                              <a:moveTo>
                                <a:pt x="660" y="1527"/>
                              </a:moveTo>
                              <a:lnTo>
                                <a:pt x="661" y="1530"/>
                              </a:lnTo>
                              <a:cubicBezTo>
                                <a:pt x="661" y="1531"/>
                                <a:pt x="663" y="1533"/>
                                <a:pt x="665" y="1535"/>
                              </a:cubicBezTo>
                              <a:cubicBezTo>
                                <a:pt x="668" y="1538"/>
                                <a:pt x="671" y="1542"/>
                                <a:pt x="670" y="1547"/>
                              </a:cubicBezTo>
                              <a:cubicBezTo>
                                <a:pt x="670" y="1547"/>
                                <a:pt x="671" y="1547"/>
                                <a:pt x="672" y="1546"/>
                              </a:cubicBezTo>
                              <a:cubicBezTo>
                                <a:pt x="678" y="1545"/>
                                <a:pt x="686" y="1544"/>
                                <a:pt x="687" y="1541"/>
                              </a:cubicBezTo>
                              <a:cubicBezTo>
                                <a:pt x="688" y="1539"/>
                                <a:pt x="687" y="1538"/>
                                <a:pt x="686" y="1536"/>
                              </a:cubicBezTo>
                              <a:cubicBezTo>
                                <a:pt x="682" y="1526"/>
                                <a:pt x="672" y="1521"/>
                                <a:pt x="662" y="1523"/>
                              </a:cubicBezTo>
                              <a:cubicBezTo>
                                <a:pt x="661" y="1523"/>
                                <a:pt x="661" y="1524"/>
                                <a:pt x="660" y="1524"/>
                              </a:cubicBezTo>
                              <a:cubicBezTo>
                                <a:pt x="656" y="1527"/>
                                <a:pt x="650" y="1531"/>
                                <a:pt x="650" y="1535"/>
                              </a:cubicBezTo>
                              <a:lnTo>
                                <a:pt x="660" y="1527"/>
                              </a:lnTo>
                              <a:close/>
                              <a:moveTo>
                                <a:pt x="655" y="1552"/>
                              </a:moveTo>
                              <a:cubicBezTo>
                                <a:pt x="655" y="1553"/>
                                <a:pt x="655" y="1553"/>
                                <a:pt x="655" y="1553"/>
                              </a:cubicBezTo>
                              <a:cubicBezTo>
                                <a:pt x="654" y="1557"/>
                                <a:pt x="654" y="1559"/>
                                <a:pt x="657" y="1561"/>
                              </a:cubicBezTo>
                              <a:cubicBezTo>
                                <a:pt x="657" y="1560"/>
                                <a:pt x="657" y="1559"/>
                                <a:pt x="657" y="1557"/>
                              </a:cubicBezTo>
                              <a:cubicBezTo>
                                <a:pt x="657" y="1556"/>
                                <a:pt x="656" y="1554"/>
                                <a:pt x="655" y="1552"/>
                              </a:cubicBezTo>
                              <a:close/>
                              <a:moveTo>
                                <a:pt x="657" y="1565"/>
                              </a:moveTo>
                              <a:lnTo>
                                <a:pt x="656" y="1565"/>
                              </a:lnTo>
                              <a:cubicBezTo>
                                <a:pt x="650" y="1562"/>
                                <a:pt x="650" y="1557"/>
                                <a:pt x="651" y="1553"/>
                              </a:cubicBezTo>
                              <a:cubicBezTo>
                                <a:pt x="651" y="1551"/>
                                <a:pt x="651" y="1550"/>
                                <a:pt x="651" y="1548"/>
                              </a:cubicBezTo>
                              <a:lnTo>
                                <a:pt x="650" y="1543"/>
                              </a:lnTo>
                              <a:lnTo>
                                <a:pt x="654" y="1546"/>
                              </a:lnTo>
                              <a:cubicBezTo>
                                <a:pt x="657" y="1548"/>
                                <a:pt x="658" y="1551"/>
                                <a:pt x="660" y="1553"/>
                              </a:cubicBezTo>
                              <a:lnTo>
                                <a:pt x="664" y="1549"/>
                              </a:lnTo>
                              <a:cubicBezTo>
                                <a:pt x="668" y="1545"/>
                                <a:pt x="666" y="1542"/>
                                <a:pt x="662" y="1538"/>
                              </a:cubicBezTo>
                              <a:cubicBezTo>
                                <a:pt x="661" y="1536"/>
                                <a:pt x="659" y="1535"/>
                                <a:pt x="658" y="1533"/>
                              </a:cubicBezTo>
                              <a:lnTo>
                                <a:pt x="647" y="1542"/>
                              </a:lnTo>
                              <a:lnTo>
                                <a:pt x="646" y="1540"/>
                              </a:lnTo>
                              <a:cubicBezTo>
                                <a:pt x="644" y="1531"/>
                                <a:pt x="652" y="1525"/>
                                <a:pt x="658" y="1521"/>
                              </a:cubicBezTo>
                              <a:cubicBezTo>
                                <a:pt x="659" y="1520"/>
                                <a:pt x="660" y="1520"/>
                                <a:pt x="660" y="1520"/>
                              </a:cubicBezTo>
                              <a:lnTo>
                                <a:pt x="661" y="1519"/>
                              </a:lnTo>
                              <a:cubicBezTo>
                                <a:pt x="673" y="1517"/>
                                <a:pt x="684" y="1523"/>
                                <a:pt x="689" y="1534"/>
                              </a:cubicBezTo>
                              <a:cubicBezTo>
                                <a:pt x="691" y="1537"/>
                                <a:pt x="692" y="1539"/>
                                <a:pt x="691" y="1542"/>
                              </a:cubicBezTo>
                              <a:cubicBezTo>
                                <a:pt x="689" y="1547"/>
                                <a:pt x="680" y="1549"/>
                                <a:pt x="672" y="1550"/>
                              </a:cubicBezTo>
                              <a:cubicBezTo>
                                <a:pt x="670" y="1551"/>
                                <a:pt x="668" y="1551"/>
                                <a:pt x="666" y="1552"/>
                              </a:cubicBezTo>
                              <a:lnTo>
                                <a:pt x="660" y="1554"/>
                              </a:lnTo>
                              <a:cubicBezTo>
                                <a:pt x="661" y="1555"/>
                                <a:pt x="661" y="1556"/>
                                <a:pt x="661" y="1557"/>
                              </a:cubicBezTo>
                              <a:cubicBezTo>
                                <a:pt x="661" y="1560"/>
                                <a:pt x="660" y="1562"/>
                                <a:pt x="658" y="1564"/>
                              </a:cubicBezTo>
                              <a:lnTo>
                                <a:pt x="657" y="1565"/>
                              </a:lnTo>
                              <a:close/>
                              <a:moveTo>
                                <a:pt x="739" y="1554"/>
                              </a:moveTo>
                              <a:cubicBezTo>
                                <a:pt x="740" y="1554"/>
                                <a:pt x="741" y="1555"/>
                                <a:pt x="742" y="1555"/>
                              </a:cubicBezTo>
                              <a:cubicBezTo>
                                <a:pt x="744" y="1556"/>
                                <a:pt x="746" y="1557"/>
                                <a:pt x="748" y="1558"/>
                              </a:cubicBezTo>
                              <a:cubicBezTo>
                                <a:pt x="747" y="1556"/>
                                <a:pt x="746" y="1554"/>
                                <a:pt x="745" y="1552"/>
                              </a:cubicBezTo>
                              <a:cubicBezTo>
                                <a:pt x="745" y="1551"/>
                                <a:pt x="744" y="1550"/>
                                <a:pt x="744" y="1549"/>
                              </a:cubicBezTo>
                              <a:lnTo>
                                <a:pt x="739" y="1554"/>
                              </a:lnTo>
                              <a:close/>
                              <a:moveTo>
                                <a:pt x="770" y="1594"/>
                              </a:moveTo>
                              <a:cubicBezTo>
                                <a:pt x="770" y="1594"/>
                                <a:pt x="771" y="1593"/>
                                <a:pt x="772" y="1592"/>
                              </a:cubicBezTo>
                              <a:cubicBezTo>
                                <a:pt x="773" y="1591"/>
                                <a:pt x="773" y="1590"/>
                                <a:pt x="774" y="1590"/>
                              </a:cubicBezTo>
                              <a:lnTo>
                                <a:pt x="776" y="1589"/>
                              </a:lnTo>
                              <a:lnTo>
                                <a:pt x="776" y="1585"/>
                              </a:lnTo>
                              <a:cubicBezTo>
                                <a:pt x="777" y="1578"/>
                                <a:pt x="778" y="1577"/>
                                <a:pt x="780" y="1577"/>
                              </a:cubicBezTo>
                              <a:cubicBezTo>
                                <a:pt x="782" y="1576"/>
                                <a:pt x="783" y="1578"/>
                                <a:pt x="784" y="1581"/>
                              </a:cubicBezTo>
                              <a:cubicBezTo>
                                <a:pt x="785" y="1583"/>
                                <a:pt x="787" y="1586"/>
                                <a:pt x="789" y="1587"/>
                              </a:cubicBezTo>
                              <a:cubicBezTo>
                                <a:pt x="789" y="1586"/>
                                <a:pt x="791" y="1585"/>
                                <a:pt x="791" y="1584"/>
                              </a:cubicBezTo>
                              <a:lnTo>
                                <a:pt x="793" y="1582"/>
                              </a:lnTo>
                              <a:lnTo>
                                <a:pt x="800" y="1590"/>
                              </a:lnTo>
                              <a:cubicBezTo>
                                <a:pt x="800" y="1583"/>
                                <a:pt x="796" y="1581"/>
                                <a:pt x="791" y="1579"/>
                              </a:cubicBezTo>
                              <a:cubicBezTo>
                                <a:pt x="787" y="1578"/>
                                <a:pt x="783" y="1576"/>
                                <a:pt x="780" y="1572"/>
                              </a:cubicBezTo>
                              <a:lnTo>
                                <a:pt x="780" y="1573"/>
                              </a:lnTo>
                              <a:lnTo>
                                <a:pt x="778" y="1575"/>
                              </a:lnTo>
                              <a:lnTo>
                                <a:pt x="764" y="1561"/>
                              </a:lnTo>
                              <a:lnTo>
                                <a:pt x="766" y="1559"/>
                              </a:lnTo>
                              <a:lnTo>
                                <a:pt x="766" y="1558"/>
                              </a:lnTo>
                              <a:cubicBezTo>
                                <a:pt x="762" y="1561"/>
                                <a:pt x="759" y="1563"/>
                                <a:pt x="756" y="1563"/>
                              </a:cubicBezTo>
                              <a:cubicBezTo>
                                <a:pt x="759" y="1565"/>
                                <a:pt x="761" y="1567"/>
                                <a:pt x="764" y="1571"/>
                              </a:cubicBezTo>
                              <a:cubicBezTo>
                                <a:pt x="767" y="1574"/>
                                <a:pt x="767" y="1578"/>
                                <a:pt x="766" y="1583"/>
                              </a:cubicBezTo>
                              <a:cubicBezTo>
                                <a:pt x="766" y="1588"/>
                                <a:pt x="766" y="1592"/>
                                <a:pt x="770" y="1594"/>
                              </a:cubicBezTo>
                              <a:close/>
                              <a:moveTo>
                                <a:pt x="780" y="1598"/>
                              </a:moveTo>
                              <a:lnTo>
                                <a:pt x="775" y="1594"/>
                              </a:lnTo>
                              <a:lnTo>
                                <a:pt x="775" y="1595"/>
                              </a:lnTo>
                              <a:cubicBezTo>
                                <a:pt x="774" y="1596"/>
                                <a:pt x="771" y="1599"/>
                                <a:pt x="769" y="1598"/>
                              </a:cubicBezTo>
                              <a:lnTo>
                                <a:pt x="768" y="1598"/>
                              </a:lnTo>
                              <a:cubicBezTo>
                                <a:pt x="762" y="1594"/>
                                <a:pt x="762" y="1588"/>
                                <a:pt x="762" y="1583"/>
                              </a:cubicBezTo>
                              <a:cubicBezTo>
                                <a:pt x="763" y="1579"/>
                                <a:pt x="763" y="1575"/>
                                <a:pt x="761" y="1573"/>
                              </a:cubicBezTo>
                              <a:cubicBezTo>
                                <a:pt x="755" y="1565"/>
                                <a:pt x="747" y="1562"/>
                                <a:pt x="740" y="1558"/>
                              </a:cubicBezTo>
                              <a:cubicBezTo>
                                <a:pt x="738" y="1557"/>
                                <a:pt x="737" y="1557"/>
                                <a:pt x="735" y="1556"/>
                              </a:cubicBezTo>
                              <a:lnTo>
                                <a:pt x="732" y="1555"/>
                              </a:lnTo>
                              <a:lnTo>
                                <a:pt x="740" y="1548"/>
                              </a:lnTo>
                              <a:lnTo>
                                <a:pt x="729" y="1537"/>
                              </a:lnTo>
                              <a:lnTo>
                                <a:pt x="734" y="1537"/>
                              </a:lnTo>
                              <a:cubicBezTo>
                                <a:pt x="742" y="1537"/>
                                <a:pt x="745" y="1544"/>
                                <a:pt x="749" y="1550"/>
                              </a:cubicBezTo>
                              <a:cubicBezTo>
                                <a:pt x="751" y="1555"/>
                                <a:pt x="753" y="1558"/>
                                <a:pt x="755" y="1559"/>
                              </a:cubicBezTo>
                              <a:cubicBezTo>
                                <a:pt x="757" y="1559"/>
                                <a:pt x="759" y="1558"/>
                                <a:pt x="762" y="1556"/>
                              </a:cubicBezTo>
                              <a:lnTo>
                                <a:pt x="757" y="1551"/>
                              </a:lnTo>
                              <a:cubicBezTo>
                                <a:pt x="756" y="1551"/>
                                <a:pt x="754" y="1549"/>
                                <a:pt x="755" y="1547"/>
                              </a:cubicBezTo>
                              <a:cubicBezTo>
                                <a:pt x="756" y="1545"/>
                                <a:pt x="757" y="1545"/>
                                <a:pt x="759" y="1546"/>
                              </a:cubicBezTo>
                              <a:cubicBezTo>
                                <a:pt x="762" y="1547"/>
                                <a:pt x="766" y="1550"/>
                                <a:pt x="767" y="1554"/>
                              </a:cubicBezTo>
                              <a:lnTo>
                                <a:pt x="771" y="1559"/>
                              </a:lnTo>
                              <a:lnTo>
                                <a:pt x="770" y="1561"/>
                              </a:lnTo>
                              <a:lnTo>
                                <a:pt x="778" y="1569"/>
                              </a:lnTo>
                              <a:lnTo>
                                <a:pt x="778" y="1568"/>
                              </a:lnTo>
                              <a:lnTo>
                                <a:pt x="778" y="1566"/>
                              </a:lnTo>
                              <a:lnTo>
                                <a:pt x="780" y="1566"/>
                              </a:lnTo>
                              <a:lnTo>
                                <a:pt x="781" y="1566"/>
                              </a:lnTo>
                              <a:lnTo>
                                <a:pt x="782" y="1566"/>
                              </a:lnTo>
                              <a:cubicBezTo>
                                <a:pt x="783" y="1572"/>
                                <a:pt x="788" y="1574"/>
                                <a:pt x="792" y="1576"/>
                              </a:cubicBezTo>
                              <a:cubicBezTo>
                                <a:pt x="798" y="1578"/>
                                <a:pt x="806" y="1582"/>
                                <a:pt x="804" y="1594"/>
                              </a:cubicBezTo>
                              <a:lnTo>
                                <a:pt x="803" y="1598"/>
                              </a:lnTo>
                              <a:lnTo>
                                <a:pt x="793" y="1588"/>
                              </a:lnTo>
                              <a:lnTo>
                                <a:pt x="793" y="1589"/>
                              </a:lnTo>
                              <a:lnTo>
                                <a:pt x="794" y="1591"/>
                              </a:lnTo>
                              <a:lnTo>
                                <a:pt x="791" y="1591"/>
                              </a:lnTo>
                              <a:cubicBezTo>
                                <a:pt x="785" y="1592"/>
                                <a:pt x="783" y="1586"/>
                                <a:pt x="781" y="1582"/>
                              </a:cubicBezTo>
                              <a:lnTo>
                                <a:pt x="781" y="1581"/>
                              </a:lnTo>
                              <a:cubicBezTo>
                                <a:pt x="780" y="1582"/>
                                <a:pt x="780" y="1583"/>
                                <a:pt x="780" y="1585"/>
                              </a:cubicBezTo>
                              <a:lnTo>
                                <a:pt x="780" y="1598"/>
                              </a:lnTo>
                              <a:close/>
                              <a:moveTo>
                                <a:pt x="782" y="1634"/>
                              </a:moveTo>
                              <a:lnTo>
                                <a:pt x="784" y="1634"/>
                              </a:lnTo>
                              <a:cubicBezTo>
                                <a:pt x="788" y="1631"/>
                                <a:pt x="788" y="1628"/>
                                <a:pt x="789" y="1624"/>
                              </a:cubicBezTo>
                              <a:cubicBezTo>
                                <a:pt x="790" y="1622"/>
                                <a:pt x="790" y="1621"/>
                                <a:pt x="790" y="1620"/>
                              </a:cubicBezTo>
                              <a:lnTo>
                                <a:pt x="782" y="1620"/>
                              </a:lnTo>
                              <a:lnTo>
                                <a:pt x="782" y="1634"/>
                              </a:lnTo>
                              <a:close/>
                              <a:moveTo>
                                <a:pt x="784" y="1637"/>
                              </a:moveTo>
                              <a:lnTo>
                                <a:pt x="778" y="1637"/>
                              </a:lnTo>
                              <a:lnTo>
                                <a:pt x="778" y="1616"/>
                              </a:lnTo>
                              <a:lnTo>
                                <a:pt x="796" y="1616"/>
                              </a:lnTo>
                              <a:lnTo>
                                <a:pt x="795" y="1619"/>
                              </a:lnTo>
                              <a:cubicBezTo>
                                <a:pt x="794" y="1620"/>
                                <a:pt x="794" y="1623"/>
                                <a:pt x="793" y="1625"/>
                              </a:cubicBezTo>
                              <a:cubicBezTo>
                                <a:pt x="792" y="1629"/>
                                <a:pt x="791" y="1634"/>
                                <a:pt x="785" y="1637"/>
                              </a:cubicBezTo>
                              <a:lnTo>
                                <a:pt x="784" y="1637"/>
                              </a:lnTo>
                              <a:close/>
                              <a:moveTo>
                                <a:pt x="678" y="1653"/>
                              </a:moveTo>
                              <a:cubicBezTo>
                                <a:pt x="679" y="1654"/>
                                <a:pt x="681" y="1654"/>
                                <a:pt x="682" y="1653"/>
                              </a:cubicBezTo>
                              <a:cubicBezTo>
                                <a:pt x="682" y="1652"/>
                                <a:pt x="683" y="1651"/>
                                <a:pt x="683" y="1649"/>
                              </a:cubicBezTo>
                              <a:lnTo>
                                <a:pt x="676" y="1652"/>
                              </a:lnTo>
                              <a:cubicBezTo>
                                <a:pt x="676" y="1652"/>
                                <a:pt x="677" y="1652"/>
                                <a:pt x="677" y="1653"/>
                              </a:cubicBezTo>
                              <a:cubicBezTo>
                                <a:pt x="678" y="1653"/>
                                <a:pt x="678" y="1653"/>
                                <a:pt x="678" y="1653"/>
                              </a:cubicBezTo>
                              <a:close/>
                              <a:moveTo>
                                <a:pt x="680" y="1658"/>
                              </a:moveTo>
                              <a:cubicBezTo>
                                <a:pt x="679" y="1658"/>
                                <a:pt x="677" y="1657"/>
                                <a:pt x="676" y="1657"/>
                              </a:cubicBezTo>
                              <a:lnTo>
                                <a:pt x="675" y="1656"/>
                              </a:lnTo>
                              <a:cubicBezTo>
                                <a:pt x="674" y="1655"/>
                                <a:pt x="672" y="1653"/>
                                <a:pt x="673" y="1650"/>
                              </a:cubicBezTo>
                              <a:lnTo>
                                <a:pt x="673" y="1649"/>
                              </a:lnTo>
                              <a:lnTo>
                                <a:pt x="674" y="1649"/>
                              </a:lnTo>
                              <a:lnTo>
                                <a:pt x="687" y="1643"/>
                              </a:lnTo>
                              <a:lnTo>
                                <a:pt x="687" y="1646"/>
                              </a:lnTo>
                              <a:cubicBezTo>
                                <a:pt x="687" y="1649"/>
                                <a:pt x="687" y="1654"/>
                                <a:pt x="683" y="1656"/>
                              </a:cubicBezTo>
                              <a:cubicBezTo>
                                <a:pt x="682" y="1657"/>
                                <a:pt x="681" y="1658"/>
                                <a:pt x="680" y="1658"/>
                              </a:cubicBezTo>
                              <a:close/>
                              <a:moveTo>
                                <a:pt x="648" y="1685"/>
                              </a:moveTo>
                              <a:lnTo>
                                <a:pt x="648" y="1692"/>
                              </a:lnTo>
                              <a:cubicBezTo>
                                <a:pt x="649" y="1691"/>
                                <a:pt x="650" y="1690"/>
                                <a:pt x="651" y="1687"/>
                              </a:cubicBezTo>
                              <a:cubicBezTo>
                                <a:pt x="651" y="1686"/>
                                <a:pt x="651" y="1686"/>
                                <a:pt x="651" y="1685"/>
                              </a:cubicBezTo>
                              <a:lnTo>
                                <a:pt x="648" y="1685"/>
                              </a:lnTo>
                              <a:close/>
                              <a:moveTo>
                                <a:pt x="644" y="1696"/>
                              </a:moveTo>
                              <a:lnTo>
                                <a:pt x="644" y="1682"/>
                              </a:lnTo>
                              <a:lnTo>
                                <a:pt x="658" y="1682"/>
                              </a:lnTo>
                              <a:lnTo>
                                <a:pt x="656" y="1684"/>
                              </a:lnTo>
                              <a:cubicBezTo>
                                <a:pt x="656" y="1686"/>
                                <a:pt x="655" y="1687"/>
                                <a:pt x="654" y="1689"/>
                              </a:cubicBezTo>
                              <a:cubicBezTo>
                                <a:pt x="653" y="1692"/>
                                <a:pt x="651" y="1696"/>
                                <a:pt x="646" y="1696"/>
                              </a:cubicBezTo>
                              <a:lnTo>
                                <a:pt x="644" y="1696"/>
                              </a:lnTo>
                              <a:close/>
                              <a:moveTo>
                                <a:pt x="659" y="1636"/>
                              </a:moveTo>
                              <a:cubicBezTo>
                                <a:pt x="659" y="1641"/>
                                <a:pt x="657" y="1646"/>
                                <a:pt x="655" y="1651"/>
                              </a:cubicBezTo>
                              <a:lnTo>
                                <a:pt x="657" y="1651"/>
                              </a:lnTo>
                              <a:cubicBezTo>
                                <a:pt x="660" y="1650"/>
                                <a:pt x="662" y="1648"/>
                                <a:pt x="665" y="1644"/>
                              </a:cubicBezTo>
                              <a:cubicBezTo>
                                <a:pt x="667" y="1642"/>
                                <a:pt x="669" y="1640"/>
                                <a:pt x="671" y="1638"/>
                              </a:cubicBezTo>
                              <a:lnTo>
                                <a:pt x="659" y="1636"/>
                              </a:lnTo>
                              <a:close/>
                              <a:moveTo>
                                <a:pt x="721" y="1680"/>
                              </a:moveTo>
                              <a:cubicBezTo>
                                <a:pt x="724" y="1680"/>
                                <a:pt x="725" y="1679"/>
                                <a:pt x="725" y="1677"/>
                              </a:cubicBezTo>
                              <a:cubicBezTo>
                                <a:pt x="724" y="1676"/>
                                <a:pt x="724" y="1676"/>
                                <a:pt x="724" y="1676"/>
                              </a:cubicBezTo>
                              <a:lnTo>
                                <a:pt x="722" y="1678"/>
                              </a:lnTo>
                              <a:cubicBezTo>
                                <a:pt x="721" y="1679"/>
                                <a:pt x="721" y="1679"/>
                                <a:pt x="721" y="1680"/>
                              </a:cubicBezTo>
                              <a:close/>
                              <a:moveTo>
                                <a:pt x="703" y="1697"/>
                              </a:moveTo>
                              <a:lnTo>
                                <a:pt x="703" y="1696"/>
                              </a:lnTo>
                              <a:lnTo>
                                <a:pt x="704" y="1696"/>
                              </a:lnTo>
                              <a:lnTo>
                                <a:pt x="709" y="1690"/>
                              </a:lnTo>
                              <a:lnTo>
                                <a:pt x="710" y="1690"/>
                              </a:lnTo>
                              <a:cubicBezTo>
                                <a:pt x="720" y="1694"/>
                                <a:pt x="727" y="1691"/>
                                <a:pt x="735" y="1688"/>
                              </a:cubicBezTo>
                              <a:cubicBezTo>
                                <a:pt x="737" y="1687"/>
                                <a:pt x="739" y="1686"/>
                                <a:pt x="741" y="1686"/>
                              </a:cubicBezTo>
                              <a:cubicBezTo>
                                <a:pt x="739" y="1686"/>
                                <a:pt x="737" y="1686"/>
                                <a:pt x="735" y="1686"/>
                              </a:cubicBezTo>
                              <a:cubicBezTo>
                                <a:pt x="726" y="1688"/>
                                <a:pt x="717" y="1689"/>
                                <a:pt x="709" y="1687"/>
                              </a:cubicBezTo>
                              <a:lnTo>
                                <a:pt x="707" y="1687"/>
                              </a:lnTo>
                              <a:lnTo>
                                <a:pt x="708" y="1685"/>
                              </a:lnTo>
                              <a:cubicBezTo>
                                <a:pt x="708" y="1684"/>
                                <a:pt x="708" y="1684"/>
                                <a:pt x="709" y="1683"/>
                              </a:cubicBezTo>
                              <a:cubicBezTo>
                                <a:pt x="704" y="1681"/>
                                <a:pt x="699" y="1680"/>
                                <a:pt x="695" y="1678"/>
                              </a:cubicBezTo>
                              <a:cubicBezTo>
                                <a:pt x="680" y="1674"/>
                                <a:pt x="664" y="1669"/>
                                <a:pt x="655" y="1654"/>
                              </a:cubicBezTo>
                              <a:lnTo>
                                <a:pt x="655" y="1653"/>
                              </a:lnTo>
                              <a:cubicBezTo>
                                <a:pt x="652" y="1659"/>
                                <a:pt x="650" y="1664"/>
                                <a:pt x="652" y="1670"/>
                              </a:cubicBezTo>
                              <a:lnTo>
                                <a:pt x="660" y="1668"/>
                              </a:lnTo>
                              <a:lnTo>
                                <a:pt x="660" y="1669"/>
                              </a:lnTo>
                              <a:cubicBezTo>
                                <a:pt x="667" y="1675"/>
                                <a:pt x="675" y="1679"/>
                                <a:pt x="683" y="1682"/>
                              </a:cubicBezTo>
                              <a:cubicBezTo>
                                <a:pt x="689" y="1684"/>
                                <a:pt x="696" y="1686"/>
                                <a:pt x="702" y="1691"/>
                              </a:cubicBezTo>
                              <a:lnTo>
                                <a:pt x="703" y="1691"/>
                              </a:lnTo>
                              <a:lnTo>
                                <a:pt x="703" y="1692"/>
                              </a:lnTo>
                              <a:lnTo>
                                <a:pt x="703" y="1697"/>
                              </a:lnTo>
                              <a:close/>
                              <a:moveTo>
                                <a:pt x="709" y="1701"/>
                              </a:moveTo>
                              <a:cubicBezTo>
                                <a:pt x="708" y="1701"/>
                                <a:pt x="707" y="1701"/>
                                <a:pt x="707" y="1701"/>
                              </a:cubicBezTo>
                              <a:lnTo>
                                <a:pt x="699" y="1701"/>
                              </a:lnTo>
                              <a:lnTo>
                                <a:pt x="699" y="1693"/>
                              </a:lnTo>
                              <a:cubicBezTo>
                                <a:pt x="694" y="1689"/>
                                <a:pt x="687" y="1687"/>
                                <a:pt x="682" y="1685"/>
                              </a:cubicBezTo>
                              <a:cubicBezTo>
                                <a:pt x="674" y="1682"/>
                                <a:pt x="666" y="1679"/>
                                <a:pt x="658" y="1672"/>
                              </a:cubicBezTo>
                              <a:lnTo>
                                <a:pt x="649" y="1675"/>
                              </a:lnTo>
                              <a:lnTo>
                                <a:pt x="648" y="1673"/>
                              </a:lnTo>
                              <a:cubicBezTo>
                                <a:pt x="646" y="1665"/>
                                <a:pt x="648" y="1659"/>
                                <a:pt x="651" y="1651"/>
                              </a:cubicBezTo>
                              <a:cubicBezTo>
                                <a:pt x="653" y="1645"/>
                                <a:pt x="656" y="1639"/>
                                <a:pt x="655" y="1633"/>
                              </a:cubicBezTo>
                              <a:lnTo>
                                <a:pt x="655" y="1631"/>
                              </a:lnTo>
                              <a:lnTo>
                                <a:pt x="684" y="1637"/>
                              </a:lnTo>
                              <a:lnTo>
                                <a:pt x="677" y="1639"/>
                              </a:lnTo>
                              <a:cubicBezTo>
                                <a:pt x="674" y="1640"/>
                                <a:pt x="671" y="1644"/>
                                <a:pt x="668" y="1647"/>
                              </a:cubicBezTo>
                              <a:cubicBezTo>
                                <a:pt x="666" y="1649"/>
                                <a:pt x="663" y="1652"/>
                                <a:pt x="660" y="1654"/>
                              </a:cubicBezTo>
                              <a:cubicBezTo>
                                <a:pt x="668" y="1667"/>
                                <a:pt x="682" y="1671"/>
                                <a:pt x="696" y="1675"/>
                              </a:cubicBezTo>
                              <a:cubicBezTo>
                                <a:pt x="700" y="1676"/>
                                <a:pt x="705" y="1677"/>
                                <a:pt x="709" y="1679"/>
                              </a:cubicBezTo>
                              <a:lnTo>
                                <a:pt x="714" y="1674"/>
                              </a:lnTo>
                              <a:lnTo>
                                <a:pt x="716" y="1676"/>
                              </a:lnTo>
                              <a:cubicBezTo>
                                <a:pt x="717" y="1677"/>
                                <a:pt x="717" y="1678"/>
                                <a:pt x="717" y="1678"/>
                              </a:cubicBezTo>
                              <a:cubicBezTo>
                                <a:pt x="718" y="1678"/>
                                <a:pt x="719" y="1676"/>
                                <a:pt x="719" y="1676"/>
                              </a:cubicBezTo>
                              <a:cubicBezTo>
                                <a:pt x="720" y="1674"/>
                                <a:pt x="722" y="1672"/>
                                <a:pt x="724" y="1672"/>
                              </a:cubicBezTo>
                              <a:cubicBezTo>
                                <a:pt x="726" y="1672"/>
                                <a:pt x="727" y="1674"/>
                                <a:pt x="729" y="1676"/>
                              </a:cubicBezTo>
                              <a:lnTo>
                                <a:pt x="729" y="1677"/>
                              </a:lnTo>
                              <a:cubicBezTo>
                                <a:pt x="728" y="1684"/>
                                <a:pt x="723" y="1684"/>
                                <a:pt x="719" y="1683"/>
                              </a:cubicBezTo>
                              <a:cubicBezTo>
                                <a:pt x="716" y="1683"/>
                                <a:pt x="714" y="1683"/>
                                <a:pt x="713" y="1684"/>
                              </a:cubicBezTo>
                              <a:cubicBezTo>
                                <a:pt x="720" y="1685"/>
                                <a:pt x="727" y="1684"/>
                                <a:pt x="734" y="1683"/>
                              </a:cubicBezTo>
                              <a:cubicBezTo>
                                <a:pt x="744" y="1682"/>
                                <a:pt x="752" y="1680"/>
                                <a:pt x="760" y="1682"/>
                              </a:cubicBezTo>
                              <a:lnTo>
                                <a:pt x="762" y="1682"/>
                              </a:lnTo>
                              <a:lnTo>
                                <a:pt x="762" y="1691"/>
                              </a:lnTo>
                              <a:lnTo>
                                <a:pt x="759" y="1690"/>
                              </a:lnTo>
                              <a:cubicBezTo>
                                <a:pt x="751" y="1686"/>
                                <a:pt x="744" y="1688"/>
                                <a:pt x="736" y="1691"/>
                              </a:cubicBezTo>
                              <a:cubicBezTo>
                                <a:pt x="728" y="1694"/>
                                <a:pt x="720" y="1697"/>
                                <a:pt x="710" y="1695"/>
                              </a:cubicBezTo>
                              <a:lnTo>
                                <a:pt x="707" y="1697"/>
                              </a:lnTo>
                              <a:lnTo>
                                <a:pt x="708" y="1697"/>
                              </a:lnTo>
                              <a:lnTo>
                                <a:pt x="711" y="1697"/>
                              </a:lnTo>
                              <a:cubicBezTo>
                                <a:pt x="712" y="1697"/>
                                <a:pt x="713" y="1696"/>
                                <a:pt x="714" y="1697"/>
                              </a:cubicBezTo>
                              <a:lnTo>
                                <a:pt x="716" y="1697"/>
                              </a:lnTo>
                              <a:lnTo>
                                <a:pt x="715" y="1701"/>
                              </a:lnTo>
                              <a:lnTo>
                                <a:pt x="711" y="1701"/>
                              </a:lnTo>
                              <a:cubicBezTo>
                                <a:pt x="710" y="1701"/>
                                <a:pt x="709" y="1701"/>
                                <a:pt x="709" y="1701"/>
                              </a:cubicBezTo>
                              <a:close/>
                              <a:moveTo>
                                <a:pt x="676" y="1725"/>
                              </a:moveTo>
                              <a:cubicBezTo>
                                <a:pt x="678" y="1728"/>
                                <a:pt x="682" y="1728"/>
                                <a:pt x="689" y="1728"/>
                              </a:cubicBezTo>
                              <a:cubicBezTo>
                                <a:pt x="692" y="1728"/>
                                <a:pt x="695" y="1727"/>
                                <a:pt x="697" y="1728"/>
                              </a:cubicBezTo>
                              <a:cubicBezTo>
                                <a:pt x="697" y="1724"/>
                                <a:pt x="697" y="1721"/>
                                <a:pt x="695" y="1720"/>
                              </a:cubicBezTo>
                              <a:cubicBezTo>
                                <a:pt x="693" y="1717"/>
                                <a:pt x="686" y="1719"/>
                                <a:pt x="680" y="1719"/>
                              </a:cubicBezTo>
                              <a:cubicBezTo>
                                <a:pt x="679" y="1720"/>
                                <a:pt x="678" y="1720"/>
                                <a:pt x="676" y="1720"/>
                              </a:cubicBezTo>
                              <a:lnTo>
                                <a:pt x="676" y="1725"/>
                              </a:lnTo>
                              <a:close/>
                              <a:moveTo>
                                <a:pt x="700" y="1731"/>
                              </a:moveTo>
                              <a:lnTo>
                                <a:pt x="698" y="1731"/>
                              </a:lnTo>
                              <a:cubicBezTo>
                                <a:pt x="696" y="1731"/>
                                <a:pt x="693" y="1731"/>
                                <a:pt x="690" y="1731"/>
                              </a:cubicBezTo>
                              <a:cubicBezTo>
                                <a:pt x="688" y="1731"/>
                                <a:pt x="686" y="1731"/>
                                <a:pt x="684" y="1731"/>
                              </a:cubicBezTo>
                              <a:cubicBezTo>
                                <a:pt x="680" y="1731"/>
                                <a:pt x="675" y="1731"/>
                                <a:pt x="673" y="1726"/>
                              </a:cubicBezTo>
                              <a:lnTo>
                                <a:pt x="672" y="1725"/>
                              </a:lnTo>
                              <a:lnTo>
                                <a:pt x="672" y="1717"/>
                              </a:lnTo>
                              <a:lnTo>
                                <a:pt x="674" y="1717"/>
                              </a:lnTo>
                              <a:cubicBezTo>
                                <a:pt x="676" y="1717"/>
                                <a:pt x="677" y="1716"/>
                                <a:pt x="679" y="1716"/>
                              </a:cubicBezTo>
                              <a:cubicBezTo>
                                <a:pt x="686" y="1715"/>
                                <a:pt x="694" y="1713"/>
                                <a:pt x="698" y="1718"/>
                              </a:cubicBezTo>
                              <a:cubicBezTo>
                                <a:pt x="701" y="1720"/>
                                <a:pt x="702" y="1724"/>
                                <a:pt x="700" y="1730"/>
                              </a:cubicBezTo>
                              <a:lnTo>
                                <a:pt x="700" y="1731"/>
                              </a:lnTo>
                              <a:close/>
                              <a:moveTo>
                                <a:pt x="705" y="1720"/>
                              </a:moveTo>
                              <a:cubicBezTo>
                                <a:pt x="705" y="1724"/>
                                <a:pt x="705" y="1726"/>
                                <a:pt x="706" y="1726"/>
                              </a:cubicBezTo>
                              <a:cubicBezTo>
                                <a:pt x="707" y="1727"/>
                                <a:pt x="709" y="1727"/>
                                <a:pt x="712" y="1726"/>
                              </a:cubicBezTo>
                              <a:cubicBezTo>
                                <a:pt x="711" y="1725"/>
                                <a:pt x="709" y="1723"/>
                                <a:pt x="709" y="1720"/>
                              </a:cubicBezTo>
                              <a:lnTo>
                                <a:pt x="705" y="1720"/>
                              </a:lnTo>
                              <a:close/>
                              <a:moveTo>
                                <a:pt x="725" y="1726"/>
                              </a:moveTo>
                              <a:cubicBezTo>
                                <a:pt x="726" y="1726"/>
                                <a:pt x="727" y="1727"/>
                                <a:pt x="727" y="1727"/>
                              </a:cubicBezTo>
                              <a:cubicBezTo>
                                <a:pt x="730" y="1726"/>
                                <a:pt x="732" y="1725"/>
                                <a:pt x="735" y="1723"/>
                              </a:cubicBezTo>
                              <a:cubicBezTo>
                                <a:pt x="741" y="1721"/>
                                <a:pt x="746" y="1719"/>
                                <a:pt x="749" y="1714"/>
                              </a:cubicBezTo>
                              <a:lnTo>
                                <a:pt x="744" y="1710"/>
                              </a:lnTo>
                              <a:lnTo>
                                <a:pt x="751" y="1703"/>
                              </a:lnTo>
                              <a:lnTo>
                                <a:pt x="753" y="1704"/>
                              </a:lnTo>
                              <a:cubicBezTo>
                                <a:pt x="760" y="1713"/>
                                <a:pt x="767" y="1708"/>
                                <a:pt x="776" y="1699"/>
                              </a:cubicBezTo>
                              <a:cubicBezTo>
                                <a:pt x="780" y="1696"/>
                                <a:pt x="783" y="1694"/>
                                <a:pt x="787" y="1692"/>
                              </a:cubicBezTo>
                              <a:lnTo>
                                <a:pt x="778" y="1685"/>
                              </a:lnTo>
                              <a:lnTo>
                                <a:pt x="782" y="1684"/>
                              </a:lnTo>
                              <a:cubicBezTo>
                                <a:pt x="783" y="1684"/>
                                <a:pt x="783" y="1683"/>
                                <a:pt x="784" y="1682"/>
                              </a:cubicBezTo>
                              <a:cubicBezTo>
                                <a:pt x="785" y="1681"/>
                                <a:pt x="786" y="1680"/>
                                <a:pt x="788" y="1680"/>
                              </a:cubicBezTo>
                              <a:lnTo>
                                <a:pt x="784" y="1677"/>
                              </a:lnTo>
                              <a:cubicBezTo>
                                <a:pt x="780" y="1677"/>
                                <a:pt x="776" y="1677"/>
                                <a:pt x="774" y="1675"/>
                              </a:cubicBezTo>
                              <a:cubicBezTo>
                                <a:pt x="771" y="1672"/>
                                <a:pt x="771" y="1666"/>
                                <a:pt x="771" y="1661"/>
                              </a:cubicBezTo>
                              <a:cubicBezTo>
                                <a:pt x="771" y="1657"/>
                                <a:pt x="771" y="1652"/>
                                <a:pt x="770" y="1649"/>
                              </a:cubicBezTo>
                              <a:cubicBezTo>
                                <a:pt x="769" y="1648"/>
                                <a:pt x="769" y="1647"/>
                                <a:pt x="768" y="1646"/>
                              </a:cubicBezTo>
                              <a:cubicBezTo>
                                <a:pt x="764" y="1636"/>
                                <a:pt x="760" y="1625"/>
                                <a:pt x="751" y="1622"/>
                              </a:cubicBezTo>
                              <a:cubicBezTo>
                                <a:pt x="749" y="1623"/>
                                <a:pt x="745" y="1625"/>
                                <a:pt x="744" y="1628"/>
                              </a:cubicBezTo>
                              <a:cubicBezTo>
                                <a:pt x="744" y="1629"/>
                                <a:pt x="744" y="1631"/>
                                <a:pt x="744" y="1632"/>
                              </a:cubicBezTo>
                              <a:cubicBezTo>
                                <a:pt x="753" y="1640"/>
                                <a:pt x="757" y="1650"/>
                                <a:pt x="762" y="1661"/>
                              </a:cubicBezTo>
                              <a:cubicBezTo>
                                <a:pt x="767" y="1670"/>
                                <a:pt x="771" y="1680"/>
                                <a:pt x="779" y="1686"/>
                              </a:cubicBezTo>
                              <a:lnTo>
                                <a:pt x="779" y="1687"/>
                              </a:lnTo>
                              <a:lnTo>
                                <a:pt x="780" y="1687"/>
                              </a:lnTo>
                              <a:cubicBezTo>
                                <a:pt x="781" y="1692"/>
                                <a:pt x="778" y="1695"/>
                                <a:pt x="776" y="1696"/>
                              </a:cubicBezTo>
                              <a:cubicBezTo>
                                <a:pt x="776" y="1697"/>
                                <a:pt x="775" y="1697"/>
                                <a:pt x="775" y="1698"/>
                              </a:cubicBezTo>
                              <a:lnTo>
                                <a:pt x="774" y="1698"/>
                              </a:lnTo>
                              <a:lnTo>
                                <a:pt x="773" y="1698"/>
                              </a:lnTo>
                              <a:cubicBezTo>
                                <a:pt x="765" y="1696"/>
                                <a:pt x="757" y="1699"/>
                                <a:pt x="750" y="1701"/>
                              </a:cubicBezTo>
                              <a:cubicBezTo>
                                <a:pt x="743" y="1704"/>
                                <a:pt x="737" y="1706"/>
                                <a:pt x="732" y="1705"/>
                              </a:cubicBezTo>
                              <a:lnTo>
                                <a:pt x="730" y="1705"/>
                              </a:lnTo>
                              <a:lnTo>
                                <a:pt x="730" y="1701"/>
                              </a:lnTo>
                              <a:lnTo>
                                <a:pt x="727" y="1701"/>
                              </a:lnTo>
                              <a:lnTo>
                                <a:pt x="729" y="1719"/>
                              </a:lnTo>
                              <a:cubicBezTo>
                                <a:pt x="729" y="1720"/>
                                <a:pt x="727" y="1723"/>
                                <a:pt x="725" y="1726"/>
                              </a:cubicBezTo>
                              <a:close/>
                              <a:moveTo>
                                <a:pt x="727" y="1732"/>
                              </a:moveTo>
                              <a:lnTo>
                                <a:pt x="726" y="1731"/>
                              </a:lnTo>
                              <a:cubicBezTo>
                                <a:pt x="725" y="1730"/>
                                <a:pt x="723" y="1729"/>
                                <a:pt x="721" y="1729"/>
                              </a:cubicBezTo>
                              <a:cubicBezTo>
                                <a:pt x="720" y="1730"/>
                                <a:pt x="718" y="1730"/>
                                <a:pt x="716" y="1729"/>
                              </a:cubicBezTo>
                              <a:cubicBezTo>
                                <a:pt x="716" y="1730"/>
                                <a:pt x="715" y="1730"/>
                                <a:pt x="714" y="1730"/>
                              </a:cubicBezTo>
                              <a:cubicBezTo>
                                <a:pt x="710" y="1731"/>
                                <a:pt x="706" y="1731"/>
                                <a:pt x="703" y="1729"/>
                              </a:cubicBezTo>
                              <a:cubicBezTo>
                                <a:pt x="701" y="1727"/>
                                <a:pt x="701" y="1724"/>
                                <a:pt x="701" y="1719"/>
                              </a:cubicBezTo>
                              <a:lnTo>
                                <a:pt x="701" y="1717"/>
                              </a:lnTo>
                              <a:lnTo>
                                <a:pt x="715" y="1717"/>
                              </a:lnTo>
                              <a:lnTo>
                                <a:pt x="714" y="1719"/>
                              </a:lnTo>
                              <a:cubicBezTo>
                                <a:pt x="713" y="1721"/>
                                <a:pt x="714" y="1722"/>
                                <a:pt x="716" y="1724"/>
                              </a:cubicBezTo>
                              <a:cubicBezTo>
                                <a:pt x="716" y="1725"/>
                                <a:pt x="717" y="1725"/>
                                <a:pt x="717" y="1725"/>
                              </a:cubicBezTo>
                              <a:cubicBezTo>
                                <a:pt x="718" y="1725"/>
                                <a:pt x="720" y="1725"/>
                                <a:pt x="720" y="1725"/>
                              </a:cubicBezTo>
                              <a:cubicBezTo>
                                <a:pt x="722" y="1724"/>
                                <a:pt x="724" y="1720"/>
                                <a:pt x="725" y="1719"/>
                              </a:cubicBezTo>
                              <a:lnTo>
                                <a:pt x="723" y="1697"/>
                              </a:lnTo>
                              <a:lnTo>
                                <a:pt x="733" y="1697"/>
                              </a:lnTo>
                              <a:lnTo>
                                <a:pt x="733" y="1701"/>
                              </a:lnTo>
                              <a:cubicBezTo>
                                <a:pt x="738" y="1701"/>
                                <a:pt x="743" y="1700"/>
                                <a:pt x="748" y="1698"/>
                              </a:cubicBezTo>
                              <a:cubicBezTo>
                                <a:pt x="757" y="1695"/>
                                <a:pt x="765" y="1693"/>
                                <a:pt x="773" y="1695"/>
                              </a:cubicBezTo>
                              <a:cubicBezTo>
                                <a:pt x="773" y="1694"/>
                                <a:pt x="773" y="1694"/>
                                <a:pt x="773" y="1694"/>
                              </a:cubicBezTo>
                              <a:cubicBezTo>
                                <a:pt x="775" y="1692"/>
                                <a:pt x="776" y="1691"/>
                                <a:pt x="776" y="1689"/>
                              </a:cubicBezTo>
                              <a:cubicBezTo>
                                <a:pt x="768" y="1682"/>
                                <a:pt x="763" y="1672"/>
                                <a:pt x="758" y="1662"/>
                              </a:cubicBezTo>
                              <a:cubicBezTo>
                                <a:pt x="754" y="1652"/>
                                <a:pt x="750" y="1642"/>
                                <a:pt x="741" y="1635"/>
                              </a:cubicBezTo>
                              <a:lnTo>
                                <a:pt x="741" y="1634"/>
                              </a:lnTo>
                              <a:cubicBezTo>
                                <a:pt x="740" y="1631"/>
                                <a:pt x="740" y="1629"/>
                                <a:pt x="741" y="1626"/>
                              </a:cubicBezTo>
                              <a:cubicBezTo>
                                <a:pt x="743" y="1622"/>
                                <a:pt x="748" y="1619"/>
                                <a:pt x="751" y="1618"/>
                              </a:cubicBezTo>
                              <a:lnTo>
                                <a:pt x="752" y="1618"/>
                              </a:lnTo>
                              <a:cubicBezTo>
                                <a:pt x="762" y="1622"/>
                                <a:pt x="767" y="1634"/>
                                <a:pt x="771" y="1644"/>
                              </a:cubicBezTo>
                              <a:cubicBezTo>
                                <a:pt x="772" y="1645"/>
                                <a:pt x="772" y="1647"/>
                                <a:pt x="773" y="1648"/>
                              </a:cubicBezTo>
                              <a:cubicBezTo>
                                <a:pt x="775" y="1651"/>
                                <a:pt x="775" y="1656"/>
                                <a:pt x="775" y="1661"/>
                              </a:cubicBezTo>
                              <a:cubicBezTo>
                                <a:pt x="775" y="1666"/>
                                <a:pt x="775" y="1670"/>
                                <a:pt x="777" y="1672"/>
                              </a:cubicBezTo>
                              <a:cubicBezTo>
                                <a:pt x="778" y="1673"/>
                                <a:pt x="781" y="1673"/>
                                <a:pt x="784" y="1673"/>
                              </a:cubicBezTo>
                              <a:lnTo>
                                <a:pt x="785" y="1673"/>
                              </a:lnTo>
                              <a:lnTo>
                                <a:pt x="795" y="1681"/>
                              </a:lnTo>
                              <a:lnTo>
                                <a:pt x="796" y="1683"/>
                              </a:lnTo>
                              <a:lnTo>
                                <a:pt x="794" y="1682"/>
                              </a:lnTo>
                              <a:lnTo>
                                <a:pt x="794" y="1684"/>
                              </a:lnTo>
                              <a:lnTo>
                                <a:pt x="793" y="1683"/>
                              </a:lnTo>
                              <a:cubicBezTo>
                                <a:pt x="790" y="1682"/>
                                <a:pt x="789" y="1683"/>
                                <a:pt x="787" y="1685"/>
                              </a:cubicBezTo>
                              <a:cubicBezTo>
                                <a:pt x="786" y="1685"/>
                                <a:pt x="786" y="1685"/>
                                <a:pt x="785" y="1686"/>
                              </a:cubicBezTo>
                              <a:lnTo>
                                <a:pt x="795" y="1693"/>
                              </a:lnTo>
                              <a:lnTo>
                                <a:pt x="792" y="1694"/>
                              </a:lnTo>
                              <a:cubicBezTo>
                                <a:pt x="787" y="1696"/>
                                <a:pt x="783" y="1699"/>
                                <a:pt x="779" y="1703"/>
                              </a:cubicBezTo>
                              <a:cubicBezTo>
                                <a:pt x="770" y="1709"/>
                                <a:pt x="761" y="1718"/>
                                <a:pt x="751" y="1708"/>
                              </a:cubicBezTo>
                              <a:lnTo>
                                <a:pt x="750" y="1710"/>
                              </a:lnTo>
                              <a:lnTo>
                                <a:pt x="754" y="1714"/>
                              </a:lnTo>
                              <a:lnTo>
                                <a:pt x="753" y="1715"/>
                              </a:lnTo>
                              <a:cubicBezTo>
                                <a:pt x="749" y="1721"/>
                                <a:pt x="743" y="1724"/>
                                <a:pt x="737" y="1727"/>
                              </a:cubicBezTo>
                              <a:cubicBezTo>
                                <a:pt x="734" y="1728"/>
                                <a:pt x="731" y="1730"/>
                                <a:pt x="728" y="1731"/>
                              </a:cubicBezTo>
                              <a:lnTo>
                                <a:pt x="727" y="1732"/>
                              </a:lnTo>
                              <a:close/>
                              <a:moveTo>
                                <a:pt x="575" y="1741"/>
                              </a:moveTo>
                              <a:cubicBezTo>
                                <a:pt x="576" y="1742"/>
                                <a:pt x="575" y="1743"/>
                                <a:pt x="575" y="1744"/>
                              </a:cubicBezTo>
                              <a:cubicBezTo>
                                <a:pt x="575" y="1745"/>
                                <a:pt x="575" y="1747"/>
                                <a:pt x="575" y="1747"/>
                              </a:cubicBezTo>
                              <a:cubicBezTo>
                                <a:pt x="580" y="1747"/>
                                <a:pt x="585" y="1747"/>
                                <a:pt x="591" y="1747"/>
                              </a:cubicBezTo>
                              <a:cubicBezTo>
                                <a:pt x="595" y="1747"/>
                                <a:pt x="599" y="1747"/>
                                <a:pt x="603" y="1747"/>
                              </a:cubicBezTo>
                              <a:lnTo>
                                <a:pt x="599" y="1738"/>
                              </a:lnTo>
                              <a:cubicBezTo>
                                <a:pt x="596" y="1738"/>
                                <a:pt x="593" y="1738"/>
                                <a:pt x="590" y="1738"/>
                              </a:cubicBezTo>
                              <a:cubicBezTo>
                                <a:pt x="584" y="1738"/>
                                <a:pt x="579" y="1737"/>
                                <a:pt x="575" y="1741"/>
                              </a:cubicBezTo>
                              <a:close/>
                              <a:moveTo>
                                <a:pt x="606" y="1747"/>
                              </a:moveTo>
                              <a:cubicBezTo>
                                <a:pt x="609" y="1747"/>
                                <a:pt x="612" y="1747"/>
                                <a:pt x="615" y="1747"/>
                              </a:cubicBezTo>
                              <a:cubicBezTo>
                                <a:pt x="643" y="1749"/>
                                <a:pt x="673" y="1750"/>
                                <a:pt x="700" y="1738"/>
                              </a:cubicBezTo>
                              <a:lnTo>
                                <a:pt x="649" y="1738"/>
                              </a:lnTo>
                              <a:lnTo>
                                <a:pt x="644" y="1748"/>
                              </a:lnTo>
                              <a:lnTo>
                                <a:pt x="643" y="1746"/>
                              </a:lnTo>
                              <a:cubicBezTo>
                                <a:pt x="640" y="1744"/>
                                <a:pt x="639" y="1742"/>
                                <a:pt x="638" y="1739"/>
                              </a:cubicBezTo>
                              <a:lnTo>
                                <a:pt x="638" y="1738"/>
                              </a:lnTo>
                              <a:cubicBezTo>
                                <a:pt x="634" y="1739"/>
                                <a:pt x="630" y="1738"/>
                                <a:pt x="625" y="1738"/>
                              </a:cubicBezTo>
                              <a:cubicBezTo>
                                <a:pt x="614" y="1737"/>
                                <a:pt x="607" y="1737"/>
                                <a:pt x="606" y="1745"/>
                              </a:cubicBezTo>
                              <a:lnTo>
                                <a:pt x="606" y="1747"/>
                              </a:lnTo>
                              <a:close/>
                              <a:moveTo>
                                <a:pt x="642" y="1752"/>
                              </a:moveTo>
                              <a:cubicBezTo>
                                <a:pt x="633" y="1752"/>
                                <a:pt x="624" y="1752"/>
                                <a:pt x="615" y="1751"/>
                              </a:cubicBezTo>
                              <a:cubicBezTo>
                                <a:pt x="612" y="1751"/>
                                <a:pt x="608" y="1751"/>
                                <a:pt x="605" y="1751"/>
                              </a:cubicBezTo>
                              <a:cubicBezTo>
                                <a:pt x="594" y="1750"/>
                                <a:pt x="585" y="1750"/>
                                <a:pt x="576" y="1751"/>
                              </a:cubicBezTo>
                              <a:cubicBezTo>
                                <a:pt x="574" y="1751"/>
                                <a:pt x="573" y="1751"/>
                                <a:pt x="573" y="1750"/>
                              </a:cubicBezTo>
                              <a:cubicBezTo>
                                <a:pt x="571" y="1749"/>
                                <a:pt x="571" y="1746"/>
                                <a:pt x="571" y="1744"/>
                              </a:cubicBezTo>
                              <a:cubicBezTo>
                                <a:pt x="572" y="1743"/>
                                <a:pt x="572" y="1742"/>
                                <a:pt x="571" y="1741"/>
                              </a:cubicBezTo>
                              <a:lnTo>
                                <a:pt x="571" y="1740"/>
                              </a:lnTo>
                              <a:lnTo>
                                <a:pt x="572" y="1740"/>
                              </a:lnTo>
                              <a:cubicBezTo>
                                <a:pt x="577" y="1733"/>
                                <a:pt x="584" y="1734"/>
                                <a:pt x="591" y="1734"/>
                              </a:cubicBezTo>
                              <a:cubicBezTo>
                                <a:pt x="594" y="1734"/>
                                <a:pt x="597" y="1735"/>
                                <a:pt x="599" y="1734"/>
                              </a:cubicBezTo>
                              <a:lnTo>
                                <a:pt x="601" y="1734"/>
                              </a:lnTo>
                              <a:lnTo>
                                <a:pt x="601" y="1735"/>
                              </a:lnTo>
                              <a:lnTo>
                                <a:pt x="604" y="1740"/>
                              </a:lnTo>
                              <a:cubicBezTo>
                                <a:pt x="607" y="1732"/>
                                <a:pt x="617" y="1733"/>
                                <a:pt x="626" y="1734"/>
                              </a:cubicBezTo>
                              <a:cubicBezTo>
                                <a:pt x="631" y="1735"/>
                                <a:pt x="635" y="1735"/>
                                <a:pt x="639" y="1734"/>
                              </a:cubicBezTo>
                              <a:lnTo>
                                <a:pt x="641" y="1734"/>
                              </a:lnTo>
                              <a:lnTo>
                                <a:pt x="641" y="1735"/>
                              </a:lnTo>
                              <a:cubicBezTo>
                                <a:pt x="641" y="1736"/>
                                <a:pt x="642" y="1737"/>
                                <a:pt x="642" y="1738"/>
                              </a:cubicBezTo>
                              <a:cubicBezTo>
                                <a:pt x="642" y="1739"/>
                                <a:pt x="643" y="1741"/>
                                <a:pt x="643" y="1742"/>
                              </a:cubicBezTo>
                              <a:lnTo>
                                <a:pt x="647" y="1734"/>
                              </a:lnTo>
                              <a:lnTo>
                                <a:pt x="714" y="1734"/>
                              </a:lnTo>
                              <a:lnTo>
                                <a:pt x="708" y="1738"/>
                              </a:lnTo>
                              <a:cubicBezTo>
                                <a:pt x="686" y="1750"/>
                                <a:pt x="661" y="1752"/>
                                <a:pt x="642" y="1752"/>
                              </a:cubicBezTo>
                              <a:close/>
                              <a:moveTo>
                                <a:pt x="704" y="1811"/>
                              </a:moveTo>
                              <a:cubicBezTo>
                                <a:pt x="704" y="1812"/>
                                <a:pt x="704" y="1814"/>
                                <a:pt x="703" y="1815"/>
                              </a:cubicBezTo>
                              <a:cubicBezTo>
                                <a:pt x="705" y="1815"/>
                                <a:pt x="705" y="1814"/>
                                <a:pt x="706" y="1814"/>
                              </a:cubicBezTo>
                              <a:cubicBezTo>
                                <a:pt x="706" y="1813"/>
                                <a:pt x="705" y="1812"/>
                                <a:pt x="704" y="1811"/>
                              </a:cubicBezTo>
                              <a:close/>
                              <a:moveTo>
                                <a:pt x="693" y="1815"/>
                              </a:moveTo>
                              <a:cubicBezTo>
                                <a:pt x="695" y="1815"/>
                                <a:pt x="696" y="1815"/>
                                <a:pt x="697" y="1815"/>
                              </a:cubicBezTo>
                              <a:cubicBezTo>
                                <a:pt x="695" y="1814"/>
                                <a:pt x="694" y="1813"/>
                                <a:pt x="692" y="1811"/>
                              </a:cubicBezTo>
                              <a:lnTo>
                                <a:pt x="692" y="1814"/>
                              </a:lnTo>
                              <a:lnTo>
                                <a:pt x="693" y="1815"/>
                              </a:lnTo>
                              <a:close/>
                              <a:moveTo>
                                <a:pt x="698" y="1819"/>
                              </a:moveTo>
                              <a:cubicBezTo>
                                <a:pt x="696" y="1819"/>
                                <a:pt x="695" y="1819"/>
                                <a:pt x="692" y="1819"/>
                              </a:cubicBezTo>
                              <a:lnTo>
                                <a:pt x="691" y="1819"/>
                              </a:lnTo>
                              <a:lnTo>
                                <a:pt x="688" y="1816"/>
                              </a:lnTo>
                              <a:lnTo>
                                <a:pt x="688" y="1802"/>
                              </a:lnTo>
                              <a:lnTo>
                                <a:pt x="691" y="1805"/>
                              </a:lnTo>
                              <a:cubicBezTo>
                                <a:pt x="693" y="1806"/>
                                <a:pt x="694" y="1807"/>
                                <a:pt x="695" y="1808"/>
                              </a:cubicBezTo>
                              <a:cubicBezTo>
                                <a:pt x="696" y="1810"/>
                                <a:pt x="698" y="1812"/>
                                <a:pt x="700" y="1813"/>
                              </a:cubicBezTo>
                              <a:cubicBezTo>
                                <a:pt x="701" y="1809"/>
                                <a:pt x="699" y="1808"/>
                                <a:pt x="695" y="1805"/>
                              </a:cubicBezTo>
                              <a:cubicBezTo>
                                <a:pt x="692" y="1802"/>
                                <a:pt x="688" y="1800"/>
                                <a:pt x="688" y="1796"/>
                              </a:cubicBezTo>
                              <a:lnTo>
                                <a:pt x="688" y="1795"/>
                              </a:lnTo>
                              <a:lnTo>
                                <a:pt x="688" y="1794"/>
                              </a:lnTo>
                              <a:lnTo>
                                <a:pt x="688" y="1793"/>
                              </a:lnTo>
                              <a:lnTo>
                                <a:pt x="689" y="1793"/>
                              </a:lnTo>
                              <a:cubicBezTo>
                                <a:pt x="690" y="1793"/>
                                <a:pt x="691" y="1794"/>
                                <a:pt x="691" y="1794"/>
                              </a:cubicBezTo>
                              <a:cubicBezTo>
                                <a:pt x="692" y="1794"/>
                                <a:pt x="712" y="1807"/>
                                <a:pt x="709" y="1815"/>
                              </a:cubicBezTo>
                              <a:cubicBezTo>
                                <a:pt x="708" y="1818"/>
                                <a:pt x="705" y="1819"/>
                                <a:pt x="698" y="1819"/>
                              </a:cubicBezTo>
                              <a:close/>
                              <a:moveTo>
                                <a:pt x="705" y="1823"/>
                              </a:moveTo>
                              <a:lnTo>
                                <a:pt x="709" y="1827"/>
                              </a:lnTo>
                              <a:lnTo>
                                <a:pt x="710" y="1827"/>
                              </a:lnTo>
                              <a:cubicBezTo>
                                <a:pt x="710" y="1825"/>
                                <a:pt x="710" y="1824"/>
                                <a:pt x="709" y="1823"/>
                              </a:cubicBezTo>
                              <a:cubicBezTo>
                                <a:pt x="707" y="1823"/>
                                <a:pt x="707" y="1823"/>
                                <a:pt x="705" y="1823"/>
                              </a:cubicBezTo>
                              <a:close/>
                              <a:moveTo>
                                <a:pt x="697" y="1850"/>
                              </a:moveTo>
                              <a:cubicBezTo>
                                <a:pt x="703" y="1851"/>
                                <a:pt x="707" y="1850"/>
                                <a:pt x="710" y="1847"/>
                              </a:cubicBezTo>
                              <a:cubicBezTo>
                                <a:pt x="709" y="1847"/>
                                <a:pt x="708" y="1848"/>
                                <a:pt x="708" y="1848"/>
                              </a:cubicBezTo>
                              <a:cubicBezTo>
                                <a:pt x="704" y="1848"/>
                                <a:pt x="699" y="1849"/>
                                <a:pt x="696" y="1845"/>
                              </a:cubicBezTo>
                              <a:cubicBezTo>
                                <a:pt x="696" y="1847"/>
                                <a:pt x="697" y="1849"/>
                                <a:pt x="697" y="1850"/>
                              </a:cubicBezTo>
                              <a:close/>
                              <a:moveTo>
                                <a:pt x="700" y="1854"/>
                              </a:moveTo>
                              <a:cubicBezTo>
                                <a:pt x="699" y="1854"/>
                                <a:pt x="697" y="1854"/>
                                <a:pt x="696" y="1854"/>
                              </a:cubicBezTo>
                              <a:lnTo>
                                <a:pt x="695" y="1854"/>
                              </a:lnTo>
                              <a:lnTo>
                                <a:pt x="695" y="1853"/>
                              </a:lnTo>
                              <a:cubicBezTo>
                                <a:pt x="692" y="1848"/>
                                <a:pt x="692" y="1842"/>
                                <a:pt x="692" y="1837"/>
                              </a:cubicBezTo>
                              <a:lnTo>
                                <a:pt x="693" y="1836"/>
                              </a:lnTo>
                              <a:cubicBezTo>
                                <a:pt x="692" y="1835"/>
                                <a:pt x="692" y="1834"/>
                                <a:pt x="693" y="1833"/>
                              </a:cubicBezTo>
                              <a:cubicBezTo>
                                <a:pt x="693" y="1831"/>
                                <a:pt x="693" y="1830"/>
                                <a:pt x="692" y="1828"/>
                              </a:cubicBezTo>
                              <a:lnTo>
                                <a:pt x="692" y="1827"/>
                              </a:lnTo>
                              <a:lnTo>
                                <a:pt x="693" y="1827"/>
                              </a:lnTo>
                              <a:cubicBezTo>
                                <a:pt x="698" y="1821"/>
                                <a:pt x="704" y="1818"/>
                                <a:pt x="710" y="1820"/>
                              </a:cubicBezTo>
                              <a:cubicBezTo>
                                <a:pt x="714" y="1822"/>
                                <a:pt x="714" y="1825"/>
                                <a:pt x="714" y="1827"/>
                              </a:cubicBezTo>
                              <a:lnTo>
                                <a:pt x="714" y="1829"/>
                              </a:lnTo>
                              <a:lnTo>
                                <a:pt x="713" y="1829"/>
                              </a:lnTo>
                              <a:lnTo>
                                <a:pt x="709" y="1833"/>
                              </a:lnTo>
                              <a:lnTo>
                                <a:pt x="703" y="1826"/>
                              </a:lnTo>
                              <a:cubicBezTo>
                                <a:pt x="700" y="1827"/>
                                <a:pt x="697" y="1829"/>
                                <a:pt x="696" y="1832"/>
                              </a:cubicBezTo>
                              <a:cubicBezTo>
                                <a:pt x="696" y="1833"/>
                                <a:pt x="696" y="1833"/>
                                <a:pt x="696" y="1834"/>
                              </a:cubicBezTo>
                              <a:cubicBezTo>
                                <a:pt x="696" y="1834"/>
                                <a:pt x="696" y="1835"/>
                                <a:pt x="696" y="1836"/>
                              </a:cubicBezTo>
                              <a:cubicBezTo>
                                <a:pt x="696" y="1837"/>
                                <a:pt x="697" y="1839"/>
                                <a:pt x="698" y="1840"/>
                              </a:cubicBezTo>
                              <a:cubicBezTo>
                                <a:pt x="700" y="1844"/>
                                <a:pt x="703" y="1844"/>
                                <a:pt x="707" y="1844"/>
                              </a:cubicBezTo>
                              <a:cubicBezTo>
                                <a:pt x="710" y="1843"/>
                                <a:pt x="712" y="1843"/>
                                <a:pt x="714" y="1844"/>
                              </a:cubicBezTo>
                              <a:lnTo>
                                <a:pt x="717" y="1844"/>
                              </a:lnTo>
                              <a:lnTo>
                                <a:pt x="716" y="1847"/>
                              </a:lnTo>
                              <a:cubicBezTo>
                                <a:pt x="713" y="1851"/>
                                <a:pt x="707" y="1854"/>
                                <a:pt x="700" y="1854"/>
                              </a:cubicBezTo>
                              <a:close/>
                              <a:moveTo>
                                <a:pt x="777" y="1872"/>
                              </a:moveTo>
                              <a:lnTo>
                                <a:pt x="768" y="1872"/>
                              </a:lnTo>
                              <a:lnTo>
                                <a:pt x="777" y="1857"/>
                              </a:lnTo>
                              <a:lnTo>
                                <a:pt x="777" y="1872"/>
                              </a:lnTo>
                              <a:close/>
                              <a:moveTo>
                                <a:pt x="718" y="1866"/>
                              </a:moveTo>
                              <a:cubicBezTo>
                                <a:pt x="719" y="1866"/>
                                <a:pt x="719" y="1866"/>
                                <a:pt x="720" y="1866"/>
                              </a:cubicBezTo>
                              <a:cubicBezTo>
                                <a:pt x="722" y="1866"/>
                                <a:pt x="724" y="1866"/>
                                <a:pt x="725" y="1864"/>
                              </a:cubicBezTo>
                              <a:cubicBezTo>
                                <a:pt x="725" y="1861"/>
                                <a:pt x="725" y="1859"/>
                                <a:pt x="724" y="1858"/>
                              </a:cubicBezTo>
                              <a:cubicBezTo>
                                <a:pt x="723" y="1858"/>
                                <a:pt x="723" y="1858"/>
                                <a:pt x="722" y="1858"/>
                              </a:cubicBezTo>
                              <a:lnTo>
                                <a:pt x="717" y="1866"/>
                              </a:lnTo>
                              <a:lnTo>
                                <a:pt x="718" y="1866"/>
                              </a:lnTo>
                              <a:close/>
                              <a:moveTo>
                                <a:pt x="715" y="1865"/>
                              </a:moveTo>
                              <a:lnTo>
                                <a:pt x="715" y="1866"/>
                              </a:lnTo>
                              <a:lnTo>
                                <a:pt x="716" y="1866"/>
                              </a:lnTo>
                              <a:lnTo>
                                <a:pt x="715" y="1865"/>
                              </a:lnTo>
                              <a:close/>
                              <a:moveTo>
                                <a:pt x="710" y="1872"/>
                              </a:moveTo>
                              <a:lnTo>
                                <a:pt x="710" y="1871"/>
                              </a:lnTo>
                              <a:lnTo>
                                <a:pt x="713" y="1857"/>
                              </a:lnTo>
                              <a:lnTo>
                                <a:pt x="716" y="1860"/>
                              </a:lnTo>
                              <a:lnTo>
                                <a:pt x="720" y="1855"/>
                              </a:lnTo>
                              <a:cubicBezTo>
                                <a:pt x="723" y="1853"/>
                                <a:pt x="725" y="1854"/>
                                <a:pt x="726" y="1855"/>
                              </a:cubicBezTo>
                              <a:cubicBezTo>
                                <a:pt x="730" y="1858"/>
                                <a:pt x="729" y="1865"/>
                                <a:pt x="729" y="1865"/>
                              </a:cubicBezTo>
                              <a:lnTo>
                                <a:pt x="729" y="1866"/>
                              </a:lnTo>
                              <a:cubicBezTo>
                                <a:pt x="726" y="1870"/>
                                <a:pt x="722" y="1870"/>
                                <a:pt x="720" y="1870"/>
                              </a:cubicBezTo>
                              <a:cubicBezTo>
                                <a:pt x="717" y="1869"/>
                                <a:pt x="715" y="1869"/>
                                <a:pt x="713" y="1871"/>
                              </a:cubicBezTo>
                              <a:lnTo>
                                <a:pt x="713" y="1872"/>
                              </a:lnTo>
                              <a:lnTo>
                                <a:pt x="711" y="1871"/>
                              </a:lnTo>
                              <a:lnTo>
                                <a:pt x="710" y="1872"/>
                              </a:lnTo>
                              <a:close/>
                              <a:moveTo>
                                <a:pt x="656" y="1868"/>
                              </a:moveTo>
                              <a:cubicBezTo>
                                <a:pt x="657" y="1868"/>
                                <a:pt x="659" y="1869"/>
                                <a:pt x="660" y="1869"/>
                              </a:cubicBezTo>
                              <a:lnTo>
                                <a:pt x="665" y="1866"/>
                              </a:lnTo>
                              <a:cubicBezTo>
                                <a:pt x="667" y="1864"/>
                                <a:pt x="668" y="1861"/>
                                <a:pt x="669" y="1859"/>
                              </a:cubicBezTo>
                              <a:cubicBezTo>
                                <a:pt x="670" y="1854"/>
                                <a:pt x="672" y="1849"/>
                                <a:pt x="680" y="1850"/>
                              </a:cubicBezTo>
                              <a:lnTo>
                                <a:pt x="682" y="1831"/>
                              </a:lnTo>
                              <a:cubicBezTo>
                                <a:pt x="679" y="1827"/>
                                <a:pt x="674" y="1827"/>
                                <a:pt x="669" y="1827"/>
                              </a:cubicBezTo>
                              <a:cubicBezTo>
                                <a:pt x="669" y="1827"/>
                                <a:pt x="668" y="1827"/>
                                <a:pt x="667" y="1827"/>
                              </a:cubicBezTo>
                              <a:lnTo>
                                <a:pt x="676" y="1828"/>
                              </a:lnTo>
                              <a:lnTo>
                                <a:pt x="676" y="1829"/>
                              </a:lnTo>
                              <a:cubicBezTo>
                                <a:pt x="677" y="1834"/>
                                <a:pt x="676" y="1840"/>
                                <a:pt x="673" y="1845"/>
                              </a:cubicBezTo>
                              <a:cubicBezTo>
                                <a:pt x="671" y="1847"/>
                                <a:pt x="670" y="1849"/>
                                <a:pt x="668" y="1849"/>
                              </a:cubicBezTo>
                              <a:cubicBezTo>
                                <a:pt x="670" y="1856"/>
                                <a:pt x="665" y="1861"/>
                                <a:pt x="660" y="1864"/>
                              </a:cubicBezTo>
                              <a:cubicBezTo>
                                <a:pt x="659" y="1866"/>
                                <a:pt x="657" y="1867"/>
                                <a:pt x="656" y="1868"/>
                              </a:cubicBezTo>
                              <a:close/>
                              <a:moveTo>
                                <a:pt x="681" y="1872"/>
                              </a:moveTo>
                              <a:cubicBezTo>
                                <a:pt x="688" y="1872"/>
                                <a:pt x="695" y="1873"/>
                                <a:pt x="702" y="1872"/>
                              </a:cubicBezTo>
                              <a:lnTo>
                                <a:pt x="691" y="1859"/>
                              </a:lnTo>
                              <a:cubicBezTo>
                                <a:pt x="690" y="1859"/>
                                <a:pt x="689" y="1859"/>
                                <a:pt x="687" y="1859"/>
                              </a:cubicBezTo>
                              <a:cubicBezTo>
                                <a:pt x="684" y="1858"/>
                                <a:pt x="682" y="1858"/>
                                <a:pt x="681" y="1860"/>
                              </a:cubicBezTo>
                              <a:cubicBezTo>
                                <a:pt x="680" y="1861"/>
                                <a:pt x="681" y="1861"/>
                                <a:pt x="682" y="1863"/>
                              </a:cubicBezTo>
                              <a:cubicBezTo>
                                <a:pt x="682" y="1864"/>
                                <a:pt x="683" y="1866"/>
                                <a:pt x="683" y="1868"/>
                              </a:cubicBezTo>
                              <a:cubicBezTo>
                                <a:pt x="682" y="1870"/>
                                <a:pt x="682" y="1871"/>
                                <a:pt x="681" y="1872"/>
                              </a:cubicBezTo>
                              <a:close/>
                              <a:moveTo>
                                <a:pt x="697" y="1876"/>
                              </a:moveTo>
                              <a:cubicBezTo>
                                <a:pt x="689" y="1876"/>
                                <a:pt x="679" y="1875"/>
                                <a:pt x="670" y="1874"/>
                              </a:cubicBezTo>
                              <a:cubicBezTo>
                                <a:pt x="664" y="1873"/>
                                <a:pt x="658" y="1872"/>
                                <a:pt x="652" y="1872"/>
                              </a:cubicBezTo>
                              <a:lnTo>
                                <a:pt x="649" y="1872"/>
                              </a:lnTo>
                              <a:lnTo>
                                <a:pt x="651" y="1869"/>
                              </a:lnTo>
                              <a:cubicBezTo>
                                <a:pt x="653" y="1866"/>
                                <a:pt x="655" y="1864"/>
                                <a:pt x="658" y="1861"/>
                              </a:cubicBezTo>
                              <a:cubicBezTo>
                                <a:pt x="664" y="1857"/>
                                <a:pt x="667" y="1854"/>
                                <a:pt x="664" y="1849"/>
                              </a:cubicBezTo>
                              <a:lnTo>
                                <a:pt x="663" y="1846"/>
                              </a:lnTo>
                              <a:lnTo>
                                <a:pt x="666" y="1846"/>
                              </a:lnTo>
                              <a:cubicBezTo>
                                <a:pt x="668" y="1846"/>
                                <a:pt x="669" y="1844"/>
                                <a:pt x="670" y="1843"/>
                              </a:cubicBezTo>
                              <a:cubicBezTo>
                                <a:pt x="672" y="1840"/>
                                <a:pt x="673" y="1835"/>
                                <a:pt x="673" y="1832"/>
                              </a:cubicBezTo>
                              <a:lnTo>
                                <a:pt x="657" y="1830"/>
                              </a:lnTo>
                              <a:lnTo>
                                <a:pt x="657" y="1821"/>
                              </a:lnTo>
                              <a:lnTo>
                                <a:pt x="660" y="1822"/>
                              </a:lnTo>
                              <a:cubicBezTo>
                                <a:pt x="663" y="1824"/>
                                <a:pt x="666" y="1824"/>
                                <a:pt x="669" y="1824"/>
                              </a:cubicBezTo>
                              <a:cubicBezTo>
                                <a:pt x="675" y="1824"/>
                                <a:pt x="681" y="1824"/>
                                <a:pt x="685" y="1829"/>
                              </a:cubicBezTo>
                              <a:lnTo>
                                <a:pt x="685" y="1830"/>
                              </a:lnTo>
                              <a:lnTo>
                                <a:pt x="682" y="1855"/>
                              </a:lnTo>
                              <a:lnTo>
                                <a:pt x="681" y="1854"/>
                              </a:lnTo>
                              <a:cubicBezTo>
                                <a:pt x="675" y="1852"/>
                                <a:pt x="674" y="1855"/>
                                <a:pt x="672" y="1860"/>
                              </a:cubicBezTo>
                              <a:cubicBezTo>
                                <a:pt x="672" y="1862"/>
                                <a:pt x="671" y="1864"/>
                                <a:pt x="669" y="1867"/>
                              </a:cubicBezTo>
                              <a:cubicBezTo>
                                <a:pt x="670" y="1867"/>
                                <a:pt x="671" y="1868"/>
                                <a:pt x="672" y="1868"/>
                              </a:cubicBezTo>
                              <a:cubicBezTo>
                                <a:pt x="674" y="1869"/>
                                <a:pt x="676" y="1870"/>
                                <a:pt x="677" y="1870"/>
                              </a:cubicBezTo>
                              <a:cubicBezTo>
                                <a:pt x="678" y="1870"/>
                                <a:pt x="679" y="1869"/>
                                <a:pt x="679" y="1867"/>
                              </a:cubicBezTo>
                              <a:cubicBezTo>
                                <a:pt x="679" y="1866"/>
                                <a:pt x="679" y="1866"/>
                                <a:pt x="678" y="1865"/>
                              </a:cubicBezTo>
                              <a:cubicBezTo>
                                <a:pt x="677" y="1863"/>
                                <a:pt x="676" y="1861"/>
                                <a:pt x="677" y="1858"/>
                              </a:cubicBezTo>
                              <a:cubicBezTo>
                                <a:pt x="680" y="1854"/>
                                <a:pt x="684" y="1854"/>
                                <a:pt x="687" y="1855"/>
                              </a:cubicBezTo>
                              <a:cubicBezTo>
                                <a:pt x="689" y="1855"/>
                                <a:pt x="691" y="1855"/>
                                <a:pt x="692" y="1855"/>
                              </a:cubicBezTo>
                              <a:lnTo>
                                <a:pt x="693" y="1855"/>
                              </a:lnTo>
                              <a:lnTo>
                                <a:pt x="694" y="1855"/>
                              </a:lnTo>
                              <a:lnTo>
                                <a:pt x="709" y="1875"/>
                              </a:lnTo>
                              <a:lnTo>
                                <a:pt x="706" y="1876"/>
                              </a:lnTo>
                              <a:cubicBezTo>
                                <a:pt x="703" y="1876"/>
                                <a:pt x="700" y="1876"/>
                                <a:pt x="697" y="1876"/>
                              </a:cubicBezTo>
                              <a:close/>
                              <a:moveTo>
                                <a:pt x="639" y="1899"/>
                              </a:moveTo>
                              <a:cubicBezTo>
                                <a:pt x="647" y="1901"/>
                                <a:pt x="657" y="1903"/>
                                <a:pt x="666" y="1904"/>
                              </a:cubicBezTo>
                              <a:cubicBezTo>
                                <a:pt x="667" y="1901"/>
                                <a:pt x="667" y="1898"/>
                                <a:pt x="666" y="1897"/>
                              </a:cubicBezTo>
                              <a:cubicBezTo>
                                <a:pt x="664" y="1894"/>
                                <a:pt x="658" y="1894"/>
                                <a:pt x="653" y="1894"/>
                              </a:cubicBezTo>
                              <a:cubicBezTo>
                                <a:pt x="649" y="1893"/>
                                <a:pt x="645" y="1893"/>
                                <a:pt x="642" y="1892"/>
                              </a:cubicBezTo>
                              <a:cubicBezTo>
                                <a:pt x="640" y="1893"/>
                                <a:pt x="639" y="1896"/>
                                <a:pt x="639" y="1899"/>
                              </a:cubicBezTo>
                              <a:close/>
                              <a:moveTo>
                                <a:pt x="673" y="1905"/>
                              </a:moveTo>
                              <a:cubicBezTo>
                                <a:pt x="681" y="1905"/>
                                <a:pt x="688" y="1906"/>
                                <a:pt x="695" y="1905"/>
                              </a:cubicBezTo>
                              <a:cubicBezTo>
                                <a:pt x="696" y="1902"/>
                                <a:pt x="696" y="1900"/>
                                <a:pt x="695" y="1899"/>
                              </a:cubicBezTo>
                              <a:cubicBezTo>
                                <a:pt x="694" y="1897"/>
                                <a:pt x="689" y="1897"/>
                                <a:pt x="685" y="1897"/>
                              </a:cubicBezTo>
                              <a:cubicBezTo>
                                <a:pt x="682" y="1897"/>
                                <a:pt x="678" y="1897"/>
                                <a:pt x="675" y="1896"/>
                              </a:cubicBezTo>
                              <a:cubicBezTo>
                                <a:pt x="674" y="1896"/>
                                <a:pt x="674" y="1898"/>
                                <a:pt x="674" y="1900"/>
                              </a:cubicBezTo>
                              <a:cubicBezTo>
                                <a:pt x="674" y="1901"/>
                                <a:pt x="674" y="1903"/>
                                <a:pt x="673" y="1905"/>
                              </a:cubicBezTo>
                              <a:close/>
                              <a:moveTo>
                                <a:pt x="687" y="1909"/>
                              </a:moveTo>
                              <a:cubicBezTo>
                                <a:pt x="669" y="1909"/>
                                <a:pt x="651" y="1907"/>
                                <a:pt x="637" y="1902"/>
                              </a:cubicBezTo>
                              <a:lnTo>
                                <a:pt x="636" y="1902"/>
                              </a:lnTo>
                              <a:lnTo>
                                <a:pt x="635" y="1901"/>
                              </a:lnTo>
                              <a:cubicBezTo>
                                <a:pt x="634" y="1895"/>
                                <a:pt x="636" y="1891"/>
                                <a:pt x="641" y="1888"/>
                              </a:cubicBezTo>
                              <a:lnTo>
                                <a:pt x="641" y="1887"/>
                              </a:lnTo>
                              <a:lnTo>
                                <a:pt x="642" y="1888"/>
                              </a:lnTo>
                              <a:cubicBezTo>
                                <a:pt x="645" y="1889"/>
                                <a:pt x="649" y="1889"/>
                                <a:pt x="653" y="1890"/>
                              </a:cubicBezTo>
                              <a:cubicBezTo>
                                <a:pt x="659" y="1890"/>
                                <a:pt x="666" y="1890"/>
                                <a:pt x="669" y="1895"/>
                              </a:cubicBezTo>
                              <a:cubicBezTo>
                                <a:pt x="670" y="1896"/>
                                <a:pt x="670" y="1899"/>
                                <a:pt x="670" y="1902"/>
                              </a:cubicBezTo>
                              <a:cubicBezTo>
                                <a:pt x="670" y="1901"/>
                                <a:pt x="670" y="1900"/>
                                <a:pt x="670" y="1900"/>
                              </a:cubicBezTo>
                              <a:cubicBezTo>
                                <a:pt x="670" y="1897"/>
                                <a:pt x="670" y="1894"/>
                                <a:pt x="674" y="1892"/>
                              </a:cubicBezTo>
                              <a:lnTo>
                                <a:pt x="675" y="1892"/>
                              </a:lnTo>
                              <a:cubicBezTo>
                                <a:pt x="677" y="1893"/>
                                <a:pt x="681" y="1893"/>
                                <a:pt x="685" y="1893"/>
                              </a:cubicBezTo>
                              <a:cubicBezTo>
                                <a:pt x="690" y="1894"/>
                                <a:pt x="695" y="1894"/>
                                <a:pt x="698" y="1897"/>
                              </a:cubicBezTo>
                              <a:cubicBezTo>
                                <a:pt x="700" y="1899"/>
                                <a:pt x="700" y="1903"/>
                                <a:pt x="698" y="1908"/>
                              </a:cubicBezTo>
                              <a:lnTo>
                                <a:pt x="697" y="1909"/>
                              </a:lnTo>
                              <a:cubicBezTo>
                                <a:pt x="694" y="1909"/>
                                <a:pt x="690" y="1909"/>
                                <a:pt x="687" y="1909"/>
                              </a:cubicBezTo>
                              <a:close/>
                              <a:moveTo>
                                <a:pt x="740" y="1894"/>
                              </a:moveTo>
                              <a:lnTo>
                                <a:pt x="737" y="1898"/>
                              </a:lnTo>
                              <a:cubicBezTo>
                                <a:pt x="738" y="1897"/>
                                <a:pt x="739" y="1897"/>
                                <a:pt x="741" y="1896"/>
                              </a:cubicBezTo>
                              <a:cubicBezTo>
                                <a:pt x="741" y="1896"/>
                                <a:pt x="741" y="1895"/>
                                <a:pt x="740" y="1894"/>
                              </a:cubicBezTo>
                              <a:close/>
                              <a:moveTo>
                                <a:pt x="718" y="1897"/>
                              </a:moveTo>
                              <a:lnTo>
                                <a:pt x="718" y="1898"/>
                              </a:lnTo>
                              <a:cubicBezTo>
                                <a:pt x="718" y="1900"/>
                                <a:pt x="718" y="1903"/>
                                <a:pt x="718" y="1905"/>
                              </a:cubicBezTo>
                              <a:cubicBezTo>
                                <a:pt x="721" y="1904"/>
                                <a:pt x="725" y="1903"/>
                                <a:pt x="729" y="1901"/>
                              </a:cubicBezTo>
                              <a:cubicBezTo>
                                <a:pt x="730" y="1900"/>
                                <a:pt x="731" y="1900"/>
                                <a:pt x="732" y="1900"/>
                              </a:cubicBezTo>
                              <a:lnTo>
                                <a:pt x="732" y="1898"/>
                              </a:lnTo>
                              <a:cubicBezTo>
                                <a:pt x="732" y="1896"/>
                                <a:pt x="731" y="1895"/>
                                <a:pt x="730" y="1894"/>
                              </a:cubicBezTo>
                              <a:cubicBezTo>
                                <a:pt x="729" y="1894"/>
                                <a:pt x="726" y="1895"/>
                                <a:pt x="723" y="1896"/>
                              </a:cubicBezTo>
                              <a:cubicBezTo>
                                <a:pt x="722" y="1896"/>
                                <a:pt x="720" y="1897"/>
                                <a:pt x="718" y="1897"/>
                              </a:cubicBezTo>
                              <a:close/>
                              <a:moveTo>
                                <a:pt x="712" y="1911"/>
                              </a:moveTo>
                              <a:lnTo>
                                <a:pt x="711" y="1911"/>
                              </a:lnTo>
                              <a:lnTo>
                                <a:pt x="705" y="1905"/>
                              </a:lnTo>
                              <a:lnTo>
                                <a:pt x="706" y="1905"/>
                              </a:lnTo>
                              <a:lnTo>
                                <a:pt x="704" y="1903"/>
                              </a:lnTo>
                              <a:lnTo>
                                <a:pt x="707" y="1904"/>
                              </a:lnTo>
                              <a:lnTo>
                                <a:pt x="707" y="1902"/>
                              </a:lnTo>
                              <a:lnTo>
                                <a:pt x="708" y="1903"/>
                              </a:lnTo>
                              <a:cubicBezTo>
                                <a:pt x="710" y="1905"/>
                                <a:pt x="711" y="1905"/>
                                <a:pt x="713" y="1905"/>
                              </a:cubicBezTo>
                              <a:cubicBezTo>
                                <a:pt x="715" y="1904"/>
                                <a:pt x="714" y="1901"/>
                                <a:pt x="714" y="1898"/>
                              </a:cubicBezTo>
                              <a:cubicBezTo>
                                <a:pt x="714" y="1897"/>
                                <a:pt x="714" y="1896"/>
                                <a:pt x="714" y="1896"/>
                              </a:cubicBezTo>
                              <a:lnTo>
                                <a:pt x="714" y="1894"/>
                              </a:lnTo>
                              <a:lnTo>
                                <a:pt x="716" y="1894"/>
                              </a:lnTo>
                              <a:cubicBezTo>
                                <a:pt x="718" y="1894"/>
                                <a:pt x="720" y="1893"/>
                                <a:pt x="722" y="1892"/>
                              </a:cubicBezTo>
                              <a:cubicBezTo>
                                <a:pt x="725" y="1891"/>
                                <a:pt x="729" y="1889"/>
                                <a:pt x="732" y="1891"/>
                              </a:cubicBezTo>
                              <a:cubicBezTo>
                                <a:pt x="733" y="1892"/>
                                <a:pt x="734" y="1893"/>
                                <a:pt x="735" y="1895"/>
                              </a:cubicBezTo>
                              <a:lnTo>
                                <a:pt x="740" y="1889"/>
                              </a:lnTo>
                              <a:lnTo>
                                <a:pt x="741" y="1890"/>
                              </a:lnTo>
                              <a:cubicBezTo>
                                <a:pt x="745" y="1892"/>
                                <a:pt x="745" y="1895"/>
                                <a:pt x="745" y="1897"/>
                              </a:cubicBezTo>
                              <a:lnTo>
                                <a:pt x="745" y="1900"/>
                              </a:lnTo>
                              <a:lnTo>
                                <a:pt x="743" y="1900"/>
                              </a:lnTo>
                              <a:cubicBezTo>
                                <a:pt x="739" y="1901"/>
                                <a:pt x="735" y="1903"/>
                                <a:pt x="731" y="1904"/>
                              </a:cubicBezTo>
                              <a:cubicBezTo>
                                <a:pt x="726" y="1907"/>
                                <a:pt x="720" y="1909"/>
                                <a:pt x="715" y="1909"/>
                              </a:cubicBezTo>
                              <a:cubicBezTo>
                                <a:pt x="714" y="1910"/>
                                <a:pt x="714" y="1910"/>
                                <a:pt x="713" y="1911"/>
                              </a:cubicBezTo>
                              <a:lnTo>
                                <a:pt x="712" y="1911"/>
                              </a:lnTo>
                              <a:close/>
                              <a:moveTo>
                                <a:pt x="741" y="1909"/>
                              </a:moveTo>
                              <a:cubicBezTo>
                                <a:pt x="740" y="1910"/>
                                <a:pt x="739" y="1910"/>
                                <a:pt x="737" y="1911"/>
                              </a:cubicBezTo>
                              <a:cubicBezTo>
                                <a:pt x="732" y="1912"/>
                                <a:pt x="729" y="1913"/>
                                <a:pt x="728" y="1916"/>
                              </a:cubicBezTo>
                              <a:cubicBezTo>
                                <a:pt x="729" y="1916"/>
                                <a:pt x="731" y="1916"/>
                                <a:pt x="732" y="1916"/>
                              </a:cubicBezTo>
                              <a:cubicBezTo>
                                <a:pt x="736" y="1915"/>
                                <a:pt x="740" y="1915"/>
                                <a:pt x="741" y="1913"/>
                              </a:cubicBezTo>
                              <a:cubicBezTo>
                                <a:pt x="742" y="1912"/>
                                <a:pt x="742" y="1911"/>
                                <a:pt x="741" y="1909"/>
                              </a:cubicBezTo>
                              <a:close/>
                              <a:moveTo>
                                <a:pt x="722" y="1918"/>
                              </a:moveTo>
                              <a:cubicBezTo>
                                <a:pt x="721" y="1919"/>
                                <a:pt x="719" y="1920"/>
                                <a:pt x="718" y="1920"/>
                              </a:cubicBezTo>
                              <a:cubicBezTo>
                                <a:pt x="715" y="1920"/>
                                <a:pt x="713" y="1921"/>
                                <a:pt x="712" y="1922"/>
                              </a:cubicBezTo>
                              <a:cubicBezTo>
                                <a:pt x="715" y="1922"/>
                                <a:pt x="718" y="1920"/>
                                <a:pt x="721" y="1919"/>
                              </a:cubicBezTo>
                              <a:lnTo>
                                <a:pt x="722" y="1919"/>
                              </a:lnTo>
                              <a:lnTo>
                                <a:pt x="722" y="1918"/>
                              </a:lnTo>
                              <a:close/>
                              <a:moveTo>
                                <a:pt x="710" y="1926"/>
                              </a:moveTo>
                              <a:lnTo>
                                <a:pt x="709" y="1926"/>
                              </a:lnTo>
                              <a:lnTo>
                                <a:pt x="708" y="1926"/>
                              </a:lnTo>
                              <a:lnTo>
                                <a:pt x="707" y="1925"/>
                              </a:lnTo>
                              <a:cubicBezTo>
                                <a:pt x="707" y="1919"/>
                                <a:pt x="712" y="1918"/>
                                <a:pt x="717" y="1916"/>
                              </a:cubicBezTo>
                              <a:cubicBezTo>
                                <a:pt x="719" y="1916"/>
                                <a:pt x="720" y="1915"/>
                                <a:pt x="722" y="1914"/>
                              </a:cubicBezTo>
                              <a:lnTo>
                                <a:pt x="723" y="1913"/>
                              </a:lnTo>
                              <a:lnTo>
                                <a:pt x="724" y="1914"/>
                              </a:lnTo>
                              <a:cubicBezTo>
                                <a:pt x="727" y="1909"/>
                                <a:pt x="732" y="1908"/>
                                <a:pt x="736" y="1907"/>
                              </a:cubicBezTo>
                              <a:cubicBezTo>
                                <a:pt x="738" y="1907"/>
                                <a:pt x="740" y="1906"/>
                                <a:pt x="742" y="1905"/>
                              </a:cubicBezTo>
                              <a:lnTo>
                                <a:pt x="744" y="1904"/>
                              </a:lnTo>
                              <a:lnTo>
                                <a:pt x="745" y="1906"/>
                              </a:lnTo>
                              <a:cubicBezTo>
                                <a:pt x="746" y="1910"/>
                                <a:pt x="746" y="1913"/>
                                <a:pt x="745" y="1915"/>
                              </a:cubicBezTo>
                              <a:cubicBezTo>
                                <a:pt x="742" y="1919"/>
                                <a:pt x="738" y="1919"/>
                                <a:pt x="732" y="1920"/>
                              </a:cubicBezTo>
                              <a:cubicBezTo>
                                <a:pt x="729" y="1920"/>
                                <a:pt x="726" y="1920"/>
                                <a:pt x="724" y="1921"/>
                              </a:cubicBezTo>
                              <a:lnTo>
                                <a:pt x="724" y="1922"/>
                              </a:lnTo>
                              <a:lnTo>
                                <a:pt x="722" y="1922"/>
                              </a:lnTo>
                              <a:cubicBezTo>
                                <a:pt x="719" y="1924"/>
                                <a:pt x="715" y="1926"/>
                                <a:pt x="710" y="1926"/>
                              </a:cubicBezTo>
                              <a:close/>
                              <a:moveTo>
                                <a:pt x="615" y="1919"/>
                              </a:moveTo>
                              <a:lnTo>
                                <a:pt x="625" y="1920"/>
                              </a:lnTo>
                              <a:cubicBezTo>
                                <a:pt x="624" y="1919"/>
                                <a:pt x="623" y="1917"/>
                                <a:pt x="622" y="1915"/>
                              </a:cubicBezTo>
                              <a:cubicBezTo>
                                <a:pt x="620" y="1913"/>
                                <a:pt x="618" y="1908"/>
                                <a:pt x="616" y="1908"/>
                              </a:cubicBezTo>
                              <a:cubicBezTo>
                                <a:pt x="615" y="1910"/>
                                <a:pt x="615" y="1912"/>
                                <a:pt x="615" y="1915"/>
                              </a:cubicBezTo>
                              <a:cubicBezTo>
                                <a:pt x="615" y="1916"/>
                                <a:pt x="615" y="1917"/>
                                <a:pt x="615" y="1919"/>
                              </a:cubicBezTo>
                              <a:close/>
                              <a:moveTo>
                                <a:pt x="628" y="1920"/>
                              </a:moveTo>
                              <a:lnTo>
                                <a:pt x="649" y="1922"/>
                              </a:lnTo>
                              <a:cubicBezTo>
                                <a:pt x="649" y="1921"/>
                                <a:pt x="648" y="1920"/>
                                <a:pt x="648" y="1918"/>
                              </a:cubicBezTo>
                              <a:cubicBezTo>
                                <a:pt x="648" y="1911"/>
                                <a:pt x="639" y="1911"/>
                                <a:pt x="630" y="1911"/>
                              </a:cubicBezTo>
                              <a:cubicBezTo>
                                <a:pt x="630" y="1917"/>
                                <a:pt x="629" y="1919"/>
                                <a:pt x="628" y="1920"/>
                              </a:cubicBezTo>
                              <a:close/>
                              <a:moveTo>
                                <a:pt x="655" y="1922"/>
                              </a:moveTo>
                              <a:lnTo>
                                <a:pt x="682" y="1925"/>
                              </a:lnTo>
                              <a:lnTo>
                                <a:pt x="678" y="1918"/>
                              </a:lnTo>
                              <a:cubicBezTo>
                                <a:pt x="675" y="1917"/>
                                <a:pt x="672" y="1917"/>
                                <a:pt x="669" y="1916"/>
                              </a:cubicBezTo>
                              <a:cubicBezTo>
                                <a:pt x="665" y="1914"/>
                                <a:pt x="660" y="1913"/>
                                <a:pt x="657" y="1915"/>
                              </a:cubicBezTo>
                              <a:cubicBezTo>
                                <a:pt x="656" y="1916"/>
                                <a:pt x="655" y="1919"/>
                                <a:pt x="655" y="1922"/>
                              </a:cubicBezTo>
                              <a:close/>
                              <a:moveTo>
                                <a:pt x="686" y="1926"/>
                              </a:moveTo>
                              <a:lnTo>
                                <a:pt x="695" y="1927"/>
                              </a:lnTo>
                              <a:lnTo>
                                <a:pt x="695" y="1919"/>
                              </a:lnTo>
                              <a:cubicBezTo>
                                <a:pt x="693" y="1917"/>
                                <a:pt x="692" y="1917"/>
                                <a:pt x="692" y="1917"/>
                              </a:cubicBezTo>
                              <a:cubicBezTo>
                                <a:pt x="692" y="1917"/>
                                <a:pt x="691" y="1919"/>
                                <a:pt x="690" y="1920"/>
                              </a:cubicBezTo>
                              <a:cubicBezTo>
                                <a:pt x="689" y="1922"/>
                                <a:pt x="688" y="1925"/>
                                <a:pt x="686" y="1926"/>
                              </a:cubicBezTo>
                              <a:close/>
                              <a:moveTo>
                                <a:pt x="698" y="1931"/>
                              </a:moveTo>
                              <a:lnTo>
                                <a:pt x="696" y="1931"/>
                              </a:lnTo>
                              <a:lnTo>
                                <a:pt x="654" y="1926"/>
                              </a:lnTo>
                              <a:lnTo>
                                <a:pt x="654" y="1927"/>
                              </a:lnTo>
                              <a:lnTo>
                                <a:pt x="654" y="1926"/>
                              </a:lnTo>
                              <a:lnTo>
                                <a:pt x="611" y="1922"/>
                              </a:lnTo>
                              <a:lnTo>
                                <a:pt x="611" y="1920"/>
                              </a:lnTo>
                              <a:cubicBezTo>
                                <a:pt x="611" y="1919"/>
                                <a:pt x="611" y="1917"/>
                                <a:pt x="611" y="1916"/>
                              </a:cubicBezTo>
                              <a:cubicBezTo>
                                <a:pt x="611" y="1912"/>
                                <a:pt x="610" y="1908"/>
                                <a:pt x="614" y="1906"/>
                              </a:cubicBezTo>
                              <a:lnTo>
                                <a:pt x="614" y="1905"/>
                              </a:lnTo>
                              <a:cubicBezTo>
                                <a:pt x="619" y="1904"/>
                                <a:pt x="623" y="1909"/>
                                <a:pt x="625" y="1913"/>
                              </a:cubicBezTo>
                              <a:cubicBezTo>
                                <a:pt x="625" y="1914"/>
                                <a:pt x="626" y="1914"/>
                                <a:pt x="626" y="1915"/>
                              </a:cubicBezTo>
                              <a:cubicBezTo>
                                <a:pt x="626" y="1913"/>
                                <a:pt x="626" y="1912"/>
                                <a:pt x="626" y="1909"/>
                              </a:cubicBezTo>
                              <a:lnTo>
                                <a:pt x="627" y="1908"/>
                              </a:lnTo>
                              <a:lnTo>
                                <a:pt x="628" y="1907"/>
                              </a:lnTo>
                              <a:cubicBezTo>
                                <a:pt x="636" y="1907"/>
                                <a:pt x="650" y="1907"/>
                                <a:pt x="652" y="1916"/>
                              </a:cubicBezTo>
                              <a:cubicBezTo>
                                <a:pt x="653" y="1914"/>
                                <a:pt x="654" y="1913"/>
                                <a:pt x="655" y="1912"/>
                              </a:cubicBezTo>
                              <a:cubicBezTo>
                                <a:pt x="659" y="1909"/>
                                <a:pt x="665" y="1910"/>
                                <a:pt x="670" y="1912"/>
                              </a:cubicBezTo>
                              <a:cubicBezTo>
                                <a:pt x="673" y="1913"/>
                                <a:pt x="677" y="1914"/>
                                <a:pt x="679" y="1914"/>
                              </a:cubicBezTo>
                              <a:lnTo>
                                <a:pt x="680" y="1914"/>
                              </a:lnTo>
                              <a:lnTo>
                                <a:pt x="681" y="1915"/>
                              </a:lnTo>
                              <a:lnTo>
                                <a:pt x="684" y="1922"/>
                              </a:lnTo>
                              <a:cubicBezTo>
                                <a:pt x="685" y="1922"/>
                                <a:pt x="686" y="1920"/>
                                <a:pt x="687" y="1919"/>
                              </a:cubicBezTo>
                              <a:cubicBezTo>
                                <a:pt x="688" y="1916"/>
                                <a:pt x="689" y="1914"/>
                                <a:pt x="691" y="1913"/>
                              </a:cubicBezTo>
                              <a:cubicBezTo>
                                <a:pt x="693" y="1913"/>
                                <a:pt x="695" y="1914"/>
                                <a:pt x="698" y="1917"/>
                              </a:cubicBezTo>
                              <a:lnTo>
                                <a:pt x="698" y="1918"/>
                              </a:lnTo>
                              <a:lnTo>
                                <a:pt x="698" y="1931"/>
                              </a:lnTo>
                              <a:close/>
                              <a:moveTo>
                                <a:pt x="722" y="1936"/>
                              </a:moveTo>
                              <a:lnTo>
                                <a:pt x="725" y="1936"/>
                              </a:lnTo>
                              <a:cubicBezTo>
                                <a:pt x="728" y="1935"/>
                                <a:pt x="730" y="1934"/>
                                <a:pt x="731" y="1932"/>
                              </a:cubicBezTo>
                              <a:cubicBezTo>
                                <a:pt x="732" y="1931"/>
                                <a:pt x="732" y="1929"/>
                                <a:pt x="732" y="1927"/>
                              </a:cubicBezTo>
                              <a:cubicBezTo>
                                <a:pt x="731" y="1927"/>
                                <a:pt x="730" y="1928"/>
                                <a:pt x="729" y="1928"/>
                              </a:cubicBezTo>
                              <a:cubicBezTo>
                                <a:pt x="726" y="1929"/>
                                <a:pt x="723" y="1930"/>
                                <a:pt x="722" y="1931"/>
                              </a:cubicBezTo>
                              <a:cubicBezTo>
                                <a:pt x="721" y="1932"/>
                                <a:pt x="721" y="1934"/>
                                <a:pt x="722" y="1936"/>
                              </a:cubicBezTo>
                              <a:close/>
                              <a:moveTo>
                                <a:pt x="725" y="1940"/>
                              </a:moveTo>
                              <a:lnTo>
                                <a:pt x="720" y="1940"/>
                              </a:lnTo>
                              <a:lnTo>
                                <a:pt x="719" y="1939"/>
                              </a:lnTo>
                              <a:cubicBezTo>
                                <a:pt x="718" y="1935"/>
                                <a:pt x="717" y="1932"/>
                                <a:pt x="719" y="1930"/>
                              </a:cubicBezTo>
                              <a:cubicBezTo>
                                <a:pt x="720" y="1926"/>
                                <a:pt x="724" y="1925"/>
                                <a:pt x="728" y="1924"/>
                              </a:cubicBezTo>
                              <a:cubicBezTo>
                                <a:pt x="730" y="1924"/>
                                <a:pt x="732" y="1923"/>
                                <a:pt x="733" y="1923"/>
                              </a:cubicBezTo>
                              <a:lnTo>
                                <a:pt x="735" y="1922"/>
                              </a:lnTo>
                              <a:lnTo>
                                <a:pt x="735" y="1924"/>
                              </a:lnTo>
                              <a:cubicBezTo>
                                <a:pt x="737" y="1928"/>
                                <a:pt x="736" y="1931"/>
                                <a:pt x="734" y="1934"/>
                              </a:cubicBezTo>
                              <a:cubicBezTo>
                                <a:pt x="732" y="1937"/>
                                <a:pt x="729" y="1939"/>
                                <a:pt x="725" y="1940"/>
                              </a:cubicBezTo>
                              <a:close/>
                              <a:moveTo>
                                <a:pt x="709" y="1940"/>
                              </a:moveTo>
                              <a:lnTo>
                                <a:pt x="710" y="1940"/>
                              </a:lnTo>
                              <a:lnTo>
                                <a:pt x="710" y="1937"/>
                              </a:lnTo>
                              <a:lnTo>
                                <a:pt x="709" y="1937"/>
                              </a:lnTo>
                              <a:lnTo>
                                <a:pt x="709" y="1940"/>
                              </a:lnTo>
                              <a:close/>
                              <a:moveTo>
                                <a:pt x="714" y="1944"/>
                              </a:moveTo>
                              <a:lnTo>
                                <a:pt x="706" y="1944"/>
                              </a:lnTo>
                              <a:lnTo>
                                <a:pt x="706" y="1933"/>
                              </a:lnTo>
                              <a:lnTo>
                                <a:pt x="714" y="1933"/>
                              </a:lnTo>
                              <a:lnTo>
                                <a:pt x="714" y="1944"/>
                              </a:lnTo>
                              <a:close/>
                              <a:moveTo>
                                <a:pt x="615" y="1936"/>
                              </a:moveTo>
                              <a:lnTo>
                                <a:pt x="664" y="1942"/>
                              </a:lnTo>
                              <a:lnTo>
                                <a:pt x="664" y="1935"/>
                              </a:lnTo>
                              <a:cubicBezTo>
                                <a:pt x="661" y="1935"/>
                                <a:pt x="658" y="1935"/>
                                <a:pt x="656" y="1935"/>
                              </a:cubicBezTo>
                              <a:cubicBezTo>
                                <a:pt x="650" y="1935"/>
                                <a:pt x="643" y="1935"/>
                                <a:pt x="641" y="1937"/>
                              </a:cubicBezTo>
                              <a:lnTo>
                                <a:pt x="639" y="1939"/>
                              </a:lnTo>
                              <a:lnTo>
                                <a:pt x="638" y="1936"/>
                              </a:lnTo>
                              <a:cubicBezTo>
                                <a:pt x="635" y="1929"/>
                                <a:pt x="627" y="1930"/>
                                <a:pt x="620" y="1931"/>
                              </a:cubicBezTo>
                              <a:cubicBezTo>
                                <a:pt x="619" y="1931"/>
                                <a:pt x="617" y="1931"/>
                                <a:pt x="615" y="1931"/>
                              </a:cubicBezTo>
                              <a:lnTo>
                                <a:pt x="615" y="1936"/>
                              </a:lnTo>
                              <a:close/>
                              <a:moveTo>
                                <a:pt x="668" y="1946"/>
                              </a:moveTo>
                              <a:lnTo>
                                <a:pt x="611" y="1939"/>
                              </a:lnTo>
                              <a:lnTo>
                                <a:pt x="611" y="1926"/>
                              </a:lnTo>
                              <a:lnTo>
                                <a:pt x="613" y="1927"/>
                              </a:lnTo>
                              <a:cubicBezTo>
                                <a:pt x="615" y="1927"/>
                                <a:pt x="618" y="1927"/>
                                <a:pt x="620" y="1927"/>
                              </a:cubicBezTo>
                              <a:cubicBezTo>
                                <a:pt x="627" y="1926"/>
                                <a:pt x="636" y="1925"/>
                                <a:pt x="640" y="1933"/>
                              </a:cubicBezTo>
                              <a:cubicBezTo>
                                <a:pt x="644" y="1931"/>
                                <a:pt x="650" y="1931"/>
                                <a:pt x="656" y="1931"/>
                              </a:cubicBezTo>
                              <a:cubicBezTo>
                                <a:pt x="659" y="1931"/>
                                <a:pt x="663" y="1931"/>
                                <a:pt x="666" y="1931"/>
                              </a:cubicBezTo>
                              <a:lnTo>
                                <a:pt x="668" y="1931"/>
                              </a:lnTo>
                              <a:lnTo>
                                <a:pt x="668" y="1946"/>
                              </a:lnTo>
                              <a:close/>
                              <a:moveTo>
                                <a:pt x="742" y="1940"/>
                              </a:moveTo>
                              <a:cubicBezTo>
                                <a:pt x="740" y="1941"/>
                                <a:pt x="737" y="1942"/>
                                <a:pt x="735" y="1942"/>
                              </a:cubicBezTo>
                              <a:cubicBezTo>
                                <a:pt x="732" y="1943"/>
                                <a:pt x="730" y="1944"/>
                                <a:pt x="729" y="1945"/>
                              </a:cubicBezTo>
                              <a:cubicBezTo>
                                <a:pt x="729" y="1945"/>
                                <a:pt x="729" y="1947"/>
                                <a:pt x="730" y="1949"/>
                              </a:cubicBezTo>
                              <a:cubicBezTo>
                                <a:pt x="734" y="1948"/>
                                <a:pt x="739" y="1946"/>
                                <a:pt x="741" y="1943"/>
                              </a:cubicBezTo>
                              <a:cubicBezTo>
                                <a:pt x="741" y="1943"/>
                                <a:pt x="742" y="1941"/>
                                <a:pt x="742" y="1940"/>
                              </a:cubicBezTo>
                              <a:close/>
                              <a:moveTo>
                                <a:pt x="729" y="1953"/>
                              </a:moveTo>
                              <a:lnTo>
                                <a:pt x="728" y="1952"/>
                              </a:lnTo>
                              <a:cubicBezTo>
                                <a:pt x="725" y="1949"/>
                                <a:pt x="725" y="1946"/>
                                <a:pt x="725" y="1944"/>
                              </a:cubicBezTo>
                              <a:cubicBezTo>
                                <a:pt x="726" y="1941"/>
                                <a:pt x="730" y="1940"/>
                                <a:pt x="734" y="1939"/>
                              </a:cubicBezTo>
                              <a:cubicBezTo>
                                <a:pt x="737" y="1938"/>
                                <a:pt x="740" y="1937"/>
                                <a:pt x="741" y="1935"/>
                              </a:cubicBezTo>
                              <a:lnTo>
                                <a:pt x="743" y="1929"/>
                              </a:lnTo>
                              <a:lnTo>
                                <a:pt x="745" y="1935"/>
                              </a:lnTo>
                              <a:cubicBezTo>
                                <a:pt x="746" y="1939"/>
                                <a:pt x="745" y="1943"/>
                                <a:pt x="744" y="1945"/>
                              </a:cubicBezTo>
                              <a:cubicBezTo>
                                <a:pt x="741" y="1950"/>
                                <a:pt x="735" y="1952"/>
                                <a:pt x="730" y="1953"/>
                              </a:cubicBezTo>
                              <a:lnTo>
                                <a:pt x="729" y="1953"/>
                              </a:lnTo>
                              <a:close/>
                              <a:moveTo>
                                <a:pt x="709" y="1957"/>
                              </a:moveTo>
                              <a:lnTo>
                                <a:pt x="712" y="1957"/>
                              </a:lnTo>
                              <a:cubicBezTo>
                                <a:pt x="714" y="1957"/>
                                <a:pt x="716" y="1956"/>
                                <a:pt x="716" y="1955"/>
                              </a:cubicBezTo>
                              <a:cubicBezTo>
                                <a:pt x="717" y="1954"/>
                                <a:pt x="717" y="1952"/>
                                <a:pt x="716" y="1951"/>
                              </a:cubicBezTo>
                              <a:cubicBezTo>
                                <a:pt x="715" y="1951"/>
                                <a:pt x="715" y="1951"/>
                                <a:pt x="714" y="1952"/>
                              </a:cubicBezTo>
                              <a:cubicBezTo>
                                <a:pt x="710" y="1953"/>
                                <a:pt x="708" y="1954"/>
                                <a:pt x="709" y="1957"/>
                              </a:cubicBezTo>
                              <a:close/>
                              <a:moveTo>
                                <a:pt x="712" y="1961"/>
                              </a:moveTo>
                              <a:lnTo>
                                <a:pt x="706" y="1961"/>
                              </a:lnTo>
                              <a:lnTo>
                                <a:pt x="706" y="1960"/>
                              </a:lnTo>
                              <a:cubicBezTo>
                                <a:pt x="703" y="1952"/>
                                <a:pt x="709" y="1950"/>
                                <a:pt x="713" y="1948"/>
                              </a:cubicBezTo>
                              <a:cubicBezTo>
                                <a:pt x="714" y="1948"/>
                                <a:pt x="715" y="1947"/>
                                <a:pt x="715" y="1947"/>
                              </a:cubicBezTo>
                              <a:lnTo>
                                <a:pt x="717" y="1946"/>
                              </a:lnTo>
                              <a:lnTo>
                                <a:pt x="718" y="1947"/>
                              </a:lnTo>
                              <a:cubicBezTo>
                                <a:pt x="720" y="1950"/>
                                <a:pt x="721" y="1953"/>
                                <a:pt x="720" y="1956"/>
                              </a:cubicBezTo>
                              <a:cubicBezTo>
                                <a:pt x="719" y="1959"/>
                                <a:pt x="716" y="1961"/>
                                <a:pt x="712" y="1961"/>
                              </a:cubicBezTo>
                              <a:close/>
                              <a:moveTo>
                                <a:pt x="627" y="1951"/>
                              </a:moveTo>
                              <a:cubicBezTo>
                                <a:pt x="628" y="1954"/>
                                <a:pt x="632" y="1955"/>
                                <a:pt x="639" y="1955"/>
                              </a:cubicBezTo>
                              <a:cubicBezTo>
                                <a:pt x="642" y="1956"/>
                                <a:pt x="644" y="1956"/>
                                <a:pt x="647" y="1957"/>
                              </a:cubicBezTo>
                              <a:cubicBezTo>
                                <a:pt x="647" y="1955"/>
                                <a:pt x="647" y="1953"/>
                                <a:pt x="646" y="1951"/>
                              </a:cubicBezTo>
                              <a:cubicBezTo>
                                <a:pt x="644" y="1949"/>
                                <a:pt x="637" y="1950"/>
                                <a:pt x="632" y="1950"/>
                              </a:cubicBezTo>
                              <a:cubicBezTo>
                                <a:pt x="630" y="1950"/>
                                <a:pt x="628" y="1951"/>
                                <a:pt x="627" y="1951"/>
                              </a:cubicBezTo>
                              <a:close/>
                              <a:moveTo>
                                <a:pt x="649" y="1962"/>
                              </a:moveTo>
                              <a:lnTo>
                                <a:pt x="647" y="1961"/>
                              </a:lnTo>
                              <a:cubicBezTo>
                                <a:pt x="645" y="1960"/>
                                <a:pt x="642" y="1960"/>
                                <a:pt x="638" y="1959"/>
                              </a:cubicBezTo>
                              <a:cubicBezTo>
                                <a:pt x="631" y="1958"/>
                                <a:pt x="623" y="1957"/>
                                <a:pt x="622" y="1949"/>
                              </a:cubicBezTo>
                              <a:lnTo>
                                <a:pt x="622" y="1946"/>
                              </a:lnTo>
                              <a:lnTo>
                                <a:pt x="624" y="1947"/>
                              </a:lnTo>
                              <a:cubicBezTo>
                                <a:pt x="626" y="1947"/>
                                <a:pt x="629" y="1947"/>
                                <a:pt x="632" y="1946"/>
                              </a:cubicBezTo>
                              <a:cubicBezTo>
                                <a:pt x="638" y="1945"/>
                                <a:pt x="646" y="1944"/>
                                <a:pt x="649" y="1949"/>
                              </a:cubicBezTo>
                              <a:cubicBezTo>
                                <a:pt x="651" y="1951"/>
                                <a:pt x="652" y="1955"/>
                                <a:pt x="650" y="1960"/>
                              </a:cubicBezTo>
                              <a:lnTo>
                                <a:pt x="649" y="1962"/>
                              </a:lnTo>
                              <a:close/>
                              <a:moveTo>
                                <a:pt x="684" y="1944"/>
                              </a:moveTo>
                              <a:cubicBezTo>
                                <a:pt x="693" y="1944"/>
                                <a:pt x="694" y="1949"/>
                                <a:pt x="695" y="1953"/>
                              </a:cubicBezTo>
                              <a:lnTo>
                                <a:pt x="695" y="1942"/>
                              </a:lnTo>
                              <a:lnTo>
                                <a:pt x="674" y="1938"/>
                              </a:lnTo>
                              <a:lnTo>
                                <a:pt x="674" y="1942"/>
                              </a:lnTo>
                              <a:cubicBezTo>
                                <a:pt x="676" y="1944"/>
                                <a:pt x="679" y="1945"/>
                                <a:pt x="683" y="1944"/>
                              </a:cubicBezTo>
                              <a:lnTo>
                                <a:pt x="684" y="1944"/>
                              </a:lnTo>
                              <a:close/>
                              <a:moveTo>
                                <a:pt x="698" y="1964"/>
                              </a:moveTo>
                              <a:lnTo>
                                <a:pt x="693" y="1964"/>
                              </a:lnTo>
                              <a:lnTo>
                                <a:pt x="693" y="1963"/>
                              </a:lnTo>
                              <a:cubicBezTo>
                                <a:pt x="692" y="1960"/>
                                <a:pt x="691" y="1957"/>
                                <a:pt x="691" y="1955"/>
                              </a:cubicBezTo>
                              <a:cubicBezTo>
                                <a:pt x="690" y="1951"/>
                                <a:pt x="690" y="1948"/>
                                <a:pt x="684" y="1948"/>
                              </a:cubicBezTo>
                              <a:lnTo>
                                <a:pt x="683" y="1948"/>
                              </a:lnTo>
                              <a:cubicBezTo>
                                <a:pt x="678" y="1949"/>
                                <a:pt x="673" y="1947"/>
                                <a:pt x="670" y="1943"/>
                              </a:cubicBezTo>
                              <a:lnTo>
                                <a:pt x="670" y="1942"/>
                              </a:lnTo>
                              <a:lnTo>
                                <a:pt x="670" y="1933"/>
                              </a:lnTo>
                              <a:lnTo>
                                <a:pt x="698" y="1938"/>
                              </a:lnTo>
                              <a:lnTo>
                                <a:pt x="698" y="1964"/>
                              </a:lnTo>
                              <a:close/>
                              <a:moveTo>
                                <a:pt x="740" y="1960"/>
                              </a:moveTo>
                              <a:lnTo>
                                <a:pt x="741" y="1960"/>
                              </a:lnTo>
                              <a:lnTo>
                                <a:pt x="741" y="1959"/>
                              </a:lnTo>
                              <a:lnTo>
                                <a:pt x="740" y="1959"/>
                              </a:lnTo>
                              <a:lnTo>
                                <a:pt x="740" y="1960"/>
                              </a:lnTo>
                              <a:close/>
                              <a:moveTo>
                                <a:pt x="745" y="1964"/>
                              </a:moveTo>
                              <a:lnTo>
                                <a:pt x="736" y="1964"/>
                              </a:lnTo>
                              <a:lnTo>
                                <a:pt x="736" y="1955"/>
                              </a:lnTo>
                              <a:lnTo>
                                <a:pt x="745" y="1955"/>
                              </a:lnTo>
                              <a:lnTo>
                                <a:pt x="745" y="1964"/>
                              </a:lnTo>
                              <a:close/>
                              <a:moveTo>
                                <a:pt x="659" y="1958"/>
                              </a:moveTo>
                              <a:lnTo>
                                <a:pt x="683" y="1962"/>
                              </a:lnTo>
                              <a:lnTo>
                                <a:pt x="683" y="1957"/>
                              </a:lnTo>
                              <a:lnTo>
                                <a:pt x="659" y="1953"/>
                              </a:lnTo>
                              <a:lnTo>
                                <a:pt x="659" y="1958"/>
                              </a:lnTo>
                              <a:close/>
                              <a:moveTo>
                                <a:pt x="687" y="1966"/>
                              </a:moveTo>
                              <a:lnTo>
                                <a:pt x="655" y="1961"/>
                              </a:lnTo>
                              <a:lnTo>
                                <a:pt x="655" y="1949"/>
                              </a:lnTo>
                              <a:lnTo>
                                <a:pt x="687" y="1954"/>
                              </a:lnTo>
                              <a:lnTo>
                                <a:pt x="687" y="1966"/>
                              </a:lnTo>
                              <a:close/>
                              <a:moveTo>
                                <a:pt x="720" y="1969"/>
                              </a:moveTo>
                              <a:lnTo>
                                <a:pt x="720" y="1970"/>
                              </a:lnTo>
                              <a:cubicBezTo>
                                <a:pt x="721" y="1971"/>
                                <a:pt x="721" y="1971"/>
                                <a:pt x="722" y="1971"/>
                              </a:cubicBezTo>
                              <a:cubicBezTo>
                                <a:pt x="724" y="1970"/>
                                <a:pt x="726" y="1969"/>
                                <a:pt x="727" y="1967"/>
                              </a:cubicBezTo>
                              <a:cubicBezTo>
                                <a:pt x="728" y="1967"/>
                                <a:pt x="728" y="1965"/>
                                <a:pt x="728" y="1963"/>
                              </a:cubicBezTo>
                              <a:cubicBezTo>
                                <a:pt x="725" y="1963"/>
                                <a:pt x="721" y="1964"/>
                                <a:pt x="720" y="1966"/>
                              </a:cubicBezTo>
                              <a:cubicBezTo>
                                <a:pt x="720" y="1966"/>
                                <a:pt x="719" y="1967"/>
                                <a:pt x="720" y="1969"/>
                              </a:cubicBezTo>
                              <a:close/>
                              <a:moveTo>
                                <a:pt x="722" y="1975"/>
                              </a:moveTo>
                              <a:cubicBezTo>
                                <a:pt x="720" y="1975"/>
                                <a:pt x="719" y="1973"/>
                                <a:pt x="718" y="1972"/>
                              </a:cubicBezTo>
                              <a:lnTo>
                                <a:pt x="717" y="1972"/>
                              </a:lnTo>
                              <a:lnTo>
                                <a:pt x="717" y="1971"/>
                              </a:lnTo>
                              <a:cubicBezTo>
                                <a:pt x="715" y="1967"/>
                                <a:pt x="716" y="1965"/>
                                <a:pt x="717" y="1963"/>
                              </a:cubicBezTo>
                              <a:cubicBezTo>
                                <a:pt x="720" y="1960"/>
                                <a:pt x="725" y="1959"/>
                                <a:pt x="730" y="1960"/>
                              </a:cubicBezTo>
                              <a:lnTo>
                                <a:pt x="731" y="1960"/>
                              </a:lnTo>
                              <a:lnTo>
                                <a:pt x="731" y="1961"/>
                              </a:lnTo>
                              <a:cubicBezTo>
                                <a:pt x="732" y="1964"/>
                                <a:pt x="732" y="1967"/>
                                <a:pt x="730" y="1969"/>
                              </a:cubicBezTo>
                              <a:cubicBezTo>
                                <a:pt x="729" y="1972"/>
                                <a:pt x="726" y="1974"/>
                                <a:pt x="723" y="1975"/>
                              </a:cubicBezTo>
                              <a:lnTo>
                                <a:pt x="722" y="1975"/>
                              </a:lnTo>
                              <a:close/>
                              <a:moveTo>
                                <a:pt x="641" y="1971"/>
                              </a:moveTo>
                              <a:cubicBezTo>
                                <a:pt x="643" y="1972"/>
                                <a:pt x="644" y="1972"/>
                                <a:pt x="646" y="1972"/>
                              </a:cubicBezTo>
                              <a:cubicBezTo>
                                <a:pt x="652" y="1974"/>
                                <a:pt x="659" y="1976"/>
                                <a:pt x="666" y="1975"/>
                              </a:cubicBezTo>
                              <a:lnTo>
                                <a:pt x="666" y="1970"/>
                              </a:lnTo>
                              <a:lnTo>
                                <a:pt x="641" y="1970"/>
                              </a:lnTo>
                              <a:lnTo>
                                <a:pt x="641" y="1971"/>
                              </a:lnTo>
                              <a:close/>
                              <a:moveTo>
                                <a:pt x="663" y="1979"/>
                              </a:moveTo>
                              <a:cubicBezTo>
                                <a:pt x="657" y="1979"/>
                                <a:pt x="650" y="1978"/>
                                <a:pt x="645" y="1976"/>
                              </a:cubicBezTo>
                              <a:cubicBezTo>
                                <a:pt x="643" y="1976"/>
                                <a:pt x="641" y="1975"/>
                                <a:pt x="639" y="1975"/>
                              </a:cubicBezTo>
                              <a:lnTo>
                                <a:pt x="637" y="1974"/>
                              </a:lnTo>
                              <a:lnTo>
                                <a:pt x="637" y="1967"/>
                              </a:lnTo>
                              <a:lnTo>
                                <a:pt x="670" y="1967"/>
                              </a:lnTo>
                              <a:lnTo>
                                <a:pt x="670" y="1978"/>
                              </a:lnTo>
                              <a:lnTo>
                                <a:pt x="668" y="1979"/>
                              </a:lnTo>
                              <a:cubicBezTo>
                                <a:pt x="667" y="1979"/>
                                <a:pt x="665" y="1979"/>
                                <a:pt x="663" y="1979"/>
                              </a:cubicBezTo>
                              <a:close/>
                              <a:moveTo>
                                <a:pt x="679" y="1977"/>
                              </a:moveTo>
                              <a:cubicBezTo>
                                <a:pt x="681" y="1980"/>
                                <a:pt x="684" y="1980"/>
                                <a:pt x="689" y="1979"/>
                              </a:cubicBezTo>
                              <a:cubicBezTo>
                                <a:pt x="691" y="1979"/>
                                <a:pt x="693" y="1979"/>
                                <a:pt x="695" y="1979"/>
                              </a:cubicBezTo>
                              <a:cubicBezTo>
                                <a:pt x="695" y="1977"/>
                                <a:pt x="695" y="1975"/>
                                <a:pt x="693" y="1974"/>
                              </a:cubicBezTo>
                              <a:cubicBezTo>
                                <a:pt x="690" y="1971"/>
                                <a:pt x="682" y="1972"/>
                                <a:pt x="679" y="1974"/>
                              </a:cubicBezTo>
                              <a:lnTo>
                                <a:pt x="679" y="1977"/>
                              </a:lnTo>
                              <a:close/>
                              <a:moveTo>
                                <a:pt x="698" y="1984"/>
                              </a:moveTo>
                              <a:lnTo>
                                <a:pt x="696" y="1983"/>
                              </a:lnTo>
                              <a:cubicBezTo>
                                <a:pt x="694" y="1983"/>
                                <a:pt x="692" y="1983"/>
                                <a:pt x="690" y="1983"/>
                              </a:cubicBezTo>
                              <a:cubicBezTo>
                                <a:pt x="688" y="1983"/>
                                <a:pt x="687" y="1984"/>
                                <a:pt x="685" y="1984"/>
                              </a:cubicBezTo>
                              <a:cubicBezTo>
                                <a:pt x="682" y="1984"/>
                                <a:pt x="678" y="1983"/>
                                <a:pt x="675" y="1978"/>
                              </a:cubicBezTo>
                              <a:lnTo>
                                <a:pt x="675" y="1977"/>
                              </a:lnTo>
                              <a:lnTo>
                                <a:pt x="675" y="1971"/>
                              </a:lnTo>
                              <a:lnTo>
                                <a:pt x="676" y="1971"/>
                              </a:lnTo>
                              <a:cubicBezTo>
                                <a:pt x="681" y="1968"/>
                                <a:pt x="690" y="1967"/>
                                <a:pt x="695" y="1971"/>
                              </a:cubicBezTo>
                              <a:cubicBezTo>
                                <a:pt x="697" y="1973"/>
                                <a:pt x="700" y="1976"/>
                                <a:pt x="698" y="1982"/>
                              </a:cubicBezTo>
                              <a:lnTo>
                                <a:pt x="698" y="1984"/>
                              </a:lnTo>
                              <a:close/>
                              <a:moveTo>
                                <a:pt x="741" y="1976"/>
                              </a:moveTo>
                              <a:cubicBezTo>
                                <a:pt x="740" y="1976"/>
                                <a:pt x="738" y="1976"/>
                                <a:pt x="736" y="1977"/>
                              </a:cubicBezTo>
                              <a:cubicBezTo>
                                <a:pt x="734" y="1977"/>
                                <a:pt x="732" y="1977"/>
                                <a:pt x="731" y="1978"/>
                              </a:cubicBezTo>
                              <a:cubicBezTo>
                                <a:pt x="730" y="1979"/>
                                <a:pt x="730" y="1981"/>
                                <a:pt x="731" y="1983"/>
                              </a:cubicBezTo>
                              <a:lnTo>
                                <a:pt x="732" y="1983"/>
                              </a:lnTo>
                              <a:lnTo>
                                <a:pt x="731" y="1984"/>
                              </a:lnTo>
                              <a:cubicBezTo>
                                <a:pt x="731" y="1985"/>
                                <a:pt x="731" y="1985"/>
                                <a:pt x="732" y="1986"/>
                              </a:cubicBezTo>
                              <a:lnTo>
                                <a:pt x="733" y="1986"/>
                              </a:lnTo>
                              <a:lnTo>
                                <a:pt x="734" y="1986"/>
                              </a:lnTo>
                              <a:cubicBezTo>
                                <a:pt x="736" y="1986"/>
                                <a:pt x="737" y="1986"/>
                                <a:pt x="739" y="1985"/>
                              </a:cubicBezTo>
                              <a:cubicBezTo>
                                <a:pt x="740" y="1983"/>
                                <a:pt x="741" y="1980"/>
                                <a:pt x="741" y="1976"/>
                              </a:cubicBezTo>
                              <a:close/>
                              <a:moveTo>
                                <a:pt x="733" y="1990"/>
                              </a:moveTo>
                              <a:cubicBezTo>
                                <a:pt x="732" y="1990"/>
                                <a:pt x="730" y="1990"/>
                                <a:pt x="729" y="1989"/>
                              </a:cubicBezTo>
                              <a:cubicBezTo>
                                <a:pt x="728" y="1987"/>
                                <a:pt x="727" y="1985"/>
                                <a:pt x="727" y="1984"/>
                              </a:cubicBezTo>
                              <a:cubicBezTo>
                                <a:pt x="726" y="1981"/>
                                <a:pt x="726" y="1978"/>
                                <a:pt x="727" y="1977"/>
                              </a:cubicBezTo>
                              <a:cubicBezTo>
                                <a:pt x="729" y="1974"/>
                                <a:pt x="732" y="1973"/>
                                <a:pt x="736" y="1973"/>
                              </a:cubicBezTo>
                              <a:cubicBezTo>
                                <a:pt x="738" y="1972"/>
                                <a:pt x="740" y="1972"/>
                                <a:pt x="741" y="1971"/>
                              </a:cubicBezTo>
                              <a:lnTo>
                                <a:pt x="744" y="1969"/>
                              </a:lnTo>
                              <a:lnTo>
                                <a:pt x="745" y="1972"/>
                              </a:lnTo>
                              <a:cubicBezTo>
                                <a:pt x="745" y="1977"/>
                                <a:pt x="745" y="1984"/>
                                <a:pt x="741" y="1987"/>
                              </a:cubicBezTo>
                              <a:cubicBezTo>
                                <a:pt x="740" y="1989"/>
                                <a:pt x="737" y="1990"/>
                                <a:pt x="734" y="1990"/>
                              </a:cubicBezTo>
                              <a:cubicBezTo>
                                <a:pt x="733" y="1990"/>
                                <a:pt x="733" y="1990"/>
                                <a:pt x="733" y="1990"/>
                              </a:cubicBezTo>
                              <a:close/>
                              <a:moveTo>
                                <a:pt x="788" y="1990"/>
                              </a:moveTo>
                              <a:lnTo>
                                <a:pt x="789" y="1990"/>
                              </a:lnTo>
                              <a:lnTo>
                                <a:pt x="788" y="1990"/>
                              </a:lnTo>
                              <a:close/>
                              <a:moveTo>
                                <a:pt x="793" y="1994"/>
                              </a:moveTo>
                              <a:lnTo>
                                <a:pt x="784" y="1994"/>
                              </a:lnTo>
                              <a:lnTo>
                                <a:pt x="784" y="1986"/>
                              </a:lnTo>
                              <a:lnTo>
                                <a:pt x="793" y="1986"/>
                              </a:lnTo>
                              <a:lnTo>
                                <a:pt x="793" y="1994"/>
                              </a:lnTo>
                              <a:close/>
                              <a:moveTo>
                                <a:pt x="628" y="1983"/>
                              </a:moveTo>
                              <a:cubicBezTo>
                                <a:pt x="627" y="1985"/>
                                <a:pt x="628" y="1987"/>
                                <a:pt x="628" y="1988"/>
                              </a:cubicBezTo>
                              <a:cubicBezTo>
                                <a:pt x="630" y="1990"/>
                                <a:pt x="635" y="1990"/>
                                <a:pt x="639" y="1990"/>
                              </a:cubicBezTo>
                              <a:cubicBezTo>
                                <a:pt x="643" y="1990"/>
                                <a:pt x="646" y="1991"/>
                                <a:pt x="649" y="1992"/>
                              </a:cubicBezTo>
                              <a:cubicBezTo>
                                <a:pt x="649" y="1990"/>
                                <a:pt x="649" y="1988"/>
                                <a:pt x="648" y="1986"/>
                              </a:cubicBezTo>
                              <a:cubicBezTo>
                                <a:pt x="645" y="1983"/>
                                <a:pt x="639" y="1983"/>
                                <a:pt x="632" y="1983"/>
                              </a:cubicBezTo>
                              <a:cubicBezTo>
                                <a:pt x="631" y="1983"/>
                                <a:pt x="629" y="1983"/>
                                <a:pt x="628" y="1983"/>
                              </a:cubicBezTo>
                              <a:close/>
                              <a:moveTo>
                                <a:pt x="651" y="1998"/>
                              </a:moveTo>
                              <a:lnTo>
                                <a:pt x="649" y="1996"/>
                              </a:lnTo>
                              <a:cubicBezTo>
                                <a:pt x="647" y="1995"/>
                                <a:pt x="643" y="1994"/>
                                <a:pt x="639" y="1994"/>
                              </a:cubicBezTo>
                              <a:cubicBezTo>
                                <a:pt x="633" y="1994"/>
                                <a:pt x="628" y="1994"/>
                                <a:pt x="625" y="1990"/>
                              </a:cubicBezTo>
                              <a:cubicBezTo>
                                <a:pt x="623" y="1988"/>
                                <a:pt x="623" y="1985"/>
                                <a:pt x="624" y="1981"/>
                              </a:cubicBezTo>
                              <a:lnTo>
                                <a:pt x="625" y="1979"/>
                              </a:lnTo>
                              <a:lnTo>
                                <a:pt x="626" y="1979"/>
                              </a:lnTo>
                              <a:cubicBezTo>
                                <a:pt x="628" y="1979"/>
                                <a:pt x="631" y="1979"/>
                                <a:pt x="632" y="1979"/>
                              </a:cubicBezTo>
                              <a:cubicBezTo>
                                <a:pt x="640" y="1979"/>
                                <a:pt x="647" y="1979"/>
                                <a:pt x="651" y="1984"/>
                              </a:cubicBezTo>
                              <a:cubicBezTo>
                                <a:pt x="653" y="1987"/>
                                <a:pt x="654" y="1990"/>
                                <a:pt x="652" y="1995"/>
                              </a:cubicBezTo>
                              <a:lnTo>
                                <a:pt x="651" y="1998"/>
                              </a:lnTo>
                              <a:close/>
                              <a:moveTo>
                                <a:pt x="708" y="1995"/>
                              </a:moveTo>
                              <a:lnTo>
                                <a:pt x="712" y="1995"/>
                              </a:lnTo>
                              <a:cubicBezTo>
                                <a:pt x="716" y="1994"/>
                                <a:pt x="719" y="1992"/>
                                <a:pt x="720" y="1990"/>
                              </a:cubicBezTo>
                              <a:cubicBezTo>
                                <a:pt x="721" y="1988"/>
                                <a:pt x="722" y="1986"/>
                                <a:pt x="721" y="1983"/>
                              </a:cubicBezTo>
                              <a:cubicBezTo>
                                <a:pt x="717" y="1984"/>
                                <a:pt x="711" y="1987"/>
                                <a:pt x="709" y="1990"/>
                              </a:cubicBezTo>
                              <a:cubicBezTo>
                                <a:pt x="708" y="1992"/>
                                <a:pt x="708" y="1993"/>
                                <a:pt x="708" y="1995"/>
                              </a:cubicBezTo>
                              <a:close/>
                              <a:moveTo>
                                <a:pt x="712" y="1999"/>
                              </a:moveTo>
                              <a:lnTo>
                                <a:pt x="707" y="1999"/>
                              </a:lnTo>
                              <a:lnTo>
                                <a:pt x="706" y="1998"/>
                              </a:lnTo>
                              <a:cubicBezTo>
                                <a:pt x="704" y="1995"/>
                                <a:pt x="704" y="1991"/>
                                <a:pt x="706" y="1989"/>
                              </a:cubicBezTo>
                              <a:cubicBezTo>
                                <a:pt x="708" y="1983"/>
                                <a:pt x="717" y="1980"/>
                                <a:pt x="723" y="1979"/>
                              </a:cubicBezTo>
                              <a:lnTo>
                                <a:pt x="724" y="1979"/>
                              </a:lnTo>
                              <a:lnTo>
                                <a:pt x="725" y="1981"/>
                              </a:lnTo>
                              <a:cubicBezTo>
                                <a:pt x="726" y="1985"/>
                                <a:pt x="725" y="1989"/>
                                <a:pt x="723" y="1992"/>
                              </a:cubicBezTo>
                              <a:cubicBezTo>
                                <a:pt x="721" y="1995"/>
                                <a:pt x="718" y="1998"/>
                                <a:pt x="712" y="1999"/>
                              </a:cubicBezTo>
                              <a:close/>
                              <a:moveTo>
                                <a:pt x="665" y="1994"/>
                              </a:moveTo>
                              <a:cubicBezTo>
                                <a:pt x="669" y="1994"/>
                                <a:pt x="671" y="1995"/>
                                <a:pt x="675" y="1996"/>
                              </a:cubicBezTo>
                              <a:cubicBezTo>
                                <a:pt x="679" y="1997"/>
                                <a:pt x="683" y="1998"/>
                                <a:pt x="686" y="1996"/>
                              </a:cubicBezTo>
                              <a:cubicBezTo>
                                <a:pt x="687" y="1995"/>
                                <a:pt x="688" y="1993"/>
                                <a:pt x="688" y="1990"/>
                              </a:cubicBezTo>
                              <a:cubicBezTo>
                                <a:pt x="682" y="1988"/>
                                <a:pt x="672" y="1988"/>
                                <a:pt x="665" y="1988"/>
                              </a:cubicBezTo>
                              <a:cubicBezTo>
                                <a:pt x="662" y="1988"/>
                                <a:pt x="660" y="1988"/>
                                <a:pt x="658" y="1988"/>
                              </a:cubicBezTo>
                              <a:cubicBezTo>
                                <a:pt x="658" y="1990"/>
                                <a:pt x="659" y="1993"/>
                                <a:pt x="662" y="1995"/>
                              </a:cubicBezTo>
                              <a:cubicBezTo>
                                <a:pt x="663" y="1994"/>
                                <a:pt x="664" y="1994"/>
                                <a:pt x="665" y="1994"/>
                              </a:cubicBezTo>
                              <a:close/>
                              <a:moveTo>
                                <a:pt x="693" y="2002"/>
                              </a:moveTo>
                              <a:lnTo>
                                <a:pt x="693" y="2000"/>
                              </a:lnTo>
                              <a:lnTo>
                                <a:pt x="692" y="2000"/>
                              </a:lnTo>
                              <a:lnTo>
                                <a:pt x="693" y="1998"/>
                              </a:lnTo>
                              <a:cubicBezTo>
                                <a:pt x="693" y="1997"/>
                                <a:pt x="693" y="1996"/>
                                <a:pt x="691" y="1994"/>
                              </a:cubicBezTo>
                              <a:cubicBezTo>
                                <a:pt x="691" y="1997"/>
                                <a:pt x="689" y="1998"/>
                                <a:pt x="688" y="1999"/>
                              </a:cubicBezTo>
                              <a:cubicBezTo>
                                <a:pt x="685" y="2002"/>
                                <a:pt x="680" y="2001"/>
                                <a:pt x="674" y="2000"/>
                              </a:cubicBezTo>
                              <a:cubicBezTo>
                                <a:pt x="669" y="1999"/>
                                <a:pt x="665" y="1997"/>
                                <a:pt x="662" y="1999"/>
                              </a:cubicBezTo>
                              <a:lnTo>
                                <a:pt x="661" y="1999"/>
                              </a:lnTo>
                              <a:lnTo>
                                <a:pt x="660" y="1999"/>
                              </a:lnTo>
                              <a:cubicBezTo>
                                <a:pt x="656" y="1996"/>
                                <a:pt x="654" y="1991"/>
                                <a:pt x="655" y="1986"/>
                              </a:cubicBezTo>
                              <a:lnTo>
                                <a:pt x="655" y="1984"/>
                              </a:lnTo>
                              <a:lnTo>
                                <a:pt x="657" y="1984"/>
                              </a:lnTo>
                              <a:cubicBezTo>
                                <a:pt x="659" y="1984"/>
                                <a:pt x="662" y="1984"/>
                                <a:pt x="664" y="1984"/>
                              </a:cubicBezTo>
                              <a:cubicBezTo>
                                <a:pt x="671" y="1984"/>
                                <a:pt x="678" y="1984"/>
                                <a:pt x="684" y="1985"/>
                              </a:cubicBezTo>
                              <a:lnTo>
                                <a:pt x="683" y="1984"/>
                              </a:lnTo>
                              <a:lnTo>
                                <a:pt x="685" y="1986"/>
                              </a:lnTo>
                              <a:cubicBezTo>
                                <a:pt x="691" y="1987"/>
                                <a:pt x="696" y="1990"/>
                                <a:pt x="698" y="1996"/>
                              </a:cubicBezTo>
                              <a:lnTo>
                                <a:pt x="698" y="1997"/>
                              </a:lnTo>
                              <a:lnTo>
                                <a:pt x="698" y="1998"/>
                              </a:lnTo>
                              <a:lnTo>
                                <a:pt x="695" y="2001"/>
                              </a:lnTo>
                              <a:lnTo>
                                <a:pt x="694" y="2001"/>
                              </a:lnTo>
                              <a:lnTo>
                                <a:pt x="693" y="2002"/>
                              </a:lnTo>
                              <a:close/>
                              <a:moveTo>
                                <a:pt x="722" y="2008"/>
                              </a:moveTo>
                              <a:cubicBezTo>
                                <a:pt x="729" y="2008"/>
                                <a:pt x="730" y="2004"/>
                                <a:pt x="733" y="2000"/>
                              </a:cubicBezTo>
                              <a:cubicBezTo>
                                <a:pt x="733" y="1999"/>
                                <a:pt x="733" y="1998"/>
                                <a:pt x="734" y="1998"/>
                              </a:cubicBezTo>
                              <a:cubicBezTo>
                                <a:pt x="729" y="1999"/>
                                <a:pt x="724" y="2000"/>
                                <a:pt x="722" y="2003"/>
                              </a:cubicBezTo>
                              <a:cubicBezTo>
                                <a:pt x="721" y="2005"/>
                                <a:pt x="721" y="2006"/>
                                <a:pt x="722" y="2008"/>
                              </a:cubicBezTo>
                              <a:close/>
                              <a:moveTo>
                                <a:pt x="722" y="2012"/>
                              </a:moveTo>
                              <a:cubicBezTo>
                                <a:pt x="722" y="2012"/>
                                <a:pt x="721" y="2012"/>
                                <a:pt x="720" y="2012"/>
                              </a:cubicBezTo>
                              <a:lnTo>
                                <a:pt x="719" y="2011"/>
                              </a:lnTo>
                              <a:cubicBezTo>
                                <a:pt x="718" y="2007"/>
                                <a:pt x="718" y="2004"/>
                                <a:pt x="719" y="2002"/>
                              </a:cubicBezTo>
                              <a:cubicBezTo>
                                <a:pt x="721" y="1996"/>
                                <a:pt x="730" y="1995"/>
                                <a:pt x="735" y="1993"/>
                              </a:cubicBezTo>
                              <a:cubicBezTo>
                                <a:pt x="736" y="1993"/>
                                <a:pt x="737" y="1993"/>
                                <a:pt x="738" y="1993"/>
                              </a:cubicBezTo>
                              <a:lnTo>
                                <a:pt x="743" y="1991"/>
                              </a:lnTo>
                              <a:lnTo>
                                <a:pt x="740" y="1996"/>
                              </a:lnTo>
                              <a:cubicBezTo>
                                <a:pt x="738" y="1998"/>
                                <a:pt x="737" y="2000"/>
                                <a:pt x="736" y="2002"/>
                              </a:cubicBezTo>
                              <a:cubicBezTo>
                                <a:pt x="733" y="2007"/>
                                <a:pt x="731" y="2012"/>
                                <a:pt x="722" y="2012"/>
                              </a:cubicBezTo>
                              <a:close/>
                              <a:moveTo>
                                <a:pt x="618" y="2006"/>
                              </a:moveTo>
                              <a:cubicBezTo>
                                <a:pt x="623" y="2006"/>
                                <a:pt x="628" y="2007"/>
                                <a:pt x="633" y="2008"/>
                              </a:cubicBezTo>
                              <a:cubicBezTo>
                                <a:pt x="633" y="2001"/>
                                <a:pt x="629" y="2000"/>
                                <a:pt x="621" y="1998"/>
                              </a:cubicBezTo>
                              <a:cubicBezTo>
                                <a:pt x="619" y="1998"/>
                                <a:pt x="619" y="1998"/>
                                <a:pt x="617" y="1997"/>
                              </a:cubicBezTo>
                              <a:lnTo>
                                <a:pt x="617" y="2006"/>
                              </a:lnTo>
                              <a:lnTo>
                                <a:pt x="618" y="2006"/>
                              </a:lnTo>
                              <a:close/>
                              <a:moveTo>
                                <a:pt x="637" y="2009"/>
                              </a:moveTo>
                              <a:cubicBezTo>
                                <a:pt x="638" y="2009"/>
                                <a:pt x="640" y="2009"/>
                                <a:pt x="641" y="2010"/>
                              </a:cubicBezTo>
                              <a:cubicBezTo>
                                <a:pt x="650" y="2012"/>
                                <a:pt x="659" y="2014"/>
                                <a:pt x="669" y="2013"/>
                              </a:cubicBezTo>
                              <a:cubicBezTo>
                                <a:pt x="669" y="2011"/>
                                <a:pt x="668" y="2010"/>
                                <a:pt x="667" y="2008"/>
                              </a:cubicBezTo>
                              <a:cubicBezTo>
                                <a:pt x="666" y="2007"/>
                                <a:pt x="665" y="2006"/>
                                <a:pt x="664" y="2005"/>
                              </a:cubicBezTo>
                              <a:lnTo>
                                <a:pt x="663" y="2004"/>
                              </a:lnTo>
                              <a:cubicBezTo>
                                <a:pt x="654" y="2002"/>
                                <a:pt x="640" y="2000"/>
                                <a:pt x="637" y="2008"/>
                              </a:cubicBezTo>
                              <a:lnTo>
                                <a:pt x="637" y="2009"/>
                              </a:lnTo>
                              <a:close/>
                              <a:moveTo>
                                <a:pt x="662" y="2017"/>
                              </a:moveTo>
                              <a:cubicBezTo>
                                <a:pt x="655" y="2017"/>
                                <a:pt x="647" y="2015"/>
                                <a:pt x="640" y="2014"/>
                              </a:cubicBezTo>
                              <a:cubicBezTo>
                                <a:pt x="632" y="2011"/>
                                <a:pt x="624" y="2009"/>
                                <a:pt x="615" y="2010"/>
                              </a:cubicBezTo>
                              <a:lnTo>
                                <a:pt x="613" y="2010"/>
                              </a:lnTo>
                              <a:lnTo>
                                <a:pt x="613" y="1992"/>
                              </a:lnTo>
                              <a:lnTo>
                                <a:pt x="616" y="1993"/>
                              </a:lnTo>
                              <a:cubicBezTo>
                                <a:pt x="618" y="1993"/>
                                <a:pt x="619" y="1994"/>
                                <a:pt x="622" y="1994"/>
                              </a:cubicBezTo>
                              <a:cubicBezTo>
                                <a:pt x="627" y="1996"/>
                                <a:pt x="634" y="1997"/>
                                <a:pt x="636" y="2002"/>
                              </a:cubicBezTo>
                              <a:cubicBezTo>
                                <a:pt x="643" y="1996"/>
                                <a:pt x="656" y="1999"/>
                                <a:pt x="663" y="2001"/>
                              </a:cubicBezTo>
                              <a:cubicBezTo>
                                <a:pt x="664" y="2001"/>
                                <a:pt x="665" y="2002"/>
                                <a:pt x="666" y="2002"/>
                              </a:cubicBezTo>
                              <a:lnTo>
                                <a:pt x="667" y="2002"/>
                              </a:lnTo>
                              <a:lnTo>
                                <a:pt x="668" y="2002"/>
                              </a:lnTo>
                              <a:cubicBezTo>
                                <a:pt x="668" y="2003"/>
                                <a:pt x="669" y="2004"/>
                                <a:pt x="669" y="2005"/>
                              </a:cubicBezTo>
                              <a:cubicBezTo>
                                <a:pt x="671" y="2008"/>
                                <a:pt x="673" y="2011"/>
                                <a:pt x="672" y="2015"/>
                              </a:cubicBezTo>
                              <a:lnTo>
                                <a:pt x="671" y="2016"/>
                              </a:lnTo>
                              <a:cubicBezTo>
                                <a:pt x="668" y="2017"/>
                                <a:pt x="665" y="2017"/>
                                <a:pt x="662" y="2017"/>
                              </a:cubicBezTo>
                              <a:close/>
                              <a:moveTo>
                                <a:pt x="709" y="2014"/>
                              </a:moveTo>
                              <a:lnTo>
                                <a:pt x="711" y="2014"/>
                              </a:lnTo>
                              <a:cubicBezTo>
                                <a:pt x="712" y="2014"/>
                                <a:pt x="712" y="2014"/>
                                <a:pt x="712" y="2014"/>
                              </a:cubicBezTo>
                              <a:cubicBezTo>
                                <a:pt x="712" y="2013"/>
                                <a:pt x="710" y="2011"/>
                                <a:pt x="709" y="2010"/>
                              </a:cubicBezTo>
                              <a:cubicBezTo>
                                <a:pt x="709" y="2011"/>
                                <a:pt x="709" y="2012"/>
                                <a:pt x="709" y="2013"/>
                              </a:cubicBezTo>
                              <a:cubicBezTo>
                                <a:pt x="709" y="2014"/>
                                <a:pt x="709" y="2014"/>
                                <a:pt x="709" y="2014"/>
                              </a:cubicBezTo>
                              <a:close/>
                              <a:moveTo>
                                <a:pt x="712" y="2018"/>
                              </a:moveTo>
                              <a:lnTo>
                                <a:pt x="705" y="2018"/>
                              </a:lnTo>
                              <a:lnTo>
                                <a:pt x="706" y="2016"/>
                              </a:lnTo>
                              <a:cubicBezTo>
                                <a:pt x="706" y="2015"/>
                                <a:pt x="706" y="2014"/>
                                <a:pt x="706" y="2014"/>
                              </a:cubicBezTo>
                              <a:cubicBezTo>
                                <a:pt x="705" y="2011"/>
                                <a:pt x="705" y="2007"/>
                                <a:pt x="709" y="2006"/>
                              </a:cubicBezTo>
                              <a:lnTo>
                                <a:pt x="710" y="2005"/>
                              </a:lnTo>
                              <a:lnTo>
                                <a:pt x="711" y="2006"/>
                              </a:lnTo>
                              <a:cubicBezTo>
                                <a:pt x="711" y="2007"/>
                                <a:pt x="711" y="2007"/>
                                <a:pt x="712" y="2007"/>
                              </a:cubicBezTo>
                              <a:cubicBezTo>
                                <a:pt x="714" y="2009"/>
                                <a:pt x="716" y="2011"/>
                                <a:pt x="716" y="2014"/>
                              </a:cubicBezTo>
                              <a:cubicBezTo>
                                <a:pt x="716" y="2015"/>
                                <a:pt x="715" y="2017"/>
                                <a:pt x="713" y="2018"/>
                              </a:cubicBezTo>
                              <a:lnTo>
                                <a:pt x="712" y="2018"/>
                              </a:lnTo>
                              <a:close/>
                              <a:moveTo>
                                <a:pt x="757" y="2014"/>
                              </a:moveTo>
                              <a:cubicBezTo>
                                <a:pt x="758" y="2014"/>
                                <a:pt x="759" y="2015"/>
                                <a:pt x="759" y="2015"/>
                              </a:cubicBezTo>
                              <a:cubicBezTo>
                                <a:pt x="760" y="2014"/>
                                <a:pt x="760" y="2014"/>
                                <a:pt x="760" y="2012"/>
                              </a:cubicBezTo>
                              <a:lnTo>
                                <a:pt x="757" y="2012"/>
                              </a:lnTo>
                              <a:lnTo>
                                <a:pt x="757" y="2014"/>
                              </a:lnTo>
                              <a:close/>
                              <a:moveTo>
                                <a:pt x="759" y="2018"/>
                              </a:moveTo>
                              <a:cubicBezTo>
                                <a:pt x="757" y="2018"/>
                                <a:pt x="756" y="2017"/>
                                <a:pt x="755" y="2016"/>
                              </a:cubicBezTo>
                              <a:lnTo>
                                <a:pt x="755" y="2015"/>
                              </a:lnTo>
                              <a:lnTo>
                                <a:pt x="754" y="2015"/>
                              </a:lnTo>
                              <a:lnTo>
                                <a:pt x="754" y="2014"/>
                              </a:lnTo>
                              <a:lnTo>
                                <a:pt x="754" y="2008"/>
                              </a:lnTo>
                              <a:lnTo>
                                <a:pt x="764" y="2008"/>
                              </a:lnTo>
                              <a:lnTo>
                                <a:pt x="764" y="2011"/>
                              </a:lnTo>
                              <a:cubicBezTo>
                                <a:pt x="764" y="2013"/>
                                <a:pt x="764" y="2016"/>
                                <a:pt x="761" y="2018"/>
                              </a:cubicBezTo>
                              <a:cubicBezTo>
                                <a:pt x="760" y="2018"/>
                                <a:pt x="759" y="2018"/>
                                <a:pt x="759" y="2018"/>
                              </a:cubicBezTo>
                              <a:close/>
                              <a:moveTo>
                                <a:pt x="793" y="2014"/>
                              </a:moveTo>
                              <a:lnTo>
                                <a:pt x="793" y="2016"/>
                              </a:lnTo>
                              <a:lnTo>
                                <a:pt x="793" y="2015"/>
                              </a:lnTo>
                              <a:cubicBezTo>
                                <a:pt x="793" y="2014"/>
                                <a:pt x="794" y="2014"/>
                                <a:pt x="794" y="2014"/>
                              </a:cubicBezTo>
                              <a:lnTo>
                                <a:pt x="793" y="2014"/>
                              </a:lnTo>
                              <a:close/>
                              <a:moveTo>
                                <a:pt x="792" y="2021"/>
                              </a:moveTo>
                              <a:cubicBezTo>
                                <a:pt x="791" y="2021"/>
                                <a:pt x="791" y="2021"/>
                                <a:pt x="791" y="2021"/>
                              </a:cubicBezTo>
                              <a:lnTo>
                                <a:pt x="789" y="2020"/>
                              </a:lnTo>
                              <a:lnTo>
                                <a:pt x="789" y="2010"/>
                              </a:lnTo>
                              <a:lnTo>
                                <a:pt x="799" y="2010"/>
                              </a:lnTo>
                              <a:lnTo>
                                <a:pt x="799" y="2011"/>
                              </a:lnTo>
                              <a:lnTo>
                                <a:pt x="800" y="2011"/>
                              </a:lnTo>
                              <a:lnTo>
                                <a:pt x="799" y="2012"/>
                              </a:lnTo>
                              <a:lnTo>
                                <a:pt x="799" y="2014"/>
                              </a:lnTo>
                              <a:lnTo>
                                <a:pt x="798" y="2014"/>
                              </a:lnTo>
                              <a:cubicBezTo>
                                <a:pt x="797" y="2014"/>
                                <a:pt x="797" y="2015"/>
                                <a:pt x="797" y="2016"/>
                              </a:cubicBezTo>
                              <a:cubicBezTo>
                                <a:pt x="796" y="2018"/>
                                <a:pt x="795" y="2021"/>
                                <a:pt x="792" y="2021"/>
                              </a:cubicBezTo>
                              <a:close/>
                              <a:moveTo>
                                <a:pt x="679" y="2014"/>
                              </a:moveTo>
                              <a:cubicBezTo>
                                <a:pt x="680" y="2017"/>
                                <a:pt x="684" y="2017"/>
                                <a:pt x="691" y="2017"/>
                              </a:cubicBezTo>
                              <a:cubicBezTo>
                                <a:pt x="692" y="2017"/>
                                <a:pt x="694" y="2016"/>
                                <a:pt x="695" y="2016"/>
                              </a:cubicBezTo>
                              <a:cubicBezTo>
                                <a:pt x="696" y="2014"/>
                                <a:pt x="696" y="2012"/>
                                <a:pt x="695" y="2011"/>
                              </a:cubicBezTo>
                              <a:cubicBezTo>
                                <a:pt x="694" y="2009"/>
                                <a:pt x="688" y="2009"/>
                                <a:pt x="683" y="2010"/>
                              </a:cubicBezTo>
                              <a:cubicBezTo>
                                <a:pt x="682" y="2010"/>
                                <a:pt x="680" y="2010"/>
                                <a:pt x="679" y="2010"/>
                              </a:cubicBezTo>
                              <a:lnTo>
                                <a:pt x="679" y="2014"/>
                              </a:lnTo>
                              <a:close/>
                              <a:moveTo>
                                <a:pt x="697" y="2021"/>
                              </a:moveTo>
                              <a:lnTo>
                                <a:pt x="696" y="2021"/>
                              </a:lnTo>
                              <a:cubicBezTo>
                                <a:pt x="695" y="2020"/>
                                <a:pt x="693" y="2020"/>
                                <a:pt x="691" y="2021"/>
                              </a:cubicBezTo>
                              <a:cubicBezTo>
                                <a:pt x="689" y="2021"/>
                                <a:pt x="688" y="2021"/>
                                <a:pt x="686" y="2021"/>
                              </a:cubicBezTo>
                              <a:cubicBezTo>
                                <a:pt x="683" y="2021"/>
                                <a:pt x="676" y="2021"/>
                                <a:pt x="675" y="2015"/>
                              </a:cubicBezTo>
                              <a:lnTo>
                                <a:pt x="675" y="2014"/>
                              </a:lnTo>
                              <a:lnTo>
                                <a:pt x="675" y="2005"/>
                              </a:lnTo>
                              <a:lnTo>
                                <a:pt x="677" y="2006"/>
                              </a:lnTo>
                              <a:cubicBezTo>
                                <a:pt x="678" y="2006"/>
                                <a:pt x="681" y="2006"/>
                                <a:pt x="683" y="2006"/>
                              </a:cubicBezTo>
                              <a:cubicBezTo>
                                <a:pt x="689" y="2005"/>
                                <a:pt x="695" y="2005"/>
                                <a:pt x="698" y="2009"/>
                              </a:cubicBezTo>
                              <a:cubicBezTo>
                                <a:pt x="700" y="2011"/>
                                <a:pt x="700" y="2014"/>
                                <a:pt x="698" y="2019"/>
                              </a:cubicBezTo>
                              <a:lnTo>
                                <a:pt x="697" y="2021"/>
                              </a:lnTo>
                              <a:close/>
                              <a:moveTo>
                                <a:pt x="709" y="2032"/>
                              </a:moveTo>
                              <a:lnTo>
                                <a:pt x="714" y="2032"/>
                              </a:lnTo>
                              <a:cubicBezTo>
                                <a:pt x="716" y="2032"/>
                                <a:pt x="717" y="2030"/>
                                <a:pt x="718" y="2029"/>
                              </a:cubicBezTo>
                              <a:cubicBezTo>
                                <a:pt x="719" y="2028"/>
                                <a:pt x="719" y="2027"/>
                                <a:pt x="719" y="2026"/>
                              </a:cubicBezTo>
                              <a:cubicBezTo>
                                <a:pt x="718" y="2026"/>
                                <a:pt x="717" y="2026"/>
                                <a:pt x="715" y="2026"/>
                              </a:cubicBezTo>
                              <a:cubicBezTo>
                                <a:pt x="713" y="2027"/>
                                <a:pt x="709" y="2028"/>
                                <a:pt x="709" y="2029"/>
                              </a:cubicBezTo>
                              <a:cubicBezTo>
                                <a:pt x="708" y="2030"/>
                                <a:pt x="708" y="2031"/>
                                <a:pt x="709" y="2032"/>
                              </a:cubicBezTo>
                              <a:close/>
                              <a:moveTo>
                                <a:pt x="714" y="2036"/>
                              </a:moveTo>
                              <a:lnTo>
                                <a:pt x="706" y="2036"/>
                              </a:lnTo>
                              <a:lnTo>
                                <a:pt x="706" y="2035"/>
                              </a:lnTo>
                              <a:cubicBezTo>
                                <a:pt x="705" y="2032"/>
                                <a:pt x="705" y="2029"/>
                                <a:pt x="706" y="2028"/>
                              </a:cubicBezTo>
                              <a:cubicBezTo>
                                <a:pt x="707" y="2025"/>
                                <a:pt x="711" y="2024"/>
                                <a:pt x="715" y="2023"/>
                              </a:cubicBezTo>
                              <a:cubicBezTo>
                                <a:pt x="717" y="2023"/>
                                <a:pt x="719" y="2022"/>
                                <a:pt x="720" y="2022"/>
                              </a:cubicBezTo>
                              <a:lnTo>
                                <a:pt x="722" y="2020"/>
                              </a:lnTo>
                              <a:lnTo>
                                <a:pt x="722" y="2023"/>
                              </a:lnTo>
                              <a:cubicBezTo>
                                <a:pt x="723" y="2025"/>
                                <a:pt x="723" y="2028"/>
                                <a:pt x="721" y="2031"/>
                              </a:cubicBezTo>
                              <a:cubicBezTo>
                                <a:pt x="720" y="2033"/>
                                <a:pt x="718" y="2035"/>
                                <a:pt x="714" y="2036"/>
                              </a:cubicBezTo>
                              <a:close/>
                              <a:moveTo>
                                <a:pt x="753" y="2032"/>
                              </a:moveTo>
                              <a:lnTo>
                                <a:pt x="755" y="2032"/>
                              </a:lnTo>
                              <a:lnTo>
                                <a:pt x="755" y="2031"/>
                              </a:lnTo>
                              <a:cubicBezTo>
                                <a:pt x="755" y="2031"/>
                                <a:pt x="754" y="2031"/>
                                <a:pt x="753" y="2032"/>
                              </a:cubicBezTo>
                              <a:close/>
                              <a:moveTo>
                                <a:pt x="760" y="2036"/>
                              </a:moveTo>
                              <a:lnTo>
                                <a:pt x="749" y="2036"/>
                              </a:lnTo>
                              <a:lnTo>
                                <a:pt x="749" y="2027"/>
                              </a:lnTo>
                              <a:lnTo>
                                <a:pt x="752" y="2028"/>
                              </a:lnTo>
                              <a:cubicBezTo>
                                <a:pt x="753" y="2028"/>
                                <a:pt x="753" y="2028"/>
                                <a:pt x="754" y="2027"/>
                              </a:cubicBezTo>
                              <a:lnTo>
                                <a:pt x="757" y="2024"/>
                              </a:lnTo>
                              <a:lnTo>
                                <a:pt x="760" y="2036"/>
                              </a:lnTo>
                              <a:close/>
                              <a:moveTo>
                                <a:pt x="655" y="2028"/>
                              </a:moveTo>
                              <a:cubicBezTo>
                                <a:pt x="659" y="2030"/>
                                <a:pt x="664" y="2030"/>
                                <a:pt x="669" y="2030"/>
                              </a:cubicBezTo>
                              <a:cubicBezTo>
                                <a:pt x="673" y="2030"/>
                                <a:pt x="679" y="2030"/>
                                <a:pt x="683" y="2031"/>
                              </a:cubicBezTo>
                              <a:cubicBezTo>
                                <a:pt x="682" y="2026"/>
                                <a:pt x="676" y="2025"/>
                                <a:pt x="667" y="2025"/>
                              </a:cubicBezTo>
                              <a:cubicBezTo>
                                <a:pt x="663" y="2025"/>
                                <a:pt x="659" y="2025"/>
                                <a:pt x="656" y="2023"/>
                              </a:cubicBezTo>
                              <a:lnTo>
                                <a:pt x="655" y="2028"/>
                              </a:lnTo>
                              <a:close/>
                              <a:moveTo>
                                <a:pt x="687" y="2037"/>
                              </a:moveTo>
                              <a:lnTo>
                                <a:pt x="685" y="2036"/>
                              </a:lnTo>
                              <a:cubicBezTo>
                                <a:pt x="680" y="2034"/>
                                <a:pt x="674" y="2034"/>
                                <a:pt x="669" y="2034"/>
                              </a:cubicBezTo>
                              <a:cubicBezTo>
                                <a:pt x="663" y="2034"/>
                                <a:pt x="657" y="2034"/>
                                <a:pt x="652" y="2031"/>
                              </a:cubicBezTo>
                              <a:lnTo>
                                <a:pt x="650" y="2031"/>
                              </a:lnTo>
                              <a:lnTo>
                                <a:pt x="654" y="2018"/>
                              </a:lnTo>
                              <a:lnTo>
                                <a:pt x="656" y="2019"/>
                              </a:lnTo>
                              <a:cubicBezTo>
                                <a:pt x="658" y="2020"/>
                                <a:pt x="663" y="2021"/>
                                <a:pt x="667" y="2021"/>
                              </a:cubicBezTo>
                              <a:cubicBezTo>
                                <a:pt x="677" y="2022"/>
                                <a:pt x="687" y="2023"/>
                                <a:pt x="687" y="2034"/>
                              </a:cubicBezTo>
                              <a:lnTo>
                                <a:pt x="687" y="2037"/>
                              </a:lnTo>
                              <a:close/>
                              <a:moveTo>
                                <a:pt x="729" y="2021"/>
                              </a:moveTo>
                              <a:cubicBezTo>
                                <a:pt x="729" y="2023"/>
                                <a:pt x="730" y="2023"/>
                                <a:pt x="730" y="2023"/>
                              </a:cubicBezTo>
                              <a:cubicBezTo>
                                <a:pt x="732" y="2024"/>
                                <a:pt x="735" y="2023"/>
                                <a:pt x="737" y="2022"/>
                              </a:cubicBezTo>
                              <a:lnTo>
                                <a:pt x="740" y="2020"/>
                              </a:lnTo>
                              <a:lnTo>
                                <a:pt x="740" y="2021"/>
                              </a:lnTo>
                              <a:lnTo>
                                <a:pt x="741" y="2014"/>
                              </a:lnTo>
                              <a:cubicBezTo>
                                <a:pt x="735" y="2013"/>
                                <a:pt x="731" y="2016"/>
                                <a:pt x="729" y="2021"/>
                              </a:cubicBezTo>
                              <a:close/>
                              <a:moveTo>
                                <a:pt x="741" y="2045"/>
                              </a:moveTo>
                              <a:lnTo>
                                <a:pt x="739" y="2038"/>
                              </a:lnTo>
                              <a:lnTo>
                                <a:pt x="737" y="2026"/>
                              </a:lnTo>
                              <a:cubicBezTo>
                                <a:pt x="734" y="2027"/>
                                <a:pt x="731" y="2028"/>
                                <a:pt x="728" y="2026"/>
                              </a:cubicBezTo>
                              <a:cubicBezTo>
                                <a:pt x="727" y="2026"/>
                                <a:pt x="725" y="2025"/>
                                <a:pt x="725" y="2021"/>
                              </a:cubicBezTo>
                              <a:cubicBezTo>
                                <a:pt x="728" y="2013"/>
                                <a:pt x="735" y="2008"/>
                                <a:pt x="743" y="2010"/>
                              </a:cubicBezTo>
                              <a:lnTo>
                                <a:pt x="745" y="2011"/>
                              </a:lnTo>
                              <a:lnTo>
                                <a:pt x="742" y="2037"/>
                              </a:lnTo>
                              <a:lnTo>
                                <a:pt x="741" y="2037"/>
                              </a:lnTo>
                              <a:lnTo>
                                <a:pt x="741" y="2045"/>
                              </a:lnTo>
                              <a:close/>
                              <a:moveTo>
                                <a:pt x="718" y="2044"/>
                              </a:moveTo>
                              <a:cubicBezTo>
                                <a:pt x="719" y="2045"/>
                                <a:pt x="720" y="2046"/>
                                <a:pt x="720" y="2045"/>
                              </a:cubicBezTo>
                              <a:cubicBezTo>
                                <a:pt x="721" y="2044"/>
                                <a:pt x="722" y="2044"/>
                                <a:pt x="724" y="2043"/>
                              </a:cubicBezTo>
                              <a:cubicBezTo>
                                <a:pt x="727" y="2042"/>
                                <a:pt x="729" y="2041"/>
                                <a:pt x="728" y="2038"/>
                              </a:cubicBezTo>
                              <a:cubicBezTo>
                                <a:pt x="722" y="2039"/>
                                <a:pt x="719" y="2041"/>
                                <a:pt x="718" y="2044"/>
                              </a:cubicBezTo>
                              <a:close/>
                              <a:moveTo>
                                <a:pt x="720" y="2049"/>
                              </a:moveTo>
                              <a:cubicBezTo>
                                <a:pt x="718" y="2049"/>
                                <a:pt x="716" y="2048"/>
                                <a:pt x="715" y="2047"/>
                              </a:cubicBezTo>
                              <a:lnTo>
                                <a:pt x="715" y="2046"/>
                              </a:lnTo>
                              <a:lnTo>
                                <a:pt x="714" y="2046"/>
                              </a:lnTo>
                              <a:lnTo>
                                <a:pt x="714" y="2045"/>
                              </a:lnTo>
                              <a:cubicBezTo>
                                <a:pt x="715" y="2039"/>
                                <a:pt x="720" y="2036"/>
                                <a:pt x="729" y="2034"/>
                              </a:cubicBezTo>
                              <a:lnTo>
                                <a:pt x="730" y="2034"/>
                              </a:lnTo>
                              <a:lnTo>
                                <a:pt x="731" y="2035"/>
                              </a:lnTo>
                              <a:cubicBezTo>
                                <a:pt x="734" y="2043"/>
                                <a:pt x="729" y="2045"/>
                                <a:pt x="725" y="2047"/>
                              </a:cubicBezTo>
                              <a:cubicBezTo>
                                <a:pt x="724" y="2047"/>
                                <a:pt x="723" y="2048"/>
                                <a:pt x="722" y="2049"/>
                              </a:cubicBezTo>
                              <a:lnTo>
                                <a:pt x="721" y="2049"/>
                              </a:lnTo>
                              <a:cubicBezTo>
                                <a:pt x="720" y="2049"/>
                                <a:pt x="720" y="2049"/>
                                <a:pt x="720" y="2049"/>
                              </a:cubicBezTo>
                              <a:close/>
                              <a:moveTo>
                                <a:pt x="648" y="2043"/>
                              </a:moveTo>
                              <a:lnTo>
                                <a:pt x="666" y="2045"/>
                              </a:lnTo>
                              <a:lnTo>
                                <a:pt x="666" y="2040"/>
                              </a:lnTo>
                              <a:lnTo>
                                <a:pt x="648" y="2038"/>
                              </a:lnTo>
                              <a:lnTo>
                                <a:pt x="648" y="2043"/>
                              </a:lnTo>
                              <a:close/>
                              <a:moveTo>
                                <a:pt x="670" y="2049"/>
                              </a:moveTo>
                              <a:lnTo>
                                <a:pt x="644" y="2047"/>
                              </a:lnTo>
                              <a:lnTo>
                                <a:pt x="644" y="2034"/>
                              </a:lnTo>
                              <a:lnTo>
                                <a:pt x="670" y="2037"/>
                              </a:lnTo>
                              <a:lnTo>
                                <a:pt x="670" y="2049"/>
                              </a:lnTo>
                              <a:close/>
                              <a:moveTo>
                                <a:pt x="527" y="2049"/>
                              </a:moveTo>
                              <a:lnTo>
                                <a:pt x="536" y="2049"/>
                              </a:lnTo>
                              <a:lnTo>
                                <a:pt x="536" y="2035"/>
                              </a:lnTo>
                              <a:lnTo>
                                <a:pt x="538" y="2034"/>
                              </a:lnTo>
                              <a:cubicBezTo>
                                <a:pt x="546" y="2033"/>
                                <a:pt x="549" y="2030"/>
                                <a:pt x="553" y="2025"/>
                              </a:cubicBezTo>
                              <a:cubicBezTo>
                                <a:pt x="556" y="2023"/>
                                <a:pt x="558" y="2019"/>
                                <a:pt x="564" y="2017"/>
                              </a:cubicBezTo>
                              <a:lnTo>
                                <a:pt x="565" y="2016"/>
                              </a:lnTo>
                              <a:lnTo>
                                <a:pt x="566" y="2017"/>
                              </a:lnTo>
                              <a:cubicBezTo>
                                <a:pt x="569" y="2019"/>
                                <a:pt x="569" y="2022"/>
                                <a:pt x="569" y="2024"/>
                              </a:cubicBezTo>
                              <a:cubicBezTo>
                                <a:pt x="576" y="2026"/>
                                <a:pt x="579" y="2024"/>
                                <a:pt x="584" y="2019"/>
                              </a:cubicBezTo>
                              <a:cubicBezTo>
                                <a:pt x="586" y="2017"/>
                                <a:pt x="589" y="2015"/>
                                <a:pt x="592" y="2013"/>
                              </a:cubicBezTo>
                              <a:lnTo>
                                <a:pt x="593" y="2012"/>
                              </a:lnTo>
                              <a:lnTo>
                                <a:pt x="594" y="2013"/>
                              </a:lnTo>
                              <a:cubicBezTo>
                                <a:pt x="598" y="2014"/>
                                <a:pt x="600" y="2016"/>
                                <a:pt x="601" y="2019"/>
                              </a:cubicBezTo>
                              <a:cubicBezTo>
                                <a:pt x="603" y="2023"/>
                                <a:pt x="600" y="2027"/>
                                <a:pt x="598" y="2031"/>
                              </a:cubicBezTo>
                              <a:cubicBezTo>
                                <a:pt x="596" y="2034"/>
                                <a:pt x="594" y="2037"/>
                                <a:pt x="595" y="2040"/>
                              </a:cubicBezTo>
                              <a:lnTo>
                                <a:pt x="595" y="2041"/>
                              </a:lnTo>
                              <a:cubicBezTo>
                                <a:pt x="594" y="2043"/>
                                <a:pt x="595" y="2044"/>
                                <a:pt x="595" y="2044"/>
                              </a:cubicBezTo>
                              <a:cubicBezTo>
                                <a:pt x="595" y="2045"/>
                                <a:pt x="597" y="2045"/>
                                <a:pt x="599" y="2045"/>
                              </a:cubicBezTo>
                              <a:cubicBezTo>
                                <a:pt x="600" y="2045"/>
                                <a:pt x="601" y="2046"/>
                                <a:pt x="602" y="2046"/>
                              </a:cubicBezTo>
                              <a:lnTo>
                                <a:pt x="602" y="1884"/>
                              </a:lnTo>
                              <a:cubicBezTo>
                                <a:pt x="599" y="1884"/>
                                <a:pt x="596" y="1880"/>
                                <a:pt x="594" y="1877"/>
                              </a:cubicBezTo>
                              <a:cubicBezTo>
                                <a:pt x="592" y="1873"/>
                                <a:pt x="589" y="1869"/>
                                <a:pt x="584" y="1870"/>
                              </a:cubicBezTo>
                              <a:lnTo>
                                <a:pt x="582" y="1870"/>
                              </a:lnTo>
                              <a:lnTo>
                                <a:pt x="582" y="1867"/>
                              </a:lnTo>
                              <a:cubicBezTo>
                                <a:pt x="583" y="1864"/>
                                <a:pt x="583" y="1861"/>
                                <a:pt x="582" y="1858"/>
                              </a:cubicBezTo>
                              <a:cubicBezTo>
                                <a:pt x="582" y="1851"/>
                                <a:pt x="581" y="1843"/>
                                <a:pt x="590" y="1839"/>
                              </a:cubicBezTo>
                              <a:cubicBezTo>
                                <a:pt x="597" y="1838"/>
                                <a:pt x="605" y="1839"/>
                                <a:pt x="609" y="1843"/>
                              </a:cubicBezTo>
                              <a:cubicBezTo>
                                <a:pt x="609" y="1844"/>
                                <a:pt x="610" y="1844"/>
                                <a:pt x="610" y="1845"/>
                              </a:cubicBezTo>
                              <a:cubicBezTo>
                                <a:pt x="617" y="1836"/>
                                <a:pt x="627" y="1839"/>
                                <a:pt x="636" y="1843"/>
                              </a:cubicBezTo>
                              <a:cubicBezTo>
                                <a:pt x="640" y="1844"/>
                                <a:pt x="644" y="1846"/>
                                <a:pt x="648" y="1846"/>
                              </a:cubicBezTo>
                              <a:cubicBezTo>
                                <a:pt x="649" y="1836"/>
                                <a:pt x="649" y="1825"/>
                                <a:pt x="641" y="1821"/>
                              </a:cubicBezTo>
                              <a:lnTo>
                                <a:pt x="638" y="1820"/>
                              </a:lnTo>
                              <a:lnTo>
                                <a:pt x="669" y="1795"/>
                              </a:lnTo>
                              <a:cubicBezTo>
                                <a:pt x="668" y="1795"/>
                                <a:pt x="666" y="1795"/>
                                <a:pt x="665" y="1795"/>
                              </a:cubicBezTo>
                              <a:cubicBezTo>
                                <a:pt x="660" y="1795"/>
                                <a:pt x="657" y="1795"/>
                                <a:pt x="655" y="1797"/>
                              </a:cubicBezTo>
                              <a:cubicBezTo>
                                <a:pt x="654" y="1798"/>
                                <a:pt x="654" y="1799"/>
                                <a:pt x="655" y="1802"/>
                              </a:cubicBezTo>
                              <a:lnTo>
                                <a:pt x="654" y="1802"/>
                              </a:lnTo>
                              <a:cubicBezTo>
                                <a:pt x="652" y="1806"/>
                                <a:pt x="649" y="1806"/>
                                <a:pt x="647" y="1806"/>
                              </a:cubicBezTo>
                              <a:lnTo>
                                <a:pt x="645" y="1806"/>
                              </a:lnTo>
                              <a:cubicBezTo>
                                <a:pt x="641" y="1804"/>
                                <a:pt x="642" y="1801"/>
                                <a:pt x="642" y="1798"/>
                              </a:cubicBezTo>
                              <a:lnTo>
                                <a:pt x="642" y="1797"/>
                              </a:lnTo>
                              <a:lnTo>
                                <a:pt x="637" y="1797"/>
                              </a:lnTo>
                              <a:cubicBezTo>
                                <a:pt x="635" y="1797"/>
                                <a:pt x="632" y="1797"/>
                                <a:pt x="629" y="1797"/>
                              </a:cubicBezTo>
                              <a:lnTo>
                                <a:pt x="628" y="1797"/>
                              </a:lnTo>
                              <a:cubicBezTo>
                                <a:pt x="619" y="1797"/>
                                <a:pt x="608" y="1797"/>
                                <a:pt x="605" y="1801"/>
                              </a:cubicBezTo>
                              <a:cubicBezTo>
                                <a:pt x="604" y="1802"/>
                                <a:pt x="604" y="1804"/>
                                <a:pt x="604" y="1806"/>
                              </a:cubicBezTo>
                              <a:lnTo>
                                <a:pt x="605" y="1808"/>
                              </a:lnTo>
                              <a:lnTo>
                                <a:pt x="602" y="1808"/>
                              </a:lnTo>
                              <a:cubicBezTo>
                                <a:pt x="595" y="1808"/>
                                <a:pt x="595" y="1802"/>
                                <a:pt x="594" y="1799"/>
                              </a:cubicBezTo>
                              <a:cubicBezTo>
                                <a:pt x="594" y="1799"/>
                                <a:pt x="594" y="1798"/>
                                <a:pt x="594" y="1797"/>
                              </a:cubicBezTo>
                              <a:cubicBezTo>
                                <a:pt x="568" y="1798"/>
                                <a:pt x="544" y="1791"/>
                                <a:pt x="521" y="1784"/>
                              </a:cubicBezTo>
                              <a:cubicBezTo>
                                <a:pt x="506" y="1779"/>
                                <a:pt x="491" y="1775"/>
                                <a:pt x="477" y="1773"/>
                              </a:cubicBezTo>
                              <a:cubicBezTo>
                                <a:pt x="476" y="1846"/>
                                <a:pt x="478" y="1911"/>
                                <a:pt x="480" y="1979"/>
                              </a:cubicBezTo>
                              <a:cubicBezTo>
                                <a:pt x="480" y="1995"/>
                                <a:pt x="481" y="2010"/>
                                <a:pt x="481" y="2026"/>
                              </a:cubicBezTo>
                              <a:cubicBezTo>
                                <a:pt x="482" y="2026"/>
                                <a:pt x="484" y="2024"/>
                                <a:pt x="487" y="2022"/>
                              </a:cubicBezTo>
                              <a:cubicBezTo>
                                <a:pt x="489" y="2019"/>
                                <a:pt x="491" y="2016"/>
                                <a:pt x="494" y="2016"/>
                              </a:cubicBezTo>
                              <a:cubicBezTo>
                                <a:pt x="496" y="2017"/>
                                <a:pt x="498" y="2018"/>
                                <a:pt x="500" y="2022"/>
                              </a:cubicBezTo>
                              <a:cubicBezTo>
                                <a:pt x="514" y="2025"/>
                                <a:pt x="522" y="2024"/>
                                <a:pt x="526" y="2016"/>
                              </a:cubicBezTo>
                              <a:lnTo>
                                <a:pt x="526" y="2014"/>
                              </a:lnTo>
                              <a:lnTo>
                                <a:pt x="528" y="2015"/>
                              </a:lnTo>
                              <a:cubicBezTo>
                                <a:pt x="534" y="2017"/>
                                <a:pt x="534" y="2023"/>
                                <a:pt x="533" y="2027"/>
                              </a:cubicBezTo>
                              <a:cubicBezTo>
                                <a:pt x="533" y="2028"/>
                                <a:pt x="533" y="2029"/>
                                <a:pt x="533" y="2030"/>
                              </a:cubicBezTo>
                              <a:lnTo>
                                <a:pt x="533" y="2031"/>
                              </a:lnTo>
                              <a:cubicBezTo>
                                <a:pt x="532" y="2032"/>
                                <a:pt x="532" y="2032"/>
                                <a:pt x="531" y="2033"/>
                              </a:cubicBezTo>
                              <a:cubicBezTo>
                                <a:pt x="530" y="2034"/>
                                <a:pt x="529" y="2036"/>
                                <a:pt x="527" y="2036"/>
                              </a:cubicBezTo>
                              <a:lnTo>
                                <a:pt x="527" y="2049"/>
                              </a:lnTo>
                              <a:close/>
                              <a:moveTo>
                                <a:pt x="606" y="2056"/>
                              </a:moveTo>
                              <a:lnTo>
                                <a:pt x="603" y="2050"/>
                              </a:lnTo>
                              <a:cubicBezTo>
                                <a:pt x="602" y="2049"/>
                                <a:pt x="600" y="2049"/>
                                <a:pt x="598" y="2049"/>
                              </a:cubicBezTo>
                              <a:cubicBezTo>
                                <a:pt x="596" y="2049"/>
                                <a:pt x="593" y="2048"/>
                                <a:pt x="592" y="2046"/>
                              </a:cubicBezTo>
                              <a:cubicBezTo>
                                <a:pt x="591" y="2045"/>
                                <a:pt x="591" y="2043"/>
                                <a:pt x="591" y="2040"/>
                              </a:cubicBezTo>
                              <a:cubicBezTo>
                                <a:pt x="591" y="2037"/>
                                <a:pt x="593" y="2033"/>
                                <a:pt x="595" y="2029"/>
                              </a:cubicBezTo>
                              <a:cubicBezTo>
                                <a:pt x="597" y="2026"/>
                                <a:pt x="598" y="2023"/>
                                <a:pt x="598" y="2020"/>
                              </a:cubicBezTo>
                              <a:cubicBezTo>
                                <a:pt x="597" y="2019"/>
                                <a:pt x="596" y="2018"/>
                                <a:pt x="594" y="2016"/>
                              </a:cubicBezTo>
                              <a:cubicBezTo>
                                <a:pt x="591" y="2018"/>
                                <a:pt x="588" y="2020"/>
                                <a:pt x="586" y="2022"/>
                              </a:cubicBezTo>
                              <a:cubicBezTo>
                                <a:pt x="581" y="2026"/>
                                <a:pt x="576" y="2031"/>
                                <a:pt x="566" y="2027"/>
                              </a:cubicBezTo>
                              <a:lnTo>
                                <a:pt x="565" y="2026"/>
                              </a:lnTo>
                              <a:lnTo>
                                <a:pt x="565" y="2025"/>
                              </a:lnTo>
                              <a:cubicBezTo>
                                <a:pt x="565" y="2023"/>
                                <a:pt x="565" y="2022"/>
                                <a:pt x="564" y="2021"/>
                              </a:cubicBezTo>
                              <a:cubicBezTo>
                                <a:pt x="560" y="2023"/>
                                <a:pt x="558" y="2025"/>
                                <a:pt x="556" y="2028"/>
                              </a:cubicBezTo>
                              <a:cubicBezTo>
                                <a:pt x="552" y="2032"/>
                                <a:pt x="548" y="2036"/>
                                <a:pt x="540" y="2038"/>
                              </a:cubicBezTo>
                              <a:lnTo>
                                <a:pt x="540" y="2053"/>
                              </a:lnTo>
                              <a:lnTo>
                                <a:pt x="523" y="2053"/>
                              </a:lnTo>
                              <a:lnTo>
                                <a:pt x="523" y="2032"/>
                              </a:lnTo>
                              <a:lnTo>
                                <a:pt x="526" y="2032"/>
                              </a:lnTo>
                              <a:cubicBezTo>
                                <a:pt x="527" y="2032"/>
                                <a:pt x="527" y="2032"/>
                                <a:pt x="528" y="2030"/>
                              </a:cubicBezTo>
                              <a:cubicBezTo>
                                <a:pt x="529" y="2030"/>
                                <a:pt x="529" y="2029"/>
                                <a:pt x="530" y="2029"/>
                              </a:cubicBezTo>
                              <a:cubicBezTo>
                                <a:pt x="530" y="2028"/>
                                <a:pt x="530" y="2028"/>
                                <a:pt x="530" y="2027"/>
                              </a:cubicBezTo>
                              <a:cubicBezTo>
                                <a:pt x="530" y="2024"/>
                                <a:pt x="530" y="2021"/>
                                <a:pt x="528" y="2019"/>
                              </a:cubicBezTo>
                              <a:cubicBezTo>
                                <a:pt x="521" y="2032"/>
                                <a:pt x="505" y="2027"/>
                                <a:pt x="498" y="2025"/>
                              </a:cubicBezTo>
                              <a:lnTo>
                                <a:pt x="497" y="2024"/>
                              </a:lnTo>
                              <a:cubicBezTo>
                                <a:pt x="495" y="2021"/>
                                <a:pt x="494" y="2020"/>
                                <a:pt x="494" y="2020"/>
                              </a:cubicBezTo>
                              <a:cubicBezTo>
                                <a:pt x="493" y="2020"/>
                                <a:pt x="491" y="2022"/>
                                <a:pt x="489" y="2024"/>
                              </a:cubicBezTo>
                              <a:cubicBezTo>
                                <a:pt x="487" y="2027"/>
                                <a:pt x="483" y="2031"/>
                                <a:pt x="478" y="2029"/>
                              </a:cubicBezTo>
                              <a:lnTo>
                                <a:pt x="477" y="2028"/>
                              </a:lnTo>
                              <a:cubicBezTo>
                                <a:pt x="477" y="2011"/>
                                <a:pt x="476" y="1995"/>
                                <a:pt x="476" y="1980"/>
                              </a:cubicBezTo>
                              <a:cubicBezTo>
                                <a:pt x="474" y="1910"/>
                                <a:pt x="472" y="1844"/>
                                <a:pt x="473" y="1771"/>
                              </a:cubicBezTo>
                              <a:lnTo>
                                <a:pt x="473" y="1769"/>
                              </a:lnTo>
                              <a:lnTo>
                                <a:pt x="475" y="1769"/>
                              </a:lnTo>
                              <a:cubicBezTo>
                                <a:pt x="491" y="1771"/>
                                <a:pt x="506" y="1776"/>
                                <a:pt x="522" y="1780"/>
                              </a:cubicBezTo>
                              <a:cubicBezTo>
                                <a:pt x="545" y="1787"/>
                                <a:pt x="569" y="1794"/>
                                <a:pt x="595" y="1793"/>
                              </a:cubicBezTo>
                              <a:lnTo>
                                <a:pt x="596" y="1793"/>
                              </a:lnTo>
                              <a:cubicBezTo>
                                <a:pt x="598" y="1795"/>
                                <a:pt x="598" y="1797"/>
                                <a:pt x="598" y="1799"/>
                              </a:cubicBezTo>
                              <a:cubicBezTo>
                                <a:pt x="598" y="1802"/>
                                <a:pt x="599" y="1803"/>
                                <a:pt x="600" y="1804"/>
                              </a:cubicBezTo>
                              <a:cubicBezTo>
                                <a:pt x="600" y="1802"/>
                                <a:pt x="601" y="1800"/>
                                <a:pt x="602" y="1799"/>
                              </a:cubicBezTo>
                              <a:cubicBezTo>
                                <a:pt x="606" y="1793"/>
                                <a:pt x="618" y="1793"/>
                                <a:pt x="628" y="1793"/>
                              </a:cubicBezTo>
                              <a:lnTo>
                                <a:pt x="629" y="1793"/>
                              </a:lnTo>
                              <a:cubicBezTo>
                                <a:pt x="632" y="1793"/>
                                <a:pt x="634" y="1793"/>
                                <a:pt x="637" y="1793"/>
                              </a:cubicBezTo>
                              <a:lnTo>
                                <a:pt x="645" y="1793"/>
                              </a:lnTo>
                              <a:lnTo>
                                <a:pt x="645" y="1794"/>
                              </a:lnTo>
                              <a:cubicBezTo>
                                <a:pt x="646" y="1796"/>
                                <a:pt x="646" y="1798"/>
                                <a:pt x="645" y="1799"/>
                              </a:cubicBezTo>
                              <a:cubicBezTo>
                                <a:pt x="645" y="1801"/>
                                <a:pt x="645" y="1802"/>
                                <a:pt x="646" y="1802"/>
                              </a:cubicBezTo>
                              <a:lnTo>
                                <a:pt x="647" y="1802"/>
                              </a:lnTo>
                              <a:cubicBezTo>
                                <a:pt x="649" y="1802"/>
                                <a:pt x="650" y="1802"/>
                                <a:pt x="651" y="1802"/>
                              </a:cubicBezTo>
                              <a:cubicBezTo>
                                <a:pt x="650" y="1798"/>
                                <a:pt x="651" y="1796"/>
                                <a:pt x="652" y="1794"/>
                              </a:cubicBezTo>
                              <a:cubicBezTo>
                                <a:pt x="655" y="1791"/>
                                <a:pt x="660" y="1791"/>
                                <a:pt x="665" y="1791"/>
                              </a:cubicBezTo>
                              <a:cubicBezTo>
                                <a:pt x="669" y="1791"/>
                                <a:pt x="673" y="1791"/>
                                <a:pt x="675" y="1790"/>
                              </a:cubicBezTo>
                              <a:lnTo>
                                <a:pt x="677" y="1789"/>
                              </a:lnTo>
                              <a:lnTo>
                                <a:pt x="678" y="1790"/>
                              </a:lnTo>
                              <a:lnTo>
                                <a:pt x="681" y="1789"/>
                              </a:lnTo>
                              <a:lnTo>
                                <a:pt x="679" y="1791"/>
                              </a:lnTo>
                              <a:lnTo>
                                <a:pt x="645" y="1819"/>
                              </a:lnTo>
                              <a:cubicBezTo>
                                <a:pt x="653" y="1825"/>
                                <a:pt x="653" y="1837"/>
                                <a:pt x="652" y="1848"/>
                              </a:cubicBezTo>
                              <a:lnTo>
                                <a:pt x="652" y="1849"/>
                              </a:lnTo>
                              <a:lnTo>
                                <a:pt x="650" y="1849"/>
                              </a:lnTo>
                              <a:cubicBezTo>
                                <a:pt x="645" y="1849"/>
                                <a:pt x="640" y="1848"/>
                                <a:pt x="635" y="1846"/>
                              </a:cubicBezTo>
                              <a:cubicBezTo>
                                <a:pt x="626" y="1843"/>
                                <a:pt x="618" y="1840"/>
                                <a:pt x="613" y="1849"/>
                              </a:cubicBezTo>
                              <a:lnTo>
                                <a:pt x="613" y="1850"/>
                              </a:lnTo>
                              <a:cubicBezTo>
                                <a:pt x="613" y="1850"/>
                                <a:pt x="613" y="1851"/>
                                <a:pt x="613" y="1852"/>
                              </a:cubicBezTo>
                              <a:lnTo>
                                <a:pt x="612" y="1854"/>
                              </a:lnTo>
                              <a:lnTo>
                                <a:pt x="609" y="1854"/>
                              </a:lnTo>
                              <a:lnTo>
                                <a:pt x="609" y="1850"/>
                              </a:lnTo>
                              <a:cubicBezTo>
                                <a:pt x="609" y="1849"/>
                                <a:pt x="608" y="1848"/>
                                <a:pt x="606" y="1846"/>
                              </a:cubicBezTo>
                              <a:cubicBezTo>
                                <a:pt x="603" y="1843"/>
                                <a:pt x="597" y="1842"/>
                                <a:pt x="592" y="1843"/>
                              </a:cubicBezTo>
                              <a:cubicBezTo>
                                <a:pt x="585" y="1846"/>
                                <a:pt x="585" y="1850"/>
                                <a:pt x="586" y="1858"/>
                              </a:cubicBezTo>
                              <a:cubicBezTo>
                                <a:pt x="587" y="1861"/>
                                <a:pt x="587" y="1863"/>
                                <a:pt x="587" y="1866"/>
                              </a:cubicBezTo>
                              <a:cubicBezTo>
                                <a:pt x="592" y="1867"/>
                                <a:pt x="595" y="1871"/>
                                <a:pt x="597" y="1875"/>
                              </a:cubicBezTo>
                              <a:cubicBezTo>
                                <a:pt x="600" y="1878"/>
                                <a:pt x="601" y="1881"/>
                                <a:pt x="604" y="1881"/>
                              </a:cubicBezTo>
                              <a:lnTo>
                                <a:pt x="606" y="1881"/>
                              </a:lnTo>
                              <a:lnTo>
                                <a:pt x="606" y="2056"/>
                              </a:lnTo>
                              <a:close/>
                              <a:moveTo>
                                <a:pt x="756" y="2052"/>
                              </a:moveTo>
                              <a:cubicBezTo>
                                <a:pt x="757" y="2052"/>
                                <a:pt x="759" y="2052"/>
                                <a:pt x="761" y="2052"/>
                              </a:cubicBezTo>
                              <a:cubicBezTo>
                                <a:pt x="767" y="2052"/>
                                <a:pt x="773" y="2052"/>
                                <a:pt x="778" y="2050"/>
                              </a:cubicBezTo>
                              <a:lnTo>
                                <a:pt x="778" y="2047"/>
                              </a:lnTo>
                              <a:lnTo>
                                <a:pt x="753" y="2043"/>
                              </a:lnTo>
                              <a:lnTo>
                                <a:pt x="753" y="2052"/>
                              </a:lnTo>
                              <a:cubicBezTo>
                                <a:pt x="754" y="2052"/>
                                <a:pt x="755" y="2052"/>
                                <a:pt x="756" y="2052"/>
                              </a:cubicBezTo>
                              <a:close/>
                              <a:moveTo>
                                <a:pt x="749" y="2056"/>
                              </a:moveTo>
                              <a:lnTo>
                                <a:pt x="749" y="2038"/>
                              </a:lnTo>
                              <a:lnTo>
                                <a:pt x="782" y="2043"/>
                              </a:lnTo>
                              <a:lnTo>
                                <a:pt x="782" y="2053"/>
                              </a:lnTo>
                              <a:lnTo>
                                <a:pt x="781" y="2053"/>
                              </a:lnTo>
                              <a:cubicBezTo>
                                <a:pt x="776" y="2055"/>
                                <a:pt x="771" y="2056"/>
                                <a:pt x="767" y="2056"/>
                              </a:cubicBezTo>
                              <a:cubicBezTo>
                                <a:pt x="765" y="2056"/>
                                <a:pt x="763" y="2056"/>
                                <a:pt x="761" y="2056"/>
                              </a:cubicBezTo>
                              <a:cubicBezTo>
                                <a:pt x="758" y="2056"/>
                                <a:pt x="755" y="2055"/>
                                <a:pt x="751" y="2056"/>
                              </a:cubicBezTo>
                              <a:lnTo>
                                <a:pt x="749" y="2056"/>
                              </a:lnTo>
                              <a:close/>
                              <a:moveTo>
                                <a:pt x="679" y="2049"/>
                              </a:moveTo>
                              <a:cubicBezTo>
                                <a:pt x="685" y="2049"/>
                                <a:pt x="690" y="2051"/>
                                <a:pt x="695" y="2053"/>
                              </a:cubicBezTo>
                              <a:cubicBezTo>
                                <a:pt x="696" y="2050"/>
                                <a:pt x="696" y="2048"/>
                                <a:pt x="695" y="2046"/>
                              </a:cubicBezTo>
                              <a:cubicBezTo>
                                <a:pt x="692" y="2042"/>
                                <a:pt x="684" y="2041"/>
                                <a:pt x="679" y="2042"/>
                              </a:cubicBezTo>
                              <a:lnTo>
                                <a:pt x="679" y="2049"/>
                              </a:lnTo>
                              <a:close/>
                              <a:moveTo>
                                <a:pt x="697" y="2058"/>
                              </a:moveTo>
                              <a:lnTo>
                                <a:pt x="694" y="2057"/>
                              </a:lnTo>
                              <a:cubicBezTo>
                                <a:pt x="689" y="2055"/>
                                <a:pt x="683" y="2053"/>
                                <a:pt x="677" y="2053"/>
                              </a:cubicBezTo>
                              <a:lnTo>
                                <a:pt x="675" y="2053"/>
                              </a:lnTo>
                              <a:lnTo>
                                <a:pt x="675" y="2039"/>
                              </a:lnTo>
                              <a:lnTo>
                                <a:pt x="676" y="2039"/>
                              </a:lnTo>
                              <a:cubicBezTo>
                                <a:pt x="684" y="2037"/>
                                <a:pt x="694" y="2038"/>
                                <a:pt x="698" y="2044"/>
                              </a:cubicBezTo>
                              <a:cubicBezTo>
                                <a:pt x="701" y="2047"/>
                                <a:pt x="701" y="2051"/>
                                <a:pt x="698" y="2057"/>
                              </a:cubicBezTo>
                              <a:lnTo>
                                <a:pt x="697" y="2058"/>
                              </a:lnTo>
                              <a:close/>
                              <a:moveTo>
                                <a:pt x="617" y="2050"/>
                              </a:moveTo>
                              <a:lnTo>
                                <a:pt x="617" y="2051"/>
                              </a:lnTo>
                              <a:lnTo>
                                <a:pt x="618" y="2050"/>
                              </a:lnTo>
                              <a:lnTo>
                                <a:pt x="617" y="2050"/>
                              </a:lnTo>
                              <a:close/>
                              <a:moveTo>
                                <a:pt x="617" y="2059"/>
                              </a:moveTo>
                              <a:lnTo>
                                <a:pt x="618" y="2059"/>
                              </a:lnTo>
                              <a:cubicBezTo>
                                <a:pt x="618" y="2057"/>
                                <a:pt x="618" y="2056"/>
                                <a:pt x="617" y="2056"/>
                              </a:cubicBezTo>
                              <a:lnTo>
                                <a:pt x="617" y="2059"/>
                              </a:lnTo>
                              <a:close/>
                              <a:moveTo>
                                <a:pt x="626" y="2051"/>
                              </a:moveTo>
                              <a:cubicBezTo>
                                <a:pt x="625" y="2055"/>
                                <a:pt x="626" y="2058"/>
                                <a:pt x="628" y="2060"/>
                              </a:cubicBezTo>
                              <a:cubicBezTo>
                                <a:pt x="631" y="2063"/>
                                <a:pt x="640" y="2063"/>
                                <a:pt x="646" y="2063"/>
                              </a:cubicBezTo>
                              <a:cubicBezTo>
                                <a:pt x="647" y="2063"/>
                                <a:pt x="648" y="2063"/>
                                <a:pt x="649" y="2063"/>
                              </a:cubicBezTo>
                              <a:cubicBezTo>
                                <a:pt x="649" y="2060"/>
                                <a:pt x="649" y="2057"/>
                                <a:pt x="647" y="2055"/>
                              </a:cubicBezTo>
                              <a:cubicBezTo>
                                <a:pt x="644" y="2051"/>
                                <a:pt x="637" y="2051"/>
                                <a:pt x="631" y="2051"/>
                              </a:cubicBezTo>
                              <a:cubicBezTo>
                                <a:pt x="629" y="2051"/>
                                <a:pt x="628" y="2051"/>
                                <a:pt x="626" y="2051"/>
                              </a:cubicBezTo>
                              <a:close/>
                              <a:moveTo>
                                <a:pt x="642" y="2067"/>
                              </a:moveTo>
                              <a:cubicBezTo>
                                <a:pt x="635" y="2067"/>
                                <a:pt x="629" y="2066"/>
                                <a:pt x="625" y="2062"/>
                              </a:cubicBezTo>
                              <a:cubicBezTo>
                                <a:pt x="623" y="2060"/>
                                <a:pt x="622" y="2056"/>
                                <a:pt x="622" y="2052"/>
                              </a:cubicBezTo>
                              <a:lnTo>
                                <a:pt x="620" y="2054"/>
                              </a:lnTo>
                              <a:cubicBezTo>
                                <a:pt x="621" y="2055"/>
                                <a:pt x="621" y="2058"/>
                                <a:pt x="621" y="2060"/>
                              </a:cubicBezTo>
                              <a:lnTo>
                                <a:pt x="621" y="2062"/>
                              </a:lnTo>
                              <a:lnTo>
                                <a:pt x="613" y="2062"/>
                              </a:lnTo>
                              <a:lnTo>
                                <a:pt x="613" y="2044"/>
                              </a:lnTo>
                              <a:lnTo>
                                <a:pt x="616" y="2046"/>
                              </a:lnTo>
                              <a:cubicBezTo>
                                <a:pt x="619" y="2047"/>
                                <a:pt x="625" y="2047"/>
                                <a:pt x="631" y="2048"/>
                              </a:cubicBezTo>
                              <a:cubicBezTo>
                                <a:pt x="638" y="2048"/>
                                <a:pt x="646" y="2048"/>
                                <a:pt x="650" y="2053"/>
                              </a:cubicBezTo>
                              <a:cubicBezTo>
                                <a:pt x="653" y="2056"/>
                                <a:pt x="653" y="2060"/>
                                <a:pt x="652" y="2065"/>
                              </a:cubicBezTo>
                              <a:lnTo>
                                <a:pt x="652" y="2067"/>
                              </a:lnTo>
                              <a:lnTo>
                                <a:pt x="650" y="2067"/>
                              </a:lnTo>
                              <a:cubicBezTo>
                                <a:pt x="649" y="2067"/>
                                <a:pt x="648" y="2067"/>
                                <a:pt x="646" y="2067"/>
                              </a:cubicBezTo>
                              <a:cubicBezTo>
                                <a:pt x="645" y="2067"/>
                                <a:pt x="643" y="2067"/>
                                <a:pt x="642" y="2067"/>
                              </a:cubicBezTo>
                              <a:close/>
                              <a:moveTo>
                                <a:pt x="730" y="2061"/>
                              </a:moveTo>
                              <a:lnTo>
                                <a:pt x="731" y="2061"/>
                              </a:lnTo>
                              <a:cubicBezTo>
                                <a:pt x="732" y="2060"/>
                                <a:pt x="734" y="2059"/>
                                <a:pt x="735" y="2058"/>
                              </a:cubicBezTo>
                              <a:cubicBezTo>
                                <a:pt x="740" y="2055"/>
                                <a:pt x="743" y="2054"/>
                                <a:pt x="741" y="2049"/>
                              </a:cubicBezTo>
                              <a:cubicBezTo>
                                <a:pt x="735" y="2049"/>
                                <a:pt x="731" y="2053"/>
                                <a:pt x="730" y="2061"/>
                              </a:cubicBezTo>
                              <a:close/>
                              <a:moveTo>
                                <a:pt x="709" y="2070"/>
                              </a:moveTo>
                              <a:cubicBezTo>
                                <a:pt x="713" y="2070"/>
                                <a:pt x="717" y="2069"/>
                                <a:pt x="720" y="2065"/>
                              </a:cubicBezTo>
                              <a:lnTo>
                                <a:pt x="716" y="2061"/>
                              </a:lnTo>
                              <a:cubicBezTo>
                                <a:pt x="714" y="2061"/>
                                <a:pt x="712" y="2062"/>
                                <a:pt x="710" y="2064"/>
                              </a:cubicBezTo>
                              <a:cubicBezTo>
                                <a:pt x="709" y="2066"/>
                                <a:pt x="708" y="2068"/>
                                <a:pt x="709" y="2070"/>
                              </a:cubicBezTo>
                              <a:close/>
                              <a:moveTo>
                                <a:pt x="711" y="2073"/>
                              </a:moveTo>
                              <a:cubicBezTo>
                                <a:pt x="709" y="2073"/>
                                <a:pt x="708" y="2073"/>
                                <a:pt x="707" y="2073"/>
                              </a:cubicBezTo>
                              <a:lnTo>
                                <a:pt x="706" y="2073"/>
                              </a:lnTo>
                              <a:lnTo>
                                <a:pt x="706" y="2072"/>
                              </a:lnTo>
                              <a:cubicBezTo>
                                <a:pt x="704" y="2068"/>
                                <a:pt x="705" y="2064"/>
                                <a:pt x="707" y="2061"/>
                              </a:cubicBezTo>
                              <a:cubicBezTo>
                                <a:pt x="710" y="2059"/>
                                <a:pt x="713" y="2057"/>
                                <a:pt x="716" y="2056"/>
                              </a:cubicBezTo>
                              <a:lnTo>
                                <a:pt x="718" y="2057"/>
                              </a:lnTo>
                              <a:lnTo>
                                <a:pt x="725" y="2064"/>
                              </a:lnTo>
                              <a:lnTo>
                                <a:pt x="725" y="2062"/>
                              </a:lnTo>
                              <a:cubicBezTo>
                                <a:pt x="727" y="2050"/>
                                <a:pt x="733" y="2045"/>
                                <a:pt x="743" y="2045"/>
                              </a:cubicBezTo>
                              <a:lnTo>
                                <a:pt x="744" y="2045"/>
                              </a:lnTo>
                              <a:lnTo>
                                <a:pt x="744" y="2046"/>
                              </a:lnTo>
                              <a:cubicBezTo>
                                <a:pt x="748" y="2056"/>
                                <a:pt x="742" y="2059"/>
                                <a:pt x="737" y="2061"/>
                              </a:cubicBezTo>
                              <a:cubicBezTo>
                                <a:pt x="736" y="2062"/>
                                <a:pt x="734" y="2063"/>
                                <a:pt x="733" y="2064"/>
                              </a:cubicBezTo>
                              <a:lnTo>
                                <a:pt x="732" y="2064"/>
                              </a:lnTo>
                              <a:lnTo>
                                <a:pt x="725" y="2064"/>
                              </a:lnTo>
                              <a:lnTo>
                                <a:pt x="724" y="2066"/>
                              </a:lnTo>
                              <a:cubicBezTo>
                                <a:pt x="720" y="2071"/>
                                <a:pt x="716" y="2073"/>
                                <a:pt x="711" y="2073"/>
                              </a:cubicBezTo>
                              <a:close/>
                              <a:moveTo>
                                <a:pt x="753" y="2072"/>
                              </a:moveTo>
                              <a:lnTo>
                                <a:pt x="763" y="2072"/>
                              </a:lnTo>
                              <a:lnTo>
                                <a:pt x="763" y="2064"/>
                              </a:lnTo>
                              <a:lnTo>
                                <a:pt x="753" y="2064"/>
                              </a:lnTo>
                              <a:lnTo>
                                <a:pt x="753" y="2072"/>
                              </a:lnTo>
                              <a:close/>
                              <a:moveTo>
                                <a:pt x="767" y="2075"/>
                              </a:moveTo>
                              <a:lnTo>
                                <a:pt x="749" y="2075"/>
                              </a:lnTo>
                              <a:lnTo>
                                <a:pt x="749" y="2061"/>
                              </a:lnTo>
                              <a:lnTo>
                                <a:pt x="767" y="2061"/>
                              </a:lnTo>
                              <a:lnTo>
                                <a:pt x="767" y="2075"/>
                              </a:lnTo>
                              <a:close/>
                              <a:moveTo>
                                <a:pt x="659" y="2058"/>
                              </a:moveTo>
                              <a:lnTo>
                                <a:pt x="659" y="2059"/>
                              </a:lnTo>
                              <a:cubicBezTo>
                                <a:pt x="658" y="2061"/>
                                <a:pt x="658" y="2063"/>
                                <a:pt x="659" y="2064"/>
                              </a:cubicBezTo>
                              <a:cubicBezTo>
                                <a:pt x="660" y="2066"/>
                                <a:pt x="666" y="2067"/>
                                <a:pt x="670" y="2067"/>
                              </a:cubicBezTo>
                              <a:cubicBezTo>
                                <a:pt x="673" y="2067"/>
                                <a:pt x="677" y="2068"/>
                                <a:pt x="679" y="2069"/>
                              </a:cubicBezTo>
                              <a:cubicBezTo>
                                <a:pt x="680" y="2064"/>
                                <a:pt x="680" y="2061"/>
                                <a:pt x="681" y="2060"/>
                              </a:cubicBezTo>
                              <a:cubicBezTo>
                                <a:pt x="673" y="2058"/>
                                <a:pt x="665" y="2057"/>
                                <a:pt x="659" y="2058"/>
                              </a:cubicBezTo>
                              <a:close/>
                              <a:moveTo>
                                <a:pt x="686" y="2062"/>
                              </a:moveTo>
                              <a:lnTo>
                                <a:pt x="687" y="2063"/>
                              </a:lnTo>
                              <a:cubicBezTo>
                                <a:pt x="688" y="2066"/>
                                <a:pt x="690" y="2071"/>
                                <a:pt x="693" y="2072"/>
                              </a:cubicBezTo>
                              <a:cubicBezTo>
                                <a:pt x="694" y="2072"/>
                                <a:pt x="695" y="2072"/>
                                <a:pt x="695" y="2072"/>
                              </a:cubicBezTo>
                              <a:cubicBezTo>
                                <a:pt x="697" y="2071"/>
                                <a:pt x="697" y="2070"/>
                                <a:pt x="697" y="2070"/>
                              </a:cubicBezTo>
                              <a:cubicBezTo>
                                <a:pt x="694" y="2067"/>
                                <a:pt x="691" y="2064"/>
                                <a:pt x="686" y="2062"/>
                              </a:cubicBezTo>
                              <a:close/>
                              <a:moveTo>
                                <a:pt x="694" y="2076"/>
                              </a:moveTo>
                              <a:cubicBezTo>
                                <a:pt x="693" y="2076"/>
                                <a:pt x="693" y="2076"/>
                                <a:pt x="692" y="2075"/>
                              </a:cubicBezTo>
                              <a:cubicBezTo>
                                <a:pt x="688" y="2074"/>
                                <a:pt x="685" y="2069"/>
                                <a:pt x="683" y="2065"/>
                              </a:cubicBezTo>
                              <a:cubicBezTo>
                                <a:pt x="683" y="2066"/>
                                <a:pt x="683" y="2068"/>
                                <a:pt x="683" y="2072"/>
                              </a:cubicBezTo>
                              <a:lnTo>
                                <a:pt x="683" y="2074"/>
                              </a:lnTo>
                              <a:lnTo>
                                <a:pt x="680" y="2073"/>
                              </a:lnTo>
                              <a:cubicBezTo>
                                <a:pt x="678" y="2072"/>
                                <a:pt x="674" y="2071"/>
                                <a:pt x="670" y="2071"/>
                              </a:cubicBezTo>
                              <a:cubicBezTo>
                                <a:pt x="664" y="2071"/>
                                <a:pt x="658" y="2070"/>
                                <a:pt x="656" y="2066"/>
                              </a:cubicBezTo>
                              <a:cubicBezTo>
                                <a:pt x="654" y="2064"/>
                                <a:pt x="654" y="2061"/>
                                <a:pt x="655" y="2058"/>
                              </a:cubicBezTo>
                              <a:lnTo>
                                <a:pt x="655" y="2054"/>
                              </a:lnTo>
                              <a:lnTo>
                                <a:pt x="657" y="2054"/>
                              </a:lnTo>
                              <a:cubicBezTo>
                                <a:pt x="670" y="2052"/>
                                <a:pt x="690" y="2056"/>
                                <a:pt x="700" y="2068"/>
                              </a:cubicBezTo>
                              <a:cubicBezTo>
                                <a:pt x="701" y="2072"/>
                                <a:pt x="699" y="2073"/>
                                <a:pt x="698" y="2074"/>
                              </a:cubicBezTo>
                              <a:lnTo>
                                <a:pt x="698" y="2075"/>
                              </a:lnTo>
                              <a:lnTo>
                                <a:pt x="697" y="2075"/>
                              </a:lnTo>
                              <a:cubicBezTo>
                                <a:pt x="696" y="2076"/>
                                <a:pt x="695" y="2076"/>
                                <a:pt x="694" y="2076"/>
                              </a:cubicBezTo>
                              <a:close/>
                              <a:moveTo>
                                <a:pt x="720" y="2084"/>
                              </a:moveTo>
                              <a:lnTo>
                                <a:pt x="716" y="2080"/>
                              </a:lnTo>
                              <a:lnTo>
                                <a:pt x="734" y="2067"/>
                              </a:lnTo>
                              <a:lnTo>
                                <a:pt x="739" y="2072"/>
                              </a:lnTo>
                              <a:lnTo>
                                <a:pt x="720" y="2084"/>
                              </a:lnTo>
                              <a:close/>
                              <a:moveTo>
                                <a:pt x="639" y="2081"/>
                              </a:moveTo>
                              <a:cubicBezTo>
                                <a:pt x="646" y="2083"/>
                                <a:pt x="654" y="2084"/>
                                <a:pt x="662" y="2085"/>
                              </a:cubicBezTo>
                              <a:cubicBezTo>
                                <a:pt x="661" y="2084"/>
                                <a:pt x="661" y="2081"/>
                                <a:pt x="662" y="2079"/>
                              </a:cubicBezTo>
                              <a:cubicBezTo>
                                <a:pt x="662" y="2079"/>
                                <a:pt x="662" y="2078"/>
                                <a:pt x="662" y="2077"/>
                              </a:cubicBezTo>
                              <a:lnTo>
                                <a:pt x="639" y="2073"/>
                              </a:lnTo>
                              <a:lnTo>
                                <a:pt x="639" y="2081"/>
                              </a:lnTo>
                              <a:close/>
                              <a:moveTo>
                                <a:pt x="671" y="2086"/>
                              </a:moveTo>
                              <a:cubicBezTo>
                                <a:pt x="673" y="2086"/>
                                <a:pt x="676" y="2087"/>
                                <a:pt x="678" y="2087"/>
                              </a:cubicBezTo>
                              <a:cubicBezTo>
                                <a:pt x="684" y="2087"/>
                                <a:pt x="691" y="2088"/>
                                <a:pt x="697" y="2089"/>
                              </a:cubicBezTo>
                              <a:cubicBezTo>
                                <a:pt x="697" y="2086"/>
                                <a:pt x="696" y="2085"/>
                                <a:pt x="695" y="2084"/>
                              </a:cubicBezTo>
                              <a:cubicBezTo>
                                <a:pt x="693" y="2081"/>
                                <a:pt x="688" y="2080"/>
                                <a:pt x="683" y="2080"/>
                              </a:cubicBezTo>
                              <a:cubicBezTo>
                                <a:pt x="680" y="2080"/>
                                <a:pt x="676" y="2079"/>
                                <a:pt x="672" y="2078"/>
                              </a:cubicBezTo>
                              <a:cubicBezTo>
                                <a:pt x="672" y="2079"/>
                                <a:pt x="672" y="2080"/>
                                <a:pt x="672" y="2082"/>
                              </a:cubicBezTo>
                              <a:cubicBezTo>
                                <a:pt x="672" y="2083"/>
                                <a:pt x="672" y="2085"/>
                                <a:pt x="671" y="2086"/>
                              </a:cubicBezTo>
                              <a:close/>
                              <a:moveTo>
                                <a:pt x="700" y="2093"/>
                              </a:moveTo>
                              <a:lnTo>
                                <a:pt x="698" y="2093"/>
                              </a:lnTo>
                              <a:cubicBezTo>
                                <a:pt x="692" y="2092"/>
                                <a:pt x="684" y="2091"/>
                                <a:pt x="678" y="2091"/>
                              </a:cubicBezTo>
                              <a:cubicBezTo>
                                <a:pt x="664" y="2089"/>
                                <a:pt x="649" y="2088"/>
                                <a:pt x="636" y="2084"/>
                              </a:cubicBezTo>
                              <a:lnTo>
                                <a:pt x="635" y="2084"/>
                              </a:lnTo>
                              <a:lnTo>
                                <a:pt x="635" y="2083"/>
                              </a:lnTo>
                              <a:lnTo>
                                <a:pt x="635" y="2069"/>
                              </a:lnTo>
                              <a:lnTo>
                                <a:pt x="665" y="2074"/>
                              </a:lnTo>
                              <a:lnTo>
                                <a:pt x="665" y="2075"/>
                              </a:lnTo>
                              <a:cubicBezTo>
                                <a:pt x="666" y="2077"/>
                                <a:pt x="666" y="2078"/>
                                <a:pt x="665" y="2080"/>
                              </a:cubicBezTo>
                              <a:cubicBezTo>
                                <a:pt x="665" y="2083"/>
                                <a:pt x="665" y="2084"/>
                                <a:pt x="666" y="2084"/>
                              </a:cubicBezTo>
                              <a:cubicBezTo>
                                <a:pt x="668" y="2084"/>
                                <a:pt x="668" y="2084"/>
                                <a:pt x="668" y="2084"/>
                              </a:cubicBezTo>
                              <a:cubicBezTo>
                                <a:pt x="668" y="2084"/>
                                <a:pt x="668" y="2083"/>
                                <a:pt x="668" y="2082"/>
                              </a:cubicBezTo>
                              <a:cubicBezTo>
                                <a:pt x="668" y="2079"/>
                                <a:pt x="668" y="2075"/>
                                <a:pt x="671" y="2074"/>
                              </a:cubicBezTo>
                              <a:lnTo>
                                <a:pt x="672" y="2073"/>
                              </a:lnTo>
                              <a:lnTo>
                                <a:pt x="673" y="2074"/>
                              </a:lnTo>
                              <a:cubicBezTo>
                                <a:pt x="676" y="2075"/>
                                <a:pt x="680" y="2076"/>
                                <a:pt x="683" y="2076"/>
                              </a:cubicBezTo>
                              <a:cubicBezTo>
                                <a:pt x="689" y="2077"/>
                                <a:pt x="695" y="2077"/>
                                <a:pt x="698" y="2081"/>
                              </a:cubicBezTo>
                              <a:cubicBezTo>
                                <a:pt x="700" y="2084"/>
                                <a:pt x="701" y="2087"/>
                                <a:pt x="701" y="2091"/>
                              </a:cubicBezTo>
                              <a:lnTo>
                                <a:pt x="700" y="2093"/>
                              </a:lnTo>
                              <a:close/>
                              <a:moveTo>
                                <a:pt x="735" y="2084"/>
                              </a:moveTo>
                              <a:cubicBezTo>
                                <a:pt x="732" y="2085"/>
                                <a:pt x="731" y="2088"/>
                                <a:pt x="730" y="2091"/>
                              </a:cubicBezTo>
                              <a:cubicBezTo>
                                <a:pt x="730" y="2092"/>
                                <a:pt x="730" y="2092"/>
                                <a:pt x="729" y="2093"/>
                              </a:cubicBezTo>
                              <a:cubicBezTo>
                                <a:pt x="731" y="2092"/>
                                <a:pt x="732" y="2092"/>
                                <a:pt x="733" y="2092"/>
                              </a:cubicBezTo>
                              <a:cubicBezTo>
                                <a:pt x="735" y="2091"/>
                                <a:pt x="739" y="2090"/>
                                <a:pt x="739" y="2089"/>
                              </a:cubicBezTo>
                              <a:cubicBezTo>
                                <a:pt x="739" y="2089"/>
                                <a:pt x="739" y="2088"/>
                                <a:pt x="735" y="2084"/>
                              </a:cubicBezTo>
                              <a:close/>
                              <a:moveTo>
                                <a:pt x="716" y="2100"/>
                              </a:moveTo>
                              <a:cubicBezTo>
                                <a:pt x="718" y="2100"/>
                                <a:pt x="720" y="2100"/>
                                <a:pt x="721" y="2099"/>
                              </a:cubicBezTo>
                              <a:lnTo>
                                <a:pt x="721" y="2098"/>
                              </a:lnTo>
                              <a:cubicBezTo>
                                <a:pt x="720" y="2098"/>
                                <a:pt x="719" y="2096"/>
                                <a:pt x="719" y="2095"/>
                              </a:cubicBezTo>
                              <a:lnTo>
                                <a:pt x="714" y="2095"/>
                              </a:lnTo>
                              <a:cubicBezTo>
                                <a:pt x="714" y="2096"/>
                                <a:pt x="714" y="2096"/>
                                <a:pt x="714" y="2096"/>
                              </a:cubicBezTo>
                              <a:cubicBezTo>
                                <a:pt x="714" y="2096"/>
                                <a:pt x="714" y="2097"/>
                                <a:pt x="715" y="2097"/>
                              </a:cubicBezTo>
                              <a:cubicBezTo>
                                <a:pt x="715" y="2098"/>
                                <a:pt x="716" y="2099"/>
                                <a:pt x="716" y="2100"/>
                              </a:cubicBezTo>
                              <a:close/>
                              <a:moveTo>
                                <a:pt x="717" y="2104"/>
                              </a:moveTo>
                              <a:cubicBezTo>
                                <a:pt x="716" y="2104"/>
                                <a:pt x="715" y="2104"/>
                                <a:pt x="714" y="2104"/>
                              </a:cubicBezTo>
                              <a:lnTo>
                                <a:pt x="712" y="2104"/>
                              </a:lnTo>
                              <a:lnTo>
                                <a:pt x="712" y="2102"/>
                              </a:lnTo>
                              <a:cubicBezTo>
                                <a:pt x="712" y="2101"/>
                                <a:pt x="712" y="2100"/>
                                <a:pt x="711" y="2099"/>
                              </a:cubicBezTo>
                              <a:cubicBezTo>
                                <a:pt x="710" y="2098"/>
                                <a:pt x="709" y="2096"/>
                                <a:pt x="710" y="2094"/>
                              </a:cubicBezTo>
                              <a:cubicBezTo>
                                <a:pt x="710" y="2093"/>
                                <a:pt x="711" y="2092"/>
                                <a:pt x="713" y="2091"/>
                              </a:cubicBezTo>
                              <a:lnTo>
                                <a:pt x="714" y="2091"/>
                              </a:lnTo>
                              <a:lnTo>
                                <a:pt x="723" y="2091"/>
                              </a:lnTo>
                              <a:lnTo>
                                <a:pt x="722" y="2094"/>
                              </a:lnTo>
                              <a:cubicBezTo>
                                <a:pt x="722" y="2094"/>
                                <a:pt x="722" y="2095"/>
                                <a:pt x="723" y="2095"/>
                              </a:cubicBezTo>
                              <a:cubicBezTo>
                                <a:pt x="725" y="2094"/>
                                <a:pt x="725" y="2092"/>
                                <a:pt x="726" y="2090"/>
                              </a:cubicBezTo>
                              <a:cubicBezTo>
                                <a:pt x="728" y="2086"/>
                                <a:pt x="729" y="2081"/>
                                <a:pt x="736" y="2080"/>
                              </a:cubicBezTo>
                              <a:lnTo>
                                <a:pt x="737" y="2081"/>
                              </a:lnTo>
                              <a:cubicBezTo>
                                <a:pt x="742" y="2084"/>
                                <a:pt x="743" y="2087"/>
                                <a:pt x="743" y="2090"/>
                              </a:cubicBezTo>
                              <a:cubicBezTo>
                                <a:pt x="742" y="2093"/>
                                <a:pt x="738" y="2094"/>
                                <a:pt x="734" y="2095"/>
                              </a:cubicBezTo>
                              <a:cubicBezTo>
                                <a:pt x="731" y="2096"/>
                                <a:pt x="728" y="2097"/>
                                <a:pt x="726" y="2099"/>
                              </a:cubicBezTo>
                              <a:cubicBezTo>
                                <a:pt x="724" y="2102"/>
                                <a:pt x="721" y="2104"/>
                                <a:pt x="717" y="2104"/>
                              </a:cubicBezTo>
                              <a:close/>
                              <a:moveTo>
                                <a:pt x="756" y="2084"/>
                              </a:moveTo>
                              <a:cubicBezTo>
                                <a:pt x="754" y="2084"/>
                                <a:pt x="753" y="2086"/>
                                <a:pt x="753" y="2088"/>
                              </a:cubicBezTo>
                              <a:cubicBezTo>
                                <a:pt x="752" y="2091"/>
                                <a:pt x="753" y="2096"/>
                                <a:pt x="754" y="2098"/>
                              </a:cubicBezTo>
                              <a:lnTo>
                                <a:pt x="756" y="2084"/>
                              </a:lnTo>
                              <a:close/>
                              <a:moveTo>
                                <a:pt x="757" y="2105"/>
                              </a:moveTo>
                              <a:lnTo>
                                <a:pt x="755" y="2104"/>
                              </a:lnTo>
                              <a:cubicBezTo>
                                <a:pt x="750" y="2102"/>
                                <a:pt x="748" y="2093"/>
                                <a:pt x="749" y="2087"/>
                              </a:cubicBezTo>
                              <a:cubicBezTo>
                                <a:pt x="750" y="2082"/>
                                <a:pt x="754" y="2080"/>
                                <a:pt x="758" y="2080"/>
                              </a:cubicBezTo>
                              <a:lnTo>
                                <a:pt x="760" y="2081"/>
                              </a:lnTo>
                              <a:lnTo>
                                <a:pt x="757" y="2105"/>
                              </a:lnTo>
                              <a:close/>
                              <a:moveTo>
                                <a:pt x="683" y="2103"/>
                              </a:moveTo>
                              <a:cubicBezTo>
                                <a:pt x="687" y="2106"/>
                                <a:pt x="689" y="2104"/>
                                <a:pt x="692" y="2102"/>
                              </a:cubicBezTo>
                              <a:lnTo>
                                <a:pt x="683" y="2102"/>
                              </a:lnTo>
                              <a:lnTo>
                                <a:pt x="683" y="2103"/>
                              </a:lnTo>
                              <a:close/>
                              <a:moveTo>
                                <a:pt x="687" y="2108"/>
                              </a:moveTo>
                              <a:cubicBezTo>
                                <a:pt x="684" y="2108"/>
                                <a:pt x="682" y="2108"/>
                                <a:pt x="680" y="2106"/>
                              </a:cubicBezTo>
                              <a:lnTo>
                                <a:pt x="679" y="2105"/>
                              </a:lnTo>
                              <a:lnTo>
                                <a:pt x="679" y="2104"/>
                              </a:lnTo>
                              <a:lnTo>
                                <a:pt x="679" y="2098"/>
                              </a:lnTo>
                              <a:lnTo>
                                <a:pt x="701" y="2098"/>
                              </a:lnTo>
                              <a:lnTo>
                                <a:pt x="698" y="2101"/>
                              </a:lnTo>
                              <a:cubicBezTo>
                                <a:pt x="697" y="2101"/>
                                <a:pt x="697" y="2102"/>
                                <a:pt x="696" y="2102"/>
                              </a:cubicBezTo>
                              <a:cubicBezTo>
                                <a:pt x="694" y="2105"/>
                                <a:pt x="691" y="2108"/>
                                <a:pt x="687" y="2108"/>
                              </a:cubicBezTo>
                              <a:close/>
                              <a:moveTo>
                                <a:pt x="738" y="2103"/>
                              </a:moveTo>
                              <a:cubicBezTo>
                                <a:pt x="739" y="2104"/>
                                <a:pt x="739" y="2104"/>
                                <a:pt x="739" y="2105"/>
                              </a:cubicBezTo>
                              <a:cubicBezTo>
                                <a:pt x="739" y="2106"/>
                                <a:pt x="739" y="2107"/>
                                <a:pt x="740" y="2107"/>
                              </a:cubicBezTo>
                              <a:lnTo>
                                <a:pt x="741" y="2107"/>
                              </a:lnTo>
                              <a:lnTo>
                                <a:pt x="741" y="2102"/>
                              </a:lnTo>
                              <a:lnTo>
                                <a:pt x="738" y="2103"/>
                              </a:lnTo>
                              <a:close/>
                              <a:moveTo>
                                <a:pt x="740" y="2111"/>
                              </a:moveTo>
                              <a:cubicBezTo>
                                <a:pt x="739" y="2111"/>
                                <a:pt x="739" y="2111"/>
                                <a:pt x="738" y="2110"/>
                              </a:cubicBezTo>
                              <a:cubicBezTo>
                                <a:pt x="736" y="2109"/>
                                <a:pt x="735" y="2107"/>
                                <a:pt x="735" y="2106"/>
                              </a:cubicBezTo>
                              <a:cubicBezTo>
                                <a:pt x="735" y="2105"/>
                                <a:pt x="735" y="2104"/>
                                <a:pt x="734" y="2103"/>
                              </a:cubicBezTo>
                              <a:lnTo>
                                <a:pt x="733" y="2101"/>
                              </a:lnTo>
                              <a:lnTo>
                                <a:pt x="745" y="2097"/>
                              </a:lnTo>
                              <a:lnTo>
                                <a:pt x="745" y="2110"/>
                              </a:lnTo>
                              <a:lnTo>
                                <a:pt x="744" y="2110"/>
                              </a:lnTo>
                              <a:cubicBezTo>
                                <a:pt x="742" y="2111"/>
                                <a:pt x="741" y="2111"/>
                                <a:pt x="740" y="2111"/>
                              </a:cubicBezTo>
                              <a:close/>
                              <a:moveTo>
                                <a:pt x="624" y="2093"/>
                              </a:moveTo>
                              <a:cubicBezTo>
                                <a:pt x="628" y="2093"/>
                                <a:pt x="632" y="2094"/>
                                <a:pt x="634" y="2096"/>
                              </a:cubicBezTo>
                              <a:cubicBezTo>
                                <a:pt x="640" y="2098"/>
                                <a:pt x="643" y="2100"/>
                                <a:pt x="646" y="2095"/>
                              </a:cubicBezTo>
                              <a:lnTo>
                                <a:pt x="647" y="2094"/>
                              </a:lnTo>
                              <a:lnTo>
                                <a:pt x="617" y="2089"/>
                              </a:lnTo>
                              <a:cubicBezTo>
                                <a:pt x="618" y="2091"/>
                                <a:pt x="617" y="2093"/>
                                <a:pt x="617" y="2095"/>
                              </a:cubicBezTo>
                              <a:cubicBezTo>
                                <a:pt x="619" y="2093"/>
                                <a:pt x="622" y="2093"/>
                                <a:pt x="624" y="2093"/>
                              </a:cubicBezTo>
                              <a:close/>
                              <a:moveTo>
                                <a:pt x="668" y="2100"/>
                              </a:moveTo>
                              <a:cubicBezTo>
                                <a:pt x="670" y="2100"/>
                                <a:pt x="673" y="2100"/>
                                <a:pt x="675" y="2101"/>
                              </a:cubicBezTo>
                              <a:lnTo>
                                <a:pt x="675" y="2099"/>
                              </a:lnTo>
                              <a:lnTo>
                                <a:pt x="650" y="2095"/>
                              </a:lnTo>
                              <a:cubicBezTo>
                                <a:pt x="652" y="2100"/>
                                <a:pt x="656" y="2100"/>
                                <a:pt x="663" y="2100"/>
                              </a:cubicBezTo>
                              <a:cubicBezTo>
                                <a:pt x="665" y="2100"/>
                                <a:pt x="667" y="2100"/>
                                <a:pt x="668" y="2100"/>
                              </a:cubicBezTo>
                              <a:close/>
                              <a:moveTo>
                                <a:pt x="619" y="2108"/>
                              </a:moveTo>
                              <a:cubicBezTo>
                                <a:pt x="619" y="2108"/>
                                <a:pt x="620" y="2108"/>
                                <a:pt x="621" y="2109"/>
                              </a:cubicBezTo>
                              <a:cubicBezTo>
                                <a:pt x="622" y="2109"/>
                                <a:pt x="623" y="2109"/>
                                <a:pt x="624" y="2109"/>
                              </a:cubicBezTo>
                              <a:lnTo>
                                <a:pt x="617" y="2100"/>
                              </a:lnTo>
                              <a:cubicBezTo>
                                <a:pt x="617" y="2103"/>
                                <a:pt x="617" y="2105"/>
                                <a:pt x="619" y="2108"/>
                              </a:cubicBezTo>
                              <a:close/>
                              <a:moveTo>
                                <a:pt x="616" y="2113"/>
                              </a:moveTo>
                              <a:lnTo>
                                <a:pt x="616" y="2111"/>
                              </a:lnTo>
                              <a:cubicBezTo>
                                <a:pt x="613" y="2105"/>
                                <a:pt x="613" y="2101"/>
                                <a:pt x="613" y="2096"/>
                              </a:cubicBezTo>
                              <a:cubicBezTo>
                                <a:pt x="613" y="2094"/>
                                <a:pt x="614" y="2091"/>
                                <a:pt x="613" y="2087"/>
                              </a:cubicBezTo>
                              <a:lnTo>
                                <a:pt x="613" y="2084"/>
                              </a:lnTo>
                              <a:lnTo>
                                <a:pt x="679" y="2096"/>
                              </a:lnTo>
                              <a:lnTo>
                                <a:pt x="679" y="2108"/>
                              </a:lnTo>
                              <a:lnTo>
                                <a:pt x="675" y="2106"/>
                              </a:lnTo>
                              <a:cubicBezTo>
                                <a:pt x="673" y="2103"/>
                                <a:pt x="668" y="2104"/>
                                <a:pt x="664" y="2104"/>
                              </a:cubicBezTo>
                              <a:cubicBezTo>
                                <a:pt x="658" y="2104"/>
                                <a:pt x="651" y="2105"/>
                                <a:pt x="648" y="2099"/>
                              </a:cubicBezTo>
                              <a:cubicBezTo>
                                <a:pt x="643" y="2104"/>
                                <a:pt x="637" y="2101"/>
                                <a:pt x="633" y="2099"/>
                              </a:cubicBezTo>
                              <a:cubicBezTo>
                                <a:pt x="628" y="2097"/>
                                <a:pt x="624" y="2095"/>
                                <a:pt x="620" y="2098"/>
                              </a:cubicBezTo>
                              <a:lnTo>
                                <a:pt x="628" y="2108"/>
                              </a:lnTo>
                              <a:cubicBezTo>
                                <a:pt x="628" y="2110"/>
                                <a:pt x="628" y="2111"/>
                                <a:pt x="627" y="2111"/>
                              </a:cubicBezTo>
                              <a:cubicBezTo>
                                <a:pt x="626" y="2113"/>
                                <a:pt x="624" y="2113"/>
                                <a:pt x="623" y="2113"/>
                              </a:cubicBezTo>
                              <a:cubicBezTo>
                                <a:pt x="622" y="2113"/>
                                <a:pt x="622" y="2113"/>
                                <a:pt x="621" y="2112"/>
                              </a:cubicBezTo>
                              <a:cubicBezTo>
                                <a:pt x="619" y="2112"/>
                                <a:pt x="619" y="2112"/>
                                <a:pt x="618" y="2112"/>
                              </a:cubicBezTo>
                              <a:lnTo>
                                <a:pt x="616" y="2113"/>
                              </a:lnTo>
                              <a:close/>
                              <a:moveTo>
                                <a:pt x="635" y="2111"/>
                              </a:moveTo>
                              <a:cubicBezTo>
                                <a:pt x="635" y="2112"/>
                                <a:pt x="636" y="2112"/>
                                <a:pt x="637" y="2112"/>
                              </a:cubicBezTo>
                              <a:cubicBezTo>
                                <a:pt x="644" y="2114"/>
                                <a:pt x="652" y="2116"/>
                                <a:pt x="657" y="2116"/>
                              </a:cubicBezTo>
                              <a:cubicBezTo>
                                <a:pt x="657" y="2114"/>
                                <a:pt x="657" y="2112"/>
                                <a:pt x="656" y="2111"/>
                              </a:cubicBezTo>
                              <a:cubicBezTo>
                                <a:pt x="653" y="2108"/>
                                <a:pt x="645" y="2108"/>
                                <a:pt x="638" y="2108"/>
                              </a:cubicBezTo>
                              <a:cubicBezTo>
                                <a:pt x="637" y="2108"/>
                                <a:pt x="636" y="2108"/>
                                <a:pt x="635" y="2108"/>
                              </a:cubicBezTo>
                              <a:lnTo>
                                <a:pt x="635" y="2111"/>
                              </a:lnTo>
                              <a:close/>
                              <a:moveTo>
                                <a:pt x="656" y="2120"/>
                              </a:moveTo>
                              <a:cubicBezTo>
                                <a:pt x="649" y="2120"/>
                                <a:pt x="643" y="2118"/>
                                <a:pt x="636" y="2116"/>
                              </a:cubicBezTo>
                              <a:cubicBezTo>
                                <a:pt x="635" y="2115"/>
                                <a:pt x="633" y="2115"/>
                                <a:pt x="632" y="2115"/>
                              </a:cubicBezTo>
                              <a:lnTo>
                                <a:pt x="631" y="2114"/>
                              </a:lnTo>
                              <a:lnTo>
                                <a:pt x="631" y="2113"/>
                              </a:lnTo>
                              <a:lnTo>
                                <a:pt x="631" y="2104"/>
                              </a:lnTo>
                              <a:lnTo>
                                <a:pt x="633" y="2104"/>
                              </a:lnTo>
                              <a:cubicBezTo>
                                <a:pt x="634" y="2105"/>
                                <a:pt x="636" y="2105"/>
                                <a:pt x="638" y="2104"/>
                              </a:cubicBezTo>
                              <a:cubicBezTo>
                                <a:pt x="646" y="2104"/>
                                <a:pt x="654" y="2104"/>
                                <a:pt x="658" y="2109"/>
                              </a:cubicBezTo>
                              <a:cubicBezTo>
                                <a:pt x="660" y="2111"/>
                                <a:pt x="661" y="2114"/>
                                <a:pt x="661" y="2118"/>
                              </a:cubicBezTo>
                              <a:lnTo>
                                <a:pt x="661" y="2119"/>
                              </a:lnTo>
                              <a:lnTo>
                                <a:pt x="660" y="2119"/>
                              </a:lnTo>
                              <a:cubicBezTo>
                                <a:pt x="658" y="2120"/>
                                <a:pt x="657" y="2120"/>
                                <a:pt x="656" y="2120"/>
                              </a:cubicBezTo>
                              <a:close/>
                              <a:moveTo>
                                <a:pt x="786" y="2120"/>
                              </a:moveTo>
                              <a:cubicBezTo>
                                <a:pt x="789" y="2120"/>
                                <a:pt x="791" y="2120"/>
                                <a:pt x="794" y="2120"/>
                              </a:cubicBezTo>
                              <a:cubicBezTo>
                                <a:pt x="802" y="2120"/>
                                <a:pt x="808" y="2121"/>
                                <a:pt x="809" y="2115"/>
                              </a:cubicBezTo>
                              <a:cubicBezTo>
                                <a:pt x="808" y="2112"/>
                                <a:pt x="808" y="2110"/>
                                <a:pt x="806" y="2109"/>
                              </a:cubicBezTo>
                              <a:cubicBezTo>
                                <a:pt x="804" y="2108"/>
                                <a:pt x="799" y="2108"/>
                                <a:pt x="795" y="2110"/>
                              </a:cubicBezTo>
                              <a:cubicBezTo>
                                <a:pt x="791" y="2111"/>
                                <a:pt x="787" y="2112"/>
                                <a:pt x="784" y="2111"/>
                              </a:cubicBezTo>
                              <a:lnTo>
                                <a:pt x="784" y="2120"/>
                              </a:lnTo>
                              <a:cubicBezTo>
                                <a:pt x="785" y="2120"/>
                                <a:pt x="785" y="2120"/>
                                <a:pt x="786" y="2120"/>
                              </a:cubicBezTo>
                              <a:close/>
                              <a:moveTo>
                                <a:pt x="780" y="2124"/>
                              </a:moveTo>
                              <a:lnTo>
                                <a:pt x="780" y="2105"/>
                              </a:lnTo>
                              <a:lnTo>
                                <a:pt x="783" y="2107"/>
                              </a:lnTo>
                              <a:cubicBezTo>
                                <a:pt x="785" y="2108"/>
                                <a:pt x="790" y="2108"/>
                                <a:pt x="794" y="2106"/>
                              </a:cubicBezTo>
                              <a:cubicBezTo>
                                <a:pt x="799" y="2105"/>
                                <a:pt x="805" y="2103"/>
                                <a:pt x="808" y="2106"/>
                              </a:cubicBezTo>
                              <a:cubicBezTo>
                                <a:pt x="811" y="2108"/>
                                <a:pt x="812" y="2110"/>
                                <a:pt x="812" y="2115"/>
                              </a:cubicBezTo>
                              <a:cubicBezTo>
                                <a:pt x="811" y="2123"/>
                                <a:pt x="805" y="2124"/>
                                <a:pt x="800" y="2124"/>
                              </a:cubicBezTo>
                              <a:cubicBezTo>
                                <a:pt x="798" y="2124"/>
                                <a:pt x="795" y="2124"/>
                                <a:pt x="793" y="2123"/>
                              </a:cubicBezTo>
                              <a:cubicBezTo>
                                <a:pt x="789" y="2123"/>
                                <a:pt x="785" y="2123"/>
                                <a:pt x="783" y="2123"/>
                              </a:cubicBezTo>
                              <a:lnTo>
                                <a:pt x="780" y="2124"/>
                              </a:lnTo>
                              <a:close/>
                              <a:moveTo>
                                <a:pt x="668" y="2117"/>
                              </a:moveTo>
                              <a:cubicBezTo>
                                <a:pt x="669" y="2120"/>
                                <a:pt x="675" y="2120"/>
                                <a:pt x="681" y="2120"/>
                              </a:cubicBezTo>
                              <a:cubicBezTo>
                                <a:pt x="682" y="2120"/>
                                <a:pt x="684" y="2120"/>
                                <a:pt x="686" y="2120"/>
                              </a:cubicBezTo>
                              <a:cubicBezTo>
                                <a:pt x="686" y="2118"/>
                                <a:pt x="686" y="2116"/>
                                <a:pt x="685" y="2115"/>
                              </a:cubicBezTo>
                              <a:cubicBezTo>
                                <a:pt x="682" y="2112"/>
                                <a:pt x="676" y="2112"/>
                                <a:pt x="670" y="2112"/>
                              </a:cubicBezTo>
                              <a:cubicBezTo>
                                <a:pt x="669" y="2112"/>
                                <a:pt x="669" y="2112"/>
                                <a:pt x="668" y="2113"/>
                              </a:cubicBezTo>
                              <a:lnTo>
                                <a:pt x="668" y="2117"/>
                              </a:lnTo>
                              <a:close/>
                              <a:moveTo>
                                <a:pt x="689" y="2124"/>
                              </a:moveTo>
                              <a:lnTo>
                                <a:pt x="687" y="2123"/>
                              </a:lnTo>
                              <a:cubicBezTo>
                                <a:pt x="686" y="2123"/>
                                <a:pt x="683" y="2123"/>
                                <a:pt x="681" y="2123"/>
                              </a:cubicBezTo>
                              <a:cubicBezTo>
                                <a:pt x="679" y="2124"/>
                                <a:pt x="677" y="2124"/>
                                <a:pt x="675" y="2124"/>
                              </a:cubicBezTo>
                              <a:cubicBezTo>
                                <a:pt x="673" y="2124"/>
                                <a:pt x="666" y="2124"/>
                                <a:pt x="664" y="2118"/>
                              </a:cubicBezTo>
                              <a:lnTo>
                                <a:pt x="664" y="2108"/>
                              </a:lnTo>
                              <a:lnTo>
                                <a:pt x="666" y="2109"/>
                              </a:lnTo>
                              <a:cubicBezTo>
                                <a:pt x="667" y="2109"/>
                                <a:pt x="669" y="2109"/>
                                <a:pt x="670" y="2109"/>
                              </a:cubicBezTo>
                              <a:cubicBezTo>
                                <a:pt x="677" y="2108"/>
                                <a:pt x="684" y="2108"/>
                                <a:pt x="688" y="2113"/>
                              </a:cubicBezTo>
                              <a:cubicBezTo>
                                <a:pt x="690" y="2115"/>
                                <a:pt x="690" y="2118"/>
                                <a:pt x="690" y="2122"/>
                              </a:cubicBezTo>
                              <a:lnTo>
                                <a:pt x="689" y="2124"/>
                              </a:lnTo>
                              <a:close/>
                              <a:moveTo>
                                <a:pt x="694" y="2122"/>
                              </a:moveTo>
                              <a:lnTo>
                                <a:pt x="697" y="2122"/>
                              </a:lnTo>
                              <a:lnTo>
                                <a:pt x="697" y="2119"/>
                              </a:lnTo>
                              <a:lnTo>
                                <a:pt x="694" y="2119"/>
                              </a:lnTo>
                              <a:lnTo>
                                <a:pt x="694" y="2122"/>
                              </a:lnTo>
                              <a:close/>
                              <a:moveTo>
                                <a:pt x="701" y="2126"/>
                              </a:moveTo>
                              <a:lnTo>
                                <a:pt x="690" y="2126"/>
                              </a:lnTo>
                              <a:lnTo>
                                <a:pt x="690" y="2115"/>
                              </a:lnTo>
                              <a:lnTo>
                                <a:pt x="701" y="2115"/>
                              </a:lnTo>
                              <a:lnTo>
                                <a:pt x="701" y="2126"/>
                              </a:lnTo>
                              <a:close/>
                              <a:moveTo>
                                <a:pt x="757" y="2124"/>
                              </a:moveTo>
                              <a:cubicBezTo>
                                <a:pt x="758" y="2124"/>
                                <a:pt x="759" y="2124"/>
                                <a:pt x="760" y="2124"/>
                              </a:cubicBezTo>
                              <a:cubicBezTo>
                                <a:pt x="765" y="2124"/>
                                <a:pt x="769" y="2124"/>
                                <a:pt x="771" y="2123"/>
                              </a:cubicBezTo>
                              <a:cubicBezTo>
                                <a:pt x="772" y="2119"/>
                                <a:pt x="772" y="2116"/>
                                <a:pt x="770" y="2114"/>
                              </a:cubicBezTo>
                              <a:cubicBezTo>
                                <a:pt x="768" y="2110"/>
                                <a:pt x="760" y="2110"/>
                                <a:pt x="755" y="2110"/>
                              </a:cubicBezTo>
                              <a:lnTo>
                                <a:pt x="755" y="2109"/>
                              </a:lnTo>
                              <a:lnTo>
                                <a:pt x="755" y="2110"/>
                              </a:lnTo>
                              <a:cubicBezTo>
                                <a:pt x="754" y="2110"/>
                                <a:pt x="754" y="2110"/>
                                <a:pt x="753" y="2110"/>
                              </a:cubicBezTo>
                              <a:cubicBezTo>
                                <a:pt x="753" y="2112"/>
                                <a:pt x="753" y="2113"/>
                                <a:pt x="753" y="2115"/>
                              </a:cubicBezTo>
                              <a:cubicBezTo>
                                <a:pt x="753" y="2119"/>
                                <a:pt x="753" y="2122"/>
                                <a:pt x="755" y="2124"/>
                              </a:cubicBezTo>
                              <a:cubicBezTo>
                                <a:pt x="755" y="2124"/>
                                <a:pt x="756" y="2124"/>
                                <a:pt x="757" y="2124"/>
                              </a:cubicBezTo>
                              <a:close/>
                              <a:moveTo>
                                <a:pt x="764" y="2128"/>
                              </a:moveTo>
                              <a:cubicBezTo>
                                <a:pt x="763" y="2128"/>
                                <a:pt x="762" y="2128"/>
                                <a:pt x="760" y="2128"/>
                              </a:cubicBezTo>
                              <a:cubicBezTo>
                                <a:pt x="758" y="2128"/>
                                <a:pt x="756" y="2128"/>
                                <a:pt x="754" y="2128"/>
                              </a:cubicBezTo>
                              <a:lnTo>
                                <a:pt x="753" y="2128"/>
                              </a:lnTo>
                              <a:lnTo>
                                <a:pt x="752" y="2128"/>
                              </a:lnTo>
                              <a:cubicBezTo>
                                <a:pt x="749" y="2124"/>
                                <a:pt x="749" y="2119"/>
                                <a:pt x="749" y="2115"/>
                              </a:cubicBezTo>
                              <a:cubicBezTo>
                                <a:pt x="749" y="2112"/>
                                <a:pt x="750" y="2110"/>
                                <a:pt x="749" y="2108"/>
                              </a:cubicBezTo>
                              <a:lnTo>
                                <a:pt x="749" y="2107"/>
                              </a:lnTo>
                              <a:lnTo>
                                <a:pt x="751" y="2107"/>
                              </a:lnTo>
                              <a:cubicBezTo>
                                <a:pt x="752" y="2107"/>
                                <a:pt x="754" y="2107"/>
                                <a:pt x="755" y="2107"/>
                              </a:cubicBezTo>
                              <a:cubicBezTo>
                                <a:pt x="761" y="2107"/>
                                <a:pt x="770" y="2106"/>
                                <a:pt x="773" y="2111"/>
                              </a:cubicBezTo>
                              <a:cubicBezTo>
                                <a:pt x="776" y="2114"/>
                                <a:pt x="777" y="2119"/>
                                <a:pt x="775" y="2124"/>
                              </a:cubicBezTo>
                              <a:lnTo>
                                <a:pt x="775" y="2125"/>
                              </a:lnTo>
                              <a:lnTo>
                                <a:pt x="774" y="2125"/>
                              </a:lnTo>
                              <a:cubicBezTo>
                                <a:pt x="771" y="2128"/>
                                <a:pt x="768" y="2128"/>
                                <a:pt x="764" y="2128"/>
                              </a:cubicBezTo>
                              <a:close/>
                              <a:moveTo>
                                <a:pt x="741" y="2123"/>
                              </a:moveTo>
                              <a:lnTo>
                                <a:pt x="737" y="2125"/>
                              </a:lnTo>
                              <a:cubicBezTo>
                                <a:pt x="734" y="2127"/>
                                <a:pt x="731" y="2129"/>
                                <a:pt x="727" y="2130"/>
                              </a:cubicBezTo>
                              <a:cubicBezTo>
                                <a:pt x="734" y="2129"/>
                                <a:pt x="739" y="2128"/>
                                <a:pt x="741" y="2123"/>
                              </a:cubicBezTo>
                              <a:close/>
                              <a:moveTo>
                                <a:pt x="710" y="2142"/>
                              </a:moveTo>
                              <a:lnTo>
                                <a:pt x="707" y="2140"/>
                              </a:lnTo>
                              <a:lnTo>
                                <a:pt x="708" y="2138"/>
                              </a:lnTo>
                              <a:cubicBezTo>
                                <a:pt x="711" y="2132"/>
                                <a:pt x="718" y="2129"/>
                                <a:pt x="725" y="2126"/>
                              </a:cubicBezTo>
                              <a:cubicBezTo>
                                <a:pt x="729" y="2125"/>
                                <a:pt x="732" y="2124"/>
                                <a:pt x="735" y="2122"/>
                              </a:cubicBezTo>
                              <a:lnTo>
                                <a:pt x="744" y="2116"/>
                              </a:lnTo>
                              <a:lnTo>
                                <a:pt x="745" y="2120"/>
                              </a:lnTo>
                              <a:cubicBezTo>
                                <a:pt x="745" y="2131"/>
                                <a:pt x="736" y="2132"/>
                                <a:pt x="728" y="2133"/>
                              </a:cubicBezTo>
                              <a:cubicBezTo>
                                <a:pt x="721" y="2134"/>
                                <a:pt x="715" y="2135"/>
                                <a:pt x="711" y="2140"/>
                              </a:cubicBezTo>
                              <a:lnTo>
                                <a:pt x="710" y="2142"/>
                              </a:lnTo>
                              <a:close/>
                              <a:moveTo>
                                <a:pt x="656" y="2130"/>
                              </a:moveTo>
                              <a:cubicBezTo>
                                <a:pt x="659" y="2131"/>
                                <a:pt x="662" y="2132"/>
                                <a:pt x="666" y="2133"/>
                              </a:cubicBezTo>
                              <a:cubicBezTo>
                                <a:pt x="668" y="2133"/>
                                <a:pt x="669" y="2134"/>
                                <a:pt x="671" y="2135"/>
                              </a:cubicBezTo>
                              <a:cubicBezTo>
                                <a:pt x="670" y="2133"/>
                                <a:pt x="670" y="2131"/>
                                <a:pt x="670" y="2130"/>
                              </a:cubicBezTo>
                              <a:lnTo>
                                <a:pt x="656" y="2130"/>
                              </a:lnTo>
                              <a:close/>
                              <a:moveTo>
                                <a:pt x="676" y="2136"/>
                              </a:moveTo>
                              <a:cubicBezTo>
                                <a:pt x="683" y="2138"/>
                                <a:pt x="690" y="2139"/>
                                <a:pt x="697" y="2138"/>
                              </a:cubicBezTo>
                              <a:lnTo>
                                <a:pt x="697" y="2134"/>
                              </a:lnTo>
                              <a:cubicBezTo>
                                <a:pt x="690" y="2131"/>
                                <a:pt x="679" y="2130"/>
                                <a:pt x="676" y="2135"/>
                              </a:cubicBezTo>
                              <a:lnTo>
                                <a:pt x="676" y="2136"/>
                              </a:lnTo>
                              <a:close/>
                              <a:moveTo>
                                <a:pt x="691" y="2142"/>
                              </a:moveTo>
                              <a:cubicBezTo>
                                <a:pt x="682" y="2142"/>
                                <a:pt x="673" y="2139"/>
                                <a:pt x="664" y="2137"/>
                              </a:cubicBezTo>
                              <a:cubicBezTo>
                                <a:pt x="659" y="2135"/>
                                <a:pt x="653" y="2133"/>
                                <a:pt x="648" y="2132"/>
                              </a:cubicBezTo>
                              <a:lnTo>
                                <a:pt x="646" y="2132"/>
                              </a:lnTo>
                              <a:lnTo>
                                <a:pt x="646" y="2126"/>
                              </a:lnTo>
                              <a:lnTo>
                                <a:pt x="674" y="2126"/>
                              </a:lnTo>
                              <a:lnTo>
                                <a:pt x="674" y="2129"/>
                              </a:lnTo>
                              <a:cubicBezTo>
                                <a:pt x="674" y="2130"/>
                                <a:pt x="674" y="2131"/>
                                <a:pt x="674" y="2131"/>
                              </a:cubicBezTo>
                              <a:cubicBezTo>
                                <a:pt x="680" y="2125"/>
                                <a:pt x="695" y="2129"/>
                                <a:pt x="699" y="2131"/>
                              </a:cubicBezTo>
                              <a:lnTo>
                                <a:pt x="700" y="2131"/>
                              </a:lnTo>
                              <a:lnTo>
                                <a:pt x="701" y="2132"/>
                              </a:lnTo>
                              <a:lnTo>
                                <a:pt x="701" y="2141"/>
                              </a:lnTo>
                              <a:lnTo>
                                <a:pt x="699" y="2141"/>
                              </a:lnTo>
                              <a:cubicBezTo>
                                <a:pt x="696" y="2142"/>
                                <a:pt x="694" y="2142"/>
                                <a:pt x="691" y="2142"/>
                              </a:cubicBezTo>
                              <a:close/>
                              <a:moveTo>
                                <a:pt x="716" y="2147"/>
                              </a:moveTo>
                              <a:lnTo>
                                <a:pt x="715" y="2147"/>
                              </a:lnTo>
                              <a:cubicBezTo>
                                <a:pt x="713" y="2147"/>
                                <a:pt x="710" y="2147"/>
                                <a:pt x="709" y="2148"/>
                              </a:cubicBezTo>
                              <a:cubicBezTo>
                                <a:pt x="709" y="2149"/>
                                <a:pt x="709" y="2150"/>
                                <a:pt x="709" y="2150"/>
                              </a:cubicBezTo>
                              <a:cubicBezTo>
                                <a:pt x="712" y="2150"/>
                                <a:pt x="714" y="2149"/>
                                <a:pt x="716" y="2147"/>
                              </a:cubicBezTo>
                              <a:close/>
                              <a:moveTo>
                                <a:pt x="707" y="2154"/>
                              </a:moveTo>
                              <a:lnTo>
                                <a:pt x="706" y="2154"/>
                              </a:lnTo>
                              <a:lnTo>
                                <a:pt x="706" y="2153"/>
                              </a:lnTo>
                              <a:cubicBezTo>
                                <a:pt x="705" y="2150"/>
                                <a:pt x="705" y="2148"/>
                                <a:pt x="707" y="2146"/>
                              </a:cubicBezTo>
                              <a:cubicBezTo>
                                <a:pt x="708" y="2144"/>
                                <a:pt x="711" y="2143"/>
                                <a:pt x="715" y="2143"/>
                              </a:cubicBezTo>
                              <a:cubicBezTo>
                                <a:pt x="717" y="2143"/>
                                <a:pt x="719" y="2143"/>
                                <a:pt x="720" y="2142"/>
                              </a:cubicBezTo>
                              <a:lnTo>
                                <a:pt x="724" y="2139"/>
                              </a:lnTo>
                              <a:lnTo>
                                <a:pt x="722" y="2144"/>
                              </a:lnTo>
                              <a:cubicBezTo>
                                <a:pt x="720" y="2150"/>
                                <a:pt x="714" y="2154"/>
                                <a:pt x="707" y="2154"/>
                              </a:cubicBezTo>
                              <a:close/>
                              <a:moveTo>
                                <a:pt x="655" y="2143"/>
                              </a:moveTo>
                              <a:cubicBezTo>
                                <a:pt x="654" y="2145"/>
                                <a:pt x="654" y="2146"/>
                                <a:pt x="657" y="2149"/>
                              </a:cubicBezTo>
                              <a:cubicBezTo>
                                <a:pt x="657" y="2150"/>
                                <a:pt x="658" y="2151"/>
                                <a:pt x="658" y="2153"/>
                              </a:cubicBezTo>
                              <a:cubicBezTo>
                                <a:pt x="660" y="2152"/>
                                <a:pt x="663" y="2152"/>
                                <a:pt x="665" y="2152"/>
                              </a:cubicBezTo>
                              <a:cubicBezTo>
                                <a:pt x="664" y="2151"/>
                                <a:pt x="663" y="2150"/>
                                <a:pt x="662" y="2149"/>
                              </a:cubicBezTo>
                              <a:cubicBezTo>
                                <a:pt x="660" y="2147"/>
                                <a:pt x="658" y="2144"/>
                                <a:pt x="655" y="2143"/>
                              </a:cubicBezTo>
                              <a:close/>
                              <a:moveTo>
                                <a:pt x="671" y="2153"/>
                              </a:moveTo>
                              <a:cubicBezTo>
                                <a:pt x="679" y="2153"/>
                                <a:pt x="686" y="2154"/>
                                <a:pt x="692" y="2151"/>
                              </a:cubicBezTo>
                              <a:lnTo>
                                <a:pt x="672" y="2146"/>
                              </a:lnTo>
                              <a:cubicBezTo>
                                <a:pt x="672" y="2148"/>
                                <a:pt x="672" y="2151"/>
                                <a:pt x="671" y="2153"/>
                              </a:cubicBezTo>
                              <a:close/>
                              <a:moveTo>
                                <a:pt x="680" y="2156"/>
                              </a:moveTo>
                              <a:cubicBezTo>
                                <a:pt x="677" y="2156"/>
                                <a:pt x="674" y="2156"/>
                                <a:pt x="671" y="2156"/>
                              </a:cubicBezTo>
                              <a:cubicBezTo>
                                <a:pt x="666" y="2156"/>
                                <a:pt x="661" y="2156"/>
                                <a:pt x="657" y="2156"/>
                              </a:cubicBezTo>
                              <a:lnTo>
                                <a:pt x="656" y="2156"/>
                              </a:lnTo>
                              <a:lnTo>
                                <a:pt x="655" y="2155"/>
                              </a:lnTo>
                              <a:cubicBezTo>
                                <a:pt x="655" y="2154"/>
                                <a:pt x="654" y="2153"/>
                                <a:pt x="653" y="2151"/>
                              </a:cubicBezTo>
                              <a:cubicBezTo>
                                <a:pt x="651" y="2148"/>
                                <a:pt x="648" y="2144"/>
                                <a:pt x="654" y="2140"/>
                              </a:cubicBezTo>
                              <a:lnTo>
                                <a:pt x="654" y="2139"/>
                              </a:lnTo>
                              <a:lnTo>
                                <a:pt x="655" y="2140"/>
                              </a:lnTo>
                              <a:cubicBezTo>
                                <a:pt x="659" y="2141"/>
                                <a:pt x="662" y="2144"/>
                                <a:pt x="665" y="2147"/>
                              </a:cubicBezTo>
                              <a:cubicBezTo>
                                <a:pt x="666" y="2148"/>
                                <a:pt x="667" y="2149"/>
                                <a:pt x="668" y="2150"/>
                              </a:cubicBezTo>
                              <a:cubicBezTo>
                                <a:pt x="669" y="2149"/>
                                <a:pt x="669" y="2149"/>
                                <a:pt x="668" y="2147"/>
                              </a:cubicBezTo>
                              <a:cubicBezTo>
                                <a:pt x="668" y="2146"/>
                                <a:pt x="668" y="2144"/>
                                <a:pt x="668" y="2143"/>
                              </a:cubicBezTo>
                              <a:lnTo>
                                <a:pt x="669" y="2141"/>
                              </a:lnTo>
                              <a:lnTo>
                                <a:pt x="700" y="2149"/>
                              </a:lnTo>
                              <a:lnTo>
                                <a:pt x="698" y="2152"/>
                              </a:lnTo>
                              <a:cubicBezTo>
                                <a:pt x="693" y="2156"/>
                                <a:pt x="685" y="2156"/>
                                <a:pt x="680" y="2156"/>
                              </a:cubicBezTo>
                              <a:close/>
                              <a:moveTo>
                                <a:pt x="647" y="2169"/>
                              </a:moveTo>
                              <a:lnTo>
                                <a:pt x="637" y="2169"/>
                              </a:lnTo>
                              <a:lnTo>
                                <a:pt x="648" y="2159"/>
                              </a:lnTo>
                              <a:lnTo>
                                <a:pt x="651" y="2157"/>
                              </a:lnTo>
                              <a:lnTo>
                                <a:pt x="650" y="2160"/>
                              </a:lnTo>
                              <a:lnTo>
                                <a:pt x="647" y="2169"/>
                              </a:lnTo>
                              <a:close/>
                              <a:moveTo>
                                <a:pt x="524" y="2161"/>
                              </a:moveTo>
                              <a:cubicBezTo>
                                <a:pt x="523" y="2163"/>
                                <a:pt x="522" y="2166"/>
                                <a:pt x="523" y="2167"/>
                              </a:cubicBezTo>
                              <a:cubicBezTo>
                                <a:pt x="523" y="2167"/>
                                <a:pt x="523" y="2168"/>
                                <a:pt x="525" y="2168"/>
                              </a:cubicBezTo>
                              <a:lnTo>
                                <a:pt x="529" y="2168"/>
                              </a:lnTo>
                              <a:cubicBezTo>
                                <a:pt x="529" y="2166"/>
                                <a:pt x="530" y="2163"/>
                                <a:pt x="530" y="2161"/>
                              </a:cubicBezTo>
                              <a:lnTo>
                                <a:pt x="524" y="2161"/>
                              </a:lnTo>
                              <a:close/>
                              <a:moveTo>
                                <a:pt x="526" y="2172"/>
                              </a:moveTo>
                              <a:lnTo>
                                <a:pt x="534" y="2178"/>
                              </a:lnTo>
                              <a:lnTo>
                                <a:pt x="534" y="2179"/>
                              </a:lnTo>
                              <a:cubicBezTo>
                                <a:pt x="539" y="2178"/>
                                <a:pt x="544" y="2178"/>
                                <a:pt x="548" y="2178"/>
                              </a:cubicBezTo>
                              <a:cubicBezTo>
                                <a:pt x="548" y="2178"/>
                                <a:pt x="546" y="2178"/>
                                <a:pt x="545" y="2178"/>
                              </a:cubicBezTo>
                              <a:cubicBezTo>
                                <a:pt x="543" y="2178"/>
                                <a:pt x="541" y="2178"/>
                                <a:pt x="539" y="2175"/>
                              </a:cubicBezTo>
                              <a:cubicBezTo>
                                <a:pt x="539" y="2175"/>
                                <a:pt x="538" y="2174"/>
                                <a:pt x="538" y="2173"/>
                              </a:cubicBezTo>
                              <a:cubicBezTo>
                                <a:pt x="535" y="2174"/>
                                <a:pt x="532" y="2173"/>
                                <a:pt x="531" y="2172"/>
                              </a:cubicBezTo>
                              <a:cubicBezTo>
                                <a:pt x="530" y="2171"/>
                                <a:pt x="529" y="2170"/>
                                <a:pt x="529" y="2168"/>
                              </a:cubicBezTo>
                              <a:lnTo>
                                <a:pt x="526" y="2172"/>
                              </a:lnTo>
                              <a:close/>
                              <a:moveTo>
                                <a:pt x="563" y="2179"/>
                              </a:moveTo>
                              <a:cubicBezTo>
                                <a:pt x="566" y="2179"/>
                                <a:pt x="568" y="2179"/>
                                <a:pt x="571" y="2179"/>
                              </a:cubicBezTo>
                              <a:cubicBezTo>
                                <a:pt x="576" y="2179"/>
                                <a:pt x="581" y="2179"/>
                                <a:pt x="586" y="2179"/>
                              </a:cubicBezTo>
                              <a:cubicBezTo>
                                <a:pt x="581" y="2178"/>
                                <a:pt x="575" y="2175"/>
                                <a:pt x="570" y="2171"/>
                              </a:cubicBezTo>
                              <a:lnTo>
                                <a:pt x="569" y="2170"/>
                              </a:lnTo>
                              <a:lnTo>
                                <a:pt x="585" y="2154"/>
                              </a:lnTo>
                              <a:cubicBezTo>
                                <a:pt x="578" y="2155"/>
                                <a:pt x="571" y="2157"/>
                                <a:pt x="566" y="2162"/>
                              </a:cubicBezTo>
                              <a:cubicBezTo>
                                <a:pt x="564" y="2165"/>
                                <a:pt x="564" y="2168"/>
                                <a:pt x="564" y="2171"/>
                              </a:cubicBezTo>
                              <a:cubicBezTo>
                                <a:pt x="564" y="2174"/>
                                <a:pt x="564" y="2177"/>
                                <a:pt x="563" y="2179"/>
                              </a:cubicBezTo>
                              <a:close/>
                              <a:moveTo>
                                <a:pt x="594" y="2183"/>
                              </a:moveTo>
                              <a:cubicBezTo>
                                <a:pt x="587" y="2183"/>
                                <a:pt x="579" y="2183"/>
                                <a:pt x="571" y="2183"/>
                              </a:cubicBezTo>
                              <a:cubicBezTo>
                                <a:pt x="558" y="2182"/>
                                <a:pt x="543" y="2182"/>
                                <a:pt x="530" y="2183"/>
                              </a:cubicBezTo>
                              <a:lnTo>
                                <a:pt x="525" y="2183"/>
                              </a:lnTo>
                              <a:lnTo>
                                <a:pt x="529" y="2179"/>
                              </a:lnTo>
                              <a:lnTo>
                                <a:pt x="520" y="2172"/>
                              </a:lnTo>
                              <a:lnTo>
                                <a:pt x="521" y="2171"/>
                              </a:lnTo>
                              <a:cubicBezTo>
                                <a:pt x="520" y="2170"/>
                                <a:pt x="520" y="2169"/>
                                <a:pt x="519" y="2168"/>
                              </a:cubicBezTo>
                              <a:cubicBezTo>
                                <a:pt x="518" y="2165"/>
                                <a:pt x="519" y="2160"/>
                                <a:pt x="521" y="2158"/>
                              </a:cubicBezTo>
                              <a:lnTo>
                                <a:pt x="522" y="2157"/>
                              </a:lnTo>
                              <a:lnTo>
                                <a:pt x="523" y="2157"/>
                              </a:lnTo>
                              <a:lnTo>
                                <a:pt x="531" y="2157"/>
                              </a:lnTo>
                              <a:cubicBezTo>
                                <a:pt x="531" y="2156"/>
                                <a:pt x="532" y="2156"/>
                                <a:pt x="532" y="2156"/>
                              </a:cubicBezTo>
                              <a:lnTo>
                                <a:pt x="534" y="2155"/>
                              </a:lnTo>
                              <a:lnTo>
                                <a:pt x="534" y="2157"/>
                              </a:lnTo>
                              <a:cubicBezTo>
                                <a:pt x="534" y="2158"/>
                                <a:pt x="534" y="2160"/>
                                <a:pt x="534" y="2161"/>
                              </a:cubicBezTo>
                              <a:cubicBezTo>
                                <a:pt x="533" y="2163"/>
                                <a:pt x="532" y="2168"/>
                                <a:pt x="533" y="2169"/>
                              </a:cubicBezTo>
                              <a:cubicBezTo>
                                <a:pt x="533" y="2169"/>
                                <a:pt x="535" y="2170"/>
                                <a:pt x="540" y="2168"/>
                              </a:cubicBezTo>
                              <a:lnTo>
                                <a:pt x="543" y="2167"/>
                              </a:lnTo>
                              <a:lnTo>
                                <a:pt x="543" y="2170"/>
                              </a:lnTo>
                              <a:cubicBezTo>
                                <a:pt x="542" y="2172"/>
                                <a:pt x="542" y="2173"/>
                                <a:pt x="542" y="2173"/>
                              </a:cubicBezTo>
                              <a:cubicBezTo>
                                <a:pt x="543" y="2174"/>
                                <a:pt x="544" y="2174"/>
                                <a:pt x="546" y="2174"/>
                              </a:cubicBezTo>
                              <a:cubicBezTo>
                                <a:pt x="548" y="2175"/>
                                <a:pt x="551" y="2175"/>
                                <a:pt x="553" y="2177"/>
                              </a:cubicBezTo>
                              <a:cubicBezTo>
                                <a:pt x="557" y="2178"/>
                                <a:pt x="558" y="2178"/>
                                <a:pt x="559" y="2177"/>
                              </a:cubicBezTo>
                              <a:cubicBezTo>
                                <a:pt x="560" y="2176"/>
                                <a:pt x="560" y="2174"/>
                                <a:pt x="560" y="2171"/>
                              </a:cubicBezTo>
                              <a:cubicBezTo>
                                <a:pt x="560" y="2167"/>
                                <a:pt x="561" y="2163"/>
                                <a:pt x="563" y="2160"/>
                              </a:cubicBezTo>
                              <a:cubicBezTo>
                                <a:pt x="569" y="2153"/>
                                <a:pt x="578" y="2151"/>
                                <a:pt x="586" y="2149"/>
                              </a:cubicBezTo>
                              <a:cubicBezTo>
                                <a:pt x="588" y="2149"/>
                                <a:pt x="589" y="2149"/>
                                <a:pt x="591" y="2148"/>
                              </a:cubicBezTo>
                              <a:lnTo>
                                <a:pt x="597" y="2147"/>
                              </a:lnTo>
                              <a:lnTo>
                                <a:pt x="574" y="2169"/>
                              </a:lnTo>
                              <a:cubicBezTo>
                                <a:pt x="587" y="2178"/>
                                <a:pt x="606" y="2178"/>
                                <a:pt x="625" y="2177"/>
                              </a:cubicBezTo>
                              <a:cubicBezTo>
                                <a:pt x="635" y="2176"/>
                                <a:pt x="644" y="2176"/>
                                <a:pt x="653" y="2177"/>
                              </a:cubicBezTo>
                              <a:lnTo>
                                <a:pt x="654" y="2177"/>
                              </a:lnTo>
                              <a:lnTo>
                                <a:pt x="654" y="2180"/>
                              </a:lnTo>
                              <a:lnTo>
                                <a:pt x="653" y="2180"/>
                              </a:lnTo>
                              <a:cubicBezTo>
                                <a:pt x="632" y="2182"/>
                                <a:pt x="611" y="2183"/>
                                <a:pt x="594" y="2183"/>
                              </a:cubicBezTo>
                              <a:close/>
                              <a:moveTo>
                                <a:pt x="700" y="2179"/>
                              </a:moveTo>
                              <a:cubicBezTo>
                                <a:pt x="701" y="2179"/>
                                <a:pt x="703" y="2179"/>
                                <a:pt x="704" y="2179"/>
                              </a:cubicBezTo>
                              <a:lnTo>
                                <a:pt x="705" y="2179"/>
                              </a:lnTo>
                              <a:cubicBezTo>
                                <a:pt x="712" y="2179"/>
                                <a:pt x="728" y="2179"/>
                                <a:pt x="729" y="2176"/>
                              </a:cubicBezTo>
                              <a:cubicBezTo>
                                <a:pt x="730" y="2176"/>
                                <a:pt x="730" y="2173"/>
                                <a:pt x="722" y="2167"/>
                              </a:cubicBezTo>
                              <a:cubicBezTo>
                                <a:pt x="721" y="2168"/>
                                <a:pt x="720" y="2169"/>
                                <a:pt x="720" y="2169"/>
                              </a:cubicBezTo>
                              <a:cubicBezTo>
                                <a:pt x="713" y="2173"/>
                                <a:pt x="707" y="2176"/>
                                <a:pt x="699" y="2176"/>
                              </a:cubicBezTo>
                              <a:lnTo>
                                <a:pt x="700" y="2179"/>
                              </a:lnTo>
                              <a:close/>
                              <a:moveTo>
                                <a:pt x="712" y="2183"/>
                              </a:moveTo>
                              <a:cubicBezTo>
                                <a:pt x="709" y="2183"/>
                                <a:pt x="707" y="2183"/>
                                <a:pt x="705" y="2183"/>
                              </a:cubicBezTo>
                              <a:cubicBezTo>
                                <a:pt x="702" y="2183"/>
                                <a:pt x="700" y="2183"/>
                                <a:pt x="699" y="2183"/>
                              </a:cubicBezTo>
                              <a:lnTo>
                                <a:pt x="697" y="2183"/>
                              </a:lnTo>
                              <a:lnTo>
                                <a:pt x="697" y="2181"/>
                              </a:lnTo>
                              <a:lnTo>
                                <a:pt x="694" y="2172"/>
                              </a:lnTo>
                              <a:lnTo>
                                <a:pt x="696" y="2172"/>
                              </a:lnTo>
                              <a:cubicBezTo>
                                <a:pt x="705" y="2173"/>
                                <a:pt x="711" y="2170"/>
                                <a:pt x="718" y="2166"/>
                              </a:cubicBezTo>
                              <a:cubicBezTo>
                                <a:pt x="719" y="2165"/>
                                <a:pt x="720" y="2165"/>
                                <a:pt x="722" y="2164"/>
                              </a:cubicBezTo>
                              <a:lnTo>
                                <a:pt x="723" y="2163"/>
                              </a:lnTo>
                              <a:lnTo>
                                <a:pt x="724" y="2164"/>
                              </a:lnTo>
                              <a:cubicBezTo>
                                <a:pt x="731" y="2169"/>
                                <a:pt x="734" y="2174"/>
                                <a:pt x="733" y="2177"/>
                              </a:cubicBezTo>
                              <a:cubicBezTo>
                                <a:pt x="731" y="2182"/>
                                <a:pt x="722" y="2183"/>
                                <a:pt x="712" y="2183"/>
                              </a:cubicBezTo>
                              <a:close/>
                              <a:moveTo>
                                <a:pt x="778" y="2237"/>
                              </a:moveTo>
                              <a:cubicBezTo>
                                <a:pt x="778" y="2238"/>
                                <a:pt x="779" y="2238"/>
                                <a:pt x="779" y="2238"/>
                              </a:cubicBezTo>
                              <a:cubicBezTo>
                                <a:pt x="780" y="2238"/>
                                <a:pt x="780" y="2237"/>
                                <a:pt x="780" y="2237"/>
                              </a:cubicBezTo>
                              <a:lnTo>
                                <a:pt x="778" y="2237"/>
                              </a:lnTo>
                              <a:close/>
                              <a:moveTo>
                                <a:pt x="779" y="2242"/>
                              </a:moveTo>
                              <a:cubicBezTo>
                                <a:pt x="777" y="2242"/>
                                <a:pt x="775" y="2240"/>
                                <a:pt x="775" y="2239"/>
                              </a:cubicBezTo>
                              <a:cubicBezTo>
                                <a:pt x="774" y="2239"/>
                                <a:pt x="774" y="2239"/>
                                <a:pt x="774" y="2239"/>
                              </a:cubicBezTo>
                              <a:lnTo>
                                <a:pt x="774" y="2238"/>
                              </a:lnTo>
                              <a:lnTo>
                                <a:pt x="773" y="2238"/>
                              </a:lnTo>
                              <a:lnTo>
                                <a:pt x="773" y="2234"/>
                              </a:lnTo>
                              <a:lnTo>
                                <a:pt x="783" y="2234"/>
                              </a:lnTo>
                              <a:lnTo>
                                <a:pt x="784" y="2235"/>
                              </a:lnTo>
                              <a:cubicBezTo>
                                <a:pt x="785" y="2238"/>
                                <a:pt x="783" y="2240"/>
                                <a:pt x="782" y="2241"/>
                              </a:cubicBezTo>
                              <a:lnTo>
                                <a:pt x="781" y="2241"/>
                              </a:lnTo>
                              <a:lnTo>
                                <a:pt x="781" y="2242"/>
                              </a:lnTo>
                              <a:cubicBezTo>
                                <a:pt x="780" y="2242"/>
                                <a:pt x="780" y="2242"/>
                                <a:pt x="779" y="2242"/>
                              </a:cubicBezTo>
                              <a:close/>
                              <a:moveTo>
                                <a:pt x="771" y="2327"/>
                              </a:moveTo>
                              <a:cubicBezTo>
                                <a:pt x="772" y="2328"/>
                                <a:pt x="772" y="2328"/>
                                <a:pt x="772" y="2328"/>
                              </a:cubicBezTo>
                              <a:cubicBezTo>
                                <a:pt x="773" y="2328"/>
                                <a:pt x="773" y="2327"/>
                                <a:pt x="773" y="2327"/>
                              </a:cubicBezTo>
                              <a:lnTo>
                                <a:pt x="771" y="2327"/>
                              </a:lnTo>
                              <a:close/>
                              <a:moveTo>
                                <a:pt x="772" y="2332"/>
                              </a:moveTo>
                              <a:cubicBezTo>
                                <a:pt x="770" y="2332"/>
                                <a:pt x="769" y="2331"/>
                                <a:pt x="768" y="2330"/>
                              </a:cubicBezTo>
                              <a:cubicBezTo>
                                <a:pt x="768" y="2329"/>
                                <a:pt x="768" y="2329"/>
                                <a:pt x="768" y="2329"/>
                              </a:cubicBezTo>
                              <a:lnTo>
                                <a:pt x="767" y="2329"/>
                              </a:lnTo>
                              <a:lnTo>
                                <a:pt x="767" y="2328"/>
                              </a:lnTo>
                              <a:lnTo>
                                <a:pt x="767" y="2323"/>
                              </a:lnTo>
                              <a:lnTo>
                                <a:pt x="777" y="2323"/>
                              </a:lnTo>
                              <a:lnTo>
                                <a:pt x="777" y="2324"/>
                              </a:lnTo>
                              <a:cubicBezTo>
                                <a:pt x="778" y="2328"/>
                                <a:pt x="776" y="2330"/>
                                <a:pt x="775" y="2331"/>
                              </a:cubicBezTo>
                              <a:lnTo>
                                <a:pt x="774" y="2331"/>
                              </a:lnTo>
                              <a:cubicBezTo>
                                <a:pt x="773" y="2331"/>
                                <a:pt x="773" y="2332"/>
                                <a:pt x="772" y="2332"/>
                              </a:cubicBezTo>
                              <a:close/>
                              <a:moveTo>
                                <a:pt x="775" y="2360"/>
                              </a:moveTo>
                              <a:lnTo>
                                <a:pt x="776" y="2360"/>
                              </a:lnTo>
                              <a:lnTo>
                                <a:pt x="776" y="2359"/>
                              </a:lnTo>
                              <a:lnTo>
                                <a:pt x="775" y="2359"/>
                              </a:lnTo>
                              <a:lnTo>
                                <a:pt x="775" y="2360"/>
                              </a:lnTo>
                              <a:close/>
                              <a:moveTo>
                                <a:pt x="777" y="2365"/>
                              </a:moveTo>
                              <a:cubicBezTo>
                                <a:pt x="775" y="2365"/>
                                <a:pt x="773" y="2363"/>
                                <a:pt x="772" y="2362"/>
                              </a:cubicBezTo>
                              <a:lnTo>
                                <a:pt x="771" y="2361"/>
                              </a:lnTo>
                              <a:lnTo>
                                <a:pt x="771" y="2354"/>
                              </a:lnTo>
                              <a:lnTo>
                                <a:pt x="783" y="2357"/>
                              </a:lnTo>
                              <a:lnTo>
                                <a:pt x="781" y="2359"/>
                              </a:lnTo>
                              <a:cubicBezTo>
                                <a:pt x="781" y="2360"/>
                                <a:pt x="781" y="2360"/>
                                <a:pt x="781" y="2360"/>
                              </a:cubicBezTo>
                              <a:cubicBezTo>
                                <a:pt x="779" y="2361"/>
                                <a:pt x="779" y="2361"/>
                                <a:pt x="780" y="2362"/>
                              </a:cubicBezTo>
                              <a:lnTo>
                                <a:pt x="780" y="2364"/>
                              </a:lnTo>
                              <a:lnTo>
                                <a:pt x="778" y="2365"/>
                              </a:lnTo>
                              <a:lnTo>
                                <a:pt x="777" y="2365"/>
                              </a:lnTo>
                              <a:close/>
                              <a:moveTo>
                                <a:pt x="800" y="2365"/>
                              </a:moveTo>
                              <a:cubicBezTo>
                                <a:pt x="801" y="2365"/>
                                <a:pt x="802" y="2365"/>
                                <a:pt x="803" y="2365"/>
                              </a:cubicBezTo>
                              <a:cubicBezTo>
                                <a:pt x="804" y="2365"/>
                                <a:pt x="806" y="2365"/>
                                <a:pt x="807" y="2365"/>
                              </a:cubicBezTo>
                              <a:cubicBezTo>
                                <a:pt x="808" y="2365"/>
                                <a:pt x="808" y="2365"/>
                                <a:pt x="808" y="2365"/>
                              </a:cubicBezTo>
                              <a:cubicBezTo>
                                <a:pt x="809" y="2364"/>
                                <a:pt x="809" y="2361"/>
                                <a:pt x="809" y="2359"/>
                              </a:cubicBezTo>
                              <a:cubicBezTo>
                                <a:pt x="808" y="2358"/>
                                <a:pt x="807" y="2357"/>
                                <a:pt x="807" y="2358"/>
                              </a:cubicBezTo>
                              <a:cubicBezTo>
                                <a:pt x="806" y="2358"/>
                                <a:pt x="805" y="2359"/>
                                <a:pt x="804" y="2361"/>
                              </a:cubicBezTo>
                              <a:cubicBezTo>
                                <a:pt x="803" y="2362"/>
                                <a:pt x="802" y="2364"/>
                                <a:pt x="800" y="2365"/>
                              </a:cubicBezTo>
                              <a:close/>
                              <a:moveTo>
                                <a:pt x="801" y="2369"/>
                              </a:moveTo>
                              <a:cubicBezTo>
                                <a:pt x="798" y="2369"/>
                                <a:pt x="796" y="2368"/>
                                <a:pt x="795" y="2366"/>
                              </a:cubicBezTo>
                              <a:lnTo>
                                <a:pt x="795" y="2364"/>
                              </a:lnTo>
                              <a:lnTo>
                                <a:pt x="796" y="2363"/>
                              </a:lnTo>
                              <a:cubicBezTo>
                                <a:pt x="798" y="2362"/>
                                <a:pt x="799" y="2360"/>
                                <a:pt x="801" y="2359"/>
                              </a:cubicBezTo>
                              <a:cubicBezTo>
                                <a:pt x="802" y="2356"/>
                                <a:pt x="804" y="2354"/>
                                <a:pt x="806" y="2354"/>
                              </a:cubicBezTo>
                              <a:cubicBezTo>
                                <a:pt x="808" y="2354"/>
                                <a:pt x="810" y="2355"/>
                                <a:pt x="812" y="2357"/>
                              </a:cubicBezTo>
                              <a:lnTo>
                                <a:pt x="812" y="2358"/>
                              </a:lnTo>
                              <a:lnTo>
                                <a:pt x="812" y="2359"/>
                              </a:lnTo>
                              <a:cubicBezTo>
                                <a:pt x="813" y="2362"/>
                                <a:pt x="813" y="2366"/>
                                <a:pt x="810" y="2367"/>
                              </a:cubicBezTo>
                              <a:cubicBezTo>
                                <a:pt x="810" y="2368"/>
                                <a:pt x="808" y="2369"/>
                                <a:pt x="806" y="2369"/>
                              </a:cubicBezTo>
                              <a:cubicBezTo>
                                <a:pt x="805" y="2368"/>
                                <a:pt x="804" y="2369"/>
                                <a:pt x="803" y="2369"/>
                              </a:cubicBezTo>
                              <a:cubicBezTo>
                                <a:pt x="802" y="2369"/>
                                <a:pt x="802" y="2369"/>
                                <a:pt x="801" y="2369"/>
                              </a:cubicBezTo>
                              <a:close/>
                              <a:moveTo>
                                <a:pt x="784" y="2381"/>
                              </a:moveTo>
                              <a:cubicBezTo>
                                <a:pt x="784" y="2383"/>
                                <a:pt x="784" y="2384"/>
                                <a:pt x="784" y="2384"/>
                              </a:cubicBezTo>
                              <a:cubicBezTo>
                                <a:pt x="786" y="2383"/>
                                <a:pt x="786" y="2381"/>
                                <a:pt x="787" y="2379"/>
                              </a:cubicBezTo>
                              <a:lnTo>
                                <a:pt x="784" y="2381"/>
                              </a:lnTo>
                              <a:close/>
                              <a:moveTo>
                                <a:pt x="784" y="2389"/>
                              </a:moveTo>
                              <a:lnTo>
                                <a:pt x="783" y="2388"/>
                              </a:lnTo>
                              <a:cubicBezTo>
                                <a:pt x="780" y="2387"/>
                                <a:pt x="780" y="2383"/>
                                <a:pt x="780" y="2381"/>
                              </a:cubicBezTo>
                              <a:lnTo>
                                <a:pt x="780" y="2379"/>
                              </a:lnTo>
                              <a:lnTo>
                                <a:pt x="781" y="2379"/>
                              </a:lnTo>
                              <a:lnTo>
                                <a:pt x="796" y="2371"/>
                              </a:lnTo>
                              <a:lnTo>
                                <a:pt x="793" y="2377"/>
                              </a:lnTo>
                              <a:cubicBezTo>
                                <a:pt x="792" y="2378"/>
                                <a:pt x="791" y="2379"/>
                                <a:pt x="791" y="2380"/>
                              </a:cubicBezTo>
                              <a:cubicBezTo>
                                <a:pt x="790" y="2383"/>
                                <a:pt x="789" y="2386"/>
                                <a:pt x="785" y="2388"/>
                              </a:cubicBezTo>
                              <a:lnTo>
                                <a:pt x="784" y="2389"/>
                              </a:lnTo>
                              <a:close/>
                              <a:moveTo>
                                <a:pt x="780" y="2402"/>
                              </a:moveTo>
                              <a:lnTo>
                                <a:pt x="784" y="2402"/>
                              </a:lnTo>
                              <a:cubicBezTo>
                                <a:pt x="788" y="2403"/>
                                <a:pt x="792" y="2402"/>
                                <a:pt x="794" y="2401"/>
                              </a:cubicBezTo>
                              <a:cubicBezTo>
                                <a:pt x="794" y="2400"/>
                                <a:pt x="795" y="2399"/>
                                <a:pt x="794" y="2397"/>
                              </a:cubicBezTo>
                              <a:lnTo>
                                <a:pt x="780" y="2397"/>
                              </a:lnTo>
                              <a:lnTo>
                                <a:pt x="780" y="2402"/>
                              </a:lnTo>
                              <a:close/>
                              <a:moveTo>
                                <a:pt x="787" y="2406"/>
                              </a:moveTo>
                              <a:cubicBezTo>
                                <a:pt x="786" y="2406"/>
                                <a:pt x="785" y="2406"/>
                                <a:pt x="784" y="2406"/>
                              </a:cubicBezTo>
                              <a:lnTo>
                                <a:pt x="776" y="2406"/>
                              </a:lnTo>
                              <a:lnTo>
                                <a:pt x="776" y="2393"/>
                              </a:lnTo>
                              <a:lnTo>
                                <a:pt x="796" y="2393"/>
                              </a:lnTo>
                              <a:lnTo>
                                <a:pt x="797" y="2394"/>
                              </a:lnTo>
                              <a:cubicBezTo>
                                <a:pt x="799" y="2399"/>
                                <a:pt x="798" y="2402"/>
                                <a:pt x="796" y="2403"/>
                              </a:cubicBezTo>
                              <a:cubicBezTo>
                                <a:pt x="795" y="2405"/>
                                <a:pt x="792" y="2406"/>
                                <a:pt x="787" y="2406"/>
                              </a:cubicBezTo>
                              <a:close/>
                              <a:moveTo>
                                <a:pt x="773" y="2425"/>
                              </a:moveTo>
                              <a:cubicBezTo>
                                <a:pt x="774" y="2425"/>
                                <a:pt x="774" y="2426"/>
                                <a:pt x="775" y="2426"/>
                              </a:cubicBezTo>
                              <a:lnTo>
                                <a:pt x="773" y="2421"/>
                              </a:lnTo>
                              <a:cubicBezTo>
                                <a:pt x="773" y="2421"/>
                                <a:pt x="773" y="2422"/>
                                <a:pt x="773" y="2423"/>
                              </a:cubicBezTo>
                              <a:cubicBezTo>
                                <a:pt x="773" y="2424"/>
                                <a:pt x="773" y="2424"/>
                                <a:pt x="773" y="2425"/>
                              </a:cubicBezTo>
                              <a:close/>
                              <a:moveTo>
                                <a:pt x="783" y="2426"/>
                              </a:moveTo>
                              <a:cubicBezTo>
                                <a:pt x="789" y="2427"/>
                                <a:pt x="796" y="2426"/>
                                <a:pt x="802" y="2425"/>
                              </a:cubicBezTo>
                              <a:lnTo>
                                <a:pt x="802" y="2417"/>
                              </a:lnTo>
                              <a:lnTo>
                                <a:pt x="785" y="2417"/>
                              </a:lnTo>
                              <a:cubicBezTo>
                                <a:pt x="784" y="2418"/>
                                <a:pt x="784" y="2419"/>
                                <a:pt x="784" y="2421"/>
                              </a:cubicBezTo>
                              <a:cubicBezTo>
                                <a:pt x="784" y="2423"/>
                                <a:pt x="784" y="2425"/>
                                <a:pt x="783" y="2426"/>
                              </a:cubicBezTo>
                              <a:close/>
                              <a:moveTo>
                                <a:pt x="787" y="2430"/>
                              </a:moveTo>
                              <a:cubicBezTo>
                                <a:pt x="780" y="2430"/>
                                <a:pt x="774" y="2429"/>
                                <a:pt x="770" y="2428"/>
                              </a:cubicBezTo>
                              <a:lnTo>
                                <a:pt x="769" y="2427"/>
                              </a:lnTo>
                              <a:lnTo>
                                <a:pt x="769" y="2426"/>
                              </a:lnTo>
                              <a:cubicBezTo>
                                <a:pt x="770" y="2425"/>
                                <a:pt x="770" y="2424"/>
                                <a:pt x="769" y="2423"/>
                              </a:cubicBezTo>
                              <a:cubicBezTo>
                                <a:pt x="769" y="2421"/>
                                <a:pt x="769" y="2417"/>
                                <a:pt x="772" y="2415"/>
                              </a:cubicBezTo>
                              <a:lnTo>
                                <a:pt x="774" y="2415"/>
                              </a:lnTo>
                              <a:lnTo>
                                <a:pt x="779" y="2424"/>
                              </a:lnTo>
                              <a:lnTo>
                                <a:pt x="780" y="2424"/>
                              </a:lnTo>
                              <a:cubicBezTo>
                                <a:pt x="780" y="2424"/>
                                <a:pt x="780" y="2422"/>
                                <a:pt x="781" y="2421"/>
                              </a:cubicBezTo>
                              <a:cubicBezTo>
                                <a:pt x="781" y="2418"/>
                                <a:pt x="781" y="2415"/>
                                <a:pt x="783" y="2414"/>
                              </a:cubicBezTo>
                              <a:lnTo>
                                <a:pt x="784" y="2413"/>
                              </a:lnTo>
                              <a:lnTo>
                                <a:pt x="806" y="2413"/>
                              </a:lnTo>
                              <a:lnTo>
                                <a:pt x="806" y="2427"/>
                              </a:lnTo>
                              <a:lnTo>
                                <a:pt x="805" y="2428"/>
                              </a:lnTo>
                              <a:cubicBezTo>
                                <a:pt x="800" y="2429"/>
                                <a:pt x="794" y="2430"/>
                                <a:pt x="787" y="2430"/>
                              </a:cubicBezTo>
                              <a:close/>
                              <a:moveTo>
                                <a:pt x="691" y="2229"/>
                              </a:moveTo>
                              <a:cubicBezTo>
                                <a:pt x="682" y="2262"/>
                                <a:pt x="672" y="2296"/>
                                <a:pt x="663" y="2328"/>
                              </a:cubicBezTo>
                              <a:cubicBezTo>
                                <a:pt x="655" y="2355"/>
                                <a:pt x="646" y="2382"/>
                                <a:pt x="639" y="2409"/>
                              </a:cubicBezTo>
                              <a:cubicBezTo>
                                <a:pt x="639" y="2410"/>
                                <a:pt x="639" y="2411"/>
                                <a:pt x="639" y="2412"/>
                              </a:cubicBezTo>
                              <a:cubicBezTo>
                                <a:pt x="651" y="2381"/>
                                <a:pt x="660" y="2349"/>
                                <a:pt x="669" y="2317"/>
                              </a:cubicBezTo>
                              <a:cubicBezTo>
                                <a:pt x="677" y="2287"/>
                                <a:pt x="685" y="2257"/>
                                <a:pt x="696" y="2229"/>
                              </a:cubicBezTo>
                              <a:lnTo>
                                <a:pt x="691" y="2229"/>
                              </a:lnTo>
                              <a:close/>
                              <a:moveTo>
                                <a:pt x="632" y="2435"/>
                              </a:moveTo>
                              <a:lnTo>
                                <a:pt x="631" y="2431"/>
                              </a:lnTo>
                              <a:cubicBezTo>
                                <a:pt x="629" y="2426"/>
                                <a:pt x="631" y="2422"/>
                                <a:pt x="632" y="2418"/>
                              </a:cubicBezTo>
                              <a:cubicBezTo>
                                <a:pt x="633" y="2415"/>
                                <a:pt x="635" y="2412"/>
                                <a:pt x="635" y="2408"/>
                              </a:cubicBezTo>
                              <a:cubicBezTo>
                                <a:pt x="643" y="2381"/>
                                <a:pt x="651" y="2354"/>
                                <a:pt x="659" y="2327"/>
                              </a:cubicBezTo>
                              <a:cubicBezTo>
                                <a:pt x="669" y="2295"/>
                                <a:pt x="679" y="2261"/>
                                <a:pt x="688" y="2226"/>
                              </a:cubicBezTo>
                              <a:lnTo>
                                <a:pt x="688" y="2225"/>
                              </a:lnTo>
                              <a:lnTo>
                                <a:pt x="690" y="2225"/>
                              </a:lnTo>
                              <a:lnTo>
                                <a:pt x="701" y="2225"/>
                              </a:lnTo>
                              <a:lnTo>
                                <a:pt x="700" y="2227"/>
                              </a:lnTo>
                              <a:cubicBezTo>
                                <a:pt x="689" y="2257"/>
                                <a:pt x="681" y="2288"/>
                                <a:pt x="672" y="2318"/>
                              </a:cubicBezTo>
                              <a:cubicBezTo>
                                <a:pt x="661" y="2356"/>
                                <a:pt x="651" y="2396"/>
                                <a:pt x="634" y="2431"/>
                              </a:cubicBezTo>
                              <a:lnTo>
                                <a:pt x="632" y="2435"/>
                              </a:lnTo>
                              <a:close/>
                              <a:moveTo>
                                <a:pt x="659" y="2414"/>
                              </a:moveTo>
                              <a:lnTo>
                                <a:pt x="659" y="2419"/>
                              </a:lnTo>
                              <a:cubicBezTo>
                                <a:pt x="677" y="2362"/>
                                <a:pt x="694" y="2304"/>
                                <a:pt x="710" y="2247"/>
                              </a:cubicBezTo>
                              <a:lnTo>
                                <a:pt x="716" y="2230"/>
                              </a:lnTo>
                              <a:lnTo>
                                <a:pt x="713" y="2230"/>
                              </a:lnTo>
                              <a:cubicBezTo>
                                <a:pt x="707" y="2250"/>
                                <a:pt x="702" y="2271"/>
                                <a:pt x="696" y="2291"/>
                              </a:cubicBezTo>
                              <a:cubicBezTo>
                                <a:pt x="685" y="2331"/>
                                <a:pt x="673" y="2373"/>
                                <a:pt x="659" y="2414"/>
                              </a:cubicBezTo>
                              <a:close/>
                              <a:moveTo>
                                <a:pt x="656" y="2437"/>
                              </a:moveTo>
                              <a:lnTo>
                                <a:pt x="656" y="2432"/>
                              </a:lnTo>
                              <a:lnTo>
                                <a:pt x="655" y="2432"/>
                              </a:lnTo>
                              <a:lnTo>
                                <a:pt x="655" y="2412"/>
                              </a:lnTo>
                              <a:cubicBezTo>
                                <a:pt x="669" y="2372"/>
                                <a:pt x="681" y="2331"/>
                                <a:pt x="693" y="2290"/>
                              </a:cubicBezTo>
                              <a:cubicBezTo>
                                <a:pt x="698" y="2270"/>
                                <a:pt x="704" y="2249"/>
                                <a:pt x="710" y="2228"/>
                              </a:cubicBezTo>
                              <a:lnTo>
                                <a:pt x="710" y="2227"/>
                              </a:lnTo>
                              <a:lnTo>
                                <a:pt x="711" y="2227"/>
                              </a:lnTo>
                              <a:lnTo>
                                <a:pt x="721" y="2224"/>
                              </a:lnTo>
                              <a:lnTo>
                                <a:pt x="714" y="2248"/>
                              </a:lnTo>
                              <a:cubicBezTo>
                                <a:pt x="697" y="2308"/>
                                <a:pt x="679" y="2371"/>
                                <a:pt x="659" y="2431"/>
                              </a:cubicBezTo>
                              <a:lnTo>
                                <a:pt x="658" y="2432"/>
                              </a:lnTo>
                              <a:lnTo>
                                <a:pt x="657" y="2432"/>
                              </a:lnTo>
                              <a:lnTo>
                                <a:pt x="656" y="2437"/>
                              </a:lnTo>
                              <a:close/>
                              <a:moveTo>
                                <a:pt x="453" y="2240"/>
                              </a:moveTo>
                              <a:cubicBezTo>
                                <a:pt x="453" y="2241"/>
                                <a:pt x="454" y="2241"/>
                                <a:pt x="454" y="2241"/>
                              </a:cubicBezTo>
                              <a:cubicBezTo>
                                <a:pt x="455" y="2242"/>
                                <a:pt x="455" y="2242"/>
                                <a:pt x="455" y="2242"/>
                              </a:cubicBezTo>
                              <a:lnTo>
                                <a:pt x="455" y="2238"/>
                              </a:lnTo>
                              <a:lnTo>
                                <a:pt x="453" y="2240"/>
                              </a:lnTo>
                              <a:close/>
                              <a:moveTo>
                                <a:pt x="377" y="2378"/>
                              </a:moveTo>
                              <a:cubicBezTo>
                                <a:pt x="377" y="2379"/>
                                <a:pt x="377" y="2379"/>
                                <a:pt x="377" y="2379"/>
                              </a:cubicBezTo>
                              <a:cubicBezTo>
                                <a:pt x="377" y="2382"/>
                                <a:pt x="375" y="2383"/>
                                <a:pt x="373" y="2385"/>
                              </a:cubicBezTo>
                              <a:cubicBezTo>
                                <a:pt x="371" y="2387"/>
                                <a:pt x="369" y="2388"/>
                                <a:pt x="369" y="2390"/>
                              </a:cubicBezTo>
                              <a:cubicBezTo>
                                <a:pt x="374" y="2387"/>
                                <a:pt x="378" y="2384"/>
                                <a:pt x="383" y="2382"/>
                              </a:cubicBezTo>
                              <a:cubicBezTo>
                                <a:pt x="381" y="2381"/>
                                <a:pt x="379" y="2380"/>
                                <a:pt x="377" y="2378"/>
                              </a:cubicBezTo>
                              <a:close/>
                              <a:moveTo>
                                <a:pt x="286" y="2361"/>
                              </a:moveTo>
                              <a:cubicBezTo>
                                <a:pt x="326" y="2412"/>
                                <a:pt x="383" y="2439"/>
                                <a:pt x="440" y="2434"/>
                              </a:cubicBezTo>
                              <a:lnTo>
                                <a:pt x="436" y="2430"/>
                              </a:lnTo>
                              <a:cubicBezTo>
                                <a:pt x="428" y="2428"/>
                                <a:pt x="419" y="2427"/>
                                <a:pt x="410" y="2426"/>
                              </a:cubicBezTo>
                              <a:cubicBezTo>
                                <a:pt x="387" y="2424"/>
                                <a:pt x="364" y="2422"/>
                                <a:pt x="356" y="2394"/>
                              </a:cubicBezTo>
                              <a:lnTo>
                                <a:pt x="355" y="2393"/>
                              </a:lnTo>
                              <a:lnTo>
                                <a:pt x="356" y="2392"/>
                              </a:lnTo>
                              <a:cubicBezTo>
                                <a:pt x="358" y="2390"/>
                                <a:pt x="359" y="2388"/>
                                <a:pt x="360" y="2385"/>
                              </a:cubicBezTo>
                              <a:cubicBezTo>
                                <a:pt x="363" y="2381"/>
                                <a:pt x="365" y="2377"/>
                                <a:pt x="373" y="2374"/>
                              </a:cubicBezTo>
                              <a:lnTo>
                                <a:pt x="374" y="2374"/>
                              </a:lnTo>
                              <a:lnTo>
                                <a:pt x="375" y="2374"/>
                              </a:lnTo>
                              <a:cubicBezTo>
                                <a:pt x="375" y="2375"/>
                                <a:pt x="375" y="2375"/>
                                <a:pt x="376" y="2375"/>
                              </a:cubicBezTo>
                              <a:lnTo>
                                <a:pt x="375" y="2374"/>
                              </a:lnTo>
                              <a:lnTo>
                                <a:pt x="378" y="2374"/>
                              </a:lnTo>
                              <a:cubicBezTo>
                                <a:pt x="414" y="2370"/>
                                <a:pt x="451" y="2382"/>
                                <a:pt x="486" y="2411"/>
                              </a:cubicBezTo>
                              <a:cubicBezTo>
                                <a:pt x="488" y="2412"/>
                                <a:pt x="490" y="2412"/>
                                <a:pt x="491" y="2412"/>
                              </a:cubicBezTo>
                              <a:cubicBezTo>
                                <a:pt x="504" y="2414"/>
                                <a:pt x="519" y="2416"/>
                                <a:pt x="528" y="2406"/>
                              </a:cubicBezTo>
                              <a:cubicBezTo>
                                <a:pt x="527" y="2403"/>
                                <a:pt x="528" y="2400"/>
                                <a:pt x="528" y="2397"/>
                              </a:cubicBezTo>
                              <a:cubicBezTo>
                                <a:pt x="528" y="2393"/>
                                <a:pt x="528" y="2388"/>
                                <a:pt x="527" y="2384"/>
                              </a:cubicBezTo>
                              <a:cubicBezTo>
                                <a:pt x="527" y="2385"/>
                                <a:pt x="527" y="2385"/>
                                <a:pt x="527" y="2385"/>
                              </a:cubicBezTo>
                              <a:cubicBezTo>
                                <a:pt x="526" y="2387"/>
                                <a:pt x="526" y="2390"/>
                                <a:pt x="523" y="2391"/>
                              </a:cubicBezTo>
                              <a:cubicBezTo>
                                <a:pt x="522" y="2391"/>
                                <a:pt x="520" y="2391"/>
                                <a:pt x="518" y="2390"/>
                              </a:cubicBezTo>
                              <a:cubicBezTo>
                                <a:pt x="515" y="2389"/>
                                <a:pt x="513" y="2387"/>
                                <a:pt x="513" y="2384"/>
                              </a:cubicBezTo>
                              <a:cubicBezTo>
                                <a:pt x="512" y="2383"/>
                                <a:pt x="513" y="2381"/>
                                <a:pt x="514" y="2379"/>
                              </a:cubicBezTo>
                              <a:cubicBezTo>
                                <a:pt x="508" y="2378"/>
                                <a:pt x="506" y="2381"/>
                                <a:pt x="502" y="2386"/>
                              </a:cubicBezTo>
                              <a:cubicBezTo>
                                <a:pt x="501" y="2389"/>
                                <a:pt x="500" y="2390"/>
                                <a:pt x="498" y="2392"/>
                              </a:cubicBezTo>
                              <a:lnTo>
                                <a:pt x="497" y="2393"/>
                              </a:lnTo>
                              <a:lnTo>
                                <a:pt x="496" y="2393"/>
                              </a:lnTo>
                              <a:cubicBezTo>
                                <a:pt x="489" y="2390"/>
                                <a:pt x="491" y="2386"/>
                                <a:pt x="492" y="2383"/>
                              </a:cubicBezTo>
                              <a:cubicBezTo>
                                <a:pt x="492" y="2382"/>
                                <a:pt x="493" y="2381"/>
                                <a:pt x="493" y="2380"/>
                              </a:cubicBezTo>
                              <a:lnTo>
                                <a:pt x="492" y="2380"/>
                              </a:lnTo>
                              <a:cubicBezTo>
                                <a:pt x="490" y="2383"/>
                                <a:pt x="487" y="2386"/>
                                <a:pt x="484" y="2388"/>
                              </a:cubicBezTo>
                              <a:cubicBezTo>
                                <a:pt x="483" y="2390"/>
                                <a:pt x="481" y="2391"/>
                                <a:pt x="481" y="2392"/>
                              </a:cubicBezTo>
                              <a:lnTo>
                                <a:pt x="480" y="2393"/>
                              </a:lnTo>
                              <a:lnTo>
                                <a:pt x="479" y="2393"/>
                              </a:lnTo>
                              <a:cubicBezTo>
                                <a:pt x="472" y="2390"/>
                                <a:pt x="474" y="2385"/>
                                <a:pt x="476" y="2381"/>
                              </a:cubicBezTo>
                              <a:cubicBezTo>
                                <a:pt x="477" y="2379"/>
                                <a:pt x="478" y="2377"/>
                                <a:pt x="477" y="2376"/>
                              </a:cubicBezTo>
                              <a:cubicBezTo>
                                <a:pt x="477" y="2375"/>
                                <a:pt x="476" y="2374"/>
                                <a:pt x="474" y="2373"/>
                              </a:cubicBezTo>
                              <a:cubicBezTo>
                                <a:pt x="467" y="2370"/>
                                <a:pt x="466" y="2372"/>
                                <a:pt x="463" y="2377"/>
                              </a:cubicBezTo>
                              <a:cubicBezTo>
                                <a:pt x="462" y="2381"/>
                                <a:pt x="459" y="2386"/>
                                <a:pt x="453" y="2386"/>
                              </a:cubicBezTo>
                              <a:lnTo>
                                <a:pt x="452" y="2387"/>
                              </a:lnTo>
                              <a:lnTo>
                                <a:pt x="451" y="2385"/>
                              </a:lnTo>
                              <a:lnTo>
                                <a:pt x="447" y="2376"/>
                              </a:lnTo>
                              <a:cubicBezTo>
                                <a:pt x="446" y="2376"/>
                                <a:pt x="446" y="2376"/>
                                <a:pt x="445" y="2377"/>
                              </a:cubicBezTo>
                              <a:cubicBezTo>
                                <a:pt x="444" y="2378"/>
                                <a:pt x="443" y="2379"/>
                                <a:pt x="443" y="2379"/>
                              </a:cubicBezTo>
                              <a:lnTo>
                                <a:pt x="442" y="2380"/>
                              </a:lnTo>
                              <a:lnTo>
                                <a:pt x="441" y="2380"/>
                              </a:lnTo>
                              <a:cubicBezTo>
                                <a:pt x="435" y="2378"/>
                                <a:pt x="435" y="2372"/>
                                <a:pt x="436" y="2369"/>
                              </a:cubicBezTo>
                              <a:cubicBezTo>
                                <a:pt x="436" y="2368"/>
                                <a:pt x="436" y="2367"/>
                                <a:pt x="436" y="2367"/>
                              </a:cubicBezTo>
                              <a:cubicBezTo>
                                <a:pt x="432" y="2366"/>
                                <a:pt x="429" y="2367"/>
                                <a:pt x="425" y="2367"/>
                              </a:cubicBezTo>
                              <a:cubicBezTo>
                                <a:pt x="421" y="2369"/>
                                <a:pt x="416" y="2370"/>
                                <a:pt x="410" y="2369"/>
                              </a:cubicBezTo>
                              <a:lnTo>
                                <a:pt x="410" y="2368"/>
                              </a:lnTo>
                              <a:cubicBezTo>
                                <a:pt x="407" y="2367"/>
                                <a:pt x="404" y="2366"/>
                                <a:pt x="401" y="2364"/>
                              </a:cubicBezTo>
                              <a:cubicBezTo>
                                <a:pt x="395" y="2361"/>
                                <a:pt x="388" y="2358"/>
                                <a:pt x="385" y="2350"/>
                              </a:cubicBezTo>
                              <a:lnTo>
                                <a:pt x="385" y="2349"/>
                              </a:lnTo>
                              <a:cubicBezTo>
                                <a:pt x="385" y="2345"/>
                                <a:pt x="385" y="2341"/>
                                <a:pt x="385" y="2337"/>
                              </a:cubicBezTo>
                              <a:cubicBezTo>
                                <a:pt x="384" y="2326"/>
                                <a:pt x="383" y="2314"/>
                                <a:pt x="399" y="2306"/>
                              </a:cubicBezTo>
                              <a:cubicBezTo>
                                <a:pt x="401" y="2305"/>
                                <a:pt x="403" y="2304"/>
                                <a:pt x="406" y="2303"/>
                              </a:cubicBezTo>
                              <a:cubicBezTo>
                                <a:pt x="414" y="2300"/>
                                <a:pt x="418" y="2297"/>
                                <a:pt x="416" y="2291"/>
                              </a:cubicBezTo>
                              <a:lnTo>
                                <a:pt x="416" y="2290"/>
                              </a:lnTo>
                              <a:cubicBezTo>
                                <a:pt x="420" y="2278"/>
                                <a:pt x="428" y="2279"/>
                                <a:pt x="435" y="2280"/>
                              </a:cubicBezTo>
                              <a:cubicBezTo>
                                <a:pt x="440" y="2280"/>
                                <a:pt x="445" y="2280"/>
                                <a:pt x="450" y="2278"/>
                              </a:cubicBezTo>
                              <a:lnTo>
                                <a:pt x="450" y="2277"/>
                              </a:lnTo>
                              <a:lnTo>
                                <a:pt x="451" y="2278"/>
                              </a:lnTo>
                              <a:cubicBezTo>
                                <a:pt x="462" y="2286"/>
                                <a:pt x="464" y="2298"/>
                                <a:pt x="464" y="2307"/>
                              </a:cubicBezTo>
                              <a:cubicBezTo>
                                <a:pt x="466" y="2303"/>
                                <a:pt x="467" y="2298"/>
                                <a:pt x="466" y="2293"/>
                              </a:cubicBezTo>
                              <a:lnTo>
                                <a:pt x="466" y="2292"/>
                              </a:lnTo>
                              <a:cubicBezTo>
                                <a:pt x="471" y="2276"/>
                                <a:pt x="461" y="2273"/>
                                <a:pt x="449" y="2268"/>
                              </a:cubicBezTo>
                              <a:cubicBezTo>
                                <a:pt x="443" y="2266"/>
                                <a:pt x="436" y="2263"/>
                                <a:pt x="431" y="2259"/>
                              </a:cubicBezTo>
                              <a:lnTo>
                                <a:pt x="430" y="2258"/>
                              </a:lnTo>
                              <a:lnTo>
                                <a:pt x="431" y="2256"/>
                              </a:lnTo>
                              <a:cubicBezTo>
                                <a:pt x="434" y="2253"/>
                                <a:pt x="437" y="2252"/>
                                <a:pt x="440" y="2251"/>
                              </a:cubicBezTo>
                              <a:cubicBezTo>
                                <a:pt x="443" y="2249"/>
                                <a:pt x="446" y="2249"/>
                                <a:pt x="446" y="2245"/>
                              </a:cubicBezTo>
                              <a:lnTo>
                                <a:pt x="286" y="2361"/>
                              </a:lnTo>
                              <a:close/>
                              <a:moveTo>
                                <a:pt x="453" y="2435"/>
                              </a:moveTo>
                              <a:cubicBezTo>
                                <a:pt x="491" y="2436"/>
                                <a:pt x="524" y="2435"/>
                                <a:pt x="559" y="2433"/>
                              </a:cubicBezTo>
                              <a:lnTo>
                                <a:pt x="560" y="2433"/>
                              </a:lnTo>
                              <a:cubicBezTo>
                                <a:pt x="578" y="2432"/>
                                <a:pt x="596" y="2431"/>
                                <a:pt x="616" y="2431"/>
                              </a:cubicBezTo>
                              <a:cubicBezTo>
                                <a:pt x="631" y="2398"/>
                                <a:pt x="640" y="2363"/>
                                <a:pt x="650" y="2329"/>
                              </a:cubicBezTo>
                              <a:cubicBezTo>
                                <a:pt x="659" y="2296"/>
                                <a:pt x="669" y="2261"/>
                                <a:pt x="682" y="2229"/>
                              </a:cubicBezTo>
                              <a:lnTo>
                                <a:pt x="468" y="2229"/>
                              </a:lnTo>
                              <a:lnTo>
                                <a:pt x="455" y="2238"/>
                              </a:lnTo>
                              <a:lnTo>
                                <a:pt x="456" y="2238"/>
                              </a:lnTo>
                              <a:cubicBezTo>
                                <a:pt x="457" y="2238"/>
                                <a:pt x="458" y="2237"/>
                                <a:pt x="459" y="2236"/>
                              </a:cubicBezTo>
                              <a:cubicBezTo>
                                <a:pt x="461" y="2235"/>
                                <a:pt x="463" y="2233"/>
                                <a:pt x="466" y="2234"/>
                              </a:cubicBezTo>
                              <a:cubicBezTo>
                                <a:pt x="467" y="2234"/>
                                <a:pt x="468" y="2235"/>
                                <a:pt x="469" y="2237"/>
                              </a:cubicBezTo>
                              <a:lnTo>
                                <a:pt x="470" y="2237"/>
                              </a:lnTo>
                              <a:lnTo>
                                <a:pt x="470" y="2248"/>
                              </a:lnTo>
                              <a:cubicBezTo>
                                <a:pt x="485" y="2254"/>
                                <a:pt x="489" y="2268"/>
                                <a:pt x="492" y="2281"/>
                              </a:cubicBezTo>
                              <a:cubicBezTo>
                                <a:pt x="493" y="2287"/>
                                <a:pt x="495" y="2294"/>
                                <a:pt x="497" y="2299"/>
                              </a:cubicBezTo>
                              <a:cubicBezTo>
                                <a:pt x="504" y="2296"/>
                                <a:pt x="509" y="2286"/>
                                <a:pt x="512" y="2280"/>
                              </a:cubicBezTo>
                              <a:lnTo>
                                <a:pt x="490" y="2256"/>
                              </a:lnTo>
                              <a:cubicBezTo>
                                <a:pt x="490" y="2253"/>
                                <a:pt x="489" y="2251"/>
                                <a:pt x="489" y="2249"/>
                              </a:cubicBezTo>
                              <a:cubicBezTo>
                                <a:pt x="487" y="2243"/>
                                <a:pt x="484" y="2235"/>
                                <a:pt x="494" y="2232"/>
                              </a:cubicBezTo>
                              <a:lnTo>
                                <a:pt x="494" y="2231"/>
                              </a:lnTo>
                              <a:lnTo>
                                <a:pt x="495" y="2232"/>
                              </a:lnTo>
                              <a:cubicBezTo>
                                <a:pt x="498" y="2233"/>
                                <a:pt x="498" y="2236"/>
                                <a:pt x="498" y="2238"/>
                              </a:cubicBezTo>
                              <a:lnTo>
                                <a:pt x="510" y="2236"/>
                              </a:lnTo>
                              <a:cubicBezTo>
                                <a:pt x="510" y="2234"/>
                                <a:pt x="510" y="2231"/>
                                <a:pt x="513" y="2229"/>
                              </a:cubicBezTo>
                              <a:lnTo>
                                <a:pt x="514" y="2229"/>
                              </a:lnTo>
                              <a:lnTo>
                                <a:pt x="515" y="2229"/>
                              </a:lnTo>
                              <a:cubicBezTo>
                                <a:pt x="518" y="2231"/>
                                <a:pt x="520" y="2232"/>
                                <a:pt x="523" y="2233"/>
                              </a:cubicBezTo>
                              <a:cubicBezTo>
                                <a:pt x="526" y="2234"/>
                                <a:pt x="528" y="2235"/>
                                <a:pt x="531" y="2236"/>
                              </a:cubicBezTo>
                              <a:lnTo>
                                <a:pt x="533" y="2238"/>
                              </a:lnTo>
                              <a:lnTo>
                                <a:pt x="531" y="2239"/>
                              </a:lnTo>
                              <a:cubicBezTo>
                                <a:pt x="526" y="2242"/>
                                <a:pt x="524" y="2244"/>
                                <a:pt x="523" y="2247"/>
                              </a:cubicBezTo>
                              <a:cubicBezTo>
                                <a:pt x="522" y="2251"/>
                                <a:pt x="527" y="2257"/>
                                <a:pt x="531" y="2263"/>
                              </a:cubicBezTo>
                              <a:cubicBezTo>
                                <a:pt x="537" y="2269"/>
                                <a:pt x="542" y="2275"/>
                                <a:pt x="541" y="2281"/>
                              </a:cubicBezTo>
                              <a:cubicBezTo>
                                <a:pt x="542" y="2283"/>
                                <a:pt x="543" y="2283"/>
                                <a:pt x="545" y="2283"/>
                              </a:cubicBezTo>
                              <a:cubicBezTo>
                                <a:pt x="548" y="2284"/>
                                <a:pt x="551" y="2284"/>
                                <a:pt x="553" y="2286"/>
                              </a:cubicBezTo>
                              <a:cubicBezTo>
                                <a:pt x="554" y="2288"/>
                                <a:pt x="554" y="2290"/>
                                <a:pt x="553" y="2293"/>
                              </a:cubicBezTo>
                              <a:lnTo>
                                <a:pt x="553" y="2294"/>
                              </a:lnTo>
                              <a:cubicBezTo>
                                <a:pt x="552" y="2295"/>
                                <a:pt x="552" y="2295"/>
                                <a:pt x="551" y="2296"/>
                              </a:cubicBezTo>
                              <a:cubicBezTo>
                                <a:pt x="550" y="2296"/>
                                <a:pt x="550" y="2297"/>
                                <a:pt x="549" y="2298"/>
                              </a:cubicBezTo>
                              <a:cubicBezTo>
                                <a:pt x="550" y="2299"/>
                                <a:pt x="552" y="2301"/>
                                <a:pt x="551" y="2304"/>
                              </a:cubicBezTo>
                              <a:lnTo>
                                <a:pt x="551" y="2306"/>
                              </a:lnTo>
                              <a:lnTo>
                                <a:pt x="549" y="2305"/>
                              </a:lnTo>
                              <a:cubicBezTo>
                                <a:pt x="543" y="2304"/>
                                <a:pt x="540" y="2308"/>
                                <a:pt x="538" y="2314"/>
                              </a:cubicBezTo>
                              <a:cubicBezTo>
                                <a:pt x="537" y="2317"/>
                                <a:pt x="535" y="2319"/>
                                <a:pt x="534" y="2321"/>
                              </a:cubicBezTo>
                              <a:cubicBezTo>
                                <a:pt x="544" y="2332"/>
                                <a:pt x="551" y="2328"/>
                                <a:pt x="561" y="2320"/>
                              </a:cubicBezTo>
                              <a:cubicBezTo>
                                <a:pt x="565" y="2318"/>
                                <a:pt x="570" y="2314"/>
                                <a:pt x="575" y="2313"/>
                              </a:cubicBezTo>
                              <a:cubicBezTo>
                                <a:pt x="583" y="2306"/>
                                <a:pt x="590" y="2310"/>
                                <a:pt x="595" y="2314"/>
                              </a:cubicBezTo>
                              <a:cubicBezTo>
                                <a:pt x="600" y="2317"/>
                                <a:pt x="605" y="2320"/>
                                <a:pt x="610" y="2318"/>
                              </a:cubicBezTo>
                              <a:cubicBezTo>
                                <a:pt x="607" y="2310"/>
                                <a:pt x="610" y="2301"/>
                                <a:pt x="619" y="2295"/>
                              </a:cubicBezTo>
                              <a:lnTo>
                                <a:pt x="620" y="2295"/>
                              </a:lnTo>
                              <a:cubicBezTo>
                                <a:pt x="622" y="2296"/>
                                <a:pt x="623" y="2296"/>
                                <a:pt x="623" y="2296"/>
                              </a:cubicBezTo>
                              <a:cubicBezTo>
                                <a:pt x="623" y="2294"/>
                                <a:pt x="623" y="2293"/>
                                <a:pt x="624" y="2291"/>
                              </a:cubicBezTo>
                              <a:cubicBezTo>
                                <a:pt x="626" y="2290"/>
                                <a:pt x="628" y="2290"/>
                                <a:pt x="631" y="2291"/>
                              </a:cubicBezTo>
                              <a:lnTo>
                                <a:pt x="632" y="2291"/>
                              </a:lnTo>
                              <a:lnTo>
                                <a:pt x="632" y="2292"/>
                              </a:lnTo>
                              <a:cubicBezTo>
                                <a:pt x="632" y="2295"/>
                                <a:pt x="633" y="2297"/>
                                <a:pt x="634" y="2299"/>
                              </a:cubicBezTo>
                              <a:cubicBezTo>
                                <a:pt x="636" y="2304"/>
                                <a:pt x="639" y="2310"/>
                                <a:pt x="634" y="2316"/>
                              </a:cubicBezTo>
                              <a:cubicBezTo>
                                <a:pt x="632" y="2318"/>
                                <a:pt x="632" y="2321"/>
                                <a:pt x="632" y="2324"/>
                              </a:cubicBezTo>
                              <a:cubicBezTo>
                                <a:pt x="633" y="2329"/>
                                <a:pt x="633" y="2335"/>
                                <a:pt x="627" y="2338"/>
                              </a:cubicBezTo>
                              <a:lnTo>
                                <a:pt x="626" y="2338"/>
                              </a:lnTo>
                              <a:lnTo>
                                <a:pt x="607" y="2336"/>
                              </a:lnTo>
                              <a:cubicBezTo>
                                <a:pt x="605" y="2337"/>
                                <a:pt x="603" y="2338"/>
                                <a:pt x="601" y="2340"/>
                              </a:cubicBezTo>
                              <a:lnTo>
                                <a:pt x="600" y="2340"/>
                              </a:lnTo>
                              <a:cubicBezTo>
                                <a:pt x="587" y="2347"/>
                                <a:pt x="574" y="2355"/>
                                <a:pt x="567" y="2368"/>
                              </a:cubicBezTo>
                              <a:cubicBezTo>
                                <a:pt x="569" y="2368"/>
                                <a:pt x="569" y="2369"/>
                                <a:pt x="570" y="2369"/>
                              </a:cubicBezTo>
                              <a:lnTo>
                                <a:pt x="570" y="2370"/>
                              </a:lnTo>
                              <a:lnTo>
                                <a:pt x="571" y="2369"/>
                              </a:lnTo>
                              <a:cubicBezTo>
                                <a:pt x="580" y="2373"/>
                                <a:pt x="590" y="2377"/>
                                <a:pt x="594" y="2388"/>
                              </a:cubicBezTo>
                              <a:cubicBezTo>
                                <a:pt x="600" y="2390"/>
                                <a:pt x="603" y="2386"/>
                                <a:pt x="608" y="2379"/>
                              </a:cubicBezTo>
                              <a:cubicBezTo>
                                <a:pt x="613" y="2372"/>
                                <a:pt x="619" y="2365"/>
                                <a:pt x="629" y="2370"/>
                              </a:cubicBezTo>
                              <a:lnTo>
                                <a:pt x="630" y="2370"/>
                              </a:lnTo>
                              <a:lnTo>
                                <a:pt x="630" y="2371"/>
                              </a:lnTo>
                              <a:lnTo>
                                <a:pt x="630" y="2383"/>
                              </a:lnTo>
                              <a:lnTo>
                                <a:pt x="630" y="2384"/>
                              </a:lnTo>
                              <a:cubicBezTo>
                                <a:pt x="622" y="2387"/>
                                <a:pt x="621" y="2394"/>
                                <a:pt x="620" y="2402"/>
                              </a:cubicBezTo>
                              <a:cubicBezTo>
                                <a:pt x="620" y="2410"/>
                                <a:pt x="619" y="2419"/>
                                <a:pt x="606" y="2419"/>
                              </a:cubicBezTo>
                              <a:lnTo>
                                <a:pt x="605" y="2419"/>
                              </a:lnTo>
                              <a:cubicBezTo>
                                <a:pt x="605" y="2418"/>
                                <a:pt x="604" y="2418"/>
                                <a:pt x="604" y="2417"/>
                              </a:cubicBezTo>
                              <a:cubicBezTo>
                                <a:pt x="601" y="2414"/>
                                <a:pt x="598" y="2412"/>
                                <a:pt x="596" y="2408"/>
                              </a:cubicBezTo>
                              <a:cubicBezTo>
                                <a:pt x="587" y="2405"/>
                                <a:pt x="580" y="2413"/>
                                <a:pt x="575" y="2418"/>
                              </a:cubicBezTo>
                              <a:lnTo>
                                <a:pt x="574" y="2419"/>
                              </a:lnTo>
                              <a:cubicBezTo>
                                <a:pt x="551" y="2432"/>
                                <a:pt x="525" y="2436"/>
                                <a:pt x="496" y="2429"/>
                              </a:cubicBezTo>
                              <a:cubicBezTo>
                                <a:pt x="474" y="2424"/>
                                <a:pt x="450" y="2413"/>
                                <a:pt x="425" y="2395"/>
                              </a:cubicBezTo>
                              <a:cubicBezTo>
                                <a:pt x="413" y="2388"/>
                                <a:pt x="394" y="2389"/>
                                <a:pt x="385" y="2393"/>
                              </a:cubicBezTo>
                              <a:lnTo>
                                <a:pt x="387" y="2395"/>
                              </a:lnTo>
                              <a:lnTo>
                                <a:pt x="382" y="2401"/>
                              </a:lnTo>
                              <a:cubicBezTo>
                                <a:pt x="382" y="2401"/>
                                <a:pt x="382" y="2402"/>
                                <a:pt x="383" y="2402"/>
                              </a:cubicBezTo>
                              <a:cubicBezTo>
                                <a:pt x="388" y="2403"/>
                                <a:pt x="392" y="2402"/>
                                <a:pt x="393" y="2401"/>
                              </a:cubicBezTo>
                              <a:cubicBezTo>
                                <a:pt x="394" y="2400"/>
                                <a:pt x="394" y="2398"/>
                                <a:pt x="394" y="2396"/>
                              </a:cubicBezTo>
                              <a:lnTo>
                                <a:pt x="393" y="2394"/>
                              </a:lnTo>
                              <a:lnTo>
                                <a:pt x="395" y="2394"/>
                              </a:lnTo>
                              <a:cubicBezTo>
                                <a:pt x="406" y="2390"/>
                                <a:pt x="411" y="2397"/>
                                <a:pt x="415" y="2402"/>
                              </a:cubicBezTo>
                              <a:cubicBezTo>
                                <a:pt x="418" y="2408"/>
                                <a:pt x="421" y="2412"/>
                                <a:pt x="430" y="2409"/>
                              </a:cubicBezTo>
                              <a:lnTo>
                                <a:pt x="431" y="2409"/>
                              </a:lnTo>
                              <a:lnTo>
                                <a:pt x="432" y="2410"/>
                              </a:lnTo>
                              <a:cubicBezTo>
                                <a:pt x="434" y="2413"/>
                                <a:pt x="438" y="2415"/>
                                <a:pt x="441" y="2418"/>
                              </a:cubicBezTo>
                              <a:cubicBezTo>
                                <a:pt x="447" y="2422"/>
                                <a:pt x="455" y="2427"/>
                                <a:pt x="453" y="2435"/>
                              </a:cubicBezTo>
                              <a:close/>
                              <a:moveTo>
                                <a:pt x="478" y="2439"/>
                              </a:moveTo>
                              <a:cubicBezTo>
                                <a:pt x="468" y="2439"/>
                                <a:pt x="459" y="2439"/>
                                <a:pt x="450" y="2439"/>
                              </a:cubicBezTo>
                              <a:lnTo>
                                <a:pt x="448" y="2439"/>
                              </a:lnTo>
                              <a:lnTo>
                                <a:pt x="449" y="2437"/>
                              </a:lnTo>
                              <a:cubicBezTo>
                                <a:pt x="451" y="2429"/>
                                <a:pt x="445" y="2426"/>
                                <a:pt x="439" y="2421"/>
                              </a:cubicBezTo>
                              <a:cubicBezTo>
                                <a:pt x="436" y="2418"/>
                                <a:pt x="432" y="2416"/>
                                <a:pt x="430" y="2413"/>
                              </a:cubicBezTo>
                              <a:cubicBezTo>
                                <a:pt x="419" y="2416"/>
                                <a:pt x="415" y="2410"/>
                                <a:pt x="411" y="2404"/>
                              </a:cubicBezTo>
                              <a:cubicBezTo>
                                <a:pt x="408" y="2399"/>
                                <a:pt x="405" y="2395"/>
                                <a:pt x="398" y="2397"/>
                              </a:cubicBezTo>
                              <a:cubicBezTo>
                                <a:pt x="398" y="2399"/>
                                <a:pt x="397" y="2402"/>
                                <a:pt x="396" y="2403"/>
                              </a:cubicBezTo>
                              <a:cubicBezTo>
                                <a:pt x="393" y="2406"/>
                                <a:pt x="388" y="2407"/>
                                <a:pt x="382" y="2406"/>
                              </a:cubicBezTo>
                              <a:lnTo>
                                <a:pt x="381" y="2406"/>
                              </a:lnTo>
                              <a:cubicBezTo>
                                <a:pt x="381" y="2405"/>
                                <a:pt x="380" y="2405"/>
                                <a:pt x="380" y="2405"/>
                              </a:cubicBezTo>
                              <a:cubicBezTo>
                                <a:pt x="380" y="2404"/>
                                <a:pt x="378" y="2402"/>
                                <a:pt x="379" y="2399"/>
                              </a:cubicBezTo>
                              <a:lnTo>
                                <a:pt x="382" y="2395"/>
                              </a:lnTo>
                              <a:lnTo>
                                <a:pt x="380" y="2393"/>
                              </a:lnTo>
                              <a:lnTo>
                                <a:pt x="381" y="2392"/>
                              </a:lnTo>
                              <a:cubicBezTo>
                                <a:pt x="389" y="2386"/>
                                <a:pt x="412" y="2383"/>
                                <a:pt x="427" y="2391"/>
                              </a:cubicBezTo>
                              <a:cubicBezTo>
                                <a:pt x="482" y="2431"/>
                                <a:pt x="531" y="2439"/>
                                <a:pt x="572" y="2416"/>
                              </a:cubicBezTo>
                              <a:lnTo>
                                <a:pt x="572" y="2415"/>
                              </a:lnTo>
                              <a:cubicBezTo>
                                <a:pt x="578" y="2410"/>
                                <a:pt x="586" y="2401"/>
                                <a:pt x="598" y="2404"/>
                              </a:cubicBezTo>
                              <a:lnTo>
                                <a:pt x="599" y="2405"/>
                              </a:lnTo>
                              <a:lnTo>
                                <a:pt x="599" y="2406"/>
                              </a:lnTo>
                              <a:cubicBezTo>
                                <a:pt x="600" y="2409"/>
                                <a:pt x="603" y="2412"/>
                                <a:pt x="606" y="2414"/>
                              </a:cubicBezTo>
                              <a:lnTo>
                                <a:pt x="607" y="2415"/>
                              </a:lnTo>
                              <a:cubicBezTo>
                                <a:pt x="615" y="2415"/>
                                <a:pt x="616" y="2410"/>
                                <a:pt x="617" y="2401"/>
                              </a:cubicBezTo>
                              <a:cubicBezTo>
                                <a:pt x="618" y="2394"/>
                                <a:pt x="619" y="2385"/>
                                <a:pt x="626" y="2381"/>
                              </a:cubicBezTo>
                              <a:lnTo>
                                <a:pt x="626" y="2373"/>
                              </a:lnTo>
                              <a:cubicBezTo>
                                <a:pt x="620" y="2370"/>
                                <a:pt x="617" y="2374"/>
                                <a:pt x="611" y="2381"/>
                              </a:cubicBezTo>
                              <a:cubicBezTo>
                                <a:pt x="606" y="2388"/>
                                <a:pt x="601" y="2395"/>
                                <a:pt x="593" y="2390"/>
                              </a:cubicBezTo>
                              <a:lnTo>
                                <a:pt x="592" y="2390"/>
                              </a:lnTo>
                              <a:cubicBezTo>
                                <a:pt x="588" y="2380"/>
                                <a:pt x="578" y="2377"/>
                                <a:pt x="569" y="2373"/>
                              </a:cubicBezTo>
                              <a:cubicBezTo>
                                <a:pt x="568" y="2372"/>
                                <a:pt x="566" y="2372"/>
                                <a:pt x="564" y="2371"/>
                              </a:cubicBezTo>
                              <a:lnTo>
                                <a:pt x="562" y="2370"/>
                              </a:lnTo>
                              <a:lnTo>
                                <a:pt x="563" y="2368"/>
                              </a:lnTo>
                              <a:cubicBezTo>
                                <a:pt x="570" y="2353"/>
                                <a:pt x="584" y="2344"/>
                                <a:pt x="598" y="2337"/>
                              </a:cubicBezTo>
                              <a:cubicBezTo>
                                <a:pt x="601" y="2335"/>
                                <a:pt x="603" y="2334"/>
                                <a:pt x="606" y="2332"/>
                              </a:cubicBezTo>
                              <a:lnTo>
                                <a:pt x="626" y="2334"/>
                              </a:lnTo>
                              <a:cubicBezTo>
                                <a:pt x="629" y="2332"/>
                                <a:pt x="629" y="2329"/>
                                <a:pt x="629" y="2324"/>
                              </a:cubicBezTo>
                              <a:cubicBezTo>
                                <a:pt x="629" y="2320"/>
                                <a:pt x="628" y="2316"/>
                                <a:pt x="632" y="2313"/>
                              </a:cubicBezTo>
                              <a:cubicBezTo>
                                <a:pt x="634" y="2309"/>
                                <a:pt x="633" y="2305"/>
                                <a:pt x="631" y="2300"/>
                              </a:cubicBezTo>
                              <a:cubicBezTo>
                                <a:pt x="630" y="2298"/>
                                <a:pt x="629" y="2296"/>
                                <a:pt x="629" y="2294"/>
                              </a:cubicBezTo>
                              <a:cubicBezTo>
                                <a:pt x="628" y="2294"/>
                                <a:pt x="627" y="2294"/>
                                <a:pt x="627" y="2294"/>
                              </a:cubicBezTo>
                              <a:cubicBezTo>
                                <a:pt x="627" y="2295"/>
                                <a:pt x="627" y="2295"/>
                                <a:pt x="627" y="2295"/>
                              </a:cubicBezTo>
                              <a:cubicBezTo>
                                <a:pt x="627" y="2296"/>
                                <a:pt x="628" y="2297"/>
                                <a:pt x="626" y="2299"/>
                              </a:cubicBezTo>
                              <a:cubicBezTo>
                                <a:pt x="625" y="2300"/>
                                <a:pt x="623" y="2300"/>
                                <a:pt x="620" y="2299"/>
                              </a:cubicBezTo>
                              <a:cubicBezTo>
                                <a:pt x="614" y="2303"/>
                                <a:pt x="610" y="2311"/>
                                <a:pt x="615" y="2318"/>
                              </a:cubicBezTo>
                              <a:lnTo>
                                <a:pt x="616" y="2320"/>
                              </a:lnTo>
                              <a:lnTo>
                                <a:pt x="614" y="2320"/>
                              </a:lnTo>
                              <a:cubicBezTo>
                                <a:pt x="605" y="2324"/>
                                <a:pt x="599" y="2320"/>
                                <a:pt x="594" y="2317"/>
                              </a:cubicBezTo>
                              <a:cubicBezTo>
                                <a:pt x="588" y="2314"/>
                                <a:pt x="583" y="2311"/>
                                <a:pt x="577" y="2316"/>
                              </a:cubicBezTo>
                              <a:cubicBezTo>
                                <a:pt x="572" y="2318"/>
                                <a:pt x="568" y="2321"/>
                                <a:pt x="563" y="2324"/>
                              </a:cubicBezTo>
                              <a:cubicBezTo>
                                <a:pt x="553" y="2331"/>
                                <a:pt x="543" y="2338"/>
                                <a:pt x="530" y="2322"/>
                              </a:cubicBezTo>
                              <a:lnTo>
                                <a:pt x="529" y="2321"/>
                              </a:lnTo>
                              <a:lnTo>
                                <a:pt x="531" y="2320"/>
                              </a:lnTo>
                              <a:cubicBezTo>
                                <a:pt x="532" y="2318"/>
                                <a:pt x="533" y="2315"/>
                                <a:pt x="534" y="2313"/>
                              </a:cubicBezTo>
                              <a:cubicBezTo>
                                <a:pt x="536" y="2308"/>
                                <a:pt x="539" y="2301"/>
                                <a:pt x="547" y="2301"/>
                              </a:cubicBezTo>
                              <a:cubicBezTo>
                                <a:pt x="546" y="2301"/>
                                <a:pt x="546" y="2301"/>
                                <a:pt x="545" y="2300"/>
                              </a:cubicBezTo>
                              <a:cubicBezTo>
                                <a:pt x="545" y="2299"/>
                                <a:pt x="544" y="2299"/>
                                <a:pt x="543" y="2298"/>
                              </a:cubicBezTo>
                              <a:lnTo>
                                <a:pt x="541" y="2294"/>
                              </a:lnTo>
                              <a:lnTo>
                                <a:pt x="545" y="2295"/>
                              </a:lnTo>
                              <a:cubicBezTo>
                                <a:pt x="546" y="2295"/>
                                <a:pt x="547" y="2295"/>
                                <a:pt x="548" y="2293"/>
                              </a:cubicBezTo>
                              <a:cubicBezTo>
                                <a:pt x="548" y="2293"/>
                                <a:pt x="549" y="2292"/>
                                <a:pt x="550" y="2291"/>
                              </a:cubicBezTo>
                              <a:cubicBezTo>
                                <a:pt x="550" y="2290"/>
                                <a:pt x="550" y="2289"/>
                                <a:pt x="549" y="2289"/>
                              </a:cubicBezTo>
                              <a:cubicBezTo>
                                <a:pt x="549" y="2288"/>
                                <a:pt x="547" y="2287"/>
                                <a:pt x="545" y="2287"/>
                              </a:cubicBezTo>
                              <a:cubicBezTo>
                                <a:pt x="542" y="2286"/>
                                <a:pt x="538" y="2285"/>
                                <a:pt x="537" y="2283"/>
                              </a:cubicBezTo>
                              <a:lnTo>
                                <a:pt x="536" y="2282"/>
                              </a:lnTo>
                              <a:lnTo>
                                <a:pt x="536" y="2281"/>
                              </a:lnTo>
                              <a:cubicBezTo>
                                <a:pt x="538" y="2277"/>
                                <a:pt x="533" y="2271"/>
                                <a:pt x="529" y="2265"/>
                              </a:cubicBezTo>
                              <a:cubicBezTo>
                                <a:pt x="523" y="2259"/>
                                <a:pt x="518" y="2253"/>
                                <a:pt x="519" y="2246"/>
                              </a:cubicBezTo>
                              <a:cubicBezTo>
                                <a:pt x="520" y="2243"/>
                                <a:pt x="522" y="2240"/>
                                <a:pt x="526" y="2238"/>
                              </a:cubicBezTo>
                              <a:cubicBezTo>
                                <a:pt x="524" y="2237"/>
                                <a:pt x="523" y="2237"/>
                                <a:pt x="522" y="2237"/>
                              </a:cubicBezTo>
                              <a:cubicBezTo>
                                <a:pt x="519" y="2236"/>
                                <a:pt x="517" y="2235"/>
                                <a:pt x="514" y="2234"/>
                              </a:cubicBezTo>
                              <a:cubicBezTo>
                                <a:pt x="514" y="2234"/>
                                <a:pt x="514" y="2235"/>
                                <a:pt x="514" y="2237"/>
                              </a:cubicBezTo>
                              <a:lnTo>
                                <a:pt x="514" y="2239"/>
                              </a:lnTo>
                              <a:lnTo>
                                <a:pt x="494" y="2242"/>
                              </a:lnTo>
                              <a:lnTo>
                                <a:pt x="494" y="2239"/>
                              </a:lnTo>
                              <a:cubicBezTo>
                                <a:pt x="495" y="2237"/>
                                <a:pt x="494" y="2236"/>
                                <a:pt x="494" y="2236"/>
                              </a:cubicBezTo>
                              <a:cubicBezTo>
                                <a:pt x="489" y="2237"/>
                                <a:pt x="490" y="2241"/>
                                <a:pt x="492" y="2248"/>
                              </a:cubicBezTo>
                              <a:cubicBezTo>
                                <a:pt x="493" y="2250"/>
                                <a:pt x="493" y="2252"/>
                                <a:pt x="494" y="2254"/>
                              </a:cubicBezTo>
                              <a:lnTo>
                                <a:pt x="517" y="2279"/>
                              </a:lnTo>
                              <a:lnTo>
                                <a:pt x="516" y="2280"/>
                              </a:lnTo>
                              <a:cubicBezTo>
                                <a:pt x="513" y="2287"/>
                                <a:pt x="506" y="2300"/>
                                <a:pt x="497" y="2303"/>
                              </a:cubicBezTo>
                              <a:lnTo>
                                <a:pt x="495" y="2304"/>
                              </a:lnTo>
                              <a:lnTo>
                                <a:pt x="495" y="2302"/>
                              </a:lnTo>
                              <a:cubicBezTo>
                                <a:pt x="492" y="2296"/>
                                <a:pt x="490" y="2289"/>
                                <a:pt x="488" y="2282"/>
                              </a:cubicBezTo>
                              <a:cubicBezTo>
                                <a:pt x="485" y="2269"/>
                                <a:pt x="481" y="2256"/>
                                <a:pt x="468" y="2250"/>
                              </a:cubicBezTo>
                              <a:lnTo>
                                <a:pt x="467" y="2250"/>
                              </a:lnTo>
                              <a:lnTo>
                                <a:pt x="466" y="2249"/>
                              </a:lnTo>
                              <a:lnTo>
                                <a:pt x="466" y="2238"/>
                              </a:lnTo>
                              <a:cubicBezTo>
                                <a:pt x="466" y="2238"/>
                                <a:pt x="466" y="2237"/>
                                <a:pt x="465" y="2237"/>
                              </a:cubicBezTo>
                              <a:cubicBezTo>
                                <a:pt x="464" y="2237"/>
                                <a:pt x="463" y="2238"/>
                                <a:pt x="462" y="2239"/>
                              </a:cubicBezTo>
                              <a:cubicBezTo>
                                <a:pt x="461" y="2240"/>
                                <a:pt x="460" y="2241"/>
                                <a:pt x="459" y="2241"/>
                              </a:cubicBezTo>
                              <a:lnTo>
                                <a:pt x="459" y="2246"/>
                              </a:lnTo>
                              <a:lnTo>
                                <a:pt x="457" y="2246"/>
                              </a:lnTo>
                              <a:cubicBezTo>
                                <a:pt x="455" y="2247"/>
                                <a:pt x="454" y="2246"/>
                                <a:pt x="452" y="2245"/>
                              </a:cubicBezTo>
                              <a:cubicBezTo>
                                <a:pt x="452" y="2244"/>
                                <a:pt x="451" y="2244"/>
                                <a:pt x="450" y="2244"/>
                              </a:cubicBezTo>
                              <a:cubicBezTo>
                                <a:pt x="450" y="2250"/>
                                <a:pt x="445" y="2253"/>
                                <a:pt x="441" y="2254"/>
                              </a:cubicBezTo>
                              <a:cubicBezTo>
                                <a:pt x="439" y="2255"/>
                                <a:pt x="437" y="2256"/>
                                <a:pt x="436" y="2258"/>
                              </a:cubicBezTo>
                              <a:cubicBezTo>
                                <a:pt x="439" y="2261"/>
                                <a:pt x="445" y="2263"/>
                                <a:pt x="450" y="2265"/>
                              </a:cubicBezTo>
                              <a:cubicBezTo>
                                <a:pt x="462" y="2269"/>
                                <a:pt x="475" y="2273"/>
                                <a:pt x="470" y="2293"/>
                              </a:cubicBezTo>
                              <a:cubicBezTo>
                                <a:pt x="471" y="2301"/>
                                <a:pt x="468" y="2308"/>
                                <a:pt x="463" y="2314"/>
                              </a:cubicBezTo>
                              <a:lnTo>
                                <a:pt x="459" y="2317"/>
                              </a:lnTo>
                              <a:lnTo>
                                <a:pt x="459" y="2312"/>
                              </a:lnTo>
                              <a:cubicBezTo>
                                <a:pt x="461" y="2302"/>
                                <a:pt x="459" y="2289"/>
                                <a:pt x="450" y="2282"/>
                              </a:cubicBezTo>
                              <a:cubicBezTo>
                                <a:pt x="445" y="2284"/>
                                <a:pt x="440" y="2284"/>
                                <a:pt x="435" y="2283"/>
                              </a:cubicBezTo>
                              <a:cubicBezTo>
                                <a:pt x="428" y="2283"/>
                                <a:pt x="423" y="2282"/>
                                <a:pt x="419" y="2290"/>
                              </a:cubicBezTo>
                              <a:cubicBezTo>
                                <a:pt x="423" y="2300"/>
                                <a:pt x="414" y="2304"/>
                                <a:pt x="407" y="2307"/>
                              </a:cubicBezTo>
                              <a:cubicBezTo>
                                <a:pt x="405" y="2308"/>
                                <a:pt x="403" y="2308"/>
                                <a:pt x="401" y="2309"/>
                              </a:cubicBezTo>
                              <a:cubicBezTo>
                                <a:pt x="387" y="2316"/>
                                <a:pt x="388" y="2326"/>
                                <a:pt x="389" y="2336"/>
                              </a:cubicBezTo>
                              <a:cubicBezTo>
                                <a:pt x="389" y="2341"/>
                                <a:pt x="389" y="2345"/>
                                <a:pt x="389" y="2349"/>
                              </a:cubicBezTo>
                              <a:cubicBezTo>
                                <a:pt x="391" y="2355"/>
                                <a:pt x="396" y="2358"/>
                                <a:pt x="403" y="2361"/>
                              </a:cubicBezTo>
                              <a:cubicBezTo>
                                <a:pt x="405" y="2362"/>
                                <a:pt x="409" y="2363"/>
                                <a:pt x="412" y="2365"/>
                              </a:cubicBezTo>
                              <a:cubicBezTo>
                                <a:pt x="416" y="2366"/>
                                <a:pt x="419" y="2365"/>
                                <a:pt x="424" y="2364"/>
                              </a:cubicBezTo>
                              <a:cubicBezTo>
                                <a:pt x="428" y="2363"/>
                                <a:pt x="432" y="2362"/>
                                <a:pt x="438" y="2363"/>
                              </a:cubicBezTo>
                              <a:lnTo>
                                <a:pt x="439" y="2364"/>
                              </a:lnTo>
                              <a:cubicBezTo>
                                <a:pt x="440" y="2365"/>
                                <a:pt x="440" y="2367"/>
                                <a:pt x="440" y="2369"/>
                              </a:cubicBezTo>
                              <a:cubicBezTo>
                                <a:pt x="439" y="2372"/>
                                <a:pt x="439" y="2375"/>
                                <a:pt x="442" y="2376"/>
                              </a:cubicBezTo>
                              <a:lnTo>
                                <a:pt x="442" y="2375"/>
                              </a:lnTo>
                              <a:cubicBezTo>
                                <a:pt x="443" y="2373"/>
                                <a:pt x="445" y="2371"/>
                                <a:pt x="449" y="2372"/>
                              </a:cubicBezTo>
                              <a:lnTo>
                                <a:pt x="450" y="2373"/>
                              </a:lnTo>
                              <a:lnTo>
                                <a:pt x="454" y="2382"/>
                              </a:lnTo>
                              <a:cubicBezTo>
                                <a:pt x="457" y="2381"/>
                                <a:pt x="458" y="2379"/>
                                <a:pt x="460" y="2376"/>
                              </a:cubicBezTo>
                              <a:cubicBezTo>
                                <a:pt x="462" y="2371"/>
                                <a:pt x="465" y="2365"/>
                                <a:pt x="475" y="2369"/>
                              </a:cubicBezTo>
                              <a:cubicBezTo>
                                <a:pt x="478" y="2371"/>
                                <a:pt x="480" y="2372"/>
                                <a:pt x="481" y="2374"/>
                              </a:cubicBezTo>
                              <a:cubicBezTo>
                                <a:pt x="482" y="2378"/>
                                <a:pt x="481" y="2380"/>
                                <a:pt x="479" y="2383"/>
                              </a:cubicBezTo>
                              <a:cubicBezTo>
                                <a:pt x="478" y="2386"/>
                                <a:pt x="477" y="2388"/>
                                <a:pt x="479" y="2389"/>
                              </a:cubicBezTo>
                              <a:cubicBezTo>
                                <a:pt x="480" y="2388"/>
                                <a:pt x="481" y="2387"/>
                                <a:pt x="482" y="2386"/>
                              </a:cubicBezTo>
                              <a:cubicBezTo>
                                <a:pt x="484" y="2383"/>
                                <a:pt x="487" y="2380"/>
                                <a:pt x="488" y="2378"/>
                              </a:cubicBezTo>
                              <a:lnTo>
                                <a:pt x="489" y="2376"/>
                              </a:lnTo>
                              <a:lnTo>
                                <a:pt x="490" y="2376"/>
                              </a:lnTo>
                              <a:lnTo>
                                <a:pt x="496" y="2376"/>
                              </a:lnTo>
                              <a:lnTo>
                                <a:pt x="496" y="2378"/>
                              </a:lnTo>
                              <a:cubicBezTo>
                                <a:pt x="497" y="2380"/>
                                <a:pt x="496" y="2382"/>
                                <a:pt x="495" y="2384"/>
                              </a:cubicBezTo>
                              <a:cubicBezTo>
                                <a:pt x="494" y="2387"/>
                                <a:pt x="494" y="2388"/>
                                <a:pt x="496" y="2389"/>
                              </a:cubicBezTo>
                              <a:cubicBezTo>
                                <a:pt x="497" y="2388"/>
                                <a:pt x="498" y="2386"/>
                                <a:pt x="499" y="2384"/>
                              </a:cubicBezTo>
                              <a:cubicBezTo>
                                <a:pt x="503" y="2379"/>
                                <a:pt x="506" y="2372"/>
                                <a:pt x="517" y="2376"/>
                              </a:cubicBezTo>
                              <a:lnTo>
                                <a:pt x="519" y="2377"/>
                              </a:lnTo>
                              <a:lnTo>
                                <a:pt x="518" y="2379"/>
                              </a:lnTo>
                              <a:cubicBezTo>
                                <a:pt x="517" y="2380"/>
                                <a:pt x="516" y="2382"/>
                                <a:pt x="517" y="2384"/>
                              </a:cubicBezTo>
                              <a:cubicBezTo>
                                <a:pt x="517" y="2385"/>
                                <a:pt x="518" y="2387"/>
                                <a:pt x="519" y="2387"/>
                              </a:cubicBezTo>
                              <a:cubicBezTo>
                                <a:pt x="521" y="2388"/>
                                <a:pt x="521" y="2388"/>
                                <a:pt x="522" y="2388"/>
                              </a:cubicBezTo>
                              <a:cubicBezTo>
                                <a:pt x="522" y="2387"/>
                                <a:pt x="523" y="2386"/>
                                <a:pt x="523" y="2384"/>
                              </a:cubicBezTo>
                              <a:cubicBezTo>
                                <a:pt x="524" y="2382"/>
                                <a:pt x="524" y="2380"/>
                                <a:pt x="526" y="2379"/>
                              </a:cubicBezTo>
                              <a:lnTo>
                                <a:pt x="528" y="2378"/>
                              </a:lnTo>
                              <a:lnTo>
                                <a:pt x="529" y="2379"/>
                              </a:lnTo>
                              <a:cubicBezTo>
                                <a:pt x="532" y="2385"/>
                                <a:pt x="531" y="2391"/>
                                <a:pt x="531" y="2397"/>
                              </a:cubicBezTo>
                              <a:cubicBezTo>
                                <a:pt x="531" y="2401"/>
                                <a:pt x="531" y="2403"/>
                                <a:pt x="531" y="2406"/>
                              </a:cubicBezTo>
                              <a:lnTo>
                                <a:pt x="531" y="2407"/>
                              </a:lnTo>
                              <a:cubicBezTo>
                                <a:pt x="522" y="2421"/>
                                <a:pt x="505" y="2418"/>
                                <a:pt x="491" y="2415"/>
                              </a:cubicBezTo>
                              <a:cubicBezTo>
                                <a:pt x="489" y="2415"/>
                                <a:pt x="487" y="2415"/>
                                <a:pt x="485" y="2415"/>
                              </a:cubicBezTo>
                              <a:lnTo>
                                <a:pt x="484" y="2414"/>
                              </a:lnTo>
                              <a:cubicBezTo>
                                <a:pt x="451" y="2387"/>
                                <a:pt x="416" y="2375"/>
                                <a:pt x="381" y="2377"/>
                              </a:cubicBezTo>
                              <a:cubicBezTo>
                                <a:pt x="384" y="2379"/>
                                <a:pt x="386" y="2379"/>
                                <a:pt x="391" y="2378"/>
                              </a:cubicBezTo>
                              <a:cubicBezTo>
                                <a:pt x="393" y="2378"/>
                                <a:pt x="396" y="2378"/>
                                <a:pt x="398" y="2378"/>
                              </a:cubicBezTo>
                              <a:lnTo>
                                <a:pt x="399" y="2379"/>
                              </a:lnTo>
                              <a:lnTo>
                                <a:pt x="399" y="2382"/>
                              </a:lnTo>
                              <a:lnTo>
                                <a:pt x="398" y="2382"/>
                              </a:lnTo>
                              <a:cubicBezTo>
                                <a:pt x="387" y="2383"/>
                                <a:pt x="378" y="2387"/>
                                <a:pt x="370" y="2395"/>
                              </a:cubicBezTo>
                              <a:lnTo>
                                <a:pt x="368" y="2396"/>
                              </a:lnTo>
                              <a:lnTo>
                                <a:pt x="367" y="2394"/>
                              </a:lnTo>
                              <a:cubicBezTo>
                                <a:pt x="364" y="2389"/>
                                <a:pt x="367" y="2385"/>
                                <a:pt x="370" y="2382"/>
                              </a:cubicBezTo>
                              <a:cubicBezTo>
                                <a:pt x="372" y="2381"/>
                                <a:pt x="374" y="2380"/>
                                <a:pt x="374" y="2379"/>
                              </a:cubicBezTo>
                              <a:cubicBezTo>
                                <a:pt x="374" y="2379"/>
                                <a:pt x="373" y="2379"/>
                                <a:pt x="373" y="2378"/>
                              </a:cubicBezTo>
                              <a:cubicBezTo>
                                <a:pt x="367" y="2380"/>
                                <a:pt x="366" y="2383"/>
                                <a:pt x="364" y="2387"/>
                              </a:cubicBezTo>
                              <a:cubicBezTo>
                                <a:pt x="363" y="2389"/>
                                <a:pt x="362" y="2391"/>
                                <a:pt x="360" y="2394"/>
                              </a:cubicBezTo>
                              <a:cubicBezTo>
                                <a:pt x="367" y="2419"/>
                                <a:pt x="389" y="2421"/>
                                <a:pt x="411" y="2423"/>
                              </a:cubicBezTo>
                              <a:cubicBezTo>
                                <a:pt x="420" y="2423"/>
                                <a:pt x="429" y="2424"/>
                                <a:pt x="438" y="2426"/>
                              </a:cubicBezTo>
                              <a:lnTo>
                                <a:pt x="439" y="2427"/>
                              </a:lnTo>
                              <a:lnTo>
                                <a:pt x="448" y="2436"/>
                              </a:lnTo>
                              <a:lnTo>
                                <a:pt x="444" y="2437"/>
                              </a:lnTo>
                              <a:cubicBezTo>
                                <a:pt x="384" y="2444"/>
                                <a:pt x="323" y="2416"/>
                                <a:pt x="281" y="2362"/>
                              </a:cubicBezTo>
                              <a:lnTo>
                                <a:pt x="280" y="2360"/>
                              </a:lnTo>
                              <a:lnTo>
                                <a:pt x="282" y="2359"/>
                              </a:lnTo>
                              <a:lnTo>
                                <a:pt x="468" y="2225"/>
                              </a:lnTo>
                              <a:lnTo>
                                <a:pt x="688" y="2225"/>
                              </a:lnTo>
                              <a:lnTo>
                                <a:pt x="687" y="2227"/>
                              </a:lnTo>
                              <a:cubicBezTo>
                                <a:pt x="672" y="2261"/>
                                <a:pt x="663" y="2296"/>
                                <a:pt x="653" y="2330"/>
                              </a:cubicBezTo>
                              <a:cubicBezTo>
                                <a:pt x="644" y="2365"/>
                                <a:pt x="634" y="2400"/>
                                <a:pt x="619" y="2434"/>
                              </a:cubicBezTo>
                              <a:lnTo>
                                <a:pt x="618" y="2435"/>
                              </a:lnTo>
                              <a:cubicBezTo>
                                <a:pt x="597" y="2435"/>
                                <a:pt x="578" y="2436"/>
                                <a:pt x="560" y="2437"/>
                              </a:cubicBezTo>
                              <a:cubicBezTo>
                                <a:pt x="532" y="2438"/>
                                <a:pt x="506" y="2439"/>
                                <a:pt x="478" y="2439"/>
                              </a:cubicBezTo>
                              <a:close/>
                              <a:moveTo>
                                <a:pt x="769" y="2444"/>
                              </a:moveTo>
                              <a:lnTo>
                                <a:pt x="784" y="2444"/>
                              </a:lnTo>
                              <a:lnTo>
                                <a:pt x="784" y="2441"/>
                              </a:lnTo>
                              <a:lnTo>
                                <a:pt x="769" y="2439"/>
                              </a:lnTo>
                              <a:lnTo>
                                <a:pt x="769" y="2444"/>
                              </a:lnTo>
                              <a:close/>
                              <a:moveTo>
                                <a:pt x="788" y="2448"/>
                              </a:moveTo>
                              <a:lnTo>
                                <a:pt x="765" y="2448"/>
                              </a:lnTo>
                              <a:lnTo>
                                <a:pt x="765" y="2435"/>
                              </a:lnTo>
                              <a:lnTo>
                                <a:pt x="788" y="2437"/>
                              </a:lnTo>
                              <a:lnTo>
                                <a:pt x="788" y="2448"/>
                              </a:lnTo>
                              <a:close/>
                              <a:moveTo>
                                <a:pt x="726" y="2239"/>
                              </a:moveTo>
                              <a:lnTo>
                                <a:pt x="718" y="2266"/>
                              </a:lnTo>
                              <a:lnTo>
                                <a:pt x="722" y="2263"/>
                              </a:lnTo>
                              <a:cubicBezTo>
                                <a:pt x="720" y="2257"/>
                                <a:pt x="725" y="2251"/>
                                <a:pt x="729" y="2247"/>
                              </a:cubicBezTo>
                              <a:cubicBezTo>
                                <a:pt x="730" y="2246"/>
                                <a:pt x="731" y="2244"/>
                                <a:pt x="732" y="2243"/>
                              </a:cubicBezTo>
                              <a:cubicBezTo>
                                <a:pt x="730" y="2242"/>
                                <a:pt x="728" y="2240"/>
                                <a:pt x="726" y="2239"/>
                              </a:cubicBezTo>
                              <a:close/>
                              <a:moveTo>
                                <a:pt x="715" y="2274"/>
                              </a:moveTo>
                              <a:lnTo>
                                <a:pt x="707" y="2304"/>
                              </a:lnTo>
                              <a:lnTo>
                                <a:pt x="707" y="2303"/>
                              </a:lnTo>
                              <a:cubicBezTo>
                                <a:pt x="715" y="2295"/>
                                <a:pt x="725" y="2286"/>
                                <a:pt x="722" y="2276"/>
                              </a:cubicBezTo>
                              <a:lnTo>
                                <a:pt x="721" y="2277"/>
                              </a:lnTo>
                              <a:cubicBezTo>
                                <a:pt x="718" y="2277"/>
                                <a:pt x="717" y="2276"/>
                                <a:pt x="715" y="2274"/>
                              </a:cubicBezTo>
                              <a:close/>
                              <a:moveTo>
                                <a:pt x="741" y="2309"/>
                              </a:moveTo>
                              <a:cubicBezTo>
                                <a:pt x="742" y="2311"/>
                                <a:pt x="742" y="2313"/>
                                <a:pt x="742" y="2315"/>
                              </a:cubicBezTo>
                              <a:cubicBezTo>
                                <a:pt x="755" y="2307"/>
                                <a:pt x="752" y="2296"/>
                                <a:pt x="750" y="2284"/>
                              </a:cubicBezTo>
                              <a:cubicBezTo>
                                <a:pt x="747" y="2272"/>
                                <a:pt x="745" y="2259"/>
                                <a:pt x="762" y="2251"/>
                              </a:cubicBezTo>
                              <a:cubicBezTo>
                                <a:pt x="755" y="2248"/>
                                <a:pt x="749" y="2247"/>
                                <a:pt x="746" y="2249"/>
                              </a:cubicBezTo>
                              <a:cubicBezTo>
                                <a:pt x="741" y="2252"/>
                                <a:pt x="740" y="2261"/>
                                <a:pt x="739" y="2271"/>
                              </a:cubicBezTo>
                              <a:cubicBezTo>
                                <a:pt x="738" y="2284"/>
                                <a:pt x="737" y="2298"/>
                                <a:pt x="726" y="2306"/>
                              </a:cubicBezTo>
                              <a:cubicBezTo>
                                <a:pt x="732" y="2305"/>
                                <a:pt x="736" y="2303"/>
                                <a:pt x="739" y="2298"/>
                              </a:cubicBezTo>
                              <a:lnTo>
                                <a:pt x="740" y="2296"/>
                              </a:lnTo>
                              <a:lnTo>
                                <a:pt x="741" y="2297"/>
                              </a:lnTo>
                              <a:cubicBezTo>
                                <a:pt x="743" y="2298"/>
                                <a:pt x="744" y="2300"/>
                                <a:pt x="745" y="2301"/>
                              </a:cubicBezTo>
                              <a:cubicBezTo>
                                <a:pt x="745" y="2304"/>
                                <a:pt x="743" y="2306"/>
                                <a:pt x="742" y="2308"/>
                              </a:cubicBezTo>
                              <a:cubicBezTo>
                                <a:pt x="741" y="2308"/>
                                <a:pt x="741" y="2309"/>
                                <a:pt x="741" y="2309"/>
                              </a:cubicBezTo>
                              <a:close/>
                              <a:moveTo>
                                <a:pt x="668" y="2431"/>
                              </a:moveTo>
                              <a:cubicBezTo>
                                <a:pt x="694" y="2435"/>
                                <a:pt x="719" y="2441"/>
                                <a:pt x="743" y="2450"/>
                              </a:cubicBezTo>
                              <a:lnTo>
                                <a:pt x="752" y="2447"/>
                              </a:lnTo>
                              <a:cubicBezTo>
                                <a:pt x="752" y="2446"/>
                                <a:pt x="752" y="2444"/>
                                <a:pt x="753" y="2443"/>
                              </a:cubicBezTo>
                              <a:cubicBezTo>
                                <a:pt x="754" y="2440"/>
                                <a:pt x="755" y="2437"/>
                                <a:pt x="754" y="2436"/>
                              </a:cubicBezTo>
                              <a:cubicBezTo>
                                <a:pt x="754" y="2436"/>
                                <a:pt x="753" y="2435"/>
                                <a:pt x="751" y="2435"/>
                              </a:cubicBezTo>
                              <a:lnTo>
                                <a:pt x="747" y="2434"/>
                              </a:lnTo>
                              <a:lnTo>
                                <a:pt x="750" y="2431"/>
                              </a:lnTo>
                              <a:cubicBezTo>
                                <a:pt x="751" y="2430"/>
                                <a:pt x="752" y="2429"/>
                                <a:pt x="753" y="2428"/>
                              </a:cubicBezTo>
                              <a:cubicBezTo>
                                <a:pt x="756" y="2425"/>
                                <a:pt x="760" y="2422"/>
                                <a:pt x="760" y="2417"/>
                              </a:cubicBezTo>
                              <a:cubicBezTo>
                                <a:pt x="757" y="2396"/>
                                <a:pt x="770" y="2380"/>
                                <a:pt x="782" y="2366"/>
                              </a:cubicBezTo>
                              <a:cubicBezTo>
                                <a:pt x="791" y="2355"/>
                                <a:pt x="800" y="2344"/>
                                <a:pt x="802" y="2331"/>
                              </a:cubicBezTo>
                              <a:cubicBezTo>
                                <a:pt x="803" y="2323"/>
                                <a:pt x="798" y="2321"/>
                                <a:pt x="792" y="2320"/>
                              </a:cubicBezTo>
                              <a:cubicBezTo>
                                <a:pt x="786" y="2318"/>
                                <a:pt x="779" y="2316"/>
                                <a:pt x="776" y="2308"/>
                              </a:cubicBezTo>
                              <a:lnTo>
                                <a:pt x="776" y="2307"/>
                              </a:lnTo>
                              <a:cubicBezTo>
                                <a:pt x="778" y="2303"/>
                                <a:pt x="776" y="2300"/>
                                <a:pt x="774" y="2296"/>
                              </a:cubicBezTo>
                              <a:cubicBezTo>
                                <a:pt x="771" y="2293"/>
                                <a:pt x="769" y="2289"/>
                                <a:pt x="771" y="2285"/>
                              </a:cubicBezTo>
                              <a:lnTo>
                                <a:pt x="772" y="2284"/>
                              </a:lnTo>
                              <a:cubicBezTo>
                                <a:pt x="775" y="2283"/>
                                <a:pt x="778" y="2284"/>
                                <a:pt x="779" y="2285"/>
                              </a:cubicBezTo>
                              <a:cubicBezTo>
                                <a:pt x="780" y="2286"/>
                                <a:pt x="781" y="2286"/>
                                <a:pt x="782" y="2286"/>
                              </a:cubicBezTo>
                              <a:cubicBezTo>
                                <a:pt x="785" y="2283"/>
                                <a:pt x="785" y="2277"/>
                                <a:pt x="784" y="2271"/>
                              </a:cubicBezTo>
                              <a:cubicBezTo>
                                <a:pt x="784" y="2269"/>
                                <a:pt x="784" y="2266"/>
                                <a:pt x="784" y="2263"/>
                              </a:cubicBezTo>
                              <a:cubicBezTo>
                                <a:pt x="784" y="2263"/>
                                <a:pt x="784" y="2264"/>
                                <a:pt x="783" y="2264"/>
                              </a:cubicBezTo>
                              <a:cubicBezTo>
                                <a:pt x="782" y="2264"/>
                                <a:pt x="779" y="2264"/>
                                <a:pt x="777" y="2262"/>
                              </a:cubicBezTo>
                              <a:lnTo>
                                <a:pt x="774" y="2266"/>
                              </a:lnTo>
                              <a:cubicBezTo>
                                <a:pt x="769" y="2267"/>
                                <a:pt x="766" y="2268"/>
                                <a:pt x="765" y="2271"/>
                              </a:cubicBezTo>
                              <a:cubicBezTo>
                                <a:pt x="763" y="2274"/>
                                <a:pt x="765" y="2280"/>
                                <a:pt x="767" y="2286"/>
                              </a:cubicBezTo>
                              <a:cubicBezTo>
                                <a:pt x="769" y="2293"/>
                                <a:pt x="771" y="2300"/>
                                <a:pt x="769" y="2306"/>
                              </a:cubicBezTo>
                              <a:cubicBezTo>
                                <a:pt x="762" y="2319"/>
                                <a:pt x="753" y="2334"/>
                                <a:pt x="738" y="2334"/>
                              </a:cubicBezTo>
                              <a:lnTo>
                                <a:pt x="736" y="2334"/>
                              </a:lnTo>
                              <a:lnTo>
                                <a:pt x="736" y="2331"/>
                              </a:lnTo>
                              <a:cubicBezTo>
                                <a:pt x="737" y="2325"/>
                                <a:pt x="736" y="2321"/>
                                <a:pt x="734" y="2319"/>
                              </a:cubicBezTo>
                              <a:cubicBezTo>
                                <a:pt x="732" y="2316"/>
                                <a:pt x="727" y="2316"/>
                                <a:pt x="722" y="2316"/>
                              </a:cubicBezTo>
                              <a:cubicBezTo>
                                <a:pt x="716" y="2316"/>
                                <a:pt x="709" y="2317"/>
                                <a:pt x="704" y="2313"/>
                              </a:cubicBezTo>
                              <a:lnTo>
                                <a:pt x="668" y="2431"/>
                              </a:lnTo>
                              <a:close/>
                              <a:moveTo>
                                <a:pt x="743" y="2454"/>
                              </a:moveTo>
                              <a:lnTo>
                                <a:pt x="742" y="2454"/>
                              </a:lnTo>
                              <a:cubicBezTo>
                                <a:pt x="718" y="2444"/>
                                <a:pt x="692" y="2438"/>
                                <a:pt x="666" y="2435"/>
                              </a:cubicBezTo>
                              <a:lnTo>
                                <a:pt x="663" y="2434"/>
                              </a:lnTo>
                              <a:lnTo>
                                <a:pt x="664" y="2432"/>
                              </a:lnTo>
                              <a:lnTo>
                                <a:pt x="712" y="2272"/>
                              </a:lnTo>
                              <a:lnTo>
                                <a:pt x="710" y="2271"/>
                              </a:lnTo>
                              <a:lnTo>
                                <a:pt x="713" y="2269"/>
                              </a:lnTo>
                              <a:lnTo>
                                <a:pt x="724" y="2232"/>
                              </a:lnTo>
                              <a:lnTo>
                                <a:pt x="726" y="2234"/>
                              </a:lnTo>
                              <a:cubicBezTo>
                                <a:pt x="728" y="2236"/>
                                <a:pt x="731" y="2238"/>
                                <a:pt x="735" y="2240"/>
                              </a:cubicBezTo>
                              <a:lnTo>
                                <a:pt x="735" y="2241"/>
                              </a:lnTo>
                              <a:lnTo>
                                <a:pt x="735" y="2242"/>
                              </a:lnTo>
                              <a:cubicBezTo>
                                <a:pt x="736" y="2244"/>
                                <a:pt x="734" y="2246"/>
                                <a:pt x="732" y="2249"/>
                              </a:cubicBezTo>
                              <a:cubicBezTo>
                                <a:pt x="727" y="2255"/>
                                <a:pt x="724" y="2259"/>
                                <a:pt x="727" y="2263"/>
                              </a:cubicBezTo>
                              <a:lnTo>
                                <a:pt x="728" y="2264"/>
                              </a:lnTo>
                              <a:lnTo>
                                <a:pt x="717" y="2271"/>
                              </a:lnTo>
                              <a:lnTo>
                                <a:pt x="718" y="2271"/>
                              </a:lnTo>
                              <a:cubicBezTo>
                                <a:pt x="719" y="2273"/>
                                <a:pt x="719" y="2273"/>
                                <a:pt x="720" y="2273"/>
                              </a:cubicBezTo>
                              <a:lnTo>
                                <a:pt x="723" y="2270"/>
                              </a:lnTo>
                              <a:lnTo>
                                <a:pt x="724" y="2272"/>
                              </a:lnTo>
                              <a:cubicBezTo>
                                <a:pt x="731" y="2285"/>
                                <a:pt x="720" y="2296"/>
                                <a:pt x="710" y="2305"/>
                              </a:cubicBezTo>
                              <a:cubicBezTo>
                                <a:pt x="709" y="2307"/>
                                <a:pt x="707" y="2308"/>
                                <a:pt x="706" y="2310"/>
                              </a:cubicBezTo>
                              <a:cubicBezTo>
                                <a:pt x="710" y="2313"/>
                                <a:pt x="717" y="2313"/>
                                <a:pt x="722" y="2312"/>
                              </a:cubicBezTo>
                              <a:cubicBezTo>
                                <a:pt x="728" y="2312"/>
                                <a:pt x="734" y="2312"/>
                                <a:pt x="737" y="2316"/>
                              </a:cubicBezTo>
                              <a:cubicBezTo>
                                <a:pt x="738" y="2317"/>
                                <a:pt x="738" y="2317"/>
                                <a:pt x="738" y="2318"/>
                              </a:cubicBezTo>
                              <a:cubicBezTo>
                                <a:pt x="738" y="2317"/>
                                <a:pt x="738" y="2317"/>
                                <a:pt x="738" y="2316"/>
                              </a:cubicBezTo>
                              <a:cubicBezTo>
                                <a:pt x="738" y="2313"/>
                                <a:pt x="738" y="2312"/>
                                <a:pt x="737" y="2312"/>
                              </a:cubicBezTo>
                              <a:lnTo>
                                <a:pt x="736" y="2311"/>
                              </a:lnTo>
                              <a:lnTo>
                                <a:pt x="736" y="2310"/>
                              </a:lnTo>
                              <a:cubicBezTo>
                                <a:pt x="737" y="2308"/>
                                <a:pt x="738" y="2307"/>
                                <a:pt x="739" y="2305"/>
                              </a:cubicBezTo>
                              <a:cubicBezTo>
                                <a:pt x="740" y="2304"/>
                                <a:pt x="741" y="2303"/>
                                <a:pt x="741" y="2302"/>
                              </a:cubicBezTo>
                              <a:cubicBezTo>
                                <a:pt x="734" y="2310"/>
                                <a:pt x="725" y="2310"/>
                                <a:pt x="716" y="2310"/>
                              </a:cubicBezTo>
                              <a:lnTo>
                                <a:pt x="715" y="2309"/>
                              </a:lnTo>
                              <a:lnTo>
                                <a:pt x="709" y="2309"/>
                              </a:lnTo>
                              <a:lnTo>
                                <a:pt x="715" y="2307"/>
                              </a:lnTo>
                              <a:lnTo>
                                <a:pt x="714" y="2306"/>
                              </a:lnTo>
                              <a:lnTo>
                                <a:pt x="716" y="2306"/>
                              </a:lnTo>
                              <a:cubicBezTo>
                                <a:pt x="733" y="2303"/>
                                <a:pt x="734" y="2286"/>
                                <a:pt x="735" y="2271"/>
                              </a:cubicBezTo>
                              <a:cubicBezTo>
                                <a:pt x="736" y="2260"/>
                                <a:pt x="737" y="2249"/>
                                <a:pt x="744" y="2246"/>
                              </a:cubicBezTo>
                              <a:cubicBezTo>
                                <a:pt x="749" y="2243"/>
                                <a:pt x="757" y="2244"/>
                                <a:pt x="768" y="2249"/>
                              </a:cubicBezTo>
                              <a:lnTo>
                                <a:pt x="771" y="2251"/>
                              </a:lnTo>
                              <a:lnTo>
                                <a:pt x="767" y="2253"/>
                              </a:lnTo>
                              <a:cubicBezTo>
                                <a:pt x="749" y="2259"/>
                                <a:pt x="751" y="2270"/>
                                <a:pt x="754" y="2284"/>
                              </a:cubicBezTo>
                              <a:cubicBezTo>
                                <a:pt x="756" y="2295"/>
                                <a:pt x="758" y="2308"/>
                                <a:pt x="745" y="2317"/>
                              </a:cubicBezTo>
                              <a:cubicBezTo>
                                <a:pt x="746" y="2318"/>
                                <a:pt x="747" y="2320"/>
                                <a:pt x="746" y="2321"/>
                              </a:cubicBezTo>
                              <a:lnTo>
                                <a:pt x="746" y="2322"/>
                              </a:lnTo>
                              <a:lnTo>
                                <a:pt x="745" y="2323"/>
                              </a:lnTo>
                              <a:lnTo>
                                <a:pt x="744" y="2323"/>
                              </a:lnTo>
                              <a:cubicBezTo>
                                <a:pt x="742" y="2323"/>
                                <a:pt x="741" y="2322"/>
                                <a:pt x="740" y="2321"/>
                              </a:cubicBezTo>
                              <a:cubicBezTo>
                                <a:pt x="740" y="2324"/>
                                <a:pt x="741" y="2327"/>
                                <a:pt x="740" y="2330"/>
                              </a:cubicBezTo>
                              <a:cubicBezTo>
                                <a:pt x="752" y="2329"/>
                                <a:pt x="759" y="2316"/>
                                <a:pt x="765" y="2305"/>
                              </a:cubicBezTo>
                              <a:cubicBezTo>
                                <a:pt x="767" y="2300"/>
                                <a:pt x="765" y="2293"/>
                                <a:pt x="763" y="2287"/>
                              </a:cubicBezTo>
                              <a:cubicBezTo>
                                <a:pt x="761" y="2280"/>
                                <a:pt x="759" y="2274"/>
                                <a:pt x="762" y="2269"/>
                              </a:cubicBezTo>
                              <a:cubicBezTo>
                                <a:pt x="764" y="2266"/>
                                <a:pt x="767" y="2263"/>
                                <a:pt x="772" y="2262"/>
                              </a:cubicBezTo>
                              <a:lnTo>
                                <a:pt x="779" y="2256"/>
                              </a:lnTo>
                              <a:lnTo>
                                <a:pt x="780" y="2259"/>
                              </a:lnTo>
                              <a:cubicBezTo>
                                <a:pt x="780" y="2260"/>
                                <a:pt x="781" y="2260"/>
                                <a:pt x="783" y="2260"/>
                              </a:cubicBezTo>
                              <a:cubicBezTo>
                                <a:pt x="784" y="2260"/>
                                <a:pt x="785" y="2260"/>
                                <a:pt x="787" y="2260"/>
                              </a:cubicBezTo>
                              <a:lnTo>
                                <a:pt x="789" y="2261"/>
                              </a:lnTo>
                              <a:lnTo>
                                <a:pt x="788" y="2262"/>
                              </a:lnTo>
                              <a:cubicBezTo>
                                <a:pt x="788" y="2265"/>
                                <a:pt x="788" y="2268"/>
                                <a:pt x="788" y="2271"/>
                              </a:cubicBezTo>
                              <a:cubicBezTo>
                                <a:pt x="789" y="2277"/>
                                <a:pt x="789" y="2285"/>
                                <a:pt x="783" y="2290"/>
                              </a:cubicBezTo>
                              <a:cubicBezTo>
                                <a:pt x="780" y="2290"/>
                                <a:pt x="779" y="2289"/>
                                <a:pt x="777" y="2288"/>
                              </a:cubicBezTo>
                              <a:cubicBezTo>
                                <a:pt x="776" y="2288"/>
                                <a:pt x="775" y="2287"/>
                                <a:pt x="774" y="2287"/>
                              </a:cubicBezTo>
                              <a:cubicBezTo>
                                <a:pt x="773" y="2290"/>
                                <a:pt x="775" y="2291"/>
                                <a:pt x="777" y="2294"/>
                              </a:cubicBezTo>
                              <a:cubicBezTo>
                                <a:pt x="779" y="2298"/>
                                <a:pt x="783" y="2302"/>
                                <a:pt x="780" y="2308"/>
                              </a:cubicBezTo>
                              <a:cubicBezTo>
                                <a:pt x="782" y="2313"/>
                                <a:pt x="787" y="2315"/>
                                <a:pt x="793" y="2316"/>
                              </a:cubicBezTo>
                              <a:cubicBezTo>
                                <a:pt x="799" y="2318"/>
                                <a:pt x="807" y="2320"/>
                                <a:pt x="806" y="2332"/>
                              </a:cubicBezTo>
                              <a:cubicBezTo>
                                <a:pt x="803" y="2346"/>
                                <a:pt x="794" y="2357"/>
                                <a:pt x="784" y="2368"/>
                              </a:cubicBezTo>
                              <a:cubicBezTo>
                                <a:pt x="773" y="2382"/>
                                <a:pt x="760" y="2397"/>
                                <a:pt x="764" y="2417"/>
                              </a:cubicBezTo>
                              <a:cubicBezTo>
                                <a:pt x="764" y="2423"/>
                                <a:pt x="759" y="2427"/>
                                <a:pt x="756" y="2431"/>
                              </a:cubicBezTo>
                              <a:lnTo>
                                <a:pt x="755" y="2432"/>
                              </a:lnTo>
                              <a:cubicBezTo>
                                <a:pt x="756" y="2432"/>
                                <a:pt x="756" y="2433"/>
                                <a:pt x="757" y="2434"/>
                              </a:cubicBezTo>
                              <a:cubicBezTo>
                                <a:pt x="758" y="2437"/>
                                <a:pt x="757" y="2440"/>
                                <a:pt x="757" y="2444"/>
                              </a:cubicBezTo>
                              <a:cubicBezTo>
                                <a:pt x="756" y="2446"/>
                                <a:pt x="756" y="2447"/>
                                <a:pt x="756" y="2448"/>
                              </a:cubicBezTo>
                              <a:lnTo>
                                <a:pt x="755" y="2449"/>
                              </a:lnTo>
                              <a:lnTo>
                                <a:pt x="743" y="2454"/>
                              </a:lnTo>
                              <a:close/>
                              <a:moveTo>
                                <a:pt x="784" y="2662"/>
                              </a:moveTo>
                              <a:lnTo>
                                <a:pt x="784" y="2660"/>
                              </a:lnTo>
                              <a:lnTo>
                                <a:pt x="784" y="2662"/>
                              </a:lnTo>
                              <a:close/>
                              <a:moveTo>
                                <a:pt x="785" y="2667"/>
                              </a:moveTo>
                              <a:cubicBezTo>
                                <a:pt x="783" y="2667"/>
                                <a:pt x="782" y="2665"/>
                                <a:pt x="781" y="2664"/>
                              </a:cubicBezTo>
                              <a:lnTo>
                                <a:pt x="780" y="2663"/>
                              </a:lnTo>
                              <a:lnTo>
                                <a:pt x="780" y="2656"/>
                              </a:lnTo>
                              <a:lnTo>
                                <a:pt x="788" y="2656"/>
                              </a:lnTo>
                              <a:lnTo>
                                <a:pt x="788" y="2666"/>
                              </a:lnTo>
                              <a:lnTo>
                                <a:pt x="787" y="2667"/>
                              </a:lnTo>
                              <a:cubicBezTo>
                                <a:pt x="786" y="2667"/>
                                <a:pt x="786" y="2667"/>
                                <a:pt x="785" y="2667"/>
                              </a:cubicBezTo>
                              <a:close/>
                              <a:moveTo>
                                <a:pt x="97" y="1668"/>
                              </a:moveTo>
                              <a:cubicBezTo>
                                <a:pt x="100" y="1668"/>
                                <a:pt x="103" y="1668"/>
                                <a:pt x="105" y="1669"/>
                              </a:cubicBezTo>
                              <a:lnTo>
                                <a:pt x="106" y="1669"/>
                              </a:lnTo>
                              <a:cubicBezTo>
                                <a:pt x="148" y="1697"/>
                                <a:pt x="137" y="1753"/>
                                <a:pt x="127" y="1802"/>
                              </a:cubicBezTo>
                              <a:cubicBezTo>
                                <a:pt x="124" y="1815"/>
                                <a:pt x="122" y="1828"/>
                                <a:pt x="120" y="1839"/>
                              </a:cubicBezTo>
                              <a:lnTo>
                                <a:pt x="65" y="2113"/>
                              </a:lnTo>
                              <a:cubicBezTo>
                                <a:pt x="64" y="2125"/>
                                <a:pt x="62" y="2138"/>
                                <a:pt x="61" y="2150"/>
                              </a:cubicBezTo>
                              <a:cubicBezTo>
                                <a:pt x="53" y="2205"/>
                                <a:pt x="46" y="2263"/>
                                <a:pt x="48" y="2323"/>
                              </a:cubicBezTo>
                              <a:cubicBezTo>
                                <a:pt x="44" y="2458"/>
                                <a:pt x="98" y="2569"/>
                                <a:pt x="196" y="2628"/>
                              </a:cubicBezTo>
                              <a:cubicBezTo>
                                <a:pt x="286" y="2685"/>
                                <a:pt x="432" y="2687"/>
                                <a:pt x="537" y="2633"/>
                              </a:cubicBezTo>
                              <a:cubicBezTo>
                                <a:pt x="569" y="2598"/>
                                <a:pt x="605" y="2571"/>
                                <a:pt x="643" y="2552"/>
                              </a:cubicBezTo>
                              <a:cubicBezTo>
                                <a:pt x="680" y="2534"/>
                                <a:pt x="721" y="2523"/>
                                <a:pt x="764" y="2521"/>
                              </a:cubicBezTo>
                              <a:cubicBezTo>
                                <a:pt x="739" y="2504"/>
                                <a:pt x="708" y="2487"/>
                                <a:pt x="672" y="2485"/>
                              </a:cubicBezTo>
                              <a:cubicBezTo>
                                <a:pt x="637" y="2483"/>
                                <a:pt x="601" y="2484"/>
                                <a:pt x="563" y="2485"/>
                              </a:cubicBezTo>
                              <a:cubicBezTo>
                                <a:pt x="477" y="2487"/>
                                <a:pt x="389" y="2490"/>
                                <a:pt x="317" y="2449"/>
                              </a:cubicBezTo>
                              <a:cubicBezTo>
                                <a:pt x="235" y="2403"/>
                                <a:pt x="180" y="2317"/>
                                <a:pt x="178" y="2229"/>
                              </a:cubicBezTo>
                              <a:lnTo>
                                <a:pt x="160" y="903"/>
                              </a:lnTo>
                              <a:lnTo>
                                <a:pt x="166" y="893"/>
                              </a:lnTo>
                              <a:lnTo>
                                <a:pt x="431" y="889"/>
                              </a:lnTo>
                              <a:cubicBezTo>
                                <a:pt x="336" y="876"/>
                                <a:pt x="249" y="846"/>
                                <a:pt x="175" y="818"/>
                              </a:cubicBezTo>
                              <a:cubicBezTo>
                                <a:pt x="136" y="813"/>
                                <a:pt x="83" y="815"/>
                                <a:pt x="52" y="859"/>
                              </a:cubicBezTo>
                              <a:cubicBezTo>
                                <a:pt x="16" y="935"/>
                                <a:pt x="4" y="1010"/>
                                <a:pt x="17" y="1081"/>
                              </a:cubicBezTo>
                              <a:cubicBezTo>
                                <a:pt x="23" y="1081"/>
                                <a:pt x="29" y="1079"/>
                                <a:pt x="35" y="1077"/>
                              </a:cubicBezTo>
                              <a:cubicBezTo>
                                <a:pt x="45" y="1073"/>
                                <a:pt x="55" y="1070"/>
                                <a:pt x="66" y="1072"/>
                              </a:cubicBezTo>
                              <a:lnTo>
                                <a:pt x="67" y="1073"/>
                              </a:lnTo>
                              <a:cubicBezTo>
                                <a:pt x="92" y="1093"/>
                                <a:pt x="102" y="1122"/>
                                <a:pt x="109" y="1151"/>
                              </a:cubicBezTo>
                              <a:cubicBezTo>
                                <a:pt x="122" y="1241"/>
                                <a:pt x="124" y="1333"/>
                                <a:pt x="115" y="1424"/>
                              </a:cubicBezTo>
                              <a:cubicBezTo>
                                <a:pt x="106" y="1514"/>
                                <a:pt x="87" y="1599"/>
                                <a:pt x="58" y="1677"/>
                              </a:cubicBezTo>
                              <a:cubicBezTo>
                                <a:pt x="62" y="1676"/>
                                <a:pt x="66" y="1674"/>
                                <a:pt x="71" y="1673"/>
                              </a:cubicBezTo>
                              <a:cubicBezTo>
                                <a:pt x="79" y="1671"/>
                                <a:pt x="88" y="1668"/>
                                <a:pt x="97" y="1668"/>
                              </a:cubicBezTo>
                              <a:close/>
                              <a:moveTo>
                                <a:pt x="366" y="2676"/>
                              </a:moveTo>
                              <a:lnTo>
                                <a:pt x="365" y="2676"/>
                              </a:lnTo>
                              <a:cubicBezTo>
                                <a:pt x="300" y="2676"/>
                                <a:pt x="239" y="2660"/>
                                <a:pt x="194" y="2631"/>
                              </a:cubicBezTo>
                              <a:cubicBezTo>
                                <a:pt x="142" y="2600"/>
                                <a:pt x="103" y="2556"/>
                                <a:pt x="77" y="2500"/>
                              </a:cubicBezTo>
                              <a:cubicBezTo>
                                <a:pt x="53" y="2449"/>
                                <a:pt x="42" y="2387"/>
                                <a:pt x="44" y="2323"/>
                              </a:cubicBezTo>
                              <a:cubicBezTo>
                                <a:pt x="42" y="2262"/>
                                <a:pt x="50" y="2205"/>
                                <a:pt x="57" y="2149"/>
                              </a:cubicBezTo>
                              <a:cubicBezTo>
                                <a:pt x="58" y="2137"/>
                                <a:pt x="60" y="2125"/>
                                <a:pt x="62" y="2113"/>
                              </a:cubicBezTo>
                              <a:lnTo>
                                <a:pt x="116" y="1838"/>
                              </a:lnTo>
                              <a:cubicBezTo>
                                <a:pt x="118" y="1827"/>
                                <a:pt x="120" y="1815"/>
                                <a:pt x="123" y="1802"/>
                              </a:cubicBezTo>
                              <a:cubicBezTo>
                                <a:pt x="133" y="1754"/>
                                <a:pt x="144" y="1699"/>
                                <a:pt x="104" y="1672"/>
                              </a:cubicBezTo>
                              <a:cubicBezTo>
                                <a:pt x="94" y="1670"/>
                                <a:pt x="83" y="1673"/>
                                <a:pt x="72" y="1676"/>
                              </a:cubicBezTo>
                              <a:cubicBezTo>
                                <a:pt x="66" y="1678"/>
                                <a:pt x="61" y="1680"/>
                                <a:pt x="55" y="1681"/>
                              </a:cubicBezTo>
                              <a:lnTo>
                                <a:pt x="52" y="1682"/>
                              </a:lnTo>
                              <a:lnTo>
                                <a:pt x="53" y="1678"/>
                              </a:lnTo>
                              <a:cubicBezTo>
                                <a:pt x="113" y="1522"/>
                                <a:pt x="131" y="1335"/>
                                <a:pt x="105" y="1152"/>
                              </a:cubicBezTo>
                              <a:cubicBezTo>
                                <a:pt x="98" y="1124"/>
                                <a:pt x="89" y="1095"/>
                                <a:pt x="65" y="1076"/>
                              </a:cubicBezTo>
                              <a:cubicBezTo>
                                <a:pt x="55" y="1074"/>
                                <a:pt x="46" y="1077"/>
                                <a:pt x="36" y="1080"/>
                              </a:cubicBezTo>
                              <a:cubicBezTo>
                                <a:pt x="29" y="1083"/>
                                <a:pt x="23" y="1084"/>
                                <a:pt x="15" y="1085"/>
                              </a:cubicBezTo>
                              <a:lnTo>
                                <a:pt x="14" y="1085"/>
                              </a:lnTo>
                              <a:lnTo>
                                <a:pt x="13" y="1084"/>
                              </a:lnTo>
                              <a:cubicBezTo>
                                <a:pt x="0" y="1011"/>
                                <a:pt x="12" y="935"/>
                                <a:pt x="49" y="857"/>
                              </a:cubicBezTo>
                              <a:cubicBezTo>
                                <a:pt x="81" y="812"/>
                                <a:pt x="136" y="809"/>
                                <a:pt x="176" y="814"/>
                              </a:cubicBezTo>
                              <a:cubicBezTo>
                                <a:pt x="257" y="846"/>
                                <a:pt x="355" y="879"/>
                                <a:pt x="462" y="889"/>
                              </a:cubicBezTo>
                              <a:lnTo>
                                <a:pt x="463" y="889"/>
                              </a:lnTo>
                              <a:lnTo>
                                <a:pt x="463" y="893"/>
                              </a:lnTo>
                              <a:lnTo>
                                <a:pt x="168" y="897"/>
                              </a:lnTo>
                              <a:lnTo>
                                <a:pt x="164" y="904"/>
                              </a:lnTo>
                              <a:lnTo>
                                <a:pt x="182" y="2229"/>
                              </a:lnTo>
                              <a:cubicBezTo>
                                <a:pt x="184" y="2315"/>
                                <a:pt x="238" y="2401"/>
                                <a:pt x="319" y="2446"/>
                              </a:cubicBezTo>
                              <a:cubicBezTo>
                                <a:pt x="390" y="2486"/>
                                <a:pt x="478" y="2484"/>
                                <a:pt x="562" y="2481"/>
                              </a:cubicBezTo>
                              <a:cubicBezTo>
                                <a:pt x="601" y="2480"/>
                                <a:pt x="637" y="2479"/>
                                <a:pt x="672" y="2481"/>
                              </a:cubicBezTo>
                              <a:cubicBezTo>
                                <a:pt x="709" y="2484"/>
                                <a:pt x="741" y="2501"/>
                                <a:pt x="767" y="2518"/>
                              </a:cubicBezTo>
                              <a:lnTo>
                                <a:pt x="771" y="2514"/>
                              </a:lnTo>
                              <a:lnTo>
                                <a:pt x="771" y="2524"/>
                              </a:lnTo>
                              <a:lnTo>
                                <a:pt x="769" y="2524"/>
                              </a:lnTo>
                              <a:cubicBezTo>
                                <a:pt x="681" y="2528"/>
                                <a:pt x="604" y="2566"/>
                                <a:pt x="540" y="2636"/>
                              </a:cubicBezTo>
                              <a:lnTo>
                                <a:pt x="539" y="2636"/>
                              </a:lnTo>
                              <a:cubicBezTo>
                                <a:pt x="490" y="2661"/>
                                <a:pt x="429" y="2676"/>
                                <a:pt x="366" y="2676"/>
                              </a:cubicBezTo>
                              <a:close/>
                              <a:moveTo>
                                <a:pt x="789" y="2683"/>
                              </a:moveTo>
                              <a:lnTo>
                                <a:pt x="789" y="2684"/>
                              </a:lnTo>
                              <a:cubicBezTo>
                                <a:pt x="790" y="2686"/>
                                <a:pt x="791" y="2687"/>
                                <a:pt x="793" y="2687"/>
                              </a:cubicBezTo>
                              <a:cubicBezTo>
                                <a:pt x="792" y="2687"/>
                                <a:pt x="792" y="2686"/>
                                <a:pt x="792" y="2686"/>
                              </a:cubicBezTo>
                              <a:cubicBezTo>
                                <a:pt x="791" y="2683"/>
                                <a:pt x="791" y="2682"/>
                                <a:pt x="789" y="2682"/>
                              </a:cubicBezTo>
                              <a:lnTo>
                                <a:pt x="789" y="2683"/>
                              </a:lnTo>
                              <a:close/>
                              <a:moveTo>
                                <a:pt x="793" y="2691"/>
                              </a:moveTo>
                              <a:cubicBezTo>
                                <a:pt x="788" y="2691"/>
                                <a:pt x="787" y="2688"/>
                                <a:pt x="786" y="2685"/>
                              </a:cubicBezTo>
                              <a:cubicBezTo>
                                <a:pt x="785" y="2685"/>
                                <a:pt x="785" y="2684"/>
                                <a:pt x="785" y="2683"/>
                              </a:cubicBezTo>
                              <a:lnTo>
                                <a:pt x="784" y="2682"/>
                              </a:lnTo>
                              <a:lnTo>
                                <a:pt x="785" y="2681"/>
                              </a:lnTo>
                              <a:lnTo>
                                <a:pt x="788" y="2678"/>
                              </a:lnTo>
                              <a:cubicBezTo>
                                <a:pt x="789" y="2678"/>
                                <a:pt x="789" y="2678"/>
                                <a:pt x="789" y="2678"/>
                              </a:cubicBezTo>
                              <a:cubicBezTo>
                                <a:pt x="794" y="2678"/>
                                <a:pt x="795" y="2682"/>
                                <a:pt x="795" y="2685"/>
                              </a:cubicBezTo>
                              <a:cubicBezTo>
                                <a:pt x="796" y="2686"/>
                                <a:pt x="796" y="2687"/>
                                <a:pt x="797" y="2688"/>
                              </a:cubicBezTo>
                              <a:lnTo>
                                <a:pt x="798" y="2690"/>
                              </a:lnTo>
                              <a:lnTo>
                                <a:pt x="796" y="2691"/>
                              </a:lnTo>
                              <a:cubicBezTo>
                                <a:pt x="795" y="2691"/>
                                <a:pt x="794" y="2691"/>
                                <a:pt x="793" y="2691"/>
                              </a:cubicBezTo>
                              <a:close/>
                              <a:moveTo>
                                <a:pt x="691" y="2836"/>
                              </a:moveTo>
                              <a:lnTo>
                                <a:pt x="688" y="2835"/>
                              </a:lnTo>
                              <a:lnTo>
                                <a:pt x="688" y="2833"/>
                              </a:lnTo>
                              <a:cubicBezTo>
                                <a:pt x="689" y="2829"/>
                                <a:pt x="690" y="2826"/>
                                <a:pt x="690" y="2822"/>
                              </a:cubicBezTo>
                              <a:cubicBezTo>
                                <a:pt x="692" y="2814"/>
                                <a:pt x="693" y="2805"/>
                                <a:pt x="697" y="2800"/>
                              </a:cubicBezTo>
                              <a:lnTo>
                                <a:pt x="698" y="2799"/>
                              </a:lnTo>
                              <a:lnTo>
                                <a:pt x="702" y="2793"/>
                              </a:lnTo>
                              <a:lnTo>
                                <a:pt x="700" y="2800"/>
                              </a:lnTo>
                              <a:lnTo>
                                <a:pt x="701" y="2800"/>
                              </a:lnTo>
                              <a:lnTo>
                                <a:pt x="691" y="2836"/>
                              </a:lnTo>
                              <a:close/>
                              <a:moveTo>
                                <a:pt x="698" y="2617"/>
                              </a:moveTo>
                              <a:cubicBezTo>
                                <a:pt x="696" y="2618"/>
                                <a:pt x="692" y="2621"/>
                                <a:pt x="690" y="2624"/>
                              </a:cubicBezTo>
                              <a:cubicBezTo>
                                <a:pt x="692" y="2623"/>
                                <a:pt x="694" y="2621"/>
                                <a:pt x="696" y="2619"/>
                              </a:cubicBezTo>
                              <a:cubicBezTo>
                                <a:pt x="697" y="2618"/>
                                <a:pt x="698" y="2618"/>
                                <a:pt x="698" y="2617"/>
                              </a:cubicBezTo>
                              <a:close/>
                              <a:moveTo>
                                <a:pt x="477" y="2802"/>
                              </a:moveTo>
                              <a:lnTo>
                                <a:pt x="481" y="2807"/>
                              </a:lnTo>
                              <a:lnTo>
                                <a:pt x="481" y="2809"/>
                              </a:lnTo>
                              <a:cubicBezTo>
                                <a:pt x="471" y="2818"/>
                                <a:pt x="458" y="2826"/>
                                <a:pt x="447" y="2834"/>
                              </a:cubicBezTo>
                              <a:cubicBezTo>
                                <a:pt x="444" y="2836"/>
                                <a:pt x="442" y="2838"/>
                                <a:pt x="439" y="2840"/>
                              </a:cubicBezTo>
                              <a:cubicBezTo>
                                <a:pt x="457" y="2833"/>
                                <a:pt x="473" y="2819"/>
                                <a:pt x="488" y="2806"/>
                              </a:cubicBezTo>
                              <a:cubicBezTo>
                                <a:pt x="491" y="2803"/>
                                <a:pt x="494" y="2800"/>
                                <a:pt x="497" y="2797"/>
                              </a:cubicBezTo>
                              <a:lnTo>
                                <a:pt x="499" y="2796"/>
                              </a:lnTo>
                              <a:lnTo>
                                <a:pt x="504" y="2801"/>
                              </a:lnTo>
                              <a:lnTo>
                                <a:pt x="503" y="2802"/>
                              </a:lnTo>
                              <a:cubicBezTo>
                                <a:pt x="495" y="2813"/>
                                <a:pt x="485" y="2821"/>
                                <a:pt x="475" y="2829"/>
                              </a:cubicBezTo>
                              <a:cubicBezTo>
                                <a:pt x="473" y="2830"/>
                                <a:pt x="471" y="2832"/>
                                <a:pt x="470" y="2833"/>
                              </a:cubicBezTo>
                              <a:cubicBezTo>
                                <a:pt x="483" y="2827"/>
                                <a:pt x="494" y="2817"/>
                                <a:pt x="505" y="2807"/>
                              </a:cubicBezTo>
                              <a:cubicBezTo>
                                <a:pt x="514" y="2799"/>
                                <a:pt x="522" y="2790"/>
                                <a:pt x="533" y="2784"/>
                              </a:cubicBezTo>
                              <a:lnTo>
                                <a:pt x="534" y="2783"/>
                              </a:lnTo>
                              <a:lnTo>
                                <a:pt x="539" y="2788"/>
                              </a:lnTo>
                              <a:lnTo>
                                <a:pt x="538" y="2789"/>
                              </a:lnTo>
                              <a:cubicBezTo>
                                <a:pt x="534" y="2792"/>
                                <a:pt x="531" y="2796"/>
                                <a:pt x="527" y="2800"/>
                              </a:cubicBezTo>
                              <a:cubicBezTo>
                                <a:pt x="521" y="2805"/>
                                <a:pt x="515" y="2811"/>
                                <a:pt x="511" y="2816"/>
                              </a:cubicBezTo>
                              <a:lnTo>
                                <a:pt x="519" y="2812"/>
                              </a:lnTo>
                              <a:cubicBezTo>
                                <a:pt x="528" y="2800"/>
                                <a:pt x="541" y="2789"/>
                                <a:pt x="554" y="2779"/>
                              </a:cubicBezTo>
                              <a:cubicBezTo>
                                <a:pt x="560" y="2773"/>
                                <a:pt x="566" y="2767"/>
                                <a:pt x="572" y="2762"/>
                              </a:cubicBezTo>
                              <a:lnTo>
                                <a:pt x="575" y="2760"/>
                              </a:lnTo>
                              <a:lnTo>
                                <a:pt x="575" y="2763"/>
                              </a:lnTo>
                              <a:cubicBezTo>
                                <a:pt x="576" y="2768"/>
                                <a:pt x="574" y="2773"/>
                                <a:pt x="570" y="2777"/>
                              </a:cubicBezTo>
                              <a:cubicBezTo>
                                <a:pt x="607" y="2750"/>
                                <a:pt x="645" y="2710"/>
                                <a:pt x="666" y="2675"/>
                              </a:cubicBezTo>
                              <a:lnTo>
                                <a:pt x="667" y="2674"/>
                              </a:lnTo>
                              <a:cubicBezTo>
                                <a:pt x="694" y="2645"/>
                                <a:pt x="729" y="2618"/>
                                <a:pt x="771" y="2594"/>
                              </a:cubicBezTo>
                              <a:cubicBezTo>
                                <a:pt x="754" y="2601"/>
                                <a:pt x="739" y="2612"/>
                                <a:pt x="725" y="2623"/>
                              </a:cubicBezTo>
                              <a:cubicBezTo>
                                <a:pt x="717" y="2628"/>
                                <a:pt x="708" y="2635"/>
                                <a:pt x="700" y="2640"/>
                              </a:cubicBezTo>
                              <a:lnTo>
                                <a:pt x="699" y="2641"/>
                              </a:lnTo>
                              <a:lnTo>
                                <a:pt x="697" y="2640"/>
                              </a:lnTo>
                              <a:lnTo>
                                <a:pt x="694" y="2636"/>
                              </a:lnTo>
                              <a:lnTo>
                                <a:pt x="695" y="2635"/>
                              </a:lnTo>
                              <a:cubicBezTo>
                                <a:pt x="711" y="2622"/>
                                <a:pt x="727" y="2609"/>
                                <a:pt x="744" y="2597"/>
                              </a:cubicBezTo>
                              <a:cubicBezTo>
                                <a:pt x="733" y="2602"/>
                                <a:pt x="723" y="2608"/>
                                <a:pt x="713" y="2614"/>
                              </a:cubicBezTo>
                              <a:lnTo>
                                <a:pt x="711" y="2615"/>
                              </a:lnTo>
                              <a:lnTo>
                                <a:pt x="710" y="2614"/>
                              </a:lnTo>
                              <a:cubicBezTo>
                                <a:pt x="709" y="2614"/>
                                <a:pt x="709" y="2614"/>
                                <a:pt x="708" y="2615"/>
                              </a:cubicBezTo>
                              <a:cubicBezTo>
                                <a:pt x="707" y="2617"/>
                                <a:pt x="706" y="2618"/>
                                <a:pt x="704" y="2618"/>
                              </a:cubicBezTo>
                              <a:cubicBezTo>
                                <a:pt x="703" y="2619"/>
                                <a:pt x="703" y="2619"/>
                                <a:pt x="703" y="2619"/>
                              </a:cubicBezTo>
                              <a:cubicBezTo>
                                <a:pt x="701" y="2620"/>
                                <a:pt x="700" y="2621"/>
                                <a:pt x="698" y="2622"/>
                              </a:cubicBezTo>
                              <a:cubicBezTo>
                                <a:pt x="695" y="2625"/>
                                <a:pt x="692" y="2627"/>
                                <a:pt x="689" y="2629"/>
                              </a:cubicBezTo>
                              <a:lnTo>
                                <a:pt x="686" y="2630"/>
                              </a:lnTo>
                              <a:lnTo>
                                <a:pt x="686" y="2628"/>
                              </a:lnTo>
                              <a:cubicBezTo>
                                <a:pt x="684" y="2620"/>
                                <a:pt x="695" y="2614"/>
                                <a:pt x="698" y="2613"/>
                              </a:cubicBezTo>
                              <a:lnTo>
                                <a:pt x="699" y="2612"/>
                              </a:lnTo>
                              <a:lnTo>
                                <a:pt x="700" y="2613"/>
                              </a:lnTo>
                              <a:cubicBezTo>
                                <a:pt x="700" y="2614"/>
                                <a:pt x="700" y="2614"/>
                                <a:pt x="701" y="2614"/>
                              </a:cubicBezTo>
                              <a:lnTo>
                                <a:pt x="702" y="2615"/>
                              </a:lnTo>
                              <a:cubicBezTo>
                                <a:pt x="703" y="2614"/>
                                <a:pt x="704" y="2614"/>
                                <a:pt x="704" y="2613"/>
                              </a:cubicBezTo>
                              <a:lnTo>
                                <a:pt x="704" y="2612"/>
                              </a:lnTo>
                              <a:cubicBezTo>
                                <a:pt x="704" y="2612"/>
                                <a:pt x="703" y="2611"/>
                                <a:pt x="704" y="2610"/>
                              </a:cubicBezTo>
                              <a:lnTo>
                                <a:pt x="703" y="2608"/>
                              </a:lnTo>
                              <a:lnTo>
                                <a:pt x="705" y="2609"/>
                              </a:lnTo>
                              <a:cubicBezTo>
                                <a:pt x="706" y="2608"/>
                                <a:pt x="707" y="2609"/>
                                <a:pt x="709" y="2610"/>
                              </a:cubicBezTo>
                              <a:cubicBezTo>
                                <a:pt x="709" y="2602"/>
                                <a:pt x="718" y="2598"/>
                                <a:pt x="725" y="2593"/>
                              </a:cubicBezTo>
                              <a:cubicBezTo>
                                <a:pt x="730" y="2590"/>
                                <a:pt x="734" y="2587"/>
                                <a:pt x="738" y="2584"/>
                              </a:cubicBezTo>
                              <a:cubicBezTo>
                                <a:pt x="722" y="2587"/>
                                <a:pt x="708" y="2595"/>
                                <a:pt x="695" y="2604"/>
                              </a:cubicBezTo>
                              <a:cubicBezTo>
                                <a:pt x="693" y="2606"/>
                                <a:pt x="689" y="2608"/>
                                <a:pt x="686" y="2610"/>
                              </a:cubicBezTo>
                              <a:lnTo>
                                <a:pt x="685" y="2610"/>
                              </a:lnTo>
                              <a:lnTo>
                                <a:pt x="681" y="2606"/>
                              </a:lnTo>
                              <a:lnTo>
                                <a:pt x="682" y="2604"/>
                              </a:lnTo>
                              <a:cubicBezTo>
                                <a:pt x="686" y="2599"/>
                                <a:pt x="690" y="2595"/>
                                <a:pt x="695" y="2591"/>
                              </a:cubicBezTo>
                              <a:cubicBezTo>
                                <a:pt x="692" y="2593"/>
                                <a:pt x="687" y="2593"/>
                                <a:pt x="683" y="2591"/>
                              </a:cubicBezTo>
                              <a:lnTo>
                                <a:pt x="666" y="2604"/>
                              </a:lnTo>
                              <a:lnTo>
                                <a:pt x="663" y="2601"/>
                              </a:lnTo>
                              <a:lnTo>
                                <a:pt x="669" y="2595"/>
                              </a:lnTo>
                              <a:lnTo>
                                <a:pt x="679" y="2589"/>
                              </a:lnTo>
                              <a:lnTo>
                                <a:pt x="678" y="2589"/>
                              </a:lnTo>
                              <a:lnTo>
                                <a:pt x="680" y="2587"/>
                              </a:lnTo>
                              <a:cubicBezTo>
                                <a:pt x="683" y="2583"/>
                                <a:pt x="688" y="2581"/>
                                <a:pt x="692" y="2579"/>
                              </a:cubicBezTo>
                              <a:cubicBezTo>
                                <a:pt x="695" y="2578"/>
                                <a:pt x="698" y="2576"/>
                                <a:pt x="700" y="2575"/>
                              </a:cubicBezTo>
                              <a:cubicBezTo>
                                <a:pt x="698" y="2574"/>
                                <a:pt x="697" y="2574"/>
                                <a:pt x="695" y="2573"/>
                              </a:cubicBezTo>
                              <a:cubicBezTo>
                                <a:pt x="687" y="2578"/>
                                <a:pt x="671" y="2588"/>
                                <a:pt x="657" y="2590"/>
                              </a:cubicBezTo>
                              <a:lnTo>
                                <a:pt x="652" y="2590"/>
                              </a:lnTo>
                              <a:lnTo>
                                <a:pt x="656" y="2587"/>
                              </a:lnTo>
                              <a:cubicBezTo>
                                <a:pt x="670" y="2571"/>
                                <a:pt x="690" y="2565"/>
                                <a:pt x="709" y="2558"/>
                              </a:cubicBezTo>
                              <a:cubicBezTo>
                                <a:pt x="715" y="2556"/>
                                <a:pt x="722" y="2554"/>
                                <a:pt x="728" y="2551"/>
                              </a:cubicBezTo>
                              <a:cubicBezTo>
                                <a:pt x="716" y="2553"/>
                                <a:pt x="705" y="2556"/>
                                <a:pt x="694" y="2560"/>
                              </a:cubicBezTo>
                              <a:cubicBezTo>
                                <a:pt x="688" y="2562"/>
                                <a:pt x="682" y="2564"/>
                                <a:pt x="675" y="2566"/>
                              </a:cubicBezTo>
                              <a:cubicBezTo>
                                <a:pt x="603" y="2596"/>
                                <a:pt x="558" y="2653"/>
                                <a:pt x="511" y="2714"/>
                              </a:cubicBezTo>
                              <a:cubicBezTo>
                                <a:pt x="485" y="2748"/>
                                <a:pt x="458" y="2783"/>
                                <a:pt x="425" y="2814"/>
                              </a:cubicBezTo>
                              <a:cubicBezTo>
                                <a:pt x="426" y="2813"/>
                                <a:pt x="428" y="2814"/>
                                <a:pt x="430" y="2814"/>
                              </a:cubicBezTo>
                              <a:lnTo>
                                <a:pt x="431" y="2815"/>
                              </a:lnTo>
                              <a:lnTo>
                                <a:pt x="430" y="2817"/>
                              </a:lnTo>
                              <a:cubicBezTo>
                                <a:pt x="429" y="2819"/>
                                <a:pt x="427" y="2820"/>
                                <a:pt x="426" y="2822"/>
                              </a:cubicBezTo>
                              <a:cubicBezTo>
                                <a:pt x="425" y="2822"/>
                                <a:pt x="424" y="2823"/>
                                <a:pt x="423" y="2824"/>
                              </a:cubicBezTo>
                              <a:lnTo>
                                <a:pt x="450" y="2809"/>
                              </a:lnTo>
                              <a:lnTo>
                                <a:pt x="450" y="2811"/>
                              </a:lnTo>
                              <a:cubicBezTo>
                                <a:pt x="451" y="2815"/>
                                <a:pt x="450" y="2817"/>
                                <a:pt x="449" y="2820"/>
                              </a:cubicBezTo>
                              <a:lnTo>
                                <a:pt x="477" y="2802"/>
                              </a:lnTo>
                              <a:close/>
                              <a:moveTo>
                                <a:pt x="437" y="2844"/>
                              </a:moveTo>
                              <a:lnTo>
                                <a:pt x="436" y="2844"/>
                              </a:lnTo>
                              <a:lnTo>
                                <a:pt x="432" y="2840"/>
                              </a:lnTo>
                              <a:lnTo>
                                <a:pt x="434" y="2838"/>
                              </a:lnTo>
                              <a:cubicBezTo>
                                <a:pt x="437" y="2836"/>
                                <a:pt x="441" y="2834"/>
                                <a:pt x="445" y="2831"/>
                              </a:cubicBezTo>
                              <a:cubicBezTo>
                                <a:pt x="455" y="2824"/>
                                <a:pt x="466" y="2816"/>
                                <a:pt x="475" y="2808"/>
                              </a:cubicBezTo>
                              <a:lnTo>
                                <a:pt x="422" y="2840"/>
                              </a:lnTo>
                              <a:lnTo>
                                <a:pt x="425" y="2835"/>
                              </a:lnTo>
                              <a:cubicBezTo>
                                <a:pt x="427" y="2829"/>
                                <a:pt x="433" y="2826"/>
                                <a:pt x="438" y="2824"/>
                              </a:cubicBezTo>
                              <a:cubicBezTo>
                                <a:pt x="443" y="2821"/>
                                <a:pt x="446" y="2819"/>
                                <a:pt x="447" y="2814"/>
                              </a:cubicBezTo>
                              <a:lnTo>
                                <a:pt x="415" y="2833"/>
                              </a:lnTo>
                              <a:lnTo>
                                <a:pt x="416" y="2829"/>
                              </a:lnTo>
                              <a:cubicBezTo>
                                <a:pt x="417" y="2825"/>
                                <a:pt x="420" y="2822"/>
                                <a:pt x="423" y="2819"/>
                              </a:cubicBezTo>
                              <a:cubicBezTo>
                                <a:pt x="424" y="2818"/>
                                <a:pt x="424" y="2818"/>
                                <a:pt x="425" y="2817"/>
                              </a:cubicBezTo>
                              <a:cubicBezTo>
                                <a:pt x="422" y="2817"/>
                                <a:pt x="419" y="2820"/>
                                <a:pt x="417" y="2822"/>
                              </a:cubicBezTo>
                              <a:cubicBezTo>
                                <a:pt x="414" y="2824"/>
                                <a:pt x="412" y="2826"/>
                                <a:pt x="409" y="2826"/>
                              </a:cubicBezTo>
                              <a:lnTo>
                                <a:pt x="408" y="2827"/>
                              </a:lnTo>
                              <a:lnTo>
                                <a:pt x="406" y="2824"/>
                              </a:lnTo>
                              <a:lnTo>
                                <a:pt x="407" y="2823"/>
                              </a:lnTo>
                              <a:cubicBezTo>
                                <a:pt x="447" y="2791"/>
                                <a:pt x="478" y="2751"/>
                                <a:pt x="508" y="2712"/>
                              </a:cubicBezTo>
                              <a:cubicBezTo>
                                <a:pt x="556" y="2650"/>
                                <a:pt x="601" y="2593"/>
                                <a:pt x="674" y="2562"/>
                              </a:cubicBezTo>
                              <a:cubicBezTo>
                                <a:pt x="680" y="2561"/>
                                <a:pt x="687" y="2558"/>
                                <a:pt x="693" y="2556"/>
                              </a:cubicBezTo>
                              <a:cubicBezTo>
                                <a:pt x="707" y="2552"/>
                                <a:pt x="721" y="2547"/>
                                <a:pt x="737" y="2547"/>
                              </a:cubicBezTo>
                              <a:lnTo>
                                <a:pt x="739" y="2547"/>
                              </a:lnTo>
                              <a:lnTo>
                                <a:pt x="740" y="2548"/>
                              </a:lnTo>
                              <a:lnTo>
                                <a:pt x="744" y="2548"/>
                              </a:lnTo>
                              <a:lnTo>
                                <a:pt x="740" y="2549"/>
                              </a:lnTo>
                              <a:lnTo>
                                <a:pt x="740" y="2550"/>
                              </a:lnTo>
                              <a:lnTo>
                                <a:pt x="739" y="2551"/>
                              </a:lnTo>
                              <a:cubicBezTo>
                                <a:pt x="730" y="2555"/>
                                <a:pt x="720" y="2558"/>
                                <a:pt x="710" y="2562"/>
                              </a:cubicBezTo>
                              <a:cubicBezTo>
                                <a:pt x="694" y="2567"/>
                                <a:pt x="676" y="2573"/>
                                <a:pt x="663" y="2585"/>
                              </a:cubicBezTo>
                              <a:cubicBezTo>
                                <a:pt x="675" y="2581"/>
                                <a:pt x="688" y="2573"/>
                                <a:pt x="693" y="2569"/>
                              </a:cubicBezTo>
                              <a:lnTo>
                                <a:pt x="694" y="2569"/>
                              </a:lnTo>
                              <a:lnTo>
                                <a:pt x="695" y="2569"/>
                              </a:lnTo>
                              <a:cubicBezTo>
                                <a:pt x="695" y="2569"/>
                                <a:pt x="696" y="2569"/>
                                <a:pt x="697" y="2569"/>
                              </a:cubicBezTo>
                              <a:cubicBezTo>
                                <a:pt x="699" y="2570"/>
                                <a:pt x="702" y="2571"/>
                                <a:pt x="705" y="2571"/>
                              </a:cubicBezTo>
                              <a:lnTo>
                                <a:pt x="710" y="2570"/>
                              </a:lnTo>
                              <a:lnTo>
                                <a:pt x="707" y="2574"/>
                              </a:lnTo>
                              <a:cubicBezTo>
                                <a:pt x="703" y="2578"/>
                                <a:pt x="698" y="2580"/>
                                <a:pt x="694" y="2582"/>
                              </a:cubicBezTo>
                              <a:cubicBezTo>
                                <a:pt x="691" y="2584"/>
                                <a:pt x="687" y="2585"/>
                                <a:pt x="684" y="2588"/>
                              </a:cubicBezTo>
                              <a:cubicBezTo>
                                <a:pt x="691" y="2591"/>
                                <a:pt x="697" y="2586"/>
                                <a:pt x="705" y="2581"/>
                              </a:cubicBezTo>
                              <a:cubicBezTo>
                                <a:pt x="711" y="2576"/>
                                <a:pt x="718" y="2571"/>
                                <a:pt x="725" y="2571"/>
                              </a:cubicBezTo>
                              <a:lnTo>
                                <a:pt x="731" y="2571"/>
                              </a:lnTo>
                              <a:lnTo>
                                <a:pt x="726" y="2574"/>
                              </a:lnTo>
                              <a:cubicBezTo>
                                <a:pt x="721" y="2578"/>
                                <a:pt x="716" y="2581"/>
                                <a:pt x="711" y="2585"/>
                              </a:cubicBezTo>
                              <a:cubicBezTo>
                                <a:pt x="702" y="2590"/>
                                <a:pt x="693" y="2597"/>
                                <a:pt x="686" y="2605"/>
                              </a:cubicBezTo>
                              <a:cubicBezTo>
                                <a:pt x="688" y="2604"/>
                                <a:pt x="691" y="2602"/>
                                <a:pt x="694" y="2601"/>
                              </a:cubicBezTo>
                              <a:cubicBezTo>
                                <a:pt x="708" y="2591"/>
                                <a:pt x="724" y="2581"/>
                                <a:pt x="743" y="2580"/>
                              </a:cubicBezTo>
                              <a:lnTo>
                                <a:pt x="746" y="2579"/>
                              </a:lnTo>
                              <a:lnTo>
                                <a:pt x="744" y="2583"/>
                              </a:lnTo>
                              <a:cubicBezTo>
                                <a:pt x="740" y="2588"/>
                                <a:pt x="733" y="2592"/>
                                <a:pt x="727" y="2596"/>
                              </a:cubicBezTo>
                              <a:cubicBezTo>
                                <a:pt x="719" y="2601"/>
                                <a:pt x="714" y="2604"/>
                                <a:pt x="713" y="2609"/>
                              </a:cubicBezTo>
                              <a:cubicBezTo>
                                <a:pt x="724" y="2603"/>
                                <a:pt x="734" y="2597"/>
                                <a:pt x="745" y="2592"/>
                              </a:cubicBezTo>
                              <a:cubicBezTo>
                                <a:pt x="754" y="2588"/>
                                <a:pt x="763" y="2583"/>
                                <a:pt x="772" y="2578"/>
                              </a:cubicBezTo>
                              <a:lnTo>
                                <a:pt x="773" y="2577"/>
                              </a:lnTo>
                              <a:lnTo>
                                <a:pt x="776" y="2580"/>
                              </a:lnTo>
                              <a:lnTo>
                                <a:pt x="774" y="2581"/>
                              </a:lnTo>
                              <a:cubicBezTo>
                                <a:pt x="750" y="2596"/>
                                <a:pt x="725" y="2614"/>
                                <a:pt x="702" y="2634"/>
                              </a:cubicBezTo>
                              <a:cubicBezTo>
                                <a:pt x="709" y="2630"/>
                                <a:pt x="716" y="2625"/>
                                <a:pt x="723" y="2619"/>
                              </a:cubicBezTo>
                              <a:cubicBezTo>
                                <a:pt x="742" y="2605"/>
                                <a:pt x="762" y="2590"/>
                                <a:pt x="786" y="2586"/>
                              </a:cubicBezTo>
                              <a:lnTo>
                                <a:pt x="787" y="2586"/>
                              </a:lnTo>
                              <a:lnTo>
                                <a:pt x="788" y="2587"/>
                              </a:lnTo>
                              <a:lnTo>
                                <a:pt x="794" y="2585"/>
                              </a:lnTo>
                              <a:lnTo>
                                <a:pt x="788" y="2589"/>
                              </a:lnTo>
                              <a:lnTo>
                                <a:pt x="787" y="2590"/>
                              </a:lnTo>
                              <a:cubicBezTo>
                                <a:pt x="738" y="2615"/>
                                <a:pt x="700" y="2644"/>
                                <a:pt x="669" y="2677"/>
                              </a:cubicBezTo>
                              <a:cubicBezTo>
                                <a:pt x="644" y="2718"/>
                                <a:pt x="597" y="2765"/>
                                <a:pt x="555" y="2791"/>
                              </a:cubicBezTo>
                              <a:lnTo>
                                <a:pt x="554" y="2792"/>
                              </a:lnTo>
                              <a:lnTo>
                                <a:pt x="553" y="2791"/>
                              </a:lnTo>
                              <a:lnTo>
                                <a:pt x="547" y="2795"/>
                              </a:lnTo>
                              <a:lnTo>
                                <a:pt x="552" y="2790"/>
                              </a:lnTo>
                              <a:lnTo>
                                <a:pt x="551" y="2790"/>
                              </a:lnTo>
                              <a:lnTo>
                                <a:pt x="552" y="2789"/>
                              </a:lnTo>
                              <a:cubicBezTo>
                                <a:pt x="555" y="2786"/>
                                <a:pt x="558" y="2783"/>
                                <a:pt x="561" y="2780"/>
                              </a:cubicBezTo>
                              <a:cubicBezTo>
                                <a:pt x="565" y="2776"/>
                                <a:pt x="569" y="2772"/>
                                <a:pt x="571" y="2768"/>
                              </a:cubicBezTo>
                              <a:cubicBezTo>
                                <a:pt x="566" y="2773"/>
                                <a:pt x="561" y="2777"/>
                                <a:pt x="556" y="2781"/>
                              </a:cubicBezTo>
                              <a:cubicBezTo>
                                <a:pt x="543" y="2792"/>
                                <a:pt x="531" y="2802"/>
                                <a:pt x="522" y="2815"/>
                              </a:cubicBezTo>
                              <a:lnTo>
                                <a:pt x="521" y="2815"/>
                              </a:lnTo>
                              <a:lnTo>
                                <a:pt x="501" y="2824"/>
                              </a:lnTo>
                              <a:lnTo>
                                <a:pt x="504" y="2819"/>
                              </a:lnTo>
                              <a:cubicBezTo>
                                <a:pt x="507" y="2814"/>
                                <a:pt x="516" y="2805"/>
                                <a:pt x="524" y="2797"/>
                              </a:cubicBezTo>
                              <a:cubicBezTo>
                                <a:pt x="527" y="2794"/>
                                <a:pt x="530" y="2791"/>
                                <a:pt x="532" y="2789"/>
                              </a:cubicBezTo>
                              <a:cubicBezTo>
                                <a:pt x="523" y="2794"/>
                                <a:pt x="516" y="2802"/>
                                <a:pt x="508" y="2810"/>
                              </a:cubicBezTo>
                              <a:cubicBezTo>
                                <a:pt x="494" y="2823"/>
                                <a:pt x="481" y="2835"/>
                                <a:pt x="462" y="2840"/>
                              </a:cubicBezTo>
                              <a:lnTo>
                                <a:pt x="455" y="2841"/>
                              </a:lnTo>
                              <a:lnTo>
                                <a:pt x="460" y="2837"/>
                              </a:lnTo>
                              <a:cubicBezTo>
                                <a:pt x="464" y="2833"/>
                                <a:pt x="468" y="2830"/>
                                <a:pt x="473" y="2826"/>
                              </a:cubicBezTo>
                              <a:cubicBezTo>
                                <a:pt x="482" y="2819"/>
                                <a:pt x="492" y="2811"/>
                                <a:pt x="498" y="2802"/>
                              </a:cubicBezTo>
                              <a:cubicBezTo>
                                <a:pt x="495" y="2804"/>
                                <a:pt x="493" y="2806"/>
                                <a:pt x="490" y="2808"/>
                              </a:cubicBezTo>
                              <a:cubicBezTo>
                                <a:pt x="474" y="2823"/>
                                <a:pt x="458" y="2838"/>
                                <a:pt x="438" y="2844"/>
                              </a:cubicBezTo>
                              <a:lnTo>
                                <a:pt x="437" y="2844"/>
                              </a:lnTo>
                              <a:close/>
                              <a:moveTo>
                                <a:pt x="695" y="2849"/>
                              </a:moveTo>
                              <a:lnTo>
                                <a:pt x="698" y="2844"/>
                              </a:lnTo>
                              <a:lnTo>
                                <a:pt x="696" y="2842"/>
                              </a:lnTo>
                              <a:lnTo>
                                <a:pt x="697" y="2841"/>
                              </a:lnTo>
                              <a:cubicBezTo>
                                <a:pt x="699" y="2839"/>
                                <a:pt x="700" y="2834"/>
                                <a:pt x="701" y="2828"/>
                              </a:cubicBezTo>
                              <a:cubicBezTo>
                                <a:pt x="703" y="2819"/>
                                <a:pt x="704" y="2809"/>
                                <a:pt x="710" y="2803"/>
                              </a:cubicBezTo>
                              <a:lnTo>
                                <a:pt x="711" y="2803"/>
                              </a:lnTo>
                              <a:lnTo>
                                <a:pt x="712" y="2803"/>
                              </a:lnTo>
                              <a:lnTo>
                                <a:pt x="716" y="2798"/>
                              </a:lnTo>
                              <a:lnTo>
                                <a:pt x="713" y="2804"/>
                              </a:lnTo>
                              <a:lnTo>
                                <a:pt x="714" y="2805"/>
                              </a:lnTo>
                              <a:lnTo>
                                <a:pt x="713" y="2806"/>
                              </a:lnTo>
                              <a:cubicBezTo>
                                <a:pt x="711" y="2811"/>
                                <a:pt x="710" y="2816"/>
                                <a:pt x="709" y="2821"/>
                              </a:cubicBezTo>
                              <a:cubicBezTo>
                                <a:pt x="708" y="2829"/>
                                <a:pt x="707" y="2838"/>
                                <a:pt x="700" y="2844"/>
                              </a:cubicBezTo>
                              <a:lnTo>
                                <a:pt x="699" y="2845"/>
                              </a:lnTo>
                              <a:lnTo>
                                <a:pt x="695" y="2849"/>
                              </a:lnTo>
                              <a:close/>
                              <a:moveTo>
                                <a:pt x="713" y="2851"/>
                              </a:moveTo>
                              <a:lnTo>
                                <a:pt x="710" y="2850"/>
                              </a:lnTo>
                              <a:lnTo>
                                <a:pt x="717" y="2808"/>
                              </a:lnTo>
                              <a:lnTo>
                                <a:pt x="723" y="2808"/>
                              </a:lnTo>
                              <a:lnTo>
                                <a:pt x="713" y="2851"/>
                              </a:lnTo>
                              <a:close/>
                              <a:moveTo>
                                <a:pt x="715" y="2875"/>
                              </a:moveTo>
                              <a:lnTo>
                                <a:pt x="712" y="2873"/>
                              </a:lnTo>
                              <a:lnTo>
                                <a:pt x="712" y="2872"/>
                              </a:lnTo>
                              <a:cubicBezTo>
                                <a:pt x="714" y="2870"/>
                                <a:pt x="715" y="2867"/>
                                <a:pt x="716" y="2864"/>
                              </a:cubicBezTo>
                              <a:cubicBezTo>
                                <a:pt x="718" y="2859"/>
                                <a:pt x="719" y="2852"/>
                                <a:pt x="720" y="2845"/>
                              </a:cubicBezTo>
                              <a:cubicBezTo>
                                <a:pt x="723" y="2835"/>
                                <a:pt x="725" y="2824"/>
                                <a:pt x="730" y="2815"/>
                              </a:cubicBezTo>
                              <a:lnTo>
                                <a:pt x="731" y="2814"/>
                              </a:lnTo>
                              <a:lnTo>
                                <a:pt x="734" y="2807"/>
                              </a:lnTo>
                              <a:lnTo>
                                <a:pt x="733" y="2815"/>
                              </a:lnTo>
                              <a:lnTo>
                                <a:pt x="733" y="2816"/>
                              </a:lnTo>
                              <a:cubicBezTo>
                                <a:pt x="730" y="2835"/>
                                <a:pt x="725" y="2851"/>
                                <a:pt x="720" y="2865"/>
                              </a:cubicBezTo>
                              <a:cubicBezTo>
                                <a:pt x="718" y="2869"/>
                                <a:pt x="717" y="2872"/>
                                <a:pt x="716" y="2874"/>
                              </a:cubicBezTo>
                              <a:lnTo>
                                <a:pt x="715" y="2875"/>
                              </a:lnTo>
                              <a:close/>
                              <a:moveTo>
                                <a:pt x="725" y="2915"/>
                              </a:moveTo>
                              <a:lnTo>
                                <a:pt x="720" y="2910"/>
                              </a:lnTo>
                              <a:lnTo>
                                <a:pt x="731" y="2903"/>
                              </a:lnTo>
                              <a:lnTo>
                                <a:pt x="731" y="2906"/>
                              </a:lnTo>
                              <a:cubicBezTo>
                                <a:pt x="732" y="2909"/>
                                <a:pt x="730" y="2910"/>
                                <a:pt x="728" y="2912"/>
                              </a:cubicBezTo>
                              <a:lnTo>
                                <a:pt x="727" y="2913"/>
                              </a:lnTo>
                              <a:lnTo>
                                <a:pt x="725" y="2915"/>
                              </a:lnTo>
                              <a:close/>
                              <a:moveTo>
                                <a:pt x="710" y="2938"/>
                              </a:moveTo>
                              <a:cubicBezTo>
                                <a:pt x="711" y="2939"/>
                                <a:pt x="713" y="2939"/>
                                <a:pt x="714" y="2939"/>
                              </a:cubicBezTo>
                              <a:lnTo>
                                <a:pt x="714" y="2938"/>
                              </a:lnTo>
                              <a:lnTo>
                                <a:pt x="710" y="2938"/>
                              </a:lnTo>
                              <a:close/>
                              <a:moveTo>
                                <a:pt x="714" y="2943"/>
                              </a:moveTo>
                              <a:cubicBezTo>
                                <a:pt x="709" y="2943"/>
                                <a:pt x="705" y="2940"/>
                                <a:pt x="704" y="2938"/>
                              </a:cubicBezTo>
                              <a:lnTo>
                                <a:pt x="702" y="2934"/>
                              </a:lnTo>
                              <a:lnTo>
                                <a:pt x="718" y="2934"/>
                              </a:lnTo>
                              <a:lnTo>
                                <a:pt x="718" y="2942"/>
                              </a:lnTo>
                              <a:lnTo>
                                <a:pt x="717" y="2943"/>
                              </a:lnTo>
                              <a:cubicBezTo>
                                <a:pt x="716" y="2943"/>
                                <a:pt x="715" y="2943"/>
                                <a:pt x="714" y="2943"/>
                              </a:cubicBezTo>
                              <a:close/>
                              <a:moveTo>
                                <a:pt x="657" y="2933"/>
                              </a:moveTo>
                              <a:cubicBezTo>
                                <a:pt x="658" y="2933"/>
                                <a:pt x="659" y="2934"/>
                                <a:pt x="660" y="2936"/>
                              </a:cubicBezTo>
                              <a:cubicBezTo>
                                <a:pt x="660" y="2936"/>
                                <a:pt x="661" y="2936"/>
                                <a:pt x="661" y="2937"/>
                              </a:cubicBezTo>
                              <a:cubicBezTo>
                                <a:pt x="663" y="2934"/>
                                <a:pt x="666" y="2931"/>
                                <a:pt x="669" y="2929"/>
                              </a:cubicBezTo>
                              <a:cubicBezTo>
                                <a:pt x="670" y="2928"/>
                                <a:pt x="671" y="2926"/>
                                <a:pt x="672" y="2925"/>
                              </a:cubicBezTo>
                              <a:cubicBezTo>
                                <a:pt x="671" y="2925"/>
                                <a:pt x="670" y="2925"/>
                                <a:pt x="669" y="2925"/>
                              </a:cubicBezTo>
                              <a:lnTo>
                                <a:pt x="670" y="2926"/>
                              </a:lnTo>
                              <a:lnTo>
                                <a:pt x="666" y="2925"/>
                              </a:lnTo>
                              <a:cubicBezTo>
                                <a:pt x="665" y="2925"/>
                                <a:pt x="665" y="2925"/>
                                <a:pt x="665" y="2925"/>
                              </a:cubicBezTo>
                              <a:cubicBezTo>
                                <a:pt x="663" y="2926"/>
                                <a:pt x="662" y="2928"/>
                                <a:pt x="660" y="2930"/>
                              </a:cubicBezTo>
                              <a:cubicBezTo>
                                <a:pt x="659" y="2931"/>
                                <a:pt x="657" y="2932"/>
                                <a:pt x="657" y="2933"/>
                              </a:cubicBezTo>
                              <a:close/>
                              <a:moveTo>
                                <a:pt x="640" y="2944"/>
                              </a:moveTo>
                              <a:cubicBezTo>
                                <a:pt x="642" y="2944"/>
                                <a:pt x="644" y="2944"/>
                                <a:pt x="646" y="2944"/>
                              </a:cubicBezTo>
                              <a:lnTo>
                                <a:pt x="648" y="2939"/>
                              </a:lnTo>
                              <a:lnTo>
                                <a:pt x="648" y="2938"/>
                              </a:lnTo>
                              <a:cubicBezTo>
                                <a:pt x="650" y="2933"/>
                                <a:pt x="654" y="2930"/>
                                <a:pt x="657" y="2927"/>
                              </a:cubicBezTo>
                              <a:cubicBezTo>
                                <a:pt x="658" y="2926"/>
                                <a:pt x="659" y="2925"/>
                                <a:pt x="660" y="2924"/>
                              </a:cubicBezTo>
                              <a:cubicBezTo>
                                <a:pt x="655" y="2923"/>
                                <a:pt x="650" y="2929"/>
                                <a:pt x="645" y="2936"/>
                              </a:cubicBezTo>
                              <a:cubicBezTo>
                                <a:pt x="644" y="2938"/>
                                <a:pt x="644" y="2939"/>
                                <a:pt x="643" y="2940"/>
                              </a:cubicBezTo>
                              <a:lnTo>
                                <a:pt x="642" y="2941"/>
                              </a:lnTo>
                              <a:lnTo>
                                <a:pt x="640" y="2944"/>
                              </a:lnTo>
                              <a:close/>
                              <a:moveTo>
                                <a:pt x="635" y="2933"/>
                              </a:moveTo>
                              <a:cubicBezTo>
                                <a:pt x="636" y="2934"/>
                                <a:pt x="636" y="2935"/>
                                <a:pt x="637" y="2936"/>
                              </a:cubicBezTo>
                              <a:cubicBezTo>
                                <a:pt x="637" y="2939"/>
                                <a:pt x="636" y="2941"/>
                                <a:pt x="634" y="2944"/>
                              </a:cubicBezTo>
                              <a:cubicBezTo>
                                <a:pt x="633" y="2944"/>
                                <a:pt x="632" y="2946"/>
                                <a:pt x="632" y="2947"/>
                              </a:cubicBezTo>
                              <a:cubicBezTo>
                                <a:pt x="634" y="2945"/>
                                <a:pt x="636" y="2944"/>
                                <a:pt x="638" y="2944"/>
                              </a:cubicBezTo>
                              <a:lnTo>
                                <a:pt x="640" y="2940"/>
                              </a:lnTo>
                              <a:lnTo>
                                <a:pt x="639" y="2940"/>
                              </a:lnTo>
                              <a:lnTo>
                                <a:pt x="640" y="2938"/>
                              </a:lnTo>
                              <a:cubicBezTo>
                                <a:pt x="642" y="2930"/>
                                <a:pt x="649" y="2923"/>
                                <a:pt x="655" y="2919"/>
                              </a:cubicBezTo>
                              <a:lnTo>
                                <a:pt x="654" y="2919"/>
                              </a:lnTo>
                              <a:lnTo>
                                <a:pt x="655" y="2919"/>
                              </a:lnTo>
                              <a:cubicBezTo>
                                <a:pt x="657" y="2917"/>
                                <a:pt x="659" y="2916"/>
                                <a:pt x="660" y="2915"/>
                              </a:cubicBezTo>
                              <a:lnTo>
                                <a:pt x="666" y="2912"/>
                              </a:lnTo>
                              <a:lnTo>
                                <a:pt x="663" y="2918"/>
                              </a:lnTo>
                              <a:cubicBezTo>
                                <a:pt x="662" y="2919"/>
                                <a:pt x="662" y="2920"/>
                                <a:pt x="663" y="2920"/>
                              </a:cubicBezTo>
                              <a:cubicBezTo>
                                <a:pt x="664" y="2921"/>
                                <a:pt x="669" y="2921"/>
                                <a:pt x="673" y="2921"/>
                              </a:cubicBezTo>
                              <a:cubicBezTo>
                                <a:pt x="675" y="2921"/>
                                <a:pt x="676" y="2921"/>
                                <a:pt x="677" y="2921"/>
                              </a:cubicBezTo>
                              <a:lnTo>
                                <a:pt x="680" y="2921"/>
                              </a:lnTo>
                              <a:cubicBezTo>
                                <a:pt x="693" y="2904"/>
                                <a:pt x="710" y="2887"/>
                                <a:pt x="728" y="2870"/>
                              </a:cubicBezTo>
                              <a:cubicBezTo>
                                <a:pt x="736" y="2834"/>
                                <a:pt x="746" y="2793"/>
                                <a:pt x="770" y="2760"/>
                              </a:cubicBezTo>
                              <a:cubicBezTo>
                                <a:pt x="766" y="2762"/>
                                <a:pt x="762" y="2764"/>
                                <a:pt x="757" y="2761"/>
                              </a:cubicBezTo>
                              <a:lnTo>
                                <a:pt x="755" y="2759"/>
                              </a:lnTo>
                              <a:lnTo>
                                <a:pt x="757" y="2758"/>
                              </a:lnTo>
                              <a:cubicBezTo>
                                <a:pt x="758" y="2755"/>
                                <a:pt x="761" y="2754"/>
                                <a:pt x="763" y="2751"/>
                              </a:cubicBezTo>
                              <a:cubicBezTo>
                                <a:pt x="766" y="2748"/>
                                <a:pt x="770" y="2745"/>
                                <a:pt x="772" y="2742"/>
                              </a:cubicBezTo>
                              <a:cubicBezTo>
                                <a:pt x="771" y="2743"/>
                                <a:pt x="770" y="2743"/>
                                <a:pt x="769" y="2743"/>
                              </a:cubicBezTo>
                              <a:cubicBezTo>
                                <a:pt x="766" y="2745"/>
                                <a:pt x="761" y="2748"/>
                                <a:pt x="757" y="2743"/>
                              </a:cubicBezTo>
                              <a:lnTo>
                                <a:pt x="755" y="2741"/>
                              </a:lnTo>
                              <a:lnTo>
                                <a:pt x="767" y="2732"/>
                              </a:lnTo>
                              <a:cubicBezTo>
                                <a:pt x="767" y="2731"/>
                                <a:pt x="766" y="2730"/>
                                <a:pt x="765" y="2729"/>
                              </a:cubicBezTo>
                              <a:cubicBezTo>
                                <a:pt x="764" y="2729"/>
                                <a:pt x="760" y="2730"/>
                                <a:pt x="757" y="2731"/>
                              </a:cubicBezTo>
                              <a:cubicBezTo>
                                <a:pt x="753" y="2733"/>
                                <a:pt x="747" y="2735"/>
                                <a:pt x="744" y="2732"/>
                              </a:cubicBezTo>
                              <a:lnTo>
                                <a:pt x="743" y="2732"/>
                              </a:lnTo>
                              <a:lnTo>
                                <a:pt x="743" y="2731"/>
                              </a:lnTo>
                              <a:cubicBezTo>
                                <a:pt x="743" y="2728"/>
                                <a:pt x="744" y="2727"/>
                                <a:pt x="745" y="2725"/>
                              </a:cubicBezTo>
                              <a:cubicBezTo>
                                <a:pt x="709" y="2733"/>
                                <a:pt x="698" y="2764"/>
                                <a:pt x="687" y="2796"/>
                              </a:cubicBezTo>
                              <a:cubicBezTo>
                                <a:pt x="686" y="2797"/>
                                <a:pt x="686" y="2799"/>
                                <a:pt x="685" y="2801"/>
                              </a:cubicBezTo>
                              <a:cubicBezTo>
                                <a:pt x="685" y="2800"/>
                                <a:pt x="686" y="2800"/>
                                <a:pt x="686" y="2799"/>
                              </a:cubicBezTo>
                              <a:lnTo>
                                <a:pt x="691" y="2794"/>
                              </a:lnTo>
                              <a:lnTo>
                                <a:pt x="682" y="2829"/>
                              </a:lnTo>
                              <a:lnTo>
                                <a:pt x="679" y="2828"/>
                              </a:lnTo>
                              <a:lnTo>
                                <a:pt x="679" y="2827"/>
                              </a:lnTo>
                              <a:cubicBezTo>
                                <a:pt x="679" y="2825"/>
                                <a:pt x="680" y="2824"/>
                                <a:pt x="680" y="2822"/>
                              </a:cubicBezTo>
                              <a:cubicBezTo>
                                <a:pt x="680" y="2820"/>
                                <a:pt x="680" y="2817"/>
                                <a:pt x="680" y="2814"/>
                              </a:cubicBezTo>
                              <a:cubicBezTo>
                                <a:pt x="674" y="2830"/>
                                <a:pt x="666" y="2845"/>
                                <a:pt x="654" y="2857"/>
                              </a:cubicBezTo>
                              <a:cubicBezTo>
                                <a:pt x="648" y="2867"/>
                                <a:pt x="639" y="2876"/>
                                <a:pt x="630" y="2885"/>
                              </a:cubicBezTo>
                              <a:cubicBezTo>
                                <a:pt x="615" y="2900"/>
                                <a:pt x="600" y="2916"/>
                                <a:pt x="599" y="2936"/>
                              </a:cubicBezTo>
                              <a:lnTo>
                                <a:pt x="605" y="2917"/>
                              </a:lnTo>
                              <a:lnTo>
                                <a:pt x="607" y="2917"/>
                              </a:lnTo>
                              <a:cubicBezTo>
                                <a:pt x="611" y="2919"/>
                                <a:pt x="613" y="2921"/>
                                <a:pt x="614" y="2923"/>
                              </a:cubicBezTo>
                              <a:cubicBezTo>
                                <a:pt x="616" y="2927"/>
                                <a:pt x="614" y="2931"/>
                                <a:pt x="612" y="2934"/>
                              </a:cubicBezTo>
                              <a:cubicBezTo>
                                <a:pt x="614" y="2932"/>
                                <a:pt x="616" y="2930"/>
                                <a:pt x="619" y="2928"/>
                              </a:cubicBezTo>
                              <a:lnTo>
                                <a:pt x="620" y="2928"/>
                              </a:lnTo>
                              <a:cubicBezTo>
                                <a:pt x="626" y="2933"/>
                                <a:pt x="623" y="2938"/>
                                <a:pt x="621" y="2942"/>
                              </a:cubicBezTo>
                              <a:cubicBezTo>
                                <a:pt x="619" y="2943"/>
                                <a:pt x="619" y="2945"/>
                                <a:pt x="619" y="2946"/>
                              </a:cubicBezTo>
                              <a:lnTo>
                                <a:pt x="619" y="2947"/>
                              </a:lnTo>
                              <a:lnTo>
                                <a:pt x="630" y="2930"/>
                              </a:lnTo>
                              <a:lnTo>
                                <a:pt x="632" y="2931"/>
                              </a:lnTo>
                              <a:cubicBezTo>
                                <a:pt x="632" y="2930"/>
                                <a:pt x="633" y="2928"/>
                                <a:pt x="634" y="2927"/>
                              </a:cubicBezTo>
                              <a:cubicBezTo>
                                <a:pt x="637" y="2921"/>
                                <a:pt x="642" y="2913"/>
                                <a:pt x="650" y="2913"/>
                              </a:cubicBezTo>
                              <a:lnTo>
                                <a:pt x="655" y="2912"/>
                              </a:lnTo>
                              <a:lnTo>
                                <a:pt x="635" y="2933"/>
                              </a:lnTo>
                              <a:close/>
                              <a:moveTo>
                                <a:pt x="650" y="2948"/>
                              </a:moveTo>
                              <a:lnTo>
                                <a:pt x="657" y="2948"/>
                              </a:lnTo>
                              <a:lnTo>
                                <a:pt x="657" y="2947"/>
                              </a:lnTo>
                              <a:lnTo>
                                <a:pt x="656" y="2947"/>
                              </a:lnTo>
                              <a:cubicBezTo>
                                <a:pt x="655" y="2946"/>
                                <a:pt x="656" y="2944"/>
                                <a:pt x="656" y="2943"/>
                              </a:cubicBezTo>
                              <a:cubicBezTo>
                                <a:pt x="657" y="2942"/>
                                <a:pt x="657" y="2939"/>
                                <a:pt x="657" y="2937"/>
                              </a:cubicBezTo>
                              <a:cubicBezTo>
                                <a:pt x="657" y="2937"/>
                                <a:pt x="656" y="2937"/>
                                <a:pt x="655" y="2936"/>
                              </a:cubicBezTo>
                              <a:lnTo>
                                <a:pt x="651" y="2941"/>
                              </a:lnTo>
                              <a:lnTo>
                                <a:pt x="650" y="2941"/>
                              </a:lnTo>
                              <a:lnTo>
                                <a:pt x="646" y="2944"/>
                              </a:lnTo>
                              <a:cubicBezTo>
                                <a:pt x="647" y="2945"/>
                                <a:pt x="648" y="2945"/>
                                <a:pt x="649" y="2946"/>
                              </a:cubicBezTo>
                              <a:lnTo>
                                <a:pt x="651" y="2947"/>
                              </a:lnTo>
                              <a:lnTo>
                                <a:pt x="650" y="2948"/>
                              </a:lnTo>
                              <a:close/>
                              <a:moveTo>
                                <a:pt x="659" y="2952"/>
                              </a:moveTo>
                              <a:lnTo>
                                <a:pt x="662" y="2952"/>
                              </a:lnTo>
                              <a:cubicBezTo>
                                <a:pt x="666" y="2944"/>
                                <a:pt x="670" y="2935"/>
                                <a:pt x="676" y="2927"/>
                              </a:cubicBezTo>
                              <a:cubicBezTo>
                                <a:pt x="674" y="2929"/>
                                <a:pt x="673" y="2930"/>
                                <a:pt x="671" y="2932"/>
                              </a:cubicBezTo>
                              <a:cubicBezTo>
                                <a:pt x="667" y="2935"/>
                                <a:pt x="662" y="2939"/>
                                <a:pt x="661" y="2946"/>
                              </a:cubicBezTo>
                              <a:lnTo>
                                <a:pt x="660" y="2947"/>
                              </a:lnTo>
                              <a:cubicBezTo>
                                <a:pt x="659" y="2947"/>
                                <a:pt x="659" y="2948"/>
                                <a:pt x="658" y="2948"/>
                              </a:cubicBezTo>
                              <a:lnTo>
                                <a:pt x="659" y="2948"/>
                              </a:lnTo>
                              <a:lnTo>
                                <a:pt x="659" y="2952"/>
                              </a:lnTo>
                              <a:close/>
                              <a:moveTo>
                                <a:pt x="664" y="2956"/>
                              </a:moveTo>
                              <a:lnTo>
                                <a:pt x="655" y="2956"/>
                              </a:lnTo>
                              <a:lnTo>
                                <a:pt x="655" y="2952"/>
                              </a:lnTo>
                              <a:lnTo>
                                <a:pt x="641" y="2952"/>
                              </a:lnTo>
                              <a:lnTo>
                                <a:pt x="645" y="2948"/>
                              </a:lnTo>
                              <a:cubicBezTo>
                                <a:pt x="640" y="2946"/>
                                <a:pt x="637" y="2947"/>
                                <a:pt x="632" y="2953"/>
                              </a:cubicBezTo>
                              <a:lnTo>
                                <a:pt x="630" y="2955"/>
                              </a:lnTo>
                              <a:lnTo>
                                <a:pt x="629" y="2953"/>
                              </a:lnTo>
                              <a:cubicBezTo>
                                <a:pt x="627" y="2948"/>
                                <a:pt x="629" y="2944"/>
                                <a:pt x="631" y="2941"/>
                              </a:cubicBezTo>
                              <a:cubicBezTo>
                                <a:pt x="632" y="2940"/>
                                <a:pt x="633" y="2938"/>
                                <a:pt x="633" y="2937"/>
                              </a:cubicBezTo>
                              <a:cubicBezTo>
                                <a:pt x="633" y="2936"/>
                                <a:pt x="632" y="2936"/>
                                <a:pt x="632" y="2935"/>
                              </a:cubicBezTo>
                              <a:lnTo>
                                <a:pt x="630" y="2936"/>
                              </a:lnTo>
                              <a:lnTo>
                                <a:pt x="620" y="2952"/>
                              </a:lnTo>
                              <a:lnTo>
                                <a:pt x="619" y="2951"/>
                              </a:lnTo>
                              <a:cubicBezTo>
                                <a:pt x="617" y="2950"/>
                                <a:pt x="616" y="2948"/>
                                <a:pt x="615" y="2947"/>
                              </a:cubicBezTo>
                              <a:cubicBezTo>
                                <a:pt x="615" y="2944"/>
                                <a:pt x="616" y="2942"/>
                                <a:pt x="618" y="2939"/>
                              </a:cubicBezTo>
                              <a:cubicBezTo>
                                <a:pt x="620" y="2936"/>
                                <a:pt x="621" y="2934"/>
                                <a:pt x="619" y="2932"/>
                              </a:cubicBezTo>
                              <a:cubicBezTo>
                                <a:pt x="615" y="2936"/>
                                <a:pt x="613" y="2941"/>
                                <a:pt x="611" y="2947"/>
                              </a:cubicBezTo>
                              <a:cubicBezTo>
                                <a:pt x="611" y="2948"/>
                                <a:pt x="611" y="2949"/>
                                <a:pt x="610" y="2950"/>
                              </a:cubicBezTo>
                              <a:lnTo>
                                <a:pt x="609" y="2953"/>
                              </a:lnTo>
                              <a:lnTo>
                                <a:pt x="607" y="2951"/>
                              </a:lnTo>
                              <a:cubicBezTo>
                                <a:pt x="602" y="2946"/>
                                <a:pt x="606" y="2940"/>
                                <a:pt x="608" y="2935"/>
                              </a:cubicBezTo>
                              <a:cubicBezTo>
                                <a:pt x="610" y="2931"/>
                                <a:pt x="612" y="2927"/>
                                <a:pt x="611" y="2925"/>
                              </a:cubicBezTo>
                              <a:cubicBezTo>
                                <a:pt x="610" y="2923"/>
                                <a:pt x="609" y="2922"/>
                                <a:pt x="607" y="2921"/>
                              </a:cubicBezTo>
                              <a:lnTo>
                                <a:pt x="599" y="2947"/>
                              </a:lnTo>
                              <a:lnTo>
                                <a:pt x="598" y="2947"/>
                              </a:lnTo>
                              <a:lnTo>
                                <a:pt x="597" y="2950"/>
                              </a:lnTo>
                              <a:lnTo>
                                <a:pt x="597" y="2947"/>
                              </a:lnTo>
                              <a:lnTo>
                                <a:pt x="596" y="2947"/>
                              </a:lnTo>
                              <a:lnTo>
                                <a:pt x="596" y="2945"/>
                              </a:lnTo>
                              <a:cubicBezTo>
                                <a:pt x="591" y="2920"/>
                                <a:pt x="609" y="2901"/>
                                <a:pt x="627" y="2882"/>
                              </a:cubicBezTo>
                              <a:cubicBezTo>
                                <a:pt x="636" y="2873"/>
                                <a:pt x="645" y="2864"/>
                                <a:pt x="651" y="2854"/>
                              </a:cubicBezTo>
                              <a:cubicBezTo>
                                <a:pt x="668" y="2838"/>
                                <a:pt x="676" y="2816"/>
                                <a:pt x="683" y="2794"/>
                              </a:cubicBezTo>
                              <a:cubicBezTo>
                                <a:pt x="696" y="2758"/>
                                <a:pt x="708" y="2724"/>
                                <a:pt x="756" y="2720"/>
                              </a:cubicBezTo>
                              <a:lnTo>
                                <a:pt x="762" y="2720"/>
                              </a:lnTo>
                              <a:lnTo>
                                <a:pt x="761" y="2720"/>
                              </a:lnTo>
                              <a:lnTo>
                                <a:pt x="762" y="2720"/>
                              </a:lnTo>
                              <a:lnTo>
                                <a:pt x="759" y="2721"/>
                              </a:lnTo>
                              <a:lnTo>
                                <a:pt x="757" y="2723"/>
                              </a:lnTo>
                              <a:cubicBezTo>
                                <a:pt x="756" y="2724"/>
                                <a:pt x="754" y="2725"/>
                                <a:pt x="752" y="2726"/>
                              </a:cubicBezTo>
                              <a:cubicBezTo>
                                <a:pt x="749" y="2727"/>
                                <a:pt x="747" y="2728"/>
                                <a:pt x="747" y="2730"/>
                              </a:cubicBezTo>
                              <a:cubicBezTo>
                                <a:pt x="749" y="2731"/>
                                <a:pt x="753" y="2729"/>
                                <a:pt x="756" y="2728"/>
                              </a:cubicBezTo>
                              <a:cubicBezTo>
                                <a:pt x="760" y="2726"/>
                                <a:pt x="764" y="2724"/>
                                <a:pt x="767" y="2726"/>
                              </a:cubicBezTo>
                              <a:cubicBezTo>
                                <a:pt x="769" y="2727"/>
                                <a:pt x="770" y="2729"/>
                                <a:pt x="771" y="2732"/>
                              </a:cubicBezTo>
                              <a:lnTo>
                                <a:pt x="771" y="2733"/>
                              </a:lnTo>
                              <a:lnTo>
                                <a:pt x="770" y="2734"/>
                              </a:lnTo>
                              <a:lnTo>
                                <a:pt x="761" y="2742"/>
                              </a:lnTo>
                              <a:cubicBezTo>
                                <a:pt x="763" y="2743"/>
                                <a:pt x="765" y="2742"/>
                                <a:pt x="767" y="2740"/>
                              </a:cubicBezTo>
                              <a:cubicBezTo>
                                <a:pt x="770" y="2739"/>
                                <a:pt x="772" y="2737"/>
                                <a:pt x="776" y="2737"/>
                              </a:cubicBezTo>
                              <a:lnTo>
                                <a:pt x="778" y="2738"/>
                              </a:lnTo>
                              <a:lnTo>
                                <a:pt x="777" y="2740"/>
                              </a:lnTo>
                              <a:cubicBezTo>
                                <a:pt x="775" y="2745"/>
                                <a:pt x="770" y="2750"/>
                                <a:pt x="766" y="2754"/>
                              </a:cubicBezTo>
                              <a:cubicBezTo>
                                <a:pt x="764" y="2755"/>
                                <a:pt x="762" y="2757"/>
                                <a:pt x="761" y="2758"/>
                              </a:cubicBezTo>
                              <a:cubicBezTo>
                                <a:pt x="764" y="2760"/>
                                <a:pt x="767" y="2757"/>
                                <a:pt x="771" y="2754"/>
                              </a:cubicBezTo>
                              <a:cubicBezTo>
                                <a:pt x="774" y="2752"/>
                                <a:pt x="776" y="2750"/>
                                <a:pt x="779" y="2749"/>
                              </a:cubicBezTo>
                              <a:lnTo>
                                <a:pt x="780" y="2748"/>
                              </a:lnTo>
                              <a:lnTo>
                                <a:pt x="781" y="2748"/>
                              </a:lnTo>
                              <a:lnTo>
                                <a:pt x="785" y="2746"/>
                              </a:lnTo>
                              <a:lnTo>
                                <a:pt x="782" y="2750"/>
                              </a:lnTo>
                              <a:lnTo>
                                <a:pt x="782" y="2751"/>
                              </a:lnTo>
                              <a:lnTo>
                                <a:pt x="782" y="2752"/>
                              </a:lnTo>
                              <a:cubicBezTo>
                                <a:pt x="751" y="2787"/>
                                <a:pt x="741" y="2832"/>
                                <a:pt x="731" y="2871"/>
                              </a:cubicBezTo>
                              <a:lnTo>
                                <a:pt x="731" y="2872"/>
                              </a:lnTo>
                              <a:lnTo>
                                <a:pt x="731" y="2873"/>
                              </a:lnTo>
                              <a:cubicBezTo>
                                <a:pt x="704" y="2898"/>
                                <a:pt x="678" y="2923"/>
                                <a:pt x="665" y="2955"/>
                              </a:cubicBezTo>
                              <a:lnTo>
                                <a:pt x="664" y="2956"/>
                              </a:lnTo>
                              <a:close/>
                              <a:moveTo>
                                <a:pt x="804" y="2965"/>
                              </a:moveTo>
                              <a:lnTo>
                                <a:pt x="806" y="2965"/>
                              </a:lnTo>
                              <a:cubicBezTo>
                                <a:pt x="806" y="2965"/>
                                <a:pt x="805" y="2965"/>
                                <a:pt x="804" y="2965"/>
                              </a:cubicBezTo>
                              <a:close/>
                              <a:moveTo>
                                <a:pt x="810" y="2969"/>
                              </a:moveTo>
                              <a:lnTo>
                                <a:pt x="800" y="2969"/>
                              </a:lnTo>
                              <a:lnTo>
                                <a:pt x="800" y="2961"/>
                              </a:lnTo>
                              <a:lnTo>
                                <a:pt x="801" y="2961"/>
                              </a:lnTo>
                              <a:cubicBezTo>
                                <a:pt x="804" y="2960"/>
                                <a:pt x="807" y="2961"/>
                                <a:pt x="809" y="2963"/>
                              </a:cubicBezTo>
                              <a:cubicBezTo>
                                <a:pt x="810" y="2964"/>
                                <a:pt x="811" y="2966"/>
                                <a:pt x="810" y="2967"/>
                              </a:cubicBezTo>
                              <a:lnTo>
                                <a:pt x="810" y="2969"/>
                              </a:lnTo>
                              <a:close/>
                              <a:moveTo>
                                <a:pt x="659" y="2974"/>
                              </a:moveTo>
                              <a:cubicBezTo>
                                <a:pt x="660" y="2974"/>
                                <a:pt x="661" y="2974"/>
                                <a:pt x="662" y="2974"/>
                              </a:cubicBezTo>
                              <a:lnTo>
                                <a:pt x="662" y="2972"/>
                              </a:lnTo>
                              <a:lnTo>
                                <a:pt x="659" y="2974"/>
                              </a:lnTo>
                              <a:close/>
                              <a:moveTo>
                                <a:pt x="662" y="2978"/>
                              </a:moveTo>
                              <a:cubicBezTo>
                                <a:pt x="660" y="2978"/>
                                <a:pt x="657" y="2978"/>
                                <a:pt x="655" y="2975"/>
                              </a:cubicBezTo>
                              <a:lnTo>
                                <a:pt x="655" y="2973"/>
                              </a:lnTo>
                              <a:lnTo>
                                <a:pt x="665" y="2963"/>
                              </a:lnTo>
                              <a:lnTo>
                                <a:pt x="665" y="2978"/>
                              </a:lnTo>
                              <a:lnTo>
                                <a:pt x="662" y="2978"/>
                              </a:lnTo>
                              <a:close/>
                              <a:moveTo>
                                <a:pt x="661" y="2991"/>
                              </a:moveTo>
                              <a:lnTo>
                                <a:pt x="662" y="2991"/>
                              </a:lnTo>
                              <a:lnTo>
                                <a:pt x="662" y="2989"/>
                              </a:lnTo>
                              <a:lnTo>
                                <a:pt x="661" y="2989"/>
                              </a:lnTo>
                              <a:lnTo>
                                <a:pt x="661" y="2991"/>
                              </a:lnTo>
                              <a:close/>
                              <a:moveTo>
                                <a:pt x="662" y="2995"/>
                              </a:moveTo>
                              <a:cubicBezTo>
                                <a:pt x="660" y="2995"/>
                                <a:pt x="659" y="2994"/>
                                <a:pt x="658" y="2993"/>
                              </a:cubicBezTo>
                              <a:lnTo>
                                <a:pt x="658" y="2992"/>
                              </a:lnTo>
                              <a:lnTo>
                                <a:pt x="657" y="2992"/>
                              </a:lnTo>
                              <a:lnTo>
                                <a:pt x="657" y="2991"/>
                              </a:lnTo>
                              <a:lnTo>
                                <a:pt x="657" y="2985"/>
                              </a:lnTo>
                              <a:lnTo>
                                <a:pt x="665" y="2985"/>
                              </a:lnTo>
                              <a:lnTo>
                                <a:pt x="665" y="2995"/>
                              </a:lnTo>
                              <a:lnTo>
                                <a:pt x="664" y="2995"/>
                              </a:lnTo>
                              <a:cubicBezTo>
                                <a:pt x="664" y="2995"/>
                                <a:pt x="663" y="2995"/>
                                <a:pt x="662" y="2995"/>
                              </a:cubicBezTo>
                              <a:close/>
                              <a:moveTo>
                                <a:pt x="777" y="3189"/>
                              </a:moveTo>
                              <a:lnTo>
                                <a:pt x="779" y="3189"/>
                              </a:lnTo>
                              <a:cubicBezTo>
                                <a:pt x="788" y="3182"/>
                                <a:pt x="787" y="3168"/>
                                <a:pt x="787" y="3154"/>
                              </a:cubicBezTo>
                              <a:cubicBezTo>
                                <a:pt x="786" y="3147"/>
                                <a:pt x="786" y="3141"/>
                                <a:pt x="786" y="3135"/>
                              </a:cubicBezTo>
                              <a:cubicBezTo>
                                <a:pt x="785" y="3141"/>
                                <a:pt x="783" y="3147"/>
                                <a:pt x="782" y="3152"/>
                              </a:cubicBezTo>
                              <a:cubicBezTo>
                                <a:pt x="779" y="3165"/>
                                <a:pt x="775" y="3179"/>
                                <a:pt x="777" y="3189"/>
                              </a:cubicBezTo>
                              <a:close/>
                              <a:moveTo>
                                <a:pt x="780" y="3192"/>
                              </a:moveTo>
                              <a:lnTo>
                                <a:pt x="774" y="3192"/>
                              </a:lnTo>
                              <a:lnTo>
                                <a:pt x="774" y="3191"/>
                              </a:lnTo>
                              <a:cubicBezTo>
                                <a:pt x="771" y="3179"/>
                                <a:pt x="775" y="3165"/>
                                <a:pt x="778" y="3151"/>
                              </a:cubicBezTo>
                              <a:cubicBezTo>
                                <a:pt x="780" y="3145"/>
                                <a:pt x="782" y="3139"/>
                                <a:pt x="783" y="3133"/>
                              </a:cubicBezTo>
                              <a:lnTo>
                                <a:pt x="783" y="3132"/>
                              </a:lnTo>
                              <a:lnTo>
                                <a:pt x="791" y="3132"/>
                              </a:lnTo>
                              <a:lnTo>
                                <a:pt x="791" y="3134"/>
                              </a:lnTo>
                              <a:cubicBezTo>
                                <a:pt x="790" y="3140"/>
                                <a:pt x="790" y="3146"/>
                                <a:pt x="790" y="3153"/>
                              </a:cubicBezTo>
                              <a:cubicBezTo>
                                <a:pt x="791" y="3169"/>
                                <a:pt x="792" y="3185"/>
                                <a:pt x="781" y="3192"/>
                              </a:cubicBezTo>
                              <a:lnTo>
                                <a:pt x="780" y="3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120" y="117000"/>
                          <a:ext cx="200160" cy="117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3291">
                              <a:moveTo>
                                <a:pt x="452" y="50"/>
                              </a:moveTo>
                              <a:cubicBezTo>
                                <a:pt x="454" y="50"/>
                                <a:pt x="457" y="50"/>
                                <a:pt x="460" y="50"/>
                              </a:cubicBezTo>
                              <a:cubicBezTo>
                                <a:pt x="465" y="51"/>
                                <a:pt x="467" y="54"/>
                                <a:pt x="471" y="57"/>
                              </a:cubicBezTo>
                              <a:cubicBezTo>
                                <a:pt x="475" y="61"/>
                                <a:pt x="478" y="64"/>
                                <a:pt x="484" y="63"/>
                              </a:cubicBezTo>
                              <a:cubicBezTo>
                                <a:pt x="491" y="50"/>
                                <a:pt x="480" y="44"/>
                                <a:pt x="469" y="39"/>
                              </a:cubicBezTo>
                              <a:cubicBezTo>
                                <a:pt x="464" y="36"/>
                                <a:pt x="458" y="33"/>
                                <a:pt x="455" y="29"/>
                              </a:cubicBezTo>
                              <a:cubicBezTo>
                                <a:pt x="454" y="23"/>
                                <a:pt x="455" y="18"/>
                                <a:pt x="456" y="13"/>
                              </a:cubicBezTo>
                              <a:cubicBezTo>
                                <a:pt x="457" y="9"/>
                                <a:pt x="458" y="4"/>
                                <a:pt x="457" y="0"/>
                              </a:cubicBezTo>
                              <a:lnTo>
                                <a:pt x="447" y="0"/>
                              </a:lnTo>
                              <a:lnTo>
                                <a:pt x="445" y="29"/>
                              </a:lnTo>
                              <a:cubicBezTo>
                                <a:pt x="441" y="35"/>
                                <a:pt x="436" y="36"/>
                                <a:pt x="429" y="38"/>
                              </a:cubicBezTo>
                              <a:cubicBezTo>
                                <a:pt x="423" y="40"/>
                                <a:pt x="416" y="42"/>
                                <a:pt x="412" y="48"/>
                              </a:cubicBezTo>
                              <a:cubicBezTo>
                                <a:pt x="410" y="51"/>
                                <a:pt x="410" y="54"/>
                                <a:pt x="410" y="56"/>
                              </a:cubicBezTo>
                              <a:cubicBezTo>
                                <a:pt x="411" y="59"/>
                                <a:pt x="413" y="62"/>
                                <a:pt x="416" y="63"/>
                              </a:cubicBezTo>
                              <a:cubicBezTo>
                                <a:pt x="426" y="54"/>
                                <a:pt x="438" y="50"/>
                                <a:pt x="452" y="50"/>
                              </a:cubicBezTo>
                              <a:close/>
                              <a:moveTo>
                                <a:pt x="482" y="64"/>
                              </a:moveTo>
                              <a:cubicBezTo>
                                <a:pt x="477" y="64"/>
                                <a:pt x="474" y="61"/>
                                <a:pt x="470" y="58"/>
                              </a:cubicBezTo>
                              <a:cubicBezTo>
                                <a:pt x="467" y="55"/>
                                <a:pt x="464" y="52"/>
                                <a:pt x="460" y="51"/>
                              </a:cubicBezTo>
                              <a:cubicBezTo>
                                <a:pt x="443" y="49"/>
                                <a:pt x="428" y="53"/>
                                <a:pt x="416" y="64"/>
                              </a:cubicBezTo>
                              <a:cubicBezTo>
                                <a:pt x="413" y="63"/>
                                <a:pt x="410" y="59"/>
                                <a:pt x="409" y="56"/>
                              </a:cubicBezTo>
                              <a:cubicBezTo>
                                <a:pt x="409" y="53"/>
                                <a:pt x="409" y="50"/>
                                <a:pt x="411" y="48"/>
                              </a:cubicBezTo>
                              <a:cubicBezTo>
                                <a:pt x="415" y="41"/>
                                <a:pt x="422" y="39"/>
                                <a:pt x="429" y="37"/>
                              </a:cubicBezTo>
                              <a:cubicBezTo>
                                <a:pt x="435" y="36"/>
                                <a:pt x="441" y="34"/>
                                <a:pt x="444" y="29"/>
                              </a:cubicBezTo>
                              <a:lnTo>
                                <a:pt x="446" y="0"/>
                              </a:lnTo>
                              <a:lnTo>
                                <a:pt x="458" y="0"/>
                              </a:lnTo>
                              <a:cubicBezTo>
                                <a:pt x="459" y="4"/>
                                <a:pt x="458" y="9"/>
                                <a:pt x="457" y="13"/>
                              </a:cubicBezTo>
                              <a:cubicBezTo>
                                <a:pt x="456" y="18"/>
                                <a:pt x="454" y="23"/>
                                <a:pt x="456" y="29"/>
                              </a:cubicBezTo>
                              <a:cubicBezTo>
                                <a:pt x="459" y="32"/>
                                <a:pt x="465" y="35"/>
                                <a:pt x="470" y="38"/>
                              </a:cubicBezTo>
                              <a:cubicBezTo>
                                <a:pt x="480" y="44"/>
                                <a:pt x="491" y="49"/>
                                <a:pt x="484" y="64"/>
                              </a:cubicBezTo>
                              <a:cubicBezTo>
                                <a:pt x="483" y="64"/>
                                <a:pt x="483" y="64"/>
                                <a:pt x="482" y="64"/>
                              </a:cubicBezTo>
                              <a:close/>
                              <a:moveTo>
                                <a:pt x="464" y="90"/>
                              </a:moveTo>
                              <a:lnTo>
                                <a:pt x="466" y="90"/>
                              </a:lnTo>
                              <a:lnTo>
                                <a:pt x="475" y="84"/>
                              </a:lnTo>
                              <a:lnTo>
                                <a:pt x="464" y="90"/>
                              </a:lnTo>
                              <a:close/>
                              <a:moveTo>
                                <a:pt x="466" y="91"/>
                              </a:moveTo>
                              <a:lnTo>
                                <a:pt x="462" y="91"/>
                              </a:lnTo>
                              <a:lnTo>
                                <a:pt x="462" y="90"/>
                              </a:lnTo>
                              <a:lnTo>
                                <a:pt x="479" y="81"/>
                              </a:lnTo>
                              <a:lnTo>
                                <a:pt x="480" y="82"/>
                              </a:lnTo>
                              <a:lnTo>
                                <a:pt x="466" y="91"/>
                              </a:lnTo>
                              <a:close/>
                              <a:moveTo>
                                <a:pt x="412" y="77"/>
                              </a:moveTo>
                              <a:lnTo>
                                <a:pt x="416" y="81"/>
                              </a:lnTo>
                              <a:cubicBezTo>
                                <a:pt x="422" y="89"/>
                                <a:pt x="433" y="93"/>
                                <a:pt x="449" y="92"/>
                              </a:cubicBezTo>
                              <a:cubicBezTo>
                                <a:pt x="436" y="90"/>
                                <a:pt x="423" y="85"/>
                                <a:pt x="412" y="77"/>
                              </a:cubicBezTo>
                              <a:close/>
                              <a:moveTo>
                                <a:pt x="446" y="93"/>
                              </a:moveTo>
                              <a:cubicBezTo>
                                <a:pt x="432" y="93"/>
                                <a:pt x="421" y="89"/>
                                <a:pt x="416" y="82"/>
                              </a:cubicBezTo>
                              <a:lnTo>
                                <a:pt x="407" y="73"/>
                              </a:lnTo>
                              <a:lnTo>
                                <a:pt x="407" y="72"/>
                              </a:lnTo>
                              <a:cubicBezTo>
                                <a:pt x="421" y="83"/>
                                <a:pt x="436" y="90"/>
                                <a:pt x="453" y="92"/>
                              </a:cubicBezTo>
                              <a:lnTo>
                                <a:pt x="453" y="93"/>
                              </a:lnTo>
                              <a:cubicBezTo>
                                <a:pt x="451" y="93"/>
                                <a:pt x="449" y="93"/>
                                <a:pt x="446" y="93"/>
                              </a:cubicBezTo>
                              <a:close/>
                              <a:moveTo>
                                <a:pt x="445" y="112"/>
                              </a:moveTo>
                              <a:lnTo>
                                <a:pt x="457" y="112"/>
                              </a:lnTo>
                              <a:cubicBezTo>
                                <a:pt x="458" y="110"/>
                                <a:pt x="456" y="109"/>
                                <a:pt x="455" y="107"/>
                              </a:cubicBezTo>
                              <a:cubicBezTo>
                                <a:pt x="454" y="107"/>
                                <a:pt x="454" y="106"/>
                                <a:pt x="453" y="106"/>
                              </a:cubicBezTo>
                              <a:cubicBezTo>
                                <a:pt x="452" y="107"/>
                                <a:pt x="450" y="107"/>
                                <a:pt x="448" y="107"/>
                              </a:cubicBezTo>
                              <a:cubicBezTo>
                                <a:pt x="447" y="107"/>
                                <a:pt x="445" y="107"/>
                                <a:pt x="444" y="108"/>
                              </a:cubicBezTo>
                              <a:cubicBezTo>
                                <a:pt x="444" y="109"/>
                                <a:pt x="444" y="110"/>
                                <a:pt x="445" y="112"/>
                              </a:cubicBezTo>
                              <a:close/>
                              <a:moveTo>
                                <a:pt x="458" y="112"/>
                              </a:moveTo>
                              <a:lnTo>
                                <a:pt x="444" y="112"/>
                              </a:lnTo>
                              <a:cubicBezTo>
                                <a:pt x="443" y="110"/>
                                <a:pt x="443" y="109"/>
                                <a:pt x="444" y="108"/>
                              </a:cubicBezTo>
                              <a:cubicBezTo>
                                <a:pt x="445" y="107"/>
                                <a:pt x="446" y="107"/>
                                <a:pt x="448" y="107"/>
                              </a:cubicBezTo>
                              <a:cubicBezTo>
                                <a:pt x="450" y="106"/>
                                <a:pt x="452" y="106"/>
                                <a:pt x="453" y="105"/>
                              </a:cubicBezTo>
                              <a:cubicBezTo>
                                <a:pt x="454" y="106"/>
                                <a:pt x="455" y="106"/>
                                <a:pt x="455" y="107"/>
                              </a:cubicBezTo>
                              <a:cubicBezTo>
                                <a:pt x="457" y="108"/>
                                <a:pt x="459" y="110"/>
                                <a:pt x="458" y="112"/>
                              </a:cubicBezTo>
                              <a:close/>
                              <a:moveTo>
                                <a:pt x="445" y="131"/>
                              </a:moveTo>
                              <a:cubicBezTo>
                                <a:pt x="446" y="131"/>
                                <a:pt x="447" y="131"/>
                                <a:pt x="447" y="131"/>
                              </a:cubicBezTo>
                              <a:cubicBezTo>
                                <a:pt x="449" y="133"/>
                                <a:pt x="450" y="135"/>
                                <a:pt x="451" y="138"/>
                              </a:cubicBezTo>
                              <a:cubicBezTo>
                                <a:pt x="451" y="140"/>
                                <a:pt x="452" y="142"/>
                                <a:pt x="453" y="143"/>
                              </a:cubicBezTo>
                              <a:cubicBezTo>
                                <a:pt x="454" y="143"/>
                                <a:pt x="455" y="143"/>
                                <a:pt x="458" y="142"/>
                              </a:cubicBezTo>
                              <a:cubicBezTo>
                                <a:pt x="461" y="142"/>
                                <a:pt x="462" y="140"/>
                                <a:pt x="463" y="137"/>
                              </a:cubicBezTo>
                              <a:cubicBezTo>
                                <a:pt x="463" y="136"/>
                                <a:pt x="463" y="135"/>
                                <a:pt x="464" y="134"/>
                              </a:cubicBezTo>
                              <a:cubicBezTo>
                                <a:pt x="462" y="127"/>
                                <a:pt x="455" y="125"/>
                                <a:pt x="449" y="123"/>
                              </a:cubicBezTo>
                              <a:cubicBezTo>
                                <a:pt x="448" y="124"/>
                                <a:pt x="447" y="125"/>
                                <a:pt x="446" y="126"/>
                              </a:cubicBezTo>
                              <a:cubicBezTo>
                                <a:pt x="445" y="128"/>
                                <a:pt x="443" y="129"/>
                                <a:pt x="443" y="131"/>
                              </a:cubicBezTo>
                              <a:cubicBezTo>
                                <a:pt x="443" y="131"/>
                                <a:pt x="444" y="131"/>
                                <a:pt x="445" y="131"/>
                              </a:cubicBezTo>
                              <a:close/>
                              <a:moveTo>
                                <a:pt x="454" y="144"/>
                              </a:moveTo>
                              <a:cubicBezTo>
                                <a:pt x="454" y="144"/>
                                <a:pt x="453" y="144"/>
                                <a:pt x="453" y="143"/>
                              </a:cubicBezTo>
                              <a:cubicBezTo>
                                <a:pt x="451" y="142"/>
                                <a:pt x="450" y="140"/>
                                <a:pt x="450" y="138"/>
                              </a:cubicBezTo>
                              <a:cubicBezTo>
                                <a:pt x="449" y="136"/>
                                <a:pt x="449" y="133"/>
                                <a:pt x="447" y="132"/>
                              </a:cubicBezTo>
                              <a:cubicBezTo>
                                <a:pt x="446" y="131"/>
                                <a:pt x="444" y="131"/>
                                <a:pt x="442" y="132"/>
                              </a:cubicBezTo>
                              <a:cubicBezTo>
                                <a:pt x="442" y="129"/>
                                <a:pt x="444" y="127"/>
                                <a:pt x="446" y="125"/>
                              </a:cubicBezTo>
                              <a:cubicBezTo>
                                <a:pt x="447" y="125"/>
                                <a:pt x="448" y="124"/>
                                <a:pt x="449" y="123"/>
                              </a:cubicBezTo>
                              <a:lnTo>
                                <a:pt x="449" y="122"/>
                              </a:lnTo>
                              <a:cubicBezTo>
                                <a:pt x="455" y="124"/>
                                <a:pt x="463" y="127"/>
                                <a:pt x="465" y="134"/>
                              </a:cubicBezTo>
                              <a:cubicBezTo>
                                <a:pt x="464" y="135"/>
                                <a:pt x="464" y="136"/>
                                <a:pt x="463" y="138"/>
                              </a:cubicBezTo>
                              <a:cubicBezTo>
                                <a:pt x="463" y="140"/>
                                <a:pt x="462" y="143"/>
                                <a:pt x="458" y="143"/>
                              </a:cubicBezTo>
                              <a:cubicBezTo>
                                <a:pt x="456" y="143"/>
                                <a:pt x="455" y="144"/>
                                <a:pt x="454" y="144"/>
                              </a:cubicBezTo>
                              <a:close/>
                              <a:moveTo>
                                <a:pt x="524" y="158"/>
                              </a:moveTo>
                              <a:cubicBezTo>
                                <a:pt x="527" y="161"/>
                                <a:pt x="531" y="165"/>
                                <a:pt x="534" y="164"/>
                              </a:cubicBezTo>
                              <a:cubicBezTo>
                                <a:pt x="535" y="164"/>
                                <a:pt x="536" y="164"/>
                                <a:pt x="536" y="163"/>
                              </a:cubicBezTo>
                              <a:lnTo>
                                <a:pt x="532" y="156"/>
                              </a:lnTo>
                              <a:cubicBezTo>
                                <a:pt x="531" y="156"/>
                                <a:pt x="530" y="156"/>
                                <a:pt x="529" y="156"/>
                              </a:cubicBezTo>
                              <a:cubicBezTo>
                                <a:pt x="527" y="156"/>
                                <a:pt x="525" y="156"/>
                                <a:pt x="524" y="156"/>
                              </a:cubicBezTo>
                              <a:cubicBezTo>
                                <a:pt x="524" y="157"/>
                                <a:pt x="524" y="157"/>
                                <a:pt x="524" y="158"/>
                              </a:cubicBezTo>
                              <a:close/>
                              <a:moveTo>
                                <a:pt x="533" y="165"/>
                              </a:moveTo>
                              <a:cubicBezTo>
                                <a:pt x="530" y="165"/>
                                <a:pt x="525" y="161"/>
                                <a:pt x="523" y="158"/>
                              </a:cubicBezTo>
                              <a:cubicBezTo>
                                <a:pt x="523" y="157"/>
                                <a:pt x="523" y="156"/>
                                <a:pt x="524" y="156"/>
                              </a:cubicBezTo>
                              <a:cubicBezTo>
                                <a:pt x="525" y="155"/>
                                <a:pt x="527" y="155"/>
                                <a:pt x="529" y="155"/>
                              </a:cubicBezTo>
                              <a:cubicBezTo>
                                <a:pt x="530" y="155"/>
                                <a:pt x="531" y="155"/>
                                <a:pt x="532" y="155"/>
                              </a:cubicBezTo>
                              <a:lnTo>
                                <a:pt x="537" y="162"/>
                              </a:lnTo>
                              <a:lnTo>
                                <a:pt x="537" y="163"/>
                              </a:lnTo>
                              <a:cubicBezTo>
                                <a:pt x="537" y="164"/>
                                <a:pt x="535" y="165"/>
                                <a:pt x="534" y="165"/>
                              </a:cubicBezTo>
                              <a:lnTo>
                                <a:pt x="533" y="165"/>
                              </a:lnTo>
                              <a:close/>
                              <a:moveTo>
                                <a:pt x="441" y="173"/>
                              </a:moveTo>
                              <a:cubicBezTo>
                                <a:pt x="447" y="176"/>
                                <a:pt x="456" y="176"/>
                                <a:pt x="462" y="173"/>
                              </a:cubicBezTo>
                              <a:cubicBezTo>
                                <a:pt x="464" y="162"/>
                                <a:pt x="460" y="155"/>
                                <a:pt x="449" y="152"/>
                              </a:cubicBezTo>
                              <a:cubicBezTo>
                                <a:pt x="448" y="152"/>
                                <a:pt x="447" y="153"/>
                                <a:pt x="446" y="153"/>
                              </a:cubicBezTo>
                              <a:cubicBezTo>
                                <a:pt x="442" y="154"/>
                                <a:pt x="438" y="156"/>
                                <a:pt x="438" y="162"/>
                              </a:cubicBezTo>
                              <a:lnTo>
                                <a:pt x="440" y="160"/>
                              </a:lnTo>
                              <a:cubicBezTo>
                                <a:pt x="442" y="158"/>
                                <a:pt x="444" y="158"/>
                                <a:pt x="446" y="158"/>
                              </a:cubicBezTo>
                              <a:cubicBezTo>
                                <a:pt x="449" y="158"/>
                                <a:pt x="450" y="160"/>
                                <a:pt x="452" y="162"/>
                              </a:cubicBezTo>
                              <a:cubicBezTo>
                                <a:pt x="452" y="168"/>
                                <a:pt x="447" y="170"/>
                                <a:pt x="443" y="172"/>
                              </a:cubicBezTo>
                              <a:cubicBezTo>
                                <a:pt x="442" y="173"/>
                                <a:pt x="441" y="173"/>
                                <a:pt x="441" y="173"/>
                              </a:cubicBezTo>
                              <a:close/>
                              <a:moveTo>
                                <a:pt x="451" y="176"/>
                              </a:moveTo>
                              <a:cubicBezTo>
                                <a:pt x="447" y="176"/>
                                <a:pt x="443" y="175"/>
                                <a:pt x="440" y="174"/>
                              </a:cubicBezTo>
                              <a:lnTo>
                                <a:pt x="440" y="173"/>
                              </a:lnTo>
                              <a:cubicBezTo>
                                <a:pt x="441" y="173"/>
                                <a:pt x="442" y="172"/>
                                <a:pt x="443" y="172"/>
                              </a:cubicBezTo>
                              <a:cubicBezTo>
                                <a:pt x="446" y="170"/>
                                <a:pt x="451" y="168"/>
                                <a:pt x="451" y="163"/>
                              </a:cubicBezTo>
                              <a:cubicBezTo>
                                <a:pt x="450" y="160"/>
                                <a:pt x="448" y="159"/>
                                <a:pt x="446" y="159"/>
                              </a:cubicBezTo>
                              <a:cubicBezTo>
                                <a:pt x="444" y="158"/>
                                <a:pt x="442" y="159"/>
                                <a:pt x="441" y="161"/>
                              </a:cubicBezTo>
                              <a:lnTo>
                                <a:pt x="438" y="163"/>
                              </a:lnTo>
                              <a:cubicBezTo>
                                <a:pt x="436" y="156"/>
                                <a:pt x="442" y="154"/>
                                <a:pt x="446" y="152"/>
                              </a:cubicBezTo>
                              <a:cubicBezTo>
                                <a:pt x="447" y="152"/>
                                <a:pt x="448" y="152"/>
                                <a:pt x="449" y="151"/>
                              </a:cubicBezTo>
                              <a:cubicBezTo>
                                <a:pt x="460" y="154"/>
                                <a:pt x="465" y="162"/>
                                <a:pt x="463" y="174"/>
                              </a:cubicBezTo>
                              <a:lnTo>
                                <a:pt x="462" y="174"/>
                              </a:lnTo>
                              <a:cubicBezTo>
                                <a:pt x="459" y="175"/>
                                <a:pt x="455" y="176"/>
                                <a:pt x="451" y="176"/>
                              </a:cubicBezTo>
                              <a:close/>
                              <a:moveTo>
                                <a:pt x="450" y="212"/>
                              </a:moveTo>
                              <a:lnTo>
                                <a:pt x="455" y="212"/>
                              </a:lnTo>
                              <a:cubicBezTo>
                                <a:pt x="463" y="212"/>
                                <a:pt x="464" y="205"/>
                                <a:pt x="465" y="199"/>
                              </a:cubicBezTo>
                              <a:cubicBezTo>
                                <a:pt x="466" y="197"/>
                                <a:pt x="466" y="195"/>
                                <a:pt x="466" y="193"/>
                              </a:cubicBezTo>
                              <a:cubicBezTo>
                                <a:pt x="461" y="184"/>
                                <a:pt x="453" y="186"/>
                                <a:pt x="445" y="188"/>
                              </a:cubicBezTo>
                              <a:cubicBezTo>
                                <a:pt x="442" y="188"/>
                                <a:pt x="441" y="188"/>
                                <a:pt x="439" y="189"/>
                              </a:cubicBezTo>
                              <a:lnTo>
                                <a:pt x="439" y="199"/>
                              </a:lnTo>
                              <a:lnTo>
                                <a:pt x="447" y="192"/>
                              </a:lnTo>
                              <a:lnTo>
                                <a:pt x="447" y="193"/>
                              </a:lnTo>
                              <a:cubicBezTo>
                                <a:pt x="447" y="195"/>
                                <a:pt x="448" y="197"/>
                                <a:pt x="449" y="200"/>
                              </a:cubicBezTo>
                              <a:cubicBezTo>
                                <a:pt x="451" y="204"/>
                                <a:pt x="453" y="208"/>
                                <a:pt x="450" y="212"/>
                              </a:cubicBezTo>
                              <a:close/>
                              <a:moveTo>
                                <a:pt x="455" y="213"/>
                              </a:moveTo>
                              <a:lnTo>
                                <a:pt x="448" y="213"/>
                              </a:lnTo>
                              <a:lnTo>
                                <a:pt x="449" y="212"/>
                              </a:lnTo>
                              <a:cubicBezTo>
                                <a:pt x="453" y="208"/>
                                <a:pt x="451" y="204"/>
                                <a:pt x="449" y="200"/>
                              </a:cubicBezTo>
                              <a:cubicBezTo>
                                <a:pt x="448" y="198"/>
                                <a:pt x="447" y="196"/>
                                <a:pt x="446" y="194"/>
                              </a:cubicBezTo>
                              <a:lnTo>
                                <a:pt x="438" y="200"/>
                              </a:lnTo>
                              <a:lnTo>
                                <a:pt x="438" y="188"/>
                              </a:lnTo>
                              <a:cubicBezTo>
                                <a:pt x="440" y="188"/>
                                <a:pt x="442" y="188"/>
                                <a:pt x="444" y="187"/>
                              </a:cubicBezTo>
                              <a:cubicBezTo>
                                <a:pt x="453" y="185"/>
                                <a:pt x="462" y="184"/>
                                <a:pt x="467" y="193"/>
                              </a:cubicBezTo>
                              <a:cubicBezTo>
                                <a:pt x="466" y="195"/>
                                <a:pt x="466" y="197"/>
                                <a:pt x="466" y="199"/>
                              </a:cubicBezTo>
                              <a:cubicBezTo>
                                <a:pt x="465" y="205"/>
                                <a:pt x="463" y="213"/>
                                <a:pt x="455" y="213"/>
                              </a:cubicBezTo>
                              <a:close/>
                              <a:moveTo>
                                <a:pt x="443" y="247"/>
                              </a:moveTo>
                              <a:cubicBezTo>
                                <a:pt x="444" y="248"/>
                                <a:pt x="445" y="248"/>
                                <a:pt x="446" y="247"/>
                              </a:cubicBezTo>
                              <a:cubicBezTo>
                                <a:pt x="448" y="246"/>
                                <a:pt x="449" y="242"/>
                                <a:pt x="449" y="239"/>
                              </a:cubicBezTo>
                              <a:lnTo>
                                <a:pt x="443" y="239"/>
                              </a:lnTo>
                              <a:lnTo>
                                <a:pt x="443" y="247"/>
                              </a:lnTo>
                              <a:close/>
                              <a:moveTo>
                                <a:pt x="445" y="248"/>
                              </a:moveTo>
                              <a:cubicBezTo>
                                <a:pt x="444" y="248"/>
                                <a:pt x="443" y="248"/>
                                <a:pt x="442" y="248"/>
                              </a:cubicBezTo>
                              <a:lnTo>
                                <a:pt x="442" y="239"/>
                              </a:lnTo>
                              <a:lnTo>
                                <a:pt x="449" y="239"/>
                              </a:lnTo>
                              <a:cubicBezTo>
                                <a:pt x="450" y="241"/>
                                <a:pt x="449" y="246"/>
                                <a:pt x="447" y="248"/>
                              </a:cubicBezTo>
                              <a:cubicBezTo>
                                <a:pt x="446" y="248"/>
                                <a:pt x="445" y="248"/>
                                <a:pt x="445" y="248"/>
                              </a:cubicBezTo>
                              <a:close/>
                              <a:moveTo>
                                <a:pt x="461" y="254"/>
                              </a:moveTo>
                              <a:cubicBezTo>
                                <a:pt x="465" y="254"/>
                                <a:pt x="468" y="254"/>
                                <a:pt x="470" y="256"/>
                              </a:cubicBezTo>
                              <a:cubicBezTo>
                                <a:pt x="470" y="253"/>
                                <a:pt x="471" y="250"/>
                                <a:pt x="472" y="247"/>
                              </a:cubicBezTo>
                              <a:lnTo>
                                <a:pt x="473" y="246"/>
                              </a:lnTo>
                              <a:cubicBezTo>
                                <a:pt x="471" y="239"/>
                                <a:pt x="466" y="234"/>
                                <a:pt x="461" y="228"/>
                              </a:cubicBezTo>
                              <a:cubicBezTo>
                                <a:pt x="460" y="227"/>
                                <a:pt x="459" y="225"/>
                                <a:pt x="458" y="224"/>
                              </a:cubicBezTo>
                              <a:lnTo>
                                <a:pt x="457" y="224"/>
                              </a:lnTo>
                              <a:cubicBezTo>
                                <a:pt x="447" y="227"/>
                                <a:pt x="439" y="230"/>
                                <a:pt x="432" y="239"/>
                              </a:cubicBezTo>
                              <a:cubicBezTo>
                                <a:pt x="430" y="245"/>
                                <a:pt x="430" y="249"/>
                                <a:pt x="432" y="252"/>
                              </a:cubicBezTo>
                              <a:cubicBezTo>
                                <a:pt x="436" y="256"/>
                                <a:pt x="443" y="255"/>
                                <a:pt x="451" y="254"/>
                              </a:cubicBezTo>
                              <a:cubicBezTo>
                                <a:pt x="454" y="254"/>
                                <a:pt x="457" y="254"/>
                                <a:pt x="461" y="254"/>
                              </a:cubicBezTo>
                              <a:close/>
                              <a:moveTo>
                                <a:pt x="471" y="258"/>
                              </a:moveTo>
                              <a:lnTo>
                                <a:pt x="471" y="257"/>
                              </a:lnTo>
                              <a:cubicBezTo>
                                <a:pt x="466" y="253"/>
                                <a:pt x="459" y="254"/>
                                <a:pt x="451" y="255"/>
                              </a:cubicBezTo>
                              <a:cubicBezTo>
                                <a:pt x="443" y="256"/>
                                <a:pt x="435" y="257"/>
                                <a:pt x="432" y="252"/>
                              </a:cubicBezTo>
                              <a:cubicBezTo>
                                <a:pt x="429" y="250"/>
                                <a:pt x="429" y="245"/>
                                <a:pt x="431" y="239"/>
                              </a:cubicBezTo>
                              <a:cubicBezTo>
                                <a:pt x="438" y="229"/>
                                <a:pt x="447" y="226"/>
                                <a:pt x="457" y="224"/>
                              </a:cubicBezTo>
                              <a:lnTo>
                                <a:pt x="458" y="223"/>
                              </a:lnTo>
                              <a:lnTo>
                                <a:pt x="458" y="224"/>
                              </a:lnTo>
                              <a:cubicBezTo>
                                <a:pt x="459" y="225"/>
                                <a:pt x="461" y="226"/>
                                <a:pt x="462" y="228"/>
                              </a:cubicBezTo>
                              <a:cubicBezTo>
                                <a:pt x="466" y="233"/>
                                <a:pt x="471" y="238"/>
                                <a:pt x="474" y="246"/>
                              </a:cubicBezTo>
                              <a:cubicBezTo>
                                <a:pt x="473" y="247"/>
                                <a:pt x="473" y="247"/>
                                <a:pt x="473" y="247"/>
                              </a:cubicBezTo>
                              <a:cubicBezTo>
                                <a:pt x="472" y="250"/>
                                <a:pt x="471" y="253"/>
                                <a:pt x="471" y="257"/>
                              </a:cubicBezTo>
                              <a:lnTo>
                                <a:pt x="471" y="258"/>
                              </a:lnTo>
                              <a:close/>
                              <a:moveTo>
                                <a:pt x="443" y="276"/>
                              </a:moveTo>
                              <a:cubicBezTo>
                                <a:pt x="445" y="276"/>
                                <a:pt x="447" y="277"/>
                                <a:pt x="449" y="278"/>
                              </a:cubicBezTo>
                              <a:cubicBezTo>
                                <a:pt x="450" y="281"/>
                                <a:pt x="448" y="283"/>
                                <a:pt x="447" y="286"/>
                              </a:cubicBezTo>
                              <a:cubicBezTo>
                                <a:pt x="445" y="289"/>
                                <a:pt x="443" y="292"/>
                                <a:pt x="447" y="295"/>
                              </a:cubicBezTo>
                              <a:cubicBezTo>
                                <a:pt x="456" y="301"/>
                                <a:pt x="466" y="304"/>
                                <a:pt x="475" y="302"/>
                              </a:cubicBezTo>
                              <a:cubicBezTo>
                                <a:pt x="479" y="299"/>
                                <a:pt x="481" y="295"/>
                                <a:pt x="481" y="291"/>
                              </a:cubicBezTo>
                              <a:cubicBezTo>
                                <a:pt x="482" y="282"/>
                                <a:pt x="472" y="272"/>
                                <a:pt x="466" y="268"/>
                              </a:cubicBezTo>
                              <a:cubicBezTo>
                                <a:pt x="455" y="264"/>
                                <a:pt x="440" y="265"/>
                                <a:pt x="429" y="274"/>
                              </a:cubicBezTo>
                              <a:cubicBezTo>
                                <a:pt x="422" y="284"/>
                                <a:pt x="426" y="293"/>
                                <a:pt x="431" y="302"/>
                              </a:cubicBezTo>
                              <a:cubicBezTo>
                                <a:pt x="432" y="302"/>
                                <a:pt x="432" y="302"/>
                                <a:pt x="432" y="302"/>
                              </a:cubicBezTo>
                              <a:cubicBezTo>
                                <a:pt x="434" y="302"/>
                                <a:pt x="436" y="302"/>
                                <a:pt x="438" y="300"/>
                              </a:cubicBezTo>
                              <a:cubicBezTo>
                                <a:pt x="432" y="296"/>
                                <a:pt x="430" y="290"/>
                                <a:pt x="431" y="283"/>
                              </a:cubicBezTo>
                              <a:lnTo>
                                <a:pt x="431" y="282"/>
                              </a:lnTo>
                              <a:cubicBezTo>
                                <a:pt x="435" y="279"/>
                                <a:pt x="439" y="276"/>
                                <a:pt x="443" y="276"/>
                              </a:cubicBezTo>
                              <a:close/>
                              <a:moveTo>
                                <a:pt x="470" y="303"/>
                              </a:moveTo>
                              <a:cubicBezTo>
                                <a:pt x="462" y="303"/>
                                <a:pt x="454" y="301"/>
                                <a:pt x="447" y="296"/>
                              </a:cubicBezTo>
                              <a:cubicBezTo>
                                <a:pt x="442" y="292"/>
                                <a:pt x="444" y="289"/>
                                <a:pt x="446" y="285"/>
                              </a:cubicBezTo>
                              <a:cubicBezTo>
                                <a:pt x="448" y="283"/>
                                <a:pt x="449" y="281"/>
                                <a:pt x="449" y="279"/>
                              </a:cubicBezTo>
                              <a:cubicBezTo>
                                <a:pt x="442" y="273"/>
                                <a:pt x="434" y="281"/>
                                <a:pt x="432" y="283"/>
                              </a:cubicBezTo>
                              <a:cubicBezTo>
                                <a:pt x="431" y="290"/>
                                <a:pt x="433" y="296"/>
                                <a:pt x="438" y="300"/>
                              </a:cubicBezTo>
                              <a:lnTo>
                                <a:pt x="439" y="300"/>
                              </a:lnTo>
                              <a:lnTo>
                                <a:pt x="438" y="301"/>
                              </a:lnTo>
                              <a:cubicBezTo>
                                <a:pt x="437" y="303"/>
                                <a:pt x="435" y="303"/>
                                <a:pt x="432" y="303"/>
                              </a:cubicBezTo>
                              <a:lnTo>
                                <a:pt x="431" y="303"/>
                              </a:lnTo>
                              <a:cubicBezTo>
                                <a:pt x="425" y="293"/>
                                <a:pt x="421" y="284"/>
                                <a:pt x="429" y="274"/>
                              </a:cubicBezTo>
                              <a:cubicBezTo>
                                <a:pt x="439" y="264"/>
                                <a:pt x="455" y="263"/>
                                <a:pt x="466" y="267"/>
                              </a:cubicBezTo>
                              <a:lnTo>
                                <a:pt x="467" y="267"/>
                              </a:lnTo>
                              <a:cubicBezTo>
                                <a:pt x="473" y="271"/>
                                <a:pt x="482" y="282"/>
                                <a:pt x="482" y="291"/>
                              </a:cubicBezTo>
                              <a:cubicBezTo>
                                <a:pt x="482" y="296"/>
                                <a:pt x="480" y="300"/>
                                <a:pt x="476" y="303"/>
                              </a:cubicBezTo>
                              <a:lnTo>
                                <a:pt x="475" y="303"/>
                              </a:lnTo>
                              <a:cubicBezTo>
                                <a:pt x="473" y="303"/>
                                <a:pt x="472" y="303"/>
                                <a:pt x="470" y="303"/>
                              </a:cubicBezTo>
                              <a:close/>
                              <a:moveTo>
                                <a:pt x="436" y="346"/>
                              </a:moveTo>
                              <a:cubicBezTo>
                                <a:pt x="438" y="350"/>
                                <a:pt x="441" y="356"/>
                                <a:pt x="446" y="355"/>
                              </a:cubicBezTo>
                              <a:cubicBezTo>
                                <a:pt x="442" y="348"/>
                                <a:pt x="445" y="340"/>
                                <a:pt x="449" y="333"/>
                              </a:cubicBezTo>
                              <a:cubicBezTo>
                                <a:pt x="449" y="332"/>
                                <a:pt x="450" y="330"/>
                                <a:pt x="451" y="329"/>
                              </a:cubicBezTo>
                              <a:lnTo>
                                <a:pt x="445" y="327"/>
                              </a:lnTo>
                              <a:cubicBezTo>
                                <a:pt x="438" y="331"/>
                                <a:pt x="437" y="338"/>
                                <a:pt x="436" y="345"/>
                              </a:cubicBezTo>
                              <a:lnTo>
                                <a:pt x="436" y="346"/>
                              </a:lnTo>
                              <a:close/>
                              <a:moveTo>
                                <a:pt x="445" y="356"/>
                              </a:moveTo>
                              <a:cubicBezTo>
                                <a:pt x="440" y="356"/>
                                <a:pt x="437" y="350"/>
                                <a:pt x="435" y="346"/>
                              </a:cubicBezTo>
                              <a:lnTo>
                                <a:pt x="436" y="345"/>
                              </a:lnTo>
                              <a:cubicBezTo>
                                <a:pt x="436" y="338"/>
                                <a:pt x="437" y="331"/>
                                <a:pt x="444" y="326"/>
                              </a:cubicBezTo>
                              <a:lnTo>
                                <a:pt x="452" y="329"/>
                              </a:lnTo>
                              <a:cubicBezTo>
                                <a:pt x="451" y="330"/>
                                <a:pt x="450" y="332"/>
                                <a:pt x="449" y="334"/>
                              </a:cubicBezTo>
                              <a:cubicBezTo>
                                <a:pt x="446" y="341"/>
                                <a:pt x="442" y="348"/>
                                <a:pt x="447" y="355"/>
                              </a:cubicBezTo>
                              <a:cubicBezTo>
                                <a:pt x="446" y="356"/>
                                <a:pt x="445" y="356"/>
                                <a:pt x="445" y="356"/>
                              </a:cubicBezTo>
                              <a:close/>
                              <a:moveTo>
                                <a:pt x="462" y="353"/>
                              </a:moveTo>
                              <a:lnTo>
                                <a:pt x="473" y="365"/>
                              </a:lnTo>
                              <a:cubicBezTo>
                                <a:pt x="486" y="358"/>
                                <a:pt x="487" y="342"/>
                                <a:pt x="486" y="329"/>
                              </a:cubicBezTo>
                              <a:cubicBezTo>
                                <a:pt x="478" y="310"/>
                                <a:pt x="458" y="309"/>
                                <a:pt x="442" y="314"/>
                              </a:cubicBezTo>
                              <a:cubicBezTo>
                                <a:pt x="432" y="318"/>
                                <a:pt x="427" y="328"/>
                                <a:pt x="425" y="344"/>
                              </a:cubicBezTo>
                              <a:cubicBezTo>
                                <a:pt x="427" y="353"/>
                                <a:pt x="434" y="357"/>
                                <a:pt x="440" y="363"/>
                              </a:cubicBezTo>
                              <a:cubicBezTo>
                                <a:pt x="441" y="364"/>
                                <a:pt x="443" y="365"/>
                                <a:pt x="444" y="365"/>
                              </a:cubicBezTo>
                              <a:cubicBezTo>
                                <a:pt x="448" y="361"/>
                                <a:pt x="452" y="359"/>
                                <a:pt x="456" y="356"/>
                              </a:cubicBezTo>
                              <a:cubicBezTo>
                                <a:pt x="458" y="355"/>
                                <a:pt x="460" y="354"/>
                                <a:pt x="462" y="353"/>
                              </a:cubicBezTo>
                              <a:close/>
                              <a:moveTo>
                                <a:pt x="445" y="366"/>
                              </a:moveTo>
                              <a:lnTo>
                                <a:pt x="444" y="366"/>
                              </a:lnTo>
                              <a:cubicBezTo>
                                <a:pt x="443" y="365"/>
                                <a:pt x="441" y="364"/>
                                <a:pt x="440" y="363"/>
                              </a:cubicBezTo>
                              <a:cubicBezTo>
                                <a:pt x="433" y="358"/>
                                <a:pt x="427" y="353"/>
                                <a:pt x="425" y="344"/>
                              </a:cubicBezTo>
                              <a:cubicBezTo>
                                <a:pt x="426" y="328"/>
                                <a:pt x="432" y="318"/>
                                <a:pt x="442" y="313"/>
                              </a:cubicBezTo>
                              <a:cubicBezTo>
                                <a:pt x="458" y="308"/>
                                <a:pt x="479" y="310"/>
                                <a:pt x="487" y="329"/>
                              </a:cubicBezTo>
                              <a:cubicBezTo>
                                <a:pt x="488" y="342"/>
                                <a:pt x="487" y="359"/>
                                <a:pt x="473" y="366"/>
                              </a:cubicBezTo>
                              <a:lnTo>
                                <a:pt x="462" y="353"/>
                              </a:lnTo>
                              <a:cubicBezTo>
                                <a:pt x="460" y="355"/>
                                <a:pt x="458" y="356"/>
                                <a:pt x="456" y="357"/>
                              </a:cubicBezTo>
                              <a:cubicBezTo>
                                <a:pt x="452" y="360"/>
                                <a:pt x="448" y="362"/>
                                <a:pt x="445" y="366"/>
                              </a:cubicBezTo>
                              <a:close/>
                              <a:moveTo>
                                <a:pt x="511" y="261"/>
                              </a:moveTo>
                              <a:cubicBezTo>
                                <a:pt x="533" y="299"/>
                                <a:pt x="516" y="350"/>
                                <a:pt x="506" y="373"/>
                              </a:cubicBezTo>
                              <a:cubicBezTo>
                                <a:pt x="516" y="358"/>
                                <a:pt x="523" y="338"/>
                                <a:pt x="525" y="318"/>
                              </a:cubicBezTo>
                              <a:cubicBezTo>
                                <a:pt x="528" y="295"/>
                                <a:pt x="523" y="274"/>
                                <a:pt x="513" y="259"/>
                              </a:cubicBezTo>
                              <a:lnTo>
                                <a:pt x="511" y="261"/>
                              </a:lnTo>
                              <a:close/>
                              <a:moveTo>
                                <a:pt x="504" y="377"/>
                              </a:moveTo>
                              <a:cubicBezTo>
                                <a:pt x="514" y="355"/>
                                <a:pt x="534" y="301"/>
                                <a:pt x="510" y="261"/>
                              </a:cubicBezTo>
                              <a:lnTo>
                                <a:pt x="513" y="258"/>
                              </a:lnTo>
                              <a:lnTo>
                                <a:pt x="513" y="259"/>
                              </a:lnTo>
                              <a:cubicBezTo>
                                <a:pt x="524" y="273"/>
                                <a:pt x="529" y="294"/>
                                <a:pt x="526" y="318"/>
                              </a:cubicBezTo>
                              <a:cubicBezTo>
                                <a:pt x="524" y="340"/>
                                <a:pt x="516" y="361"/>
                                <a:pt x="504" y="377"/>
                              </a:cubicBezTo>
                              <a:close/>
                              <a:moveTo>
                                <a:pt x="482" y="399"/>
                              </a:moveTo>
                              <a:cubicBezTo>
                                <a:pt x="485" y="400"/>
                                <a:pt x="488" y="398"/>
                                <a:pt x="491" y="396"/>
                              </a:cubicBezTo>
                              <a:cubicBezTo>
                                <a:pt x="493" y="394"/>
                                <a:pt x="495" y="393"/>
                                <a:pt x="497" y="392"/>
                              </a:cubicBezTo>
                              <a:cubicBezTo>
                                <a:pt x="503" y="388"/>
                                <a:pt x="509" y="390"/>
                                <a:pt x="515" y="391"/>
                              </a:cubicBezTo>
                              <a:cubicBezTo>
                                <a:pt x="519" y="392"/>
                                <a:pt x="523" y="393"/>
                                <a:pt x="526" y="392"/>
                              </a:cubicBezTo>
                              <a:cubicBezTo>
                                <a:pt x="541" y="352"/>
                                <a:pt x="543" y="315"/>
                                <a:pt x="532" y="272"/>
                              </a:cubicBezTo>
                              <a:cubicBezTo>
                                <a:pt x="529" y="264"/>
                                <a:pt x="524" y="255"/>
                                <a:pt x="520" y="247"/>
                              </a:cubicBezTo>
                              <a:cubicBezTo>
                                <a:pt x="500" y="204"/>
                                <a:pt x="478" y="160"/>
                                <a:pt x="504" y="110"/>
                              </a:cubicBezTo>
                              <a:lnTo>
                                <a:pt x="504" y="109"/>
                              </a:lnTo>
                              <a:cubicBezTo>
                                <a:pt x="510" y="106"/>
                                <a:pt x="520" y="105"/>
                                <a:pt x="524" y="112"/>
                              </a:cubicBezTo>
                              <a:cubicBezTo>
                                <a:pt x="527" y="116"/>
                                <a:pt x="527" y="120"/>
                                <a:pt x="525" y="125"/>
                              </a:cubicBezTo>
                              <a:cubicBezTo>
                                <a:pt x="523" y="129"/>
                                <a:pt x="518" y="133"/>
                                <a:pt x="514" y="134"/>
                              </a:cubicBezTo>
                              <a:cubicBezTo>
                                <a:pt x="515" y="135"/>
                                <a:pt x="516" y="135"/>
                                <a:pt x="517" y="136"/>
                              </a:cubicBezTo>
                              <a:cubicBezTo>
                                <a:pt x="519" y="138"/>
                                <a:pt x="522" y="139"/>
                                <a:pt x="526" y="138"/>
                              </a:cubicBezTo>
                              <a:cubicBezTo>
                                <a:pt x="532" y="131"/>
                                <a:pt x="535" y="122"/>
                                <a:pt x="534" y="110"/>
                              </a:cubicBezTo>
                              <a:cubicBezTo>
                                <a:pt x="529" y="96"/>
                                <a:pt x="516" y="96"/>
                                <a:pt x="504" y="97"/>
                              </a:cubicBezTo>
                              <a:cubicBezTo>
                                <a:pt x="474" y="126"/>
                                <a:pt x="478" y="183"/>
                                <a:pt x="491" y="224"/>
                              </a:cubicBezTo>
                              <a:cubicBezTo>
                                <a:pt x="507" y="251"/>
                                <a:pt x="514" y="281"/>
                                <a:pt x="511" y="312"/>
                              </a:cubicBezTo>
                              <a:cubicBezTo>
                                <a:pt x="509" y="341"/>
                                <a:pt x="499" y="371"/>
                                <a:pt x="482" y="399"/>
                              </a:cubicBezTo>
                              <a:close/>
                              <a:moveTo>
                                <a:pt x="484" y="400"/>
                              </a:moveTo>
                              <a:cubicBezTo>
                                <a:pt x="483" y="400"/>
                                <a:pt x="482" y="400"/>
                                <a:pt x="482" y="399"/>
                              </a:cubicBezTo>
                              <a:lnTo>
                                <a:pt x="481" y="399"/>
                              </a:lnTo>
                              <a:cubicBezTo>
                                <a:pt x="518" y="338"/>
                                <a:pt x="521" y="276"/>
                                <a:pt x="491" y="224"/>
                              </a:cubicBezTo>
                              <a:cubicBezTo>
                                <a:pt x="478" y="183"/>
                                <a:pt x="473" y="126"/>
                                <a:pt x="504" y="96"/>
                              </a:cubicBezTo>
                              <a:cubicBezTo>
                                <a:pt x="515" y="95"/>
                                <a:pt x="530" y="95"/>
                                <a:pt x="535" y="110"/>
                              </a:cubicBezTo>
                              <a:cubicBezTo>
                                <a:pt x="536" y="122"/>
                                <a:pt x="533" y="132"/>
                                <a:pt x="526" y="139"/>
                              </a:cubicBezTo>
                              <a:cubicBezTo>
                                <a:pt x="522" y="140"/>
                                <a:pt x="519" y="138"/>
                                <a:pt x="516" y="136"/>
                              </a:cubicBezTo>
                              <a:cubicBezTo>
                                <a:pt x="515" y="136"/>
                                <a:pt x="514" y="135"/>
                                <a:pt x="513" y="134"/>
                              </a:cubicBezTo>
                              <a:lnTo>
                                <a:pt x="513" y="133"/>
                              </a:lnTo>
                              <a:cubicBezTo>
                                <a:pt x="517" y="133"/>
                                <a:pt x="522" y="129"/>
                                <a:pt x="524" y="125"/>
                              </a:cubicBezTo>
                              <a:cubicBezTo>
                                <a:pt x="526" y="122"/>
                                <a:pt x="527" y="117"/>
                                <a:pt x="523" y="112"/>
                              </a:cubicBezTo>
                              <a:cubicBezTo>
                                <a:pt x="519" y="105"/>
                                <a:pt x="508" y="108"/>
                                <a:pt x="504" y="110"/>
                              </a:cubicBezTo>
                              <a:cubicBezTo>
                                <a:pt x="479" y="160"/>
                                <a:pt x="501" y="204"/>
                                <a:pt x="521" y="247"/>
                              </a:cubicBezTo>
                              <a:cubicBezTo>
                                <a:pt x="525" y="255"/>
                                <a:pt x="529" y="263"/>
                                <a:pt x="533" y="272"/>
                              </a:cubicBezTo>
                              <a:cubicBezTo>
                                <a:pt x="544" y="315"/>
                                <a:pt x="542" y="352"/>
                                <a:pt x="526" y="392"/>
                              </a:cubicBezTo>
                              <a:lnTo>
                                <a:pt x="526" y="393"/>
                              </a:lnTo>
                              <a:cubicBezTo>
                                <a:pt x="523" y="394"/>
                                <a:pt x="519" y="393"/>
                                <a:pt x="515" y="392"/>
                              </a:cubicBezTo>
                              <a:cubicBezTo>
                                <a:pt x="509" y="390"/>
                                <a:pt x="503" y="389"/>
                                <a:pt x="498" y="393"/>
                              </a:cubicBezTo>
                              <a:lnTo>
                                <a:pt x="497" y="393"/>
                              </a:lnTo>
                              <a:cubicBezTo>
                                <a:pt x="495" y="393"/>
                                <a:pt x="493" y="395"/>
                                <a:pt x="491" y="396"/>
                              </a:cubicBezTo>
                              <a:cubicBezTo>
                                <a:pt x="489" y="398"/>
                                <a:pt x="486" y="400"/>
                                <a:pt x="484" y="400"/>
                              </a:cubicBezTo>
                              <a:close/>
                              <a:moveTo>
                                <a:pt x="449" y="388"/>
                              </a:moveTo>
                              <a:cubicBezTo>
                                <a:pt x="448" y="396"/>
                                <a:pt x="450" y="403"/>
                                <a:pt x="455" y="408"/>
                              </a:cubicBezTo>
                              <a:cubicBezTo>
                                <a:pt x="453" y="403"/>
                                <a:pt x="454" y="400"/>
                                <a:pt x="456" y="396"/>
                              </a:cubicBezTo>
                              <a:cubicBezTo>
                                <a:pt x="457" y="392"/>
                                <a:pt x="458" y="389"/>
                                <a:pt x="457" y="384"/>
                              </a:cubicBezTo>
                              <a:lnTo>
                                <a:pt x="449" y="388"/>
                              </a:lnTo>
                              <a:close/>
                              <a:moveTo>
                                <a:pt x="455" y="410"/>
                              </a:moveTo>
                              <a:cubicBezTo>
                                <a:pt x="450" y="404"/>
                                <a:pt x="447" y="397"/>
                                <a:pt x="449" y="388"/>
                              </a:cubicBezTo>
                              <a:lnTo>
                                <a:pt x="458" y="383"/>
                              </a:lnTo>
                              <a:lnTo>
                                <a:pt x="458" y="384"/>
                              </a:lnTo>
                              <a:cubicBezTo>
                                <a:pt x="459" y="389"/>
                                <a:pt x="458" y="392"/>
                                <a:pt x="456" y="396"/>
                              </a:cubicBezTo>
                              <a:cubicBezTo>
                                <a:pt x="455" y="400"/>
                                <a:pt x="454" y="403"/>
                                <a:pt x="456" y="410"/>
                              </a:cubicBezTo>
                              <a:lnTo>
                                <a:pt x="455" y="410"/>
                              </a:lnTo>
                              <a:close/>
                              <a:moveTo>
                                <a:pt x="465" y="471"/>
                              </a:moveTo>
                              <a:cubicBezTo>
                                <a:pt x="478" y="478"/>
                                <a:pt x="486" y="491"/>
                                <a:pt x="491" y="511"/>
                              </a:cubicBezTo>
                              <a:cubicBezTo>
                                <a:pt x="493" y="493"/>
                                <a:pt x="478" y="480"/>
                                <a:pt x="466" y="471"/>
                              </a:cubicBezTo>
                              <a:cubicBezTo>
                                <a:pt x="451" y="463"/>
                                <a:pt x="437" y="478"/>
                                <a:pt x="432" y="484"/>
                              </a:cubicBezTo>
                              <a:cubicBezTo>
                                <a:pt x="432" y="489"/>
                                <a:pt x="430" y="494"/>
                                <a:pt x="428" y="497"/>
                              </a:cubicBezTo>
                              <a:cubicBezTo>
                                <a:pt x="425" y="501"/>
                                <a:pt x="423" y="505"/>
                                <a:pt x="425" y="508"/>
                              </a:cubicBezTo>
                              <a:cubicBezTo>
                                <a:pt x="425" y="507"/>
                                <a:pt x="425" y="507"/>
                                <a:pt x="425" y="507"/>
                              </a:cubicBezTo>
                              <a:cubicBezTo>
                                <a:pt x="427" y="504"/>
                                <a:pt x="429" y="500"/>
                                <a:pt x="429" y="495"/>
                              </a:cubicBezTo>
                              <a:cubicBezTo>
                                <a:pt x="436" y="483"/>
                                <a:pt x="450" y="473"/>
                                <a:pt x="464" y="471"/>
                              </a:cubicBezTo>
                              <a:lnTo>
                                <a:pt x="465" y="471"/>
                              </a:lnTo>
                              <a:close/>
                              <a:moveTo>
                                <a:pt x="491" y="513"/>
                              </a:moveTo>
                              <a:cubicBezTo>
                                <a:pt x="486" y="492"/>
                                <a:pt x="478" y="479"/>
                                <a:pt x="464" y="471"/>
                              </a:cubicBezTo>
                              <a:cubicBezTo>
                                <a:pt x="450" y="474"/>
                                <a:pt x="437" y="483"/>
                                <a:pt x="429" y="495"/>
                              </a:cubicBezTo>
                              <a:cubicBezTo>
                                <a:pt x="430" y="500"/>
                                <a:pt x="428" y="504"/>
                                <a:pt x="426" y="507"/>
                              </a:cubicBezTo>
                              <a:cubicBezTo>
                                <a:pt x="426" y="508"/>
                                <a:pt x="425" y="508"/>
                                <a:pt x="425" y="508"/>
                              </a:cubicBezTo>
                              <a:lnTo>
                                <a:pt x="425" y="509"/>
                              </a:lnTo>
                              <a:cubicBezTo>
                                <a:pt x="422" y="505"/>
                                <a:pt x="424" y="501"/>
                                <a:pt x="427" y="497"/>
                              </a:cubicBezTo>
                              <a:cubicBezTo>
                                <a:pt x="429" y="493"/>
                                <a:pt x="431" y="489"/>
                                <a:pt x="431" y="484"/>
                              </a:cubicBezTo>
                              <a:cubicBezTo>
                                <a:pt x="442" y="470"/>
                                <a:pt x="455" y="465"/>
                                <a:pt x="466" y="471"/>
                              </a:cubicBezTo>
                              <a:cubicBezTo>
                                <a:pt x="479" y="480"/>
                                <a:pt x="495" y="493"/>
                                <a:pt x="491" y="513"/>
                              </a:cubicBezTo>
                              <a:close/>
                              <a:moveTo>
                                <a:pt x="443" y="524"/>
                              </a:moveTo>
                              <a:cubicBezTo>
                                <a:pt x="443" y="526"/>
                                <a:pt x="444" y="528"/>
                                <a:pt x="445" y="530"/>
                              </a:cubicBezTo>
                              <a:cubicBezTo>
                                <a:pt x="448" y="539"/>
                                <a:pt x="452" y="549"/>
                                <a:pt x="457" y="548"/>
                              </a:cubicBezTo>
                              <a:cubicBezTo>
                                <a:pt x="457" y="546"/>
                                <a:pt x="457" y="543"/>
                                <a:pt x="456" y="541"/>
                              </a:cubicBezTo>
                              <a:cubicBezTo>
                                <a:pt x="454" y="526"/>
                                <a:pt x="452" y="509"/>
                                <a:pt x="461" y="496"/>
                              </a:cubicBezTo>
                              <a:cubicBezTo>
                                <a:pt x="450" y="496"/>
                                <a:pt x="447" y="507"/>
                                <a:pt x="445" y="517"/>
                              </a:cubicBezTo>
                              <a:cubicBezTo>
                                <a:pt x="444" y="519"/>
                                <a:pt x="443" y="522"/>
                                <a:pt x="443" y="524"/>
                              </a:cubicBezTo>
                              <a:close/>
                              <a:moveTo>
                                <a:pt x="457" y="549"/>
                              </a:moveTo>
                              <a:cubicBezTo>
                                <a:pt x="451" y="549"/>
                                <a:pt x="447" y="539"/>
                                <a:pt x="444" y="530"/>
                              </a:cubicBezTo>
                              <a:cubicBezTo>
                                <a:pt x="443" y="528"/>
                                <a:pt x="443" y="526"/>
                                <a:pt x="442" y="524"/>
                              </a:cubicBezTo>
                              <a:cubicBezTo>
                                <a:pt x="443" y="522"/>
                                <a:pt x="443" y="519"/>
                                <a:pt x="444" y="517"/>
                              </a:cubicBezTo>
                              <a:cubicBezTo>
                                <a:pt x="447" y="507"/>
                                <a:pt x="450" y="495"/>
                                <a:pt x="462" y="495"/>
                              </a:cubicBezTo>
                              <a:lnTo>
                                <a:pt x="463" y="495"/>
                              </a:lnTo>
                              <a:cubicBezTo>
                                <a:pt x="453" y="509"/>
                                <a:pt x="455" y="526"/>
                                <a:pt x="457" y="541"/>
                              </a:cubicBezTo>
                              <a:cubicBezTo>
                                <a:pt x="457" y="543"/>
                                <a:pt x="458" y="546"/>
                                <a:pt x="458" y="548"/>
                              </a:cubicBezTo>
                              <a:lnTo>
                                <a:pt x="458" y="549"/>
                              </a:lnTo>
                              <a:cubicBezTo>
                                <a:pt x="457" y="549"/>
                                <a:pt x="457" y="549"/>
                                <a:pt x="457" y="549"/>
                              </a:cubicBezTo>
                              <a:close/>
                              <a:moveTo>
                                <a:pt x="428" y="557"/>
                              </a:moveTo>
                              <a:cubicBezTo>
                                <a:pt x="428" y="557"/>
                                <a:pt x="428" y="558"/>
                                <a:pt x="429" y="559"/>
                              </a:cubicBezTo>
                              <a:cubicBezTo>
                                <a:pt x="430" y="560"/>
                                <a:pt x="431" y="561"/>
                                <a:pt x="433" y="561"/>
                              </a:cubicBezTo>
                              <a:lnTo>
                                <a:pt x="428" y="550"/>
                              </a:lnTo>
                              <a:lnTo>
                                <a:pt x="428" y="557"/>
                              </a:lnTo>
                              <a:close/>
                              <a:moveTo>
                                <a:pt x="433" y="562"/>
                              </a:moveTo>
                              <a:cubicBezTo>
                                <a:pt x="431" y="562"/>
                                <a:pt x="430" y="561"/>
                                <a:pt x="428" y="559"/>
                              </a:cubicBezTo>
                              <a:cubicBezTo>
                                <a:pt x="428" y="559"/>
                                <a:pt x="428" y="558"/>
                                <a:pt x="427" y="557"/>
                              </a:cubicBezTo>
                              <a:lnTo>
                                <a:pt x="427" y="548"/>
                              </a:lnTo>
                              <a:lnTo>
                                <a:pt x="428" y="548"/>
                              </a:lnTo>
                              <a:lnTo>
                                <a:pt x="434" y="562"/>
                              </a:lnTo>
                              <a:cubicBezTo>
                                <a:pt x="433" y="562"/>
                                <a:pt x="433" y="562"/>
                                <a:pt x="433" y="562"/>
                              </a:cubicBezTo>
                              <a:close/>
                              <a:moveTo>
                                <a:pt x="441" y="541"/>
                              </a:moveTo>
                              <a:cubicBezTo>
                                <a:pt x="441" y="543"/>
                                <a:pt x="443" y="545"/>
                                <a:pt x="444" y="548"/>
                              </a:cubicBezTo>
                              <a:cubicBezTo>
                                <a:pt x="448" y="555"/>
                                <a:pt x="452" y="564"/>
                                <a:pt x="462" y="561"/>
                              </a:cubicBezTo>
                              <a:cubicBezTo>
                                <a:pt x="470" y="555"/>
                                <a:pt x="475" y="545"/>
                                <a:pt x="477" y="533"/>
                              </a:cubicBezTo>
                              <a:cubicBezTo>
                                <a:pt x="479" y="519"/>
                                <a:pt x="476" y="505"/>
                                <a:pt x="468" y="495"/>
                              </a:cubicBezTo>
                              <a:cubicBezTo>
                                <a:pt x="464" y="492"/>
                                <a:pt x="459" y="491"/>
                                <a:pt x="455" y="491"/>
                              </a:cubicBezTo>
                              <a:cubicBezTo>
                                <a:pt x="450" y="492"/>
                                <a:pt x="445" y="495"/>
                                <a:pt x="441" y="502"/>
                              </a:cubicBezTo>
                              <a:cubicBezTo>
                                <a:pt x="434" y="510"/>
                                <a:pt x="436" y="518"/>
                                <a:pt x="438" y="528"/>
                              </a:cubicBezTo>
                              <a:cubicBezTo>
                                <a:pt x="440" y="532"/>
                                <a:pt x="441" y="537"/>
                                <a:pt x="441" y="541"/>
                              </a:cubicBezTo>
                              <a:close/>
                              <a:moveTo>
                                <a:pt x="458" y="563"/>
                              </a:moveTo>
                              <a:cubicBezTo>
                                <a:pt x="450" y="563"/>
                                <a:pt x="447" y="555"/>
                                <a:pt x="443" y="548"/>
                              </a:cubicBezTo>
                              <a:cubicBezTo>
                                <a:pt x="442" y="546"/>
                                <a:pt x="441" y="544"/>
                                <a:pt x="440" y="542"/>
                              </a:cubicBezTo>
                              <a:cubicBezTo>
                                <a:pt x="440" y="538"/>
                                <a:pt x="439" y="532"/>
                                <a:pt x="438" y="528"/>
                              </a:cubicBezTo>
                              <a:cubicBezTo>
                                <a:pt x="435" y="519"/>
                                <a:pt x="433" y="509"/>
                                <a:pt x="440" y="502"/>
                              </a:cubicBezTo>
                              <a:cubicBezTo>
                                <a:pt x="445" y="495"/>
                                <a:pt x="450" y="492"/>
                                <a:pt x="454" y="491"/>
                              </a:cubicBezTo>
                              <a:cubicBezTo>
                                <a:pt x="459" y="490"/>
                                <a:pt x="464" y="491"/>
                                <a:pt x="469" y="495"/>
                              </a:cubicBezTo>
                              <a:cubicBezTo>
                                <a:pt x="477" y="505"/>
                                <a:pt x="480" y="519"/>
                                <a:pt x="478" y="533"/>
                              </a:cubicBezTo>
                              <a:cubicBezTo>
                                <a:pt x="476" y="546"/>
                                <a:pt x="470" y="556"/>
                                <a:pt x="462" y="562"/>
                              </a:cubicBezTo>
                              <a:cubicBezTo>
                                <a:pt x="461" y="562"/>
                                <a:pt x="459" y="563"/>
                                <a:pt x="458" y="563"/>
                              </a:cubicBezTo>
                              <a:close/>
                              <a:moveTo>
                                <a:pt x="449" y="581"/>
                              </a:moveTo>
                              <a:cubicBezTo>
                                <a:pt x="460" y="583"/>
                                <a:pt x="468" y="579"/>
                                <a:pt x="475" y="571"/>
                              </a:cubicBezTo>
                              <a:cubicBezTo>
                                <a:pt x="471" y="571"/>
                                <a:pt x="467" y="572"/>
                                <a:pt x="464" y="573"/>
                              </a:cubicBezTo>
                              <a:cubicBezTo>
                                <a:pt x="456" y="575"/>
                                <a:pt x="449" y="576"/>
                                <a:pt x="443" y="575"/>
                              </a:cubicBezTo>
                              <a:lnTo>
                                <a:pt x="449" y="581"/>
                              </a:lnTo>
                              <a:close/>
                              <a:moveTo>
                                <a:pt x="454" y="582"/>
                              </a:moveTo>
                              <a:cubicBezTo>
                                <a:pt x="453" y="582"/>
                                <a:pt x="451" y="582"/>
                                <a:pt x="449" y="582"/>
                              </a:cubicBezTo>
                              <a:lnTo>
                                <a:pt x="441" y="574"/>
                              </a:lnTo>
                              <a:lnTo>
                                <a:pt x="442" y="574"/>
                              </a:lnTo>
                              <a:cubicBezTo>
                                <a:pt x="448" y="576"/>
                                <a:pt x="455" y="574"/>
                                <a:pt x="464" y="572"/>
                              </a:cubicBezTo>
                              <a:cubicBezTo>
                                <a:pt x="467" y="571"/>
                                <a:pt x="472" y="570"/>
                                <a:pt x="475" y="570"/>
                              </a:cubicBezTo>
                              <a:lnTo>
                                <a:pt x="476" y="570"/>
                              </a:lnTo>
                              <a:cubicBezTo>
                                <a:pt x="470" y="578"/>
                                <a:pt x="463" y="582"/>
                                <a:pt x="454" y="582"/>
                              </a:cubicBezTo>
                              <a:close/>
                              <a:moveTo>
                                <a:pt x="537" y="590"/>
                              </a:moveTo>
                              <a:cubicBezTo>
                                <a:pt x="539" y="597"/>
                                <a:pt x="543" y="603"/>
                                <a:pt x="548" y="608"/>
                              </a:cubicBezTo>
                              <a:cubicBezTo>
                                <a:pt x="547" y="605"/>
                                <a:pt x="546" y="603"/>
                                <a:pt x="546" y="601"/>
                              </a:cubicBezTo>
                              <a:cubicBezTo>
                                <a:pt x="545" y="597"/>
                                <a:pt x="544" y="593"/>
                                <a:pt x="537" y="590"/>
                              </a:cubicBezTo>
                              <a:close/>
                              <a:moveTo>
                                <a:pt x="550" y="610"/>
                              </a:moveTo>
                              <a:cubicBezTo>
                                <a:pt x="544" y="605"/>
                                <a:pt x="539" y="598"/>
                                <a:pt x="537" y="590"/>
                              </a:cubicBezTo>
                              <a:lnTo>
                                <a:pt x="536" y="589"/>
                              </a:lnTo>
                              <a:lnTo>
                                <a:pt x="537" y="589"/>
                              </a:lnTo>
                              <a:cubicBezTo>
                                <a:pt x="545" y="593"/>
                                <a:pt x="546" y="597"/>
                                <a:pt x="547" y="601"/>
                              </a:cubicBezTo>
                              <a:cubicBezTo>
                                <a:pt x="547" y="604"/>
                                <a:pt x="548" y="606"/>
                                <a:pt x="550" y="610"/>
                              </a:cubicBezTo>
                              <a:close/>
                              <a:moveTo>
                                <a:pt x="452" y="588"/>
                              </a:moveTo>
                              <a:cubicBezTo>
                                <a:pt x="453" y="588"/>
                                <a:pt x="454" y="588"/>
                                <a:pt x="454" y="588"/>
                              </a:cubicBezTo>
                              <a:cubicBezTo>
                                <a:pt x="458" y="590"/>
                                <a:pt x="458" y="596"/>
                                <a:pt x="458" y="602"/>
                              </a:cubicBezTo>
                              <a:cubicBezTo>
                                <a:pt x="458" y="610"/>
                                <a:pt x="458" y="618"/>
                                <a:pt x="464" y="620"/>
                              </a:cubicBezTo>
                              <a:cubicBezTo>
                                <a:pt x="467" y="616"/>
                                <a:pt x="466" y="611"/>
                                <a:pt x="465" y="606"/>
                              </a:cubicBezTo>
                              <a:cubicBezTo>
                                <a:pt x="464" y="600"/>
                                <a:pt x="462" y="595"/>
                                <a:pt x="468" y="590"/>
                              </a:cubicBezTo>
                              <a:cubicBezTo>
                                <a:pt x="472" y="586"/>
                                <a:pt x="475" y="588"/>
                                <a:pt x="478" y="589"/>
                              </a:cubicBezTo>
                              <a:cubicBezTo>
                                <a:pt x="479" y="590"/>
                                <a:pt x="480" y="591"/>
                                <a:pt x="481" y="592"/>
                              </a:cubicBezTo>
                              <a:lnTo>
                                <a:pt x="484" y="578"/>
                              </a:lnTo>
                              <a:cubicBezTo>
                                <a:pt x="486" y="579"/>
                                <a:pt x="488" y="580"/>
                                <a:pt x="491" y="580"/>
                              </a:cubicBezTo>
                              <a:cubicBezTo>
                                <a:pt x="494" y="582"/>
                                <a:pt x="499" y="583"/>
                                <a:pt x="501" y="583"/>
                              </a:cubicBezTo>
                              <a:cubicBezTo>
                                <a:pt x="501" y="580"/>
                                <a:pt x="498" y="578"/>
                                <a:pt x="496" y="576"/>
                              </a:cubicBezTo>
                              <a:cubicBezTo>
                                <a:pt x="493" y="573"/>
                                <a:pt x="490" y="570"/>
                                <a:pt x="491" y="566"/>
                              </a:cubicBezTo>
                              <a:cubicBezTo>
                                <a:pt x="490" y="563"/>
                                <a:pt x="491" y="560"/>
                                <a:pt x="492" y="559"/>
                              </a:cubicBezTo>
                              <a:cubicBezTo>
                                <a:pt x="495" y="556"/>
                                <a:pt x="501" y="556"/>
                                <a:pt x="505" y="557"/>
                              </a:cubicBezTo>
                              <a:cubicBezTo>
                                <a:pt x="507" y="557"/>
                                <a:pt x="509" y="557"/>
                                <a:pt x="510" y="557"/>
                              </a:cubicBezTo>
                              <a:lnTo>
                                <a:pt x="501" y="549"/>
                              </a:lnTo>
                              <a:lnTo>
                                <a:pt x="501" y="548"/>
                              </a:lnTo>
                              <a:cubicBezTo>
                                <a:pt x="500" y="544"/>
                                <a:pt x="501" y="541"/>
                                <a:pt x="503" y="538"/>
                              </a:cubicBezTo>
                              <a:cubicBezTo>
                                <a:pt x="505" y="533"/>
                                <a:pt x="512" y="533"/>
                                <a:pt x="518" y="532"/>
                              </a:cubicBezTo>
                              <a:cubicBezTo>
                                <a:pt x="522" y="531"/>
                                <a:pt x="525" y="531"/>
                                <a:pt x="528" y="530"/>
                              </a:cubicBezTo>
                              <a:cubicBezTo>
                                <a:pt x="526" y="528"/>
                                <a:pt x="522" y="527"/>
                                <a:pt x="519" y="526"/>
                              </a:cubicBezTo>
                              <a:cubicBezTo>
                                <a:pt x="514" y="525"/>
                                <a:pt x="507" y="523"/>
                                <a:pt x="508" y="515"/>
                              </a:cubicBezTo>
                              <a:cubicBezTo>
                                <a:pt x="509" y="512"/>
                                <a:pt x="511" y="511"/>
                                <a:pt x="513" y="511"/>
                              </a:cubicBezTo>
                              <a:cubicBezTo>
                                <a:pt x="512" y="511"/>
                                <a:pt x="510" y="511"/>
                                <a:pt x="508" y="510"/>
                              </a:cubicBezTo>
                              <a:cubicBezTo>
                                <a:pt x="502" y="507"/>
                                <a:pt x="500" y="498"/>
                                <a:pt x="497" y="490"/>
                              </a:cubicBezTo>
                              <a:cubicBezTo>
                                <a:pt x="496" y="487"/>
                                <a:pt x="496" y="485"/>
                                <a:pt x="495" y="483"/>
                              </a:cubicBezTo>
                              <a:lnTo>
                                <a:pt x="495" y="482"/>
                              </a:lnTo>
                              <a:cubicBezTo>
                                <a:pt x="496" y="481"/>
                                <a:pt x="497" y="481"/>
                                <a:pt x="498" y="480"/>
                              </a:cubicBezTo>
                              <a:cubicBezTo>
                                <a:pt x="501" y="479"/>
                                <a:pt x="503" y="477"/>
                                <a:pt x="502" y="474"/>
                              </a:cubicBezTo>
                              <a:lnTo>
                                <a:pt x="486" y="476"/>
                              </a:lnTo>
                              <a:cubicBezTo>
                                <a:pt x="485" y="475"/>
                                <a:pt x="484" y="474"/>
                                <a:pt x="483" y="473"/>
                              </a:cubicBezTo>
                              <a:cubicBezTo>
                                <a:pt x="479" y="469"/>
                                <a:pt x="475" y="465"/>
                                <a:pt x="477" y="459"/>
                              </a:cubicBezTo>
                              <a:cubicBezTo>
                                <a:pt x="472" y="462"/>
                                <a:pt x="468" y="463"/>
                                <a:pt x="466" y="462"/>
                              </a:cubicBezTo>
                              <a:cubicBezTo>
                                <a:pt x="462" y="460"/>
                                <a:pt x="461" y="454"/>
                                <a:pt x="460" y="448"/>
                              </a:cubicBezTo>
                              <a:cubicBezTo>
                                <a:pt x="459" y="441"/>
                                <a:pt x="458" y="435"/>
                                <a:pt x="453" y="432"/>
                              </a:cubicBezTo>
                              <a:cubicBezTo>
                                <a:pt x="451" y="436"/>
                                <a:pt x="452" y="441"/>
                                <a:pt x="452" y="446"/>
                              </a:cubicBezTo>
                              <a:cubicBezTo>
                                <a:pt x="452" y="451"/>
                                <a:pt x="453" y="457"/>
                                <a:pt x="450" y="460"/>
                              </a:cubicBezTo>
                              <a:cubicBezTo>
                                <a:pt x="448" y="461"/>
                                <a:pt x="446" y="463"/>
                                <a:pt x="442" y="463"/>
                              </a:cubicBezTo>
                              <a:cubicBezTo>
                                <a:pt x="441" y="462"/>
                                <a:pt x="441" y="461"/>
                                <a:pt x="440" y="461"/>
                              </a:cubicBezTo>
                              <a:cubicBezTo>
                                <a:pt x="439" y="459"/>
                                <a:pt x="437" y="459"/>
                                <a:pt x="438" y="456"/>
                              </a:cubicBezTo>
                              <a:lnTo>
                                <a:pt x="434" y="456"/>
                              </a:lnTo>
                              <a:lnTo>
                                <a:pt x="436" y="470"/>
                              </a:lnTo>
                              <a:lnTo>
                                <a:pt x="421" y="471"/>
                              </a:lnTo>
                              <a:lnTo>
                                <a:pt x="425" y="478"/>
                              </a:lnTo>
                              <a:cubicBezTo>
                                <a:pt x="420" y="482"/>
                                <a:pt x="419" y="489"/>
                                <a:pt x="418" y="495"/>
                              </a:cubicBezTo>
                              <a:cubicBezTo>
                                <a:pt x="417" y="502"/>
                                <a:pt x="415" y="508"/>
                                <a:pt x="411" y="512"/>
                              </a:cubicBezTo>
                              <a:cubicBezTo>
                                <a:pt x="408" y="514"/>
                                <a:pt x="404" y="514"/>
                                <a:pt x="399" y="513"/>
                              </a:cubicBezTo>
                              <a:lnTo>
                                <a:pt x="410" y="526"/>
                              </a:lnTo>
                              <a:cubicBezTo>
                                <a:pt x="405" y="532"/>
                                <a:pt x="400" y="531"/>
                                <a:pt x="395" y="530"/>
                              </a:cubicBezTo>
                              <a:cubicBezTo>
                                <a:pt x="390" y="528"/>
                                <a:pt x="386" y="527"/>
                                <a:pt x="381" y="530"/>
                              </a:cubicBezTo>
                              <a:lnTo>
                                <a:pt x="381" y="534"/>
                              </a:lnTo>
                              <a:lnTo>
                                <a:pt x="410" y="534"/>
                              </a:lnTo>
                              <a:lnTo>
                                <a:pt x="414" y="540"/>
                              </a:lnTo>
                              <a:cubicBezTo>
                                <a:pt x="415" y="544"/>
                                <a:pt x="413" y="548"/>
                                <a:pt x="411" y="552"/>
                              </a:cubicBezTo>
                              <a:cubicBezTo>
                                <a:pt x="411" y="553"/>
                                <a:pt x="410" y="554"/>
                                <a:pt x="410" y="555"/>
                              </a:cubicBezTo>
                              <a:lnTo>
                                <a:pt x="421" y="561"/>
                              </a:lnTo>
                              <a:cubicBezTo>
                                <a:pt x="423" y="565"/>
                                <a:pt x="425" y="567"/>
                                <a:pt x="424" y="569"/>
                              </a:cubicBezTo>
                              <a:cubicBezTo>
                                <a:pt x="424" y="573"/>
                                <a:pt x="421" y="575"/>
                                <a:pt x="417" y="577"/>
                              </a:cubicBezTo>
                              <a:cubicBezTo>
                                <a:pt x="414" y="579"/>
                                <a:pt x="409" y="582"/>
                                <a:pt x="410" y="588"/>
                              </a:cubicBezTo>
                              <a:cubicBezTo>
                                <a:pt x="413" y="587"/>
                                <a:pt x="415" y="584"/>
                                <a:pt x="418" y="581"/>
                              </a:cubicBezTo>
                              <a:cubicBezTo>
                                <a:pt x="421" y="577"/>
                                <a:pt x="424" y="574"/>
                                <a:pt x="429" y="574"/>
                              </a:cubicBezTo>
                              <a:cubicBezTo>
                                <a:pt x="441" y="578"/>
                                <a:pt x="439" y="587"/>
                                <a:pt x="437" y="595"/>
                              </a:cubicBezTo>
                              <a:cubicBezTo>
                                <a:pt x="437" y="596"/>
                                <a:pt x="437" y="597"/>
                                <a:pt x="437" y="598"/>
                              </a:cubicBezTo>
                              <a:lnTo>
                                <a:pt x="442" y="592"/>
                              </a:lnTo>
                              <a:cubicBezTo>
                                <a:pt x="447" y="589"/>
                                <a:pt x="450" y="588"/>
                                <a:pt x="452" y="588"/>
                              </a:cubicBezTo>
                              <a:close/>
                              <a:moveTo>
                                <a:pt x="465" y="621"/>
                              </a:moveTo>
                              <a:lnTo>
                                <a:pt x="464" y="621"/>
                              </a:lnTo>
                              <a:cubicBezTo>
                                <a:pt x="457" y="619"/>
                                <a:pt x="457" y="610"/>
                                <a:pt x="457" y="602"/>
                              </a:cubicBezTo>
                              <a:cubicBezTo>
                                <a:pt x="457" y="596"/>
                                <a:pt x="457" y="590"/>
                                <a:pt x="454" y="589"/>
                              </a:cubicBezTo>
                              <a:cubicBezTo>
                                <a:pt x="452" y="588"/>
                                <a:pt x="448" y="589"/>
                                <a:pt x="442" y="592"/>
                              </a:cubicBezTo>
                              <a:lnTo>
                                <a:pt x="435" y="600"/>
                              </a:lnTo>
                              <a:lnTo>
                                <a:pt x="435" y="599"/>
                              </a:lnTo>
                              <a:cubicBezTo>
                                <a:pt x="436" y="598"/>
                                <a:pt x="436" y="596"/>
                                <a:pt x="436" y="595"/>
                              </a:cubicBezTo>
                              <a:cubicBezTo>
                                <a:pt x="439" y="587"/>
                                <a:pt x="441" y="578"/>
                                <a:pt x="429" y="575"/>
                              </a:cubicBezTo>
                              <a:cubicBezTo>
                                <a:pt x="424" y="575"/>
                                <a:pt x="421" y="578"/>
                                <a:pt x="418" y="582"/>
                              </a:cubicBezTo>
                              <a:cubicBezTo>
                                <a:pt x="416" y="585"/>
                                <a:pt x="414" y="588"/>
                                <a:pt x="409" y="588"/>
                              </a:cubicBezTo>
                              <a:cubicBezTo>
                                <a:pt x="408" y="582"/>
                                <a:pt x="413" y="579"/>
                                <a:pt x="417" y="576"/>
                              </a:cubicBezTo>
                              <a:cubicBezTo>
                                <a:pt x="420" y="574"/>
                                <a:pt x="423" y="572"/>
                                <a:pt x="423" y="569"/>
                              </a:cubicBezTo>
                              <a:cubicBezTo>
                                <a:pt x="424" y="567"/>
                                <a:pt x="423" y="565"/>
                                <a:pt x="420" y="562"/>
                              </a:cubicBezTo>
                              <a:lnTo>
                                <a:pt x="409" y="555"/>
                              </a:lnTo>
                              <a:cubicBezTo>
                                <a:pt x="410" y="554"/>
                                <a:pt x="410" y="553"/>
                                <a:pt x="411" y="552"/>
                              </a:cubicBezTo>
                              <a:cubicBezTo>
                                <a:pt x="413" y="548"/>
                                <a:pt x="415" y="544"/>
                                <a:pt x="414" y="540"/>
                              </a:cubicBezTo>
                              <a:lnTo>
                                <a:pt x="409" y="535"/>
                              </a:lnTo>
                              <a:lnTo>
                                <a:pt x="380" y="535"/>
                              </a:lnTo>
                              <a:lnTo>
                                <a:pt x="380" y="530"/>
                              </a:lnTo>
                              <a:cubicBezTo>
                                <a:pt x="385" y="526"/>
                                <a:pt x="390" y="528"/>
                                <a:pt x="395" y="529"/>
                              </a:cubicBezTo>
                              <a:cubicBezTo>
                                <a:pt x="400" y="530"/>
                                <a:pt x="405" y="531"/>
                                <a:pt x="409" y="526"/>
                              </a:cubicBezTo>
                              <a:lnTo>
                                <a:pt x="398" y="512"/>
                              </a:lnTo>
                              <a:lnTo>
                                <a:pt x="399" y="512"/>
                              </a:lnTo>
                              <a:cubicBezTo>
                                <a:pt x="404" y="514"/>
                                <a:pt x="408" y="513"/>
                                <a:pt x="411" y="511"/>
                              </a:cubicBezTo>
                              <a:cubicBezTo>
                                <a:pt x="415" y="508"/>
                                <a:pt x="416" y="502"/>
                                <a:pt x="417" y="495"/>
                              </a:cubicBezTo>
                              <a:cubicBezTo>
                                <a:pt x="418" y="489"/>
                                <a:pt x="420" y="482"/>
                                <a:pt x="424" y="478"/>
                              </a:cubicBezTo>
                              <a:lnTo>
                                <a:pt x="420" y="471"/>
                              </a:lnTo>
                              <a:lnTo>
                                <a:pt x="435" y="469"/>
                              </a:lnTo>
                              <a:lnTo>
                                <a:pt x="433" y="456"/>
                              </a:lnTo>
                              <a:lnTo>
                                <a:pt x="439" y="456"/>
                              </a:lnTo>
                              <a:lnTo>
                                <a:pt x="438" y="456"/>
                              </a:lnTo>
                              <a:cubicBezTo>
                                <a:pt x="438" y="458"/>
                                <a:pt x="439" y="459"/>
                                <a:pt x="441" y="460"/>
                              </a:cubicBezTo>
                              <a:cubicBezTo>
                                <a:pt x="441" y="461"/>
                                <a:pt x="442" y="461"/>
                                <a:pt x="442" y="462"/>
                              </a:cubicBezTo>
                              <a:cubicBezTo>
                                <a:pt x="446" y="462"/>
                                <a:pt x="448" y="461"/>
                                <a:pt x="449" y="459"/>
                              </a:cubicBezTo>
                              <a:cubicBezTo>
                                <a:pt x="452" y="457"/>
                                <a:pt x="451" y="451"/>
                                <a:pt x="451" y="446"/>
                              </a:cubicBezTo>
                              <a:cubicBezTo>
                                <a:pt x="451" y="441"/>
                                <a:pt x="450" y="435"/>
                                <a:pt x="453" y="432"/>
                              </a:cubicBezTo>
                              <a:lnTo>
                                <a:pt x="453" y="431"/>
                              </a:lnTo>
                              <a:lnTo>
                                <a:pt x="453" y="432"/>
                              </a:lnTo>
                              <a:cubicBezTo>
                                <a:pt x="458" y="434"/>
                                <a:pt x="460" y="441"/>
                                <a:pt x="461" y="448"/>
                              </a:cubicBezTo>
                              <a:cubicBezTo>
                                <a:pt x="462" y="454"/>
                                <a:pt x="463" y="460"/>
                                <a:pt x="466" y="461"/>
                              </a:cubicBezTo>
                              <a:cubicBezTo>
                                <a:pt x="469" y="462"/>
                                <a:pt x="472" y="461"/>
                                <a:pt x="477" y="458"/>
                              </a:cubicBezTo>
                              <a:lnTo>
                                <a:pt x="478" y="457"/>
                              </a:lnTo>
                              <a:lnTo>
                                <a:pt x="478" y="458"/>
                              </a:lnTo>
                              <a:cubicBezTo>
                                <a:pt x="476" y="465"/>
                                <a:pt x="479" y="469"/>
                                <a:pt x="484" y="472"/>
                              </a:cubicBezTo>
                              <a:cubicBezTo>
                                <a:pt x="485" y="473"/>
                                <a:pt x="486" y="474"/>
                                <a:pt x="487" y="475"/>
                              </a:cubicBezTo>
                              <a:lnTo>
                                <a:pt x="502" y="473"/>
                              </a:lnTo>
                              <a:cubicBezTo>
                                <a:pt x="504" y="478"/>
                                <a:pt x="501" y="479"/>
                                <a:pt x="498" y="481"/>
                              </a:cubicBezTo>
                              <a:cubicBezTo>
                                <a:pt x="497" y="481"/>
                                <a:pt x="496" y="482"/>
                                <a:pt x="495" y="482"/>
                              </a:cubicBezTo>
                              <a:cubicBezTo>
                                <a:pt x="496" y="484"/>
                                <a:pt x="497" y="487"/>
                                <a:pt x="498" y="490"/>
                              </a:cubicBezTo>
                              <a:cubicBezTo>
                                <a:pt x="500" y="498"/>
                                <a:pt x="503" y="507"/>
                                <a:pt x="509" y="509"/>
                              </a:cubicBezTo>
                              <a:cubicBezTo>
                                <a:pt x="512" y="511"/>
                                <a:pt x="515" y="510"/>
                                <a:pt x="519" y="508"/>
                              </a:cubicBezTo>
                              <a:lnTo>
                                <a:pt x="519" y="509"/>
                              </a:lnTo>
                              <a:cubicBezTo>
                                <a:pt x="518" y="510"/>
                                <a:pt x="516" y="511"/>
                                <a:pt x="514" y="511"/>
                              </a:cubicBezTo>
                              <a:cubicBezTo>
                                <a:pt x="512" y="512"/>
                                <a:pt x="510" y="513"/>
                                <a:pt x="509" y="515"/>
                              </a:cubicBezTo>
                              <a:cubicBezTo>
                                <a:pt x="508" y="523"/>
                                <a:pt x="514" y="524"/>
                                <a:pt x="519" y="525"/>
                              </a:cubicBezTo>
                              <a:cubicBezTo>
                                <a:pt x="523" y="526"/>
                                <a:pt x="527" y="527"/>
                                <a:pt x="529" y="530"/>
                              </a:cubicBezTo>
                              <a:lnTo>
                                <a:pt x="528" y="530"/>
                              </a:lnTo>
                              <a:cubicBezTo>
                                <a:pt x="526" y="532"/>
                                <a:pt x="522" y="532"/>
                                <a:pt x="519" y="532"/>
                              </a:cubicBezTo>
                              <a:cubicBezTo>
                                <a:pt x="513" y="533"/>
                                <a:pt x="506" y="534"/>
                                <a:pt x="503" y="539"/>
                              </a:cubicBezTo>
                              <a:cubicBezTo>
                                <a:pt x="502" y="541"/>
                                <a:pt x="501" y="544"/>
                                <a:pt x="502" y="548"/>
                              </a:cubicBezTo>
                              <a:lnTo>
                                <a:pt x="511" y="557"/>
                              </a:lnTo>
                              <a:cubicBezTo>
                                <a:pt x="510" y="558"/>
                                <a:pt x="508" y="558"/>
                                <a:pt x="505" y="557"/>
                              </a:cubicBezTo>
                              <a:cubicBezTo>
                                <a:pt x="501" y="557"/>
                                <a:pt x="495" y="556"/>
                                <a:pt x="492" y="559"/>
                              </a:cubicBezTo>
                              <a:cubicBezTo>
                                <a:pt x="491" y="561"/>
                                <a:pt x="491" y="563"/>
                                <a:pt x="491" y="566"/>
                              </a:cubicBezTo>
                              <a:cubicBezTo>
                                <a:pt x="491" y="570"/>
                                <a:pt x="493" y="573"/>
                                <a:pt x="496" y="576"/>
                              </a:cubicBezTo>
                              <a:cubicBezTo>
                                <a:pt x="499" y="578"/>
                                <a:pt x="502" y="580"/>
                                <a:pt x="502" y="583"/>
                              </a:cubicBezTo>
                              <a:lnTo>
                                <a:pt x="502" y="584"/>
                              </a:lnTo>
                              <a:cubicBezTo>
                                <a:pt x="499" y="584"/>
                                <a:pt x="494" y="583"/>
                                <a:pt x="490" y="581"/>
                              </a:cubicBezTo>
                              <a:cubicBezTo>
                                <a:pt x="488" y="581"/>
                                <a:pt x="486" y="580"/>
                                <a:pt x="484" y="579"/>
                              </a:cubicBezTo>
                              <a:lnTo>
                                <a:pt x="482" y="593"/>
                              </a:lnTo>
                              <a:lnTo>
                                <a:pt x="482" y="592"/>
                              </a:lnTo>
                              <a:cubicBezTo>
                                <a:pt x="480" y="592"/>
                                <a:pt x="479" y="591"/>
                                <a:pt x="478" y="590"/>
                              </a:cubicBezTo>
                              <a:cubicBezTo>
                                <a:pt x="474" y="589"/>
                                <a:pt x="472" y="587"/>
                                <a:pt x="469" y="590"/>
                              </a:cubicBezTo>
                              <a:cubicBezTo>
                                <a:pt x="463" y="595"/>
                                <a:pt x="465" y="600"/>
                                <a:pt x="466" y="606"/>
                              </a:cubicBezTo>
                              <a:cubicBezTo>
                                <a:pt x="467" y="611"/>
                                <a:pt x="468" y="616"/>
                                <a:pt x="465" y="621"/>
                              </a:cubicBezTo>
                              <a:close/>
                              <a:moveTo>
                                <a:pt x="500" y="687"/>
                              </a:moveTo>
                              <a:lnTo>
                                <a:pt x="502" y="706"/>
                              </a:lnTo>
                              <a:lnTo>
                                <a:pt x="504" y="687"/>
                              </a:lnTo>
                              <a:lnTo>
                                <a:pt x="500" y="687"/>
                              </a:lnTo>
                              <a:close/>
                              <a:moveTo>
                                <a:pt x="502" y="710"/>
                              </a:moveTo>
                              <a:lnTo>
                                <a:pt x="501" y="710"/>
                              </a:lnTo>
                              <a:lnTo>
                                <a:pt x="499" y="686"/>
                              </a:lnTo>
                              <a:lnTo>
                                <a:pt x="504" y="686"/>
                              </a:lnTo>
                              <a:lnTo>
                                <a:pt x="502" y="710"/>
                              </a:lnTo>
                              <a:close/>
                              <a:moveTo>
                                <a:pt x="447" y="710"/>
                              </a:moveTo>
                              <a:lnTo>
                                <a:pt x="453" y="710"/>
                              </a:lnTo>
                              <a:cubicBezTo>
                                <a:pt x="453" y="709"/>
                                <a:pt x="453" y="708"/>
                                <a:pt x="452" y="707"/>
                              </a:cubicBezTo>
                              <a:cubicBezTo>
                                <a:pt x="451" y="706"/>
                                <a:pt x="449" y="706"/>
                                <a:pt x="447" y="706"/>
                              </a:cubicBezTo>
                              <a:lnTo>
                                <a:pt x="447" y="710"/>
                              </a:lnTo>
                              <a:close/>
                              <a:moveTo>
                                <a:pt x="453" y="711"/>
                              </a:moveTo>
                              <a:lnTo>
                                <a:pt x="446" y="711"/>
                              </a:lnTo>
                              <a:lnTo>
                                <a:pt x="446" y="706"/>
                              </a:lnTo>
                              <a:lnTo>
                                <a:pt x="447" y="706"/>
                              </a:lnTo>
                              <a:cubicBezTo>
                                <a:pt x="449" y="705"/>
                                <a:pt x="451" y="706"/>
                                <a:pt x="453" y="707"/>
                              </a:cubicBezTo>
                              <a:cubicBezTo>
                                <a:pt x="453" y="708"/>
                                <a:pt x="454" y="709"/>
                                <a:pt x="453" y="710"/>
                              </a:cubicBezTo>
                              <a:lnTo>
                                <a:pt x="453" y="711"/>
                              </a:lnTo>
                              <a:close/>
                              <a:moveTo>
                                <a:pt x="513" y="710"/>
                              </a:moveTo>
                              <a:lnTo>
                                <a:pt x="516" y="710"/>
                              </a:lnTo>
                              <a:lnTo>
                                <a:pt x="516" y="704"/>
                              </a:lnTo>
                              <a:lnTo>
                                <a:pt x="513" y="704"/>
                              </a:lnTo>
                              <a:lnTo>
                                <a:pt x="513" y="710"/>
                              </a:lnTo>
                              <a:close/>
                              <a:moveTo>
                                <a:pt x="517" y="711"/>
                              </a:moveTo>
                              <a:lnTo>
                                <a:pt x="512" y="711"/>
                              </a:lnTo>
                              <a:lnTo>
                                <a:pt x="512" y="704"/>
                              </a:lnTo>
                              <a:lnTo>
                                <a:pt x="517" y="704"/>
                              </a:lnTo>
                              <a:lnTo>
                                <a:pt x="517" y="711"/>
                              </a:lnTo>
                              <a:close/>
                              <a:moveTo>
                                <a:pt x="464" y="710"/>
                              </a:moveTo>
                              <a:cubicBezTo>
                                <a:pt x="464" y="710"/>
                                <a:pt x="465" y="710"/>
                                <a:pt x="466" y="710"/>
                              </a:cubicBezTo>
                              <a:cubicBezTo>
                                <a:pt x="467" y="710"/>
                                <a:pt x="469" y="710"/>
                                <a:pt x="470" y="710"/>
                              </a:cubicBezTo>
                              <a:cubicBezTo>
                                <a:pt x="470" y="709"/>
                                <a:pt x="470" y="709"/>
                                <a:pt x="470" y="708"/>
                              </a:cubicBezTo>
                              <a:lnTo>
                                <a:pt x="463" y="706"/>
                              </a:lnTo>
                              <a:lnTo>
                                <a:pt x="463" y="710"/>
                              </a:lnTo>
                              <a:lnTo>
                                <a:pt x="464" y="710"/>
                              </a:lnTo>
                              <a:close/>
                              <a:moveTo>
                                <a:pt x="468" y="711"/>
                              </a:moveTo>
                              <a:cubicBezTo>
                                <a:pt x="467" y="711"/>
                                <a:pt x="466" y="711"/>
                                <a:pt x="466" y="711"/>
                              </a:cubicBezTo>
                              <a:cubicBezTo>
                                <a:pt x="465" y="711"/>
                                <a:pt x="463" y="711"/>
                                <a:pt x="462" y="711"/>
                              </a:cubicBezTo>
                              <a:lnTo>
                                <a:pt x="462" y="706"/>
                              </a:lnTo>
                              <a:lnTo>
                                <a:pt x="471" y="708"/>
                              </a:lnTo>
                              <a:cubicBezTo>
                                <a:pt x="471" y="709"/>
                                <a:pt x="471" y="710"/>
                                <a:pt x="471" y="710"/>
                              </a:cubicBezTo>
                              <a:cubicBezTo>
                                <a:pt x="470" y="711"/>
                                <a:pt x="469" y="711"/>
                                <a:pt x="468" y="711"/>
                              </a:cubicBezTo>
                              <a:close/>
                              <a:moveTo>
                                <a:pt x="480" y="708"/>
                              </a:moveTo>
                              <a:cubicBezTo>
                                <a:pt x="483" y="712"/>
                                <a:pt x="485" y="713"/>
                                <a:pt x="487" y="712"/>
                              </a:cubicBezTo>
                              <a:cubicBezTo>
                                <a:pt x="490" y="710"/>
                                <a:pt x="491" y="704"/>
                                <a:pt x="488" y="700"/>
                              </a:cubicBezTo>
                              <a:cubicBezTo>
                                <a:pt x="487" y="699"/>
                                <a:pt x="485" y="699"/>
                                <a:pt x="485" y="700"/>
                              </a:cubicBezTo>
                              <a:cubicBezTo>
                                <a:pt x="483" y="700"/>
                                <a:pt x="483" y="702"/>
                                <a:pt x="482" y="704"/>
                              </a:cubicBezTo>
                              <a:cubicBezTo>
                                <a:pt x="482" y="706"/>
                                <a:pt x="481" y="707"/>
                                <a:pt x="480" y="708"/>
                              </a:cubicBezTo>
                              <a:close/>
                              <a:moveTo>
                                <a:pt x="486" y="713"/>
                              </a:moveTo>
                              <a:cubicBezTo>
                                <a:pt x="484" y="713"/>
                                <a:pt x="482" y="712"/>
                                <a:pt x="479" y="708"/>
                              </a:cubicBezTo>
                              <a:cubicBezTo>
                                <a:pt x="481" y="707"/>
                                <a:pt x="481" y="706"/>
                                <a:pt x="482" y="704"/>
                              </a:cubicBezTo>
                              <a:cubicBezTo>
                                <a:pt x="482" y="702"/>
                                <a:pt x="483" y="700"/>
                                <a:pt x="484" y="699"/>
                              </a:cubicBezTo>
                              <a:cubicBezTo>
                                <a:pt x="485" y="698"/>
                                <a:pt x="487" y="698"/>
                                <a:pt x="489" y="699"/>
                              </a:cubicBezTo>
                              <a:cubicBezTo>
                                <a:pt x="491" y="704"/>
                                <a:pt x="491" y="711"/>
                                <a:pt x="488" y="713"/>
                              </a:cubicBezTo>
                              <a:cubicBezTo>
                                <a:pt x="487" y="713"/>
                                <a:pt x="487" y="713"/>
                                <a:pt x="486" y="713"/>
                              </a:cubicBezTo>
                              <a:close/>
                              <a:moveTo>
                                <a:pt x="434" y="712"/>
                              </a:moveTo>
                              <a:cubicBezTo>
                                <a:pt x="435" y="713"/>
                                <a:pt x="436" y="712"/>
                                <a:pt x="437" y="711"/>
                              </a:cubicBezTo>
                              <a:lnTo>
                                <a:pt x="438" y="710"/>
                              </a:lnTo>
                              <a:cubicBezTo>
                                <a:pt x="437" y="708"/>
                                <a:pt x="437" y="706"/>
                                <a:pt x="438" y="703"/>
                              </a:cubicBezTo>
                              <a:cubicBezTo>
                                <a:pt x="438" y="699"/>
                                <a:pt x="439" y="695"/>
                                <a:pt x="437" y="694"/>
                              </a:cubicBezTo>
                              <a:cubicBezTo>
                                <a:pt x="436" y="693"/>
                                <a:pt x="434" y="693"/>
                                <a:pt x="432" y="693"/>
                              </a:cubicBezTo>
                              <a:cubicBezTo>
                                <a:pt x="432" y="695"/>
                                <a:pt x="432" y="698"/>
                                <a:pt x="432" y="700"/>
                              </a:cubicBezTo>
                              <a:cubicBezTo>
                                <a:pt x="431" y="705"/>
                                <a:pt x="431" y="709"/>
                                <a:pt x="434" y="712"/>
                              </a:cubicBezTo>
                              <a:close/>
                              <a:moveTo>
                                <a:pt x="435" y="713"/>
                              </a:moveTo>
                              <a:cubicBezTo>
                                <a:pt x="434" y="713"/>
                                <a:pt x="434" y="713"/>
                                <a:pt x="433" y="713"/>
                              </a:cubicBezTo>
                              <a:cubicBezTo>
                                <a:pt x="430" y="709"/>
                                <a:pt x="431" y="705"/>
                                <a:pt x="431" y="700"/>
                              </a:cubicBezTo>
                              <a:cubicBezTo>
                                <a:pt x="431" y="697"/>
                                <a:pt x="431" y="695"/>
                                <a:pt x="431" y="693"/>
                              </a:cubicBezTo>
                              <a:cubicBezTo>
                                <a:pt x="434" y="692"/>
                                <a:pt x="436" y="693"/>
                                <a:pt x="437" y="694"/>
                              </a:cubicBezTo>
                              <a:cubicBezTo>
                                <a:pt x="440" y="695"/>
                                <a:pt x="439" y="699"/>
                                <a:pt x="439" y="703"/>
                              </a:cubicBezTo>
                              <a:cubicBezTo>
                                <a:pt x="438" y="706"/>
                                <a:pt x="438" y="708"/>
                                <a:pt x="438" y="710"/>
                              </a:cubicBezTo>
                              <a:lnTo>
                                <a:pt x="439" y="710"/>
                              </a:lnTo>
                              <a:lnTo>
                                <a:pt x="438" y="711"/>
                              </a:lnTo>
                              <a:cubicBezTo>
                                <a:pt x="437" y="712"/>
                                <a:pt x="436" y="713"/>
                                <a:pt x="435" y="713"/>
                              </a:cubicBezTo>
                              <a:close/>
                              <a:moveTo>
                                <a:pt x="554" y="788"/>
                              </a:moveTo>
                              <a:cubicBezTo>
                                <a:pt x="554" y="788"/>
                                <a:pt x="554" y="789"/>
                                <a:pt x="553" y="789"/>
                              </a:cubicBezTo>
                              <a:cubicBezTo>
                                <a:pt x="551" y="790"/>
                                <a:pt x="550" y="792"/>
                                <a:pt x="550" y="794"/>
                              </a:cubicBezTo>
                              <a:cubicBezTo>
                                <a:pt x="552" y="798"/>
                                <a:pt x="555" y="804"/>
                                <a:pt x="561" y="802"/>
                              </a:cubicBezTo>
                              <a:cubicBezTo>
                                <a:pt x="565" y="800"/>
                                <a:pt x="566" y="795"/>
                                <a:pt x="564" y="792"/>
                              </a:cubicBezTo>
                              <a:cubicBezTo>
                                <a:pt x="563" y="789"/>
                                <a:pt x="559" y="786"/>
                                <a:pt x="554" y="788"/>
                              </a:cubicBezTo>
                              <a:close/>
                              <a:moveTo>
                                <a:pt x="559" y="803"/>
                              </a:moveTo>
                              <a:cubicBezTo>
                                <a:pt x="554" y="803"/>
                                <a:pt x="551" y="798"/>
                                <a:pt x="550" y="794"/>
                              </a:cubicBezTo>
                              <a:cubicBezTo>
                                <a:pt x="549" y="791"/>
                                <a:pt x="551" y="790"/>
                                <a:pt x="552" y="789"/>
                              </a:cubicBezTo>
                              <a:cubicBezTo>
                                <a:pt x="553" y="788"/>
                                <a:pt x="554" y="788"/>
                                <a:pt x="554" y="787"/>
                              </a:cubicBezTo>
                              <a:cubicBezTo>
                                <a:pt x="559" y="785"/>
                                <a:pt x="563" y="788"/>
                                <a:pt x="565" y="791"/>
                              </a:cubicBezTo>
                              <a:cubicBezTo>
                                <a:pt x="567" y="795"/>
                                <a:pt x="566" y="800"/>
                                <a:pt x="561" y="803"/>
                              </a:cubicBezTo>
                              <a:cubicBezTo>
                                <a:pt x="560" y="803"/>
                                <a:pt x="560" y="803"/>
                                <a:pt x="559" y="803"/>
                              </a:cubicBezTo>
                              <a:close/>
                              <a:moveTo>
                                <a:pt x="475" y="809"/>
                              </a:moveTo>
                              <a:cubicBezTo>
                                <a:pt x="478" y="809"/>
                                <a:pt x="480" y="809"/>
                                <a:pt x="482" y="811"/>
                              </a:cubicBezTo>
                              <a:cubicBezTo>
                                <a:pt x="485" y="810"/>
                                <a:pt x="488" y="810"/>
                                <a:pt x="491" y="809"/>
                              </a:cubicBezTo>
                              <a:cubicBezTo>
                                <a:pt x="499" y="808"/>
                                <a:pt x="508" y="807"/>
                                <a:pt x="511" y="802"/>
                              </a:cubicBezTo>
                              <a:cubicBezTo>
                                <a:pt x="513" y="800"/>
                                <a:pt x="514" y="796"/>
                                <a:pt x="512" y="791"/>
                              </a:cubicBezTo>
                              <a:cubicBezTo>
                                <a:pt x="511" y="785"/>
                                <a:pt x="505" y="784"/>
                                <a:pt x="499" y="783"/>
                              </a:cubicBezTo>
                              <a:cubicBezTo>
                                <a:pt x="496" y="783"/>
                                <a:pt x="493" y="782"/>
                                <a:pt x="491" y="781"/>
                              </a:cubicBezTo>
                              <a:cubicBezTo>
                                <a:pt x="487" y="783"/>
                                <a:pt x="481" y="784"/>
                                <a:pt x="476" y="784"/>
                              </a:cubicBezTo>
                              <a:cubicBezTo>
                                <a:pt x="469" y="785"/>
                                <a:pt x="462" y="786"/>
                                <a:pt x="459" y="790"/>
                              </a:cubicBezTo>
                              <a:cubicBezTo>
                                <a:pt x="457" y="792"/>
                                <a:pt x="457" y="796"/>
                                <a:pt x="458" y="800"/>
                              </a:cubicBezTo>
                              <a:cubicBezTo>
                                <a:pt x="458" y="803"/>
                                <a:pt x="458" y="806"/>
                                <a:pt x="460" y="807"/>
                              </a:cubicBezTo>
                              <a:cubicBezTo>
                                <a:pt x="462" y="810"/>
                                <a:pt x="466" y="809"/>
                                <a:pt x="470" y="809"/>
                              </a:cubicBezTo>
                              <a:cubicBezTo>
                                <a:pt x="472" y="809"/>
                                <a:pt x="473" y="809"/>
                                <a:pt x="475" y="809"/>
                              </a:cubicBezTo>
                              <a:close/>
                              <a:moveTo>
                                <a:pt x="482" y="812"/>
                              </a:moveTo>
                              <a:cubicBezTo>
                                <a:pt x="479" y="809"/>
                                <a:pt x="475" y="809"/>
                                <a:pt x="470" y="810"/>
                              </a:cubicBezTo>
                              <a:cubicBezTo>
                                <a:pt x="466" y="810"/>
                                <a:pt x="462" y="810"/>
                                <a:pt x="459" y="808"/>
                              </a:cubicBezTo>
                              <a:cubicBezTo>
                                <a:pt x="458" y="806"/>
                                <a:pt x="457" y="804"/>
                                <a:pt x="457" y="800"/>
                              </a:cubicBezTo>
                              <a:cubicBezTo>
                                <a:pt x="456" y="796"/>
                                <a:pt x="457" y="792"/>
                                <a:pt x="459" y="789"/>
                              </a:cubicBezTo>
                              <a:cubicBezTo>
                                <a:pt x="462" y="785"/>
                                <a:pt x="469" y="784"/>
                                <a:pt x="476" y="784"/>
                              </a:cubicBezTo>
                              <a:cubicBezTo>
                                <a:pt x="481" y="783"/>
                                <a:pt x="487" y="783"/>
                                <a:pt x="491" y="780"/>
                              </a:cubicBezTo>
                              <a:cubicBezTo>
                                <a:pt x="493" y="781"/>
                                <a:pt x="496" y="782"/>
                                <a:pt x="499" y="782"/>
                              </a:cubicBezTo>
                              <a:cubicBezTo>
                                <a:pt x="505" y="783"/>
                                <a:pt x="511" y="784"/>
                                <a:pt x="513" y="791"/>
                              </a:cubicBezTo>
                              <a:cubicBezTo>
                                <a:pt x="514" y="796"/>
                                <a:pt x="514" y="800"/>
                                <a:pt x="512" y="803"/>
                              </a:cubicBezTo>
                              <a:cubicBezTo>
                                <a:pt x="508" y="808"/>
                                <a:pt x="499" y="809"/>
                                <a:pt x="491" y="810"/>
                              </a:cubicBezTo>
                              <a:cubicBezTo>
                                <a:pt x="488" y="811"/>
                                <a:pt x="485" y="811"/>
                                <a:pt x="482" y="812"/>
                              </a:cubicBezTo>
                              <a:close/>
                              <a:moveTo>
                                <a:pt x="1" y="813"/>
                              </a:moveTo>
                              <a:lnTo>
                                <a:pt x="3" y="815"/>
                              </a:lnTo>
                              <a:cubicBezTo>
                                <a:pt x="76" y="790"/>
                                <a:pt x="151" y="771"/>
                                <a:pt x="223" y="758"/>
                              </a:cubicBezTo>
                              <a:cubicBezTo>
                                <a:pt x="279" y="747"/>
                                <a:pt x="337" y="740"/>
                                <a:pt x="393" y="735"/>
                              </a:cubicBezTo>
                              <a:cubicBezTo>
                                <a:pt x="249" y="743"/>
                                <a:pt x="120" y="769"/>
                                <a:pt x="1" y="813"/>
                              </a:cubicBezTo>
                              <a:close/>
                              <a:moveTo>
                                <a:pt x="2" y="816"/>
                              </a:moveTo>
                              <a:lnTo>
                                <a:pt x="0" y="813"/>
                              </a:lnTo>
                              <a:cubicBezTo>
                                <a:pt x="69" y="788"/>
                                <a:pt x="143" y="767"/>
                                <a:pt x="220" y="754"/>
                              </a:cubicBezTo>
                              <a:cubicBezTo>
                                <a:pt x="294" y="742"/>
                                <a:pt x="373" y="734"/>
                                <a:pt x="455" y="732"/>
                              </a:cubicBezTo>
                              <a:lnTo>
                                <a:pt x="455" y="733"/>
                              </a:lnTo>
                              <a:cubicBezTo>
                                <a:pt x="308" y="737"/>
                                <a:pt x="156" y="765"/>
                                <a:pt x="3" y="816"/>
                              </a:cubicBezTo>
                              <a:lnTo>
                                <a:pt x="2" y="816"/>
                              </a:lnTo>
                              <a:close/>
                              <a:moveTo>
                                <a:pt x="469" y="771"/>
                              </a:moveTo>
                              <a:cubicBezTo>
                                <a:pt x="454" y="771"/>
                                <a:pt x="440" y="775"/>
                                <a:pt x="427" y="783"/>
                              </a:cubicBezTo>
                              <a:cubicBezTo>
                                <a:pt x="424" y="786"/>
                                <a:pt x="423" y="789"/>
                                <a:pt x="423" y="793"/>
                              </a:cubicBezTo>
                              <a:cubicBezTo>
                                <a:pt x="423" y="799"/>
                                <a:pt x="427" y="806"/>
                                <a:pt x="432" y="811"/>
                              </a:cubicBezTo>
                              <a:cubicBezTo>
                                <a:pt x="443" y="822"/>
                                <a:pt x="457" y="820"/>
                                <a:pt x="472" y="818"/>
                              </a:cubicBezTo>
                              <a:cubicBezTo>
                                <a:pt x="482" y="817"/>
                                <a:pt x="492" y="815"/>
                                <a:pt x="502" y="817"/>
                              </a:cubicBezTo>
                              <a:cubicBezTo>
                                <a:pt x="512" y="816"/>
                                <a:pt x="522" y="806"/>
                                <a:pt x="523" y="796"/>
                              </a:cubicBezTo>
                              <a:cubicBezTo>
                                <a:pt x="524" y="789"/>
                                <a:pt x="520" y="784"/>
                                <a:pt x="513" y="781"/>
                              </a:cubicBezTo>
                              <a:cubicBezTo>
                                <a:pt x="500" y="775"/>
                                <a:pt x="484" y="771"/>
                                <a:pt x="469" y="771"/>
                              </a:cubicBezTo>
                              <a:close/>
                              <a:moveTo>
                                <a:pt x="455" y="821"/>
                              </a:moveTo>
                              <a:cubicBezTo>
                                <a:pt x="446" y="821"/>
                                <a:pt x="439" y="818"/>
                                <a:pt x="431" y="812"/>
                              </a:cubicBezTo>
                              <a:cubicBezTo>
                                <a:pt x="426" y="807"/>
                                <a:pt x="422" y="800"/>
                                <a:pt x="422" y="793"/>
                              </a:cubicBezTo>
                              <a:cubicBezTo>
                                <a:pt x="422" y="789"/>
                                <a:pt x="424" y="785"/>
                                <a:pt x="427" y="782"/>
                              </a:cubicBezTo>
                              <a:cubicBezTo>
                                <a:pt x="452" y="765"/>
                                <a:pt x="488" y="768"/>
                                <a:pt x="513" y="780"/>
                              </a:cubicBezTo>
                              <a:cubicBezTo>
                                <a:pt x="521" y="784"/>
                                <a:pt x="525" y="789"/>
                                <a:pt x="524" y="796"/>
                              </a:cubicBezTo>
                              <a:cubicBezTo>
                                <a:pt x="523" y="806"/>
                                <a:pt x="512" y="816"/>
                                <a:pt x="502" y="818"/>
                              </a:cubicBezTo>
                              <a:cubicBezTo>
                                <a:pt x="492" y="816"/>
                                <a:pt x="482" y="817"/>
                                <a:pt x="472" y="819"/>
                              </a:cubicBezTo>
                              <a:cubicBezTo>
                                <a:pt x="466" y="820"/>
                                <a:pt x="461" y="821"/>
                                <a:pt x="455" y="821"/>
                              </a:cubicBezTo>
                              <a:close/>
                              <a:moveTo>
                                <a:pt x="434" y="822"/>
                              </a:moveTo>
                              <a:cubicBezTo>
                                <a:pt x="458" y="832"/>
                                <a:pt x="488" y="834"/>
                                <a:pt x="510" y="826"/>
                              </a:cubicBezTo>
                              <a:cubicBezTo>
                                <a:pt x="521" y="822"/>
                                <a:pt x="529" y="810"/>
                                <a:pt x="532" y="789"/>
                              </a:cubicBezTo>
                              <a:cubicBezTo>
                                <a:pt x="517" y="760"/>
                                <a:pt x="482" y="762"/>
                                <a:pt x="451" y="765"/>
                              </a:cubicBezTo>
                              <a:cubicBezTo>
                                <a:pt x="446" y="765"/>
                                <a:pt x="442" y="765"/>
                                <a:pt x="438" y="765"/>
                              </a:cubicBezTo>
                              <a:cubicBezTo>
                                <a:pt x="424" y="769"/>
                                <a:pt x="415" y="780"/>
                                <a:pt x="410" y="798"/>
                              </a:cubicBezTo>
                              <a:cubicBezTo>
                                <a:pt x="411" y="800"/>
                                <a:pt x="413" y="803"/>
                                <a:pt x="414" y="807"/>
                              </a:cubicBezTo>
                              <a:cubicBezTo>
                                <a:pt x="417" y="816"/>
                                <a:pt x="421" y="826"/>
                                <a:pt x="433" y="822"/>
                              </a:cubicBezTo>
                              <a:lnTo>
                                <a:pt x="434" y="822"/>
                              </a:lnTo>
                              <a:close/>
                              <a:moveTo>
                                <a:pt x="480" y="831"/>
                              </a:moveTo>
                              <a:cubicBezTo>
                                <a:pt x="464" y="831"/>
                                <a:pt x="448" y="828"/>
                                <a:pt x="434" y="823"/>
                              </a:cubicBezTo>
                              <a:cubicBezTo>
                                <a:pt x="420" y="826"/>
                                <a:pt x="416" y="816"/>
                                <a:pt x="413" y="807"/>
                              </a:cubicBezTo>
                              <a:cubicBezTo>
                                <a:pt x="412" y="804"/>
                                <a:pt x="411" y="800"/>
                                <a:pt x="409" y="798"/>
                              </a:cubicBezTo>
                              <a:cubicBezTo>
                                <a:pt x="414" y="780"/>
                                <a:pt x="424" y="769"/>
                                <a:pt x="438" y="765"/>
                              </a:cubicBezTo>
                              <a:cubicBezTo>
                                <a:pt x="442" y="765"/>
                                <a:pt x="446" y="765"/>
                                <a:pt x="451" y="764"/>
                              </a:cubicBezTo>
                              <a:cubicBezTo>
                                <a:pt x="482" y="762"/>
                                <a:pt x="518" y="759"/>
                                <a:pt x="533" y="789"/>
                              </a:cubicBezTo>
                              <a:cubicBezTo>
                                <a:pt x="529" y="810"/>
                                <a:pt x="522" y="822"/>
                                <a:pt x="511" y="827"/>
                              </a:cubicBezTo>
                              <a:cubicBezTo>
                                <a:pt x="501" y="830"/>
                                <a:pt x="491" y="831"/>
                                <a:pt x="480" y="831"/>
                              </a:cubicBezTo>
                              <a:close/>
                              <a:moveTo>
                                <a:pt x="530" y="903"/>
                              </a:moveTo>
                              <a:lnTo>
                                <a:pt x="537" y="903"/>
                              </a:lnTo>
                              <a:cubicBezTo>
                                <a:pt x="537" y="902"/>
                                <a:pt x="536" y="901"/>
                                <a:pt x="536" y="900"/>
                              </a:cubicBezTo>
                              <a:cubicBezTo>
                                <a:pt x="534" y="899"/>
                                <a:pt x="532" y="899"/>
                                <a:pt x="530" y="899"/>
                              </a:cubicBezTo>
                              <a:lnTo>
                                <a:pt x="530" y="903"/>
                              </a:lnTo>
                              <a:close/>
                              <a:moveTo>
                                <a:pt x="537" y="904"/>
                              </a:moveTo>
                              <a:lnTo>
                                <a:pt x="530" y="904"/>
                              </a:lnTo>
                              <a:lnTo>
                                <a:pt x="530" y="898"/>
                              </a:lnTo>
                              <a:cubicBezTo>
                                <a:pt x="532" y="898"/>
                                <a:pt x="535" y="898"/>
                                <a:pt x="536" y="900"/>
                              </a:cubicBezTo>
                              <a:cubicBezTo>
                                <a:pt x="537" y="901"/>
                                <a:pt x="538" y="902"/>
                                <a:pt x="537" y="903"/>
                              </a:cubicBezTo>
                              <a:lnTo>
                                <a:pt x="537" y="904"/>
                              </a:lnTo>
                              <a:close/>
                              <a:moveTo>
                                <a:pt x="513" y="925"/>
                              </a:moveTo>
                              <a:cubicBezTo>
                                <a:pt x="515" y="927"/>
                                <a:pt x="516" y="927"/>
                                <a:pt x="518" y="927"/>
                              </a:cubicBezTo>
                              <a:lnTo>
                                <a:pt x="519" y="927"/>
                              </a:lnTo>
                              <a:lnTo>
                                <a:pt x="519" y="923"/>
                              </a:lnTo>
                              <a:lnTo>
                                <a:pt x="513" y="925"/>
                              </a:lnTo>
                              <a:close/>
                              <a:moveTo>
                                <a:pt x="517" y="928"/>
                              </a:moveTo>
                              <a:cubicBezTo>
                                <a:pt x="516" y="928"/>
                                <a:pt x="514" y="928"/>
                                <a:pt x="512" y="925"/>
                              </a:cubicBezTo>
                              <a:lnTo>
                                <a:pt x="520" y="922"/>
                              </a:lnTo>
                              <a:lnTo>
                                <a:pt x="520" y="928"/>
                              </a:lnTo>
                              <a:lnTo>
                                <a:pt x="519" y="928"/>
                              </a:lnTo>
                              <a:lnTo>
                                <a:pt x="518" y="928"/>
                              </a:lnTo>
                              <a:lnTo>
                                <a:pt x="517" y="928"/>
                              </a:lnTo>
                              <a:close/>
                              <a:moveTo>
                                <a:pt x="546" y="925"/>
                              </a:moveTo>
                              <a:cubicBezTo>
                                <a:pt x="547" y="927"/>
                                <a:pt x="549" y="927"/>
                                <a:pt x="551" y="927"/>
                              </a:cubicBezTo>
                              <a:cubicBezTo>
                                <a:pt x="552" y="927"/>
                                <a:pt x="552" y="927"/>
                                <a:pt x="552" y="927"/>
                              </a:cubicBezTo>
                              <a:lnTo>
                                <a:pt x="552" y="923"/>
                              </a:lnTo>
                              <a:lnTo>
                                <a:pt x="546" y="925"/>
                              </a:lnTo>
                              <a:close/>
                              <a:moveTo>
                                <a:pt x="551" y="928"/>
                              </a:moveTo>
                              <a:cubicBezTo>
                                <a:pt x="549" y="928"/>
                                <a:pt x="546" y="928"/>
                                <a:pt x="545" y="925"/>
                              </a:cubicBezTo>
                              <a:lnTo>
                                <a:pt x="553" y="922"/>
                              </a:lnTo>
                              <a:lnTo>
                                <a:pt x="553" y="928"/>
                              </a:lnTo>
                              <a:lnTo>
                                <a:pt x="552" y="928"/>
                              </a:lnTo>
                              <a:lnTo>
                                <a:pt x="551" y="928"/>
                              </a:lnTo>
                              <a:close/>
                              <a:moveTo>
                                <a:pt x="529" y="925"/>
                              </a:moveTo>
                              <a:cubicBezTo>
                                <a:pt x="529" y="928"/>
                                <a:pt x="531" y="927"/>
                                <a:pt x="533" y="927"/>
                              </a:cubicBezTo>
                              <a:cubicBezTo>
                                <a:pt x="534" y="927"/>
                                <a:pt x="536" y="927"/>
                                <a:pt x="536" y="927"/>
                              </a:cubicBezTo>
                              <a:lnTo>
                                <a:pt x="536" y="923"/>
                              </a:lnTo>
                              <a:lnTo>
                                <a:pt x="529" y="925"/>
                              </a:lnTo>
                              <a:close/>
                              <a:moveTo>
                                <a:pt x="531" y="928"/>
                              </a:moveTo>
                              <a:cubicBezTo>
                                <a:pt x="530" y="928"/>
                                <a:pt x="529" y="928"/>
                                <a:pt x="528" y="925"/>
                              </a:cubicBezTo>
                              <a:lnTo>
                                <a:pt x="537" y="922"/>
                              </a:lnTo>
                              <a:lnTo>
                                <a:pt x="537" y="928"/>
                              </a:lnTo>
                              <a:cubicBezTo>
                                <a:pt x="536" y="928"/>
                                <a:pt x="535" y="928"/>
                                <a:pt x="534" y="928"/>
                              </a:cubicBezTo>
                              <a:cubicBezTo>
                                <a:pt x="533" y="928"/>
                                <a:pt x="532" y="928"/>
                                <a:pt x="531" y="928"/>
                              </a:cubicBezTo>
                              <a:close/>
                              <a:moveTo>
                                <a:pt x="564" y="940"/>
                              </a:moveTo>
                              <a:lnTo>
                                <a:pt x="569" y="940"/>
                              </a:lnTo>
                              <a:lnTo>
                                <a:pt x="569" y="937"/>
                              </a:lnTo>
                              <a:lnTo>
                                <a:pt x="564" y="937"/>
                              </a:lnTo>
                              <a:lnTo>
                                <a:pt x="564" y="940"/>
                              </a:lnTo>
                              <a:close/>
                              <a:moveTo>
                                <a:pt x="570" y="941"/>
                              </a:moveTo>
                              <a:lnTo>
                                <a:pt x="563" y="941"/>
                              </a:lnTo>
                              <a:lnTo>
                                <a:pt x="563" y="936"/>
                              </a:lnTo>
                              <a:lnTo>
                                <a:pt x="570" y="936"/>
                              </a:lnTo>
                              <a:lnTo>
                                <a:pt x="570" y="941"/>
                              </a:lnTo>
                              <a:close/>
                              <a:moveTo>
                                <a:pt x="449" y="941"/>
                              </a:moveTo>
                              <a:cubicBezTo>
                                <a:pt x="451" y="942"/>
                                <a:pt x="453" y="942"/>
                                <a:pt x="455" y="942"/>
                              </a:cubicBezTo>
                              <a:cubicBezTo>
                                <a:pt x="455" y="941"/>
                                <a:pt x="456" y="940"/>
                                <a:pt x="457" y="939"/>
                              </a:cubicBezTo>
                              <a:lnTo>
                                <a:pt x="449" y="939"/>
                              </a:lnTo>
                              <a:lnTo>
                                <a:pt x="449" y="941"/>
                              </a:lnTo>
                              <a:close/>
                              <a:moveTo>
                                <a:pt x="454" y="943"/>
                              </a:moveTo>
                              <a:cubicBezTo>
                                <a:pt x="452" y="943"/>
                                <a:pt x="450" y="943"/>
                                <a:pt x="449" y="941"/>
                              </a:cubicBezTo>
                              <a:lnTo>
                                <a:pt x="449" y="938"/>
                              </a:lnTo>
                              <a:lnTo>
                                <a:pt x="459" y="938"/>
                              </a:lnTo>
                              <a:lnTo>
                                <a:pt x="458" y="939"/>
                              </a:lnTo>
                              <a:lnTo>
                                <a:pt x="457" y="939"/>
                              </a:lnTo>
                              <a:cubicBezTo>
                                <a:pt x="456" y="940"/>
                                <a:pt x="455" y="941"/>
                                <a:pt x="456" y="942"/>
                              </a:cubicBezTo>
                              <a:lnTo>
                                <a:pt x="456" y="943"/>
                              </a:lnTo>
                              <a:lnTo>
                                <a:pt x="455" y="943"/>
                              </a:lnTo>
                              <a:cubicBezTo>
                                <a:pt x="454" y="943"/>
                                <a:pt x="454" y="943"/>
                                <a:pt x="454" y="943"/>
                              </a:cubicBezTo>
                              <a:close/>
                              <a:moveTo>
                                <a:pt x="513" y="954"/>
                              </a:moveTo>
                              <a:cubicBezTo>
                                <a:pt x="515" y="955"/>
                                <a:pt x="516" y="955"/>
                                <a:pt x="518" y="955"/>
                              </a:cubicBezTo>
                              <a:lnTo>
                                <a:pt x="519" y="955"/>
                              </a:lnTo>
                              <a:lnTo>
                                <a:pt x="519" y="952"/>
                              </a:lnTo>
                              <a:lnTo>
                                <a:pt x="513" y="954"/>
                              </a:lnTo>
                              <a:close/>
                              <a:moveTo>
                                <a:pt x="517" y="956"/>
                              </a:moveTo>
                              <a:cubicBezTo>
                                <a:pt x="516" y="956"/>
                                <a:pt x="514" y="956"/>
                                <a:pt x="512" y="954"/>
                              </a:cubicBezTo>
                              <a:lnTo>
                                <a:pt x="512" y="953"/>
                              </a:lnTo>
                              <a:lnTo>
                                <a:pt x="520" y="951"/>
                              </a:lnTo>
                              <a:lnTo>
                                <a:pt x="520" y="956"/>
                              </a:lnTo>
                              <a:lnTo>
                                <a:pt x="519" y="956"/>
                              </a:lnTo>
                              <a:lnTo>
                                <a:pt x="518" y="956"/>
                              </a:lnTo>
                              <a:lnTo>
                                <a:pt x="517" y="956"/>
                              </a:lnTo>
                              <a:close/>
                              <a:moveTo>
                                <a:pt x="564" y="953"/>
                              </a:moveTo>
                              <a:lnTo>
                                <a:pt x="564" y="954"/>
                              </a:lnTo>
                              <a:cubicBezTo>
                                <a:pt x="565" y="955"/>
                                <a:pt x="566" y="956"/>
                                <a:pt x="567" y="955"/>
                              </a:cubicBezTo>
                              <a:lnTo>
                                <a:pt x="568" y="955"/>
                              </a:lnTo>
                              <a:cubicBezTo>
                                <a:pt x="569" y="954"/>
                                <a:pt x="570" y="953"/>
                                <a:pt x="569" y="952"/>
                              </a:cubicBezTo>
                              <a:lnTo>
                                <a:pt x="564" y="952"/>
                              </a:lnTo>
                              <a:lnTo>
                                <a:pt x="564" y="953"/>
                              </a:lnTo>
                              <a:close/>
                              <a:moveTo>
                                <a:pt x="567" y="956"/>
                              </a:moveTo>
                              <a:cubicBezTo>
                                <a:pt x="565" y="956"/>
                                <a:pt x="564" y="955"/>
                                <a:pt x="564" y="954"/>
                              </a:cubicBezTo>
                              <a:cubicBezTo>
                                <a:pt x="563" y="954"/>
                                <a:pt x="563" y="954"/>
                                <a:pt x="563" y="954"/>
                              </a:cubicBezTo>
                              <a:lnTo>
                                <a:pt x="563" y="951"/>
                              </a:lnTo>
                              <a:lnTo>
                                <a:pt x="570" y="951"/>
                              </a:lnTo>
                              <a:cubicBezTo>
                                <a:pt x="571" y="953"/>
                                <a:pt x="569" y="954"/>
                                <a:pt x="568" y="955"/>
                              </a:cubicBezTo>
                              <a:cubicBezTo>
                                <a:pt x="568" y="956"/>
                                <a:pt x="568" y="956"/>
                                <a:pt x="568" y="956"/>
                              </a:cubicBezTo>
                              <a:lnTo>
                                <a:pt x="567" y="956"/>
                              </a:lnTo>
                              <a:close/>
                              <a:moveTo>
                                <a:pt x="530" y="953"/>
                              </a:moveTo>
                              <a:cubicBezTo>
                                <a:pt x="531" y="953"/>
                                <a:pt x="531" y="954"/>
                                <a:pt x="531" y="954"/>
                              </a:cubicBezTo>
                              <a:cubicBezTo>
                                <a:pt x="532" y="955"/>
                                <a:pt x="533" y="956"/>
                                <a:pt x="534" y="955"/>
                              </a:cubicBezTo>
                              <a:cubicBezTo>
                                <a:pt x="535" y="955"/>
                                <a:pt x="535" y="955"/>
                                <a:pt x="535" y="955"/>
                              </a:cubicBezTo>
                              <a:cubicBezTo>
                                <a:pt x="536" y="954"/>
                                <a:pt x="537" y="953"/>
                                <a:pt x="537" y="952"/>
                              </a:cubicBezTo>
                              <a:lnTo>
                                <a:pt x="530" y="952"/>
                              </a:lnTo>
                              <a:lnTo>
                                <a:pt x="530" y="953"/>
                              </a:lnTo>
                              <a:close/>
                              <a:moveTo>
                                <a:pt x="534" y="956"/>
                              </a:moveTo>
                              <a:cubicBezTo>
                                <a:pt x="532" y="956"/>
                                <a:pt x="531" y="955"/>
                                <a:pt x="530" y="954"/>
                              </a:cubicBezTo>
                              <a:lnTo>
                                <a:pt x="530" y="951"/>
                              </a:lnTo>
                              <a:lnTo>
                                <a:pt x="537" y="951"/>
                              </a:lnTo>
                              <a:cubicBezTo>
                                <a:pt x="538" y="953"/>
                                <a:pt x="537" y="954"/>
                                <a:pt x="535" y="955"/>
                              </a:cubicBezTo>
                              <a:cubicBezTo>
                                <a:pt x="535" y="956"/>
                                <a:pt x="535" y="956"/>
                                <a:pt x="535" y="956"/>
                              </a:cubicBezTo>
                              <a:cubicBezTo>
                                <a:pt x="534" y="956"/>
                                <a:pt x="534" y="956"/>
                                <a:pt x="534" y="956"/>
                              </a:cubicBezTo>
                              <a:close/>
                              <a:moveTo>
                                <a:pt x="468" y="968"/>
                              </a:moveTo>
                              <a:lnTo>
                                <a:pt x="473" y="968"/>
                              </a:lnTo>
                              <a:lnTo>
                                <a:pt x="473" y="965"/>
                              </a:lnTo>
                              <a:lnTo>
                                <a:pt x="468" y="968"/>
                              </a:lnTo>
                              <a:close/>
                              <a:moveTo>
                                <a:pt x="474" y="969"/>
                              </a:moveTo>
                              <a:lnTo>
                                <a:pt x="466" y="969"/>
                              </a:lnTo>
                              <a:lnTo>
                                <a:pt x="474" y="964"/>
                              </a:lnTo>
                              <a:lnTo>
                                <a:pt x="474" y="969"/>
                              </a:lnTo>
                              <a:close/>
                              <a:moveTo>
                                <a:pt x="483" y="968"/>
                              </a:moveTo>
                              <a:lnTo>
                                <a:pt x="488" y="968"/>
                              </a:lnTo>
                              <a:lnTo>
                                <a:pt x="488" y="965"/>
                              </a:lnTo>
                              <a:lnTo>
                                <a:pt x="483" y="968"/>
                              </a:lnTo>
                              <a:close/>
                              <a:moveTo>
                                <a:pt x="489" y="969"/>
                              </a:moveTo>
                              <a:lnTo>
                                <a:pt x="480" y="969"/>
                              </a:lnTo>
                              <a:lnTo>
                                <a:pt x="489" y="964"/>
                              </a:lnTo>
                              <a:lnTo>
                                <a:pt x="489" y="969"/>
                              </a:lnTo>
                              <a:close/>
                              <a:moveTo>
                                <a:pt x="548" y="968"/>
                              </a:moveTo>
                              <a:lnTo>
                                <a:pt x="552" y="968"/>
                              </a:lnTo>
                              <a:lnTo>
                                <a:pt x="552" y="965"/>
                              </a:lnTo>
                              <a:lnTo>
                                <a:pt x="548" y="965"/>
                              </a:lnTo>
                              <a:lnTo>
                                <a:pt x="548" y="968"/>
                              </a:lnTo>
                              <a:close/>
                              <a:moveTo>
                                <a:pt x="553" y="969"/>
                              </a:moveTo>
                              <a:lnTo>
                                <a:pt x="547" y="969"/>
                              </a:lnTo>
                              <a:lnTo>
                                <a:pt x="547" y="964"/>
                              </a:lnTo>
                              <a:lnTo>
                                <a:pt x="553" y="964"/>
                              </a:lnTo>
                              <a:lnTo>
                                <a:pt x="553" y="969"/>
                              </a:lnTo>
                              <a:close/>
                              <a:moveTo>
                                <a:pt x="564" y="968"/>
                              </a:moveTo>
                              <a:lnTo>
                                <a:pt x="569" y="968"/>
                              </a:lnTo>
                              <a:lnTo>
                                <a:pt x="569" y="965"/>
                              </a:lnTo>
                              <a:lnTo>
                                <a:pt x="564" y="965"/>
                              </a:lnTo>
                              <a:lnTo>
                                <a:pt x="564" y="968"/>
                              </a:lnTo>
                              <a:close/>
                              <a:moveTo>
                                <a:pt x="570" y="969"/>
                              </a:moveTo>
                              <a:lnTo>
                                <a:pt x="563" y="969"/>
                              </a:lnTo>
                              <a:lnTo>
                                <a:pt x="563" y="964"/>
                              </a:lnTo>
                              <a:lnTo>
                                <a:pt x="570" y="964"/>
                              </a:lnTo>
                              <a:lnTo>
                                <a:pt x="570" y="969"/>
                              </a:lnTo>
                              <a:close/>
                              <a:moveTo>
                                <a:pt x="498" y="967"/>
                              </a:moveTo>
                              <a:cubicBezTo>
                                <a:pt x="499" y="969"/>
                                <a:pt x="501" y="968"/>
                                <a:pt x="503" y="968"/>
                              </a:cubicBezTo>
                              <a:lnTo>
                                <a:pt x="504" y="968"/>
                              </a:lnTo>
                              <a:lnTo>
                                <a:pt x="504" y="965"/>
                              </a:lnTo>
                              <a:lnTo>
                                <a:pt x="498" y="967"/>
                              </a:lnTo>
                              <a:close/>
                              <a:moveTo>
                                <a:pt x="502" y="969"/>
                              </a:moveTo>
                              <a:cubicBezTo>
                                <a:pt x="500" y="969"/>
                                <a:pt x="498" y="969"/>
                                <a:pt x="497" y="967"/>
                              </a:cubicBezTo>
                              <a:lnTo>
                                <a:pt x="497" y="966"/>
                              </a:lnTo>
                              <a:lnTo>
                                <a:pt x="504" y="964"/>
                              </a:lnTo>
                              <a:lnTo>
                                <a:pt x="504" y="969"/>
                              </a:lnTo>
                              <a:lnTo>
                                <a:pt x="503" y="969"/>
                              </a:lnTo>
                              <a:lnTo>
                                <a:pt x="502" y="969"/>
                              </a:lnTo>
                              <a:close/>
                              <a:moveTo>
                                <a:pt x="513" y="967"/>
                              </a:moveTo>
                              <a:cubicBezTo>
                                <a:pt x="515" y="969"/>
                                <a:pt x="516" y="968"/>
                                <a:pt x="518" y="968"/>
                              </a:cubicBezTo>
                              <a:lnTo>
                                <a:pt x="519" y="968"/>
                              </a:lnTo>
                              <a:lnTo>
                                <a:pt x="519" y="965"/>
                              </a:lnTo>
                              <a:lnTo>
                                <a:pt x="513" y="967"/>
                              </a:lnTo>
                              <a:close/>
                              <a:moveTo>
                                <a:pt x="517" y="969"/>
                              </a:moveTo>
                              <a:cubicBezTo>
                                <a:pt x="516" y="969"/>
                                <a:pt x="514" y="969"/>
                                <a:pt x="512" y="967"/>
                              </a:cubicBezTo>
                              <a:lnTo>
                                <a:pt x="512" y="966"/>
                              </a:lnTo>
                              <a:lnTo>
                                <a:pt x="520" y="964"/>
                              </a:lnTo>
                              <a:lnTo>
                                <a:pt x="520" y="969"/>
                              </a:lnTo>
                              <a:lnTo>
                                <a:pt x="519" y="969"/>
                              </a:lnTo>
                              <a:lnTo>
                                <a:pt x="518" y="969"/>
                              </a:lnTo>
                              <a:lnTo>
                                <a:pt x="517" y="969"/>
                              </a:lnTo>
                              <a:close/>
                              <a:moveTo>
                                <a:pt x="529" y="967"/>
                              </a:moveTo>
                              <a:cubicBezTo>
                                <a:pt x="529" y="969"/>
                                <a:pt x="531" y="969"/>
                                <a:pt x="533" y="968"/>
                              </a:cubicBezTo>
                              <a:cubicBezTo>
                                <a:pt x="534" y="968"/>
                                <a:pt x="536" y="968"/>
                                <a:pt x="536" y="968"/>
                              </a:cubicBezTo>
                              <a:lnTo>
                                <a:pt x="536" y="965"/>
                              </a:lnTo>
                              <a:lnTo>
                                <a:pt x="529" y="967"/>
                              </a:lnTo>
                              <a:close/>
                              <a:moveTo>
                                <a:pt x="531" y="969"/>
                              </a:moveTo>
                              <a:cubicBezTo>
                                <a:pt x="530" y="969"/>
                                <a:pt x="529" y="969"/>
                                <a:pt x="528" y="967"/>
                              </a:cubicBezTo>
                              <a:lnTo>
                                <a:pt x="528" y="966"/>
                              </a:lnTo>
                              <a:lnTo>
                                <a:pt x="537" y="964"/>
                              </a:lnTo>
                              <a:lnTo>
                                <a:pt x="537" y="969"/>
                              </a:lnTo>
                              <a:cubicBezTo>
                                <a:pt x="536" y="969"/>
                                <a:pt x="535" y="969"/>
                                <a:pt x="534" y="969"/>
                              </a:cubicBezTo>
                              <a:cubicBezTo>
                                <a:pt x="533" y="969"/>
                                <a:pt x="532" y="969"/>
                                <a:pt x="531" y="969"/>
                              </a:cubicBezTo>
                              <a:close/>
                              <a:moveTo>
                                <a:pt x="451" y="968"/>
                              </a:moveTo>
                              <a:cubicBezTo>
                                <a:pt x="451" y="968"/>
                                <a:pt x="452" y="968"/>
                                <a:pt x="453" y="968"/>
                              </a:cubicBezTo>
                              <a:cubicBezTo>
                                <a:pt x="454" y="969"/>
                                <a:pt x="456" y="969"/>
                                <a:pt x="457" y="968"/>
                              </a:cubicBezTo>
                              <a:lnTo>
                                <a:pt x="457" y="967"/>
                              </a:lnTo>
                              <a:lnTo>
                                <a:pt x="449" y="967"/>
                              </a:lnTo>
                              <a:lnTo>
                                <a:pt x="449" y="968"/>
                              </a:lnTo>
                              <a:cubicBezTo>
                                <a:pt x="450" y="968"/>
                                <a:pt x="450" y="968"/>
                                <a:pt x="451" y="968"/>
                              </a:cubicBezTo>
                              <a:close/>
                              <a:moveTo>
                                <a:pt x="455" y="969"/>
                              </a:moveTo>
                              <a:cubicBezTo>
                                <a:pt x="454" y="969"/>
                                <a:pt x="453" y="969"/>
                                <a:pt x="453" y="969"/>
                              </a:cubicBezTo>
                              <a:cubicBezTo>
                                <a:pt x="451" y="969"/>
                                <a:pt x="450" y="969"/>
                                <a:pt x="449" y="969"/>
                              </a:cubicBezTo>
                              <a:lnTo>
                                <a:pt x="449" y="966"/>
                              </a:lnTo>
                              <a:lnTo>
                                <a:pt x="458" y="966"/>
                              </a:lnTo>
                              <a:lnTo>
                                <a:pt x="458" y="967"/>
                              </a:lnTo>
                              <a:cubicBezTo>
                                <a:pt x="458" y="967"/>
                                <a:pt x="458" y="968"/>
                                <a:pt x="457" y="969"/>
                              </a:cubicBezTo>
                              <a:cubicBezTo>
                                <a:pt x="457" y="969"/>
                                <a:pt x="456" y="969"/>
                                <a:pt x="455" y="969"/>
                              </a:cubicBezTo>
                              <a:close/>
                              <a:moveTo>
                                <a:pt x="441" y="1074"/>
                              </a:moveTo>
                              <a:lnTo>
                                <a:pt x="459" y="1074"/>
                              </a:lnTo>
                              <a:cubicBezTo>
                                <a:pt x="456" y="1072"/>
                                <a:pt x="456" y="1069"/>
                                <a:pt x="455" y="1066"/>
                              </a:cubicBezTo>
                              <a:cubicBezTo>
                                <a:pt x="455" y="1063"/>
                                <a:pt x="455" y="1061"/>
                                <a:pt x="453" y="1059"/>
                              </a:cubicBezTo>
                              <a:cubicBezTo>
                                <a:pt x="450" y="1058"/>
                                <a:pt x="448" y="1058"/>
                                <a:pt x="446" y="1058"/>
                              </a:cubicBezTo>
                              <a:cubicBezTo>
                                <a:pt x="443" y="1059"/>
                                <a:pt x="443" y="1063"/>
                                <a:pt x="442" y="1067"/>
                              </a:cubicBezTo>
                              <a:cubicBezTo>
                                <a:pt x="442" y="1069"/>
                                <a:pt x="442" y="1072"/>
                                <a:pt x="441" y="1074"/>
                              </a:cubicBezTo>
                              <a:close/>
                              <a:moveTo>
                                <a:pt x="462" y="1074"/>
                              </a:moveTo>
                              <a:lnTo>
                                <a:pt x="440" y="1074"/>
                              </a:lnTo>
                              <a:cubicBezTo>
                                <a:pt x="441" y="1072"/>
                                <a:pt x="441" y="1070"/>
                                <a:pt x="442" y="1067"/>
                              </a:cubicBezTo>
                              <a:cubicBezTo>
                                <a:pt x="442" y="1063"/>
                                <a:pt x="443" y="1059"/>
                                <a:pt x="445" y="1058"/>
                              </a:cubicBezTo>
                              <a:cubicBezTo>
                                <a:pt x="447" y="1057"/>
                                <a:pt x="450" y="1057"/>
                                <a:pt x="453" y="1059"/>
                              </a:cubicBezTo>
                              <a:cubicBezTo>
                                <a:pt x="455" y="1060"/>
                                <a:pt x="456" y="1063"/>
                                <a:pt x="456" y="1066"/>
                              </a:cubicBezTo>
                              <a:cubicBezTo>
                                <a:pt x="456" y="1070"/>
                                <a:pt x="457" y="1073"/>
                                <a:pt x="462" y="1074"/>
                              </a:cubicBezTo>
                              <a:close/>
                              <a:moveTo>
                                <a:pt x="518" y="1074"/>
                              </a:moveTo>
                              <a:lnTo>
                                <a:pt x="530" y="1074"/>
                              </a:lnTo>
                              <a:cubicBezTo>
                                <a:pt x="529" y="1072"/>
                                <a:pt x="530" y="1071"/>
                                <a:pt x="530" y="1070"/>
                              </a:cubicBezTo>
                              <a:cubicBezTo>
                                <a:pt x="530" y="1065"/>
                                <a:pt x="530" y="1060"/>
                                <a:pt x="528" y="1059"/>
                              </a:cubicBezTo>
                              <a:cubicBezTo>
                                <a:pt x="527" y="1058"/>
                                <a:pt x="524" y="1058"/>
                                <a:pt x="522" y="1059"/>
                              </a:cubicBezTo>
                              <a:cubicBezTo>
                                <a:pt x="521" y="1060"/>
                                <a:pt x="522" y="1062"/>
                                <a:pt x="522" y="1064"/>
                              </a:cubicBezTo>
                              <a:cubicBezTo>
                                <a:pt x="522" y="1068"/>
                                <a:pt x="522" y="1071"/>
                                <a:pt x="518" y="1074"/>
                              </a:cubicBezTo>
                              <a:close/>
                              <a:moveTo>
                                <a:pt x="530" y="1074"/>
                              </a:moveTo>
                              <a:lnTo>
                                <a:pt x="517" y="1074"/>
                              </a:lnTo>
                              <a:cubicBezTo>
                                <a:pt x="521" y="1072"/>
                                <a:pt x="521" y="1068"/>
                                <a:pt x="521" y="1064"/>
                              </a:cubicBezTo>
                              <a:cubicBezTo>
                                <a:pt x="521" y="1062"/>
                                <a:pt x="521" y="1060"/>
                                <a:pt x="521" y="1059"/>
                              </a:cubicBezTo>
                              <a:cubicBezTo>
                                <a:pt x="524" y="1057"/>
                                <a:pt x="527" y="1057"/>
                                <a:pt x="528" y="1059"/>
                              </a:cubicBezTo>
                              <a:cubicBezTo>
                                <a:pt x="531" y="1060"/>
                                <a:pt x="530" y="1065"/>
                                <a:pt x="530" y="1070"/>
                              </a:cubicBezTo>
                              <a:cubicBezTo>
                                <a:pt x="530" y="1071"/>
                                <a:pt x="530" y="1073"/>
                                <a:pt x="530" y="1074"/>
                              </a:cubicBezTo>
                              <a:close/>
                              <a:moveTo>
                                <a:pt x="480" y="1074"/>
                              </a:moveTo>
                              <a:lnTo>
                                <a:pt x="505" y="1074"/>
                              </a:lnTo>
                              <a:cubicBezTo>
                                <a:pt x="499" y="1071"/>
                                <a:pt x="494" y="1065"/>
                                <a:pt x="491" y="1059"/>
                              </a:cubicBezTo>
                              <a:cubicBezTo>
                                <a:pt x="488" y="1058"/>
                                <a:pt x="486" y="1058"/>
                                <a:pt x="484" y="1059"/>
                              </a:cubicBezTo>
                              <a:cubicBezTo>
                                <a:pt x="483" y="1060"/>
                                <a:pt x="482" y="1063"/>
                                <a:pt x="482" y="1066"/>
                              </a:cubicBezTo>
                              <a:cubicBezTo>
                                <a:pt x="482" y="1069"/>
                                <a:pt x="482" y="1072"/>
                                <a:pt x="480" y="1074"/>
                              </a:cubicBezTo>
                              <a:close/>
                              <a:moveTo>
                                <a:pt x="509" y="1074"/>
                              </a:moveTo>
                              <a:lnTo>
                                <a:pt x="508" y="1074"/>
                              </a:lnTo>
                              <a:lnTo>
                                <a:pt x="478" y="1074"/>
                              </a:lnTo>
                              <a:lnTo>
                                <a:pt x="479" y="1074"/>
                              </a:lnTo>
                              <a:cubicBezTo>
                                <a:pt x="481" y="1072"/>
                                <a:pt x="481" y="1069"/>
                                <a:pt x="481" y="1066"/>
                              </a:cubicBezTo>
                              <a:cubicBezTo>
                                <a:pt x="482" y="1063"/>
                                <a:pt x="482" y="1060"/>
                                <a:pt x="484" y="1059"/>
                              </a:cubicBezTo>
                              <a:cubicBezTo>
                                <a:pt x="485" y="1057"/>
                                <a:pt x="488" y="1058"/>
                                <a:pt x="491" y="1059"/>
                              </a:cubicBezTo>
                              <a:cubicBezTo>
                                <a:pt x="495" y="1065"/>
                                <a:pt x="501" y="1073"/>
                                <a:pt x="508" y="1074"/>
                              </a:cubicBezTo>
                              <a:lnTo>
                                <a:pt x="510" y="1074"/>
                              </a:lnTo>
                              <a:lnTo>
                                <a:pt x="511" y="1074"/>
                              </a:lnTo>
                              <a:cubicBezTo>
                                <a:pt x="510" y="1074"/>
                                <a:pt x="510" y="1074"/>
                                <a:pt x="509" y="1074"/>
                              </a:cubicBezTo>
                              <a:close/>
                              <a:moveTo>
                                <a:pt x="509" y="1083"/>
                              </a:moveTo>
                              <a:cubicBezTo>
                                <a:pt x="509" y="1086"/>
                                <a:pt x="509" y="1088"/>
                                <a:pt x="511" y="1089"/>
                              </a:cubicBezTo>
                              <a:cubicBezTo>
                                <a:pt x="512" y="1089"/>
                                <a:pt x="513" y="1089"/>
                                <a:pt x="514" y="1089"/>
                              </a:cubicBezTo>
                              <a:cubicBezTo>
                                <a:pt x="519" y="1089"/>
                                <a:pt x="523" y="1089"/>
                                <a:pt x="523" y="1083"/>
                              </a:cubicBezTo>
                              <a:lnTo>
                                <a:pt x="509" y="1083"/>
                              </a:lnTo>
                              <a:close/>
                              <a:moveTo>
                                <a:pt x="510" y="1090"/>
                              </a:moveTo>
                              <a:cubicBezTo>
                                <a:pt x="508" y="1088"/>
                                <a:pt x="508" y="1086"/>
                                <a:pt x="508" y="1083"/>
                              </a:cubicBezTo>
                              <a:lnTo>
                                <a:pt x="524" y="1083"/>
                              </a:lnTo>
                              <a:cubicBezTo>
                                <a:pt x="524" y="1090"/>
                                <a:pt x="519" y="1090"/>
                                <a:pt x="514" y="1090"/>
                              </a:cubicBezTo>
                              <a:cubicBezTo>
                                <a:pt x="513" y="1090"/>
                                <a:pt x="512" y="1090"/>
                                <a:pt x="510" y="1090"/>
                              </a:cubicBezTo>
                              <a:close/>
                              <a:moveTo>
                                <a:pt x="487" y="1087"/>
                              </a:moveTo>
                              <a:cubicBezTo>
                                <a:pt x="488" y="1090"/>
                                <a:pt x="490" y="1089"/>
                                <a:pt x="492" y="1089"/>
                              </a:cubicBezTo>
                              <a:cubicBezTo>
                                <a:pt x="493" y="1089"/>
                                <a:pt x="494" y="1089"/>
                                <a:pt x="495" y="1089"/>
                              </a:cubicBezTo>
                              <a:cubicBezTo>
                                <a:pt x="495" y="1088"/>
                                <a:pt x="496" y="1088"/>
                                <a:pt x="497" y="1087"/>
                              </a:cubicBezTo>
                              <a:cubicBezTo>
                                <a:pt x="498" y="1086"/>
                                <a:pt x="499" y="1085"/>
                                <a:pt x="499" y="1083"/>
                              </a:cubicBezTo>
                              <a:lnTo>
                                <a:pt x="487" y="1083"/>
                              </a:lnTo>
                              <a:lnTo>
                                <a:pt x="487" y="1087"/>
                              </a:lnTo>
                              <a:close/>
                              <a:moveTo>
                                <a:pt x="490" y="1090"/>
                              </a:moveTo>
                              <a:cubicBezTo>
                                <a:pt x="488" y="1090"/>
                                <a:pt x="487" y="1090"/>
                                <a:pt x="486" y="1087"/>
                              </a:cubicBezTo>
                              <a:lnTo>
                                <a:pt x="486" y="1083"/>
                              </a:lnTo>
                              <a:lnTo>
                                <a:pt x="500" y="1083"/>
                              </a:lnTo>
                              <a:cubicBezTo>
                                <a:pt x="501" y="1085"/>
                                <a:pt x="499" y="1086"/>
                                <a:pt x="497" y="1088"/>
                              </a:cubicBezTo>
                              <a:cubicBezTo>
                                <a:pt x="496" y="1088"/>
                                <a:pt x="496" y="1089"/>
                                <a:pt x="495" y="1090"/>
                              </a:cubicBezTo>
                              <a:cubicBezTo>
                                <a:pt x="494" y="1090"/>
                                <a:pt x="493" y="1090"/>
                                <a:pt x="492" y="1090"/>
                              </a:cubicBezTo>
                              <a:cubicBezTo>
                                <a:pt x="491" y="1090"/>
                                <a:pt x="491" y="1090"/>
                                <a:pt x="490" y="1090"/>
                              </a:cubicBezTo>
                              <a:close/>
                              <a:moveTo>
                                <a:pt x="460" y="1087"/>
                              </a:moveTo>
                              <a:cubicBezTo>
                                <a:pt x="463" y="1090"/>
                                <a:pt x="467" y="1089"/>
                                <a:pt x="471" y="1089"/>
                              </a:cubicBezTo>
                              <a:cubicBezTo>
                                <a:pt x="473" y="1089"/>
                                <a:pt x="475" y="1089"/>
                                <a:pt x="477" y="1089"/>
                              </a:cubicBezTo>
                              <a:lnTo>
                                <a:pt x="477" y="1083"/>
                              </a:lnTo>
                              <a:lnTo>
                                <a:pt x="460" y="1083"/>
                              </a:lnTo>
                              <a:lnTo>
                                <a:pt x="460" y="1087"/>
                              </a:lnTo>
                              <a:close/>
                              <a:moveTo>
                                <a:pt x="468" y="1090"/>
                              </a:moveTo>
                              <a:cubicBezTo>
                                <a:pt x="465" y="1090"/>
                                <a:pt x="462" y="1090"/>
                                <a:pt x="460" y="1087"/>
                              </a:cubicBezTo>
                              <a:lnTo>
                                <a:pt x="460" y="1083"/>
                              </a:lnTo>
                              <a:lnTo>
                                <a:pt x="478" y="1083"/>
                              </a:lnTo>
                              <a:lnTo>
                                <a:pt x="478" y="1090"/>
                              </a:lnTo>
                              <a:cubicBezTo>
                                <a:pt x="476" y="1090"/>
                                <a:pt x="473" y="1090"/>
                                <a:pt x="471" y="1090"/>
                              </a:cubicBezTo>
                              <a:cubicBezTo>
                                <a:pt x="470" y="1090"/>
                                <a:pt x="469" y="1090"/>
                                <a:pt x="468" y="1090"/>
                              </a:cubicBezTo>
                              <a:close/>
                              <a:moveTo>
                                <a:pt x="438" y="1089"/>
                              </a:moveTo>
                              <a:cubicBezTo>
                                <a:pt x="439" y="1089"/>
                                <a:pt x="440" y="1089"/>
                                <a:pt x="441" y="1089"/>
                              </a:cubicBezTo>
                              <a:cubicBezTo>
                                <a:pt x="445" y="1089"/>
                                <a:pt x="448" y="1090"/>
                                <a:pt x="451" y="1087"/>
                              </a:cubicBezTo>
                              <a:lnTo>
                                <a:pt x="449" y="1083"/>
                              </a:lnTo>
                              <a:cubicBezTo>
                                <a:pt x="447" y="1083"/>
                                <a:pt x="445" y="1083"/>
                                <a:pt x="443" y="1083"/>
                              </a:cubicBezTo>
                              <a:cubicBezTo>
                                <a:pt x="440" y="1083"/>
                                <a:pt x="436" y="1083"/>
                                <a:pt x="434" y="1085"/>
                              </a:cubicBezTo>
                              <a:cubicBezTo>
                                <a:pt x="433" y="1087"/>
                                <a:pt x="434" y="1088"/>
                                <a:pt x="436" y="1089"/>
                              </a:cubicBezTo>
                              <a:cubicBezTo>
                                <a:pt x="437" y="1089"/>
                                <a:pt x="437" y="1089"/>
                                <a:pt x="438" y="1089"/>
                              </a:cubicBezTo>
                              <a:close/>
                              <a:moveTo>
                                <a:pt x="444" y="1090"/>
                              </a:moveTo>
                              <a:cubicBezTo>
                                <a:pt x="443" y="1090"/>
                                <a:pt x="442" y="1090"/>
                                <a:pt x="441" y="1090"/>
                              </a:cubicBezTo>
                              <a:cubicBezTo>
                                <a:pt x="440" y="1090"/>
                                <a:pt x="438" y="1090"/>
                                <a:pt x="436" y="1090"/>
                              </a:cubicBezTo>
                              <a:cubicBezTo>
                                <a:pt x="435" y="1090"/>
                                <a:pt x="435" y="1089"/>
                                <a:pt x="435" y="1089"/>
                              </a:cubicBezTo>
                              <a:cubicBezTo>
                                <a:pt x="434" y="1088"/>
                                <a:pt x="432" y="1087"/>
                                <a:pt x="433" y="1085"/>
                              </a:cubicBezTo>
                              <a:cubicBezTo>
                                <a:pt x="436" y="1082"/>
                                <a:pt x="440" y="1082"/>
                                <a:pt x="443" y="1083"/>
                              </a:cubicBezTo>
                              <a:cubicBezTo>
                                <a:pt x="445" y="1083"/>
                                <a:pt x="447" y="1083"/>
                                <a:pt x="449" y="1083"/>
                              </a:cubicBezTo>
                              <a:lnTo>
                                <a:pt x="452" y="1087"/>
                              </a:lnTo>
                              <a:cubicBezTo>
                                <a:pt x="450" y="1090"/>
                                <a:pt x="447" y="1090"/>
                                <a:pt x="444" y="1090"/>
                              </a:cubicBezTo>
                              <a:close/>
                              <a:moveTo>
                                <a:pt x="443" y="1098"/>
                              </a:moveTo>
                              <a:lnTo>
                                <a:pt x="445" y="1100"/>
                              </a:lnTo>
                              <a:lnTo>
                                <a:pt x="498" y="1098"/>
                              </a:lnTo>
                              <a:lnTo>
                                <a:pt x="443" y="1098"/>
                              </a:lnTo>
                              <a:close/>
                              <a:moveTo>
                                <a:pt x="444" y="1101"/>
                              </a:moveTo>
                              <a:lnTo>
                                <a:pt x="441" y="1098"/>
                              </a:lnTo>
                              <a:lnTo>
                                <a:pt x="526" y="1098"/>
                              </a:lnTo>
                              <a:lnTo>
                                <a:pt x="444" y="1101"/>
                              </a:lnTo>
                              <a:close/>
                              <a:moveTo>
                                <a:pt x="476" y="1126"/>
                              </a:moveTo>
                              <a:cubicBezTo>
                                <a:pt x="478" y="1127"/>
                                <a:pt x="479" y="1125"/>
                                <a:pt x="479" y="1123"/>
                              </a:cubicBezTo>
                              <a:cubicBezTo>
                                <a:pt x="479" y="1121"/>
                                <a:pt x="479" y="1118"/>
                                <a:pt x="482" y="1118"/>
                              </a:cubicBezTo>
                              <a:cubicBezTo>
                                <a:pt x="486" y="1111"/>
                                <a:pt x="491" y="1114"/>
                                <a:pt x="496" y="1117"/>
                              </a:cubicBezTo>
                              <a:cubicBezTo>
                                <a:pt x="499" y="1118"/>
                                <a:pt x="501" y="1119"/>
                                <a:pt x="504" y="1119"/>
                              </a:cubicBezTo>
                              <a:cubicBezTo>
                                <a:pt x="504" y="1119"/>
                                <a:pt x="504" y="1118"/>
                                <a:pt x="504" y="1117"/>
                              </a:cubicBezTo>
                              <a:cubicBezTo>
                                <a:pt x="504" y="1115"/>
                                <a:pt x="503" y="1113"/>
                                <a:pt x="504" y="1112"/>
                              </a:cubicBezTo>
                              <a:cubicBezTo>
                                <a:pt x="495" y="1110"/>
                                <a:pt x="483" y="1112"/>
                                <a:pt x="474" y="1114"/>
                              </a:cubicBezTo>
                              <a:cubicBezTo>
                                <a:pt x="474" y="1115"/>
                                <a:pt x="474" y="1117"/>
                                <a:pt x="474" y="1118"/>
                              </a:cubicBezTo>
                              <a:cubicBezTo>
                                <a:pt x="473" y="1121"/>
                                <a:pt x="473" y="1124"/>
                                <a:pt x="476" y="1126"/>
                              </a:cubicBezTo>
                              <a:close/>
                              <a:moveTo>
                                <a:pt x="504" y="1144"/>
                              </a:moveTo>
                              <a:lnTo>
                                <a:pt x="521" y="1144"/>
                              </a:lnTo>
                              <a:cubicBezTo>
                                <a:pt x="520" y="1141"/>
                                <a:pt x="520" y="1138"/>
                                <a:pt x="519" y="1135"/>
                              </a:cubicBezTo>
                              <a:cubicBezTo>
                                <a:pt x="517" y="1129"/>
                                <a:pt x="516" y="1123"/>
                                <a:pt x="516" y="1116"/>
                              </a:cubicBezTo>
                              <a:cubicBezTo>
                                <a:pt x="514" y="1114"/>
                                <a:pt x="511" y="1113"/>
                                <a:pt x="507" y="1112"/>
                              </a:cubicBezTo>
                              <a:lnTo>
                                <a:pt x="516" y="1129"/>
                              </a:lnTo>
                              <a:lnTo>
                                <a:pt x="515" y="1129"/>
                              </a:lnTo>
                              <a:cubicBezTo>
                                <a:pt x="511" y="1130"/>
                                <a:pt x="508" y="1131"/>
                                <a:pt x="506" y="1133"/>
                              </a:cubicBezTo>
                              <a:cubicBezTo>
                                <a:pt x="504" y="1136"/>
                                <a:pt x="503" y="1140"/>
                                <a:pt x="504" y="1144"/>
                              </a:cubicBezTo>
                              <a:close/>
                              <a:moveTo>
                                <a:pt x="522" y="1144"/>
                              </a:moveTo>
                              <a:lnTo>
                                <a:pt x="504" y="1144"/>
                              </a:lnTo>
                              <a:cubicBezTo>
                                <a:pt x="503" y="1140"/>
                                <a:pt x="503" y="1136"/>
                                <a:pt x="505" y="1133"/>
                              </a:cubicBezTo>
                              <a:cubicBezTo>
                                <a:pt x="507" y="1130"/>
                                <a:pt x="510" y="1129"/>
                                <a:pt x="514" y="1129"/>
                              </a:cubicBezTo>
                              <a:lnTo>
                                <a:pt x="506" y="1112"/>
                              </a:lnTo>
                              <a:cubicBezTo>
                                <a:pt x="504" y="1113"/>
                                <a:pt x="504" y="1115"/>
                                <a:pt x="504" y="1117"/>
                              </a:cubicBezTo>
                              <a:cubicBezTo>
                                <a:pt x="504" y="1118"/>
                                <a:pt x="504" y="1119"/>
                                <a:pt x="504" y="1120"/>
                              </a:cubicBezTo>
                              <a:cubicBezTo>
                                <a:pt x="501" y="1120"/>
                                <a:pt x="499" y="1118"/>
                                <a:pt x="496" y="1117"/>
                              </a:cubicBezTo>
                              <a:cubicBezTo>
                                <a:pt x="491" y="1114"/>
                                <a:pt x="486" y="1112"/>
                                <a:pt x="482" y="1118"/>
                              </a:cubicBezTo>
                              <a:cubicBezTo>
                                <a:pt x="480" y="1119"/>
                                <a:pt x="480" y="1121"/>
                                <a:pt x="480" y="1123"/>
                              </a:cubicBezTo>
                              <a:cubicBezTo>
                                <a:pt x="479" y="1125"/>
                                <a:pt x="479" y="1128"/>
                                <a:pt x="475" y="1127"/>
                              </a:cubicBezTo>
                              <a:cubicBezTo>
                                <a:pt x="472" y="1125"/>
                                <a:pt x="472" y="1121"/>
                                <a:pt x="473" y="1118"/>
                              </a:cubicBezTo>
                              <a:cubicBezTo>
                                <a:pt x="473" y="1117"/>
                                <a:pt x="473" y="1115"/>
                                <a:pt x="473" y="1114"/>
                              </a:cubicBezTo>
                              <a:lnTo>
                                <a:pt x="473" y="1113"/>
                              </a:lnTo>
                              <a:cubicBezTo>
                                <a:pt x="483" y="1111"/>
                                <a:pt x="496" y="1110"/>
                                <a:pt x="505" y="1111"/>
                              </a:cubicBezTo>
                              <a:cubicBezTo>
                                <a:pt x="506" y="1111"/>
                                <a:pt x="506" y="1111"/>
                                <a:pt x="506" y="1111"/>
                              </a:cubicBezTo>
                              <a:cubicBezTo>
                                <a:pt x="511" y="1112"/>
                                <a:pt x="515" y="1113"/>
                                <a:pt x="517" y="1116"/>
                              </a:cubicBezTo>
                              <a:cubicBezTo>
                                <a:pt x="516" y="1123"/>
                                <a:pt x="518" y="1129"/>
                                <a:pt x="519" y="1135"/>
                              </a:cubicBezTo>
                              <a:cubicBezTo>
                                <a:pt x="520" y="1138"/>
                                <a:pt x="521" y="1141"/>
                                <a:pt x="522" y="1144"/>
                              </a:cubicBezTo>
                              <a:close/>
                              <a:moveTo>
                                <a:pt x="425" y="1114"/>
                              </a:moveTo>
                              <a:cubicBezTo>
                                <a:pt x="426" y="1118"/>
                                <a:pt x="426" y="1122"/>
                                <a:pt x="425" y="1127"/>
                              </a:cubicBezTo>
                              <a:cubicBezTo>
                                <a:pt x="426" y="1126"/>
                                <a:pt x="426" y="1125"/>
                                <a:pt x="427" y="1124"/>
                              </a:cubicBezTo>
                              <a:cubicBezTo>
                                <a:pt x="429" y="1121"/>
                                <a:pt x="432" y="1118"/>
                                <a:pt x="429" y="1114"/>
                              </a:cubicBezTo>
                              <a:lnTo>
                                <a:pt x="425" y="1114"/>
                              </a:lnTo>
                              <a:close/>
                              <a:moveTo>
                                <a:pt x="425" y="1130"/>
                              </a:moveTo>
                              <a:cubicBezTo>
                                <a:pt x="424" y="1130"/>
                                <a:pt x="424" y="1131"/>
                                <a:pt x="424" y="1133"/>
                              </a:cubicBezTo>
                              <a:cubicBezTo>
                                <a:pt x="423" y="1138"/>
                                <a:pt x="422" y="1142"/>
                                <a:pt x="423" y="1146"/>
                              </a:cubicBezTo>
                              <a:lnTo>
                                <a:pt x="438" y="1144"/>
                              </a:lnTo>
                              <a:cubicBezTo>
                                <a:pt x="441" y="1141"/>
                                <a:pt x="439" y="1137"/>
                                <a:pt x="437" y="1133"/>
                              </a:cubicBezTo>
                              <a:cubicBezTo>
                                <a:pt x="436" y="1131"/>
                                <a:pt x="436" y="1130"/>
                                <a:pt x="435" y="1129"/>
                              </a:cubicBezTo>
                              <a:lnTo>
                                <a:pt x="436" y="1129"/>
                              </a:lnTo>
                              <a:cubicBezTo>
                                <a:pt x="437" y="1127"/>
                                <a:pt x="439" y="1125"/>
                                <a:pt x="440" y="1122"/>
                              </a:cubicBezTo>
                              <a:cubicBezTo>
                                <a:pt x="442" y="1117"/>
                                <a:pt x="445" y="1112"/>
                                <a:pt x="453" y="1115"/>
                              </a:cubicBezTo>
                              <a:lnTo>
                                <a:pt x="453" y="1116"/>
                              </a:lnTo>
                              <a:cubicBezTo>
                                <a:pt x="454" y="1116"/>
                                <a:pt x="454" y="1117"/>
                                <a:pt x="455" y="1117"/>
                              </a:cubicBezTo>
                              <a:cubicBezTo>
                                <a:pt x="457" y="1119"/>
                                <a:pt x="459" y="1121"/>
                                <a:pt x="458" y="1124"/>
                              </a:cubicBezTo>
                              <a:lnTo>
                                <a:pt x="466" y="1124"/>
                              </a:lnTo>
                              <a:cubicBezTo>
                                <a:pt x="466" y="1124"/>
                                <a:pt x="466" y="1123"/>
                                <a:pt x="466" y="1122"/>
                              </a:cubicBezTo>
                              <a:cubicBezTo>
                                <a:pt x="466" y="1118"/>
                                <a:pt x="466" y="1114"/>
                                <a:pt x="462" y="1112"/>
                              </a:cubicBezTo>
                              <a:cubicBezTo>
                                <a:pt x="453" y="1110"/>
                                <a:pt x="444" y="1111"/>
                                <a:pt x="439" y="1116"/>
                              </a:cubicBezTo>
                              <a:cubicBezTo>
                                <a:pt x="434" y="1119"/>
                                <a:pt x="432" y="1124"/>
                                <a:pt x="432" y="1131"/>
                              </a:cubicBezTo>
                              <a:lnTo>
                                <a:pt x="431" y="1131"/>
                              </a:lnTo>
                              <a:cubicBezTo>
                                <a:pt x="428" y="1131"/>
                                <a:pt x="425" y="1130"/>
                                <a:pt x="425" y="1130"/>
                              </a:cubicBezTo>
                              <a:close/>
                              <a:moveTo>
                                <a:pt x="422" y="1147"/>
                              </a:moveTo>
                              <a:lnTo>
                                <a:pt x="422" y="1146"/>
                              </a:lnTo>
                              <a:cubicBezTo>
                                <a:pt x="421" y="1143"/>
                                <a:pt x="422" y="1138"/>
                                <a:pt x="423" y="1132"/>
                              </a:cubicBezTo>
                              <a:cubicBezTo>
                                <a:pt x="424" y="1127"/>
                                <a:pt x="426" y="1120"/>
                                <a:pt x="425" y="1114"/>
                              </a:cubicBezTo>
                              <a:lnTo>
                                <a:pt x="424" y="1113"/>
                              </a:lnTo>
                              <a:lnTo>
                                <a:pt x="429" y="1113"/>
                              </a:lnTo>
                              <a:cubicBezTo>
                                <a:pt x="433" y="1118"/>
                                <a:pt x="430" y="1122"/>
                                <a:pt x="428" y="1125"/>
                              </a:cubicBezTo>
                              <a:cubicBezTo>
                                <a:pt x="426" y="1127"/>
                                <a:pt x="425" y="1128"/>
                                <a:pt x="425" y="1129"/>
                              </a:cubicBezTo>
                              <a:cubicBezTo>
                                <a:pt x="426" y="1130"/>
                                <a:pt x="428" y="1130"/>
                                <a:pt x="431" y="1130"/>
                              </a:cubicBezTo>
                              <a:cubicBezTo>
                                <a:pt x="431" y="1124"/>
                                <a:pt x="434" y="1118"/>
                                <a:pt x="438" y="1115"/>
                              </a:cubicBezTo>
                              <a:cubicBezTo>
                                <a:pt x="444" y="1110"/>
                                <a:pt x="453" y="1109"/>
                                <a:pt x="462" y="1111"/>
                              </a:cubicBezTo>
                              <a:cubicBezTo>
                                <a:pt x="467" y="1113"/>
                                <a:pt x="467" y="1118"/>
                                <a:pt x="467" y="1122"/>
                              </a:cubicBezTo>
                              <a:cubicBezTo>
                                <a:pt x="467" y="1123"/>
                                <a:pt x="467" y="1124"/>
                                <a:pt x="467" y="1125"/>
                              </a:cubicBezTo>
                              <a:lnTo>
                                <a:pt x="457" y="1125"/>
                              </a:lnTo>
                              <a:lnTo>
                                <a:pt x="457" y="1124"/>
                              </a:lnTo>
                              <a:cubicBezTo>
                                <a:pt x="458" y="1121"/>
                                <a:pt x="456" y="1119"/>
                                <a:pt x="454" y="1118"/>
                              </a:cubicBezTo>
                              <a:cubicBezTo>
                                <a:pt x="454" y="1117"/>
                                <a:pt x="453" y="1117"/>
                                <a:pt x="453" y="1116"/>
                              </a:cubicBezTo>
                              <a:cubicBezTo>
                                <a:pt x="445" y="1113"/>
                                <a:pt x="443" y="1118"/>
                                <a:pt x="441" y="1123"/>
                              </a:cubicBezTo>
                              <a:cubicBezTo>
                                <a:pt x="439" y="1125"/>
                                <a:pt x="438" y="1128"/>
                                <a:pt x="436" y="1129"/>
                              </a:cubicBezTo>
                              <a:cubicBezTo>
                                <a:pt x="437" y="1130"/>
                                <a:pt x="437" y="1131"/>
                                <a:pt x="438" y="1132"/>
                              </a:cubicBezTo>
                              <a:cubicBezTo>
                                <a:pt x="440" y="1137"/>
                                <a:pt x="441" y="1141"/>
                                <a:pt x="438" y="1144"/>
                              </a:cubicBezTo>
                              <a:lnTo>
                                <a:pt x="422" y="1147"/>
                              </a:lnTo>
                              <a:close/>
                              <a:moveTo>
                                <a:pt x="492" y="1183"/>
                              </a:moveTo>
                              <a:cubicBezTo>
                                <a:pt x="493" y="1183"/>
                                <a:pt x="493" y="1183"/>
                                <a:pt x="494" y="1183"/>
                              </a:cubicBezTo>
                              <a:cubicBezTo>
                                <a:pt x="496" y="1183"/>
                                <a:pt x="498" y="1184"/>
                                <a:pt x="499" y="1183"/>
                              </a:cubicBezTo>
                              <a:lnTo>
                                <a:pt x="499" y="1182"/>
                              </a:lnTo>
                              <a:lnTo>
                                <a:pt x="489" y="1173"/>
                              </a:lnTo>
                              <a:lnTo>
                                <a:pt x="487" y="1175"/>
                              </a:lnTo>
                              <a:cubicBezTo>
                                <a:pt x="486" y="1178"/>
                                <a:pt x="488" y="1180"/>
                                <a:pt x="490" y="1182"/>
                              </a:cubicBezTo>
                              <a:lnTo>
                                <a:pt x="491" y="1183"/>
                              </a:lnTo>
                              <a:lnTo>
                                <a:pt x="492" y="1183"/>
                              </a:lnTo>
                              <a:close/>
                              <a:moveTo>
                                <a:pt x="497" y="1184"/>
                              </a:moveTo>
                              <a:cubicBezTo>
                                <a:pt x="496" y="1184"/>
                                <a:pt x="495" y="1184"/>
                                <a:pt x="494" y="1184"/>
                              </a:cubicBezTo>
                              <a:cubicBezTo>
                                <a:pt x="493" y="1184"/>
                                <a:pt x="491" y="1184"/>
                                <a:pt x="491" y="1184"/>
                              </a:cubicBezTo>
                              <a:cubicBezTo>
                                <a:pt x="490" y="1183"/>
                                <a:pt x="490" y="1183"/>
                                <a:pt x="489" y="1182"/>
                              </a:cubicBezTo>
                              <a:cubicBezTo>
                                <a:pt x="487" y="1180"/>
                                <a:pt x="485" y="1178"/>
                                <a:pt x="486" y="1175"/>
                              </a:cubicBezTo>
                              <a:lnTo>
                                <a:pt x="489" y="1172"/>
                              </a:lnTo>
                              <a:lnTo>
                                <a:pt x="500" y="1181"/>
                              </a:lnTo>
                              <a:cubicBezTo>
                                <a:pt x="500" y="1182"/>
                                <a:pt x="500" y="1183"/>
                                <a:pt x="499" y="1183"/>
                              </a:cubicBezTo>
                              <a:cubicBezTo>
                                <a:pt x="499" y="1184"/>
                                <a:pt x="498" y="1184"/>
                                <a:pt x="497" y="1184"/>
                              </a:cubicBezTo>
                              <a:close/>
                              <a:moveTo>
                                <a:pt x="447" y="1146"/>
                              </a:moveTo>
                              <a:lnTo>
                                <a:pt x="451" y="1146"/>
                              </a:lnTo>
                              <a:lnTo>
                                <a:pt x="452" y="1146"/>
                              </a:lnTo>
                              <a:lnTo>
                                <a:pt x="452" y="1147"/>
                              </a:lnTo>
                              <a:cubicBezTo>
                                <a:pt x="453" y="1147"/>
                                <a:pt x="453" y="1148"/>
                                <a:pt x="453" y="1148"/>
                              </a:cubicBezTo>
                              <a:lnTo>
                                <a:pt x="490" y="1144"/>
                              </a:lnTo>
                              <a:lnTo>
                                <a:pt x="477" y="1131"/>
                              </a:lnTo>
                              <a:cubicBezTo>
                                <a:pt x="466" y="1127"/>
                                <a:pt x="462" y="1132"/>
                                <a:pt x="456" y="1138"/>
                              </a:cubicBezTo>
                              <a:cubicBezTo>
                                <a:pt x="454" y="1142"/>
                                <a:pt x="451" y="1144"/>
                                <a:pt x="447" y="1146"/>
                              </a:cubicBezTo>
                              <a:close/>
                              <a:moveTo>
                                <a:pt x="452" y="1190"/>
                              </a:moveTo>
                              <a:lnTo>
                                <a:pt x="458" y="1190"/>
                              </a:lnTo>
                              <a:cubicBezTo>
                                <a:pt x="461" y="1186"/>
                                <a:pt x="461" y="1181"/>
                                <a:pt x="461" y="1176"/>
                              </a:cubicBezTo>
                              <a:cubicBezTo>
                                <a:pt x="461" y="1172"/>
                                <a:pt x="461" y="1169"/>
                                <a:pt x="462" y="1166"/>
                              </a:cubicBezTo>
                              <a:lnTo>
                                <a:pt x="462" y="1165"/>
                              </a:lnTo>
                              <a:lnTo>
                                <a:pt x="465" y="1168"/>
                              </a:lnTo>
                              <a:cubicBezTo>
                                <a:pt x="465" y="1175"/>
                                <a:pt x="471" y="1175"/>
                                <a:pt x="477" y="1175"/>
                              </a:cubicBezTo>
                              <a:cubicBezTo>
                                <a:pt x="478" y="1175"/>
                                <a:pt x="480" y="1174"/>
                                <a:pt x="482" y="1175"/>
                              </a:cubicBezTo>
                              <a:cubicBezTo>
                                <a:pt x="483" y="1169"/>
                                <a:pt x="481" y="1168"/>
                                <a:pt x="478" y="1167"/>
                              </a:cubicBezTo>
                              <a:cubicBezTo>
                                <a:pt x="477" y="1166"/>
                                <a:pt x="474" y="1165"/>
                                <a:pt x="473" y="1162"/>
                              </a:cubicBezTo>
                              <a:lnTo>
                                <a:pt x="473" y="1161"/>
                              </a:lnTo>
                              <a:cubicBezTo>
                                <a:pt x="481" y="1156"/>
                                <a:pt x="489" y="1161"/>
                                <a:pt x="496" y="1165"/>
                              </a:cubicBezTo>
                              <a:cubicBezTo>
                                <a:pt x="505" y="1170"/>
                                <a:pt x="514" y="1175"/>
                                <a:pt x="523" y="1166"/>
                              </a:cubicBezTo>
                              <a:cubicBezTo>
                                <a:pt x="520" y="1164"/>
                                <a:pt x="518" y="1161"/>
                                <a:pt x="518" y="1158"/>
                              </a:cubicBezTo>
                              <a:cubicBezTo>
                                <a:pt x="518" y="1157"/>
                                <a:pt x="518" y="1155"/>
                                <a:pt x="519" y="1155"/>
                              </a:cubicBezTo>
                              <a:cubicBezTo>
                                <a:pt x="522" y="1153"/>
                                <a:pt x="525" y="1156"/>
                                <a:pt x="527" y="1158"/>
                              </a:cubicBezTo>
                              <a:cubicBezTo>
                                <a:pt x="528" y="1159"/>
                                <a:pt x="529" y="1160"/>
                                <a:pt x="529" y="1160"/>
                              </a:cubicBezTo>
                              <a:lnTo>
                                <a:pt x="530" y="1160"/>
                              </a:lnTo>
                              <a:lnTo>
                                <a:pt x="523" y="1149"/>
                              </a:lnTo>
                              <a:cubicBezTo>
                                <a:pt x="517" y="1150"/>
                                <a:pt x="511" y="1151"/>
                                <a:pt x="504" y="1151"/>
                              </a:cubicBezTo>
                              <a:cubicBezTo>
                                <a:pt x="491" y="1152"/>
                                <a:pt x="478" y="1153"/>
                                <a:pt x="469" y="1160"/>
                              </a:cubicBezTo>
                              <a:lnTo>
                                <a:pt x="468" y="1160"/>
                              </a:lnTo>
                              <a:cubicBezTo>
                                <a:pt x="468" y="1154"/>
                                <a:pt x="465" y="1154"/>
                                <a:pt x="461" y="1154"/>
                              </a:cubicBezTo>
                              <a:cubicBezTo>
                                <a:pt x="458" y="1154"/>
                                <a:pt x="455" y="1154"/>
                                <a:pt x="453" y="1151"/>
                              </a:cubicBezTo>
                              <a:cubicBezTo>
                                <a:pt x="448" y="1154"/>
                                <a:pt x="441" y="1154"/>
                                <a:pt x="433" y="1154"/>
                              </a:cubicBezTo>
                              <a:cubicBezTo>
                                <a:pt x="419" y="1153"/>
                                <a:pt x="406" y="1153"/>
                                <a:pt x="405" y="1170"/>
                              </a:cubicBezTo>
                              <a:lnTo>
                                <a:pt x="442" y="1172"/>
                              </a:lnTo>
                              <a:cubicBezTo>
                                <a:pt x="444" y="1171"/>
                                <a:pt x="445" y="1170"/>
                                <a:pt x="447" y="1169"/>
                              </a:cubicBezTo>
                              <a:cubicBezTo>
                                <a:pt x="453" y="1164"/>
                                <a:pt x="461" y="1158"/>
                                <a:pt x="469" y="1161"/>
                              </a:cubicBezTo>
                              <a:lnTo>
                                <a:pt x="469" y="1162"/>
                              </a:lnTo>
                              <a:cubicBezTo>
                                <a:pt x="462" y="1163"/>
                                <a:pt x="461" y="1166"/>
                                <a:pt x="459" y="1171"/>
                              </a:cubicBezTo>
                              <a:cubicBezTo>
                                <a:pt x="458" y="1174"/>
                                <a:pt x="457" y="1178"/>
                                <a:pt x="452" y="1179"/>
                              </a:cubicBezTo>
                              <a:lnTo>
                                <a:pt x="452" y="1190"/>
                              </a:lnTo>
                              <a:close/>
                              <a:moveTo>
                                <a:pt x="458" y="1190"/>
                              </a:moveTo>
                              <a:lnTo>
                                <a:pt x="451" y="1190"/>
                              </a:lnTo>
                              <a:lnTo>
                                <a:pt x="451" y="1179"/>
                              </a:lnTo>
                              <a:cubicBezTo>
                                <a:pt x="456" y="1177"/>
                                <a:pt x="457" y="1174"/>
                                <a:pt x="459" y="1170"/>
                              </a:cubicBezTo>
                              <a:cubicBezTo>
                                <a:pt x="460" y="1166"/>
                                <a:pt x="462" y="1163"/>
                                <a:pt x="467" y="1162"/>
                              </a:cubicBezTo>
                              <a:cubicBezTo>
                                <a:pt x="460" y="1160"/>
                                <a:pt x="453" y="1165"/>
                                <a:pt x="447" y="1170"/>
                              </a:cubicBezTo>
                              <a:cubicBezTo>
                                <a:pt x="445" y="1171"/>
                                <a:pt x="444" y="1172"/>
                                <a:pt x="442" y="1173"/>
                              </a:cubicBezTo>
                              <a:lnTo>
                                <a:pt x="404" y="1171"/>
                              </a:lnTo>
                              <a:lnTo>
                                <a:pt x="404" y="1170"/>
                              </a:lnTo>
                              <a:cubicBezTo>
                                <a:pt x="405" y="1152"/>
                                <a:pt x="419" y="1152"/>
                                <a:pt x="433" y="1153"/>
                              </a:cubicBezTo>
                              <a:cubicBezTo>
                                <a:pt x="440" y="1153"/>
                                <a:pt x="448" y="1153"/>
                                <a:pt x="453" y="1151"/>
                              </a:cubicBezTo>
                              <a:cubicBezTo>
                                <a:pt x="453" y="1150"/>
                                <a:pt x="453" y="1150"/>
                                <a:pt x="453" y="1150"/>
                              </a:cubicBezTo>
                              <a:lnTo>
                                <a:pt x="453" y="1149"/>
                              </a:lnTo>
                              <a:cubicBezTo>
                                <a:pt x="453" y="1148"/>
                                <a:pt x="452" y="1148"/>
                                <a:pt x="452" y="1147"/>
                              </a:cubicBezTo>
                              <a:cubicBezTo>
                                <a:pt x="451" y="1147"/>
                                <a:pt x="451" y="1147"/>
                                <a:pt x="451" y="1147"/>
                              </a:cubicBezTo>
                              <a:lnTo>
                                <a:pt x="444" y="1147"/>
                              </a:lnTo>
                              <a:lnTo>
                                <a:pt x="444" y="1146"/>
                              </a:lnTo>
                              <a:cubicBezTo>
                                <a:pt x="449" y="1145"/>
                                <a:pt x="453" y="1142"/>
                                <a:pt x="456" y="1138"/>
                              </a:cubicBezTo>
                              <a:cubicBezTo>
                                <a:pt x="461" y="1132"/>
                                <a:pt x="466" y="1126"/>
                                <a:pt x="478" y="1130"/>
                              </a:cubicBezTo>
                              <a:lnTo>
                                <a:pt x="478" y="1131"/>
                              </a:lnTo>
                              <a:lnTo>
                                <a:pt x="491" y="1144"/>
                              </a:lnTo>
                              <a:lnTo>
                                <a:pt x="454" y="1149"/>
                              </a:lnTo>
                              <a:lnTo>
                                <a:pt x="454" y="1150"/>
                              </a:lnTo>
                              <a:cubicBezTo>
                                <a:pt x="454" y="1153"/>
                                <a:pt x="457" y="1153"/>
                                <a:pt x="461" y="1153"/>
                              </a:cubicBezTo>
                              <a:cubicBezTo>
                                <a:pt x="465" y="1153"/>
                                <a:pt x="469" y="1153"/>
                                <a:pt x="469" y="1159"/>
                              </a:cubicBezTo>
                              <a:cubicBezTo>
                                <a:pt x="478" y="1153"/>
                                <a:pt x="491" y="1151"/>
                                <a:pt x="504" y="1150"/>
                              </a:cubicBezTo>
                              <a:cubicBezTo>
                                <a:pt x="511" y="1150"/>
                                <a:pt x="517" y="1149"/>
                                <a:pt x="524" y="1148"/>
                              </a:cubicBezTo>
                              <a:lnTo>
                                <a:pt x="530" y="1160"/>
                              </a:lnTo>
                              <a:cubicBezTo>
                                <a:pt x="530" y="1160"/>
                                <a:pt x="530" y="1161"/>
                                <a:pt x="529" y="1161"/>
                              </a:cubicBezTo>
                              <a:cubicBezTo>
                                <a:pt x="529" y="1161"/>
                                <a:pt x="528" y="1160"/>
                                <a:pt x="527" y="1159"/>
                              </a:cubicBezTo>
                              <a:cubicBezTo>
                                <a:pt x="525" y="1156"/>
                                <a:pt x="522" y="1154"/>
                                <a:pt x="519" y="1155"/>
                              </a:cubicBezTo>
                              <a:cubicBezTo>
                                <a:pt x="519" y="1156"/>
                                <a:pt x="518" y="1157"/>
                                <a:pt x="518" y="1158"/>
                              </a:cubicBezTo>
                              <a:cubicBezTo>
                                <a:pt x="519" y="1161"/>
                                <a:pt x="521" y="1164"/>
                                <a:pt x="524" y="1166"/>
                              </a:cubicBezTo>
                              <a:cubicBezTo>
                                <a:pt x="514" y="1177"/>
                                <a:pt x="505" y="1171"/>
                                <a:pt x="496" y="1165"/>
                              </a:cubicBezTo>
                              <a:cubicBezTo>
                                <a:pt x="489" y="1161"/>
                                <a:pt x="481" y="1157"/>
                                <a:pt x="474" y="1162"/>
                              </a:cubicBezTo>
                              <a:cubicBezTo>
                                <a:pt x="475" y="1165"/>
                                <a:pt x="477" y="1165"/>
                                <a:pt x="479" y="1166"/>
                              </a:cubicBezTo>
                              <a:cubicBezTo>
                                <a:pt x="482" y="1167"/>
                                <a:pt x="484" y="1168"/>
                                <a:pt x="482" y="1175"/>
                              </a:cubicBezTo>
                              <a:cubicBezTo>
                                <a:pt x="480" y="1175"/>
                                <a:pt x="478" y="1175"/>
                                <a:pt x="477" y="1175"/>
                              </a:cubicBezTo>
                              <a:cubicBezTo>
                                <a:pt x="471" y="1176"/>
                                <a:pt x="465" y="1176"/>
                                <a:pt x="464" y="1168"/>
                              </a:cubicBezTo>
                              <a:lnTo>
                                <a:pt x="462" y="1167"/>
                              </a:lnTo>
                              <a:cubicBezTo>
                                <a:pt x="461" y="1169"/>
                                <a:pt x="462" y="1173"/>
                                <a:pt x="462" y="1176"/>
                              </a:cubicBezTo>
                              <a:cubicBezTo>
                                <a:pt x="462" y="1181"/>
                                <a:pt x="462" y="1186"/>
                                <a:pt x="458" y="1190"/>
                              </a:cubicBezTo>
                              <a:close/>
                              <a:moveTo>
                                <a:pt x="525" y="1189"/>
                              </a:moveTo>
                              <a:cubicBezTo>
                                <a:pt x="526" y="1189"/>
                                <a:pt x="528" y="1190"/>
                                <a:pt x="529" y="1190"/>
                              </a:cubicBezTo>
                              <a:cubicBezTo>
                                <a:pt x="534" y="1190"/>
                                <a:pt x="539" y="1190"/>
                                <a:pt x="543" y="1188"/>
                              </a:cubicBezTo>
                              <a:cubicBezTo>
                                <a:pt x="542" y="1187"/>
                                <a:pt x="542" y="1186"/>
                                <a:pt x="541" y="1185"/>
                              </a:cubicBezTo>
                              <a:cubicBezTo>
                                <a:pt x="540" y="1183"/>
                                <a:pt x="538" y="1180"/>
                                <a:pt x="541" y="1177"/>
                              </a:cubicBezTo>
                              <a:lnTo>
                                <a:pt x="507" y="1179"/>
                              </a:lnTo>
                              <a:lnTo>
                                <a:pt x="511" y="1188"/>
                              </a:lnTo>
                              <a:lnTo>
                                <a:pt x="517" y="1181"/>
                              </a:lnTo>
                              <a:lnTo>
                                <a:pt x="522" y="1190"/>
                              </a:lnTo>
                              <a:cubicBezTo>
                                <a:pt x="523" y="1189"/>
                                <a:pt x="524" y="1189"/>
                                <a:pt x="525" y="1189"/>
                              </a:cubicBezTo>
                              <a:close/>
                              <a:moveTo>
                                <a:pt x="533" y="1191"/>
                              </a:moveTo>
                              <a:cubicBezTo>
                                <a:pt x="532" y="1191"/>
                                <a:pt x="530" y="1190"/>
                                <a:pt x="529" y="1190"/>
                              </a:cubicBezTo>
                              <a:cubicBezTo>
                                <a:pt x="527" y="1190"/>
                                <a:pt x="524" y="1190"/>
                                <a:pt x="521" y="1190"/>
                              </a:cubicBezTo>
                              <a:lnTo>
                                <a:pt x="517" y="1182"/>
                              </a:lnTo>
                              <a:lnTo>
                                <a:pt x="510" y="1189"/>
                              </a:lnTo>
                              <a:lnTo>
                                <a:pt x="505" y="1179"/>
                              </a:lnTo>
                              <a:lnTo>
                                <a:pt x="542" y="1177"/>
                              </a:lnTo>
                              <a:lnTo>
                                <a:pt x="541" y="1177"/>
                              </a:lnTo>
                              <a:cubicBezTo>
                                <a:pt x="539" y="1180"/>
                                <a:pt x="540" y="1182"/>
                                <a:pt x="541" y="1185"/>
                              </a:cubicBezTo>
                              <a:cubicBezTo>
                                <a:pt x="542" y="1186"/>
                                <a:pt x="543" y="1187"/>
                                <a:pt x="544" y="1188"/>
                              </a:cubicBezTo>
                              <a:lnTo>
                                <a:pt x="543" y="1189"/>
                              </a:lnTo>
                              <a:cubicBezTo>
                                <a:pt x="541" y="1190"/>
                                <a:pt x="537" y="1191"/>
                                <a:pt x="533" y="1191"/>
                              </a:cubicBezTo>
                              <a:close/>
                              <a:moveTo>
                                <a:pt x="432" y="1192"/>
                              </a:moveTo>
                              <a:lnTo>
                                <a:pt x="438" y="1192"/>
                              </a:lnTo>
                              <a:cubicBezTo>
                                <a:pt x="438" y="1191"/>
                                <a:pt x="439" y="1190"/>
                                <a:pt x="439" y="1189"/>
                              </a:cubicBezTo>
                              <a:cubicBezTo>
                                <a:pt x="441" y="1186"/>
                                <a:pt x="443" y="1182"/>
                                <a:pt x="442" y="1177"/>
                              </a:cubicBezTo>
                              <a:lnTo>
                                <a:pt x="388" y="1179"/>
                              </a:lnTo>
                              <a:cubicBezTo>
                                <a:pt x="388" y="1180"/>
                                <a:pt x="388" y="1180"/>
                                <a:pt x="388" y="1181"/>
                              </a:cubicBezTo>
                              <a:cubicBezTo>
                                <a:pt x="388" y="1185"/>
                                <a:pt x="388" y="1189"/>
                                <a:pt x="390" y="1192"/>
                              </a:cubicBezTo>
                              <a:lnTo>
                                <a:pt x="427" y="1192"/>
                              </a:lnTo>
                              <a:cubicBezTo>
                                <a:pt x="426" y="1191"/>
                                <a:pt x="425" y="1190"/>
                                <a:pt x="425" y="1189"/>
                              </a:cubicBezTo>
                              <a:cubicBezTo>
                                <a:pt x="423" y="1188"/>
                                <a:pt x="422" y="1186"/>
                                <a:pt x="422" y="1184"/>
                              </a:cubicBezTo>
                              <a:cubicBezTo>
                                <a:pt x="422" y="1183"/>
                                <a:pt x="423" y="1182"/>
                                <a:pt x="425" y="1181"/>
                              </a:cubicBezTo>
                              <a:lnTo>
                                <a:pt x="429" y="1181"/>
                              </a:lnTo>
                              <a:cubicBezTo>
                                <a:pt x="432" y="1183"/>
                                <a:pt x="432" y="1186"/>
                                <a:pt x="432" y="1189"/>
                              </a:cubicBezTo>
                              <a:cubicBezTo>
                                <a:pt x="432" y="1189"/>
                                <a:pt x="431" y="1191"/>
                                <a:pt x="432" y="1192"/>
                              </a:cubicBezTo>
                              <a:close/>
                              <a:moveTo>
                                <a:pt x="438" y="1193"/>
                              </a:moveTo>
                              <a:lnTo>
                                <a:pt x="431" y="1193"/>
                              </a:lnTo>
                              <a:lnTo>
                                <a:pt x="431" y="1192"/>
                              </a:lnTo>
                              <a:cubicBezTo>
                                <a:pt x="431" y="1191"/>
                                <a:pt x="431" y="1190"/>
                                <a:pt x="431" y="1189"/>
                              </a:cubicBezTo>
                              <a:cubicBezTo>
                                <a:pt x="431" y="1186"/>
                                <a:pt x="431" y="1183"/>
                                <a:pt x="429" y="1182"/>
                              </a:cubicBezTo>
                              <a:lnTo>
                                <a:pt x="425" y="1182"/>
                              </a:lnTo>
                              <a:cubicBezTo>
                                <a:pt x="424" y="1183"/>
                                <a:pt x="423" y="1183"/>
                                <a:pt x="423" y="1184"/>
                              </a:cubicBezTo>
                              <a:cubicBezTo>
                                <a:pt x="423" y="1186"/>
                                <a:pt x="424" y="1187"/>
                                <a:pt x="425" y="1189"/>
                              </a:cubicBezTo>
                              <a:cubicBezTo>
                                <a:pt x="426" y="1190"/>
                                <a:pt x="427" y="1191"/>
                                <a:pt x="428" y="1192"/>
                              </a:cubicBezTo>
                              <a:lnTo>
                                <a:pt x="428" y="1193"/>
                              </a:lnTo>
                              <a:lnTo>
                                <a:pt x="390" y="1193"/>
                              </a:lnTo>
                              <a:cubicBezTo>
                                <a:pt x="387" y="1189"/>
                                <a:pt x="387" y="1185"/>
                                <a:pt x="387" y="1181"/>
                              </a:cubicBezTo>
                              <a:lnTo>
                                <a:pt x="387" y="1179"/>
                              </a:lnTo>
                              <a:lnTo>
                                <a:pt x="443" y="1177"/>
                              </a:lnTo>
                              <a:cubicBezTo>
                                <a:pt x="444" y="1182"/>
                                <a:pt x="442" y="1186"/>
                                <a:pt x="440" y="1189"/>
                              </a:cubicBezTo>
                              <a:cubicBezTo>
                                <a:pt x="440" y="1190"/>
                                <a:pt x="439" y="1191"/>
                                <a:pt x="438" y="1192"/>
                              </a:cubicBezTo>
                              <a:lnTo>
                                <a:pt x="438" y="1193"/>
                              </a:lnTo>
                              <a:close/>
                              <a:moveTo>
                                <a:pt x="535" y="1199"/>
                              </a:moveTo>
                              <a:cubicBezTo>
                                <a:pt x="534" y="1202"/>
                                <a:pt x="534" y="1205"/>
                                <a:pt x="535" y="1206"/>
                              </a:cubicBezTo>
                              <a:cubicBezTo>
                                <a:pt x="538" y="1209"/>
                                <a:pt x="542" y="1208"/>
                                <a:pt x="547" y="1207"/>
                              </a:cubicBezTo>
                              <a:cubicBezTo>
                                <a:pt x="550" y="1207"/>
                                <a:pt x="554" y="1206"/>
                                <a:pt x="556" y="1207"/>
                              </a:cubicBezTo>
                              <a:cubicBezTo>
                                <a:pt x="557" y="1204"/>
                                <a:pt x="556" y="1201"/>
                                <a:pt x="554" y="1200"/>
                              </a:cubicBezTo>
                              <a:cubicBezTo>
                                <a:pt x="549" y="1196"/>
                                <a:pt x="540" y="1197"/>
                                <a:pt x="535" y="1199"/>
                              </a:cubicBezTo>
                              <a:close/>
                              <a:moveTo>
                                <a:pt x="541" y="1209"/>
                              </a:moveTo>
                              <a:cubicBezTo>
                                <a:pt x="538" y="1209"/>
                                <a:pt x="536" y="1208"/>
                                <a:pt x="535" y="1207"/>
                              </a:cubicBezTo>
                              <a:cubicBezTo>
                                <a:pt x="533" y="1205"/>
                                <a:pt x="533" y="1202"/>
                                <a:pt x="534" y="1199"/>
                              </a:cubicBezTo>
                              <a:cubicBezTo>
                                <a:pt x="539" y="1196"/>
                                <a:pt x="549" y="1195"/>
                                <a:pt x="554" y="1199"/>
                              </a:cubicBezTo>
                              <a:cubicBezTo>
                                <a:pt x="557" y="1201"/>
                                <a:pt x="558" y="1204"/>
                                <a:pt x="557" y="1208"/>
                              </a:cubicBezTo>
                              <a:lnTo>
                                <a:pt x="556" y="1208"/>
                              </a:lnTo>
                              <a:cubicBezTo>
                                <a:pt x="554" y="1207"/>
                                <a:pt x="550" y="1208"/>
                                <a:pt x="547" y="1208"/>
                              </a:cubicBezTo>
                              <a:cubicBezTo>
                                <a:pt x="545" y="1208"/>
                                <a:pt x="542" y="1209"/>
                                <a:pt x="541" y="1209"/>
                              </a:cubicBezTo>
                              <a:close/>
                              <a:moveTo>
                                <a:pt x="513" y="1210"/>
                              </a:moveTo>
                              <a:cubicBezTo>
                                <a:pt x="517" y="1210"/>
                                <a:pt x="524" y="1210"/>
                                <a:pt x="528" y="1207"/>
                              </a:cubicBezTo>
                              <a:cubicBezTo>
                                <a:pt x="529" y="1205"/>
                                <a:pt x="530" y="1202"/>
                                <a:pt x="530" y="1200"/>
                              </a:cubicBezTo>
                              <a:lnTo>
                                <a:pt x="511" y="1200"/>
                              </a:lnTo>
                              <a:cubicBezTo>
                                <a:pt x="511" y="1201"/>
                                <a:pt x="511" y="1202"/>
                                <a:pt x="511" y="1203"/>
                              </a:cubicBezTo>
                              <a:cubicBezTo>
                                <a:pt x="511" y="1206"/>
                                <a:pt x="510" y="1208"/>
                                <a:pt x="513" y="1210"/>
                              </a:cubicBezTo>
                              <a:close/>
                              <a:moveTo>
                                <a:pt x="517" y="1211"/>
                              </a:moveTo>
                              <a:cubicBezTo>
                                <a:pt x="516" y="1211"/>
                                <a:pt x="514" y="1211"/>
                                <a:pt x="513" y="1210"/>
                              </a:cubicBezTo>
                              <a:cubicBezTo>
                                <a:pt x="510" y="1209"/>
                                <a:pt x="510" y="1206"/>
                                <a:pt x="510" y="1203"/>
                              </a:cubicBezTo>
                              <a:cubicBezTo>
                                <a:pt x="510" y="1201"/>
                                <a:pt x="510" y="1200"/>
                                <a:pt x="510" y="1199"/>
                              </a:cubicBezTo>
                              <a:lnTo>
                                <a:pt x="530" y="1199"/>
                              </a:lnTo>
                              <a:cubicBezTo>
                                <a:pt x="531" y="1202"/>
                                <a:pt x="530" y="1205"/>
                                <a:pt x="528" y="1207"/>
                              </a:cubicBezTo>
                              <a:cubicBezTo>
                                <a:pt x="526" y="1210"/>
                                <a:pt x="521" y="1211"/>
                                <a:pt x="517" y="1211"/>
                              </a:cubicBezTo>
                              <a:close/>
                              <a:moveTo>
                                <a:pt x="495" y="1193"/>
                              </a:moveTo>
                              <a:lnTo>
                                <a:pt x="495" y="1199"/>
                              </a:lnTo>
                              <a:cubicBezTo>
                                <a:pt x="495" y="1200"/>
                                <a:pt x="495" y="1200"/>
                                <a:pt x="495" y="1201"/>
                              </a:cubicBezTo>
                              <a:cubicBezTo>
                                <a:pt x="495" y="1203"/>
                                <a:pt x="495" y="1208"/>
                                <a:pt x="497" y="1210"/>
                              </a:cubicBezTo>
                              <a:cubicBezTo>
                                <a:pt x="498" y="1210"/>
                                <a:pt x="500" y="1210"/>
                                <a:pt x="501" y="1210"/>
                              </a:cubicBezTo>
                              <a:lnTo>
                                <a:pt x="501" y="1193"/>
                              </a:lnTo>
                              <a:lnTo>
                                <a:pt x="495" y="1193"/>
                              </a:lnTo>
                              <a:close/>
                              <a:moveTo>
                                <a:pt x="499" y="1211"/>
                              </a:moveTo>
                              <a:cubicBezTo>
                                <a:pt x="498" y="1211"/>
                                <a:pt x="498" y="1211"/>
                                <a:pt x="497" y="1210"/>
                              </a:cubicBezTo>
                              <a:cubicBezTo>
                                <a:pt x="494" y="1208"/>
                                <a:pt x="494" y="1204"/>
                                <a:pt x="495" y="1201"/>
                              </a:cubicBezTo>
                              <a:cubicBezTo>
                                <a:pt x="495" y="1200"/>
                                <a:pt x="495" y="1200"/>
                                <a:pt x="495" y="1199"/>
                              </a:cubicBezTo>
                              <a:lnTo>
                                <a:pt x="495" y="1192"/>
                              </a:lnTo>
                              <a:lnTo>
                                <a:pt x="502" y="1192"/>
                              </a:lnTo>
                              <a:lnTo>
                                <a:pt x="502" y="1210"/>
                              </a:lnTo>
                              <a:cubicBezTo>
                                <a:pt x="501" y="1211"/>
                                <a:pt x="500" y="1211"/>
                                <a:pt x="499" y="1211"/>
                              </a:cubicBezTo>
                              <a:close/>
                              <a:moveTo>
                                <a:pt x="427" y="1212"/>
                              </a:moveTo>
                              <a:cubicBezTo>
                                <a:pt x="431" y="1212"/>
                                <a:pt x="434" y="1212"/>
                                <a:pt x="436" y="1210"/>
                              </a:cubicBezTo>
                              <a:cubicBezTo>
                                <a:pt x="438" y="1208"/>
                                <a:pt x="439" y="1205"/>
                                <a:pt x="438" y="1201"/>
                              </a:cubicBezTo>
                              <a:lnTo>
                                <a:pt x="418" y="1204"/>
                              </a:lnTo>
                              <a:lnTo>
                                <a:pt x="418" y="1210"/>
                              </a:lnTo>
                              <a:cubicBezTo>
                                <a:pt x="419" y="1212"/>
                                <a:pt x="421" y="1212"/>
                                <a:pt x="424" y="1212"/>
                              </a:cubicBezTo>
                              <a:cubicBezTo>
                                <a:pt x="425" y="1212"/>
                                <a:pt x="426" y="1212"/>
                                <a:pt x="427" y="1212"/>
                              </a:cubicBezTo>
                              <a:close/>
                              <a:moveTo>
                                <a:pt x="430" y="1213"/>
                              </a:moveTo>
                              <a:cubicBezTo>
                                <a:pt x="429" y="1213"/>
                                <a:pt x="428" y="1212"/>
                                <a:pt x="427" y="1212"/>
                              </a:cubicBezTo>
                              <a:cubicBezTo>
                                <a:pt x="426" y="1212"/>
                                <a:pt x="425" y="1212"/>
                                <a:pt x="424" y="1212"/>
                              </a:cubicBezTo>
                              <a:cubicBezTo>
                                <a:pt x="421" y="1212"/>
                                <a:pt x="419" y="1213"/>
                                <a:pt x="418" y="1210"/>
                              </a:cubicBezTo>
                              <a:lnTo>
                                <a:pt x="418" y="1203"/>
                              </a:lnTo>
                              <a:lnTo>
                                <a:pt x="438" y="1201"/>
                              </a:lnTo>
                              <a:cubicBezTo>
                                <a:pt x="440" y="1205"/>
                                <a:pt x="439" y="1208"/>
                                <a:pt x="437" y="1210"/>
                              </a:cubicBezTo>
                              <a:cubicBezTo>
                                <a:pt x="435" y="1212"/>
                                <a:pt x="433" y="1213"/>
                                <a:pt x="430" y="1213"/>
                              </a:cubicBezTo>
                              <a:close/>
                              <a:moveTo>
                                <a:pt x="432" y="1227"/>
                              </a:moveTo>
                              <a:lnTo>
                                <a:pt x="440" y="1227"/>
                              </a:lnTo>
                              <a:lnTo>
                                <a:pt x="440" y="1226"/>
                              </a:lnTo>
                              <a:cubicBezTo>
                                <a:pt x="440" y="1224"/>
                                <a:pt x="440" y="1221"/>
                                <a:pt x="439" y="1220"/>
                              </a:cubicBezTo>
                              <a:cubicBezTo>
                                <a:pt x="438" y="1219"/>
                                <a:pt x="437" y="1219"/>
                                <a:pt x="436" y="1219"/>
                              </a:cubicBezTo>
                              <a:lnTo>
                                <a:pt x="432" y="1227"/>
                              </a:lnTo>
                              <a:close/>
                              <a:moveTo>
                                <a:pt x="441" y="1228"/>
                              </a:moveTo>
                              <a:lnTo>
                                <a:pt x="431" y="1228"/>
                              </a:lnTo>
                              <a:lnTo>
                                <a:pt x="436" y="1218"/>
                              </a:lnTo>
                              <a:cubicBezTo>
                                <a:pt x="437" y="1218"/>
                                <a:pt x="438" y="1218"/>
                                <a:pt x="439" y="1219"/>
                              </a:cubicBezTo>
                              <a:cubicBezTo>
                                <a:pt x="441" y="1221"/>
                                <a:pt x="441" y="1224"/>
                                <a:pt x="441" y="1226"/>
                              </a:cubicBezTo>
                              <a:lnTo>
                                <a:pt x="441" y="1227"/>
                              </a:lnTo>
                              <a:lnTo>
                                <a:pt x="441" y="1228"/>
                              </a:lnTo>
                              <a:close/>
                              <a:moveTo>
                                <a:pt x="469" y="1227"/>
                              </a:moveTo>
                              <a:lnTo>
                                <a:pt x="488" y="1227"/>
                              </a:lnTo>
                              <a:lnTo>
                                <a:pt x="488" y="1225"/>
                              </a:lnTo>
                              <a:lnTo>
                                <a:pt x="469" y="1225"/>
                              </a:lnTo>
                              <a:lnTo>
                                <a:pt x="469" y="1227"/>
                              </a:lnTo>
                              <a:close/>
                              <a:moveTo>
                                <a:pt x="489" y="1228"/>
                              </a:moveTo>
                              <a:lnTo>
                                <a:pt x="468" y="1228"/>
                              </a:lnTo>
                              <a:lnTo>
                                <a:pt x="468" y="1225"/>
                              </a:lnTo>
                              <a:lnTo>
                                <a:pt x="489" y="1225"/>
                              </a:lnTo>
                              <a:lnTo>
                                <a:pt x="489" y="1228"/>
                              </a:lnTo>
                              <a:close/>
                              <a:moveTo>
                                <a:pt x="495" y="1227"/>
                              </a:moveTo>
                              <a:lnTo>
                                <a:pt x="502" y="1227"/>
                              </a:lnTo>
                              <a:cubicBezTo>
                                <a:pt x="503" y="1226"/>
                                <a:pt x="504" y="1226"/>
                                <a:pt x="504" y="1225"/>
                              </a:cubicBezTo>
                              <a:cubicBezTo>
                                <a:pt x="504" y="1223"/>
                                <a:pt x="502" y="1221"/>
                                <a:pt x="500" y="1220"/>
                              </a:cubicBezTo>
                              <a:lnTo>
                                <a:pt x="500" y="1219"/>
                              </a:lnTo>
                              <a:cubicBezTo>
                                <a:pt x="499" y="1219"/>
                                <a:pt x="499" y="1219"/>
                                <a:pt x="499" y="1220"/>
                              </a:cubicBezTo>
                              <a:cubicBezTo>
                                <a:pt x="498" y="1221"/>
                                <a:pt x="497" y="1222"/>
                                <a:pt x="495" y="1221"/>
                              </a:cubicBezTo>
                              <a:lnTo>
                                <a:pt x="495" y="1227"/>
                              </a:lnTo>
                              <a:close/>
                              <a:moveTo>
                                <a:pt x="502" y="1228"/>
                              </a:moveTo>
                              <a:lnTo>
                                <a:pt x="495" y="1228"/>
                              </a:lnTo>
                              <a:lnTo>
                                <a:pt x="495" y="1220"/>
                              </a:lnTo>
                              <a:lnTo>
                                <a:pt x="495" y="1221"/>
                              </a:lnTo>
                              <a:cubicBezTo>
                                <a:pt x="497" y="1221"/>
                                <a:pt x="498" y="1220"/>
                                <a:pt x="499" y="1219"/>
                              </a:cubicBezTo>
                              <a:lnTo>
                                <a:pt x="499" y="1218"/>
                              </a:lnTo>
                              <a:lnTo>
                                <a:pt x="500" y="1218"/>
                              </a:lnTo>
                              <a:cubicBezTo>
                                <a:pt x="500" y="1219"/>
                                <a:pt x="500" y="1219"/>
                                <a:pt x="501" y="1219"/>
                              </a:cubicBezTo>
                              <a:cubicBezTo>
                                <a:pt x="502" y="1221"/>
                                <a:pt x="504" y="1223"/>
                                <a:pt x="504" y="1225"/>
                              </a:cubicBezTo>
                              <a:cubicBezTo>
                                <a:pt x="504" y="1226"/>
                                <a:pt x="503" y="1227"/>
                                <a:pt x="502" y="1228"/>
                              </a:cubicBezTo>
                              <a:close/>
                              <a:moveTo>
                                <a:pt x="524" y="1227"/>
                              </a:moveTo>
                              <a:lnTo>
                                <a:pt x="547" y="1227"/>
                              </a:lnTo>
                              <a:cubicBezTo>
                                <a:pt x="545" y="1225"/>
                                <a:pt x="545" y="1224"/>
                                <a:pt x="545" y="1222"/>
                              </a:cubicBezTo>
                              <a:cubicBezTo>
                                <a:pt x="544" y="1220"/>
                                <a:pt x="544" y="1218"/>
                                <a:pt x="543" y="1217"/>
                              </a:cubicBezTo>
                              <a:cubicBezTo>
                                <a:pt x="541" y="1217"/>
                                <a:pt x="539" y="1217"/>
                                <a:pt x="537" y="1217"/>
                              </a:cubicBezTo>
                              <a:cubicBezTo>
                                <a:pt x="532" y="1217"/>
                                <a:pt x="527" y="1216"/>
                                <a:pt x="524" y="1219"/>
                              </a:cubicBezTo>
                              <a:lnTo>
                                <a:pt x="524" y="1227"/>
                              </a:lnTo>
                              <a:close/>
                              <a:moveTo>
                                <a:pt x="550" y="1227"/>
                              </a:moveTo>
                              <a:lnTo>
                                <a:pt x="558" y="1227"/>
                              </a:lnTo>
                              <a:lnTo>
                                <a:pt x="558" y="1221"/>
                              </a:lnTo>
                              <a:cubicBezTo>
                                <a:pt x="557" y="1219"/>
                                <a:pt x="556" y="1219"/>
                                <a:pt x="555" y="1219"/>
                              </a:cubicBezTo>
                              <a:cubicBezTo>
                                <a:pt x="554" y="1219"/>
                                <a:pt x="554" y="1221"/>
                                <a:pt x="553" y="1222"/>
                              </a:cubicBezTo>
                              <a:cubicBezTo>
                                <a:pt x="552" y="1224"/>
                                <a:pt x="551" y="1226"/>
                                <a:pt x="550" y="1227"/>
                              </a:cubicBezTo>
                              <a:close/>
                              <a:moveTo>
                                <a:pt x="548" y="1228"/>
                              </a:moveTo>
                              <a:lnTo>
                                <a:pt x="523" y="1228"/>
                              </a:lnTo>
                              <a:lnTo>
                                <a:pt x="523" y="1218"/>
                              </a:lnTo>
                              <a:cubicBezTo>
                                <a:pt x="527" y="1215"/>
                                <a:pt x="532" y="1216"/>
                                <a:pt x="537" y="1216"/>
                              </a:cubicBezTo>
                              <a:cubicBezTo>
                                <a:pt x="539" y="1216"/>
                                <a:pt x="541" y="1216"/>
                                <a:pt x="543" y="1216"/>
                              </a:cubicBezTo>
                              <a:lnTo>
                                <a:pt x="544" y="1216"/>
                              </a:lnTo>
                              <a:cubicBezTo>
                                <a:pt x="545" y="1218"/>
                                <a:pt x="545" y="1220"/>
                                <a:pt x="545" y="1222"/>
                              </a:cubicBezTo>
                              <a:cubicBezTo>
                                <a:pt x="546" y="1224"/>
                                <a:pt x="546" y="1225"/>
                                <a:pt x="548" y="1227"/>
                              </a:cubicBezTo>
                              <a:cubicBezTo>
                                <a:pt x="550" y="1226"/>
                                <a:pt x="551" y="1224"/>
                                <a:pt x="552" y="1222"/>
                              </a:cubicBezTo>
                              <a:cubicBezTo>
                                <a:pt x="553" y="1220"/>
                                <a:pt x="554" y="1218"/>
                                <a:pt x="555" y="1218"/>
                              </a:cubicBezTo>
                              <a:cubicBezTo>
                                <a:pt x="556" y="1218"/>
                                <a:pt x="557" y="1219"/>
                                <a:pt x="559" y="1221"/>
                              </a:cubicBezTo>
                              <a:lnTo>
                                <a:pt x="559" y="1228"/>
                              </a:lnTo>
                              <a:lnTo>
                                <a:pt x="548" y="1228"/>
                              </a:lnTo>
                              <a:close/>
                              <a:moveTo>
                                <a:pt x="452" y="1206"/>
                              </a:moveTo>
                              <a:cubicBezTo>
                                <a:pt x="453" y="1207"/>
                                <a:pt x="453" y="1208"/>
                                <a:pt x="454" y="1209"/>
                              </a:cubicBezTo>
                              <a:cubicBezTo>
                                <a:pt x="454" y="1210"/>
                                <a:pt x="453" y="1212"/>
                                <a:pt x="451" y="1213"/>
                              </a:cubicBezTo>
                              <a:cubicBezTo>
                                <a:pt x="449" y="1215"/>
                                <a:pt x="447" y="1217"/>
                                <a:pt x="449" y="1221"/>
                              </a:cubicBezTo>
                              <a:cubicBezTo>
                                <a:pt x="449" y="1223"/>
                                <a:pt x="449" y="1225"/>
                                <a:pt x="451" y="1226"/>
                              </a:cubicBezTo>
                              <a:cubicBezTo>
                                <a:pt x="451" y="1227"/>
                                <a:pt x="452" y="1227"/>
                                <a:pt x="453" y="1227"/>
                              </a:cubicBezTo>
                              <a:lnTo>
                                <a:pt x="455" y="1204"/>
                              </a:lnTo>
                              <a:lnTo>
                                <a:pt x="452" y="1206"/>
                              </a:lnTo>
                              <a:close/>
                              <a:moveTo>
                                <a:pt x="453" y="1228"/>
                              </a:moveTo>
                              <a:cubicBezTo>
                                <a:pt x="452" y="1228"/>
                                <a:pt x="451" y="1227"/>
                                <a:pt x="450" y="1227"/>
                              </a:cubicBezTo>
                              <a:cubicBezTo>
                                <a:pt x="449" y="1225"/>
                                <a:pt x="448" y="1223"/>
                                <a:pt x="449" y="1221"/>
                              </a:cubicBezTo>
                              <a:cubicBezTo>
                                <a:pt x="446" y="1217"/>
                                <a:pt x="449" y="1214"/>
                                <a:pt x="451" y="1212"/>
                              </a:cubicBezTo>
                              <a:cubicBezTo>
                                <a:pt x="452" y="1211"/>
                                <a:pt x="453" y="1210"/>
                                <a:pt x="453" y="1209"/>
                              </a:cubicBezTo>
                              <a:cubicBezTo>
                                <a:pt x="453" y="1208"/>
                                <a:pt x="452" y="1207"/>
                                <a:pt x="451" y="1206"/>
                              </a:cubicBezTo>
                              <a:lnTo>
                                <a:pt x="451" y="1205"/>
                              </a:lnTo>
                              <a:lnTo>
                                <a:pt x="456" y="1203"/>
                              </a:lnTo>
                              <a:lnTo>
                                <a:pt x="453" y="1228"/>
                              </a:lnTo>
                              <a:close/>
                              <a:moveTo>
                                <a:pt x="467" y="1236"/>
                              </a:moveTo>
                              <a:lnTo>
                                <a:pt x="482" y="1236"/>
                              </a:lnTo>
                              <a:cubicBezTo>
                                <a:pt x="477" y="1234"/>
                                <a:pt x="474" y="1235"/>
                                <a:pt x="470" y="1236"/>
                              </a:cubicBezTo>
                              <a:cubicBezTo>
                                <a:pt x="469" y="1236"/>
                                <a:pt x="468" y="1236"/>
                                <a:pt x="467" y="1236"/>
                              </a:cubicBezTo>
                              <a:close/>
                              <a:moveTo>
                                <a:pt x="484" y="1236"/>
                              </a:moveTo>
                              <a:lnTo>
                                <a:pt x="462" y="1236"/>
                              </a:lnTo>
                              <a:cubicBezTo>
                                <a:pt x="465" y="1236"/>
                                <a:pt x="468" y="1235"/>
                                <a:pt x="470" y="1235"/>
                              </a:cubicBezTo>
                              <a:cubicBezTo>
                                <a:pt x="475" y="1234"/>
                                <a:pt x="478" y="1233"/>
                                <a:pt x="484" y="1236"/>
                              </a:cubicBezTo>
                              <a:close/>
                              <a:moveTo>
                                <a:pt x="343" y="1094"/>
                              </a:moveTo>
                              <a:lnTo>
                                <a:pt x="344" y="1094"/>
                              </a:lnTo>
                              <a:cubicBezTo>
                                <a:pt x="347" y="1095"/>
                                <a:pt x="349" y="1097"/>
                                <a:pt x="350" y="1100"/>
                              </a:cubicBezTo>
                              <a:cubicBezTo>
                                <a:pt x="354" y="1091"/>
                                <a:pt x="352" y="1083"/>
                                <a:pt x="349" y="1075"/>
                              </a:cubicBezTo>
                              <a:cubicBezTo>
                                <a:pt x="347" y="1067"/>
                                <a:pt x="344" y="1059"/>
                                <a:pt x="352" y="1052"/>
                              </a:cubicBezTo>
                              <a:cubicBezTo>
                                <a:pt x="343" y="1050"/>
                                <a:pt x="338" y="1050"/>
                                <a:pt x="335" y="1053"/>
                              </a:cubicBezTo>
                              <a:cubicBezTo>
                                <a:pt x="331" y="1057"/>
                                <a:pt x="333" y="1065"/>
                                <a:pt x="336" y="1075"/>
                              </a:cubicBezTo>
                              <a:cubicBezTo>
                                <a:pt x="339" y="1083"/>
                                <a:pt x="341" y="1092"/>
                                <a:pt x="339" y="1098"/>
                              </a:cubicBezTo>
                              <a:lnTo>
                                <a:pt x="343" y="1094"/>
                              </a:lnTo>
                              <a:close/>
                              <a:moveTo>
                                <a:pt x="351" y="1101"/>
                              </a:moveTo>
                              <a:cubicBezTo>
                                <a:pt x="353" y="1106"/>
                                <a:pt x="353" y="1115"/>
                                <a:pt x="353" y="1119"/>
                              </a:cubicBezTo>
                              <a:cubicBezTo>
                                <a:pt x="353" y="1118"/>
                                <a:pt x="354" y="1118"/>
                                <a:pt x="354" y="1118"/>
                              </a:cubicBezTo>
                              <a:cubicBezTo>
                                <a:pt x="356" y="1116"/>
                                <a:pt x="357" y="1115"/>
                                <a:pt x="359" y="1113"/>
                              </a:cubicBezTo>
                              <a:cubicBezTo>
                                <a:pt x="359" y="1106"/>
                                <a:pt x="358" y="1103"/>
                                <a:pt x="356" y="1101"/>
                              </a:cubicBezTo>
                              <a:cubicBezTo>
                                <a:pt x="355" y="1100"/>
                                <a:pt x="353" y="1100"/>
                                <a:pt x="351" y="1101"/>
                              </a:cubicBezTo>
                              <a:close/>
                              <a:moveTo>
                                <a:pt x="363" y="1229"/>
                              </a:moveTo>
                              <a:lnTo>
                                <a:pt x="364" y="1229"/>
                              </a:lnTo>
                              <a:cubicBezTo>
                                <a:pt x="364" y="1230"/>
                                <a:pt x="365" y="1230"/>
                                <a:pt x="365" y="1231"/>
                              </a:cubicBezTo>
                              <a:cubicBezTo>
                                <a:pt x="367" y="1233"/>
                                <a:pt x="369" y="1235"/>
                                <a:pt x="368" y="1238"/>
                              </a:cubicBezTo>
                              <a:lnTo>
                                <a:pt x="412" y="1236"/>
                              </a:lnTo>
                              <a:cubicBezTo>
                                <a:pt x="401" y="1237"/>
                                <a:pt x="389" y="1236"/>
                                <a:pt x="378" y="1235"/>
                              </a:cubicBezTo>
                              <a:lnTo>
                                <a:pt x="378" y="1234"/>
                              </a:lnTo>
                              <a:cubicBezTo>
                                <a:pt x="380" y="1224"/>
                                <a:pt x="378" y="1222"/>
                                <a:pt x="374" y="1217"/>
                              </a:cubicBezTo>
                              <a:cubicBezTo>
                                <a:pt x="372" y="1216"/>
                                <a:pt x="371" y="1214"/>
                                <a:pt x="370" y="1212"/>
                              </a:cubicBezTo>
                              <a:lnTo>
                                <a:pt x="369" y="1212"/>
                              </a:lnTo>
                              <a:cubicBezTo>
                                <a:pt x="371" y="1209"/>
                                <a:pt x="373" y="1209"/>
                                <a:pt x="376" y="1210"/>
                              </a:cubicBezTo>
                              <a:cubicBezTo>
                                <a:pt x="377" y="1210"/>
                                <a:pt x="378" y="1210"/>
                                <a:pt x="378" y="1210"/>
                              </a:cubicBezTo>
                              <a:lnTo>
                                <a:pt x="378" y="1203"/>
                              </a:lnTo>
                              <a:cubicBezTo>
                                <a:pt x="381" y="1191"/>
                                <a:pt x="378" y="1189"/>
                                <a:pt x="367" y="1184"/>
                              </a:cubicBezTo>
                              <a:lnTo>
                                <a:pt x="372" y="1179"/>
                              </a:lnTo>
                              <a:cubicBezTo>
                                <a:pt x="373" y="1179"/>
                                <a:pt x="374" y="1179"/>
                                <a:pt x="374" y="1179"/>
                              </a:cubicBezTo>
                              <a:cubicBezTo>
                                <a:pt x="377" y="1180"/>
                                <a:pt x="378" y="1181"/>
                                <a:pt x="380" y="1182"/>
                              </a:cubicBezTo>
                              <a:cubicBezTo>
                                <a:pt x="380" y="1175"/>
                                <a:pt x="385" y="1172"/>
                                <a:pt x="390" y="1170"/>
                              </a:cubicBezTo>
                              <a:cubicBezTo>
                                <a:pt x="394" y="1169"/>
                                <a:pt x="398" y="1167"/>
                                <a:pt x="400" y="1164"/>
                              </a:cubicBezTo>
                              <a:cubicBezTo>
                                <a:pt x="403" y="1159"/>
                                <a:pt x="401" y="1158"/>
                                <a:pt x="398" y="1157"/>
                              </a:cubicBezTo>
                              <a:cubicBezTo>
                                <a:pt x="396" y="1155"/>
                                <a:pt x="393" y="1154"/>
                                <a:pt x="394" y="1151"/>
                              </a:cubicBezTo>
                              <a:lnTo>
                                <a:pt x="398" y="1146"/>
                              </a:lnTo>
                              <a:lnTo>
                                <a:pt x="399" y="1146"/>
                              </a:lnTo>
                              <a:cubicBezTo>
                                <a:pt x="399" y="1147"/>
                                <a:pt x="400" y="1147"/>
                                <a:pt x="400" y="1148"/>
                              </a:cubicBezTo>
                              <a:cubicBezTo>
                                <a:pt x="402" y="1150"/>
                                <a:pt x="404" y="1152"/>
                                <a:pt x="407" y="1151"/>
                              </a:cubicBezTo>
                              <a:cubicBezTo>
                                <a:pt x="413" y="1145"/>
                                <a:pt x="413" y="1138"/>
                                <a:pt x="413" y="1130"/>
                              </a:cubicBezTo>
                              <a:cubicBezTo>
                                <a:pt x="414" y="1124"/>
                                <a:pt x="414" y="1117"/>
                                <a:pt x="417" y="1112"/>
                              </a:cubicBezTo>
                              <a:cubicBezTo>
                                <a:pt x="406" y="1115"/>
                                <a:pt x="403" y="1108"/>
                                <a:pt x="400" y="1102"/>
                              </a:cubicBezTo>
                              <a:cubicBezTo>
                                <a:pt x="398" y="1095"/>
                                <a:pt x="395" y="1089"/>
                                <a:pt x="385" y="1090"/>
                              </a:cubicBezTo>
                              <a:cubicBezTo>
                                <a:pt x="383" y="1083"/>
                                <a:pt x="387" y="1080"/>
                                <a:pt x="391" y="1078"/>
                              </a:cubicBezTo>
                              <a:cubicBezTo>
                                <a:pt x="394" y="1076"/>
                                <a:pt x="397" y="1073"/>
                                <a:pt x="398" y="1070"/>
                              </a:cubicBezTo>
                              <a:cubicBezTo>
                                <a:pt x="392" y="1063"/>
                                <a:pt x="384" y="1061"/>
                                <a:pt x="377" y="1060"/>
                              </a:cubicBezTo>
                              <a:cubicBezTo>
                                <a:pt x="375" y="1060"/>
                                <a:pt x="374" y="1059"/>
                                <a:pt x="372" y="1059"/>
                              </a:cubicBezTo>
                              <a:cubicBezTo>
                                <a:pt x="369" y="1059"/>
                                <a:pt x="366" y="1060"/>
                                <a:pt x="365" y="1062"/>
                              </a:cubicBezTo>
                              <a:cubicBezTo>
                                <a:pt x="361" y="1066"/>
                                <a:pt x="361" y="1074"/>
                                <a:pt x="362" y="1081"/>
                              </a:cubicBezTo>
                              <a:cubicBezTo>
                                <a:pt x="372" y="1092"/>
                                <a:pt x="367" y="1106"/>
                                <a:pt x="363" y="1118"/>
                              </a:cubicBezTo>
                              <a:cubicBezTo>
                                <a:pt x="361" y="1123"/>
                                <a:pt x="360" y="1129"/>
                                <a:pt x="359" y="1133"/>
                              </a:cubicBezTo>
                              <a:cubicBezTo>
                                <a:pt x="356" y="1135"/>
                                <a:pt x="353" y="1132"/>
                                <a:pt x="352" y="1130"/>
                              </a:cubicBezTo>
                              <a:cubicBezTo>
                                <a:pt x="351" y="1130"/>
                                <a:pt x="351" y="1130"/>
                                <a:pt x="350" y="1129"/>
                              </a:cubicBezTo>
                              <a:cubicBezTo>
                                <a:pt x="348" y="1125"/>
                                <a:pt x="350" y="1122"/>
                                <a:pt x="352" y="1120"/>
                              </a:cubicBezTo>
                              <a:cubicBezTo>
                                <a:pt x="351" y="1114"/>
                                <a:pt x="349" y="1110"/>
                                <a:pt x="346" y="1108"/>
                              </a:cubicBezTo>
                              <a:cubicBezTo>
                                <a:pt x="342" y="1106"/>
                                <a:pt x="337" y="1107"/>
                                <a:pt x="331" y="1109"/>
                              </a:cubicBezTo>
                              <a:cubicBezTo>
                                <a:pt x="326" y="1111"/>
                                <a:pt x="319" y="1112"/>
                                <a:pt x="314" y="1112"/>
                              </a:cubicBezTo>
                              <a:cubicBezTo>
                                <a:pt x="318" y="1126"/>
                                <a:pt x="322" y="1140"/>
                                <a:pt x="327" y="1154"/>
                              </a:cubicBezTo>
                              <a:cubicBezTo>
                                <a:pt x="335" y="1183"/>
                                <a:pt x="343" y="1212"/>
                                <a:pt x="355" y="1238"/>
                              </a:cubicBezTo>
                              <a:cubicBezTo>
                                <a:pt x="355" y="1237"/>
                                <a:pt x="356" y="1236"/>
                                <a:pt x="357" y="1235"/>
                              </a:cubicBezTo>
                              <a:cubicBezTo>
                                <a:pt x="358" y="1233"/>
                                <a:pt x="360" y="1229"/>
                                <a:pt x="363" y="1229"/>
                              </a:cubicBezTo>
                              <a:close/>
                              <a:moveTo>
                                <a:pt x="354" y="1239"/>
                              </a:moveTo>
                              <a:lnTo>
                                <a:pt x="354" y="1238"/>
                              </a:lnTo>
                              <a:cubicBezTo>
                                <a:pt x="343" y="1212"/>
                                <a:pt x="334" y="1183"/>
                                <a:pt x="326" y="1154"/>
                              </a:cubicBezTo>
                              <a:cubicBezTo>
                                <a:pt x="321" y="1140"/>
                                <a:pt x="317" y="1126"/>
                                <a:pt x="313" y="1111"/>
                              </a:cubicBezTo>
                              <a:lnTo>
                                <a:pt x="312" y="1111"/>
                              </a:lnTo>
                              <a:lnTo>
                                <a:pt x="313" y="1111"/>
                              </a:lnTo>
                              <a:cubicBezTo>
                                <a:pt x="319" y="1112"/>
                                <a:pt x="325" y="1110"/>
                                <a:pt x="330" y="1108"/>
                              </a:cubicBezTo>
                              <a:cubicBezTo>
                                <a:pt x="337" y="1106"/>
                                <a:pt x="342" y="1105"/>
                                <a:pt x="346" y="1107"/>
                              </a:cubicBezTo>
                              <a:cubicBezTo>
                                <a:pt x="349" y="1109"/>
                                <a:pt x="351" y="1112"/>
                                <a:pt x="352" y="1118"/>
                              </a:cubicBezTo>
                              <a:cubicBezTo>
                                <a:pt x="352" y="1113"/>
                                <a:pt x="352" y="1106"/>
                                <a:pt x="350" y="1101"/>
                              </a:cubicBezTo>
                              <a:lnTo>
                                <a:pt x="349" y="1101"/>
                              </a:lnTo>
                              <a:lnTo>
                                <a:pt x="350" y="1101"/>
                              </a:lnTo>
                              <a:cubicBezTo>
                                <a:pt x="348" y="1098"/>
                                <a:pt x="346" y="1095"/>
                                <a:pt x="344" y="1094"/>
                              </a:cubicBezTo>
                              <a:lnTo>
                                <a:pt x="337" y="1101"/>
                              </a:lnTo>
                              <a:lnTo>
                                <a:pt x="337" y="1100"/>
                              </a:lnTo>
                              <a:cubicBezTo>
                                <a:pt x="341" y="1095"/>
                                <a:pt x="338" y="1084"/>
                                <a:pt x="335" y="1075"/>
                              </a:cubicBezTo>
                              <a:cubicBezTo>
                                <a:pt x="333" y="1065"/>
                                <a:pt x="330" y="1057"/>
                                <a:pt x="334" y="1052"/>
                              </a:cubicBezTo>
                              <a:cubicBezTo>
                                <a:pt x="337" y="1049"/>
                                <a:pt x="343" y="1049"/>
                                <a:pt x="352" y="1052"/>
                              </a:cubicBezTo>
                              <a:lnTo>
                                <a:pt x="353" y="1052"/>
                              </a:lnTo>
                              <a:lnTo>
                                <a:pt x="352" y="1052"/>
                              </a:lnTo>
                              <a:cubicBezTo>
                                <a:pt x="345" y="1059"/>
                                <a:pt x="347" y="1066"/>
                                <a:pt x="350" y="1075"/>
                              </a:cubicBezTo>
                              <a:cubicBezTo>
                                <a:pt x="352" y="1083"/>
                                <a:pt x="355" y="1091"/>
                                <a:pt x="351" y="1100"/>
                              </a:cubicBezTo>
                              <a:cubicBezTo>
                                <a:pt x="353" y="1099"/>
                                <a:pt x="355" y="1099"/>
                                <a:pt x="357" y="1101"/>
                              </a:cubicBezTo>
                              <a:cubicBezTo>
                                <a:pt x="359" y="1103"/>
                                <a:pt x="360" y="1106"/>
                                <a:pt x="359" y="1114"/>
                              </a:cubicBezTo>
                              <a:cubicBezTo>
                                <a:pt x="358" y="1116"/>
                                <a:pt x="356" y="1117"/>
                                <a:pt x="355" y="1118"/>
                              </a:cubicBezTo>
                              <a:cubicBezTo>
                                <a:pt x="354" y="1119"/>
                                <a:pt x="353" y="1119"/>
                                <a:pt x="352" y="1120"/>
                              </a:cubicBezTo>
                              <a:cubicBezTo>
                                <a:pt x="350" y="1122"/>
                                <a:pt x="349" y="1125"/>
                                <a:pt x="351" y="1129"/>
                              </a:cubicBezTo>
                              <a:lnTo>
                                <a:pt x="352" y="1130"/>
                              </a:lnTo>
                              <a:cubicBezTo>
                                <a:pt x="354" y="1132"/>
                                <a:pt x="356" y="1134"/>
                                <a:pt x="359" y="1133"/>
                              </a:cubicBezTo>
                              <a:cubicBezTo>
                                <a:pt x="359" y="1128"/>
                                <a:pt x="361" y="1123"/>
                                <a:pt x="363" y="1118"/>
                              </a:cubicBezTo>
                              <a:cubicBezTo>
                                <a:pt x="367" y="1106"/>
                                <a:pt x="371" y="1092"/>
                                <a:pt x="361" y="1081"/>
                              </a:cubicBezTo>
                              <a:cubicBezTo>
                                <a:pt x="360" y="1074"/>
                                <a:pt x="360" y="1066"/>
                                <a:pt x="364" y="1061"/>
                              </a:cubicBezTo>
                              <a:cubicBezTo>
                                <a:pt x="366" y="1059"/>
                                <a:pt x="369" y="1059"/>
                                <a:pt x="372" y="1059"/>
                              </a:cubicBezTo>
                              <a:cubicBezTo>
                                <a:pt x="374" y="1059"/>
                                <a:pt x="375" y="1059"/>
                                <a:pt x="377" y="1059"/>
                              </a:cubicBezTo>
                              <a:cubicBezTo>
                                <a:pt x="384" y="1061"/>
                                <a:pt x="393" y="1063"/>
                                <a:pt x="399" y="1070"/>
                              </a:cubicBezTo>
                              <a:cubicBezTo>
                                <a:pt x="398" y="1074"/>
                                <a:pt x="395" y="1076"/>
                                <a:pt x="391" y="1078"/>
                              </a:cubicBezTo>
                              <a:cubicBezTo>
                                <a:pt x="388" y="1081"/>
                                <a:pt x="384" y="1083"/>
                                <a:pt x="386" y="1089"/>
                              </a:cubicBezTo>
                              <a:cubicBezTo>
                                <a:pt x="395" y="1089"/>
                                <a:pt x="398" y="1095"/>
                                <a:pt x="401" y="1101"/>
                              </a:cubicBezTo>
                              <a:cubicBezTo>
                                <a:pt x="404" y="1108"/>
                                <a:pt x="406" y="1114"/>
                                <a:pt x="418" y="1111"/>
                              </a:cubicBezTo>
                              <a:lnTo>
                                <a:pt x="419" y="1111"/>
                              </a:lnTo>
                              <a:lnTo>
                                <a:pt x="418" y="1112"/>
                              </a:lnTo>
                              <a:cubicBezTo>
                                <a:pt x="415" y="1117"/>
                                <a:pt x="414" y="1123"/>
                                <a:pt x="414" y="1130"/>
                              </a:cubicBezTo>
                              <a:cubicBezTo>
                                <a:pt x="414" y="1138"/>
                                <a:pt x="414" y="1145"/>
                                <a:pt x="407" y="1151"/>
                              </a:cubicBezTo>
                              <a:cubicBezTo>
                                <a:pt x="404" y="1153"/>
                                <a:pt x="402" y="1150"/>
                                <a:pt x="400" y="1148"/>
                              </a:cubicBezTo>
                              <a:cubicBezTo>
                                <a:pt x="399" y="1148"/>
                                <a:pt x="399" y="1147"/>
                                <a:pt x="399" y="1147"/>
                              </a:cubicBezTo>
                              <a:lnTo>
                                <a:pt x="394" y="1151"/>
                              </a:lnTo>
                              <a:cubicBezTo>
                                <a:pt x="394" y="1154"/>
                                <a:pt x="396" y="1155"/>
                                <a:pt x="398" y="1156"/>
                              </a:cubicBezTo>
                              <a:cubicBezTo>
                                <a:pt x="401" y="1157"/>
                                <a:pt x="403" y="1159"/>
                                <a:pt x="401" y="1164"/>
                              </a:cubicBezTo>
                              <a:cubicBezTo>
                                <a:pt x="399" y="1168"/>
                                <a:pt x="395" y="1169"/>
                                <a:pt x="391" y="1171"/>
                              </a:cubicBezTo>
                              <a:cubicBezTo>
                                <a:pt x="385" y="1173"/>
                                <a:pt x="380" y="1175"/>
                                <a:pt x="381" y="1184"/>
                              </a:cubicBezTo>
                              <a:lnTo>
                                <a:pt x="380" y="1184"/>
                              </a:lnTo>
                              <a:cubicBezTo>
                                <a:pt x="379" y="1182"/>
                                <a:pt x="377" y="1181"/>
                                <a:pt x="374" y="1180"/>
                              </a:cubicBezTo>
                              <a:cubicBezTo>
                                <a:pt x="373" y="1180"/>
                                <a:pt x="373" y="1180"/>
                                <a:pt x="372" y="1180"/>
                              </a:cubicBezTo>
                              <a:lnTo>
                                <a:pt x="368" y="1184"/>
                              </a:lnTo>
                              <a:cubicBezTo>
                                <a:pt x="379" y="1188"/>
                                <a:pt x="382" y="1191"/>
                                <a:pt x="379" y="1203"/>
                              </a:cubicBezTo>
                              <a:lnTo>
                                <a:pt x="379" y="1210"/>
                              </a:lnTo>
                              <a:cubicBezTo>
                                <a:pt x="378" y="1211"/>
                                <a:pt x="377" y="1211"/>
                                <a:pt x="376" y="1210"/>
                              </a:cubicBezTo>
                              <a:cubicBezTo>
                                <a:pt x="373" y="1210"/>
                                <a:pt x="371" y="1210"/>
                                <a:pt x="370" y="1212"/>
                              </a:cubicBezTo>
                              <a:cubicBezTo>
                                <a:pt x="372" y="1214"/>
                                <a:pt x="373" y="1215"/>
                                <a:pt x="374" y="1216"/>
                              </a:cubicBezTo>
                              <a:cubicBezTo>
                                <a:pt x="378" y="1221"/>
                                <a:pt x="381" y="1224"/>
                                <a:pt x="379" y="1234"/>
                              </a:cubicBezTo>
                              <a:cubicBezTo>
                                <a:pt x="392" y="1236"/>
                                <a:pt x="407" y="1236"/>
                                <a:pt x="422" y="1236"/>
                              </a:cubicBezTo>
                              <a:cubicBezTo>
                                <a:pt x="429" y="1236"/>
                                <a:pt x="436" y="1236"/>
                                <a:pt x="442" y="1236"/>
                              </a:cubicBezTo>
                              <a:lnTo>
                                <a:pt x="367" y="1239"/>
                              </a:lnTo>
                              <a:lnTo>
                                <a:pt x="367" y="1238"/>
                              </a:lnTo>
                              <a:cubicBezTo>
                                <a:pt x="368" y="1236"/>
                                <a:pt x="366" y="1234"/>
                                <a:pt x="365" y="1232"/>
                              </a:cubicBezTo>
                              <a:cubicBezTo>
                                <a:pt x="364" y="1231"/>
                                <a:pt x="364" y="1231"/>
                                <a:pt x="363" y="1230"/>
                              </a:cubicBezTo>
                              <a:cubicBezTo>
                                <a:pt x="360" y="1230"/>
                                <a:pt x="359" y="1233"/>
                                <a:pt x="357" y="1236"/>
                              </a:cubicBezTo>
                              <a:cubicBezTo>
                                <a:pt x="356" y="1237"/>
                                <a:pt x="356" y="1238"/>
                                <a:pt x="355" y="1239"/>
                              </a:cubicBezTo>
                              <a:lnTo>
                                <a:pt x="354" y="1239"/>
                              </a:lnTo>
                              <a:close/>
                              <a:moveTo>
                                <a:pt x="491" y="1297"/>
                              </a:moveTo>
                              <a:cubicBezTo>
                                <a:pt x="504" y="1299"/>
                                <a:pt x="517" y="1296"/>
                                <a:pt x="529" y="1293"/>
                              </a:cubicBezTo>
                              <a:cubicBezTo>
                                <a:pt x="534" y="1291"/>
                                <a:pt x="540" y="1290"/>
                                <a:pt x="545" y="1289"/>
                              </a:cubicBezTo>
                              <a:cubicBezTo>
                                <a:pt x="531" y="1287"/>
                                <a:pt x="518" y="1291"/>
                                <a:pt x="505" y="1294"/>
                              </a:cubicBezTo>
                              <a:cubicBezTo>
                                <a:pt x="501" y="1295"/>
                                <a:pt x="496" y="1296"/>
                                <a:pt x="491" y="1297"/>
                              </a:cubicBezTo>
                              <a:close/>
                              <a:moveTo>
                                <a:pt x="499" y="1299"/>
                              </a:moveTo>
                              <a:cubicBezTo>
                                <a:pt x="495" y="1299"/>
                                <a:pt x="492" y="1298"/>
                                <a:pt x="489" y="1298"/>
                              </a:cubicBezTo>
                              <a:lnTo>
                                <a:pt x="489" y="1297"/>
                              </a:lnTo>
                              <a:cubicBezTo>
                                <a:pt x="494" y="1296"/>
                                <a:pt x="500" y="1295"/>
                                <a:pt x="505" y="1293"/>
                              </a:cubicBezTo>
                              <a:cubicBezTo>
                                <a:pt x="518" y="1290"/>
                                <a:pt x="532" y="1286"/>
                                <a:pt x="548" y="1288"/>
                              </a:cubicBezTo>
                              <a:lnTo>
                                <a:pt x="548" y="1289"/>
                              </a:lnTo>
                              <a:cubicBezTo>
                                <a:pt x="541" y="1290"/>
                                <a:pt x="535" y="1292"/>
                                <a:pt x="529" y="1294"/>
                              </a:cubicBezTo>
                              <a:cubicBezTo>
                                <a:pt x="519" y="1296"/>
                                <a:pt x="509" y="1299"/>
                                <a:pt x="499" y="1299"/>
                              </a:cubicBezTo>
                              <a:close/>
                              <a:moveTo>
                                <a:pt x="389" y="1284"/>
                              </a:moveTo>
                              <a:cubicBezTo>
                                <a:pt x="397" y="1286"/>
                                <a:pt x="406" y="1289"/>
                                <a:pt x="414" y="1292"/>
                              </a:cubicBezTo>
                              <a:cubicBezTo>
                                <a:pt x="433" y="1297"/>
                                <a:pt x="453" y="1304"/>
                                <a:pt x="473" y="1298"/>
                              </a:cubicBezTo>
                              <a:cubicBezTo>
                                <a:pt x="461" y="1297"/>
                                <a:pt x="448" y="1294"/>
                                <a:pt x="435" y="1291"/>
                              </a:cubicBezTo>
                              <a:cubicBezTo>
                                <a:pt x="419" y="1288"/>
                                <a:pt x="403" y="1284"/>
                                <a:pt x="389" y="1284"/>
                              </a:cubicBezTo>
                              <a:close/>
                              <a:moveTo>
                                <a:pt x="456" y="1301"/>
                              </a:moveTo>
                              <a:cubicBezTo>
                                <a:pt x="442" y="1301"/>
                                <a:pt x="428" y="1296"/>
                                <a:pt x="414" y="1292"/>
                              </a:cubicBezTo>
                              <a:cubicBezTo>
                                <a:pt x="404" y="1289"/>
                                <a:pt x="395" y="1286"/>
                                <a:pt x="385" y="1285"/>
                              </a:cubicBezTo>
                              <a:lnTo>
                                <a:pt x="385" y="1284"/>
                              </a:lnTo>
                              <a:cubicBezTo>
                                <a:pt x="400" y="1283"/>
                                <a:pt x="418" y="1287"/>
                                <a:pt x="435" y="1291"/>
                              </a:cubicBezTo>
                              <a:cubicBezTo>
                                <a:pt x="449" y="1294"/>
                                <a:pt x="463" y="1296"/>
                                <a:pt x="475" y="1297"/>
                              </a:cubicBezTo>
                              <a:lnTo>
                                <a:pt x="476" y="1298"/>
                              </a:lnTo>
                              <a:cubicBezTo>
                                <a:pt x="469" y="1300"/>
                                <a:pt x="463" y="1301"/>
                                <a:pt x="456" y="1301"/>
                              </a:cubicBezTo>
                              <a:close/>
                              <a:moveTo>
                                <a:pt x="461" y="1310"/>
                              </a:moveTo>
                              <a:cubicBezTo>
                                <a:pt x="478" y="1317"/>
                                <a:pt x="502" y="1316"/>
                                <a:pt x="521" y="1307"/>
                              </a:cubicBezTo>
                              <a:cubicBezTo>
                                <a:pt x="512" y="1309"/>
                                <a:pt x="502" y="1308"/>
                                <a:pt x="492" y="1307"/>
                              </a:cubicBezTo>
                              <a:cubicBezTo>
                                <a:pt x="480" y="1307"/>
                                <a:pt x="468" y="1306"/>
                                <a:pt x="461" y="1310"/>
                              </a:cubicBezTo>
                              <a:close/>
                              <a:moveTo>
                                <a:pt x="486" y="1316"/>
                              </a:moveTo>
                              <a:cubicBezTo>
                                <a:pt x="477" y="1316"/>
                                <a:pt x="467" y="1314"/>
                                <a:pt x="460" y="1311"/>
                              </a:cubicBezTo>
                              <a:lnTo>
                                <a:pt x="459" y="1311"/>
                              </a:lnTo>
                              <a:lnTo>
                                <a:pt x="460" y="1310"/>
                              </a:lnTo>
                              <a:cubicBezTo>
                                <a:pt x="467" y="1305"/>
                                <a:pt x="479" y="1306"/>
                                <a:pt x="492" y="1307"/>
                              </a:cubicBezTo>
                              <a:cubicBezTo>
                                <a:pt x="503" y="1307"/>
                                <a:pt x="514" y="1308"/>
                                <a:pt x="524" y="1306"/>
                              </a:cubicBezTo>
                              <a:lnTo>
                                <a:pt x="524" y="1307"/>
                              </a:lnTo>
                              <a:cubicBezTo>
                                <a:pt x="512" y="1312"/>
                                <a:pt x="499" y="1316"/>
                                <a:pt x="486" y="1316"/>
                              </a:cubicBezTo>
                              <a:close/>
                              <a:moveTo>
                                <a:pt x="520" y="1322"/>
                              </a:moveTo>
                              <a:lnTo>
                                <a:pt x="520" y="1323"/>
                              </a:lnTo>
                              <a:lnTo>
                                <a:pt x="535" y="1319"/>
                              </a:lnTo>
                              <a:lnTo>
                                <a:pt x="534" y="1318"/>
                              </a:lnTo>
                              <a:lnTo>
                                <a:pt x="520" y="1322"/>
                              </a:lnTo>
                              <a:close/>
                              <a:moveTo>
                                <a:pt x="520" y="1324"/>
                              </a:moveTo>
                              <a:lnTo>
                                <a:pt x="519" y="1321"/>
                              </a:lnTo>
                              <a:lnTo>
                                <a:pt x="535" y="1317"/>
                              </a:lnTo>
                              <a:lnTo>
                                <a:pt x="536" y="1320"/>
                              </a:lnTo>
                              <a:lnTo>
                                <a:pt x="520" y="1324"/>
                              </a:lnTo>
                              <a:close/>
                              <a:moveTo>
                                <a:pt x="397" y="1312"/>
                              </a:moveTo>
                              <a:lnTo>
                                <a:pt x="456" y="1328"/>
                              </a:lnTo>
                              <a:cubicBezTo>
                                <a:pt x="460" y="1330"/>
                                <a:pt x="467" y="1331"/>
                                <a:pt x="472" y="1330"/>
                              </a:cubicBezTo>
                              <a:cubicBezTo>
                                <a:pt x="473" y="1329"/>
                                <a:pt x="474" y="1328"/>
                                <a:pt x="475" y="1326"/>
                              </a:cubicBezTo>
                              <a:cubicBezTo>
                                <a:pt x="450" y="1319"/>
                                <a:pt x="418" y="1314"/>
                                <a:pt x="397" y="1312"/>
                              </a:cubicBezTo>
                              <a:close/>
                              <a:moveTo>
                                <a:pt x="467" y="1331"/>
                              </a:moveTo>
                              <a:cubicBezTo>
                                <a:pt x="463" y="1331"/>
                                <a:pt x="458" y="1330"/>
                                <a:pt x="455" y="1329"/>
                              </a:cubicBezTo>
                              <a:lnTo>
                                <a:pt x="392" y="1311"/>
                              </a:lnTo>
                              <a:lnTo>
                                <a:pt x="392" y="1310"/>
                              </a:lnTo>
                              <a:cubicBezTo>
                                <a:pt x="413" y="1313"/>
                                <a:pt x="448" y="1318"/>
                                <a:pt x="476" y="1326"/>
                              </a:cubicBezTo>
                              <a:cubicBezTo>
                                <a:pt x="475" y="1328"/>
                                <a:pt x="474" y="1330"/>
                                <a:pt x="472" y="1330"/>
                              </a:cubicBezTo>
                              <a:cubicBezTo>
                                <a:pt x="471" y="1331"/>
                                <a:pt x="469" y="1331"/>
                                <a:pt x="467" y="1331"/>
                              </a:cubicBezTo>
                              <a:close/>
                              <a:moveTo>
                                <a:pt x="340" y="1313"/>
                              </a:moveTo>
                              <a:cubicBezTo>
                                <a:pt x="365" y="1314"/>
                                <a:pt x="391" y="1322"/>
                                <a:pt x="415" y="1330"/>
                              </a:cubicBezTo>
                              <a:cubicBezTo>
                                <a:pt x="437" y="1338"/>
                                <a:pt x="460" y="1345"/>
                                <a:pt x="484" y="1348"/>
                              </a:cubicBezTo>
                              <a:cubicBezTo>
                                <a:pt x="485" y="1346"/>
                                <a:pt x="487" y="1346"/>
                                <a:pt x="489" y="1345"/>
                              </a:cubicBezTo>
                              <a:cubicBezTo>
                                <a:pt x="491" y="1345"/>
                                <a:pt x="492" y="1344"/>
                                <a:pt x="493" y="1343"/>
                              </a:cubicBezTo>
                              <a:cubicBezTo>
                                <a:pt x="493" y="1342"/>
                                <a:pt x="493" y="1341"/>
                                <a:pt x="493" y="1340"/>
                              </a:cubicBezTo>
                              <a:lnTo>
                                <a:pt x="486" y="1344"/>
                              </a:lnTo>
                              <a:cubicBezTo>
                                <a:pt x="458" y="1343"/>
                                <a:pt x="432" y="1334"/>
                                <a:pt x="407" y="1326"/>
                              </a:cubicBezTo>
                              <a:cubicBezTo>
                                <a:pt x="386" y="1319"/>
                                <a:pt x="364" y="1311"/>
                                <a:pt x="340" y="1309"/>
                              </a:cubicBezTo>
                              <a:lnTo>
                                <a:pt x="340" y="1313"/>
                              </a:lnTo>
                              <a:close/>
                              <a:moveTo>
                                <a:pt x="484" y="1348"/>
                              </a:moveTo>
                              <a:cubicBezTo>
                                <a:pt x="460" y="1346"/>
                                <a:pt x="437" y="1338"/>
                                <a:pt x="415" y="1331"/>
                              </a:cubicBezTo>
                              <a:cubicBezTo>
                                <a:pt x="390" y="1323"/>
                                <a:pt x="365" y="1314"/>
                                <a:pt x="339" y="1313"/>
                              </a:cubicBezTo>
                              <a:lnTo>
                                <a:pt x="339" y="1308"/>
                              </a:lnTo>
                              <a:cubicBezTo>
                                <a:pt x="363" y="1310"/>
                                <a:pt x="386" y="1318"/>
                                <a:pt x="407" y="1325"/>
                              </a:cubicBezTo>
                              <a:cubicBezTo>
                                <a:pt x="432" y="1333"/>
                                <a:pt x="458" y="1342"/>
                                <a:pt x="486" y="1343"/>
                              </a:cubicBezTo>
                              <a:lnTo>
                                <a:pt x="493" y="1339"/>
                              </a:lnTo>
                              <a:cubicBezTo>
                                <a:pt x="494" y="1341"/>
                                <a:pt x="494" y="1342"/>
                                <a:pt x="493" y="1343"/>
                              </a:cubicBezTo>
                              <a:cubicBezTo>
                                <a:pt x="492" y="1345"/>
                                <a:pt x="491" y="1345"/>
                                <a:pt x="489" y="1346"/>
                              </a:cubicBezTo>
                              <a:cubicBezTo>
                                <a:pt x="487" y="1346"/>
                                <a:pt x="485" y="1347"/>
                                <a:pt x="484" y="1348"/>
                              </a:cubicBezTo>
                              <a:close/>
                              <a:moveTo>
                                <a:pt x="355" y="1329"/>
                              </a:moveTo>
                              <a:cubicBezTo>
                                <a:pt x="365" y="1339"/>
                                <a:pt x="378" y="1340"/>
                                <a:pt x="392" y="1341"/>
                              </a:cubicBezTo>
                              <a:cubicBezTo>
                                <a:pt x="401" y="1341"/>
                                <a:pt x="410" y="1342"/>
                                <a:pt x="418" y="1345"/>
                              </a:cubicBezTo>
                              <a:cubicBezTo>
                                <a:pt x="422" y="1345"/>
                                <a:pt x="425" y="1345"/>
                                <a:pt x="428" y="1345"/>
                              </a:cubicBezTo>
                              <a:cubicBezTo>
                                <a:pt x="405" y="1336"/>
                                <a:pt x="380" y="1330"/>
                                <a:pt x="355" y="1329"/>
                              </a:cubicBezTo>
                              <a:close/>
                              <a:moveTo>
                                <a:pt x="449" y="1355"/>
                              </a:moveTo>
                              <a:cubicBezTo>
                                <a:pt x="459" y="1361"/>
                                <a:pt x="468" y="1365"/>
                                <a:pt x="480" y="1359"/>
                              </a:cubicBezTo>
                              <a:lnTo>
                                <a:pt x="449" y="1355"/>
                              </a:lnTo>
                              <a:close/>
                              <a:moveTo>
                                <a:pt x="469" y="1363"/>
                              </a:moveTo>
                              <a:cubicBezTo>
                                <a:pt x="461" y="1363"/>
                                <a:pt x="453" y="1358"/>
                                <a:pt x="447" y="1354"/>
                              </a:cubicBezTo>
                              <a:cubicBezTo>
                                <a:pt x="444" y="1353"/>
                                <a:pt x="442" y="1352"/>
                                <a:pt x="440" y="1350"/>
                              </a:cubicBezTo>
                              <a:cubicBezTo>
                                <a:pt x="438" y="1349"/>
                                <a:pt x="436" y="1348"/>
                                <a:pt x="433" y="1347"/>
                              </a:cubicBezTo>
                              <a:cubicBezTo>
                                <a:pt x="429" y="1346"/>
                                <a:pt x="424" y="1345"/>
                                <a:pt x="418" y="1346"/>
                              </a:cubicBezTo>
                              <a:cubicBezTo>
                                <a:pt x="410" y="1342"/>
                                <a:pt x="401" y="1342"/>
                                <a:pt x="392" y="1342"/>
                              </a:cubicBezTo>
                              <a:cubicBezTo>
                                <a:pt x="378" y="1341"/>
                                <a:pt x="364" y="1340"/>
                                <a:pt x="354" y="1329"/>
                              </a:cubicBezTo>
                              <a:lnTo>
                                <a:pt x="353" y="1328"/>
                              </a:lnTo>
                              <a:lnTo>
                                <a:pt x="354" y="1328"/>
                              </a:lnTo>
                              <a:cubicBezTo>
                                <a:pt x="382" y="1330"/>
                                <a:pt x="409" y="1336"/>
                                <a:pt x="434" y="1347"/>
                              </a:cubicBezTo>
                              <a:cubicBezTo>
                                <a:pt x="436" y="1348"/>
                                <a:pt x="438" y="1349"/>
                                <a:pt x="440" y="1350"/>
                              </a:cubicBezTo>
                              <a:cubicBezTo>
                                <a:pt x="443" y="1351"/>
                                <a:pt x="446" y="1353"/>
                                <a:pt x="449" y="1354"/>
                              </a:cubicBezTo>
                              <a:lnTo>
                                <a:pt x="483" y="1359"/>
                              </a:lnTo>
                              <a:lnTo>
                                <a:pt x="482" y="1359"/>
                              </a:lnTo>
                              <a:cubicBezTo>
                                <a:pt x="478" y="1362"/>
                                <a:pt x="473" y="1363"/>
                                <a:pt x="469" y="1363"/>
                              </a:cubicBezTo>
                              <a:close/>
                              <a:moveTo>
                                <a:pt x="566" y="1587"/>
                              </a:moveTo>
                              <a:cubicBezTo>
                                <a:pt x="567" y="1588"/>
                                <a:pt x="568" y="1589"/>
                                <a:pt x="569" y="1589"/>
                              </a:cubicBezTo>
                              <a:lnTo>
                                <a:pt x="569" y="1583"/>
                              </a:lnTo>
                              <a:lnTo>
                                <a:pt x="566" y="1587"/>
                              </a:lnTo>
                              <a:close/>
                              <a:moveTo>
                                <a:pt x="569" y="1589"/>
                              </a:moveTo>
                              <a:cubicBezTo>
                                <a:pt x="567" y="1589"/>
                                <a:pt x="567" y="1589"/>
                                <a:pt x="566" y="1588"/>
                              </a:cubicBezTo>
                              <a:cubicBezTo>
                                <a:pt x="566" y="1587"/>
                                <a:pt x="565" y="1587"/>
                                <a:pt x="565" y="1587"/>
                              </a:cubicBezTo>
                              <a:lnTo>
                                <a:pt x="570" y="1581"/>
                              </a:lnTo>
                              <a:lnTo>
                                <a:pt x="570" y="1589"/>
                              </a:lnTo>
                              <a:cubicBezTo>
                                <a:pt x="569" y="1589"/>
                                <a:pt x="569" y="1589"/>
                                <a:pt x="569" y="1589"/>
                              </a:cubicBezTo>
                              <a:close/>
                              <a:moveTo>
                                <a:pt x="517" y="1616"/>
                              </a:moveTo>
                              <a:lnTo>
                                <a:pt x="518" y="1617"/>
                              </a:lnTo>
                              <a:lnTo>
                                <a:pt x="538" y="1597"/>
                              </a:lnTo>
                              <a:lnTo>
                                <a:pt x="537" y="1596"/>
                              </a:lnTo>
                              <a:lnTo>
                                <a:pt x="517" y="1616"/>
                              </a:lnTo>
                              <a:close/>
                              <a:moveTo>
                                <a:pt x="518" y="1618"/>
                              </a:moveTo>
                              <a:lnTo>
                                <a:pt x="516" y="1616"/>
                              </a:lnTo>
                              <a:lnTo>
                                <a:pt x="537" y="1595"/>
                              </a:lnTo>
                              <a:lnTo>
                                <a:pt x="539" y="1597"/>
                              </a:lnTo>
                              <a:lnTo>
                                <a:pt x="518" y="1618"/>
                              </a:lnTo>
                              <a:close/>
                              <a:moveTo>
                                <a:pt x="428" y="1649"/>
                              </a:moveTo>
                              <a:cubicBezTo>
                                <a:pt x="430" y="1652"/>
                                <a:pt x="434" y="1654"/>
                                <a:pt x="439" y="1653"/>
                              </a:cubicBezTo>
                              <a:cubicBezTo>
                                <a:pt x="444" y="1652"/>
                                <a:pt x="449" y="1648"/>
                                <a:pt x="451" y="1643"/>
                              </a:cubicBezTo>
                              <a:cubicBezTo>
                                <a:pt x="442" y="1648"/>
                                <a:pt x="435" y="1644"/>
                                <a:pt x="429" y="1640"/>
                              </a:cubicBezTo>
                              <a:cubicBezTo>
                                <a:pt x="426" y="1638"/>
                                <a:pt x="422" y="1636"/>
                                <a:pt x="419" y="1636"/>
                              </a:cubicBezTo>
                              <a:lnTo>
                                <a:pt x="428" y="1649"/>
                              </a:lnTo>
                              <a:close/>
                              <a:moveTo>
                                <a:pt x="436" y="1654"/>
                              </a:moveTo>
                              <a:cubicBezTo>
                                <a:pt x="432" y="1654"/>
                                <a:pt x="429" y="1652"/>
                                <a:pt x="427" y="1649"/>
                              </a:cubicBezTo>
                              <a:lnTo>
                                <a:pt x="417" y="1636"/>
                              </a:lnTo>
                              <a:lnTo>
                                <a:pt x="418" y="1636"/>
                              </a:lnTo>
                              <a:cubicBezTo>
                                <a:pt x="422" y="1635"/>
                                <a:pt x="426" y="1637"/>
                                <a:pt x="429" y="1639"/>
                              </a:cubicBezTo>
                              <a:cubicBezTo>
                                <a:pt x="436" y="1643"/>
                                <a:pt x="443" y="1648"/>
                                <a:pt x="451" y="1642"/>
                              </a:cubicBezTo>
                              <a:lnTo>
                                <a:pt x="452" y="1641"/>
                              </a:lnTo>
                              <a:lnTo>
                                <a:pt x="452" y="1643"/>
                              </a:lnTo>
                              <a:cubicBezTo>
                                <a:pt x="450" y="1648"/>
                                <a:pt x="445" y="1652"/>
                                <a:pt x="439" y="1654"/>
                              </a:cubicBezTo>
                              <a:cubicBezTo>
                                <a:pt x="438" y="1654"/>
                                <a:pt x="437" y="1654"/>
                                <a:pt x="436" y="1654"/>
                              </a:cubicBezTo>
                              <a:close/>
                              <a:moveTo>
                                <a:pt x="495" y="1551"/>
                              </a:moveTo>
                              <a:cubicBezTo>
                                <a:pt x="486" y="1561"/>
                                <a:pt x="491" y="1568"/>
                                <a:pt x="497" y="1577"/>
                              </a:cubicBezTo>
                              <a:cubicBezTo>
                                <a:pt x="501" y="1585"/>
                                <a:pt x="506" y="1592"/>
                                <a:pt x="504" y="1602"/>
                              </a:cubicBezTo>
                              <a:cubicBezTo>
                                <a:pt x="494" y="1614"/>
                                <a:pt x="500" y="1620"/>
                                <a:pt x="505" y="1627"/>
                              </a:cubicBezTo>
                              <a:cubicBezTo>
                                <a:pt x="508" y="1630"/>
                                <a:pt x="511" y="1633"/>
                                <a:pt x="512" y="1637"/>
                              </a:cubicBezTo>
                              <a:cubicBezTo>
                                <a:pt x="513" y="1634"/>
                                <a:pt x="514" y="1631"/>
                                <a:pt x="516" y="1628"/>
                              </a:cubicBezTo>
                              <a:cubicBezTo>
                                <a:pt x="513" y="1628"/>
                                <a:pt x="510" y="1627"/>
                                <a:pt x="508" y="1625"/>
                              </a:cubicBezTo>
                              <a:cubicBezTo>
                                <a:pt x="506" y="1625"/>
                                <a:pt x="505" y="1624"/>
                                <a:pt x="504" y="1623"/>
                              </a:cubicBezTo>
                              <a:cubicBezTo>
                                <a:pt x="502" y="1621"/>
                                <a:pt x="501" y="1620"/>
                                <a:pt x="502" y="1618"/>
                              </a:cubicBezTo>
                              <a:cubicBezTo>
                                <a:pt x="502" y="1615"/>
                                <a:pt x="509" y="1614"/>
                                <a:pt x="512" y="1614"/>
                              </a:cubicBezTo>
                              <a:cubicBezTo>
                                <a:pt x="511" y="1608"/>
                                <a:pt x="511" y="1604"/>
                                <a:pt x="511" y="1599"/>
                              </a:cubicBezTo>
                              <a:cubicBezTo>
                                <a:pt x="510" y="1593"/>
                                <a:pt x="510" y="1588"/>
                                <a:pt x="508" y="1582"/>
                              </a:cubicBezTo>
                              <a:cubicBezTo>
                                <a:pt x="512" y="1573"/>
                                <a:pt x="507" y="1568"/>
                                <a:pt x="503" y="1563"/>
                              </a:cubicBezTo>
                              <a:cubicBezTo>
                                <a:pt x="499" y="1560"/>
                                <a:pt x="495" y="1556"/>
                                <a:pt x="495" y="1551"/>
                              </a:cubicBezTo>
                              <a:close/>
                              <a:moveTo>
                                <a:pt x="513" y="1649"/>
                              </a:moveTo>
                              <a:cubicBezTo>
                                <a:pt x="516" y="1657"/>
                                <a:pt x="515" y="1663"/>
                                <a:pt x="515" y="1668"/>
                              </a:cubicBezTo>
                              <a:cubicBezTo>
                                <a:pt x="514" y="1675"/>
                                <a:pt x="514" y="1681"/>
                                <a:pt x="521" y="1690"/>
                              </a:cubicBezTo>
                              <a:cubicBezTo>
                                <a:pt x="532" y="1679"/>
                                <a:pt x="526" y="1669"/>
                                <a:pt x="520" y="1659"/>
                              </a:cubicBezTo>
                              <a:cubicBezTo>
                                <a:pt x="517" y="1655"/>
                                <a:pt x="515" y="1651"/>
                                <a:pt x="514" y="1647"/>
                              </a:cubicBezTo>
                              <a:cubicBezTo>
                                <a:pt x="514" y="1648"/>
                                <a:pt x="513" y="1648"/>
                                <a:pt x="513" y="1649"/>
                              </a:cubicBezTo>
                              <a:close/>
                              <a:moveTo>
                                <a:pt x="521" y="1691"/>
                              </a:moveTo>
                              <a:cubicBezTo>
                                <a:pt x="513" y="1682"/>
                                <a:pt x="513" y="1675"/>
                                <a:pt x="514" y="1668"/>
                              </a:cubicBezTo>
                              <a:cubicBezTo>
                                <a:pt x="514" y="1663"/>
                                <a:pt x="515" y="1657"/>
                                <a:pt x="512" y="1649"/>
                              </a:cubicBezTo>
                              <a:cubicBezTo>
                                <a:pt x="513" y="1648"/>
                                <a:pt x="513" y="1647"/>
                                <a:pt x="513" y="1645"/>
                              </a:cubicBezTo>
                              <a:cubicBezTo>
                                <a:pt x="512" y="1643"/>
                                <a:pt x="512" y="1641"/>
                                <a:pt x="512" y="1638"/>
                              </a:cubicBezTo>
                              <a:cubicBezTo>
                                <a:pt x="511" y="1635"/>
                                <a:pt x="508" y="1631"/>
                                <a:pt x="505" y="1628"/>
                              </a:cubicBezTo>
                              <a:cubicBezTo>
                                <a:pt x="499" y="1621"/>
                                <a:pt x="493" y="1614"/>
                                <a:pt x="504" y="1602"/>
                              </a:cubicBezTo>
                              <a:cubicBezTo>
                                <a:pt x="505" y="1592"/>
                                <a:pt x="501" y="1585"/>
                                <a:pt x="496" y="1578"/>
                              </a:cubicBezTo>
                              <a:cubicBezTo>
                                <a:pt x="491" y="1569"/>
                                <a:pt x="485" y="1560"/>
                                <a:pt x="495" y="1549"/>
                              </a:cubicBezTo>
                              <a:lnTo>
                                <a:pt x="495" y="1548"/>
                              </a:lnTo>
                              <a:lnTo>
                                <a:pt x="495" y="1550"/>
                              </a:lnTo>
                              <a:cubicBezTo>
                                <a:pt x="495" y="1555"/>
                                <a:pt x="499" y="1559"/>
                                <a:pt x="503" y="1563"/>
                              </a:cubicBezTo>
                              <a:cubicBezTo>
                                <a:pt x="508" y="1567"/>
                                <a:pt x="513" y="1573"/>
                                <a:pt x="509" y="1582"/>
                              </a:cubicBezTo>
                              <a:cubicBezTo>
                                <a:pt x="511" y="1588"/>
                                <a:pt x="511" y="1593"/>
                                <a:pt x="511" y="1599"/>
                              </a:cubicBezTo>
                              <a:cubicBezTo>
                                <a:pt x="512" y="1604"/>
                                <a:pt x="512" y="1609"/>
                                <a:pt x="513" y="1614"/>
                              </a:cubicBezTo>
                              <a:lnTo>
                                <a:pt x="512" y="1614"/>
                              </a:lnTo>
                              <a:cubicBezTo>
                                <a:pt x="509" y="1615"/>
                                <a:pt x="503" y="1616"/>
                                <a:pt x="502" y="1619"/>
                              </a:cubicBezTo>
                              <a:cubicBezTo>
                                <a:pt x="502" y="1620"/>
                                <a:pt x="503" y="1621"/>
                                <a:pt x="504" y="1623"/>
                              </a:cubicBezTo>
                              <a:cubicBezTo>
                                <a:pt x="505" y="1623"/>
                                <a:pt x="507" y="1624"/>
                                <a:pt x="508" y="1625"/>
                              </a:cubicBezTo>
                              <a:cubicBezTo>
                                <a:pt x="511" y="1626"/>
                                <a:pt x="513" y="1628"/>
                                <a:pt x="517" y="1627"/>
                              </a:cubicBezTo>
                              <a:lnTo>
                                <a:pt x="518" y="1626"/>
                              </a:lnTo>
                              <a:lnTo>
                                <a:pt x="517" y="1627"/>
                              </a:lnTo>
                              <a:cubicBezTo>
                                <a:pt x="515" y="1631"/>
                                <a:pt x="513" y="1635"/>
                                <a:pt x="513" y="1638"/>
                              </a:cubicBezTo>
                              <a:cubicBezTo>
                                <a:pt x="514" y="1640"/>
                                <a:pt x="514" y="1643"/>
                                <a:pt x="514" y="1645"/>
                              </a:cubicBezTo>
                              <a:cubicBezTo>
                                <a:pt x="515" y="1649"/>
                                <a:pt x="518" y="1654"/>
                                <a:pt x="520" y="1659"/>
                              </a:cubicBezTo>
                              <a:cubicBezTo>
                                <a:pt x="527" y="1669"/>
                                <a:pt x="533" y="1679"/>
                                <a:pt x="522" y="1691"/>
                              </a:cubicBezTo>
                              <a:lnTo>
                                <a:pt x="521" y="1691"/>
                              </a:lnTo>
                              <a:close/>
                              <a:moveTo>
                                <a:pt x="317" y="1673"/>
                              </a:moveTo>
                              <a:cubicBezTo>
                                <a:pt x="317" y="1678"/>
                                <a:pt x="320" y="1680"/>
                                <a:pt x="324" y="1682"/>
                              </a:cubicBezTo>
                              <a:cubicBezTo>
                                <a:pt x="325" y="1683"/>
                                <a:pt x="326" y="1683"/>
                                <a:pt x="327" y="1684"/>
                              </a:cubicBezTo>
                              <a:cubicBezTo>
                                <a:pt x="326" y="1683"/>
                                <a:pt x="326" y="1682"/>
                                <a:pt x="326" y="1681"/>
                              </a:cubicBezTo>
                              <a:cubicBezTo>
                                <a:pt x="324" y="1677"/>
                                <a:pt x="323" y="1673"/>
                                <a:pt x="317" y="1673"/>
                              </a:cubicBezTo>
                              <a:close/>
                              <a:moveTo>
                                <a:pt x="355" y="1693"/>
                              </a:moveTo>
                              <a:cubicBezTo>
                                <a:pt x="359" y="1697"/>
                                <a:pt x="356" y="1701"/>
                                <a:pt x="354" y="1704"/>
                              </a:cubicBezTo>
                              <a:cubicBezTo>
                                <a:pt x="352" y="1707"/>
                                <a:pt x="351" y="1709"/>
                                <a:pt x="352" y="1712"/>
                              </a:cubicBezTo>
                              <a:lnTo>
                                <a:pt x="353" y="1713"/>
                              </a:lnTo>
                              <a:cubicBezTo>
                                <a:pt x="373" y="1693"/>
                                <a:pt x="405" y="1696"/>
                                <a:pt x="429" y="1699"/>
                              </a:cubicBezTo>
                              <a:cubicBezTo>
                                <a:pt x="437" y="1695"/>
                                <a:pt x="436" y="1689"/>
                                <a:pt x="434" y="1683"/>
                              </a:cubicBezTo>
                              <a:cubicBezTo>
                                <a:pt x="433" y="1678"/>
                                <a:pt x="431" y="1672"/>
                                <a:pt x="437" y="1669"/>
                              </a:cubicBezTo>
                              <a:cubicBezTo>
                                <a:pt x="434" y="1668"/>
                                <a:pt x="433" y="1670"/>
                                <a:pt x="432" y="1672"/>
                              </a:cubicBezTo>
                              <a:cubicBezTo>
                                <a:pt x="430" y="1674"/>
                                <a:pt x="429" y="1677"/>
                                <a:pt x="425" y="1676"/>
                              </a:cubicBezTo>
                              <a:lnTo>
                                <a:pt x="425" y="1675"/>
                              </a:lnTo>
                              <a:cubicBezTo>
                                <a:pt x="424" y="1674"/>
                                <a:pt x="423" y="1674"/>
                                <a:pt x="423" y="1673"/>
                              </a:cubicBezTo>
                              <a:cubicBezTo>
                                <a:pt x="419" y="1668"/>
                                <a:pt x="416" y="1663"/>
                                <a:pt x="418" y="1656"/>
                              </a:cubicBezTo>
                              <a:cubicBezTo>
                                <a:pt x="408" y="1640"/>
                                <a:pt x="393" y="1634"/>
                                <a:pt x="378" y="1627"/>
                              </a:cubicBezTo>
                              <a:cubicBezTo>
                                <a:pt x="371" y="1624"/>
                                <a:pt x="364" y="1621"/>
                                <a:pt x="357" y="1617"/>
                              </a:cubicBezTo>
                              <a:lnTo>
                                <a:pt x="357" y="1619"/>
                              </a:lnTo>
                              <a:lnTo>
                                <a:pt x="338" y="1621"/>
                              </a:lnTo>
                              <a:lnTo>
                                <a:pt x="342" y="1640"/>
                              </a:lnTo>
                              <a:lnTo>
                                <a:pt x="328" y="1643"/>
                              </a:lnTo>
                              <a:lnTo>
                                <a:pt x="328" y="1647"/>
                              </a:lnTo>
                              <a:cubicBezTo>
                                <a:pt x="339" y="1649"/>
                                <a:pt x="351" y="1655"/>
                                <a:pt x="355" y="1662"/>
                              </a:cubicBezTo>
                              <a:cubicBezTo>
                                <a:pt x="349" y="1668"/>
                                <a:pt x="352" y="1673"/>
                                <a:pt x="356" y="1679"/>
                              </a:cubicBezTo>
                              <a:cubicBezTo>
                                <a:pt x="359" y="1684"/>
                                <a:pt x="362" y="1688"/>
                                <a:pt x="359" y="1693"/>
                              </a:cubicBezTo>
                              <a:lnTo>
                                <a:pt x="355" y="1693"/>
                              </a:lnTo>
                              <a:close/>
                              <a:moveTo>
                                <a:pt x="331" y="1689"/>
                              </a:moveTo>
                              <a:cubicBezTo>
                                <a:pt x="331" y="1691"/>
                                <a:pt x="331" y="1692"/>
                                <a:pt x="332" y="1694"/>
                              </a:cubicBezTo>
                              <a:cubicBezTo>
                                <a:pt x="333" y="1704"/>
                                <a:pt x="335" y="1717"/>
                                <a:pt x="348" y="1719"/>
                              </a:cubicBezTo>
                              <a:cubicBezTo>
                                <a:pt x="349" y="1717"/>
                                <a:pt x="351" y="1715"/>
                                <a:pt x="352" y="1713"/>
                              </a:cubicBezTo>
                              <a:cubicBezTo>
                                <a:pt x="346" y="1711"/>
                                <a:pt x="342" y="1705"/>
                                <a:pt x="340" y="1700"/>
                              </a:cubicBezTo>
                              <a:cubicBezTo>
                                <a:pt x="338" y="1696"/>
                                <a:pt x="335" y="1692"/>
                                <a:pt x="331" y="1689"/>
                              </a:cubicBezTo>
                              <a:close/>
                              <a:moveTo>
                                <a:pt x="348" y="1719"/>
                              </a:moveTo>
                              <a:cubicBezTo>
                                <a:pt x="334" y="1717"/>
                                <a:pt x="332" y="1705"/>
                                <a:pt x="331" y="1694"/>
                              </a:cubicBezTo>
                              <a:cubicBezTo>
                                <a:pt x="330" y="1692"/>
                                <a:pt x="330" y="1690"/>
                                <a:pt x="330" y="1689"/>
                              </a:cubicBezTo>
                              <a:cubicBezTo>
                                <a:pt x="329" y="1688"/>
                                <a:pt x="328" y="1686"/>
                                <a:pt x="327" y="1685"/>
                              </a:cubicBezTo>
                              <a:cubicBezTo>
                                <a:pt x="326" y="1684"/>
                                <a:pt x="325" y="1684"/>
                                <a:pt x="323" y="1683"/>
                              </a:cubicBezTo>
                              <a:cubicBezTo>
                                <a:pt x="320" y="1681"/>
                                <a:pt x="316" y="1679"/>
                                <a:pt x="317" y="1673"/>
                              </a:cubicBezTo>
                              <a:cubicBezTo>
                                <a:pt x="324" y="1672"/>
                                <a:pt x="325" y="1676"/>
                                <a:pt x="327" y="1681"/>
                              </a:cubicBezTo>
                              <a:cubicBezTo>
                                <a:pt x="327" y="1682"/>
                                <a:pt x="327" y="1684"/>
                                <a:pt x="328" y="1685"/>
                              </a:cubicBezTo>
                              <a:cubicBezTo>
                                <a:pt x="329" y="1685"/>
                                <a:pt x="330" y="1687"/>
                                <a:pt x="331" y="1688"/>
                              </a:cubicBezTo>
                              <a:cubicBezTo>
                                <a:pt x="335" y="1691"/>
                                <a:pt x="338" y="1695"/>
                                <a:pt x="340" y="1700"/>
                              </a:cubicBezTo>
                              <a:cubicBezTo>
                                <a:pt x="343" y="1705"/>
                                <a:pt x="346" y="1709"/>
                                <a:pt x="352" y="1712"/>
                              </a:cubicBezTo>
                              <a:cubicBezTo>
                                <a:pt x="350" y="1709"/>
                                <a:pt x="352" y="1706"/>
                                <a:pt x="353" y="1704"/>
                              </a:cubicBezTo>
                              <a:cubicBezTo>
                                <a:pt x="356" y="1700"/>
                                <a:pt x="358" y="1697"/>
                                <a:pt x="354" y="1693"/>
                              </a:cubicBezTo>
                              <a:lnTo>
                                <a:pt x="353" y="1693"/>
                              </a:lnTo>
                              <a:lnTo>
                                <a:pt x="359" y="1693"/>
                              </a:lnTo>
                              <a:cubicBezTo>
                                <a:pt x="361" y="1688"/>
                                <a:pt x="358" y="1684"/>
                                <a:pt x="355" y="1679"/>
                              </a:cubicBezTo>
                              <a:cubicBezTo>
                                <a:pt x="352" y="1674"/>
                                <a:pt x="348" y="1668"/>
                                <a:pt x="354" y="1662"/>
                              </a:cubicBezTo>
                              <a:cubicBezTo>
                                <a:pt x="350" y="1655"/>
                                <a:pt x="338" y="1650"/>
                                <a:pt x="328" y="1647"/>
                              </a:cubicBezTo>
                              <a:lnTo>
                                <a:pt x="328" y="1642"/>
                              </a:lnTo>
                              <a:lnTo>
                                <a:pt x="341" y="1640"/>
                              </a:lnTo>
                              <a:lnTo>
                                <a:pt x="337" y="1620"/>
                              </a:lnTo>
                              <a:lnTo>
                                <a:pt x="356" y="1618"/>
                              </a:lnTo>
                              <a:lnTo>
                                <a:pt x="356" y="1615"/>
                              </a:lnTo>
                              <a:lnTo>
                                <a:pt x="357" y="1616"/>
                              </a:lnTo>
                              <a:cubicBezTo>
                                <a:pt x="364" y="1620"/>
                                <a:pt x="371" y="1624"/>
                                <a:pt x="379" y="1626"/>
                              </a:cubicBezTo>
                              <a:cubicBezTo>
                                <a:pt x="393" y="1633"/>
                                <a:pt x="409" y="1640"/>
                                <a:pt x="418" y="1655"/>
                              </a:cubicBezTo>
                              <a:lnTo>
                                <a:pt x="418" y="1656"/>
                              </a:lnTo>
                              <a:cubicBezTo>
                                <a:pt x="417" y="1662"/>
                                <a:pt x="420" y="1668"/>
                                <a:pt x="423" y="1672"/>
                              </a:cubicBezTo>
                              <a:cubicBezTo>
                                <a:pt x="424" y="1673"/>
                                <a:pt x="425" y="1674"/>
                                <a:pt x="425" y="1675"/>
                              </a:cubicBezTo>
                              <a:cubicBezTo>
                                <a:pt x="429" y="1676"/>
                                <a:pt x="430" y="1674"/>
                                <a:pt x="431" y="1672"/>
                              </a:cubicBezTo>
                              <a:cubicBezTo>
                                <a:pt x="432" y="1670"/>
                                <a:pt x="433" y="1667"/>
                                <a:pt x="438" y="1668"/>
                              </a:cubicBezTo>
                              <a:lnTo>
                                <a:pt x="439" y="1669"/>
                              </a:lnTo>
                              <a:lnTo>
                                <a:pt x="438" y="1669"/>
                              </a:lnTo>
                              <a:cubicBezTo>
                                <a:pt x="432" y="1672"/>
                                <a:pt x="434" y="1677"/>
                                <a:pt x="435" y="1683"/>
                              </a:cubicBezTo>
                              <a:cubicBezTo>
                                <a:pt x="437" y="1689"/>
                                <a:pt x="438" y="1696"/>
                                <a:pt x="429" y="1700"/>
                              </a:cubicBezTo>
                              <a:cubicBezTo>
                                <a:pt x="405" y="1697"/>
                                <a:pt x="373" y="1694"/>
                                <a:pt x="353" y="1713"/>
                              </a:cubicBezTo>
                              <a:cubicBezTo>
                                <a:pt x="352" y="1715"/>
                                <a:pt x="350" y="1717"/>
                                <a:pt x="348" y="1719"/>
                              </a:cubicBezTo>
                              <a:close/>
                              <a:moveTo>
                                <a:pt x="114" y="1832"/>
                              </a:moveTo>
                              <a:cubicBezTo>
                                <a:pt x="136" y="1842"/>
                                <a:pt x="159" y="1851"/>
                                <a:pt x="185" y="1855"/>
                              </a:cubicBezTo>
                              <a:cubicBezTo>
                                <a:pt x="293" y="1869"/>
                                <a:pt x="389" y="1834"/>
                                <a:pt x="462" y="1752"/>
                              </a:cubicBezTo>
                              <a:lnTo>
                                <a:pt x="479" y="1747"/>
                              </a:lnTo>
                              <a:cubicBezTo>
                                <a:pt x="477" y="1746"/>
                                <a:pt x="477" y="1745"/>
                                <a:pt x="476" y="1744"/>
                              </a:cubicBezTo>
                              <a:cubicBezTo>
                                <a:pt x="474" y="1742"/>
                                <a:pt x="473" y="1740"/>
                                <a:pt x="469" y="1742"/>
                              </a:cubicBezTo>
                              <a:cubicBezTo>
                                <a:pt x="447" y="1764"/>
                                <a:pt x="420" y="1790"/>
                                <a:pt x="390" y="1809"/>
                              </a:cubicBezTo>
                              <a:cubicBezTo>
                                <a:pt x="352" y="1835"/>
                                <a:pt x="301" y="1850"/>
                                <a:pt x="246" y="1853"/>
                              </a:cubicBezTo>
                              <a:cubicBezTo>
                                <a:pt x="200" y="1855"/>
                                <a:pt x="153" y="1847"/>
                                <a:pt x="114" y="1832"/>
                              </a:cubicBezTo>
                              <a:close/>
                              <a:moveTo>
                                <a:pt x="231" y="1859"/>
                              </a:moveTo>
                              <a:cubicBezTo>
                                <a:pt x="216" y="1859"/>
                                <a:pt x="201" y="1858"/>
                                <a:pt x="185" y="1855"/>
                              </a:cubicBezTo>
                              <a:cubicBezTo>
                                <a:pt x="152" y="1851"/>
                                <a:pt x="124" y="1838"/>
                                <a:pt x="97" y="1825"/>
                              </a:cubicBezTo>
                              <a:lnTo>
                                <a:pt x="97" y="1824"/>
                              </a:lnTo>
                              <a:cubicBezTo>
                                <a:pt x="188" y="1867"/>
                                <a:pt x="314" y="1860"/>
                                <a:pt x="390" y="1809"/>
                              </a:cubicBezTo>
                              <a:cubicBezTo>
                                <a:pt x="420" y="1790"/>
                                <a:pt x="447" y="1764"/>
                                <a:pt x="468" y="1741"/>
                              </a:cubicBezTo>
                              <a:cubicBezTo>
                                <a:pt x="473" y="1739"/>
                                <a:pt x="475" y="1741"/>
                                <a:pt x="476" y="1743"/>
                              </a:cubicBezTo>
                              <a:cubicBezTo>
                                <a:pt x="477" y="1745"/>
                                <a:pt x="478" y="1746"/>
                                <a:pt x="480" y="1747"/>
                              </a:cubicBezTo>
                              <a:lnTo>
                                <a:pt x="481" y="1748"/>
                              </a:lnTo>
                              <a:lnTo>
                                <a:pt x="462" y="1752"/>
                              </a:lnTo>
                              <a:cubicBezTo>
                                <a:pt x="400" y="1822"/>
                                <a:pt x="321" y="1859"/>
                                <a:pt x="231" y="1859"/>
                              </a:cubicBezTo>
                              <a:close/>
                              <a:moveTo>
                                <a:pt x="434" y="1866"/>
                              </a:moveTo>
                              <a:cubicBezTo>
                                <a:pt x="435" y="1870"/>
                                <a:pt x="436" y="1875"/>
                                <a:pt x="436" y="1880"/>
                              </a:cubicBezTo>
                              <a:cubicBezTo>
                                <a:pt x="437" y="1890"/>
                                <a:pt x="438" y="1899"/>
                                <a:pt x="446" y="1900"/>
                              </a:cubicBezTo>
                              <a:lnTo>
                                <a:pt x="446" y="1877"/>
                              </a:lnTo>
                              <a:cubicBezTo>
                                <a:pt x="444" y="1878"/>
                                <a:pt x="441" y="1877"/>
                                <a:pt x="440" y="1876"/>
                              </a:cubicBezTo>
                              <a:cubicBezTo>
                                <a:pt x="438" y="1875"/>
                                <a:pt x="436" y="1873"/>
                                <a:pt x="435" y="1871"/>
                              </a:cubicBezTo>
                              <a:lnTo>
                                <a:pt x="435" y="1870"/>
                              </a:lnTo>
                              <a:cubicBezTo>
                                <a:pt x="437" y="1868"/>
                                <a:pt x="439" y="1866"/>
                                <a:pt x="441" y="1866"/>
                              </a:cubicBezTo>
                              <a:cubicBezTo>
                                <a:pt x="442" y="1866"/>
                                <a:pt x="444" y="1866"/>
                                <a:pt x="446" y="1867"/>
                              </a:cubicBezTo>
                              <a:lnTo>
                                <a:pt x="446" y="1834"/>
                              </a:lnTo>
                              <a:cubicBezTo>
                                <a:pt x="433" y="1838"/>
                                <a:pt x="434" y="1852"/>
                                <a:pt x="434" y="1864"/>
                              </a:cubicBezTo>
                              <a:lnTo>
                                <a:pt x="434" y="1866"/>
                              </a:lnTo>
                              <a:close/>
                              <a:moveTo>
                                <a:pt x="447" y="1901"/>
                              </a:moveTo>
                              <a:cubicBezTo>
                                <a:pt x="437" y="1900"/>
                                <a:pt x="436" y="1890"/>
                                <a:pt x="435" y="1880"/>
                              </a:cubicBezTo>
                              <a:cubicBezTo>
                                <a:pt x="435" y="1875"/>
                                <a:pt x="435" y="1870"/>
                                <a:pt x="433" y="1866"/>
                              </a:cubicBezTo>
                              <a:lnTo>
                                <a:pt x="433" y="1864"/>
                              </a:lnTo>
                              <a:cubicBezTo>
                                <a:pt x="433" y="1852"/>
                                <a:pt x="432" y="1837"/>
                                <a:pt x="447" y="1833"/>
                              </a:cubicBezTo>
                              <a:lnTo>
                                <a:pt x="447" y="1869"/>
                              </a:lnTo>
                              <a:lnTo>
                                <a:pt x="446" y="1868"/>
                              </a:lnTo>
                              <a:cubicBezTo>
                                <a:pt x="445" y="1867"/>
                                <a:pt x="442" y="1866"/>
                                <a:pt x="441" y="1867"/>
                              </a:cubicBezTo>
                              <a:cubicBezTo>
                                <a:pt x="439" y="1867"/>
                                <a:pt x="437" y="1868"/>
                                <a:pt x="436" y="1870"/>
                              </a:cubicBezTo>
                              <a:cubicBezTo>
                                <a:pt x="437" y="1873"/>
                                <a:pt x="438" y="1874"/>
                                <a:pt x="440" y="1876"/>
                              </a:cubicBezTo>
                              <a:cubicBezTo>
                                <a:pt x="442" y="1877"/>
                                <a:pt x="444" y="1877"/>
                                <a:pt x="447" y="1876"/>
                              </a:cubicBezTo>
                              <a:lnTo>
                                <a:pt x="447" y="1901"/>
                              </a:lnTo>
                              <a:close/>
                              <a:moveTo>
                                <a:pt x="421" y="1971"/>
                              </a:moveTo>
                              <a:lnTo>
                                <a:pt x="425" y="1971"/>
                              </a:lnTo>
                              <a:cubicBezTo>
                                <a:pt x="435" y="1946"/>
                                <a:pt x="427" y="1924"/>
                                <a:pt x="420" y="1902"/>
                              </a:cubicBezTo>
                              <a:cubicBezTo>
                                <a:pt x="416" y="1891"/>
                                <a:pt x="413" y="1882"/>
                                <a:pt x="412" y="1872"/>
                              </a:cubicBezTo>
                              <a:cubicBezTo>
                                <a:pt x="403" y="1890"/>
                                <a:pt x="409" y="1910"/>
                                <a:pt x="414" y="1929"/>
                              </a:cubicBezTo>
                              <a:cubicBezTo>
                                <a:pt x="418" y="1943"/>
                                <a:pt x="422" y="1957"/>
                                <a:pt x="421" y="1971"/>
                              </a:cubicBezTo>
                              <a:close/>
                              <a:moveTo>
                                <a:pt x="425" y="1971"/>
                              </a:moveTo>
                              <a:lnTo>
                                <a:pt x="420" y="1971"/>
                              </a:lnTo>
                              <a:cubicBezTo>
                                <a:pt x="421" y="1957"/>
                                <a:pt x="417" y="1943"/>
                                <a:pt x="414" y="1930"/>
                              </a:cubicBezTo>
                              <a:cubicBezTo>
                                <a:pt x="408" y="1910"/>
                                <a:pt x="402" y="1889"/>
                                <a:pt x="411" y="1870"/>
                              </a:cubicBezTo>
                              <a:lnTo>
                                <a:pt x="412" y="1869"/>
                              </a:lnTo>
                              <a:lnTo>
                                <a:pt x="412" y="1870"/>
                              </a:lnTo>
                              <a:cubicBezTo>
                                <a:pt x="414" y="1881"/>
                                <a:pt x="417" y="1891"/>
                                <a:pt x="420" y="1901"/>
                              </a:cubicBezTo>
                              <a:cubicBezTo>
                                <a:pt x="428" y="1923"/>
                                <a:pt x="436" y="1946"/>
                                <a:pt x="425" y="1971"/>
                              </a:cubicBezTo>
                              <a:close/>
                              <a:moveTo>
                                <a:pt x="434" y="2078"/>
                              </a:moveTo>
                              <a:cubicBezTo>
                                <a:pt x="435" y="2079"/>
                                <a:pt x="435" y="2080"/>
                                <a:pt x="436" y="2080"/>
                              </a:cubicBezTo>
                              <a:cubicBezTo>
                                <a:pt x="437" y="2082"/>
                                <a:pt x="438" y="2083"/>
                                <a:pt x="440" y="2083"/>
                              </a:cubicBezTo>
                              <a:cubicBezTo>
                                <a:pt x="440" y="2082"/>
                                <a:pt x="440" y="2081"/>
                                <a:pt x="440" y="2080"/>
                              </a:cubicBezTo>
                              <a:cubicBezTo>
                                <a:pt x="440" y="2077"/>
                                <a:pt x="440" y="2075"/>
                                <a:pt x="438" y="2074"/>
                              </a:cubicBezTo>
                              <a:lnTo>
                                <a:pt x="434" y="2078"/>
                              </a:lnTo>
                              <a:close/>
                              <a:moveTo>
                                <a:pt x="440" y="2083"/>
                              </a:moveTo>
                              <a:cubicBezTo>
                                <a:pt x="438" y="2083"/>
                                <a:pt x="436" y="2082"/>
                                <a:pt x="435" y="2081"/>
                              </a:cubicBezTo>
                              <a:cubicBezTo>
                                <a:pt x="435" y="2080"/>
                                <a:pt x="434" y="2079"/>
                                <a:pt x="433" y="2079"/>
                              </a:cubicBezTo>
                              <a:lnTo>
                                <a:pt x="433" y="2078"/>
                              </a:lnTo>
                              <a:lnTo>
                                <a:pt x="438" y="2073"/>
                              </a:lnTo>
                              <a:cubicBezTo>
                                <a:pt x="441" y="2075"/>
                                <a:pt x="441" y="2077"/>
                                <a:pt x="441" y="2080"/>
                              </a:cubicBezTo>
                              <a:cubicBezTo>
                                <a:pt x="441" y="2081"/>
                                <a:pt x="441" y="2082"/>
                                <a:pt x="441" y="2083"/>
                              </a:cubicBezTo>
                              <a:lnTo>
                                <a:pt x="440" y="2083"/>
                              </a:lnTo>
                              <a:close/>
                              <a:moveTo>
                                <a:pt x="416" y="2142"/>
                              </a:moveTo>
                              <a:lnTo>
                                <a:pt x="420" y="2142"/>
                              </a:lnTo>
                              <a:cubicBezTo>
                                <a:pt x="415" y="2130"/>
                                <a:pt x="423" y="2125"/>
                                <a:pt x="430" y="2121"/>
                              </a:cubicBezTo>
                              <a:cubicBezTo>
                                <a:pt x="434" y="2119"/>
                                <a:pt x="438" y="2117"/>
                                <a:pt x="440" y="2113"/>
                              </a:cubicBezTo>
                              <a:cubicBezTo>
                                <a:pt x="438" y="2111"/>
                                <a:pt x="438" y="2109"/>
                                <a:pt x="438" y="2107"/>
                              </a:cubicBezTo>
                              <a:cubicBezTo>
                                <a:pt x="439" y="2105"/>
                                <a:pt x="440" y="2103"/>
                                <a:pt x="442" y="2102"/>
                              </a:cubicBezTo>
                              <a:lnTo>
                                <a:pt x="443" y="2102"/>
                              </a:lnTo>
                              <a:cubicBezTo>
                                <a:pt x="445" y="2102"/>
                                <a:pt x="447" y="2102"/>
                                <a:pt x="449" y="2104"/>
                              </a:cubicBezTo>
                              <a:lnTo>
                                <a:pt x="449" y="2052"/>
                              </a:lnTo>
                              <a:cubicBezTo>
                                <a:pt x="447" y="2052"/>
                                <a:pt x="442" y="2052"/>
                                <a:pt x="440" y="2049"/>
                              </a:cubicBezTo>
                              <a:cubicBezTo>
                                <a:pt x="438" y="2048"/>
                                <a:pt x="438" y="2046"/>
                                <a:pt x="438" y="2043"/>
                              </a:cubicBezTo>
                              <a:cubicBezTo>
                                <a:pt x="440" y="2039"/>
                                <a:pt x="444" y="2038"/>
                                <a:pt x="449" y="2038"/>
                              </a:cubicBezTo>
                              <a:cubicBezTo>
                                <a:pt x="450" y="2014"/>
                                <a:pt x="449" y="1990"/>
                                <a:pt x="448" y="1966"/>
                              </a:cubicBezTo>
                              <a:cubicBezTo>
                                <a:pt x="447" y="1947"/>
                                <a:pt x="446" y="1929"/>
                                <a:pt x="446" y="1912"/>
                              </a:cubicBezTo>
                              <a:lnTo>
                                <a:pt x="443" y="1912"/>
                              </a:lnTo>
                              <a:cubicBezTo>
                                <a:pt x="446" y="1929"/>
                                <a:pt x="448" y="1959"/>
                                <a:pt x="427" y="1978"/>
                              </a:cubicBezTo>
                              <a:cubicBezTo>
                                <a:pt x="421" y="1983"/>
                                <a:pt x="412" y="1988"/>
                                <a:pt x="405" y="1987"/>
                              </a:cubicBezTo>
                              <a:lnTo>
                                <a:pt x="405" y="1991"/>
                              </a:lnTo>
                              <a:cubicBezTo>
                                <a:pt x="404" y="1992"/>
                                <a:pt x="404" y="1993"/>
                                <a:pt x="403" y="1995"/>
                              </a:cubicBezTo>
                              <a:cubicBezTo>
                                <a:pt x="399" y="2002"/>
                                <a:pt x="395" y="2010"/>
                                <a:pt x="388" y="2012"/>
                              </a:cubicBezTo>
                              <a:cubicBezTo>
                                <a:pt x="384" y="2012"/>
                                <a:pt x="380" y="2011"/>
                                <a:pt x="376" y="2009"/>
                              </a:cubicBezTo>
                              <a:lnTo>
                                <a:pt x="376" y="2008"/>
                              </a:lnTo>
                              <a:cubicBezTo>
                                <a:pt x="375" y="2001"/>
                                <a:pt x="380" y="1993"/>
                                <a:pt x="387" y="1990"/>
                              </a:cubicBezTo>
                              <a:lnTo>
                                <a:pt x="388" y="1990"/>
                              </a:lnTo>
                              <a:cubicBezTo>
                                <a:pt x="389" y="1991"/>
                                <a:pt x="390" y="1993"/>
                                <a:pt x="390" y="1994"/>
                              </a:cubicBezTo>
                              <a:cubicBezTo>
                                <a:pt x="390" y="1996"/>
                                <a:pt x="388" y="1997"/>
                                <a:pt x="387" y="1999"/>
                              </a:cubicBezTo>
                              <a:cubicBezTo>
                                <a:pt x="385" y="2000"/>
                                <a:pt x="383" y="2002"/>
                                <a:pt x="384" y="2003"/>
                              </a:cubicBezTo>
                              <a:cubicBezTo>
                                <a:pt x="384" y="2004"/>
                                <a:pt x="384" y="2005"/>
                                <a:pt x="385" y="2006"/>
                              </a:cubicBezTo>
                              <a:cubicBezTo>
                                <a:pt x="388" y="2006"/>
                                <a:pt x="390" y="2004"/>
                                <a:pt x="391" y="2002"/>
                              </a:cubicBezTo>
                              <a:cubicBezTo>
                                <a:pt x="392" y="2001"/>
                                <a:pt x="393" y="2000"/>
                                <a:pt x="394" y="1999"/>
                              </a:cubicBezTo>
                              <a:cubicBezTo>
                                <a:pt x="411" y="1975"/>
                                <a:pt x="400" y="1938"/>
                                <a:pt x="388" y="1919"/>
                              </a:cubicBezTo>
                              <a:lnTo>
                                <a:pt x="381" y="1925"/>
                              </a:lnTo>
                              <a:cubicBezTo>
                                <a:pt x="380" y="1927"/>
                                <a:pt x="380" y="1928"/>
                                <a:pt x="381" y="1929"/>
                              </a:cubicBezTo>
                              <a:cubicBezTo>
                                <a:pt x="381" y="1930"/>
                                <a:pt x="383" y="1931"/>
                                <a:pt x="385" y="1931"/>
                              </a:cubicBezTo>
                              <a:cubicBezTo>
                                <a:pt x="387" y="1931"/>
                                <a:pt x="389" y="1932"/>
                                <a:pt x="390" y="1933"/>
                              </a:cubicBezTo>
                              <a:lnTo>
                                <a:pt x="390" y="1934"/>
                              </a:lnTo>
                              <a:lnTo>
                                <a:pt x="384" y="1940"/>
                              </a:lnTo>
                              <a:cubicBezTo>
                                <a:pt x="385" y="1942"/>
                                <a:pt x="384" y="1944"/>
                                <a:pt x="383" y="1947"/>
                              </a:cubicBezTo>
                              <a:cubicBezTo>
                                <a:pt x="382" y="1949"/>
                                <a:pt x="381" y="1951"/>
                                <a:pt x="382" y="1953"/>
                              </a:cubicBezTo>
                              <a:cubicBezTo>
                                <a:pt x="382" y="1954"/>
                                <a:pt x="383" y="1955"/>
                                <a:pt x="385" y="1955"/>
                              </a:cubicBezTo>
                              <a:lnTo>
                                <a:pt x="387" y="1956"/>
                              </a:lnTo>
                              <a:lnTo>
                                <a:pt x="385" y="1956"/>
                              </a:lnTo>
                              <a:cubicBezTo>
                                <a:pt x="380" y="1957"/>
                                <a:pt x="379" y="1962"/>
                                <a:pt x="378" y="1966"/>
                              </a:cubicBezTo>
                              <a:cubicBezTo>
                                <a:pt x="377" y="1971"/>
                                <a:pt x="376" y="1977"/>
                                <a:pt x="368" y="1978"/>
                              </a:cubicBezTo>
                              <a:lnTo>
                                <a:pt x="370" y="2115"/>
                              </a:lnTo>
                              <a:lnTo>
                                <a:pt x="410" y="2113"/>
                              </a:lnTo>
                              <a:cubicBezTo>
                                <a:pt x="418" y="2117"/>
                                <a:pt x="416" y="2123"/>
                                <a:pt x="415" y="2128"/>
                              </a:cubicBezTo>
                              <a:cubicBezTo>
                                <a:pt x="414" y="2132"/>
                                <a:pt x="413" y="2137"/>
                                <a:pt x="416" y="2142"/>
                              </a:cubicBezTo>
                              <a:close/>
                              <a:moveTo>
                                <a:pt x="421" y="2142"/>
                              </a:moveTo>
                              <a:lnTo>
                                <a:pt x="416" y="2142"/>
                              </a:lnTo>
                              <a:cubicBezTo>
                                <a:pt x="412" y="2138"/>
                                <a:pt x="413" y="2133"/>
                                <a:pt x="414" y="2128"/>
                              </a:cubicBezTo>
                              <a:cubicBezTo>
                                <a:pt x="415" y="2122"/>
                                <a:pt x="417" y="2118"/>
                                <a:pt x="409" y="2114"/>
                              </a:cubicBezTo>
                              <a:lnTo>
                                <a:pt x="369" y="2116"/>
                              </a:lnTo>
                              <a:lnTo>
                                <a:pt x="367" y="1977"/>
                              </a:lnTo>
                              <a:cubicBezTo>
                                <a:pt x="375" y="1976"/>
                                <a:pt x="376" y="1971"/>
                                <a:pt x="378" y="1966"/>
                              </a:cubicBezTo>
                              <a:cubicBezTo>
                                <a:pt x="378" y="1962"/>
                                <a:pt x="379" y="1957"/>
                                <a:pt x="384" y="1955"/>
                              </a:cubicBezTo>
                              <a:cubicBezTo>
                                <a:pt x="383" y="1955"/>
                                <a:pt x="381" y="1954"/>
                                <a:pt x="381" y="1953"/>
                              </a:cubicBezTo>
                              <a:cubicBezTo>
                                <a:pt x="380" y="1951"/>
                                <a:pt x="381" y="1949"/>
                                <a:pt x="382" y="1946"/>
                              </a:cubicBezTo>
                              <a:cubicBezTo>
                                <a:pt x="383" y="1944"/>
                                <a:pt x="384" y="1942"/>
                                <a:pt x="383" y="1941"/>
                              </a:cubicBezTo>
                              <a:lnTo>
                                <a:pt x="382" y="1940"/>
                              </a:lnTo>
                              <a:lnTo>
                                <a:pt x="389" y="1934"/>
                              </a:lnTo>
                              <a:cubicBezTo>
                                <a:pt x="388" y="1932"/>
                                <a:pt x="387" y="1932"/>
                                <a:pt x="385" y="1932"/>
                              </a:cubicBezTo>
                              <a:cubicBezTo>
                                <a:pt x="383" y="1931"/>
                                <a:pt x="381" y="1931"/>
                                <a:pt x="380" y="1929"/>
                              </a:cubicBezTo>
                              <a:cubicBezTo>
                                <a:pt x="380" y="1928"/>
                                <a:pt x="380" y="1927"/>
                                <a:pt x="380" y="1925"/>
                              </a:cubicBezTo>
                              <a:lnTo>
                                <a:pt x="388" y="1918"/>
                              </a:lnTo>
                              <a:cubicBezTo>
                                <a:pt x="395" y="1929"/>
                                <a:pt x="401" y="1943"/>
                                <a:pt x="403" y="1957"/>
                              </a:cubicBezTo>
                              <a:cubicBezTo>
                                <a:pt x="404" y="1969"/>
                                <a:pt x="404" y="1986"/>
                                <a:pt x="394" y="2000"/>
                              </a:cubicBezTo>
                              <a:cubicBezTo>
                                <a:pt x="393" y="2001"/>
                                <a:pt x="392" y="2002"/>
                                <a:pt x="391" y="2002"/>
                              </a:cubicBezTo>
                              <a:cubicBezTo>
                                <a:pt x="390" y="2004"/>
                                <a:pt x="388" y="2006"/>
                                <a:pt x="385" y="2006"/>
                              </a:cubicBezTo>
                              <a:cubicBezTo>
                                <a:pt x="384" y="2005"/>
                                <a:pt x="383" y="2004"/>
                                <a:pt x="383" y="2003"/>
                              </a:cubicBezTo>
                              <a:cubicBezTo>
                                <a:pt x="383" y="2001"/>
                                <a:pt x="384" y="2000"/>
                                <a:pt x="386" y="1998"/>
                              </a:cubicBezTo>
                              <a:cubicBezTo>
                                <a:pt x="388" y="1997"/>
                                <a:pt x="389" y="1995"/>
                                <a:pt x="389" y="1994"/>
                              </a:cubicBezTo>
                              <a:cubicBezTo>
                                <a:pt x="389" y="1993"/>
                                <a:pt x="389" y="1992"/>
                                <a:pt x="388" y="1991"/>
                              </a:cubicBezTo>
                              <a:cubicBezTo>
                                <a:pt x="380" y="1994"/>
                                <a:pt x="376" y="2001"/>
                                <a:pt x="377" y="2008"/>
                              </a:cubicBezTo>
                              <a:cubicBezTo>
                                <a:pt x="381" y="2011"/>
                                <a:pt x="384" y="2012"/>
                                <a:pt x="388" y="2011"/>
                              </a:cubicBezTo>
                              <a:cubicBezTo>
                                <a:pt x="394" y="2009"/>
                                <a:pt x="399" y="2001"/>
                                <a:pt x="403" y="1994"/>
                              </a:cubicBezTo>
                              <a:cubicBezTo>
                                <a:pt x="403" y="1993"/>
                                <a:pt x="404" y="1992"/>
                                <a:pt x="404" y="1990"/>
                              </a:cubicBezTo>
                              <a:lnTo>
                                <a:pt x="404" y="1986"/>
                              </a:lnTo>
                              <a:lnTo>
                                <a:pt x="405" y="1986"/>
                              </a:lnTo>
                              <a:cubicBezTo>
                                <a:pt x="411" y="1988"/>
                                <a:pt x="420" y="1983"/>
                                <a:pt x="427" y="1978"/>
                              </a:cubicBezTo>
                              <a:cubicBezTo>
                                <a:pt x="448" y="1958"/>
                                <a:pt x="445" y="1928"/>
                                <a:pt x="442" y="1912"/>
                              </a:cubicBezTo>
                              <a:lnTo>
                                <a:pt x="442" y="1911"/>
                              </a:lnTo>
                              <a:lnTo>
                                <a:pt x="447" y="1911"/>
                              </a:lnTo>
                              <a:lnTo>
                                <a:pt x="447" y="1912"/>
                              </a:lnTo>
                              <a:cubicBezTo>
                                <a:pt x="447" y="1929"/>
                                <a:pt x="448" y="1947"/>
                                <a:pt x="448" y="1966"/>
                              </a:cubicBezTo>
                              <a:cubicBezTo>
                                <a:pt x="449" y="1990"/>
                                <a:pt x="451" y="2014"/>
                                <a:pt x="449" y="2039"/>
                              </a:cubicBezTo>
                              <a:cubicBezTo>
                                <a:pt x="446" y="2039"/>
                                <a:pt x="441" y="2039"/>
                                <a:pt x="438" y="2043"/>
                              </a:cubicBezTo>
                              <a:cubicBezTo>
                                <a:pt x="438" y="2046"/>
                                <a:pt x="439" y="2047"/>
                                <a:pt x="440" y="2049"/>
                              </a:cubicBezTo>
                              <a:cubicBezTo>
                                <a:pt x="443" y="2051"/>
                                <a:pt x="448" y="2052"/>
                                <a:pt x="449" y="2052"/>
                              </a:cubicBezTo>
                              <a:lnTo>
                                <a:pt x="449" y="2106"/>
                              </a:lnTo>
                              <a:lnTo>
                                <a:pt x="449" y="2105"/>
                              </a:lnTo>
                              <a:cubicBezTo>
                                <a:pt x="447" y="2103"/>
                                <a:pt x="445" y="2103"/>
                                <a:pt x="443" y="2103"/>
                              </a:cubicBezTo>
                              <a:lnTo>
                                <a:pt x="442" y="2103"/>
                              </a:lnTo>
                              <a:cubicBezTo>
                                <a:pt x="441" y="2104"/>
                                <a:pt x="439" y="2106"/>
                                <a:pt x="439" y="2108"/>
                              </a:cubicBezTo>
                              <a:cubicBezTo>
                                <a:pt x="439" y="2109"/>
                                <a:pt x="439" y="2111"/>
                                <a:pt x="441" y="2113"/>
                              </a:cubicBezTo>
                              <a:lnTo>
                                <a:pt x="441" y="2114"/>
                              </a:lnTo>
                              <a:cubicBezTo>
                                <a:pt x="438" y="2117"/>
                                <a:pt x="434" y="2119"/>
                                <a:pt x="430" y="2121"/>
                              </a:cubicBezTo>
                              <a:cubicBezTo>
                                <a:pt x="423" y="2126"/>
                                <a:pt x="415" y="2131"/>
                                <a:pt x="421" y="2142"/>
                              </a:cubicBezTo>
                              <a:close/>
                              <a:moveTo>
                                <a:pt x="429" y="2142"/>
                              </a:moveTo>
                              <a:cubicBezTo>
                                <a:pt x="432" y="2146"/>
                                <a:pt x="437" y="2146"/>
                                <a:pt x="440" y="2146"/>
                              </a:cubicBezTo>
                              <a:cubicBezTo>
                                <a:pt x="441" y="2144"/>
                                <a:pt x="443" y="2144"/>
                                <a:pt x="446" y="2143"/>
                              </a:cubicBezTo>
                              <a:cubicBezTo>
                                <a:pt x="448" y="2143"/>
                                <a:pt x="450" y="2143"/>
                                <a:pt x="451" y="2142"/>
                              </a:cubicBezTo>
                              <a:cubicBezTo>
                                <a:pt x="451" y="2141"/>
                                <a:pt x="451" y="2140"/>
                                <a:pt x="451" y="2138"/>
                              </a:cubicBezTo>
                              <a:lnTo>
                                <a:pt x="429" y="2138"/>
                              </a:lnTo>
                              <a:lnTo>
                                <a:pt x="429" y="2142"/>
                              </a:lnTo>
                              <a:close/>
                              <a:moveTo>
                                <a:pt x="438" y="2147"/>
                              </a:moveTo>
                              <a:cubicBezTo>
                                <a:pt x="434" y="2147"/>
                                <a:pt x="431" y="2145"/>
                                <a:pt x="429" y="2142"/>
                              </a:cubicBezTo>
                              <a:lnTo>
                                <a:pt x="429" y="2137"/>
                              </a:lnTo>
                              <a:lnTo>
                                <a:pt x="452" y="2137"/>
                              </a:lnTo>
                              <a:cubicBezTo>
                                <a:pt x="452" y="2140"/>
                                <a:pt x="452" y="2141"/>
                                <a:pt x="452" y="2142"/>
                              </a:cubicBezTo>
                              <a:cubicBezTo>
                                <a:pt x="450" y="2144"/>
                                <a:pt x="448" y="2144"/>
                                <a:pt x="446" y="2144"/>
                              </a:cubicBezTo>
                              <a:cubicBezTo>
                                <a:pt x="444" y="2144"/>
                                <a:pt x="441" y="2145"/>
                                <a:pt x="441" y="2146"/>
                              </a:cubicBezTo>
                              <a:lnTo>
                                <a:pt x="441" y="2147"/>
                              </a:lnTo>
                              <a:lnTo>
                                <a:pt x="440" y="2147"/>
                              </a:lnTo>
                              <a:cubicBezTo>
                                <a:pt x="440" y="2147"/>
                                <a:pt x="439" y="2147"/>
                                <a:pt x="438" y="2147"/>
                              </a:cubicBezTo>
                              <a:close/>
                              <a:moveTo>
                                <a:pt x="390" y="2166"/>
                              </a:moveTo>
                              <a:lnTo>
                                <a:pt x="444" y="2166"/>
                              </a:lnTo>
                              <a:cubicBezTo>
                                <a:pt x="447" y="2165"/>
                                <a:pt x="449" y="2164"/>
                                <a:pt x="450" y="2162"/>
                              </a:cubicBezTo>
                              <a:cubicBezTo>
                                <a:pt x="451" y="2160"/>
                                <a:pt x="452" y="2157"/>
                                <a:pt x="451" y="2155"/>
                              </a:cubicBezTo>
                              <a:cubicBezTo>
                                <a:pt x="448" y="2154"/>
                                <a:pt x="445" y="2153"/>
                                <a:pt x="443" y="2153"/>
                              </a:cubicBezTo>
                              <a:cubicBezTo>
                                <a:pt x="440" y="2154"/>
                                <a:pt x="438" y="2157"/>
                                <a:pt x="435" y="2162"/>
                              </a:cubicBezTo>
                              <a:cubicBezTo>
                                <a:pt x="435" y="2163"/>
                                <a:pt x="434" y="2163"/>
                                <a:pt x="434" y="2164"/>
                              </a:cubicBezTo>
                              <a:lnTo>
                                <a:pt x="434" y="2165"/>
                              </a:lnTo>
                              <a:lnTo>
                                <a:pt x="433" y="2164"/>
                              </a:lnTo>
                              <a:lnTo>
                                <a:pt x="432" y="2163"/>
                              </a:lnTo>
                              <a:cubicBezTo>
                                <a:pt x="430" y="2161"/>
                                <a:pt x="428" y="2158"/>
                                <a:pt x="428" y="2155"/>
                              </a:cubicBezTo>
                              <a:lnTo>
                                <a:pt x="392" y="2155"/>
                              </a:lnTo>
                              <a:cubicBezTo>
                                <a:pt x="393" y="2159"/>
                                <a:pt x="392" y="2162"/>
                                <a:pt x="390" y="2164"/>
                              </a:cubicBezTo>
                              <a:cubicBezTo>
                                <a:pt x="390" y="2165"/>
                                <a:pt x="390" y="2165"/>
                                <a:pt x="390" y="2166"/>
                              </a:cubicBezTo>
                              <a:close/>
                              <a:moveTo>
                                <a:pt x="445" y="2167"/>
                              </a:moveTo>
                              <a:lnTo>
                                <a:pt x="389" y="2167"/>
                              </a:lnTo>
                              <a:lnTo>
                                <a:pt x="390" y="2166"/>
                              </a:lnTo>
                              <a:cubicBezTo>
                                <a:pt x="390" y="2165"/>
                                <a:pt x="390" y="2165"/>
                                <a:pt x="390" y="2164"/>
                              </a:cubicBezTo>
                              <a:cubicBezTo>
                                <a:pt x="391" y="2161"/>
                                <a:pt x="392" y="2158"/>
                                <a:pt x="391" y="2155"/>
                              </a:cubicBezTo>
                              <a:lnTo>
                                <a:pt x="430" y="2155"/>
                              </a:lnTo>
                              <a:lnTo>
                                <a:pt x="429" y="2155"/>
                              </a:lnTo>
                              <a:cubicBezTo>
                                <a:pt x="428" y="2158"/>
                                <a:pt x="430" y="2160"/>
                                <a:pt x="432" y="2162"/>
                              </a:cubicBezTo>
                              <a:cubicBezTo>
                                <a:pt x="433" y="2162"/>
                                <a:pt x="433" y="2163"/>
                                <a:pt x="433" y="2163"/>
                              </a:cubicBezTo>
                              <a:cubicBezTo>
                                <a:pt x="434" y="2163"/>
                                <a:pt x="434" y="2162"/>
                                <a:pt x="435" y="2161"/>
                              </a:cubicBezTo>
                              <a:cubicBezTo>
                                <a:pt x="437" y="2157"/>
                                <a:pt x="439" y="2154"/>
                                <a:pt x="442" y="2153"/>
                              </a:cubicBezTo>
                              <a:cubicBezTo>
                                <a:pt x="445" y="2152"/>
                                <a:pt x="448" y="2153"/>
                                <a:pt x="452" y="2155"/>
                              </a:cubicBezTo>
                              <a:cubicBezTo>
                                <a:pt x="452" y="2157"/>
                                <a:pt x="452" y="2160"/>
                                <a:pt x="451" y="2162"/>
                              </a:cubicBezTo>
                              <a:cubicBezTo>
                                <a:pt x="449" y="2164"/>
                                <a:pt x="447" y="2166"/>
                                <a:pt x="445" y="2167"/>
                              </a:cubicBezTo>
                              <a:close/>
                              <a:moveTo>
                                <a:pt x="502" y="2133"/>
                              </a:moveTo>
                              <a:lnTo>
                                <a:pt x="503" y="2134"/>
                              </a:lnTo>
                              <a:cubicBezTo>
                                <a:pt x="508" y="2148"/>
                                <a:pt x="516" y="2167"/>
                                <a:pt x="534" y="2172"/>
                              </a:cubicBezTo>
                              <a:cubicBezTo>
                                <a:pt x="533" y="2169"/>
                                <a:pt x="531" y="2166"/>
                                <a:pt x="529" y="2163"/>
                              </a:cubicBezTo>
                              <a:cubicBezTo>
                                <a:pt x="526" y="2158"/>
                                <a:pt x="523" y="2154"/>
                                <a:pt x="526" y="2148"/>
                              </a:cubicBezTo>
                              <a:cubicBezTo>
                                <a:pt x="533" y="2149"/>
                                <a:pt x="537" y="2155"/>
                                <a:pt x="541" y="2160"/>
                              </a:cubicBezTo>
                              <a:cubicBezTo>
                                <a:pt x="543" y="2164"/>
                                <a:pt x="546" y="2167"/>
                                <a:pt x="549" y="2169"/>
                              </a:cubicBezTo>
                              <a:cubicBezTo>
                                <a:pt x="548" y="2167"/>
                                <a:pt x="547" y="2165"/>
                                <a:pt x="546" y="2163"/>
                              </a:cubicBezTo>
                              <a:cubicBezTo>
                                <a:pt x="544" y="2157"/>
                                <a:pt x="542" y="2153"/>
                                <a:pt x="537" y="2149"/>
                              </a:cubicBezTo>
                              <a:cubicBezTo>
                                <a:pt x="525" y="2139"/>
                                <a:pt x="512" y="2130"/>
                                <a:pt x="502" y="2133"/>
                              </a:cubicBezTo>
                              <a:close/>
                              <a:moveTo>
                                <a:pt x="535" y="2173"/>
                              </a:moveTo>
                              <a:cubicBezTo>
                                <a:pt x="516" y="2168"/>
                                <a:pt x="508" y="2149"/>
                                <a:pt x="502" y="2134"/>
                              </a:cubicBezTo>
                              <a:lnTo>
                                <a:pt x="501" y="2133"/>
                              </a:lnTo>
                              <a:lnTo>
                                <a:pt x="502" y="2133"/>
                              </a:lnTo>
                              <a:cubicBezTo>
                                <a:pt x="512" y="2129"/>
                                <a:pt x="525" y="2138"/>
                                <a:pt x="537" y="2148"/>
                              </a:cubicBezTo>
                              <a:cubicBezTo>
                                <a:pt x="543" y="2152"/>
                                <a:pt x="545" y="2157"/>
                                <a:pt x="547" y="2163"/>
                              </a:cubicBezTo>
                              <a:cubicBezTo>
                                <a:pt x="548" y="2165"/>
                                <a:pt x="549" y="2168"/>
                                <a:pt x="550" y="2170"/>
                              </a:cubicBezTo>
                              <a:lnTo>
                                <a:pt x="551" y="2171"/>
                              </a:lnTo>
                              <a:lnTo>
                                <a:pt x="550" y="2171"/>
                              </a:lnTo>
                              <a:cubicBezTo>
                                <a:pt x="546" y="2168"/>
                                <a:pt x="543" y="2165"/>
                                <a:pt x="541" y="2161"/>
                              </a:cubicBezTo>
                              <a:cubicBezTo>
                                <a:pt x="537" y="2155"/>
                                <a:pt x="533" y="2150"/>
                                <a:pt x="526" y="2149"/>
                              </a:cubicBezTo>
                              <a:cubicBezTo>
                                <a:pt x="524" y="2154"/>
                                <a:pt x="527" y="2158"/>
                                <a:pt x="530" y="2162"/>
                              </a:cubicBezTo>
                              <a:cubicBezTo>
                                <a:pt x="532" y="2166"/>
                                <a:pt x="534" y="2169"/>
                                <a:pt x="535" y="2172"/>
                              </a:cubicBezTo>
                              <a:lnTo>
                                <a:pt x="535" y="2173"/>
                              </a:lnTo>
                              <a:close/>
                              <a:moveTo>
                                <a:pt x="449" y="2184"/>
                              </a:moveTo>
                              <a:lnTo>
                                <a:pt x="449" y="2187"/>
                              </a:lnTo>
                              <a:cubicBezTo>
                                <a:pt x="450" y="2187"/>
                                <a:pt x="450" y="2186"/>
                                <a:pt x="450" y="2186"/>
                              </a:cubicBezTo>
                              <a:lnTo>
                                <a:pt x="451" y="2186"/>
                              </a:lnTo>
                              <a:lnTo>
                                <a:pt x="449" y="2184"/>
                              </a:lnTo>
                              <a:close/>
                              <a:moveTo>
                                <a:pt x="449" y="2190"/>
                              </a:moveTo>
                              <a:cubicBezTo>
                                <a:pt x="448" y="2190"/>
                                <a:pt x="448" y="2189"/>
                                <a:pt x="449" y="2188"/>
                              </a:cubicBezTo>
                              <a:lnTo>
                                <a:pt x="449" y="2183"/>
                              </a:lnTo>
                              <a:lnTo>
                                <a:pt x="452" y="2186"/>
                              </a:lnTo>
                              <a:cubicBezTo>
                                <a:pt x="451" y="2186"/>
                                <a:pt x="451" y="2186"/>
                                <a:pt x="451" y="2187"/>
                              </a:cubicBezTo>
                              <a:cubicBezTo>
                                <a:pt x="450" y="2187"/>
                                <a:pt x="450" y="2188"/>
                                <a:pt x="449" y="2188"/>
                              </a:cubicBezTo>
                              <a:lnTo>
                                <a:pt x="449" y="2190"/>
                              </a:lnTo>
                              <a:close/>
                              <a:moveTo>
                                <a:pt x="413" y="2175"/>
                              </a:moveTo>
                              <a:cubicBezTo>
                                <a:pt x="414" y="2176"/>
                                <a:pt x="415" y="2177"/>
                                <a:pt x="414" y="2179"/>
                              </a:cubicBezTo>
                              <a:cubicBezTo>
                                <a:pt x="413" y="2183"/>
                                <a:pt x="413" y="2187"/>
                                <a:pt x="415" y="2189"/>
                              </a:cubicBezTo>
                              <a:cubicBezTo>
                                <a:pt x="418" y="2192"/>
                                <a:pt x="425" y="2192"/>
                                <a:pt x="431" y="2192"/>
                              </a:cubicBezTo>
                              <a:cubicBezTo>
                                <a:pt x="435" y="2191"/>
                                <a:pt x="438" y="2191"/>
                                <a:pt x="440" y="2192"/>
                              </a:cubicBezTo>
                              <a:lnTo>
                                <a:pt x="440" y="2175"/>
                              </a:lnTo>
                              <a:lnTo>
                                <a:pt x="413" y="2175"/>
                              </a:lnTo>
                              <a:close/>
                              <a:moveTo>
                                <a:pt x="382" y="2175"/>
                              </a:moveTo>
                              <a:cubicBezTo>
                                <a:pt x="384" y="2177"/>
                                <a:pt x="383" y="2179"/>
                                <a:pt x="383" y="2180"/>
                              </a:cubicBezTo>
                              <a:lnTo>
                                <a:pt x="383" y="2181"/>
                              </a:lnTo>
                              <a:cubicBezTo>
                                <a:pt x="382" y="2186"/>
                                <a:pt x="382" y="2189"/>
                                <a:pt x="384" y="2190"/>
                              </a:cubicBezTo>
                              <a:cubicBezTo>
                                <a:pt x="386" y="2193"/>
                                <a:pt x="391" y="2192"/>
                                <a:pt x="397" y="2192"/>
                              </a:cubicBezTo>
                              <a:cubicBezTo>
                                <a:pt x="400" y="2191"/>
                                <a:pt x="404" y="2191"/>
                                <a:pt x="407" y="2192"/>
                              </a:cubicBezTo>
                              <a:lnTo>
                                <a:pt x="409" y="2175"/>
                              </a:lnTo>
                              <a:lnTo>
                                <a:pt x="382" y="2175"/>
                              </a:lnTo>
                              <a:close/>
                              <a:moveTo>
                                <a:pt x="390" y="2193"/>
                              </a:moveTo>
                              <a:cubicBezTo>
                                <a:pt x="388" y="2193"/>
                                <a:pt x="385" y="2192"/>
                                <a:pt x="383" y="2190"/>
                              </a:cubicBezTo>
                              <a:cubicBezTo>
                                <a:pt x="382" y="2189"/>
                                <a:pt x="381" y="2186"/>
                                <a:pt x="383" y="2181"/>
                              </a:cubicBezTo>
                              <a:lnTo>
                                <a:pt x="383" y="2180"/>
                              </a:lnTo>
                              <a:cubicBezTo>
                                <a:pt x="383" y="2178"/>
                                <a:pt x="383" y="2176"/>
                                <a:pt x="381" y="2175"/>
                              </a:cubicBezTo>
                              <a:lnTo>
                                <a:pt x="379" y="2174"/>
                              </a:lnTo>
                              <a:lnTo>
                                <a:pt x="441" y="2174"/>
                              </a:lnTo>
                              <a:lnTo>
                                <a:pt x="441" y="2193"/>
                              </a:lnTo>
                              <a:lnTo>
                                <a:pt x="440" y="2192"/>
                              </a:lnTo>
                              <a:cubicBezTo>
                                <a:pt x="438" y="2192"/>
                                <a:pt x="435" y="2192"/>
                                <a:pt x="431" y="2192"/>
                              </a:cubicBezTo>
                              <a:cubicBezTo>
                                <a:pt x="425" y="2193"/>
                                <a:pt x="417" y="2193"/>
                                <a:pt x="415" y="2189"/>
                              </a:cubicBezTo>
                              <a:cubicBezTo>
                                <a:pt x="413" y="2187"/>
                                <a:pt x="412" y="2184"/>
                                <a:pt x="414" y="2179"/>
                              </a:cubicBezTo>
                              <a:cubicBezTo>
                                <a:pt x="414" y="2178"/>
                                <a:pt x="413" y="2177"/>
                                <a:pt x="412" y="2176"/>
                              </a:cubicBezTo>
                              <a:lnTo>
                                <a:pt x="412" y="2175"/>
                              </a:lnTo>
                              <a:lnTo>
                                <a:pt x="410" y="2175"/>
                              </a:lnTo>
                              <a:lnTo>
                                <a:pt x="407" y="2193"/>
                              </a:lnTo>
                              <a:lnTo>
                                <a:pt x="407" y="2192"/>
                              </a:lnTo>
                              <a:cubicBezTo>
                                <a:pt x="404" y="2192"/>
                                <a:pt x="401" y="2192"/>
                                <a:pt x="397" y="2192"/>
                              </a:cubicBezTo>
                              <a:cubicBezTo>
                                <a:pt x="395" y="2193"/>
                                <a:pt x="392" y="2193"/>
                                <a:pt x="390" y="2193"/>
                              </a:cubicBezTo>
                              <a:close/>
                              <a:moveTo>
                                <a:pt x="438" y="2210"/>
                              </a:moveTo>
                              <a:cubicBezTo>
                                <a:pt x="440" y="2212"/>
                                <a:pt x="441" y="2214"/>
                                <a:pt x="441" y="2217"/>
                              </a:cubicBezTo>
                              <a:cubicBezTo>
                                <a:pt x="442" y="2221"/>
                                <a:pt x="444" y="2225"/>
                                <a:pt x="446" y="2226"/>
                              </a:cubicBezTo>
                              <a:cubicBezTo>
                                <a:pt x="448" y="2226"/>
                                <a:pt x="449" y="2226"/>
                                <a:pt x="451" y="2225"/>
                              </a:cubicBezTo>
                              <a:lnTo>
                                <a:pt x="451" y="2202"/>
                              </a:lnTo>
                              <a:lnTo>
                                <a:pt x="437" y="2202"/>
                              </a:lnTo>
                              <a:cubicBezTo>
                                <a:pt x="439" y="2202"/>
                                <a:pt x="439" y="2205"/>
                                <a:pt x="439" y="2207"/>
                              </a:cubicBezTo>
                              <a:cubicBezTo>
                                <a:pt x="438" y="2208"/>
                                <a:pt x="438" y="2209"/>
                                <a:pt x="438" y="2210"/>
                              </a:cubicBezTo>
                              <a:close/>
                              <a:moveTo>
                                <a:pt x="448" y="2226"/>
                              </a:moveTo>
                              <a:cubicBezTo>
                                <a:pt x="447" y="2226"/>
                                <a:pt x="447" y="2226"/>
                                <a:pt x="446" y="2226"/>
                              </a:cubicBezTo>
                              <a:cubicBezTo>
                                <a:pt x="443" y="2226"/>
                                <a:pt x="442" y="2221"/>
                                <a:pt x="441" y="2217"/>
                              </a:cubicBezTo>
                              <a:cubicBezTo>
                                <a:pt x="440" y="2214"/>
                                <a:pt x="439" y="2212"/>
                                <a:pt x="438" y="2210"/>
                              </a:cubicBezTo>
                              <a:cubicBezTo>
                                <a:pt x="437" y="2209"/>
                                <a:pt x="438" y="2208"/>
                                <a:pt x="438" y="2206"/>
                              </a:cubicBezTo>
                              <a:cubicBezTo>
                                <a:pt x="438" y="2204"/>
                                <a:pt x="438" y="2202"/>
                                <a:pt x="436" y="2202"/>
                              </a:cubicBezTo>
                              <a:lnTo>
                                <a:pt x="436" y="2201"/>
                              </a:lnTo>
                              <a:lnTo>
                                <a:pt x="452" y="2201"/>
                              </a:lnTo>
                              <a:lnTo>
                                <a:pt x="452" y="2226"/>
                              </a:lnTo>
                              <a:cubicBezTo>
                                <a:pt x="450" y="2226"/>
                                <a:pt x="449" y="2226"/>
                                <a:pt x="448" y="2226"/>
                              </a:cubicBezTo>
                              <a:close/>
                              <a:moveTo>
                                <a:pt x="482" y="1801"/>
                              </a:moveTo>
                              <a:lnTo>
                                <a:pt x="482" y="2201"/>
                              </a:lnTo>
                              <a:lnTo>
                                <a:pt x="486" y="2251"/>
                              </a:lnTo>
                              <a:lnTo>
                                <a:pt x="486" y="2249"/>
                              </a:lnTo>
                              <a:cubicBezTo>
                                <a:pt x="486" y="2240"/>
                                <a:pt x="486" y="2233"/>
                                <a:pt x="488" y="2225"/>
                              </a:cubicBezTo>
                              <a:lnTo>
                                <a:pt x="486" y="1805"/>
                              </a:lnTo>
                              <a:lnTo>
                                <a:pt x="482" y="1801"/>
                              </a:lnTo>
                              <a:close/>
                              <a:moveTo>
                                <a:pt x="486" y="2260"/>
                              </a:moveTo>
                              <a:lnTo>
                                <a:pt x="481" y="2201"/>
                              </a:lnTo>
                              <a:lnTo>
                                <a:pt x="481" y="1799"/>
                              </a:lnTo>
                              <a:lnTo>
                                <a:pt x="487" y="1804"/>
                              </a:lnTo>
                              <a:lnTo>
                                <a:pt x="489" y="2225"/>
                              </a:lnTo>
                              <a:cubicBezTo>
                                <a:pt x="487" y="2233"/>
                                <a:pt x="487" y="2240"/>
                                <a:pt x="487" y="2249"/>
                              </a:cubicBezTo>
                              <a:cubicBezTo>
                                <a:pt x="487" y="2253"/>
                                <a:pt x="487" y="2256"/>
                                <a:pt x="487" y="2260"/>
                              </a:cubicBezTo>
                              <a:lnTo>
                                <a:pt x="486" y="2260"/>
                              </a:lnTo>
                              <a:close/>
                              <a:moveTo>
                                <a:pt x="460" y="2271"/>
                              </a:moveTo>
                              <a:lnTo>
                                <a:pt x="462" y="2271"/>
                              </a:lnTo>
                              <a:lnTo>
                                <a:pt x="463" y="2270"/>
                              </a:lnTo>
                              <a:cubicBezTo>
                                <a:pt x="464" y="2269"/>
                                <a:pt x="465" y="2269"/>
                                <a:pt x="464" y="2267"/>
                              </a:cubicBezTo>
                              <a:lnTo>
                                <a:pt x="457" y="1805"/>
                              </a:lnTo>
                              <a:lnTo>
                                <a:pt x="381" y="1855"/>
                              </a:lnTo>
                              <a:cubicBezTo>
                                <a:pt x="374" y="1858"/>
                                <a:pt x="366" y="1861"/>
                                <a:pt x="359" y="1864"/>
                              </a:cubicBezTo>
                              <a:cubicBezTo>
                                <a:pt x="345" y="1870"/>
                                <a:pt x="330" y="1875"/>
                                <a:pt x="318" y="1882"/>
                              </a:cubicBezTo>
                              <a:cubicBezTo>
                                <a:pt x="322" y="1888"/>
                                <a:pt x="327" y="1891"/>
                                <a:pt x="333" y="1894"/>
                              </a:cubicBezTo>
                              <a:cubicBezTo>
                                <a:pt x="339" y="1898"/>
                                <a:pt x="345" y="1902"/>
                                <a:pt x="348" y="1909"/>
                              </a:cubicBezTo>
                              <a:lnTo>
                                <a:pt x="349" y="1910"/>
                              </a:lnTo>
                              <a:lnTo>
                                <a:pt x="348" y="1910"/>
                              </a:lnTo>
                              <a:cubicBezTo>
                                <a:pt x="340" y="1913"/>
                                <a:pt x="341" y="1921"/>
                                <a:pt x="342" y="1928"/>
                              </a:cubicBezTo>
                              <a:cubicBezTo>
                                <a:pt x="342" y="1931"/>
                                <a:pt x="342" y="1933"/>
                                <a:pt x="342" y="1935"/>
                              </a:cubicBezTo>
                              <a:cubicBezTo>
                                <a:pt x="344" y="1934"/>
                                <a:pt x="345" y="1934"/>
                                <a:pt x="347" y="1935"/>
                              </a:cubicBezTo>
                              <a:cubicBezTo>
                                <a:pt x="351" y="1937"/>
                                <a:pt x="353" y="1941"/>
                                <a:pt x="354" y="1943"/>
                              </a:cubicBezTo>
                              <a:cubicBezTo>
                                <a:pt x="354" y="1943"/>
                                <a:pt x="354" y="1942"/>
                                <a:pt x="355" y="1941"/>
                              </a:cubicBezTo>
                              <a:cubicBezTo>
                                <a:pt x="355" y="1937"/>
                                <a:pt x="356" y="1933"/>
                                <a:pt x="359" y="1929"/>
                              </a:cubicBezTo>
                              <a:cubicBezTo>
                                <a:pt x="373" y="1919"/>
                                <a:pt x="389" y="1903"/>
                                <a:pt x="387" y="1884"/>
                              </a:cubicBezTo>
                              <a:lnTo>
                                <a:pt x="387" y="1883"/>
                              </a:lnTo>
                              <a:cubicBezTo>
                                <a:pt x="394" y="1873"/>
                                <a:pt x="403" y="1863"/>
                                <a:pt x="414" y="1861"/>
                              </a:cubicBezTo>
                              <a:cubicBezTo>
                                <a:pt x="416" y="1845"/>
                                <a:pt x="429" y="1833"/>
                                <a:pt x="441" y="1822"/>
                              </a:cubicBezTo>
                              <a:cubicBezTo>
                                <a:pt x="445" y="1818"/>
                                <a:pt x="450" y="1814"/>
                                <a:pt x="453" y="1811"/>
                              </a:cubicBezTo>
                              <a:lnTo>
                                <a:pt x="453" y="1810"/>
                              </a:lnTo>
                              <a:lnTo>
                                <a:pt x="453" y="1811"/>
                              </a:lnTo>
                              <a:lnTo>
                                <a:pt x="460" y="2271"/>
                              </a:lnTo>
                              <a:close/>
                              <a:moveTo>
                                <a:pt x="462" y="2272"/>
                              </a:moveTo>
                              <a:lnTo>
                                <a:pt x="460" y="2272"/>
                              </a:lnTo>
                              <a:lnTo>
                                <a:pt x="460" y="2271"/>
                              </a:lnTo>
                              <a:lnTo>
                                <a:pt x="453" y="1812"/>
                              </a:lnTo>
                              <a:cubicBezTo>
                                <a:pt x="450" y="1815"/>
                                <a:pt x="446" y="1819"/>
                                <a:pt x="441" y="1823"/>
                              </a:cubicBezTo>
                              <a:cubicBezTo>
                                <a:pt x="429" y="1834"/>
                                <a:pt x="417" y="1845"/>
                                <a:pt x="414" y="1861"/>
                              </a:cubicBezTo>
                              <a:lnTo>
                                <a:pt x="414" y="1862"/>
                              </a:lnTo>
                              <a:cubicBezTo>
                                <a:pt x="403" y="1863"/>
                                <a:pt x="395" y="1874"/>
                                <a:pt x="388" y="1884"/>
                              </a:cubicBezTo>
                              <a:cubicBezTo>
                                <a:pt x="390" y="1903"/>
                                <a:pt x="374" y="1920"/>
                                <a:pt x="359" y="1930"/>
                              </a:cubicBezTo>
                              <a:cubicBezTo>
                                <a:pt x="357" y="1933"/>
                                <a:pt x="356" y="1937"/>
                                <a:pt x="355" y="1942"/>
                              </a:cubicBezTo>
                              <a:cubicBezTo>
                                <a:pt x="355" y="1943"/>
                                <a:pt x="355" y="1943"/>
                                <a:pt x="355" y="1945"/>
                              </a:cubicBezTo>
                              <a:lnTo>
                                <a:pt x="354" y="1945"/>
                              </a:lnTo>
                              <a:cubicBezTo>
                                <a:pt x="353" y="1943"/>
                                <a:pt x="351" y="1938"/>
                                <a:pt x="347" y="1936"/>
                              </a:cubicBezTo>
                              <a:cubicBezTo>
                                <a:pt x="345" y="1935"/>
                                <a:pt x="343" y="1935"/>
                                <a:pt x="341" y="1936"/>
                              </a:cubicBezTo>
                              <a:lnTo>
                                <a:pt x="340" y="1937"/>
                              </a:lnTo>
                              <a:lnTo>
                                <a:pt x="341" y="1936"/>
                              </a:lnTo>
                              <a:cubicBezTo>
                                <a:pt x="341" y="1934"/>
                                <a:pt x="341" y="1931"/>
                                <a:pt x="341" y="1928"/>
                              </a:cubicBezTo>
                              <a:cubicBezTo>
                                <a:pt x="340" y="1921"/>
                                <a:pt x="340" y="1913"/>
                                <a:pt x="347" y="1909"/>
                              </a:cubicBezTo>
                              <a:cubicBezTo>
                                <a:pt x="344" y="1902"/>
                                <a:pt x="339" y="1898"/>
                                <a:pt x="332" y="1895"/>
                              </a:cubicBezTo>
                              <a:cubicBezTo>
                                <a:pt x="327" y="1892"/>
                                <a:pt x="321" y="1888"/>
                                <a:pt x="317" y="1882"/>
                              </a:cubicBezTo>
                              <a:lnTo>
                                <a:pt x="316" y="1881"/>
                              </a:lnTo>
                              <a:lnTo>
                                <a:pt x="317" y="1881"/>
                              </a:lnTo>
                              <a:cubicBezTo>
                                <a:pt x="330" y="1875"/>
                                <a:pt x="345" y="1869"/>
                                <a:pt x="359" y="1863"/>
                              </a:cubicBezTo>
                              <a:cubicBezTo>
                                <a:pt x="366" y="1861"/>
                                <a:pt x="374" y="1858"/>
                                <a:pt x="381" y="1855"/>
                              </a:cubicBezTo>
                              <a:lnTo>
                                <a:pt x="458" y="1804"/>
                              </a:lnTo>
                              <a:lnTo>
                                <a:pt x="465" y="2267"/>
                              </a:lnTo>
                              <a:cubicBezTo>
                                <a:pt x="466" y="2269"/>
                                <a:pt x="464" y="2270"/>
                                <a:pt x="463" y="2271"/>
                              </a:cubicBezTo>
                              <a:lnTo>
                                <a:pt x="463" y="2272"/>
                              </a:lnTo>
                              <a:lnTo>
                                <a:pt x="462" y="2272"/>
                              </a:lnTo>
                              <a:close/>
                              <a:moveTo>
                                <a:pt x="372" y="2259"/>
                              </a:moveTo>
                              <a:lnTo>
                                <a:pt x="358" y="2273"/>
                              </a:lnTo>
                              <a:lnTo>
                                <a:pt x="451" y="2271"/>
                              </a:lnTo>
                              <a:cubicBezTo>
                                <a:pt x="451" y="2270"/>
                                <a:pt x="451" y="2269"/>
                                <a:pt x="451" y="2267"/>
                              </a:cubicBezTo>
                              <a:cubicBezTo>
                                <a:pt x="451" y="2251"/>
                                <a:pt x="452" y="2235"/>
                                <a:pt x="436" y="2228"/>
                              </a:cubicBezTo>
                              <a:cubicBezTo>
                                <a:pt x="434" y="2227"/>
                                <a:pt x="432" y="2226"/>
                                <a:pt x="431" y="2227"/>
                              </a:cubicBezTo>
                              <a:cubicBezTo>
                                <a:pt x="430" y="2227"/>
                                <a:pt x="430" y="2228"/>
                                <a:pt x="430" y="2230"/>
                              </a:cubicBezTo>
                              <a:cubicBezTo>
                                <a:pt x="429" y="2232"/>
                                <a:pt x="429" y="2235"/>
                                <a:pt x="425" y="2234"/>
                              </a:cubicBezTo>
                              <a:lnTo>
                                <a:pt x="418" y="2223"/>
                              </a:lnTo>
                              <a:cubicBezTo>
                                <a:pt x="414" y="2222"/>
                                <a:pt x="413" y="2225"/>
                                <a:pt x="411" y="2227"/>
                              </a:cubicBezTo>
                              <a:cubicBezTo>
                                <a:pt x="411" y="2229"/>
                                <a:pt x="410" y="2231"/>
                                <a:pt x="408" y="2232"/>
                              </a:cubicBezTo>
                              <a:cubicBezTo>
                                <a:pt x="412" y="2233"/>
                                <a:pt x="416" y="2234"/>
                                <a:pt x="420" y="2235"/>
                              </a:cubicBezTo>
                              <a:cubicBezTo>
                                <a:pt x="430" y="2238"/>
                                <a:pt x="441" y="2241"/>
                                <a:pt x="449" y="2251"/>
                              </a:cubicBezTo>
                              <a:lnTo>
                                <a:pt x="450" y="2251"/>
                              </a:lnTo>
                              <a:lnTo>
                                <a:pt x="442" y="2258"/>
                              </a:lnTo>
                              <a:cubicBezTo>
                                <a:pt x="434" y="2263"/>
                                <a:pt x="423" y="2260"/>
                                <a:pt x="418" y="2251"/>
                              </a:cubicBezTo>
                              <a:cubicBezTo>
                                <a:pt x="421" y="2248"/>
                                <a:pt x="424" y="2249"/>
                                <a:pt x="428" y="2250"/>
                              </a:cubicBezTo>
                              <a:cubicBezTo>
                                <a:pt x="429" y="2250"/>
                                <a:pt x="431" y="2251"/>
                                <a:pt x="433" y="2251"/>
                              </a:cubicBezTo>
                              <a:lnTo>
                                <a:pt x="433" y="2247"/>
                              </a:lnTo>
                              <a:cubicBezTo>
                                <a:pt x="430" y="2243"/>
                                <a:pt x="426" y="2241"/>
                                <a:pt x="421" y="2241"/>
                              </a:cubicBezTo>
                              <a:cubicBezTo>
                                <a:pt x="420" y="2243"/>
                                <a:pt x="419" y="2244"/>
                                <a:pt x="418" y="2246"/>
                              </a:cubicBezTo>
                              <a:cubicBezTo>
                                <a:pt x="415" y="2252"/>
                                <a:pt x="413" y="2258"/>
                                <a:pt x="418" y="2264"/>
                              </a:cubicBezTo>
                              <a:lnTo>
                                <a:pt x="419" y="2264"/>
                              </a:lnTo>
                              <a:lnTo>
                                <a:pt x="418" y="2265"/>
                              </a:lnTo>
                              <a:cubicBezTo>
                                <a:pt x="410" y="2275"/>
                                <a:pt x="403" y="2270"/>
                                <a:pt x="397" y="2265"/>
                              </a:cubicBezTo>
                              <a:cubicBezTo>
                                <a:pt x="393" y="2262"/>
                                <a:pt x="389" y="2259"/>
                                <a:pt x="385" y="2260"/>
                              </a:cubicBezTo>
                              <a:cubicBezTo>
                                <a:pt x="382" y="2261"/>
                                <a:pt x="379" y="2264"/>
                                <a:pt x="377" y="2269"/>
                              </a:cubicBezTo>
                              <a:lnTo>
                                <a:pt x="377" y="2270"/>
                              </a:lnTo>
                              <a:lnTo>
                                <a:pt x="372" y="2259"/>
                              </a:lnTo>
                              <a:close/>
                              <a:moveTo>
                                <a:pt x="356" y="2274"/>
                              </a:moveTo>
                              <a:lnTo>
                                <a:pt x="372" y="2257"/>
                              </a:lnTo>
                              <a:lnTo>
                                <a:pt x="377" y="2268"/>
                              </a:lnTo>
                              <a:cubicBezTo>
                                <a:pt x="379" y="2263"/>
                                <a:pt x="382" y="2260"/>
                                <a:pt x="385" y="2260"/>
                              </a:cubicBezTo>
                              <a:cubicBezTo>
                                <a:pt x="389" y="2258"/>
                                <a:pt x="393" y="2261"/>
                                <a:pt x="397" y="2264"/>
                              </a:cubicBezTo>
                              <a:cubicBezTo>
                                <a:pt x="403" y="2269"/>
                                <a:pt x="410" y="2274"/>
                                <a:pt x="418" y="2264"/>
                              </a:cubicBezTo>
                              <a:cubicBezTo>
                                <a:pt x="412" y="2258"/>
                                <a:pt x="415" y="2252"/>
                                <a:pt x="418" y="2246"/>
                              </a:cubicBezTo>
                              <a:cubicBezTo>
                                <a:pt x="418" y="2244"/>
                                <a:pt x="419" y="2242"/>
                                <a:pt x="420" y="2240"/>
                              </a:cubicBezTo>
                              <a:cubicBezTo>
                                <a:pt x="426" y="2240"/>
                                <a:pt x="430" y="2242"/>
                                <a:pt x="434" y="2247"/>
                              </a:cubicBezTo>
                              <a:lnTo>
                                <a:pt x="434" y="2252"/>
                              </a:lnTo>
                              <a:cubicBezTo>
                                <a:pt x="431" y="2252"/>
                                <a:pt x="429" y="2251"/>
                                <a:pt x="428" y="2250"/>
                              </a:cubicBezTo>
                              <a:cubicBezTo>
                                <a:pt x="424" y="2249"/>
                                <a:pt x="421" y="2249"/>
                                <a:pt x="419" y="2251"/>
                              </a:cubicBezTo>
                              <a:cubicBezTo>
                                <a:pt x="424" y="2260"/>
                                <a:pt x="434" y="2262"/>
                                <a:pt x="442" y="2258"/>
                              </a:cubicBezTo>
                              <a:lnTo>
                                <a:pt x="449" y="2251"/>
                              </a:lnTo>
                              <a:cubicBezTo>
                                <a:pt x="441" y="2241"/>
                                <a:pt x="430" y="2238"/>
                                <a:pt x="419" y="2236"/>
                              </a:cubicBezTo>
                              <a:cubicBezTo>
                                <a:pt x="415" y="2235"/>
                                <a:pt x="411" y="2234"/>
                                <a:pt x="407" y="2232"/>
                              </a:cubicBezTo>
                              <a:lnTo>
                                <a:pt x="406" y="2232"/>
                              </a:lnTo>
                              <a:lnTo>
                                <a:pt x="407" y="2231"/>
                              </a:lnTo>
                              <a:cubicBezTo>
                                <a:pt x="409" y="2231"/>
                                <a:pt x="410" y="2229"/>
                                <a:pt x="411" y="2227"/>
                              </a:cubicBezTo>
                              <a:cubicBezTo>
                                <a:pt x="412" y="2225"/>
                                <a:pt x="413" y="2221"/>
                                <a:pt x="418" y="2223"/>
                              </a:cubicBezTo>
                              <a:lnTo>
                                <a:pt x="425" y="2234"/>
                              </a:lnTo>
                              <a:cubicBezTo>
                                <a:pt x="428" y="2234"/>
                                <a:pt x="429" y="2232"/>
                                <a:pt x="429" y="2230"/>
                              </a:cubicBezTo>
                              <a:cubicBezTo>
                                <a:pt x="429" y="2228"/>
                                <a:pt x="430" y="2227"/>
                                <a:pt x="431" y="2226"/>
                              </a:cubicBezTo>
                              <a:cubicBezTo>
                                <a:pt x="432" y="2226"/>
                                <a:pt x="434" y="2226"/>
                                <a:pt x="436" y="2227"/>
                              </a:cubicBezTo>
                              <a:cubicBezTo>
                                <a:pt x="453" y="2235"/>
                                <a:pt x="452" y="2250"/>
                                <a:pt x="452" y="2267"/>
                              </a:cubicBezTo>
                              <a:cubicBezTo>
                                <a:pt x="452" y="2269"/>
                                <a:pt x="452" y="2270"/>
                                <a:pt x="452" y="2271"/>
                              </a:cubicBezTo>
                              <a:lnTo>
                                <a:pt x="452" y="2272"/>
                              </a:lnTo>
                              <a:lnTo>
                                <a:pt x="451" y="2272"/>
                              </a:lnTo>
                              <a:lnTo>
                                <a:pt x="356" y="2274"/>
                              </a:lnTo>
                              <a:close/>
                              <a:moveTo>
                                <a:pt x="474" y="2334"/>
                              </a:moveTo>
                              <a:cubicBezTo>
                                <a:pt x="476" y="2334"/>
                                <a:pt x="478" y="2334"/>
                                <a:pt x="479" y="2332"/>
                              </a:cubicBezTo>
                              <a:lnTo>
                                <a:pt x="474" y="2331"/>
                              </a:lnTo>
                              <a:lnTo>
                                <a:pt x="474" y="2334"/>
                              </a:lnTo>
                              <a:close/>
                              <a:moveTo>
                                <a:pt x="475" y="2335"/>
                              </a:moveTo>
                              <a:lnTo>
                                <a:pt x="474" y="2335"/>
                              </a:lnTo>
                              <a:lnTo>
                                <a:pt x="473" y="2335"/>
                              </a:lnTo>
                              <a:lnTo>
                                <a:pt x="473" y="2330"/>
                              </a:lnTo>
                              <a:lnTo>
                                <a:pt x="480" y="2332"/>
                              </a:lnTo>
                              <a:cubicBezTo>
                                <a:pt x="479" y="2335"/>
                                <a:pt x="477" y="2335"/>
                                <a:pt x="475" y="2335"/>
                              </a:cubicBezTo>
                              <a:close/>
                              <a:moveTo>
                                <a:pt x="513" y="2334"/>
                              </a:moveTo>
                              <a:cubicBezTo>
                                <a:pt x="513" y="2335"/>
                                <a:pt x="513" y="2335"/>
                                <a:pt x="514" y="2335"/>
                              </a:cubicBezTo>
                              <a:cubicBezTo>
                                <a:pt x="515" y="2336"/>
                                <a:pt x="515" y="2337"/>
                                <a:pt x="516" y="2337"/>
                              </a:cubicBezTo>
                              <a:lnTo>
                                <a:pt x="516" y="2331"/>
                              </a:lnTo>
                              <a:lnTo>
                                <a:pt x="513" y="2331"/>
                              </a:lnTo>
                              <a:lnTo>
                                <a:pt x="513" y="2334"/>
                              </a:lnTo>
                              <a:close/>
                              <a:moveTo>
                                <a:pt x="516" y="2337"/>
                              </a:moveTo>
                              <a:cubicBezTo>
                                <a:pt x="515" y="2337"/>
                                <a:pt x="514" y="2336"/>
                                <a:pt x="513" y="2335"/>
                              </a:cubicBezTo>
                              <a:lnTo>
                                <a:pt x="512" y="2335"/>
                              </a:lnTo>
                              <a:lnTo>
                                <a:pt x="512" y="2330"/>
                              </a:lnTo>
                              <a:lnTo>
                                <a:pt x="517" y="2330"/>
                              </a:lnTo>
                              <a:lnTo>
                                <a:pt x="517" y="2337"/>
                              </a:lnTo>
                              <a:lnTo>
                                <a:pt x="516" y="2337"/>
                              </a:lnTo>
                              <a:close/>
                              <a:moveTo>
                                <a:pt x="429" y="2367"/>
                              </a:moveTo>
                              <a:cubicBezTo>
                                <a:pt x="434" y="2369"/>
                                <a:pt x="437" y="2369"/>
                                <a:pt x="439" y="2368"/>
                              </a:cubicBezTo>
                              <a:cubicBezTo>
                                <a:pt x="441" y="2367"/>
                                <a:pt x="441" y="2364"/>
                                <a:pt x="441" y="2360"/>
                              </a:cubicBezTo>
                              <a:cubicBezTo>
                                <a:pt x="441" y="2357"/>
                                <a:pt x="441" y="2353"/>
                                <a:pt x="444" y="2350"/>
                              </a:cubicBezTo>
                              <a:cubicBezTo>
                                <a:pt x="449" y="2348"/>
                                <a:pt x="453" y="2349"/>
                                <a:pt x="456" y="2351"/>
                              </a:cubicBezTo>
                              <a:cubicBezTo>
                                <a:pt x="458" y="2353"/>
                                <a:pt x="460" y="2356"/>
                                <a:pt x="460" y="2360"/>
                              </a:cubicBezTo>
                              <a:cubicBezTo>
                                <a:pt x="462" y="2358"/>
                                <a:pt x="462" y="2355"/>
                                <a:pt x="462" y="2353"/>
                              </a:cubicBezTo>
                              <a:cubicBezTo>
                                <a:pt x="462" y="2351"/>
                                <a:pt x="462" y="2350"/>
                                <a:pt x="462" y="2348"/>
                              </a:cubicBezTo>
                              <a:lnTo>
                                <a:pt x="441" y="2348"/>
                              </a:lnTo>
                              <a:cubicBezTo>
                                <a:pt x="442" y="2353"/>
                                <a:pt x="441" y="2356"/>
                                <a:pt x="440" y="2359"/>
                              </a:cubicBezTo>
                              <a:cubicBezTo>
                                <a:pt x="437" y="2364"/>
                                <a:pt x="430" y="2365"/>
                                <a:pt x="428" y="2366"/>
                              </a:cubicBezTo>
                              <a:lnTo>
                                <a:pt x="429" y="2367"/>
                              </a:lnTo>
                              <a:close/>
                              <a:moveTo>
                                <a:pt x="436" y="2369"/>
                              </a:moveTo>
                              <a:cubicBezTo>
                                <a:pt x="434" y="2369"/>
                                <a:pt x="432" y="2369"/>
                                <a:pt x="429" y="2368"/>
                              </a:cubicBezTo>
                              <a:lnTo>
                                <a:pt x="426" y="2365"/>
                              </a:lnTo>
                              <a:lnTo>
                                <a:pt x="427" y="2365"/>
                              </a:lnTo>
                              <a:cubicBezTo>
                                <a:pt x="429" y="2365"/>
                                <a:pt x="436" y="2364"/>
                                <a:pt x="439" y="2359"/>
                              </a:cubicBezTo>
                              <a:cubicBezTo>
                                <a:pt x="441" y="2356"/>
                                <a:pt x="441" y="2352"/>
                                <a:pt x="440" y="2348"/>
                              </a:cubicBezTo>
                              <a:lnTo>
                                <a:pt x="440" y="2347"/>
                              </a:lnTo>
                              <a:lnTo>
                                <a:pt x="463" y="2347"/>
                              </a:lnTo>
                              <a:lnTo>
                                <a:pt x="463" y="2348"/>
                              </a:lnTo>
                              <a:cubicBezTo>
                                <a:pt x="462" y="2349"/>
                                <a:pt x="463" y="2351"/>
                                <a:pt x="463" y="2353"/>
                              </a:cubicBezTo>
                              <a:cubicBezTo>
                                <a:pt x="463" y="2356"/>
                                <a:pt x="463" y="2359"/>
                                <a:pt x="460" y="2361"/>
                              </a:cubicBezTo>
                              <a:lnTo>
                                <a:pt x="460" y="2362"/>
                              </a:lnTo>
                              <a:lnTo>
                                <a:pt x="460" y="2361"/>
                              </a:lnTo>
                              <a:cubicBezTo>
                                <a:pt x="459" y="2357"/>
                                <a:pt x="458" y="2354"/>
                                <a:pt x="455" y="2352"/>
                              </a:cubicBezTo>
                              <a:cubicBezTo>
                                <a:pt x="453" y="2350"/>
                                <a:pt x="449" y="2349"/>
                                <a:pt x="445" y="2350"/>
                              </a:cubicBezTo>
                              <a:cubicBezTo>
                                <a:pt x="442" y="2353"/>
                                <a:pt x="442" y="2357"/>
                                <a:pt x="442" y="2361"/>
                              </a:cubicBezTo>
                              <a:cubicBezTo>
                                <a:pt x="442" y="2364"/>
                                <a:pt x="441" y="2367"/>
                                <a:pt x="440" y="2368"/>
                              </a:cubicBezTo>
                              <a:cubicBezTo>
                                <a:pt x="439" y="2369"/>
                                <a:pt x="438" y="2369"/>
                                <a:pt x="436" y="2369"/>
                              </a:cubicBezTo>
                              <a:close/>
                              <a:moveTo>
                                <a:pt x="548" y="2372"/>
                              </a:moveTo>
                              <a:cubicBezTo>
                                <a:pt x="551" y="2376"/>
                                <a:pt x="555" y="2377"/>
                                <a:pt x="558" y="2376"/>
                              </a:cubicBezTo>
                              <a:cubicBezTo>
                                <a:pt x="561" y="2363"/>
                                <a:pt x="556" y="2352"/>
                                <a:pt x="546" y="2346"/>
                              </a:cubicBezTo>
                              <a:lnTo>
                                <a:pt x="548" y="2372"/>
                              </a:lnTo>
                              <a:close/>
                              <a:moveTo>
                                <a:pt x="556" y="2377"/>
                              </a:moveTo>
                              <a:cubicBezTo>
                                <a:pt x="553" y="2377"/>
                                <a:pt x="550" y="2375"/>
                                <a:pt x="547" y="2372"/>
                              </a:cubicBezTo>
                              <a:lnTo>
                                <a:pt x="545" y="2345"/>
                              </a:lnTo>
                              <a:lnTo>
                                <a:pt x="546" y="2345"/>
                              </a:lnTo>
                              <a:cubicBezTo>
                                <a:pt x="556" y="2351"/>
                                <a:pt x="562" y="2363"/>
                                <a:pt x="559" y="2376"/>
                              </a:cubicBezTo>
                              <a:lnTo>
                                <a:pt x="559" y="2377"/>
                              </a:lnTo>
                              <a:cubicBezTo>
                                <a:pt x="558" y="2377"/>
                                <a:pt x="557" y="2377"/>
                                <a:pt x="556" y="2377"/>
                              </a:cubicBezTo>
                              <a:close/>
                              <a:moveTo>
                                <a:pt x="484" y="2391"/>
                              </a:moveTo>
                              <a:lnTo>
                                <a:pt x="499" y="2391"/>
                              </a:lnTo>
                              <a:lnTo>
                                <a:pt x="499" y="2390"/>
                              </a:lnTo>
                              <a:cubicBezTo>
                                <a:pt x="499" y="2387"/>
                                <a:pt x="499" y="2383"/>
                                <a:pt x="497" y="2381"/>
                              </a:cubicBezTo>
                              <a:cubicBezTo>
                                <a:pt x="496" y="2380"/>
                                <a:pt x="495" y="2380"/>
                                <a:pt x="493" y="2381"/>
                              </a:cubicBezTo>
                              <a:cubicBezTo>
                                <a:pt x="492" y="2381"/>
                                <a:pt x="491" y="2382"/>
                                <a:pt x="491" y="2382"/>
                              </a:cubicBezTo>
                              <a:cubicBezTo>
                                <a:pt x="487" y="2384"/>
                                <a:pt x="482" y="2385"/>
                                <a:pt x="484" y="2391"/>
                              </a:cubicBezTo>
                              <a:close/>
                              <a:moveTo>
                                <a:pt x="500" y="2392"/>
                              </a:moveTo>
                              <a:lnTo>
                                <a:pt x="484" y="2392"/>
                              </a:lnTo>
                              <a:cubicBezTo>
                                <a:pt x="481" y="2385"/>
                                <a:pt x="486" y="2383"/>
                                <a:pt x="490" y="2381"/>
                              </a:cubicBezTo>
                              <a:cubicBezTo>
                                <a:pt x="491" y="2381"/>
                                <a:pt x="492" y="2381"/>
                                <a:pt x="493" y="2380"/>
                              </a:cubicBezTo>
                              <a:cubicBezTo>
                                <a:pt x="495" y="2379"/>
                                <a:pt x="496" y="2379"/>
                                <a:pt x="498" y="2380"/>
                              </a:cubicBezTo>
                              <a:cubicBezTo>
                                <a:pt x="500" y="2382"/>
                                <a:pt x="500" y="2387"/>
                                <a:pt x="500" y="2390"/>
                              </a:cubicBezTo>
                              <a:lnTo>
                                <a:pt x="500" y="2391"/>
                              </a:lnTo>
                              <a:lnTo>
                                <a:pt x="500" y="2392"/>
                              </a:lnTo>
                              <a:close/>
                              <a:moveTo>
                                <a:pt x="506" y="2391"/>
                              </a:moveTo>
                              <a:cubicBezTo>
                                <a:pt x="507" y="2391"/>
                                <a:pt x="508" y="2391"/>
                                <a:pt x="509" y="2391"/>
                              </a:cubicBezTo>
                              <a:cubicBezTo>
                                <a:pt x="514" y="2391"/>
                                <a:pt x="520" y="2391"/>
                                <a:pt x="522" y="2389"/>
                              </a:cubicBezTo>
                              <a:cubicBezTo>
                                <a:pt x="523" y="2388"/>
                                <a:pt x="522" y="2386"/>
                                <a:pt x="521" y="2383"/>
                              </a:cubicBezTo>
                              <a:lnTo>
                                <a:pt x="515" y="2381"/>
                              </a:lnTo>
                              <a:cubicBezTo>
                                <a:pt x="514" y="2381"/>
                                <a:pt x="513" y="2382"/>
                                <a:pt x="513" y="2382"/>
                              </a:cubicBezTo>
                              <a:cubicBezTo>
                                <a:pt x="508" y="2384"/>
                                <a:pt x="504" y="2385"/>
                                <a:pt x="506" y="2391"/>
                              </a:cubicBezTo>
                              <a:close/>
                              <a:moveTo>
                                <a:pt x="512" y="2392"/>
                              </a:moveTo>
                              <a:cubicBezTo>
                                <a:pt x="511" y="2392"/>
                                <a:pt x="510" y="2392"/>
                                <a:pt x="509" y="2392"/>
                              </a:cubicBezTo>
                              <a:cubicBezTo>
                                <a:pt x="508" y="2392"/>
                                <a:pt x="507" y="2392"/>
                                <a:pt x="506" y="2392"/>
                              </a:cubicBezTo>
                              <a:cubicBezTo>
                                <a:pt x="503" y="2385"/>
                                <a:pt x="508" y="2383"/>
                                <a:pt x="512" y="2381"/>
                              </a:cubicBezTo>
                              <a:cubicBezTo>
                                <a:pt x="513" y="2381"/>
                                <a:pt x="514" y="2381"/>
                                <a:pt x="515" y="2380"/>
                              </a:cubicBezTo>
                              <a:lnTo>
                                <a:pt x="522" y="2382"/>
                              </a:lnTo>
                              <a:lnTo>
                                <a:pt x="522" y="2383"/>
                              </a:lnTo>
                              <a:cubicBezTo>
                                <a:pt x="523" y="2386"/>
                                <a:pt x="523" y="2388"/>
                                <a:pt x="522" y="2389"/>
                              </a:cubicBezTo>
                              <a:cubicBezTo>
                                <a:pt x="521" y="2391"/>
                                <a:pt x="516" y="2392"/>
                                <a:pt x="512" y="2392"/>
                              </a:cubicBezTo>
                              <a:close/>
                              <a:moveTo>
                                <a:pt x="529" y="2387"/>
                              </a:moveTo>
                              <a:cubicBezTo>
                                <a:pt x="529" y="2388"/>
                                <a:pt x="529" y="2388"/>
                                <a:pt x="530" y="2389"/>
                              </a:cubicBezTo>
                              <a:cubicBezTo>
                                <a:pt x="532" y="2390"/>
                                <a:pt x="534" y="2392"/>
                                <a:pt x="537" y="2391"/>
                              </a:cubicBezTo>
                              <a:cubicBezTo>
                                <a:pt x="539" y="2390"/>
                                <a:pt x="541" y="2389"/>
                                <a:pt x="541" y="2386"/>
                              </a:cubicBezTo>
                              <a:cubicBezTo>
                                <a:pt x="541" y="2384"/>
                                <a:pt x="540" y="2382"/>
                                <a:pt x="538" y="2381"/>
                              </a:cubicBezTo>
                              <a:cubicBezTo>
                                <a:pt x="536" y="2380"/>
                                <a:pt x="533" y="2379"/>
                                <a:pt x="530" y="2381"/>
                              </a:cubicBezTo>
                              <a:lnTo>
                                <a:pt x="529" y="2387"/>
                              </a:lnTo>
                              <a:close/>
                              <a:moveTo>
                                <a:pt x="535" y="2392"/>
                              </a:moveTo>
                              <a:cubicBezTo>
                                <a:pt x="533" y="2392"/>
                                <a:pt x="531" y="2390"/>
                                <a:pt x="529" y="2389"/>
                              </a:cubicBezTo>
                              <a:cubicBezTo>
                                <a:pt x="529" y="2389"/>
                                <a:pt x="529" y="2388"/>
                                <a:pt x="528" y="2388"/>
                              </a:cubicBezTo>
                              <a:lnTo>
                                <a:pt x="528" y="2387"/>
                              </a:lnTo>
                              <a:lnTo>
                                <a:pt x="530" y="2380"/>
                              </a:lnTo>
                              <a:cubicBezTo>
                                <a:pt x="533" y="2379"/>
                                <a:pt x="536" y="2379"/>
                                <a:pt x="538" y="2380"/>
                              </a:cubicBezTo>
                              <a:cubicBezTo>
                                <a:pt x="541" y="2382"/>
                                <a:pt x="541" y="2384"/>
                                <a:pt x="541" y="2386"/>
                              </a:cubicBezTo>
                              <a:cubicBezTo>
                                <a:pt x="541" y="2389"/>
                                <a:pt x="540" y="2390"/>
                                <a:pt x="537" y="2392"/>
                              </a:cubicBezTo>
                              <a:cubicBezTo>
                                <a:pt x="536" y="2392"/>
                                <a:pt x="536" y="2392"/>
                                <a:pt x="535" y="2392"/>
                              </a:cubicBezTo>
                              <a:close/>
                              <a:moveTo>
                                <a:pt x="431" y="2385"/>
                              </a:moveTo>
                              <a:lnTo>
                                <a:pt x="432" y="2385"/>
                              </a:lnTo>
                              <a:cubicBezTo>
                                <a:pt x="431" y="2388"/>
                                <a:pt x="432" y="2390"/>
                                <a:pt x="433" y="2391"/>
                              </a:cubicBezTo>
                              <a:cubicBezTo>
                                <a:pt x="436" y="2394"/>
                                <a:pt x="441" y="2393"/>
                                <a:pt x="445" y="2393"/>
                              </a:cubicBezTo>
                              <a:cubicBezTo>
                                <a:pt x="447" y="2393"/>
                                <a:pt x="449" y="2393"/>
                                <a:pt x="451" y="2393"/>
                              </a:cubicBezTo>
                              <a:lnTo>
                                <a:pt x="451" y="2383"/>
                              </a:lnTo>
                              <a:lnTo>
                                <a:pt x="408" y="2383"/>
                              </a:lnTo>
                              <a:lnTo>
                                <a:pt x="408" y="2384"/>
                              </a:lnTo>
                              <a:cubicBezTo>
                                <a:pt x="407" y="2386"/>
                                <a:pt x="407" y="2388"/>
                                <a:pt x="410" y="2389"/>
                              </a:cubicBezTo>
                              <a:cubicBezTo>
                                <a:pt x="411" y="2390"/>
                                <a:pt x="413" y="2390"/>
                                <a:pt x="415" y="2390"/>
                              </a:cubicBezTo>
                              <a:cubicBezTo>
                                <a:pt x="420" y="2391"/>
                                <a:pt x="425" y="2393"/>
                                <a:pt x="428" y="2391"/>
                              </a:cubicBezTo>
                              <a:cubicBezTo>
                                <a:pt x="429" y="2390"/>
                                <a:pt x="430" y="2388"/>
                                <a:pt x="431" y="2385"/>
                              </a:cubicBezTo>
                              <a:close/>
                              <a:moveTo>
                                <a:pt x="442" y="2394"/>
                              </a:moveTo>
                              <a:cubicBezTo>
                                <a:pt x="438" y="2394"/>
                                <a:pt x="435" y="2394"/>
                                <a:pt x="433" y="2392"/>
                              </a:cubicBezTo>
                              <a:cubicBezTo>
                                <a:pt x="432" y="2391"/>
                                <a:pt x="431" y="2390"/>
                                <a:pt x="431" y="2388"/>
                              </a:cubicBezTo>
                              <a:cubicBezTo>
                                <a:pt x="430" y="2390"/>
                                <a:pt x="429" y="2390"/>
                                <a:pt x="428" y="2391"/>
                              </a:cubicBezTo>
                              <a:cubicBezTo>
                                <a:pt x="425" y="2394"/>
                                <a:pt x="420" y="2392"/>
                                <a:pt x="415" y="2391"/>
                              </a:cubicBezTo>
                              <a:cubicBezTo>
                                <a:pt x="413" y="2390"/>
                                <a:pt x="411" y="2390"/>
                                <a:pt x="409" y="2390"/>
                              </a:cubicBezTo>
                              <a:cubicBezTo>
                                <a:pt x="407" y="2389"/>
                                <a:pt x="407" y="2386"/>
                                <a:pt x="407" y="2384"/>
                              </a:cubicBezTo>
                              <a:lnTo>
                                <a:pt x="407" y="2383"/>
                              </a:lnTo>
                              <a:lnTo>
                                <a:pt x="407" y="2382"/>
                              </a:lnTo>
                              <a:lnTo>
                                <a:pt x="452" y="2382"/>
                              </a:lnTo>
                              <a:lnTo>
                                <a:pt x="452" y="2394"/>
                              </a:lnTo>
                              <a:lnTo>
                                <a:pt x="451" y="2394"/>
                              </a:lnTo>
                              <a:cubicBezTo>
                                <a:pt x="450" y="2394"/>
                                <a:pt x="448" y="2394"/>
                                <a:pt x="445" y="2394"/>
                              </a:cubicBezTo>
                              <a:cubicBezTo>
                                <a:pt x="444" y="2394"/>
                                <a:pt x="443" y="2394"/>
                                <a:pt x="442" y="2394"/>
                              </a:cubicBezTo>
                              <a:close/>
                              <a:moveTo>
                                <a:pt x="469" y="2393"/>
                              </a:moveTo>
                              <a:cubicBezTo>
                                <a:pt x="473" y="2394"/>
                                <a:pt x="476" y="2394"/>
                                <a:pt x="477" y="2392"/>
                              </a:cubicBezTo>
                              <a:cubicBezTo>
                                <a:pt x="478" y="2390"/>
                                <a:pt x="478" y="2386"/>
                                <a:pt x="476" y="2383"/>
                              </a:cubicBezTo>
                              <a:cubicBezTo>
                                <a:pt x="473" y="2380"/>
                                <a:pt x="470" y="2379"/>
                                <a:pt x="467" y="2381"/>
                              </a:cubicBezTo>
                              <a:cubicBezTo>
                                <a:pt x="466" y="2382"/>
                                <a:pt x="464" y="2383"/>
                                <a:pt x="462" y="2383"/>
                              </a:cubicBezTo>
                              <a:cubicBezTo>
                                <a:pt x="460" y="2384"/>
                                <a:pt x="458" y="2384"/>
                                <a:pt x="458" y="2386"/>
                              </a:cubicBezTo>
                              <a:cubicBezTo>
                                <a:pt x="457" y="2387"/>
                                <a:pt x="457" y="2388"/>
                                <a:pt x="458" y="2389"/>
                              </a:cubicBezTo>
                              <a:cubicBezTo>
                                <a:pt x="461" y="2394"/>
                                <a:pt x="466" y="2394"/>
                                <a:pt x="469" y="2393"/>
                              </a:cubicBezTo>
                              <a:close/>
                              <a:moveTo>
                                <a:pt x="472" y="2395"/>
                              </a:moveTo>
                              <a:cubicBezTo>
                                <a:pt x="471" y="2395"/>
                                <a:pt x="470" y="2394"/>
                                <a:pt x="469" y="2394"/>
                              </a:cubicBezTo>
                              <a:cubicBezTo>
                                <a:pt x="464" y="2395"/>
                                <a:pt x="460" y="2393"/>
                                <a:pt x="457" y="2390"/>
                              </a:cubicBezTo>
                              <a:cubicBezTo>
                                <a:pt x="457" y="2388"/>
                                <a:pt x="456" y="2386"/>
                                <a:pt x="457" y="2385"/>
                              </a:cubicBezTo>
                              <a:cubicBezTo>
                                <a:pt x="458" y="2384"/>
                                <a:pt x="460" y="2383"/>
                                <a:pt x="462" y="2383"/>
                              </a:cubicBezTo>
                              <a:cubicBezTo>
                                <a:pt x="464" y="2382"/>
                                <a:pt x="466" y="2382"/>
                                <a:pt x="466" y="2380"/>
                              </a:cubicBezTo>
                              <a:cubicBezTo>
                                <a:pt x="470" y="2379"/>
                                <a:pt x="474" y="2379"/>
                                <a:pt x="476" y="2383"/>
                              </a:cubicBezTo>
                              <a:cubicBezTo>
                                <a:pt x="478" y="2386"/>
                                <a:pt x="479" y="2390"/>
                                <a:pt x="478" y="2392"/>
                              </a:cubicBezTo>
                              <a:cubicBezTo>
                                <a:pt x="477" y="2393"/>
                                <a:pt x="475" y="2395"/>
                                <a:pt x="472" y="2395"/>
                              </a:cubicBezTo>
                              <a:close/>
                              <a:moveTo>
                                <a:pt x="428" y="2403"/>
                              </a:moveTo>
                              <a:lnTo>
                                <a:pt x="428" y="2404"/>
                              </a:lnTo>
                              <a:lnTo>
                                <a:pt x="530" y="2402"/>
                              </a:lnTo>
                              <a:lnTo>
                                <a:pt x="530" y="2401"/>
                              </a:lnTo>
                              <a:lnTo>
                                <a:pt x="428" y="2403"/>
                              </a:lnTo>
                              <a:close/>
                              <a:moveTo>
                                <a:pt x="427" y="2405"/>
                              </a:moveTo>
                              <a:lnTo>
                                <a:pt x="427" y="2402"/>
                              </a:lnTo>
                              <a:lnTo>
                                <a:pt x="530" y="2400"/>
                              </a:lnTo>
                              <a:lnTo>
                                <a:pt x="530" y="2403"/>
                              </a:lnTo>
                              <a:lnTo>
                                <a:pt x="427" y="2405"/>
                              </a:lnTo>
                              <a:close/>
                              <a:moveTo>
                                <a:pt x="476" y="2424"/>
                              </a:moveTo>
                              <a:cubicBezTo>
                                <a:pt x="479" y="2424"/>
                                <a:pt x="483" y="2425"/>
                                <a:pt x="486" y="2426"/>
                              </a:cubicBezTo>
                              <a:cubicBezTo>
                                <a:pt x="487" y="2426"/>
                                <a:pt x="488" y="2425"/>
                                <a:pt x="489" y="2425"/>
                              </a:cubicBezTo>
                              <a:cubicBezTo>
                                <a:pt x="492" y="2423"/>
                                <a:pt x="494" y="2422"/>
                                <a:pt x="492" y="2418"/>
                              </a:cubicBezTo>
                              <a:lnTo>
                                <a:pt x="454" y="2418"/>
                              </a:lnTo>
                              <a:cubicBezTo>
                                <a:pt x="458" y="2425"/>
                                <a:pt x="464" y="2425"/>
                                <a:pt x="471" y="2424"/>
                              </a:cubicBezTo>
                              <a:cubicBezTo>
                                <a:pt x="472" y="2424"/>
                                <a:pt x="474" y="2424"/>
                                <a:pt x="476" y="2424"/>
                              </a:cubicBezTo>
                              <a:close/>
                              <a:moveTo>
                                <a:pt x="486" y="2427"/>
                              </a:moveTo>
                              <a:cubicBezTo>
                                <a:pt x="481" y="2425"/>
                                <a:pt x="476" y="2425"/>
                                <a:pt x="471" y="2425"/>
                              </a:cubicBezTo>
                              <a:cubicBezTo>
                                <a:pt x="464" y="2426"/>
                                <a:pt x="458" y="2426"/>
                                <a:pt x="453" y="2418"/>
                              </a:cubicBezTo>
                              <a:lnTo>
                                <a:pt x="453" y="2417"/>
                              </a:lnTo>
                              <a:lnTo>
                                <a:pt x="493" y="2417"/>
                              </a:lnTo>
                              <a:lnTo>
                                <a:pt x="493" y="2418"/>
                              </a:lnTo>
                              <a:cubicBezTo>
                                <a:pt x="495" y="2422"/>
                                <a:pt x="492" y="2424"/>
                                <a:pt x="490" y="2425"/>
                              </a:cubicBezTo>
                              <a:cubicBezTo>
                                <a:pt x="488" y="2426"/>
                                <a:pt x="487" y="2426"/>
                                <a:pt x="487" y="2427"/>
                              </a:cubicBezTo>
                              <a:lnTo>
                                <a:pt x="486" y="2427"/>
                              </a:lnTo>
                              <a:close/>
                              <a:moveTo>
                                <a:pt x="429" y="2422"/>
                              </a:moveTo>
                              <a:cubicBezTo>
                                <a:pt x="432" y="2426"/>
                                <a:pt x="437" y="2427"/>
                                <a:pt x="440" y="2426"/>
                              </a:cubicBezTo>
                              <a:cubicBezTo>
                                <a:pt x="441" y="2426"/>
                                <a:pt x="441" y="2425"/>
                                <a:pt x="442" y="2424"/>
                              </a:cubicBezTo>
                              <a:cubicBezTo>
                                <a:pt x="444" y="2422"/>
                                <a:pt x="446" y="2421"/>
                                <a:pt x="446" y="2418"/>
                              </a:cubicBezTo>
                              <a:lnTo>
                                <a:pt x="429" y="2418"/>
                              </a:lnTo>
                              <a:lnTo>
                                <a:pt x="429" y="2422"/>
                              </a:lnTo>
                              <a:close/>
                              <a:moveTo>
                                <a:pt x="438" y="2427"/>
                              </a:moveTo>
                              <a:cubicBezTo>
                                <a:pt x="434" y="2427"/>
                                <a:pt x="431" y="2426"/>
                                <a:pt x="429" y="2423"/>
                              </a:cubicBezTo>
                              <a:lnTo>
                                <a:pt x="429" y="2417"/>
                              </a:lnTo>
                              <a:lnTo>
                                <a:pt x="447" y="2417"/>
                              </a:lnTo>
                              <a:lnTo>
                                <a:pt x="447" y="2418"/>
                              </a:lnTo>
                              <a:cubicBezTo>
                                <a:pt x="447" y="2421"/>
                                <a:pt x="445" y="2423"/>
                                <a:pt x="443" y="2424"/>
                              </a:cubicBezTo>
                              <a:cubicBezTo>
                                <a:pt x="442" y="2425"/>
                                <a:pt x="441" y="2426"/>
                                <a:pt x="441" y="2427"/>
                              </a:cubicBezTo>
                              <a:lnTo>
                                <a:pt x="440" y="2427"/>
                              </a:lnTo>
                              <a:cubicBezTo>
                                <a:pt x="440" y="2427"/>
                                <a:pt x="439" y="2427"/>
                                <a:pt x="438" y="2427"/>
                              </a:cubicBezTo>
                              <a:close/>
                              <a:moveTo>
                                <a:pt x="516" y="2439"/>
                              </a:moveTo>
                              <a:lnTo>
                                <a:pt x="519" y="2439"/>
                              </a:lnTo>
                              <a:cubicBezTo>
                                <a:pt x="518" y="2437"/>
                                <a:pt x="519" y="2435"/>
                                <a:pt x="519" y="2432"/>
                              </a:cubicBezTo>
                              <a:cubicBezTo>
                                <a:pt x="519" y="2427"/>
                                <a:pt x="519" y="2422"/>
                                <a:pt x="517" y="2416"/>
                              </a:cubicBezTo>
                              <a:lnTo>
                                <a:pt x="510" y="2416"/>
                              </a:lnTo>
                              <a:cubicBezTo>
                                <a:pt x="507" y="2415"/>
                                <a:pt x="504" y="2416"/>
                                <a:pt x="502" y="2418"/>
                              </a:cubicBezTo>
                              <a:cubicBezTo>
                                <a:pt x="502" y="2419"/>
                                <a:pt x="501" y="2420"/>
                                <a:pt x="502" y="2422"/>
                              </a:cubicBezTo>
                              <a:lnTo>
                                <a:pt x="504" y="2422"/>
                              </a:lnTo>
                              <a:cubicBezTo>
                                <a:pt x="506" y="2424"/>
                                <a:pt x="508" y="2425"/>
                                <a:pt x="510" y="2426"/>
                              </a:cubicBezTo>
                              <a:cubicBezTo>
                                <a:pt x="513" y="2427"/>
                                <a:pt x="516" y="2429"/>
                                <a:pt x="517" y="2432"/>
                              </a:cubicBezTo>
                              <a:cubicBezTo>
                                <a:pt x="518" y="2434"/>
                                <a:pt x="517" y="2437"/>
                                <a:pt x="516" y="2439"/>
                              </a:cubicBezTo>
                              <a:close/>
                              <a:moveTo>
                                <a:pt x="520" y="2440"/>
                              </a:moveTo>
                              <a:lnTo>
                                <a:pt x="514" y="2440"/>
                              </a:lnTo>
                              <a:lnTo>
                                <a:pt x="515" y="2439"/>
                              </a:lnTo>
                              <a:cubicBezTo>
                                <a:pt x="516" y="2437"/>
                                <a:pt x="517" y="2434"/>
                                <a:pt x="516" y="2432"/>
                              </a:cubicBezTo>
                              <a:cubicBezTo>
                                <a:pt x="516" y="2429"/>
                                <a:pt x="513" y="2428"/>
                                <a:pt x="510" y="2426"/>
                              </a:cubicBezTo>
                              <a:cubicBezTo>
                                <a:pt x="508" y="2425"/>
                                <a:pt x="505" y="2424"/>
                                <a:pt x="504" y="2423"/>
                              </a:cubicBezTo>
                              <a:lnTo>
                                <a:pt x="502" y="2423"/>
                              </a:lnTo>
                              <a:lnTo>
                                <a:pt x="501" y="2423"/>
                              </a:lnTo>
                              <a:cubicBezTo>
                                <a:pt x="501" y="2420"/>
                                <a:pt x="501" y="2419"/>
                                <a:pt x="502" y="2417"/>
                              </a:cubicBezTo>
                              <a:cubicBezTo>
                                <a:pt x="504" y="2415"/>
                                <a:pt x="508" y="2415"/>
                                <a:pt x="511" y="2415"/>
                              </a:cubicBezTo>
                              <a:lnTo>
                                <a:pt x="517" y="2415"/>
                              </a:lnTo>
                              <a:cubicBezTo>
                                <a:pt x="520" y="2422"/>
                                <a:pt x="520" y="2427"/>
                                <a:pt x="520" y="2432"/>
                              </a:cubicBezTo>
                              <a:cubicBezTo>
                                <a:pt x="519" y="2435"/>
                                <a:pt x="519" y="2437"/>
                                <a:pt x="520" y="2440"/>
                              </a:cubicBezTo>
                              <a:close/>
                              <a:moveTo>
                                <a:pt x="465" y="2437"/>
                              </a:moveTo>
                              <a:cubicBezTo>
                                <a:pt x="466" y="2438"/>
                                <a:pt x="466" y="2438"/>
                                <a:pt x="466" y="2439"/>
                              </a:cubicBezTo>
                              <a:cubicBezTo>
                                <a:pt x="468" y="2441"/>
                                <a:pt x="469" y="2442"/>
                                <a:pt x="471" y="2442"/>
                              </a:cubicBezTo>
                              <a:cubicBezTo>
                                <a:pt x="473" y="2440"/>
                                <a:pt x="473" y="2438"/>
                                <a:pt x="473" y="2437"/>
                              </a:cubicBezTo>
                              <a:lnTo>
                                <a:pt x="473" y="2436"/>
                              </a:lnTo>
                              <a:lnTo>
                                <a:pt x="465" y="2436"/>
                              </a:lnTo>
                              <a:lnTo>
                                <a:pt x="465" y="2437"/>
                              </a:lnTo>
                              <a:close/>
                              <a:moveTo>
                                <a:pt x="470" y="2442"/>
                              </a:moveTo>
                              <a:cubicBezTo>
                                <a:pt x="468" y="2442"/>
                                <a:pt x="467" y="2441"/>
                                <a:pt x="466" y="2440"/>
                              </a:cubicBezTo>
                              <a:cubicBezTo>
                                <a:pt x="466" y="2439"/>
                                <a:pt x="465" y="2438"/>
                                <a:pt x="464" y="2438"/>
                              </a:cubicBezTo>
                              <a:lnTo>
                                <a:pt x="464" y="2435"/>
                              </a:lnTo>
                              <a:lnTo>
                                <a:pt x="474" y="2435"/>
                              </a:lnTo>
                              <a:lnTo>
                                <a:pt x="474" y="2436"/>
                              </a:lnTo>
                              <a:cubicBezTo>
                                <a:pt x="474" y="2438"/>
                                <a:pt x="474" y="2441"/>
                                <a:pt x="471" y="2442"/>
                              </a:cubicBezTo>
                              <a:lnTo>
                                <a:pt x="470" y="2442"/>
                              </a:lnTo>
                              <a:close/>
                              <a:moveTo>
                                <a:pt x="480" y="2440"/>
                              </a:moveTo>
                              <a:cubicBezTo>
                                <a:pt x="481" y="2441"/>
                                <a:pt x="482" y="2442"/>
                                <a:pt x="484" y="2442"/>
                              </a:cubicBezTo>
                              <a:cubicBezTo>
                                <a:pt x="486" y="2440"/>
                                <a:pt x="486" y="2438"/>
                                <a:pt x="486" y="2437"/>
                              </a:cubicBezTo>
                              <a:cubicBezTo>
                                <a:pt x="486" y="2436"/>
                                <a:pt x="486" y="2436"/>
                                <a:pt x="486" y="2436"/>
                              </a:cubicBezTo>
                              <a:lnTo>
                                <a:pt x="480" y="2436"/>
                              </a:lnTo>
                              <a:lnTo>
                                <a:pt x="480" y="2440"/>
                              </a:lnTo>
                              <a:close/>
                              <a:moveTo>
                                <a:pt x="483" y="2443"/>
                              </a:moveTo>
                              <a:cubicBezTo>
                                <a:pt x="482" y="2443"/>
                                <a:pt x="481" y="2441"/>
                                <a:pt x="480" y="2441"/>
                              </a:cubicBezTo>
                              <a:cubicBezTo>
                                <a:pt x="480" y="2440"/>
                                <a:pt x="479" y="2440"/>
                                <a:pt x="479" y="2440"/>
                              </a:cubicBezTo>
                              <a:lnTo>
                                <a:pt x="479" y="2435"/>
                              </a:lnTo>
                              <a:lnTo>
                                <a:pt x="487" y="2435"/>
                              </a:lnTo>
                              <a:lnTo>
                                <a:pt x="487" y="2436"/>
                              </a:lnTo>
                              <a:cubicBezTo>
                                <a:pt x="487" y="2438"/>
                                <a:pt x="487" y="2441"/>
                                <a:pt x="484" y="2442"/>
                              </a:cubicBezTo>
                              <a:lnTo>
                                <a:pt x="483" y="2443"/>
                              </a:lnTo>
                              <a:close/>
                              <a:moveTo>
                                <a:pt x="428" y="2440"/>
                              </a:moveTo>
                              <a:lnTo>
                                <a:pt x="429" y="2441"/>
                              </a:lnTo>
                              <a:cubicBezTo>
                                <a:pt x="429" y="2441"/>
                                <a:pt x="430" y="2440"/>
                                <a:pt x="431" y="2440"/>
                              </a:cubicBezTo>
                              <a:cubicBezTo>
                                <a:pt x="432" y="2438"/>
                                <a:pt x="433" y="2437"/>
                                <a:pt x="433" y="2436"/>
                              </a:cubicBezTo>
                              <a:lnTo>
                                <a:pt x="428" y="2440"/>
                              </a:lnTo>
                              <a:close/>
                              <a:moveTo>
                                <a:pt x="429" y="2443"/>
                              </a:moveTo>
                              <a:lnTo>
                                <a:pt x="427" y="2440"/>
                              </a:lnTo>
                              <a:lnTo>
                                <a:pt x="434" y="2435"/>
                              </a:lnTo>
                              <a:lnTo>
                                <a:pt x="434" y="2436"/>
                              </a:lnTo>
                              <a:cubicBezTo>
                                <a:pt x="434" y="2438"/>
                                <a:pt x="433" y="2439"/>
                                <a:pt x="431" y="2440"/>
                              </a:cubicBezTo>
                              <a:cubicBezTo>
                                <a:pt x="431" y="2441"/>
                                <a:pt x="430" y="2441"/>
                                <a:pt x="429" y="2442"/>
                              </a:cubicBezTo>
                              <a:lnTo>
                                <a:pt x="429" y="2443"/>
                              </a:lnTo>
                              <a:close/>
                              <a:moveTo>
                                <a:pt x="557" y="2453"/>
                              </a:moveTo>
                              <a:cubicBezTo>
                                <a:pt x="558" y="2454"/>
                                <a:pt x="559" y="2455"/>
                                <a:pt x="561" y="2455"/>
                              </a:cubicBezTo>
                              <a:cubicBezTo>
                                <a:pt x="561" y="2453"/>
                                <a:pt x="561" y="2451"/>
                                <a:pt x="559" y="2450"/>
                              </a:cubicBezTo>
                              <a:cubicBezTo>
                                <a:pt x="559" y="2449"/>
                                <a:pt x="558" y="2449"/>
                                <a:pt x="557" y="2449"/>
                              </a:cubicBezTo>
                              <a:lnTo>
                                <a:pt x="557" y="2453"/>
                              </a:lnTo>
                              <a:close/>
                              <a:moveTo>
                                <a:pt x="560" y="2456"/>
                              </a:moveTo>
                              <a:cubicBezTo>
                                <a:pt x="558" y="2456"/>
                                <a:pt x="557" y="2455"/>
                                <a:pt x="557" y="2454"/>
                              </a:cubicBezTo>
                              <a:cubicBezTo>
                                <a:pt x="556" y="2454"/>
                                <a:pt x="556" y="2453"/>
                                <a:pt x="556" y="2453"/>
                              </a:cubicBezTo>
                              <a:lnTo>
                                <a:pt x="556" y="2448"/>
                              </a:lnTo>
                              <a:cubicBezTo>
                                <a:pt x="558" y="2448"/>
                                <a:pt x="559" y="2449"/>
                                <a:pt x="560" y="2449"/>
                              </a:cubicBezTo>
                              <a:cubicBezTo>
                                <a:pt x="561" y="2450"/>
                                <a:pt x="562" y="2453"/>
                                <a:pt x="561" y="2455"/>
                              </a:cubicBezTo>
                              <a:lnTo>
                                <a:pt x="561" y="2456"/>
                              </a:lnTo>
                              <a:lnTo>
                                <a:pt x="560" y="2456"/>
                              </a:lnTo>
                              <a:close/>
                              <a:moveTo>
                                <a:pt x="484" y="2449"/>
                              </a:moveTo>
                              <a:cubicBezTo>
                                <a:pt x="487" y="2450"/>
                                <a:pt x="489" y="2452"/>
                                <a:pt x="491" y="2453"/>
                              </a:cubicBezTo>
                              <a:cubicBezTo>
                                <a:pt x="497" y="2456"/>
                                <a:pt x="503" y="2460"/>
                                <a:pt x="510" y="2459"/>
                              </a:cubicBezTo>
                              <a:cubicBezTo>
                                <a:pt x="510" y="2456"/>
                                <a:pt x="509" y="2453"/>
                                <a:pt x="507" y="2452"/>
                              </a:cubicBezTo>
                              <a:cubicBezTo>
                                <a:pt x="504" y="2449"/>
                                <a:pt x="498" y="2449"/>
                                <a:pt x="491" y="2449"/>
                              </a:cubicBezTo>
                              <a:cubicBezTo>
                                <a:pt x="489" y="2449"/>
                                <a:pt x="487" y="2449"/>
                                <a:pt x="484" y="2449"/>
                              </a:cubicBezTo>
                              <a:close/>
                              <a:moveTo>
                                <a:pt x="508" y="2460"/>
                              </a:moveTo>
                              <a:cubicBezTo>
                                <a:pt x="502" y="2460"/>
                                <a:pt x="496" y="2457"/>
                                <a:pt x="491" y="2454"/>
                              </a:cubicBezTo>
                              <a:cubicBezTo>
                                <a:pt x="488" y="2452"/>
                                <a:pt x="485" y="2450"/>
                                <a:pt x="482" y="2449"/>
                              </a:cubicBezTo>
                              <a:lnTo>
                                <a:pt x="482" y="2448"/>
                              </a:lnTo>
                              <a:cubicBezTo>
                                <a:pt x="485" y="2449"/>
                                <a:pt x="488" y="2449"/>
                                <a:pt x="491" y="2449"/>
                              </a:cubicBezTo>
                              <a:cubicBezTo>
                                <a:pt x="498" y="2448"/>
                                <a:pt x="504" y="2448"/>
                                <a:pt x="508" y="2451"/>
                              </a:cubicBezTo>
                              <a:cubicBezTo>
                                <a:pt x="510" y="2453"/>
                                <a:pt x="511" y="2456"/>
                                <a:pt x="511" y="2460"/>
                              </a:cubicBezTo>
                              <a:cubicBezTo>
                                <a:pt x="510" y="2460"/>
                                <a:pt x="509" y="2460"/>
                                <a:pt x="508" y="2460"/>
                              </a:cubicBezTo>
                              <a:close/>
                              <a:moveTo>
                                <a:pt x="520" y="2459"/>
                              </a:moveTo>
                              <a:cubicBezTo>
                                <a:pt x="521" y="2459"/>
                                <a:pt x="522" y="2459"/>
                                <a:pt x="523" y="2459"/>
                              </a:cubicBezTo>
                              <a:cubicBezTo>
                                <a:pt x="525" y="2460"/>
                                <a:pt x="527" y="2460"/>
                                <a:pt x="528" y="2457"/>
                              </a:cubicBezTo>
                              <a:cubicBezTo>
                                <a:pt x="527" y="2454"/>
                                <a:pt x="525" y="2450"/>
                                <a:pt x="522" y="2449"/>
                              </a:cubicBezTo>
                              <a:cubicBezTo>
                                <a:pt x="520" y="2449"/>
                                <a:pt x="519" y="2449"/>
                                <a:pt x="517" y="2451"/>
                              </a:cubicBezTo>
                              <a:cubicBezTo>
                                <a:pt x="517" y="2452"/>
                                <a:pt x="517" y="2453"/>
                                <a:pt x="517" y="2454"/>
                              </a:cubicBezTo>
                              <a:cubicBezTo>
                                <a:pt x="517" y="2456"/>
                                <a:pt x="517" y="2458"/>
                                <a:pt x="519" y="2459"/>
                              </a:cubicBezTo>
                              <a:cubicBezTo>
                                <a:pt x="520" y="2459"/>
                                <a:pt x="520" y="2459"/>
                                <a:pt x="520" y="2459"/>
                              </a:cubicBezTo>
                              <a:close/>
                              <a:moveTo>
                                <a:pt x="524" y="2460"/>
                              </a:moveTo>
                              <a:cubicBezTo>
                                <a:pt x="524" y="2460"/>
                                <a:pt x="523" y="2460"/>
                                <a:pt x="522" y="2460"/>
                              </a:cubicBezTo>
                              <a:cubicBezTo>
                                <a:pt x="521" y="2460"/>
                                <a:pt x="520" y="2460"/>
                                <a:pt x="519" y="2460"/>
                              </a:cubicBezTo>
                              <a:cubicBezTo>
                                <a:pt x="516" y="2459"/>
                                <a:pt x="516" y="2456"/>
                                <a:pt x="516" y="2454"/>
                              </a:cubicBezTo>
                              <a:cubicBezTo>
                                <a:pt x="517" y="2453"/>
                                <a:pt x="517" y="2452"/>
                                <a:pt x="516" y="2451"/>
                              </a:cubicBezTo>
                              <a:lnTo>
                                <a:pt x="516" y="2450"/>
                              </a:lnTo>
                              <a:lnTo>
                                <a:pt x="517" y="2450"/>
                              </a:lnTo>
                              <a:cubicBezTo>
                                <a:pt x="519" y="2449"/>
                                <a:pt x="521" y="2449"/>
                                <a:pt x="522" y="2449"/>
                              </a:cubicBezTo>
                              <a:cubicBezTo>
                                <a:pt x="525" y="2449"/>
                                <a:pt x="528" y="2454"/>
                                <a:pt x="529" y="2457"/>
                              </a:cubicBezTo>
                              <a:lnTo>
                                <a:pt x="529" y="2458"/>
                              </a:lnTo>
                              <a:cubicBezTo>
                                <a:pt x="528" y="2460"/>
                                <a:pt x="526" y="2460"/>
                                <a:pt x="524" y="2460"/>
                              </a:cubicBezTo>
                              <a:close/>
                              <a:moveTo>
                                <a:pt x="434" y="2459"/>
                              </a:moveTo>
                              <a:cubicBezTo>
                                <a:pt x="443" y="2463"/>
                                <a:pt x="449" y="2459"/>
                                <a:pt x="455" y="2455"/>
                              </a:cubicBezTo>
                              <a:cubicBezTo>
                                <a:pt x="460" y="2452"/>
                                <a:pt x="465" y="2449"/>
                                <a:pt x="471" y="2450"/>
                              </a:cubicBezTo>
                              <a:lnTo>
                                <a:pt x="468" y="2449"/>
                              </a:lnTo>
                              <a:cubicBezTo>
                                <a:pt x="466" y="2449"/>
                                <a:pt x="464" y="2449"/>
                                <a:pt x="462" y="2449"/>
                              </a:cubicBezTo>
                              <a:cubicBezTo>
                                <a:pt x="450" y="2449"/>
                                <a:pt x="437" y="2449"/>
                                <a:pt x="434" y="2459"/>
                              </a:cubicBezTo>
                              <a:close/>
                              <a:moveTo>
                                <a:pt x="441" y="2461"/>
                              </a:moveTo>
                              <a:cubicBezTo>
                                <a:pt x="439" y="2461"/>
                                <a:pt x="436" y="2461"/>
                                <a:pt x="433" y="2460"/>
                              </a:cubicBezTo>
                              <a:cubicBezTo>
                                <a:pt x="436" y="2448"/>
                                <a:pt x="450" y="2448"/>
                                <a:pt x="462" y="2448"/>
                              </a:cubicBezTo>
                              <a:cubicBezTo>
                                <a:pt x="464" y="2448"/>
                                <a:pt x="466" y="2448"/>
                                <a:pt x="469" y="2448"/>
                              </a:cubicBezTo>
                              <a:lnTo>
                                <a:pt x="473" y="2450"/>
                              </a:lnTo>
                              <a:lnTo>
                                <a:pt x="473" y="2451"/>
                              </a:lnTo>
                              <a:cubicBezTo>
                                <a:pt x="466" y="2449"/>
                                <a:pt x="461" y="2453"/>
                                <a:pt x="455" y="2456"/>
                              </a:cubicBezTo>
                              <a:cubicBezTo>
                                <a:pt x="451" y="2459"/>
                                <a:pt x="446" y="2461"/>
                                <a:pt x="441" y="2461"/>
                              </a:cubicBezTo>
                              <a:close/>
                              <a:moveTo>
                                <a:pt x="468" y="2466"/>
                              </a:moveTo>
                              <a:cubicBezTo>
                                <a:pt x="469" y="2466"/>
                                <a:pt x="470" y="2466"/>
                                <a:pt x="471" y="2466"/>
                              </a:cubicBezTo>
                              <a:cubicBezTo>
                                <a:pt x="475" y="2466"/>
                                <a:pt x="478" y="2466"/>
                                <a:pt x="479" y="2464"/>
                              </a:cubicBezTo>
                              <a:cubicBezTo>
                                <a:pt x="478" y="2461"/>
                                <a:pt x="475" y="2459"/>
                                <a:pt x="471" y="2458"/>
                              </a:cubicBezTo>
                              <a:cubicBezTo>
                                <a:pt x="470" y="2458"/>
                                <a:pt x="467" y="2458"/>
                                <a:pt x="465" y="2460"/>
                              </a:cubicBezTo>
                              <a:lnTo>
                                <a:pt x="467" y="2466"/>
                              </a:lnTo>
                              <a:lnTo>
                                <a:pt x="468" y="2466"/>
                              </a:lnTo>
                              <a:close/>
                              <a:moveTo>
                                <a:pt x="474" y="2467"/>
                              </a:moveTo>
                              <a:cubicBezTo>
                                <a:pt x="473" y="2467"/>
                                <a:pt x="472" y="2467"/>
                                <a:pt x="471" y="2466"/>
                              </a:cubicBezTo>
                              <a:cubicBezTo>
                                <a:pt x="470" y="2466"/>
                                <a:pt x="468" y="2466"/>
                                <a:pt x="466" y="2466"/>
                              </a:cubicBezTo>
                              <a:lnTo>
                                <a:pt x="466" y="2467"/>
                              </a:lnTo>
                              <a:lnTo>
                                <a:pt x="464" y="2460"/>
                              </a:lnTo>
                              <a:lnTo>
                                <a:pt x="464" y="2459"/>
                              </a:lnTo>
                              <a:cubicBezTo>
                                <a:pt x="466" y="2457"/>
                                <a:pt x="469" y="2457"/>
                                <a:pt x="472" y="2457"/>
                              </a:cubicBezTo>
                              <a:cubicBezTo>
                                <a:pt x="475" y="2458"/>
                                <a:pt x="479" y="2461"/>
                                <a:pt x="480" y="2464"/>
                              </a:cubicBezTo>
                              <a:cubicBezTo>
                                <a:pt x="478" y="2466"/>
                                <a:pt x="477" y="2467"/>
                                <a:pt x="474" y="2467"/>
                              </a:cubicBezTo>
                              <a:close/>
                              <a:moveTo>
                                <a:pt x="517" y="2479"/>
                              </a:moveTo>
                              <a:cubicBezTo>
                                <a:pt x="518" y="2479"/>
                                <a:pt x="520" y="2479"/>
                                <a:pt x="521" y="2479"/>
                              </a:cubicBezTo>
                              <a:cubicBezTo>
                                <a:pt x="525" y="2479"/>
                                <a:pt x="529" y="2479"/>
                                <a:pt x="532" y="2477"/>
                              </a:cubicBezTo>
                              <a:cubicBezTo>
                                <a:pt x="531" y="2474"/>
                                <a:pt x="529" y="2473"/>
                                <a:pt x="527" y="2471"/>
                              </a:cubicBezTo>
                              <a:cubicBezTo>
                                <a:pt x="525" y="2470"/>
                                <a:pt x="523" y="2469"/>
                                <a:pt x="521" y="2467"/>
                              </a:cubicBezTo>
                              <a:cubicBezTo>
                                <a:pt x="520" y="2469"/>
                                <a:pt x="517" y="2469"/>
                                <a:pt x="515" y="2469"/>
                              </a:cubicBezTo>
                              <a:cubicBezTo>
                                <a:pt x="513" y="2469"/>
                                <a:pt x="512" y="2469"/>
                                <a:pt x="511" y="2469"/>
                              </a:cubicBezTo>
                              <a:cubicBezTo>
                                <a:pt x="510" y="2472"/>
                                <a:pt x="511" y="2473"/>
                                <a:pt x="513" y="2476"/>
                              </a:cubicBezTo>
                              <a:cubicBezTo>
                                <a:pt x="514" y="2477"/>
                                <a:pt x="515" y="2478"/>
                                <a:pt x="515" y="2479"/>
                              </a:cubicBezTo>
                              <a:cubicBezTo>
                                <a:pt x="516" y="2479"/>
                                <a:pt x="516" y="2479"/>
                                <a:pt x="517" y="2479"/>
                              </a:cubicBezTo>
                              <a:close/>
                              <a:moveTo>
                                <a:pt x="525" y="2480"/>
                              </a:moveTo>
                              <a:cubicBezTo>
                                <a:pt x="523" y="2480"/>
                                <a:pt x="522" y="2480"/>
                                <a:pt x="521" y="2480"/>
                              </a:cubicBezTo>
                              <a:cubicBezTo>
                                <a:pt x="519" y="2480"/>
                                <a:pt x="517" y="2479"/>
                                <a:pt x="515" y="2480"/>
                              </a:cubicBezTo>
                              <a:lnTo>
                                <a:pt x="515" y="2479"/>
                              </a:lnTo>
                              <a:cubicBezTo>
                                <a:pt x="514" y="2478"/>
                                <a:pt x="513" y="2477"/>
                                <a:pt x="512" y="2476"/>
                              </a:cubicBezTo>
                              <a:cubicBezTo>
                                <a:pt x="511" y="2474"/>
                                <a:pt x="509" y="2472"/>
                                <a:pt x="510" y="2468"/>
                              </a:cubicBezTo>
                              <a:cubicBezTo>
                                <a:pt x="512" y="2468"/>
                                <a:pt x="513" y="2468"/>
                                <a:pt x="515" y="2468"/>
                              </a:cubicBezTo>
                              <a:cubicBezTo>
                                <a:pt x="517" y="2468"/>
                                <a:pt x="520" y="2468"/>
                                <a:pt x="521" y="2466"/>
                              </a:cubicBezTo>
                              <a:lnTo>
                                <a:pt x="521" y="2465"/>
                              </a:lnTo>
                              <a:lnTo>
                                <a:pt x="522" y="2466"/>
                              </a:lnTo>
                              <a:cubicBezTo>
                                <a:pt x="523" y="2468"/>
                                <a:pt x="525" y="2470"/>
                                <a:pt x="527" y="2471"/>
                              </a:cubicBezTo>
                              <a:cubicBezTo>
                                <a:pt x="530" y="2472"/>
                                <a:pt x="532" y="2473"/>
                                <a:pt x="533" y="2477"/>
                              </a:cubicBezTo>
                              <a:cubicBezTo>
                                <a:pt x="530" y="2479"/>
                                <a:pt x="528" y="2480"/>
                                <a:pt x="525" y="2480"/>
                              </a:cubicBezTo>
                              <a:close/>
                              <a:moveTo>
                                <a:pt x="487" y="2468"/>
                              </a:moveTo>
                              <a:cubicBezTo>
                                <a:pt x="490" y="2470"/>
                                <a:pt x="491" y="2473"/>
                                <a:pt x="491" y="2476"/>
                              </a:cubicBezTo>
                              <a:cubicBezTo>
                                <a:pt x="493" y="2481"/>
                                <a:pt x="494" y="2485"/>
                                <a:pt x="502" y="2483"/>
                              </a:cubicBezTo>
                              <a:cubicBezTo>
                                <a:pt x="506" y="2476"/>
                                <a:pt x="497" y="2469"/>
                                <a:pt x="491" y="2465"/>
                              </a:cubicBezTo>
                              <a:lnTo>
                                <a:pt x="491" y="2464"/>
                              </a:lnTo>
                              <a:lnTo>
                                <a:pt x="487" y="2468"/>
                              </a:lnTo>
                              <a:close/>
                              <a:moveTo>
                                <a:pt x="498" y="2485"/>
                              </a:moveTo>
                              <a:cubicBezTo>
                                <a:pt x="493" y="2485"/>
                                <a:pt x="492" y="2481"/>
                                <a:pt x="491" y="2476"/>
                              </a:cubicBezTo>
                              <a:cubicBezTo>
                                <a:pt x="490" y="2473"/>
                                <a:pt x="489" y="2470"/>
                                <a:pt x="486" y="2469"/>
                              </a:cubicBezTo>
                              <a:lnTo>
                                <a:pt x="486" y="2468"/>
                              </a:lnTo>
                              <a:lnTo>
                                <a:pt x="491" y="2463"/>
                              </a:lnTo>
                              <a:lnTo>
                                <a:pt x="491" y="2464"/>
                              </a:lnTo>
                              <a:cubicBezTo>
                                <a:pt x="497" y="2468"/>
                                <a:pt x="508" y="2476"/>
                                <a:pt x="502" y="2484"/>
                              </a:cubicBezTo>
                              <a:cubicBezTo>
                                <a:pt x="500" y="2485"/>
                                <a:pt x="499" y="2485"/>
                                <a:pt x="498" y="2485"/>
                              </a:cubicBezTo>
                              <a:close/>
                              <a:moveTo>
                                <a:pt x="445" y="2483"/>
                              </a:moveTo>
                              <a:cubicBezTo>
                                <a:pt x="448" y="2485"/>
                                <a:pt x="450" y="2485"/>
                                <a:pt x="452" y="2484"/>
                              </a:cubicBezTo>
                              <a:cubicBezTo>
                                <a:pt x="453" y="2484"/>
                                <a:pt x="454" y="2481"/>
                                <a:pt x="455" y="2478"/>
                              </a:cubicBezTo>
                              <a:cubicBezTo>
                                <a:pt x="456" y="2475"/>
                                <a:pt x="457" y="2472"/>
                                <a:pt x="459" y="2470"/>
                              </a:cubicBezTo>
                              <a:cubicBezTo>
                                <a:pt x="457" y="2467"/>
                                <a:pt x="456" y="2466"/>
                                <a:pt x="451" y="2466"/>
                              </a:cubicBezTo>
                              <a:cubicBezTo>
                                <a:pt x="451" y="2467"/>
                                <a:pt x="450" y="2468"/>
                                <a:pt x="450" y="2468"/>
                              </a:cubicBezTo>
                              <a:cubicBezTo>
                                <a:pt x="446" y="2471"/>
                                <a:pt x="442" y="2475"/>
                                <a:pt x="442" y="2478"/>
                              </a:cubicBezTo>
                              <a:cubicBezTo>
                                <a:pt x="442" y="2480"/>
                                <a:pt x="443" y="2482"/>
                                <a:pt x="445" y="2483"/>
                              </a:cubicBezTo>
                              <a:close/>
                              <a:moveTo>
                                <a:pt x="450" y="2485"/>
                              </a:moveTo>
                              <a:cubicBezTo>
                                <a:pt x="448" y="2485"/>
                                <a:pt x="446" y="2485"/>
                                <a:pt x="444" y="2484"/>
                              </a:cubicBezTo>
                              <a:cubicBezTo>
                                <a:pt x="442" y="2482"/>
                                <a:pt x="442" y="2480"/>
                                <a:pt x="442" y="2478"/>
                              </a:cubicBezTo>
                              <a:cubicBezTo>
                                <a:pt x="442" y="2474"/>
                                <a:pt x="446" y="2471"/>
                                <a:pt x="449" y="2468"/>
                              </a:cubicBezTo>
                              <a:cubicBezTo>
                                <a:pt x="450" y="2467"/>
                                <a:pt x="450" y="2466"/>
                                <a:pt x="451" y="2466"/>
                              </a:cubicBezTo>
                              <a:cubicBezTo>
                                <a:pt x="456" y="2465"/>
                                <a:pt x="458" y="2466"/>
                                <a:pt x="460" y="2470"/>
                              </a:cubicBezTo>
                              <a:lnTo>
                                <a:pt x="460" y="2471"/>
                              </a:lnTo>
                              <a:cubicBezTo>
                                <a:pt x="457" y="2473"/>
                                <a:pt x="456" y="2475"/>
                                <a:pt x="455" y="2478"/>
                              </a:cubicBezTo>
                              <a:cubicBezTo>
                                <a:pt x="455" y="2481"/>
                                <a:pt x="454" y="2484"/>
                                <a:pt x="452" y="2485"/>
                              </a:cubicBezTo>
                              <a:cubicBezTo>
                                <a:pt x="451" y="2485"/>
                                <a:pt x="451" y="2485"/>
                                <a:pt x="450" y="2485"/>
                              </a:cubicBezTo>
                              <a:close/>
                              <a:moveTo>
                                <a:pt x="423" y="2496"/>
                              </a:moveTo>
                              <a:lnTo>
                                <a:pt x="431" y="2496"/>
                              </a:lnTo>
                              <a:cubicBezTo>
                                <a:pt x="431" y="2489"/>
                                <a:pt x="433" y="2484"/>
                                <a:pt x="435" y="2477"/>
                              </a:cubicBezTo>
                              <a:cubicBezTo>
                                <a:pt x="436" y="2474"/>
                                <a:pt x="437" y="2472"/>
                                <a:pt x="438" y="2469"/>
                              </a:cubicBezTo>
                              <a:lnTo>
                                <a:pt x="418" y="2471"/>
                              </a:lnTo>
                              <a:cubicBezTo>
                                <a:pt x="417" y="2473"/>
                                <a:pt x="417" y="2475"/>
                                <a:pt x="418" y="2476"/>
                              </a:cubicBezTo>
                              <a:cubicBezTo>
                                <a:pt x="419" y="2478"/>
                                <a:pt x="422" y="2478"/>
                                <a:pt x="425" y="2479"/>
                              </a:cubicBezTo>
                              <a:cubicBezTo>
                                <a:pt x="428" y="2479"/>
                                <a:pt x="430" y="2480"/>
                                <a:pt x="432" y="2481"/>
                              </a:cubicBezTo>
                              <a:lnTo>
                                <a:pt x="432" y="2482"/>
                              </a:lnTo>
                              <a:cubicBezTo>
                                <a:pt x="431" y="2483"/>
                                <a:pt x="429" y="2484"/>
                                <a:pt x="428" y="2485"/>
                              </a:cubicBezTo>
                              <a:cubicBezTo>
                                <a:pt x="425" y="2488"/>
                                <a:pt x="421" y="2492"/>
                                <a:pt x="423" y="2496"/>
                              </a:cubicBezTo>
                              <a:close/>
                              <a:moveTo>
                                <a:pt x="432" y="2497"/>
                              </a:moveTo>
                              <a:lnTo>
                                <a:pt x="422" y="2497"/>
                              </a:lnTo>
                              <a:cubicBezTo>
                                <a:pt x="420" y="2492"/>
                                <a:pt x="424" y="2488"/>
                                <a:pt x="428" y="2485"/>
                              </a:cubicBezTo>
                              <a:cubicBezTo>
                                <a:pt x="429" y="2484"/>
                                <a:pt x="430" y="2483"/>
                                <a:pt x="431" y="2482"/>
                              </a:cubicBezTo>
                              <a:cubicBezTo>
                                <a:pt x="429" y="2480"/>
                                <a:pt x="427" y="2480"/>
                                <a:pt x="425" y="2480"/>
                              </a:cubicBezTo>
                              <a:cubicBezTo>
                                <a:pt x="422" y="2479"/>
                                <a:pt x="418" y="2479"/>
                                <a:pt x="417" y="2477"/>
                              </a:cubicBezTo>
                              <a:cubicBezTo>
                                <a:pt x="416" y="2475"/>
                                <a:pt x="416" y="2473"/>
                                <a:pt x="418" y="2470"/>
                              </a:cubicBezTo>
                              <a:lnTo>
                                <a:pt x="439" y="2468"/>
                              </a:lnTo>
                              <a:lnTo>
                                <a:pt x="438" y="2468"/>
                              </a:lnTo>
                              <a:cubicBezTo>
                                <a:pt x="438" y="2472"/>
                                <a:pt x="437" y="2474"/>
                                <a:pt x="436" y="2478"/>
                              </a:cubicBezTo>
                              <a:cubicBezTo>
                                <a:pt x="434" y="2484"/>
                                <a:pt x="432" y="2490"/>
                                <a:pt x="432" y="2497"/>
                              </a:cubicBezTo>
                              <a:close/>
                              <a:moveTo>
                                <a:pt x="537" y="2496"/>
                              </a:moveTo>
                              <a:lnTo>
                                <a:pt x="554" y="2496"/>
                              </a:lnTo>
                              <a:cubicBezTo>
                                <a:pt x="554" y="2493"/>
                                <a:pt x="554" y="2490"/>
                                <a:pt x="551" y="2488"/>
                              </a:cubicBezTo>
                              <a:cubicBezTo>
                                <a:pt x="547" y="2485"/>
                                <a:pt x="541" y="2485"/>
                                <a:pt x="537" y="2488"/>
                              </a:cubicBezTo>
                              <a:lnTo>
                                <a:pt x="537" y="2496"/>
                              </a:lnTo>
                              <a:close/>
                              <a:moveTo>
                                <a:pt x="554" y="2497"/>
                              </a:moveTo>
                              <a:lnTo>
                                <a:pt x="536" y="2497"/>
                              </a:lnTo>
                              <a:lnTo>
                                <a:pt x="536" y="2488"/>
                              </a:lnTo>
                              <a:lnTo>
                                <a:pt x="537" y="2488"/>
                              </a:lnTo>
                              <a:cubicBezTo>
                                <a:pt x="541" y="2485"/>
                                <a:pt x="547" y="2485"/>
                                <a:pt x="551" y="2487"/>
                              </a:cubicBezTo>
                              <a:cubicBezTo>
                                <a:pt x="554" y="2489"/>
                                <a:pt x="555" y="2493"/>
                                <a:pt x="555" y="2497"/>
                              </a:cubicBezTo>
                              <a:lnTo>
                                <a:pt x="554" y="2497"/>
                              </a:lnTo>
                              <a:close/>
                              <a:moveTo>
                                <a:pt x="515" y="2496"/>
                              </a:moveTo>
                              <a:lnTo>
                                <a:pt x="521" y="2496"/>
                              </a:lnTo>
                              <a:cubicBezTo>
                                <a:pt x="523" y="2497"/>
                                <a:pt x="526" y="2496"/>
                                <a:pt x="527" y="2495"/>
                              </a:cubicBezTo>
                              <a:cubicBezTo>
                                <a:pt x="528" y="2495"/>
                                <a:pt x="528" y="2494"/>
                                <a:pt x="528" y="2493"/>
                              </a:cubicBezTo>
                              <a:cubicBezTo>
                                <a:pt x="527" y="2490"/>
                                <a:pt x="526" y="2488"/>
                                <a:pt x="524" y="2487"/>
                              </a:cubicBezTo>
                              <a:cubicBezTo>
                                <a:pt x="522" y="2486"/>
                                <a:pt x="520" y="2485"/>
                                <a:pt x="517" y="2486"/>
                              </a:cubicBezTo>
                              <a:cubicBezTo>
                                <a:pt x="517" y="2487"/>
                                <a:pt x="516" y="2488"/>
                                <a:pt x="515" y="2490"/>
                              </a:cubicBezTo>
                              <a:cubicBezTo>
                                <a:pt x="514" y="2491"/>
                                <a:pt x="513" y="2493"/>
                                <a:pt x="513" y="2494"/>
                              </a:cubicBezTo>
                              <a:cubicBezTo>
                                <a:pt x="513" y="2495"/>
                                <a:pt x="514" y="2496"/>
                                <a:pt x="515" y="2496"/>
                              </a:cubicBezTo>
                              <a:close/>
                              <a:moveTo>
                                <a:pt x="523" y="2497"/>
                              </a:moveTo>
                              <a:cubicBezTo>
                                <a:pt x="522" y="2497"/>
                                <a:pt x="522" y="2497"/>
                                <a:pt x="521" y="2497"/>
                              </a:cubicBezTo>
                              <a:lnTo>
                                <a:pt x="515" y="2497"/>
                              </a:lnTo>
                              <a:cubicBezTo>
                                <a:pt x="513" y="2496"/>
                                <a:pt x="513" y="2495"/>
                                <a:pt x="512" y="2494"/>
                              </a:cubicBezTo>
                              <a:cubicBezTo>
                                <a:pt x="512" y="2493"/>
                                <a:pt x="513" y="2491"/>
                                <a:pt x="515" y="2489"/>
                              </a:cubicBezTo>
                              <a:cubicBezTo>
                                <a:pt x="516" y="2488"/>
                                <a:pt x="516" y="2487"/>
                                <a:pt x="516" y="2486"/>
                              </a:cubicBezTo>
                              <a:lnTo>
                                <a:pt x="516" y="2485"/>
                              </a:lnTo>
                              <a:lnTo>
                                <a:pt x="517" y="2485"/>
                              </a:lnTo>
                              <a:cubicBezTo>
                                <a:pt x="519" y="2485"/>
                                <a:pt x="522" y="2485"/>
                                <a:pt x="524" y="2486"/>
                              </a:cubicBezTo>
                              <a:cubicBezTo>
                                <a:pt x="526" y="2487"/>
                                <a:pt x="528" y="2490"/>
                                <a:pt x="529" y="2492"/>
                              </a:cubicBezTo>
                              <a:cubicBezTo>
                                <a:pt x="529" y="2494"/>
                                <a:pt x="529" y="2495"/>
                                <a:pt x="528" y="2496"/>
                              </a:cubicBezTo>
                              <a:cubicBezTo>
                                <a:pt x="526" y="2497"/>
                                <a:pt x="525" y="2497"/>
                                <a:pt x="523" y="2497"/>
                              </a:cubicBezTo>
                              <a:close/>
                              <a:moveTo>
                                <a:pt x="495" y="2499"/>
                              </a:moveTo>
                              <a:cubicBezTo>
                                <a:pt x="496" y="2499"/>
                                <a:pt x="497" y="2501"/>
                                <a:pt x="497" y="2502"/>
                              </a:cubicBezTo>
                              <a:cubicBezTo>
                                <a:pt x="499" y="2505"/>
                                <a:pt x="500" y="2507"/>
                                <a:pt x="504" y="2505"/>
                              </a:cubicBezTo>
                              <a:cubicBezTo>
                                <a:pt x="506" y="2503"/>
                                <a:pt x="506" y="2499"/>
                                <a:pt x="506" y="2496"/>
                              </a:cubicBezTo>
                              <a:cubicBezTo>
                                <a:pt x="505" y="2494"/>
                                <a:pt x="505" y="2492"/>
                                <a:pt x="505" y="2490"/>
                              </a:cubicBezTo>
                              <a:cubicBezTo>
                                <a:pt x="503" y="2490"/>
                                <a:pt x="500" y="2490"/>
                                <a:pt x="498" y="2492"/>
                              </a:cubicBezTo>
                              <a:cubicBezTo>
                                <a:pt x="496" y="2494"/>
                                <a:pt x="495" y="2496"/>
                                <a:pt x="495" y="2499"/>
                              </a:cubicBezTo>
                              <a:close/>
                              <a:moveTo>
                                <a:pt x="502" y="2507"/>
                              </a:moveTo>
                              <a:cubicBezTo>
                                <a:pt x="499" y="2507"/>
                                <a:pt x="498" y="2504"/>
                                <a:pt x="497" y="2502"/>
                              </a:cubicBezTo>
                              <a:cubicBezTo>
                                <a:pt x="496" y="2501"/>
                                <a:pt x="495" y="2500"/>
                                <a:pt x="495" y="2499"/>
                              </a:cubicBezTo>
                              <a:cubicBezTo>
                                <a:pt x="494" y="2496"/>
                                <a:pt x="495" y="2494"/>
                                <a:pt x="497" y="2492"/>
                              </a:cubicBezTo>
                              <a:cubicBezTo>
                                <a:pt x="500" y="2489"/>
                                <a:pt x="503" y="2489"/>
                                <a:pt x="506" y="2490"/>
                              </a:cubicBezTo>
                              <a:cubicBezTo>
                                <a:pt x="506" y="2492"/>
                                <a:pt x="506" y="2494"/>
                                <a:pt x="506" y="2496"/>
                              </a:cubicBezTo>
                              <a:cubicBezTo>
                                <a:pt x="507" y="2499"/>
                                <a:pt x="507" y="2503"/>
                                <a:pt x="504" y="2506"/>
                              </a:cubicBezTo>
                              <a:cubicBezTo>
                                <a:pt x="503" y="2506"/>
                                <a:pt x="502" y="2507"/>
                                <a:pt x="502" y="2507"/>
                              </a:cubicBezTo>
                              <a:close/>
                              <a:moveTo>
                                <a:pt x="441" y="2503"/>
                              </a:moveTo>
                              <a:cubicBezTo>
                                <a:pt x="443" y="2505"/>
                                <a:pt x="444" y="2506"/>
                                <a:pt x="446" y="2506"/>
                              </a:cubicBezTo>
                              <a:cubicBezTo>
                                <a:pt x="447" y="2505"/>
                                <a:pt x="448" y="2502"/>
                                <a:pt x="449" y="2499"/>
                              </a:cubicBezTo>
                              <a:cubicBezTo>
                                <a:pt x="449" y="2496"/>
                                <a:pt x="450" y="2494"/>
                                <a:pt x="451" y="2493"/>
                              </a:cubicBezTo>
                              <a:lnTo>
                                <a:pt x="441" y="2491"/>
                              </a:lnTo>
                              <a:lnTo>
                                <a:pt x="441" y="2503"/>
                              </a:lnTo>
                              <a:close/>
                              <a:moveTo>
                                <a:pt x="445" y="2507"/>
                              </a:moveTo>
                              <a:cubicBezTo>
                                <a:pt x="444" y="2507"/>
                                <a:pt x="442" y="2506"/>
                                <a:pt x="440" y="2504"/>
                              </a:cubicBezTo>
                              <a:lnTo>
                                <a:pt x="440" y="2490"/>
                              </a:lnTo>
                              <a:lnTo>
                                <a:pt x="452" y="2492"/>
                              </a:lnTo>
                              <a:lnTo>
                                <a:pt x="452" y="2493"/>
                              </a:lnTo>
                              <a:cubicBezTo>
                                <a:pt x="450" y="2494"/>
                                <a:pt x="450" y="2496"/>
                                <a:pt x="449" y="2499"/>
                              </a:cubicBezTo>
                              <a:cubicBezTo>
                                <a:pt x="449" y="2502"/>
                                <a:pt x="448" y="2506"/>
                                <a:pt x="446" y="2507"/>
                              </a:cubicBezTo>
                              <a:lnTo>
                                <a:pt x="445" y="2507"/>
                              </a:lnTo>
                              <a:close/>
                              <a:moveTo>
                                <a:pt x="513" y="2514"/>
                              </a:moveTo>
                              <a:cubicBezTo>
                                <a:pt x="514" y="2516"/>
                                <a:pt x="516" y="2516"/>
                                <a:pt x="518" y="2516"/>
                              </a:cubicBezTo>
                              <a:lnTo>
                                <a:pt x="513" y="2509"/>
                              </a:lnTo>
                              <a:lnTo>
                                <a:pt x="513" y="2514"/>
                              </a:lnTo>
                              <a:close/>
                              <a:moveTo>
                                <a:pt x="517" y="2517"/>
                              </a:moveTo>
                              <a:cubicBezTo>
                                <a:pt x="516" y="2517"/>
                                <a:pt x="514" y="2517"/>
                                <a:pt x="512" y="2514"/>
                              </a:cubicBezTo>
                              <a:lnTo>
                                <a:pt x="512" y="2507"/>
                              </a:lnTo>
                              <a:lnTo>
                                <a:pt x="520" y="2517"/>
                              </a:lnTo>
                              <a:lnTo>
                                <a:pt x="519" y="2517"/>
                              </a:lnTo>
                              <a:lnTo>
                                <a:pt x="518" y="2517"/>
                              </a:lnTo>
                              <a:lnTo>
                                <a:pt x="517" y="2517"/>
                              </a:lnTo>
                              <a:close/>
                              <a:moveTo>
                                <a:pt x="531" y="2516"/>
                              </a:moveTo>
                              <a:cubicBezTo>
                                <a:pt x="532" y="2516"/>
                                <a:pt x="534" y="2516"/>
                                <a:pt x="536" y="2516"/>
                              </a:cubicBezTo>
                              <a:cubicBezTo>
                                <a:pt x="541" y="2517"/>
                                <a:pt x="546" y="2517"/>
                                <a:pt x="550" y="2514"/>
                              </a:cubicBezTo>
                              <a:lnTo>
                                <a:pt x="545" y="2506"/>
                              </a:lnTo>
                              <a:cubicBezTo>
                                <a:pt x="543" y="2506"/>
                                <a:pt x="541" y="2506"/>
                                <a:pt x="539" y="2506"/>
                              </a:cubicBezTo>
                              <a:cubicBezTo>
                                <a:pt x="534" y="2506"/>
                                <a:pt x="529" y="2506"/>
                                <a:pt x="526" y="2508"/>
                              </a:cubicBezTo>
                              <a:cubicBezTo>
                                <a:pt x="527" y="2509"/>
                                <a:pt x="526" y="2510"/>
                                <a:pt x="526" y="2511"/>
                              </a:cubicBezTo>
                              <a:cubicBezTo>
                                <a:pt x="526" y="2513"/>
                                <a:pt x="526" y="2515"/>
                                <a:pt x="527" y="2516"/>
                              </a:cubicBezTo>
                              <a:lnTo>
                                <a:pt x="528" y="2516"/>
                              </a:lnTo>
                              <a:cubicBezTo>
                                <a:pt x="529" y="2516"/>
                                <a:pt x="530" y="2516"/>
                                <a:pt x="531" y="2516"/>
                              </a:cubicBezTo>
                              <a:close/>
                              <a:moveTo>
                                <a:pt x="541" y="2517"/>
                              </a:moveTo>
                              <a:cubicBezTo>
                                <a:pt x="540" y="2517"/>
                                <a:pt x="538" y="2517"/>
                                <a:pt x="536" y="2517"/>
                              </a:cubicBezTo>
                              <a:cubicBezTo>
                                <a:pt x="533" y="2517"/>
                                <a:pt x="530" y="2517"/>
                                <a:pt x="528" y="2517"/>
                              </a:cubicBezTo>
                              <a:cubicBezTo>
                                <a:pt x="527" y="2517"/>
                                <a:pt x="527" y="2517"/>
                                <a:pt x="526" y="2516"/>
                              </a:cubicBezTo>
                              <a:cubicBezTo>
                                <a:pt x="525" y="2515"/>
                                <a:pt x="525" y="2513"/>
                                <a:pt x="526" y="2511"/>
                              </a:cubicBezTo>
                              <a:cubicBezTo>
                                <a:pt x="526" y="2510"/>
                                <a:pt x="526" y="2508"/>
                                <a:pt x="526" y="2508"/>
                              </a:cubicBezTo>
                              <a:cubicBezTo>
                                <a:pt x="529" y="2505"/>
                                <a:pt x="534" y="2505"/>
                                <a:pt x="539" y="2505"/>
                              </a:cubicBezTo>
                              <a:cubicBezTo>
                                <a:pt x="541" y="2505"/>
                                <a:pt x="543" y="2506"/>
                                <a:pt x="545" y="2505"/>
                              </a:cubicBezTo>
                              <a:lnTo>
                                <a:pt x="546" y="2505"/>
                              </a:lnTo>
                              <a:lnTo>
                                <a:pt x="551" y="2514"/>
                              </a:lnTo>
                              <a:lnTo>
                                <a:pt x="550" y="2515"/>
                              </a:lnTo>
                              <a:cubicBezTo>
                                <a:pt x="548" y="2517"/>
                                <a:pt x="544" y="2517"/>
                                <a:pt x="541" y="2517"/>
                              </a:cubicBezTo>
                              <a:close/>
                              <a:moveTo>
                                <a:pt x="498" y="2521"/>
                              </a:moveTo>
                              <a:cubicBezTo>
                                <a:pt x="499" y="2523"/>
                                <a:pt x="501" y="2523"/>
                                <a:pt x="503" y="2523"/>
                              </a:cubicBezTo>
                              <a:lnTo>
                                <a:pt x="504" y="2523"/>
                              </a:lnTo>
                              <a:lnTo>
                                <a:pt x="504" y="2517"/>
                              </a:lnTo>
                              <a:lnTo>
                                <a:pt x="498" y="2517"/>
                              </a:lnTo>
                              <a:lnTo>
                                <a:pt x="498" y="2521"/>
                              </a:lnTo>
                              <a:close/>
                              <a:moveTo>
                                <a:pt x="502" y="2523"/>
                              </a:moveTo>
                              <a:cubicBezTo>
                                <a:pt x="500" y="2523"/>
                                <a:pt x="498" y="2523"/>
                                <a:pt x="497" y="2521"/>
                              </a:cubicBezTo>
                              <a:lnTo>
                                <a:pt x="497" y="2516"/>
                              </a:lnTo>
                              <a:lnTo>
                                <a:pt x="504" y="2516"/>
                              </a:lnTo>
                              <a:lnTo>
                                <a:pt x="504" y="2523"/>
                              </a:lnTo>
                              <a:lnTo>
                                <a:pt x="503" y="2523"/>
                              </a:lnTo>
                              <a:lnTo>
                                <a:pt x="502" y="2523"/>
                              </a:lnTo>
                              <a:close/>
                              <a:moveTo>
                                <a:pt x="441" y="2515"/>
                              </a:moveTo>
                              <a:cubicBezTo>
                                <a:pt x="440" y="2516"/>
                                <a:pt x="440" y="2517"/>
                                <a:pt x="441" y="2518"/>
                              </a:cubicBezTo>
                              <a:cubicBezTo>
                                <a:pt x="441" y="2520"/>
                                <a:pt x="443" y="2520"/>
                                <a:pt x="445" y="2521"/>
                              </a:cubicBezTo>
                              <a:cubicBezTo>
                                <a:pt x="446" y="2521"/>
                                <a:pt x="448" y="2521"/>
                                <a:pt x="449" y="2522"/>
                              </a:cubicBezTo>
                              <a:lnTo>
                                <a:pt x="449" y="2515"/>
                              </a:lnTo>
                              <a:lnTo>
                                <a:pt x="441" y="2515"/>
                              </a:lnTo>
                              <a:close/>
                              <a:moveTo>
                                <a:pt x="449" y="2524"/>
                              </a:moveTo>
                              <a:lnTo>
                                <a:pt x="449" y="2523"/>
                              </a:lnTo>
                              <a:cubicBezTo>
                                <a:pt x="448" y="2522"/>
                                <a:pt x="446" y="2522"/>
                                <a:pt x="445" y="2521"/>
                              </a:cubicBezTo>
                              <a:cubicBezTo>
                                <a:pt x="442" y="2521"/>
                                <a:pt x="441" y="2520"/>
                                <a:pt x="440" y="2519"/>
                              </a:cubicBezTo>
                              <a:cubicBezTo>
                                <a:pt x="439" y="2518"/>
                                <a:pt x="439" y="2516"/>
                                <a:pt x="440" y="2514"/>
                              </a:cubicBezTo>
                              <a:lnTo>
                                <a:pt x="449" y="2514"/>
                              </a:lnTo>
                              <a:lnTo>
                                <a:pt x="449" y="2524"/>
                              </a:lnTo>
                              <a:close/>
                              <a:moveTo>
                                <a:pt x="414" y="2538"/>
                              </a:moveTo>
                              <a:lnTo>
                                <a:pt x="431" y="2538"/>
                              </a:lnTo>
                              <a:cubicBezTo>
                                <a:pt x="432" y="2535"/>
                                <a:pt x="432" y="2533"/>
                                <a:pt x="430" y="2532"/>
                              </a:cubicBezTo>
                              <a:cubicBezTo>
                                <a:pt x="428" y="2528"/>
                                <a:pt x="422" y="2527"/>
                                <a:pt x="418" y="2528"/>
                              </a:cubicBezTo>
                              <a:cubicBezTo>
                                <a:pt x="414" y="2531"/>
                                <a:pt x="414" y="2535"/>
                                <a:pt x="414" y="2538"/>
                              </a:cubicBezTo>
                              <a:close/>
                              <a:moveTo>
                                <a:pt x="432" y="2539"/>
                              </a:moveTo>
                              <a:lnTo>
                                <a:pt x="414" y="2539"/>
                              </a:lnTo>
                              <a:lnTo>
                                <a:pt x="414" y="2538"/>
                              </a:lnTo>
                              <a:cubicBezTo>
                                <a:pt x="413" y="2533"/>
                                <a:pt x="414" y="2530"/>
                                <a:pt x="418" y="2527"/>
                              </a:cubicBezTo>
                              <a:cubicBezTo>
                                <a:pt x="422" y="2526"/>
                                <a:pt x="428" y="2528"/>
                                <a:pt x="431" y="2531"/>
                              </a:cubicBezTo>
                              <a:cubicBezTo>
                                <a:pt x="433" y="2533"/>
                                <a:pt x="433" y="2536"/>
                                <a:pt x="432" y="2539"/>
                              </a:cubicBezTo>
                              <a:close/>
                              <a:moveTo>
                                <a:pt x="441" y="2538"/>
                              </a:moveTo>
                              <a:lnTo>
                                <a:pt x="449" y="2538"/>
                              </a:lnTo>
                              <a:cubicBezTo>
                                <a:pt x="450" y="2536"/>
                                <a:pt x="449" y="2534"/>
                                <a:pt x="448" y="2533"/>
                              </a:cubicBezTo>
                              <a:cubicBezTo>
                                <a:pt x="447" y="2531"/>
                                <a:pt x="442" y="2530"/>
                                <a:pt x="441" y="2530"/>
                              </a:cubicBezTo>
                              <a:lnTo>
                                <a:pt x="441" y="2538"/>
                              </a:lnTo>
                              <a:close/>
                              <a:moveTo>
                                <a:pt x="449" y="2539"/>
                              </a:moveTo>
                              <a:lnTo>
                                <a:pt x="440" y="2539"/>
                              </a:lnTo>
                              <a:lnTo>
                                <a:pt x="440" y="2529"/>
                              </a:lnTo>
                              <a:cubicBezTo>
                                <a:pt x="442" y="2529"/>
                                <a:pt x="447" y="2530"/>
                                <a:pt x="449" y="2532"/>
                              </a:cubicBezTo>
                              <a:cubicBezTo>
                                <a:pt x="450" y="2534"/>
                                <a:pt x="450" y="2536"/>
                                <a:pt x="449" y="2539"/>
                              </a:cubicBezTo>
                              <a:close/>
                              <a:moveTo>
                                <a:pt x="515" y="2538"/>
                              </a:moveTo>
                              <a:lnTo>
                                <a:pt x="534" y="2538"/>
                              </a:lnTo>
                              <a:lnTo>
                                <a:pt x="534" y="2528"/>
                              </a:lnTo>
                              <a:lnTo>
                                <a:pt x="515" y="2528"/>
                              </a:lnTo>
                              <a:lnTo>
                                <a:pt x="515" y="2538"/>
                              </a:lnTo>
                              <a:close/>
                              <a:moveTo>
                                <a:pt x="535" y="2539"/>
                              </a:moveTo>
                              <a:lnTo>
                                <a:pt x="515" y="2539"/>
                              </a:lnTo>
                              <a:lnTo>
                                <a:pt x="515" y="2527"/>
                              </a:lnTo>
                              <a:lnTo>
                                <a:pt x="535" y="2527"/>
                              </a:lnTo>
                              <a:lnTo>
                                <a:pt x="535" y="2539"/>
                              </a:lnTo>
                              <a:close/>
                              <a:moveTo>
                                <a:pt x="466" y="2538"/>
                              </a:moveTo>
                              <a:cubicBezTo>
                                <a:pt x="467" y="2538"/>
                                <a:pt x="469" y="2538"/>
                                <a:pt x="471" y="2538"/>
                              </a:cubicBezTo>
                              <a:cubicBezTo>
                                <a:pt x="477" y="2538"/>
                                <a:pt x="483" y="2539"/>
                                <a:pt x="488" y="2536"/>
                              </a:cubicBezTo>
                              <a:cubicBezTo>
                                <a:pt x="479" y="2534"/>
                                <a:pt x="467" y="2532"/>
                                <a:pt x="463" y="2538"/>
                              </a:cubicBezTo>
                              <a:cubicBezTo>
                                <a:pt x="464" y="2538"/>
                                <a:pt x="465" y="2538"/>
                                <a:pt x="466" y="2538"/>
                              </a:cubicBezTo>
                              <a:close/>
                              <a:moveTo>
                                <a:pt x="477" y="2539"/>
                              </a:moveTo>
                              <a:cubicBezTo>
                                <a:pt x="475" y="2539"/>
                                <a:pt x="473" y="2539"/>
                                <a:pt x="471" y="2539"/>
                              </a:cubicBezTo>
                              <a:cubicBezTo>
                                <a:pt x="468" y="2539"/>
                                <a:pt x="465" y="2539"/>
                                <a:pt x="462" y="2539"/>
                              </a:cubicBezTo>
                              <a:lnTo>
                                <a:pt x="462" y="2538"/>
                              </a:lnTo>
                              <a:cubicBezTo>
                                <a:pt x="466" y="2530"/>
                                <a:pt x="483" y="2534"/>
                                <a:pt x="489" y="2536"/>
                              </a:cubicBezTo>
                              <a:lnTo>
                                <a:pt x="490" y="2536"/>
                              </a:lnTo>
                              <a:lnTo>
                                <a:pt x="489" y="2537"/>
                              </a:lnTo>
                              <a:cubicBezTo>
                                <a:pt x="485" y="2539"/>
                                <a:pt x="481" y="2539"/>
                                <a:pt x="477" y="2539"/>
                              </a:cubicBezTo>
                              <a:close/>
                              <a:moveTo>
                                <a:pt x="548" y="2538"/>
                              </a:moveTo>
                              <a:cubicBezTo>
                                <a:pt x="550" y="2538"/>
                                <a:pt x="551" y="2538"/>
                                <a:pt x="553" y="2538"/>
                              </a:cubicBezTo>
                              <a:cubicBezTo>
                                <a:pt x="557" y="2538"/>
                                <a:pt x="562" y="2539"/>
                                <a:pt x="565" y="2536"/>
                              </a:cubicBezTo>
                              <a:cubicBezTo>
                                <a:pt x="565" y="2535"/>
                                <a:pt x="565" y="2535"/>
                                <a:pt x="564" y="2534"/>
                              </a:cubicBezTo>
                              <a:cubicBezTo>
                                <a:pt x="563" y="2532"/>
                                <a:pt x="562" y="2529"/>
                                <a:pt x="563" y="2526"/>
                              </a:cubicBezTo>
                              <a:cubicBezTo>
                                <a:pt x="561" y="2526"/>
                                <a:pt x="558" y="2526"/>
                                <a:pt x="556" y="2526"/>
                              </a:cubicBezTo>
                              <a:cubicBezTo>
                                <a:pt x="552" y="2525"/>
                                <a:pt x="547" y="2525"/>
                                <a:pt x="544" y="2528"/>
                              </a:cubicBezTo>
                              <a:cubicBezTo>
                                <a:pt x="544" y="2529"/>
                                <a:pt x="544" y="2530"/>
                                <a:pt x="544" y="2532"/>
                              </a:cubicBezTo>
                              <a:cubicBezTo>
                                <a:pt x="543" y="2534"/>
                                <a:pt x="543" y="2537"/>
                                <a:pt x="546" y="2538"/>
                              </a:cubicBezTo>
                              <a:cubicBezTo>
                                <a:pt x="547" y="2538"/>
                                <a:pt x="547" y="2538"/>
                                <a:pt x="548" y="2538"/>
                              </a:cubicBezTo>
                              <a:close/>
                              <a:moveTo>
                                <a:pt x="556" y="2539"/>
                              </a:moveTo>
                              <a:cubicBezTo>
                                <a:pt x="555" y="2539"/>
                                <a:pt x="554" y="2539"/>
                                <a:pt x="553" y="2539"/>
                              </a:cubicBezTo>
                              <a:cubicBezTo>
                                <a:pt x="550" y="2539"/>
                                <a:pt x="548" y="2539"/>
                                <a:pt x="546" y="2539"/>
                              </a:cubicBezTo>
                              <a:lnTo>
                                <a:pt x="545" y="2539"/>
                              </a:lnTo>
                              <a:cubicBezTo>
                                <a:pt x="542" y="2537"/>
                                <a:pt x="543" y="2534"/>
                                <a:pt x="543" y="2532"/>
                              </a:cubicBezTo>
                              <a:cubicBezTo>
                                <a:pt x="543" y="2530"/>
                                <a:pt x="543" y="2529"/>
                                <a:pt x="543" y="2528"/>
                              </a:cubicBezTo>
                              <a:lnTo>
                                <a:pt x="543" y="2527"/>
                              </a:lnTo>
                              <a:cubicBezTo>
                                <a:pt x="547" y="2524"/>
                                <a:pt x="552" y="2525"/>
                                <a:pt x="556" y="2525"/>
                              </a:cubicBezTo>
                              <a:cubicBezTo>
                                <a:pt x="559" y="2525"/>
                                <a:pt x="561" y="2525"/>
                                <a:pt x="563" y="2525"/>
                              </a:cubicBezTo>
                              <a:lnTo>
                                <a:pt x="564" y="2525"/>
                              </a:lnTo>
                              <a:cubicBezTo>
                                <a:pt x="563" y="2529"/>
                                <a:pt x="564" y="2532"/>
                                <a:pt x="565" y="2534"/>
                              </a:cubicBezTo>
                              <a:cubicBezTo>
                                <a:pt x="565" y="2535"/>
                                <a:pt x="566" y="2535"/>
                                <a:pt x="566" y="2536"/>
                              </a:cubicBezTo>
                              <a:cubicBezTo>
                                <a:pt x="563" y="2539"/>
                                <a:pt x="560" y="2539"/>
                                <a:pt x="556" y="2539"/>
                              </a:cubicBezTo>
                              <a:close/>
                              <a:moveTo>
                                <a:pt x="499" y="2538"/>
                              </a:moveTo>
                              <a:cubicBezTo>
                                <a:pt x="500" y="2538"/>
                                <a:pt x="501" y="2538"/>
                                <a:pt x="501" y="2538"/>
                              </a:cubicBezTo>
                              <a:cubicBezTo>
                                <a:pt x="504" y="2538"/>
                                <a:pt x="506" y="2538"/>
                                <a:pt x="508" y="2536"/>
                              </a:cubicBezTo>
                              <a:lnTo>
                                <a:pt x="498" y="2532"/>
                              </a:lnTo>
                              <a:lnTo>
                                <a:pt x="498" y="2538"/>
                              </a:lnTo>
                              <a:lnTo>
                                <a:pt x="499" y="2538"/>
                              </a:lnTo>
                              <a:close/>
                              <a:moveTo>
                                <a:pt x="504" y="2539"/>
                              </a:moveTo>
                              <a:cubicBezTo>
                                <a:pt x="503" y="2539"/>
                                <a:pt x="502" y="2539"/>
                                <a:pt x="501" y="2539"/>
                              </a:cubicBezTo>
                              <a:cubicBezTo>
                                <a:pt x="500" y="2539"/>
                                <a:pt x="499" y="2539"/>
                                <a:pt x="497" y="2539"/>
                              </a:cubicBezTo>
                              <a:lnTo>
                                <a:pt x="497" y="2531"/>
                              </a:lnTo>
                              <a:lnTo>
                                <a:pt x="509" y="2536"/>
                              </a:lnTo>
                              <a:cubicBezTo>
                                <a:pt x="507" y="2538"/>
                                <a:pt x="505" y="2539"/>
                                <a:pt x="504" y="2539"/>
                              </a:cubicBezTo>
                              <a:close/>
                              <a:moveTo>
                                <a:pt x="496" y="2567"/>
                              </a:moveTo>
                              <a:lnTo>
                                <a:pt x="499" y="2567"/>
                              </a:lnTo>
                              <a:cubicBezTo>
                                <a:pt x="500" y="2567"/>
                                <a:pt x="500" y="2566"/>
                                <a:pt x="500" y="2566"/>
                              </a:cubicBezTo>
                              <a:cubicBezTo>
                                <a:pt x="501" y="2565"/>
                                <a:pt x="502" y="2565"/>
                                <a:pt x="502" y="2563"/>
                              </a:cubicBezTo>
                              <a:lnTo>
                                <a:pt x="496" y="2567"/>
                              </a:lnTo>
                              <a:close/>
                              <a:moveTo>
                                <a:pt x="500" y="2567"/>
                              </a:moveTo>
                              <a:lnTo>
                                <a:pt x="494" y="2567"/>
                              </a:lnTo>
                              <a:lnTo>
                                <a:pt x="502" y="2562"/>
                              </a:lnTo>
                              <a:cubicBezTo>
                                <a:pt x="503" y="2565"/>
                                <a:pt x="502" y="2566"/>
                                <a:pt x="500" y="2567"/>
                              </a:cubicBezTo>
                              <a:close/>
                              <a:moveTo>
                                <a:pt x="458" y="2569"/>
                              </a:moveTo>
                              <a:cubicBezTo>
                                <a:pt x="460" y="2569"/>
                                <a:pt x="460" y="2568"/>
                                <a:pt x="461" y="2567"/>
                              </a:cubicBezTo>
                              <a:lnTo>
                                <a:pt x="462" y="2567"/>
                              </a:lnTo>
                              <a:lnTo>
                                <a:pt x="458" y="2563"/>
                              </a:lnTo>
                              <a:lnTo>
                                <a:pt x="456" y="2565"/>
                              </a:lnTo>
                              <a:cubicBezTo>
                                <a:pt x="455" y="2567"/>
                                <a:pt x="456" y="2567"/>
                                <a:pt x="457" y="2568"/>
                              </a:cubicBezTo>
                              <a:cubicBezTo>
                                <a:pt x="458" y="2568"/>
                                <a:pt x="458" y="2568"/>
                                <a:pt x="458" y="2569"/>
                              </a:cubicBezTo>
                              <a:close/>
                              <a:moveTo>
                                <a:pt x="459" y="2569"/>
                              </a:moveTo>
                              <a:cubicBezTo>
                                <a:pt x="458" y="2569"/>
                                <a:pt x="458" y="2569"/>
                                <a:pt x="458" y="2569"/>
                              </a:cubicBezTo>
                              <a:lnTo>
                                <a:pt x="457" y="2569"/>
                              </a:lnTo>
                              <a:cubicBezTo>
                                <a:pt x="456" y="2568"/>
                                <a:pt x="454" y="2567"/>
                                <a:pt x="455" y="2565"/>
                              </a:cubicBezTo>
                              <a:lnTo>
                                <a:pt x="458" y="2562"/>
                              </a:lnTo>
                              <a:lnTo>
                                <a:pt x="463" y="2567"/>
                              </a:lnTo>
                              <a:cubicBezTo>
                                <a:pt x="462" y="2567"/>
                                <a:pt x="462" y="2567"/>
                                <a:pt x="462" y="2567"/>
                              </a:cubicBezTo>
                              <a:cubicBezTo>
                                <a:pt x="461" y="2568"/>
                                <a:pt x="460" y="2569"/>
                                <a:pt x="459" y="2569"/>
                              </a:cubicBezTo>
                              <a:close/>
                              <a:moveTo>
                                <a:pt x="441" y="2584"/>
                              </a:moveTo>
                              <a:cubicBezTo>
                                <a:pt x="442" y="2584"/>
                                <a:pt x="442" y="2584"/>
                                <a:pt x="442" y="2584"/>
                              </a:cubicBezTo>
                              <a:lnTo>
                                <a:pt x="443" y="2584"/>
                              </a:lnTo>
                              <a:cubicBezTo>
                                <a:pt x="442" y="2594"/>
                                <a:pt x="449" y="2602"/>
                                <a:pt x="456" y="2608"/>
                              </a:cubicBezTo>
                              <a:cubicBezTo>
                                <a:pt x="457" y="2610"/>
                                <a:pt x="459" y="2611"/>
                                <a:pt x="460" y="2613"/>
                              </a:cubicBezTo>
                              <a:cubicBezTo>
                                <a:pt x="463" y="2615"/>
                                <a:pt x="466" y="2617"/>
                                <a:pt x="469" y="2617"/>
                              </a:cubicBezTo>
                              <a:cubicBezTo>
                                <a:pt x="475" y="2617"/>
                                <a:pt x="480" y="2613"/>
                                <a:pt x="484" y="2608"/>
                              </a:cubicBezTo>
                              <a:lnTo>
                                <a:pt x="486" y="2610"/>
                              </a:lnTo>
                              <a:cubicBezTo>
                                <a:pt x="486" y="2605"/>
                                <a:pt x="489" y="2602"/>
                                <a:pt x="492" y="2600"/>
                              </a:cubicBezTo>
                              <a:cubicBezTo>
                                <a:pt x="494" y="2598"/>
                                <a:pt x="495" y="2597"/>
                                <a:pt x="497" y="2595"/>
                              </a:cubicBezTo>
                              <a:cubicBezTo>
                                <a:pt x="494" y="2594"/>
                                <a:pt x="494" y="2591"/>
                                <a:pt x="493" y="2589"/>
                              </a:cubicBezTo>
                              <a:cubicBezTo>
                                <a:pt x="493" y="2588"/>
                                <a:pt x="493" y="2587"/>
                                <a:pt x="492" y="2587"/>
                              </a:cubicBezTo>
                              <a:lnTo>
                                <a:pt x="492" y="2586"/>
                              </a:lnTo>
                              <a:cubicBezTo>
                                <a:pt x="495" y="2582"/>
                                <a:pt x="499" y="2581"/>
                                <a:pt x="504" y="2582"/>
                              </a:cubicBezTo>
                              <a:cubicBezTo>
                                <a:pt x="505" y="2583"/>
                                <a:pt x="507" y="2584"/>
                                <a:pt x="506" y="2586"/>
                              </a:cubicBezTo>
                              <a:cubicBezTo>
                                <a:pt x="509" y="2584"/>
                                <a:pt x="512" y="2582"/>
                                <a:pt x="515" y="2580"/>
                              </a:cubicBezTo>
                              <a:cubicBezTo>
                                <a:pt x="520" y="2576"/>
                                <a:pt x="526" y="2571"/>
                                <a:pt x="532" y="2569"/>
                              </a:cubicBezTo>
                              <a:cubicBezTo>
                                <a:pt x="532" y="2567"/>
                                <a:pt x="531" y="2566"/>
                                <a:pt x="529" y="2565"/>
                              </a:cubicBezTo>
                              <a:cubicBezTo>
                                <a:pt x="529" y="2563"/>
                                <a:pt x="528" y="2562"/>
                                <a:pt x="528" y="2561"/>
                              </a:cubicBezTo>
                              <a:cubicBezTo>
                                <a:pt x="528" y="2560"/>
                                <a:pt x="529" y="2559"/>
                                <a:pt x="530" y="2558"/>
                              </a:cubicBezTo>
                              <a:lnTo>
                                <a:pt x="530" y="2557"/>
                              </a:lnTo>
                              <a:lnTo>
                                <a:pt x="530" y="2558"/>
                              </a:lnTo>
                              <a:cubicBezTo>
                                <a:pt x="532" y="2561"/>
                                <a:pt x="534" y="2562"/>
                                <a:pt x="537" y="2563"/>
                              </a:cubicBezTo>
                              <a:cubicBezTo>
                                <a:pt x="543" y="2564"/>
                                <a:pt x="550" y="2558"/>
                                <a:pt x="557" y="2554"/>
                              </a:cubicBezTo>
                              <a:cubicBezTo>
                                <a:pt x="560" y="2551"/>
                                <a:pt x="563" y="2549"/>
                                <a:pt x="566" y="2548"/>
                              </a:cubicBezTo>
                              <a:cubicBezTo>
                                <a:pt x="537" y="2549"/>
                                <a:pt x="509" y="2549"/>
                                <a:pt x="479" y="2549"/>
                              </a:cubicBezTo>
                              <a:cubicBezTo>
                                <a:pt x="446" y="2550"/>
                                <a:pt x="413" y="2550"/>
                                <a:pt x="378" y="2552"/>
                              </a:cubicBezTo>
                              <a:lnTo>
                                <a:pt x="436" y="2588"/>
                              </a:lnTo>
                              <a:cubicBezTo>
                                <a:pt x="436" y="2588"/>
                                <a:pt x="437" y="2587"/>
                                <a:pt x="438" y="2587"/>
                              </a:cubicBezTo>
                              <a:cubicBezTo>
                                <a:pt x="439" y="2585"/>
                                <a:pt x="440" y="2584"/>
                                <a:pt x="441" y="2584"/>
                              </a:cubicBezTo>
                              <a:close/>
                              <a:moveTo>
                                <a:pt x="469" y="2618"/>
                              </a:moveTo>
                              <a:cubicBezTo>
                                <a:pt x="465" y="2618"/>
                                <a:pt x="462" y="2616"/>
                                <a:pt x="460" y="2613"/>
                              </a:cubicBezTo>
                              <a:cubicBezTo>
                                <a:pt x="458" y="2612"/>
                                <a:pt x="457" y="2610"/>
                                <a:pt x="455" y="2609"/>
                              </a:cubicBezTo>
                              <a:cubicBezTo>
                                <a:pt x="449" y="2602"/>
                                <a:pt x="441" y="2595"/>
                                <a:pt x="442" y="2585"/>
                              </a:cubicBezTo>
                              <a:cubicBezTo>
                                <a:pt x="440" y="2584"/>
                                <a:pt x="439" y="2586"/>
                                <a:pt x="438" y="2587"/>
                              </a:cubicBezTo>
                              <a:cubicBezTo>
                                <a:pt x="438" y="2588"/>
                                <a:pt x="437" y="2589"/>
                                <a:pt x="436" y="2589"/>
                              </a:cubicBezTo>
                              <a:lnTo>
                                <a:pt x="375" y="2551"/>
                              </a:lnTo>
                              <a:lnTo>
                                <a:pt x="377" y="2551"/>
                              </a:lnTo>
                              <a:cubicBezTo>
                                <a:pt x="412" y="2549"/>
                                <a:pt x="446" y="2549"/>
                                <a:pt x="479" y="2549"/>
                              </a:cubicBezTo>
                              <a:cubicBezTo>
                                <a:pt x="509" y="2548"/>
                                <a:pt x="538" y="2548"/>
                                <a:pt x="567" y="2547"/>
                              </a:cubicBezTo>
                              <a:cubicBezTo>
                                <a:pt x="565" y="2549"/>
                                <a:pt x="561" y="2551"/>
                                <a:pt x="557" y="2554"/>
                              </a:cubicBezTo>
                              <a:cubicBezTo>
                                <a:pt x="551" y="2559"/>
                                <a:pt x="543" y="2564"/>
                                <a:pt x="537" y="2563"/>
                              </a:cubicBezTo>
                              <a:cubicBezTo>
                                <a:pt x="534" y="2563"/>
                                <a:pt x="532" y="2561"/>
                                <a:pt x="530" y="2558"/>
                              </a:cubicBezTo>
                              <a:cubicBezTo>
                                <a:pt x="529" y="2559"/>
                                <a:pt x="529" y="2560"/>
                                <a:pt x="529" y="2561"/>
                              </a:cubicBezTo>
                              <a:cubicBezTo>
                                <a:pt x="528" y="2562"/>
                                <a:pt x="529" y="2563"/>
                                <a:pt x="530" y="2564"/>
                              </a:cubicBezTo>
                              <a:cubicBezTo>
                                <a:pt x="531" y="2566"/>
                                <a:pt x="533" y="2567"/>
                                <a:pt x="533" y="2569"/>
                              </a:cubicBezTo>
                              <a:lnTo>
                                <a:pt x="532" y="2569"/>
                              </a:lnTo>
                              <a:cubicBezTo>
                                <a:pt x="526" y="2572"/>
                                <a:pt x="520" y="2576"/>
                                <a:pt x="515" y="2580"/>
                              </a:cubicBezTo>
                              <a:cubicBezTo>
                                <a:pt x="512" y="2583"/>
                                <a:pt x="509" y="2585"/>
                                <a:pt x="506" y="2587"/>
                              </a:cubicBezTo>
                              <a:lnTo>
                                <a:pt x="505" y="2588"/>
                              </a:lnTo>
                              <a:lnTo>
                                <a:pt x="506" y="2587"/>
                              </a:lnTo>
                              <a:cubicBezTo>
                                <a:pt x="506" y="2585"/>
                                <a:pt x="505" y="2584"/>
                                <a:pt x="504" y="2583"/>
                              </a:cubicBezTo>
                              <a:lnTo>
                                <a:pt x="504" y="2582"/>
                              </a:lnTo>
                              <a:cubicBezTo>
                                <a:pt x="501" y="2582"/>
                                <a:pt x="496" y="2582"/>
                                <a:pt x="493" y="2587"/>
                              </a:cubicBezTo>
                              <a:cubicBezTo>
                                <a:pt x="493" y="2587"/>
                                <a:pt x="494" y="2588"/>
                                <a:pt x="494" y="2589"/>
                              </a:cubicBezTo>
                              <a:cubicBezTo>
                                <a:pt x="494" y="2591"/>
                                <a:pt x="495" y="2593"/>
                                <a:pt x="498" y="2595"/>
                              </a:cubicBezTo>
                              <a:lnTo>
                                <a:pt x="498" y="2596"/>
                              </a:lnTo>
                              <a:cubicBezTo>
                                <a:pt x="496" y="2597"/>
                                <a:pt x="494" y="2599"/>
                                <a:pt x="493" y="2600"/>
                              </a:cubicBezTo>
                              <a:cubicBezTo>
                                <a:pt x="489" y="2603"/>
                                <a:pt x="486" y="2606"/>
                                <a:pt x="487" y="2611"/>
                              </a:cubicBezTo>
                              <a:lnTo>
                                <a:pt x="487" y="2612"/>
                              </a:lnTo>
                              <a:lnTo>
                                <a:pt x="484" y="2609"/>
                              </a:lnTo>
                              <a:cubicBezTo>
                                <a:pt x="480" y="2614"/>
                                <a:pt x="475" y="2617"/>
                                <a:pt x="469" y="2618"/>
                              </a:cubicBezTo>
                              <a:close/>
                              <a:moveTo>
                                <a:pt x="419" y="2643"/>
                              </a:moveTo>
                              <a:cubicBezTo>
                                <a:pt x="422" y="2651"/>
                                <a:pt x="432" y="2659"/>
                                <a:pt x="437" y="2661"/>
                              </a:cubicBezTo>
                              <a:lnTo>
                                <a:pt x="419" y="2643"/>
                              </a:lnTo>
                              <a:close/>
                              <a:moveTo>
                                <a:pt x="439" y="2661"/>
                              </a:moveTo>
                              <a:lnTo>
                                <a:pt x="438" y="2661"/>
                              </a:lnTo>
                              <a:cubicBezTo>
                                <a:pt x="434" y="2661"/>
                                <a:pt x="420" y="2652"/>
                                <a:pt x="418" y="2641"/>
                              </a:cubicBezTo>
                              <a:lnTo>
                                <a:pt x="417" y="2640"/>
                              </a:lnTo>
                              <a:lnTo>
                                <a:pt x="439" y="2661"/>
                              </a:lnTo>
                              <a:close/>
                              <a:moveTo>
                                <a:pt x="455" y="2720"/>
                              </a:moveTo>
                              <a:cubicBezTo>
                                <a:pt x="457" y="2720"/>
                                <a:pt x="458" y="2720"/>
                                <a:pt x="459" y="2720"/>
                              </a:cubicBezTo>
                              <a:cubicBezTo>
                                <a:pt x="462" y="2720"/>
                                <a:pt x="466" y="2720"/>
                                <a:pt x="468" y="2718"/>
                              </a:cubicBezTo>
                              <a:lnTo>
                                <a:pt x="453" y="2716"/>
                              </a:lnTo>
                              <a:lnTo>
                                <a:pt x="453" y="2720"/>
                              </a:lnTo>
                              <a:cubicBezTo>
                                <a:pt x="454" y="2720"/>
                                <a:pt x="455" y="2720"/>
                                <a:pt x="455" y="2720"/>
                              </a:cubicBezTo>
                              <a:close/>
                              <a:moveTo>
                                <a:pt x="462" y="2720"/>
                              </a:moveTo>
                              <a:cubicBezTo>
                                <a:pt x="461" y="2720"/>
                                <a:pt x="460" y="2720"/>
                                <a:pt x="459" y="2720"/>
                              </a:cubicBezTo>
                              <a:cubicBezTo>
                                <a:pt x="457" y="2720"/>
                                <a:pt x="455" y="2720"/>
                                <a:pt x="453" y="2720"/>
                              </a:cubicBezTo>
                              <a:lnTo>
                                <a:pt x="453" y="2715"/>
                              </a:lnTo>
                              <a:lnTo>
                                <a:pt x="469" y="2718"/>
                              </a:lnTo>
                              <a:cubicBezTo>
                                <a:pt x="467" y="2720"/>
                                <a:pt x="465" y="2720"/>
                                <a:pt x="462" y="2720"/>
                              </a:cubicBezTo>
                              <a:close/>
                              <a:moveTo>
                                <a:pt x="475" y="2766"/>
                              </a:moveTo>
                              <a:cubicBezTo>
                                <a:pt x="476" y="2766"/>
                                <a:pt x="477" y="2766"/>
                                <a:pt x="478" y="2766"/>
                              </a:cubicBezTo>
                              <a:cubicBezTo>
                                <a:pt x="481" y="2766"/>
                                <a:pt x="484" y="2767"/>
                                <a:pt x="486" y="2764"/>
                              </a:cubicBezTo>
                              <a:cubicBezTo>
                                <a:pt x="487" y="2762"/>
                                <a:pt x="488" y="2760"/>
                                <a:pt x="489" y="2757"/>
                              </a:cubicBezTo>
                              <a:cubicBezTo>
                                <a:pt x="493" y="2748"/>
                                <a:pt x="497" y="2739"/>
                                <a:pt x="495" y="2727"/>
                              </a:cubicBezTo>
                              <a:cubicBezTo>
                                <a:pt x="493" y="2725"/>
                                <a:pt x="492" y="2721"/>
                                <a:pt x="491" y="2718"/>
                              </a:cubicBezTo>
                              <a:cubicBezTo>
                                <a:pt x="491" y="2713"/>
                                <a:pt x="490" y="2708"/>
                                <a:pt x="487" y="2706"/>
                              </a:cubicBezTo>
                              <a:cubicBezTo>
                                <a:pt x="485" y="2706"/>
                                <a:pt x="483" y="2706"/>
                                <a:pt x="480" y="2707"/>
                              </a:cubicBezTo>
                              <a:lnTo>
                                <a:pt x="480" y="2720"/>
                              </a:lnTo>
                              <a:lnTo>
                                <a:pt x="479" y="2720"/>
                              </a:lnTo>
                              <a:cubicBezTo>
                                <a:pt x="476" y="2720"/>
                                <a:pt x="473" y="2723"/>
                                <a:pt x="470" y="2725"/>
                              </a:cubicBezTo>
                              <a:cubicBezTo>
                                <a:pt x="467" y="2729"/>
                                <a:pt x="463" y="2732"/>
                                <a:pt x="457" y="2730"/>
                              </a:cubicBezTo>
                              <a:cubicBezTo>
                                <a:pt x="459" y="2731"/>
                                <a:pt x="461" y="2731"/>
                                <a:pt x="463" y="2731"/>
                              </a:cubicBezTo>
                              <a:cubicBezTo>
                                <a:pt x="466" y="2731"/>
                                <a:pt x="470" y="2731"/>
                                <a:pt x="471" y="2735"/>
                              </a:cubicBezTo>
                              <a:cubicBezTo>
                                <a:pt x="470" y="2741"/>
                                <a:pt x="466" y="2741"/>
                                <a:pt x="460" y="2740"/>
                              </a:cubicBezTo>
                              <a:cubicBezTo>
                                <a:pt x="458" y="2740"/>
                                <a:pt x="456" y="2740"/>
                                <a:pt x="455" y="2740"/>
                              </a:cubicBezTo>
                              <a:lnTo>
                                <a:pt x="474" y="2746"/>
                              </a:lnTo>
                              <a:cubicBezTo>
                                <a:pt x="473" y="2749"/>
                                <a:pt x="472" y="2751"/>
                                <a:pt x="471" y="2752"/>
                              </a:cubicBezTo>
                              <a:cubicBezTo>
                                <a:pt x="470" y="2753"/>
                                <a:pt x="468" y="2753"/>
                                <a:pt x="466" y="2752"/>
                              </a:cubicBezTo>
                              <a:cubicBezTo>
                                <a:pt x="464" y="2751"/>
                                <a:pt x="461" y="2750"/>
                                <a:pt x="458" y="2753"/>
                              </a:cubicBezTo>
                              <a:lnTo>
                                <a:pt x="476" y="2757"/>
                              </a:lnTo>
                              <a:cubicBezTo>
                                <a:pt x="476" y="2760"/>
                                <a:pt x="475" y="2761"/>
                                <a:pt x="473" y="2762"/>
                              </a:cubicBezTo>
                              <a:cubicBezTo>
                                <a:pt x="472" y="2763"/>
                                <a:pt x="472" y="2763"/>
                                <a:pt x="471" y="2764"/>
                              </a:cubicBezTo>
                              <a:lnTo>
                                <a:pt x="473" y="2766"/>
                              </a:lnTo>
                              <a:cubicBezTo>
                                <a:pt x="474" y="2766"/>
                                <a:pt x="474" y="2766"/>
                                <a:pt x="475" y="2766"/>
                              </a:cubicBezTo>
                              <a:close/>
                              <a:moveTo>
                                <a:pt x="480" y="2767"/>
                              </a:moveTo>
                              <a:cubicBezTo>
                                <a:pt x="479" y="2767"/>
                                <a:pt x="479" y="2767"/>
                                <a:pt x="478" y="2767"/>
                              </a:cubicBezTo>
                              <a:cubicBezTo>
                                <a:pt x="476" y="2767"/>
                                <a:pt x="475" y="2767"/>
                                <a:pt x="473" y="2767"/>
                              </a:cubicBezTo>
                              <a:lnTo>
                                <a:pt x="470" y="2764"/>
                              </a:lnTo>
                              <a:lnTo>
                                <a:pt x="471" y="2764"/>
                              </a:lnTo>
                              <a:cubicBezTo>
                                <a:pt x="471" y="2763"/>
                                <a:pt x="472" y="2762"/>
                                <a:pt x="473" y="2762"/>
                              </a:cubicBezTo>
                              <a:cubicBezTo>
                                <a:pt x="474" y="2761"/>
                                <a:pt x="475" y="2759"/>
                                <a:pt x="475" y="2758"/>
                              </a:cubicBezTo>
                              <a:lnTo>
                                <a:pt x="457" y="2753"/>
                              </a:lnTo>
                              <a:cubicBezTo>
                                <a:pt x="460" y="2749"/>
                                <a:pt x="464" y="2750"/>
                                <a:pt x="466" y="2751"/>
                              </a:cubicBezTo>
                              <a:cubicBezTo>
                                <a:pt x="468" y="2752"/>
                                <a:pt x="470" y="2752"/>
                                <a:pt x="471" y="2751"/>
                              </a:cubicBezTo>
                              <a:cubicBezTo>
                                <a:pt x="472" y="2751"/>
                                <a:pt x="472" y="2749"/>
                                <a:pt x="473" y="2747"/>
                              </a:cubicBezTo>
                              <a:lnTo>
                                <a:pt x="452" y="2740"/>
                              </a:lnTo>
                              <a:lnTo>
                                <a:pt x="453" y="2740"/>
                              </a:lnTo>
                              <a:cubicBezTo>
                                <a:pt x="455" y="2739"/>
                                <a:pt x="458" y="2739"/>
                                <a:pt x="460" y="2740"/>
                              </a:cubicBezTo>
                              <a:cubicBezTo>
                                <a:pt x="465" y="2740"/>
                                <a:pt x="470" y="2741"/>
                                <a:pt x="470" y="2735"/>
                              </a:cubicBezTo>
                              <a:cubicBezTo>
                                <a:pt x="469" y="2731"/>
                                <a:pt x="466" y="2732"/>
                                <a:pt x="463" y="2732"/>
                              </a:cubicBezTo>
                              <a:cubicBezTo>
                                <a:pt x="460" y="2732"/>
                                <a:pt x="457" y="2732"/>
                                <a:pt x="455" y="2729"/>
                              </a:cubicBezTo>
                              <a:lnTo>
                                <a:pt x="454" y="2728"/>
                              </a:lnTo>
                              <a:lnTo>
                                <a:pt x="456" y="2729"/>
                              </a:lnTo>
                              <a:cubicBezTo>
                                <a:pt x="462" y="2732"/>
                                <a:pt x="466" y="2728"/>
                                <a:pt x="470" y="2725"/>
                              </a:cubicBezTo>
                              <a:cubicBezTo>
                                <a:pt x="473" y="2722"/>
                                <a:pt x="476" y="2720"/>
                                <a:pt x="479" y="2720"/>
                              </a:cubicBezTo>
                              <a:lnTo>
                                <a:pt x="479" y="2707"/>
                              </a:lnTo>
                              <a:cubicBezTo>
                                <a:pt x="482" y="2705"/>
                                <a:pt x="485" y="2705"/>
                                <a:pt x="487" y="2706"/>
                              </a:cubicBezTo>
                              <a:cubicBezTo>
                                <a:pt x="490" y="2707"/>
                                <a:pt x="491" y="2712"/>
                                <a:pt x="492" y="2717"/>
                              </a:cubicBezTo>
                              <a:cubicBezTo>
                                <a:pt x="493" y="2721"/>
                                <a:pt x="494" y="2724"/>
                                <a:pt x="495" y="2727"/>
                              </a:cubicBezTo>
                              <a:cubicBezTo>
                                <a:pt x="498" y="2739"/>
                                <a:pt x="493" y="2748"/>
                                <a:pt x="490" y="2758"/>
                              </a:cubicBezTo>
                              <a:cubicBezTo>
                                <a:pt x="489" y="2760"/>
                                <a:pt x="488" y="2762"/>
                                <a:pt x="487" y="2764"/>
                              </a:cubicBezTo>
                              <a:cubicBezTo>
                                <a:pt x="485" y="2766"/>
                                <a:pt x="483" y="2767"/>
                                <a:pt x="480" y="2767"/>
                              </a:cubicBezTo>
                              <a:close/>
                              <a:moveTo>
                                <a:pt x="425" y="2757"/>
                              </a:moveTo>
                              <a:cubicBezTo>
                                <a:pt x="425" y="2762"/>
                                <a:pt x="427" y="2767"/>
                                <a:pt x="431" y="2768"/>
                              </a:cubicBezTo>
                              <a:cubicBezTo>
                                <a:pt x="434" y="2767"/>
                                <a:pt x="435" y="2766"/>
                                <a:pt x="436" y="2764"/>
                              </a:cubicBezTo>
                              <a:cubicBezTo>
                                <a:pt x="436" y="2762"/>
                                <a:pt x="434" y="2760"/>
                                <a:pt x="432" y="2758"/>
                              </a:cubicBezTo>
                              <a:cubicBezTo>
                                <a:pt x="429" y="2757"/>
                                <a:pt x="427" y="2756"/>
                                <a:pt x="425" y="2757"/>
                              </a:cubicBezTo>
                              <a:close/>
                              <a:moveTo>
                                <a:pt x="431" y="2769"/>
                              </a:moveTo>
                              <a:cubicBezTo>
                                <a:pt x="427" y="2768"/>
                                <a:pt x="425" y="2765"/>
                                <a:pt x="425" y="2757"/>
                              </a:cubicBezTo>
                              <a:cubicBezTo>
                                <a:pt x="427" y="2756"/>
                                <a:pt x="430" y="2756"/>
                                <a:pt x="432" y="2758"/>
                              </a:cubicBezTo>
                              <a:cubicBezTo>
                                <a:pt x="435" y="2759"/>
                                <a:pt x="437" y="2762"/>
                                <a:pt x="436" y="2764"/>
                              </a:cubicBezTo>
                              <a:cubicBezTo>
                                <a:pt x="436" y="2766"/>
                                <a:pt x="435" y="2767"/>
                                <a:pt x="431" y="2769"/>
                              </a:cubicBezTo>
                              <a:close/>
                              <a:moveTo>
                                <a:pt x="421" y="2803"/>
                              </a:moveTo>
                              <a:cubicBezTo>
                                <a:pt x="423" y="2807"/>
                                <a:pt x="428" y="2810"/>
                                <a:pt x="430" y="2810"/>
                              </a:cubicBezTo>
                              <a:cubicBezTo>
                                <a:pt x="432" y="2810"/>
                                <a:pt x="432" y="2809"/>
                                <a:pt x="433" y="2808"/>
                              </a:cubicBezTo>
                              <a:cubicBezTo>
                                <a:pt x="430" y="2807"/>
                                <a:pt x="429" y="2804"/>
                                <a:pt x="428" y="2802"/>
                              </a:cubicBezTo>
                              <a:cubicBezTo>
                                <a:pt x="427" y="2799"/>
                                <a:pt x="425" y="2796"/>
                                <a:pt x="421" y="2797"/>
                              </a:cubicBezTo>
                              <a:lnTo>
                                <a:pt x="421" y="2803"/>
                              </a:lnTo>
                              <a:close/>
                              <a:moveTo>
                                <a:pt x="430" y="2811"/>
                              </a:moveTo>
                              <a:cubicBezTo>
                                <a:pt x="427" y="2811"/>
                                <a:pt x="422" y="2806"/>
                                <a:pt x="420" y="2803"/>
                              </a:cubicBezTo>
                              <a:lnTo>
                                <a:pt x="420" y="2797"/>
                              </a:lnTo>
                              <a:cubicBezTo>
                                <a:pt x="426" y="2795"/>
                                <a:pt x="427" y="2799"/>
                                <a:pt x="429" y="2802"/>
                              </a:cubicBezTo>
                              <a:cubicBezTo>
                                <a:pt x="430" y="2804"/>
                                <a:pt x="431" y="2806"/>
                                <a:pt x="434" y="2807"/>
                              </a:cubicBezTo>
                              <a:lnTo>
                                <a:pt x="434" y="2808"/>
                              </a:lnTo>
                              <a:cubicBezTo>
                                <a:pt x="433" y="2810"/>
                                <a:pt x="432" y="2810"/>
                                <a:pt x="431" y="2811"/>
                              </a:cubicBezTo>
                              <a:cubicBezTo>
                                <a:pt x="430" y="2811"/>
                                <a:pt x="430" y="2811"/>
                                <a:pt x="430" y="2811"/>
                              </a:cubicBezTo>
                              <a:close/>
                              <a:moveTo>
                                <a:pt x="467" y="2808"/>
                              </a:moveTo>
                              <a:cubicBezTo>
                                <a:pt x="470" y="2810"/>
                                <a:pt x="474" y="2811"/>
                                <a:pt x="477" y="2810"/>
                              </a:cubicBezTo>
                              <a:cubicBezTo>
                                <a:pt x="483" y="2807"/>
                                <a:pt x="487" y="2800"/>
                                <a:pt x="488" y="2795"/>
                              </a:cubicBezTo>
                              <a:lnTo>
                                <a:pt x="488" y="2794"/>
                              </a:lnTo>
                              <a:lnTo>
                                <a:pt x="489" y="2794"/>
                              </a:lnTo>
                              <a:cubicBezTo>
                                <a:pt x="491" y="2795"/>
                                <a:pt x="493" y="2797"/>
                                <a:pt x="495" y="2798"/>
                              </a:cubicBezTo>
                              <a:cubicBezTo>
                                <a:pt x="499" y="2802"/>
                                <a:pt x="503" y="2804"/>
                                <a:pt x="508" y="2803"/>
                              </a:cubicBezTo>
                              <a:cubicBezTo>
                                <a:pt x="509" y="2802"/>
                                <a:pt x="510" y="2801"/>
                                <a:pt x="511" y="2800"/>
                              </a:cubicBezTo>
                              <a:cubicBezTo>
                                <a:pt x="514" y="2798"/>
                                <a:pt x="516" y="2796"/>
                                <a:pt x="515" y="2793"/>
                              </a:cubicBezTo>
                              <a:cubicBezTo>
                                <a:pt x="511" y="2791"/>
                                <a:pt x="510" y="2788"/>
                                <a:pt x="510" y="2785"/>
                              </a:cubicBezTo>
                              <a:cubicBezTo>
                                <a:pt x="510" y="2779"/>
                                <a:pt x="517" y="2775"/>
                                <a:pt x="522" y="2771"/>
                              </a:cubicBezTo>
                              <a:cubicBezTo>
                                <a:pt x="523" y="2770"/>
                                <a:pt x="525" y="2769"/>
                                <a:pt x="526" y="2768"/>
                              </a:cubicBezTo>
                              <a:cubicBezTo>
                                <a:pt x="527" y="2760"/>
                                <a:pt x="524" y="2753"/>
                                <a:pt x="519" y="2747"/>
                              </a:cubicBezTo>
                              <a:lnTo>
                                <a:pt x="519" y="2746"/>
                              </a:lnTo>
                              <a:cubicBezTo>
                                <a:pt x="528" y="2737"/>
                                <a:pt x="524" y="2732"/>
                                <a:pt x="519" y="2726"/>
                              </a:cubicBezTo>
                              <a:cubicBezTo>
                                <a:pt x="514" y="2720"/>
                                <a:pt x="509" y="2715"/>
                                <a:pt x="516" y="2705"/>
                              </a:cubicBezTo>
                              <a:cubicBezTo>
                                <a:pt x="516" y="2699"/>
                                <a:pt x="511" y="2693"/>
                                <a:pt x="505" y="2691"/>
                              </a:cubicBezTo>
                              <a:cubicBezTo>
                                <a:pt x="502" y="2689"/>
                                <a:pt x="498" y="2690"/>
                                <a:pt x="496" y="2692"/>
                              </a:cubicBezTo>
                              <a:cubicBezTo>
                                <a:pt x="511" y="2716"/>
                                <a:pt x="515" y="2742"/>
                                <a:pt x="506" y="2762"/>
                              </a:cubicBezTo>
                              <a:cubicBezTo>
                                <a:pt x="500" y="2782"/>
                                <a:pt x="484" y="2791"/>
                                <a:pt x="464" y="2786"/>
                              </a:cubicBezTo>
                              <a:cubicBezTo>
                                <a:pt x="444" y="2776"/>
                                <a:pt x="436" y="2753"/>
                                <a:pt x="431" y="2733"/>
                              </a:cubicBezTo>
                              <a:lnTo>
                                <a:pt x="431" y="2732"/>
                              </a:lnTo>
                              <a:cubicBezTo>
                                <a:pt x="435" y="2717"/>
                                <a:pt x="439" y="2700"/>
                                <a:pt x="454" y="2690"/>
                              </a:cubicBezTo>
                              <a:cubicBezTo>
                                <a:pt x="447" y="2687"/>
                                <a:pt x="442" y="2692"/>
                                <a:pt x="437" y="2699"/>
                              </a:cubicBezTo>
                              <a:cubicBezTo>
                                <a:pt x="436" y="2700"/>
                                <a:pt x="435" y="2701"/>
                                <a:pt x="434" y="2703"/>
                              </a:cubicBezTo>
                              <a:cubicBezTo>
                                <a:pt x="432" y="2704"/>
                                <a:pt x="431" y="2707"/>
                                <a:pt x="431" y="2709"/>
                              </a:cubicBezTo>
                              <a:cubicBezTo>
                                <a:pt x="429" y="2713"/>
                                <a:pt x="428" y="2718"/>
                                <a:pt x="423" y="2719"/>
                              </a:cubicBezTo>
                              <a:cubicBezTo>
                                <a:pt x="429" y="2736"/>
                                <a:pt x="428" y="2752"/>
                                <a:pt x="418" y="2766"/>
                              </a:cubicBezTo>
                              <a:cubicBezTo>
                                <a:pt x="419" y="2768"/>
                                <a:pt x="421" y="2770"/>
                                <a:pt x="422" y="2772"/>
                              </a:cubicBezTo>
                              <a:cubicBezTo>
                                <a:pt x="424" y="2773"/>
                                <a:pt x="427" y="2773"/>
                                <a:pt x="429" y="2772"/>
                              </a:cubicBezTo>
                              <a:lnTo>
                                <a:pt x="429" y="2773"/>
                              </a:lnTo>
                              <a:cubicBezTo>
                                <a:pt x="430" y="2774"/>
                                <a:pt x="431" y="2774"/>
                                <a:pt x="432" y="2775"/>
                              </a:cubicBezTo>
                              <a:cubicBezTo>
                                <a:pt x="434" y="2777"/>
                                <a:pt x="436" y="2778"/>
                                <a:pt x="436" y="2780"/>
                              </a:cubicBezTo>
                              <a:cubicBezTo>
                                <a:pt x="438" y="2779"/>
                                <a:pt x="440" y="2779"/>
                                <a:pt x="441" y="2779"/>
                              </a:cubicBezTo>
                              <a:cubicBezTo>
                                <a:pt x="442" y="2779"/>
                                <a:pt x="442" y="2779"/>
                                <a:pt x="442" y="2779"/>
                              </a:cubicBezTo>
                              <a:cubicBezTo>
                                <a:pt x="445" y="2780"/>
                                <a:pt x="446" y="2781"/>
                                <a:pt x="447" y="2782"/>
                              </a:cubicBezTo>
                              <a:cubicBezTo>
                                <a:pt x="448" y="2785"/>
                                <a:pt x="446" y="2787"/>
                                <a:pt x="445" y="2790"/>
                              </a:cubicBezTo>
                              <a:cubicBezTo>
                                <a:pt x="444" y="2791"/>
                                <a:pt x="443" y="2793"/>
                                <a:pt x="443" y="2795"/>
                              </a:cubicBezTo>
                              <a:lnTo>
                                <a:pt x="436" y="2791"/>
                              </a:lnTo>
                              <a:lnTo>
                                <a:pt x="436" y="2794"/>
                              </a:lnTo>
                              <a:cubicBezTo>
                                <a:pt x="437" y="2795"/>
                                <a:pt x="438" y="2796"/>
                                <a:pt x="438" y="2798"/>
                              </a:cubicBezTo>
                              <a:cubicBezTo>
                                <a:pt x="440" y="2800"/>
                                <a:pt x="441" y="2802"/>
                                <a:pt x="444" y="2801"/>
                              </a:cubicBezTo>
                              <a:lnTo>
                                <a:pt x="445" y="2801"/>
                              </a:lnTo>
                              <a:cubicBezTo>
                                <a:pt x="451" y="2799"/>
                                <a:pt x="458" y="2796"/>
                                <a:pt x="463" y="2799"/>
                              </a:cubicBezTo>
                              <a:cubicBezTo>
                                <a:pt x="465" y="2801"/>
                                <a:pt x="466" y="2803"/>
                                <a:pt x="467" y="2808"/>
                              </a:cubicBezTo>
                              <a:close/>
                              <a:moveTo>
                                <a:pt x="474" y="2811"/>
                              </a:moveTo>
                              <a:cubicBezTo>
                                <a:pt x="471" y="2811"/>
                                <a:pt x="469" y="2810"/>
                                <a:pt x="466" y="2808"/>
                              </a:cubicBezTo>
                              <a:cubicBezTo>
                                <a:pt x="466" y="2804"/>
                                <a:pt x="465" y="2801"/>
                                <a:pt x="462" y="2800"/>
                              </a:cubicBezTo>
                              <a:cubicBezTo>
                                <a:pt x="458" y="2797"/>
                                <a:pt x="451" y="2800"/>
                                <a:pt x="445" y="2802"/>
                              </a:cubicBezTo>
                              <a:cubicBezTo>
                                <a:pt x="440" y="2803"/>
                                <a:pt x="439" y="2801"/>
                                <a:pt x="437" y="2798"/>
                              </a:cubicBezTo>
                              <a:cubicBezTo>
                                <a:pt x="437" y="2797"/>
                                <a:pt x="436" y="2796"/>
                                <a:pt x="436" y="2795"/>
                              </a:cubicBezTo>
                              <a:lnTo>
                                <a:pt x="435" y="2795"/>
                              </a:lnTo>
                              <a:lnTo>
                                <a:pt x="435" y="2790"/>
                              </a:lnTo>
                              <a:lnTo>
                                <a:pt x="442" y="2794"/>
                              </a:lnTo>
                              <a:cubicBezTo>
                                <a:pt x="442" y="2792"/>
                                <a:pt x="443" y="2791"/>
                                <a:pt x="444" y="2789"/>
                              </a:cubicBezTo>
                              <a:cubicBezTo>
                                <a:pt x="445" y="2787"/>
                                <a:pt x="447" y="2785"/>
                                <a:pt x="446" y="2783"/>
                              </a:cubicBezTo>
                              <a:cubicBezTo>
                                <a:pt x="446" y="2781"/>
                                <a:pt x="444" y="2780"/>
                                <a:pt x="442" y="2780"/>
                              </a:cubicBezTo>
                              <a:lnTo>
                                <a:pt x="441" y="2780"/>
                              </a:lnTo>
                              <a:cubicBezTo>
                                <a:pt x="439" y="2779"/>
                                <a:pt x="437" y="2779"/>
                                <a:pt x="436" y="2782"/>
                              </a:cubicBezTo>
                              <a:lnTo>
                                <a:pt x="435" y="2783"/>
                              </a:lnTo>
                              <a:lnTo>
                                <a:pt x="435" y="2781"/>
                              </a:lnTo>
                              <a:cubicBezTo>
                                <a:pt x="435" y="2779"/>
                                <a:pt x="434" y="2778"/>
                                <a:pt x="432" y="2776"/>
                              </a:cubicBezTo>
                              <a:cubicBezTo>
                                <a:pt x="431" y="2775"/>
                                <a:pt x="430" y="2774"/>
                                <a:pt x="429" y="2773"/>
                              </a:cubicBezTo>
                              <a:cubicBezTo>
                                <a:pt x="427" y="2774"/>
                                <a:pt x="424" y="2774"/>
                                <a:pt x="422" y="2772"/>
                              </a:cubicBezTo>
                              <a:cubicBezTo>
                                <a:pt x="420" y="2771"/>
                                <a:pt x="418" y="2769"/>
                                <a:pt x="418" y="2767"/>
                              </a:cubicBezTo>
                              <a:lnTo>
                                <a:pt x="418" y="2766"/>
                              </a:lnTo>
                              <a:cubicBezTo>
                                <a:pt x="427" y="2752"/>
                                <a:pt x="428" y="2736"/>
                                <a:pt x="422" y="2718"/>
                              </a:cubicBezTo>
                              <a:lnTo>
                                <a:pt x="423" y="2718"/>
                              </a:lnTo>
                              <a:cubicBezTo>
                                <a:pt x="428" y="2717"/>
                                <a:pt x="429" y="2713"/>
                                <a:pt x="430" y="2709"/>
                              </a:cubicBezTo>
                              <a:cubicBezTo>
                                <a:pt x="431" y="2706"/>
                                <a:pt x="431" y="2704"/>
                                <a:pt x="433" y="2702"/>
                              </a:cubicBezTo>
                              <a:cubicBezTo>
                                <a:pt x="435" y="2701"/>
                                <a:pt x="436" y="2699"/>
                                <a:pt x="437" y="2698"/>
                              </a:cubicBezTo>
                              <a:cubicBezTo>
                                <a:pt x="442" y="2691"/>
                                <a:pt x="447" y="2686"/>
                                <a:pt x="456" y="2689"/>
                              </a:cubicBezTo>
                              <a:lnTo>
                                <a:pt x="456" y="2690"/>
                              </a:lnTo>
                              <a:cubicBezTo>
                                <a:pt x="440" y="2700"/>
                                <a:pt x="436" y="2716"/>
                                <a:pt x="432" y="2732"/>
                              </a:cubicBezTo>
                              <a:lnTo>
                                <a:pt x="432" y="2733"/>
                              </a:lnTo>
                              <a:cubicBezTo>
                                <a:pt x="437" y="2752"/>
                                <a:pt x="445" y="2775"/>
                                <a:pt x="465" y="2786"/>
                              </a:cubicBezTo>
                              <a:cubicBezTo>
                                <a:pt x="484" y="2790"/>
                                <a:pt x="499" y="2781"/>
                                <a:pt x="506" y="2762"/>
                              </a:cubicBezTo>
                              <a:cubicBezTo>
                                <a:pt x="514" y="2742"/>
                                <a:pt x="510" y="2716"/>
                                <a:pt x="495" y="2692"/>
                              </a:cubicBezTo>
                              <a:lnTo>
                                <a:pt x="494" y="2692"/>
                              </a:lnTo>
                              <a:lnTo>
                                <a:pt x="495" y="2691"/>
                              </a:lnTo>
                              <a:cubicBezTo>
                                <a:pt x="498" y="2689"/>
                                <a:pt x="502" y="2688"/>
                                <a:pt x="505" y="2690"/>
                              </a:cubicBezTo>
                              <a:cubicBezTo>
                                <a:pt x="511" y="2692"/>
                                <a:pt x="516" y="2699"/>
                                <a:pt x="517" y="2705"/>
                              </a:cubicBezTo>
                              <a:cubicBezTo>
                                <a:pt x="510" y="2715"/>
                                <a:pt x="515" y="2720"/>
                                <a:pt x="519" y="2726"/>
                              </a:cubicBezTo>
                              <a:cubicBezTo>
                                <a:pt x="524" y="2731"/>
                                <a:pt x="529" y="2737"/>
                                <a:pt x="520" y="2746"/>
                              </a:cubicBezTo>
                              <a:cubicBezTo>
                                <a:pt x="525" y="2752"/>
                                <a:pt x="527" y="2760"/>
                                <a:pt x="526" y="2768"/>
                              </a:cubicBezTo>
                              <a:cubicBezTo>
                                <a:pt x="525" y="2769"/>
                                <a:pt x="524" y="2770"/>
                                <a:pt x="523" y="2771"/>
                              </a:cubicBezTo>
                              <a:cubicBezTo>
                                <a:pt x="517" y="2775"/>
                                <a:pt x="511" y="2780"/>
                                <a:pt x="511" y="2785"/>
                              </a:cubicBezTo>
                              <a:cubicBezTo>
                                <a:pt x="511" y="2788"/>
                                <a:pt x="512" y="2790"/>
                                <a:pt x="515" y="2792"/>
                              </a:cubicBezTo>
                              <a:cubicBezTo>
                                <a:pt x="517" y="2796"/>
                                <a:pt x="514" y="2799"/>
                                <a:pt x="512" y="2801"/>
                              </a:cubicBezTo>
                              <a:cubicBezTo>
                                <a:pt x="511" y="2802"/>
                                <a:pt x="509" y="2802"/>
                                <a:pt x="509" y="2803"/>
                              </a:cubicBezTo>
                              <a:lnTo>
                                <a:pt x="508" y="2804"/>
                              </a:lnTo>
                              <a:cubicBezTo>
                                <a:pt x="503" y="2805"/>
                                <a:pt x="498" y="2802"/>
                                <a:pt x="494" y="2799"/>
                              </a:cubicBezTo>
                              <a:cubicBezTo>
                                <a:pt x="492" y="2798"/>
                                <a:pt x="491" y="2796"/>
                                <a:pt x="489" y="2795"/>
                              </a:cubicBezTo>
                              <a:cubicBezTo>
                                <a:pt x="487" y="2801"/>
                                <a:pt x="483" y="2808"/>
                                <a:pt x="477" y="2810"/>
                              </a:cubicBezTo>
                              <a:cubicBezTo>
                                <a:pt x="476" y="2811"/>
                                <a:pt x="475" y="2811"/>
                                <a:pt x="474" y="2811"/>
                              </a:cubicBezTo>
                              <a:close/>
                              <a:moveTo>
                                <a:pt x="444" y="2829"/>
                              </a:moveTo>
                              <a:cubicBezTo>
                                <a:pt x="445" y="2829"/>
                                <a:pt x="446" y="2829"/>
                                <a:pt x="448" y="2829"/>
                              </a:cubicBezTo>
                              <a:cubicBezTo>
                                <a:pt x="451" y="2829"/>
                                <a:pt x="454" y="2830"/>
                                <a:pt x="455" y="2827"/>
                              </a:cubicBezTo>
                              <a:cubicBezTo>
                                <a:pt x="454" y="2826"/>
                                <a:pt x="453" y="2824"/>
                                <a:pt x="451" y="2824"/>
                              </a:cubicBezTo>
                              <a:cubicBezTo>
                                <a:pt x="447" y="2823"/>
                                <a:pt x="443" y="2824"/>
                                <a:pt x="441" y="2826"/>
                              </a:cubicBezTo>
                              <a:cubicBezTo>
                                <a:pt x="440" y="2827"/>
                                <a:pt x="441" y="2828"/>
                                <a:pt x="442" y="2829"/>
                              </a:cubicBezTo>
                              <a:cubicBezTo>
                                <a:pt x="443" y="2829"/>
                                <a:pt x="444" y="2829"/>
                                <a:pt x="444" y="2829"/>
                              </a:cubicBezTo>
                              <a:close/>
                              <a:moveTo>
                                <a:pt x="451" y="2830"/>
                              </a:moveTo>
                              <a:cubicBezTo>
                                <a:pt x="450" y="2830"/>
                                <a:pt x="449" y="2830"/>
                                <a:pt x="447" y="2830"/>
                              </a:cubicBezTo>
                              <a:cubicBezTo>
                                <a:pt x="446" y="2830"/>
                                <a:pt x="444" y="2830"/>
                                <a:pt x="442" y="2830"/>
                              </a:cubicBezTo>
                              <a:lnTo>
                                <a:pt x="441" y="2829"/>
                              </a:lnTo>
                              <a:cubicBezTo>
                                <a:pt x="441" y="2828"/>
                                <a:pt x="439" y="2827"/>
                                <a:pt x="440" y="2825"/>
                              </a:cubicBezTo>
                              <a:cubicBezTo>
                                <a:pt x="442" y="2823"/>
                                <a:pt x="447" y="2822"/>
                                <a:pt x="451" y="2823"/>
                              </a:cubicBezTo>
                              <a:cubicBezTo>
                                <a:pt x="453" y="2824"/>
                                <a:pt x="455" y="2825"/>
                                <a:pt x="456" y="2827"/>
                              </a:cubicBezTo>
                              <a:cubicBezTo>
                                <a:pt x="455" y="2830"/>
                                <a:pt x="453" y="2830"/>
                                <a:pt x="451" y="2830"/>
                              </a:cubicBezTo>
                              <a:close/>
                              <a:moveTo>
                                <a:pt x="458" y="2845"/>
                              </a:moveTo>
                              <a:cubicBezTo>
                                <a:pt x="459" y="2847"/>
                                <a:pt x="462" y="2847"/>
                                <a:pt x="465" y="2847"/>
                              </a:cubicBezTo>
                              <a:cubicBezTo>
                                <a:pt x="466" y="2847"/>
                                <a:pt x="467" y="2847"/>
                                <a:pt x="468" y="2847"/>
                              </a:cubicBezTo>
                              <a:lnTo>
                                <a:pt x="468" y="2843"/>
                              </a:lnTo>
                              <a:lnTo>
                                <a:pt x="458" y="2843"/>
                              </a:lnTo>
                              <a:lnTo>
                                <a:pt x="458" y="2845"/>
                              </a:lnTo>
                              <a:close/>
                              <a:moveTo>
                                <a:pt x="462" y="2848"/>
                              </a:moveTo>
                              <a:cubicBezTo>
                                <a:pt x="460" y="2848"/>
                                <a:pt x="459" y="2847"/>
                                <a:pt x="457" y="2845"/>
                              </a:cubicBezTo>
                              <a:lnTo>
                                <a:pt x="457" y="2842"/>
                              </a:lnTo>
                              <a:lnTo>
                                <a:pt x="469" y="2842"/>
                              </a:lnTo>
                              <a:lnTo>
                                <a:pt x="469" y="2848"/>
                              </a:lnTo>
                              <a:cubicBezTo>
                                <a:pt x="467" y="2848"/>
                                <a:pt x="466" y="2848"/>
                                <a:pt x="465" y="2848"/>
                              </a:cubicBezTo>
                              <a:cubicBezTo>
                                <a:pt x="464" y="2848"/>
                                <a:pt x="463" y="2848"/>
                                <a:pt x="462" y="2848"/>
                              </a:cubicBezTo>
                              <a:close/>
                              <a:moveTo>
                                <a:pt x="465" y="2863"/>
                              </a:moveTo>
                              <a:cubicBezTo>
                                <a:pt x="465" y="2866"/>
                                <a:pt x="466" y="2868"/>
                                <a:pt x="469" y="2870"/>
                              </a:cubicBezTo>
                              <a:cubicBezTo>
                                <a:pt x="471" y="2872"/>
                                <a:pt x="474" y="2872"/>
                                <a:pt x="477" y="2871"/>
                              </a:cubicBezTo>
                              <a:cubicBezTo>
                                <a:pt x="478" y="2869"/>
                                <a:pt x="478" y="2867"/>
                                <a:pt x="478" y="2866"/>
                              </a:cubicBezTo>
                              <a:cubicBezTo>
                                <a:pt x="476" y="2862"/>
                                <a:pt x="471" y="2860"/>
                                <a:pt x="469" y="2859"/>
                              </a:cubicBezTo>
                              <a:lnTo>
                                <a:pt x="465" y="2863"/>
                              </a:lnTo>
                              <a:close/>
                              <a:moveTo>
                                <a:pt x="474" y="2872"/>
                              </a:moveTo>
                              <a:cubicBezTo>
                                <a:pt x="472" y="2872"/>
                                <a:pt x="470" y="2872"/>
                                <a:pt x="468" y="2871"/>
                              </a:cubicBezTo>
                              <a:cubicBezTo>
                                <a:pt x="466" y="2869"/>
                                <a:pt x="465" y="2866"/>
                                <a:pt x="464" y="2862"/>
                              </a:cubicBezTo>
                              <a:lnTo>
                                <a:pt x="468" y="2858"/>
                              </a:lnTo>
                              <a:lnTo>
                                <a:pt x="469" y="2858"/>
                              </a:lnTo>
                              <a:cubicBezTo>
                                <a:pt x="472" y="2859"/>
                                <a:pt x="477" y="2861"/>
                                <a:pt x="478" y="2865"/>
                              </a:cubicBezTo>
                              <a:cubicBezTo>
                                <a:pt x="479" y="2867"/>
                                <a:pt x="479" y="2869"/>
                                <a:pt x="478" y="2872"/>
                              </a:cubicBezTo>
                              <a:cubicBezTo>
                                <a:pt x="477" y="2872"/>
                                <a:pt x="475" y="2872"/>
                                <a:pt x="474" y="2872"/>
                              </a:cubicBezTo>
                              <a:close/>
                              <a:moveTo>
                                <a:pt x="478" y="2904"/>
                              </a:moveTo>
                              <a:cubicBezTo>
                                <a:pt x="479" y="2904"/>
                                <a:pt x="481" y="2904"/>
                                <a:pt x="482" y="2904"/>
                              </a:cubicBezTo>
                              <a:cubicBezTo>
                                <a:pt x="487" y="2904"/>
                                <a:pt x="491" y="2904"/>
                                <a:pt x="495" y="2902"/>
                              </a:cubicBezTo>
                              <a:cubicBezTo>
                                <a:pt x="496" y="2897"/>
                                <a:pt x="493" y="2893"/>
                                <a:pt x="490" y="2891"/>
                              </a:cubicBezTo>
                              <a:cubicBezTo>
                                <a:pt x="486" y="2888"/>
                                <a:pt x="481" y="2887"/>
                                <a:pt x="478" y="2889"/>
                              </a:cubicBezTo>
                              <a:lnTo>
                                <a:pt x="476" y="2904"/>
                              </a:lnTo>
                              <a:cubicBezTo>
                                <a:pt x="477" y="2904"/>
                                <a:pt x="478" y="2904"/>
                                <a:pt x="478" y="2904"/>
                              </a:cubicBezTo>
                              <a:close/>
                              <a:moveTo>
                                <a:pt x="486" y="2905"/>
                              </a:moveTo>
                              <a:cubicBezTo>
                                <a:pt x="485" y="2905"/>
                                <a:pt x="484" y="2905"/>
                                <a:pt x="482" y="2905"/>
                              </a:cubicBezTo>
                              <a:cubicBezTo>
                                <a:pt x="480" y="2905"/>
                                <a:pt x="478" y="2904"/>
                                <a:pt x="475" y="2905"/>
                              </a:cubicBezTo>
                              <a:lnTo>
                                <a:pt x="477" y="2889"/>
                              </a:lnTo>
                              <a:lnTo>
                                <a:pt x="478" y="2888"/>
                              </a:lnTo>
                              <a:cubicBezTo>
                                <a:pt x="481" y="2886"/>
                                <a:pt x="486" y="2887"/>
                                <a:pt x="490" y="2890"/>
                              </a:cubicBezTo>
                              <a:cubicBezTo>
                                <a:pt x="493" y="2892"/>
                                <a:pt x="497" y="2897"/>
                                <a:pt x="495" y="2902"/>
                              </a:cubicBezTo>
                              <a:cubicBezTo>
                                <a:pt x="493" y="2904"/>
                                <a:pt x="490" y="2905"/>
                                <a:pt x="486" y="2905"/>
                              </a:cubicBezTo>
                              <a:close/>
                              <a:moveTo>
                                <a:pt x="509" y="2926"/>
                              </a:moveTo>
                              <a:cubicBezTo>
                                <a:pt x="510" y="2928"/>
                                <a:pt x="512" y="2928"/>
                                <a:pt x="514" y="2928"/>
                              </a:cubicBezTo>
                              <a:cubicBezTo>
                                <a:pt x="515" y="2928"/>
                                <a:pt x="516" y="2928"/>
                                <a:pt x="516" y="2928"/>
                              </a:cubicBezTo>
                              <a:cubicBezTo>
                                <a:pt x="516" y="2926"/>
                                <a:pt x="514" y="2925"/>
                                <a:pt x="513" y="2924"/>
                              </a:cubicBezTo>
                              <a:cubicBezTo>
                                <a:pt x="511" y="2924"/>
                                <a:pt x="510" y="2925"/>
                                <a:pt x="509" y="2926"/>
                              </a:cubicBezTo>
                              <a:close/>
                              <a:moveTo>
                                <a:pt x="517" y="2929"/>
                              </a:moveTo>
                              <a:cubicBezTo>
                                <a:pt x="516" y="2929"/>
                                <a:pt x="515" y="2929"/>
                                <a:pt x="514" y="2929"/>
                              </a:cubicBezTo>
                              <a:cubicBezTo>
                                <a:pt x="512" y="2929"/>
                                <a:pt x="509" y="2929"/>
                                <a:pt x="508" y="2926"/>
                              </a:cubicBezTo>
                              <a:cubicBezTo>
                                <a:pt x="509" y="2924"/>
                                <a:pt x="511" y="2923"/>
                                <a:pt x="513" y="2923"/>
                              </a:cubicBezTo>
                              <a:cubicBezTo>
                                <a:pt x="515" y="2924"/>
                                <a:pt x="516" y="2926"/>
                                <a:pt x="517" y="2928"/>
                              </a:cubicBezTo>
                              <a:lnTo>
                                <a:pt x="517" y="2929"/>
                              </a:lnTo>
                              <a:close/>
                              <a:moveTo>
                                <a:pt x="537" y="2935"/>
                              </a:moveTo>
                              <a:cubicBezTo>
                                <a:pt x="538" y="2937"/>
                                <a:pt x="540" y="2937"/>
                                <a:pt x="542" y="2937"/>
                              </a:cubicBezTo>
                              <a:cubicBezTo>
                                <a:pt x="543" y="2937"/>
                                <a:pt x="544" y="2936"/>
                                <a:pt x="545" y="2937"/>
                              </a:cubicBezTo>
                              <a:cubicBezTo>
                                <a:pt x="545" y="2933"/>
                                <a:pt x="543" y="2933"/>
                                <a:pt x="541" y="2932"/>
                              </a:cubicBezTo>
                              <a:cubicBezTo>
                                <a:pt x="539" y="2932"/>
                                <a:pt x="538" y="2932"/>
                                <a:pt x="537" y="2931"/>
                              </a:cubicBezTo>
                              <a:lnTo>
                                <a:pt x="537" y="2935"/>
                              </a:lnTo>
                              <a:close/>
                              <a:moveTo>
                                <a:pt x="541" y="2938"/>
                              </a:moveTo>
                              <a:cubicBezTo>
                                <a:pt x="539" y="2938"/>
                                <a:pt x="537" y="2937"/>
                                <a:pt x="537" y="2935"/>
                              </a:cubicBezTo>
                              <a:lnTo>
                                <a:pt x="536" y="2935"/>
                              </a:lnTo>
                              <a:lnTo>
                                <a:pt x="536" y="2930"/>
                              </a:lnTo>
                              <a:lnTo>
                                <a:pt x="537" y="2930"/>
                              </a:lnTo>
                              <a:cubicBezTo>
                                <a:pt x="538" y="2931"/>
                                <a:pt x="539" y="2931"/>
                                <a:pt x="541" y="2932"/>
                              </a:cubicBezTo>
                              <a:cubicBezTo>
                                <a:pt x="543" y="2932"/>
                                <a:pt x="546" y="2933"/>
                                <a:pt x="546" y="2937"/>
                              </a:cubicBezTo>
                              <a:lnTo>
                                <a:pt x="546" y="2938"/>
                              </a:lnTo>
                              <a:lnTo>
                                <a:pt x="545" y="2937"/>
                              </a:lnTo>
                              <a:cubicBezTo>
                                <a:pt x="544" y="2937"/>
                                <a:pt x="543" y="2937"/>
                                <a:pt x="542" y="2937"/>
                              </a:cubicBezTo>
                              <a:cubicBezTo>
                                <a:pt x="541" y="2938"/>
                                <a:pt x="541" y="2938"/>
                                <a:pt x="541" y="2938"/>
                              </a:cubicBezTo>
                              <a:close/>
                              <a:moveTo>
                                <a:pt x="500" y="2937"/>
                              </a:moveTo>
                              <a:cubicBezTo>
                                <a:pt x="501" y="2939"/>
                                <a:pt x="503" y="2939"/>
                                <a:pt x="505" y="2939"/>
                              </a:cubicBezTo>
                              <a:lnTo>
                                <a:pt x="506" y="2939"/>
                              </a:lnTo>
                              <a:cubicBezTo>
                                <a:pt x="507" y="2938"/>
                                <a:pt x="508" y="2937"/>
                                <a:pt x="508" y="2936"/>
                              </a:cubicBezTo>
                              <a:cubicBezTo>
                                <a:pt x="507" y="2933"/>
                                <a:pt x="504" y="2931"/>
                                <a:pt x="502" y="2931"/>
                              </a:cubicBezTo>
                              <a:cubicBezTo>
                                <a:pt x="500" y="2932"/>
                                <a:pt x="500" y="2934"/>
                                <a:pt x="500" y="2936"/>
                              </a:cubicBezTo>
                              <a:lnTo>
                                <a:pt x="500" y="2937"/>
                              </a:lnTo>
                              <a:close/>
                              <a:moveTo>
                                <a:pt x="504" y="2940"/>
                              </a:moveTo>
                              <a:cubicBezTo>
                                <a:pt x="502" y="2940"/>
                                <a:pt x="500" y="2939"/>
                                <a:pt x="499" y="2937"/>
                              </a:cubicBezTo>
                              <a:lnTo>
                                <a:pt x="499" y="2936"/>
                              </a:lnTo>
                              <a:cubicBezTo>
                                <a:pt x="499" y="2934"/>
                                <a:pt x="499" y="2932"/>
                                <a:pt x="502" y="2930"/>
                              </a:cubicBezTo>
                              <a:cubicBezTo>
                                <a:pt x="504" y="2931"/>
                                <a:pt x="508" y="2933"/>
                                <a:pt x="509" y="2936"/>
                              </a:cubicBezTo>
                              <a:cubicBezTo>
                                <a:pt x="509" y="2937"/>
                                <a:pt x="509" y="2938"/>
                                <a:pt x="506" y="2940"/>
                              </a:cubicBezTo>
                              <a:lnTo>
                                <a:pt x="505" y="2940"/>
                              </a:lnTo>
                              <a:lnTo>
                                <a:pt x="504" y="2940"/>
                              </a:lnTo>
                              <a:close/>
                              <a:moveTo>
                                <a:pt x="528" y="2943"/>
                              </a:moveTo>
                              <a:cubicBezTo>
                                <a:pt x="529" y="2943"/>
                                <a:pt x="529" y="2943"/>
                                <a:pt x="529" y="2944"/>
                              </a:cubicBezTo>
                              <a:cubicBezTo>
                                <a:pt x="531" y="2944"/>
                                <a:pt x="533" y="2944"/>
                                <a:pt x="534" y="2942"/>
                              </a:cubicBezTo>
                              <a:lnTo>
                                <a:pt x="526" y="2938"/>
                              </a:lnTo>
                              <a:cubicBezTo>
                                <a:pt x="526" y="2940"/>
                                <a:pt x="526" y="2942"/>
                                <a:pt x="528" y="2943"/>
                              </a:cubicBezTo>
                              <a:close/>
                              <a:moveTo>
                                <a:pt x="530" y="2944"/>
                              </a:moveTo>
                              <a:cubicBezTo>
                                <a:pt x="529" y="2944"/>
                                <a:pt x="529" y="2944"/>
                                <a:pt x="529" y="2944"/>
                              </a:cubicBezTo>
                              <a:lnTo>
                                <a:pt x="528" y="2944"/>
                              </a:lnTo>
                              <a:cubicBezTo>
                                <a:pt x="525" y="2943"/>
                                <a:pt x="526" y="2940"/>
                                <a:pt x="526" y="2938"/>
                              </a:cubicBezTo>
                              <a:lnTo>
                                <a:pt x="526" y="2937"/>
                              </a:lnTo>
                              <a:lnTo>
                                <a:pt x="526" y="2936"/>
                              </a:lnTo>
                              <a:lnTo>
                                <a:pt x="535" y="2941"/>
                              </a:lnTo>
                              <a:lnTo>
                                <a:pt x="535" y="2942"/>
                              </a:lnTo>
                              <a:cubicBezTo>
                                <a:pt x="534" y="2944"/>
                                <a:pt x="532" y="2944"/>
                                <a:pt x="530" y="2944"/>
                              </a:cubicBezTo>
                              <a:close/>
                              <a:moveTo>
                                <a:pt x="461" y="2945"/>
                              </a:moveTo>
                              <a:cubicBezTo>
                                <a:pt x="462" y="2945"/>
                                <a:pt x="463" y="2945"/>
                                <a:pt x="463" y="2945"/>
                              </a:cubicBezTo>
                              <a:cubicBezTo>
                                <a:pt x="466" y="2946"/>
                                <a:pt x="467" y="2946"/>
                                <a:pt x="468" y="2944"/>
                              </a:cubicBezTo>
                              <a:cubicBezTo>
                                <a:pt x="467" y="2942"/>
                                <a:pt x="465" y="2940"/>
                                <a:pt x="463" y="2940"/>
                              </a:cubicBezTo>
                              <a:cubicBezTo>
                                <a:pt x="460" y="2939"/>
                                <a:pt x="458" y="2940"/>
                                <a:pt x="456" y="2942"/>
                              </a:cubicBezTo>
                              <a:lnTo>
                                <a:pt x="460" y="2945"/>
                              </a:lnTo>
                              <a:lnTo>
                                <a:pt x="461" y="2945"/>
                              </a:lnTo>
                              <a:close/>
                              <a:moveTo>
                                <a:pt x="465" y="2946"/>
                              </a:moveTo>
                              <a:cubicBezTo>
                                <a:pt x="465" y="2946"/>
                                <a:pt x="464" y="2946"/>
                                <a:pt x="463" y="2946"/>
                              </a:cubicBezTo>
                              <a:cubicBezTo>
                                <a:pt x="462" y="2946"/>
                                <a:pt x="461" y="2946"/>
                                <a:pt x="460" y="2946"/>
                              </a:cubicBezTo>
                              <a:lnTo>
                                <a:pt x="455" y="2942"/>
                              </a:lnTo>
                              <a:lnTo>
                                <a:pt x="455" y="2941"/>
                              </a:lnTo>
                              <a:cubicBezTo>
                                <a:pt x="457" y="2939"/>
                                <a:pt x="460" y="2938"/>
                                <a:pt x="463" y="2939"/>
                              </a:cubicBezTo>
                              <a:cubicBezTo>
                                <a:pt x="466" y="2939"/>
                                <a:pt x="468" y="2941"/>
                                <a:pt x="469" y="2944"/>
                              </a:cubicBezTo>
                              <a:cubicBezTo>
                                <a:pt x="468" y="2946"/>
                                <a:pt x="467" y="2946"/>
                                <a:pt x="465" y="2946"/>
                              </a:cubicBezTo>
                              <a:close/>
                              <a:moveTo>
                                <a:pt x="489" y="2942"/>
                              </a:moveTo>
                              <a:cubicBezTo>
                                <a:pt x="488" y="2946"/>
                                <a:pt x="490" y="2947"/>
                                <a:pt x="493" y="2949"/>
                              </a:cubicBezTo>
                              <a:cubicBezTo>
                                <a:pt x="493" y="2949"/>
                                <a:pt x="494" y="2949"/>
                                <a:pt x="495" y="2950"/>
                              </a:cubicBezTo>
                              <a:cubicBezTo>
                                <a:pt x="495" y="2949"/>
                                <a:pt x="496" y="2948"/>
                                <a:pt x="497" y="2948"/>
                              </a:cubicBezTo>
                              <a:cubicBezTo>
                                <a:pt x="498" y="2947"/>
                                <a:pt x="500" y="2946"/>
                                <a:pt x="499" y="2944"/>
                              </a:cubicBezTo>
                              <a:cubicBezTo>
                                <a:pt x="498" y="2944"/>
                                <a:pt x="497" y="2943"/>
                                <a:pt x="496" y="2942"/>
                              </a:cubicBezTo>
                              <a:cubicBezTo>
                                <a:pt x="494" y="2941"/>
                                <a:pt x="492" y="2939"/>
                                <a:pt x="491" y="2940"/>
                              </a:cubicBezTo>
                              <a:cubicBezTo>
                                <a:pt x="491" y="2940"/>
                                <a:pt x="490" y="2941"/>
                                <a:pt x="489" y="2942"/>
                              </a:cubicBezTo>
                              <a:close/>
                              <a:moveTo>
                                <a:pt x="495" y="2951"/>
                              </a:moveTo>
                              <a:cubicBezTo>
                                <a:pt x="494" y="2950"/>
                                <a:pt x="493" y="2950"/>
                                <a:pt x="492" y="2949"/>
                              </a:cubicBezTo>
                              <a:cubicBezTo>
                                <a:pt x="490" y="2948"/>
                                <a:pt x="487" y="2947"/>
                                <a:pt x="488" y="2941"/>
                              </a:cubicBezTo>
                              <a:cubicBezTo>
                                <a:pt x="489" y="2940"/>
                                <a:pt x="490" y="2939"/>
                                <a:pt x="491" y="2939"/>
                              </a:cubicBezTo>
                              <a:cubicBezTo>
                                <a:pt x="493" y="2939"/>
                                <a:pt x="494" y="2940"/>
                                <a:pt x="496" y="2941"/>
                              </a:cubicBezTo>
                              <a:cubicBezTo>
                                <a:pt x="497" y="2942"/>
                                <a:pt x="498" y="2943"/>
                                <a:pt x="500" y="2943"/>
                              </a:cubicBezTo>
                              <a:lnTo>
                                <a:pt x="500" y="2944"/>
                              </a:lnTo>
                              <a:cubicBezTo>
                                <a:pt x="501" y="2946"/>
                                <a:pt x="499" y="2947"/>
                                <a:pt x="497" y="2949"/>
                              </a:cubicBezTo>
                              <a:cubicBezTo>
                                <a:pt x="496" y="2949"/>
                                <a:pt x="496" y="2950"/>
                                <a:pt x="495" y="2950"/>
                              </a:cubicBezTo>
                              <a:lnTo>
                                <a:pt x="495" y="2951"/>
                              </a:lnTo>
                              <a:close/>
                              <a:moveTo>
                                <a:pt x="513" y="2948"/>
                              </a:moveTo>
                              <a:cubicBezTo>
                                <a:pt x="516" y="2952"/>
                                <a:pt x="520" y="2953"/>
                                <a:pt x="523" y="2952"/>
                              </a:cubicBezTo>
                              <a:lnTo>
                                <a:pt x="523" y="2946"/>
                              </a:lnTo>
                              <a:lnTo>
                                <a:pt x="513" y="2946"/>
                              </a:lnTo>
                              <a:lnTo>
                                <a:pt x="513" y="2948"/>
                              </a:lnTo>
                              <a:close/>
                              <a:moveTo>
                                <a:pt x="521" y="2953"/>
                              </a:moveTo>
                              <a:cubicBezTo>
                                <a:pt x="517" y="2953"/>
                                <a:pt x="514" y="2951"/>
                                <a:pt x="512" y="2948"/>
                              </a:cubicBezTo>
                              <a:lnTo>
                                <a:pt x="512" y="2945"/>
                              </a:lnTo>
                              <a:lnTo>
                                <a:pt x="524" y="2945"/>
                              </a:lnTo>
                              <a:lnTo>
                                <a:pt x="524" y="2953"/>
                              </a:lnTo>
                              <a:cubicBezTo>
                                <a:pt x="523" y="2953"/>
                                <a:pt x="522" y="2953"/>
                                <a:pt x="521" y="2953"/>
                              </a:cubicBezTo>
                              <a:close/>
                              <a:moveTo>
                                <a:pt x="508" y="2953"/>
                              </a:moveTo>
                              <a:cubicBezTo>
                                <a:pt x="508" y="2954"/>
                                <a:pt x="507" y="2954"/>
                                <a:pt x="506" y="2955"/>
                              </a:cubicBezTo>
                              <a:cubicBezTo>
                                <a:pt x="505" y="2956"/>
                                <a:pt x="504" y="2957"/>
                                <a:pt x="504" y="2959"/>
                              </a:cubicBezTo>
                              <a:cubicBezTo>
                                <a:pt x="505" y="2961"/>
                                <a:pt x="507" y="2961"/>
                                <a:pt x="509" y="2961"/>
                              </a:cubicBezTo>
                              <a:cubicBezTo>
                                <a:pt x="510" y="2961"/>
                                <a:pt x="511" y="2961"/>
                                <a:pt x="512" y="2961"/>
                              </a:cubicBezTo>
                              <a:cubicBezTo>
                                <a:pt x="512" y="2959"/>
                                <a:pt x="513" y="2958"/>
                                <a:pt x="514" y="2957"/>
                              </a:cubicBezTo>
                              <a:lnTo>
                                <a:pt x="508" y="2953"/>
                              </a:lnTo>
                              <a:close/>
                              <a:moveTo>
                                <a:pt x="513" y="2962"/>
                              </a:moveTo>
                              <a:cubicBezTo>
                                <a:pt x="512" y="2961"/>
                                <a:pt x="511" y="2961"/>
                                <a:pt x="509" y="2962"/>
                              </a:cubicBezTo>
                              <a:cubicBezTo>
                                <a:pt x="507" y="2962"/>
                                <a:pt x="504" y="2962"/>
                                <a:pt x="504" y="2959"/>
                              </a:cubicBezTo>
                              <a:cubicBezTo>
                                <a:pt x="503" y="2956"/>
                                <a:pt x="504" y="2955"/>
                                <a:pt x="506" y="2954"/>
                              </a:cubicBezTo>
                              <a:cubicBezTo>
                                <a:pt x="507" y="2954"/>
                                <a:pt x="507" y="2953"/>
                                <a:pt x="508" y="2952"/>
                              </a:cubicBezTo>
                              <a:lnTo>
                                <a:pt x="516" y="2957"/>
                              </a:lnTo>
                              <a:lnTo>
                                <a:pt x="515" y="2957"/>
                              </a:lnTo>
                              <a:cubicBezTo>
                                <a:pt x="514" y="2958"/>
                                <a:pt x="513" y="2959"/>
                                <a:pt x="513" y="2961"/>
                              </a:cubicBezTo>
                              <a:lnTo>
                                <a:pt x="513" y="2962"/>
                              </a:lnTo>
                              <a:close/>
                              <a:moveTo>
                                <a:pt x="476" y="2956"/>
                              </a:moveTo>
                              <a:cubicBezTo>
                                <a:pt x="476" y="2957"/>
                                <a:pt x="477" y="2957"/>
                                <a:pt x="477" y="2958"/>
                              </a:cubicBezTo>
                              <a:cubicBezTo>
                                <a:pt x="479" y="2960"/>
                                <a:pt x="481" y="2962"/>
                                <a:pt x="484" y="2961"/>
                              </a:cubicBezTo>
                              <a:cubicBezTo>
                                <a:pt x="486" y="2960"/>
                                <a:pt x="486" y="2958"/>
                                <a:pt x="486" y="2955"/>
                              </a:cubicBezTo>
                              <a:lnTo>
                                <a:pt x="476" y="2955"/>
                              </a:lnTo>
                              <a:lnTo>
                                <a:pt x="476" y="2956"/>
                              </a:lnTo>
                              <a:close/>
                              <a:moveTo>
                                <a:pt x="482" y="2962"/>
                              </a:moveTo>
                              <a:cubicBezTo>
                                <a:pt x="480" y="2962"/>
                                <a:pt x="478" y="2960"/>
                                <a:pt x="477" y="2958"/>
                              </a:cubicBezTo>
                              <a:cubicBezTo>
                                <a:pt x="476" y="2958"/>
                                <a:pt x="476" y="2957"/>
                                <a:pt x="475" y="2957"/>
                              </a:cubicBezTo>
                              <a:lnTo>
                                <a:pt x="475" y="2954"/>
                              </a:lnTo>
                              <a:lnTo>
                                <a:pt x="487" y="2954"/>
                              </a:lnTo>
                              <a:lnTo>
                                <a:pt x="487" y="2955"/>
                              </a:lnTo>
                              <a:cubicBezTo>
                                <a:pt x="487" y="2958"/>
                                <a:pt x="487" y="2960"/>
                                <a:pt x="484" y="2962"/>
                              </a:cubicBezTo>
                              <a:cubicBezTo>
                                <a:pt x="484" y="2962"/>
                                <a:pt x="483" y="2962"/>
                                <a:pt x="482" y="2962"/>
                              </a:cubicBezTo>
                              <a:close/>
                              <a:moveTo>
                                <a:pt x="539" y="2955"/>
                              </a:moveTo>
                              <a:cubicBezTo>
                                <a:pt x="541" y="2955"/>
                                <a:pt x="541" y="2956"/>
                                <a:pt x="542" y="2957"/>
                              </a:cubicBezTo>
                              <a:cubicBezTo>
                                <a:pt x="544" y="2960"/>
                                <a:pt x="546" y="2962"/>
                                <a:pt x="550" y="2961"/>
                              </a:cubicBezTo>
                              <a:cubicBezTo>
                                <a:pt x="550" y="2958"/>
                                <a:pt x="549" y="2955"/>
                                <a:pt x="546" y="2953"/>
                              </a:cubicBezTo>
                              <a:cubicBezTo>
                                <a:pt x="545" y="2951"/>
                                <a:pt x="543" y="2950"/>
                                <a:pt x="541" y="2951"/>
                              </a:cubicBezTo>
                              <a:cubicBezTo>
                                <a:pt x="540" y="2952"/>
                                <a:pt x="539" y="2953"/>
                                <a:pt x="539" y="2955"/>
                              </a:cubicBezTo>
                              <a:close/>
                              <a:moveTo>
                                <a:pt x="548" y="2962"/>
                              </a:moveTo>
                              <a:cubicBezTo>
                                <a:pt x="545" y="2962"/>
                                <a:pt x="543" y="2960"/>
                                <a:pt x="542" y="2958"/>
                              </a:cubicBezTo>
                              <a:cubicBezTo>
                                <a:pt x="541" y="2957"/>
                                <a:pt x="540" y="2955"/>
                                <a:pt x="539" y="2955"/>
                              </a:cubicBezTo>
                              <a:cubicBezTo>
                                <a:pt x="538" y="2953"/>
                                <a:pt x="539" y="2951"/>
                                <a:pt x="541" y="2951"/>
                              </a:cubicBezTo>
                              <a:cubicBezTo>
                                <a:pt x="541" y="2950"/>
                                <a:pt x="541" y="2950"/>
                                <a:pt x="541" y="2950"/>
                              </a:cubicBezTo>
                              <a:cubicBezTo>
                                <a:pt x="543" y="2950"/>
                                <a:pt x="545" y="2950"/>
                                <a:pt x="547" y="2952"/>
                              </a:cubicBezTo>
                              <a:cubicBezTo>
                                <a:pt x="549" y="2955"/>
                                <a:pt x="551" y="2958"/>
                                <a:pt x="550" y="2961"/>
                              </a:cubicBezTo>
                              <a:lnTo>
                                <a:pt x="550" y="2962"/>
                              </a:lnTo>
                              <a:cubicBezTo>
                                <a:pt x="549" y="2962"/>
                                <a:pt x="548" y="2962"/>
                                <a:pt x="548" y="2962"/>
                              </a:cubicBezTo>
                              <a:close/>
                              <a:moveTo>
                                <a:pt x="530" y="2963"/>
                              </a:moveTo>
                              <a:cubicBezTo>
                                <a:pt x="531" y="2964"/>
                                <a:pt x="531" y="2964"/>
                                <a:pt x="532" y="2965"/>
                              </a:cubicBezTo>
                              <a:cubicBezTo>
                                <a:pt x="534" y="2967"/>
                                <a:pt x="536" y="2968"/>
                                <a:pt x="539" y="2967"/>
                              </a:cubicBezTo>
                              <a:cubicBezTo>
                                <a:pt x="541" y="2966"/>
                                <a:pt x="541" y="2965"/>
                                <a:pt x="541" y="2964"/>
                              </a:cubicBezTo>
                              <a:cubicBezTo>
                                <a:pt x="539" y="2961"/>
                                <a:pt x="536" y="2958"/>
                                <a:pt x="533" y="2958"/>
                              </a:cubicBezTo>
                              <a:cubicBezTo>
                                <a:pt x="532" y="2958"/>
                                <a:pt x="531" y="2958"/>
                                <a:pt x="530" y="2959"/>
                              </a:cubicBezTo>
                              <a:lnTo>
                                <a:pt x="530" y="2963"/>
                              </a:lnTo>
                              <a:close/>
                              <a:moveTo>
                                <a:pt x="537" y="2968"/>
                              </a:moveTo>
                              <a:cubicBezTo>
                                <a:pt x="535" y="2968"/>
                                <a:pt x="533" y="2967"/>
                                <a:pt x="531" y="2965"/>
                              </a:cubicBezTo>
                              <a:lnTo>
                                <a:pt x="530" y="2964"/>
                              </a:lnTo>
                              <a:lnTo>
                                <a:pt x="530" y="2959"/>
                              </a:lnTo>
                              <a:cubicBezTo>
                                <a:pt x="530" y="2958"/>
                                <a:pt x="532" y="2957"/>
                                <a:pt x="533" y="2957"/>
                              </a:cubicBezTo>
                              <a:cubicBezTo>
                                <a:pt x="536" y="2958"/>
                                <a:pt x="540" y="2960"/>
                                <a:pt x="541" y="2963"/>
                              </a:cubicBezTo>
                              <a:cubicBezTo>
                                <a:pt x="542" y="2965"/>
                                <a:pt x="541" y="2967"/>
                                <a:pt x="540" y="2967"/>
                              </a:cubicBezTo>
                              <a:cubicBezTo>
                                <a:pt x="540" y="2967"/>
                                <a:pt x="540" y="2968"/>
                                <a:pt x="539" y="2968"/>
                              </a:cubicBezTo>
                              <a:cubicBezTo>
                                <a:pt x="539" y="2968"/>
                                <a:pt x="538" y="2968"/>
                                <a:pt x="537" y="2968"/>
                              </a:cubicBezTo>
                              <a:close/>
                              <a:moveTo>
                                <a:pt x="493" y="2970"/>
                              </a:moveTo>
                              <a:cubicBezTo>
                                <a:pt x="494" y="2970"/>
                                <a:pt x="494" y="2971"/>
                                <a:pt x="495" y="2972"/>
                              </a:cubicBezTo>
                              <a:cubicBezTo>
                                <a:pt x="496" y="2973"/>
                                <a:pt x="497" y="2974"/>
                                <a:pt x="499" y="2974"/>
                              </a:cubicBezTo>
                              <a:cubicBezTo>
                                <a:pt x="500" y="2973"/>
                                <a:pt x="501" y="2973"/>
                                <a:pt x="501" y="2972"/>
                              </a:cubicBezTo>
                              <a:cubicBezTo>
                                <a:pt x="503" y="2971"/>
                                <a:pt x="504" y="2970"/>
                                <a:pt x="504" y="2968"/>
                              </a:cubicBezTo>
                              <a:cubicBezTo>
                                <a:pt x="503" y="2967"/>
                                <a:pt x="501" y="2967"/>
                                <a:pt x="500" y="2966"/>
                              </a:cubicBezTo>
                              <a:cubicBezTo>
                                <a:pt x="499" y="2965"/>
                                <a:pt x="497" y="2964"/>
                                <a:pt x="496" y="2964"/>
                              </a:cubicBezTo>
                              <a:cubicBezTo>
                                <a:pt x="495" y="2964"/>
                                <a:pt x="494" y="2965"/>
                                <a:pt x="493" y="2966"/>
                              </a:cubicBezTo>
                              <a:lnTo>
                                <a:pt x="493" y="2970"/>
                              </a:lnTo>
                              <a:close/>
                              <a:moveTo>
                                <a:pt x="499" y="2975"/>
                              </a:moveTo>
                              <a:cubicBezTo>
                                <a:pt x="497" y="2975"/>
                                <a:pt x="496" y="2973"/>
                                <a:pt x="494" y="2972"/>
                              </a:cubicBezTo>
                              <a:cubicBezTo>
                                <a:pt x="494" y="2971"/>
                                <a:pt x="493" y="2971"/>
                                <a:pt x="492" y="2970"/>
                              </a:cubicBezTo>
                              <a:lnTo>
                                <a:pt x="492" y="2966"/>
                              </a:lnTo>
                              <a:cubicBezTo>
                                <a:pt x="493" y="2964"/>
                                <a:pt x="494" y="2963"/>
                                <a:pt x="495" y="2963"/>
                              </a:cubicBezTo>
                              <a:cubicBezTo>
                                <a:pt x="497" y="2963"/>
                                <a:pt x="499" y="2964"/>
                                <a:pt x="501" y="2965"/>
                              </a:cubicBezTo>
                              <a:cubicBezTo>
                                <a:pt x="502" y="2966"/>
                                <a:pt x="503" y="2967"/>
                                <a:pt x="504" y="2967"/>
                              </a:cubicBezTo>
                              <a:cubicBezTo>
                                <a:pt x="505" y="2970"/>
                                <a:pt x="503" y="2971"/>
                                <a:pt x="502" y="2973"/>
                              </a:cubicBezTo>
                              <a:cubicBezTo>
                                <a:pt x="501" y="2973"/>
                                <a:pt x="500" y="2974"/>
                                <a:pt x="500" y="2975"/>
                              </a:cubicBezTo>
                              <a:cubicBezTo>
                                <a:pt x="499" y="2975"/>
                                <a:pt x="499" y="2975"/>
                                <a:pt x="499" y="2975"/>
                              </a:cubicBezTo>
                              <a:close/>
                              <a:moveTo>
                                <a:pt x="469" y="2976"/>
                              </a:moveTo>
                              <a:cubicBezTo>
                                <a:pt x="473" y="2977"/>
                                <a:pt x="475" y="2974"/>
                                <a:pt x="476" y="2972"/>
                              </a:cubicBezTo>
                              <a:cubicBezTo>
                                <a:pt x="477" y="2969"/>
                                <a:pt x="475" y="2966"/>
                                <a:pt x="471" y="2964"/>
                              </a:cubicBezTo>
                              <a:cubicBezTo>
                                <a:pt x="470" y="2964"/>
                                <a:pt x="469" y="2964"/>
                                <a:pt x="467" y="2964"/>
                              </a:cubicBezTo>
                              <a:cubicBezTo>
                                <a:pt x="466" y="2964"/>
                                <a:pt x="464" y="2963"/>
                                <a:pt x="463" y="2966"/>
                              </a:cubicBezTo>
                              <a:cubicBezTo>
                                <a:pt x="461" y="2969"/>
                                <a:pt x="463" y="2971"/>
                                <a:pt x="466" y="2973"/>
                              </a:cubicBezTo>
                              <a:cubicBezTo>
                                <a:pt x="467" y="2974"/>
                                <a:pt x="468" y="2975"/>
                                <a:pt x="469" y="2976"/>
                              </a:cubicBezTo>
                              <a:close/>
                              <a:moveTo>
                                <a:pt x="470" y="2977"/>
                              </a:moveTo>
                              <a:cubicBezTo>
                                <a:pt x="469" y="2977"/>
                                <a:pt x="469" y="2977"/>
                                <a:pt x="469" y="2977"/>
                              </a:cubicBezTo>
                              <a:lnTo>
                                <a:pt x="468" y="2977"/>
                              </a:lnTo>
                              <a:cubicBezTo>
                                <a:pt x="468" y="2976"/>
                                <a:pt x="466" y="2975"/>
                                <a:pt x="465" y="2974"/>
                              </a:cubicBezTo>
                              <a:cubicBezTo>
                                <a:pt x="463" y="2971"/>
                                <a:pt x="460" y="2969"/>
                                <a:pt x="462" y="2966"/>
                              </a:cubicBezTo>
                              <a:cubicBezTo>
                                <a:pt x="463" y="2963"/>
                                <a:pt x="466" y="2963"/>
                                <a:pt x="468" y="2963"/>
                              </a:cubicBezTo>
                              <a:cubicBezTo>
                                <a:pt x="469" y="2963"/>
                                <a:pt x="470" y="2963"/>
                                <a:pt x="471" y="2963"/>
                              </a:cubicBezTo>
                              <a:cubicBezTo>
                                <a:pt x="476" y="2965"/>
                                <a:pt x="478" y="2969"/>
                                <a:pt x="477" y="2972"/>
                              </a:cubicBezTo>
                              <a:cubicBezTo>
                                <a:pt x="476" y="2975"/>
                                <a:pt x="474" y="2977"/>
                                <a:pt x="470" y="2977"/>
                              </a:cubicBezTo>
                              <a:close/>
                              <a:moveTo>
                                <a:pt x="520" y="2972"/>
                              </a:moveTo>
                              <a:lnTo>
                                <a:pt x="521" y="2973"/>
                              </a:lnTo>
                              <a:cubicBezTo>
                                <a:pt x="523" y="2975"/>
                                <a:pt x="525" y="2977"/>
                                <a:pt x="528" y="2976"/>
                              </a:cubicBezTo>
                              <a:cubicBezTo>
                                <a:pt x="529" y="2975"/>
                                <a:pt x="530" y="2974"/>
                                <a:pt x="530" y="2973"/>
                              </a:cubicBezTo>
                              <a:cubicBezTo>
                                <a:pt x="529" y="2971"/>
                                <a:pt x="527" y="2968"/>
                                <a:pt x="521" y="2966"/>
                              </a:cubicBezTo>
                              <a:cubicBezTo>
                                <a:pt x="519" y="2967"/>
                                <a:pt x="519" y="2969"/>
                                <a:pt x="520" y="2971"/>
                              </a:cubicBezTo>
                              <a:lnTo>
                                <a:pt x="520" y="2972"/>
                              </a:lnTo>
                              <a:close/>
                              <a:moveTo>
                                <a:pt x="526" y="2977"/>
                              </a:moveTo>
                              <a:cubicBezTo>
                                <a:pt x="524" y="2977"/>
                                <a:pt x="522" y="2976"/>
                                <a:pt x="520" y="2974"/>
                              </a:cubicBezTo>
                              <a:cubicBezTo>
                                <a:pt x="520" y="2973"/>
                                <a:pt x="519" y="2973"/>
                                <a:pt x="519" y="2972"/>
                              </a:cubicBezTo>
                              <a:lnTo>
                                <a:pt x="519" y="2971"/>
                              </a:lnTo>
                              <a:cubicBezTo>
                                <a:pt x="519" y="2969"/>
                                <a:pt x="519" y="2967"/>
                                <a:pt x="521" y="2965"/>
                              </a:cubicBezTo>
                              <a:lnTo>
                                <a:pt x="522" y="2965"/>
                              </a:lnTo>
                              <a:cubicBezTo>
                                <a:pt x="526" y="2967"/>
                                <a:pt x="530" y="2969"/>
                                <a:pt x="530" y="2973"/>
                              </a:cubicBezTo>
                              <a:cubicBezTo>
                                <a:pt x="531" y="2974"/>
                                <a:pt x="530" y="2976"/>
                                <a:pt x="528" y="2977"/>
                              </a:cubicBezTo>
                              <a:cubicBezTo>
                                <a:pt x="528" y="2977"/>
                                <a:pt x="527" y="2977"/>
                                <a:pt x="526" y="2977"/>
                              </a:cubicBezTo>
                              <a:close/>
                              <a:moveTo>
                                <a:pt x="548" y="2979"/>
                              </a:moveTo>
                              <a:cubicBezTo>
                                <a:pt x="549" y="2980"/>
                                <a:pt x="551" y="2980"/>
                                <a:pt x="554" y="2980"/>
                              </a:cubicBezTo>
                              <a:cubicBezTo>
                                <a:pt x="555" y="2979"/>
                                <a:pt x="554" y="2977"/>
                                <a:pt x="553" y="2976"/>
                              </a:cubicBezTo>
                              <a:cubicBezTo>
                                <a:pt x="552" y="2975"/>
                                <a:pt x="550" y="2974"/>
                                <a:pt x="548" y="2975"/>
                              </a:cubicBezTo>
                              <a:lnTo>
                                <a:pt x="548" y="2979"/>
                              </a:lnTo>
                              <a:close/>
                              <a:moveTo>
                                <a:pt x="553" y="2981"/>
                              </a:moveTo>
                              <a:cubicBezTo>
                                <a:pt x="551" y="2981"/>
                                <a:pt x="549" y="2981"/>
                                <a:pt x="547" y="2979"/>
                              </a:cubicBezTo>
                              <a:lnTo>
                                <a:pt x="547" y="2974"/>
                              </a:lnTo>
                              <a:lnTo>
                                <a:pt x="548" y="2974"/>
                              </a:lnTo>
                              <a:cubicBezTo>
                                <a:pt x="550" y="2973"/>
                                <a:pt x="552" y="2974"/>
                                <a:pt x="554" y="2975"/>
                              </a:cubicBezTo>
                              <a:cubicBezTo>
                                <a:pt x="555" y="2977"/>
                                <a:pt x="555" y="2979"/>
                                <a:pt x="554" y="2981"/>
                              </a:cubicBezTo>
                              <a:lnTo>
                                <a:pt x="553" y="2981"/>
                              </a:lnTo>
                              <a:close/>
                              <a:moveTo>
                                <a:pt x="509" y="2983"/>
                              </a:moveTo>
                              <a:cubicBezTo>
                                <a:pt x="511" y="2987"/>
                                <a:pt x="516" y="2988"/>
                                <a:pt x="519" y="2987"/>
                              </a:cubicBezTo>
                              <a:cubicBezTo>
                                <a:pt x="520" y="2984"/>
                                <a:pt x="519" y="2981"/>
                                <a:pt x="517" y="2979"/>
                              </a:cubicBezTo>
                              <a:cubicBezTo>
                                <a:pt x="516" y="2977"/>
                                <a:pt x="513" y="2976"/>
                                <a:pt x="511" y="2977"/>
                              </a:cubicBezTo>
                              <a:cubicBezTo>
                                <a:pt x="509" y="2978"/>
                                <a:pt x="509" y="2980"/>
                                <a:pt x="509" y="2982"/>
                              </a:cubicBezTo>
                              <a:lnTo>
                                <a:pt x="509" y="2983"/>
                              </a:lnTo>
                              <a:close/>
                              <a:moveTo>
                                <a:pt x="517" y="2988"/>
                              </a:moveTo>
                              <a:cubicBezTo>
                                <a:pt x="513" y="2988"/>
                                <a:pt x="510" y="2987"/>
                                <a:pt x="508" y="2983"/>
                              </a:cubicBezTo>
                              <a:lnTo>
                                <a:pt x="508" y="2982"/>
                              </a:lnTo>
                              <a:cubicBezTo>
                                <a:pt x="508" y="2980"/>
                                <a:pt x="508" y="2978"/>
                                <a:pt x="510" y="2976"/>
                              </a:cubicBezTo>
                              <a:cubicBezTo>
                                <a:pt x="513" y="2976"/>
                                <a:pt x="516" y="2977"/>
                                <a:pt x="518" y="2979"/>
                              </a:cubicBezTo>
                              <a:cubicBezTo>
                                <a:pt x="520" y="2981"/>
                                <a:pt x="521" y="2985"/>
                                <a:pt x="519" y="2988"/>
                              </a:cubicBezTo>
                              <a:cubicBezTo>
                                <a:pt x="518" y="2988"/>
                                <a:pt x="517" y="2988"/>
                                <a:pt x="517" y="2988"/>
                              </a:cubicBezTo>
                              <a:close/>
                              <a:moveTo>
                                <a:pt x="487" y="2977"/>
                              </a:moveTo>
                              <a:cubicBezTo>
                                <a:pt x="485" y="2977"/>
                                <a:pt x="484" y="2978"/>
                                <a:pt x="482" y="2979"/>
                              </a:cubicBezTo>
                              <a:cubicBezTo>
                                <a:pt x="481" y="2980"/>
                                <a:pt x="480" y="2982"/>
                                <a:pt x="480" y="2984"/>
                              </a:cubicBezTo>
                              <a:cubicBezTo>
                                <a:pt x="481" y="2986"/>
                                <a:pt x="485" y="2989"/>
                                <a:pt x="488" y="2989"/>
                              </a:cubicBezTo>
                              <a:cubicBezTo>
                                <a:pt x="489" y="2989"/>
                                <a:pt x="489" y="2988"/>
                                <a:pt x="490" y="2988"/>
                              </a:cubicBezTo>
                              <a:cubicBezTo>
                                <a:pt x="491" y="2986"/>
                                <a:pt x="493" y="2984"/>
                                <a:pt x="492" y="2981"/>
                              </a:cubicBezTo>
                              <a:cubicBezTo>
                                <a:pt x="491" y="2979"/>
                                <a:pt x="490" y="2978"/>
                                <a:pt x="488" y="2977"/>
                              </a:cubicBezTo>
                              <a:lnTo>
                                <a:pt x="487" y="2977"/>
                              </a:lnTo>
                              <a:close/>
                              <a:moveTo>
                                <a:pt x="489" y="2990"/>
                              </a:moveTo>
                              <a:cubicBezTo>
                                <a:pt x="485" y="2989"/>
                                <a:pt x="481" y="2987"/>
                                <a:pt x="480" y="2984"/>
                              </a:cubicBezTo>
                              <a:cubicBezTo>
                                <a:pt x="479" y="2982"/>
                                <a:pt x="479" y="2980"/>
                                <a:pt x="482" y="2979"/>
                              </a:cubicBezTo>
                              <a:cubicBezTo>
                                <a:pt x="484" y="2977"/>
                                <a:pt x="486" y="2976"/>
                                <a:pt x="488" y="2977"/>
                              </a:cubicBezTo>
                              <a:cubicBezTo>
                                <a:pt x="490" y="2977"/>
                                <a:pt x="492" y="2979"/>
                                <a:pt x="493" y="2981"/>
                              </a:cubicBezTo>
                              <a:cubicBezTo>
                                <a:pt x="494" y="2984"/>
                                <a:pt x="492" y="2986"/>
                                <a:pt x="490" y="2988"/>
                              </a:cubicBezTo>
                              <a:cubicBezTo>
                                <a:pt x="490" y="2989"/>
                                <a:pt x="489" y="2990"/>
                                <a:pt x="489" y="2990"/>
                              </a:cubicBezTo>
                              <a:close/>
                              <a:moveTo>
                                <a:pt x="453" y="2985"/>
                              </a:moveTo>
                              <a:cubicBezTo>
                                <a:pt x="455" y="2985"/>
                                <a:pt x="456" y="2986"/>
                                <a:pt x="457" y="2987"/>
                              </a:cubicBezTo>
                              <a:cubicBezTo>
                                <a:pt x="459" y="2988"/>
                                <a:pt x="460" y="2990"/>
                                <a:pt x="462" y="2989"/>
                              </a:cubicBezTo>
                              <a:cubicBezTo>
                                <a:pt x="463" y="2989"/>
                                <a:pt x="463" y="2989"/>
                                <a:pt x="464" y="2987"/>
                              </a:cubicBezTo>
                              <a:cubicBezTo>
                                <a:pt x="465" y="2985"/>
                                <a:pt x="464" y="2982"/>
                                <a:pt x="462" y="2981"/>
                              </a:cubicBezTo>
                              <a:cubicBezTo>
                                <a:pt x="459" y="2979"/>
                                <a:pt x="456" y="2978"/>
                                <a:pt x="453" y="2979"/>
                              </a:cubicBezTo>
                              <a:lnTo>
                                <a:pt x="453" y="2985"/>
                              </a:lnTo>
                              <a:close/>
                              <a:moveTo>
                                <a:pt x="461" y="2990"/>
                              </a:moveTo>
                              <a:cubicBezTo>
                                <a:pt x="460" y="2990"/>
                                <a:pt x="458" y="2989"/>
                                <a:pt x="457" y="2988"/>
                              </a:cubicBezTo>
                              <a:cubicBezTo>
                                <a:pt x="455" y="2987"/>
                                <a:pt x="454" y="2986"/>
                                <a:pt x="453" y="2986"/>
                              </a:cubicBezTo>
                              <a:lnTo>
                                <a:pt x="453" y="2979"/>
                              </a:lnTo>
                              <a:cubicBezTo>
                                <a:pt x="456" y="2977"/>
                                <a:pt x="460" y="2978"/>
                                <a:pt x="462" y="2980"/>
                              </a:cubicBezTo>
                              <a:cubicBezTo>
                                <a:pt x="465" y="2982"/>
                                <a:pt x="466" y="2985"/>
                                <a:pt x="465" y="2988"/>
                              </a:cubicBezTo>
                              <a:cubicBezTo>
                                <a:pt x="464" y="2989"/>
                                <a:pt x="463" y="2990"/>
                                <a:pt x="462" y="2990"/>
                              </a:cubicBezTo>
                              <a:lnTo>
                                <a:pt x="461" y="2990"/>
                              </a:lnTo>
                              <a:close/>
                              <a:moveTo>
                                <a:pt x="535" y="2985"/>
                              </a:moveTo>
                              <a:cubicBezTo>
                                <a:pt x="536" y="2986"/>
                                <a:pt x="536" y="2986"/>
                                <a:pt x="536" y="2987"/>
                              </a:cubicBezTo>
                              <a:cubicBezTo>
                                <a:pt x="539" y="2989"/>
                                <a:pt x="540" y="2991"/>
                                <a:pt x="543" y="2989"/>
                              </a:cubicBezTo>
                              <a:cubicBezTo>
                                <a:pt x="545" y="2988"/>
                                <a:pt x="546" y="2987"/>
                                <a:pt x="545" y="2985"/>
                              </a:cubicBezTo>
                              <a:cubicBezTo>
                                <a:pt x="543" y="2982"/>
                                <a:pt x="540" y="2980"/>
                                <a:pt x="537" y="2981"/>
                              </a:cubicBezTo>
                              <a:cubicBezTo>
                                <a:pt x="538" y="2983"/>
                                <a:pt x="537" y="2984"/>
                                <a:pt x="535" y="2985"/>
                              </a:cubicBezTo>
                              <a:close/>
                              <a:moveTo>
                                <a:pt x="541" y="2991"/>
                              </a:moveTo>
                              <a:cubicBezTo>
                                <a:pt x="539" y="2991"/>
                                <a:pt x="538" y="2989"/>
                                <a:pt x="536" y="2987"/>
                              </a:cubicBezTo>
                              <a:cubicBezTo>
                                <a:pt x="535" y="2987"/>
                                <a:pt x="535" y="2986"/>
                                <a:pt x="534" y="2986"/>
                              </a:cubicBezTo>
                              <a:lnTo>
                                <a:pt x="534" y="2985"/>
                              </a:lnTo>
                              <a:cubicBezTo>
                                <a:pt x="535" y="2985"/>
                                <a:pt x="535" y="2985"/>
                                <a:pt x="535" y="2984"/>
                              </a:cubicBezTo>
                              <a:cubicBezTo>
                                <a:pt x="536" y="2983"/>
                                <a:pt x="537" y="2983"/>
                                <a:pt x="537" y="2981"/>
                              </a:cubicBezTo>
                              <a:lnTo>
                                <a:pt x="536" y="2981"/>
                              </a:lnTo>
                              <a:lnTo>
                                <a:pt x="537" y="2980"/>
                              </a:lnTo>
                              <a:cubicBezTo>
                                <a:pt x="539" y="2979"/>
                                <a:pt x="544" y="2981"/>
                                <a:pt x="545" y="2984"/>
                              </a:cubicBezTo>
                              <a:cubicBezTo>
                                <a:pt x="547" y="2987"/>
                                <a:pt x="546" y="2989"/>
                                <a:pt x="543" y="2990"/>
                              </a:cubicBezTo>
                              <a:cubicBezTo>
                                <a:pt x="543" y="2990"/>
                                <a:pt x="542" y="2991"/>
                                <a:pt x="541" y="2991"/>
                              </a:cubicBezTo>
                              <a:close/>
                              <a:moveTo>
                                <a:pt x="474" y="2998"/>
                              </a:moveTo>
                              <a:lnTo>
                                <a:pt x="480" y="2998"/>
                              </a:lnTo>
                              <a:lnTo>
                                <a:pt x="474" y="2995"/>
                              </a:lnTo>
                              <a:lnTo>
                                <a:pt x="474" y="2998"/>
                              </a:lnTo>
                              <a:close/>
                              <a:moveTo>
                                <a:pt x="482" y="2999"/>
                              </a:moveTo>
                              <a:lnTo>
                                <a:pt x="473" y="2999"/>
                              </a:lnTo>
                              <a:lnTo>
                                <a:pt x="473" y="2993"/>
                              </a:lnTo>
                              <a:lnTo>
                                <a:pt x="482" y="2998"/>
                              </a:lnTo>
                              <a:lnTo>
                                <a:pt x="482" y="2999"/>
                              </a:lnTo>
                              <a:close/>
                              <a:moveTo>
                                <a:pt x="447" y="3001"/>
                              </a:moveTo>
                              <a:cubicBezTo>
                                <a:pt x="448" y="3002"/>
                                <a:pt x="450" y="3002"/>
                                <a:pt x="453" y="3002"/>
                              </a:cubicBezTo>
                              <a:cubicBezTo>
                                <a:pt x="455" y="3001"/>
                                <a:pt x="455" y="2999"/>
                                <a:pt x="455" y="2997"/>
                              </a:cubicBezTo>
                              <a:lnTo>
                                <a:pt x="447" y="2997"/>
                              </a:lnTo>
                              <a:lnTo>
                                <a:pt x="447" y="3001"/>
                              </a:lnTo>
                              <a:close/>
                              <a:moveTo>
                                <a:pt x="452" y="3003"/>
                              </a:moveTo>
                              <a:cubicBezTo>
                                <a:pt x="450" y="3003"/>
                                <a:pt x="448" y="3003"/>
                                <a:pt x="446" y="3001"/>
                              </a:cubicBezTo>
                              <a:lnTo>
                                <a:pt x="446" y="2996"/>
                              </a:lnTo>
                              <a:lnTo>
                                <a:pt x="456" y="2996"/>
                              </a:lnTo>
                              <a:lnTo>
                                <a:pt x="456" y="2997"/>
                              </a:lnTo>
                              <a:cubicBezTo>
                                <a:pt x="456" y="2999"/>
                                <a:pt x="456" y="3002"/>
                                <a:pt x="453" y="3003"/>
                              </a:cubicBezTo>
                              <a:lnTo>
                                <a:pt x="452" y="3003"/>
                              </a:lnTo>
                              <a:close/>
                              <a:moveTo>
                                <a:pt x="563" y="2991"/>
                              </a:moveTo>
                              <a:lnTo>
                                <a:pt x="562" y="2998"/>
                              </a:lnTo>
                              <a:cubicBezTo>
                                <a:pt x="563" y="2996"/>
                                <a:pt x="564" y="2994"/>
                                <a:pt x="563" y="2991"/>
                              </a:cubicBezTo>
                              <a:close/>
                              <a:moveTo>
                                <a:pt x="548" y="2998"/>
                              </a:moveTo>
                              <a:cubicBezTo>
                                <a:pt x="549" y="2999"/>
                                <a:pt x="550" y="3000"/>
                                <a:pt x="550" y="3000"/>
                              </a:cubicBezTo>
                              <a:cubicBezTo>
                                <a:pt x="551" y="3002"/>
                                <a:pt x="552" y="3003"/>
                                <a:pt x="554" y="3002"/>
                              </a:cubicBezTo>
                              <a:cubicBezTo>
                                <a:pt x="555" y="3002"/>
                                <a:pt x="556" y="3002"/>
                                <a:pt x="556" y="3001"/>
                              </a:cubicBezTo>
                              <a:cubicBezTo>
                                <a:pt x="558" y="3000"/>
                                <a:pt x="559" y="3000"/>
                                <a:pt x="561" y="2999"/>
                              </a:cubicBezTo>
                              <a:cubicBezTo>
                                <a:pt x="559" y="2998"/>
                                <a:pt x="558" y="2998"/>
                                <a:pt x="557" y="2997"/>
                              </a:cubicBezTo>
                              <a:cubicBezTo>
                                <a:pt x="555" y="2996"/>
                                <a:pt x="553" y="2994"/>
                                <a:pt x="551" y="2995"/>
                              </a:cubicBezTo>
                              <a:cubicBezTo>
                                <a:pt x="550" y="2995"/>
                                <a:pt x="549" y="2996"/>
                                <a:pt x="548" y="2998"/>
                              </a:cubicBezTo>
                              <a:close/>
                              <a:moveTo>
                                <a:pt x="554" y="3003"/>
                              </a:moveTo>
                              <a:cubicBezTo>
                                <a:pt x="552" y="3003"/>
                                <a:pt x="551" y="3002"/>
                                <a:pt x="550" y="3001"/>
                              </a:cubicBezTo>
                              <a:cubicBezTo>
                                <a:pt x="549" y="3000"/>
                                <a:pt x="548" y="2999"/>
                                <a:pt x="548" y="2999"/>
                              </a:cubicBezTo>
                              <a:lnTo>
                                <a:pt x="547" y="2999"/>
                              </a:lnTo>
                              <a:lnTo>
                                <a:pt x="547" y="2998"/>
                              </a:lnTo>
                              <a:cubicBezTo>
                                <a:pt x="548" y="2996"/>
                                <a:pt x="550" y="2995"/>
                                <a:pt x="551" y="2994"/>
                              </a:cubicBezTo>
                              <a:cubicBezTo>
                                <a:pt x="553" y="2993"/>
                                <a:pt x="555" y="2995"/>
                                <a:pt x="558" y="2996"/>
                              </a:cubicBezTo>
                              <a:cubicBezTo>
                                <a:pt x="559" y="2997"/>
                                <a:pt x="560" y="2998"/>
                                <a:pt x="561" y="2998"/>
                              </a:cubicBezTo>
                              <a:lnTo>
                                <a:pt x="563" y="2988"/>
                              </a:lnTo>
                              <a:lnTo>
                                <a:pt x="564" y="2990"/>
                              </a:lnTo>
                              <a:cubicBezTo>
                                <a:pt x="566" y="2997"/>
                                <a:pt x="562" y="2999"/>
                                <a:pt x="557" y="3002"/>
                              </a:cubicBezTo>
                              <a:cubicBezTo>
                                <a:pt x="556" y="3002"/>
                                <a:pt x="555" y="3002"/>
                                <a:pt x="554" y="3003"/>
                              </a:cubicBezTo>
                              <a:close/>
                              <a:moveTo>
                                <a:pt x="524" y="2998"/>
                              </a:moveTo>
                              <a:cubicBezTo>
                                <a:pt x="525" y="2999"/>
                                <a:pt x="525" y="2999"/>
                                <a:pt x="526" y="3000"/>
                              </a:cubicBezTo>
                              <a:cubicBezTo>
                                <a:pt x="528" y="3002"/>
                                <a:pt x="529" y="3003"/>
                                <a:pt x="532" y="3002"/>
                              </a:cubicBezTo>
                              <a:cubicBezTo>
                                <a:pt x="534" y="3001"/>
                                <a:pt x="535" y="3000"/>
                                <a:pt x="534" y="2997"/>
                              </a:cubicBezTo>
                              <a:cubicBezTo>
                                <a:pt x="533" y="2995"/>
                                <a:pt x="531" y="2992"/>
                                <a:pt x="528" y="2992"/>
                              </a:cubicBezTo>
                              <a:cubicBezTo>
                                <a:pt x="528" y="2993"/>
                                <a:pt x="527" y="2993"/>
                                <a:pt x="526" y="2994"/>
                              </a:cubicBezTo>
                              <a:cubicBezTo>
                                <a:pt x="525" y="2995"/>
                                <a:pt x="524" y="2996"/>
                                <a:pt x="524" y="2998"/>
                              </a:cubicBezTo>
                              <a:close/>
                              <a:moveTo>
                                <a:pt x="530" y="3003"/>
                              </a:moveTo>
                              <a:cubicBezTo>
                                <a:pt x="528" y="3003"/>
                                <a:pt x="527" y="3002"/>
                                <a:pt x="525" y="3000"/>
                              </a:cubicBezTo>
                              <a:cubicBezTo>
                                <a:pt x="524" y="3000"/>
                                <a:pt x="524" y="2999"/>
                                <a:pt x="523" y="2999"/>
                              </a:cubicBezTo>
                              <a:cubicBezTo>
                                <a:pt x="523" y="2996"/>
                                <a:pt x="524" y="2995"/>
                                <a:pt x="526" y="2993"/>
                              </a:cubicBezTo>
                              <a:cubicBezTo>
                                <a:pt x="527" y="2993"/>
                                <a:pt x="527" y="2992"/>
                                <a:pt x="528" y="2991"/>
                              </a:cubicBezTo>
                              <a:cubicBezTo>
                                <a:pt x="531" y="2991"/>
                                <a:pt x="534" y="2994"/>
                                <a:pt x="535" y="2997"/>
                              </a:cubicBezTo>
                              <a:cubicBezTo>
                                <a:pt x="535" y="3000"/>
                                <a:pt x="535" y="3002"/>
                                <a:pt x="533" y="3003"/>
                              </a:cubicBezTo>
                              <a:lnTo>
                                <a:pt x="532" y="3003"/>
                              </a:lnTo>
                              <a:cubicBezTo>
                                <a:pt x="532" y="3003"/>
                                <a:pt x="531" y="3003"/>
                                <a:pt x="530" y="3003"/>
                              </a:cubicBezTo>
                              <a:close/>
                              <a:moveTo>
                                <a:pt x="498" y="2996"/>
                              </a:moveTo>
                              <a:cubicBezTo>
                                <a:pt x="498" y="2997"/>
                                <a:pt x="498" y="2998"/>
                                <a:pt x="499" y="2999"/>
                              </a:cubicBezTo>
                              <a:cubicBezTo>
                                <a:pt x="500" y="3002"/>
                                <a:pt x="501" y="3004"/>
                                <a:pt x="506" y="3002"/>
                              </a:cubicBezTo>
                              <a:cubicBezTo>
                                <a:pt x="508" y="3000"/>
                                <a:pt x="508" y="2996"/>
                                <a:pt x="507" y="2994"/>
                              </a:cubicBezTo>
                              <a:cubicBezTo>
                                <a:pt x="506" y="2991"/>
                                <a:pt x="503" y="2989"/>
                                <a:pt x="500" y="2990"/>
                              </a:cubicBezTo>
                              <a:cubicBezTo>
                                <a:pt x="498" y="2991"/>
                                <a:pt x="498" y="2993"/>
                                <a:pt x="498" y="2995"/>
                              </a:cubicBezTo>
                              <a:lnTo>
                                <a:pt x="498" y="2996"/>
                              </a:lnTo>
                              <a:close/>
                              <a:moveTo>
                                <a:pt x="504" y="3003"/>
                              </a:moveTo>
                              <a:cubicBezTo>
                                <a:pt x="500" y="3003"/>
                                <a:pt x="499" y="3002"/>
                                <a:pt x="498" y="2999"/>
                              </a:cubicBezTo>
                              <a:cubicBezTo>
                                <a:pt x="498" y="2998"/>
                                <a:pt x="497" y="2997"/>
                                <a:pt x="497" y="2996"/>
                              </a:cubicBezTo>
                              <a:lnTo>
                                <a:pt x="497" y="2995"/>
                              </a:lnTo>
                              <a:cubicBezTo>
                                <a:pt x="497" y="2993"/>
                                <a:pt x="497" y="2991"/>
                                <a:pt x="499" y="2989"/>
                              </a:cubicBezTo>
                              <a:cubicBezTo>
                                <a:pt x="504" y="2989"/>
                                <a:pt x="506" y="2991"/>
                                <a:pt x="508" y="2993"/>
                              </a:cubicBezTo>
                              <a:cubicBezTo>
                                <a:pt x="509" y="2996"/>
                                <a:pt x="509" y="3001"/>
                                <a:pt x="506" y="3003"/>
                              </a:cubicBezTo>
                              <a:cubicBezTo>
                                <a:pt x="505" y="3003"/>
                                <a:pt x="504" y="3003"/>
                                <a:pt x="504" y="3003"/>
                              </a:cubicBezTo>
                              <a:close/>
                              <a:moveTo>
                                <a:pt x="537" y="3012"/>
                              </a:moveTo>
                              <a:cubicBezTo>
                                <a:pt x="539" y="3014"/>
                                <a:pt x="541" y="3014"/>
                                <a:pt x="542" y="3014"/>
                              </a:cubicBezTo>
                              <a:lnTo>
                                <a:pt x="543" y="3014"/>
                              </a:lnTo>
                              <a:cubicBezTo>
                                <a:pt x="543" y="3013"/>
                                <a:pt x="543" y="3013"/>
                                <a:pt x="544" y="3013"/>
                              </a:cubicBezTo>
                              <a:cubicBezTo>
                                <a:pt x="545" y="3012"/>
                                <a:pt x="546" y="3011"/>
                                <a:pt x="545" y="3010"/>
                              </a:cubicBezTo>
                              <a:cubicBezTo>
                                <a:pt x="545" y="3008"/>
                                <a:pt x="544" y="3008"/>
                                <a:pt x="543" y="3008"/>
                              </a:cubicBezTo>
                              <a:cubicBezTo>
                                <a:pt x="541" y="3007"/>
                                <a:pt x="540" y="3010"/>
                                <a:pt x="538" y="3011"/>
                              </a:cubicBezTo>
                              <a:cubicBezTo>
                                <a:pt x="538" y="3011"/>
                                <a:pt x="538" y="3012"/>
                                <a:pt x="537" y="3012"/>
                              </a:cubicBezTo>
                              <a:close/>
                              <a:moveTo>
                                <a:pt x="542" y="3014"/>
                              </a:moveTo>
                              <a:cubicBezTo>
                                <a:pt x="540" y="3014"/>
                                <a:pt x="538" y="3014"/>
                                <a:pt x="537" y="3012"/>
                              </a:cubicBezTo>
                              <a:lnTo>
                                <a:pt x="536" y="3012"/>
                              </a:lnTo>
                              <a:lnTo>
                                <a:pt x="537" y="3011"/>
                              </a:lnTo>
                              <a:cubicBezTo>
                                <a:pt x="539" y="3009"/>
                                <a:pt x="541" y="3006"/>
                                <a:pt x="543" y="3007"/>
                              </a:cubicBezTo>
                              <a:cubicBezTo>
                                <a:pt x="544" y="3007"/>
                                <a:pt x="545" y="3008"/>
                                <a:pt x="546" y="3009"/>
                              </a:cubicBezTo>
                              <a:cubicBezTo>
                                <a:pt x="547" y="3011"/>
                                <a:pt x="545" y="3013"/>
                                <a:pt x="544" y="3014"/>
                              </a:cubicBezTo>
                              <a:lnTo>
                                <a:pt x="543" y="3014"/>
                              </a:lnTo>
                              <a:lnTo>
                                <a:pt x="542" y="3014"/>
                              </a:lnTo>
                              <a:close/>
                              <a:moveTo>
                                <a:pt x="493" y="3014"/>
                              </a:moveTo>
                              <a:cubicBezTo>
                                <a:pt x="495" y="3014"/>
                                <a:pt x="495" y="3013"/>
                                <a:pt x="496" y="3012"/>
                              </a:cubicBezTo>
                              <a:lnTo>
                                <a:pt x="497" y="3012"/>
                              </a:lnTo>
                              <a:lnTo>
                                <a:pt x="489" y="3008"/>
                              </a:lnTo>
                              <a:cubicBezTo>
                                <a:pt x="489" y="3009"/>
                                <a:pt x="490" y="3011"/>
                                <a:pt x="491" y="3012"/>
                              </a:cubicBezTo>
                              <a:cubicBezTo>
                                <a:pt x="492" y="3012"/>
                                <a:pt x="492" y="3013"/>
                                <a:pt x="493" y="3014"/>
                              </a:cubicBezTo>
                              <a:close/>
                              <a:moveTo>
                                <a:pt x="494" y="3014"/>
                              </a:moveTo>
                              <a:cubicBezTo>
                                <a:pt x="493" y="3014"/>
                                <a:pt x="493" y="3014"/>
                                <a:pt x="493" y="3014"/>
                              </a:cubicBezTo>
                              <a:lnTo>
                                <a:pt x="492" y="3014"/>
                              </a:lnTo>
                              <a:cubicBezTo>
                                <a:pt x="492" y="3013"/>
                                <a:pt x="491" y="3013"/>
                                <a:pt x="491" y="3012"/>
                              </a:cubicBezTo>
                              <a:cubicBezTo>
                                <a:pt x="489" y="3011"/>
                                <a:pt x="488" y="3010"/>
                                <a:pt x="488" y="3007"/>
                              </a:cubicBezTo>
                              <a:lnTo>
                                <a:pt x="498" y="3012"/>
                              </a:lnTo>
                              <a:cubicBezTo>
                                <a:pt x="497" y="3012"/>
                                <a:pt x="497" y="3012"/>
                                <a:pt x="497" y="3013"/>
                              </a:cubicBezTo>
                              <a:cubicBezTo>
                                <a:pt x="496" y="3013"/>
                                <a:pt x="495" y="3014"/>
                                <a:pt x="494" y="3014"/>
                              </a:cubicBezTo>
                              <a:close/>
                              <a:moveTo>
                                <a:pt x="463" y="3011"/>
                              </a:moveTo>
                              <a:cubicBezTo>
                                <a:pt x="464" y="3012"/>
                                <a:pt x="465" y="3013"/>
                                <a:pt x="466" y="3014"/>
                              </a:cubicBezTo>
                              <a:cubicBezTo>
                                <a:pt x="467" y="3014"/>
                                <a:pt x="469" y="3016"/>
                                <a:pt x="470" y="3015"/>
                              </a:cubicBezTo>
                              <a:cubicBezTo>
                                <a:pt x="471" y="3015"/>
                                <a:pt x="472" y="3015"/>
                                <a:pt x="473" y="3014"/>
                              </a:cubicBezTo>
                              <a:cubicBezTo>
                                <a:pt x="473" y="3012"/>
                                <a:pt x="473" y="3011"/>
                                <a:pt x="473" y="3009"/>
                              </a:cubicBezTo>
                              <a:cubicBezTo>
                                <a:pt x="471" y="3007"/>
                                <a:pt x="469" y="3006"/>
                                <a:pt x="466" y="3005"/>
                              </a:cubicBezTo>
                              <a:cubicBezTo>
                                <a:pt x="466" y="3006"/>
                                <a:pt x="466" y="3007"/>
                                <a:pt x="465" y="3007"/>
                              </a:cubicBezTo>
                              <a:cubicBezTo>
                                <a:pt x="464" y="3008"/>
                                <a:pt x="462" y="3009"/>
                                <a:pt x="463" y="3011"/>
                              </a:cubicBezTo>
                              <a:close/>
                              <a:moveTo>
                                <a:pt x="470" y="3016"/>
                              </a:moveTo>
                              <a:cubicBezTo>
                                <a:pt x="468" y="3016"/>
                                <a:pt x="467" y="3015"/>
                                <a:pt x="466" y="3014"/>
                              </a:cubicBezTo>
                              <a:cubicBezTo>
                                <a:pt x="465" y="3013"/>
                                <a:pt x="463" y="3012"/>
                                <a:pt x="462" y="3012"/>
                              </a:cubicBezTo>
                              <a:cubicBezTo>
                                <a:pt x="461" y="3009"/>
                                <a:pt x="463" y="3008"/>
                                <a:pt x="465" y="3007"/>
                              </a:cubicBezTo>
                              <a:cubicBezTo>
                                <a:pt x="465" y="3006"/>
                                <a:pt x="466" y="3005"/>
                                <a:pt x="466" y="3005"/>
                              </a:cubicBezTo>
                              <a:lnTo>
                                <a:pt x="466" y="3004"/>
                              </a:lnTo>
                              <a:cubicBezTo>
                                <a:pt x="469" y="3005"/>
                                <a:pt x="472" y="3006"/>
                                <a:pt x="473" y="3009"/>
                              </a:cubicBezTo>
                              <a:cubicBezTo>
                                <a:pt x="474" y="3011"/>
                                <a:pt x="474" y="3012"/>
                                <a:pt x="474" y="3014"/>
                              </a:cubicBezTo>
                              <a:lnTo>
                                <a:pt x="473" y="3014"/>
                              </a:lnTo>
                              <a:cubicBezTo>
                                <a:pt x="473" y="3015"/>
                                <a:pt x="472" y="3016"/>
                                <a:pt x="470" y="3016"/>
                              </a:cubicBezTo>
                              <a:close/>
                              <a:moveTo>
                                <a:pt x="517" y="3005"/>
                              </a:moveTo>
                              <a:cubicBezTo>
                                <a:pt x="516" y="3006"/>
                                <a:pt x="516" y="3006"/>
                                <a:pt x="516" y="3007"/>
                              </a:cubicBezTo>
                              <a:cubicBezTo>
                                <a:pt x="514" y="3009"/>
                                <a:pt x="512" y="3011"/>
                                <a:pt x="513" y="3014"/>
                              </a:cubicBezTo>
                              <a:cubicBezTo>
                                <a:pt x="514" y="3016"/>
                                <a:pt x="516" y="3016"/>
                                <a:pt x="518" y="3015"/>
                              </a:cubicBezTo>
                              <a:cubicBezTo>
                                <a:pt x="519" y="3015"/>
                                <a:pt x="520" y="3015"/>
                                <a:pt x="521" y="3015"/>
                              </a:cubicBezTo>
                              <a:cubicBezTo>
                                <a:pt x="522" y="3012"/>
                                <a:pt x="521" y="3008"/>
                                <a:pt x="517" y="3005"/>
                              </a:cubicBezTo>
                              <a:close/>
                              <a:moveTo>
                                <a:pt x="516" y="3016"/>
                              </a:moveTo>
                              <a:cubicBezTo>
                                <a:pt x="515" y="3016"/>
                                <a:pt x="513" y="3016"/>
                                <a:pt x="512" y="3014"/>
                              </a:cubicBezTo>
                              <a:cubicBezTo>
                                <a:pt x="511" y="3011"/>
                                <a:pt x="513" y="3008"/>
                                <a:pt x="515" y="3006"/>
                              </a:cubicBezTo>
                              <a:cubicBezTo>
                                <a:pt x="516" y="3006"/>
                                <a:pt x="516" y="3005"/>
                                <a:pt x="517" y="3005"/>
                              </a:cubicBezTo>
                              <a:lnTo>
                                <a:pt x="517" y="3004"/>
                              </a:lnTo>
                              <a:cubicBezTo>
                                <a:pt x="521" y="3007"/>
                                <a:pt x="523" y="3011"/>
                                <a:pt x="522" y="3016"/>
                              </a:cubicBezTo>
                              <a:lnTo>
                                <a:pt x="521" y="3016"/>
                              </a:lnTo>
                              <a:cubicBezTo>
                                <a:pt x="520" y="3016"/>
                                <a:pt x="519" y="3016"/>
                                <a:pt x="518" y="3016"/>
                              </a:cubicBezTo>
                              <a:cubicBezTo>
                                <a:pt x="517" y="3016"/>
                                <a:pt x="517" y="3016"/>
                                <a:pt x="516" y="3016"/>
                              </a:cubicBezTo>
                              <a:close/>
                              <a:moveTo>
                                <a:pt x="550" y="3026"/>
                              </a:moveTo>
                              <a:cubicBezTo>
                                <a:pt x="554" y="3028"/>
                                <a:pt x="559" y="3025"/>
                                <a:pt x="560" y="3023"/>
                              </a:cubicBezTo>
                              <a:cubicBezTo>
                                <a:pt x="559" y="3022"/>
                                <a:pt x="558" y="3021"/>
                                <a:pt x="557" y="3021"/>
                              </a:cubicBezTo>
                              <a:cubicBezTo>
                                <a:pt x="555" y="3019"/>
                                <a:pt x="554" y="3018"/>
                                <a:pt x="553" y="3018"/>
                              </a:cubicBezTo>
                              <a:cubicBezTo>
                                <a:pt x="552" y="3019"/>
                                <a:pt x="551" y="3019"/>
                                <a:pt x="550" y="3020"/>
                              </a:cubicBezTo>
                              <a:lnTo>
                                <a:pt x="550" y="3026"/>
                              </a:lnTo>
                              <a:close/>
                              <a:moveTo>
                                <a:pt x="552" y="3027"/>
                              </a:moveTo>
                              <a:cubicBezTo>
                                <a:pt x="552" y="3027"/>
                                <a:pt x="551" y="3027"/>
                                <a:pt x="550" y="3027"/>
                              </a:cubicBezTo>
                              <a:lnTo>
                                <a:pt x="550" y="3020"/>
                              </a:lnTo>
                              <a:cubicBezTo>
                                <a:pt x="551" y="3019"/>
                                <a:pt x="552" y="3018"/>
                                <a:pt x="553" y="3018"/>
                              </a:cubicBezTo>
                              <a:cubicBezTo>
                                <a:pt x="554" y="3017"/>
                                <a:pt x="556" y="3019"/>
                                <a:pt x="557" y="3020"/>
                              </a:cubicBezTo>
                              <a:cubicBezTo>
                                <a:pt x="559" y="3021"/>
                                <a:pt x="560" y="3022"/>
                                <a:pt x="561" y="3022"/>
                              </a:cubicBezTo>
                              <a:lnTo>
                                <a:pt x="562" y="3022"/>
                              </a:lnTo>
                              <a:lnTo>
                                <a:pt x="561" y="3023"/>
                              </a:lnTo>
                              <a:cubicBezTo>
                                <a:pt x="560" y="3025"/>
                                <a:pt x="556" y="3027"/>
                                <a:pt x="552" y="3027"/>
                              </a:cubicBezTo>
                              <a:close/>
                              <a:moveTo>
                                <a:pt x="480" y="3025"/>
                              </a:moveTo>
                              <a:cubicBezTo>
                                <a:pt x="481" y="3025"/>
                                <a:pt x="481" y="3026"/>
                                <a:pt x="482" y="3026"/>
                              </a:cubicBezTo>
                              <a:cubicBezTo>
                                <a:pt x="483" y="3028"/>
                                <a:pt x="484" y="3029"/>
                                <a:pt x="486" y="3029"/>
                              </a:cubicBezTo>
                              <a:cubicBezTo>
                                <a:pt x="488" y="3028"/>
                                <a:pt x="489" y="3027"/>
                                <a:pt x="488" y="3026"/>
                              </a:cubicBezTo>
                              <a:cubicBezTo>
                                <a:pt x="488" y="3023"/>
                                <a:pt x="484" y="3021"/>
                                <a:pt x="482" y="3021"/>
                              </a:cubicBezTo>
                              <a:lnTo>
                                <a:pt x="481" y="3021"/>
                              </a:lnTo>
                              <a:cubicBezTo>
                                <a:pt x="480" y="3022"/>
                                <a:pt x="479" y="3023"/>
                                <a:pt x="480" y="3025"/>
                              </a:cubicBezTo>
                              <a:close/>
                              <a:moveTo>
                                <a:pt x="485" y="3029"/>
                              </a:moveTo>
                              <a:cubicBezTo>
                                <a:pt x="484" y="3029"/>
                                <a:pt x="482" y="3028"/>
                                <a:pt x="481" y="3027"/>
                              </a:cubicBezTo>
                              <a:cubicBezTo>
                                <a:pt x="481" y="3026"/>
                                <a:pt x="480" y="3026"/>
                                <a:pt x="479" y="3025"/>
                              </a:cubicBezTo>
                              <a:cubicBezTo>
                                <a:pt x="478" y="3023"/>
                                <a:pt x="480" y="3022"/>
                                <a:pt x="481" y="3021"/>
                              </a:cubicBezTo>
                              <a:cubicBezTo>
                                <a:pt x="481" y="3020"/>
                                <a:pt x="481" y="3020"/>
                                <a:pt x="482" y="3020"/>
                              </a:cubicBezTo>
                              <a:cubicBezTo>
                                <a:pt x="484" y="3020"/>
                                <a:pt x="488" y="3023"/>
                                <a:pt x="489" y="3026"/>
                              </a:cubicBezTo>
                              <a:cubicBezTo>
                                <a:pt x="489" y="3026"/>
                                <a:pt x="489" y="3028"/>
                                <a:pt x="487" y="3029"/>
                              </a:cubicBezTo>
                              <a:lnTo>
                                <a:pt x="486" y="3029"/>
                              </a:lnTo>
                              <a:lnTo>
                                <a:pt x="485" y="3029"/>
                              </a:lnTo>
                              <a:close/>
                              <a:moveTo>
                                <a:pt x="504" y="3025"/>
                              </a:moveTo>
                              <a:cubicBezTo>
                                <a:pt x="505" y="3025"/>
                                <a:pt x="505" y="3026"/>
                                <a:pt x="506" y="3026"/>
                              </a:cubicBezTo>
                              <a:cubicBezTo>
                                <a:pt x="508" y="3028"/>
                                <a:pt x="509" y="3030"/>
                                <a:pt x="512" y="3029"/>
                              </a:cubicBezTo>
                              <a:cubicBezTo>
                                <a:pt x="512" y="3027"/>
                                <a:pt x="510" y="3024"/>
                                <a:pt x="508" y="3023"/>
                              </a:cubicBezTo>
                              <a:cubicBezTo>
                                <a:pt x="507" y="3022"/>
                                <a:pt x="505" y="3022"/>
                                <a:pt x="504" y="3023"/>
                              </a:cubicBezTo>
                              <a:lnTo>
                                <a:pt x="504" y="3025"/>
                              </a:lnTo>
                              <a:close/>
                              <a:moveTo>
                                <a:pt x="511" y="3030"/>
                              </a:moveTo>
                              <a:cubicBezTo>
                                <a:pt x="508" y="3030"/>
                                <a:pt x="507" y="3028"/>
                                <a:pt x="505" y="3026"/>
                              </a:cubicBezTo>
                              <a:cubicBezTo>
                                <a:pt x="504" y="3026"/>
                                <a:pt x="504" y="3026"/>
                                <a:pt x="504" y="3025"/>
                              </a:cubicBezTo>
                              <a:lnTo>
                                <a:pt x="504" y="3022"/>
                              </a:lnTo>
                              <a:cubicBezTo>
                                <a:pt x="505" y="3021"/>
                                <a:pt x="507" y="3022"/>
                                <a:pt x="509" y="3022"/>
                              </a:cubicBezTo>
                              <a:cubicBezTo>
                                <a:pt x="511" y="3024"/>
                                <a:pt x="513" y="3027"/>
                                <a:pt x="513" y="3029"/>
                              </a:cubicBezTo>
                              <a:cubicBezTo>
                                <a:pt x="512" y="3030"/>
                                <a:pt x="512" y="3030"/>
                                <a:pt x="511" y="3030"/>
                              </a:cubicBezTo>
                              <a:close/>
                              <a:moveTo>
                                <a:pt x="530" y="3057"/>
                              </a:moveTo>
                              <a:cubicBezTo>
                                <a:pt x="531" y="3057"/>
                                <a:pt x="532" y="3056"/>
                                <a:pt x="533" y="3055"/>
                              </a:cubicBezTo>
                              <a:cubicBezTo>
                                <a:pt x="533" y="3054"/>
                                <a:pt x="534" y="3052"/>
                                <a:pt x="534" y="3051"/>
                              </a:cubicBezTo>
                              <a:lnTo>
                                <a:pt x="526" y="3051"/>
                              </a:lnTo>
                              <a:cubicBezTo>
                                <a:pt x="526" y="3053"/>
                                <a:pt x="527" y="3054"/>
                                <a:pt x="529" y="3055"/>
                              </a:cubicBezTo>
                              <a:cubicBezTo>
                                <a:pt x="529" y="3056"/>
                                <a:pt x="530" y="3057"/>
                                <a:pt x="530" y="3057"/>
                              </a:cubicBezTo>
                              <a:close/>
                              <a:moveTo>
                                <a:pt x="530" y="3058"/>
                              </a:moveTo>
                              <a:cubicBezTo>
                                <a:pt x="529" y="3057"/>
                                <a:pt x="529" y="3057"/>
                                <a:pt x="528" y="3056"/>
                              </a:cubicBezTo>
                              <a:cubicBezTo>
                                <a:pt x="527" y="3055"/>
                                <a:pt x="525" y="3053"/>
                                <a:pt x="526" y="3051"/>
                              </a:cubicBezTo>
                              <a:lnTo>
                                <a:pt x="526" y="3050"/>
                              </a:lnTo>
                              <a:lnTo>
                                <a:pt x="535" y="3050"/>
                              </a:lnTo>
                              <a:lnTo>
                                <a:pt x="535" y="3051"/>
                              </a:lnTo>
                              <a:cubicBezTo>
                                <a:pt x="535" y="3053"/>
                                <a:pt x="534" y="3054"/>
                                <a:pt x="534" y="3056"/>
                              </a:cubicBezTo>
                              <a:cubicBezTo>
                                <a:pt x="532" y="3058"/>
                                <a:pt x="531" y="3058"/>
                                <a:pt x="530" y="3058"/>
                              </a:cubicBezTo>
                              <a:close/>
                              <a:moveTo>
                                <a:pt x="463" y="3055"/>
                              </a:moveTo>
                              <a:cubicBezTo>
                                <a:pt x="464" y="3058"/>
                                <a:pt x="466" y="3057"/>
                                <a:pt x="467" y="3057"/>
                              </a:cubicBezTo>
                              <a:cubicBezTo>
                                <a:pt x="468" y="3057"/>
                                <a:pt x="470" y="3057"/>
                                <a:pt x="471" y="3057"/>
                              </a:cubicBezTo>
                              <a:cubicBezTo>
                                <a:pt x="471" y="3055"/>
                                <a:pt x="469" y="3054"/>
                                <a:pt x="468" y="3053"/>
                              </a:cubicBezTo>
                              <a:cubicBezTo>
                                <a:pt x="467" y="3053"/>
                                <a:pt x="467" y="3052"/>
                                <a:pt x="466" y="3051"/>
                              </a:cubicBezTo>
                              <a:lnTo>
                                <a:pt x="463" y="3055"/>
                              </a:lnTo>
                              <a:close/>
                              <a:moveTo>
                                <a:pt x="466" y="3058"/>
                              </a:moveTo>
                              <a:cubicBezTo>
                                <a:pt x="464" y="3058"/>
                                <a:pt x="463" y="3058"/>
                                <a:pt x="462" y="3055"/>
                              </a:cubicBezTo>
                              <a:lnTo>
                                <a:pt x="466" y="3050"/>
                              </a:lnTo>
                              <a:lnTo>
                                <a:pt x="467" y="3051"/>
                              </a:lnTo>
                              <a:cubicBezTo>
                                <a:pt x="467" y="3051"/>
                                <a:pt x="468" y="3052"/>
                                <a:pt x="469" y="3053"/>
                              </a:cubicBezTo>
                              <a:cubicBezTo>
                                <a:pt x="470" y="3054"/>
                                <a:pt x="472" y="3055"/>
                                <a:pt x="471" y="3058"/>
                              </a:cubicBezTo>
                              <a:cubicBezTo>
                                <a:pt x="470" y="3058"/>
                                <a:pt x="469" y="3058"/>
                                <a:pt x="468" y="3058"/>
                              </a:cubicBezTo>
                              <a:cubicBezTo>
                                <a:pt x="467" y="3058"/>
                                <a:pt x="466" y="3058"/>
                                <a:pt x="466" y="3058"/>
                              </a:cubicBezTo>
                              <a:close/>
                              <a:moveTo>
                                <a:pt x="489" y="3057"/>
                              </a:moveTo>
                              <a:cubicBezTo>
                                <a:pt x="492" y="3059"/>
                                <a:pt x="495" y="3059"/>
                                <a:pt x="497" y="3058"/>
                              </a:cubicBezTo>
                              <a:cubicBezTo>
                                <a:pt x="500" y="3057"/>
                                <a:pt x="501" y="3053"/>
                                <a:pt x="501" y="3049"/>
                              </a:cubicBezTo>
                              <a:cubicBezTo>
                                <a:pt x="502" y="3046"/>
                                <a:pt x="502" y="3042"/>
                                <a:pt x="504" y="3040"/>
                              </a:cubicBezTo>
                              <a:cubicBezTo>
                                <a:pt x="502" y="3037"/>
                                <a:pt x="500" y="3036"/>
                                <a:pt x="495" y="3036"/>
                              </a:cubicBezTo>
                              <a:cubicBezTo>
                                <a:pt x="493" y="3039"/>
                                <a:pt x="495" y="3042"/>
                                <a:pt x="497" y="3045"/>
                              </a:cubicBezTo>
                              <a:cubicBezTo>
                                <a:pt x="498" y="3048"/>
                                <a:pt x="500" y="3050"/>
                                <a:pt x="500" y="3053"/>
                              </a:cubicBezTo>
                              <a:cubicBezTo>
                                <a:pt x="499" y="3055"/>
                                <a:pt x="498" y="3057"/>
                                <a:pt x="497" y="3057"/>
                              </a:cubicBezTo>
                              <a:cubicBezTo>
                                <a:pt x="495" y="3057"/>
                                <a:pt x="493" y="3056"/>
                                <a:pt x="491" y="3055"/>
                              </a:cubicBezTo>
                              <a:cubicBezTo>
                                <a:pt x="491" y="3055"/>
                                <a:pt x="490" y="3054"/>
                                <a:pt x="489" y="3054"/>
                              </a:cubicBezTo>
                              <a:lnTo>
                                <a:pt x="489" y="3057"/>
                              </a:lnTo>
                              <a:close/>
                              <a:moveTo>
                                <a:pt x="495" y="3060"/>
                              </a:moveTo>
                              <a:cubicBezTo>
                                <a:pt x="493" y="3060"/>
                                <a:pt x="491" y="3059"/>
                                <a:pt x="488" y="3058"/>
                              </a:cubicBezTo>
                              <a:lnTo>
                                <a:pt x="488" y="3053"/>
                              </a:lnTo>
                              <a:lnTo>
                                <a:pt x="489" y="3053"/>
                              </a:lnTo>
                              <a:cubicBezTo>
                                <a:pt x="490" y="3053"/>
                                <a:pt x="491" y="3054"/>
                                <a:pt x="492" y="3055"/>
                              </a:cubicBezTo>
                              <a:cubicBezTo>
                                <a:pt x="494" y="3056"/>
                                <a:pt x="495" y="3057"/>
                                <a:pt x="496" y="3056"/>
                              </a:cubicBezTo>
                              <a:cubicBezTo>
                                <a:pt x="497" y="3056"/>
                                <a:pt x="498" y="3055"/>
                                <a:pt x="499" y="3053"/>
                              </a:cubicBezTo>
                              <a:cubicBezTo>
                                <a:pt x="499" y="3050"/>
                                <a:pt x="498" y="3048"/>
                                <a:pt x="496" y="3046"/>
                              </a:cubicBezTo>
                              <a:cubicBezTo>
                                <a:pt x="494" y="3042"/>
                                <a:pt x="492" y="3039"/>
                                <a:pt x="495" y="3036"/>
                              </a:cubicBezTo>
                              <a:lnTo>
                                <a:pt x="495" y="3035"/>
                              </a:lnTo>
                              <a:cubicBezTo>
                                <a:pt x="500" y="3035"/>
                                <a:pt x="502" y="3036"/>
                                <a:pt x="504" y="3040"/>
                              </a:cubicBezTo>
                              <a:cubicBezTo>
                                <a:pt x="503" y="3042"/>
                                <a:pt x="502" y="3046"/>
                                <a:pt x="502" y="3049"/>
                              </a:cubicBezTo>
                              <a:cubicBezTo>
                                <a:pt x="501" y="3053"/>
                                <a:pt x="501" y="3057"/>
                                <a:pt x="498" y="3059"/>
                              </a:cubicBezTo>
                              <a:cubicBezTo>
                                <a:pt x="497" y="3059"/>
                                <a:pt x="496" y="3060"/>
                                <a:pt x="495" y="3060"/>
                              </a:cubicBezTo>
                              <a:close/>
                              <a:moveTo>
                                <a:pt x="487" y="3073"/>
                              </a:moveTo>
                              <a:lnTo>
                                <a:pt x="488" y="3074"/>
                              </a:lnTo>
                              <a:lnTo>
                                <a:pt x="491" y="3070"/>
                              </a:lnTo>
                              <a:lnTo>
                                <a:pt x="491" y="3069"/>
                              </a:lnTo>
                              <a:lnTo>
                                <a:pt x="487" y="3073"/>
                              </a:lnTo>
                              <a:close/>
                              <a:moveTo>
                                <a:pt x="488" y="3075"/>
                              </a:moveTo>
                              <a:lnTo>
                                <a:pt x="486" y="3073"/>
                              </a:lnTo>
                              <a:lnTo>
                                <a:pt x="491" y="3068"/>
                              </a:lnTo>
                              <a:lnTo>
                                <a:pt x="492" y="3070"/>
                              </a:lnTo>
                              <a:lnTo>
                                <a:pt x="488" y="3075"/>
                              </a:lnTo>
                              <a:close/>
                              <a:moveTo>
                                <a:pt x="520" y="3075"/>
                              </a:moveTo>
                              <a:lnTo>
                                <a:pt x="521" y="3075"/>
                              </a:lnTo>
                              <a:cubicBezTo>
                                <a:pt x="522" y="3074"/>
                                <a:pt x="522" y="3073"/>
                                <a:pt x="523" y="3073"/>
                              </a:cubicBezTo>
                              <a:cubicBezTo>
                                <a:pt x="524" y="3072"/>
                                <a:pt x="526" y="3071"/>
                                <a:pt x="526" y="3069"/>
                              </a:cubicBezTo>
                              <a:lnTo>
                                <a:pt x="520" y="3075"/>
                              </a:lnTo>
                              <a:close/>
                              <a:moveTo>
                                <a:pt x="522" y="3075"/>
                              </a:moveTo>
                              <a:lnTo>
                                <a:pt x="518" y="3075"/>
                              </a:lnTo>
                              <a:lnTo>
                                <a:pt x="526" y="3068"/>
                              </a:lnTo>
                              <a:cubicBezTo>
                                <a:pt x="527" y="3071"/>
                                <a:pt x="525" y="3072"/>
                                <a:pt x="524" y="3073"/>
                              </a:cubicBezTo>
                              <a:cubicBezTo>
                                <a:pt x="523" y="3074"/>
                                <a:pt x="522" y="3074"/>
                                <a:pt x="522" y="3075"/>
                              </a:cubicBezTo>
                              <a:close/>
                              <a:moveTo>
                                <a:pt x="500" y="3077"/>
                              </a:moveTo>
                              <a:lnTo>
                                <a:pt x="504" y="3077"/>
                              </a:lnTo>
                              <a:cubicBezTo>
                                <a:pt x="504" y="3076"/>
                                <a:pt x="504" y="3076"/>
                                <a:pt x="505" y="3075"/>
                              </a:cubicBezTo>
                              <a:cubicBezTo>
                                <a:pt x="507" y="3073"/>
                                <a:pt x="509" y="3072"/>
                                <a:pt x="508" y="3069"/>
                              </a:cubicBezTo>
                              <a:cubicBezTo>
                                <a:pt x="505" y="3068"/>
                                <a:pt x="504" y="3068"/>
                                <a:pt x="502" y="3070"/>
                              </a:cubicBezTo>
                              <a:cubicBezTo>
                                <a:pt x="500" y="3072"/>
                                <a:pt x="499" y="3075"/>
                                <a:pt x="500" y="3077"/>
                              </a:cubicBezTo>
                              <a:close/>
                              <a:moveTo>
                                <a:pt x="504" y="3078"/>
                              </a:moveTo>
                              <a:lnTo>
                                <a:pt x="499" y="3078"/>
                              </a:lnTo>
                              <a:lnTo>
                                <a:pt x="499" y="3077"/>
                              </a:lnTo>
                              <a:cubicBezTo>
                                <a:pt x="498" y="3076"/>
                                <a:pt x="499" y="3072"/>
                                <a:pt x="501" y="3069"/>
                              </a:cubicBezTo>
                              <a:cubicBezTo>
                                <a:pt x="503" y="3068"/>
                                <a:pt x="505" y="3066"/>
                                <a:pt x="508" y="3068"/>
                              </a:cubicBezTo>
                              <a:lnTo>
                                <a:pt x="509" y="3068"/>
                              </a:lnTo>
                              <a:cubicBezTo>
                                <a:pt x="510" y="3072"/>
                                <a:pt x="508" y="3074"/>
                                <a:pt x="505" y="3076"/>
                              </a:cubicBezTo>
                              <a:lnTo>
                                <a:pt x="504" y="3077"/>
                              </a:lnTo>
                              <a:lnTo>
                                <a:pt x="504" y="3078"/>
                              </a:lnTo>
                              <a:close/>
                              <a:moveTo>
                                <a:pt x="535" y="3077"/>
                              </a:moveTo>
                              <a:lnTo>
                                <a:pt x="537" y="3077"/>
                              </a:lnTo>
                              <a:cubicBezTo>
                                <a:pt x="537" y="3076"/>
                                <a:pt x="538" y="3075"/>
                                <a:pt x="539" y="3075"/>
                              </a:cubicBezTo>
                              <a:cubicBezTo>
                                <a:pt x="540" y="3074"/>
                                <a:pt x="541" y="3073"/>
                                <a:pt x="541" y="3071"/>
                              </a:cubicBezTo>
                              <a:cubicBezTo>
                                <a:pt x="539" y="3070"/>
                                <a:pt x="537" y="3071"/>
                                <a:pt x="536" y="3072"/>
                              </a:cubicBezTo>
                              <a:cubicBezTo>
                                <a:pt x="535" y="3073"/>
                                <a:pt x="534" y="3075"/>
                                <a:pt x="535" y="3077"/>
                              </a:cubicBezTo>
                              <a:close/>
                              <a:moveTo>
                                <a:pt x="537" y="3078"/>
                              </a:moveTo>
                              <a:lnTo>
                                <a:pt x="534" y="3078"/>
                              </a:lnTo>
                              <a:lnTo>
                                <a:pt x="534" y="3077"/>
                              </a:lnTo>
                              <a:cubicBezTo>
                                <a:pt x="533" y="3075"/>
                                <a:pt x="534" y="3073"/>
                                <a:pt x="535" y="3072"/>
                              </a:cubicBezTo>
                              <a:cubicBezTo>
                                <a:pt x="537" y="3070"/>
                                <a:pt x="540" y="3070"/>
                                <a:pt x="541" y="3070"/>
                              </a:cubicBezTo>
                              <a:lnTo>
                                <a:pt x="541" y="3071"/>
                              </a:lnTo>
                              <a:cubicBezTo>
                                <a:pt x="542" y="3073"/>
                                <a:pt x="541" y="3074"/>
                                <a:pt x="539" y="3075"/>
                              </a:cubicBezTo>
                              <a:cubicBezTo>
                                <a:pt x="538" y="3076"/>
                                <a:pt x="538" y="3077"/>
                                <a:pt x="537" y="3077"/>
                              </a:cubicBezTo>
                              <a:lnTo>
                                <a:pt x="537" y="3078"/>
                              </a:lnTo>
                              <a:close/>
                              <a:moveTo>
                                <a:pt x="470" y="3068"/>
                              </a:moveTo>
                              <a:cubicBezTo>
                                <a:pt x="467" y="3068"/>
                                <a:pt x="465" y="3070"/>
                                <a:pt x="463" y="3072"/>
                              </a:cubicBezTo>
                              <a:cubicBezTo>
                                <a:pt x="463" y="3073"/>
                                <a:pt x="462" y="3075"/>
                                <a:pt x="464" y="3077"/>
                              </a:cubicBezTo>
                              <a:lnTo>
                                <a:pt x="472" y="3069"/>
                              </a:lnTo>
                              <a:cubicBezTo>
                                <a:pt x="472" y="3068"/>
                                <a:pt x="471" y="3068"/>
                                <a:pt x="470" y="3068"/>
                              </a:cubicBezTo>
                              <a:close/>
                              <a:moveTo>
                                <a:pt x="465" y="3078"/>
                              </a:moveTo>
                              <a:lnTo>
                                <a:pt x="464" y="3078"/>
                              </a:lnTo>
                              <a:cubicBezTo>
                                <a:pt x="462" y="3076"/>
                                <a:pt x="461" y="3074"/>
                                <a:pt x="463" y="3072"/>
                              </a:cubicBezTo>
                              <a:cubicBezTo>
                                <a:pt x="465" y="3068"/>
                                <a:pt x="470" y="3066"/>
                                <a:pt x="473" y="3068"/>
                              </a:cubicBezTo>
                              <a:lnTo>
                                <a:pt x="474" y="3068"/>
                              </a:lnTo>
                              <a:lnTo>
                                <a:pt x="465" y="3078"/>
                              </a:lnTo>
                              <a:close/>
                              <a:moveTo>
                                <a:pt x="533" y="3097"/>
                              </a:moveTo>
                              <a:lnTo>
                                <a:pt x="539" y="3097"/>
                              </a:lnTo>
                              <a:cubicBezTo>
                                <a:pt x="540" y="3097"/>
                                <a:pt x="541" y="3097"/>
                                <a:pt x="541" y="3097"/>
                              </a:cubicBezTo>
                              <a:cubicBezTo>
                                <a:pt x="541" y="3097"/>
                                <a:pt x="541" y="3096"/>
                                <a:pt x="541" y="3095"/>
                              </a:cubicBezTo>
                              <a:cubicBezTo>
                                <a:pt x="541" y="3095"/>
                                <a:pt x="541" y="3094"/>
                                <a:pt x="542" y="3093"/>
                              </a:cubicBezTo>
                              <a:lnTo>
                                <a:pt x="533" y="3093"/>
                              </a:lnTo>
                              <a:lnTo>
                                <a:pt x="533" y="3097"/>
                              </a:lnTo>
                              <a:close/>
                              <a:moveTo>
                                <a:pt x="540" y="3097"/>
                              </a:moveTo>
                              <a:lnTo>
                                <a:pt x="539" y="3097"/>
                              </a:lnTo>
                              <a:lnTo>
                                <a:pt x="532" y="3097"/>
                              </a:lnTo>
                              <a:lnTo>
                                <a:pt x="532" y="3092"/>
                              </a:lnTo>
                              <a:lnTo>
                                <a:pt x="543" y="3092"/>
                              </a:lnTo>
                              <a:lnTo>
                                <a:pt x="543" y="3093"/>
                              </a:lnTo>
                              <a:cubicBezTo>
                                <a:pt x="542" y="3093"/>
                                <a:pt x="542" y="3094"/>
                                <a:pt x="542" y="3096"/>
                              </a:cubicBezTo>
                              <a:lnTo>
                                <a:pt x="541" y="3097"/>
                              </a:lnTo>
                              <a:lnTo>
                                <a:pt x="540" y="3097"/>
                              </a:lnTo>
                              <a:close/>
                              <a:moveTo>
                                <a:pt x="535" y="3181"/>
                              </a:moveTo>
                              <a:cubicBezTo>
                                <a:pt x="535" y="3204"/>
                                <a:pt x="534" y="3231"/>
                                <a:pt x="543" y="3253"/>
                              </a:cubicBezTo>
                              <a:cubicBezTo>
                                <a:pt x="543" y="3228"/>
                                <a:pt x="543" y="3197"/>
                                <a:pt x="535" y="3181"/>
                              </a:cubicBezTo>
                              <a:close/>
                              <a:moveTo>
                                <a:pt x="543" y="3255"/>
                              </a:moveTo>
                              <a:cubicBezTo>
                                <a:pt x="533" y="3232"/>
                                <a:pt x="534" y="3203"/>
                                <a:pt x="534" y="3180"/>
                              </a:cubicBezTo>
                              <a:lnTo>
                                <a:pt x="534" y="3179"/>
                              </a:lnTo>
                              <a:lnTo>
                                <a:pt x="535" y="3180"/>
                              </a:lnTo>
                              <a:cubicBezTo>
                                <a:pt x="544" y="3196"/>
                                <a:pt x="544" y="3228"/>
                                <a:pt x="544" y="3255"/>
                              </a:cubicBezTo>
                              <a:lnTo>
                                <a:pt x="543" y="3255"/>
                              </a:lnTo>
                              <a:close/>
                              <a:moveTo>
                                <a:pt x="511" y="3278"/>
                              </a:moveTo>
                              <a:lnTo>
                                <a:pt x="513" y="3278"/>
                              </a:lnTo>
                              <a:lnTo>
                                <a:pt x="519" y="3276"/>
                              </a:lnTo>
                              <a:cubicBezTo>
                                <a:pt x="519" y="3274"/>
                                <a:pt x="518" y="3271"/>
                                <a:pt x="518" y="3269"/>
                              </a:cubicBezTo>
                              <a:cubicBezTo>
                                <a:pt x="518" y="3256"/>
                                <a:pt x="518" y="3243"/>
                                <a:pt x="513" y="3232"/>
                              </a:cubicBezTo>
                              <a:cubicBezTo>
                                <a:pt x="513" y="3249"/>
                                <a:pt x="513" y="3267"/>
                                <a:pt x="511" y="3278"/>
                              </a:cubicBezTo>
                              <a:close/>
                              <a:moveTo>
                                <a:pt x="513" y="3279"/>
                              </a:moveTo>
                              <a:lnTo>
                                <a:pt x="510" y="3279"/>
                              </a:lnTo>
                              <a:cubicBezTo>
                                <a:pt x="512" y="3266"/>
                                <a:pt x="513" y="3248"/>
                                <a:pt x="512" y="3231"/>
                              </a:cubicBezTo>
                              <a:lnTo>
                                <a:pt x="513" y="3230"/>
                              </a:lnTo>
                              <a:cubicBezTo>
                                <a:pt x="518" y="3242"/>
                                <a:pt x="519" y="3255"/>
                                <a:pt x="519" y="3269"/>
                              </a:cubicBezTo>
                              <a:cubicBezTo>
                                <a:pt x="519" y="3271"/>
                                <a:pt x="519" y="3274"/>
                                <a:pt x="520" y="3276"/>
                              </a:cubicBezTo>
                              <a:lnTo>
                                <a:pt x="520" y="3277"/>
                              </a:lnTo>
                              <a:lnTo>
                                <a:pt x="513" y="3279"/>
                              </a:lnTo>
                              <a:close/>
                              <a:moveTo>
                                <a:pt x="520" y="3165"/>
                              </a:moveTo>
                              <a:lnTo>
                                <a:pt x="522" y="3202"/>
                              </a:lnTo>
                              <a:cubicBezTo>
                                <a:pt x="525" y="3211"/>
                                <a:pt x="524" y="3222"/>
                                <a:pt x="524" y="3233"/>
                              </a:cubicBezTo>
                              <a:cubicBezTo>
                                <a:pt x="524" y="3255"/>
                                <a:pt x="523" y="3275"/>
                                <a:pt x="545" y="3281"/>
                              </a:cubicBezTo>
                              <a:cubicBezTo>
                                <a:pt x="557" y="3273"/>
                                <a:pt x="554" y="3263"/>
                                <a:pt x="552" y="3253"/>
                              </a:cubicBezTo>
                              <a:cubicBezTo>
                                <a:pt x="551" y="3250"/>
                                <a:pt x="550" y="3247"/>
                                <a:pt x="550" y="3244"/>
                              </a:cubicBezTo>
                              <a:lnTo>
                                <a:pt x="548" y="3271"/>
                              </a:lnTo>
                              <a:lnTo>
                                <a:pt x="546" y="3268"/>
                              </a:lnTo>
                              <a:lnTo>
                                <a:pt x="541" y="3273"/>
                              </a:lnTo>
                              <a:cubicBezTo>
                                <a:pt x="540" y="3271"/>
                                <a:pt x="539" y="3268"/>
                                <a:pt x="538" y="3266"/>
                              </a:cubicBezTo>
                              <a:cubicBezTo>
                                <a:pt x="534" y="3260"/>
                                <a:pt x="530" y="3252"/>
                                <a:pt x="530" y="3244"/>
                              </a:cubicBezTo>
                              <a:cubicBezTo>
                                <a:pt x="529" y="3235"/>
                                <a:pt x="528" y="3225"/>
                                <a:pt x="528" y="3214"/>
                              </a:cubicBezTo>
                              <a:cubicBezTo>
                                <a:pt x="527" y="3196"/>
                                <a:pt x="526" y="3177"/>
                                <a:pt x="520" y="3165"/>
                              </a:cubicBezTo>
                              <a:close/>
                              <a:moveTo>
                                <a:pt x="546" y="3281"/>
                              </a:moveTo>
                              <a:lnTo>
                                <a:pt x="545" y="3281"/>
                              </a:lnTo>
                              <a:cubicBezTo>
                                <a:pt x="522" y="3276"/>
                                <a:pt x="523" y="3254"/>
                                <a:pt x="523" y="3233"/>
                              </a:cubicBezTo>
                              <a:cubicBezTo>
                                <a:pt x="524" y="3222"/>
                                <a:pt x="524" y="3211"/>
                                <a:pt x="521" y="3202"/>
                              </a:cubicBezTo>
                              <a:lnTo>
                                <a:pt x="519" y="3163"/>
                              </a:lnTo>
                              <a:cubicBezTo>
                                <a:pt x="527" y="3175"/>
                                <a:pt x="528" y="3195"/>
                                <a:pt x="529" y="3214"/>
                              </a:cubicBezTo>
                              <a:cubicBezTo>
                                <a:pt x="529" y="3225"/>
                                <a:pt x="529" y="3235"/>
                                <a:pt x="530" y="3244"/>
                              </a:cubicBezTo>
                              <a:cubicBezTo>
                                <a:pt x="531" y="3252"/>
                                <a:pt x="535" y="3259"/>
                                <a:pt x="539" y="3266"/>
                              </a:cubicBezTo>
                              <a:cubicBezTo>
                                <a:pt x="540" y="3268"/>
                                <a:pt x="541" y="3270"/>
                                <a:pt x="541" y="3272"/>
                              </a:cubicBezTo>
                              <a:lnTo>
                                <a:pt x="546" y="3267"/>
                              </a:lnTo>
                              <a:lnTo>
                                <a:pt x="547" y="3269"/>
                              </a:lnTo>
                              <a:lnTo>
                                <a:pt x="550" y="3238"/>
                              </a:lnTo>
                              <a:lnTo>
                                <a:pt x="550" y="3237"/>
                              </a:lnTo>
                              <a:lnTo>
                                <a:pt x="550" y="3238"/>
                              </a:lnTo>
                              <a:cubicBezTo>
                                <a:pt x="550" y="3243"/>
                                <a:pt x="551" y="3248"/>
                                <a:pt x="553" y="3252"/>
                              </a:cubicBezTo>
                              <a:cubicBezTo>
                                <a:pt x="555" y="3263"/>
                                <a:pt x="558" y="3274"/>
                                <a:pt x="546" y="3281"/>
                              </a:cubicBezTo>
                              <a:close/>
                              <a:moveTo>
                                <a:pt x="495" y="3273"/>
                              </a:moveTo>
                              <a:cubicBezTo>
                                <a:pt x="495" y="3277"/>
                                <a:pt x="495" y="3280"/>
                                <a:pt x="497" y="3282"/>
                              </a:cubicBezTo>
                              <a:cubicBezTo>
                                <a:pt x="498" y="3284"/>
                                <a:pt x="501" y="3285"/>
                                <a:pt x="504" y="3285"/>
                              </a:cubicBezTo>
                              <a:cubicBezTo>
                                <a:pt x="504" y="3253"/>
                                <a:pt x="504" y="3217"/>
                                <a:pt x="495" y="3187"/>
                              </a:cubicBezTo>
                              <a:lnTo>
                                <a:pt x="495" y="3242"/>
                              </a:lnTo>
                              <a:cubicBezTo>
                                <a:pt x="493" y="3247"/>
                                <a:pt x="495" y="3252"/>
                                <a:pt x="497" y="3256"/>
                              </a:cubicBezTo>
                              <a:cubicBezTo>
                                <a:pt x="500" y="3261"/>
                                <a:pt x="503" y="3267"/>
                                <a:pt x="495" y="3273"/>
                              </a:cubicBezTo>
                              <a:close/>
                              <a:moveTo>
                                <a:pt x="504" y="3286"/>
                              </a:moveTo>
                              <a:cubicBezTo>
                                <a:pt x="500" y="3285"/>
                                <a:pt x="498" y="3285"/>
                                <a:pt x="496" y="3283"/>
                              </a:cubicBezTo>
                              <a:cubicBezTo>
                                <a:pt x="494" y="3281"/>
                                <a:pt x="494" y="3277"/>
                                <a:pt x="495" y="3272"/>
                              </a:cubicBezTo>
                              <a:cubicBezTo>
                                <a:pt x="502" y="3267"/>
                                <a:pt x="499" y="3262"/>
                                <a:pt x="497" y="3257"/>
                              </a:cubicBezTo>
                              <a:cubicBezTo>
                                <a:pt x="495" y="3252"/>
                                <a:pt x="492" y="3247"/>
                                <a:pt x="495" y="3241"/>
                              </a:cubicBezTo>
                              <a:lnTo>
                                <a:pt x="495" y="3185"/>
                              </a:lnTo>
                              <a:lnTo>
                                <a:pt x="495" y="3184"/>
                              </a:lnTo>
                              <a:cubicBezTo>
                                <a:pt x="504" y="3215"/>
                                <a:pt x="505" y="3253"/>
                                <a:pt x="504" y="3285"/>
                              </a:cubicBezTo>
                              <a:lnTo>
                                <a:pt x="504" y="3286"/>
                              </a:lnTo>
                              <a:close/>
                              <a:moveTo>
                                <a:pt x="462" y="3281"/>
                              </a:moveTo>
                              <a:cubicBezTo>
                                <a:pt x="467" y="3281"/>
                                <a:pt x="472" y="3281"/>
                                <a:pt x="476" y="3285"/>
                              </a:cubicBezTo>
                              <a:lnTo>
                                <a:pt x="488" y="3279"/>
                              </a:lnTo>
                              <a:cubicBezTo>
                                <a:pt x="490" y="3267"/>
                                <a:pt x="487" y="3253"/>
                                <a:pt x="485" y="3244"/>
                              </a:cubicBezTo>
                              <a:cubicBezTo>
                                <a:pt x="485" y="3241"/>
                                <a:pt x="484" y="3238"/>
                                <a:pt x="484" y="3237"/>
                              </a:cubicBezTo>
                              <a:lnTo>
                                <a:pt x="482" y="3255"/>
                              </a:lnTo>
                              <a:lnTo>
                                <a:pt x="479" y="3255"/>
                              </a:lnTo>
                              <a:lnTo>
                                <a:pt x="479" y="3254"/>
                              </a:lnTo>
                              <a:cubicBezTo>
                                <a:pt x="478" y="3254"/>
                                <a:pt x="478" y="3254"/>
                                <a:pt x="478" y="3254"/>
                              </a:cubicBezTo>
                              <a:cubicBezTo>
                                <a:pt x="478" y="3255"/>
                                <a:pt x="478" y="3257"/>
                                <a:pt x="478" y="3259"/>
                              </a:cubicBezTo>
                              <a:cubicBezTo>
                                <a:pt x="478" y="3264"/>
                                <a:pt x="478" y="3270"/>
                                <a:pt x="480" y="3274"/>
                              </a:cubicBezTo>
                              <a:cubicBezTo>
                                <a:pt x="478" y="3278"/>
                                <a:pt x="474" y="3280"/>
                                <a:pt x="469" y="3279"/>
                              </a:cubicBezTo>
                              <a:lnTo>
                                <a:pt x="468" y="3279"/>
                              </a:lnTo>
                              <a:cubicBezTo>
                                <a:pt x="460" y="3264"/>
                                <a:pt x="461" y="3244"/>
                                <a:pt x="462" y="3226"/>
                              </a:cubicBezTo>
                              <a:cubicBezTo>
                                <a:pt x="462" y="3217"/>
                                <a:pt x="463" y="3210"/>
                                <a:pt x="462" y="3203"/>
                              </a:cubicBezTo>
                              <a:cubicBezTo>
                                <a:pt x="457" y="3227"/>
                                <a:pt x="453" y="3258"/>
                                <a:pt x="456" y="3281"/>
                              </a:cubicBezTo>
                              <a:cubicBezTo>
                                <a:pt x="457" y="3281"/>
                                <a:pt x="458" y="3281"/>
                                <a:pt x="459" y="3281"/>
                              </a:cubicBezTo>
                              <a:cubicBezTo>
                                <a:pt x="460" y="3281"/>
                                <a:pt x="461" y="3281"/>
                                <a:pt x="462" y="3281"/>
                              </a:cubicBezTo>
                              <a:close/>
                              <a:moveTo>
                                <a:pt x="475" y="3286"/>
                              </a:moveTo>
                              <a:lnTo>
                                <a:pt x="475" y="3285"/>
                              </a:lnTo>
                              <a:cubicBezTo>
                                <a:pt x="471" y="3281"/>
                                <a:pt x="465" y="3281"/>
                                <a:pt x="459" y="3281"/>
                              </a:cubicBezTo>
                              <a:cubicBezTo>
                                <a:pt x="457" y="3281"/>
                                <a:pt x="456" y="3281"/>
                                <a:pt x="455" y="3281"/>
                              </a:cubicBezTo>
                              <a:cubicBezTo>
                                <a:pt x="452" y="3257"/>
                                <a:pt x="457" y="3225"/>
                                <a:pt x="462" y="3200"/>
                              </a:cubicBezTo>
                              <a:lnTo>
                                <a:pt x="463" y="3200"/>
                              </a:lnTo>
                              <a:cubicBezTo>
                                <a:pt x="463" y="3208"/>
                                <a:pt x="463" y="3216"/>
                                <a:pt x="463" y="3226"/>
                              </a:cubicBezTo>
                              <a:cubicBezTo>
                                <a:pt x="462" y="3244"/>
                                <a:pt x="461" y="3263"/>
                                <a:pt x="469" y="3278"/>
                              </a:cubicBezTo>
                              <a:cubicBezTo>
                                <a:pt x="472" y="3279"/>
                                <a:pt x="477" y="3279"/>
                                <a:pt x="479" y="3274"/>
                              </a:cubicBezTo>
                              <a:cubicBezTo>
                                <a:pt x="477" y="3270"/>
                                <a:pt x="477" y="3264"/>
                                <a:pt x="477" y="3259"/>
                              </a:cubicBezTo>
                              <a:cubicBezTo>
                                <a:pt x="477" y="3257"/>
                                <a:pt x="478" y="3255"/>
                                <a:pt x="477" y="3252"/>
                              </a:cubicBezTo>
                              <a:cubicBezTo>
                                <a:pt x="477" y="3252"/>
                                <a:pt x="477" y="3251"/>
                                <a:pt x="477" y="3250"/>
                              </a:cubicBezTo>
                              <a:lnTo>
                                <a:pt x="478" y="3250"/>
                              </a:lnTo>
                              <a:cubicBezTo>
                                <a:pt x="478" y="3251"/>
                                <a:pt x="478" y="3251"/>
                                <a:pt x="478" y="3252"/>
                              </a:cubicBezTo>
                              <a:cubicBezTo>
                                <a:pt x="478" y="3253"/>
                                <a:pt x="479" y="3253"/>
                                <a:pt x="479" y="3254"/>
                              </a:cubicBezTo>
                              <a:lnTo>
                                <a:pt x="480" y="3254"/>
                              </a:lnTo>
                              <a:lnTo>
                                <a:pt x="481" y="3254"/>
                              </a:lnTo>
                              <a:lnTo>
                                <a:pt x="483" y="3233"/>
                              </a:lnTo>
                              <a:cubicBezTo>
                                <a:pt x="483" y="3232"/>
                                <a:pt x="483" y="3231"/>
                                <a:pt x="484" y="3230"/>
                              </a:cubicBezTo>
                              <a:lnTo>
                                <a:pt x="484" y="3231"/>
                              </a:lnTo>
                              <a:lnTo>
                                <a:pt x="484" y="3233"/>
                              </a:lnTo>
                              <a:cubicBezTo>
                                <a:pt x="484" y="3236"/>
                                <a:pt x="485" y="3239"/>
                                <a:pt x="486" y="3243"/>
                              </a:cubicBezTo>
                              <a:cubicBezTo>
                                <a:pt x="488" y="3253"/>
                                <a:pt x="491" y="3267"/>
                                <a:pt x="489" y="3279"/>
                              </a:cubicBezTo>
                              <a:lnTo>
                                <a:pt x="475" y="3286"/>
                              </a:lnTo>
                              <a:close/>
                              <a:moveTo>
                                <a:pt x="418" y="3285"/>
                              </a:moveTo>
                              <a:lnTo>
                                <a:pt x="420" y="3285"/>
                              </a:lnTo>
                              <a:cubicBezTo>
                                <a:pt x="430" y="3288"/>
                                <a:pt x="438" y="3290"/>
                                <a:pt x="446" y="3283"/>
                              </a:cubicBezTo>
                              <a:lnTo>
                                <a:pt x="446" y="3214"/>
                              </a:lnTo>
                              <a:lnTo>
                                <a:pt x="443" y="3212"/>
                              </a:lnTo>
                              <a:lnTo>
                                <a:pt x="434" y="3279"/>
                              </a:lnTo>
                              <a:lnTo>
                                <a:pt x="433" y="3279"/>
                              </a:lnTo>
                              <a:cubicBezTo>
                                <a:pt x="422" y="3273"/>
                                <a:pt x="424" y="3261"/>
                                <a:pt x="425" y="3251"/>
                              </a:cubicBezTo>
                              <a:cubicBezTo>
                                <a:pt x="425" y="3246"/>
                                <a:pt x="426" y="3240"/>
                                <a:pt x="425" y="3235"/>
                              </a:cubicBezTo>
                              <a:lnTo>
                                <a:pt x="421" y="3235"/>
                              </a:lnTo>
                              <a:cubicBezTo>
                                <a:pt x="422" y="3243"/>
                                <a:pt x="419" y="3250"/>
                                <a:pt x="417" y="3257"/>
                              </a:cubicBezTo>
                              <a:cubicBezTo>
                                <a:pt x="414" y="3267"/>
                                <a:pt x="411" y="3277"/>
                                <a:pt x="418" y="3285"/>
                              </a:cubicBezTo>
                              <a:close/>
                              <a:moveTo>
                                <a:pt x="433" y="3288"/>
                              </a:moveTo>
                              <a:cubicBezTo>
                                <a:pt x="429" y="3288"/>
                                <a:pt x="425" y="3287"/>
                                <a:pt x="420" y="3286"/>
                              </a:cubicBezTo>
                              <a:lnTo>
                                <a:pt x="418" y="3285"/>
                              </a:lnTo>
                              <a:cubicBezTo>
                                <a:pt x="410" y="3277"/>
                                <a:pt x="414" y="3267"/>
                                <a:pt x="416" y="3257"/>
                              </a:cubicBezTo>
                              <a:cubicBezTo>
                                <a:pt x="419" y="3250"/>
                                <a:pt x="421" y="3242"/>
                                <a:pt x="420" y="3235"/>
                              </a:cubicBezTo>
                              <a:lnTo>
                                <a:pt x="425" y="3235"/>
                              </a:lnTo>
                              <a:cubicBezTo>
                                <a:pt x="426" y="3240"/>
                                <a:pt x="426" y="3245"/>
                                <a:pt x="425" y="3251"/>
                              </a:cubicBezTo>
                              <a:cubicBezTo>
                                <a:pt x="424" y="3262"/>
                                <a:pt x="423" y="3272"/>
                                <a:pt x="433" y="3278"/>
                              </a:cubicBezTo>
                              <a:lnTo>
                                <a:pt x="442" y="3210"/>
                              </a:lnTo>
                              <a:lnTo>
                                <a:pt x="447" y="3213"/>
                              </a:lnTo>
                              <a:lnTo>
                                <a:pt x="447" y="3284"/>
                              </a:lnTo>
                              <a:cubicBezTo>
                                <a:pt x="442" y="3287"/>
                                <a:pt x="438" y="3288"/>
                                <a:pt x="433" y="32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400" y="116280"/>
                          <a:ext cx="201240" cy="11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3292">
                              <a:moveTo>
                                <a:pt x="454" y="49"/>
                              </a:moveTo>
                              <a:cubicBezTo>
                                <a:pt x="457" y="49"/>
                                <a:pt x="460" y="50"/>
                                <a:pt x="463" y="50"/>
                              </a:cubicBezTo>
                              <a:cubicBezTo>
                                <a:pt x="468" y="51"/>
                                <a:pt x="471" y="54"/>
                                <a:pt x="475" y="58"/>
                              </a:cubicBezTo>
                              <a:cubicBezTo>
                                <a:pt x="478" y="61"/>
                                <a:pt x="481" y="64"/>
                                <a:pt x="486" y="63"/>
                              </a:cubicBezTo>
                              <a:cubicBezTo>
                                <a:pt x="491" y="52"/>
                                <a:pt x="484" y="48"/>
                                <a:pt x="472" y="41"/>
                              </a:cubicBezTo>
                              <a:cubicBezTo>
                                <a:pt x="466" y="38"/>
                                <a:pt x="460" y="35"/>
                                <a:pt x="457" y="31"/>
                              </a:cubicBezTo>
                              <a:lnTo>
                                <a:pt x="456" y="31"/>
                              </a:lnTo>
                              <a:cubicBezTo>
                                <a:pt x="455" y="24"/>
                                <a:pt x="456" y="19"/>
                                <a:pt x="458" y="14"/>
                              </a:cubicBezTo>
                              <a:cubicBezTo>
                                <a:pt x="459" y="10"/>
                                <a:pt x="460" y="7"/>
                                <a:pt x="459" y="3"/>
                              </a:cubicBezTo>
                              <a:lnTo>
                                <a:pt x="452" y="3"/>
                              </a:lnTo>
                              <a:lnTo>
                                <a:pt x="449" y="31"/>
                              </a:lnTo>
                              <a:cubicBezTo>
                                <a:pt x="445" y="37"/>
                                <a:pt x="439" y="39"/>
                                <a:pt x="432" y="41"/>
                              </a:cubicBezTo>
                              <a:cubicBezTo>
                                <a:pt x="426" y="43"/>
                                <a:pt x="420" y="45"/>
                                <a:pt x="416" y="51"/>
                              </a:cubicBezTo>
                              <a:cubicBezTo>
                                <a:pt x="415" y="53"/>
                                <a:pt x="414" y="55"/>
                                <a:pt x="415" y="57"/>
                              </a:cubicBezTo>
                              <a:cubicBezTo>
                                <a:pt x="415" y="59"/>
                                <a:pt x="416" y="62"/>
                                <a:pt x="418" y="63"/>
                              </a:cubicBezTo>
                              <a:cubicBezTo>
                                <a:pt x="429" y="54"/>
                                <a:pt x="441" y="49"/>
                                <a:pt x="454" y="49"/>
                              </a:cubicBezTo>
                              <a:close/>
                              <a:moveTo>
                                <a:pt x="485" y="67"/>
                              </a:moveTo>
                              <a:cubicBezTo>
                                <a:pt x="479" y="67"/>
                                <a:pt x="476" y="63"/>
                                <a:pt x="472" y="60"/>
                              </a:cubicBezTo>
                              <a:cubicBezTo>
                                <a:pt x="469" y="58"/>
                                <a:pt x="466" y="55"/>
                                <a:pt x="463" y="54"/>
                              </a:cubicBezTo>
                              <a:cubicBezTo>
                                <a:pt x="446" y="52"/>
                                <a:pt x="432" y="56"/>
                                <a:pt x="420" y="67"/>
                              </a:cubicBezTo>
                              <a:lnTo>
                                <a:pt x="419" y="67"/>
                              </a:lnTo>
                              <a:lnTo>
                                <a:pt x="418" y="67"/>
                              </a:lnTo>
                              <a:cubicBezTo>
                                <a:pt x="415" y="66"/>
                                <a:pt x="412" y="62"/>
                                <a:pt x="411" y="58"/>
                              </a:cubicBezTo>
                              <a:cubicBezTo>
                                <a:pt x="410" y="54"/>
                                <a:pt x="411" y="51"/>
                                <a:pt x="413" y="48"/>
                              </a:cubicBezTo>
                              <a:cubicBezTo>
                                <a:pt x="417" y="41"/>
                                <a:pt x="425" y="39"/>
                                <a:pt x="431" y="37"/>
                              </a:cubicBezTo>
                              <a:cubicBezTo>
                                <a:pt x="438" y="36"/>
                                <a:pt x="443" y="35"/>
                                <a:pt x="446" y="30"/>
                              </a:cubicBezTo>
                              <a:lnTo>
                                <a:pt x="448" y="0"/>
                              </a:lnTo>
                              <a:lnTo>
                                <a:pt x="462" y="0"/>
                              </a:lnTo>
                              <a:lnTo>
                                <a:pt x="462" y="1"/>
                              </a:lnTo>
                              <a:cubicBezTo>
                                <a:pt x="464" y="5"/>
                                <a:pt x="463" y="10"/>
                                <a:pt x="462" y="15"/>
                              </a:cubicBezTo>
                              <a:cubicBezTo>
                                <a:pt x="460" y="19"/>
                                <a:pt x="459" y="24"/>
                                <a:pt x="460" y="29"/>
                              </a:cubicBezTo>
                              <a:cubicBezTo>
                                <a:pt x="463" y="33"/>
                                <a:pt x="468" y="35"/>
                                <a:pt x="473" y="38"/>
                              </a:cubicBezTo>
                              <a:cubicBezTo>
                                <a:pt x="484" y="44"/>
                                <a:pt x="497" y="50"/>
                                <a:pt x="489" y="66"/>
                              </a:cubicBezTo>
                              <a:lnTo>
                                <a:pt x="488" y="67"/>
                              </a:lnTo>
                              <a:cubicBezTo>
                                <a:pt x="487" y="67"/>
                                <a:pt x="486" y="67"/>
                                <a:pt x="485" y="67"/>
                              </a:cubicBezTo>
                              <a:close/>
                              <a:moveTo>
                                <a:pt x="470" y="94"/>
                              </a:moveTo>
                              <a:lnTo>
                                <a:pt x="464" y="94"/>
                              </a:lnTo>
                              <a:lnTo>
                                <a:pt x="464" y="93"/>
                              </a:lnTo>
                              <a:lnTo>
                                <a:pt x="460" y="93"/>
                              </a:lnTo>
                              <a:lnTo>
                                <a:pt x="463" y="91"/>
                              </a:lnTo>
                              <a:lnTo>
                                <a:pt x="463" y="90"/>
                              </a:lnTo>
                              <a:lnTo>
                                <a:pt x="483" y="81"/>
                              </a:lnTo>
                              <a:lnTo>
                                <a:pt x="485" y="83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6" y="87"/>
                              </a:moveTo>
                              <a:cubicBezTo>
                                <a:pt x="428" y="88"/>
                                <a:pt x="430" y="89"/>
                                <a:pt x="433" y="90"/>
                              </a:cubicBezTo>
                              <a:cubicBezTo>
                                <a:pt x="431" y="89"/>
                                <a:pt x="428" y="88"/>
                                <a:pt x="426" y="87"/>
                              </a:cubicBezTo>
                              <a:close/>
                              <a:moveTo>
                                <a:pt x="449" y="96"/>
                              </a:moveTo>
                              <a:cubicBezTo>
                                <a:pt x="434" y="96"/>
                                <a:pt x="423" y="92"/>
                                <a:pt x="417" y="84"/>
                              </a:cubicBezTo>
                              <a:lnTo>
                                <a:pt x="408" y="74"/>
                              </a:lnTo>
                              <a:lnTo>
                                <a:pt x="410" y="71"/>
                              </a:lnTo>
                              <a:lnTo>
                                <a:pt x="411" y="72"/>
                              </a:lnTo>
                              <a:cubicBezTo>
                                <a:pt x="425" y="83"/>
                                <a:pt x="440" y="90"/>
                                <a:pt x="456" y="92"/>
                              </a:cubicBezTo>
                              <a:lnTo>
                                <a:pt x="458" y="92"/>
                              </a:lnTo>
                              <a:lnTo>
                                <a:pt x="458" y="95"/>
                              </a:lnTo>
                              <a:lnTo>
                                <a:pt x="456" y="95"/>
                              </a:lnTo>
                              <a:cubicBezTo>
                                <a:pt x="454" y="96"/>
                                <a:pt x="452" y="96"/>
                                <a:pt x="449" y="96"/>
                              </a:cubicBezTo>
                              <a:close/>
                              <a:moveTo>
                                <a:pt x="449" y="111"/>
                              </a:moveTo>
                              <a:lnTo>
                                <a:pt x="458" y="111"/>
                              </a:lnTo>
                              <a:lnTo>
                                <a:pt x="457" y="110"/>
                              </a:lnTo>
                              <a:cubicBezTo>
                                <a:pt x="457" y="110"/>
                                <a:pt x="456" y="110"/>
                                <a:pt x="456" y="109"/>
                              </a:cubicBezTo>
                              <a:cubicBezTo>
                                <a:pt x="454" y="110"/>
                                <a:pt x="453" y="110"/>
                                <a:pt x="451" y="110"/>
                              </a:cubicBezTo>
                              <a:cubicBezTo>
                                <a:pt x="450" y="110"/>
                                <a:pt x="449" y="110"/>
                                <a:pt x="449" y="111"/>
                              </a:cubicBezTo>
                              <a:close/>
                              <a:moveTo>
                                <a:pt x="462" y="115"/>
                              </a:moveTo>
                              <a:lnTo>
                                <a:pt x="446" y="115"/>
                              </a:lnTo>
                              <a:lnTo>
                                <a:pt x="446" y="114"/>
                              </a:lnTo>
                              <a:cubicBezTo>
                                <a:pt x="445" y="113"/>
                                <a:pt x="444" y="110"/>
                                <a:pt x="445" y="108"/>
                              </a:cubicBezTo>
                              <a:cubicBezTo>
                                <a:pt x="447" y="107"/>
                                <a:pt x="449" y="106"/>
                                <a:pt x="451" y="106"/>
                              </a:cubicBezTo>
                              <a:cubicBezTo>
                                <a:pt x="453" y="106"/>
                                <a:pt x="454" y="106"/>
                                <a:pt x="454" y="106"/>
                              </a:cubicBezTo>
                              <a:lnTo>
                                <a:pt x="456" y="103"/>
                              </a:lnTo>
                              <a:lnTo>
                                <a:pt x="458" y="106"/>
                              </a:lnTo>
                              <a:lnTo>
                                <a:pt x="459" y="107"/>
                              </a:lnTo>
                              <a:cubicBezTo>
                                <a:pt x="461" y="108"/>
                                <a:pt x="463" y="110"/>
                                <a:pt x="463" y="114"/>
                              </a:cubicBezTo>
                              <a:lnTo>
                                <a:pt x="462" y="115"/>
                              </a:lnTo>
                              <a:close/>
                              <a:moveTo>
                                <a:pt x="448" y="131"/>
                              </a:moveTo>
                              <a:cubicBezTo>
                                <a:pt x="449" y="131"/>
                                <a:pt x="450" y="131"/>
                                <a:pt x="451" y="132"/>
                              </a:cubicBezTo>
                              <a:cubicBezTo>
                                <a:pt x="453" y="133"/>
                                <a:pt x="454" y="136"/>
                                <a:pt x="455" y="139"/>
                              </a:cubicBezTo>
                              <a:cubicBezTo>
                                <a:pt x="455" y="141"/>
                                <a:pt x="455" y="142"/>
                                <a:pt x="456" y="143"/>
                              </a:cubicBezTo>
                              <a:cubicBezTo>
                                <a:pt x="457" y="143"/>
                                <a:pt x="458" y="143"/>
                                <a:pt x="460" y="142"/>
                              </a:cubicBezTo>
                              <a:lnTo>
                                <a:pt x="461" y="142"/>
                              </a:lnTo>
                              <a:cubicBezTo>
                                <a:pt x="463" y="142"/>
                                <a:pt x="463" y="141"/>
                                <a:pt x="464" y="139"/>
                              </a:cubicBezTo>
                              <a:cubicBezTo>
                                <a:pt x="464" y="137"/>
                                <a:pt x="465" y="136"/>
                                <a:pt x="465" y="135"/>
                              </a:cubicBezTo>
                              <a:cubicBezTo>
                                <a:pt x="463" y="130"/>
                                <a:pt x="458" y="128"/>
                                <a:pt x="453" y="127"/>
                              </a:cubicBezTo>
                              <a:cubicBezTo>
                                <a:pt x="452" y="127"/>
                                <a:pt x="451" y="128"/>
                                <a:pt x="451" y="129"/>
                              </a:cubicBezTo>
                              <a:cubicBezTo>
                                <a:pt x="450" y="129"/>
                                <a:pt x="449" y="130"/>
                                <a:pt x="448" y="131"/>
                              </a:cubicBezTo>
                              <a:close/>
                              <a:moveTo>
                                <a:pt x="457" y="147"/>
                              </a:moveTo>
                              <a:cubicBezTo>
                                <a:pt x="456" y="147"/>
                                <a:pt x="455" y="147"/>
                                <a:pt x="455" y="146"/>
                              </a:cubicBezTo>
                              <a:cubicBezTo>
                                <a:pt x="453" y="145"/>
                                <a:pt x="452" y="142"/>
                                <a:pt x="451" y="140"/>
                              </a:cubicBezTo>
                              <a:cubicBezTo>
                                <a:pt x="451" y="138"/>
                                <a:pt x="450" y="136"/>
                                <a:pt x="449" y="135"/>
                              </a:cubicBezTo>
                              <a:cubicBezTo>
                                <a:pt x="448" y="135"/>
                                <a:pt x="447" y="135"/>
                                <a:pt x="446" y="135"/>
                              </a:cubicBezTo>
                              <a:lnTo>
                                <a:pt x="443" y="136"/>
                              </a:lnTo>
                              <a:lnTo>
                                <a:pt x="443" y="133"/>
                              </a:lnTo>
                              <a:cubicBezTo>
                                <a:pt x="443" y="129"/>
                                <a:pt x="446" y="128"/>
                                <a:pt x="448" y="126"/>
                              </a:cubicBezTo>
                              <a:cubicBezTo>
                                <a:pt x="449" y="125"/>
                                <a:pt x="450" y="124"/>
                                <a:pt x="450" y="123"/>
                              </a:cubicBezTo>
                              <a:lnTo>
                                <a:pt x="451" y="122"/>
                              </a:lnTo>
                              <a:lnTo>
                                <a:pt x="452" y="122"/>
                              </a:lnTo>
                              <a:cubicBezTo>
                                <a:pt x="459" y="124"/>
                                <a:pt x="467" y="127"/>
                                <a:pt x="469" y="135"/>
                              </a:cubicBezTo>
                              <a:lnTo>
                                <a:pt x="469" y="136"/>
                              </a:lnTo>
                              <a:cubicBezTo>
                                <a:pt x="468" y="137"/>
                                <a:pt x="468" y="138"/>
                                <a:pt x="467" y="140"/>
                              </a:cubicBezTo>
                              <a:cubicBezTo>
                                <a:pt x="467" y="142"/>
                                <a:pt x="466" y="146"/>
                                <a:pt x="461" y="146"/>
                              </a:cubicBezTo>
                              <a:cubicBezTo>
                                <a:pt x="460" y="146"/>
                                <a:pt x="458" y="147"/>
                                <a:pt x="457" y="147"/>
                              </a:cubicBezTo>
                              <a:close/>
                              <a:moveTo>
                                <a:pt x="529" y="159"/>
                              </a:moveTo>
                              <a:cubicBezTo>
                                <a:pt x="531" y="162"/>
                                <a:pt x="535" y="165"/>
                                <a:pt x="537" y="164"/>
                              </a:cubicBezTo>
                              <a:lnTo>
                                <a:pt x="538" y="164"/>
                              </a:lnTo>
                              <a:lnTo>
                                <a:pt x="534" y="159"/>
                              </a:lnTo>
                              <a:cubicBezTo>
                                <a:pt x="533" y="159"/>
                                <a:pt x="532" y="159"/>
                                <a:pt x="531" y="159"/>
                              </a:cubicBezTo>
                              <a:lnTo>
                                <a:pt x="529" y="159"/>
                              </a:lnTo>
                              <a:close/>
                              <a:moveTo>
                                <a:pt x="536" y="168"/>
                              </a:moveTo>
                              <a:cubicBezTo>
                                <a:pt x="532" y="168"/>
                                <a:pt x="527" y="163"/>
                                <a:pt x="525" y="161"/>
                              </a:cubicBezTo>
                              <a:lnTo>
                                <a:pt x="525" y="160"/>
                              </a:lnTo>
                              <a:cubicBezTo>
                                <a:pt x="525" y="158"/>
                                <a:pt x="525" y="157"/>
                                <a:pt x="526" y="156"/>
                              </a:cubicBezTo>
                              <a:cubicBezTo>
                                <a:pt x="527" y="155"/>
                                <a:pt x="529" y="155"/>
                                <a:pt x="532" y="155"/>
                              </a:cubicBezTo>
                              <a:cubicBezTo>
                                <a:pt x="533" y="155"/>
                                <a:pt x="534" y="155"/>
                                <a:pt x="535" y="155"/>
                              </a:cubicBezTo>
                              <a:lnTo>
                                <a:pt x="536" y="155"/>
                              </a:lnTo>
                              <a:lnTo>
                                <a:pt x="537" y="156"/>
                              </a:lnTo>
                              <a:lnTo>
                                <a:pt x="542" y="164"/>
                              </a:lnTo>
                              <a:lnTo>
                                <a:pt x="541" y="165"/>
                              </a:lnTo>
                              <a:cubicBezTo>
                                <a:pt x="540" y="167"/>
                                <a:pt x="538" y="168"/>
                                <a:pt x="537" y="168"/>
                              </a:cubicBezTo>
                              <a:lnTo>
                                <a:pt x="536" y="168"/>
                              </a:lnTo>
                              <a:close/>
                              <a:moveTo>
                                <a:pt x="448" y="175"/>
                              </a:moveTo>
                              <a:cubicBezTo>
                                <a:pt x="453" y="176"/>
                                <a:pt x="459" y="176"/>
                                <a:pt x="463" y="174"/>
                              </a:cubicBezTo>
                              <a:cubicBezTo>
                                <a:pt x="465" y="164"/>
                                <a:pt x="461" y="158"/>
                                <a:pt x="452" y="155"/>
                              </a:cubicBezTo>
                              <a:cubicBezTo>
                                <a:pt x="452" y="155"/>
                                <a:pt x="451" y="155"/>
                                <a:pt x="450" y="156"/>
                              </a:cubicBezTo>
                              <a:cubicBezTo>
                                <a:pt x="448" y="157"/>
                                <a:pt x="445" y="158"/>
                                <a:pt x="444" y="159"/>
                              </a:cubicBezTo>
                              <a:cubicBezTo>
                                <a:pt x="446" y="158"/>
                                <a:pt x="448" y="158"/>
                                <a:pt x="450" y="158"/>
                              </a:cubicBezTo>
                              <a:cubicBezTo>
                                <a:pt x="452" y="159"/>
                                <a:pt x="454" y="160"/>
                                <a:pt x="456" y="163"/>
                              </a:cubicBezTo>
                              <a:lnTo>
                                <a:pt x="456" y="164"/>
                              </a:lnTo>
                              <a:cubicBezTo>
                                <a:pt x="456" y="170"/>
                                <a:pt x="451" y="173"/>
                                <a:pt x="448" y="175"/>
                              </a:cubicBezTo>
                              <a:close/>
                              <a:moveTo>
                                <a:pt x="454" y="179"/>
                              </a:moveTo>
                              <a:cubicBezTo>
                                <a:pt x="450" y="179"/>
                                <a:pt x="445" y="178"/>
                                <a:pt x="442" y="177"/>
                              </a:cubicBezTo>
                              <a:lnTo>
                                <a:pt x="440" y="175"/>
                              </a:lnTo>
                              <a:lnTo>
                                <a:pt x="442" y="173"/>
                              </a:lnTo>
                              <a:cubicBezTo>
                                <a:pt x="443" y="173"/>
                                <a:pt x="444" y="172"/>
                                <a:pt x="445" y="172"/>
                              </a:cubicBezTo>
                              <a:cubicBezTo>
                                <a:pt x="448" y="170"/>
                                <a:pt x="452" y="168"/>
                                <a:pt x="452" y="164"/>
                              </a:cubicBezTo>
                              <a:cubicBezTo>
                                <a:pt x="452" y="163"/>
                                <a:pt x="451" y="162"/>
                                <a:pt x="449" y="162"/>
                              </a:cubicBezTo>
                              <a:cubicBezTo>
                                <a:pt x="447" y="162"/>
                                <a:pt x="446" y="162"/>
                                <a:pt x="444" y="163"/>
                              </a:cubicBezTo>
                              <a:lnTo>
                                <a:pt x="440" y="167"/>
                              </a:lnTo>
                              <a:lnTo>
                                <a:pt x="439" y="164"/>
                              </a:lnTo>
                              <a:cubicBezTo>
                                <a:pt x="438" y="157"/>
                                <a:pt x="444" y="154"/>
                                <a:pt x="448" y="152"/>
                              </a:cubicBezTo>
                              <a:cubicBezTo>
                                <a:pt x="449" y="152"/>
                                <a:pt x="450" y="152"/>
                                <a:pt x="451" y="151"/>
                              </a:cubicBezTo>
                              <a:lnTo>
                                <a:pt x="452" y="151"/>
                              </a:lnTo>
                              <a:cubicBezTo>
                                <a:pt x="465" y="154"/>
                                <a:pt x="469" y="163"/>
                                <a:pt x="467" y="175"/>
                              </a:cubicBezTo>
                              <a:lnTo>
                                <a:pt x="467" y="176"/>
                              </a:lnTo>
                              <a:lnTo>
                                <a:pt x="466" y="177"/>
                              </a:lnTo>
                              <a:cubicBezTo>
                                <a:pt x="463" y="178"/>
                                <a:pt x="459" y="179"/>
                                <a:pt x="454" y="179"/>
                              </a:cubicBezTo>
                              <a:close/>
                              <a:moveTo>
                                <a:pt x="455" y="212"/>
                              </a:moveTo>
                              <a:lnTo>
                                <a:pt x="458" y="212"/>
                              </a:lnTo>
                              <a:cubicBezTo>
                                <a:pt x="464" y="212"/>
                                <a:pt x="465" y="208"/>
                                <a:pt x="466" y="200"/>
                              </a:cubicBezTo>
                              <a:cubicBezTo>
                                <a:pt x="466" y="198"/>
                                <a:pt x="467" y="196"/>
                                <a:pt x="467" y="195"/>
                              </a:cubicBezTo>
                              <a:cubicBezTo>
                                <a:pt x="463" y="188"/>
                                <a:pt x="456" y="189"/>
                                <a:pt x="448" y="191"/>
                              </a:cubicBezTo>
                              <a:cubicBezTo>
                                <a:pt x="446" y="191"/>
                                <a:pt x="444" y="191"/>
                                <a:pt x="443" y="192"/>
                              </a:cubicBezTo>
                              <a:lnTo>
                                <a:pt x="443" y="197"/>
                              </a:lnTo>
                              <a:lnTo>
                                <a:pt x="451" y="191"/>
                              </a:lnTo>
                              <a:lnTo>
                                <a:pt x="452" y="194"/>
                              </a:lnTo>
                              <a:cubicBezTo>
                                <a:pt x="452" y="196"/>
                                <a:pt x="453" y="198"/>
                                <a:pt x="453" y="200"/>
                              </a:cubicBezTo>
                              <a:cubicBezTo>
                                <a:pt x="455" y="204"/>
                                <a:pt x="457" y="208"/>
                                <a:pt x="455" y="212"/>
                              </a:cubicBezTo>
                              <a:close/>
                              <a:moveTo>
                                <a:pt x="458" y="216"/>
                              </a:moveTo>
                              <a:lnTo>
                                <a:pt x="448" y="216"/>
                              </a:lnTo>
                              <a:lnTo>
                                <a:pt x="451" y="213"/>
                              </a:lnTo>
                              <a:cubicBezTo>
                                <a:pt x="453" y="210"/>
                                <a:pt x="452" y="207"/>
                                <a:pt x="450" y="202"/>
                              </a:cubicBezTo>
                              <a:cubicBezTo>
                                <a:pt x="450" y="200"/>
                                <a:pt x="449" y="199"/>
                                <a:pt x="449" y="198"/>
                              </a:cubicBezTo>
                              <a:lnTo>
                                <a:pt x="439" y="205"/>
                              </a:lnTo>
                              <a:lnTo>
                                <a:pt x="439" y="188"/>
                              </a:lnTo>
                              <a:lnTo>
                                <a:pt x="441" y="188"/>
                              </a:lnTo>
                              <a:cubicBezTo>
                                <a:pt x="443" y="188"/>
                                <a:pt x="445" y="188"/>
                                <a:pt x="447" y="187"/>
                              </a:cubicBezTo>
                              <a:cubicBezTo>
                                <a:pt x="456" y="185"/>
                                <a:pt x="466" y="183"/>
                                <a:pt x="471" y="194"/>
                              </a:cubicBezTo>
                              <a:lnTo>
                                <a:pt x="471" y="195"/>
                              </a:lnTo>
                              <a:cubicBezTo>
                                <a:pt x="471" y="197"/>
                                <a:pt x="470" y="199"/>
                                <a:pt x="470" y="200"/>
                              </a:cubicBezTo>
                              <a:cubicBezTo>
                                <a:pt x="469" y="207"/>
                                <a:pt x="467" y="216"/>
                                <a:pt x="458" y="216"/>
                              </a:cubicBezTo>
                              <a:close/>
                              <a:moveTo>
                                <a:pt x="447" y="248"/>
                              </a:moveTo>
                              <a:cubicBezTo>
                                <a:pt x="448" y="248"/>
                                <a:pt x="448" y="247"/>
                                <a:pt x="448" y="247"/>
                              </a:cubicBezTo>
                              <a:cubicBezTo>
                                <a:pt x="449" y="247"/>
                                <a:pt x="450" y="245"/>
                                <a:pt x="450" y="242"/>
                              </a:cubicBezTo>
                              <a:lnTo>
                                <a:pt x="447" y="242"/>
                              </a:lnTo>
                              <a:lnTo>
                                <a:pt x="447" y="248"/>
                              </a:lnTo>
                              <a:close/>
                              <a:moveTo>
                                <a:pt x="448" y="252"/>
                              </a:moveTo>
                              <a:cubicBezTo>
                                <a:pt x="447" y="252"/>
                                <a:pt x="445" y="251"/>
                                <a:pt x="444" y="251"/>
                              </a:cubicBezTo>
                              <a:lnTo>
                                <a:pt x="443" y="250"/>
                              </a:lnTo>
                              <a:lnTo>
                                <a:pt x="443" y="249"/>
                              </a:lnTo>
                              <a:lnTo>
                                <a:pt x="443" y="238"/>
                              </a:lnTo>
                              <a:lnTo>
                                <a:pt x="453" y="238"/>
                              </a:lnTo>
                              <a:lnTo>
                                <a:pt x="453" y="240"/>
                              </a:lnTo>
                              <a:cubicBezTo>
                                <a:pt x="454" y="241"/>
                                <a:pt x="454" y="248"/>
                                <a:pt x="451" y="251"/>
                              </a:cubicBezTo>
                              <a:cubicBezTo>
                                <a:pt x="450" y="251"/>
                                <a:pt x="449" y="252"/>
                                <a:pt x="448" y="252"/>
                              </a:cubicBezTo>
                              <a:close/>
                              <a:moveTo>
                                <a:pt x="436" y="241"/>
                              </a:moveTo>
                              <a:cubicBezTo>
                                <a:pt x="435" y="247"/>
                                <a:pt x="435" y="250"/>
                                <a:pt x="436" y="252"/>
                              </a:cubicBezTo>
                              <a:cubicBezTo>
                                <a:pt x="439" y="256"/>
                                <a:pt x="446" y="255"/>
                                <a:pt x="453" y="254"/>
                              </a:cubicBezTo>
                              <a:cubicBezTo>
                                <a:pt x="457" y="254"/>
                                <a:pt x="460" y="254"/>
                                <a:pt x="464" y="254"/>
                              </a:cubicBezTo>
                              <a:cubicBezTo>
                                <a:pt x="467" y="254"/>
                                <a:pt x="469" y="254"/>
                                <a:pt x="472" y="255"/>
                              </a:cubicBezTo>
                              <a:cubicBezTo>
                                <a:pt x="472" y="252"/>
                                <a:pt x="473" y="250"/>
                                <a:pt x="474" y="248"/>
                              </a:cubicBezTo>
                              <a:lnTo>
                                <a:pt x="474" y="247"/>
                              </a:lnTo>
                              <a:cubicBezTo>
                                <a:pt x="472" y="241"/>
                                <a:pt x="467" y="235"/>
                                <a:pt x="463" y="231"/>
                              </a:cubicBezTo>
                              <a:cubicBezTo>
                                <a:pt x="462" y="230"/>
                                <a:pt x="461" y="228"/>
                                <a:pt x="460" y="227"/>
                              </a:cubicBezTo>
                              <a:cubicBezTo>
                                <a:pt x="451" y="230"/>
                                <a:pt x="442" y="233"/>
                                <a:pt x="436" y="241"/>
                              </a:cubicBezTo>
                              <a:close/>
                              <a:moveTo>
                                <a:pt x="477" y="262"/>
                              </a:moveTo>
                              <a:lnTo>
                                <a:pt x="473" y="259"/>
                              </a:lnTo>
                              <a:cubicBezTo>
                                <a:pt x="469" y="257"/>
                                <a:pt x="461" y="257"/>
                                <a:pt x="454" y="258"/>
                              </a:cubicBezTo>
                              <a:cubicBezTo>
                                <a:pt x="445" y="259"/>
                                <a:pt x="438" y="259"/>
                                <a:pt x="433" y="255"/>
                              </a:cubicBezTo>
                              <a:cubicBezTo>
                                <a:pt x="431" y="252"/>
                                <a:pt x="430" y="247"/>
                                <a:pt x="432" y="240"/>
                              </a:cubicBezTo>
                              <a:lnTo>
                                <a:pt x="433" y="239"/>
                              </a:lnTo>
                              <a:cubicBezTo>
                                <a:pt x="440" y="229"/>
                                <a:pt x="449" y="226"/>
                                <a:pt x="459" y="224"/>
                              </a:cubicBezTo>
                              <a:lnTo>
                                <a:pt x="461" y="223"/>
                              </a:lnTo>
                              <a:lnTo>
                                <a:pt x="462" y="224"/>
                              </a:lnTo>
                              <a:cubicBezTo>
                                <a:pt x="463" y="225"/>
                                <a:pt x="465" y="227"/>
                                <a:pt x="466" y="228"/>
                              </a:cubicBezTo>
                              <a:cubicBezTo>
                                <a:pt x="471" y="234"/>
                                <a:pt x="476" y="239"/>
                                <a:pt x="478" y="247"/>
                              </a:cubicBezTo>
                              <a:cubicBezTo>
                                <a:pt x="478" y="248"/>
                                <a:pt x="478" y="249"/>
                                <a:pt x="477" y="250"/>
                              </a:cubicBezTo>
                              <a:cubicBezTo>
                                <a:pt x="476" y="252"/>
                                <a:pt x="475" y="255"/>
                                <a:pt x="476" y="258"/>
                              </a:cubicBezTo>
                              <a:lnTo>
                                <a:pt x="477" y="262"/>
                              </a:lnTo>
                              <a:close/>
                              <a:moveTo>
                                <a:pt x="451" y="296"/>
                              </a:moveTo>
                              <a:cubicBezTo>
                                <a:pt x="460" y="301"/>
                                <a:pt x="468" y="303"/>
                                <a:pt x="478" y="302"/>
                              </a:cubicBezTo>
                              <a:cubicBezTo>
                                <a:pt x="481" y="299"/>
                                <a:pt x="483" y="296"/>
                                <a:pt x="483" y="293"/>
                              </a:cubicBezTo>
                              <a:cubicBezTo>
                                <a:pt x="483" y="284"/>
                                <a:pt x="474" y="275"/>
                                <a:pt x="468" y="271"/>
                              </a:cubicBezTo>
                              <a:cubicBezTo>
                                <a:pt x="458" y="267"/>
                                <a:pt x="443" y="268"/>
                                <a:pt x="433" y="277"/>
                              </a:cubicBezTo>
                              <a:cubicBezTo>
                                <a:pt x="427" y="286"/>
                                <a:pt x="429" y="293"/>
                                <a:pt x="435" y="302"/>
                              </a:cubicBezTo>
                              <a:cubicBezTo>
                                <a:pt x="437" y="302"/>
                                <a:pt x="438" y="302"/>
                                <a:pt x="438" y="302"/>
                              </a:cubicBezTo>
                              <a:cubicBezTo>
                                <a:pt x="433" y="297"/>
                                <a:pt x="431" y="291"/>
                                <a:pt x="432" y="284"/>
                              </a:cubicBezTo>
                              <a:lnTo>
                                <a:pt x="432" y="283"/>
                              </a:lnTo>
                              <a:lnTo>
                                <a:pt x="433" y="283"/>
                              </a:lnTo>
                              <a:cubicBezTo>
                                <a:pt x="437" y="278"/>
                                <a:pt x="442" y="276"/>
                                <a:pt x="446" y="276"/>
                              </a:cubicBezTo>
                              <a:cubicBezTo>
                                <a:pt x="449" y="276"/>
                                <a:pt x="451" y="277"/>
                                <a:pt x="453" y="279"/>
                              </a:cubicBezTo>
                              <a:lnTo>
                                <a:pt x="453" y="280"/>
                              </a:lnTo>
                              <a:cubicBezTo>
                                <a:pt x="454" y="283"/>
                                <a:pt x="453" y="286"/>
                                <a:pt x="451" y="288"/>
                              </a:cubicBezTo>
                              <a:cubicBezTo>
                                <a:pt x="449" y="292"/>
                                <a:pt x="448" y="294"/>
                                <a:pt x="451" y="296"/>
                              </a:cubicBezTo>
                              <a:close/>
                              <a:moveTo>
                                <a:pt x="473" y="306"/>
                              </a:moveTo>
                              <a:cubicBezTo>
                                <a:pt x="465" y="306"/>
                                <a:pt x="457" y="304"/>
                                <a:pt x="449" y="299"/>
                              </a:cubicBezTo>
                              <a:lnTo>
                                <a:pt x="448" y="299"/>
                              </a:lnTo>
                              <a:cubicBezTo>
                                <a:pt x="443" y="294"/>
                                <a:pt x="446" y="290"/>
                                <a:pt x="448" y="286"/>
                              </a:cubicBezTo>
                              <a:cubicBezTo>
                                <a:pt x="449" y="284"/>
                                <a:pt x="450" y="282"/>
                                <a:pt x="450" y="281"/>
                              </a:cubicBezTo>
                              <a:cubicBezTo>
                                <a:pt x="445" y="277"/>
                                <a:pt x="439" y="282"/>
                                <a:pt x="436" y="285"/>
                              </a:cubicBezTo>
                              <a:cubicBezTo>
                                <a:pt x="435" y="292"/>
                                <a:pt x="437" y="296"/>
                                <a:pt x="442" y="300"/>
                              </a:cubicBezTo>
                              <a:lnTo>
                                <a:pt x="443" y="301"/>
                              </a:lnTo>
                              <a:lnTo>
                                <a:pt x="442" y="303"/>
                              </a:lnTo>
                              <a:cubicBezTo>
                                <a:pt x="441" y="306"/>
                                <a:pt x="438" y="306"/>
                                <a:pt x="435" y="306"/>
                              </a:cubicBezTo>
                              <a:lnTo>
                                <a:pt x="433" y="306"/>
                              </a:lnTo>
                              <a:lnTo>
                                <a:pt x="433" y="305"/>
                              </a:lnTo>
                              <a:cubicBezTo>
                                <a:pt x="427" y="295"/>
                                <a:pt x="422" y="285"/>
                                <a:pt x="430" y="274"/>
                              </a:cubicBezTo>
                              <a:cubicBezTo>
                                <a:pt x="441" y="264"/>
                                <a:pt x="458" y="263"/>
                                <a:pt x="470" y="267"/>
                              </a:cubicBezTo>
                              <a:cubicBezTo>
                                <a:pt x="477" y="272"/>
                                <a:pt x="487" y="282"/>
                                <a:pt x="487" y="293"/>
                              </a:cubicBezTo>
                              <a:cubicBezTo>
                                <a:pt x="487" y="298"/>
                                <a:pt x="484" y="302"/>
                                <a:pt x="479" y="306"/>
                              </a:cubicBezTo>
                              <a:lnTo>
                                <a:pt x="478" y="306"/>
                              </a:lnTo>
                              <a:cubicBezTo>
                                <a:pt x="477" y="306"/>
                                <a:pt x="475" y="306"/>
                                <a:pt x="473" y="306"/>
                              </a:cubicBezTo>
                              <a:close/>
                              <a:moveTo>
                                <a:pt x="441" y="348"/>
                              </a:moveTo>
                              <a:cubicBezTo>
                                <a:pt x="441" y="350"/>
                                <a:pt x="444" y="354"/>
                                <a:pt x="447" y="355"/>
                              </a:cubicBezTo>
                              <a:cubicBezTo>
                                <a:pt x="444" y="347"/>
                                <a:pt x="447" y="340"/>
                                <a:pt x="450" y="334"/>
                              </a:cubicBezTo>
                              <a:cubicBezTo>
                                <a:pt x="451" y="333"/>
                                <a:pt x="451" y="332"/>
                                <a:pt x="452" y="331"/>
                              </a:cubicBezTo>
                              <a:lnTo>
                                <a:pt x="448" y="330"/>
                              </a:lnTo>
                              <a:cubicBezTo>
                                <a:pt x="442" y="334"/>
                                <a:pt x="441" y="340"/>
                                <a:pt x="441" y="347"/>
                              </a:cubicBezTo>
                              <a:lnTo>
                                <a:pt x="441" y="348"/>
                              </a:lnTo>
                              <a:close/>
                              <a:moveTo>
                                <a:pt x="448" y="359"/>
                              </a:moveTo>
                              <a:cubicBezTo>
                                <a:pt x="442" y="359"/>
                                <a:pt x="439" y="353"/>
                                <a:pt x="437" y="348"/>
                              </a:cubicBezTo>
                              <a:lnTo>
                                <a:pt x="437" y="347"/>
                              </a:lnTo>
                              <a:cubicBezTo>
                                <a:pt x="438" y="339"/>
                                <a:pt x="438" y="331"/>
                                <a:pt x="446" y="327"/>
                              </a:cubicBezTo>
                              <a:lnTo>
                                <a:pt x="447" y="326"/>
                              </a:lnTo>
                              <a:lnTo>
                                <a:pt x="448" y="326"/>
                              </a:lnTo>
                              <a:lnTo>
                                <a:pt x="456" y="329"/>
                              </a:lnTo>
                              <a:lnTo>
                                <a:pt x="456" y="331"/>
                              </a:lnTo>
                              <a:cubicBezTo>
                                <a:pt x="455" y="332"/>
                                <a:pt x="454" y="334"/>
                                <a:pt x="453" y="336"/>
                              </a:cubicBezTo>
                              <a:cubicBezTo>
                                <a:pt x="450" y="343"/>
                                <a:pt x="447" y="349"/>
                                <a:pt x="451" y="355"/>
                              </a:cubicBezTo>
                              <a:lnTo>
                                <a:pt x="453" y="358"/>
                              </a:lnTo>
                              <a:lnTo>
                                <a:pt x="450" y="358"/>
                              </a:lnTo>
                              <a:cubicBezTo>
                                <a:pt x="450" y="359"/>
                                <a:pt x="449" y="359"/>
                                <a:pt x="448" y="359"/>
                              </a:cubicBezTo>
                              <a:close/>
                              <a:moveTo>
                                <a:pt x="466" y="352"/>
                              </a:moveTo>
                              <a:lnTo>
                                <a:pt x="477" y="365"/>
                              </a:lnTo>
                              <a:cubicBezTo>
                                <a:pt x="488" y="358"/>
                                <a:pt x="488" y="343"/>
                                <a:pt x="487" y="330"/>
                              </a:cubicBezTo>
                              <a:cubicBezTo>
                                <a:pt x="480" y="314"/>
                                <a:pt x="461" y="312"/>
                                <a:pt x="446" y="317"/>
                              </a:cubicBezTo>
                              <a:cubicBezTo>
                                <a:pt x="436" y="321"/>
                                <a:pt x="431" y="330"/>
                                <a:pt x="429" y="345"/>
                              </a:cubicBezTo>
                              <a:cubicBezTo>
                                <a:pt x="431" y="353"/>
                                <a:pt x="438" y="358"/>
                                <a:pt x="444" y="363"/>
                              </a:cubicBezTo>
                              <a:cubicBezTo>
                                <a:pt x="445" y="364"/>
                                <a:pt x="446" y="364"/>
                                <a:pt x="447" y="365"/>
                              </a:cubicBezTo>
                              <a:cubicBezTo>
                                <a:pt x="450" y="361"/>
                                <a:pt x="454" y="359"/>
                                <a:pt x="458" y="357"/>
                              </a:cubicBezTo>
                              <a:cubicBezTo>
                                <a:pt x="460" y="355"/>
                                <a:pt x="462" y="354"/>
                                <a:pt x="464" y="353"/>
                              </a:cubicBezTo>
                              <a:lnTo>
                                <a:pt x="466" y="352"/>
                              </a:lnTo>
                              <a:close/>
                              <a:moveTo>
                                <a:pt x="448" y="370"/>
                              </a:moveTo>
                              <a:lnTo>
                                <a:pt x="446" y="369"/>
                              </a:lnTo>
                              <a:cubicBezTo>
                                <a:pt x="445" y="368"/>
                                <a:pt x="443" y="367"/>
                                <a:pt x="442" y="365"/>
                              </a:cubicBezTo>
                              <a:cubicBezTo>
                                <a:pt x="435" y="361"/>
                                <a:pt x="428" y="356"/>
                                <a:pt x="426" y="346"/>
                              </a:cubicBezTo>
                              <a:lnTo>
                                <a:pt x="426" y="345"/>
                              </a:lnTo>
                              <a:cubicBezTo>
                                <a:pt x="427" y="329"/>
                                <a:pt x="433" y="318"/>
                                <a:pt x="444" y="313"/>
                              </a:cubicBezTo>
                              <a:cubicBezTo>
                                <a:pt x="461" y="308"/>
                                <a:pt x="483" y="310"/>
                                <a:pt x="491" y="330"/>
                              </a:cubicBezTo>
                              <a:cubicBezTo>
                                <a:pt x="492" y="344"/>
                                <a:pt x="491" y="362"/>
                                <a:pt x="477" y="369"/>
                              </a:cubicBezTo>
                              <a:lnTo>
                                <a:pt x="476" y="370"/>
                              </a:lnTo>
                              <a:lnTo>
                                <a:pt x="465" y="357"/>
                              </a:lnTo>
                              <a:cubicBezTo>
                                <a:pt x="463" y="358"/>
                                <a:pt x="462" y="359"/>
                                <a:pt x="460" y="360"/>
                              </a:cubicBezTo>
                              <a:cubicBezTo>
                                <a:pt x="456" y="362"/>
                                <a:pt x="452" y="365"/>
                                <a:pt x="449" y="369"/>
                              </a:cubicBezTo>
                              <a:lnTo>
                                <a:pt x="448" y="370"/>
                              </a:lnTo>
                              <a:close/>
                              <a:moveTo>
                                <a:pt x="521" y="273"/>
                              </a:moveTo>
                              <a:cubicBezTo>
                                <a:pt x="530" y="297"/>
                                <a:pt x="527" y="325"/>
                                <a:pt x="520" y="348"/>
                              </a:cubicBezTo>
                              <a:cubicBezTo>
                                <a:pt x="523" y="339"/>
                                <a:pt x="526" y="329"/>
                                <a:pt x="527" y="319"/>
                              </a:cubicBezTo>
                              <a:cubicBezTo>
                                <a:pt x="529" y="302"/>
                                <a:pt x="526" y="286"/>
                                <a:pt x="521" y="273"/>
                              </a:cubicBezTo>
                              <a:close/>
                              <a:moveTo>
                                <a:pt x="511" y="263"/>
                              </a:moveTo>
                              <a:cubicBezTo>
                                <a:pt x="516" y="279"/>
                                <a:pt x="517" y="296"/>
                                <a:pt x="516" y="314"/>
                              </a:cubicBezTo>
                              <a:cubicBezTo>
                                <a:pt x="514" y="342"/>
                                <a:pt x="504" y="371"/>
                                <a:pt x="488" y="399"/>
                              </a:cubicBezTo>
                              <a:cubicBezTo>
                                <a:pt x="489" y="399"/>
                                <a:pt x="491" y="397"/>
                                <a:pt x="493" y="396"/>
                              </a:cubicBezTo>
                              <a:cubicBezTo>
                                <a:pt x="495" y="394"/>
                                <a:pt x="497" y="393"/>
                                <a:pt x="499" y="392"/>
                              </a:cubicBezTo>
                              <a:cubicBezTo>
                                <a:pt x="505" y="388"/>
                                <a:pt x="513" y="390"/>
                                <a:pt x="518" y="391"/>
                              </a:cubicBezTo>
                              <a:cubicBezTo>
                                <a:pt x="522" y="392"/>
                                <a:pt x="525" y="393"/>
                                <a:pt x="527" y="392"/>
                              </a:cubicBezTo>
                              <a:cubicBezTo>
                                <a:pt x="542" y="353"/>
                                <a:pt x="544" y="316"/>
                                <a:pt x="533" y="274"/>
                              </a:cubicBezTo>
                              <a:cubicBezTo>
                                <a:pt x="530" y="266"/>
                                <a:pt x="526" y="258"/>
                                <a:pt x="522" y="249"/>
                              </a:cubicBezTo>
                              <a:cubicBezTo>
                                <a:pt x="501" y="206"/>
                                <a:pt x="479" y="161"/>
                                <a:pt x="505" y="110"/>
                              </a:cubicBezTo>
                              <a:lnTo>
                                <a:pt x="506" y="109"/>
                              </a:lnTo>
                              <a:cubicBezTo>
                                <a:pt x="513" y="106"/>
                                <a:pt x="524" y="105"/>
                                <a:pt x="528" y="113"/>
                              </a:cubicBezTo>
                              <a:cubicBezTo>
                                <a:pt x="531" y="117"/>
                                <a:pt x="532" y="122"/>
                                <a:pt x="529" y="127"/>
                              </a:cubicBezTo>
                              <a:cubicBezTo>
                                <a:pt x="528" y="131"/>
                                <a:pt x="524" y="134"/>
                                <a:pt x="521" y="136"/>
                              </a:cubicBezTo>
                              <a:cubicBezTo>
                                <a:pt x="523" y="138"/>
                                <a:pt x="525" y="139"/>
                                <a:pt x="528" y="138"/>
                              </a:cubicBezTo>
                              <a:cubicBezTo>
                                <a:pt x="534" y="132"/>
                                <a:pt x="537" y="123"/>
                                <a:pt x="536" y="112"/>
                              </a:cubicBezTo>
                              <a:cubicBezTo>
                                <a:pt x="531" y="100"/>
                                <a:pt x="518" y="99"/>
                                <a:pt x="507" y="100"/>
                              </a:cubicBezTo>
                              <a:cubicBezTo>
                                <a:pt x="478" y="129"/>
                                <a:pt x="483" y="185"/>
                                <a:pt x="495" y="224"/>
                              </a:cubicBezTo>
                              <a:cubicBezTo>
                                <a:pt x="503" y="236"/>
                                <a:pt x="508" y="249"/>
                                <a:pt x="511" y="262"/>
                              </a:cubicBezTo>
                              <a:lnTo>
                                <a:pt x="512" y="261"/>
                              </a:lnTo>
                              <a:lnTo>
                                <a:pt x="516" y="257"/>
                              </a:lnTo>
                              <a:lnTo>
                                <a:pt x="517" y="259"/>
                              </a:lnTo>
                              <a:cubicBezTo>
                                <a:pt x="528" y="274"/>
                                <a:pt x="533" y="296"/>
                                <a:pt x="530" y="320"/>
                              </a:cubicBezTo>
                              <a:cubicBezTo>
                                <a:pt x="528" y="341"/>
                                <a:pt x="520" y="364"/>
                                <a:pt x="508" y="379"/>
                              </a:cubicBezTo>
                              <a:lnTo>
                                <a:pt x="507" y="381"/>
                              </a:lnTo>
                              <a:lnTo>
                                <a:pt x="504" y="379"/>
                              </a:lnTo>
                              <a:lnTo>
                                <a:pt x="505" y="377"/>
                              </a:lnTo>
                              <a:cubicBezTo>
                                <a:pt x="515" y="356"/>
                                <a:pt x="535" y="303"/>
                                <a:pt x="512" y="263"/>
                              </a:cubicBezTo>
                              <a:lnTo>
                                <a:pt x="511" y="263"/>
                              </a:lnTo>
                              <a:close/>
                              <a:moveTo>
                                <a:pt x="487" y="403"/>
                              </a:moveTo>
                              <a:cubicBezTo>
                                <a:pt x="486" y="403"/>
                                <a:pt x="485" y="402"/>
                                <a:pt x="484" y="402"/>
                              </a:cubicBezTo>
                              <a:lnTo>
                                <a:pt x="482" y="401"/>
                              </a:lnTo>
                              <a:lnTo>
                                <a:pt x="483" y="400"/>
                              </a:lnTo>
                              <a:cubicBezTo>
                                <a:pt x="519" y="340"/>
                                <a:pt x="522" y="278"/>
                                <a:pt x="492" y="226"/>
                              </a:cubicBezTo>
                              <a:cubicBezTo>
                                <a:pt x="479" y="185"/>
                                <a:pt x="475" y="126"/>
                                <a:pt x="505" y="97"/>
                              </a:cubicBezTo>
                              <a:lnTo>
                                <a:pt x="506" y="96"/>
                              </a:lnTo>
                              <a:cubicBezTo>
                                <a:pt x="518" y="95"/>
                                <a:pt x="534" y="95"/>
                                <a:pt x="539" y="111"/>
                              </a:cubicBezTo>
                              <a:lnTo>
                                <a:pt x="540" y="111"/>
                              </a:lnTo>
                              <a:cubicBezTo>
                                <a:pt x="541" y="124"/>
                                <a:pt x="538" y="134"/>
                                <a:pt x="530" y="141"/>
                              </a:cubicBezTo>
                              <a:lnTo>
                                <a:pt x="529" y="141"/>
                              </a:lnTo>
                              <a:cubicBezTo>
                                <a:pt x="525" y="143"/>
                                <a:pt x="521" y="141"/>
                                <a:pt x="518" y="139"/>
                              </a:cubicBezTo>
                              <a:cubicBezTo>
                                <a:pt x="517" y="138"/>
                                <a:pt x="516" y="138"/>
                                <a:pt x="515" y="137"/>
                              </a:cubicBezTo>
                              <a:lnTo>
                                <a:pt x="514" y="137"/>
                              </a:lnTo>
                              <a:lnTo>
                                <a:pt x="514" y="136"/>
                              </a:lnTo>
                              <a:lnTo>
                                <a:pt x="512" y="135"/>
                              </a:lnTo>
                              <a:lnTo>
                                <a:pt x="514" y="135"/>
                              </a:lnTo>
                              <a:lnTo>
                                <a:pt x="514" y="133"/>
                              </a:lnTo>
                              <a:lnTo>
                                <a:pt x="516" y="133"/>
                              </a:lnTo>
                              <a:cubicBezTo>
                                <a:pt x="519" y="133"/>
                                <a:pt x="524" y="130"/>
                                <a:pt x="526" y="125"/>
                              </a:cubicBezTo>
                              <a:cubicBezTo>
                                <a:pt x="527" y="123"/>
                                <a:pt x="529" y="118"/>
                                <a:pt x="525" y="115"/>
                              </a:cubicBezTo>
                              <a:cubicBezTo>
                                <a:pt x="521" y="108"/>
                                <a:pt x="512" y="111"/>
                                <a:pt x="508" y="113"/>
                              </a:cubicBezTo>
                              <a:cubicBezTo>
                                <a:pt x="484" y="162"/>
                                <a:pt x="505" y="205"/>
                                <a:pt x="526" y="247"/>
                              </a:cubicBezTo>
                              <a:cubicBezTo>
                                <a:pt x="529" y="256"/>
                                <a:pt x="533" y="264"/>
                                <a:pt x="537" y="272"/>
                              </a:cubicBezTo>
                              <a:cubicBezTo>
                                <a:pt x="548" y="316"/>
                                <a:pt x="546" y="353"/>
                                <a:pt x="530" y="394"/>
                              </a:cubicBezTo>
                              <a:lnTo>
                                <a:pt x="530" y="395"/>
                              </a:lnTo>
                              <a:cubicBezTo>
                                <a:pt x="526" y="397"/>
                                <a:pt x="522" y="396"/>
                                <a:pt x="517" y="395"/>
                              </a:cubicBezTo>
                              <a:cubicBezTo>
                                <a:pt x="512" y="394"/>
                                <a:pt x="506" y="392"/>
                                <a:pt x="501" y="395"/>
                              </a:cubicBezTo>
                              <a:lnTo>
                                <a:pt x="501" y="396"/>
                              </a:lnTo>
                              <a:cubicBezTo>
                                <a:pt x="499" y="396"/>
                                <a:pt x="497" y="398"/>
                                <a:pt x="495" y="399"/>
                              </a:cubicBezTo>
                              <a:cubicBezTo>
                                <a:pt x="492" y="401"/>
                                <a:pt x="490" y="403"/>
                                <a:pt x="487" y="403"/>
                              </a:cubicBezTo>
                              <a:close/>
                              <a:moveTo>
                                <a:pt x="453" y="390"/>
                              </a:moveTo>
                              <a:cubicBezTo>
                                <a:pt x="453" y="396"/>
                                <a:pt x="454" y="400"/>
                                <a:pt x="455" y="404"/>
                              </a:cubicBezTo>
                              <a:cubicBezTo>
                                <a:pt x="456" y="401"/>
                                <a:pt x="456" y="399"/>
                                <a:pt x="457" y="397"/>
                              </a:cubicBezTo>
                              <a:cubicBezTo>
                                <a:pt x="458" y="394"/>
                                <a:pt x="459" y="391"/>
                                <a:pt x="459" y="388"/>
                              </a:cubicBezTo>
                              <a:lnTo>
                                <a:pt x="453" y="390"/>
                              </a:lnTo>
                              <a:close/>
                              <a:moveTo>
                                <a:pt x="461" y="416"/>
                              </a:moveTo>
                              <a:lnTo>
                                <a:pt x="458" y="413"/>
                              </a:lnTo>
                              <a:lnTo>
                                <a:pt x="457" y="412"/>
                              </a:lnTo>
                              <a:cubicBezTo>
                                <a:pt x="451" y="406"/>
                                <a:pt x="449" y="399"/>
                                <a:pt x="450" y="389"/>
                              </a:cubicBezTo>
                              <a:lnTo>
                                <a:pt x="450" y="388"/>
                              </a:lnTo>
                              <a:lnTo>
                                <a:pt x="451" y="388"/>
                              </a:lnTo>
                              <a:lnTo>
                                <a:pt x="462" y="382"/>
                              </a:lnTo>
                              <a:lnTo>
                                <a:pt x="463" y="385"/>
                              </a:lnTo>
                              <a:cubicBezTo>
                                <a:pt x="463" y="390"/>
                                <a:pt x="462" y="394"/>
                                <a:pt x="461" y="398"/>
                              </a:cubicBezTo>
                              <a:cubicBezTo>
                                <a:pt x="460" y="401"/>
                                <a:pt x="458" y="405"/>
                                <a:pt x="460" y="411"/>
                              </a:cubicBezTo>
                              <a:lnTo>
                                <a:pt x="461" y="412"/>
                              </a:lnTo>
                              <a:lnTo>
                                <a:pt x="460" y="412"/>
                              </a:lnTo>
                              <a:lnTo>
                                <a:pt x="461" y="416"/>
                              </a:lnTo>
                              <a:close/>
                              <a:moveTo>
                                <a:pt x="436" y="486"/>
                              </a:moveTo>
                              <a:cubicBezTo>
                                <a:pt x="436" y="487"/>
                                <a:pt x="436" y="487"/>
                                <a:pt x="436" y="488"/>
                              </a:cubicBezTo>
                              <a:cubicBezTo>
                                <a:pt x="443" y="481"/>
                                <a:pt x="452" y="475"/>
                                <a:pt x="461" y="472"/>
                              </a:cubicBezTo>
                              <a:cubicBezTo>
                                <a:pt x="450" y="471"/>
                                <a:pt x="441" y="481"/>
                                <a:pt x="436" y="486"/>
                              </a:cubicBezTo>
                              <a:close/>
                              <a:moveTo>
                                <a:pt x="494" y="521"/>
                              </a:moveTo>
                              <a:lnTo>
                                <a:pt x="493" y="516"/>
                              </a:lnTo>
                              <a:lnTo>
                                <a:pt x="492" y="516"/>
                              </a:lnTo>
                              <a:lnTo>
                                <a:pt x="491" y="515"/>
                              </a:lnTo>
                              <a:cubicBezTo>
                                <a:pt x="488" y="495"/>
                                <a:pt x="479" y="482"/>
                                <a:pt x="467" y="475"/>
                              </a:cubicBezTo>
                              <a:cubicBezTo>
                                <a:pt x="453" y="477"/>
                                <a:pt x="441" y="485"/>
                                <a:pt x="434" y="497"/>
                              </a:cubicBezTo>
                              <a:cubicBezTo>
                                <a:pt x="434" y="502"/>
                                <a:pt x="432" y="506"/>
                                <a:pt x="430" y="509"/>
                              </a:cubicBezTo>
                              <a:lnTo>
                                <a:pt x="428" y="514"/>
                              </a:lnTo>
                              <a:lnTo>
                                <a:pt x="426" y="511"/>
                              </a:lnTo>
                              <a:cubicBezTo>
                                <a:pt x="423" y="507"/>
                                <a:pt x="426" y="502"/>
                                <a:pt x="428" y="497"/>
                              </a:cubicBezTo>
                              <a:cubicBezTo>
                                <a:pt x="430" y="494"/>
                                <a:pt x="433" y="490"/>
                                <a:pt x="432" y="486"/>
                              </a:cubicBezTo>
                              <a:lnTo>
                                <a:pt x="432" y="485"/>
                              </a:lnTo>
                              <a:lnTo>
                                <a:pt x="433" y="485"/>
                              </a:lnTo>
                              <a:cubicBezTo>
                                <a:pt x="444" y="470"/>
                                <a:pt x="458" y="465"/>
                                <a:pt x="470" y="471"/>
                              </a:cubicBezTo>
                              <a:cubicBezTo>
                                <a:pt x="483" y="480"/>
                                <a:pt x="500" y="494"/>
                                <a:pt x="495" y="515"/>
                              </a:cubicBezTo>
                              <a:lnTo>
                                <a:pt x="495" y="516"/>
                              </a:lnTo>
                              <a:lnTo>
                                <a:pt x="494" y="516"/>
                              </a:lnTo>
                              <a:lnTo>
                                <a:pt x="494" y="521"/>
                              </a:lnTo>
                              <a:close/>
                              <a:moveTo>
                                <a:pt x="436" y="565"/>
                              </a:moveTo>
                              <a:cubicBezTo>
                                <a:pt x="433" y="565"/>
                                <a:pt x="431" y="563"/>
                                <a:pt x="430" y="562"/>
                              </a:cubicBezTo>
                              <a:cubicBezTo>
                                <a:pt x="430" y="561"/>
                                <a:pt x="429" y="561"/>
                                <a:pt x="429" y="560"/>
                              </a:cubicBezTo>
                              <a:lnTo>
                                <a:pt x="428" y="560"/>
                              </a:lnTo>
                              <a:lnTo>
                                <a:pt x="428" y="559"/>
                              </a:lnTo>
                              <a:lnTo>
                                <a:pt x="428" y="549"/>
                              </a:lnTo>
                              <a:lnTo>
                                <a:pt x="429" y="548"/>
                              </a:lnTo>
                              <a:lnTo>
                                <a:pt x="429" y="545"/>
                              </a:lnTo>
                              <a:lnTo>
                                <a:pt x="430" y="548"/>
                              </a:lnTo>
                              <a:lnTo>
                                <a:pt x="431" y="548"/>
                              </a:lnTo>
                              <a:lnTo>
                                <a:pt x="439" y="564"/>
                              </a:lnTo>
                              <a:lnTo>
                                <a:pt x="437" y="565"/>
                              </a:lnTo>
                              <a:lnTo>
                                <a:pt x="436" y="565"/>
                              </a:lnTo>
                              <a:close/>
                              <a:moveTo>
                                <a:pt x="447" y="525"/>
                              </a:moveTo>
                              <a:cubicBezTo>
                                <a:pt x="448" y="527"/>
                                <a:pt x="449" y="529"/>
                                <a:pt x="449" y="530"/>
                              </a:cubicBezTo>
                              <a:cubicBezTo>
                                <a:pt x="452" y="537"/>
                                <a:pt x="455" y="546"/>
                                <a:pt x="458" y="548"/>
                              </a:cubicBezTo>
                              <a:cubicBezTo>
                                <a:pt x="458" y="546"/>
                                <a:pt x="458" y="544"/>
                                <a:pt x="458" y="543"/>
                              </a:cubicBezTo>
                              <a:cubicBezTo>
                                <a:pt x="456" y="529"/>
                                <a:pt x="453" y="513"/>
                                <a:pt x="461" y="499"/>
                              </a:cubicBezTo>
                              <a:cubicBezTo>
                                <a:pt x="453" y="502"/>
                                <a:pt x="451" y="510"/>
                                <a:pt x="449" y="519"/>
                              </a:cubicBezTo>
                              <a:cubicBezTo>
                                <a:pt x="448" y="521"/>
                                <a:pt x="448" y="523"/>
                                <a:pt x="447" y="525"/>
                              </a:cubicBezTo>
                              <a:close/>
                              <a:moveTo>
                                <a:pt x="445" y="542"/>
                              </a:moveTo>
                              <a:cubicBezTo>
                                <a:pt x="446" y="544"/>
                                <a:pt x="447" y="546"/>
                                <a:pt x="448" y="549"/>
                              </a:cubicBezTo>
                              <a:cubicBezTo>
                                <a:pt x="452" y="556"/>
                                <a:pt x="455" y="564"/>
                                <a:pt x="464" y="561"/>
                              </a:cubicBezTo>
                              <a:cubicBezTo>
                                <a:pt x="472" y="556"/>
                                <a:pt x="477" y="546"/>
                                <a:pt x="478" y="534"/>
                              </a:cubicBezTo>
                              <a:cubicBezTo>
                                <a:pt x="480" y="521"/>
                                <a:pt x="477" y="507"/>
                                <a:pt x="470" y="498"/>
                              </a:cubicBezTo>
                              <a:cubicBezTo>
                                <a:pt x="469" y="497"/>
                                <a:pt x="468" y="497"/>
                                <a:pt x="467" y="496"/>
                              </a:cubicBezTo>
                              <a:lnTo>
                                <a:pt x="466" y="498"/>
                              </a:lnTo>
                              <a:cubicBezTo>
                                <a:pt x="457" y="511"/>
                                <a:pt x="460" y="528"/>
                                <a:pt x="462" y="542"/>
                              </a:cubicBezTo>
                              <a:cubicBezTo>
                                <a:pt x="462" y="545"/>
                                <a:pt x="462" y="547"/>
                                <a:pt x="463" y="550"/>
                              </a:cubicBezTo>
                              <a:lnTo>
                                <a:pt x="463" y="552"/>
                              </a:lnTo>
                              <a:lnTo>
                                <a:pt x="461" y="552"/>
                              </a:lnTo>
                              <a:lnTo>
                                <a:pt x="460" y="552"/>
                              </a:lnTo>
                              <a:cubicBezTo>
                                <a:pt x="453" y="552"/>
                                <a:pt x="449" y="541"/>
                                <a:pt x="446" y="532"/>
                              </a:cubicBezTo>
                              <a:cubicBezTo>
                                <a:pt x="445" y="530"/>
                                <a:pt x="444" y="528"/>
                                <a:pt x="443" y="526"/>
                              </a:cubicBezTo>
                              <a:lnTo>
                                <a:pt x="443" y="525"/>
                              </a:lnTo>
                              <a:cubicBezTo>
                                <a:pt x="444" y="523"/>
                                <a:pt x="445" y="520"/>
                                <a:pt x="445" y="518"/>
                              </a:cubicBezTo>
                              <a:cubicBezTo>
                                <a:pt x="448" y="508"/>
                                <a:pt x="451" y="495"/>
                                <a:pt x="464" y="495"/>
                              </a:cubicBezTo>
                              <a:cubicBezTo>
                                <a:pt x="462" y="494"/>
                                <a:pt x="460" y="494"/>
                                <a:pt x="458" y="494"/>
                              </a:cubicBezTo>
                              <a:cubicBezTo>
                                <a:pt x="453" y="495"/>
                                <a:pt x="449" y="498"/>
                                <a:pt x="444" y="505"/>
                              </a:cubicBezTo>
                              <a:cubicBezTo>
                                <a:pt x="439" y="512"/>
                                <a:pt x="441" y="519"/>
                                <a:pt x="443" y="529"/>
                              </a:cubicBezTo>
                              <a:cubicBezTo>
                                <a:pt x="444" y="533"/>
                                <a:pt x="445" y="538"/>
                                <a:pt x="445" y="542"/>
                              </a:cubicBezTo>
                              <a:close/>
                              <a:moveTo>
                                <a:pt x="461" y="565"/>
                              </a:moveTo>
                              <a:cubicBezTo>
                                <a:pt x="452" y="565"/>
                                <a:pt x="448" y="557"/>
                                <a:pt x="445" y="550"/>
                              </a:cubicBezTo>
                              <a:cubicBezTo>
                                <a:pt x="443" y="548"/>
                                <a:pt x="442" y="546"/>
                                <a:pt x="441" y="544"/>
                              </a:cubicBezTo>
                              <a:lnTo>
                                <a:pt x="441" y="543"/>
                              </a:lnTo>
                              <a:cubicBezTo>
                                <a:pt x="441" y="539"/>
                                <a:pt x="440" y="534"/>
                                <a:pt x="439" y="530"/>
                              </a:cubicBezTo>
                              <a:cubicBezTo>
                                <a:pt x="437" y="521"/>
                                <a:pt x="434" y="511"/>
                                <a:pt x="441" y="502"/>
                              </a:cubicBezTo>
                              <a:cubicBezTo>
                                <a:pt x="447" y="495"/>
                                <a:pt x="452" y="492"/>
                                <a:pt x="457" y="491"/>
                              </a:cubicBezTo>
                              <a:cubicBezTo>
                                <a:pt x="462" y="490"/>
                                <a:pt x="467" y="491"/>
                                <a:pt x="473" y="495"/>
                              </a:cubicBezTo>
                              <a:cubicBezTo>
                                <a:pt x="481" y="505"/>
                                <a:pt x="484" y="520"/>
                                <a:pt x="482" y="535"/>
                              </a:cubicBezTo>
                              <a:cubicBezTo>
                                <a:pt x="480" y="548"/>
                                <a:pt x="475" y="559"/>
                                <a:pt x="466" y="565"/>
                              </a:cubicBezTo>
                              <a:cubicBezTo>
                                <a:pt x="464" y="565"/>
                                <a:pt x="463" y="565"/>
                                <a:pt x="461" y="565"/>
                              </a:cubicBezTo>
                              <a:close/>
                              <a:moveTo>
                                <a:pt x="453" y="581"/>
                              </a:moveTo>
                              <a:cubicBezTo>
                                <a:pt x="461" y="582"/>
                                <a:pt x="468" y="580"/>
                                <a:pt x="473" y="575"/>
                              </a:cubicBezTo>
                              <a:cubicBezTo>
                                <a:pt x="471" y="575"/>
                                <a:pt x="469" y="575"/>
                                <a:pt x="467" y="576"/>
                              </a:cubicBezTo>
                              <a:cubicBezTo>
                                <a:pt x="461" y="577"/>
                                <a:pt x="455" y="578"/>
                                <a:pt x="450" y="578"/>
                              </a:cubicBezTo>
                              <a:lnTo>
                                <a:pt x="453" y="581"/>
                              </a:lnTo>
                              <a:close/>
                              <a:moveTo>
                                <a:pt x="457" y="585"/>
                              </a:moveTo>
                              <a:cubicBezTo>
                                <a:pt x="455" y="585"/>
                                <a:pt x="453" y="585"/>
                                <a:pt x="452" y="585"/>
                              </a:cubicBezTo>
                              <a:lnTo>
                                <a:pt x="451" y="585"/>
                              </a:lnTo>
                              <a:lnTo>
                                <a:pt x="451" y="584"/>
                              </a:lnTo>
                              <a:lnTo>
                                <a:pt x="439" y="573"/>
                              </a:lnTo>
                              <a:lnTo>
                                <a:pt x="446" y="574"/>
                              </a:lnTo>
                              <a:cubicBezTo>
                                <a:pt x="451" y="576"/>
                                <a:pt x="458" y="574"/>
                                <a:pt x="466" y="572"/>
                              </a:cubicBezTo>
                              <a:cubicBezTo>
                                <a:pt x="470" y="571"/>
                                <a:pt x="474" y="570"/>
                                <a:pt x="478" y="570"/>
                              </a:cubicBezTo>
                              <a:lnTo>
                                <a:pt x="482" y="569"/>
                              </a:lnTo>
                              <a:lnTo>
                                <a:pt x="480" y="573"/>
                              </a:lnTo>
                              <a:cubicBezTo>
                                <a:pt x="474" y="581"/>
                                <a:pt x="466" y="585"/>
                                <a:pt x="457" y="585"/>
                              </a:cubicBezTo>
                              <a:close/>
                              <a:moveTo>
                                <a:pt x="543" y="595"/>
                              </a:moveTo>
                              <a:cubicBezTo>
                                <a:pt x="544" y="598"/>
                                <a:pt x="546" y="600"/>
                                <a:pt x="547" y="602"/>
                              </a:cubicBezTo>
                              <a:cubicBezTo>
                                <a:pt x="547" y="600"/>
                                <a:pt x="546" y="597"/>
                                <a:pt x="543" y="595"/>
                              </a:cubicBezTo>
                              <a:close/>
                              <a:moveTo>
                                <a:pt x="557" y="617"/>
                              </a:moveTo>
                              <a:lnTo>
                                <a:pt x="553" y="613"/>
                              </a:lnTo>
                              <a:lnTo>
                                <a:pt x="552" y="612"/>
                              </a:lnTo>
                              <a:cubicBezTo>
                                <a:pt x="545" y="608"/>
                                <a:pt x="540" y="600"/>
                                <a:pt x="538" y="592"/>
                              </a:cubicBezTo>
                              <a:lnTo>
                                <a:pt x="537" y="589"/>
                              </a:lnTo>
                              <a:lnTo>
                                <a:pt x="541" y="589"/>
                              </a:lnTo>
                              <a:cubicBezTo>
                                <a:pt x="549" y="593"/>
                                <a:pt x="550" y="598"/>
                                <a:pt x="551" y="602"/>
                              </a:cubicBezTo>
                              <a:cubicBezTo>
                                <a:pt x="552" y="605"/>
                                <a:pt x="552" y="607"/>
                                <a:pt x="554" y="610"/>
                              </a:cubicBezTo>
                              <a:lnTo>
                                <a:pt x="555" y="611"/>
                              </a:lnTo>
                              <a:lnTo>
                                <a:pt x="554" y="612"/>
                              </a:lnTo>
                              <a:lnTo>
                                <a:pt x="557" y="617"/>
                              </a:lnTo>
                              <a:close/>
                              <a:moveTo>
                                <a:pt x="422" y="579"/>
                              </a:moveTo>
                              <a:lnTo>
                                <a:pt x="421" y="579"/>
                              </a:lnTo>
                              <a:cubicBezTo>
                                <a:pt x="418" y="582"/>
                                <a:pt x="415" y="584"/>
                                <a:pt x="414" y="587"/>
                              </a:cubicBezTo>
                              <a:cubicBezTo>
                                <a:pt x="416" y="586"/>
                                <a:pt x="418" y="584"/>
                                <a:pt x="420" y="582"/>
                              </a:cubicBezTo>
                              <a:cubicBezTo>
                                <a:pt x="420" y="581"/>
                                <a:pt x="421" y="580"/>
                                <a:pt x="422" y="579"/>
                              </a:cubicBezTo>
                              <a:close/>
                              <a:moveTo>
                                <a:pt x="455" y="588"/>
                              </a:moveTo>
                              <a:cubicBezTo>
                                <a:pt x="456" y="588"/>
                                <a:pt x="457" y="588"/>
                                <a:pt x="458" y="588"/>
                              </a:cubicBezTo>
                              <a:cubicBezTo>
                                <a:pt x="462" y="590"/>
                                <a:pt x="462" y="597"/>
                                <a:pt x="462" y="603"/>
                              </a:cubicBezTo>
                              <a:cubicBezTo>
                                <a:pt x="462" y="610"/>
                                <a:pt x="463" y="617"/>
                                <a:pt x="466" y="620"/>
                              </a:cubicBezTo>
                              <a:cubicBezTo>
                                <a:pt x="469" y="616"/>
                                <a:pt x="467" y="612"/>
                                <a:pt x="466" y="608"/>
                              </a:cubicBezTo>
                              <a:cubicBezTo>
                                <a:pt x="465" y="602"/>
                                <a:pt x="464" y="595"/>
                                <a:pt x="470" y="590"/>
                              </a:cubicBezTo>
                              <a:cubicBezTo>
                                <a:pt x="474" y="585"/>
                                <a:pt x="478" y="588"/>
                                <a:pt x="481" y="590"/>
                              </a:cubicBezTo>
                              <a:cubicBezTo>
                                <a:pt x="482" y="590"/>
                                <a:pt x="483" y="591"/>
                                <a:pt x="483" y="591"/>
                              </a:cubicBezTo>
                              <a:lnTo>
                                <a:pt x="485" y="578"/>
                              </a:lnTo>
                              <a:lnTo>
                                <a:pt x="488" y="578"/>
                              </a:lnTo>
                              <a:cubicBezTo>
                                <a:pt x="490" y="579"/>
                                <a:pt x="491" y="580"/>
                                <a:pt x="494" y="580"/>
                              </a:cubicBezTo>
                              <a:cubicBezTo>
                                <a:pt x="497" y="581"/>
                                <a:pt x="499" y="582"/>
                                <a:pt x="502" y="583"/>
                              </a:cubicBezTo>
                              <a:cubicBezTo>
                                <a:pt x="501" y="581"/>
                                <a:pt x="499" y="580"/>
                                <a:pt x="498" y="578"/>
                              </a:cubicBezTo>
                              <a:cubicBezTo>
                                <a:pt x="494" y="576"/>
                                <a:pt x="491" y="572"/>
                                <a:pt x="491" y="567"/>
                              </a:cubicBezTo>
                              <a:cubicBezTo>
                                <a:pt x="491" y="564"/>
                                <a:pt x="492" y="561"/>
                                <a:pt x="494" y="559"/>
                              </a:cubicBezTo>
                              <a:cubicBezTo>
                                <a:pt x="497" y="555"/>
                                <a:pt x="504" y="556"/>
                                <a:pt x="509" y="557"/>
                              </a:cubicBezTo>
                              <a:lnTo>
                                <a:pt x="503" y="551"/>
                              </a:lnTo>
                              <a:lnTo>
                                <a:pt x="503" y="550"/>
                              </a:lnTo>
                              <a:cubicBezTo>
                                <a:pt x="502" y="545"/>
                                <a:pt x="502" y="542"/>
                                <a:pt x="504" y="539"/>
                              </a:cubicBezTo>
                              <a:cubicBezTo>
                                <a:pt x="507" y="533"/>
                                <a:pt x="515" y="533"/>
                                <a:pt x="521" y="532"/>
                              </a:cubicBezTo>
                              <a:cubicBezTo>
                                <a:pt x="524" y="531"/>
                                <a:pt x="526" y="531"/>
                                <a:pt x="528" y="531"/>
                              </a:cubicBezTo>
                              <a:cubicBezTo>
                                <a:pt x="526" y="530"/>
                                <a:pt x="524" y="529"/>
                                <a:pt x="521" y="529"/>
                              </a:cubicBezTo>
                              <a:cubicBezTo>
                                <a:pt x="516" y="528"/>
                                <a:pt x="509" y="526"/>
                                <a:pt x="509" y="517"/>
                              </a:cubicBezTo>
                              <a:lnTo>
                                <a:pt x="509" y="516"/>
                              </a:lnTo>
                              <a:cubicBezTo>
                                <a:pt x="510" y="515"/>
                                <a:pt x="510" y="514"/>
                                <a:pt x="511" y="513"/>
                              </a:cubicBezTo>
                              <a:cubicBezTo>
                                <a:pt x="504" y="510"/>
                                <a:pt x="501" y="501"/>
                                <a:pt x="499" y="492"/>
                              </a:cubicBezTo>
                              <a:cubicBezTo>
                                <a:pt x="498" y="489"/>
                                <a:pt x="497" y="486"/>
                                <a:pt x="496" y="484"/>
                              </a:cubicBezTo>
                              <a:lnTo>
                                <a:pt x="496" y="483"/>
                              </a:lnTo>
                              <a:cubicBezTo>
                                <a:pt x="498" y="481"/>
                                <a:pt x="499" y="481"/>
                                <a:pt x="500" y="480"/>
                              </a:cubicBezTo>
                              <a:cubicBezTo>
                                <a:pt x="503" y="479"/>
                                <a:pt x="504" y="478"/>
                                <a:pt x="503" y="477"/>
                              </a:cubicBezTo>
                              <a:lnTo>
                                <a:pt x="489" y="479"/>
                              </a:lnTo>
                              <a:lnTo>
                                <a:pt x="488" y="479"/>
                              </a:lnTo>
                              <a:cubicBezTo>
                                <a:pt x="487" y="477"/>
                                <a:pt x="486" y="477"/>
                                <a:pt x="485" y="476"/>
                              </a:cubicBezTo>
                              <a:cubicBezTo>
                                <a:pt x="482" y="472"/>
                                <a:pt x="478" y="469"/>
                                <a:pt x="478" y="463"/>
                              </a:cubicBezTo>
                              <a:cubicBezTo>
                                <a:pt x="474" y="466"/>
                                <a:pt x="471" y="466"/>
                                <a:pt x="468" y="465"/>
                              </a:cubicBezTo>
                              <a:cubicBezTo>
                                <a:pt x="464" y="463"/>
                                <a:pt x="463" y="457"/>
                                <a:pt x="462" y="449"/>
                              </a:cubicBezTo>
                              <a:cubicBezTo>
                                <a:pt x="461" y="444"/>
                                <a:pt x="460" y="438"/>
                                <a:pt x="457" y="436"/>
                              </a:cubicBezTo>
                              <a:cubicBezTo>
                                <a:pt x="455" y="439"/>
                                <a:pt x="456" y="443"/>
                                <a:pt x="456" y="447"/>
                              </a:cubicBezTo>
                              <a:cubicBezTo>
                                <a:pt x="456" y="453"/>
                                <a:pt x="457" y="459"/>
                                <a:pt x="453" y="462"/>
                              </a:cubicBezTo>
                              <a:cubicBezTo>
                                <a:pt x="452" y="464"/>
                                <a:pt x="449" y="466"/>
                                <a:pt x="445" y="466"/>
                              </a:cubicBezTo>
                              <a:lnTo>
                                <a:pt x="444" y="466"/>
                              </a:lnTo>
                              <a:lnTo>
                                <a:pt x="444" y="465"/>
                              </a:lnTo>
                              <a:cubicBezTo>
                                <a:pt x="443" y="464"/>
                                <a:pt x="443" y="464"/>
                                <a:pt x="442" y="463"/>
                              </a:cubicBezTo>
                              <a:cubicBezTo>
                                <a:pt x="441" y="462"/>
                                <a:pt x="440" y="461"/>
                                <a:pt x="439" y="459"/>
                              </a:cubicBezTo>
                              <a:lnTo>
                                <a:pt x="441" y="472"/>
                              </a:lnTo>
                              <a:lnTo>
                                <a:pt x="427" y="474"/>
                              </a:lnTo>
                              <a:lnTo>
                                <a:pt x="430" y="480"/>
                              </a:lnTo>
                              <a:lnTo>
                                <a:pt x="429" y="481"/>
                              </a:lnTo>
                              <a:cubicBezTo>
                                <a:pt x="425" y="484"/>
                                <a:pt x="424" y="491"/>
                                <a:pt x="422" y="497"/>
                              </a:cubicBezTo>
                              <a:cubicBezTo>
                                <a:pt x="421" y="504"/>
                                <a:pt x="420" y="511"/>
                                <a:pt x="415" y="514"/>
                              </a:cubicBezTo>
                              <a:cubicBezTo>
                                <a:pt x="412" y="516"/>
                                <a:pt x="409" y="517"/>
                                <a:pt x="406" y="517"/>
                              </a:cubicBezTo>
                              <a:lnTo>
                                <a:pt x="415" y="527"/>
                              </a:lnTo>
                              <a:lnTo>
                                <a:pt x="414" y="528"/>
                              </a:lnTo>
                              <a:cubicBezTo>
                                <a:pt x="409" y="536"/>
                                <a:pt x="403" y="534"/>
                                <a:pt x="397" y="532"/>
                              </a:cubicBezTo>
                              <a:cubicBezTo>
                                <a:pt x="393" y="531"/>
                                <a:pt x="389" y="530"/>
                                <a:pt x="386" y="533"/>
                              </a:cubicBezTo>
                              <a:lnTo>
                                <a:pt x="386" y="534"/>
                              </a:lnTo>
                              <a:lnTo>
                                <a:pt x="413" y="534"/>
                              </a:lnTo>
                              <a:lnTo>
                                <a:pt x="418" y="540"/>
                              </a:lnTo>
                              <a:lnTo>
                                <a:pt x="418" y="541"/>
                              </a:lnTo>
                              <a:cubicBezTo>
                                <a:pt x="420" y="546"/>
                                <a:pt x="417" y="551"/>
                                <a:pt x="415" y="554"/>
                              </a:cubicBezTo>
                              <a:cubicBezTo>
                                <a:pt x="415" y="555"/>
                                <a:pt x="415" y="555"/>
                                <a:pt x="415" y="555"/>
                              </a:cubicBezTo>
                              <a:lnTo>
                                <a:pt x="425" y="562"/>
                              </a:lnTo>
                              <a:cubicBezTo>
                                <a:pt x="428" y="565"/>
                                <a:pt x="429" y="568"/>
                                <a:pt x="428" y="571"/>
                              </a:cubicBezTo>
                              <a:cubicBezTo>
                                <a:pt x="428" y="573"/>
                                <a:pt x="428" y="574"/>
                                <a:pt x="426" y="576"/>
                              </a:cubicBezTo>
                              <a:cubicBezTo>
                                <a:pt x="428" y="575"/>
                                <a:pt x="430" y="574"/>
                                <a:pt x="432" y="574"/>
                              </a:cubicBezTo>
                              <a:cubicBezTo>
                                <a:pt x="445" y="578"/>
                                <a:pt x="444" y="587"/>
                                <a:pt x="442" y="594"/>
                              </a:cubicBezTo>
                              <a:lnTo>
                                <a:pt x="444" y="592"/>
                              </a:lnTo>
                              <a:cubicBezTo>
                                <a:pt x="449" y="589"/>
                                <a:pt x="453" y="588"/>
                                <a:pt x="455" y="588"/>
                              </a:cubicBezTo>
                              <a:close/>
                              <a:moveTo>
                                <a:pt x="468" y="624"/>
                              </a:moveTo>
                              <a:lnTo>
                                <a:pt x="466" y="624"/>
                              </a:lnTo>
                              <a:cubicBezTo>
                                <a:pt x="459" y="622"/>
                                <a:pt x="459" y="612"/>
                                <a:pt x="458" y="603"/>
                              </a:cubicBezTo>
                              <a:cubicBezTo>
                                <a:pt x="458" y="598"/>
                                <a:pt x="458" y="592"/>
                                <a:pt x="456" y="591"/>
                              </a:cubicBezTo>
                              <a:cubicBezTo>
                                <a:pt x="455" y="591"/>
                                <a:pt x="453" y="591"/>
                                <a:pt x="446" y="595"/>
                              </a:cubicBezTo>
                              <a:lnTo>
                                <a:pt x="435" y="606"/>
                              </a:lnTo>
                              <a:lnTo>
                                <a:pt x="437" y="600"/>
                              </a:lnTo>
                              <a:cubicBezTo>
                                <a:pt x="437" y="599"/>
                                <a:pt x="438" y="597"/>
                                <a:pt x="438" y="596"/>
                              </a:cubicBezTo>
                              <a:cubicBezTo>
                                <a:pt x="440" y="587"/>
                                <a:pt x="441" y="581"/>
                                <a:pt x="432" y="578"/>
                              </a:cubicBezTo>
                              <a:cubicBezTo>
                                <a:pt x="428" y="577"/>
                                <a:pt x="425" y="581"/>
                                <a:pt x="423" y="584"/>
                              </a:cubicBezTo>
                              <a:cubicBezTo>
                                <a:pt x="420" y="588"/>
                                <a:pt x="417" y="591"/>
                                <a:pt x="412" y="591"/>
                              </a:cubicBezTo>
                              <a:lnTo>
                                <a:pt x="411" y="591"/>
                              </a:lnTo>
                              <a:lnTo>
                                <a:pt x="410" y="589"/>
                              </a:lnTo>
                              <a:cubicBezTo>
                                <a:pt x="410" y="583"/>
                                <a:pt x="415" y="579"/>
                                <a:pt x="419" y="577"/>
                              </a:cubicBezTo>
                              <a:cubicBezTo>
                                <a:pt x="422" y="575"/>
                                <a:pt x="425" y="573"/>
                                <a:pt x="425" y="571"/>
                              </a:cubicBezTo>
                              <a:cubicBezTo>
                                <a:pt x="425" y="569"/>
                                <a:pt x="424" y="567"/>
                                <a:pt x="422" y="565"/>
                              </a:cubicBezTo>
                              <a:lnTo>
                                <a:pt x="410" y="557"/>
                              </a:lnTo>
                              <a:lnTo>
                                <a:pt x="411" y="555"/>
                              </a:lnTo>
                              <a:cubicBezTo>
                                <a:pt x="411" y="554"/>
                                <a:pt x="412" y="553"/>
                                <a:pt x="412" y="553"/>
                              </a:cubicBezTo>
                              <a:cubicBezTo>
                                <a:pt x="414" y="549"/>
                                <a:pt x="415" y="546"/>
                                <a:pt x="415" y="542"/>
                              </a:cubicBezTo>
                              <a:lnTo>
                                <a:pt x="412" y="538"/>
                              </a:lnTo>
                              <a:lnTo>
                                <a:pt x="382" y="538"/>
                              </a:lnTo>
                              <a:lnTo>
                                <a:pt x="382" y="531"/>
                              </a:lnTo>
                              <a:lnTo>
                                <a:pt x="382" y="530"/>
                              </a:lnTo>
                              <a:cubicBezTo>
                                <a:pt x="388" y="526"/>
                                <a:pt x="393" y="528"/>
                                <a:pt x="398" y="529"/>
                              </a:cubicBezTo>
                              <a:cubicBezTo>
                                <a:pt x="403" y="530"/>
                                <a:pt x="406" y="531"/>
                                <a:pt x="410" y="528"/>
                              </a:cubicBezTo>
                              <a:lnTo>
                                <a:pt x="396" y="511"/>
                              </a:lnTo>
                              <a:lnTo>
                                <a:pt x="402" y="512"/>
                              </a:lnTo>
                              <a:cubicBezTo>
                                <a:pt x="406" y="513"/>
                                <a:pt x="410" y="513"/>
                                <a:pt x="413" y="511"/>
                              </a:cubicBezTo>
                              <a:cubicBezTo>
                                <a:pt x="416" y="508"/>
                                <a:pt x="417" y="503"/>
                                <a:pt x="419" y="496"/>
                              </a:cubicBezTo>
                              <a:cubicBezTo>
                                <a:pt x="420" y="490"/>
                                <a:pt x="421" y="483"/>
                                <a:pt x="425" y="479"/>
                              </a:cubicBezTo>
                              <a:lnTo>
                                <a:pt x="420" y="471"/>
                              </a:lnTo>
                              <a:lnTo>
                                <a:pt x="437" y="469"/>
                              </a:lnTo>
                              <a:lnTo>
                                <a:pt x="434" y="456"/>
                              </a:lnTo>
                              <a:lnTo>
                                <a:pt x="443" y="456"/>
                              </a:lnTo>
                              <a:lnTo>
                                <a:pt x="443" y="458"/>
                              </a:lnTo>
                              <a:cubicBezTo>
                                <a:pt x="442" y="459"/>
                                <a:pt x="443" y="459"/>
                                <a:pt x="444" y="460"/>
                              </a:cubicBezTo>
                              <a:cubicBezTo>
                                <a:pt x="445" y="461"/>
                                <a:pt x="446" y="461"/>
                                <a:pt x="446" y="462"/>
                              </a:cubicBezTo>
                              <a:cubicBezTo>
                                <a:pt x="448" y="462"/>
                                <a:pt x="450" y="461"/>
                                <a:pt x="451" y="460"/>
                              </a:cubicBezTo>
                              <a:cubicBezTo>
                                <a:pt x="453" y="457"/>
                                <a:pt x="453" y="453"/>
                                <a:pt x="453" y="447"/>
                              </a:cubicBezTo>
                              <a:cubicBezTo>
                                <a:pt x="452" y="442"/>
                                <a:pt x="452" y="436"/>
                                <a:pt x="455" y="432"/>
                              </a:cubicBezTo>
                              <a:lnTo>
                                <a:pt x="455" y="431"/>
                              </a:lnTo>
                              <a:lnTo>
                                <a:pt x="457" y="431"/>
                              </a:lnTo>
                              <a:cubicBezTo>
                                <a:pt x="463" y="434"/>
                                <a:pt x="464" y="442"/>
                                <a:pt x="465" y="449"/>
                              </a:cubicBezTo>
                              <a:cubicBezTo>
                                <a:pt x="466" y="455"/>
                                <a:pt x="467" y="460"/>
                                <a:pt x="470" y="461"/>
                              </a:cubicBezTo>
                              <a:cubicBezTo>
                                <a:pt x="472" y="462"/>
                                <a:pt x="475" y="461"/>
                                <a:pt x="479" y="458"/>
                              </a:cubicBezTo>
                              <a:lnTo>
                                <a:pt x="484" y="454"/>
                              </a:lnTo>
                              <a:lnTo>
                                <a:pt x="482" y="460"/>
                              </a:lnTo>
                              <a:cubicBezTo>
                                <a:pt x="480" y="465"/>
                                <a:pt x="483" y="469"/>
                                <a:pt x="488" y="473"/>
                              </a:cubicBezTo>
                              <a:cubicBezTo>
                                <a:pt x="489" y="474"/>
                                <a:pt x="489" y="474"/>
                                <a:pt x="490" y="475"/>
                              </a:cubicBezTo>
                              <a:lnTo>
                                <a:pt x="506" y="473"/>
                              </a:lnTo>
                              <a:lnTo>
                                <a:pt x="506" y="474"/>
                              </a:lnTo>
                              <a:cubicBezTo>
                                <a:pt x="509" y="480"/>
                                <a:pt x="504" y="482"/>
                                <a:pt x="502" y="483"/>
                              </a:cubicBezTo>
                              <a:cubicBezTo>
                                <a:pt x="501" y="483"/>
                                <a:pt x="501" y="484"/>
                                <a:pt x="500" y="484"/>
                              </a:cubicBezTo>
                              <a:cubicBezTo>
                                <a:pt x="501" y="486"/>
                                <a:pt x="502" y="489"/>
                                <a:pt x="503" y="491"/>
                              </a:cubicBezTo>
                              <a:cubicBezTo>
                                <a:pt x="504" y="499"/>
                                <a:pt x="507" y="507"/>
                                <a:pt x="512" y="509"/>
                              </a:cubicBezTo>
                              <a:cubicBezTo>
                                <a:pt x="515" y="511"/>
                                <a:pt x="517" y="510"/>
                                <a:pt x="521" y="508"/>
                              </a:cubicBezTo>
                              <a:lnTo>
                                <a:pt x="522" y="507"/>
                              </a:lnTo>
                              <a:lnTo>
                                <a:pt x="524" y="510"/>
                              </a:lnTo>
                              <a:lnTo>
                                <a:pt x="524" y="511"/>
                              </a:lnTo>
                              <a:cubicBezTo>
                                <a:pt x="522" y="513"/>
                                <a:pt x="519" y="514"/>
                                <a:pt x="517" y="514"/>
                              </a:cubicBezTo>
                              <a:cubicBezTo>
                                <a:pt x="515" y="515"/>
                                <a:pt x="514" y="515"/>
                                <a:pt x="513" y="517"/>
                              </a:cubicBezTo>
                              <a:cubicBezTo>
                                <a:pt x="513" y="523"/>
                                <a:pt x="516" y="524"/>
                                <a:pt x="522" y="525"/>
                              </a:cubicBezTo>
                              <a:cubicBezTo>
                                <a:pt x="526" y="526"/>
                                <a:pt x="531" y="527"/>
                                <a:pt x="533" y="531"/>
                              </a:cubicBezTo>
                              <a:lnTo>
                                <a:pt x="533" y="533"/>
                              </a:lnTo>
                              <a:lnTo>
                                <a:pt x="531" y="533"/>
                              </a:lnTo>
                              <a:cubicBezTo>
                                <a:pt x="529" y="535"/>
                                <a:pt x="526" y="535"/>
                                <a:pt x="522" y="536"/>
                              </a:cubicBezTo>
                              <a:cubicBezTo>
                                <a:pt x="516" y="536"/>
                                <a:pt x="510" y="537"/>
                                <a:pt x="507" y="541"/>
                              </a:cubicBezTo>
                              <a:cubicBezTo>
                                <a:pt x="506" y="543"/>
                                <a:pt x="505" y="545"/>
                                <a:pt x="506" y="549"/>
                              </a:cubicBezTo>
                              <a:lnTo>
                                <a:pt x="516" y="559"/>
                              </a:lnTo>
                              <a:lnTo>
                                <a:pt x="515" y="560"/>
                              </a:lnTo>
                              <a:cubicBezTo>
                                <a:pt x="513" y="561"/>
                                <a:pt x="511" y="561"/>
                                <a:pt x="508" y="561"/>
                              </a:cubicBezTo>
                              <a:cubicBezTo>
                                <a:pt x="504" y="560"/>
                                <a:pt x="499" y="560"/>
                                <a:pt x="497" y="562"/>
                              </a:cubicBezTo>
                              <a:cubicBezTo>
                                <a:pt x="495" y="563"/>
                                <a:pt x="495" y="565"/>
                                <a:pt x="495" y="567"/>
                              </a:cubicBezTo>
                              <a:cubicBezTo>
                                <a:pt x="495" y="571"/>
                                <a:pt x="497" y="573"/>
                                <a:pt x="500" y="576"/>
                              </a:cubicBezTo>
                              <a:cubicBezTo>
                                <a:pt x="503" y="578"/>
                                <a:pt x="505" y="581"/>
                                <a:pt x="506" y="585"/>
                              </a:cubicBezTo>
                              <a:lnTo>
                                <a:pt x="507" y="587"/>
                              </a:lnTo>
                              <a:lnTo>
                                <a:pt x="505" y="587"/>
                              </a:lnTo>
                              <a:cubicBezTo>
                                <a:pt x="502" y="587"/>
                                <a:pt x="497" y="586"/>
                                <a:pt x="493" y="584"/>
                              </a:cubicBezTo>
                              <a:cubicBezTo>
                                <a:pt x="491" y="584"/>
                                <a:pt x="490" y="583"/>
                                <a:pt x="489" y="583"/>
                              </a:cubicBezTo>
                              <a:lnTo>
                                <a:pt x="486" y="596"/>
                              </a:lnTo>
                              <a:lnTo>
                                <a:pt x="484" y="596"/>
                              </a:lnTo>
                              <a:cubicBezTo>
                                <a:pt x="483" y="595"/>
                                <a:pt x="481" y="594"/>
                                <a:pt x="479" y="593"/>
                              </a:cubicBezTo>
                              <a:cubicBezTo>
                                <a:pt x="476" y="591"/>
                                <a:pt x="475" y="590"/>
                                <a:pt x="473" y="592"/>
                              </a:cubicBezTo>
                              <a:lnTo>
                                <a:pt x="473" y="593"/>
                              </a:lnTo>
                              <a:cubicBezTo>
                                <a:pt x="468" y="597"/>
                                <a:pt x="469" y="601"/>
                                <a:pt x="470" y="607"/>
                              </a:cubicBezTo>
                              <a:cubicBezTo>
                                <a:pt x="472" y="612"/>
                                <a:pt x="473" y="618"/>
                                <a:pt x="469" y="623"/>
                              </a:cubicBezTo>
                              <a:lnTo>
                                <a:pt x="468" y="624"/>
                              </a:lnTo>
                              <a:close/>
                              <a:moveTo>
                                <a:pt x="504" y="690"/>
                              </a:moveTo>
                              <a:lnTo>
                                <a:pt x="504" y="691"/>
                              </a:lnTo>
                              <a:lnTo>
                                <a:pt x="504" y="690"/>
                              </a:lnTo>
                              <a:close/>
                              <a:moveTo>
                                <a:pt x="506" y="713"/>
                              </a:moveTo>
                              <a:lnTo>
                                <a:pt x="503" y="713"/>
                              </a:lnTo>
                              <a:lnTo>
                                <a:pt x="500" y="686"/>
                              </a:lnTo>
                              <a:lnTo>
                                <a:pt x="509" y="686"/>
                              </a:lnTo>
                              <a:lnTo>
                                <a:pt x="506" y="713"/>
                              </a:lnTo>
                              <a:close/>
                              <a:moveTo>
                                <a:pt x="452" y="710"/>
                              </a:moveTo>
                              <a:lnTo>
                                <a:pt x="454" y="710"/>
                              </a:lnTo>
                              <a:cubicBezTo>
                                <a:pt x="453" y="709"/>
                                <a:pt x="453" y="709"/>
                                <a:pt x="452" y="709"/>
                              </a:cubicBezTo>
                              <a:lnTo>
                                <a:pt x="452" y="710"/>
                              </a:lnTo>
                              <a:close/>
                              <a:moveTo>
                                <a:pt x="458" y="714"/>
                              </a:moveTo>
                              <a:lnTo>
                                <a:pt x="448" y="714"/>
                              </a:lnTo>
                              <a:lnTo>
                                <a:pt x="448" y="706"/>
                              </a:lnTo>
                              <a:lnTo>
                                <a:pt x="449" y="706"/>
                              </a:lnTo>
                              <a:cubicBezTo>
                                <a:pt x="451" y="705"/>
                                <a:pt x="454" y="706"/>
                                <a:pt x="456" y="707"/>
                              </a:cubicBezTo>
                              <a:cubicBezTo>
                                <a:pt x="458" y="709"/>
                                <a:pt x="458" y="710"/>
                                <a:pt x="458" y="712"/>
                              </a:cubicBezTo>
                              <a:lnTo>
                                <a:pt x="458" y="714"/>
                              </a:lnTo>
                              <a:close/>
                              <a:moveTo>
                                <a:pt x="517" y="710"/>
                              </a:moveTo>
                              <a:lnTo>
                                <a:pt x="518" y="710"/>
                              </a:lnTo>
                              <a:lnTo>
                                <a:pt x="518" y="707"/>
                              </a:lnTo>
                              <a:lnTo>
                                <a:pt x="517" y="707"/>
                              </a:lnTo>
                              <a:lnTo>
                                <a:pt x="517" y="710"/>
                              </a:lnTo>
                              <a:close/>
                              <a:moveTo>
                                <a:pt x="522" y="714"/>
                              </a:moveTo>
                              <a:lnTo>
                                <a:pt x="514" y="714"/>
                              </a:lnTo>
                              <a:lnTo>
                                <a:pt x="514" y="704"/>
                              </a:lnTo>
                              <a:lnTo>
                                <a:pt x="522" y="704"/>
                              </a:lnTo>
                              <a:lnTo>
                                <a:pt x="522" y="714"/>
                              </a:lnTo>
                              <a:close/>
                              <a:moveTo>
                                <a:pt x="463" y="714"/>
                              </a:moveTo>
                              <a:lnTo>
                                <a:pt x="463" y="705"/>
                              </a:lnTo>
                              <a:lnTo>
                                <a:pt x="476" y="708"/>
                              </a:lnTo>
                              <a:lnTo>
                                <a:pt x="476" y="709"/>
                              </a:lnTo>
                              <a:cubicBezTo>
                                <a:pt x="476" y="711"/>
                                <a:pt x="475" y="712"/>
                                <a:pt x="475" y="713"/>
                              </a:cubicBezTo>
                              <a:cubicBezTo>
                                <a:pt x="474" y="714"/>
                                <a:pt x="472" y="714"/>
                                <a:pt x="471" y="714"/>
                              </a:cubicBezTo>
                              <a:cubicBezTo>
                                <a:pt x="470" y="714"/>
                                <a:pt x="469" y="714"/>
                                <a:pt x="469" y="714"/>
                              </a:cubicBezTo>
                              <a:cubicBezTo>
                                <a:pt x="467" y="714"/>
                                <a:pt x="466" y="714"/>
                                <a:pt x="466" y="714"/>
                              </a:cubicBezTo>
                              <a:lnTo>
                                <a:pt x="463" y="714"/>
                              </a:lnTo>
                              <a:close/>
                              <a:moveTo>
                                <a:pt x="485" y="710"/>
                              </a:moveTo>
                              <a:cubicBezTo>
                                <a:pt x="486" y="711"/>
                                <a:pt x="488" y="713"/>
                                <a:pt x="489" y="712"/>
                              </a:cubicBezTo>
                              <a:cubicBezTo>
                                <a:pt x="491" y="711"/>
                                <a:pt x="492" y="706"/>
                                <a:pt x="490" y="703"/>
                              </a:cubicBezTo>
                              <a:cubicBezTo>
                                <a:pt x="489" y="702"/>
                                <a:pt x="489" y="702"/>
                                <a:pt x="488" y="702"/>
                              </a:cubicBezTo>
                              <a:cubicBezTo>
                                <a:pt x="488" y="703"/>
                                <a:pt x="487" y="704"/>
                                <a:pt x="487" y="706"/>
                              </a:cubicBezTo>
                              <a:cubicBezTo>
                                <a:pt x="486" y="707"/>
                                <a:pt x="486" y="708"/>
                                <a:pt x="485" y="710"/>
                              </a:cubicBezTo>
                              <a:close/>
                              <a:moveTo>
                                <a:pt x="489" y="716"/>
                              </a:moveTo>
                              <a:cubicBezTo>
                                <a:pt x="486" y="716"/>
                                <a:pt x="483" y="714"/>
                                <a:pt x="481" y="711"/>
                              </a:cubicBezTo>
                              <a:lnTo>
                                <a:pt x="480" y="709"/>
                              </a:lnTo>
                              <a:lnTo>
                                <a:pt x="481" y="708"/>
                              </a:lnTo>
                              <a:cubicBezTo>
                                <a:pt x="482" y="707"/>
                                <a:pt x="483" y="706"/>
                                <a:pt x="483" y="705"/>
                              </a:cubicBezTo>
                              <a:cubicBezTo>
                                <a:pt x="484" y="703"/>
                                <a:pt x="484" y="700"/>
                                <a:pt x="487" y="699"/>
                              </a:cubicBezTo>
                              <a:cubicBezTo>
                                <a:pt x="488" y="698"/>
                                <a:pt x="490" y="698"/>
                                <a:pt x="492" y="699"/>
                              </a:cubicBezTo>
                              <a:lnTo>
                                <a:pt x="493" y="700"/>
                              </a:lnTo>
                              <a:cubicBezTo>
                                <a:pt x="496" y="706"/>
                                <a:pt x="495" y="713"/>
                                <a:pt x="491" y="715"/>
                              </a:cubicBezTo>
                              <a:cubicBezTo>
                                <a:pt x="491" y="716"/>
                                <a:pt x="490" y="716"/>
                                <a:pt x="489" y="716"/>
                              </a:cubicBezTo>
                              <a:close/>
                              <a:moveTo>
                                <a:pt x="436" y="696"/>
                              </a:moveTo>
                              <a:cubicBezTo>
                                <a:pt x="436" y="698"/>
                                <a:pt x="436" y="700"/>
                                <a:pt x="436" y="701"/>
                              </a:cubicBezTo>
                              <a:cubicBezTo>
                                <a:pt x="436" y="706"/>
                                <a:pt x="436" y="709"/>
                                <a:pt x="438" y="712"/>
                              </a:cubicBezTo>
                              <a:lnTo>
                                <a:pt x="439" y="711"/>
                              </a:lnTo>
                              <a:cubicBezTo>
                                <a:pt x="438" y="709"/>
                                <a:pt x="439" y="706"/>
                                <a:pt x="439" y="704"/>
                              </a:cubicBezTo>
                              <a:cubicBezTo>
                                <a:pt x="440" y="701"/>
                                <a:pt x="440" y="698"/>
                                <a:pt x="439" y="696"/>
                              </a:cubicBezTo>
                              <a:cubicBezTo>
                                <a:pt x="438" y="696"/>
                                <a:pt x="437" y="696"/>
                                <a:pt x="436" y="696"/>
                              </a:cubicBezTo>
                              <a:close/>
                              <a:moveTo>
                                <a:pt x="438" y="716"/>
                              </a:moveTo>
                              <a:cubicBezTo>
                                <a:pt x="437" y="716"/>
                                <a:pt x="436" y="716"/>
                                <a:pt x="436" y="716"/>
                              </a:cubicBezTo>
                              <a:lnTo>
                                <a:pt x="435" y="716"/>
                              </a:lnTo>
                              <a:lnTo>
                                <a:pt x="435" y="715"/>
                              </a:lnTo>
                              <a:cubicBezTo>
                                <a:pt x="432" y="711"/>
                                <a:pt x="432" y="706"/>
                                <a:pt x="432" y="701"/>
                              </a:cubicBezTo>
                              <a:cubicBezTo>
                                <a:pt x="432" y="699"/>
                                <a:pt x="433" y="696"/>
                                <a:pt x="432" y="694"/>
                              </a:cubicBezTo>
                              <a:lnTo>
                                <a:pt x="432" y="693"/>
                              </a:lnTo>
                              <a:lnTo>
                                <a:pt x="434" y="693"/>
                              </a:lnTo>
                              <a:cubicBezTo>
                                <a:pt x="437" y="692"/>
                                <a:pt x="440" y="693"/>
                                <a:pt x="441" y="694"/>
                              </a:cubicBezTo>
                              <a:cubicBezTo>
                                <a:pt x="444" y="696"/>
                                <a:pt x="443" y="700"/>
                                <a:pt x="443" y="705"/>
                              </a:cubicBezTo>
                              <a:cubicBezTo>
                                <a:pt x="442" y="707"/>
                                <a:pt x="442" y="710"/>
                                <a:pt x="442" y="711"/>
                              </a:cubicBezTo>
                              <a:lnTo>
                                <a:pt x="443" y="712"/>
                              </a:lnTo>
                              <a:lnTo>
                                <a:pt x="442" y="714"/>
                              </a:lnTo>
                              <a:cubicBezTo>
                                <a:pt x="441" y="715"/>
                                <a:pt x="440" y="716"/>
                                <a:pt x="438" y="716"/>
                              </a:cubicBezTo>
                              <a:close/>
                              <a:moveTo>
                                <a:pt x="558" y="790"/>
                              </a:moveTo>
                              <a:cubicBezTo>
                                <a:pt x="558" y="791"/>
                                <a:pt x="557" y="791"/>
                                <a:pt x="556" y="792"/>
                              </a:cubicBezTo>
                              <a:cubicBezTo>
                                <a:pt x="555" y="793"/>
                                <a:pt x="554" y="794"/>
                                <a:pt x="554" y="795"/>
                              </a:cubicBezTo>
                              <a:cubicBezTo>
                                <a:pt x="556" y="798"/>
                                <a:pt x="559" y="803"/>
                                <a:pt x="563" y="802"/>
                              </a:cubicBezTo>
                              <a:cubicBezTo>
                                <a:pt x="567" y="800"/>
                                <a:pt x="567" y="796"/>
                                <a:pt x="566" y="794"/>
                              </a:cubicBezTo>
                              <a:cubicBezTo>
                                <a:pt x="565" y="791"/>
                                <a:pt x="562" y="789"/>
                                <a:pt x="558" y="790"/>
                              </a:cubicBezTo>
                              <a:close/>
                              <a:moveTo>
                                <a:pt x="562" y="806"/>
                              </a:moveTo>
                              <a:cubicBezTo>
                                <a:pt x="557" y="806"/>
                                <a:pt x="553" y="800"/>
                                <a:pt x="551" y="796"/>
                              </a:cubicBezTo>
                              <a:cubicBezTo>
                                <a:pt x="550" y="792"/>
                                <a:pt x="553" y="790"/>
                                <a:pt x="554" y="789"/>
                              </a:cubicBezTo>
                              <a:cubicBezTo>
                                <a:pt x="555" y="789"/>
                                <a:pt x="555" y="788"/>
                                <a:pt x="556" y="788"/>
                              </a:cubicBezTo>
                              <a:lnTo>
                                <a:pt x="556" y="787"/>
                              </a:lnTo>
                              <a:cubicBezTo>
                                <a:pt x="563" y="785"/>
                                <a:pt x="567" y="788"/>
                                <a:pt x="569" y="792"/>
                              </a:cubicBezTo>
                              <a:cubicBezTo>
                                <a:pt x="571" y="797"/>
                                <a:pt x="570" y="803"/>
                                <a:pt x="565" y="806"/>
                              </a:cubicBezTo>
                              <a:cubicBezTo>
                                <a:pt x="564" y="806"/>
                                <a:pt x="563" y="806"/>
                                <a:pt x="562" y="806"/>
                              </a:cubicBezTo>
                              <a:close/>
                              <a:moveTo>
                                <a:pt x="478" y="809"/>
                              </a:moveTo>
                              <a:cubicBezTo>
                                <a:pt x="480" y="809"/>
                                <a:pt x="483" y="809"/>
                                <a:pt x="485" y="811"/>
                              </a:cubicBezTo>
                              <a:cubicBezTo>
                                <a:pt x="488" y="810"/>
                                <a:pt x="491" y="810"/>
                                <a:pt x="494" y="809"/>
                              </a:cubicBezTo>
                              <a:cubicBezTo>
                                <a:pt x="502" y="808"/>
                                <a:pt x="510" y="807"/>
                                <a:pt x="513" y="803"/>
                              </a:cubicBezTo>
                              <a:cubicBezTo>
                                <a:pt x="515" y="800"/>
                                <a:pt x="515" y="798"/>
                                <a:pt x="514" y="793"/>
                              </a:cubicBezTo>
                              <a:cubicBezTo>
                                <a:pt x="512" y="788"/>
                                <a:pt x="508" y="787"/>
                                <a:pt x="502" y="786"/>
                              </a:cubicBezTo>
                              <a:cubicBezTo>
                                <a:pt x="499" y="786"/>
                                <a:pt x="496" y="785"/>
                                <a:pt x="494" y="784"/>
                              </a:cubicBezTo>
                              <a:cubicBezTo>
                                <a:pt x="490" y="786"/>
                                <a:pt x="484" y="787"/>
                                <a:pt x="479" y="788"/>
                              </a:cubicBezTo>
                              <a:cubicBezTo>
                                <a:pt x="473" y="788"/>
                                <a:pt x="466" y="789"/>
                                <a:pt x="463" y="792"/>
                              </a:cubicBezTo>
                              <a:cubicBezTo>
                                <a:pt x="462" y="794"/>
                                <a:pt x="462" y="797"/>
                                <a:pt x="463" y="801"/>
                              </a:cubicBezTo>
                              <a:lnTo>
                                <a:pt x="463" y="802"/>
                              </a:lnTo>
                              <a:cubicBezTo>
                                <a:pt x="462" y="805"/>
                                <a:pt x="463" y="807"/>
                                <a:pt x="464" y="808"/>
                              </a:cubicBezTo>
                              <a:cubicBezTo>
                                <a:pt x="466" y="809"/>
                                <a:pt x="469" y="809"/>
                                <a:pt x="473" y="809"/>
                              </a:cubicBezTo>
                              <a:cubicBezTo>
                                <a:pt x="475" y="809"/>
                                <a:pt x="476" y="809"/>
                                <a:pt x="478" y="809"/>
                              </a:cubicBezTo>
                              <a:close/>
                              <a:moveTo>
                                <a:pt x="484" y="815"/>
                              </a:moveTo>
                              <a:lnTo>
                                <a:pt x="483" y="814"/>
                              </a:lnTo>
                              <a:cubicBezTo>
                                <a:pt x="481" y="812"/>
                                <a:pt x="478" y="812"/>
                                <a:pt x="473" y="812"/>
                              </a:cubicBezTo>
                              <a:cubicBezTo>
                                <a:pt x="469" y="813"/>
                                <a:pt x="464" y="813"/>
                                <a:pt x="461" y="810"/>
                              </a:cubicBezTo>
                              <a:cubicBezTo>
                                <a:pt x="459" y="809"/>
                                <a:pt x="458" y="806"/>
                                <a:pt x="459" y="802"/>
                              </a:cubicBezTo>
                              <a:cubicBezTo>
                                <a:pt x="458" y="797"/>
                                <a:pt x="458" y="793"/>
                                <a:pt x="460" y="790"/>
                              </a:cubicBezTo>
                              <a:cubicBezTo>
                                <a:pt x="464" y="785"/>
                                <a:pt x="471" y="784"/>
                                <a:pt x="478" y="784"/>
                              </a:cubicBezTo>
                              <a:cubicBezTo>
                                <a:pt x="484" y="783"/>
                                <a:pt x="489" y="783"/>
                                <a:pt x="492" y="780"/>
                              </a:cubicBezTo>
                              <a:lnTo>
                                <a:pt x="493" y="780"/>
                              </a:lnTo>
                              <a:lnTo>
                                <a:pt x="494" y="780"/>
                              </a:lnTo>
                              <a:cubicBezTo>
                                <a:pt x="497" y="781"/>
                                <a:pt x="500" y="782"/>
                                <a:pt x="502" y="782"/>
                              </a:cubicBezTo>
                              <a:cubicBezTo>
                                <a:pt x="508" y="783"/>
                                <a:pt x="516" y="785"/>
                                <a:pt x="517" y="792"/>
                              </a:cubicBezTo>
                              <a:cubicBezTo>
                                <a:pt x="518" y="798"/>
                                <a:pt x="518" y="802"/>
                                <a:pt x="516" y="805"/>
                              </a:cubicBezTo>
                              <a:cubicBezTo>
                                <a:pt x="512" y="811"/>
                                <a:pt x="503" y="812"/>
                                <a:pt x="495" y="813"/>
                              </a:cubicBezTo>
                              <a:cubicBezTo>
                                <a:pt x="491" y="813"/>
                                <a:pt x="488" y="814"/>
                                <a:pt x="485" y="814"/>
                              </a:cubicBezTo>
                              <a:lnTo>
                                <a:pt x="484" y="815"/>
                              </a:lnTo>
                              <a:close/>
                              <a:moveTo>
                                <a:pt x="239" y="755"/>
                              </a:moveTo>
                              <a:cubicBezTo>
                                <a:pt x="168" y="766"/>
                                <a:pt x="101" y="783"/>
                                <a:pt x="36" y="805"/>
                              </a:cubicBezTo>
                              <a:cubicBezTo>
                                <a:pt x="100" y="786"/>
                                <a:pt x="163" y="769"/>
                                <a:pt x="226" y="757"/>
                              </a:cubicBezTo>
                              <a:cubicBezTo>
                                <a:pt x="230" y="757"/>
                                <a:pt x="235" y="756"/>
                                <a:pt x="239" y="755"/>
                              </a:cubicBezTo>
                              <a:close/>
                              <a:moveTo>
                                <a:pt x="5" y="819"/>
                              </a:moveTo>
                              <a:lnTo>
                                <a:pt x="4" y="819"/>
                              </a:lnTo>
                              <a:lnTo>
                                <a:pt x="0" y="814"/>
                              </a:lnTo>
                              <a:lnTo>
                                <a:pt x="3" y="813"/>
                              </a:lnTo>
                              <a:cubicBezTo>
                                <a:pt x="72" y="788"/>
                                <a:pt x="146" y="767"/>
                                <a:pt x="223" y="754"/>
                              </a:cubicBezTo>
                              <a:cubicBezTo>
                                <a:pt x="296" y="741"/>
                                <a:pt x="376" y="734"/>
                                <a:pt x="458" y="732"/>
                              </a:cubicBezTo>
                              <a:lnTo>
                                <a:pt x="460" y="732"/>
                              </a:lnTo>
                              <a:lnTo>
                                <a:pt x="460" y="736"/>
                              </a:lnTo>
                              <a:lnTo>
                                <a:pt x="458" y="736"/>
                              </a:lnTo>
                              <a:cubicBezTo>
                                <a:pt x="311" y="740"/>
                                <a:pt x="159" y="768"/>
                                <a:pt x="6" y="819"/>
                              </a:cubicBezTo>
                              <a:lnTo>
                                <a:pt x="5" y="819"/>
                              </a:lnTo>
                              <a:close/>
                              <a:moveTo>
                                <a:pt x="472" y="774"/>
                              </a:moveTo>
                              <a:cubicBezTo>
                                <a:pt x="456" y="774"/>
                                <a:pt x="442" y="778"/>
                                <a:pt x="431" y="786"/>
                              </a:cubicBezTo>
                              <a:cubicBezTo>
                                <a:pt x="428" y="788"/>
                                <a:pt x="427" y="791"/>
                                <a:pt x="427" y="795"/>
                              </a:cubicBezTo>
                              <a:cubicBezTo>
                                <a:pt x="427" y="800"/>
                                <a:pt x="430" y="807"/>
                                <a:pt x="436" y="811"/>
                              </a:cubicBezTo>
                              <a:cubicBezTo>
                                <a:pt x="447" y="822"/>
                                <a:pt x="460" y="820"/>
                                <a:pt x="475" y="818"/>
                              </a:cubicBezTo>
                              <a:cubicBezTo>
                                <a:pt x="485" y="817"/>
                                <a:pt x="494" y="815"/>
                                <a:pt x="504" y="817"/>
                              </a:cubicBezTo>
                              <a:cubicBezTo>
                                <a:pt x="514" y="815"/>
                                <a:pt x="523" y="806"/>
                                <a:pt x="525" y="798"/>
                              </a:cubicBezTo>
                              <a:cubicBezTo>
                                <a:pt x="525" y="790"/>
                                <a:pt x="520" y="786"/>
                                <a:pt x="515" y="784"/>
                              </a:cubicBezTo>
                              <a:cubicBezTo>
                                <a:pt x="502" y="777"/>
                                <a:pt x="486" y="774"/>
                                <a:pt x="472" y="774"/>
                              </a:cubicBezTo>
                              <a:close/>
                              <a:moveTo>
                                <a:pt x="458" y="824"/>
                              </a:moveTo>
                              <a:cubicBezTo>
                                <a:pt x="448" y="824"/>
                                <a:pt x="440" y="821"/>
                                <a:pt x="433" y="814"/>
                              </a:cubicBezTo>
                              <a:cubicBezTo>
                                <a:pt x="427" y="809"/>
                                <a:pt x="424" y="801"/>
                                <a:pt x="424" y="795"/>
                              </a:cubicBezTo>
                              <a:cubicBezTo>
                                <a:pt x="424" y="790"/>
                                <a:pt x="425" y="786"/>
                                <a:pt x="428" y="783"/>
                              </a:cubicBezTo>
                              <a:cubicBezTo>
                                <a:pt x="455" y="765"/>
                                <a:pt x="491" y="768"/>
                                <a:pt x="516" y="780"/>
                              </a:cubicBezTo>
                              <a:cubicBezTo>
                                <a:pt x="525" y="784"/>
                                <a:pt x="529" y="790"/>
                                <a:pt x="528" y="798"/>
                              </a:cubicBezTo>
                              <a:cubicBezTo>
                                <a:pt x="527" y="808"/>
                                <a:pt x="516" y="819"/>
                                <a:pt x="505" y="821"/>
                              </a:cubicBezTo>
                              <a:lnTo>
                                <a:pt x="504" y="821"/>
                              </a:lnTo>
                              <a:cubicBezTo>
                                <a:pt x="495" y="819"/>
                                <a:pt x="485" y="820"/>
                                <a:pt x="476" y="822"/>
                              </a:cubicBezTo>
                              <a:cubicBezTo>
                                <a:pt x="469" y="823"/>
                                <a:pt x="464" y="824"/>
                                <a:pt x="458" y="824"/>
                              </a:cubicBezTo>
                              <a:close/>
                              <a:moveTo>
                                <a:pt x="437" y="822"/>
                              </a:moveTo>
                              <a:cubicBezTo>
                                <a:pt x="461" y="832"/>
                                <a:pt x="491" y="833"/>
                                <a:pt x="513" y="826"/>
                              </a:cubicBezTo>
                              <a:cubicBezTo>
                                <a:pt x="523" y="822"/>
                                <a:pt x="530" y="811"/>
                                <a:pt x="533" y="791"/>
                              </a:cubicBezTo>
                              <a:cubicBezTo>
                                <a:pt x="519" y="763"/>
                                <a:pt x="484" y="765"/>
                                <a:pt x="453" y="768"/>
                              </a:cubicBezTo>
                              <a:cubicBezTo>
                                <a:pt x="449" y="768"/>
                                <a:pt x="445" y="768"/>
                                <a:pt x="441" y="768"/>
                              </a:cubicBezTo>
                              <a:cubicBezTo>
                                <a:pt x="428" y="772"/>
                                <a:pt x="419" y="783"/>
                                <a:pt x="415" y="799"/>
                              </a:cubicBezTo>
                              <a:cubicBezTo>
                                <a:pt x="416" y="801"/>
                                <a:pt x="417" y="804"/>
                                <a:pt x="418" y="808"/>
                              </a:cubicBezTo>
                              <a:cubicBezTo>
                                <a:pt x="422" y="817"/>
                                <a:pt x="425" y="825"/>
                                <a:pt x="436" y="822"/>
                              </a:cubicBezTo>
                              <a:lnTo>
                                <a:pt x="437" y="822"/>
                              </a:lnTo>
                              <a:close/>
                              <a:moveTo>
                                <a:pt x="483" y="834"/>
                              </a:moveTo>
                              <a:cubicBezTo>
                                <a:pt x="466" y="834"/>
                                <a:pt x="450" y="831"/>
                                <a:pt x="436" y="825"/>
                              </a:cubicBezTo>
                              <a:cubicBezTo>
                                <a:pt x="422" y="830"/>
                                <a:pt x="418" y="818"/>
                                <a:pt x="415" y="809"/>
                              </a:cubicBezTo>
                              <a:cubicBezTo>
                                <a:pt x="413" y="806"/>
                                <a:pt x="412" y="803"/>
                                <a:pt x="411" y="800"/>
                              </a:cubicBezTo>
                              <a:lnTo>
                                <a:pt x="410" y="800"/>
                              </a:lnTo>
                              <a:lnTo>
                                <a:pt x="410" y="799"/>
                              </a:lnTo>
                              <a:cubicBezTo>
                                <a:pt x="415" y="780"/>
                                <a:pt x="426" y="769"/>
                                <a:pt x="441" y="765"/>
                              </a:cubicBezTo>
                              <a:cubicBezTo>
                                <a:pt x="445" y="765"/>
                                <a:pt x="449" y="764"/>
                                <a:pt x="453" y="764"/>
                              </a:cubicBezTo>
                              <a:cubicBezTo>
                                <a:pt x="485" y="762"/>
                                <a:pt x="522" y="759"/>
                                <a:pt x="537" y="790"/>
                              </a:cubicBezTo>
                              <a:lnTo>
                                <a:pt x="537" y="791"/>
                              </a:lnTo>
                              <a:cubicBezTo>
                                <a:pt x="533" y="812"/>
                                <a:pt x="526" y="825"/>
                                <a:pt x="514" y="830"/>
                              </a:cubicBezTo>
                              <a:cubicBezTo>
                                <a:pt x="504" y="833"/>
                                <a:pt x="494" y="834"/>
                                <a:pt x="483" y="834"/>
                              </a:cubicBezTo>
                              <a:close/>
                              <a:moveTo>
                                <a:pt x="535" y="903"/>
                              </a:moveTo>
                              <a:lnTo>
                                <a:pt x="537" y="903"/>
                              </a:lnTo>
                              <a:cubicBezTo>
                                <a:pt x="537" y="902"/>
                                <a:pt x="536" y="902"/>
                                <a:pt x="535" y="902"/>
                              </a:cubicBezTo>
                              <a:lnTo>
                                <a:pt x="535" y="903"/>
                              </a:lnTo>
                              <a:close/>
                              <a:moveTo>
                                <a:pt x="541" y="906"/>
                              </a:moveTo>
                              <a:lnTo>
                                <a:pt x="531" y="906"/>
                              </a:lnTo>
                              <a:lnTo>
                                <a:pt x="531" y="899"/>
                              </a:lnTo>
                              <a:lnTo>
                                <a:pt x="532" y="898"/>
                              </a:lnTo>
                              <a:cubicBezTo>
                                <a:pt x="535" y="898"/>
                                <a:pt x="538" y="898"/>
                                <a:pt x="540" y="900"/>
                              </a:cubicBezTo>
                              <a:cubicBezTo>
                                <a:pt x="541" y="901"/>
                                <a:pt x="542" y="903"/>
                                <a:pt x="541" y="905"/>
                              </a:cubicBezTo>
                              <a:lnTo>
                                <a:pt x="541" y="906"/>
                              </a:lnTo>
                              <a:close/>
                              <a:moveTo>
                                <a:pt x="520" y="930"/>
                              </a:moveTo>
                              <a:cubicBezTo>
                                <a:pt x="519" y="930"/>
                                <a:pt x="516" y="930"/>
                                <a:pt x="514" y="928"/>
                              </a:cubicBezTo>
                              <a:lnTo>
                                <a:pt x="513" y="926"/>
                              </a:lnTo>
                              <a:lnTo>
                                <a:pt x="524" y="922"/>
                              </a:lnTo>
                              <a:lnTo>
                                <a:pt x="524" y="930"/>
                              </a:lnTo>
                              <a:lnTo>
                                <a:pt x="520" y="930"/>
                              </a:lnTo>
                              <a:close/>
                              <a:moveTo>
                                <a:pt x="554" y="930"/>
                              </a:moveTo>
                              <a:cubicBezTo>
                                <a:pt x="552" y="930"/>
                                <a:pt x="549" y="930"/>
                                <a:pt x="547" y="928"/>
                              </a:cubicBezTo>
                              <a:lnTo>
                                <a:pt x="546" y="926"/>
                              </a:lnTo>
                              <a:lnTo>
                                <a:pt x="557" y="922"/>
                              </a:lnTo>
                              <a:lnTo>
                                <a:pt x="557" y="930"/>
                              </a:lnTo>
                              <a:lnTo>
                                <a:pt x="554" y="930"/>
                              </a:lnTo>
                              <a:close/>
                              <a:moveTo>
                                <a:pt x="541" y="931"/>
                              </a:moveTo>
                              <a:lnTo>
                                <a:pt x="539" y="930"/>
                              </a:lnTo>
                              <a:cubicBezTo>
                                <a:pt x="539" y="930"/>
                                <a:pt x="538" y="930"/>
                                <a:pt x="537" y="930"/>
                              </a:cubicBezTo>
                              <a:cubicBezTo>
                                <a:pt x="536" y="930"/>
                                <a:pt x="535" y="931"/>
                                <a:pt x="534" y="931"/>
                              </a:cubicBezTo>
                              <a:cubicBezTo>
                                <a:pt x="532" y="931"/>
                                <a:pt x="530" y="930"/>
                                <a:pt x="529" y="927"/>
                              </a:cubicBezTo>
                              <a:lnTo>
                                <a:pt x="529" y="925"/>
                              </a:lnTo>
                              <a:lnTo>
                                <a:pt x="541" y="922"/>
                              </a:lnTo>
                              <a:lnTo>
                                <a:pt x="541" y="931"/>
                              </a:lnTo>
                              <a:close/>
                              <a:moveTo>
                                <a:pt x="568" y="940"/>
                              </a:moveTo>
                              <a:lnTo>
                                <a:pt x="571" y="940"/>
                              </a:lnTo>
                              <a:lnTo>
                                <a:pt x="568" y="940"/>
                              </a:lnTo>
                              <a:close/>
                              <a:moveTo>
                                <a:pt x="575" y="944"/>
                              </a:moveTo>
                              <a:lnTo>
                                <a:pt x="564" y="944"/>
                              </a:lnTo>
                              <a:lnTo>
                                <a:pt x="564" y="936"/>
                              </a:lnTo>
                              <a:lnTo>
                                <a:pt x="575" y="936"/>
                              </a:lnTo>
                              <a:lnTo>
                                <a:pt x="575" y="944"/>
                              </a:lnTo>
                              <a:close/>
                              <a:moveTo>
                                <a:pt x="454" y="942"/>
                              </a:moveTo>
                              <a:cubicBezTo>
                                <a:pt x="454" y="942"/>
                                <a:pt x="455" y="942"/>
                                <a:pt x="456" y="942"/>
                              </a:cubicBezTo>
                              <a:lnTo>
                                <a:pt x="457" y="942"/>
                              </a:lnTo>
                              <a:lnTo>
                                <a:pt x="454" y="942"/>
                              </a:lnTo>
                              <a:close/>
                              <a:moveTo>
                                <a:pt x="457" y="946"/>
                              </a:moveTo>
                              <a:cubicBezTo>
                                <a:pt x="455" y="946"/>
                                <a:pt x="452" y="946"/>
                                <a:pt x="450" y="943"/>
                              </a:cubicBezTo>
                              <a:lnTo>
                                <a:pt x="450" y="942"/>
                              </a:lnTo>
                              <a:lnTo>
                                <a:pt x="450" y="938"/>
                              </a:lnTo>
                              <a:lnTo>
                                <a:pt x="465" y="938"/>
                              </a:lnTo>
                              <a:lnTo>
                                <a:pt x="462" y="941"/>
                              </a:lnTo>
                              <a:cubicBezTo>
                                <a:pt x="462" y="941"/>
                                <a:pt x="462" y="942"/>
                                <a:pt x="461" y="942"/>
                              </a:cubicBezTo>
                              <a:cubicBezTo>
                                <a:pt x="460" y="943"/>
                                <a:pt x="460" y="943"/>
                                <a:pt x="460" y="943"/>
                              </a:cubicBezTo>
                              <a:lnTo>
                                <a:pt x="461" y="946"/>
                              </a:lnTo>
                              <a:lnTo>
                                <a:pt x="458" y="946"/>
                              </a:lnTo>
                              <a:lnTo>
                                <a:pt x="458" y="945"/>
                              </a:lnTo>
                              <a:lnTo>
                                <a:pt x="457" y="945"/>
                              </a:lnTo>
                              <a:lnTo>
                                <a:pt x="457" y="946"/>
                              </a:lnTo>
                              <a:close/>
                              <a:moveTo>
                                <a:pt x="520" y="959"/>
                              </a:moveTo>
                              <a:cubicBezTo>
                                <a:pt x="519" y="959"/>
                                <a:pt x="516" y="959"/>
                                <a:pt x="514" y="956"/>
                              </a:cubicBezTo>
                              <a:lnTo>
                                <a:pt x="513" y="954"/>
                              </a:lnTo>
                              <a:lnTo>
                                <a:pt x="524" y="950"/>
                              </a:lnTo>
                              <a:lnTo>
                                <a:pt x="524" y="959"/>
                              </a:lnTo>
                              <a:lnTo>
                                <a:pt x="520" y="959"/>
                              </a:lnTo>
                              <a:close/>
                              <a:moveTo>
                                <a:pt x="535" y="955"/>
                              </a:moveTo>
                              <a:cubicBezTo>
                                <a:pt x="536" y="955"/>
                                <a:pt x="536" y="955"/>
                                <a:pt x="537" y="955"/>
                              </a:cubicBezTo>
                              <a:lnTo>
                                <a:pt x="535" y="955"/>
                              </a:lnTo>
                              <a:close/>
                              <a:moveTo>
                                <a:pt x="537" y="959"/>
                              </a:moveTo>
                              <a:cubicBezTo>
                                <a:pt x="534" y="959"/>
                                <a:pt x="533" y="958"/>
                                <a:pt x="532" y="957"/>
                              </a:cubicBezTo>
                              <a:lnTo>
                                <a:pt x="531" y="956"/>
                              </a:lnTo>
                              <a:lnTo>
                                <a:pt x="531" y="955"/>
                              </a:lnTo>
                              <a:lnTo>
                                <a:pt x="531" y="951"/>
                              </a:lnTo>
                              <a:lnTo>
                                <a:pt x="541" y="951"/>
                              </a:lnTo>
                              <a:lnTo>
                                <a:pt x="541" y="952"/>
                              </a:lnTo>
                              <a:cubicBezTo>
                                <a:pt x="542" y="955"/>
                                <a:pt x="541" y="957"/>
                                <a:pt x="540" y="958"/>
                              </a:cubicBezTo>
                              <a:lnTo>
                                <a:pt x="538" y="959"/>
                              </a:lnTo>
                              <a:lnTo>
                                <a:pt x="537" y="959"/>
                              </a:lnTo>
                              <a:close/>
                              <a:moveTo>
                                <a:pt x="568" y="955"/>
                              </a:moveTo>
                              <a:cubicBezTo>
                                <a:pt x="569" y="955"/>
                                <a:pt x="569" y="955"/>
                                <a:pt x="569" y="955"/>
                              </a:cubicBezTo>
                              <a:lnTo>
                                <a:pt x="570" y="955"/>
                              </a:lnTo>
                              <a:lnTo>
                                <a:pt x="568" y="955"/>
                              </a:lnTo>
                              <a:close/>
                              <a:moveTo>
                                <a:pt x="569" y="959"/>
                              </a:moveTo>
                              <a:cubicBezTo>
                                <a:pt x="567" y="959"/>
                                <a:pt x="566" y="958"/>
                                <a:pt x="565" y="957"/>
                              </a:cubicBezTo>
                              <a:lnTo>
                                <a:pt x="564" y="956"/>
                              </a:lnTo>
                              <a:lnTo>
                                <a:pt x="564" y="955"/>
                              </a:lnTo>
                              <a:lnTo>
                                <a:pt x="564" y="951"/>
                              </a:lnTo>
                              <a:lnTo>
                                <a:pt x="574" y="951"/>
                              </a:lnTo>
                              <a:lnTo>
                                <a:pt x="574" y="952"/>
                              </a:lnTo>
                              <a:cubicBezTo>
                                <a:pt x="576" y="955"/>
                                <a:pt x="573" y="957"/>
                                <a:pt x="572" y="958"/>
                              </a:cubicBezTo>
                              <a:lnTo>
                                <a:pt x="572" y="959"/>
                              </a:lnTo>
                              <a:lnTo>
                                <a:pt x="571" y="959"/>
                              </a:lnTo>
                              <a:cubicBezTo>
                                <a:pt x="570" y="959"/>
                                <a:pt x="570" y="959"/>
                                <a:pt x="569" y="959"/>
                              </a:cubicBezTo>
                              <a:close/>
                              <a:moveTo>
                                <a:pt x="478" y="972"/>
                              </a:moveTo>
                              <a:lnTo>
                                <a:pt x="463" y="972"/>
                              </a:lnTo>
                              <a:lnTo>
                                <a:pt x="478" y="963"/>
                              </a:lnTo>
                              <a:lnTo>
                                <a:pt x="478" y="972"/>
                              </a:lnTo>
                              <a:close/>
                              <a:moveTo>
                                <a:pt x="493" y="972"/>
                              </a:moveTo>
                              <a:lnTo>
                                <a:pt x="478" y="972"/>
                              </a:lnTo>
                              <a:lnTo>
                                <a:pt x="493" y="963"/>
                              </a:lnTo>
                              <a:lnTo>
                                <a:pt x="493" y="972"/>
                              </a:lnTo>
                              <a:close/>
                              <a:moveTo>
                                <a:pt x="553" y="968"/>
                              </a:moveTo>
                              <a:lnTo>
                                <a:pt x="553" y="968"/>
                              </a:lnTo>
                              <a:close/>
                              <a:moveTo>
                                <a:pt x="557" y="972"/>
                              </a:moveTo>
                              <a:lnTo>
                                <a:pt x="549" y="972"/>
                              </a:lnTo>
                              <a:lnTo>
                                <a:pt x="549" y="964"/>
                              </a:lnTo>
                              <a:lnTo>
                                <a:pt x="557" y="964"/>
                              </a:lnTo>
                              <a:lnTo>
                                <a:pt x="557" y="972"/>
                              </a:lnTo>
                              <a:close/>
                              <a:moveTo>
                                <a:pt x="568" y="968"/>
                              </a:moveTo>
                              <a:lnTo>
                                <a:pt x="571" y="968"/>
                              </a:lnTo>
                              <a:lnTo>
                                <a:pt x="568" y="968"/>
                              </a:lnTo>
                              <a:close/>
                              <a:moveTo>
                                <a:pt x="575" y="972"/>
                              </a:moveTo>
                              <a:lnTo>
                                <a:pt x="564" y="972"/>
                              </a:lnTo>
                              <a:lnTo>
                                <a:pt x="564" y="964"/>
                              </a:lnTo>
                              <a:lnTo>
                                <a:pt x="575" y="964"/>
                              </a:lnTo>
                              <a:lnTo>
                                <a:pt x="575" y="972"/>
                              </a:lnTo>
                              <a:close/>
                              <a:moveTo>
                                <a:pt x="505" y="972"/>
                              </a:moveTo>
                              <a:cubicBezTo>
                                <a:pt x="504" y="972"/>
                                <a:pt x="500" y="972"/>
                                <a:pt x="499" y="969"/>
                              </a:cubicBezTo>
                              <a:lnTo>
                                <a:pt x="497" y="967"/>
                              </a:lnTo>
                              <a:lnTo>
                                <a:pt x="509" y="964"/>
                              </a:lnTo>
                              <a:lnTo>
                                <a:pt x="509" y="972"/>
                              </a:lnTo>
                              <a:lnTo>
                                <a:pt x="506" y="972"/>
                              </a:lnTo>
                              <a:lnTo>
                                <a:pt x="505" y="972"/>
                              </a:lnTo>
                              <a:close/>
                              <a:moveTo>
                                <a:pt x="520" y="972"/>
                              </a:moveTo>
                              <a:cubicBezTo>
                                <a:pt x="519" y="972"/>
                                <a:pt x="516" y="972"/>
                                <a:pt x="514" y="969"/>
                              </a:cubicBezTo>
                              <a:lnTo>
                                <a:pt x="513" y="967"/>
                              </a:lnTo>
                              <a:lnTo>
                                <a:pt x="524" y="964"/>
                              </a:lnTo>
                              <a:lnTo>
                                <a:pt x="524" y="972"/>
                              </a:lnTo>
                              <a:lnTo>
                                <a:pt x="522" y="972"/>
                              </a:lnTo>
                              <a:lnTo>
                                <a:pt x="521" y="972"/>
                              </a:lnTo>
                              <a:lnTo>
                                <a:pt x="520" y="972"/>
                              </a:lnTo>
                              <a:close/>
                              <a:moveTo>
                                <a:pt x="450" y="973"/>
                              </a:moveTo>
                              <a:lnTo>
                                <a:pt x="450" y="966"/>
                              </a:lnTo>
                              <a:lnTo>
                                <a:pt x="462" y="966"/>
                              </a:lnTo>
                              <a:lnTo>
                                <a:pt x="463" y="968"/>
                              </a:lnTo>
                              <a:cubicBezTo>
                                <a:pt x="463" y="970"/>
                                <a:pt x="462" y="971"/>
                                <a:pt x="462" y="971"/>
                              </a:cubicBezTo>
                              <a:cubicBezTo>
                                <a:pt x="460" y="972"/>
                                <a:pt x="459" y="972"/>
                                <a:pt x="458" y="972"/>
                              </a:cubicBezTo>
                              <a:cubicBezTo>
                                <a:pt x="457" y="972"/>
                                <a:pt x="456" y="972"/>
                                <a:pt x="455" y="972"/>
                              </a:cubicBezTo>
                              <a:cubicBezTo>
                                <a:pt x="454" y="972"/>
                                <a:pt x="453" y="972"/>
                                <a:pt x="453" y="972"/>
                              </a:cubicBezTo>
                              <a:lnTo>
                                <a:pt x="450" y="973"/>
                              </a:lnTo>
                              <a:close/>
                              <a:moveTo>
                                <a:pt x="541" y="973"/>
                              </a:moveTo>
                              <a:lnTo>
                                <a:pt x="539" y="972"/>
                              </a:lnTo>
                              <a:cubicBezTo>
                                <a:pt x="539" y="972"/>
                                <a:pt x="538" y="972"/>
                                <a:pt x="537" y="972"/>
                              </a:cubicBezTo>
                              <a:cubicBezTo>
                                <a:pt x="536" y="972"/>
                                <a:pt x="535" y="972"/>
                                <a:pt x="534" y="972"/>
                              </a:cubicBezTo>
                              <a:cubicBezTo>
                                <a:pt x="532" y="972"/>
                                <a:pt x="530" y="971"/>
                                <a:pt x="529" y="969"/>
                              </a:cubicBezTo>
                              <a:lnTo>
                                <a:pt x="529" y="967"/>
                              </a:lnTo>
                              <a:lnTo>
                                <a:pt x="541" y="964"/>
                              </a:lnTo>
                              <a:lnTo>
                                <a:pt x="541" y="973"/>
                              </a:lnTo>
                              <a:close/>
                              <a:moveTo>
                                <a:pt x="446" y="1073"/>
                              </a:moveTo>
                              <a:lnTo>
                                <a:pt x="458" y="1073"/>
                              </a:lnTo>
                              <a:cubicBezTo>
                                <a:pt x="457" y="1072"/>
                                <a:pt x="457" y="1070"/>
                                <a:pt x="457" y="1068"/>
                              </a:cubicBezTo>
                              <a:cubicBezTo>
                                <a:pt x="456" y="1065"/>
                                <a:pt x="456" y="1063"/>
                                <a:pt x="455" y="1062"/>
                              </a:cubicBezTo>
                              <a:cubicBezTo>
                                <a:pt x="453" y="1060"/>
                                <a:pt x="451" y="1060"/>
                                <a:pt x="450" y="1061"/>
                              </a:cubicBezTo>
                              <a:cubicBezTo>
                                <a:pt x="448" y="1062"/>
                                <a:pt x="447" y="1065"/>
                                <a:pt x="447" y="1068"/>
                              </a:cubicBezTo>
                              <a:cubicBezTo>
                                <a:pt x="447" y="1070"/>
                                <a:pt x="446" y="1072"/>
                                <a:pt x="446" y="1073"/>
                              </a:cubicBezTo>
                              <a:close/>
                              <a:moveTo>
                                <a:pt x="466" y="1077"/>
                              </a:moveTo>
                              <a:lnTo>
                                <a:pt x="440" y="1077"/>
                              </a:lnTo>
                              <a:lnTo>
                                <a:pt x="441" y="1074"/>
                              </a:lnTo>
                              <a:cubicBezTo>
                                <a:pt x="442" y="1073"/>
                                <a:pt x="443" y="1071"/>
                                <a:pt x="443" y="1068"/>
                              </a:cubicBezTo>
                              <a:cubicBezTo>
                                <a:pt x="444" y="1064"/>
                                <a:pt x="444" y="1059"/>
                                <a:pt x="448" y="1058"/>
                              </a:cubicBezTo>
                              <a:cubicBezTo>
                                <a:pt x="450" y="1057"/>
                                <a:pt x="453" y="1057"/>
                                <a:pt x="457" y="1059"/>
                              </a:cubicBezTo>
                              <a:cubicBezTo>
                                <a:pt x="460" y="1061"/>
                                <a:pt x="460" y="1064"/>
                                <a:pt x="460" y="1067"/>
                              </a:cubicBezTo>
                              <a:cubicBezTo>
                                <a:pt x="461" y="1071"/>
                                <a:pt x="461" y="1073"/>
                                <a:pt x="465" y="1073"/>
                              </a:cubicBezTo>
                              <a:lnTo>
                                <a:pt x="466" y="1074"/>
                              </a:lnTo>
                              <a:lnTo>
                                <a:pt x="466" y="1076"/>
                              </a:lnTo>
                              <a:lnTo>
                                <a:pt x="468" y="1077"/>
                              </a:lnTo>
                              <a:lnTo>
                                <a:pt x="466" y="1077"/>
                              </a:lnTo>
                              <a:close/>
                              <a:moveTo>
                                <a:pt x="486" y="1073"/>
                              </a:moveTo>
                              <a:lnTo>
                                <a:pt x="502" y="1073"/>
                              </a:lnTo>
                              <a:cubicBezTo>
                                <a:pt x="498" y="1071"/>
                                <a:pt x="495" y="1066"/>
                                <a:pt x="492" y="1062"/>
                              </a:cubicBezTo>
                              <a:cubicBezTo>
                                <a:pt x="490" y="1061"/>
                                <a:pt x="489" y="1061"/>
                                <a:pt x="488" y="1061"/>
                              </a:cubicBezTo>
                              <a:cubicBezTo>
                                <a:pt x="487" y="1062"/>
                                <a:pt x="487" y="1065"/>
                                <a:pt x="487" y="1068"/>
                              </a:cubicBezTo>
                              <a:cubicBezTo>
                                <a:pt x="487" y="1070"/>
                                <a:pt x="487" y="1072"/>
                                <a:pt x="486" y="1073"/>
                              </a:cubicBezTo>
                              <a:close/>
                              <a:moveTo>
                                <a:pt x="525" y="1073"/>
                              </a:moveTo>
                              <a:lnTo>
                                <a:pt x="531" y="1073"/>
                              </a:lnTo>
                              <a:cubicBezTo>
                                <a:pt x="531" y="1073"/>
                                <a:pt x="531" y="1072"/>
                                <a:pt x="531" y="1071"/>
                              </a:cubicBezTo>
                              <a:cubicBezTo>
                                <a:pt x="531" y="1067"/>
                                <a:pt x="531" y="1063"/>
                                <a:pt x="529" y="1061"/>
                              </a:cubicBezTo>
                              <a:cubicBezTo>
                                <a:pt x="529" y="1061"/>
                                <a:pt x="528" y="1061"/>
                                <a:pt x="526" y="1061"/>
                              </a:cubicBezTo>
                              <a:cubicBezTo>
                                <a:pt x="526" y="1063"/>
                                <a:pt x="526" y="1064"/>
                                <a:pt x="526" y="1065"/>
                              </a:cubicBezTo>
                              <a:cubicBezTo>
                                <a:pt x="526" y="1068"/>
                                <a:pt x="527" y="1071"/>
                                <a:pt x="525" y="1073"/>
                              </a:cubicBezTo>
                              <a:close/>
                              <a:moveTo>
                                <a:pt x="512" y="1077"/>
                              </a:moveTo>
                              <a:lnTo>
                                <a:pt x="511" y="1077"/>
                              </a:lnTo>
                              <a:lnTo>
                                <a:pt x="478" y="1077"/>
                              </a:lnTo>
                              <a:lnTo>
                                <a:pt x="481" y="1074"/>
                              </a:lnTo>
                              <a:cubicBezTo>
                                <a:pt x="483" y="1073"/>
                                <a:pt x="483" y="1070"/>
                                <a:pt x="483" y="1068"/>
                              </a:cubicBezTo>
                              <a:cubicBezTo>
                                <a:pt x="483" y="1064"/>
                                <a:pt x="483" y="1060"/>
                                <a:pt x="486" y="1059"/>
                              </a:cubicBezTo>
                              <a:cubicBezTo>
                                <a:pt x="488" y="1057"/>
                                <a:pt x="491" y="1057"/>
                                <a:pt x="494" y="1059"/>
                              </a:cubicBezTo>
                              <a:lnTo>
                                <a:pt x="495" y="1059"/>
                              </a:lnTo>
                              <a:cubicBezTo>
                                <a:pt x="499" y="1066"/>
                                <a:pt x="504" y="1073"/>
                                <a:pt x="512" y="1074"/>
                              </a:cubicBezTo>
                              <a:lnTo>
                                <a:pt x="515" y="1073"/>
                              </a:lnTo>
                              <a:lnTo>
                                <a:pt x="515" y="1076"/>
                              </a:lnTo>
                              <a:lnTo>
                                <a:pt x="516" y="1077"/>
                              </a:lnTo>
                              <a:lnTo>
                                <a:pt x="518" y="1075"/>
                              </a:lnTo>
                              <a:lnTo>
                                <a:pt x="518" y="1074"/>
                              </a:lnTo>
                              <a:lnTo>
                                <a:pt x="519" y="1074"/>
                              </a:lnTo>
                              <a:cubicBezTo>
                                <a:pt x="523" y="1072"/>
                                <a:pt x="523" y="1070"/>
                                <a:pt x="522" y="1066"/>
                              </a:cubicBezTo>
                              <a:cubicBezTo>
                                <a:pt x="522" y="1064"/>
                                <a:pt x="522" y="1062"/>
                                <a:pt x="522" y="1060"/>
                              </a:cubicBezTo>
                              <a:lnTo>
                                <a:pt x="523" y="1059"/>
                              </a:lnTo>
                              <a:cubicBezTo>
                                <a:pt x="527" y="1057"/>
                                <a:pt x="530" y="1057"/>
                                <a:pt x="532" y="1059"/>
                              </a:cubicBezTo>
                              <a:cubicBezTo>
                                <a:pt x="535" y="1061"/>
                                <a:pt x="535" y="1066"/>
                                <a:pt x="535" y="1071"/>
                              </a:cubicBezTo>
                              <a:cubicBezTo>
                                <a:pt x="535" y="1072"/>
                                <a:pt x="535" y="1074"/>
                                <a:pt x="535" y="1075"/>
                              </a:cubicBezTo>
                              <a:lnTo>
                                <a:pt x="535" y="1077"/>
                              </a:lnTo>
                              <a:lnTo>
                                <a:pt x="519" y="1077"/>
                              </a:lnTo>
                              <a:lnTo>
                                <a:pt x="518" y="1077"/>
                              </a:lnTo>
                              <a:lnTo>
                                <a:pt x="515" y="1077"/>
                              </a:lnTo>
                              <a:lnTo>
                                <a:pt x="514" y="1077"/>
                              </a:lnTo>
                              <a:cubicBezTo>
                                <a:pt x="513" y="1077"/>
                                <a:pt x="513" y="1077"/>
                                <a:pt x="512" y="1077"/>
                              </a:cubicBezTo>
                              <a:close/>
                              <a:moveTo>
                                <a:pt x="513" y="1086"/>
                              </a:moveTo>
                              <a:cubicBezTo>
                                <a:pt x="513" y="1088"/>
                                <a:pt x="513" y="1088"/>
                                <a:pt x="514" y="1089"/>
                              </a:cubicBezTo>
                              <a:cubicBezTo>
                                <a:pt x="515" y="1089"/>
                                <a:pt x="516" y="1089"/>
                                <a:pt x="517" y="1089"/>
                              </a:cubicBezTo>
                              <a:cubicBezTo>
                                <a:pt x="521" y="1089"/>
                                <a:pt x="524" y="1089"/>
                                <a:pt x="524" y="1086"/>
                              </a:cubicBezTo>
                              <a:lnTo>
                                <a:pt x="513" y="1086"/>
                              </a:lnTo>
                              <a:close/>
                              <a:moveTo>
                                <a:pt x="513" y="1093"/>
                              </a:moveTo>
                              <a:lnTo>
                                <a:pt x="512" y="1093"/>
                              </a:lnTo>
                              <a:cubicBezTo>
                                <a:pt x="509" y="1091"/>
                                <a:pt x="509" y="1087"/>
                                <a:pt x="509" y="1085"/>
                              </a:cubicBezTo>
                              <a:lnTo>
                                <a:pt x="509" y="1083"/>
                              </a:lnTo>
                              <a:lnTo>
                                <a:pt x="529" y="1083"/>
                              </a:lnTo>
                              <a:lnTo>
                                <a:pt x="529" y="1084"/>
                              </a:lnTo>
                              <a:cubicBezTo>
                                <a:pt x="528" y="1093"/>
                                <a:pt x="521" y="1093"/>
                                <a:pt x="516" y="1093"/>
                              </a:cubicBezTo>
                              <a:cubicBezTo>
                                <a:pt x="516" y="1093"/>
                                <a:pt x="515" y="1093"/>
                                <a:pt x="514" y="1093"/>
                              </a:cubicBezTo>
                              <a:lnTo>
                                <a:pt x="513" y="1093"/>
                              </a:lnTo>
                              <a:close/>
                              <a:moveTo>
                                <a:pt x="441" y="1089"/>
                              </a:moveTo>
                              <a:cubicBezTo>
                                <a:pt x="442" y="1089"/>
                                <a:pt x="443" y="1089"/>
                                <a:pt x="444" y="1089"/>
                              </a:cubicBezTo>
                              <a:cubicBezTo>
                                <a:pt x="447" y="1089"/>
                                <a:pt x="450" y="1089"/>
                                <a:pt x="452" y="1088"/>
                              </a:cubicBezTo>
                              <a:lnTo>
                                <a:pt x="451" y="1086"/>
                              </a:lnTo>
                              <a:cubicBezTo>
                                <a:pt x="449" y="1086"/>
                                <a:pt x="448" y="1086"/>
                                <a:pt x="446" y="1086"/>
                              </a:cubicBezTo>
                              <a:cubicBezTo>
                                <a:pt x="443" y="1086"/>
                                <a:pt x="440" y="1086"/>
                                <a:pt x="438" y="1087"/>
                              </a:cubicBezTo>
                              <a:cubicBezTo>
                                <a:pt x="438" y="1088"/>
                                <a:pt x="439" y="1088"/>
                                <a:pt x="440" y="1089"/>
                              </a:cubicBezTo>
                              <a:lnTo>
                                <a:pt x="441" y="1089"/>
                              </a:lnTo>
                              <a:close/>
                              <a:moveTo>
                                <a:pt x="447" y="1093"/>
                              </a:moveTo>
                              <a:cubicBezTo>
                                <a:pt x="446" y="1093"/>
                                <a:pt x="445" y="1093"/>
                                <a:pt x="444" y="1093"/>
                              </a:cubicBezTo>
                              <a:cubicBezTo>
                                <a:pt x="442" y="1093"/>
                                <a:pt x="441" y="1093"/>
                                <a:pt x="439" y="1093"/>
                              </a:cubicBezTo>
                              <a:lnTo>
                                <a:pt x="438" y="1093"/>
                              </a:lnTo>
                              <a:lnTo>
                                <a:pt x="437" y="1092"/>
                              </a:lnTo>
                              <a:cubicBezTo>
                                <a:pt x="436" y="1091"/>
                                <a:pt x="434" y="1089"/>
                                <a:pt x="435" y="1086"/>
                              </a:cubicBezTo>
                              <a:lnTo>
                                <a:pt x="435" y="1085"/>
                              </a:lnTo>
                              <a:cubicBezTo>
                                <a:pt x="438" y="1082"/>
                                <a:pt x="442" y="1082"/>
                                <a:pt x="446" y="1083"/>
                              </a:cubicBezTo>
                              <a:cubicBezTo>
                                <a:pt x="448" y="1083"/>
                                <a:pt x="450" y="1083"/>
                                <a:pt x="452" y="1083"/>
                              </a:cubicBezTo>
                              <a:lnTo>
                                <a:pt x="453" y="1082"/>
                              </a:lnTo>
                              <a:lnTo>
                                <a:pt x="453" y="1083"/>
                              </a:lnTo>
                              <a:lnTo>
                                <a:pt x="456" y="1089"/>
                              </a:lnTo>
                              <a:lnTo>
                                <a:pt x="455" y="1090"/>
                              </a:lnTo>
                              <a:cubicBezTo>
                                <a:pt x="453" y="1093"/>
                                <a:pt x="450" y="1093"/>
                                <a:pt x="447" y="1093"/>
                              </a:cubicBezTo>
                              <a:close/>
                              <a:moveTo>
                                <a:pt x="491" y="1088"/>
                              </a:moveTo>
                              <a:cubicBezTo>
                                <a:pt x="491" y="1089"/>
                                <a:pt x="492" y="1089"/>
                                <a:pt x="494" y="1089"/>
                              </a:cubicBezTo>
                              <a:cubicBezTo>
                                <a:pt x="495" y="1089"/>
                                <a:pt x="496" y="1089"/>
                                <a:pt x="497" y="1089"/>
                              </a:cubicBezTo>
                              <a:cubicBezTo>
                                <a:pt x="498" y="1088"/>
                                <a:pt x="498" y="1088"/>
                                <a:pt x="499" y="1087"/>
                              </a:cubicBezTo>
                              <a:lnTo>
                                <a:pt x="500" y="1086"/>
                              </a:lnTo>
                              <a:lnTo>
                                <a:pt x="491" y="1086"/>
                              </a:lnTo>
                              <a:lnTo>
                                <a:pt x="491" y="1088"/>
                              </a:lnTo>
                              <a:close/>
                              <a:moveTo>
                                <a:pt x="493" y="1093"/>
                              </a:moveTo>
                              <a:cubicBezTo>
                                <a:pt x="490" y="1093"/>
                                <a:pt x="488" y="1092"/>
                                <a:pt x="487" y="1089"/>
                              </a:cubicBezTo>
                              <a:lnTo>
                                <a:pt x="487" y="1083"/>
                              </a:lnTo>
                              <a:lnTo>
                                <a:pt x="504" y="1083"/>
                              </a:lnTo>
                              <a:lnTo>
                                <a:pt x="504" y="1084"/>
                              </a:lnTo>
                              <a:cubicBezTo>
                                <a:pt x="505" y="1087"/>
                                <a:pt x="503" y="1089"/>
                                <a:pt x="501" y="1090"/>
                              </a:cubicBezTo>
                              <a:cubicBezTo>
                                <a:pt x="501" y="1091"/>
                                <a:pt x="500" y="1092"/>
                                <a:pt x="500" y="1092"/>
                              </a:cubicBezTo>
                              <a:lnTo>
                                <a:pt x="499" y="1093"/>
                              </a:lnTo>
                              <a:lnTo>
                                <a:pt x="498" y="1093"/>
                              </a:lnTo>
                              <a:cubicBezTo>
                                <a:pt x="497" y="1093"/>
                                <a:pt x="496" y="1093"/>
                                <a:pt x="495" y="1093"/>
                              </a:cubicBezTo>
                              <a:cubicBezTo>
                                <a:pt x="494" y="1093"/>
                                <a:pt x="493" y="1093"/>
                                <a:pt x="493" y="1093"/>
                              </a:cubicBezTo>
                              <a:close/>
                              <a:moveTo>
                                <a:pt x="465" y="1088"/>
                              </a:moveTo>
                              <a:cubicBezTo>
                                <a:pt x="467" y="1089"/>
                                <a:pt x="470" y="1089"/>
                                <a:pt x="474" y="1089"/>
                              </a:cubicBezTo>
                              <a:cubicBezTo>
                                <a:pt x="476" y="1089"/>
                                <a:pt x="477" y="1089"/>
                                <a:pt x="478" y="1089"/>
                              </a:cubicBezTo>
                              <a:lnTo>
                                <a:pt x="478" y="1086"/>
                              </a:lnTo>
                              <a:lnTo>
                                <a:pt x="465" y="1086"/>
                              </a:lnTo>
                              <a:lnTo>
                                <a:pt x="465" y="1088"/>
                              </a:lnTo>
                              <a:close/>
                              <a:moveTo>
                                <a:pt x="482" y="1093"/>
                              </a:moveTo>
                              <a:lnTo>
                                <a:pt x="480" y="1093"/>
                              </a:lnTo>
                              <a:cubicBezTo>
                                <a:pt x="478" y="1093"/>
                                <a:pt x="476" y="1093"/>
                                <a:pt x="474" y="1093"/>
                              </a:cubicBezTo>
                              <a:cubicBezTo>
                                <a:pt x="473" y="1093"/>
                                <a:pt x="472" y="1093"/>
                                <a:pt x="471" y="1093"/>
                              </a:cubicBezTo>
                              <a:cubicBezTo>
                                <a:pt x="468" y="1093"/>
                                <a:pt x="464" y="1093"/>
                                <a:pt x="462" y="1090"/>
                              </a:cubicBezTo>
                              <a:lnTo>
                                <a:pt x="461" y="1090"/>
                              </a:lnTo>
                              <a:lnTo>
                                <a:pt x="461" y="1089"/>
                              </a:lnTo>
                              <a:lnTo>
                                <a:pt x="461" y="1083"/>
                              </a:lnTo>
                              <a:lnTo>
                                <a:pt x="482" y="1083"/>
                              </a:lnTo>
                              <a:lnTo>
                                <a:pt x="482" y="1093"/>
                              </a:lnTo>
                              <a:close/>
                              <a:moveTo>
                                <a:pt x="447" y="1104"/>
                              </a:moveTo>
                              <a:lnTo>
                                <a:pt x="441" y="1098"/>
                              </a:lnTo>
                              <a:lnTo>
                                <a:pt x="530" y="1098"/>
                              </a:lnTo>
                              <a:lnTo>
                                <a:pt x="530" y="1102"/>
                              </a:lnTo>
                              <a:lnTo>
                                <a:pt x="447" y="1104"/>
                              </a:lnTo>
                              <a:close/>
                              <a:moveTo>
                                <a:pt x="430" y="1117"/>
                              </a:moveTo>
                              <a:cubicBezTo>
                                <a:pt x="430" y="1119"/>
                                <a:pt x="430" y="1121"/>
                                <a:pt x="430" y="1123"/>
                              </a:cubicBezTo>
                              <a:cubicBezTo>
                                <a:pt x="432" y="1120"/>
                                <a:pt x="432" y="1118"/>
                                <a:pt x="431" y="1117"/>
                              </a:cubicBezTo>
                              <a:lnTo>
                                <a:pt x="430" y="1117"/>
                              </a:lnTo>
                              <a:close/>
                              <a:moveTo>
                                <a:pt x="463" y="1124"/>
                              </a:moveTo>
                              <a:lnTo>
                                <a:pt x="467" y="1124"/>
                              </a:lnTo>
                              <a:cubicBezTo>
                                <a:pt x="468" y="1119"/>
                                <a:pt x="467" y="1116"/>
                                <a:pt x="465" y="1115"/>
                              </a:cubicBezTo>
                              <a:cubicBezTo>
                                <a:pt x="460" y="1114"/>
                                <a:pt x="456" y="1114"/>
                                <a:pt x="453" y="1114"/>
                              </a:cubicBezTo>
                              <a:cubicBezTo>
                                <a:pt x="453" y="1114"/>
                                <a:pt x="455" y="1115"/>
                                <a:pt x="457" y="1116"/>
                              </a:cubicBezTo>
                              <a:lnTo>
                                <a:pt x="458" y="1116"/>
                              </a:lnTo>
                              <a:cubicBezTo>
                                <a:pt x="458" y="1117"/>
                                <a:pt x="459" y="1117"/>
                                <a:pt x="459" y="1118"/>
                              </a:cubicBezTo>
                              <a:cubicBezTo>
                                <a:pt x="461" y="1119"/>
                                <a:pt x="463" y="1121"/>
                                <a:pt x="463" y="1124"/>
                              </a:cubicBezTo>
                              <a:close/>
                              <a:moveTo>
                                <a:pt x="429" y="1130"/>
                              </a:moveTo>
                              <a:cubicBezTo>
                                <a:pt x="430" y="1130"/>
                                <a:pt x="431" y="1130"/>
                                <a:pt x="432" y="1130"/>
                              </a:cubicBezTo>
                              <a:cubicBezTo>
                                <a:pt x="433" y="1128"/>
                                <a:pt x="433" y="1125"/>
                                <a:pt x="434" y="1123"/>
                              </a:cubicBezTo>
                              <a:cubicBezTo>
                                <a:pt x="434" y="1124"/>
                                <a:pt x="432" y="1126"/>
                                <a:pt x="431" y="1127"/>
                              </a:cubicBezTo>
                              <a:cubicBezTo>
                                <a:pt x="431" y="1128"/>
                                <a:pt x="430" y="1129"/>
                                <a:pt x="429" y="1130"/>
                              </a:cubicBezTo>
                              <a:close/>
                              <a:moveTo>
                                <a:pt x="428" y="1133"/>
                              </a:moveTo>
                              <a:lnTo>
                                <a:pt x="428" y="1134"/>
                              </a:lnTo>
                              <a:cubicBezTo>
                                <a:pt x="428" y="1139"/>
                                <a:pt x="427" y="1142"/>
                                <a:pt x="427" y="1146"/>
                              </a:cubicBezTo>
                              <a:lnTo>
                                <a:pt x="440" y="1144"/>
                              </a:lnTo>
                              <a:cubicBezTo>
                                <a:pt x="441" y="1142"/>
                                <a:pt x="441" y="1139"/>
                                <a:pt x="439" y="1135"/>
                              </a:cubicBezTo>
                              <a:cubicBezTo>
                                <a:pt x="438" y="1133"/>
                                <a:pt x="437" y="1132"/>
                                <a:pt x="437" y="1131"/>
                              </a:cubicBezTo>
                              <a:lnTo>
                                <a:pt x="437" y="1130"/>
                              </a:lnTo>
                              <a:lnTo>
                                <a:pt x="437" y="1129"/>
                              </a:lnTo>
                              <a:cubicBezTo>
                                <a:pt x="439" y="1128"/>
                                <a:pt x="440" y="1125"/>
                                <a:pt x="441" y="1123"/>
                              </a:cubicBezTo>
                              <a:cubicBezTo>
                                <a:pt x="442" y="1121"/>
                                <a:pt x="444" y="1118"/>
                                <a:pt x="446" y="1116"/>
                              </a:cubicBezTo>
                              <a:cubicBezTo>
                                <a:pt x="445" y="1117"/>
                                <a:pt x="444" y="1118"/>
                                <a:pt x="442" y="1118"/>
                              </a:cubicBezTo>
                              <a:cubicBezTo>
                                <a:pt x="439" y="1121"/>
                                <a:pt x="436" y="1126"/>
                                <a:pt x="436" y="1132"/>
                              </a:cubicBezTo>
                              <a:lnTo>
                                <a:pt x="436" y="1134"/>
                              </a:lnTo>
                              <a:lnTo>
                                <a:pt x="434" y="1134"/>
                              </a:lnTo>
                              <a:cubicBezTo>
                                <a:pt x="432" y="1134"/>
                                <a:pt x="430" y="1134"/>
                                <a:pt x="428" y="1133"/>
                              </a:cubicBezTo>
                              <a:close/>
                              <a:moveTo>
                                <a:pt x="424" y="1150"/>
                              </a:moveTo>
                              <a:lnTo>
                                <a:pt x="424" y="1148"/>
                              </a:lnTo>
                              <a:cubicBezTo>
                                <a:pt x="422" y="1144"/>
                                <a:pt x="423" y="1140"/>
                                <a:pt x="425" y="1134"/>
                              </a:cubicBezTo>
                              <a:cubicBezTo>
                                <a:pt x="426" y="1128"/>
                                <a:pt x="427" y="1121"/>
                                <a:pt x="426" y="1115"/>
                              </a:cubicBezTo>
                              <a:lnTo>
                                <a:pt x="426" y="1113"/>
                              </a:lnTo>
                              <a:lnTo>
                                <a:pt x="433" y="1113"/>
                              </a:lnTo>
                              <a:lnTo>
                                <a:pt x="433" y="1114"/>
                              </a:lnTo>
                              <a:cubicBezTo>
                                <a:pt x="436" y="1117"/>
                                <a:pt x="436" y="1119"/>
                                <a:pt x="435" y="1122"/>
                              </a:cubicBezTo>
                              <a:cubicBezTo>
                                <a:pt x="436" y="1119"/>
                                <a:pt x="438" y="1117"/>
                                <a:pt x="440" y="1115"/>
                              </a:cubicBezTo>
                              <a:cubicBezTo>
                                <a:pt x="446" y="1110"/>
                                <a:pt x="455" y="1109"/>
                                <a:pt x="466" y="1111"/>
                              </a:cubicBezTo>
                              <a:cubicBezTo>
                                <a:pt x="472" y="1114"/>
                                <a:pt x="471" y="1119"/>
                                <a:pt x="471" y="1124"/>
                              </a:cubicBezTo>
                              <a:cubicBezTo>
                                <a:pt x="471" y="1125"/>
                                <a:pt x="471" y="1125"/>
                                <a:pt x="471" y="1126"/>
                              </a:cubicBezTo>
                              <a:lnTo>
                                <a:pt x="471" y="1128"/>
                              </a:lnTo>
                              <a:lnTo>
                                <a:pt x="458" y="1128"/>
                              </a:lnTo>
                              <a:lnTo>
                                <a:pt x="459" y="1125"/>
                              </a:lnTo>
                              <a:cubicBezTo>
                                <a:pt x="460" y="1123"/>
                                <a:pt x="458" y="1122"/>
                                <a:pt x="456" y="1120"/>
                              </a:cubicBezTo>
                              <a:cubicBezTo>
                                <a:pt x="456" y="1119"/>
                                <a:pt x="455" y="1119"/>
                                <a:pt x="455" y="1119"/>
                              </a:cubicBezTo>
                              <a:cubicBezTo>
                                <a:pt x="449" y="1117"/>
                                <a:pt x="447" y="1119"/>
                                <a:pt x="444" y="1125"/>
                              </a:cubicBezTo>
                              <a:cubicBezTo>
                                <a:pt x="443" y="1127"/>
                                <a:pt x="442" y="1129"/>
                                <a:pt x="441" y="1131"/>
                              </a:cubicBezTo>
                              <a:cubicBezTo>
                                <a:pt x="441" y="1131"/>
                                <a:pt x="441" y="1132"/>
                                <a:pt x="442" y="1133"/>
                              </a:cubicBezTo>
                              <a:cubicBezTo>
                                <a:pt x="444" y="1137"/>
                                <a:pt x="446" y="1143"/>
                                <a:pt x="442" y="1147"/>
                              </a:cubicBezTo>
                              <a:lnTo>
                                <a:pt x="441" y="1147"/>
                              </a:lnTo>
                              <a:lnTo>
                                <a:pt x="424" y="1150"/>
                              </a:lnTo>
                              <a:close/>
                              <a:moveTo>
                                <a:pt x="495" y="1183"/>
                              </a:moveTo>
                              <a:cubicBezTo>
                                <a:pt x="496" y="1183"/>
                                <a:pt x="497" y="1183"/>
                                <a:pt x="497" y="1183"/>
                              </a:cubicBezTo>
                              <a:cubicBezTo>
                                <a:pt x="498" y="1183"/>
                                <a:pt x="499" y="1183"/>
                                <a:pt x="500" y="1183"/>
                              </a:cubicBezTo>
                              <a:lnTo>
                                <a:pt x="491" y="1177"/>
                              </a:lnTo>
                              <a:cubicBezTo>
                                <a:pt x="491" y="1179"/>
                                <a:pt x="491" y="1180"/>
                                <a:pt x="493" y="1182"/>
                              </a:cubicBezTo>
                              <a:cubicBezTo>
                                <a:pt x="494" y="1182"/>
                                <a:pt x="494" y="1183"/>
                                <a:pt x="494" y="1183"/>
                              </a:cubicBezTo>
                              <a:lnTo>
                                <a:pt x="495" y="1183"/>
                              </a:lnTo>
                              <a:close/>
                              <a:moveTo>
                                <a:pt x="493" y="1187"/>
                              </a:moveTo>
                              <a:lnTo>
                                <a:pt x="492" y="1187"/>
                              </a:lnTo>
                              <a:cubicBezTo>
                                <a:pt x="491" y="1186"/>
                                <a:pt x="491" y="1185"/>
                                <a:pt x="491" y="1185"/>
                              </a:cubicBezTo>
                              <a:cubicBezTo>
                                <a:pt x="489" y="1183"/>
                                <a:pt x="486" y="1180"/>
                                <a:pt x="487" y="1176"/>
                              </a:cubicBezTo>
                              <a:lnTo>
                                <a:pt x="488" y="1175"/>
                              </a:lnTo>
                              <a:lnTo>
                                <a:pt x="491" y="1172"/>
                              </a:lnTo>
                              <a:lnTo>
                                <a:pt x="504" y="1182"/>
                              </a:lnTo>
                              <a:lnTo>
                                <a:pt x="504" y="1183"/>
                              </a:lnTo>
                              <a:cubicBezTo>
                                <a:pt x="504" y="1184"/>
                                <a:pt x="504" y="1185"/>
                                <a:pt x="503" y="1186"/>
                              </a:cubicBezTo>
                              <a:cubicBezTo>
                                <a:pt x="502" y="1187"/>
                                <a:pt x="501" y="1187"/>
                                <a:pt x="500" y="1187"/>
                              </a:cubicBezTo>
                              <a:cubicBezTo>
                                <a:pt x="499" y="1187"/>
                                <a:pt x="498" y="1187"/>
                                <a:pt x="497" y="1187"/>
                              </a:cubicBezTo>
                              <a:cubicBezTo>
                                <a:pt x="496" y="1187"/>
                                <a:pt x="495" y="1187"/>
                                <a:pt x="494" y="1187"/>
                              </a:cubicBezTo>
                              <a:lnTo>
                                <a:pt x="493" y="1187"/>
                              </a:lnTo>
                              <a:close/>
                              <a:moveTo>
                                <a:pt x="495" y="1114"/>
                              </a:moveTo>
                              <a:cubicBezTo>
                                <a:pt x="497" y="1115"/>
                                <a:pt x="499" y="1116"/>
                                <a:pt x="500" y="1117"/>
                              </a:cubicBezTo>
                              <a:cubicBezTo>
                                <a:pt x="502" y="1118"/>
                                <a:pt x="504" y="1118"/>
                                <a:pt x="505" y="1119"/>
                              </a:cubicBezTo>
                              <a:lnTo>
                                <a:pt x="505" y="1118"/>
                              </a:lnTo>
                              <a:cubicBezTo>
                                <a:pt x="505" y="1118"/>
                                <a:pt x="504" y="1116"/>
                                <a:pt x="505" y="1115"/>
                              </a:cubicBezTo>
                              <a:cubicBezTo>
                                <a:pt x="502" y="1114"/>
                                <a:pt x="499" y="1114"/>
                                <a:pt x="495" y="1114"/>
                              </a:cubicBezTo>
                              <a:close/>
                              <a:moveTo>
                                <a:pt x="479" y="1126"/>
                              </a:moveTo>
                              <a:cubicBezTo>
                                <a:pt x="480" y="1126"/>
                                <a:pt x="480" y="1126"/>
                                <a:pt x="480" y="1124"/>
                              </a:cubicBezTo>
                              <a:cubicBezTo>
                                <a:pt x="481" y="1122"/>
                                <a:pt x="481" y="1119"/>
                                <a:pt x="483" y="1118"/>
                              </a:cubicBezTo>
                              <a:cubicBezTo>
                                <a:pt x="484" y="1117"/>
                                <a:pt x="485" y="1116"/>
                                <a:pt x="486" y="1115"/>
                              </a:cubicBezTo>
                              <a:cubicBezTo>
                                <a:pt x="483" y="1116"/>
                                <a:pt x="481" y="1116"/>
                                <a:pt x="478" y="1117"/>
                              </a:cubicBezTo>
                              <a:cubicBezTo>
                                <a:pt x="478" y="1118"/>
                                <a:pt x="478" y="1119"/>
                                <a:pt x="478" y="1120"/>
                              </a:cubicBezTo>
                              <a:cubicBezTo>
                                <a:pt x="478" y="1123"/>
                                <a:pt x="478" y="1125"/>
                                <a:pt x="479" y="1126"/>
                              </a:cubicBezTo>
                              <a:close/>
                              <a:moveTo>
                                <a:pt x="513" y="1116"/>
                              </a:moveTo>
                              <a:lnTo>
                                <a:pt x="518" y="1126"/>
                              </a:lnTo>
                              <a:cubicBezTo>
                                <a:pt x="517" y="1124"/>
                                <a:pt x="517" y="1121"/>
                                <a:pt x="518" y="1118"/>
                              </a:cubicBezTo>
                              <a:cubicBezTo>
                                <a:pt x="516" y="1117"/>
                                <a:pt x="515" y="1117"/>
                                <a:pt x="513" y="1116"/>
                              </a:cubicBezTo>
                              <a:close/>
                              <a:moveTo>
                                <a:pt x="508" y="1144"/>
                              </a:moveTo>
                              <a:lnTo>
                                <a:pt x="522" y="1144"/>
                              </a:lnTo>
                              <a:cubicBezTo>
                                <a:pt x="522" y="1142"/>
                                <a:pt x="521" y="1139"/>
                                <a:pt x="520" y="1137"/>
                              </a:cubicBezTo>
                              <a:cubicBezTo>
                                <a:pt x="520" y="1135"/>
                                <a:pt x="519" y="1134"/>
                                <a:pt x="519" y="1132"/>
                              </a:cubicBezTo>
                              <a:lnTo>
                                <a:pt x="518" y="1132"/>
                              </a:lnTo>
                              <a:cubicBezTo>
                                <a:pt x="514" y="1132"/>
                                <a:pt x="512" y="1133"/>
                                <a:pt x="510" y="1136"/>
                              </a:cubicBezTo>
                              <a:cubicBezTo>
                                <a:pt x="508" y="1138"/>
                                <a:pt x="508" y="1141"/>
                                <a:pt x="508" y="1144"/>
                              </a:cubicBezTo>
                              <a:close/>
                              <a:moveTo>
                                <a:pt x="455" y="1146"/>
                              </a:moveTo>
                              <a:cubicBezTo>
                                <a:pt x="455" y="1147"/>
                                <a:pt x="455" y="1147"/>
                                <a:pt x="456" y="1147"/>
                              </a:cubicBezTo>
                              <a:cubicBezTo>
                                <a:pt x="456" y="1147"/>
                                <a:pt x="456" y="1148"/>
                                <a:pt x="457" y="1148"/>
                              </a:cubicBezTo>
                              <a:lnTo>
                                <a:pt x="490" y="1144"/>
                              </a:lnTo>
                              <a:lnTo>
                                <a:pt x="479" y="1134"/>
                              </a:lnTo>
                              <a:cubicBezTo>
                                <a:pt x="470" y="1130"/>
                                <a:pt x="466" y="1135"/>
                                <a:pt x="461" y="1141"/>
                              </a:cubicBezTo>
                              <a:cubicBezTo>
                                <a:pt x="459" y="1142"/>
                                <a:pt x="457" y="1144"/>
                                <a:pt x="455" y="1146"/>
                              </a:cubicBezTo>
                              <a:close/>
                              <a:moveTo>
                                <a:pt x="484" y="1159"/>
                              </a:moveTo>
                              <a:cubicBezTo>
                                <a:pt x="490" y="1159"/>
                                <a:pt x="495" y="1162"/>
                                <a:pt x="500" y="1165"/>
                              </a:cubicBezTo>
                              <a:cubicBezTo>
                                <a:pt x="509" y="1170"/>
                                <a:pt x="516" y="1174"/>
                                <a:pt x="524" y="1167"/>
                              </a:cubicBezTo>
                              <a:cubicBezTo>
                                <a:pt x="521" y="1165"/>
                                <a:pt x="519" y="1162"/>
                                <a:pt x="519" y="1159"/>
                              </a:cubicBezTo>
                              <a:cubicBezTo>
                                <a:pt x="519" y="1158"/>
                                <a:pt x="520" y="1156"/>
                                <a:pt x="521" y="1155"/>
                              </a:cubicBezTo>
                              <a:cubicBezTo>
                                <a:pt x="524" y="1154"/>
                                <a:pt x="526" y="1154"/>
                                <a:pt x="528" y="1155"/>
                              </a:cubicBezTo>
                              <a:lnTo>
                                <a:pt x="526" y="1152"/>
                              </a:lnTo>
                              <a:cubicBezTo>
                                <a:pt x="520" y="1153"/>
                                <a:pt x="514" y="1154"/>
                                <a:pt x="507" y="1154"/>
                              </a:cubicBezTo>
                              <a:cubicBezTo>
                                <a:pt x="495" y="1155"/>
                                <a:pt x="482" y="1156"/>
                                <a:pt x="473" y="1162"/>
                              </a:cubicBezTo>
                              <a:lnTo>
                                <a:pt x="474" y="1163"/>
                              </a:lnTo>
                              <a:lnTo>
                                <a:pt x="475" y="1162"/>
                              </a:lnTo>
                              <a:cubicBezTo>
                                <a:pt x="478" y="1160"/>
                                <a:pt x="481" y="1159"/>
                                <a:pt x="484" y="1159"/>
                              </a:cubicBezTo>
                              <a:close/>
                              <a:moveTo>
                                <a:pt x="410" y="1170"/>
                              </a:moveTo>
                              <a:lnTo>
                                <a:pt x="445" y="1172"/>
                              </a:lnTo>
                              <a:cubicBezTo>
                                <a:pt x="446" y="1171"/>
                                <a:pt x="447" y="1170"/>
                                <a:pt x="449" y="1169"/>
                              </a:cubicBezTo>
                              <a:cubicBezTo>
                                <a:pt x="455" y="1165"/>
                                <a:pt x="462" y="1159"/>
                                <a:pt x="470" y="1161"/>
                              </a:cubicBezTo>
                              <a:cubicBezTo>
                                <a:pt x="470" y="1157"/>
                                <a:pt x="467" y="1156"/>
                                <a:pt x="464" y="1156"/>
                              </a:cubicBezTo>
                              <a:cubicBezTo>
                                <a:pt x="461" y="1156"/>
                                <a:pt x="458" y="1156"/>
                                <a:pt x="456" y="1154"/>
                              </a:cubicBezTo>
                              <a:cubicBezTo>
                                <a:pt x="450" y="1157"/>
                                <a:pt x="443" y="1156"/>
                                <a:pt x="436" y="1156"/>
                              </a:cubicBezTo>
                              <a:cubicBezTo>
                                <a:pt x="422" y="1156"/>
                                <a:pt x="411" y="1155"/>
                                <a:pt x="410" y="1170"/>
                              </a:cubicBezTo>
                              <a:close/>
                              <a:moveTo>
                                <a:pt x="467" y="1167"/>
                              </a:moveTo>
                              <a:lnTo>
                                <a:pt x="469" y="1169"/>
                              </a:lnTo>
                              <a:cubicBezTo>
                                <a:pt x="469" y="1174"/>
                                <a:pt x="473" y="1175"/>
                                <a:pt x="479" y="1175"/>
                              </a:cubicBezTo>
                              <a:cubicBezTo>
                                <a:pt x="481" y="1174"/>
                                <a:pt x="482" y="1174"/>
                                <a:pt x="483" y="1174"/>
                              </a:cubicBezTo>
                              <a:cubicBezTo>
                                <a:pt x="484" y="1171"/>
                                <a:pt x="483" y="1171"/>
                                <a:pt x="481" y="1170"/>
                              </a:cubicBezTo>
                              <a:cubicBezTo>
                                <a:pt x="479" y="1169"/>
                                <a:pt x="476" y="1167"/>
                                <a:pt x="474" y="1164"/>
                              </a:cubicBezTo>
                              <a:lnTo>
                                <a:pt x="473" y="1164"/>
                              </a:lnTo>
                              <a:lnTo>
                                <a:pt x="473" y="1165"/>
                              </a:lnTo>
                              <a:lnTo>
                                <a:pt x="472" y="1165"/>
                              </a:lnTo>
                              <a:cubicBezTo>
                                <a:pt x="469" y="1165"/>
                                <a:pt x="468" y="1166"/>
                                <a:pt x="467" y="1167"/>
                              </a:cubicBezTo>
                              <a:close/>
                              <a:moveTo>
                                <a:pt x="456" y="1190"/>
                              </a:moveTo>
                              <a:lnTo>
                                <a:pt x="460" y="1190"/>
                              </a:lnTo>
                              <a:cubicBezTo>
                                <a:pt x="463" y="1186"/>
                                <a:pt x="463" y="1182"/>
                                <a:pt x="462" y="1177"/>
                              </a:cubicBezTo>
                              <a:lnTo>
                                <a:pt x="462" y="1176"/>
                              </a:lnTo>
                              <a:cubicBezTo>
                                <a:pt x="461" y="1178"/>
                                <a:pt x="459" y="1181"/>
                                <a:pt x="456" y="1182"/>
                              </a:cubicBezTo>
                              <a:lnTo>
                                <a:pt x="456" y="1190"/>
                              </a:lnTo>
                              <a:close/>
                              <a:moveTo>
                                <a:pt x="461" y="1193"/>
                              </a:moveTo>
                              <a:lnTo>
                                <a:pt x="452" y="1193"/>
                              </a:lnTo>
                              <a:lnTo>
                                <a:pt x="452" y="1179"/>
                              </a:lnTo>
                              <a:lnTo>
                                <a:pt x="453" y="1179"/>
                              </a:lnTo>
                              <a:cubicBezTo>
                                <a:pt x="458" y="1178"/>
                                <a:pt x="459" y="1175"/>
                                <a:pt x="460" y="1171"/>
                              </a:cubicBezTo>
                              <a:cubicBezTo>
                                <a:pt x="461" y="1169"/>
                                <a:pt x="462" y="1167"/>
                                <a:pt x="464" y="1165"/>
                              </a:cubicBezTo>
                              <a:cubicBezTo>
                                <a:pt x="459" y="1166"/>
                                <a:pt x="455" y="1169"/>
                                <a:pt x="451" y="1172"/>
                              </a:cubicBezTo>
                              <a:cubicBezTo>
                                <a:pt x="449" y="1174"/>
                                <a:pt x="448" y="1175"/>
                                <a:pt x="446" y="1176"/>
                              </a:cubicBezTo>
                              <a:lnTo>
                                <a:pt x="445" y="1176"/>
                              </a:lnTo>
                              <a:lnTo>
                                <a:pt x="406" y="1174"/>
                              </a:lnTo>
                              <a:lnTo>
                                <a:pt x="406" y="1172"/>
                              </a:lnTo>
                              <a:cubicBezTo>
                                <a:pt x="407" y="1152"/>
                                <a:pt x="422" y="1152"/>
                                <a:pt x="436" y="1153"/>
                              </a:cubicBezTo>
                              <a:cubicBezTo>
                                <a:pt x="442" y="1153"/>
                                <a:pt x="450" y="1153"/>
                                <a:pt x="454" y="1151"/>
                              </a:cubicBezTo>
                              <a:cubicBezTo>
                                <a:pt x="454" y="1151"/>
                                <a:pt x="454" y="1150"/>
                                <a:pt x="453" y="1150"/>
                              </a:cubicBezTo>
                              <a:lnTo>
                                <a:pt x="446" y="1150"/>
                              </a:lnTo>
                              <a:lnTo>
                                <a:pt x="446" y="1149"/>
                              </a:lnTo>
                              <a:lnTo>
                                <a:pt x="442" y="1149"/>
                              </a:lnTo>
                              <a:lnTo>
                                <a:pt x="446" y="1148"/>
                              </a:lnTo>
                              <a:lnTo>
                                <a:pt x="446" y="1146"/>
                              </a:lnTo>
                              <a:lnTo>
                                <a:pt x="447" y="1146"/>
                              </a:lnTo>
                              <a:cubicBezTo>
                                <a:pt x="452" y="1145"/>
                                <a:pt x="454" y="1142"/>
                                <a:pt x="458" y="1138"/>
                              </a:cubicBezTo>
                              <a:cubicBezTo>
                                <a:pt x="462" y="1133"/>
                                <a:pt x="467" y="1127"/>
                                <a:pt x="477" y="1129"/>
                              </a:cubicBezTo>
                              <a:cubicBezTo>
                                <a:pt x="474" y="1127"/>
                                <a:pt x="474" y="1123"/>
                                <a:pt x="474" y="1119"/>
                              </a:cubicBezTo>
                              <a:cubicBezTo>
                                <a:pt x="474" y="1118"/>
                                <a:pt x="474" y="1117"/>
                                <a:pt x="474" y="1115"/>
                              </a:cubicBezTo>
                              <a:lnTo>
                                <a:pt x="474" y="1114"/>
                              </a:lnTo>
                              <a:lnTo>
                                <a:pt x="476" y="1113"/>
                              </a:lnTo>
                              <a:cubicBezTo>
                                <a:pt x="489" y="1110"/>
                                <a:pt x="500" y="1110"/>
                                <a:pt x="508" y="1111"/>
                              </a:cubicBezTo>
                              <a:lnTo>
                                <a:pt x="510" y="1110"/>
                              </a:lnTo>
                              <a:lnTo>
                                <a:pt x="510" y="1111"/>
                              </a:lnTo>
                              <a:cubicBezTo>
                                <a:pt x="515" y="1112"/>
                                <a:pt x="518" y="1114"/>
                                <a:pt x="521" y="1116"/>
                              </a:cubicBezTo>
                              <a:lnTo>
                                <a:pt x="522" y="1116"/>
                              </a:lnTo>
                              <a:lnTo>
                                <a:pt x="522" y="1117"/>
                              </a:lnTo>
                              <a:cubicBezTo>
                                <a:pt x="521" y="1124"/>
                                <a:pt x="522" y="1130"/>
                                <a:pt x="524" y="1136"/>
                              </a:cubicBezTo>
                              <a:cubicBezTo>
                                <a:pt x="525" y="1139"/>
                                <a:pt x="526" y="1142"/>
                                <a:pt x="526" y="1145"/>
                              </a:cubicBezTo>
                              <a:lnTo>
                                <a:pt x="527" y="1148"/>
                              </a:lnTo>
                              <a:lnTo>
                                <a:pt x="505" y="1148"/>
                              </a:lnTo>
                              <a:lnTo>
                                <a:pt x="505" y="1146"/>
                              </a:lnTo>
                              <a:cubicBezTo>
                                <a:pt x="504" y="1141"/>
                                <a:pt x="504" y="1137"/>
                                <a:pt x="507" y="1133"/>
                              </a:cubicBezTo>
                              <a:cubicBezTo>
                                <a:pt x="509" y="1131"/>
                                <a:pt x="511" y="1130"/>
                                <a:pt x="515" y="1129"/>
                              </a:cubicBezTo>
                              <a:lnTo>
                                <a:pt x="508" y="1116"/>
                              </a:lnTo>
                              <a:cubicBezTo>
                                <a:pt x="508" y="1117"/>
                                <a:pt x="508" y="1117"/>
                                <a:pt x="509" y="1118"/>
                              </a:cubicBezTo>
                              <a:cubicBezTo>
                                <a:pt x="509" y="1119"/>
                                <a:pt x="509" y="1121"/>
                                <a:pt x="509" y="1122"/>
                              </a:cubicBezTo>
                              <a:lnTo>
                                <a:pt x="508" y="1124"/>
                              </a:lnTo>
                              <a:lnTo>
                                <a:pt x="506" y="1123"/>
                              </a:lnTo>
                              <a:cubicBezTo>
                                <a:pt x="504" y="1123"/>
                                <a:pt x="501" y="1121"/>
                                <a:pt x="498" y="1120"/>
                              </a:cubicBezTo>
                              <a:cubicBezTo>
                                <a:pt x="492" y="1117"/>
                                <a:pt x="490" y="1115"/>
                                <a:pt x="486" y="1120"/>
                              </a:cubicBezTo>
                              <a:lnTo>
                                <a:pt x="486" y="1121"/>
                              </a:lnTo>
                              <a:cubicBezTo>
                                <a:pt x="485" y="1121"/>
                                <a:pt x="485" y="1122"/>
                                <a:pt x="484" y="1124"/>
                              </a:cubicBezTo>
                              <a:cubicBezTo>
                                <a:pt x="484" y="1126"/>
                                <a:pt x="484" y="1130"/>
                                <a:pt x="479" y="1130"/>
                              </a:cubicBezTo>
                              <a:cubicBezTo>
                                <a:pt x="480" y="1130"/>
                                <a:pt x="480" y="1130"/>
                                <a:pt x="481" y="1131"/>
                              </a:cubicBezTo>
                              <a:lnTo>
                                <a:pt x="498" y="1147"/>
                              </a:lnTo>
                              <a:lnTo>
                                <a:pt x="459" y="1152"/>
                              </a:lnTo>
                              <a:cubicBezTo>
                                <a:pt x="459" y="1153"/>
                                <a:pt x="461" y="1153"/>
                                <a:pt x="464" y="1153"/>
                              </a:cubicBezTo>
                              <a:cubicBezTo>
                                <a:pt x="467" y="1153"/>
                                <a:pt x="472" y="1153"/>
                                <a:pt x="473" y="1158"/>
                              </a:cubicBezTo>
                              <a:cubicBezTo>
                                <a:pt x="482" y="1152"/>
                                <a:pt x="495" y="1151"/>
                                <a:pt x="507" y="1150"/>
                              </a:cubicBezTo>
                              <a:cubicBezTo>
                                <a:pt x="514" y="1150"/>
                                <a:pt x="520" y="1149"/>
                                <a:pt x="526" y="1148"/>
                              </a:cubicBezTo>
                              <a:lnTo>
                                <a:pt x="527" y="1148"/>
                              </a:lnTo>
                              <a:lnTo>
                                <a:pt x="528" y="1149"/>
                              </a:lnTo>
                              <a:lnTo>
                                <a:pt x="535" y="1161"/>
                              </a:lnTo>
                              <a:lnTo>
                                <a:pt x="535" y="1162"/>
                              </a:lnTo>
                              <a:cubicBezTo>
                                <a:pt x="534" y="1163"/>
                                <a:pt x="533" y="1164"/>
                                <a:pt x="533" y="1164"/>
                              </a:cubicBezTo>
                              <a:cubicBezTo>
                                <a:pt x="531" y="1164"/>
                                <a:pt x="530" y="1163"/>
                                <a:pt x="529" y="1161"/>
                              </a:cubicBezTo>
                              <a:cubicBezTo>
                                <a:pt x="526" y="1158"/>
                                <a:pt x="525" y="1157"/>
                                <a:pt x="523" y="1158"/>
                              </a:cubicBezTo>
                              <a:lnTo>
                                <a:pt x="523" y="1159"/>
                              </a:lnTo>
                              <a:cubicBezTo>
                                <a:pt x="523" y="1161"/>
                                <a:pt x="526" y="1165"/>
                                <a:pt x="528" y="1166"/>
                              </a:cubicBezTo>
                              <a:lnTo>
                                <a:pt x="529" y="1167"/>
                              </a:lnTo>
                              <a:lnTo>
                                <a:pt x="528" y="1169"/>
                              </a:lnTo>
                              <a:cubicBezTo>
                                <a:pt x="517" y="1180"/>
                                <a:pt x="507" y="1174"/>
                                <a:pt x="498" y="1168"/>
                              </a:cubicBezTo>
                              <a:cubicBezTo>
                                <a:pt x="491" y="1164"/>
                                <a:pt x="485" y="1161"/>
                                <a:pt x="478" y="1164"/>
                              </a:cubicBezTo>
                              <a:cubicBezTo>
                                <a:pt x="480" y="1165"/>
                                <a:pt x="481" y="1165"/>
                                <a:pt x="482" y="1166"/>
                              </a:cubicBezTo>
                              <a:cubicBezTo>
                                <a:pt x="486" y="1168"/>
                                <a:pt x="489" y="1170"/>
                                <a:pt x="487" y="1177"/>
                              </a:cubicBezTo>
                              <a:lnTo>
                                <a:pt x="486" y="1178"/>
                              </a:lnTo>
                              <a:lnTo>
                                <a:pt x="485" y="1178"/>
                              </a:lnTo>
                              <a:cubicBezTo>
                                <a:pt x="483" y="1178"/>
                                <a:pt x="481" y="1178"/>
                                <a:pt x="480" y="1178"/>
                              </a:cubicBezTo>
                              <a:cubicBezTo>
                                <a:pt x="475" y="1178"/>
                                <a:pt x="468" y="1179"/>
                                <a:pt x="466" y="1173"/>
                              </a:cubicBezTo>
                              <a:cubicBezTo>
                                <a:pt x="466" y="1174"/>
                                <a:pt x="466" y="1176"/>
                                <a:pt x="466" y="1177"/>
                              </a:cubicBezTo>
                              <a:cubicBezTo>
                                <a:pt x="466" y="1182"/>
                                <a:pt x="466" y="1188"/>
                                <a:pt x="462" y="1193"/>
                              </a:cubicBezTo>
                              <a:lnTo>
                                <a:pt x="461" y="1193"/>
                              </a:lnTo>
                              <a:close/>
                              <a:moveTo>
                                <a:pt x="512" y="1182"/>
                              </a:moveTo>
                              <a:lnTo>
                                <a:pt x="514" y="1186"/>
                              </a:lnTo>
                              <a:lnTo>
                                <a:pt x="518" y="1182"/>
                              </a:lnTo>
                              <a:lnTo>
                                <a:pt x="512" y="1182"/>
                              </a:lnTo>
                              <a:close/>
                              <a:moveTo>
                                <a:pt x="528" y="1189"/>
                              </a:moveTo>
                              <a:cubicBezTo>
                                <a:pt x="529" y="1189"/>
                                <a:pt x="530" y="1189"/>
                                <a:pt x="532" y="1190"/>
                              </a:cubicBezTo>
                              <a:cubicBezTo>
                                <a:pt x="536" y="1190"/>
                                <a:pt x="541" y="1190"/>
                                <a:pt x="544" y="1189"/>
                              </a:cubicBezTo>
                              <a:cubicBezTo>
                                <a:pt x="543" y="1188"/>
                                <a:pt x="543" y="1188"/>
                                <a:pt x="543" y="1187"/>
                              </a:cubicBezTo>
                              <a:cubicBezTo>
                                <a:pt x="541" y="1186"/>
                                <a:pt x="540" y="1183"/>
                                <a:pt x="541" y="1180"/>
                              </a:cubicBezTo>
                              <a:lnTo>
                                <a:pt x="521" y="1182"/>
                              </a:lnTo>
                              <a:lnTo>
                                <a:pt x="526" y="1189"/>
                              </a:lnTo>
                              <a:cubicBezTo>
                                <a:pt x="526" y="1189"/>
                                <a:pt x="527" y="1189"/>
                                <a:pt x="528" y="1189"/>
                              </a:cubicBezTo>
                              <a:close/>
                              <a:moveTo>
                                <a:pt x="536" y="1194"/>
                              </a:moveTo>
                              <a:cubicBezTo>
                                <a:pt x="535" y="1194"/>
                                <a:pt x="533" y="1194"/>
                                <a:pt x="532" y="1193"/>
                              </a:cubicBezTo>
                              <a:cubicBezTo>
                                <a:pt x="529" y="1193"/>
                                <a:pt x="527" y="1193"/>
                                <a:pt x="525" y="1193"/>
                              </a:cubicBezTo>
                              <a:lnTo>
                                <a:pt x="523" y="1194"/>
                              </a:lnTo>
                              <a:lnTo>
                                <a:pt x="523" y="1193"/>
                              </a:lnTo>
                              <a:lnTo>
                                <a:pt x="519" y="1186"/>
                              </a:lnTo>
                              <a:lnTo>
                                <a:pt x="513" y="1193"/>
                              </a:lnTo>
                              <a:lnTo>
                                <a:pt x="506" y="1179"/>
                              </a:lnTo>
                              <a:lnTo>
                                <a:pt x="549" y="1177"/>
                              </a:lnTo>
                              <a:lnTo>
                                <a:pt x="545" y="1180"/>
                              </a:lnTo>
                              <a:cubicBezTo>
                                <a:pt x="543" y="1182"/>
                                <a:pt x="544" y="1182"/>
                                <a:pt x="546" y="1185"/>
                              </a:cubicBezTo>
                              <a:cubicBezTo>
                                <a:pt x="547" y="1186"/>
                                <a:pt x="548" y="1188"/>
                                <a:pt x="548" y="1189"/>
                              </a:cubicBezTo>
                              <a:lnTo>
                                <a:pt x="548" y="1190"/>
                              </a:lnTo>
                              <a:lnTo>
                                <a:pt x="548" y="1191"/>
                              </a:lnTo>
                              <a:cubicBezTo>
                                <a:pt x="544" y="1193"/>
                                <a:pt x="540" y="1194"/>
                                <a:pt x="536" y="1194"/>
                              </a:cubicBezTo>
                              <a:close/>
                              <a:moveTo>
                                <a:pt x="393" y="1192"/>
                              </a:moveTo>
                              <a:lnTo>
                                <a:pt x="427" y="1192"/>
                              </a:lnTo>
                              <a:cubicBezTo>
                                <a:pt x="427" y="1192"/>
                                <a:pt x="427" y="1191"/>
                                <a:pt x="426" y="1191"/>
                              </a:cubicBezTo>
                              <a:cubicBezTo>
                                <a:pt x="425" y="1189"/>
                                <a:pt x="423" y="1188"/>
                                <a:pt x="424" y="1185"/>
                              </a:cubicBezTo>
                              <a:cubicBezTo>
                                <a:pt x="424" y="1184"/>
                                <a:pt x="425" y="1182"/>
                                <a:pt x="427" y="1181"/>
                              </a:cubicBezTo>
                              <a:lnTo>
                                <a:pt x="392" y="1182"/>
                              </a:lnTo>
                              <a:cubicBezTo>
                                <a:pt x="392" y="1186"/>
                                <a:pt x="392" y="1189"/>
                                <a:pt x="393" y="1192"/>
                              </a:cubicBezTo>
                              <a:close/>
                              <a:moveTo>
                                <a:pt x="436" y="1192"/>
                              </a:moveTo>
                              <a:lnTo>
                                <a:pt x="440" y="1192"/>
                              </a:lnTo>
                              <a:cubicBezTo>
                                <a:pt x="440" y="1191"/>
                                <a:pt x="441" y="1190"/>
                                <a:pt x="441" y="1190"/>
                              </a:cubicBezTo>
                              <a:cubicBezTo>
                                <a:pt x="442" y="1187"/>
                                <a:pt x="444" y="1184"/>
                                <a:pt x="444" y="1180"/>
                              </a:cubicBezTo>
                              <a:lnTo>
                                <a:pt x="430" y="1181"/>
                              </a:lnTo>
                              <a:lnTo>
                                <a:pt x="433" y="1181"/>
                              </a:lnTo>
                              <a:cubicBezTo>
                                <a:pt x="437" y="1183"/>
                                <a:pt x="437" y="1187"/>
                                <a:pt x="436" y="1190"/>
                              </a:cubicBezTo>
                              <a:cubicBezTo>
                                <a:pt x="436" y="1190"/>
                                <a:pt x="436" y="1191"/>
                                <a:pt x="436" y="1192"/>
                              </a:cubicBezTo>
                              <a:close/>
                              <a:moveTo>
                                <a:pt x="441" y="1196"/>
                              </a:moveTo>
                              <a:lnTo>
                                <a:pt x="433" y="1196"/>
                              </a:lnTo>
                              <a:lnTo>
                                <a:pt x="432" y="1194"/>
                              </a:lnTo>
                              <a:cubicBezTo>
                                <a:pt x="432" y="1193"/>
                                <a:pt x="432" y="1191"/>
                                <a:pt x="432" y="1189"/>
                              </a:cubicBezTo>
                              <a:cubicBezTo>
                                <a:pt x="433" y="1187"/>
                                <a:pt x="433" y="1186"/>
                                <a:pt x="431" y="1185"/>
                              </a:cubicBezTo>
                              <a:lnTo>
                                <a:pt x="428" y="1185"/>
                              </a:lnTo>
                              <a:lnTo>
                                <a:pt x="428" y="1186"/>
                              </a:lnTo>
                              <a:cubicBezTo>
                                <a:pt x="427" y="1187"/>
                                <a:pt x="428" y="1188"/>
                                <a:pt x="429" y="1189"/>
                              </a:cubicBezTo>
                              <a:cubicBezTo>
                                <a:pt x="430" y="1190"/>
                                <a:pt x="431" y="1192"/>
                                <a:pt x="432" y="1193"/>
                              </a:cubicBezTo>
                              <a:lnTo>
                                <a:pt x="432" y="1196"/>
                              </a:lnTo>
                              <a:lnTo>
                                <a:pt x="391" y="1196"/>
                              </a:lnTo>
                              <a:lnTo>
                                <a:pt x="391" y="1195"/>
                              </a:lnTo>
                              <a:cubicBezTo>
                                <a:pt x="389" y="1191"/>
                                <a:pt x="389" y="1187"/>
                                <a:pt x="389" y="1182"/>
                              </a:cubicBezTo>
                              <a:lnTo>
                                <a:pt x="389" y="1179"/>
                              </a:lnTo>
                              <a:lnTo>
                                <a:pt x="447" y="1177"/>
                              </a:lnTo>
                              <a:lnTo>
                                <a:pt x="447" y="1178"/>
                              </a:lnTo>
                              <a:cubicBezTo>
                                <a:pt x="448" y="1184"/>
                                <a:pt x="446" y="1188"/>
                                <a:pt x="444" y="1192"/>
                              </a:cubicBezTo>
                              <a:cubicBezTo>
                                <a:pt x="443" y="1193"/>
                                <a:pt x="443" y="1194"/>
                                <a:pt x="442" y="1195"/>
                              </a:cubicBezTo>
                              <a:lnTo>
                                <a:pt x="442" y="1196"/>
                              </a:lnTo>
                              <a:lnTo>
                                <a:pt x="441" y="1196"/>
                              </a:lnTo>
                              <a:close/>
                              <a:moveTo>
                                <a:pt x="539" y="1202"/>
                              </a:moveTo>
                              <a:cubicBezTo>
                                <a:pt x="539" y="1204"/>
                                <a:pt x="539" y="1206"/>
                                <a:pt x="540" y="1207"/>
                              </a:cubicBezTo>
                              <a:cubicBezTo>
                                <a:pt x="541" y="1208"/>
                                <a:pt x="545" y="1208"/>
                                <a:pt x="549" y="1207"/>
                              </a:cubicBezTo>
                              <a:cubicBezTo>
                                <a:pt x="552" y="1207"/>
                                <a:pt x="555" y="1206"/>
                                <a:pt x="558" y="1207"/>
                              </a:cubicBezTo>
                              <a:cubicBezTo>
                                <a:pt x="558" y="1205"/>
                                <a:pt x="557" y="1203"/>
                                <a:pt x="555" y="1202"/>
                              </a:cubicBezTo>
                              <a:cubicBezTo>
                                <a:pt x="552" y="1199"/>
                                <a:pt x="543" y="1200"/>
                                <a:pt x="539" y="1202"/>
                              </a:cubicBezTo>
                              <a:close/>
                              <a:moveTo>
                                <a:pt x="561" y="1212"/>
                              </a:moveTo>
                              <a:lnTo>
                                <a:pt x="559" y="1211"/>
                              </a:lnTo>
                              <a:cubicBezTo>
                                <a:pt x="557" y="1210"/>
                                <a:pt x="553" y="1211"/>
                                <a:pt x="550" y="1211"/>
                              </a:cubicBezTo>
                              <a:cubicBezTo>
                                <a:pt x="548" y="1212"/>
                                <a:pt x="545" y="1212"/>
                                <a:pt x="543" y="1212"/>
                              </a:cubicBezTo>
                              <a:cubicBezTo>
                                <a:pt x="541" y="1212"/>
                                <a:pt x="539" y="1212"/>
                                <a:pt x="537" y="1209"/>
                              </a:cubicBezTo>
                              <a:cubicBezTo>
                                <a:pt x="535" y="1207"/>
                                <a:pt x="535" y="1204"/>
                                <a:pt x="536" y="1200"/>
                              </a:cubicBezTo>
                              <a:lnTo>
                                <a:pt x="536" y="1199"/>
                              </a:lnTo>
                              <a:lnTo>
                                <a:pt x="537" y="1199"/>
                              </a:lnTo>
                              <a:cubicBezTo>
                                <a:pt x="542" y="1196"/>
                                <a:pt x="552" y="1195"/>
                                <a:pt x="558" y="1199"/>
                              </a:cubicBezTo>
                              <a:cubicBezTo>
                                <a:pt x="561" y="1201"/>
                                <a:pt x="562" y="1205"/>
                                <a:pt x="561" y="1210"/>
                              </a:cubicBezTo>
                              <a:lnTo>
                                <a:pt x="561" y="1212"/>
                              </a:lnTo>
                              <a:close/>
                              <a:moveTo>
                                <a:pt x="516" y="1210"/>
                              </a:moveTo>
                              <a:cubicBezTo>
                                <a:pt x="519" y="1210"/>
                                <a:pt x="526" y="1210"/>
                                <a:pt x="529" y="1207"/>
                              </a:cubicBezTo>
                              <a:cubicBezTo>
                                <a:pt x="530" y="1206"/>
                                <a:pt x="531" y="1204"/>
                                <a:pt x="531" y="1202"/>
                              </a:cubicBezTo>
                              <a:lnTo>
                                <a:pt x="516" y="1202"/>
                              </a:lnTo>
                              <a:cubicBezTo>
                                <a:pt x="516" y="1203"/>
                                <a:pt x="516" y="1204"/>
                                <a:pt x="515" y="1204"/>
                              </a:cubicBezTo>
                              <a:cubicBezTo>
                                <a:pt x="515" y="1207"/>
                                <a:pt x="515" y="1209"/>
                                <a:pt x="516" y="1210"/>
                              </a:cubicBezTo>
                              <a:close/>
                              <a:moveTo>
                                <a:pt x="520" y="1213"/>
                              </a:moveTo>
                              <a:cubicBezTo>
                                <a:pt x="519" y="1213"/>
                                <a:pt x="517" y="1213"/>
                                <a:pt x="516" y="1213"/>
                              </a:cubicBezTo>
                              <a:lnTo>
                                <a:pt x="515" y="1213"/>
                              </a:lnTo>
                              <a:cubicBezTo>
                                <a:pt x="511" y="1211"/>
                                <a:pt x="511" y="1207"/>
                                <a:pt x="512" y="1204"/>
                              </a:cubicBezTo>
                              <a:cubicBezTo>
                                <a:pt x="512" y="1203"/>
                                <a:pt x="512" y="1202"/>
                                <a:pt x="512" y="1201"/>
                              </a:cubicBezTo>
                              <a:lnTo>
                                <a:pt x="511" y="1199"/>
                              </a:lnTo>
                              <a:lnTo>
                                <a:pt x="535" y="1199"/>
                              </a:lnTo>
                              <a:lnTo>
                                <a:pt x="535" y="1200"/>
                              </a:lnTo>
                              <a:cubicBezTo>
                                <a:pt x="535" y="1204"/>
                                <a:pt x="534" y="1208"/>
                                <a:pt x="532" y="1210"/>
                              </a:cubicBezTo>
                              <a:cubicBezTo>
                                <a:pt x="529" y="1212"/>
                                <a:pt x="526" y="1213"/>
                                <a:pt x="520" y="1213"/>
                              </a:cubicBezTo>
                              <a:close/>
                              <a:moveTo>
                                <a:pt x="500" y="1196"/>
                              </a:moveTo>
                              <a:lnTo>
                                <a:pt x="500" y="1201"/>
                              </a:lnTo>
                              <a:lnTo>
                                <a:pt x="500" y="1202"/>
                              </a:lnTo>
                              <a:cubicBezTo>
                                <a:pt x="500" y="1204"/>
                                <a:pt x="500" y="1209"/>
                                <a:pt x="501" y="1210"/>
                              </a:cubicBezTo>
                              <a:cubicBezTo>
                                <a:pt x="502" y="1210"/>
                                <a:pt x="502" y="1210"/>
                                <a:pt x="503" y="1210"/>
                              </a:cubicBezTo>
                              <a:lnTo>
                                <a:pt x="503" y="1196"/>
                              </a:lnTo>
                              <a:lnTo>
                                <a:pt x="500" y="1196"/>
                              </a:lnTo>
                              <a:close/>
                              <a:moveTo>
                                <a:pt x="502" y="1213"/>
                              </a:moveTo>
                              <a:cubicBezTo>
                                <a:pt x="501" y="1213"/>
                                <a:pt x="500" y="1213"/>
                                <a:pt x="499" y="1212"/>
                              </a:cubicBezTo>
                              <a:cubicBezTo>
                                <a:pt x="496" y="1211"/>
                                <a:pt x="496" y="1205"/>
                                <a:pt x="496" y="1202"/>
                              </a:cubicBezTo>
                              <a:cubicBezTo>
                                <a:pt x="496" y="1201"/>
                                <a:pt x="496" y="1201"/>
                                <a:pt x="496" y="1201"/>
                              </a:cubicBezTo>
                              <a:lnTo>
                                <a:pt x="496" y="1192"/>
                              </a:lnTo>
                              <a:lnTo>
                                <a:pt x="506" y="1192"/>
                              </a:lnTo>
                              <a:lnTo>
                                <a:pt x="506" y="1212"/>
                              </a:lnTo>
                              <a:lnTo>
                                <a:pt x="505" y="1213"/>
                              </a:lnTo>
                              <a:cubicBezTo>
                                <a:pt x="504" y="1213"/>
                                <a:pt x="503" y="1213"/>
                                <a:pt x="502" y="1213"/>
                              </a:cubicBezTo>
                              <a:close/>
                              <a:moveTo>
                                <a:pt x="430" y="1212"/>
                              </a:moveTo>
                              <a:cubicBezTo>
                                <a:pt x="434" y="1212"/>
                                <a:pt x="437" y="1212"/>
                                <a:pt x="438" y="1210"/>
                              </a:cubicBezTo>
                              <a:cubicBezTo>
                                <a:pt x="440" y="1209"/>
                                <a:pt x="440" y="1207"/>
                                <a:pt x="440" y="1205"/>
                              </a:cubicBezTo>
                              <a:lnTo>
                                <a:pt x="423" y="1206"/>
                              </a:lnTo>
                              <a:lnTo>
                                <a:pt x="423" y="1211"/>
                              </a:lnTo>
                              <a:cubicBezTo>
                                <a:pt x="423" y="1212"/>
                                <a:pt x="424" y="1212"/>
                                <a:pt x="427" y="1212"/>
                              </a:cubicBezTo>
                              <a:cubicBezTo>
                                <a:pt x="428" y="1212"/>
                                <a:pt x="429" y="1212"/>
                                <a:pt x="430" y="1212"/>
                              </a:cubicBezTo>
                              <a:close/>
                              <a:moveTo>
                                <a:pt x="433" y="1216"/>
                              </a:moveTo>
                              <a:cubicBezTo>
                                <a:pt x="432" y="1216"/>
                                <a:pt x="431" y="1216"/>
                                <a:pt x="429" y="1215"/>
                              </a:cubicBezTo>
                              <a:cubicBezTo>
                                <a:pt x="429" y="1215"/>
                                <a:pt x="428" y="1215"/>
                                <a:pt x="427" y="1215"/>
                              </a:cubicBezTo>
                              <a:cubicBezTo>
                                <a:pt x="425" y="1216"/>
                                <a:pt x="421" y="1216"/>
                                <a:pt x="419" y="1212"/>
                              </a:cubicBezTo>
                              <a:lnTo>
                                <a:pt x="419" y="1203"/>
                              </a:lnTo>
                              <a:lnTo>
                                <a:pt x="442" y="1201"/>
                              </a:lnTo>
                              <a:lnTo>
                                <a:pt x="442" y="1202"/>
                              </a:lnTo>
                              <a:cubicBezTo>
                                <a:pt x="444" y="1206"/>
                                <a:pt x="443" y="1210"/>
                                <a:pt x="441" y="1212"/>
                              </a:cubicBezTo>
                              <a:cubicBezTo>
                                <a:pt x="439" y="1215"/>
                                <a:pt x="436" y="1216"/>
                                <a:pt x="433" y="1216"/>
                              </a:cubicBezTo>
                              <a:close/>
                              <a:moveTo>
                                <a:pt x="437" y="1227"/>
                              </a:moveTo>
                              <a:lnTo>
                                <a:pt x="441" y="1227"/>
                              </a:lnTo>
                              <a:cubicBezTo>
                                <a:pt x="441" y="1225"/>
                                <a:pt x="441" y="1223"/>
                                <a:pt x="441" y="1222"/>
                              </a:cubicBezTo>
                              <a:lnTo>
                                <a:pt x="440" y="1222"/>
                              </a:lnTo>
                              <a:lnTo>
                                <a:pt x="437" y="1227"/>
                              </a:lnTo>
                              <a:close/>
                              <a:moveTo>
                                <a:pt x="445" y="1231"/>
                              </a:moveTo>
                              <a:lnTo>
                                <a:pt x="431" y="1231"/>
                              </a:lnTo>
                              <a:lnTo>
                                <a:pt x="438" y="1218"/>
                              </a:lnTo>
                              <a:cubicBezTo>
                                <a:pt x="441" y="1218"/>
                                <a:pt x="442" y="1219"/>
                                <a:pt x="443" y="1219"/>
                              </a:cubicBezTo>
                              <a:cubicBezTo>
                                <a:pt x="445" y="1221"/>
                                <a:pt x="445" y="1225"/>
                                <a:pt x="445" y="1228"/>
                              </a:cubicBezTo>
                              <a:lnTo>
                                <a:pt x="445" y="1231"/>
                              </a:lnTo>
                              <a:close/>
                              <a:moveTo>
                                <a:pt x="493" y="1231"/>
                              </a:moveTo>
                              <a:lnTo>
                                <a:pt x="470" y="1231"/>
                              </a:lnTo>
                              <a:lnTo>
                                <a:pt x="470" y="1225"/>
                              </a:lnTo>
                              <a:lnTo>
                                <a:pt x="493" y="1225"/>
                              </a:lnTo>
                              <a:lnTo>
                                <a:pt x="493" y="1231"/>
                              </a:lnTo>
                              <a:close/>
                              <a:moveTo>
                                <a:pt x="500" y="1227"/>
                              </a:moveTo>
                              <a:lnTo>
                                <a:pt x="504" y="1227"/>
                              </a:lnTo>
                              <a:lnTo>
                                <a:pt x="505" y="1226"/>
                              </a:lnTo>
                              <a:cubicBezTo>
                                <a:pt x="505" y="1225"/>
                                <a:pt x="504" y="1224"/>
                                <a:pt x="503" y="1223"/>
                              </a:cubicBezTo>
                              <a:cubicBezTo>
                                <a:pt x="502" y="1224"/>
                                <a:pt x="501" y="1224"/>
                                <a:pt x="500" y="1224"/>
                              </a:cubicBezTo>
                              <a:lnTo>
                                <a:pt x="500" y="1227"/>
                              </a:lnTo>
                              <a:close/>
                              <a:moveTo>
                                <a:pt x="504" y="1231"/>
                              </a:moveTo>
                              <a:lnTo>
                                <a:pt x="496" y="1231"/>
                              </a:lnTo>
                              <a:lnTo>
                                <a:pt x="496" y="1220"/>
                              </a:lnTo>
                              <a:lnTo>
                                <a:pt x="499" y="1221"/>
                              </a:lnTo>
                              <a:lnTo>
                                <a:pt x="501" y="1219"/>
                              </a:lnTo>
                              <a:lnTo>
                                <a:pt x="503" y="1217"/>
                              </a:lnTo>
                              <a:lnTo>
                                <a:pt x="504" y="1219"/>
                              </a:lnTo>
                              <a:cubicBezTo>
                                <a:pt x="506" y="1221"/>
                                <a:pt x="509" y="1224"/>
                                <a:pt x="509" y="1227"/>
                              </a:cubicBezTo>
                              <a:cubicBezTo>
                                <a:pt x="508" y="1228"/>
                                <a:pt x="508" y="1229"/>
                                <a:pt x="505" y="1231"/>
                              </a:cubicBezTo>
                              <a:lnTo>
                                <a:pt x="504" y="1231"/>
                              </a:lnTo>
                              <a:close/>
                              <a:moveTo>
                                <a:pt x="529" y="1227"/>
                              </a:moveTo>
                              <a:lnTo>
                                <a:pt x="547" y="1227"/>
                              </a:lnTo>
                              <a:cubicBezTo>
                                <a:pt x="546" y="1226"/>
                                <a:pt x="546" y="1224"/>
                                <a:pt x="546" y="1223"/>
                              </a:cubicBezTo>
                              <a:cubicBezTo>
                                <a:pt x="546" y="1222"/>
                                <a:pt x="546" y="1221"/>
                                <a:pt x="545" y="1220"/>
                              </a:cubicBezTo>
                              <a:cubicBezTo>
                                <a:pt x="543" y="1220"/>
                                <a:pt x="541" y="1220"/>
                                <a:pt x="540" y="1220"/>
                              </a:cubicBezTo>
                              <a:cubicBezTo>
                                <a:pt x="535" y="1220"/>
                                <a:pt x="531" y="1219"/>
                                <a:pt x="529" y="1221"/>
                              </a:cubicBezTo>
                              <a:lnTo>
                                <a:pt x="529" y="1227"/>
                              </a:lnTo>
                              <a:close/>
                              <a:moveTo>
                                <a:pt x="556" y="1227"/>
                              </a:moveTo>
                              <a:lnTo>
                                <a:pt x="560" y="1227"/>
                              </a:lnTo>
                              <a:lnTo>
                                <a:pt x="560" y="1223"/>
                              </a:lnTo>
                              <a:cubicBezTo>
                                <a:pt x="559" y="1222"/>
                                <a:pt x="558" y="1222"/>
                                <a:pt x="558" y="1222"/>
                              </a:cubicBezTo>
                              <a:lnTo>
                                <a:pt x="557" y="1224"/>
                              </a:lnTo>
                              <a:cubicBezTo>
                                <a:pt x="556" y="1225"/>
                                <a:pt x="556" y="1226"/>
                                <a:pt x="556" y="1227"/>
                              </a:cubicBezTo>
                              <a:close/>
                              <a:moveTo>
                                <a:pt x="550" y="1231"/>
                              </a:moveTo>
                              <a:lnTo>
                                <a:pt x="525" y="1231"/>
                              </a:lnTo>
                              <a:lnTo>
                                <a:pt x="525" y="1219"/>
                              </a:lnTo>
                              <a:cubicBezTo>
                                <a:pt x="529" y="1215"/>
                                <a:pt x="534" y="1216"/>
                                <a:pt x="540" y="1216"/>
                              </a:cubicBezTo>
                              <a:cubicBezTo>
                                <a:pt x="542" y="1216"/>
                                <a:pt x="544" y="1216"/>
                                <a:pt x="546" y="1216"/>
                              </a:cubicBezTo>
                              <a:lnTo>
                                <a:pt x="547" y="1216"/>
                              </a:lnTo>
                              <a:lnTo>
                                <a:pt x="548" y="1217"/>
                              </a:lnTo>
                              <a:cubicBezTo>
                                <a:pt x="549" y="1219"/>
                                <a:pt x="550" y="1221"/>
                                <a:pt x="550" y="1223"/>
                              </a:cubicBezTo>
                              <a:cubicBezTo>
                                <a:pt x="550" y="1224"/>
                                <a:pt x="550" y="1225"/>
                                <a:pt x="551" y="1227"/>
                              </a:cubicBezTo>
                              <a:cubicBezTo>
                                <a:pt x="552" y="1226"/>
                                <a:pt x="553" y="1224"/>
                                <a:pt x="554" y="1223"/>
                              </a:cubicBezTo>
                              <a:cubicBezTo>
                                <a:pt x="554" y="1221"/>
                                <a:pt x="555" y="1218"/>
                                <a:pt x="557" y="1218"/>
                              </a:cubicBezTo>
                              <a:cubicBezTo>
                                <a:pt x="560" y="1218"/>
                                <a:pt x="562" y="1220"/>
                                <a:pt x="563" y="1221"/>
                              </a:cubicBezTo>
                              <a:lnTo>
                                <a:pt x="564" y="1222"/>
                              </a:lnTo>
                              <a:lnTo>
                                <a:pt x="564" y="1231"/>
                              </a:lnTo>
                              <a:lnTo>
                                <a:pt x="550" y="1231"/>
                              </a:lnTo>
                              <a:close/>
                              <a:moveTo>
                                <a:pt x="455" y="1215"/>
                              </a:moveTo>
                              <a:cubicBezTo>
                                <a:pt x="453" y="1218"/>
                                <a:pt x="452" y="1219"/>
                                <a:pt x="453" y="1221"/>
                              </a:cubicBezTo>
                              <a:lnTo>
                                <a:pt x="454" y="1222"/>
                              </a:lnTo>
                              <a:lnTo>
                                <a:pt x="453" y="1223"/>
                              </a:lnTo>
                              <a:cubicBezTo>
                                <a:pt x="453" y="1224"/>
                                <a:pt x="453" y="1226"/>
                                <a:pt x="454" y="1226"/>
                              </a:cubicBezTo>
                              <a:cubicBezTo>
                                <a:pt x="454" y="1227"/>
                                <a:pt x="454" y="1227"/>
                                <a:pt x="454" y="1227"/>
                              </a:cubicBezTo>
                              <a:lnTo>
                                <a:pt x="455" y="1215"/>
                              </a:lnTo>
                              <a:close/>
                              <a:moveTo>
                                <a:pt x="455" y="1231"/>
                              </a:moveTo>
                              <a:cubicBezTo>
                                <a:pt x="454" y="1231"/>
                                <a:pt x="453" y="1230"/>
                                <a:pt x="452" y="1229"/>
                              </a:cubicBezTo>
                              <a:cubicBezTo>
                                <a:pt x="450" y="1228"/>
                                <a:pt x="450" y="1225"/>
                                <a:pt x="450" y="1223"/>
                              </a:cubicBezTo>
                              <a:cubicBezTo>
                                <a:pt x="447" y="1218"/>
                                <a:pt x="451" y="1215"/>
                                <a:pt x="453" y="1212"/>
                              </a:cubicBezTo>
                              <a:cubicBezTo>
                                <a:pt x="453" y="1212"/>
                                <a:pt x="454" y="1211"/>
                                <a:pt x="454" y="1210"/>
                              </a:cubicBezTo>
                              <a:lnTo>
                                <a:pt x="453" y="1209"/>
                              </a:lnTo>
                              <a:lnTo>
                                <a:pt x="451" y="1207"/>
                              </a:lnTo>
                              <a:lnTo>
                                <a:pt x="461" y="1201"/>
                              </a:lnTo>
                              <a:lnTo>
                                <a:pt x="458" y="1230"/>
                              </a:lnTo>
                              <a:lnTo>
                                <a:pt x="457" y="1231"/>
                              </a:lnTo>
                              <a:cubicBezTo>
                                <a:pt x="456" y="1231"/>
                                <a:pt x="456" y="1231"/>
                                <a:pt x="455" y="1231"/>
                              </a:cubicBezTo>
                              <a:close/>
                              <a:moveTo>
                                <a:pt x="488" y="1239"/>
                              </a:moveTo>
                              <a:lnTo>
                                <a:pt x="464" y="1239"/>
                              </a:lnTo>
                              <a:lnTo>
                                <a:pt x="464" y="1236"/>
                              </a:lnTo>
                              <a:lnTo>
                                <a:pt x="465" y="1236"/>
                              </a:lnTo>
                              <a:cubicBezTo>
                                <a:pt x="468" y="1236"/>
                                <a:pt x="470" y="1235"/>
                                <a:pt x="472" y="1235"/>
                              </a:cubicBezTo>
                              <a:cubicBezTo>
                                <a:pt x="477" y="1234"/>
                                <a:pt x="481" y="1233"/>
                                <a:pt x="488" y="1236"/>
                              </a:cubicBezTo>
                              <a:lnTo>
                                <a:pt x="489" y="1236"/>
                              </a:lnTo>
                              <a:lnTo>
                                <a:pt x="489" y="1237"/>
                              </a:lnTo>
                              <a:lnTo>
                                <a:pt x="493" y="1239"/>
                              </a:lnTo>
                              <a:lnTo>
                                <a:pt x="489" y="1239"/>
                              </a:lnTo>
                              <a:lnTo>
                                <a:pt x="488" y="1239"/>
                              </a:lnTo>
                              <a:close/>
                              <a:moveTo>
                                <a:pt x="346" y="1093"/>
                              </a:moveTo>
                              <a:lnTo>
                                <a:pt x="347" y="1094"/>
                              </a:lnTo>
                              <a:cubicBezTo>
                                <a:pt x="349" y="1095"/>
                                <a:pt x="351" y="1096"/>
                                <a:pt x="353" y="1098"/>
                              </a:cubicBezTo>
                              <a:cubicBezTo>
                                <a:pt x="355" y="1091"/>
                                <a:pt x="353" y="1084"/>
                                <a:pt x="351" y="1077"/>
                              </a:cubicBezTo>
                              <a:cubicBezTo>
                                <a:pt x="348" y="1070"/>
                                <a:pt x="346" y="1061"/>
                                <a:pt x="352" y="1055"/>
                              </a:cubicBezTo>
                              <a:cubicBezTo>
                                <a:pt x="345" y="1053"/>
                                <a:pt x="340" y="1053"/>
                                <a:pt x="338" y="1055"/>
                              </a:cubicBezTo>
                              <a:cubicBezTo>
                                <a:pt x="335" y="1059"/>
                                <a:pt x="338" y="1067"/>
                                <a:pt x="340" y="1076"/>
                              </a:cubicBezTo>
                              <a:cubicBezTo>
                                <a:pt x="342" y="1083"/>
                                <a:pt x="344" y="1089"/>
                                <a:pt x="344" y="1095"/>
                              </a:cubicBezTo>
                              <a:lnTo>
                                <a:pt x="346" y="1093"/>
                              </a:lnTo>
                              <a:close/>
                              <a:moveTo>
                                <a:pt x="355" y="1103"/>
                              </a:moveTo>
                              <a:cubicBezTo>
                                <a:pt x="357" y="1107"/>
                                <a:pt x="357" y="1113"/>
                                <a:pt x="357" y="1117"/>
                              </a:cubicBezTo>
                              <a:cubicBezTo>
                                <a:pt x="358" y="1116"/>
                                <a:pt x="359" y="1115"/>
                                <a:pt x="360" y="1114"/>
                              </a:cubicBezTo>
                              <a:cubicBezTo>
                                <a:pt x="360" y="1108"/>
                                <a:pt x="360" y="1105"/>
                                <a:pt x="358" y="1104"/>
                              </a:cubicBezTo>
                              <a:cubicBezTo>
                                <a:pt x="358" y="1103"/>
                                <a:pt x="357" y="1103"/>
                                <a:pt x="355" y="1103"/>
                              </a:cubicBezTo>
                              <a:close/>
                              <a:moveTo>
                                <a:pt x="366" y="1229"/>
                              </a:moveTo>
                              <a:lnTo>
                                <a:pt x="367" y="1229"/>
                              </a:lnTo>
                              <a:lnTo>
                                <a:pt x="367" y="1230"/>
                              </a:lnTo>
                              <a:cubicBezTo>
                                <a:pt x="368" y="1230"/>
                                <a:pt x="368" y="1231"/>
                                <a:pt x="369" y="1231"/>
                              </a:cubicBezTo>
                              <a:cubicBezTo>
                                <a:pt x="371" y="1233"/>
                                <a:pt x="373" y="1235"/>
                                <a:pt x="373" y="1238"/>
                              </a:cubicBezTo>
                              <a:lnTo>
                                <a:pt x="383" y="1237"/>
                              </a:lnTo>
                              <a:cubicBezTo>
                                <a:pt x="382" y="1237"/>
                                <a:pt x="382" y="1237"/>
                                <a:pt x="381" y="1237"/>
                              </a:cubicBezTo>
                              <a:lnTo>
                                <a:pt x="379" y="1237"/>
                              </a:lnTo>
                              <a:lnTo>
                                <a:pt x="380" y="1235"/>
                              </a:lnTo>
                              <a:cubicBezTo>
                                <a:pt x="381" y="1226"/>
                                <a:pt x="379" y="1224"/>
                                <a:pt x="375" y="1220"/>
                              </a:cubicBezTo>
                              <a:cubicBezTo>
                                <a:pt x="374" y="1218"/>
                                <a:pt x="373" y="1216"/>
                                <a:pt x="371" y="1214"/>
                              </a:cubicBezTo>
                              <a:lnTo>
                                <a:pt x="371" y="1213"/>
                              </a:lnTo>
                              <a:cubicBezTo>
                                <a:pt x="373" y="1209"/>
                                <a:pt x="376" y="1209"/>
                                <a:pt x="378" y="1210"/>
                              </a:cubicBezTo>
                              <a:cubicBezTo>
                                <a:pt x="379" y="1210"/>
                                <a:pt x="379" y="1210"/>
                                <a:pt x="380" y="1210"/>
                              </a:cubicBezTo>
                              <a:lnTo>
                                <a:pt x="380" y="1204"/>
                              </a:lnTo>
                              <a:cubicBezTo>
                                <a:pt x="382" y="1194"/>
                                <a:pt x="380" y="1191"/>
                                <a:pt x="370" y="1187"/>
                              </a:cubicBezTo>
                              <a:lnTo>
                                <a:pt x="367" y="1186"/>
                              </a:lnTo>
                              <a:lnTo>
                                <a:pt x="375" y="1178"/>
                              </a:lnTo>
                              <a:lnTo>
                                <a:pt x="376" y="1179"/>
                              </a:lnTo>
                              <a:cubicBezTo>
                                <a:pt x="376" y="1179"/>
                                <a:pt x="377" y="1179"/>
                                <a:pt x="378" y="1179"/>
                              </a:cubicBezTo>
                              <a:cubicBezTo>
                                <a:pt x="379" y="1180"/>
                                <a:pt x="380" y="1180"/>
                                <a:pt x="382" y="1181"/>
                              </a:cubicBezTo>
                              <a:cubicBezTo>
                                <a:pt x="382" y="1175"/>
                                <a:pt x="388" y="1172"/>
                                <a:pt x="393" y="1170"/>
                              </a:cubicBezTo>
                              <a:cubicBezTo>
                                <a:pt x="396" y="1169"/>
                                <a:pt x="400" y="1167"/>
                                <a:pt x="402" y="1165"/>
                              </a:cubicBezTo>
                              <a:cubicBezTo>
                                <a:pt x="403" y="1161"/>
                                <a:pt x="403" y="1161"/>
                                <a:pt x="400" y="1160"/>
                              </a:cubicBezTo>
                              <a:cubicBezTo>
                                <a:pt x="398" y="1158"/>
                                <a:pt x="395" y="1156"/>
                                <a:pt x="395" y="1152"/>
                              </a:cubicBezTo>
                              <a:lnTo>
                                <a:pt x="395" y="1151"/>
                              </a:lnTo>
                              <a:lnTo>
                                <a:pt x="401" y="1145"/>
                              </a:lnTo>
                              <a:lnTo>
                                <a:pt x="403" y="1146"/>
                              </a:lnTo>
                              <a:cubicBezTo>
                                <a:pt x="403" y="1147"/>
                                <a:pt x="403" y="1147"/>
                                <a:pt x="404" y="1148"/>
                              </a:cubicBezTo>
                              <a:cubicBezTo>
                                <a:pt x="406" y="1150"/>
                                <a:pt x="407" y="1151"/>
                                <a:pt x="409" y="1151"/>
                              </a:cubicBezTo>
                              <a:cubicBezTo>
                                <a:pt x="414" y="1146"/>
                                <a:pt x="415" y="1139"/>
                                <a:pt x="415" y="1131"/>
                              </a:cubicBezTo>
                              <a:cubicBezTo>
                                <a:pt x="415" y="1126"/>
                                <a:pt x="415" y="1120"/>
                                <a:pt x="417" y="1116"/>
                              </a:cubicBezTo>
                              <a:cubicBezTo>
                                <a:pt x="407" y="1117"/>
                                <a:pt x="404" y="1109"/>
                                <a:pt x="402" y="1104"/>
                              </a:cubicBezTo>
                              <a:cubicBezTo>
                                <a:pt x="399" y="1098"/>
                                <a:pt x="397" y="1092"/>
                                <a:pt x="388" y="1093"/>
                              </a:cubicBezTo>
                              <a:lnTo>
                                <a:pt x="387" y="1093"/>
                              </a:lnTo>
                              <a:lnTo>
                                <a:pt x="386" y="1091"/>
                              </a:lnTo>
                              <a:cubicBezTo>
                                <a:pt x="384" y="1083"/>
                                <a:pt x="389" y="1081"/>
                                <a:pt x="393" y="1078"/>
                              </a:cubicBezTo>
                              <a:cubicBezTo>
                                <a:pt x="396" y="1076"/>
                                <a:pt x="399" y="1074"/>
                                <a:pt x="399" y="1071"/>
                              </a:cubicBezTo>
                              <a:cubicBezTo>
                                <a:pt x="394" y="1066"/>
                                <a:pt x="386" y="1064"/>
                                <a:pt x="379" y="1063"/>
                              </a:cubicBezTo>
                              <a:cubicBezTo>
                                <a:pt x="378" y="1063"/>
                                <a:pt x="376" y="1062"/>
                                <a:pt x="375" y="1062"/>
                              </a:cubicBezTo>
                              <a:cubicBezTo>
                                <a:pt x="372" y="1062"/>
                                <a:pt x="370" y="1063"/>
                                <a:pt x="369" y="1064"/>
                              </a:cubicBezTo>
                              <a:cubicBezTo>
                                <a:pt x="365" y="1068"/>
                                <a:pt x="365" y="1076"/>
                                <a:pt x="366" y="1081"/>
                              </a:cubicBezTo>
                              <a:cubicBezTo>
                                <a:pt x="377" y="1093"/>
                                <a:pt x="372" y="1107"/>
                                <a:pt x="367" y="1119"/>
                              </a:cubicBezTo>
                              <a:cubicBezTo>
                                <a:pt x="365" y="1125"/>
                                <a:pt x="364" y="1130"/>
                                <a:pt x="364" y="1135"/>
                              </a:cubicBezTo>
                              <a:lnTo>
                                <a:pt x="364" y="1136"/>
                              </a:lnTo>
                              <a:lnTo>
                                <a:pt x="363" y="1136"/>
                              </a:lnTo>
                              <a:cubicBezTo>
                                <a:pt x="358" y="1138"/>
                                <a:pt x="355" y="1135"/>
                                <a:pt x="353" y="1133"/>
                              </a:cubicBezTo>
                              <a:cubicBezTo>
                                <a:pt x="352" y="1132"/>
                                <a:pt x="352" y="1132"/>
                                <a:pt x="352" y="1132"/>
                              </a:cubicBezTo>
                              <a:lnTo>
                                <a:pt x="352" y="1131"/>
                              </a:lnTo>
                              <a:cubicBezTo>
                                <a:pt x="349" y="1126"/>
                                <a:pt x="351" y="1123"/>
                                <a:pt x="353" y="1121"/>
                              </a:cubicBezTo>
                              <a:cubicBezTo>
                                <a:pt x="352" y="1116"/>
                                <a:pt x="350" y="1112"/>
                                <a:pt x="348" y="1111"/>
                              </a:cubicBezTo>
                              <a:cubicBezTo>
                                <a:pt x="344" y="1109"/>
                                <a:pt x="339" y="1110"/>
                                <a:pt x="333" y="1112"/>
                              </a:cubicBezTo>
                              <a:cubicBezTo>
                                <a:pt x="329" y="1114"/>
                                <a:pt x="324" y="1115"/>
                                <a:pt x="318" y="1115"/>
                              </a:cubicBezTo>
                              <a:cubicBezTo>
                                <a:pt x="322" y="1128"/>
                                <a:pt x="326" y="1142"/>
                                <a:pt x="330" y="1155"/>
                              </a:cubicBezTo>
                              <a:cubicBezTo>
                                <a:pt x="338" y="1183"/>
                                <a:pt x="347" y="1211"/>
                                <a:pt x="358" y="1236"/>
                              </a:cubicBezTo>
                              <a:cubicBezTo>
                                <a:pt x="360" y="1233"/>
                                <a:pt x="362" y="1229"/>
                                <a:pt x="366" y="1229"/>
                              </a:cubicBezTo>
                              <a:close/>
                              <a:moveTo>
                                <a:pt x="356" y="1242"/>
                              </a:moveTo>
                              <a:lnTo>
                                <a:pt x="356" y="1241"/>
                              </a:lnTo>
                              <a:cubicBezTo>
                                <a:pt x="344" y="1214"/>
                                <a:pt x="335" y="1185"/>
                                <a:pt x="327" y="1156"/>
                              </a:cubicBezTo>
                              <a:cubicBezTo>
                                <a:pt x="322" y="1142"/>
                                <a:pt x="318" y="1128"/>
                                <a:pt x="314" y="1113"/>
                              </a:cubicBezTo>
                              <a:lnTo>
                                <a:pt x="313" y="1110"/>
                              </a:lnTo>
                              <a:lnTo>
                                <a:pt x="315" y="1111"/>
                              </a:lnTo>
                              <a:cubicBezTo>
                                <a:pt x="321" y="1112"/>
                                <a:pt x="327" y="1110"/>
                                <a:pt x="332" y="1108"/>
                              </a:cubicBezTo>
                              <a:cubicBezTo>
                                <a:pt x="339" y="1106"/>
                                <a:pt x="345" y="1105"/>
                                <a:pt x="350" y="1108"/>
                              </a:cubicBezTo>
                              <a:cubicBezTo>
                                <a:pt x="351" y="1108"/>
                                <a:pt x="352" y="1110"/>
                                <a:pt x="353" y="1111"/>
                              </a:cubicBezTo>
                              <a:cubicBezTo>
                                <a:pt x="353" y="1108"/>
                                <a:pt x="352" y="1106"/>
                                <a:pt x="352" y="1104"/>
                              </a:cubicBezTo>
                              <a:lnTo>
                                <a:pt x="349" y="1105"/>
                              </a:lnTo>
                              <a:lnTo>
                                <a:pt x="351" y="1102"/>
                              </a:lnTo>
                              <a:cubicBezTo>
                                <a:pt x="350" y="1100"/>
                                <a:pt x="349" y="1098"/>
                                <a:pt x="347" y="1097"/>
                              </a:cubicBezTo>
                              <a:lnTo>
                                <a:pt x="340" y="1104"/>
                              </a:lnTo>
                              <a:lnTo>
                                <a:pt x="339" y="1104"/>
                              </a:lnTo>
                              <a:lnTo>
                                <a:pt x="337" y="1106"/>
                              </a:lnTo>
                              <a:lnTo>
                                <a:pt x="338" y="1103"/>
                              </a:lnTo>
                              <a:lnTo>
                                <a:pt x="337" y="1102"/>
                              </a:lnTo>
                              <a:lnTo>
                                <a:pt x="338" y="1101"/>
                              </a:lnTo>
                              <a:cubicBezTo>
                                <a:pt x="342" y="1096"/>
                                <a:pt x="339" y="1086"/>
                                <a:pt x="336" y="1077"/>
                              </a:cubicBezTo>
                              <a:cubicBezTo>
                                <a:pt x="333" y="1067"/>
                                <a:pt x="331" y="1058"/>
                                <a:pt x="336" y="1053"/>
                              </a:cubicBezTo>
                              <a:cubicBezTo>
                                <a:pt x="339" y="1049"/>
                                <a:pt x="346" y="1049"/>
                                <a:pt x="356" y="1052"/>
                              </a:cubicBezTo>
                              <a:lnTo>
                                <a:pt x="359" y="1053"/>
                              </a:lnTo>
                              <a:lnTo>
                                <a:pt x="356" y="1055"/>
                              </a:lnTo>
                              <a:cubicBezTo>
                                <a:pt x="350" y="1061"/>
                                <a:pt x="352" y="1068"/>
                                <a:pt x="354" y="1076"/>
                              </a:cubicBezTo>
                              <a:cubicBezTo>
                                <a:pt x="357" y="1083"/>
                                <a:pt x="359" y="1091"/>
                                <a:pt x="356" y="1099"/>
                              </a:cubicBezTo>
                              <a:cubicBezTo>
                                <a:pt x="358" y="1099"/>
                                <a:pt x="359" y="1100"/>
                                <a:pt x="361" y="1101"/>
                              </a:cubicBezTo>
                              <a:cubicBezTo>
                                <a:pt x="364" y="1103"/>
                                <a:pt x="365" y="1107"/>
                                <a:pt x="364" y="1115"/>
                              </a:cubicBezTo>
                              <a:lnTo>
                                <a:pt x="364" y="1116"/>
                              </a:lnTo>
                              <a:cubicBezTo>
                                <a:pt x="362" y="1118"/>
                                <a:pt x="360" y="1119"/>
                                <a:pt x="359" y="1121"/>
                              </a:cubicBezTo>
                              <a:cubicBezTo>
                                <a:pt x="358" y="1121"/>
                                <a:pt x="358" y="1122"/>
                                <a:pt x="357" y="1122"/>
                              </a:cubicBezTo>
                              <a:lnTo>
                                <a:pt x="357" y="1123"/>
                              </a:lnTo>
                              <a:lnTo>
                                <a:pt x="356" y="1123"/>
                              </a:lnTo>
                              <a:lnTo>
                                <a:pt x="356" y="1129"/>
                              </a:lnTo>
                              <a:lnTo>
                                <a:pt x="355" y="1124"/>
                              </a:lnTo>
                              <a:cubicBezTo>
                                <a:pt x="354" y="1126"/>
                                <a:pt x="354" y="1127"/>
                                <a:pt x="354" y="1129"/>
                              </a:cubicBezTo>
                              <a:cubicBezTo>
                                <a:pt x="355" y="1130"/>
                                <a:pt x="355" y="1130"/>
                                <a:pt x="356" y="1130"/>
                              </a:cubicBezTo>
                              <a:cubicBezTo>
                                <a:pt x="357" y="1132"/>
                                <a:pt x="359" y="1133"/>
                                <a:pt x="360" y="1133"/>
                              </a:cubicBezTo>
                              <a:cubicBezTo>
                                <a:pt x="361" y="1129"/>
                                <a:pt x="362" y="1124"/>
                                <a:pt x="364" y="1118"/>
                              </a:cubicBezTo>
                              <a:cubicBezTo>
                                <a:pt x="368" y="1107"/>
                                <a:pt x="373" y="1094"/>
                                <a:pt x="363" y="1083"/>
                              </a:cubicBezTo>
                              <a:lnTo>
                                <a:pt x="362" y="1083"/>
                              </a:lnTo>
                              <a:cubicBezTo>
                                <a:pt x="362" y="1075"/>
                                <a:pt x="362" y="1067"/>
                                <a:pt x="366" y="1062"/>
                              </a:cubicBezTo>
                              <a:cubicBezTo>
                                <a:pt x="368" y="1059"/>
                                <a:pt x="371" y="1058"/>
                                <a:pt x="375" y="1058"/>
                              </a:cubicBezTo>
                              <a:lnTo>
                                <a:pt x="375" y="1059"/>
                              </a:lnTo>
                              <a:cubicBezTo>
                                <a:pt x="377" y="1059"/>
                                <a:pt x="378" y="1059"/>
                                <a:pt x="380" y="1059"/>
                              </a:cubicBezTo>
                              <a:cubicBezTo>
                                <a:pt x="387" y="1061"/>
                                <a:pt x="397" y="1063"/>
                                <a:pt x="403" y="1070"/>
                              </a:cubicBezTo>
                              <a:lnTo>
                                <a:pt x="403" y="1071"/>
                              </a:lnTo>
                              <a:cubicBezTo>
                                <a:pt x="403" y="1076"/>
                                <a:pt x="399" y="1079"/>
                                <a:pt x="395" y="1081"/>
                              </a:cubicBezTo>
                              <a:cubicBezTo>
                                <a:pt x="391" y="1083"/>
                                <a:pt x="389" y="1085"/>
                                <a:pt x="390" y="1089"/>
                              </a:cubicBezTo>
                              <a:cubicBezTo>
                                <a:pt x="400" y="1089"/>
                                <a:pt x="403" y="1096"/>
                                <a:pt x="405" y="1102"/>
                              </a:cubicBezTo>
                              <a:cubicBezTo>
                                <a:pt x="408" y="1109"/>
                                <a:pt x="410" y="1114"/>
                                <a:pt x="421" y="1111"/>
                              </a:cubicBezTo>
                              <a:lnTo>
                                <a:pt x="426" y="1109"/>
                              </a:lnTo>
                              <a:lnTo>
                                <a:pt x="423" y="1114"/>
                              </a:lnTo>
                              <a:cubicBezTo>
                                <a:pt x="419" y="1118"/>
                                <a:pt x="418" y="1125"/>
                                <a:pt x="418" y="1131"/>
                              </a:cubicBezTo>
                              <a:cubicBezTo>
                                <a:pt x="418" y="1140"/>
                                <a:pt x="418" y="1148"/>
                                <a:pt x="411" y="1154"/>
                              </a:cubicBezTo>
                              <a:cubicBezTo>
                                <a:pt x="406" y="1155"/>
                                <a:pt x="403" y="1153"/>
                                <a:pt x="402" y="1151"/>
                              </a:cubicBezTo>
                              <a:lnTo>
                                <a:pt x="399" y="1153"/>
                              </a:lnTo>
                              <a:cubicBezTo>
                                <a:pt x="399" y="1154"/>
                                <a:pt x="400" y="1155"/>
                                <a:pt x="402" y="1156"/>
                              </a:cubicBezTo>
                              <a:cubicBezTo>
                                <a:pt x="404" y="1158"/>
                                <a:pt x="408" y="1160"/>
                                <a:pt x="405" y="1166"/>
                              </a:cubicBezTo>
                              <a:cubicBezTo>
                                <a:pt x="403" y="1170"/>
                                <a:pt x="398" y="1172"/>
                                <a:pt x="394" y="1174"/>
                              </a:cubicBezTo>
                              <a:cubicBezTo>
                                <a:pt x="389" y="1176"/>
                                <a:pt x="385" y="1177"/>
                                <a:pt x="386" y="1185"/>
                              </a:cubicBezTo>
                              <a:lnTo>
                                <a:pt x="386" y="1186"/>
                              </a:lnTo>
                              <a:lnTo>
                                <a:pt x="385" y="1186"/>
                              </a:lnTo>
                              <a:lnTo>
                                <a:pt x="385" y="1188"/>
                              </a:lnTo>
                              <a:lnTo>
                                <a:pt x="384" y="1187"/>
                              </a:lnTo>
                              <a:lnTo>
                                <a:pt x="383" y="1187"/>
                              </a:lnTo>
                              <a:lnTo>
                                <a:pt x="382" y="1186"/>
                              </a:lnTo>
                              <a:cubicBezTo>
                                <a:pt x="381" y="1184"/>
                                <a:pt x="379" y="1184"/>
                                <a:pt x="377" y="1183"/>
                              </a:cubicBezTo>
                              <a:cubicBezTo>
                                <a:pt x="376" y="1183"/>
                                <a:pt x="376" y="1183"/>
                                <a:pt x="376" y="1183"/>
                              </a:cubicBezTo>
                              <a:lnTo>
                                <a:pt x="374" y="1185"/>
                              </a:lnTo>
                              <a:cubicBezTo>
                                <a:pt x="383" y="1189"/>
                                <a:pt x="387" y="1193"/>
                                <a:pt x="383" y="1205"/>
                              </a:cubicBezTo>
                              <a:lnTo>
                                <a:pt x="383" y="1213"/>
                              </a:lnTo>
                              <a:lnTo>
                                <a:pt x="382" y="1213"/>
                              </a:lnTo>
                              <a:cubicBezTo>
                                <a:pt x="381" y="1213"/>
                                <a:pt x="379" y="1213"/>
                                <a:pt x="378" y="1213"/>
                              </a:cubicBezTo>
                              <a:cubicBezTo>
                                <a:pt x="376" y="1213"/>
                                <a:pt x="376" y="1213"/>
                                <a:pt x="375" y="1213"/>
                              </a:cubicBezTo>
                              <a:cubicBezTo>
                                <a:pt x="376" y="1215"/>
                                <a:pt x="377" y="1216"/>
                                <a:pt x="378" y="1217"/>
                              </a:cubicBezTo>
                              <a:cubicBezTo>
                                <a:pt x="382" y="1222"/>
                                <a:pt x="385" y="1225"/>
                                <a:pt x="384" y="1234"/>
                              </a:cubicBezTo>
                              <a:cubicBezTo>
                                <a:pt x="396" y="1236"/>
                                <a:pt x="411" y="1236"/>
                                <a:pt x="425" y="1236"/>
                              </a:cubicBezTo>
                              <a:cubicBezTo>
                                <a:pt x="432" y="1236"/>
                                <a:pt x="439" y="1236"/>
                                <a:pt x="445" y="1236"/>
                              </a:cubicBezTo>
                              <a:lnTo>
                                <a:pt x="447" y="1236"/>
                              </a:lnTo>
                              <a:lnTo>
                                <a:pt x="447" y="1239"/>
                              </a:lnTo>
                              <a:lnTo>
                                <a:pt x="368" y="1242"/>
                              </a:lnTo>
                              <a:lnTo>
                                <a:pt x="369" y="1239"/>
                              </a:lnTo>
                              <a:cubicBezTo>
                                <a:pt x="369" y="1237"/>
                                <a:pt x="368" y="1236"/>
                                <a:pt x="366" y="1234"/>
                              </a:cubicBezTo>
                              <a:cubicBezTo>
                                <a:pt x="366" y="1234"/>
                                <a:pt x="366" y="1233"/>
                                <a:pt x="365" y="1233"/>
                              </a:cubicBezTo>
                              <a:cubicBezTo>
                                <a:pt x="364" y="1234"/>
                                <a:pt x="363" y="1235"/>
                                <a:pt x="362" y="1237"/>
                              </a:cubicBezTo>
                              <a:cubicBezTo>
                                <a:pt x="361" y="1239"/>
                                <a:pt x="360" y="1241"/>
                                <a:pt x="358" y="1242"/>
                              </a:cubicBezTo>
                              <a:lnTo>
                                <a:pt x="356" y="1242"/>
                              </a:lnTo>
                              <a:close/>
                              <a:moveTo>
                                <a:pt x="536" y="1292"/>
                              </a:moveTo>
                              <a:cubicBezTo>
                                <a:pt x="527" y="1292"/>
                                <a:pt x="517" y="1295"/>
                                <a:pt x="509" y="1297"/>
                              </a:cubicBezTo>
                              <a:cubicBezTo>
                                <a:pt x="508" y="1297"/>
                                <a:pt x="506" y="1297"/>
                                <a:pt x="505" y="1298"/>
                              </a:cubicBezTo>
                              <a:cubicBezTo>
                                <a:pt x="514" y="1297"/>
                                <a:pt x="523" y="1295"/>
                                <a:pt x="531" y="1293"/>
                              </a:cubicBezTo>
                              <a:cubicBezTo>
                                <a:pt x="533" y="1292"/>
                                <a:pt x="534" y="1292"/>
                                <a:pt x="536" y="1292"/>
                              </a:cubicBezTo>
                              <a:close/>
                              <a:moveTo>
                                <a:pt x="502" y="1302"/>
                              </a:moveTo>
                              <a:cubicBezTo>
                                <a:pt x="498" y="1302"/>
                                <a:pt x="494" y="1301"/>
                                <a:pt x="491" y="1301"/>
                              </a:cubicBezTo>
                              <a:lnTo>
                                <a:pt x="490" y="1301"/>
                              </a:lnTo>
                              <a:lnTo>
                                <a:pt x="490" y="1300"/>
                              </a:lnTo>
                              <a:lnTo>
                                <a:pt x="484" y="1299"/>
                              </a:lnTo>
                              <a:lnTo>
                                <a:pt x="490" y="1298"/>
                              </a:lnTo>
                              <a:lnTo>
                                <a:pt x="490" y="1297"/>
                              </a:lnTo>
                              <a:lnTo>
                                <a:pt x="491" y="1297"/>
                              </a:lnTo>
                              <a:cubicBezTo>
                                <a:pt x="496" y="1296"/>
                                <a:pt x="502" y="1295"/>
                                <a:pt x="508" y="1293"/>
                              </a:cubicBezTo>
                              <a:cubicBezTo>
                                <a:pt x="521" y="1290"/>
                                <a:pt x="535" y="1286"/>
                                <a:pt x="551" y="1288"/>
                              </a:cubicBezTo>
                              <a:lnTo>
                                <a:pt x="552" y="1289"/>
                              </a:lnTo>
                              <a:lnTo>
                                <a:pt x="558" y="1290"/>
                              </a:lnTo>
                              <a:lnTo>
                                <a:pt x="552" y="1291"/>
                              </a:lnTo>
                              <a:lnTo>
                                <a:pt x="552" y="1292"/>
                              </a:lnTo>
                              <a:lnTo>
                                <a:pt x="551" y="1292"/>
                              </a:lnTo>
                              <a:cubicBezTo>
                                <a:pt x="544" y="1293"/>
                                <a:pt x="538" y="1295"/>
                                <a:pt x="532" y="1296"/>
                              </a:cubicBezTo>
                              <a:cubicBezTo>
                                <a:pt x="522" y="1299"/>
                                <a:pt x="513" y="1302"/>
                                <a:pt x="502" y="1302"/>
                              </a:cubicBezTo>
                              <a:close/>
                              <a:moveTo>
                                <a:pt x="408" y="1289"/>
                              </a:moveTo>
                              <a:cubicBezTo>
                                <a:pt x="411" y="1290"/>
                                <a:pt x="415" y="1291"/>
                                <a:pt x="417" y="1292"/>
                              </a:cubicBezTo>
                              <a:cubicBezTo>
                                <a:pt x="433" y="1296"/>
                                <a:pt x="450" y="1302"/>
                                <a:pt x="466" y="1300"/>
                              </a:cubicBezTo>
                              <a:cubicBezTo>
                                <a:pt x="457" y="1298"/>
                                <a:pt x="447" y="1296"/>
                                <a:pt x="438" y="1294"/>
                              </a:cubicBezTo>
                              <a:cubicBezTo>
                                <a:pt x="428" y="1292"/>
                                <a:pt x="417" y="1290"/>
                                <a:pt x="408" y="1289"/>
                              </a:cubicBezTo>
                              <a:close/>
                              <a:moveTo>
                                <a:pt x="459" y="1304"/>
                              </a:moveTo>
                              <a:cubicBezTo>
                                <a:pt x="444" y="1304"/>
                                <a:pt x="430" y="1299"/>
                                <a:pt x="416" y="1295"/>
                              </a:cubicBezTo>
                              <a:cubicBezTo>
                                <a:pt x="407" y="1292"/>
                                <a:pt x="397" y="1289"/>
                                <a:pt x="388" y="1288"/>
                              </a:cubicBezTo>
                              <a:lnTo>
                                <a:pt x="387" y="1287"/>
                              </a:lnTo>
                              <a:lnTo>
                                <a:pt x="378" y="1285"/>
                              </a:lnTo>
                              <a:lnTo>
                                <a:pt x="387" y="1284"/>
                              </a:lnTo>
                              <a:lnTo>
                                <a:pt x="388" y="1284"/>
                              </a:lnTo>
                              <a:cubicBezTo>
                                <a:pt x="403" y="1283"/>
                                <a:pt x="421" y="1287"/>
                                <a:pt x="439" y="1291"/>
                              </a:cubicBezTo>
                              <a:cubicBezTo>
                                <a:pt x="452" y="1294"/>
                                <a:pt x="466" y="1296"/>
                                <a:pt x="478" y="1297"/>
                              </a:cubicBezTo>
                              <a:lnTo>
                                <a:pt x="479" y="1297"/>
                              </a:lnTo>
                              <a:lnTo>
                                <a:pt x="479" y="1298"/>
                              </a:lnTo>
                              <a:lnTo>
                                <a:pt x="484" y="1298"/>
                              </a:lnTo>
                              <a:lnTo>
                                <a:pt x="480" y="1300"/>
                              </a:lnTo>
                              <a:lnTo>
                                <a:pt x="479" y="1301"/>
                              </a:lnTo>
                              <a:cubicBezTo>
                                <a:pt x="473" y="1303"/>
                                <a:pt x="466" y="1304"/>
                                <a:pt x="459" y="1304"/>
                              </a:cubicBezTo>
                              <a:close/>
                              <a:moveTo>
                                <a:pt x="467" y="1312"/>
                              </a:moveTo>
                              <a:cubicBezTo>
                                <a:pt x="481" y="1316"/>
                                <a:pt x="497" y="1316"/>
                                <a:pt x="512" y="1311"/>
                              </a:cubicBezTo>
                              <a:cubicBezTo>
                                <a:pt x="507" y="1311"/>
                                <a:pt x="501" y="1311"/>
                                <a:pt x="495" y="1310"/>
                              </a:cubicBezTo>
                              <a:cubicBezTo>
                                <a:pt x="485" y="1309"/>
                                <a:pt x="475" y="1308"/>
                                <a:pt x="467" y="1312"/>
                              </a:cubicBezTo>
                              <a:close/>
                              <a:moveTo>
                                <a:pt x="489" y="1318"/>
                              </a:moveTo>
                              <a:cubicBezTo>
                                <a:pt x="479" y="1318"/>
                                <a:pt x="470" y="1317"/>
                                <a:pt x="462" y="1314"/>
                              </a:cubicBezTo>
                              <a:lnTo>
                                <a:pt x="459" y="1313"/>
                              </a:lnTo>
                              <a:lnTo>
                                <a:pt x="462" y="1311"/>
                              </a:lnTo>
                              <a:cubicBezTo>
                                <a:pt x="470" y="1305"/>
                                <a:pt x="482" y="1306"/>
                                <a:pt x="495" y="1307"/>
                              </a:cubicBezTo>
                              <a:cubicBezTo>
                                <a:pt x="506" y="1307"/>
                                <a:pt x="516" y="1308"/>
                                <a:pt x="526" y="1306"/>
                              </a:cubicBezTo>
                              <a:lnTo>
                                <a:pt x="528" y="1306"/>
                              </a:lnTo>
                              <a:lnTo>
                                <a:pt x="528" y="1307"/>
                              </a:lnTo>
                              <a:lnTo>
                                <a:pt x="535" y="1305"/>
                              </a:lnTo>
                              <a:lnTo>
                                <a:pt x="529" y="1308"/>
                              </a:lnTo>
                              <a:lnTo>
                                <a:pt x="529" y="1309"/>
                              </a:lnTo>
                              <a:lnTo>
                                <a:pt x="528" y="1309"/>
                              </a:lnTo>
                              <a:cubicBezTo>
                                <a:pt x="516" y="1315"/>
                                <a:pt x="502" y="1318"/>
                                <a:pt x="489" y="1318"/>
                              </a:cubicBezTo>
                              <a:close/>
                              <a:moveTo>
                                <a:pt x="522" y="1328"/>
                              </a:moveTo>
                              <a:lnTo>
                                <a:pt x="520" y="1322"/>
                              </a:lnTo>
                              <a:lnTo>
                                <a:pt x="539" y="1317"/>
                              </a:lnTo>
                              <a:lnTo>
                                <a:pt x="541" y="1322"/>
                              </a:lnTo>
                              <a:lnTo>
                                <a:pt x="522" y="1328"/>
                              </a:lnTo>
                              <a:close/>
                              <a:moveTo>
                                <a:pt x="423" y="1318"/>
                              </a:moveTo>
                              <a:lnTo>
                                <a:pt x="459" y="1328"/>
                              </a:lnTo>
                              <a:cubicBezTo>
                                <a:pt x="463" y="1330"/>
                                <a:pt x="470" y="1331"/>
                                <a:pt x="474" y="1330"/>
                              </a:cubicBezTo>
                              <a:cubicBezTo>
                                <a:pt x="475" y="1330"/>
                                <a:pt x="475" y="1329"/>
                                <a:pt x="476" y="1329"/>
                              </a:cubicBezTo>
                              <a:cubicBezTo>
                                <a:pt x="459" y="1324"/>
                                <a:pt x="440" y="1321"/>
                                <a:pt x="423" y="1318"/>
                              </a:cubicBezTo>
                              <a:close/>
                              <a:moveTo>
                                <a:pt x="470" y="1334"/>
                              </a:moveTo>
                              <a:cubicBezTo>
                                <a:pt x="466" y="1334"/>
                                <a:pt x="460" y="1333"/>
                                <a:pt x="458" y="1331"/>
                              </a:cubicBezTo>
                              <a:lnTo>
                                <a:pt x="393" y="1314"/>
                              </a:lnTo>
                              <a:lnTo>
                                <a:pt x="393" y="1310"/>
                              </a:lnTo>
                              <a:lnTo>
                                <a:pt x="395" y="1310"/>
                              </a:lnTo>
                              <a:cubicBezTo>
                                <a:pt x="416" y="1313"/>
                                <a:pt x="451" y="1318"/>
                                <a:pt x="478" y="1326"/>
                              </a:cubicBezTo>
                              <a:lnTo>
                                <a:pt x="480" y="1326"/>
                              </a:lnTo>
                              <a:lnTo>
                                <a:pt x="480" y="1328"/>
                              </a:lnTo>
                              <a:cubicBezTo>
                                <a:pt x="479" y="1330"/>
                                <a:pt x="478" y="1332"/>
                                <a:pt x="476" y="1333"/>
                              </a:cubicBezTo>
                              <a:cubicBezTo>
                                <a:pt x="474" y="1334"/>
                                <a:pt x="472" y="1334"/>
                                <a:pt x="470" y="1334"/>
                              </a:cubicBezTo>
                              <a:close/>
                              <a:moveTo>
                                <a:pt x="344" y="1313"/>
                              </a:moveTo>
                              <a:cubicBezTo>
                                <a:pt x="347" y="1313"/>
                                <a:pt x="349" y="1313"/>
                                <a:pt x="352" y="1313"/>
                              </a:cubicBezTo>
                              <a:cubicBezTo>
                                <a:pt x="349" y="1313"/>
                                <a:pt x="347" y="1312"/>
                                <a:pt x="344" y="1312"/>
                              </a:cubicBezTo>
                              <a:lnTo>
                                <a:pt x="344" y="1313"/>
                              </a:lnTo>
                              <a:close/>
                              <a:moveTo>
                                <a:pt x="494" y="1344"/>
                              </a:moveTo>
                              <a:lnTo>
                                <a:pt x="493" y="1344"/>
                              </a:lnTo>
                              <a:cubicBezTo>
                                <a:pt x="494" y="1344"/>
                                <a:pt x="494" y="1344"/>
                                <a:pt x="494" y="1344"/>
                              </a:cubicBezTo>
                              <a:close/>
                              <a:moveTo>
                                <a:pt x="474" y="1346"/>
                              </a:moveTo>
                              <a:cubicBezTo>
                                <a:pt x="478" y="1346"/>
                                <a:pt x="482" y="1347"/>
                                <a:pt x="486" y="1347"/>
                              </a:cubicBezTo>
                              <a:cubicBezTo>
                                <a:pt x="487" y="1347"/>
                                <a:pt x="487" y="1347"/>
                                <a:pt x="487" y="1347"/>
                              </a:cubicBezTo>
                              <a:cubicBezTo>
                                <a:pt x="483" y="1347"/>
                                <a:pt x="478" y="1346"/>
                                <a:pt x="474" y="1346"/>
                              </a:cubicBezTo>
                              <a:close/>
                              <a:moveTo>
                                <a:pt x="487" y="1351"/>
                              </a:moveTo>
                              <a:cubicBezTo>
                                <a:pt x="463" y="1349"/>
                                <a:pt x="440" y="1341"/>
                                <a:pt x="417" y="1334"/>
                              </a:cubicBezTo>
                              <a:cubicBezTo>
                                <a:pt x="393" y="1326"/>
                                <a:pt x="368" y="1317"/>
                                <a:pt x="342" y="1316"/>
                              </a:cubicBezTo>
                              <a:lnTo>
                                <a:pt x="340" y="1316"/>
                              </a:lnTo>
                              <a:lnTo>
                                <a:pt x="340" y="1308"/>
                              </a:lnTo>
                              <a:lnTo>
                                <a:pt x="342" y="1308"/>
                              </a:lnTo>
                              <a:cubicBezTo>
                                <a:pt x="366" y="1310"/>
                                <a:pt x="389" y="1318"/>
                                <a:pt x="411" y="1325"/>
                              </a:cubicBezTo>
                              <a:cubicBezTo>
                                <a:pt x="435" y="1333"/>
                                <a:pt x="461" y="1342"/>
                                <a:pt x="489" y="1343"/>
                              </a:cubicBezTo>
                              <a:lnTo>
                                <a:pt x="497" y="1338"/>
                              </a:lnTo>
                              <a:lnTo>
                                <a:pt x="498" y="1340"/>
                              </a:lnTo>
                              <a:cubicBezTo>
                                <a:pt x="498" y="1342"/>
                                <a:pt x="499" y="1344"/>
                                <a:pt x="498" y="1345"/>
                              </a:cubicBezTo>
                              <a:cubicBezTo>
                                <a:pt x="497" y="1348"/>
                                <a:pt x="494" y="1348"/>
                                <a:pt x="492" y="1349"/>
                              </a:cubicBezTo>
                              <a:cubicBezTo>
                                <a:pt x="491" y="1349"/>
                                <a:pt x="489" y="1350"/>
                                <a:pt x="489" y="1351"/>
                              </a:cubicBezTo>
                              <a:lnTo>
                                <a:pt x="488" y="1351"/>
                              </a:lnTo>
                              <a:lnTo>
                                <a:pt x="487" y="1351"/>
                              </a:lnTo>
                              <a:close/>
                              <a:moveTo>
                                <a:pt x="362" y="1332"/>
                              </a:moveTo>
                              <a:cubicBezTo>
                                <a:pt x="371" y="1340"/>
                                <a:pt x="383" y="1340"/>
                                <a:pt x="395" y="1341"/>
                              </a:cubicBezTo>
                              <a:cubicBezTo>
                                <a:pt x="404" y="1341"/>
                                <a:pt x="413" y="1342"/>
                                <a:pt x="421" y="1345"/>
                              </a:cubicBezTo>
                              <a:cubicBezTo>
                                <a:pt x="422" y="1345"/>
                                <a:pt x="422" y="1345"/>
                                <a:pt x="422" y="1345"/>
                              </a:cubicBezTo>
                              <a:cubicBezTo>
                                <a:pt x="403" y="1338"/>
                                <a:pt x="383" y="1334"/>
                                <a:pt x="362" y="1332"/>
                              </a:cubicBezTo>
                              <a:close/>
                              <a:moveTo>
                                <a:pt x="460" y="1359"/>
                              </a:moveTo>
                              <a:cubicBezTo>
                                <a:pt x="466" y="1361"/>
                                <a:pt x="471" y="1363"/>
                                <a:pt x="477" y="1361"/>
                              </a:cubicBezTo>
                              <a:lnTo>
                                <a:pt x="460" y="1359"/>
                              </a:lnTo>
                              <a:close/>
                              <a:moveTo>
                                <a:pt x="472" y="1365"/>
                              </a:moveTo>
                              <a:cubicBezTo>
                                <a:pt x="463" y="1365"/>
                                <a:pt x="456" y="1361"/>
                                <a:pt x="449" y="1357"/>
                              </a:cubicBezTo>
                              <a:cubicBezTo>
                                <a:pt x="446" y="1355"/>
                                <a:pt x="444" y="1354"/>
                                <a:pt x="442" y="1353"/>
                              </a:cubicBezTo>
                              <a:cubicBezTo>
                                <a:pt x="440" y="1352"/>
                                <a:pt x="438" y="1351"/>
                                <a:pt x="436" y="1350"/>
                              </a:cubicBezTo>
                              <a:cubicBezTo>
                                <a:pt x="431" y="1349"/>
                                <a:pt x="426" y="1348"/>
                                <a:pt x="421" y="1349"/>
                              </a:cubicBezTo>
                              <a:lnTo>
                                <a:pt x="420" y="1349"/>
                              </a:lnTo>
                              <a:cubicBezTo>
                                <a:pt x="413" y="1345"/>
                                <a:pt x="403" y="1345"/>
                                <a:pt x="394" y="1344"/>
                              </a:cubicBezTo>
                              <a:cubicBezTo>
                                <a:pt x="380" y="1343"/>
                                <a:pt x="366" y="1343"/>
                                <a:pt x="356" y="1331"/>
                              </a:cubicBezTo>
                              <a:lnTo>
                                <a:pt x="353" y="1328"/>
                              </a:lnTo>
                              <a:lnTo>
                                <a:pt x="357" y="1328"/>
                              </a:lnTo>
                              <a:cubicBezTo>
                                <a:pt x="385" y="1330"/>
                                <a:pt x="413" y="1336"/>
                                <a:pt x="437" y="1347"/>
                              </a:cubicBezTo>
                              <a:cubicBezTo>
                                <a:pt x="439" y="1347"/>
                                <a:pt x="441" y="1349"/>
                                <a:pt x="444" y="1350"/>
                              </a:cubicBezTo>
                              <a:cubicBezTo>
                                <a:pt x="447" y="1351"/>
                                <a:pt x="450" y="1353"/>
                                <a:pt x="453" y="1354"/>
                              </a:cubicBezTo>
                              <a:lnTo>
                                <a:pt x="491" y="1359"/>
                              </a:lnTo>
                              <a:lnTo>
                                <a:pt x="486" y="1362"/>
                              </a:lnTo>
                              <a:cubicBezTo>
                                <a:pt x="481" y="1365"/>
                                <a:pt x="477" y="1365"/>
                                <a:pt x="472" y="1365"/>
                              </a:cubicBezTo>
                              <a:close/>
                              <a:moveTo>
                                <a:pt x="572" y="1592"/>
                              </a:moveTo>
                              <a:cubicBezTo>
                                <a:pt x="569" y="1592"/>
                                <a:pt x="568" y="1591"/>
                                <a:pt x="567" y="1590"/>
                              </a:cubicBezTo>
                              <a:lnTo>
                                <a:pt x="567" y="1589"/>
                              </a:lnTo>
                              <a:lnTo>
                                <a:pt x="566" y="1588"/>
                              </a:lnTo>
                              <a:lnTo>
                                <a:pt x="575" y="1579"/>
                              </a:lnTo>
                              <a:lnTo>
                                <a:pt x="575" y="1592"/>
                              </a:lnTo>
                              <a:lnTo>
                                <a:pt x="574" y="1592"/>
                              </a:lnTo>
                              <a:cubicBezTo>
                                <a:pt x="573" y="1592"/>
                                <a:pt x="572" y="1592"/>
                                <a:pt x="572" y="1592"/>
                              </a:cubicBezTo>
                              <a:close/>
                              <a:moveTo>
                                <a:pt x="521" y="1622"/>
                              </a:moveTo>
                              <a:lnTo>
                                <a:pt x="517" y="1618"/>
                              </a:lnTo>
                              <a:lnTo>
                                <a:pt x="540" y="1594"/>
                              </a:lnTo>
                              <a:lnTo>
                                <a:pt x="544" y="1598"/>
                              </a:lnTo>
                              <a:lnTo>
                                <a:pt x="521" y="1622"/>
                              </a:lnTo>
                              <a:close/>
                              <a:moveTo>
                                <a:pt x="431" y="1649"/>
                              </a:moveTo>
                              <a:cubicBezTo>
                                <a:pt x="434" y="1652"/>
                                <a:pt x="438" y="1654"/>
                                <a:pt x="441" y="1653"/>
                              </a:cubicBezTo>
                              <a:cubicBezTo>
                                <a:pt x="445" y="1652"/>
                                <a:pt x="448" y="1650"/>
                                <a:pt x="450" y="1648"/>
                              </a:cubicBezTo>
                              <a:cubicBezTo>
                                <a:pt x="442" y="1650"/>
                                <a:pt x="437" y="1646"/>
                                <a:pt x="431" y="1643"/>
                              </a:cubicBezTo>
                              <a:cubicBezTo>
                                <a:pt x="429" y="1641"/>
                                <a:pt x="427" y="1640"/>
                                <a:pt x="425" y="1639"/>
                              </a:cubicBezTo>
                              <a:lnTo>
                                <a:pt x="431" y="1649"/>
                              </a:lnTo>
                              <a:close/>
                              <a:moveTo>
                                <a:pt x="439" y="1657"/>
                              </a:moveTo>
                              <a:cubicBezTo>
                                <a:pt x="435" y="1657"/>
                                <a:pt x="431" y="1655"/>
                                <a:pt x="428" y="1651"/>
                              </a:cubicBezTo>
                              <a:lnTo>
                                <a:pt x="418" y="1636"/>
                              </a:lnTo>
                              <a:lnTo>
                                <a:pt x="421" y="1636"/>
                              </a:lnTo>
                              <a:cubicBezTo>
                                <a:pt x="425" y="1635"/>
                                <a:pt x="429" y="1637"/>
                                <a:pt x="433" y="1639"/>
                              </a:cubicBezTo>
                              <a:cubicBezTo>
                                <a:pt x="440" y="1643"/>
                                <a:pt x="446" y="1647"/>
                                <a:pt x="453" y="1642"/>
                              </a:cubicBezTo>
                              <a:lnTo>
                                <a:pt x="457" y="1639"/>
                              </a:lnTo>
                              <a:lnTo>
                                <a:pt x="456" y="1644"/>
                              </a:lnTo>
                              <a:cubicBezTo>
                                <a:pt x="454" y="1650"/>
                                <a:pt x="449" y="1655"/>
                                <a:pt x="442" y="1657"/>
                              </a:cubicBezTo>
                              <a:cubicBezTo>
                                <a:pt x="441" y="1657"/>
                                <a:pt x="440" y="1657"/>
                                <a:pt x="439" y="1657"/>
                              </a:cubicBezTo>
                              <a:close/>
                              <a:moveTo>
                                <a:pt x="497" y="1556"/>
                              </a:moveTo>
                              <a:cubicBezTo>
                                <a:pt x="492" y="1564"/>
                                <a:pt x="496" y="1570"/>
                                <a:pt x="501" y="1578"/>
                              </a:cubicBezTo>
                              <a:cubicBezTo>
                                <a:pt x="505" y="1586"/>
                                <a:pt x="510" y="1593"/>
                                <a:pt x="509" y="1604"/>
                              </a:cubicBezTo>
                              <a:lnTo>
                                <a:pt x="508" y="1605"/>
                              </a:lnTo>
                              <a:cubicBezTo>
                                <a:pt x="504" y="1611"/>
                                <a:pt x="503" y="1614"/>
                                <a:pt x="504" y="1618"/>
                              </a:cubicBezTo>
                              <a:cubicBezTo>
                                <a:pt x="505" y="1615"/>
                                <a:pt x="510" y="1614"/>
                                <a:pt x="513" y="1614"/>
                              </a:cubicBezTo>
                              <a:cubicBezTo>
                                <a:pt x="513" y="1609"/>
                                <a:pt x="512" y="1605"/>
                                <a:pt x="512" y="1601"/>
                              </a:cubicBezTo>
                              <a:cubicBezTo>
                                <a:pt x="512" y="1595"/>
                                <a:pt x="511" y="1589"/>
                                <a:pt x="509" y="1584"/>
                              </a:cubicBezTo>
                              <a:lnTo>
                                <a:pt x="509" y="1583"/>
                              </a:lnTo>
                              <a:cubicBezTo>
                                <a:pt x="514" y="1575"/>
                                <a:pt x="509" y="1571"/>
                                <a:pt x="504" y="1566"/>
                              </a:cubicBezTo>
                              <a:cubicBezTo>
                                <a:pt x="502" y="1563"/>
                                <a:pt x="498" y="1560"/>
                                <a:pt x="497" y="1556"/>
                              </a:cubicBezTo>
                              <a:close/>
                              <a:moveTo>
                                <a:pt x="510" y="1628"/>
                              </a:moveTo>
                              <a:cubicBezTo>
                                <a:pt x="512" y="1630"/>
                                <a:pt x="513" y="1632"/>
                                <a:pt x="515" y="1634"/>
                              </a:cubicBezTo>
                              <a:cubicBezTo>
                                <a:pt x="515" y="1633"/>
                                <a:pt x="516" y="1632"/>
                                <a:pt x="516" y="1631"/>
                              </a:cubicBezTo>
                              <a:cubicBezTo>
                                <a:pt x="514" y="1630"/>
                                <a:pt x="512" y="1629"/>
                                <a:pt x="510" y="1628"/>
                              </a:cubicBezTo>
                              <a:close/>
                              <a:moveTo>
                                <a:pt x="519" y="1657"/>
                              </a:moveTo>
                              <a:cubicBezTo>
                                <a:pt x="520" y="1662"/>
                                <a:pt x="519" y="1666"/>
                                <a:pt x="519" y="1670"/>
                              </a:cubicBezTo>
                              <a:cubicBezTo>
                                <a:pt x="518" y="1676"/>
                                <a:pt x="518" y="1681"/>
                                <a:pt x="524" y="1689"/>
                              </a:cubicBezTo>
                              <a:cubicBezTo>
                                <a:pt x="532" y="1679"/>
                                <a:pt x="527" y="1671"/>
                                <a:pt x="521" y="1661"/>
                              </a:cubicBezTo>
                              <a:cubicBezTo>
                                <a:pt x="521" y="1660"/>
                                <a:pt x="520" y="1659"/>
                                <a:pt x="519" y="1657"/>
                              </a:cubicBezTo>
                              <a:close/>
                              <a:moveTo>
                                <a:pt x="524" y="1695"/>
                              </a:moveTo>
                              <a:lnTo>
                                <a:pt x="523" y="1693"/>
                              </a:lnTo>
                              <a:cubicBezTo>
                                <a:pt x="514" y="1684"/>
                                <a:pt x="515" y="1676"/>
                                <a:pt x="515" y="1669"/>
                              </a:cubicBezTo>
                              <a:cubicBezTo>
                                <a:pt x="516" y="1664"/>
                                <a:pt x="516" y="1659"/>
                                <a:pt x="514" y="1651"/>
                              </a:cubicBezTo>
                              <a:lnTo>
                                <a:pt x="514" y="1650"/>
                              </a:lnTo>
                              <a:cubicBezTo>
                                <a:pt x="514" y="1649"/>
                                <a:pt x="514" y="1648"/>
                                <a:pt x="515" y="1647"/>
                              </a:cubicBezTo>
                              <a:cubicBezTo>
                                <a:pt x="514" y="1645"/>
                                <a:pt x="514" y="1642"/>
                                <a:pt x="514" y="1640"/>
                              </a:cubicBezTo>
                              <a:cubicBezTo>
                                <a:pt x="512" y="1637"/>
                                <a:pt x="509" y="1633"/>
                                <a:pt x="507" y="1630"/>
                              </a:cubicBezTo>
                              <a:cubicBezTo>
                                <a:pt x="501" y="1624"/>
                                <a:pt x="494" y="1616"/>
                                <a:pt x="505" y="1602"/>
                              </a:cubicBezTo>
                              <a:cubicBezTo>
                                <a:pt x="506" y="1594"/>
                                <a:pt x="502" y="1587"/>
                                <a:pt x="498" y="1580"/>
                              </a:cubicBezTo>
                              <a:cubicBezTo>
                                <a:pt x="492" y="1571"/>
                                <a:pt x="486" y="1562"/>
                                <a:pt x="497" y="1550"/>
                              </a:cubicBezTo>
                              <a:lnTo>
                                <a:pt x="500" y="1546"/>
                              </a:lnTo>
                              <a:lnTo>
                                <a:pt x="500" y="1551"/>
                              </a:lnTo>
                              <a:cubicBezTo>
                                <a:pt x="500" y="1556"/>
                                <a:pt x="503" y="1559"/>
                                <a:pt x="507" y="1563"/>
                              </a:cubicBezTo>
                              <a:cubicBezTo>
                                <a:pt x="512" y="1568"/>
                                <a:pt x="518" y="1574"/>
                                <a:pt x="513" y="1584"/>
                              </a:cubicBezTo>
                              <a:cubicBezTo>
                                <a:pt x="515" y="1589"/>
                                <a:pt x="516" y="1595"/>
                                <a:pt x="516" y="1601"/>
                              </a:cubicBezTo>
                              <a:cubicBezTo>
                                <a:pt x="516" y="1605"/>
                                <a:pt x="516" y="1611"/>
                                <a:pt x="517" y="1615"/>
                              </a:cubicBezTo>
                              <a:lnTo>
                                <a:pt x="518" y="1617"/>
                              </a:lnTo>
                              <a:lnTo>
                                <a:pt x="516" y="1617"/>
                              </a:lnTo>
                              <a:cubicBezTo>
                                <a:pt x="508" y="1619"/>
                                <a:pt x="507" y="1620"/>
                                <a:pt x="506" y="1621"/>
                              </a:cubicBezTo>
                              <a:cubicBezTo>
                                <a:pt x="506" y="1621"/>
                                <a:pt x="506" y="1622"/>
                                <a:pt x="508" y="1623"/>
                              </a:cubicBezTo>
                              <a:cubicBezTo>
                                <a:pt x="509" y="1623"/>
                                <a:pt x="511" y="1624"/>
                                <a:pt x="512" y="1625"/>
                              </a:cubicBezTo>
                              <a:cubicBezTo>
                                <a:pt x="515" y="1626"/>
                                <a:pt x="516" y="1628"/>
                                <a:pt x="519" y="1627"/>
                              </a:cubicBezTo>
                              <a:lnTo>
                                <a:pt x="525" y="1625"/>
                              </a:lnTo>
                              <a:lnTo>
                                <a:pt x="521" y="1630"/>
                              </a:lnTo>
                              <a:cubicBezTo>
                                <a:pt x="519" y="1633"/>
                                <a:pt x="517" y="1636"/>
                                <a:pt x="517" y="1640"/>
                              </a:cubicBezTo>
                              <a:cubicBezTo>
                                <a:pt x="518" y="1642"/>
                                <a:pt x="518" y="1644"/>
                                <a:pt x="518" y="1646"/>
                              </a:cubicBezTo>
                              <a:cubicBezTo>
                                <a:pt x="519" y="1650"/>
                                <a:pt x="522" y="1655"/>
                                <a:pt x="525" y="1659"/>
                              </a:cubicBezTo>
                              <a:cubicBezTo>
                                <a:pt x="531" y="1669"/>
                                <a:pt x="538" y="1681"/>
                                <a:pt x="526" y="1694"/>
                              </a:cubicBezTo>
                              <a:lnTo>
                                <a:pt x="524" y="1695"/>
                              </a:lnTo>
                              <a:close/>
                              <a:moveTo>
                                <a:pt x="321" y="1676"/>
                              </a:moveTo>
                              <a:cubicBezTo>
                                <a:pt x="322" y="1679"/>
                                <a:pt x="323" y="1680"/>
                                <a:pt x="326" y="1682"/>
                              </a:cubicBezTo>
                              <a:cubicBezTo>
                                <a:pt x="325" y="1678"/>
                                <a:pt x="324" y="1677"/>
                                <a:pt x="321" y="1676"/>
                              </a:cubicBezTo>
                              <a:close/>
                              <a:moveTo>
                                <a:pt x="361" y="1696"/>
                              </a:moveTo>
                              <a:cubicBezTo>
                                <a:pt x="363" y="1700"/>
                                <a:pt x="360" y="1704"/>
                                <a:pt x="358" y="1707"/>
                              </a:cubicBezTo>
                              <a:cubicBezTo>
                                <a:pt x="357" y="1709"/>
                                <a:pt x="356" y="1710"/>
                                <a:pt x="356" y="1712"/>
                              </a:cubicBezTo>
                              <a:cubicBezTo>
                                <a:pt x="377" y="1693"/>
                                <a:pt x="408" y="1696"/>
                                <a:pt x="432" y="1699"/>
                              </a:cubicBezTo>
                              <a:cubicBezTo>
                                <a:pt x="438" y="1696"/>
                                <a:pt x="437" y="1691"/>
                                <a:pt x="436" y="1685"/>
                              </a:cubicBezTo>
                              <a:cubicBezTo>
                                <a:pt x="435" y="1683"/>
                                <a:pt x="434" y="1680"/>
                                <a:pt x="434" y="1677"/>
                              </a:cubicBezTo>
                              <a:cubicBezTo>
                                <a:pt x="433" y="1679"/>
                                <a:pt x="431" y="1680"/>
                                <a:pt x="427" y="1679"/>
                              </a:cubicBezTo>
                              <a:lnTo>
                                <a:pt x="427" y="1678"/>
                              </a:lnTo>
                              <a:lnTo>
                                <a:pt x="426" y="1678"/>
                              </a:lnTo>
                              <a:cubicBezTo>
                                <a:pt x="426" y="1677"/>
                                <a:pt x="425" y="1676"/>
                                <a:pt x="424" y="1675"/>
                              </a:cubicBezTo>
                              <a:cubicBezTo>
                                <a:pt x="421" y="1670"/>
                                <a:pt x="417" y="1665"/>
                                <a:pt x="419" y="1657"/>
                              </a:cubicBezTo>
                              <a:cubicBezTo>
                                <a:pt x="410" y="1643"/>
                                <a:pt x="395" y="1637"/>
                                <a:pt x="381" y="1630"/>
                              </a:cubicBezTo>
                              <a:cubicBezTo>
                                <a:pt x="374" y="1627"/>
                                <a:pt x="368" y="1625"/>
                                <a:pt x="362" y="1621"/>
                              </a:cubicBezTo>
                              <a:lnTo>
                                <a:pt x="362" y="1622"/>
                              </a:lnTo>
                              <a:lnTo>
                                <a:pt x="342" y="1624"/>
                              </a:lnTo>
                              <a:lnTo>
                                <a:pt x="347" y="1643"/>
                              </a:lnTo>
                              <a:lnTo>
                                <a:pt x="332" y="1646"/>
                              </a:lnTo>
                              <a:lnTo>
                                <a:pt x="332" y="1647"/>
                              </a:lnTo>
                              <a:cubicBezTo>
                                <a:pt x="343" y="1650"/>
                                <a:pt x="355" y="1655"/>
                                <a:pt x="359" y="1663"/>
                              </a:cubicBezTo>
                              <a:lnTo>
                                <a:pt x="360" y="1664"/>
                              </a:lnTo>
                              <a:lnTo>
                                <a:pt x="359" y="1665"/>
                              </a:lnTo>
                              <a:cubicBezTo>
                                <a:pt x="353" y="1670"/>
                                <a:pt x="356" y="1673"/>
                                <a:pt x="360" y="1680"/>
                              </a:cubicBezTo>
                              <a:cubicBezTo>
                                <a:pt x="363" y="1684"/>
                                <a:pt x="366" y="1690"/>
                                <a:pt x="364" y="1695"/>
                              </a:cubicBezTo>
                              <a:lnTo>
                                <a:pt x="363" y="1696"/>
                              </a:lnTo>
                              <a:lnTo>
                                <a:pt x="362" y="1696"/>
                              </a:lnTo>
                              <a:lnTo>
                                <a:pt x="361" y="1696"/>
                              </a:lnTo>
                              <a:close/>
                              <a:moveTo>
                                <a:pt x="335" y="1694"/>
                              </a:moveTo>
                              <a:cubicBezTo>
                                <a:pt x="335" y="1695"/>
                                <a:pt x="336" y="1695"/>
                                <a:pt x="336" y="1695"/>
                              </a:cubicBezTo>
                              <a:cubicBezTo>
                                <a:pt x="337" y="1705"/>
                                <a:pt x="339" y="1716"/>
                                <a:pt x="350" y="1719"/>
                              </a:cubicBezTo>
                              <a:cubicBezTo>
                                <a:pt x="351" y="1717"/>
                                <a:pt x="352" y="1716"/>
                                <a:pt x="353" y="1715"/>
                              </a:cubicBezTo>
                              <a:cubicBezTo>
                                <a:pt x="347" y="1712"/>
                                <a:pt x="344" y="1707"/>
                                <a:pt x="341" y="1702"/>
                              </a:cubicBezTo>
                              <a:cubicBezTo>
                                <a:pt x="339" y="1699"/>
                                <a:pt x="338" y="1696"/>
                                <a:pt x="335" y="1694"/>
                              </a:cubicBezTo>
                              <a:close/>
                              <a:moveTo>
                                <a:pt x="351" y="1722"/>
                              </a:moveTo>
                              <a:cubicBezTo>
                                <a:pt x="336" y="1720"/>
                                <a:pt x="333" y="1707"/>
                                <a:pt x="332" y="1696"/>
                              </a:cubicBezTo>
                              <a:cubicBezTo>
                                <a:pt x="331" y="1694"/>
                                <a:pt x="331" y="1692"/>
                                <a:pt x="331" y="1691"/>
                              </a:cubicBezTo>
                              <a:cubicBezTo>
                                <a:pt x="330" y="1690"/>
                                <a:pt x="329" y="1689"/>
                                <a:pt x="328" y="1688"/>
                              </a:cubicBezTo>
                              <a:cubicBezTo>
                                <a:pt x="327" y="1687"/>
                                <a:pt x="326" y="1686"/>
                                <a:pt x="325" y="1685"/>
                              </a:cubicBezTo>
                              <a:cubicBezTo>
                                <a:pt x="321" y="1683"/>
                                <a:pt x="317" y="1681"/>
                                <a:pt x="318" y="1674"/>
                              </a:cubicBezTo>
                              <a:lnTo>
                                <a:pt x="318" y="1673"/>
                              </a:lnTo>
                              <a:lnTo>
                                <a:pt x="319" y="1672"/>
                              </a:lnTo>
                              <a:cubicBezTo>
                                <a:pt x="327" y="1672"/>
                                <a:pt x="329" y="1677"/>
                                <a:pt x="330" y="1682"/>
                              </a:cubicBezTo>
                              <a:cubicBezTo>
                                <a:pt x="330" y="1683"/>
                                <a:pt x="331" y="1684"/>
                                <a:pt x="331" y="1685"/>
                              </a:cubicBezTo>
                              <a:cubicBezTo>
                                <a:pt x="333" y="1686"/>
                                <a:pt x="333" y="1687"/>
                                <a:pt x="334" y="1688"/>
                              </a:cubicBezTo>
                              <a:cubicBezTo>
                                <a:pt x="339" y="1691"/>
                                <a:pt x="342" y="1696"/>
                                <a:pt x="345" y="1700"/>
                              </a:cubicBezTo>
                              <a:cubicBezTo>
                                <a:pt x="347" y="1704"/>
                                <a:pt x="349" y="1708"/>
                                <a:pt x="353" y="1710"/>
                              </a:cubicBezTo>
                              <a:cubicBezTo>
                                <a:pt x="353" y="1708"/>
                                <a:pt x="354" y="1706"/>
                                <a:pt x="355" y="1704"/>
                              </a:cubicBezTo>
                              <a:cubicBezTo>
                                <a:pt x="358" y="1700"/>
                                <a:pt x="359" y="1698"/>
                                <a:pt x="356" y="1696"/>
                              </a:cubicBezTo>
                              <a:lnTo>
                                <a:pt x="353" y="1692"/>
                              </a:lnTo>
                              <a:lnTo>
                                <a:pt x="361" y="1692"/>
                              </a:lnTo>
                              <a:cubicBezTo>
                                <a:pt x="362" y="1689"/>
                                <a:pt x="359" y="1685"/>
                                <a:pt x="357" y="1682"/>
                              </a:cubicBezTo>
                              <a:cubicBezTo>
                                <a:pt x="353" y="1676"/>
                                <a:pt x="349" y="1670"/>
                                <a:pt x="355" y="1663"/>
                              </a:cubicBezTo>
                              <a:cubicBezTo>
                                <a:pt x="351" y="1657"/>
                                <a:pt x="339" y="1653"/>
                                <a:pt x="330" y="1650"/>
                              </a:cubicBezTo>
                              <a:lnTo>
                                <a:pt x="329" y="1650"/>
                              </a:lnTo>
                              <a:lnTo>
                                <a:pt x="328" y="1649"/>
                              </a:lnTo>
                              <a:lnTo>
                                <a:pt x="328" y="1642"/>
                              </a:lnTo>
                              <a:lnTo>
                                <a:pt x="342" y="1640"/>
                              </a:lnTo>
                              <a:lnTo>
                                <a:pt x="337" y="1620"/>
                              </a:lnTo>
                              <a:lnTo>
                                <a:pt x="358" y="1618"/>
                              </a:lnTo>
                              <a:lnTo>
                                <a:pt x="358" y="1614"/>
                              </a:lnTo>
                              <a:lnTo>
                                <a:pt x="361" y="1616"/>
                              </a:lnTo>
                              <a:cubicBezTo>
                                <a:pt x="367" y="1620"/>
                                <a:pt x="375" y="1624"/>
                                <a:pt x="382" y="1627"/>
                              </a:cubicBezTo>
                              <a:cubicBezTo>
                                <a:pt x="397" y="1633"/>
                                <a:pt x="413" y="1640"/>
                                <a:pt x="423" y="1656"/>
                              </a:cubicBezTo>
                              <a:lnTo>
                                <a:pt x="423" y="1657"/>
                              </a:lnTo>
                              <a:cubicBezTo>
                                <a:pt x="421" y="1664"/>
                                <a:pt x="424" y="1668"/>
                                <a:pt x="428" y="1673"/>
                              </a:cubicBezTo>
                              <a:cubicBezTo>
                                <a:pt x="428" y="1674"/>
                                <a:pt x="428" y="1674"/>
                                <a:pt x="429" y="1675"/>
                              </a:cubicBezTo>
                              <a:cubicBezTo>
                                <a:pt x="431" y="1676"/>
                                <a:pt x="431" y="1675"/>
                                <a:pt x="432" y="1672"/>
                              </a:cubicBezTo>
                              <a:cubicBezTo>
                                <a:pt x="434" y="1670"/>
                                <a:pt x="435" y="1666"/>
                                <a:pt x="441" y="1668"/>
                              </a:cubicBezTo>
                              <a:lnTo>
                                <a:pt x="445" y="1670"/>
                              </a:lnTo>
                              <a:lnTo>
                                <a:pt x="442" y="1672"/>
                              </a:lnTo>
                              <a:cubicBezTo>
                                <a:pt x="437" y="1674"/>
                                <a:pt x="438" y="1678"/>
                                <a:pt x="440" y="1684"/>
                              </a:cubicBezTo>
                              <a:cubicBezTo>
                                <a:pt x="441" y="1690"/>
                                <a:pt x="443" y="1698"/>
                                <a:pt x="433" y="1703"/>
                              </a:cubicBezTo>
                              <a:lnTo>
                                <a:pt x="432" y="1703"/>
                              </a:lnTo>
                              <a:cubicBezTo>
                                <a:pt x="409" y="1700"/>
                                <a:pt x="378" y="1696"/>
                                <a:pt x="358" y="1715"/>
                              </a:cubicBezTo>
                              <a:lnTo>
                                <a:pt x="361" y="1718"/>
                              </a:lnTo>
                              <a:lnTo>
                                <a:pt x="357" y="1717"/>
                              </a:lnTo>
                              <a:cubicBezTo>
                                <a:pt x="355" y="1718"/>
                                <a:pt x="353" y="1720"/>
                                <a:pt x="353" y="1721"/>
                              </a:cubicBezTo>
                              <a:lnTo>
                                <a:pt x="352" y="1722"/>
                              </a:lnTo>
                              <a:lnTo>
                                <a:pt x="351" y="1722"/>
                              </a:lnTo>
                              <a:close/>
                              <a:moveTo>
                                <a:pt x="473" y="1744"/>
                              </a:moveTo>
                              <a:cubicBezTo>
                                <a:pt x="470" y="1746"/>
                                <a:pt x="468" y="1749"/>
                                <a:pt x="466" y="1751"/>
                              </a:cubicBezTo>
                              <a:lnTo>
                                <a:pt x="478" y="1748"/>
                              </a:lnTo>
                              <a:cubicBezTo>
                                <a:pt x="478" y="1747"/>
                                <a:pt x="478" y="1747"/>
                                <a:pt x="477" y="1746"/>
                              </a:cubicBezTo>
                              <a:cubicBezTo>
                                <a:pt x="476" y="1744"/>
                                <a:pt x="476" y="1743"/>
                                <a:pt x="473" y="1744"/>
                              </a:cubicBezTo>
                              <a:close/>
                              <a:moveTo>
                                <a:pt x="444" y="1772"/>
                              </a:moveTo>
                              <a:cubicBezTo>
                                <a:pt x="429" y="1786"/>
                                <a:pt x="412" y="1801"/>
                                <a:pt x="393" y="1812"/>
                              </a:cubicBezTo>
                              <a:cubicBezTo>
                                <a:pt x="392" y="1813"/>
                                <a:pt x="390" y="1814"/>
                                <a:pt x="388" y="1815"/>
                              </a:cubicBezTo>
                              <a:cubicBezTo>
                                <a:pt x="408" y="1803"/>
                                <a:pt x="427" y="1789"/>
                                <a:pt x="444" y="1772"/>
                              </a:cubicBezTo>
                              <a:close/>
                              <a:moveTo>
                                <a:pt x="151" y="1846"/>
                              </a:moveTo>
                              <a:cubicBezTo>
                                <a:pt x="163" y="1850"/>
                                <a:pt x="175" y="1853"/>
                                <a:pt x="188" y="1854"/>
                              </a:cubicBezTo>
                              <a:cubicBezTo>
                                <a:pt x="248" y="1862"/>
                                <a:pt x="303" y="1855"/>
                                <a:pt x="354" y="1833"/>
                              </a:cubicBezTo>
                              <a:cubicBezTo>
                                <a:pt x="323" y="1846"/>
                                <a:pt x="287" y="1854"/>
                                <a:pt x="249" y="1856"/>
                              </a:cubicBezTo>
                              <a:cubicBezTo>
                                <a:pt x="215" y="1857"/>
                                <a:pt x="182" y="1854"/>
                                <a:pt x="151" y="1846"/>
                              </a:cubicBezTo>
                              <a:close/>
                              <a:moveTo>
                                <a:pt x="234" y="1861"/>
                              </a:moveTo>
                              <a:cubicBezTo>
                                <a:pt x="219" y="1861"/>
                                <a:pt x="203" y="1861"/>
                                <a:pt x="188" y="1858"/>
                              </a:cubicBezTo>
                              <a:cubicBezTo>
                                <a:pt x="155" y="1854"/>
                                <a:pt x="127" y="1841"/>
                                <a:pt x="100" y="1827"/>
                              </a:cubicBezTo>
                              <a:lnTo>
                                <a:pt x="99" y="1827"/>
                              </a:lnTo>
                              <a:lnTo>
                                <a:pt x="98" y="1826"/>
                              </a:lnTo>
                              <a:lnTo>
                                <a:pt x="100" y="1823"/>
                              </a:lnTo>
                              <a:lnTo>
                                <a:pt x="101" y="1824"/>
                              </a:lnTo>
                              <a:cubicBezTo>
                                <a:pt x="191" y="1867"/>
                                <a:pt x="315" y="1860"/>
                                <a:pt x="391" y="1809"/>
                              </a:cubicBezTo>
                              <a:cubicBezTo>
                                <a:pt x="422" y="1790"/>
                                <a:pt x="448" y="1764"/>
                                <a:pt x="470" y="1741"/>
                              </a:cubicBezTo>
                              <a:lnTo>
                                <a:pt x="471" y="1741"/>
                              </a:lnTo>
                              <a:cubicBezTo>
                                <a:pt x="477" y="1739"/>
                                <a:pt x="479" y="1742"/>
                                <a:pt x="480" y="1744"/>
                              </a:cubicBezTo>
                              <a:cubicBezTo>
                                <a:pt x="481" y="1745"/>
                                <a:pt x="482" y="1746"/>
                                <a:pt x="483" y="1747"/>
                              </a:cubicBezTo>
                              <a:lnTo>
                                <a:pt x="488" y="1750"/>
                              </a:lnTo>
                              <a:lnTo>
                                <a:pt x="466" y="1755"/>
                              </a:lnTo>
                              <a:cubicBezTo>
                                <a:pt x="403" y="1825"/>
                                <a:pt x="323" y="1861"/>
                                <a:pt x="234" y="1861"/>
                              </a:cubicBezTo>
                              <a:close/>
                              <a:moveTo>
                                <a:pt x="439" y="1867"/>
                              </a:moveTo>
                              <a:lnTo>
                                <a:pt x="439" y="1868"/>
                              </a:lnTo>
                              <a:cubicBezTo>
                                <a:pt x="440" y="1867"/>
                                <a:pt x="441" y="1866"/>
                                <a:pt x="443" y="1866"/>
                              </a:cubicBezTo>
                              <a:cubicBezTo>
                                <a:pt x="445" y="1866"/>
                                <a:pt x="446" y="1866"/>
                                <a:pt x="448" y="1866"/>
                              </a:cubicBezTo>
                              <a:lnTo>
                                <a:pt x="448" y="1837"/>
                              </a:lnTo>
                              <a:cubicBezTo>
                                <a:pt x="438" y="1842"/>
                                <a:pt x="438" y="1854"/>
                                <a:pt x="438" y="1866"/>
                              </a:cubicBezTo>
                              <a:lnTo>
                                <a:pt x="439" y="1867"/>
                              </a:lnTo>
                              <a:close/>
                              <a:moveTo>
                                <a:pt x="441" y="1878"/>
                              </a:moveTo>
                              <a:cubicBezTo>
                                <a:pt x="441" y="1879"/>
                                <a:pt x="441" y="1880"/>
                                <a:pt x="441" y="1881"/>
                              </a:cubicBezTo>
                              <a:cubicBezTo>
                                <a:pt x="441" y="1890"/>
                                <a:pt x="442" y="1898"/>
                                <a:pt x="448" y="1900"/>
                              </a:cubicBezTo>
                              <a:lnTo>
                                <a:pt x="448" y="1881"/>
                              </a:lnTo>
                              <a:cubicBezTo>
                                <a:pt x="446" y="1881"/>
                                <a:pt x="443" y="1880"/>
                                <a:pt x="442" y="1879"/>
                              </a:cubicBezTo>
                              <a:cubicBezTo>
                                <a:pt x="441" y="1879"/>
                                <a:pt x="441" y="1878"/>
                                <a:pt x="441" y="1878"/>
                              </a:cubicBezTo>
                              <a:close/>
                              <a:moveTo>
                                <a:pt x="452" y="1905"/>
                              </a:moveTo>
                              <a:lnTo>
                                <a:pt x="449" y="1904"/>
                              </a:lnTo>
                              <a:cubicBezTo>
                                <a:pt x="439" y="1903"/>
                                <a:pt x="438" y="1891"/>
                                <a:pt x="437" y="1881"/>
                              </a:cubicBezTo>
                              <a:cubicBezTo>
                                <a:pt x="437" y="1876"/>
                                <a:pt x="436" y="1872"/>
                                <a:pt x="435" y="1868"/>
                              </a:cubicBezTo>
                              <a:lnTo>
                                <a:pt x="435" y="1866"/>
                              </a:lnTo>
                              <a:cubicBezTo>
                                <a:pt x="434" y="1853"/>
                                <a:pt x="434" y="1837"/>
                                <a:pt x="449" y="1833"/>
                              </a:cubicBezTo>
                              <a:lnTo>
                                <a:pt x="452" y="1832"/>
                              </a:lnTo>
                              <a:lnTo>
                                <a:pt x="452" y="1873"/>
                              </a:lnTo>
                              <a:lnTo>
                                <a:pt x="449" y="1871"/>
                              </a:lnTo>
                              <a:cubicBezTo>
                                <a:pt x="447" y="1870"/>
                                <a:pt x="445" y="1869"/>
                                <a:pt x="444" y="1870"/>
                              </a:cubicBezTo>
                              <a:cubicBezTo>
                                <a:pt x="442" y="1870"/>
                                <a:pt x="441" y="1871"/>
                                <a:pt x="441" y="1872"/>
                              </a:cubicBezTo>
                              <a:cubicBezTo>
                                <a:pt x="441" y="1873"/>
                                <a:pt x="442" y="1875"/>
                                <a:pt x="444" y="1876"/>
                              </a:cubicBezTo>
                              <a:cubicBezTo>
                                <a:pt x="445" y="1877"/>
                                <a:pt x="447" y="1877"/>
                                <a:pt x="449" y="1876"/>
                              </a:cubicBezTo>
                              <a:lnTo>
                                <a:pt x="452" y="1876"/>
                              </a:lnTo>
                              <a:lnTo>
                                <a:pt x="452" y="1905"/>
                              </a:lnTo>
                              <a:close/>
                              <a:moveTo>
                                <a:pt x="425" y="1970"/>
                              </a:moveTo>
                              <a:lnTo>
                                <a:pt x="427" y="1970"/>
                              </a:lnTo>
                              <a:cubicBezTo>
                                <a:pt x="436" y="1947"/>
                                <a:pt x="428" y="1925"/>
                                <a:pt x="421" y="1904"/>
                              </a:cubicBezTo>
                              <a:cubicBezTo>
                                <a:pt x="418" y="1895"/>
                                <a:pt x="415" y="1887"/>
                                <a:pt x="414" y="1879"/>
                              </a:cubicBezTo>
                              <a:cubicBezTo>
                                <a:pt x="409" y="1896"/>
                                <a:pt x="414" y="1913"/>
                                <a:pt x="418" y="1930"/>
                              </a:cubicBezTo>
                              <a:cubicBezTo>
                                <a:pt x="422" y="1943"/>
                                <a:pt x="426" y="1957"/>
                                <a:pt x="425" y="1970"/>
                              </a:cubicBezTo>
                              <a:close/>
                              <a:moveTo>
                                <a:pt x="428" y="1974"/>
                              </a:moveTo>
                              <a:lnTo>
                                <a:pt x="421" y="1974"/>
                              </a:lnTo>
                              <a:lnTo>
                                <a:pt x="421" y="1972"/>
                              </a:lnTo>
                              <a:cubicBezTo>
                                <a:pt x="423" y="1959"/>
                                <a:pt x="419" y="1945"/>
                                <a:pt x="415" y="1931"/>
                              </a:cubicBezTo>
                              <a:cubicBezTo>
                                <a:pt x="409" y="1911"/>
                                <a:pt x="403" y="1891"/>
                                <a:pt x="413" y="1871"/>
                              </a:cubicBezTo>
                              <a:lnTo>
                                <a:pt x="415" y="1865"/>
                              </a:lnTo>
                              <a:lnTo>
                                <a:pt x="416" y="1872"/>
                              </a:lnTo>
                              <a:cubicBezTo>
                                <a:pt x="418" y="1882"/>
                                <a:pt x="421" y="1892"/>
                                <a:pt x="425" y="1902"/>
                              </a:cubicBezTo>
                              <a:cubicBezTo>
                                <a:pt x="432" y="1925"/>
                                <a:pt x="440" y="1948"/>
                                <a:pt x="429" y="1973"/>
                              </a:cubicBezTo>
                              <a:lnTo>
                                <a:pt x="429" y="1974"/>
                              </a:lnTo>
                              <a:lnTo>
                                <a:pt x="428" y="1974"/>
                              </a:lnTo>
                              <a:close/>
                              <a:moveTo>
                                <a:pt x="439" y="2080"/>
                              </a:moveTo>
                              <a:cubicBezTo>
                                <a:pt x="440" y="2080"/>
                                <a:pt x="440" y="2080"/>
                                <a:pt x="440" y="2081"/>
                              </a:cubicBezTo>
                              <a:cubicBezTo>
                                <a:pt x="441" y="2081"/>
                                <a:pt x="441" y="2082"/>
                                <a:pt x="441" y="2082"/>
                              </a:cubicBezTo>
                              <a:lnTo>
                                <a:pt x="441" y="2081"/>
                              </a:lnTo>
                              <a:cubicBezTo>
                                <a:pt x="441" y="2079"/>
                                <a:pt x="441" y="2078"/>
                                <a:pt x="441" y="2078"/>
                              </a:cubicBezTo>
                              <a:lnTo>
                                <a:pt x="439" y="2080"/>
                              </a:lnTo>
                              <a:close/>
                              <a:moveTo>
                                <a:pt x="442" y="2086"/>
                              </a:moveTo>
                              <a:cubicBezTo>
                                <a:pt x="440" y="2086"/>
                                <a:pt x="438" y="2084"/>
                                <a:pt x="437" y="2083"/>
                              </a:cubicBezTo>
                              <a:cubicBezTo>
                                <a:pt x="437" y="2082"/>
                                <a:pt x="436" y="2082"/>
                                <a:pt x="435" y="2082"/>
                              </a:cubicBezTo>
                              <a:lnTo>
                                <a:pt x="433" y="2080"/>
                              </a:lnTo>
                              <a:lnTo>
                                <a:pt x="441" y="2073"/>
                              </a:lnTo>
                              <a:cubicBezTo>
                                <a:pt x="446" y="2075"/>
                                <a:pt x="445" y="2079"/>
                                <a:pt x="445" y="2081"/>
                              </a:cubicBezTo>
                              <a:cubicBezTo>
                                <a:pt x="445" y="2082"/>
                                <a:pt x="445" y="2083"/>
                                <a:pt x="445" y="2084"/>
                              </a:cubicBezTo>
                              <a:lnTo>
                                <a:pt x="445" y="2085"/>
                              </a:lnTo>
                              <a:lnTo>
                                <a:pt x="443" y="2086"/>
                              </a:lnTo>
                              <a:lnTo>
                                <a:pt x="442" y="2086"/>
                              </a:lnTo>
                              <a:close/>
                              <a:moveTo>
                                <a:pt x="448" y="1915"/>
                              </a:moveTo>
                              <a:cubicBezTo>
                                <a:pt x="448" y="1916"/>
                                <a:pt x="448" y="1916"/>
                                <a:pt x="448" y="1916"/>
                              </a:cubicBezTo>
                              <a:lnTo>
                                <a:pt x="448" y="1915"/>
                              </a:lnTo>
                              <a:close/>
                              <a:moveTo>
                                <a:pt x="420" y="2142"/>
                              </a:moveTo>
                              <a:cubicBezTo>
                                <a:pt x="417" y="2130"/>
                                <a:pt x="425" y="2125"/>
                                <a:pt x="432" y="2121"/>
                              </a:cubicBezTo>
                              <a:cubicBezTo>
                                <a:pt x="435" y="2119"/>
                                <a:pt x="439" y="2117"/>
                                <a:pt x="441" y="2115"/>
                              </a:cubicBezTo>
                              <a:cubicBezTo>
                                <a:pt x="440" y="2113"/>
                                <a:pt x="439" y="2110"/>
                                <a:pt x="440" y="2108"/>
                              </a:cubicBezTo>
                              <a:cubicBezTo>
                                <a:pt x="440" y="2106"/>
                                <a:pt x="441" y="2104"/>
                                <a:pt x="444" y="2102"/>
                              </a:cubicBezTo>
                              <a:lnTo>
                                <a:pt x="445" y="2102"/>
                              </a:lnTo>
                              <a:lnTo>
                                <a:pt x="446" y="2102"/>
                              </a:lnTo>
                              <a:cubicBezTo>
                                <a:pt x="447" y="2102"/>
                                <a:pt x="449" y="2102"/>
                                <a:pt x="450" y="2102"/>
                              </a:cubicBezTo>
                              <a:lnTo>
                                <a:pt x="450" y="2055"/>
                              </a:lnTo>
                              <a:cubicBezTo>
                                <a:pt x="448" y="2055"/>
                                <a:pt x="444" y="2054"/>
                                <a:pt x="441" y="2051"/>
                              </a:cubicBezTo>
                              <a:cubicBezTo>
                                <a:pt x="440" y="2050"/>
                                <a:pt x="439" y="2048"/>
                                <a:pt x="439" y="2045"/>
                              </a:cubicBezTo>
                              <a:lnTo>
                                <a:pt x="439" y="2044"/>
                              </a:lnTo>
                              <a:cubicBezTo>
                                <a:pt x="441" y="2040"/>
                                <a:pt x="445" y="2038"/>
                                <a:pt x="450" y="2038"/>
                              </a:cubicBezTo>
                              <a:cubicBezTo>
                                <a:pt x="451" y="2015"/>
                                <a:pt x="450" y="1990"/>
                                <a:pt x="449" y="1967"/>
                              </a:cubicBezTo>
                              <a:cubicBezTo>
                                <a:pt x="449" y="1961"/>
                                <a:pt x="448" y="1955"/>
                                <a:pt x="448" y="1948"/>
                              </a:cubicBezTo>
                              <a:cubicBezTo>
                                <a:pt x="446" y="1960"/>
                                <a:pt x="441" y="1971"/>
                                <a:pt x="431" y="1980"/>
                              </a:cubicBezTo>
                              <a:cubicBezTo>
                                <a:pt x="426" y="1985"/>
                                <a:pt x="417" y="1990"/>
                                <a:pt x="410" y="1990"/>
                              </a:cubicBezTo>
                              <a:lnTo>
                                <a:pt x="410" y="1993"/>
                              </a:lnTo>
                              <a:cubicBezTo>
                                <a:pt x="409" y="1994"/>
                                <a:pt x="408" y="1996"/>
                                <a:pt x="407" y="1997"/>
                              </a:cubicBezTo>
                              <a:cubicBezTo>
                                <a:pt x="403" y="2004"/>
                                <a:pt x="399" y="2013"/>
                                <a:pt x="391" y="2014"/>
                              </a:cubicBezTo>
                              <a:cubicBezTo>
                                <a:pt x="387" y="2015"/>
                                <a:pt x="383" y="2014"/>
                                <a:pt x="378" y="2011"/>
                              </a:cubicBezTo>
                              <a:lnTo>
                                <a:pt x="378" y="2010"/>
                              </a:lnTo>
                              <a:cubicBezTo>
                                <a:pt x="377" y="2002"/>
                                <a:pt x="381" y="1993"/>
                                <a:pt x="390" y="1990"/>
                              </a:cubicBezTo>
                              <a:lnTo>
                                <a:pt x="391" y="1990"/>
                              </a:lnTo>
                              <a:cubicBezTo>
                                <a:pt x="393" y="1992"/>
                                <a:pt x="394" y="1993"/>
                                <a:pt x="394" y="1995"/>
                              </a:cubicBezTo>
                              <a:cubicBezTo>
                                <a:pt x="394" y="1998"/>
                                <a:pt x="392" y="2000"/>
                                <a:pt x="390" y="2001"/>
                              </a:cubicBezTo>
                              <a:cubicBezTo>
                                <a:pt x="390" y="2002"/>
                                <a:pt x="388" y="2003"/>
                                <a:pt x="388" y="2004"/>
                              </a:cubicBezTo>
                              <a:cubicBezTo>
                                <a:pt x="388" y="2005"/>
                                <a:pt x="388" y="2005"/>
                                <a:pt x="389" y="2005"/>
                              </a:cubicBezTo>
                              <a:cubicBezTo>
                                <a:pt x="390" y="2005"/>
                                <a:pt x="391" y="2004"/>
                                <a:pt x="393" y="2002"/>
                              </a:cubicBezTo>
                              <a:cubicBezTo>
                                <a:pt x="394" y="2002"/>
                                <a:pt x="394" y="2001"/>
                                <a:pt x="395" y="2000"/>
                              </a:cubicBezTo>
                              <a:cubicBezTo>
                                <a:pt x="411" y="1977"/>
                                <a:pt x="402" y="1942"/>
                                <a:pt x="390" y="1923"/>
                              </a:cubicBezTo>
                              <a:lnTo>
                                <a:pt x="385" y="1928"/>
                              </a:lnTo>
                              <a:cubicBezTo>
                                <a:pt x="385" y="1929"/>
                                <a:pt x="385" y="1930"/>
                                <a:pt x="385" y="1930"/>
                              </a:cubicBezTo>
                              <a:cubicBezTo>
                                <a:pt x="386" y="1930"/>
                                <a:pt x="387" y="1931"/>
                                <a:pt x="389" y="1931"/>
                              </a:cubicBezTo>
                              <a:cubicBezTo>
                                <a:pt x="390" y="1931"/>
                                <a:pt x="393" y="1932"/>
                                <a:pt x="394" y="1934"/>
                              </a:cubicBezTo>
                              <a:lnTo>
                                <a:pt x="395" y="1935"/>
                              </a:lnTo>
                              <a:lnTo>
                                <a:pt x="389" y="1942"/>
                              </a:lnTo>
                              <a:cubicBezTo>
                                <a:pt x="389" y="1944"/>
                                <a:pt x="388" y="1947"/>
                                <a:pt x="387" y="1949"/>
                              </a:cubicBezTo>
                              <a:cubicBezTo>
                                <a:pt x="386" y="1951"/>
                                <a:pt x="386" y="1953"/>
                                <a:pt x="386" y="1954"/>
                              </a:cubicBezTo>
                              <a:cubicBezTo>
                                <a:pt x="386" y="1954"/>
                                <a:pt x="387" y="1955"/>
                                <a:pt x="389" y="1955"/>
                              </a:cubicBezTo>
                              <a:lnTo>
                                <a:pt x="395" y="1957"/>
                              </a:lnTo>
                              <a:lnTo>
                                <a:pt x="389" y="1959"/>
                              </a:lnTo>
                              <a:cubicBezTo>
                                <a:pt x="385" y="1960"/>
                                <a:pt x="384" y="1963"/>
                                <a:pt x="382" y="1968"/>
                              </a:cubicBezTo>
                              <a:cubicBezTo>
                                <a:pt x="381" y="1973"/>
                                <a:pt x="380" y="1978"/>
                                <a:pt x="373" y="1980"/>
                              </a:cubicBezTo>
                              <a:lnTo>
                                <a:pt x="375" y="2115"/>
                              </a:lnTo>
                              <a:lnTo>
                                <a:pt x="413" y="2113"/>
                              </a:lnTo>
                              <a:cubicBezTo>
                                <a:pt x="422" y="2118"/>
                                <a:pt x="421" y="2125"/>
                                <a:pt x="419" y="2130"/>
                              </a:cubicBezTo>
                              <a:cubicBezTo>
                                <a:pt x="418" y="2134"/>
                                <a:pt x="417" y="2138"/>
                                <a:pt x="420" y="2142"/>
                              </a:cubicBezTo>
                              <a:close/>
                              <a:moveTo>
                                <a:pt x="426" y="2145"/>
                              </a:moveTo>
                              <a:lnTo>
                                <a:pt x="418" y="2145"/>
                              </a:lnTo>
                              <a:lnTo>
                                <a:pt x="417" y="2145"/>
                              </a:lnTo>
                              <a:cubicBezTo>
                                <a:pt x="413" y="2139"/>
                                <a:pt x="415" y="2134"/>
                                <a:pt x="415" y="2129"/>
                              </a:cubicBezTo>
                              <a:cubicBezTo>
                                <a:pt x="417" y="2124"/>
                                <a:pt x="418" y="2120"/>
                                <a:pt x="412" y="2117"/>
                              </a:cubicBezTo>
                              <a:lnTo>
                                <a:pt x="371" y="2119"/>
                              </a:lnTo>
                              <a:lnTo>
                                <a:pt x="369" y="1978"/>
                              </a:lnTo>
                              <a:lnTo>
                                <a:pt x="370" y="1977"/>
                              </a:lnTo>
                              <a:cubicBezTo>
                                <a:pt x="377" y="1976"/>
                                <a:pt x="378" y="1972"/>
                                <a:pt x="378" y="1967"/>
                              </a:cubicBezTo>
                              <a:cubicBezTo>
                                <a:pt x="379" y="1964"/>
                                <a:pt x="380" y="1959"/>
                                <a:pt x="384" y="1957"/>
                              </a:cubicBezTo>
                              <a:cubicBezTo>
                                <a:pt x="383" y="1956"/>
                                <a:pt x="383" y="1956"/>
                                <a:pt x="383" y="1955"/>
                              </a:cubicBezTo>
                              <a:cubicBezTo>
                                <a:pt x="381" y="1953"/>
                                <a:pt x="383" y="1950"/>
                                <a:pt x="384" y="1947"/>
                              </a:cubicBezTo>
                              <a:cubicBezTo>
                                <a:pt x="384" y="1945"/>
                                <a:pt x="385" y="1943"/>
                                <a:pt x="385" y="1943"/>
                              </a:cubicBezTo>
                              <a:lnTo>
                                <a:pt x="383" y="1942"/>
                              </a:lnTo>
                              <a:lnTo>
                                <a:pt x="390" y="1935"/>
                              </a:lnTo>
                              <a:cubicBezTo>
                                <a:pt x="389" y="1935"/>
                                <a:pt x="388" y="1935"/>
                                <a:pt x="388" y="1935"/>
                              </a:cubicBezTo>
                              <a:cubicBezTo>
                                <a:pt x="385" y="1934"/>
                                <a:pt x="383" y="1933"/>
                                <a:pt x="382" y="1931"/>
                              </a:cubicBezTo>
                              <a:cubicBezTo>
                                <a:pt x="381" y="1930"/>
                                <a:pt x="381" y="1928"/>
                                <a:pt x="382" y="1926"/>
                              </a:cubicBezTo>
                              <a:lnTo>
                                <a:pt x="382" y="1925"/>
                              </a:lnTo>
                              <a:lnTo>
                                <a:pt x="390" y="1917"/>
                              </a:lnTo>
                              <a:lnTo>
                                <a:pt x="392" y="1919"/>
                              </a:lnTo>
                              <a:cubicBezTo>
                                <a:pt x="400" y="1930"/>
                                <a:pt x="405" y="1944"/>
                                <a:pt x="407" y="1959"/>
                              </a:cubicBezTo>
                              <a:cubicBezTo>
                                <a:pt x="409" y="1970"/>
                                <a:pt x="408" y="1988"/>
                                <a:pt x="399" y="2002"/>
                              </a:cubicBezTo>
                              <a:lnTo>
                                <a:pt x="398" y="2002"/>
                              </a:lnTo>
                              <a:cubicBezTo>
                                <a:pt x="397" y="2003"/>
                                <a:pt x="396" y="2004"/>
                                <a:pt x="396" y="2005"/>
                              </a:cubicBezTo>
                              <a:cubicBezTo>
                                <a:pt x="394" y="2007"/>
                                <a:pt x="392" y="2009"/>
                                <a:pt x="388" y="2009"/>
                              </a:cubicBezTo>
                              <a:lnTo>
                                <a:pt x="387" y="2009"/>
                              </a:lnTo>
                              <a:cubicBezTo>
                                <a:pt x="385" y="2008"/>
                                <a:pt x="384" y="2006"/>
                                <a:pt x="384" y="2004"/>
                              </a:cubicBezTo>
                              <a:cubicBezTo>
                                <a:pt x="384" y="2002"/>
                                <a:pt x="386" y="2000"/>
                                <a:pt x="388" y="1999"/>
                              </a:cubicBezTo>
                              <a:cubicBezTo>
                                <a:pt x="389" y="1998"/>
                                <a:pt x="390" y="1996"/>
                                <a:pt x="390" y="1995"/>
                              </a:cubicBezTo>
                              <a:lnTo>
                                <a:pt x="390" y="1994"/>
                              </a:lnTo>
                              <a:cubicBezTo>
                                <a:pt x="384" y="1997"/>
                                <a:pt x="381" y="2003"/>
                                <a:pt x="381" y="2009"/>
                              </a:cubicBezTo>
                              <a:cubicBezTo>
                                <a:pt x="384" y="2011"/>
                                <a:pt x="387" y="2011"/>
                                <a:pt x="390" y="2011"/>
                              </a:cubicBezTo>
                              <a:cubicBezTo>
                                <a:pt x="396" y="2009"/>
                                <a:pt x="401" y="2002"/>
                                <a:pt x="404" y="1995"/>
                              </a:cubicBezTo>
                              <a:cubicBezTo>
                                <a:pt x="404" y="1994"/>
                                <a:pt x="405" y="1993"/>
                                <a:pt x="406" y="1991"/>
                              </a:cubicBezTo>
                              <a:lnTo>
                                <a:pt x="406" y="1985"/>
                              </a:lnTo>
                              <a:lnTo>
                                <a:pt x="408" y="1986"/>
                              </a:lnTo>
                              <a:cubicBezTo>
                                <a:pt x="414" y="1987"/>
                                <a:pt x="423" y="1982"/>
                                <a:pt x="428" y="1978"/>
                              </a:cubicBezTo>
                              <a:cubicBezTo>
                                <a:pt x="449" y="1959"/>
                                <a:pt x="447" y="1930"/>
                                <a:pt x="443" y="1914"/>
                              </a:cubicBezTo>
                              <a:lnTo>
                                <a:pt x="443" y="1911"/>
                              </a:lnTo>
                              <a:lnTo>
                                <a:pt x="452" y="1911"/>
                              </a:lnTo>
                              <a:lnTo>
                                <a:pt x="452" y="1913"/>
                              </a:lnTo>
                              <a:cubicBezTo>
                                <a:pt x="451" y="1930"/>
                                <a:pt x="452" y="1948"/>
                                <a:pt x="453" y="1967"/>
                              </a:cubicBezTo>
                              <a:cubicBezTo>
                                <a:pt x="453" y="1991"/>
                                <a:pt x="455" y="2016"/>
                                <a:pt x="454" y="2040"/>
                              </a:cubicBezTo>
                              <a:lnTo>
                                <a:pt x="453" y="2043"/>
                              </a:lnTo>
                              <a:lnTo>
                                <a:pt x="452" y="2042"/>
                              </a:lnTo>
                              <a:cubicBezTo>
                                <a:pt x="448" y="2042"/>
                                <a:pt x="445" y="2043"/>
                                <a:pt x="443" y="2045"/>
                              </a:cubicBezTo>
                              <a:cubicBezTo>
                                <a:pt x="443" y="2047"/>
                                <a:pt x="443" y="2048"/>
                                <a:pt x="444" y="2049"/>
                              </a:cubicBezTo>
                              <a:cubicBezTo>
                                <a:pt x="447" y="2051"/>
                                <a:pt x="452" y="2051"/>
                                <a:pt x="452" y="2051"/>
                              </a:cubicBezTo>
                              <a:lnTo>
                                <a:pt x="454" y="2051"/>
                              </a:lnTo>
                              <a:lnTo>
                                <a:pt x="454" y="2113"/>
                              </a:lnTo>
                              <a:lnTo>
                                <a:pt x="450" y="2107"/>
                              </a:lnTo>
                              <a:cubicBezTo>
                                <a:pt x="450" y="2106"/>
                                <a:pt x="449" y="2106"/>
                                <a:pt x="446" y="2106"/>
                              </a:cubicBezTo>
                              <a:cubicBezTo>
                                <a:pt x="445" y="2107"/>
                                <a:pt x="443" y="2108"/>
                                <a:pt x="443" y="2109"/>
                              </a:cubicBezTo>
                              <a:cubicBezTo>
                                <a:pt x="443" y="2110"/>
                                <a:pt x="443" y="2112"/>
                                <a:pt x="444" y="2114"/>
                              </a:cubicBezTo>
                              <a:lnTo>
                                <a:pt x="445" y="2115"/>
                              </a:lnTo>
                              <a:lnTo>
                                <a:pt x="445" y="2116"/>
                              </a:lnTo>
                              <a:cubicBezTo>
                                <a:pt x="442" y="2120"/>
                                <a:pt x="438" y="2122"/>
                                <a:pt x="434" y="2124"/>
                              </a:cubicBezTo>
                              <a:cubicBezTo>
                                <a:pt x="427" y="2129"/>
                                <a:pt x="420" y="2132"/>
                                <a:pt x="425" y="2143"/>
                              </a:cubicBezTo>
                              <a:lnTo>
                                <a:pt x="426" y="2145"/>
                              </a:lnTo>
                              <a:close/>
                              <a:moveTo>
                                <a:pt x="434" y="2143"/>
                              </a:moveTo>
                              <a:cubicBezTo>
                                <a:pt x="436" y="2145"/>
                                <a:pt x="439" y="2146"/>
                                <a:pt x="442" y="2146"/>
                              </a:cubicBezTo>
                              <a:cubicBezTo>
                                <a:pt x="444" y="2144"/>
                                <a:pt x="446" y="2144"/>
                                <a:pt x="449" y="2143"/>
                              </a:cubicBezTo>
                              <a:cubicBezTo>
                                <a:pt x="450" y="2143"/>
                                <a:pt x="452" y="2143"/>
                                <a:pt x="453" y="2143"/>
                              </a:cubicBezTo>
                              <a:cubicBezTo>
                                <a:pt x="453" y="2142"/>
                                <a:pt x="453" y="2142"/>
                                <a:pt x="453" y="2141"/>
                              </a:cubicBezTo>
                              <a:lnTo>
                                <a:pt x="434" y="2141"/>
                              </a:lnTo>
                              <a:lnTo>
                                <a:pt x="434" y="2143"/>
                              </a:lnTo>
                              <a:close/>
                              <a:moveTo>
                                <a:pt x="441" y="2150"/>
                              </a:moveTo>
                              <a:cubicBezTo>
                                <a:pt x="436" y="2150"/>
                                <a:pt x="433" y="2148"/>
                                <a:pt x="430" y="2144"/>
                              </a:cubicBezTo>
                              <a:lnTo>
                                <a:pt x="430" y="2143"/>
                              </a:lnTo>
                              <a:lnTo>
                                <a:pt x="430" y="2137"/>
                              </a:lnTo>
                              <a:lnTo>
                                <a:pt x="455" y="2137"/>
                              </a:lnTo>
                              <a:lnTo>
                                <a:pt x="456" y="2138"/>
                              </a:lnTo>
                              <a:cubicBezTo>
                                <a:pt x="456" y="2141"/>
                                <a:pt x="456" y="2143"/>
                                <a:pt x="455" y="2144"/>
                              </a:cubicBezTo>
                              <a:cubicBezTo>
                                <a:pt x="454" y="2146"/>
                                <a:pt x="452" y="2147"/>
                                <a:pt x="449" y="2147"/>
                              </a:cubicBezTo>
                              <a:cubicBezTo>
                                <a:pt x="447" y="2147"/>
                                <a:pt x="445" y="2148"/>
                                <a:pt x="445" y="2149"/>
                              </a:cubicBezTo>
                              <a:lnTo>
                                <a:pt x="444" y="2149"/>
                              </a:lnTo>
                              <a:lnTo>
                                <a:pt x="443" y="2150"/>
                              </a:lnTo>
                              <a:cubicBezTo>
                                <a:pt x="442" y="2150"/>
                                <a:pt x="441" y="2150"/>
                                <a:pt x="441" y="2150"/>
                              </a:cubicBezTo>
                              <a:close/>
                              <a:moveTo>
                                <a:pt x="395" y="2166"/>
                              </a:moveTo>
                              <a:lnTo>
                                <a:pt x="434" y="2166"/>
                              </a:lnTo>
                              <a:lnTo>
                                <a:pt x="434" y="2165"/>
                              </a:lnTo>
                              <a:cubicBezTo>
                                <a:pt x="432" y="2164"/>
                                <a:pt x="430" y="2161"/>
                                <a:pt x="430" y="2158"/>
                              </a:cubicBezTo>
                              <a:lnTo>
                                <a:pt x="397" y="2158"/>
                              </a:lnTo>
                              <a:cubicBezTo>
                                <a:pt x="397" y="2161"/>
                                <a:pt x="396" y="2164"/>
                                <a:pt x="395" y="2166"/>
                              </a:cubicBezTo>
                              <a:close/>
                              <a:moveTo>
                                <a:pt x="439" y="2166"/>
                              </a:moveTo>
                              <a:lnTo>
                                <a:pt x="447" y="2166"/>
                              </a:lnTo>
                              <a:cubicBezTo>
                                <a:pt x="449" y="2165"/>
                                <a:pt x="451" y="2164"/>
                                <a:pt x="452" y="2162"/>
                              </a:cubicBezTo>
                              <a:cubicBezTo>
                                <a:pt x="453" y="2161"/>
                                <a:pt x="453" y="2159"/>
                                <a:pt x="453" y="2158"/>
                              </a:cubicBezTo>
                              <a:cubicBezTo>
                                <a:pt x="450" y="2156"/>
                                <a:pt x="448" y="2155"/>
                                <a:pt x="446" y="2156"/>
                              </a:cubicBezTo>
                              <a:cubicBezTo>
                                <a:pt x="443" y="2157"/>
                                <a:pt x="441" y="2160"/>
                                <a:pt x="440" y="2164"/>
                              </a:cubicBezTo>
                              <a:cubicBezTo>
                                <a:pt x="439" y="2165"/>
                                <a:pt x="439" y="2165"/>
                                <a:pt x="439" y="2166"/>
                              </a:cubicBezTo>
                              <a:close/>
                              <a:moveTo>
                                <a:pt x="448" y="2169"/>
                              </a:moveTo>
                              <a:lnTo>
                                <a:pt x="390" y="2169"/>
                              </a:lnTo>
                              <a:lnTo>
                                <a:pt x="391" y="2167"/>
                              </a:lnTo>
                              <a:cubicBezTo>
                                <a:pt x="391" y="2166"/>
                                <a:pt x="391" y="2166"/>
                                <a:pt x="391" y="2165"/>
                              </a:cubicBezTo>
                              <a:cubicBezTo>
                                <a:pt x="392" y="2162"/>
                                <a:pt x="393" y="2160"/>
                                <a:pt x="393" y="2157"/>
                              </a:cubicBezTo>
                              <a:lnTo>
                                <a:pt x="392" y="2155"/>
                              </a:lnTo>
                              <a:lnTo>
                                <a:pt x="435" y="2155"/>
                              </a:lnTo>
                              <a:lnTo>
                                <a:pt x="434" y="2157"/>
                              </a:lnTo>
                              <a:cubicBezTo>
                                <a:pt x="433" y="2159"/>
                                <a:pt x="434" y="2160"/>
                                <a:pt x="436" y="2162"/>
                              </a:cubicBezTo>
                              <a:cubicBezTo>
                                <a:pt x="439" y="2157"/>
                                <a:pt x="441" y="2154"/>
                                <a:pt x="445" y="2153"/>
                              </a:cubicBezTo>
                              <a:cubicBezTo>
                                <a:pt x="448" y="2152"/>
                                <a:pt x="451" y="2153"/>
                                <a:pt x="455" y="2155"/>
                              </a:cubicBezTo>
                              <a:lnTo>
                                <a:pt x="456" y="2156"/>
                              </a:lnTo>
                              <a:cubicBezTo>
                                <a:pt x="457" y="2159"/>
                                <a:pt x="456" y="2162"/>
                                <a:pt x="455" y="2164"/>
                              </a:cubicBezTo>
                              <a:cubicBezTo>
                                <a:pt x="453" y="2167"/>
                                <a:pt x="451" y="2168"/>
                                <a:pt x="448" y="2169"/>
                              </a:cubicBezTo>
                              <a:close/>
                              <a:moveTo>
                                <a:pt x="507" y="2136"/>
                              </a:moveTo>
                              <a:cubicBezTo>
                                <a:pt x="513" y="2149"/>
                                <a:pt x="520" y="2166"/>
                                <a:pt x="535" y="2171"/>
                              </a:cubicBezTo>
                              <a:cubicBezTo>
                                <a:pt x="534" y="2169"/>
                                <a:pt x="532" y="2167"/>
                                <a:pt x="531" y="2165"/>
                              </a:cubicBezTo>
                              <a:cubicBezTo>
                                <a:pt x="528" y="2160"/>
                                <a:pt x="524" y="2155"/>
                                <a:pt x="527" y="2149"/>
                              </a:cubicBezTo>
                              <a:lnTo>
                                <a:pt x="528" y="2148"/>
                              </a:lnTo>
                              <a:lnTo>
                                <a:pt x="529" y="2148"/>
                              </a:lnTo>
                              <a:cubicBezTo>
                                <a:pt x="537" y="2149"/>
                                <a:pt x="541" y="2155"/>
                                <a:pt x="545" y="2161"/>
                              </a:cubicBezTo>
                              <a:cubicBezTo>
                                <a:pt x="546" y="2162"/>
                                <a:pt x="547" y="2163"/>
                                <a:pt x="547" y="2164"/>
                              </a:cubicBezTo>
                              <a:cubicBezTo>
                                <a:pt x="546" y="2159"/>
                                <a:pt x="544" y="2155"/>
                                <a:pt x="539" y="2152"/>
                              </a:cubicBezTo>
                              <a:cubicBezTo>
                                <a:pt x="528" y="2142"/>
                                <a:pt x="516" y="2134"/>
                                <a:pt x="507" y="2136"/>
                              </a:cubicBezTo>
                              <a:close/>
                              <a:moveTo>
                                <a:pt x="558" y="2177"/>
                              </a:moveTo>
                              <a:lnTo>
                                <a:pt x="552" y="2173"/>
                              </a:lnTo>
                              <a:cubicBezTo>
                                <a:pt x="548" y="2171"/>
                                <a:pt x="545" y="2167"/>
                                <a:pt x="542" y="2163"/>
                              </a:cubicBezTo>
                              <a:cubicBezTo>
                                <a:pt x="539" y="2158"/>
                                <a:pt x="535" y="2154"/>
                                <a:pt x="530" y="2152"/>
                              </a:cubicBezTo>
                              <a:cubicBezTo>
                                <a:pt x="529" y="2155"/>
                                <a:pt x="531" y="2159"/>
                                <a:pt x="534" y="2163"/>
                              </a:cubicBezTo>
                              <a:cubicBezTo>
                                <a:pt x="536" y="2167"/>
                                <a:pt x="539" y="2170"/>
                                <a:pt x="540" y="2174"/>
                              </a:cubicBezTo>
                              <a:lnTo>
                                <a:pt x="540" y="2177"/>
                              </a:lnTo>
                              <a:lnTo>
                                <a:pt x="537" y="2176"/>
                              </a:lnTo>
                              <a:cubicBezTo>
                                <a:pt x="518" y="2171"/>
                                <a:pt x="509" y="2151"/>
                                <a:pt x="503" y="2136"/>
                              </a:cubicBezTo>
                              <a:lnTo>
                                <a:pt x="502" y="2133"/>
                              </a:lnTo>
                              <a:lnTo>
                                <a:pt x="504" y="2133"/>
                              </a:lnTo>
                              <a:cubicBezTo>
                                <a:pt x="515" y="2128"/>
                                <a:pt x="529" y="2138"/>
                                <a:pt x="541" y="2148"/>
                              </a:cubicBezTo>
                              <a:cubicBezTo>
                                <a:pt x="547" y="2152"/>
                                <a:pt x="550" y="2158"/>
                                <a:pt x="551" y="2164"/>
                              </a:cubicBezTo>
                              <a:cubicBezTo>
                                <a:pt x="552" y="2166"/>
                                <a:pt x="553" y="2168"/>
                                <a:pt x="554" y="2171"/>
                              </a:cubicBezTo>
                              <a:lnTo>
                                <a:pt x="558" y="2177"/>
                              </a:lnTo>
                              <a:close/>
                              <a:moveTo>
                                <a:pt x="451" y="2193"/>
                              </a:moveTo>
                              <a:lnTo>
                                <a:pt x="450" y="2192"/>
                              </a:lnTo>
                              <a:cubicBezTo>
                                <a:pt x="450" y="2191"/>
                                <a:pt x="450" y="2190"/>
                                <a:pt x="450" y="2190"/>
                              </a:cubicBezTo>
                              <a:lnTo>
                                <a:pt x="450" y="2180"/>
                              </a:lnTo>
                              <a:lnTo>
                                <a:pt x="457" y="2187"/>
                              </a:lnTo>
                              <a:lnTo>
                                <a:pt x="455" y="2189"/>
                              </a:lnTo>
                              <a:cubicBezTo>
                                <a:pt x="454" y="2190"/>
                                <a:pt x="454" y="2190"/>
                                <a:pt x="454" y="2190"/>
                              </a:cubicBezTo>
                              <a:lnTo>
                                <a:pt x="454" y="2193"/>
                              </a:lnTo>
                              <a:lnTo>
                                <a:pt x="451" y="2193"/>
                              </a:lnTo>
                              <a:close/>
                              <a:moveTo>
                                <a:pt x="418" y="2178"/>
                              </a:moveTo>
                              <a:cubicBezTo>
                                <a:pt x="419" y="2179"/>
                                <a:pt x="419" y="2180"/>
                                <a:pt x="418" y="2181"/>
                              </a:cubicBezTo>
                              <a:cubicBezTo>
                                <a:pt x="417" y="2185"/>
                                <a:pt x="418" y="2188"/>
                                <a:pt x="419" y="2189"/>
                              </a:cubicBezTo>
                              <a:cubicBezTo>
                                <a:pt x="422" y="2192"/>
                                <a:pt x="428" y="2192"/>
                                <a:pt x="434" y="2192"/>
                              </a:cubicBezTo>
                              <a:cubicBezTo>
                                <a:pt x="437" y="2191"/>
                                <a:pt x="439" y="2191"/>
                                <a:pt x="441" y="2191"/>
                              </a:cubicBezTo>
                              <a:lnTo>
                                <a:pt x="441" y="2178"/>
                              </a:lnTo>
                              <a:lnTo>
                                <a:pt x="418" y="2178"/>
                              </a:lnTo>
                              <a:close/>
                              <a:moveTo>
                                <a:pt x="388" y="2178"/>
                              </a:moveTo>
                              <a:cubicBezTo>
                                <a:pt x="388" y="2179"/>
                                <a:pt x="388" y="2181"/>
                                <a:pt x="388" y="2182"/>
                              </a:cubicBezTo>
                              <a:lnTo>
                                <a:pt x="388" y="2183"/>
                              </a:lnTo>
                              <a:cubicBezTo>
                                <a:pt x="387" y="2187"/>
                                <a:pt x="387" y="2190"/>
                                <a:pt x="388" y="2190"/>
                              </a:cubicBezTo>
                              <a:cubicBezTo>
                                <a:pt x="390" y="2193"/>
                                <a:pt x="395" y="2192"/>
                                <a:pt x="399" y="2191"/>
                              </a:cubicBezTo>
                              <a:cubicBezTo>
                                <a:pt x="403" y="2191"/>
                                <a:pt x="406" y="2191"/>
                                <a:pt x="408" y="2191"/>
                              </a:cubicBezTo>
                              <a:lnTo>
                                <a:pt x="410" y="2178"/>
                              </a:lnTo>
                              <a:lnTo>
                                <a:pt x="388" y="2178"/>
                              </a:lnTo>
                              <a:close/>
                              <a:moveTo>
                                <a:pt x="412" y="2196"/>
                              </a:moveTo>
                              <a:lnTo>
                                <a:pt x="410" y="2195"/>
                              </a:lnTo>
                              <a:cubicBezTo>
                                <a:pt x="407" y="2195"/>
                                <a:pt x="403" y="2195"/>
                                <a:pt x="400" y="2195"/>
                              </a:cubicBezTo>
                              <a:cubicBezTo>
                                <a:pt x="398" y="2196"/>
                                <a:pt x="395" y="2196"/>
                                <a:pt x="393" y="2196"/>
                              </a:cubicBezTo>
                              <a:cubicBezTo>
                                <a:pt x="391" y="2196"/>
                                <a:pt x="387" y="2196"/>
                                <a:pt x="385" y="2193"/>
                              </a:cubicBezTo>
                              <a:cubicBezTo>
                                <a:pt x="383" y="2191"/>
                                <a:pt x="383" y="2187"/>
                                <a:pt x="384" y="2182"/>
                              </a:cubicBezTo>
                              <a:cubicBezTo>
                                <a:pt x="384" y="2179"/>
                                <a:pt x="384" y="2179"/>
                                <a:pt x="383" y="2178"/>
                              </a:cubicBezTo>
                              <a:lnTo>
                                <a:pt x="377" y="2174"/>
                              </a:lnTo>
                              <a:lnTo>
                                <a:pt x="445" y="2174"/>
                              </a:lnTo>
                              <a:lnTo>
                                <a:pt x="445" y="2196"/>
                              </a:lnTo>
                              <a:lnTo>
                                <a:pt x="443" y="2196"/>
                              </a:lnTo>
                              <a:cubicBezTo>
                                <a:pt x="441" y="2195"/>
                                <a:pt x="438" y="2195"/>
                                <a:pt x="435" y="2195"/>
                              </a:cubicBezTo>
                              <a:cubicBezTo>
                                <a:pt x="428" y="2196"/>
                                <a:pt x="420" y="2196"/>
                                <a:pt x="416" y="2191"/>
                              </a:cubicBezTo>
                              <a:cubicBezTo>
                                <a:pt x="414" y="2189"/>
                                <a:pt x="414" y="2185"/>
                                <a:pt x="415" y="2180"/>
                              </a:cubicBezTo>
                              <a:cubicBezTo>
                                <a:pt x="415" y="2179"/>
                                <a:pt x="415" y="2179"/>
                                <a:pt x="414" y="2179"/>
                              </a:cubicBezTo>
                              <a:lnTo>
                                <a:pt x="412" y="2196"/>
                              </a:lnTo>
                              <a:close/>
                              <a:moveTo>
                                <a:pt x="442" y="2211"/>
                              </a:moveTo>
                              <a:cubicBezTo>
                                <a:pt x="444" y="2213"/>
                                <a:pt x="445" y="2215"/>
                                <a:pt x="446" y="2218"/>
                              </a:cubicBezTo>
                              <a:cubicBezTo>
                                <a:pt x="447" y="2221"/>
                                <a:pt x="448" y="2225"/>
                                <a:pt x="450" y="2226"/>
                              </a:cubicBezTo>
                              <a:cubicBezTo>
                                <a:pt x="451" y="2226"/>
                                <a:pt x="451" y="2226"/>
                                <a:pt x="452" y="2226"/>
                              </a:cubicBezTo>
                              <a:lnTo>
                                <a:pt x="452" y="2204"/>
                              </a:lnTo>
                              <a:lnTo>
                                <a:pt x="443" y="2204"/>
                              </a:lnTo>
                              <a:cubicBezTo>
                                <a:pt x="443" y="2206"/>
                                <a:pt x="443" y="2207"/>
                                <a:pt x="443" y="2208"/>
                              </a:cubicBezTo>
                              <a:cubicBezTo>
                                <a:pt x="442" y="2209"/>
                                <a:pt x="442" y="2210"/>
                                <a:pt x="442" y="2211"/>
                              </a:cubicBezTo>
                              <a:close/>
                              <a:moveTo>
                                <a:pt x="451" y="2230"/>
                              </a:moveTo>
                              <a:cubicBezTo>
                                <a:pt x="450" y="2230"/>
                                <a:pt x="449" y="2229"/>
                                <a:pt x="449" y="2229"/>
                              </a:cubicBezTo>
                              <a:cubicBezTo>
                                <a:pt x="445" y="2228"/>
                                <a:pt x="443" y="2223"/>
                                <a:pt x="442" y="2219"/>
                              </a:cubicBezTo>
                              <a:cubicBezTo>
                                <a:pt x="441" y="2216"/>
                                <a:pt x="441" y="2214"/>
                                <a:pt x="440" y="2213"/>
                              </a:cubicBezTo>
                              <a:lnTo>
                                <a:pt x="439" y="2212"/>
                              </a:lnTo>
                              <a:cubicBezTo>
                                <a:pt x="439" y="2211"/>
                                <a:pt x="439" y="2209"/>
                                <a:pt x="439" y="2208"/>
                              </a:cubicBezTo>
                              <a:cubicBezTo>
                                <a:pt x="439" y="2205"/>
                                <a:pt x="439" y="2205"/>
                                <a:pt x="438" y="2204"/>
                              </a:cubicBezTo>
                              <a:lnTo>
                                <a:pt x="437" y="2204"/>
                              </a:lnTo>
                              <a:lnTo>
                                <a:pt x="437" y="2202"/>
                              </a:lnTo>
                              <a:lnTo>
                                <a:pt x="436" y="2202"/>
                              </a:lnTo>
                              <a:lnTo>
                                <a:pt x="437" y="2202"/>
                              </a:lnTo>
                              <a:lnTo>
                                <a:pt x="438" y="2201"/>
                              </a:lnTo>
                              <a:lnTo>
                                <a:pt x="456" y="2201"/>
                              </a:lnTo>
                              <a:lnTo>
                                <a:pt x="456" y="2227"/>
                              </a:lnTo>
                              <a:lnTo>
                                <a:pt x="455" y="2228"/>
                              </a:lnTo>
                              <a:cubicBezTo>
                                <a:pt x="453" y="2229"/>
                                <a:pt x="452" y="2230"/>
                                <a:pt x="451" y="2230"/>
                              </a:cubicBezTo>
                              <a:close/>
                              <a:moveTo>
                                <a:pt x="487" y="1806"/>
                              </a:moveTo>
                              <a:lnTo>
                                <a:pt x="487" y="2202"/>
                              </a:lnTo>
                              <a:lnTo>
                                <a:pt x="489" y="2230"/>
                              </a:lnTo>
                              <a:cubicBezTo>
                                <a:pt x="489" y="2228"/>
                                <a:pt x="489" y="2227"/>
                                <a:pt x="490" y="2226"/>
                              </a:cubicBezTo>
                              <a:lnTo>
                                <a:pt x="487" y="1807"/>
                              </a:lnTo>
                              <a:lnTo>
                                <a:pt x="487" y="1806"/>
                              </a:lnTo>
                              <a:close/>
                              <a:moveTo>
                                <a:pt x="487" y="2263"/>
                              </a:moveTo>
                              <a:lnTo>
                                <a:pt x="483" y="2202"/>
                              </a:lnTo>
                              <a:lnTo>
                                <a:pt x="483" y="1797"/>
                              </a:lnTo>
                              <a:lnTo>
                                <a:pt x="491" y="1805"/>
                              </a:lnTo>
                              <a:lnTo>
                                <a:pt x="491" y="1806"/>
                              </a:lnTo>
                              <a:lnTo>
                                <a:pt x="493" y="2227"/>
                              </a:lnTo>
                              <a:cubicBezTo>
                                <a:pt x="491" y="2235"/>
                                <a:pt x="491" y="2242"/>
                                <a:pt x="491" y="2251"/>
                              </a:cubicBezTo>
                              <a:cubicBezTo>
                                <a:pt x="491" y="2254"/>
                                <a:pt x="491" y="2258"/>
                                <a:pt x="491" y="2261"/>
                              </a:cubicBezTo>
                              <a:lnTo>
                                <a:pt x="491" y="2263"/>
                              </a:lnTo>
                              <a:lnTo>
                                <a:pt x="487" y="2263"/>
                              </a:lnTo>
                              <a:close/>
                              <a:moveTo>
                                <a:pt x="348" y="1934"/>
                              </a:moveTo>
                              <a:cubicBezTo>
                                <a:pt x="349" y="1934"/>
                                <a:pt x="350" y="1935"/>
                                <a:pt x="351" y="1935"/>
                              </a:cubicBezTo>
                              <a:cubicBezTo>
                                <a:pt x="353" y="1936"/>
                                <a:pt x="355" y="1938"/>
                                <a:pt x="356" y="1940"/>
                              </a:cubicBezTo>
                              <a:cubicBezTo>
                                <a:pt x="357" y="1937"/>
                                <a:pt x="358" y="1933"/>
                                <a:pt x="360" y="1930"/>
                              </a:cubicBezTo>
                              <a:lnTo>
                                <a:pt x="361" y="1930"/>
                              </a:lnTo>
                              <a:cubicBezTo>
                                <a:pt x="375" y="1920"/>
                                <a:pt x="390" y="1904"/>
                                <a:pt x="389" y="1885"/>
                              </a:cubicBezTo>
                              <a:lnTo>
                                <a:pt x="389" y="1884"/>
                              </a:lnTo>
                              <a:cubicBezTo>
                                <a:pt x="396" y="1874"/>
                                <a:pt x="404" y="1863"/>
                                <a:pt x="415" y="1861"/>
                              </a:cubicBezTo>
                              <a:cubicBezTo>
                                <a:pt x="418" y="1845"/>
                                <a:pt x="431" y="1834"/>
                                <a:pt x="443" y="1823"/>
                              </a:cubicBezTo>
                              <a:cubicBezTo>
                                <a:pt x="447" y="1819"/>
                                <a:pt x="450" y="1816"/>
                                <a:pt x="453" y="1814"/>
                              </a:cubicBezTo>
                              <a:lnTo>
                                <a:pt x="385" y="1858"/>
                              </a:lnTo>
                              <a:cubicBezTo>
                                <a:pt x="378" y="1861"/>
                                <a:pt x="370" y="1864"/>
                                <a:pt x="363" y="1867"/>
                              </a:cubicBezTo>
                              <a:cubicBezTo>
                                <a:pt x="349" y="1873"/>
                                <a:pt x="335" y="1878"/>
                                <a:pt x="322" y="1884"/>
                              </a:cubicBezTo>
                              <a:cubicBezTo>
                                <a:pt x="326" y="1889"/>
                                <a:pt x="331" y="1892"/>
                                <a:pt x="336" y="1895"/>
                              </a:cubicBezTo>
                              <a:cubicBezTo>
                                <a:pt x="343" y="1898"/>
                                <a:pt x="349" y="1902"/>
                                <a:pt x="353" y="1910"/>
                              </a:cubicBezTo>
                              <a:lnTo>
                                <a:pt x="353" y="1912"/>
                              </a:lnTo>
                              <a:lnTo>
                                <a:pt x="352" y="1913"/>
                              </a:lnTo>
                              <a:cubicBezTo>
                                <a:pt x="345" y="1916"/>
                                <a:pt x="345" y="1922"/>
                                <a:pt x="346" y="1929"/>
                              </a:cubicBezTo>
                              <a:cubicBezTo>
                                <a:pt x="346" y="1931"/>
                                <a:pt x="347" y="1933"/>
                                <a:pt x="347" y="1935"/>
                              </a:cubicBezTo>
                              <a:cubicBezTo>
                                <a:pt x="347" y="1935"/>
                                <a:pt x="347" y="1934"/>
                                <a:pt x="348" y="1934"/>
                              </a:cubicBezTo>
                              <a:close/>
                              <a:moveTo>
                                <a:pt x="458" y="1810"/>
                              </a:moveTo>
                              <a:lnTo>
                                <a:pt x="465" y="2270"/>
                              </a:lnTo>
                              <a:cubicBezTo>
                                <a:pt x="466" y="2270"/>
                                <a:pt x="466" y="2269"/>
                                <a:pt x="466" y="2269"/>
                              </a:cubicBezTo>
                              <a:lnTo>
                                <a:pt x="459" y="1810"/>
                              </a:lnTo>
                              <a:lnTo>
                                <a:pt x="458" y="1810"/>
                              </a:lnTo>
                              <a:close/>
                              <a:moveTo>
                                <a:pt x="465" y="2274"/>
                              </a:moveTo>
                              <a:lnTo>
                                <a:pt x="461" y="2274"/>
                              </a:lnTo>
                              <a:lnTo>
                                <a:pt x="461" y="2273"/>
                              </a:lnTo>
                              <a:lnTo>
                                <a:pt x="454" y="1817"/>
                              </a:lnTo>
                              <a:cubicBezTo>
                                <a:pt x="452" y="1820"/>
                                <a:pt x="449" y="1823"/>
                                <a:pt x="446" y="1825"/>
                              </a:cubicBezTo>
                              <a:cubicBezTo>
                                <a:pt x="434" y="1836"/>
                                <a:pt x="421" y="1848"/>
                                <a:pt x="418" y="1863"/>
                              </a:cubicBezTo>
                              <a:lnTo>
                                <a:pt x="418" y="1864"/>
                              </a:lnTo>
                              <a:lnTo>
                                <a:pt x="417" y="1865"/>
                              </a:lnTo>
                              <a:cubicBezTo>
                                <a:pt x="407" y="1866"/>
                                <a:pt x="399" y="1876"/>
                                <a:pt x="392" y="1885"/>
                              </a:cubicBezTo>
                              <a:cubicBezTo>
                                <a:pt x="394" y="1906"/>
                                <a:pt x="378" y="1922"/>
                                <a:pt x="363" y="1932"/>
                              </a:cubicBezTo>
                              <a:cubicBezTo>
                                <a:pt x="361" y="1935"/>
                                <a:pt x="361" y="1939"/>
                                <a:pt x="360" y="1943"/>
                              </a:cubicBezTo>
                              <a:cubicBezTo>
                                <a:pt x="360" y="1944"/>
                                <a:pt x="360" y="1945"/>
                                <a:pt x="359" y="1946"/>
                              </a:cubicBezTo>
                              <a:lnTo>
                                <a:pt x="359" y="1948"/>
                              </a:lnTo>
                              <a:lnTo>
                                <a:pt x="358" y="1948"/>
                              </a:lnTo>
                              <a:lnTo>
                                <a:pt x="358" y="1950"/>
                              </a:lnTo>
                              <a:lnTo>
                                <a:pt x="357" y="1948"/>
                              </a:lnTo>
                              <a:lnTo>
                                <a:pt x="356" y="1948"/>
                              </a:lnTo>
                              <a:lnTo>
                                <a:pt x="355" y="1947"/>
                              </a:lnTo>
                              <a:cubicBezTo>
                                <a:pt x="355" y="1945"/>
                                <a:pt x="352" y="1940"/>
                                <a:pt x="349" y="1939"/>
                              </a:cubicBezTo>
                              <a:cubicBezTo>
                                <a:pt x="348" y="1938"/>
                                <a:pt x="347" y="1938"/>
                                <a:pt x="345" y="1939"/>
                              </a:cubicBezTo>
                              <a:lnTo>
                                <a:pt x="340" y="1942"/>
                              </a:lnTo>
                              <a:lnTo>
                                <a:pt x="342" y="1937"/>
                              </a:lnTo>
                              <a:cubicBezTo>
                                <a:pt x="343" y="1935"/>
                                <a:pt x="343" y="1932"/>
                                <a:pt x="342" y="1930"/>
                              </a:cubicBezTo>
                              <a:cubicBezTo>
                                <a:pt x="342" y="1923"/>
                                <a:pt x="340" y="1914"/>
                                <a:pt x="348" y="1910"/>
                              </a:cubicBezTo>
                              <a:cubicBezTo>
                                <a:pt x="345" y="1904"/>
                                <a:pt x="340" y="1901"/>
                                <a:pt x="334" y="1898"/>
                              </a:cubicBezTo>
                              <a:cubicBezTo>
                                <a:pt x="328" y="1894"/>
                                <a:pt x="322" y="1891"/>
                                <a:pt x="318" y="1884"/>
                              </a:cubicBezTo>
                              <a:lnTo>
                                <a:pt x="317" y="1882"/>
                              </a:lnTo>
                              <a:lnTo>
                                <a:pt x="319" y="1881"/>
                              </a:lnTo>
                              <a:cubicBezTo>
                                <a:pt x="332" y="1875"/>
                                <a:pt x="347" y="1869"/>
                                <a:pt x="362" y="1863"/>
                              </a:cubicBezTo>
                              <a:cubicBezTo>
                                <a:pt x="368" y="1861"/>
                                <a:pt x="376" y="1858"/>
                                <a:pt x="383" y="1855"/>
                              </a:cubicBezTo>
                              <a:lnTo>
                                <a:pt x="463" y="1802"/>
                              </a:lnTo>
                              <a:lnTo>
                                <a:pt x="463" y="1806"/>
                              </a:lnTo>
                              <a:lnTo>
                                <a:pt x="469" y="2268"/>
                              </a:lnTo>
                              <a:cubicBezTo>
                                <a:pt x="470" y="2271"/>
                                <a:pt x="468" y="2273"/>
                                <a:pt x="467" y="2273"/>
                              </a:cubicBezTo>
                              <a:cubicBezTo>
                                <a:pt x="466" y="2273"/>
                                <a:pt x="466" y="2274"/>
                                <a:pt x="466" y="2274"/>
                              </a:cubicBezTo>
                              <a:lnTo>
                                <a:pt x="465" y="2274"/>
                              </a:lnTo>
                              <a:close/>
                              <a:moveTo>
                                <a:pt x="414" y="2233"/>
                              </a:moveTo>
                              <a:cubicBezTo>
                                <a:pt x="417" y="2234"/>
                                <a:pt x="420" y="2234"/>
                                <a:pt x="423" y="2235"/>
                              </a:cubicBezTo>
                              <a:lnTo>
                                <a:pt x="426" y="2236"/>
                              </a:lnTo>
                              <a:lnTo>
                                <a:pt x="420" y="2226"/>
                              </a:lnTo>
                              <a:cubicBezTo>
                                <a:pt x="417" y="2226"/>
                                <a:pt x="417" y="2227"/>
                                <a:pt x="415" y="2230"/>
                              </a:cubicBezTo>
                              <a:cubicBezTo>
                                <a:pt x="415" y="2231"/>
                                <a:pt x="415" y="2232"/>
                                <a:pt x="414" y="2233"/>
                              </a:cubicBezTo>
                              <a:close/>
                              <a:moveTo>
                                <a:pt x="430" y="2237"/>
                              </a:moveTo>
                              <a:cubicBezTo>
                                <a:pt x="438" y="2239"/>
                                <a:pt x="446" y="2243"/>
                                <a:pt x="452" y="2249"/>
                              </a:cubicBezTo>
                              <a:cubicBezTo>
                                <a:pt x="451" y="2241"/>
                                <a:pt x="447" y="2235"/>
                                <a:pt x="438" y="2230"/>
                              </a:cubicBezTo>
                              <a:cubicBezTo>
                                <a:pt x="436" y="2229"/>
                                <a:pt x="435" y="2230"/>
                                <a:pt x="435" y="2230"/>
                              </a:cubicBezTo>
                              <a:cubicBezTo>
                                <a:pt x="435" y="2230"/>
                                <a:pt x="435" y="2231"/>
                                <a:pt x="434" y="2232"/>
                              </a:cubicBezTo>
                              <a:cubicBezTo>
                                <a:pt x="434" y="2233"/>
                                <a:pt x="433" y="2236"/>
                                <a:pt x="430" y="2237"/>
                              </a:cubicBezTo>
                              <a:close/>
                              <a:moveTo>
                                <a:pt x="426" y="2249"/>
                              </a:moveTo>
                              <a:cubicBezTo>
                                <a:pt x="428" y="2249"/>
                                <a:pt x="429" y="2249"/>
                                <a:pt x="431" y="2250"/>
                              </a:cubicBezTo>
                              <a:cubicBezTo>
                                <a:pt x="432" y="2250"/>
                                <a:pt x="433" y="2251"/>
                                <a:pt x="435" y="2251"/>
                              </a:cubicBezTo>
                              <a:lnTo>
                                <a:pt x="435" y="2249"/>
                              </a:lnTo>
                              <a:cubicBezTo>
                                <a:pt x="432" y="2246"/>
                                <a:pt x="428" y="2244"/>
                                <a:pt x="425" y="2244"/>
                              </a:cubicBezTo>
                              <a:cubicBezTo>
                                <a:pt x="424" y="2245"/>
                                <a:pt x="423" y="2247"/>
                                <a:pt x="423" y="2248"/>
                              </a:cubicBezTo>
                              <a:cubicBezTo>
                                <a:pt x="422" y="2249"/>
                                <a:pt x="422" y="2249"/>
                                <a:pt x="422" y="2250"/>
                              </a:cubicBezTo>
                              <a:cubicBezTo>
                                <a:pt x="423" y="2249"/>
                                <a:pt x="424" y="2249"/>
                                <a:pt x="426" y="2249"/>
                              </a:cubicBezTo>
                              <a:close/>
                              <a:moveTo>
                                <a:pt x="420" y="2254"/>
                              </a:moveTo>
                              <a:cubicBezTo>
                                <a:pt x="419" y="2258"/>
                                <a:pt x="419" y="2261"/>
                                <a:pt x="422" y="2265"/>
                              </a:cubicBezTo>
                              <a:lnTo>
                                <a:pt x="424" y="2266"/>
                              </a:lnTo>
                              <a:lnTo>
                                <a:pt x="423" y="2267"/>
                              </a:lnTo>
                              <a:cubicBezTo>
                                <a:pt x="421" y="2269"/>
                                <a:pt x="420" y="2271"/>
                                <a:pt x="418" y="2272"/>
                              </a:cubicBezTo>
                              <a:lnTo>
                                <a:pt x="452" y="2271"/>
                              </a:lnTo>
                              <a:lnTo>
                                <a:pt x="452" y="2269"/>
                              </a:lnTo>
                              <a:cubicBezTo>
                                <a:pt x="453" y="2264"/>
                                <a:pt x="453" y="2260"/>
                                <a:pt x="452" y="2255"/>
                              </a:cubicBezTo>
                              <a:lnTo>
                                <a:pt x="446" y="2261"/>
                              </a:lnTo>
                              <a:cubicBezTo>
                                <a:pt x="437" y="2266"/>
                                <a:pt x="426" y="2263"/>
                                <a:pt x="420" y="2254"/>
                              </a:cubicBezTo>
                              <a:close/>
                              <a:moveTo>
                                <a:pt x="390" y="2263"/>
                              </a:moveTo>
                              <a:cubicBezTo>
                                <a:pt x="389" y="2263"/>
                                <a:pt x="389" y="2263"/>
                                <a:pt x="389" y="2263"/>
                              </a:cubicBezTo>
                              <a:cubicBezTo>
                                <a:pt x="386" y="2263"/>
                                <a:pt x="384" y="2266"/>
                                <a:pt x="381" y="2271"/>
                              </a:cubicBezTo>
                              <a:lnTo>
                                <a:pt x="380" y="2273"/>
                              </a:lnTo>
                              <a:lnTo>
                                <a:pt x="405" y="2272"/>
                              </a:lnTo>
                              <a:cubicBezTo>
                                <a:pt x="403" y="2271"/>
                                <a:pt x="401" y="2269"/>
                                <a:pt x="399" y="2268"/>
                              </a:cubicBezTo>
                              <a:cubicBezTo>
                                <a:pt x="395" y="2265"/>
                                <a:pt x="392" y="2263"/>
                                <a:pt x="390" y="2263"/>
                              </a:cubicBezTo>
                              <a:close/>
                              <a:moveTo>
                                <a:pt x="374" y="2263"/>
                              </a:moveTo>
                              <a:lnTo>
                                <a:pt x="365" y="2273"/>
                              </a:lnTo>
                              <a:lnTo>
                                <a:pt x="378" y="2273"/>
                              </a:lnTo>
                              <a:lnTo>
                                <a:pt x="374" y="2263"/>
                              </a:lnTo>
                              <a:close/>
                              <a:moveTo>
                                <a:pt x="355" y="2277"/>
                              </a:moveTo>
                              <a:lnTo>
                                <a:pt x="376" y="2256"/>
                              </a:lnTo>
                              <a:lnTo>
                                <a:pt x="379" y="2266"/>
                              </a:lnTo>
                              <a:cubicBezTo>
                                <a:pt x="382" y="2262"/>
                                <a:pt x="385" y="2260"/>
                                <a:pt x="388" y="2259"/>
                              </a:cubicBezTo>
                              <a:cubicBezTo>
                                <a:pt x="392" y="2258"/>
                                <a:pt x="397" y="2261"/>
                                <a:pt x="401" y="2265"/>
                              </a:cubicBezTo>
                              <a:cubicBezTo>
                                <a:pt x="408" y="2270"/>
                                <a:pt x="413" y="2273"/>
                                <a:pt x="418" y="2266"/>
                              </a:cubicBezTo>
                              <a:cubicBezTo>
                                <a:pt x="413" y="2259"/>
                                <a:pt x="416" y="2252"/>
                                <a:pt x="419" y="2247"/>
                              </a:cubicBezTo>
                              <a:cubicBezTo>
                                <a:pt x="420" y="2245"/>
                                <a:pt x="421" y="2243"/>
                                <a:pt x="421" y="2241"/>
                              </a:cubicBezTo>
                              <a:lnTo>
                                <a:pt x="422" y="2240"/>
                              </a:lnTo>
                              <a:lnTo>
                                <a:pt x="423" y="2240"/>
                              </a:lnTo>
                              <a:cubicBezTo>
                                <a:pt x="429" y="2240"/>
                                <a:pt x="434" y="2242"/>
                                <a:pt x="438" y="2248"/>
                              </a:cubicBezTo>
                              <a:lnTo>
                                <a:pt x="439" y="2249"/>
                              </a:lnTo>
                              <a:lnTo>
                                <a:pt x="439" y="2255"/>
                              </a:lnTo>
                              <a:lnTo>
                                <a:pt x="437" y="2255"/>
                              </a:lnTo>
                              <a:cubicBezTo>
                                <a:pt x="434" y="2255"/>
                                <a:pt x="432" y="2254"/>
                                <a:pt x="430" y="2253"/>
                              </a:cubicBezTo>
                              <a:cubicBezTo>
                                <a:pt x="427" y="2252"/>
                                <a:pt x="425" y="2252"/>
                                <a:pt x="424" y="2253"/>
                              </a:cubicBezTo>
                              <a:cubicBezTo>
                                <a:pt x="428" y="2260"/>
                                <a:pt x="437" y="2261"/>
                                <a:pt x="444" y="2258"/>
                              </a:cubicBezTo>
                              <a:lnTo>
                                <a:pt x="449" y="2253"/>
                              </a:lnTo>
                              <a:cubicBezTo>
                                <a:pt x="442" y="2244"/>
                                <a:pt x="432" y="2241"/>
                                <a:pt x="422" y="2239"/>
                              </a:cubicBezTo>
                              <a:cubicBezTo>
                                <a:pt x="418" y="2237"/>
                                <a:pt x="414" y="2237"/>
                                <a:pt x="409" y="2235"/>
                              </a:cubicBezTo>
                              <a:lnTo>
                                <a:pt x="403" y="2232"/>
                              </a:lnTo>
                              <a:lnTo>
                                <a:pt x="410" y="2231"/>
                              </a:lnTo>
                              <a:cubicBezTo>
                                <a:pt x="411" y="2231"/>
                                <a:pt x="411" y="2230"/>
                                <a:pt x="412" y="2228"/>
                              </a:cubicBezTo>
                              <a:cubicBezTo>
                                <a:pt x="413" y="2226"/>
                                <a:pt x="415" y="2221"/>
                                <a:pt x="422" y="2223"/>
                              </a:cubicBezTo>
                              <a:lnTo>
                                <a:pt x="423" y="2223"/>
                              </a:lnTo>
                              <a:lnTo>
                                <a:pt x="429" y="2234"/>
                              </a:lnTo>
                              <a:cubicBezTo>
                                <a:pt x="430" y="2233"/>
                                <a:pt x="430" y="2233"/>
                                <a:pt x="431" y="2231"/>
                              </a:cubicBezTo>
                              <a:cubicBezTo>
                                <a:pt x="431" y="2229"/>
                                <a:pt x="431" y="2227"/>
                                <a:pt x="433" y="2226"/>
                              </a:cubicBezTo>
                              <a:cubicBezTo>
                                <a:pt x="435" y="2226"/>
                                <a:pt x="437" y="2226"/>
                                <a:pt x="440" y="2227"/>
                              </a:cubicBezTo>
                              <a:cubicBezTo>
                                <a:pt x="457" y="2235"/>
                                <a:pt x="456" y="2252"/>
                                <a:pt x="456" y="2269"/>
                              </a:cubicBezTo>
                              <a:lnTo>
                                <a:pt x="456" y="2274"/>
                              </a:lnTo>
                              <a:lnTo>
                                <a:pt x="355" y="2277"/>
                              </a:lnTo>
                              <a:close/>
                              <a:moveTo>
                                <a:pt x="478" y="2338"/>
                              </a:moveTo>
                              <a:lnTo>
                                <a:pt x="474" y="2338"/>
                              </a:lnTo>
                              <a:lnTo>
                                <a:pt x="474" y="2329"/>
                              </a:lnTo>
                              <a:lnTo>
                                <a:pt x="485" y="2333"/>
                              </a:lnTo>
                              <a:lnTo>
                                <a:pt x="484" y="2335"/>
                              </a:lnTo>
                              <a:cubicBezTo>
                                <a:pt x="482" y="2338"/>
                                <a:pt x="479" y="2338"/>
                                <a:pt x="478" y="2338"/>
                              </a:cubicBezTo>
                              <a:close/>
                              <a:moveTo>
                                <a:pt x="517" y="2335"/>
                              </a:moveTo>
                              <a:cubicBezTo>
                                <a:pt x="518" y="2336"/>
                                <a:pt x="518" y="2336"/>
                                <a:pt x="518" y="2336"/>
                              </a:cubicBezTo>
                              <a:lnTo>
                                <a:pt x="518" y="2333"/>
                              </a:lnTo>
                              <a:lnTo>
                                <a:pt x="517" y="2333"/>
                              </a:lnTo>
                              <a:lnTo>
                                <a:pt x="517" y="2335"/>
                              </a:lnTo>
                              <a:close/>
                              <a:moveTo>
                                <a:pt x="519" y="2340"/>
                              </a:moveTo>
                              <a:cubicBezTo>
                                <a:pt x="517" y="2340"/>
                                <a:pt x="516" y="2339"/>
                                <a:pt x="515" y="2338"/>
                              </a:cubicBezTo>
                              <a:lnTo>
                                <a:pt x="514" y="2337"/>
                              </a:lnTo>
                              <a:lnTo>
                                <a:pt x="514" y="2336"/>
                              </a:lnTo>
                              <a:lnTo>
                                <a:pt x="514" y="2330"/>
                              </a:lnTo>
                              <a:lnTo>
                                <a:pt x="522" y="2330"/>
                              </a:lnTo>
                              <a:lnTo>
                                <a:pt x="522" y="2340"/>
                              </a:lnTo>
                              <a:lnTo>
                                <a:pt x="521" y="2340"/>
                              </a:lnTo>
                              <a:cubicBezTo>
                                <a:pt x="520" y="2340"/>
                                <a:pt x="519" y="2340"/>
                                <a:pt x="519" y="2340"/>
                              </a:cubicBezTo>
                              <a:close/>
                              <a:moveTo>
                                <a:pt x="459" y="2351"/>
                              </a:moveTo>
                              <a:lnTo>
                                <a:pt x="460" y="2352"/>
                              </a:lnTo>
                              <a:cubicBezTo>
                                <a:pt x="461" y="2353"/>
                                <a:pt x="463" y="2354"/>
                                <a:pt x="463" y="2356"/>
                              </a:cubicBezTo>
                              <a:cubicBezTo>
                                <a:pt x="463" y="2355"/>
                                <a:pt x="463" y="2355"/>
                                <a:pt x="463" y="2354"/>
                              </a:cubicBezTo>
                              <a:cubicBezTo>
                                <a:pt x="463" y="2353"/>
                                <a:pt x="463" y="2352"/>
                                <a:pt x="463" y="2351"/>
                              </a:cubicBezTo>
                              <a:lnTo>
                                <a:pt x="459" y="2351"/>
                              </a:lnTo>
                              <a:close/>
                              <a:moveTo>
                                <a:pt x="435" y="2368"/>
                              </a:moveTo>
                              <a:cubicBezTo>
                                <a:pt x="439" y="2369"/>
                                <a:pt x="441" y="2368"/>
                                <a:pt x="441" y="2368"/>
                              </a:cubicBezTo>
                              <a:cubicBezTo>
                                <a:pt x="442" y="2367"/>
                                <a:pt x="442" y="2366"/>
                                <a:pt x="442" y="2363"/>
                              </a:cubicBezTo>
                              <a:cubicBezTo>
                                <a:pt x="440" y="2366"/>
                                <a:pt x="437" y="2367"/>
                                <a:pt x="435" y="2368"/>
                              </a:cubicBezTo>
                              <a:close/>
                              <a:moveTo>
                                <a:pt x="439" y="2372"/>
                              </a:moveTo>
                              <a:cubicBezTo>
                                <a:pt x="437" y="2372"/>
                                <a:pt x="435" y="2372"/>
                                <a:pt x="431" y="2371"/>
                              </a:cubicBezTo>
                              <a:lnTo>
                                <a:pt x="431" y="2370"/>
                              </a:lnTo>
                              <a:lnTo>
                                <a:pt x="426" y="2366"/>
                              </a:lnTo>
                              <a:lnTo>
                                <a:pt x="429" y="2365"/>
                              </a:lnTo>
                              <a:cubicBezTo>
                                <a:pt x="431" y="2365"/>
                                <a:pt x="438" y="2364"/>
                                <a:pt x="441" y="2359"/>
                              </a:cubicBezTo>
                              <a:cubicBezTo>
                                <a:pt x="442" y="2357"/>
                                <a:pt x="442" y="2354"/>
                                <a:pt x="441" y="2350"/>
                              </a:cubicBezTo>
                              <a:lnTo>
                                <a:pt x="441" y="2347"/>
                              </a:lnTo>
                              <a:lnTo>
                                <a:pt x="467" y="2347"/>
                              </a:lnTo>
                              <a:lnTo>
                                <a:pt x="467" y="2350"/>
                              </a:lnTo>
                              <a:cubicBezTo>
                                <a:pt x="466" y="2351"/>
                                <a:pt x="467" y="2352"/>
                                <a:pt x="467" y="2354"/>
                              </a:cubicBezTo>
                              <a:cubicBezTo>
                                <a:pt x="467" y="2357"/>
                                <a:pt x="467" y="2361"/>
                                <a:pt x="464" y="2364"/>
                              </a:cubicBezTo>
                              <a:lnTo>
                                <a:pt x="461" y="2366"/>
                              </a:lnTo>
                              <a:lnTo>
                                <a:pt x="461" y="2363"/>
                              </a:lnTo>
                              <a:cubicBezTo>
                                <a:pt x="461" y="2359"/>
                                <a:pt x="460" y="2356"/>
                                <a:pt x="457" y="2355"/>
                              </a:cubicBezTo>
                              <a:cubicBezTo>
                                <a:pt x="455" y="2353"/>
                                <a:pt x="452" y="2353"/>
                                <a:pt x="449" y="2353"/>
                              </a:cubicBezTo>
                              <a:cubicBezTo>
                                <a:pt x="447" y="2355"/>
                                <a:pt x="446" y="2359"/>
                                <a:pt x="446" y="2362"/>
                              </a:cubicBezTo>
                              <a:cubicBezTo>
                                <a:pt x="446" y="2366"/>
                                <a:pt x="446" y="2369"/>
                                <a:pt x="443" y="2371"/>
                              </a:cubicBezTo>
                              <a:cubicBezTo>
                                <a:pt x="442" y="2372"/>
                                <a:pt x="441" y="2372"/>
                                <a:pt x="439" y="2372"/>
                              </a:cubicBezTo>
                              <a:close/>
                              <a:moveTo>
                                <a:pt x="553" y="2373"/>
                              </a:moveTo>
                              <a:cubicBezTo>
                                <a:pt x="554" y="2375"/>
                                <a:pt x="557" y="2376"/>
                                <a:pt x="560" y="2376"/>
                              </a:cubicBezTo>
                              <a:cubicBezTo>
                                <a:pt x="561" y="2366"/>
                                <a:pt x="558" y="2356"/>
                                <a:pt x="551" y="2351"/>
                              </a:cubicBezTo>
                              <a:lnTo>
                                <a:pt x="553" y="2373"/>
                              </a:lnTo>
                              <a:close/>
                              <a:moveTo>
                                <a:pt x="559" y="2380"/>
                              </a:moveTo>
                              <a:cubicBezTo>
                                <a:pt x="555" y="2380"/>
                                <a:pt x="551" y="2378"/>
                                <a:pt x="549" y="2374"/>
                              </a:cubicBezTo>
                              <a:lnTo>
                                <a:pt x="546" y="2344"/>
                              </a:lnTo>
                              <a:lnTo>
                                <a:pt x="549" y="2345"/>
                              </a:lnTo>
                              <a:cubicBezTo>
                                <a:pt x="560" y="2351"/>
                                <a:pt x="566" y="2364"/>
                                <a:pt x="564" y="2378"/>
                              </a:cubicBezTo>
                              <a:lnTo>
                                <a:pt x="563" y="2379"/>
                              </a:lnTo>
                              <a:lnTo>
                                <a:pt x="562" y="2379"/>
                              </a:lnTo>
                              <a:cubicBezTo>
                                <a:pt x="561" y="2380"/>
                                <a:pt x="560" y="2380"/>
                                <a:pt x="559" y="2380"/>
                              </a:cubicBezTo>
                              <a:close/>
                              <a:moveTo>
                                <a:pt x="489" y="2391"/>
                              </a:moveTo>
                              <a:lnTo>
                                <a:pt x="501" y="2391"/>
                              </a:lnTo>
                              <a:cubicBezTo>
                                <a:pt x="501" y="2389"/>
                                <a:pt x="501" y="2385"/>
                                <a:pt x="499" y="2384"/>
                              </a:cubicBezTo>
                              <a:cubicBezTo>
                                <a:pt x="499" y="2383"/>
                                <a:pt x="498" y="2383"/>
                                <a:pt x="496" y="2384"/>
                              </a:cubicBezTo>
                              <a:cubicBezTo>
                                <a:pt x="496" y="2384"/>
                                <a:pt x="495" y="2385"/>
                                <a:pt x="494" y="2385"/>
                              </a:cubicBezTo>
                              <a:cubicBezTo>
                                <a:pt x="490" y="2387"/>
                                <a:pt x="488" y="2388"/>
                                <a:pt x="489" y="2391"/>
                              </a:cubicBezTo>
                              <a:close/>
                              <a:moveTo>
                                <a:pt x="504" y="2395"/>
                              </a:moveTo>
                              <a:lnTo>
                                <a:pt x="486" y="2395"/>
                              </a:lnTo>
                              <a:lnTo>
                                <a:pt x="485" y="2394"/>
                              </a:lnTo>
                              <a:cubicBezTo>
                                <a:pt x="482" y="2386"/>
                                <a:pt x="489" y="2383"/>
                                <a:pt x="492" y="2381"/>
                              </a:cubicBezTo>
                              <a:cubicBezTo>
                                <a:pt x="493" y="2381"/>
                                <a:pt x="494" y="2381"/>
                                <a:pt x="495" y="2380"/>
                              </a:cubicBezTo>
                              <a:cubicBezTo>
                                <a:pt x="498" y="2379"/>
                                <a:pt x="500" y="2379"/>
                                <a:pt x="502" y="2381"/>
                              </a:cubicBezTo>
                              <a:cubicBezTo>
                                <a:pt x="504" y="2383"/>
                                <a:pt x="504" y="2388"/>
                                <a:pt x="504" y="2391"/>
                              </a:cubicBezTo>
                              <a:cubicBezTo>
                                <a:pt x="504" y="2392"/>
                                <a:pt x="504" y="2392"/>
                                <a:pt x="504" y="2393"/>
                              </a:cubicBezTo>
                              <a:lnTo>
                                <a:pt x="504" y="2395"/>
                              </a:lnTo>
                              <a:close/>
                              <a:moveTo>
                                <a:pt x="510" y="2391"/>
                              </a:moveTo>
                              <a:cubicBezTo>
                                <a:pt x="511" y="2391"/>
                                <a:pt x="511" y="2391"/>
                                <a:pt x="512" y="2391"/>
                              </a:cubicBezTo>
                              <a:cubicBezTo>
                                <a:pt x="516" y="2391"/>
                                <a:pt x="522" y="2391"/>
                                <a:pt x="523" y="2390"/>
                              </a:cubicBezTo>
                              <a:cubicBezTo>
                                <a:pt x="524" y="2389"/>
                                <a:pt x="524" y="2388"/>
                                <a:pt x="523" y="2386"/>
                              </a:cubicBezTo>
                              <a:lnTo>
                                <a:pt x="518" y="2384"/>
                              </a:lnTo>
                              <a:cubicBezTo>
                                <a:pt x="517" y="2384"/>
                                <a:pt x="516" y="2385"/>
                                <a:pt x="516" y="2385"/>
                              </a:cubicBezTo>
                              <a:cubicBezTo>
                                <a:pt x="512" y="2387"/>
                                <a:pt x="509" y="2388"/>
                                <a:pt x="510" y="2391"/>
                              </a:cubicBezTo>
                              <a:close/>
                              <a:moveTo>
                                <a:pt x="515" y="2395"/>
                              </a:moveTo>
                              <a:cubicBezTo>
                                <a:pt x="514" y="2395"/>
                                <a:pt x="513" y="2395"/>
                                <a:pt x="512" y="2395"/>
                              </a:cubicBezTo>
                              <a:cubicBezTo>
                                <a:pt x="511" y="2395"/>
                                <a:pt x="510" y="2395"/>
                                <a:pt x="509" y="2395"/>
                              </a:cubicBezTo>
                              <a:lnTo>
                                <a:pt x="508" y="2395"/>
                              </a:lnTo>
                              <a:lnTo>
                                <a:pt x="507" y="2394"/>
                              </a:lnTo>
                              <a:cubicBezTo>
                                <a:pt x="504" y="2386"/>
                                <a:pt x="511" y="2383"/>
                                <a:pt x="515" y="2381"/>
                              </a:cubicBezTo>
                              <a:cubicBezTo>
                                <a:pt x="516" y="2381"/>
                                <a:pt x="516" y="2381"/>
                                <a:pt x="517" y="2380"/>
                              </a:cubicBezTo>
                              <a:lnTo>
                                <a:pt x="518" y="2380"/>
                              </a:lnTo>
                              <a:lnTo>
                                <a:pt x="526" y="2383"/>
                              </a:lnTo>
                              <a:cubicBezTo>
                                <a:pt x="528" y="2387"/>
                                <a:pt x="528" y="2390"/>
                                <a:pt x="527" y="2391"/>
                              </a:cubicBezTo>
                              <a:cubicBezTo>
                                <a:pt x="525" y="2395"/>
                                <a:pt x="520" y="2395"/>
                                <a:pt x="515" y="2395"/>
                              </a:cubicBezTo>
                              <a:close/>
                              <a:moveTo>
                                <a:pt x="533" y="2388"/>
                              </a:moveTo>
                              <a:cubicBezTo>
                                <a:pt x="533" y="2388"/>
                                <a:pt x="533" y="2389"/>
                                <a:pt x="534" y="2389"/>
                              </a:cubicBezTo>
                              <a:cubicBezTo>
                                <a:pt x="536" y="2391"/>
                                <a:pt x="537" y="2392"/>
                                <a:pt x="539" y="2391"/>
                              </a:cubicBezTo>
                              <a:cubicBezTo>
                                <a:pt x="541" y="2390"/>
                                <a:pt x="542" y="2389"/>
                                <a:pt x="542" y="2388"/>
                              </a:cubicBezTo>
                              <a:cubicBezTo>
                                <a:pt x="542" y="2386"/>
                                <a:pt x="541" y="2385"/>
                                <a:pt x="540" y="2384"/>
                              </a:cubicBezTo>
                              <a:cubicBezTo>
                                <a:pt x="538" y="2383"/>
                                <a:pt x="537" y="2383"/>
                                <a:pt x="535" y="2383"/>
                              </a:cubicBezTo>
                              <a:lnTo>
                                <a:pt x="533" y="2388"/>
                              </a:lnTo>
                              <a:close/>
                              <a:moveTo>
                                <a:pt x="538" y="2395"/>
                              </a:moveTo>
                              <a:cubicBezTo>
                                <a:pt x="535" y="2395"/>
                                <a:pt x="533" y="2393"/>
                                <a:pt x="531" y="2391"/>
                              </a:cubicBezTo>
                              <a:cubicBezTo>
                                <a:pt x="530" y="2391"/>
                                <a:pt x="530" y="2390"/>
                                <a:pt x="529" y="2390"/>
                              </a:cubicBezTo>
                              <a:lnTo>
                                <a:pt x="529" y="2388"/>
                              </a:lnTo>
                              <a:lnTo>
                                <a:pt x="531" y="2381"/>
                              </a:lnTo>
                              <a:lnTo>
                                <a:pt x="532" y="2380"/>
                              </a:lnTo>
                              <a:cubicBezTo>
                                <a:pt x="535" y="2379"/>
                                <a:pt x="539" y="2379"/>
                                <a:pt x="542" y="2380"/>
                              </a:cubicBezTo>
                              <a:cubicBezTo>
                                <a:pt x="544" y="2382"/>
                                <a:pt x="546" y="2385"/>
                                <a:pt x="546" y="2388"/>
                              </a:cubicBezTo>
                              <a:cubicBezTo>
                                <a:pt x="546" y="2391"/>
                                <a:pt x="544" y="2393"/>
                                <a:pt x="541" y="2395"/>
                              </a:cubicBezTo>
                              <a:cubicBezTo>
                                <a:pt x="540" y="2395"/>
                                <a:pt x="539" y="2395"/>
                                <a:pt x="538" y="2395"/>
                              </a:cubicBezTo>
                              <a:close/>
                              <a:moveTo>
                                <a:pt x="413" y="2389"/>
                              </a:moveTo>
                              <a:cubicBezTo>
                                <a:pt x="415" y="2390"/>
                                <a:pt x="416" y="2390"/>
                                <a:pt x="418" y="2390"/>
                              </a:cubicBezTo>
                              <a:cubicBezTo>
                                <a:pt x="423" y="2391"/>
                                <a:pt x="428" y="2393"/>
                                <a:pt x="430" y="2391"/>
                              </a:cubicBezTo>
                              <a:cubicBezTo>
                                <a:pt x="431" y="2390"/>
                                <a:pt x="432" y="2389"/>
                                <a:pt x="432" y="2386"/>
                              </a:cubicBezTo>
                              <a:lnTo>
                                <a:pt x="412" y="2386"/>
                              </a:lnTo>
                              <a:cubicBezTo>
                                <a:pt x="412" y="2388"/>
                                <a:pt x="412" y="2389"/>
                                <a:pt x="413" y="2389"/>
                              </a:cubicBezTo>
                              <a:close/>
                              <a:moveTo>
                                <a:pt x="436" y="2386"/>
                              </a:moveTo>
                              <a:lnTo>
                                <a:pt x="436" y="2387"/>
                              </a:lnTo>
                              <a:cubicBezTo>
                                <a:pt x="436" y="2389"/>
                                <a:pt x="436" y="2390"/>
                                <a:pt x="437" y="2391"/>
                              </a:cubicBezTo>
                              <a:cubicBezTo>
                                <a:pt x="439" y="2394"/>
                                <a:pt x="444" y="2393"/>
                                <a:pt x="448" y="2393"/>
                              </a:cubicBezTo>
                              <a:cubicBezTo>
                                <a:pt x="450" y="2393"/>
                                <a:pt x="451" y="2393"/>
                                <a:pt x="452" y="2393"/>
                              </a:cubicBezTo>
                              <a:lnTo>
                                <a:pt x="452" y="2386"/>
                              </a:lnTo>
                              <a:lnTo>
                                <a:pt x="436" y="2386"/>
                              </a:lnTo>
                              <a:close/>
                              <a:moveTo>
                                <a:pt x="456" y="2397"/>
                              </a:moveTo>
                              <a:lnTo>
                                <a:pt x="454" y="2397"/>
                              </a:lnTo>
                              <a:cubicBezTo>
                                <a:pt x="453" y="2397"/>
                                <a:pt x="451" y="2397"/>
                                <a:pt x="449" y="2397"/>
                              </a:cubicBezTo>
                              <a:cubicBezTo>
                                <a:pt x="447" y="2397"/>
                                <a:pt x="446" y="2397"/>
                                <a:pt x="445" y="2397"/>
                              </a:cubicBezTo>
                              <a:cubicBezTo>
                                <a:pt x="441" y="2397"/>
                                <a:pt x="437" y="2397"/>
                                <a:pt x="435" y="2394"/>
                              </a:cubicBezTo>
                              <a:cubicBezTo>
                                <a:pt x="434" y="2394"/>
                                <a:pt x="434" y="2393"/>
                                <a:pt x="434" y="2393"/>
                              </a:cubicBezTo>
                              <a:cubicBezTo>
                                <a:pt x="433" y="2393"/>
                                <a:pt x="433" y="2394"/>
                                <a:pt x="432" y="2394"/>
                              </a:cubicBezTo>
                              <a:cubicBezTo>
                                <a:pt x="428" y="2397"/>
                                <a:pt x="423" y="2395"/>
                                <a:pt x="417" y="2394"/>
                              </a:cubicBezTo>
                              <a:cubicBezTo>
                                <a:pt x="415" y="2393"/>
                                <a:pt x="414" y="2393"/>
                                <a:pt x="412" y="2393"/>
                              </a:cubicBezTo>
                              <a:lnTo>
                                <a:pt x="412" y="2392"/>
                              </a:lnTo>
                              <a:cubicBezTo>
                                <a:pt x="408" y="2390"/>
                                <a:pt x="408" y="2388"/>
                                <a:pt x="408" y="2385"/>
                              </a:cubicBezTo>
                              <a:lnTo>
                                <a:pt x="408" y="2382"/>
                              </a:lnTo>
                              <a:lnTo>
                                <a:pt x="456" y="2382"/>
                              </a:lnTo>
                              <a:lnTo>
                                <a:pt x="456" y="2397"/>
                              </a:lnTo>
                              <a:close/>
                              <a:moveTo>
                                <a:pt x="472" y="2393"/>
                              </a:moveTo>
                              <a:cubicBezTo>
                                <a:pt x="474" y="2394"/>
                                <a:pt x="477" y="2394"/>
                                <a:pt x="478" y="2392"/>
                              </a:cubicBezTo>
                              <a:cubicBezTo>
                                <a:pt x="479" y="2390"/>
                                <a:pt x="479" y="2388"/>
                                <a:pt x="477" y="2386"/>
                              </a:cubicBezTo>
                              <a:cubicBezTo>
                                <a:pt x="476" y="2383"/>
                                <a:pt x="473" y="2383"/>
                                <a:pt x="470" y="2384"/>
                              </a:cubicBezTo>
                              <a:cubicBezTo>
                                <a:pt x="469" y="2385"/>
                                <a:pt x="467" y="2386"/>
                                <a:pt x="465" y="2386"/>
                              </a:cubicBezTo>
                              <a:cubicBezTo>
                                <a:pt x="464" y="2387"/>
                                <a:pt x="463" y="2387"/>
                                <a:pt x="462" y="2388"/>
                              </a:cubicBezTo>
                              <a:cubicBezTo>
                                <a:pt x="462" y="2388"/>
                                <a:pt x="462" y="2389"/>
                                <a:pt x="462" y="2390"/>
                              </a:cubicBezTo>
                              <a:cubicBezTo>
                                <a:pt x="464" y="2393"/>
                                <a:pt x="467" y="2394"/>
                                <a:pt x="471" y="2393"/>
                              </a:cubicBezTo>
                              <a:lnTo>
                                <a:pt x="472" y="2393"/>
                              </a:lnTo>
                              <a:close/>
                              <a:moveTo>
                                <a:pt x="475" y="2398"/>
                              </a:moveTo>
                              <a:cubicBezTo>
                                <a:pt x="474" y="2398"/>
                                <a:pt x="473" y="2398"/>
                                <a:pt x="471" y="2397"/>
                              </a:cubicBezTo>
                              <a:cubicBezTo>
                                <a:pt x="466" y="2398"/>
                                <a:pt x="462" y="2396"/>
                                <a:pt x="459" y="2392"/>
                              </a:cubicBezTo>
                              <a:cubicBezTo>
                                <a:pt x="458" y="2389"/>
                                <a:pt x="458" y="2388"/>
                                <a:pt x="459" y="2386"/>
                              </a:cubicBezTo>
                              <a:cubicBezTo>
                                <a:pt x="460" y="2384"/>
                                <a:pt x="462" y="2383"/>
                                <a:pt x="464" y="2383"/>
                              </a:cubicBezTo>
                              <a:cubicBezTo>
                                <a:pt x="466" y="2382"/>
                                <a:pt x="467" y="2382"/>
                                <a:pt x="468" y="2381"/>
                              </a:cubicBezTo>
                              <a:lnTo>
                                <a:pt x="468" y="2380"/>
                              </a:lnTo>
                              <a:cubicBezTo>
                                <a:pt x="473" y="2379"/>
                                <a:pt x="478" y="2379"/>
                                <a:pt x="480" y="2383"/>
                              </a:cubicBezTo>
                              <a:cubicBezTo>
                                <a:pt x="483" y="2387"/>
                                <a:pt x="484" y="2391"/>
                                <a:pt x="481" y="2394"/>
                              </a:cubicBezTo>
                              <a:cubicBezTo>
                                <a:pt x="481" y="2396"/>
                                <a:pt x="479" y="2398"/>
                                <a:pt x="475" y="2398"/>
                              </a:cubicBezTo>
                              <a:close/>
                              <a:moveTo>
                                <a:pt x="428" y="2408"/>
                              </a:moveTo>
                              <a:lnTo>
                                <a:pt x="428" y="2402"/>
                              </a:lnTo>
                              <a:lnTo>
                                <a:pt x="430" y="2402"/>
                              </a:lnTo>
                              <a:lnTo>
                                <a:pt x="535" y="2400"/>
                              </a:lnTo>
                              <a:lnTo>
                                <a:pt x="535" y="2406"/>
                              </a:lnTo>
                              <a:lnTo>
                                <a:pt x="533" y="2406"/>
                              </a:lnTo>
                              <a:lnTo>
                                <a:pt x="428" y="2408"/>
                              </a:lnTo>
                              <a:close/>
                              <a:moveTo>
                                <a:pt x="434" y="2423"/>
                              </a:moveTo>
                              <a:cubicBezTo>
                                <a:pt x="436" y="2426"/>
                                <a:pt x="439" y="2427"/>
                                <a:pt x="442" y="2426"/>
                              </a:cubicBezTo>
                              <a:cubicBezTo>
                                <a:pt x="443" y="2426"/>
                                <a:pt x="444" y="2425"/>
                                <a:pt x="444" y="2424"/>
                              </a:cubicBezTo>
                              <a:cubicBezTo>
                                <a:pt x="446" y="2423"/>
                                <a:pt x="447" y="2422"/>
                                <a:pt x="447" y="2421"/>
                              </a:cubicBezTo>
                              <a:lnTo>
                                <a:pt x="434" y="2421"/>
                              </a:lnTo>
                              <a:lnTo>
                                <a:pt x="434" y="2423"/>
                              </a:lnTo>
                              <a:close/>
                              <a:moveTo>
                                <a:pt x="441" y="2430"/>
                              </a:moveTo>
                              <a:cubicBezTo>
                                <a:pt x="436" y="2430"/>
                                <a:pt x="433" y="2428"/>
                                <a:pt x="430" y="2425"/>
                              </a:cubicBezTo>
                              <a:lnTo>
                                <a:pt x="430" y="2424"/>
                              </a:lnTo>
                              <a:lnTo>
                                <a:pt x="430" y="2417"/>
                              </a:lnTo>
                              <a:lnTo>
                                <a:pt x="452" y="2417"/>
                              </a:lnTo>
                              <a:lnTo>
                                <a:pt x="452" y="2419"/>
                              </a:lnTo>
                              <a:cubicBezTo>
                                <a:pt x="452" y="2423"/>
                                <a:pt x="449" y="2425"/>
                                <a:pt x="447" y="2427"/>
                              </a:cubicBezTo>
                              <a:cubicBezTo>
                                <a:pt x="446" y="2427"/>
                                <a:pt x="445" y="2428"/>
                                <a:pt x="444" y="2429"/>
                              </a:cubicBezTo>
                              <a:lnTo>
                                <a:pt x="444" y="2430"/>
                              </a:lnTo>
                              <a:lnTo>
                                <a:pt x="443" y="2430"/>
                              </a:lnTo>
                              <a:cubicBezTo>
                                <a:pt x="442" y="2430"/>
                                <a:pt x="441" y="2430"/>
                                <a:pt x="441" y="2430"/>
                              </a:cubicBezTo>
                              <a:close/>
                              <a:moveTo>
                                <a:pt x="478" y="2424"/>
                              </a:moveTo>
                              <a:cubicBezTo>
                                <a:pt x="481" y="2424"/>
                                <a:pt x="485" y="2424"/>
                                <a:pt x="489" y="2426"/>
                              </a:cubicBezTo>
                              <a:cubicBezTo>
                                <a:pt x="490" y="2426"/>
                                <a:pt x="491" y="2425"/>
                                <a:pt x="491" y="2425"/>
                              </a:cubicBezTo>
                              <a:cubicBezTo>
                                <a:pt x="494" y="2423"/>
                                <a:pt x="495" y="2423"/>
                                <a:pt x="494" y="2421"/>
                              </a:cubicBezTo>
                              <a:lnTo>
                                <a:pt x="460" y="2421"/>
                              </a:lnTo>
                              <a:cubicBezTo>
                                <a:pt x="464" y="2425"/>
                                <a:pt x="468" y="2425"/>
                                <a:pt x="474" y="2424"/>
                              </a:cubicBezTo>
                              <a:cubicBezTo>
                                <a:pt x="475" y="2424"/>
                                <a:pt x="477" y="2424"/>
                                <a:pt x="478" y="2424"/>
                              </a:cubicBezTo>
                              <a:close/>
                              <a:moveTo>
                                <a:pt x="490" y="2430"/>
                              </a:moveTo>
                              <a:lnTo>
                                <a:pt x="488" y="2430"/>
                              </a:lnTo>
                              <a:cubicBezTo>
                                <a:pt x="484" y="2427"/>
                                <a:pt x="478" y="2428"/>
                                <a:pt x="474" y="2428"/>
                              </a:cubicBezTo>
                              <a:cubicBezTo>
                                <a:pt x="467" y="2428"/>
                                <a:pt x="460" y="2429"/>
                                <a:pt x="454" y="2420"/>
                              </a:cubicBezTo>
                              <a:lnTo>
                                <a:pt x="453" y="2417"/>
                              </a:lnTo>
                              <a:lnTo>
                                <a:pt x="497" y="2417"/>
                              </a:lnTo>
                              <a:lnTo>
                                <a:pt x="497" y="2418"/>
                              </a:lnTo>
                              <a:cubicBezTo>
                                <a:pt x="500" y="2425"/>
                                <a:pt x="496" y="2426"/>
                                <a:pt x="493" y="2428"/>
                              </a:cubicBezTo>
                              <a:cubicBezTo>
                                <a:pt x="492" y="2428"/>
                                <a:pt x="491" y="2429"/>
                                <a:pt x="491" y="2429"/>
                              </a:cubicBezTo>
                              <a:lnTo>
                                <a:pt x="490" y="2430"/>
                              </a:lnTo>
                              <a:close/>
                              <a:moveTo>
                                <a:pt x="506" y="2422"/>
                              </a:moveTo>
                              <a:lnTo>
                                <a:pt x="507" y="2422"/>
                              </a:lnTo>
                              <a:lnTo>
                                <a:pt x="508" y="2422"/>
                              </a:lnTo>
                              <a:cubicBezTo>
                                <a:pt x="510" y="2424"/>
                                <a:pt x="512" y="2425"/>
                                <a:pt x="514" y="2426"/>
                              </a:cubicBezTo>
                              <a:cubicBezTo>
                                <a:pt x="516" y="2427"/>
                                <a:pt x="519" y="2428"/>
                                <a:pt x="520" y="2430"/>
                              </a:cubicBezTo>
                              <a:cubicBezTo>
                                <a:pt x="520" y="2427"/>
                                <a:pt x="520" y="2423"/>
                                <a:pt x="518" y="2419"/>
                              </a:cubicBezTo>
                              <a:lnTo>
                                <a:pt x="513" y="2419"/>
                              </a:lnTo>
                              <a:cubicBezTo>
                                <a:pt x="510" y="2418"/>
                                <a:pt x="507" y="2419"/>
                                <a:pt x="506" y="2420"/>
                              </a:cubicBezTo>
                              <a:cubicBezTo>
                                <a:pt x="506" y="2420"/>
                                <a:pt x="506" y="2421"/>
                                <a:pt x="506" y="2422"/>
                              </a:cubicBezTo>
                              <a:close/>
                              <a:moveTo>
                                <a:pt x="524" y="2443"/>
                              </a:moveTo>
                              <a:lnTo>
                                <a:pt x="514" y="2443"/>
                              </a:lnTo>
                              <a:lnTo>
                                <a:pt x="516" y="2440"/>
                              </a:lnTo>
                              <a:cubicBezTo>
                                <a:pt x="518" y="2437"/>
                                <a:pt x="518" y="2436"/>
                                <a:pt x="518" y="2434"/>
                              </a:cubicBezTo>
                              <a:cubicBezTo>
                                <a:pt x="517" y="2432"/>
                                <a:pt x="515" y="2430"/>
                                <a:pt x="512" y="2429"/>
                              </a:cubicBezTo>
                              <a:cubicBezTo>
                                <a:pt x="510" y="2428"/>
                                <a:pt x="508" y="2427"/>
                                <a:pt x="506" y="2426"/>
                              </a:cubicBezTo>
                              <a:lnTo>
                                <a:pt x="504" y="2426"/>
                              </a:lnTo>
                              <a:lnTo>
                                <a:pt x="503" y="2425"/>
                              </a:lnTo>
                              <a:cubicBezTo>
                                <a:pt x="502" y="2421"/>
                                <a:pt x="503" y="2419"/>
                                <a:pt x="504" y="2418"/>
                              </a:cubicBezTo>
                              <a:cubicBezTo>
                                <a:pt x="506" y="2415"/>
                                <a:pt x="511" y="2415"/>
                                <a:pt x="514" y="2415"/>
                              </a:cubicBezTo>
                              <a:lnTo>
                                <a:pt x="521" y="2415"/>
                              </a:lnTo>
                              <a:lnTo>
                                <a:pt x="522" y="2416"/>
                              </a:lnTo>
                              <a:cubicBezTo>
                                <a:pt x="525" y="2423"/>
                                <a:pt x="524" y="2428"/>
                                <a:pt x="524" y="2434"/>
                              </a:cubicBezTo>
                              <a:cubicBezTo>
                                <a:pt x="524" y="2436"/>
                                <a:pt x="524" y="2438"/>
                                <a:pt x="524" y="2441"/>
                              </a:cubicBezTo>
                              <a:lnTo>
                                <a:pt x="524" y="2443"/>
                              </a:lnTo>
                              <a:close/>
                              <a:moveTo>
                                <a:pt x="470" y="2439"/>
                              </a:moveTo>
                              <a:lnTo>
                                <a:pt x="471" y="2440"/>
                              </a:lnTo>
                              <a:cubicBezTo>
                                <a:pt x="472" y="2441"/>
                                <a:pt x="472" y="2442"/>
                                <a:pt x="473" y="2442"/>
                              </a:cubicBezTo>
                              <a:cubicBezTo>
                                <a:pt x="474" y="2441"/>
                                <a:pt x="474" y="2440"/>
                                <a:pt x="474" y="2439"/>
                              </a:cubicBezTo>
                              <a:lnTo>
                                <a:pt x="470" y="2439"/>
                              </a:lnTo>
                              <a:close/>
                              <a:moveTo>
                                <a:pt x="473" y="2446"/>
                              </a:moveTo>
                              <a:cubicBezTo>
                                <a:pt x="470" y="2446"/>
                                <a:pt x="469" y="2444"/>
                                <a:pt x="468" y="2442"/>
                              </a:cubicBezTo>
                              <a:cubicBezTo>
                                <a:pt x="467" y="2442"/>
                                <a:pt x="466" y="2441"/>
                                <a:pt x="466" y="2441"/>
                              </a:cubicBezTo>
                              <a:lnTo>
                                <a:pt x="466" y="2440"/>
                              </a:lnTo>
                              <a:lnTo>
                                <a:pt x="466" y="2439"/>
                              </a:lnTo>
                              <a:lnTo>
                                <a:pt x="466" y="2435"/>
                              </a:lnTo>
                              <a:lnTo>
                                <a:pt x="478" y="2435"/>
                              </a:lnTo>
                              <a:lnTo>
                                <a:pt x="478" y="2437"/>
                              </a:lnTo>
                              <a:cubicBezTo>
                                <a:pt x="478" y="2440"/>
                                <a:pt x="478" y="2443"/>
                                <a:pt x="475" y="2445"/>
                              </a:cubicBezTo>
                              <a:cubicBezTo>
                                <a:pt x="474" y="2445"/>
                                <a:pt x="473" y="2446"/>
                                <a:pt x="473" y="2446"/>
                              </a:cubicBezTo>
                              <a:close/>
                              <a:moveTo>
                                <a:pt x="484" y="2440"/>
                              </a:moveTo>
                              <a:cubicBezTo>
                                <a:pt x="485" y="2440"/>
                                <a:pt x="485" y="2440"/>
                                <a:pt x="485" y="2440"/>
                              </a:cubicBezTo>
                              <a:cubicBezTo>
                                <a:pt x="486" y="2442"/>
                                <a:pt x="486" y="2442"/>
                                <a:pt x="486" y="2442"/>
                              </a:cubicBezTo>
                              <a:cubicBezTo>
                                <a:pt x="487" y="2441"/>
                                <a:pt x="487" y="2440"/>
                                <a:pt x="487" y="2439"/>
                              </a:cubicBezTo>
                              <a:lnTo>
                                <a:pt x="484" y="2439"/>
                              </a:lnTo>
                              <a:lnTo>
                                <a:pt x="484" y="2440"/>
                              </a:lnTo>
                              <a:close/>
                              <a:moveTo>
                                <a:pt x="486" y="2446"/>
                              </a:moveTo>
                              <a:cubicBezTo>
                                <a:pt x="484" y="2446"/>
                                <a:pt x="482" y="2444"/>
                                <a:pt x="482" y="2443"/>
                              </a:cubicBezTo>
                              <a:lnTo>
                                <a:pt x="481" y="2442"/>
                              </a:lnTo>
                              <a:lnTo>
                                <a:pt x="481" y="2441"/>
                              </a:lnTo>
                              <a:lnTo>
                                <a:pt x="481" y="2435"/>
                              </a:lnTo>
                              <a:lnTo>
                                <a:pt x="491" y="2435"/>
                              </a:lnTo>
                              <a:lnTo>
                                <a:pt x="491" y="2437"/>
                              </a:lnTo>
                              <a:cubicBezTo>
                                <a:pt x="491" y="2440"/>
                                <a:pt x="491" y="2443"/>
                                <a:pt x="488" y="2445"/>
                              </a:cubicBezTo>
                              <a:cubicBezTo>
                                <a:pt x="487" y="2445"/>
                                <a:pt x="487" y="2446"/>
                                <a:pt x="486" y="2446"/>
                              </a:cubicBezTo>
                              <a:close/>
                              <a:moveTo>
                                <a:pt x="432" y="2447"/>
                              </a:moveTo>
                              <a:lnTo>
                                <a:pt x="427" y="2441"/>
                              </a:lnTo>
                              <a:lnTo>
                                <a:pt x="438" y="2434"/>
                              </a:lnTo>
                              <a:lnTo>
                                <a:pt x="438" y="2437"/>
                              </a:lnTo>
                              <a:cubicBezTo>
                                <a:pt x="439" y="2440"/>
                                <a:pt x="437" y="2442"/>
                                <a:pt x="435" y="2443"/>
                              </a:cubicBezTo>
                              <a:cubicBezTo>
                                <a:pt x="435" y="2443"/>
                                <a:pt x="434" y="2444"/>
                                <a:pt x="434" y="2445"/>
                              </a:cubicBezTo>
                              <a:lnTo>
                                <a:pt x="432" y="2447"/>
                              </a:lnTo>
                              <a:close/>
                              <a:moveTo>
                                <a:pt x="561" y="2454"/>
                              </a:moveTo>
                              <a:cubicBezTo>
                                <a:pt x="562" y="2454"/>
                                <a:pt x="562" y="2454"/>
                                <a:pt x="562" y="2454"/>
                              </a:cubicBezTo>
                              <a:cubicBezTo>
                                <a:pt x="562" y="2454"/>
                                <a:pt x="562" y="2453"/>
                                <a:pt x="561" y="2452"/>
                              </a:cubicBezTo>
                              <a:lnTo>
                                <a:pt x="561" y="2454"/>
                              </a:lnTo>
                              <a:close/>
                              <a:moveTo>
                                <a:pt x="563" y="2459"/>
                              </a:moveTo>
                              <a:cubicBezTo>
                                <a:pt x="561" y="2459"/>
                                <a:pt x="559" y="2457"/>
                                <a:pt x="559" y="2456"/>
                              </a:cubicBezTo>
                              <a:cubicBezTo>
                                <a:pt x="558" y="2456"/>
                                <a:pt x="558" y="2456"/>
                                <a:pt x="558" y="2456"/>
                              </a:cubicBezTo>
                              <a:lnTo>
                                <a:pt x="558" y="2455"/>
                              </a:lnTo>
                              <a:lnTo>
                                <a:pt x="557" y="2455"/>
                              </a:lnTo>
                              <a:lnTo>
                                <a:pt x="557" y="2449"/>
                              </a:lnTo>
                              <a:lnTo>
                                <a:pt x="559" y="2448"/>
                              </a:lnTo>
                              <a:cubicBezTo>
                                <a:pt x="561" y="2448"/>
                                <a:pt x="563" y="2449"/>
                                <a:pt x="564" y="2449"/>
                              </a:cubicBezTo>
                              <a:cubicBezTo>
                                <a:pt x="566" y="2451"/>
                                <a:pt x="567" y="2454"/>
                                <a:pt x="566" y="2457"/>
                              </a:cubicBezTo>
                              <a:lnTo>
                                <a:pt x="566" y="2458"/>
                              </a:lnTo>
                              <a:lnTo>
                                <a:pt x="565" y="2458"/>
                              </a:lnTo>
                              <a:cubicBezTo>
                                <a:pt x="564" y="2459"/>
                                <a:pt x="564" y="2459"/>
                                <a:pt x="563" y="2459"/>
                              </a:cubicBezTo>
                              <a:close/>
                              <a:moveTo>
                                <a:pt x="493" y="2452"/>
                              </a:moveTo>
                              <a:cubicBezTo>
                                <a:pt x="494" y="2452"/>
                                <a:pt x="494" y="2453"/>
                                <a:pt x="495" y="2453"/>
                              </a:cubicBezTo>
                              <a:cubicBezTo>
                                <a:pt x="500" y="2456"/>
                                <a:pt x="505" y="2459"/>
                                <a:pt x="511" y="2459"/>
                              </a:cubicBezTo>
                              <a:cubicBezTo>
                                <a:pt x="511" y="2457"/>
                                <a:pt x="510" y="2455"/>
                                <a:pt x="509" y="2454"/>
                              </a:cubicBezTo>
                              <a:cubicBezTo>
                                <a:pt x="506" y="2451"/>
                                <a:pt x="500" y="2452"/>
                                <a:pt x="494" y="2452"/>
                              </a:cubicBezTo>
                              <a:lnTo>
                                <a:pt x="493" y="2452"/>
                              </a:lnTo>
                              <a:close/>
                              <a:moveTo>
                                <a:pt x="511" y="2463"/>
                              </a:moveTo>
                              <a:cubicBezTo>
                                <a:pt x="504" y="2463"/>
                                <a:pt x="499" y="2460"/>
                                <a:pt x="493" y="2456"/>
                              </a:cubicBezTo>
                              <a:cubicBezTo>
                                <a:pt x="490" y="2455"/>
                                <a:pt x="487" y="2453"/>
                                <a:pt x="484" y="2452"/>
                              </a:cubicBezTo>
                              <a:lnTo>
                                <a:pt x="483" y="2451"/>
                              </a:lnTo>
                              <a:lnTo>
                                <a:pt x="483" y="2450"/>
                              </a:lnTo>
                              <a:lnTo>
                                <a:pt x="479" y="2449"/>
                              </a:lnTo>
                              <a:lnTo>
                                <a:pt x="483" y="2449"/>
                              </a:lnTo>
                              <a:lnTo>
                                <a:pt x="484" y="2448"/>
                              </a:lnTo>
                              <a:lnTo>
                                <a:pt x="485" y="2448"/>
                              </a:lnTo>
                              <a:cubicBezTo>
                                <a:pt x="488" y="2449"/>
                                <a:pt x="491" y="2449"/>
                                <a:pt x="494" y="2449"/>
                              </a:cubicBezTo>
                              <a:cubicBezTo>
                                <a:pt x="501" y="2448"/>
                                <a:pt x="507" y="2448"/>
                                <a:pt x="512" y="2451"/>
                              </a:cubicBezTo>
                              <a:cubicBezTo>
                                <a:pt x="514" y="2454"/>
                                <a:pt x="515" y="2457"/>
                                <a:pt x="515" y="2461"/>
                              </a:cubicBezTo>
                              <a:lnTo>
                                <a:pt x="515" y="2462"/>
                              </a:lnTo>
                              <a:lnTo>
                                <a:pt x="514" y="2463"/>
                              </a:lnTo>
                              <a:cubicBezTo>
                                <a:pt x="513" y="2463"/>
                                <a:pt x="512" y="2463"/>
                                <a:pt x="511" y="2463"/>
                              </a:cubicBezTo>
                              <a:close/>
                              <a:moveTo>
                                <a:pt x="523" y="2459"/>
                              </a:moveTo>
                              <a:cubicBezTo>
                                <a:pt x="524" y="2459"/>
                                <a:pt x="525" y="2459"/>
                                <a:pt x="526" y="2459"/>
                              </a:cubicBezTo>
                              <a:cubicBezTo>
                                <a:pt x="528" y="2459"/>
                                <a:pt x="529" y="2459"/>
                                <a:pt x="529" y="2459"/>
                              </a:cubicBezTo>
                              <a:cubicBezTo>
                                <a:pt x="528" y="2456"/>
                                <a:pt x="526" y="2453"/>
                                <a:pt x="524" y="2452"/>
                              </a:cubicBezTo>
                              <a:cubicBezTo>
                                <a:pt x="524" y="2452"/>
                                <a:pt x="523" y="2452"/>
                                <a:pt x="522" y="2453"/>
                              </a:cubicBezTo>
                              <a:cubicBezTo>
                                <a:pt x="522" y="2454"/>
                                <a:pt x="522" y="2455"/>
                                <a:pt x="522" y="2456"/>
                              </a:cubicBezTo>
                              <a:cubicBezTo>
                                <a:pt x="522" y="2458"/>
                                <a:pt x="522" y="2459"/>
                                <a:pt x="522" y="2459"/>
                              </a:cubicBezTo>
                              <a:cubicBezTo>
                                <a:pt x="523" y="2459"/>
                                <a:pt x="523" y="2459"/>
                                <a:pt x="523" y="2459"/>
                              </a:cubicBezTo>
                              <a:close/>
                              <a:moveTo>
                                <a:pt x="527" y="2463"/>
                              </a:moveTo>
                              <a:cubicBezTo>
                                <a:pt x="527" y="2463"/>
                                <a:pt x="526" y="2463"/>
                                <a:pt x="525" y="2463"/>
                              </a:cubicBezTo>
                              <a:cubicBezTo>
                                <a:pt x="524" y="2463"/>
                                <a:pt x="523" y="2462"/>
                                <a:pt x="523" y="2463"/>
                              </a:cubicBezTo>
                              <a:lnTo>
                                <a:pt x="522" y="2463"/>
                              </a:lnTo>
                              <a:cubicBezTo>
                                <a:pt x="517" y="2461"/>
                                <a:pt x="518" y="2458"/>
                                <a:pt x="518" y="2455"/>
                              </a:cubicBezTo>
                              <a:cubicBezTo>
                                <a:pt x="518" y="2454"/>
                                <a:pt x="518" y="2453"/>
                                <a:pt x="518" y="2453"/>
                              </a:cubicBezTo>
                              <a:lnTo>
                                <a:pt x="518" y="2452"/>
                              </a:lnTo>
                              <a:lnTo>
                                <a:pt x="518" y="2451"/>
                              </a:lnTo>
                              <a:cubicBezTo>
                                <a:pt x="521" y="2448"/>
                                <a:pt x="524" y="2449"/>
                                <a:pt x="526" y="2449"/>
                              </a:cubicBezTo>
                              <a:cubicBezTo>
                                <a:pt x="529" y="2450"/>
                                <a:pt x="532" y="2454"/>
                                <a:pt x="533" y="2459"/>
                              </a:cubicBezTo>
                              <a:lnTo>
                                <a:pt x="533" y="2460"/>
                              </a:lnTo>
                              <a:cubicBezTo>
                                <a:pt x="532" y="2462"/>
                                <a:pt x="530" y="2463"/>
                                <a:pt x="527" y="2463"/>
                              </a:cubicBezTo>
                              <a:close/>
                              <a:moveTo>
                                <a:pt x="439" y="2460"/>
                              </a:moveTo>
                              <a:cubicBezTo>
                                <a:pt x="446" y="2462"/>
                                <a:pt x="451" y="2459"/>
                                <a:pt x="457" y="2455"/>
                              </a:cubicBezTo>
                              <a:cubicBezTo>
                                <a:pt x="459" y="2454"/>
                                <a:pt x="461" y="2453"/>
                                <a:pt x="464" y="2452"/>
                              </a:cubicBezTo>
                              <a:cubicBezTo>
                                <a:pt x="453" y="2452"/>
                                <a:pt x="442" y="2452"/>
                                <a:pt x="439" y="2460"/>
                              </a:cubicBezTo>
                              <a:close/>
                              <a:moveTo>
                                <a:pt x="444" y="2464"/>
                              </a:moveTo>
                              <a:cubicBezTo>
                                <a:pt x="441" y="2464"/>
                                <a:pt x="439" y="2464"/>
                                <a:pt x="436" y="2463"/>
                              </a:cubicBezTo>
                              <a:lnTo>
                                <a:pt x="434" y="2462"/>
                              </a:lnTo>
                              <a:lnTo>
                                <a:pt x="435" y="2461"/>
                              </a:lnTo>
                              <a:cubicBezTo>
                                <a:pt x="438" y="2448"/>
                                <a:pt x="453" y="2448"/>
                                <a:pt x="465" y="2448"/>
                              </a:cubicBezTo>
                              <a:cubicBezTo>
                                <a:pt x="467" y="2448"/>
                                <a:pt x="469" y="2448"/>
                                <a:pt x="472" y="2448"/>
                              </a:cubicBezTo>
                              <a:lnTo>
                                <a:pt x="478" y="2451"/>
                              </a:lnTo>
                              <a:lnTo>
                                <a:pt x="478" y="2452"/>
                              </a:lnTo>
                              <a:lnTo>
                                <a:pt x="481" y="2454"/>
                              </a:lnTo>
                              <a:lnTo>
                                <a:pt x="477" y="2453"/>
                              </a:lnTo>
                              <a:lnTo>
                                <a:pt x="477" y="2454"/>
                              </a:lnTo>
                              <a:lnTo>
                                <a:pt x="476" y="2454"/>
                              </a:lnTo>
                              <a:cubicBezTo>
                                <a:pt x="469" y="2452"/>
                                <a:pt x="465" y="2455"/>
                                <a:pt x="459" y="2459"/>
                              </a:cubicBezTo>
                              <a:cubicBezTo>
                                <a:pt x="454" y="2461"/>
                                <a:pt x="450" y="2464"/>
                                <a:pt x="444" y="2464"/>
                              </a:cubicBezTo>
                              <a:close/>
                              <a:moveTo>
                                <a:pt x="471" y="2465"/>
                              </a:moveTo>
                              <a:cubicBezTo>
                                <a:pt x="472" y="2465"/>
                                <a:pt x="473" y="2466"/>
                                <a:pt x="474" y="2466"/>
                              </a:cubicBezTo>
                              <a:cubicBezTo>
                                <a:pt x="477" y="2466"/>
                                <a:pt x="479" y="2466"/>
                                <a:pt x="480" y="2465"/>
                              </a:cubicBezTo>
                              <a:cubicBezTo>
                                <a:pt x="479" y="2463"/>
                                <a:pt x="477" y="2461"/>
                                <a:pt x="474" y="2461"/>
                              </a:cubicBezTo>
                              <a:cubicBezTo>
                                <a:pt x="472" y="2461"/>
                                <a:pt x="471" y="2461"/>
                                <a:pt x="469" y="2461"/>
                              </a:cubicBezTo>
                              <a:lnTo>
                                <a:pt x="471" y="2465"/>
                              </a:lnTo>
                              <a:close/>
                              <a:moveTo>
                                <a:pt x="468" y="2470"/>
                              </a:moveTo>
                              <a:lnTo>
                                <a:pt x="465" y="2461"/>
                              </a:lnTo>
                              <a:lnTo>
                                <a:pt x="466" y="2460"/>
                              </a:lnTo>
                              <a:cubicBezTo>
                                <a:pt x="468" y="2457"/>
                                <a:pt x="471" y="2456"/>
                                <a:pt x="475" y="2457"/>
                              </a:cubicBezTo>
                              <a:cubicBezTo>
                                <a:pt x="479" y="2458"/>
                                <a:pt x="483" y="2461"/>
                                <a:pt x="484" y="2465"/>
                              </a:cubicBezTo>
                              <a:lnTo>
                                <a:pt x="485" y="2465"/>
                              </a:lnTo>
                              <a:lnTo>
                                <a:pt x="484" y="2466"/>
                              </a:lnTo>
                              <a:cubicBezTo>
                                <a:pt x="482" y="2469"/>
                                <a:pt x="479" y="2470"/>
                                <a:pt x="477" y="2470"/>
                              </a:cubicBezTo>
                              <a:cubicBezTo>
                                <a:pt x="476" y="2470"/>
                                <a:pt x="475" y="2470"/>
                                <a:pt x="474" y="2470"/>
                              </a:cubicBezTo>
                              <a:cubicBezTo>
                                <a:pt x="472" y="2469"/>
                                <a:pt x="471" y="2469"/>
                                <a:pt x="470" y="2470"/>
                              </a:cubicBezTo>
                              <a:lnTo>
                                <a:pt x="468" y="2470"/>
                              </a:lnTo>
                              <a:close/>
                              <a:moveTo>
                                <a:pt x="520" y="2479"/>
                              </a:moveTo>
                              <a:cubicBezTo>
                                <a:pt x="521" y="2479"/>
                                <a:pt x="523" y="2479"/>
                                <a:pt x="524" y="2479"/>
                              </a:cubicBezTo>
                              <a:cubicBezTo>
                                <a:pt x="528" y="2479"/>
                                <a:pt x="531" y="2479"/>
                                <a:pt x="533" y="2478"/>
                              </a:cubicBezTo>
                              <a:cubicBezTo>
                                <a:pt x="533" y="2476"/>
                                <a:pt x="531" y="2475"/>
                                <a:pt x="529" y="2474"/>
                              </a:cubicBezTo>
                              <a:cubicBezTo>
                                <a:pt x="528" y="2473"/>
                                <a:pt x="526" y="2472"/>
                                <a:pt x="524" y="2471"/>
                              </a:cubicBezTo>
                              <a:cubicBezTo>
                                <a:pt x="522" y="2472"/>
                                <a:pt x="519" y="2472"/>
                                <a:pt x="517" y="2472"/>
                              </a:cubicBezTo>
                              <a:cubicBezTo>
                                <a:pt x="516" y="2472"/>
                                <a:pt x="516" y="2472"/>
                                <a:pt x="515" y="2472"/>
                              </a:cubicBezTo>
                              <a:cubicBezTo>
                                <a:pt x="515" y="2473"/>
                                <a:pt x="516" y="2474"/>
                                <a:pt x="517" y="2476"/>
                              </a:cubicBezTo>
                              <a:cubicBezTo>
                                <a:pt x="517" y="2477"/>
                                <a:pt x="518" y="2478"/>
                                <a:pt x="519" y="2479"/>
                              </a:cubicBezTo>
                              <a:lnTo>
                                <a:pt x="520" y="2479"/>
                              </a:lnTo>
                              <a:close/>
                              <a:moveTo>
                                <a:pt x="528" y="2483"/>
                              </a:moveTo>
                              <a:cubicBezTo>
                                <a:pt x="526" y="2483"/>
                                <a:pt x="525" y="2483"/>
                                <a:pt x="524" y="2483"/>
                              </a:cubicBezTo>
                              <a:cubicBezTo>
                                <a:pt x="522" y="2483"/>
                                <a:pt x="520" y="2482"/>
                                <a:pt x="518" y="2483"/>
                              </a:cubicBezTo>
                              <a:lnTo>
                                <a:pt x="517" y="2483"/>
                              </a:lnTo>
                              <a:lnTo>
                                <a:pt x="516" y="2482"/>
                              </a:lnTo>
                              <a:cubicBezTo>
                                <a:pt x="516" y="2481"/>
                                <a:pt x="515" y="2480"/>
                                <a:pt x="514" y="2479"/>
                              </a:cubicBezTo>
                              <a:cubicBezTo>
                                <a:pt x="512" y="2476"/>
                                <a:pt x="510" y="2473"/>
                                <a:pt x="512" y="2469"/>
                              </a:cubicBezTo>
                              <a:lnTo>
                                <a:pt x="512" y="2468"/>
                              </a:lnTo>
                              <a:lnTo>
                                <a:pt x="513" y="2468"/>
                              </a:lnTo>
                              <a:cubicBezTo>
                                <a:pt x="515" y="2468"/>
                                <a:pt x="516" y="2468"/>
                                <a:pt x="517" y="2468"/>
                              </a:cubicBezTo>
                              <a:cubicBezTo>
                                <a:pt x="520" y="2468"/>
                                <a:pt x="522" y="2468"/>
                                <a:pt x="523" y="2467"/>
                              </a:cubicBezTo>
                              <a:lnTo>
                                <a:pt x="524" y="2463"/>
                              </a:lnTo>
                              <a:lnTo>
                                <a:pt x="526" y="2467"/>
                              </a:lnTo>
                              <a:cubicBezTo>
                                <a:pt x="527" y="2469"/>
                                <a:pt x="529" y="2470"/>
                                <a:pt x="531" y="2471"/>
                              </a:cubicBezTo>
                              <a:cubicBezTo>
                                <a:pt x="534" y="2472"/>
                                <a:pt x="537" y="2474"/>
                                <a:pt x="537" y="2478"/>
                              </a:cubicBezTo>
                              <a:lnTo>
                                <a:pt x="537" y="2479"/>
                              </a:lnTo>
                              <a:lnTo>
                                <a:pt x="537" y="2480"/>
                              </a:lnTo>
                              <a:cubicBezTo>
                                <a:pt x="534" y="2483"/>
                                <a:pt x="530" y="2483"/>
                                <a:pt x="528" y="2483"/>
                              </a:cubicBezTo>
                              <a:close/>
                              <a:moveTo>
                                <a:pt x="492" y="2470"/>
                              </a:moveTo>
                              <a:cubicBezTo>
                                <a:pt x="494" y="2472"/>
                                <a:pt x="495" y="2474"/>
                                <a:pt x="496" y="2477"/>
                              </a:cubicBezTo>
                              <a:cubicBezTo>
                                <a:pt x="497" y="2482"/>
                                <a:pt x="498" y="2485"/>
                                <a:pt x="504" y="2484"/>
                              </a:cubicBezTo>
                              <a:cubicBezTo>
                                <a:pt x="507" y="2478"/>
                                <a:pt x="501" y="2473"/>
                                <a:pt x="494" y="2468"/>
                              </a:cubicBezTo>
                              <a:lnTo>
                                <a:pt x="492" y="2470"/>
                              </a:lnTo>
                              <a:close/>
                              <a:moveTo>
                                <a:pt x="501" y="2487"/>
                              </a:moveTo>
                              <a:cubicBezTo>
                                <a:pt x="495" y="2487"/>
                                <a:pt x="493" y="2483"/>
                                <a:pt x="492" y="2478"/>
                              </a:cubicBezTo>
                              <a:cubicBezTo>
                                <a:pt x="491" y="2475"/>
                                <a:pt x="491" y="2473"/>
                                <a:pt x="488" y="2472"/>
                              </a:cubicBezTo>
                              <a:lnTo>
                                <a:pt x="486" y="2470"/>
                              </a:lnTo>
                              <a:lnTo>
                                <a:pt x="493" y="2463"/>
                              </a:lnTo>
                              <a:lnTo>
                                <a:pt x="495" y="2464"/>
                              </a:lnTo>
                              <a:cubicBezTo>
                                <a:pt x="501" y="2469"/>
                                <a:pt x="513" y="2477"/>
                                <a:pt x="506" y="2486"/>
                              </a:cubicBezTo>
                              <a:lnTo>
                                <a:pt x="505" y="2487"/>
                              </a:lnTo>
                              <a:cubicBezTo>
                                <a:pt x="504" y="2487"/>
                                <a:pt x="502" y="2487"/>
                                <a:pt x="501" y="2487"/>
                              </a:cubicBezTo>
                              <a:close/>
                              <a:moveTo>
                                <a:pt x="449" y="2484"/>
                              </a:moveTo>
                              <a:cubicBezTo>
                                <a:pt x="452" y="2485"/>
                                <a:pt x="453" y="2485"/>
                                <a:pt x="453" y="2485"/>
                              </a:cubicBezTo>
                              <a:cubicBezTo>
                                <a:pt x="455" y="2484"/>
                                <a:pt x="455" y="2482"/>
                                <a:pt x="456" y="2479"/>
                              </a:cubicBezTo>
                              <a:cubicBezTo>
                                <a:pt x="457" y="2477"/>
                                <a:pt x="458" y="2473"/>
                                <a:pt x="460" y="2472"/>
                              </a:cubicBezTo>
                              <a:cubicBezTo>
                                <a:pt x="459" y="2470"/>
                                <a:pt x="458" y="2469"/>
                                <a:pt x="455" y="2469"/>
                              </a:cubicBezTo>
                              <a:cubicBezTo>
                                <a:pt x="454" y="2470"/>
                                <a:pt x="454" y="2470"/>
                                <a:pt x="453" y="2471"/>
                              </a:cubicBezTo>
                              <a:cubicBezTo>
                                <a:pt x="451" y="2473"/>
                                <a:pt x="447" y="2477"/>
                                <a:pt x="447" y="2480"/>
                              </a:cubicBezTo>
                              <a:cubicBezTo>
                                <a:pt x="447" y="2481"/>
                                <a:pt x="447" y="2482"/>
                                <a:pt x="449" y="2484"/>
                              </a:cubicBezTo>
                              <a:close/>
                              <a:moveTo>
                                <a:pt x="453" y="2488"/>
                              </a:moveTo>
                              <a:cubicBezTo>
                                <a:pt x="451" y="2488"/>
                                <a:pt x="449" y="2488"/>
                                <a:pt x="447" y="2487"/>
                              </a:cubicBezTo>
                              <a:lnTo>
                                <a:pt x="446" y="2486"/>
                              </a:lnTo>
                              <a:cubicBezTo>
                                <a:pt x="444" y="2485"/>
                                <a:pt x="443" y="2482"/>
                                <a:pt x="443" y="2480"/>
                              </a:cubicBezTo>
                              <a:cubicBezTo>
                                <a:pt x="443" y="2475"/>
                                <a:pt x="447" y="2472"/>
                                <a:pt x="451" y="2468"/>
                              </a:cubicBezTo>
                              <a:cubicBezTo>
                                <a:pt x="452" y="2467"/>
                                <a:pt x="452" y="2467"/>
                                <a:pt x="453" y="2466"/>
                              </a:cubicBezTo>
                              <a:lnTo>
                                <a:pt x="454" y="2466"/>
                              </a:lnTo>
                              <a:cubicBezTo>
                                <a:pt x="459" y="2465"/>
                                <a:pt x="462" y="2466"/>
                                <a:pt x="465" y="2471"/>
                              </a:cubicBezTo>
                              <a:lnTo>
                                <a:pt x="466" y="2473"/>
                              </a:lnTo>
                              <a:lnTo>
                                <a:pt x="464" y="2473"/>
                              </a:lnTo>
                              <a:cubicBezTo>
                                <a:pt x="462" y="2475"/>
                                <a:pt x="461" y="2477"/>
                                <a:pt x="460" y="2480"/>
                              </a:cubicBezTo>
                              <a:cubicBezTo>
                                <a:pt x="459" y="2484"/>
                                <a:pt x="458" y="2486"/>
                                <a:pt x="455" y="2488"/>
                              </a:cubicBezTo>
                              <a:cubicBezTo>
                                <a:pt x="454" y="2488"/>
                                <a:pt x="453" y="2488"/>
                                <a:pt x="453" y="2488"/>
                              </a:cubicBezTo>
                              <a:close/>
                              <a:moveTo>
                                <a:pt x="422" y="2473"/>
                              </a:moveTo>
                              <a:cubicBezTo>
                                <a:pt x="422" y="2475"/>
                                <a:pt x="422" y="2476"/>
                                <a:pt x="422" y="2477"/>
                              </a:cubicBezTo>
                              <a:cubicBezTo>
                                <a:pt x="423" y="2478"/>
                                <a:pt x="425" y="2478"/>
                                <a:pt x="428" y="2479"/>
                              </a:cubicBezTo>
                              <a:cubicBezTo>
                                <a:pt x="430" y="2479"/>
                                <a:pt x="433" y="2479"/>
                                <a:pt x="435" y="2481"/>
                              </a:cubicBezTo>
                              <a:cubicBezTo>
                                <a:pt x="436" y="2480"/>
                                <a:pt x="436" y="2479"/>
                                <a:pt x="436" y="2478"/>
                              </a:cubicBezTo>
                              <a:cubicBezTo>
                                <a:pt x="437" y="2476"/>
                                <a:pt x="438" y="2474"/>
                                <a:pt x="439" y="2472"/>
                              </a:cubicBezTo>
                              <a:lnTo>
                                <a:pt x="422" y="2473"/>
                              </a:lnTo>
                              <a:close/>
                              <a:moveTo>
                                <a:pt x="427" y="2496"/>
                              </a:moveTo>
                              <a:lnTo>
                                <a:pt x="432" y="2496"/>
                              </a:lnTo>
                              <a:cubicBezTo>
                                <a:pt x="433" y="2493"/>
                                <a:pt x="433" y="2489"/>
                                <a:pt x="434" y="2486"/>
                              </a:cubicBezTo>
                              <a:cubicBezTo>
                                <a:pt x="433" y="2486"/>
                                <a:pt x="433" y="2487"/>
                                <a:pt x="432" y="2487"/>
                              </a:cubicBezTo>
                              <a:cubicBezTo>
                                <a:pt x="428" y="2491"/>
                                <a:pt x="426" y="2494"/>
                                <a:pt x="427" y="2496"/>
                              </a:cubicBezTo>
                              <a:close/>
                              <a:moveTo>
                                <a:pt x="436" y="2500"/>
                              </a:moveTo>
                              <a:lnTo>
                                <a:pt x="424" y="2500"/>
                              </a:lnTo>
                              <a:lnTo>
                                <a:pt x="424" y="2499"/>
                              </a:lnTo>
                              <a:cubicBezTo>
                                <a:pt x="421" y="2493"/>
                                <a:pt x="426" y="2488"/>
                                <a:pt x="429" y="2485"/>
                              </a:cubicBezTo>
                              <a:cubicBezTo>
                                <a:pt x="430" y="2485"/>
                                <a:pt x="431" y="2484"/>
                                <a:pt x="431" y="2483"/>
                              </a:cubicBezTo>
                              <a:cubicBezTo>
                                <a:pt x="430" y="2483"/>
                                <a:pt x="428" y="2483"/>
                                <a:pt x="427" y="2483"/>
                              </a:cubicBezTo>
                              <a:cubicBezTo>
                                <a:pt x="424" y="2482"/>
                                <a:pt x="420" y="2482"/>
                                <a:pt x="419" y="2479"/>
                              </a:cubicBezTo>
                              <a:cubicBezTo>
                                <a:pt x="418" y="2477"/>
                                <a:pt x="418" y="2474"/>
                                <a:pt x="419" y="2471"/>
                              </a:cubicBezTo>
                              <a:lnTo>
                                <a:pt x="420" y="2471"/>
                              </a:lnTo>
                              <a:lnTo>
                                <a:pt x="421" y="2470"/>
                              </a:lnTo>
                              <a:lnTo>
                                <a:pt x="443" y="2468"/>
                              </a:lnTo>
                              <a:lnTo>
                                <a:pt x="443" y="2470"/>
                              </a:lnTo>
                              <a:cubicBezTo>
                                <a:pt x="442" y="2473"/>
                                <a:pt x="441" y="2476"/>
                                <a:pt x="440" y="2480"/>
                              </a:cubicBezTo>
                              <a:cubicBezTo>
                                <a:pt x="438" y="2485"/>
                                <a:pt x="436" y="2492"/>
                                <a:pt x="436" y="2498"/>
                              </a:cubicBezTo>
                              <a:lnTo>
                                <a:pt x="436" y="2500"/>
                              </a:lnTo>
                              <a:close/>
                              <a:moveTo>
                                <a:pt x="541" y="2496"/>
                              </a:moveTo>
                              <a:lnTo>
                                <a:pt x="555" y="2496"/>
                              </a:lnTo>
                              <a:cubicBezTo>
                                <a:pt x="555" y="2494"/>
                                <a:pt x="554" y="2492"/>
                                <a:pt x="553" y="2491"/>
                              </a:cubicBezTo>
                              <a:cubicBezTo>
                                <a:pt x="550" y="2489"/>
                                <a:pt x="545" y="2489"/>
                                <a:pt x="541" y="2490"/>
                              </a:cubicBezTo>
                              <a:lnTo>
                                <a:pt x="541" y="2496"/>
                              </a:lnTo>
                              <a:close/>
                              <a:moveTo>
                                <a:pt x="559" y="2500"/>
                              </a:moveTo>
                              <a:lnTo>
                                <a:pt x="538" y="2500"/>
                              </a:lnTo>
                              <a:lnTo>
                                <a:pt x="538" y="2488"/>
                              </a:lnTo>
                              <a:lnTo>
                                <a:pt x="539" y="2488"/>
                              </a:lnTo>
                              <a:cubicBezTo>
                                <a:pt x="543" y="2485"/>
                                <a:pt x="550" y="2485"/>
                                <a:pt x="554" y="2487"/>
                              </a:cubicBezTo>
                              <a:cubicBezTo>
                                <a:pt x="558" y="2490"/>
                                <a:pt x="560" y="2494"/>
                                <a:pt x="559" y="2498"/>
                              </a:cubicBezTo>
                              <a:lnTo>
                                <a:pt x="559" y="2500"/>
                              </a:lnTo>
                              <a:close/>
                              <a:moveTo>
                                <a:pt x="518" y="2496"/>
                              </a:moveTo>
                              <a:lnTo>
                                <a:pt x="525" y="2496"/>
                              </a:lnTo>
                              <a:cubicBezTo>
                                <a:pt x="526" y="2496"/>
                                <a:pt x="528" y="2496"/>
                                <a:pt x="529" y="2496"/>
                              </a:cubicBezTo>
                              <a:cubicBezTo>
                                <a:pt x="529" y="2496"/>
                                <a:pt x="529" y="2495"/>
                                <a:pt x="529" y="2494"/>
                              </a:cubicBezTo>
                              <a:cubicBezTo>
                                <a:pt x="529" y="2492"/>
                                <a:pt x="528" y="2491"/>
                                <a:pt x="526" y="2490"/>
                              </a:cubicBezTo>
                              <a:cubicBezTo>
                                <a:pt x="525" y="2489"/>
                                <a:pt x="523" y="2489"/>
                                <a:pt x="521" y="2489"/>
                              </a:cubicBezTo>
                              <a:cubicBezTo>
                                <a:pt x="521" y="2490"/>
                                <a:pt x="520" y="2491"/>
                                <a:pt x="519" y="2492"/>
                              </a:cubicBezTo>
                              <a:cubicBezTo>
                                <a:pt x="518" y="2493"/>
                                <a:pt x="517" y="2495"/>
                                <a:pt x="517" y="2495"/>
                              </a:cubicBezTo>
                              <a:cubicBezTo>
                                <a:pt x="517" y="2496"/>
                                <a:pt x="518" y="2496"/>
                                <a:pt x="518" y="2496"/>
                              </a:cubicBezTo>
                              <a:close/>
                              <a:moveTo>
                                <a:pt x="526" y="2500"/>
                              </a:moveTo>
                              <a:cubicBezTo>
                                <a:pt x="525" y="2500"/>
                                <a:pt x="525" y="2500"/>
                                <a:pt x="524" y="2500"/>
                              </a:cubicBezTo>
                              <a:lnTo>
                                <a:pt x="517" y="2500"/>
                              </a:lnTo>
                              <a:cubicBezTo>
                                <a:pt x="515" y="2499"/>
                                <a:pt x="514" y="2497"/>
                                <a:pt x="514" y="2496"/>
                              </a:cubicBezTo>
                              <a:cubicBezTo>
                                <a:pt x="513" y="2494"/>
                                <a:pt x="515" y="2492"/>
                                <a:pt x="516" y="2490"/>
                              </a:cubicBezTo>
                              <a:cubicBezTo>
                                <a:pt x="517" y="2489"/>
                                <a:pt x="518" y="2488"/>
                                <a:pt x="518" y="2487"/>
                              </a:cubicBezTo>
                              <a:lnTo>
                                <a:pt x="518" y="2486"/>
                              </a:lnTo>
                              <a:lnTo>
                                <a:pt x="519" y="2485"/>
                              </a:lnTo>
                              <a:cubicBezTo>
                                <a:pt x="522" y="2485"/>
                                <a:pt x="525" y="2485"/>
                                <a:pt x="528" y="2486"/>
                              </a:cubicBezTo>
                              <a:cubicBezTo>
                                <a:pt x="530" y="2488"/>
                                <a:pt x="532" y="2490"/>
                                <a:pt x="533" y="2494"/>
                              </a:cubicBezTo>
                              <a:cubicBezTo>
                                <a:pt x="533" y="2496"/>
                                <a:pt x="532" y="2497"/>
                                <a:pt x="531" y="2498"/>
                              </a:cubicBezTo>
                              <a:cubicBezTo>
                                <a:pt x="530" y="2499"/>
                                <a:pt x="528" y="2500"/>
                                <a:pt x="526" y="2500"/>
                              </a:cubicBezTo>
                              <a:close/>
                              <a:moveTo>
                                <a:pt x="500" y="2499"/>
                              </a:moveTo>
                              <a:cubicBezTo>
                                <a:pt x="501" y="2500"/>
                                <a:pt x="501" y="2501"/>
                                <a:pt x="502" y="2503"/>
                              </a:cubicBezTo>
                              <a:cubicBezTo>
                                <a:pt x="503" y="2505"/>
                                <a:pt x="504" y="2506"/>
                                <a:pt x="506" y="2505"/>
                              </a:cubicBezTo>
                              <a:cubicBezTo>
                                <a:pt x="507" y="2504"/>
                                <a:pt x="507" y="2500"/>
                                <a:pt x="507" y="2497"/>
                              </a:cubicBezTo>
                              <a:cubicBezTo>
                                <a:pt x="507" y="2496"/>
                                <a:pt x="507" y="2495"/>
                                <a:pt x="507" y="2493"/>
                              </a:cubicBezTo>
                              <a:cubicBezTo>
                                <a:pt x="505" y="2493"/>
                                <a:pt x="503" y="2494"/>
                                <a:pt x="502" y="2495"/>
                              </a:cubicBezTo>
                              <a:cubicBezTo>
                                <a:pt x="500" y="2496"/>
                                <a:pt x="500" y="2498"/>
                                <a:pt x="500" y="2499"/>
                              </a:cubicBezTo>
                              <a:close/>
                              <a:moveTo>
                                <a:pt x="504" y="2509"/>
                              </a:moveTo>
                              <a:cubicBezTo>
                                <a:pt x="501" y="2509"/>
                                <a:pt x="499" y="2507"/>
                                <a:pt x="498" y="2504"/>
                              </a:cubicBezTo>
                              <a:cubicBezTo>
                                <a:pt x="498" y="2503"/>
                                <a:pt x="497" y="2502"/>
                                <a:pt x="497" y="2502"/>
                              </a:cubicBezTo>
                              <a:lnTo>
                                <a:pt x="496" y="2501"/>
                              </a:lnTo>
                              <a:cubicBezTo>
                                <a:pt x="495" y="2497"/>
                                <a:pt x="496" y="2494"/>
                                <a:pt x="499" y="2492"/>
                              </a:cubicBezTo>
                              <a:cubicBezTo>
                                <a:pt x="502" y="2489"/>
                                <a:pt x="506" y="2488"/>
                                <a:pt x="510" y="2490"/>
                              </a:cubicBezTo>
                              <a:lnTo>
                                <a:pt x="511" y="2490"/>
                              </a:lnTo>
                              <a:lnTo>
                                <a:pt x="511" y="2492"/>
                              </a:lnTo>
                              <a:cubicBezTo>
                                <a:pt x="511" y="2494"/>
                                <a:pt x="511" y="2495"/>
                                <a:pt x="511" y="2497"/>
                              </a:cubicBezTo>
                              <a:cubicBezTo>
                                <a:pt x="511" y="2501"/>
                                <a:pt x="511" y="2505"/>
                                <a:pt x="508" y="2508"/>
                              </a:cubicBezTo>
                              <a:cubicBezTo>
                                <a:pt x="506" y="2509"/>
                                <a:pt x="505" y="2509"/>
                                <a:pt x="504" y="2509"/>
                              </a:cubicBezTo>
                              <a:close/>
                              <a:moveTo>
                                <a:pt x="445" y="2504"/>
                              </a:moveTo>
                              <a:cubicBezTo>
                                <a:pt x="447" y="2506"/>
                                <a:pt x="448" y="2506"/>
                                <a:pt x="448" y="2506"/>
                              </a:cubicBezTo>
                              <a:cubicBezTo>
                                <a:pt x="449" y="2506"/>
                                <a:pt x="450" y="2502"/>
                                <a:pt x="450" y="2500"/>
                              </a:cubicBezTo>
                              <a:cubicBezTo>
                                <a:pt x="450" y="2498"/>
                                <a:pt x="451" y="2496"/>
                                <a:pt x="451" y="2495"/>
                              </a:cubicBezTo>
                              <a:lnTo>
                                <a:pt x="445" y="2494"/>
                              </a:lnTo>
                              <a:lnTo>
                                <a:pt x="445" y="2504"/>
                              </a:lnTo>
                              <a:close/>
                              <a:moveTo>
                                <a:pt x="448" y="2509"/>
                              </a:moveTo>
                              <a:cubicBezTo>
                                <a:pt x="446" y="2509"/>
                                <a:pt x="444" y="2508"/>
                                <a:pt x="442" y="2506"/>
                              </a:cubicBezTo>
                              <a:lnTo>
                                <a:pt x="441" y="2506"/>
                              </a:lnTo>
                              <a:lnTo>
                                <a:pt x="441" y="2505"/>
                              </a:lnTo>
                              <a:lnTo>
                                <a:pt x="441" y="2489"/>
                              </a:lnTo>
                              <a:lnTo>
                                <a:pt x="458" y="2493"/>
                              </a:lnTo>
                              <a:lnTo>
                                <a:pt x="455" y="2495"/>
                              </a:lnTo>
                              <a:cubicBezTo>
                                <a:pt x="454" y="2496"/>
                                <a:pt x="454" y="2498"/>
                                <a:pt x="453" y="2501"/>
                              </a:cubicBezTo>
                              <a:cubicBezTo>
                                <a:pt x="453" y="2505"/>
                                <a:pt x="453" y="2508"/>
                                <a:pt x="449" y="2509"/>
                              </a:cubicBezTo>
                              <a:lnTo>
                                <a:pt x="448" y="2509"/>
                              </a:lnTo>
                              <a:close/>
                              <a:moveTo>
                                <a:pt x="517" y="2515"/>
                              </a:moveTo>
                              <a:lnTo>
                                <a:pt x="518" y="2516"/>
                              </a:lnTo>
                              <a:lnTo>
                                <a:pt x="517" y="2515"/>
                              </a:lnTo>
                              <a:close/>
                              <a:moveTo>
                                <a:pt x="520" y="2520"/>
                              </a:moveTo>
                              <a:cubicBezTo>
                                <a:pt x="519" y="2520"/>
                                <a:pt x="516" y="2520"/>
                                <a:pt x="514" y="2517"/>
                              </a:cubicBezTo>
                              <a:lnTo>
                                <a:pt x="514" y="2516"/>
                              </a:lnTo>
                              <a:lnTo>
                                <a:pt x="514" y="2504"/>
                              </a:lnTo>
                              <a:lnTo>
                                <a:pt x="526" y="2520"/>
                              </a:lnTo>
                              <a:lnTo>
                                <a:pt x="522" y="2520"/>
                              </a:lnTo>
                              <a:lnTo>
                                <a:pt x="521" y="2519"/>
                              </a:lnTo>
                              <a:lnTo>
                                <a:pt x="521" y="2520"/>
                              </a:lnTo>
                              <a:lnTo>
                                <a:pt x="520" y="2520"/>
                              </a:lnTo>
                              <a:close/>
                              <a:moveTo>
                                <a:pt x="534" y="2516"/>
                              </a:moveTo>
                              <a:cubicBezTo>
                                <a:pt x="536" y="2516"/>
                                <a:pt x="537" y="2516"/>
                                <a:pt x="539" y="2516"/>
                              </a:cubicBezTo>
                              <a:cubicBezTo>
                                <a:pt x="543" y="2517"/>
                                <a:pt x="547" y="2517"/>
                                <a:pt x="551" y="2515"/>
                              </a:cubicBezTo>
                              <a:lnTo>
                                <a:pt x="547" y="2509"/>
                              </a:lnTo>
                              <a:cubicBezTo>
                                <a:pt x="545" y="2509"/>
                                <a:pt x="543" y="2509"/>
                                <a:pt x="541" y="2509"/>
                              </a:cubicBezTo>
                              <a:cubicBezTo>
                                <a:pt x="538" y="2508"/>
                                <a:pt x="534" y="2508"/>
                                <a:pt x="531" y="2510"/>
                              </a:cubicBezTo>
                              <a:cubicBezTo>
                                <a:pt x="531" y="2511"/>
                                <a:pt x="531" y="2512"/>
                                <a:pt x="530" y="2513"/>
                              </a:cubicBezTo>
                              <a:cubicBezTo>
                                <a:pt x="530" y="2514"/>
                                <a:pt x="530" y="2516"/>
                                <a:pt x="530" y="2516"/>
                              </a:cubicBezTo>
                              <a:cubicBezTo>
                                <a:pt x="531" y="2516"/>
                                <a:pt x="532" y="2516"/>
                                <a:pt x="534" y="2516"/>
                              </a:cubicBezTo>
                              <a:close/>
                              <a:moveTo>
                                <a:pt x="544" y="2520"/>
                              </a:moveTo>
                              <a:cubicBezTo>
                                <a:pt x="542" y="2520"/>
                                <a:pt x="541" y="2520"/>
                                <a:pt x="539" y="2520"/>
                              </a:cubicBezTo>
                              <a:cubicBezTo>
                                <a:pt x="536" y="2520"/>
                                <a:pt x="533" y="2520"/>
                                <a:pt x="531" y="2520"/>
                              </a:cubicBezTo>
                              <a:cubicBezTo>
                                <a:pt x="529" y="2520"/>
                                <a:pt x="529" y="2520"/>
                                <a:pt x="528" y="2519"/>
                              </a:cubicBezTo>
                              <a:cubicBezTo>
                                <a:pt x="527" y="2517"/>
                                <a:pt x="527" y="2515"/>
                                <a:pt x="527" y="2513"/>
                              </a:cubicBezTo>
                              <a:cubicBezTo>
                                <a:pt x="527" y="2511"/>
                                <a:pt x="527" y="2510"/>
                                <a:pt x="527" y="2509"/>
                              </a:cubicBezTo>
                              <a:lnTo>
                                <a:pt x="527" y="2508"/>
                              </a:lnTo>
                              <a:lnTo>
                                <a:pt x="528" y="2508"/>
                              </a:lnTo>
                              <a:cubicBezTo>
                                <a:pt x="531" y="2505"/>
                                <a:pt x="537" y="2505"/>
                                <a:pt x="541" y="2505"/>
                              </a:cubicBezTo>
                              <a:cubicBezTo>
                                <a:pt x="544" y="2505"/>
                                <a:pt x="546" y="2505"/>
                                <a:pt x="548" y="2505"/>
                              </a:cubicBezTo>
                              <a:lnTo>
                                <a:pt x="549" y="2505"/>
                              </a:lnTo>
                              <a:lnTo>
                                <a:pt x="550" y="2506"/>
                              </a:lnTo>
                              <a:lnTo>
                                <a:pt x="555" y="2516"/>
                              </a:lnTo>
                              <a:lnTo>
                                <a:pt x="554" y="2517"/>
                              </a:lnTo>
                              <a:cubicBezTo>
                                <a:pt x="551" y="2520"/>
                                <a:pt x="547" y="2520"/>
                                <a:pt x="544" y="2520"/>
                              </a:cubicBezTo>
                              <a:close/>
                              <a:moveTo>
                                <a:pt x="502" y="2522"/>
                              </a:moveTo>
                              <a:cubicBezTo>
                                <a:pt x="503" y="2522"/>
                                <a:pt x="504" y="2522"/>
                                <a:pt x="505" y="2522"/>
                              </a:cubicBezTo>
                              <a:lnTo>
                                <a:pt x="505" y="2520"/>
                              </a:lnTo>
                              <a:lnTo>
                                <a:pt x="502" y="2520"/>
                              </a:lnTo>
                              <a:lnTo>
                                <a:pt x="502" y="2522"/>
                              </a:lnTo>
                              <a:close/>
                              <a:moveTo>
                                <a:pt x="505" y="2526"/>
                              </a:moveTo>
                              <a:cubicBezTo>
                                <a:pt x="504" y="2526"/>
                                <a:pt x="500" y="2526"/>
                                <a:pt x="499" y="2523"/>
                              </a:cubicBezTo>
                              <a:lnTo>
                                <a:pt x="498" y="2523"/>
                              </a:lnTo>
                              <a:lnTo>
                                <a:pt x="498" y="2522"/>
                              </a:lnTo>
                              <a:lnTo>
                                <a:pt x="498" y="2516"/>
                              </a:lnTo>
                              <a:lnTo>
                                <a:pt x="509" y="2516"/>
                              </a:lnTo>
                              <a:lnTo>
                                <a:pt x="509" y="2526"/>
                              </a:lnTo>
                              <a:lnTo>
                                <a:pt x="506" y="2526"/>
                              </a:lnTo>
                              <a:lnTo>
                                <a:pt x="505" y="2526"/>
                              </a:lnTo>
                              <a:close/>
                              <a:moveTo>
                                <a:pt x="444" y="2518"/>
                              </a:moveTo>
                              <a:cubicBezTo>
                                <a:pt x="444" y="2518"/>
                                <a:pt x="444" y="2519"/>
                                <a:pt x="445" y="2519"/>
                              </a:cubicBezTo>
                              <a:cubicBezTo>
                                <a:pt x="445" y="2520"/>
                                <a:pt x="447" y="2520"/>
                                <a:pt x="448" y="2521"/>
                              </a:cubicBezTo>
                              <a:cubicBezTo>
                                <a:pt x="449" y="2521"/>
                                <a:pt x="449" y="2521"/>
                                <a:pt x="450" y="2521"/>
                              </a:cubicBezTo>
                              <a:lnTo>
                                <a:pt x="450" y="2518"/>
                              </a:lnTo>
                              <a:lnTo>
                                <a:pt x="444" y="2518"/>
                              </a:lnTo>
                              <a:close/>
                              <a:moveTo>
                                <a:pt x="454" y="2529"/>
                              </a:moveTo>
                              <a:lnTo>
                                <a:pt x="451" y="2526"/>
                              </a:lnTo>
                              <a:cubicBezTo>
                                <a:pt x="450" y="2525"/>
                                <a:pt x="448" y="2525"/>
                                <a:pt x="447" y="2524"/>
                              </a:cubicBezTo>
                              <a:cubicBezTo>
                                <a:pt x="445" y="2524"/>
                                <a:pt x="442" y="2523"/>
                                <a:pt x="441" y="2520"/>
                              </a:cubicBezTo>
                              <a:cubicBezTo>
                                <a:pt x="441" y="2519"/>
                                <a:pt x="441" y="2517"/>
                                <a:pt x="441" y="2515"/>
                              </a:cubicBezTo>
                              <a:lnTo>
                                <a:pt x="441" y="2514"/>
                              </a:lnTo>
                              <a:lnTo>
                                <a:pt x="443" y="2514"/>
                              </a:lnTo>
                              <a:lnTo>
                                <a:pt x="454" y="2514"/>
                              </a:lnTo>
                              <a:lnTo>
                                <a:pt x="454" y="2529"/>
                              </a:lnTo>
                              <a:close/>
                              <a:moveTo>
                                <a:pt x="418" y="2538"/>
                              </a:moveTo>
                              <a:lnTo>
                                <a:pt x="433" y="2538"/>
                              </a:lnTo>
                              <a:cubicBezTo>
                                <a:pt x="433" y="2536"/>
                                <a:pt x="433" y="2535"/>
                                <a:pt x="432" y="2534"/>
                              </a:cubicBezTo>
                              <a:cubicBezTo>
                                <a:pt x="430" y="2531"/>
                                <a:pt x="425" y="2530"/>
                                <a:pt x="422" y="2531"/>
                              </a:cubicBezTo>
                              <a:cubicBezTo>
                                <a:pt x="419" y="2532"/>
                                <a:pt x="418" y="2535"/>
                                <a:pt x="418" y="2538"/>
                              </a:cubicBezTo>
                              <a:close/>
                              <a:moveTo>
                                <a:pt x="435" y="2542"/>
                              </a:moveTo>
                              <a:lnTo>
                                <a:pt x="415" y="2542"/>
                              </a:lnTo>
                              <a:lnTo>
                                <a:pt x="415" y="2540"/>
                              </a:lnTo>
                              <a:cubicBezTo>
                                <a:pt x="414" y="2534"/>
                                <a:pt x="416" y="2530"/>
                                <a:pt x="420" y="2527"/>
                              </a:cubicBezTo>
                              <a:cubicBezTo>
                                <a:pt x="426" y="2526"/>
                                <a:pt x="432" y="2528"/>
                                <a:pt x="435" y="2532"/>
                              </a:cubicBezTo>
                              <a:cubicBezTo>
                                <a:pt x="437" y="2534"/>
                                <a:pt x="438" y="2537"/>
                                <a:pt x="436" y="2541"/>
                              </a:cubicBezTo>
                              <a:lnTo>
                                <a:pt x="436" y="2542"/>
                              </a:lnTo>
                              <a:lnTo>
                                <a:pt x="435" y="2542"/>
                              </a:lnTo>
                              <a:close/>
                              <a:moveTo>
                                <a:pt x="445" y="2538"/>
                              </a:moveTo>
                              <a:lnTo>
                                <a:pt x="451" y="2538"/>
                              </a:lnTo>
                              <a:cubicBezTo>
                                <a:pt x="451" y="2537"/>
                                <a:pt x="451" y="2536"/>
                                <a:pt x="450" y="2535"/>
                              </a:cubicBezTo>
                              <a:cubicBezTo>
                                <a:pt x="449" y="2534"/>
                                <a:pt x="447" y="2533"/>
                                <a:pt x="445" y="2533"/>
                              </a:cubicBezTo>
                              <a:lnTo>
                                <a:pt x="445" y="2538"/>
                              </a:lnTo>
                              <a:close/>
                              <a:moveTo>
                                <a:pt x="452" y="2542"/>
                              </a:moveTo>
                              <a:lnTo>
                                <a:pt x="441" y="2542"/>
                              </a:lnTo>
                              <a:lnTo>
                                <a:pt x="441" y="2529"/>
                              </a:lnTo>
                              <a:lnTo>
                                <a:pt x="443" y="2529"/>
                              </a:lnTo>
                              <a:cubicBezTo>
                                <a:pt x="446" y="2529"/>
                                <a:pt x="451" y="2530"/>
                                <a:pt x="453" y="2533"/>
                              </a:cubicBezTo>
                              <a:cubicBezTo>
                                <a:pt x="454" y="2535"/>
                                <a:pt x="455" y="2538"/>
                                <a:pt x="453" y="2541"/>
                              </a:cubicBezTo>
                              <a:lnTo>
                                <a:pt x="453" y="2542"/>
                              </a:lnTo>
                              <a:lnTo>
                                <a:pt x="452" y="2542"/>
                              </a:lnTo>
                              <a:close/>
                              <a:moveTo>
                                <a:pt x="520" y="2538"/>
                              </a:moveTo>
                              <a:lnTo>
                                <a:pt x="536" y="2538"/>
                              </a:lnTo>
                              <a:lnTo>
                                <a:pt x="536" y="2531"/>
                              </a:lnTo>
                              <a:lnTo>
                                <a:pt x="520" y="2531"/>
                              </a:lnTo>
                              <a:lnTo>
                                <a:pt x="520" y="2538"/>
                              </a:lnTo>
                              <a:close/>
                              <a:moveTo>
                                <a:pt x="540" y="2542"/>
                              </a:moveTo>
                              <a:lnTo>
                                <a:pt x="516" y="2542"/>
                              </a:lnTo>
                              <a:lnTo>
                                <a:pt x="516" y="2527"/>
                              </a:lnTo>
                              <a:lnTo>
                                <a:pt x="540" y="2527"/>
                              </a:lnTo>
                              <a:lnTo>
                                <a:pt x="540" y="2542"/>
                              </a:lnTo>
                              <a:close/>
                              <a:moveTo>
                                <a:pt x="551" y="2538"/>
                              </a:moveTo>
                              <a:cubicBezTo>
                                <a:pt x="553" y="2538"/>
                                <a:pt x="554" y="2538"/>
                                <a:pt x="555" y="2538"/>
                              </a:cubicBezTo>
                              <a:cubicBezTo>
                                <a:pt x="559" y="2538"/>
                                <a:pt x="563" y="2538"/>
                                <a:pt x="566" y="2537"/>
                              </a:cubicBezTo>
                              <a:lnTo>
                                <a:pt x="566" y="2536"/>
                              </a:lnTo>
                              <a:cubicBezTo>
                                <a:pt x="565" y="2534"/>
                                <a:pt x="564" y="2532"/>
                                <a:pt x="564" y="2529"/>
                              </a:cubicBezTo>
                              <a:cubicBezTo>
                                <a:pt x="562" y="2529"/>
                                <a:pt x="561" y="2529"/>
                                <a:pt x="559" y="2529"/>
                              </a:cubicBezTo>
                              <a:cubicBezTo>
                                <a:pt x="555" y="2528"/>
                                <a:pt x="551" y="2528"/>
                                <a:pt x="548" y="2530"/>
                              </a:cubicBezTo>
                              <a:cubicBezTo>
                                <a:pt x="548" y="2531"/>
                                <a:pt x="548" y="2532"/>
                                <a:pt x="548" y="2533"/>
                              </a:cubicBezTo>
                              <a:cubicBezTo>
                                <a:pt x="548" y="2536"/>
                                <a:pt x="548" y="2537"/>
                                <a:pt x="549" y="2538"/>
                              </a:cubicBezTo>
                              <a:cubicBezTo>
                                <a:pt x="550" y="2538"/>
                                <a:pt x="551" y="2538"/>
                                <a:pt x="551" y="2538"/>
                              </a:cubicBezTo>
                              <a:close/>
                              <a:moveTo>
                                <a:pt x="559" y="2542"/>
                              </a:moveTo>
                              <a:cubicBezTo>
                                <a:pt x="558" y="2542"/>
                                <a:pt x="557" y="2542"/>
                                <a:pt x="555" y="2542"/>
                              </a:cubicBezTo>
                              <a:cubicBezTo>
                                <a:pt x="553" y="2542"/>
                                <a:pt x="551" y="2542"/>
                                <a:pt x="549" y="2542"/>
                              </a:cubicBezTo>
                              <a:lnTo>
                                <a:pt x="548" y="2542"/>
                              </a:lnTo>
                              <a:cubicBezTo>
                                <a:pt x="544" y="2540"/>
                                <a:pt x="544" y="2535"/>
                                <a:pt x="544" y="2532"/>
                              </a:cubicBezTo>
                              <a:cubicBezTo>
                                <a:pt x="544" y="2532"/>
                                <a:pt x="544" y="2530"/>
                                <a:pt x="544" y="2529"/>
                              </a:cubicBezTo>
                              <a:lnTo>
                                <a:pt x="544" y="2528"/>
                              </a:lnTo>
                              <a:lnTo>
                                <a:pt x="545" y="2528"/>
                              </a:lnTo>
                              <a:cubicBezTo>
                                <a:pt x="549" y="2524"/>
                                <a:pt x="554" y="2524"/>
                                <a:pt x="559" y="2525"/>
                              </a:cubicBezTo>
                              <a:cubicBezTo>
                                <a:pt x="562" y="2525"/>
                                <a:pt x="564" y="2525"/>
                                <a:pt x="566" y="2525"/>
                              </a:cubicBezTo>
                              <a:lnTo>
                                <a:pt x="568" y="2524"/>
                              </a:lnTo>
                              <a:lnTo>
                                <a:pt x="568" y="2527"/>
                              </a:lnTo>
                              <a:cubicBezTo>
                                <a:pt x="567" y="2530"/>
                                <a:pt x="568" y="2532"/>
                                <a:pt x="569" y="2535"/>
                              </a:cubicBezTo>
                              <a:cubicBezTo>
                                <a:pt x="569" y="2536"/>
                                <a:pt x="570" y="2536"/>
                                <a:pt x="570" y="2537"/>
                              </a:cubicBezTo>
                              <a:lnTo>
                                <a:pt x="570" y="2538"/>
                              </a:lnTo>
                              <a:lnTo>
                                <a:pt x="569" y="2539"/>
                              </a:lnTo>
                              <a:cubicBezTo>
                                <a:pt x="567" y="2542"/>
                                <a:pt x="563" y="2542"/>
                                <a:pt x="559" y="2542"/>
                              </a:cubicBezTo>
                              <a:close/>
                              <a:moveTo>
                                <a:pt x="470" y="2538"/>
                              </a:moveTo>
                              <a:cubicBezTo>
                                <a:pt x="472" y="2538"/>
                                <a:pt x="473" y="2538"/>
                                <a:pt x="474" y="2538"/>
                              </a:cubicBezTo>
                              <a:cubicBezTo>
                                <a:pt x="478" y="2538"/>
                                <a:pt x="481" y="2538"/>
                                <a:pt x="485" y="2538"/>
                              </a:cubicBezTo>
                              <a:cubicBezTo>
                                <a:pt x="479" y="2537"/>
                                <a:pt x="474" y="2537"/>
                                <a:pt x="470" y="2538"/>
                              </a:cubicBezTo>
                              <a:close/>
                              <a:moveTo>
                                <a:pt x="462" y="2542"/>
                              </a:moveTo>
                              <a:lnTo>
                                <a:pt x="463" y="2539"/>
                              </a:lnTo>
                              <a:cubicBezTo>
                                <a:pt x="469" y="2528"/>
                                <a:pt x="492" y="2536"/>
                                <a:pt x="492" y="2536"/>
                              </a:cubicBezTo>
                              <a:lnTo>
                                <a:pt x="496" y="2537"/>
                              </a:lnTo>
                              <a:lnTo>
                                <a:pt x="492" y="2539"/>
                              </a:lnTo>
                              <a:cubicBezTo>
                                <a:pt x="488" y="2542"/>
                                <a:pt x="483" y="2542"/>
                                <a:pt x="479" y="2542"/>
                              </a:cubicBezTo>
                              <a:cubicBezTo>
                                <a:pt x="478" y="2542"/>
                                <a:pt x="476" y="2542"/>
                                <a:pt x="474" y="2542"/>
                              </a:cubicBezTo>
                              <a:cubicBezTo>
                                <a:pt x="471" y="2542"/>
                                <a:pt x="468" y="2542"/>
                                <a:pt x="465" y="2542"/>
                              </a:cubicBezTo>
                              <a:lnTo>
                                <a:pt x="462" y="2542"/>
                              </a:lnTo>
                              <a:close/>
                              <a:moveTo>
                                <a:pt x="502" y="2538"/>
                              </a:moveTo>
                              <a:cubicBezTo>
                                <a:pt x="503" y="2538"/>
                                <a:pt x="504" y="2538"/>
                                <a:pt x="504" y="2538"/>
                              </a:cubicBezTo>
                              <a:cubicBezTo>
                                <a:pt x="505" y="2538"/>
                                <a:pt x="506" y="2538"/>
                                <a:pt x="507" y="2538"/>
                              </a:cubicBezTo>
                              <a:lnTo>
                                <a:pt x="502" y="2536"/>
                              </a:lnTo>
                              <a:lnTo>
                                <a:pt x="502" y="2538"/>
                              </a:lnTo>
                              <a:close/>
                              <a:moveTo>
                                <a:pt x="498" y="2542"/>
                              </a:moveTo>
                              <a:lnTo>
                                <a:pt x="498" y="2531"/>
                              </a:lnTo>
                              <a:lnTo>
                                <a:pt x="514" y="2537"/>
                              </a:lnTo>
                              <a:lnTo>
                                <a:pt x="513" y="2539"/>
                              </a:lnTo>
                              <a:cubicBezTo>
                                <a:pt x="511" y="2542"/>
                                <a:pt x="508" y="2542"/>
                                <a:pt x="506" y="2542"/>
                              </a:cubicBezTo>
                              <a:cubicBezTo>
                                <a:pt x="506" y="2542"/>
                                <a:pt x="505" y="2542"/>
                                <a:pt x="504" y="2542"/>
                              </a:cubicBezTo>
                              <a:cubicBezTo>
                                <a:pt x="503" y="2542"/>
                                <a:pt x="502" y="2542"/>
                                <a:pt x="501" y="2542"/>
                              </a:cubicBezTo>
                              <a:lnTo>
                                <a:pt x="498" y="2542"/>
                              </a:lnTo>
                              <a:close/>
                              <a:moveTo>
                                <a:pt x="503" y="2570"/>
                              </a:moveTo>
                              <a:lnTo>
                                <a:pt x="491" y="2570"/>
                              </a:lnTo>
                              <a:lnTo>
                                <a:pt x="505" y="2561"/>
                              </a:lnTo>
                              <a:lnTo>
                                <a:pt x="506" y="2563"/>
                              </a:lnTo>
                              <a:cubicBezTo>
                                <a:pt x="507" y="2567"/>
                                <a:pt x="505" y="2568"/>
                                <a:pt x="504" y="2569"/>
                              </a:cubicBezTo>
                              <a:lnTo>
                                <a:pt x="503" y="2570"/>
                              </a:lnTo>
                              <a:close/>
                              <a:moveTo>
                                <a:pt x="462" y="2569"/>
                              </a:moveTo>
                              <a:lnTo>
                                <a:pt x="462" y="2568"/>
                              </a:lnTo>
                              <a:lnTo>
                                <a:pt x="461" y="2567"/>
                              </a:lnTo>
                              <a:lnTo>
                                <a:pt x="460" y="2567"/>
                              </a:lnTo>
                              <a:cubicBezTo>
                                <a:pt x="460" y="2567"/>
                                <a:pt x="460" y="2568"/>
                                <a:pt x="461" y="2568"/>
                              </a:cubicBezTo>
                              <a:lnTo>
                                <a:pt x="462" y="2569"/>
                              </a:lnTo>
                              <a:close/>
                              <a:moveTo>
                                <a:pt x="462" y="2573"/>
                              </a:moveTo>
                              <a:cubicBezTo>
                                <a:pt x="461" y="2573"/>
                                <a:pt x="461" y="2572"/>
                                <a:pt x="460" y="2572"/>
                              </a:cubicBezTo>
                              <a:lnTo>
                                <a:pt x="459" y="2572"/>
                              </a:lnTo>
                              <a:lnTo>
                                <a:pt x="459" y="2571"/>
                              </a:lnTo>
                              <a:cubicBezTo>
                                <a:pt x="458" y="2570"/>
                                <a:pt x="455" y="2568"/>
                                <a:pt x="457" y="2566"/>
                              </a:cubicBezTo>
                              <a:lnTo>
                                <a:pt x="457" y="2565"/>
                              </a:lnTo>
                              <a:lnTo>
                                <a:pt x="461" y="2561"/>
                              </a:lnTo>
                              <a:lnTo>
                                <a:pt x="468" y="2568"/>
                              </a:lnTo>
                              <a:lnTo>
                                <a:pt x="466" y="2570"/>
                              </a:lnTo>
                              <a:cubicBezTo>
                                <a:pt x="465" y="2571"/>
                                <a:pt x="464" y="2573"/>
                                <a:pt x="462" y="2573"/>
                              </a:cubicBezTo>
                              <a:close/>
                              <a:moveTo>
                                <a:pt x="444" y="2584"/>
                              </a:moveTo>
                              <a:cubicBezTo>
                                <a:pt x="445" y="2584"/>
                                <a:pt x="445" y="2584"/>
                                <a:pt x="446" y="2584"/>
                              </a:cubicBezTo>
                              <a:lnTo>
                                <a:pt x="447" y="2584"/>
                              </a:lnTo>
                              <a:lnTo>
                                <a:pt x="447" y="2586"/>
                              </a:lnTo>
                              <a:cubicBezTo>
                                <a:pt x="446" y="2595"/>
                                <a:pt x="453" y="2602"/>
                                <a:pt x="460" y="2609"/>
                              </a:cubicBezTo>
                              <a:cubicBezTo>
                                <a:pt x="462" y="2610"/>
                                <a:pt x="463" y="2612"/>
                                <a:pt x="464" y="2613"/>
                              </a:cubicBezTo>
                              <a:cubicBezTo>
                                <a:pt x="466" y="2615"/>
                                <a:pt x="469" y="2617"/>
                                <a:pt x="472" y="2617"/>
                              </a:cubicBezTo>
                              <a:cubicBezTo>
                                <a:pt x="477" y="2617"/>
                                <a:pt x="482" y="2614"/>
                                <a:pt x="485" y="2609"/>
                              </a:cubicBezTo>
                              <a:lnTo>
                                <a:pt x="487" y="2607"/>
                              </a:lnTo>
                              <a:lnTo>
                                <a:pt x="488" y="2608"/>
                              </a:lnTo>
                              <a:cubicBezTo>
                                <a:pt x="489" y="2605"/>
                                <a:pt x="491" y="2602"/>
                                <a:pt x="494" y="2600"/>
                              </a:cubicBezTo>
                              <a:cubicBezTo>
                                <a:pt x="495" y="2599"/>
                                <a:pt x="497" y="2598"/>
                                <a:pt x="498" y="2597"/>
                              </a:cubicBezTo>
                              <a:cubicBezTo>
                                <a:pt x="496" y="2595"/>
                                <a:pt x="495" y="2593"/>
                                <a:pt x="494" y="2591"/>
                              </a:cubicBezTo>
                              <a:cubicBezTo>
                                <a:pt x="494" y="2590"/>
                                <a:pt x="494" y="2589"/>
                                <a:pt x="494" y="2589"/>
                              </a:cubicBezTo>
                              <a:lnTo>
                                <a:pt x="494" y="2588"/>
                              </a:lnTo>
                              <a:lnTo>
                                <a:pt x="494" y="2587"/>
                              </a:lnTo>
                              <a:cubicBezTo>
                                <a:pt x="497" y="2583"/>
                                <a:pt x="502" y="2581"/>
                                <a:pt x="507" y="2582"/>
                              </a:cubicBezTo>
                              <a:lnTo>
                                <a:pt x="508" y="2582"/>
                              </a:lnTo>
                              <a:lnTo>
                                <a:pt x="509" y="2583"/>
                              </a:lnTo>
                              <a:cubicBezTo>
                                <a:pt x="509" y="2583"/>
                                <a:pt x="510" y="2584"/>
                                <a:pt x="510" y="2585"/>
                              </a:cubicBezTo>
                              <a:cubicBezTo>
                                <a:pt x="512" y="2583"/>
                                <a:pt x="514" y="2582"/>
                                <a:pt x="516" y="2580"/>
                              </a:cubicBezTo>
                              <a:cubicBezTo>
                                <a:pt x="521" y="2576"/>
                                <a:pt x="527" y="2572"/>
                                <a:pt x="533" y="2569"/>
                              </a:cubicBezTo>
                              <a:cubicBezTo>
                                <a:pt x="533" y="2568"/>
                                <a:pt x="532" y="2568"/>
                                <a:pt x="531" y="2567"/>
                              </a:cubicBezTo>
                              <a:cubicBezTo>
                                <a:pt x="530" y="2566"/>
                                <a:pt x="529" y="2564"/>
                                <a:pt x="529" y="2562"/>
                              </a:cubicBezTo>
                              <a:cubicBezTo>
                                <a:pt x="529" y="2560"/>
                                <a:pt x="530" y="2559"/>
                                <a:pt x="532" y="2558"/>
                              </a:cubicBezTo>
                              <a:lnTo>
                                <a:pt x="534" y="2557"/>
                              </a:lnTo>
                              <a:lnTo>
                                <a:pt x="535" y="2558"/>
                              </a:lnTo>
                              <a:cubicBezTo>
                                <a:pt x="536" y="2561"/>
                                <a:pt x="538" y="2562"/>
                                <a:pt x="540" y="2562"/>
                              </a:cubicBezTo>
                              <a:cubicBezTo>
                                <a:pt x="545" y="2563"/>
                                <a:pt x="553" y="2558"/>
                                <a:pt x="559" y="2554"/>
                              </a:cubicBezTo>
                              <a:cubicBezTo>
                                <a:pt x="560" y="2553"/>
                                <a:pt x="561" y="2552"/>
                                <a:pt x="563" y="2551"/>
                              </a:cubicBezTo>
                              <a:cubicBezTo>
                                <a:pt x="536" y="2552"/>
                                <a:pt x="510" y="2552"/>
                                <a:pt x="482" y="2552"/>
                              </a:cubicBezTo>
                              <a:cubicBezTo>
                                <a:pt x="451" y="2553"/>
                                <a:pt x="419" y="2553"/>
                                <a:pt x="385" y="2555"/>
                              </a:cubicBezTo>
                              <a:lnTo>
                                <a:pt x="439" y="2588"/>
                              </a:lnTo>
                              <a:lnTo>
                                <a:pt x="439" y="2587"/>
                              </a:lnTo>
                              <a:cubicBezTo>
                                <a:pt x="441" y="2586"/>
                                <a:pt x="442" y="2584"/>
                                <a:pt x="444" y="2584"/>
                              </a:cubicBezTo>
                              <a:close/>
                              <a:moveTo>
                                <a:pt x="472" y="2621"/>
                              </a:moveTo>
                              <a:cubicBezTo>
                                <a:pt x="467" y="2621"/>
                                <a:pt x="464" y="2619"/>
                                <a:pt x="461" y="2615"/>
                              </a:cubicBezTo>
                              <a:cubicBezTo>
                                <a:pt x="460" y="2614"/>
                                <a:pt x="459" y="2613"/>
                                <a:pt x="457" y="2612"/>
                              </a:cubicBezTo>
                              <a:cubicBezTo>
                                <a:pt x="451" y="2605"/>
                                <a:pt x="443" y="2598"/>
                                <a:pt x="443" y="2588"/>
                              </a:cubicBezTo>
                              <a:cubicBezTo>
                                <a:pt x="443" y="2589"/>
                                <a:pt x="442" y="2589"/>
                                <a:pt x="442" y="2590"/>
                              </a:cubicBezTo>
                              <a:cubicBezTo>
                                <a:pt x="441" y="2590"/>
                                <a:pt x="441" y="2591"/>
                                <a:pt x="440" y="2592"/>
                              </a:cubicBezTo>
                              <a:lnTo>
                                <a:pt x="439" y="2592"/>
                              </a:lnTo>
                              <a:lnTo>
                                <a:pt x="438" y="2592"/>
                              </a:lnTo>
                              <a:lnTo>
                                <a:pt x="373" y="2552"/>
                              </a:lnTo>
                              <a:lnTo>
                                <a:pt x="379" y="2551"/>
                              </a:lnTo>
                              <a:cubicBezTo>
                                <a:pt x="415" y="2549"/>
                                <a:pt x="449" y="2549"/>
                                <a:pt x="482" y="2549"/>
                              </a:cubicBezTo>
                              <a:cubicBezTo>
                                <a:pt x="512" y="2548"/>
                                <a:pt x="541" y="2548"/>
                                <a:pt x="570" y="2547"/>
                              </a:cubicBezTo>
                              <a:lnTo>
                                <a:pt x="572" y="2547"/>
                              </a:lnTo>
                              <a:lnTo>
                                <a:pt x="576" y="2547"/>
                              </a:lnTo>
                              <a:lnTo>
                                <a:pt x="572" y="2549"/>
                              </a:lnTo>
                              <a:lnTo>
                                <a:pt x="572" y="2550"/>
                              </a:lnTo>
                              <a:lnTo>
                                <a:pt x="571" y="2550"/>
                              </a:lnTo>
                              <a:cubicBezTo>
                                <a:pt x="568" y="2552"/>
                                <a:pt x="565" y="2554"/>
                                <a:pt x="561" y="2557"/>
                              </a:cubicBezTo>
                              <a:cubicBezTo>
                                <a:pt x="554" y="2562"/>
                                <a:pt x="546" y="2567"/>
                                <a:pt x="540" y="2566"/>
                              </a:cubicBezTo>
                              <a:cubicBezTo>
                                <a:pt x="537" y="2566"/>
                                <a:pt x="535" y="2565"/>
                                <a:pt x="533" y="2562"/>
                              </a:cubicBezTo>
                              <a:cubicBezTo>
                                <a:pt x="532" y="2563"/>
                                <a:pt x="534" y="2564"/>
                                <a:pt x="534" y="2565"/>
                              </a:cubicBezTo>
                              <a:cubicBezTo>
                                <a:pt x="536" y="2566"/>
                                <a:pt x="538" y="2568"/>
                                <a:pt x="537" y="2571"/>
                              </a:cubicBezTo>
                              <a:lnTo>
                                <a:pt x="537" y="2572"/>
                              </a:lnTo>
                              <a:lnTo>
                                <a:pt x="536" y="2572"/>
                              </a:lnTo>
                              <a:cubicBezTo>
                                <a:pt x="529" y="2575"/>
                                <a:pt x="524" y="2579"/>
                                <a:pt x="518" y="2583"/>
                              </a:cubicBezTo>
                              <a:cubicBezTo>
                                <a:pt x="516" y="2585"/>
                                <a:pt x="513" y="2588"/>
                                <a:pt x="510" y="2590"/>
                              </a:cubicBezTo>
                              <a:lnTo>
                                <a:pt x="505" y="2592"/>
                              </a:lnTo>
                              <a:lnTo>
                                <a:pt x="507" y="2588"/>
                              </a:lnTo>
                              <a:cubicBezTo>
                                <a:pt x="507" y="2587"/>
                                <a:pt x="507" y="2587"/>
                                <a:pt x="506" y="2586"/>
                              </a:cubicBezTo>
                              <a:lnTo>
                                <a:pt x="506" y="2585"/>
                              </a:lnTo>
                              <a:cubicBezTo>
                                <a:pt x="503" y="2585"/>
                                <a:pt x="500" y="2586"/>
                                <a:pt x="498" y="2589"/>
                              </a:cubicBezTo>
                              <a:lnTo>
                                <a:pt x="498" y="2590"/>
                              </a:lnTo>
                              <a:cubicBezTo>
                                <a:pt x="499" y="2592"/>
                                <a:pt x="500" y="2594"/>
                                <a:pt x="501" y="2595"/>
                              </a:cubicBezTo>
                              <a:lnTo>
                                <a:pt x="503" y="2596"/>
                              </a:lnTo>
                              <a:lnTo>
                                <a:pt x="502" y="2598"/>
                              </a:lnTo>
                              <a:cubicBezTo>
                                <a:pt x="500" y="2600"/>
                                <a:pt x="499" y="2602"/>
                                <a:pt x="497" y="2603"/>
                              </a:cubicBezTo>
                              <a:cubicBezTo>
                                <a:pt x="493" y="2606"/>
                                <a:pt x="491" y="2608"/>
                                <a:pt x="491" y="2612"/>
                              </a:cubicBezTo>
                              <a:lnTo>
                                <a:pt x="492" y="2617"/>
                              </a:lnTo>
                              <a:lnTo>
                                <a:pt x="487" y="2613"/>
                              </a:lnTo>
                              <a:cubicBezTo>
                                <a:pt x="483" y="2617"/>
                                <a:pt x="478" y="2620"/>
                                <a:pt x="472" y="2621"/>
                              </a:cubicBezTo>
                              <a:close/>
                              <a:moveTo>
                                <a:pt x="446" y="2666"/>
                              </a:moveTo>
                              <a:lnTo>
                                <a:pt x="444" y="2665"/>
                              </a:lnTo>
                              <a:lnTo>
                                <a:pt x="441" y="2664"/>
                              </a:lnTo>
                              <a:cubicBezTo>
                                <a:pt x="436" y="2663"/>
                                <a:pt x="422" y="2654"/>
                                <a:pt x="419" y="2643"/>
                              </a:cubicBezTo>
                              <a:lnTo>
                                <a:pt x="418" y="2637"/>
                              </a:lnTo>
                              <a:lnTo>
                                <a:pt x="446" y="2665"/>
                              </a:lnTo>
                              <a:lnTo>
                                <a:pt x="445" y="2665"/>
                              </a:lnTo>
                              <a:lnTo>
                                <a:pt x="446" y="2666"/>
                              </a:lnTo>
                              <a:close/>
                              <a:moveTo>
                                <a:pt x="458" y="2720"/>
                              </a:moveTo>
                              <a:cubicBezTo>
                                <a:pt x="459" y="2720"/>
                                <a:pt x="459" y="2720"/>
                                <a:pt x="459" y="2720"/>
                              </a:cubicBezTo>
                              <a:lnTo>
                                <a:pt x="458" y="2720"/>
                              </a:lnTo>
                              <a:close/>
                              <a:moveTo>
                                <a:pt x="454" y="2724"/>
                              </a:moveTo>
                              <a:lnTo>
                                <a:pt x="454" y="2715"/>
                              </a:lnTo>
                              <a:lnTo>
                                <a:pt x="476" y="2718"/>
                              </a:lnTo>
                              <a:lnTo>
                                <a:pt x="473" y="2720"/>
                              </a:lnTo>
                              <a:cubicBezTo>
                                <a:pt x="471" y="2723"/>
                                <a:pt x="467" y="2724"/>
                                <a:pt x="465" y="2724"/>
                              </a:cubicBezTo>
                              <a:cubicBezTo>
                                <a:pt x="464" y="2724"/>
                                <a:pt x="463" y="2724"/>
                                <a:pt x="462" y="2723"/>
                              </a:cubicBezTo>
                              <a:cubicBezTo>
                                <a:pt x="460" y="2723"/>
                                <a:pt x="458" y="2723"/>
                                <a:pt x="456" y="2723"/>
                              </a:cubicBezTo>
                              <a:lnTo>
                                <a:pt x="454" y="2724"/>
                              </a:lnTo>
                              <a:close/>
                              <a:moveTo>
                                <a:pt x="478" y="2766"/>
                              </a:moveTo>
                              <a:cubicBezTo>
                                <a:pt x="479" y="2766"/>
                                <a:pt x="480" y="2766"/>
                                <a:pt x="481" y="2766"/>
                              </a:cubicBezTo>
                              <a:cubicBezTo>
                                <a:pt x="484" y="2766"/>
                                <a:pt x="486" y="2766"/>
                                <a:pt x="488" y="2765"/>
                              </a:cubicBezTo>
                              <a:cubicBezTo>
                                <a:pt x="488" y="2763"/>
                                <a:pt x="489" y="2760"/>
                                <a:pt x="490" y="2758"/>
                              </a:cubicBezTo>
                              <a:cubicBezTo>
                                <a:pt x="494" y="2749"/>
                                <a:pt x="498" y="2740"/>
                                <a:pt x="496" y="2729"/>
                              </a:cubicBezTo>
                              <a:cubicBezTo>
                                <a:pt x="494" y="2726"/>
                                <a:pt x="494" y="2723"/>
                                <a:pt x="493" y="2719"/>
                              </a:cubicBezTo>
                              <a:cubicBezTo>
                                <a:pt x="492" y="2715"/>
                                <a:pt x="491" y="2710"/>
                                <a:pt x="489" y="2709"/>
                              </a:cubicBezTo>
                              <a:cubicBezTo>
                                <a:pt x="488" y="2708"/>
                                <a:pt x="486" y="2709"/>
                                <a:pt x="484" y="2709"/>
                              </a:cubicBezTo>
                              <a:lnTo>
                                <a:pt x="484" y="2723"/>
                              </a:lnTo>
                              <a:lnTo>
                                <a:pt x="482" y="2723"/>
                              </a:lnTo>
                              <a:cubicBezTo>
                                <a:pt x="479" y="2723"/>
                                <a:pt x="477" y="2726"/>
                                <a:pt x="474" y="2728"/>
                              </a:cubicBezTo>
                              <a:cubicBezTo>
                                <a:pt x="473" y="2729"/>
                                <a:pt x="472" y="2730"/>
                                <a:pt x="470" y="2731"/>
                              </a:cubicBezTo>
                              <a:cubicBezTo>
                                <a:pt x="473" y="2732"/>
                                <a:pt x="475" y="2733"/>
                                <a:pt x="476" y="2736"/>
                              </a:cubicBezTo>
                              <a:lnTo>
                                <a:pt x="476" y="2737"/>
                              </a:lnTo>
                              <a:cubicBezTo>
                                <a:pt x="475" y="2742"/>
                                <a:pt x="472" y="2743"/>
                                <a:pt x="468" y="2744"/>
                              </a:cubicBezTo>
                              <a:lnTo>
                                <a:pt x="478" y="2746"/>
                              </a:lnTo>
                              <a:lnTo>
                                <a:pt x="478" y="2748"/>
                              </a:lnTo>
                              <a:cubicBezTo>
                                <a:pt x="478" y="2752"/>
                                <a:pt x="477" y="2754"/>
                                <a:pt x="475" y="2755"/>
                              </a:cubicBezTo>
                              <a:cubicBezTo>
                                <a:pt x="474" y="2755"/>
                                <a:pt x="473" y="2755"/>
                                <a:pt x="472" y="2755"/>
                              </a:cubicBezTo>
                              <a:lnTo>
                                <a:pt x="480" y="2757"/>
                              </a:lnTo>
                              <a:lnTo>
                                <a:pt x="480" y="2758"/>
                              </a:lnTo>
                              <a:cubicBezTo>
                                <a:pt x="481" y="2762"/>
                                <a:pt x="478" y="2764"/>
                                <a:pt x="477" y="2765"/>
                              </a:cubicBezTo>
                              <a:lnTo>
                                <a:pt x="477" y="2766"/>
                              </a:lnTo>
                              <a:lnTo>
                                <a:pt x="478" y="2766"/>
                              </a:lnTo>
                              <a:close/>
                              <a:moveTo>
                                <a:pt x="483" y="2770"/>
                              </a:moveTo>
                              <a:cubicBezTo>
                                <a:pt x="482" y="2770"/>
                                <a:pt x="481" y="2769"/>
                                <a:pt x="480" y="2769"/>
                              </a:cubicBezTo>
                              <a:cubicBezTo>
                                <a:pt x="479" y="2769"/>
                                <a:pt x="478" y="2769"/>
                                <a:pt x="476" y="2769"/>
                              </a:cubicBezTo>
                              <a:lnTo>
                                <a:pt x="475" y="2769"/>
                              </a:lnTo>
                              <a:lnTo>
                                <a:pt x="471" y="2766"/>
                              </a:lnTo>
                              <a:lnTo>
                                <a:pt x="472" y="2765"/>
                              </a:lnTo>
                              <a:cubicBezTo>
                                <a:pt x="473" y="2764"/>
                                <a:pt x="474" y="2763"/>
                                <a:pt x="475" y="2762"/>
                              </a:cubicBezTo>
                              <a:cubicBezTo>
                                <a:pt x="476" y="2761"/>
                                <a:pt x="476" y="2761"/>
                                <a:pt x="476" y="2760"/>
                              </a:cubicBezTo>
                              <a:lnTo>
                                <a:pt x="457" y="2755"/>
                              </a:lnTo>
                              <a:lnTo>
                                <a:pt x="459" y="2753"/>
                              </a:lnTo>
                              <a:cubicBezTo>
                                <a:pt x="463" y="2749"/>
                                <a:pt x="467" y="2750"/>
                                <a:pt x="470" y="2751"/>
                              </a:cubicBezTo>
                              <a:cubicBezTo>
                                <a:pt x="471" y="2752"/>
                                <a:pt x="472" y="2752"/>
                                <a:pt x="473" y="2752"/>
                              </a:cubicBezTo>
                              <a:cubicBezTo>
                                <a:pt x="473" y="2751"/>
                                <a:pt x="474" y="2751"/>
                                <a:pt x="474" y="2749"/>
                              </a:cubicBezTo>
                              <a:lnTo>
                                <a:pt x="450" y="2741"/>
                              </a:lnTo>
                              <a:lnTo>
                                <a:pt x="451" y="2741"/>
                              </a:lnTo>
                              <a:lnTo>
                                <a:pt x="450" y="2741"/>
                              </a:lnTo>
                              <a:lnTo>
                                <a:pt x="453" y="2740"/>
                              </a:lnTo>
                              <a:lnTo>
                                <a:pt x="456" y="2740"/>
                              </a:lnTo>
                              <a:cubicBezTo>
                                <a:pt x="458" y="2739"/>
                                <a:pt x="461" y="2739"/>
                                <a:pt x="463" y="2740"/>
                              </a:cubicBezTo>
                              <a:cubicBezTo>
                                <a:pt x="469" y="2740"/>
                                <a:pt x="471" y="2740"/>
                                <a:pt x="472" y="2737"/>
                              </a:cubicBezTo>
                              <a:cubicBezTo>
                                <a:pt x="471" y="2734"/>
                                <a:pt x="469" y="2734"/>
                                <a:pt x="466" y="2734"/>
                              </a:cubicBezTo>
                              <a:cubicBezTo>
                                <a:pt x="463" y="2734"/>
                                <a:pt x="459" y="2734"/>
                                <a:pt x="457" y="2732"/>
                              </a:cubicBezTo>
                              <a:lnTo>
                                <a:pt x="446" y="2726"/>
                              </a:lnTo>
                              <a:lnTo>
                                <a:pt x="454" y="2728"/>
                              </a:lnTo>
                              <a:lnTo>
                                <a:pt x="453" y="2726"/>
                              </a:lnTo>
                              <a:lnTo>
                                <a:pt x="459" y="2729"/>
                              </a:lnTo>
                              <a:cubicBezTo>
                                <a:pt x="465" y="2731"/>
                                <a:pt x="468" y="2729"/>
                                <a:pt x="472" y="2725"/>
                              </a:cubicBezTo>
                              <a:cubicBezTo>
                                <a:pt x="474" y="2723"/>
                                <a:pt x="477" y="2720"/>
                                <a:pt x="481" y="2720"/>
                              </a:cubicBezTo>
                              <a:lnTo>
                                <a:pt x="481" y="2708"/>
                              </a:lnTo>
                              <a:lnTo>
                                <a:pt x="481" y="2707"/>
                              </a:lnTo>
                              <a:cubicBezTo>
                                <a:pt x="485" y="2705"/>
                                <a:pt x="488" y="2705"/>
                                <a:pt x="490" y="2706"/>
                              </a:cubicBezTo>
                              <a:cubicBezTo>
                                <a:pt x="494" y="2708"/>
                                <a:pt x="495" y="2713"/>
                                <a:pt x="497" y="2719"/>
                              </a:cubicBezTo>
                              <a:cubicBezTo>
                                <a:pt x="497" y="2722"/>
                                <a:pt x="498" y="2725"/>
                                <a:pt x="500" y="2727"/>
                              </a:cubicBezTo>
                              <a:lnTo>
                                <a:pt x="500" y="2728"/>
                              </a:lnTo>
                              <a:cubicBezTo>
                                <a:pt x="503" y="2741"/>
                                <a:pt x="498" y="2750"/>
                                <a:pt x="493" y="2760"/>
                              </a:cubicBezTo>
                              <a:cubicBezTo>
                                <a:pt x="493" y="2762"/>
                                <a:pt x="492" y="2764"/>
                                <a:pt x="491" y="2766"/>
                              </a:cubicBezTo>
                              <a:lnTo>
                                <a:pt x="491" y="2767"/>
                              </a:lnTo>
                              <a:cubicBezTo>
                                <a:pt x="489" y="2769"/>
                                <a:pt x="486" y="2770"/>
                                <a:pt x="483" y="2770"/>
                              </a:cubicBezTo>
                              <a:close/>
                              <a:moveTo>
                                <a:pt x="425" y="2804"/>
                              </a:moveTo>
                              <a:cubicBezTo>
                                <a:pt x="428" y="2807"/>
                                <a:pt x="431" y="2810"/>
                                <a:pt x="433" y="2810"/>
                              </a:cubicBezTo>
                              <a:cubicBezTo>
                                <a:pt x="431" y="2808"/>
                                <a:pt x="430" y="2806"/>
                                <a:pt x="429" y="2804"/>
                              </a:cubicBezTo>
                              <a:cubicBezTo>
                                <a:pt x="428" y="2802"/>
                                <a:pt x="428" y="2800"/>
                                <a:pt x="425" y="2800"/>
                              </a:cubicBezTo>
                              <a:lnTo>
                                <a:pt x="425" y="2804"/>
                              </a:lnTo>
                              <a:close/>
                              <a:moveTo>
                                <a:pt x="433" y="2814"/>
                              </a:moveTo>
                              <a:cubicBezTo>
                                <a:pt x="428" y="2814"/>
                                <a:pt x="424" y="2809"/>
                                <a:pt x="422" y="2806"/>
                              </a:cubicBezTo>
                              <a:lnTo>
                                <a:pt x="421" y="2805"/>
                              </a:lnTo>
                              <a:lnTo>
                                <a:pt x="421" y="2797"/>
                              </a:lnTo>
                              <a:lnTo>
                                <a:pt x="423" y="2796"/>
                              </a:lnTo>
                              <a:cubicBezTo>
                                <a:pt x="429" y="2795"/>
                                <a:pt x="431" y="2799"/>
                                <a:pt x="433" y="2802"/>
                              </a:cubicBezTo>
                              <a:cubicBezTo>
                                <a:pt x="434" y="2805"/>
                                <a:pt x="435" y="2807"/>
                                <a:pt x="437" y="2807"/>
                              </a:cubicBezTo>
                              <a:lnTo>
                                <a:pt x="439" y="2808"/>
                              </a:lnTo>
                              <a:lnTo>
                                <a:pt x="438" y="2810"/>
                              </a:lnTo>
                              <a:cubicBezTo>
                                <a:pt x="437" y="2813"/>
                                <a:pt x="435" y="2813"/>
                                <a:pt x="434" y="2814"/>
                              </a:cubicBezTo>
                              <a:lnTo>
                                <a:pt x="433" y="2814"/>
                              </a:lnTo>
                              <a:close/>
                              <a:moveTo>
                                <a:pt x="429" y="2760"/>
                              </a:moveTo>
                              <a:cubicBezTo>
                                <a:pt x="430" y="2765"/>
                                <a:pt x="431" y="2767"/>
                                <a:pt x="434" y="2768"/>
                              </a:cubicBezTo>
                              <a:cubicBezTo>
                                <a:pt x="435" y="2767"/>
                                <a:pt x="437" y="2767"/>
                                <a:pt x="437" y="2766"/>
                              </a:cubicBezTo>
                              <a:cubicBezTo>
                                <a:pt x="437" y="2764"/>
                                <a:pt x="436" y="2762"/>
                                <a:pt x="434" y="2761"/>
                              </a:cubicBezTo>
                              <a:cubicBezTo>
                                <a:pt x="432" y="2760"/>
                                <a:pt x="431" y="2760"/>
                                <a:pt x="429" y="2760"/>
                              </a:cubicBezTo>
                              <a:close/>
                              <a:moveTo>
                                <a:pt x="438" y="2789"/>
                              </a:moveTo>
                              <a:lnTo>
                                <a:pt x="444" y="2793"/>
                              </a:lnTo>
                              <a:cubicBezTo>
                                <a:pt x="444" y="2792"/>
                                <a:pt x="445" y="2791"/>
                                <a:pt x="446" y="2790"/>
                              </a:cubicBezTo>
                              <a:cubicBezTo>
                                <a:pt x="447" y="2788"/>
                                <a:pt x="448" y="2786"/>
                                <a:pt x="448" y="2785"/>
                              </a:cubicBezTo>
                              <a:cubicBezTo>
                                <a:pt x="447" y="2784"/>
                                <a:pt x="446" y="2783"/>
                                <a:pt x="445" y="2783"/>
                              </a:cubicBezTo>
                              <a:cubicBezTo>
                                <a:pt x="442" y="2783"/>
                                <a:pt x="441" y="2783"/>
                                <a:pt x="441" y="2784"/>
                              </a:cubicBezTo>
                              <a:lnTo>
                                <a:pt x="438" y="2789"/>
                              </a:lnTo>
                              <a:close/>
                              <a:moveTo>
                                <a:pt x="471" y="2808"/>
                              </a:moveTo>
                              <a:cubicBezTo>
                                <a:pt x="474" y="2810"/>
                                <a:pt x="477" y="2811"/>
                                <a:pt x="479" y="2810"/>
                              </a:cubicBezTo>
                              <a:cubicBezTo>
                                <a:pt x="484" y="2808"/>
                                <a:pt x="488" y="2802"/>
                                <a:pt x="490" y="2796"/>
                              </a:cubicBezTo>
                              <a:lnTo>
                                <a:pt x="490" y="2793"/>
                              </a:lnTo>
                              <a:lnTo>
                                <a:pt x="492" y="2794"/>
                              </a:lnTo>
                              <a:cubicBezTo>
                                <a:pt x="494" y="2795"/>
                                <a:pt x="497" y="2797"/>
                                <a:pt x="499" y="2799"/>
                              </a:cubicBezTo>
                              <a:cubicBezTo>
                                <a:pt x="503" y="2802"/>
                                <a:pt x="505" y="2804"/>
                                <a:pt x="510" y="2803"/>
                              </a:cubicBezTo>
                              <a:cubicBezTo>
                                <a:pt x="511" y="2802"/>
                                <a:pt x="512" y="2801"/>
                                <a:pt x="513" y="2800"/>
                              </a:cubicBezTo>
                              <a:cubicBezTo>
                                <a:pt x="516" y="2798"/>
                                <a:pt x="517" y="2797"/>
                                <a:pt x="516" y="2795"/>
                              </a:cubicBezTo>
                              <a:cubicBezTo>
                                <a:pt x="513" y="2792"/>
                                <a:pt x="511" y="2790"/>
                                <a:pt x="511" y="2787"/>
                              </a:cubicBezTo>
                              <a:cubicBezTo>
                                <a:pt x="511" y="2780"/>
                                <a:pt x="518" y="2775"/>
                                <a:pt x="524" y="2771"/>
                              </a:cubicBezTo>
                              <a:cubicBezTo>
                                <a:pt x="525" y="2770"/>
                                <a:pt x="526" y="2769"/>
                                <a:pt x="527" y="2769"/>
                              </a:cubicBezTo>
                              <a:cubicBezTo>
                                <a:pt x="528" y="2761"/>
                                <a:pt x="526" y="2755"/>
                                <a:pt x="521" y="2749"/>
                              </a:cubicBezTo>
                              <a:lnTo>
                                <a:pt x="519" y="2748"/>
                              </a:lnTo>
                              <a:lnTo>
                                <a:pt x="521" y="2746"/>
                              </a:lnTo>
                              <a:cubicBezTo>
                                <a:pt x="529" y="2738"/>
                                <a:pt x="526" y="2734"/>
                                <a:pt x="520" y="2729"/>
                              </a:cubicBezTo>
                              <a:cubicBezTo>
                                <a:pt x="516" y="2723"/>
                                <a:pt x="510" y="2716"/>
                                <a:pt x="518" y="2706"/>
                              </a:cubicBezTo>
                              <a:cubicBezTo>
                                <a:pt x="516" y="2701"/>
                                <a:pt x="512" y="2696"/>
                                <a:pt x="507" y="2694"/>
                              </a:cubicBezTo>
                              <a:cubicBezTo>
                                <a:pt x="505" y="2693"/>
                                <a:pt x="503" y="2693"/>
                                <a:pt x="501" y="2694"/>
                              </a:cubicBezTo>
                              <a:cubicBezTo>
                                <a:pt x="516" y="2718"/>
                                <a:pt x="519" y="2744"/>
                                <a:pt x="511" y="2764"/>
                              </a:cubicBezTo>
                              <a:cubicBezTo>
                                <a:pt x="504" y="2785"/>
                                <a:pt x="487" y="2794"/>
                                <a:pt x="467" y="2789"/>
                              </a:cubicBezTo>
                              <a:lnTo>
                                <a:pt x="466" y="2789"/>
                              </a:lnTo>
                              <a:cubicBezTo>
                                <a:pt x="446" y="2778"/>
                                <a:pt x="438" y="2755"/>
                                <a:pt x="432" y="2735"/>
                              </a:cubicBezTo>
                              <a:lnTo>
                                <a:pt x="433" y="2733"/>
                              </a:lnTo>
                              <a:cubicBezTo>
                                <a:pt x="436" y="2718"/>
                                <a:pt x="440" y="2703"/>
                                <a:pt x="454" y="2692"/>
                              </a:cubicBezTo>
                              <a:cubicBezTo>
                                <a:pt x="449" y="2692"/>
                                <a:pt x="446" y="2696"/>
                                <a:pt x="441" y="2701"/>
                              </a:cubicBezTo>
                              <a:cubicBezTo>
                                <a:pt x="440" y="2703"/>
                                <a:pt x="439" y="2704"/>
                                <a:pt x="438" y="2705"/>
                              </a:cubicBezTo>
                              <a:lnTo>
                                <a:pt x="438" y="2706"/>
                              </a:lnTo>
                              <a:cubicBezTo>
                                <a:pt x="436" y="2707"/>
                                <a:pt x="436" y="2708"/>
                                <a:pt x="435" y="2711"/>
                              </a:cubicBezTo>
                              <a:cubicBezTo>
                                <a:pt x="434" y="2715"/>
                                <a:pt x="433" y="2720"/>
                                <a:pt x="428" y="2721"/>
                              </a:cubicBezTo>
                              <a:cubicBezTo>
                                <a:pt x="432" y="2733"/>
                                <a:pt x="432" y="2745"/>
                                <a:pt x="428" y="2756"/>
                              </a:cubicBezTo>
                              <a:cubicBezTo>
                                <a:pt x="431" y="2756"/>
                                <a:pt x="434" y="2756"/>
                                <a:pt x="436" y="2758"/>
                              </a:cubicBezTo>
                              <a:cubicBezTo>
                                <a:pt x="439" y="2760"/>
                                <a:pt x="441" y="2763"/>
                                <a:pt x="441" y="2766"/>
                              </a:cubicBezTo>
                              <a:cubicBezTo>
                                <a:pt x="441" y="2767"/>
                                <a:pt x="440" y="2770"/>
                                <a:pt x="435" y="2772"/>
                              </a:cubicBezTo>
                              <a:lnTo>
                                <a:pt x="434" y="2772"/>
                              </a:lnTo>
                              <a:cubicBezTo>
                                <a:pt x="431" y="2771"/>
                                <a:pt x="427" y="2770"/>
                                <a:pt x="426" y="2763"/>
                              </a:cubicBezTo>
                              <a:cubicBezTo>
                                <a:pt x="425" y="2764"/>
                                <a:pt x="424" y="2766"/>
                                <a:pt x="423" y="2768"/>
                              </a:cubicBezTo>
                              <a:cubicBezTo>
                                <a:pt x="424" y="2769"/>
                                <a:pt x="425" y="2771"/>
                                <a:pt x="426" y="2772"/>
                              </a:cubicBezTo>
                              <a:cubicBezTo>
                                <a:pt x="428" y="2773"/>
                                <a:pt x="429" y="2773"/>
                                <a:pt x="431" y="2772"/>
                              </a:cubicBezTo>
                              <a:lnTo>
                                <a:pt x="433" y="2772"/>
                              </a:lnTo>
                              <a:lnTo>
                                <a:pt x="433" y="2773"/>
                              </a:lnTo>
                              <a:cubicBezTo>
                                <a:pt x="434" y="2774"/>
                                <a:pt x="435" y="2775"/>
                                <a:pt x="436" y="2776"/>
                              </a:cubicBezTo>
                              <a:cubicBezTo>
                                <a:pt x="437" y="2777"/>
                                <a:pt x="439" y="2778"/>
                                <a:pt x="440" y="2779"/>
                              </a:cubicBezTo>
                              <a:cubicBezTo>
                                <a:pt x="441" y="2779"/>
                                <a:pt x="443" y="2779"/>
                                <a:pt x="444" y="2779"/>
                              </a:cubicBezTo>
                              <a:lnTo>
                                <a:pt x="446" y="2779"/>
                              </a:lnTo>
                              <a:cubicBezTo>
                                <a:pt x="449" y="2780"/>
                                <a:pt x="451" y="2781"/>
                                <a:pt x="451" y="2783"/>
                              </a:cubicBezTo>
                              <a:cubicBezTo>
                                <a:pt x="452" y="2786"/>
                                <a:pt x="451" y="2789"/>
                                <a:pt x="449" y="2791"/>
                              </a:cubicBezTo>
                              <a:cubicBezTo>
                                <a:pt x="448" y="2793"/>
                                <a:pt x="447" y="2795"/>
                                <a:pt x="447" y="2796"/>
                              </a:cubicBezTo>
                              <a:lnTo>
                                <a:pt x="447" y="2800"/>
                              </a:lnTo>
                              <a:lnTo>
                                <a:pt x="441" y="2795"/>
                              </a:lnTo>
                              <a:cubicBezTo>
                                <a:pt x="441" y="2796"/>
                                <a:pt x="442" y="2797"/>
                                <a:pt x="442" y="2798"/>
                              </a:cubicBezTo>
                              <a:cubicBezTo>
                                <a:pt x="444" y="2801"/>
                                <a:pt x="444" y="2802"/>
                                <a:pt x="447" y="2801"/>
                              </a:cubicBezTo>
                              <a:lnTo>
                                <a:pt x="448" y="2801"/>
                              </a:lnTo>
                              <a:cubicBezTo>
                                <a:pt x="454" y="2799"/>
                                <a:pt x="461" y="2796"/>
                                <a:pt x="466" y="2799"/>
                              </a:cubicBezTo>
                              <a:cubicBezTo>
                                <a:pt x="469" y="2801"/>
                                <a:pt x="471" y="2804"/>
                                <a:pt x="471" y="2808"/>
                              </a:cubicBezTo>
                              <a:close/>
                              <a:moveTo>
                                <a:pt x="477" y="2814"/>
                              </a:moveTo>
                              <a:cubicBezTo>
                                <a:pt x="474" y="2814"/>
                                <a:pt x="471" y="2813"/>
                                <a:pt x="468" y="2811"/>
                              </a:cubicBezTo>
                              <a:lnTo>
                                <a:pt x="467" y="2810"/>
                              </a:lnTo>
                              <a:cubicBezTo>
                                <a:pt x="467" y="2806"/>
                                <a:pt x="466" y="2803"/>
                                <a:pt x="464" y="2802"/>
                              </a:cubicBezTo>
                              <a:cubicBezTo>
                                <a:pt x="461" y="2800"/>
                                <a:pt x="454" y="2802"/>
                                <a:pt x="449" y="2804"/>
                              </a:cubicBezTo>
                              <a:lnTo>
                                <a:pt x="448" y="2804"/>
                              </a:lnTo>
                              <a:cubicBezTo>
                                <a:pt x="442" y="2807"/>
                                <a:pt x="440" y="2802"/>
                                <a:pt x="439" y="2800"/>
                              </a:cubicBezTo>
                              <a:cubicBezTo>
                                <a:pt x="439" y="2799"/>
                                <a:pt x="438" y="2798"/>
                                <a:pt x="437" y="2798"/>
                              </a:cubicBezTo>
                              <a:lnTo>
                                <a:pt x="437" y="2797"/>
                              </a:lnTo>
                              <a:lnTo>
                                <a:pt x="437" y="2796"/>
                              </a:lnTo>
                              <a:lnTo>
                                <a:pt x="437" y="2783"/>
                              </a:lnTo>
                              <a:cubicBezTo>
                                <a:pt x="437" y="2781"/>
                                <a:pt x="436" y="2780"/>
                                <a:pt x="434" y="2779"/>
                              </a:cubicBezTo>
                              <a:cubicBezTo>
                                <a:pt x="433" y="2778"/>
                                <a:pt x="432" y="2777"/>
                                <a:pt x="431" y="2776"/>
                              </a:cubicBezTo>
                              <a:cubicBezTo>
                                <a:pt x="429" y="2777"/>
                                <a:pt x="426" y="2776"/>
                                <a:pt x="424" y="2775"/>
                              </a:cubicBezTo>
                              <a:cubicBezTo>
                                <a:pt x="422" y="2774"/>
                                <a:pt x="420" y="2771"/>
                                <a:pt x="419" y="2768"/>
                              </a:cubicBezTo>
                              <a:lnTo>
                                <a:pt x="419" y="2767"/>
                              </a:lnTo>
                              <a:cubicBezTo>
                                <a:pt x="428" y="2753"/>
                                <a:pt x="429" y="2737"/>
                                <a:pt x="424" y="2720"/>
                              </a:cubicBezTo>
                              <a:lnTo>
                                <a:pt x="423" y="2718"/>
                              </a:lnTo>
                              <a:lnTo>
                                <a:pt x="425" y="2718"/>
                              </a:lnTo>
                              <a:cubicBezTo>
                                <a:pt x="429" y="2717"/>
                                <a:pt x="430" y="2715"/>
                                <a:pt x="431" y="2710"/>
                              </a:cubicBezTo>
                              <a:cubicBezTo>
                                <a:pt x="432" y="2707"/>
                                <a:pt x="433" y="2704"/>
                                <a:pt x="435" y="2703"/>
                              </a:cubicBezTo>
                              <a:cubicBezTo>
                                <a:pt x="436" y="2701"/>
                                <a:pt x="437" y="2700"/>
                                <a:pt x="439" y="2699"/>
                              </a:cubicBezTo>
                              <a:cubicBezTo>
                                <a:pt x="444" y="2692"/>
                                <a:pt x="449" y="2685"/>
                                <a:pt x="459" y="2689"/>
                              </a:cubicBezTo>
                              <a:lnTo>
                                <a:pt x="463" y="2690"/>
                              </a:lnTo>
                              <a:lnTo>
                                <a:pt x="459" y="2693"/>
                              </a:lnTo>
                              <a:cubicBezTo>
                                <a:pt x="444" y="2703"/>
                                <a:pt x="441" y="2718"/>
                                <a:pt x="437" y="2734"/>
                              </a:cubicBezTo>
                              <a:lnTo>
                                <a:pt x="436" y="2735"/>
                              </a:lnTo>
                              <a:cubicBezTo>
                                <a:pt x="441" y="2753"/>
                                <a:pt x="449" y="2776"/>
                                <a:pt x="468" y="2786"/>
                              </a:cubicBezTo>
                              <a:cubicBezTo>
                                <a:pt x="486" y="2790"/>
                                <a:pt x="501" y="2781"/>
                                <a:pt x="507" y="2763"/>
                              </a:cubicBezTo>
                              <a:cubicBezTo>
                                <a:pt x="516" y="2743"/>
                                <a:pt x="512" y="2718"/>
                                <a:pt x="496" y="2694"/>
                              </a:cubicBezTo>
                              <a:lnTo>
                                <a:pt x="495" y="2693"/>
                              </a:lnTo>
                              <a:lnTo>
                                <a:pt x="497" y="2692"/>
                              </a:lnTo>
                              <a:cubicBezTo>
                                <a:pt x="500" y="2689"/>
                                <a:pt x="504" y="2688"/>
                                <a:pt x="508" y="2690"/>
                              </a:cubicBezTo>
                              <a:cubicBezTo>
                                <a:pt x="515" y="2693"/>
                                <a:pt x="520" y="2700"/>
                                <a:pt x="522" y="2706"/>
                              </a:cubicBezTo>
                              <a:lnTo>
                                <a:pt x="522" y="2707"/>
                              </a:lnTo>
                              <a:lnTo>
                                <a:pt x="521" y="2708"/>
                              </a:lnTo>
                              <a:cubicBezTo>
                                <a:pt x="515" y="2716"/>
                                <a:pt x="519" y="2720"/>
                                <a:pt x="523" y="2726"/>
                              </a:cubicBezTo>
                              <a:cubicBezTo>
                                <a:pt x="528" y="2732"/>
                                <a:pt x="534" y="2738"/>
                                <a:pt x="525" y="2748"/>
                              </a:cubicBezTo>
                              <a:cubicBezTo>
                                <a:pt x="529" y="2754"/>
                                <a:pt x="532" y="2761"/>
                                <a:pt x="530" y="2770"/>
                              </a:cubicBezTo>
                              <a:lnTo>
                                <a:pt x="530" y="2771"/>
                              </a:lnTo>
                              <a:cubicBezTo>
                                <a:pt x="529" y="2772"/>
                                <a:pt x="528" y="2773"/>
                                <a:pt x="526" y="2774"/>
                              </a:cubicBezTo>
                              <a:cubicBezTo>
                                <a:pt x="522" y="2777"/>
                                <a:pt x="515" y="2782"/>
                                <a:pt x="515" y="2787"/>
                              </a:cubicBezTo>
                              <a:cubicBezTo>
                                <a:pt x="515" y="2789"/>
                                <a:pt x="516" y="2791"/>
                                <a:pt x="519" y="2792"/>
                              </a:cubicBezTo>
                              <a:lnTo>
                                <a:pt x="519" y="2793"/>
                              </a:lnTo>
                              <a:cubicBezTo>
                                <a:pt x="522" y="2798"/>
                                <a:pt x="518" y="2801"/>
                                <a:pt x="516" y="2803"/>
                              </a:cubicBezTo>
                              <a:cubicBezTo>
                                <a:pt x="515" y="2804"/>
                                <a:pt x="513" y="2805"/>
                                <a:pt x="513" y="2806"/>
                              </a:cubicBezTo>
                              <a:lnTo>
                                <a:pt x="512" y="2807"/>
                              </a:lnTo>
                              <a:cubicBezTo>
                                <a:pt x="505" y="2808"/>
                                <a:pt x="501" y="2805"/>
                                <a:pt x="496" y="2802"/>
                              </a:cubicBezTo>
                              <a:cubicBezTo>
                                <a:pt x="495" y="2801"/>
                                <a:pt x="494" y="2800"/>
                                <a:pt x="492" y="2799"/>
                              </a:cubicBezTo>
                              <a:cubicBezTo>
                                <a:pt x="491" y="2805"/>
                                <a:pt x="486" y="2811"/>
                                <a:pt x="480" y="2813"/>
                              </a:cubicBezTo>
                              <a:cubicBezTo>
                                <a:pt x="479" y="2814"/>
                                <a:pt x="478" y="2814"/>
                                <a:pt x="477" y="2814"/>
                              </a:cubicBezTo>
                              <a:close/>
                              <a:moveTo>
                                <a:pt x="447" y="2829"/>
                              </a:moveTo>
                              <a:cubicBezTo>
                                <a:pt x="448" y="2829"/>
                                <a:pt x="449" y="2829"/>
                                <a:pt x="451" y="2829"/>
                              </a:cubicBezTo>
                              <a:cubicBezTo>
                                <a:pt x="453" y="2829"/>
                                <a:pt x="455" y="2830"/>
                                <a:pt x="456" y="2829"/>
                              </a:cubicBezTo>
                              <a:cubicBezTo>
                                <a:pt x="455" y="2827"/>
                                <a:pt x="454" y="2827"/>
                                <a:pt x="453" y="2826"/>
                              </a:cubicBezTo>
                              <a:cubicBezTo>
                                <a:pt x="451" y="2826"/>
                                <a:pt x="447" y="2826"/>
                                <a:pt x="445" y="2828"/>
                              </a:cubicBezTo>
                              <a:lnTo>
                                <a:pt x="446" y="2829"/>
                              </a:lnTo>
                              <a:lnTo>
                                <a:pt x="447" y="2829"/>
                              </a:lnTo>
                              <a:close/>
                              <a:moveTo>
                                <a:pt x="453" y="2833"/>
                              </a:moveTo>
                              <a:cubicBezTo>
                                <a:pt x="453" y="2833"/>
                                <a:pt x="451" y="2833"/>
                                <a:pt x="450" y="2833"/>
                              </a:cubicBezTo>
                              <a:cubicBezTo>
                                <a:pt x="449" y="2833"/>
                                <a:pt x="447" y="2833"/>
                                <a:pt x="446" y="2833"/>
                              </a:cubicBezTo>
                              <a:lnTo>
                                <a:pt x="445" y="2833"/>
                              </a:lnTo>
                              <a:lnTo>
                                <a:pt x="443" y="2832"/>
                              </a:lnTo>
                              <a:cubicBezTo>
                                <a:pt x="442" y="2831"/>
                                <a:pt x="440" y="2829"/>
                                <a:pt x="441" y="2826"/>
                              </a:cubicBezTo>
                              <a:lnTo>
                                <a:pt x="442" y="2826"/>
                              </a:lnTo>
                              <a:cubicBezTo>
                                <a:pt x="445" y="2823"/>
                                <a:pt x="450" y="2822"/>
                                <a:pt x="454" y="2823"/>
                              </a:cubicBezTo>
                              <a:cubicBezTo>
                                <a:pt x="457" y="2824"/>
                                <a:pt x="459" y="2826"/>
                                <a:pt x="460" y="2828"/>
                              </a:cubicBezTo>
                              <a:lnTo>
                                <a:pt x="460" y="2829"/>
                              </a:lnTo>
                              <a:cubicBezTo>
                                <a:pt x="459" y="2833"/>
                                <a:pt x="455" y="2833"/>
                                <a:pt x="453" y="2833"/>
                              </a:cubicBezTo>
                              <a:close/>
                              <a:moveTo>
                                <a:pt x="463" y="2846"/>
                              </a:moveTo>
                              <a:cubicBezTo>
                                <a:pt x="464" y="2847"/>
                                <a:pt x="465" y="2847"/>
                                <a:pt x="467" y="2847"/>
                              </a:cubicBezTo>
                              <a:cubicBezTo>
                                <a:pt x="468" y="2847"/>
                                <a:pt x="469" y="2847"/>
                                <a:pt x="470" y="2847"/>
                              </a:cubicBezTo>
                              <a:lnTo>
                                <a:pt x="470" y="2846"/>
                              </a:lnTo>
                              <a:lnTo>
                                <a:pt x="463" y="2846"/>
                              </a:lnTo>
                              <a:close/>
                              <a:moveTo>
                                <a:pt x="474" y="2851"/>
                              </a:moveTo>
                              <a:lnTo>
                                <a:pt x="471" y="2850"/>
                              </a:lnTo>
                              <a:cubicBezTo>
                                <a:pt x="470" y="2850"/>
                                <a:pt x="469" y="2850"/>
                                <a:pt x="468" y="2850"/>
                              </a:cubicBezTo>
                              <a:cubicBezTo>
                                <a:pt x="467" y="2850"/>
                                <a:pt x="466" y="2851"/>
                                <a:pt x="465" y="2851"/>
                              </a:cubicBezTo>
                              <a:cubicBezTo>
                                <a:pt x="463" y="2851"/>
                                <a:pt x="461" y="2850"/>
                                <a:pt x="459" y="2848"/>
                              </a:cubicBezTo>
                              <a:lnTo>
                                <a:pt x="459" y="2847"/>
                              </a:lnTo>
                              <a:lnTo>
                                <a:pt x="459" y="2842"/>
                              </a:lnTo>
                              <a:lnTo>
                                <a:pt x="474" y="2842"/>
                              </a:lnTo>
                              <a:lnTo>
                                <a:pt x="474" y="2851"/>
                              </a:lnTo>
                              <a:close/>
                              <a:moveTo>
                                <a:pt x="469" y="2865"/>
                              </a:moveTo>
                              <a:cubicBezTo>
                                <a:pt x="470" y="2867"/>
                                <a:pt x="471" y="2869"/>
                                <a:pt x="472" y="2870"/>
                              </a:cubicBezTo>
                              <a:cubicBezTo>
                                <a:pt x="474" y="2871"/>
                                <a:pt x="477" y="2872"/>
                                <a:pt x="479" y="2871"/>
                              </a:cubicBezTo>
                              <a:cubicBezTo>
                                <a:pt x="479" y="2870"/>
                                <a:pt x="479" y="2869"/>
                                <a:pt x="479" y="2868"/>
                              </a:cubicBezTo>
                              <a:cubicBezTo>
                                <a:pt x="478" y="2865"/>
                                <a:pt x="474" y="2863"/>
                                <a:pt x="472" y="2862"/>
                              </a:cubicBezTo>
                              <a:lnTo>
                                <a:pt x="469" y="2865"/>
                              </a:lnTo>
                              <a:close/>
                              <a:moveTo>
                                <a:pt x="477" y="2875"/>
                              </a:moveTo>
                              <a:cubicBezTo>
                                <a:pt x="475" y="2875"/>
                                <a:pt x="472" y="2874"/>
                                <a:pt x="470" y="2873"/>
                              </a:cubicBezTo>
                              <a:cubicBezTo>
                                <a:pt x="467" y="2871"/>
                                <a:pt x="466" y="2868"/>
                                <a:pt x="466" y="2864"/>
                              </a:cubicBezTo>
                              <a:lnTo>
                                <a:pt x="465" y="2863"/>
                              </a:lnTo>
                              <a:lnTo>
                                <a:pt x="466" y="2863"/>
                              </a:lnTo>
                              <a:lnTo>
                                <a:pt x="471" y="2857"/>
                              </a:lnTo>
                              <a:lnTo>
                                <a:pt x="472" y="2858"/>
                              </a:lnTo>
                              <a:cubicBezTo>
                                <a:pt x="475" y="2859"/>
                                <a:pt x="480" y="2862"/>
                                <a:pt x="482" y="2866"/>
                              </a:cubicBezTo>
                              <a:cubicBezTo>
                                <a:pt x="483" y="2869"/>
                                <a:pt x="483" y="2871"/>
                                <a:pt x="482" y="2873"/>
                              </a:cubicBezTo>
                              <a:lnTo>
                                <a:pt x="482" y="2874"/>
                              </a:lnTo>
                              <a:lnTo>
                                <a:pt x="481" y="2874"/>
                              </a:lnTo>
                              <a:cubicBezTo>
                                <a:pt x="479" y="2875"/>
                                <a:pt x="478" y="2875"/>
                                <a:pt x="477" y="2875"/>
                              </a:cubicBezTo>
                              <a:close/>
                              <a:moveTo>
                                <a:pt x="481" y="2904"/>
                              </a:moveTo>
                              <a:cubicBezTo>
                                <a:pt x="482" y="2904"/>
                                <a:pt x="484" y="2904"/>
                                <a:pt x="485" y="2904"/>
                              </a:cubicBezTo>
                              <a:cubicBezTo>
                                <a:pt x="489" y="2904"/>
                                <a:pt x="493" y="2904"/>
                                <a:pt x="496" y="2902"/>
                              </a:cubicBezTo>
                              <a:cubicBezTo>
                                <a:pt x="497" y="2898"/>
                                <a:pt x="494" y="2895"/>
                                <a:pt x="491" y="2893"/>
                              </a:cubicBezTo>
                              <a:cubicBezTo>
                                <a:pt x="489" y="2891"/>
                                <a:pt x="485" y="2890"/>
                                <a:pt x="482" y="2892"/>
                              </a:cubicBezTo>
                              <a:lnTo>
                                <a:pt x="480" y="2904"/>
                              </a:lnTo>
                              <a:lnTo>
                                <a:pt x="481" y="2904"/>
                              </a:lnTo>
                              <a:close/>
                              <a:moveTo>
                                <a:pt x="476" y="2908"/>
                              </a:moveTo>
                              <a:lnTo>
                                <a:pt x="478" y="2889"/>
                              </a:lnTo>
                              <a:lnTo>
                                <a:pt x="479" y="2889"/>
                              </a:lnTo>
                              <a:cubicBezTo>
                                <a:pt x="483" y="2886"/>
                                <a:pt x="489" y="2887"/>
                                <a:pt x="494" y="2890"/>
                              </a:cubicBezTo>
                              <a:cubicBezTo>
                                <a:pt x="498" y="2893"/>
                                <a:pt x="501" y="2898"/>
                                <a:pt x="500" y="2904"/>
                              </a:cubicBezTo>
                              <a:lnTo>
                                <a:pt x="499" y="2905"/>
                              </a:lnTo>
                              <a:cubicBezTo>
                                <a:pt x="496" y="2908"/>
                                <a:pt x="492" y="2908"/>
                                <a:pt x="489" y="2908"/>
                              </a:cubicBezTo>
                              <a:cubicBezTo>
                                <a:pt x="488" y="2908"/>
                                <a:pt x="486" y="2908"/>
                                <a:pt x="485" y="2908"/>
                              </a:cubicBezTo>
                              <a:cubicBezTo>
                                <a:pt x="483" y="2908"/>
                                <a:pt x="480" y="2907"/>
                                <a:pt x="478" y="2908"/>
                              </a:cubicBezTo>
                              <a:lnTo>
                                <a:pt x="476" y="2908"/>
                              </a:lnTo>
                              <a:close/>
                              <a:moveTo>
                                <a:pt x="514" y="2928"/>
                              </a:moveTo>
                              <a:cubicBezTo>
                                <a:pt x="514" y="2928"/>
                                <a:pt x="515" y="2928"/>
                                <a:pt x="516" y="2928"/>
                              </a:cubicBezTo>
                              <a:lnTo>
                                <a:pt x="516" y="2927"/>
                              </a:lnTo>
                              <a:cubicBezTo>
                                <a:pt x="515" y="2927"/>
                                <a:pt x="514" y="2927"/>
                                <a:pt x="514" y="2928"/>
                              </a:cubicBezTo>
                              <a:close/>
                              <a:moveTo>
                                <a:pt x="523" y="2932"/>
                              </a:moveTo>
                              <a:lnTo>
                                <a:pt x="519" y="2932"/>
                              </a:lnTo>
                              <a:cubicBezTo>
                                <a:pt x="519" y="2932"/>
                                <a:pt x="518" y="2932"/>
                                <a:pt x="517" y="2932"/>
                              </a:cubicBezTo>
                              <a:cubicBezTo>
                                <a:pt x="515" y="2932"/>
                                <a:pt x="511" y="2932"/>
                                <a:pt x="509" y="2928"/>
                              </a:cubicBezTo>
                              <a:lnTo>
                                <a:pt x="509" y="2927"/>
                              </a:lnTo>
                              <a:lnTo>
                                <a:pt x="510" y="2927"/>
                              </a:lnTo>
                              <a:cubicBezTo>
                                <a:pt x="512" y="2924"/>
                                <a:pt x="514" y="2923"/>
                                <a:pt x="516" y="2923"/>
                              </a:cubicBezTo>
                              <a:cubicBezTo>
                                <a:pt x="518" y="2924"/>
                                <a:pt x="521" y="2926"/>
                                <a:pt x="522" y="2929"/>
                              </a:cubicBezTo>
                              <a:lnTo>
                                <a:pt x="523" y="2932"/>
                              </a:lnTo>
                              <a:close/>
                              <a:moveTo>
                                <a:pt x="541" y="2936"/>
                              </a:moveTo>
                              <a:cubicBezTo>
                                <a:pt x="542" y="2937"/>
                                <a:pt x="542" y="2937"/>
                                <a:pt x="545" y="2937"/>
                              </a:cubicBezTo>
                              <a:lnTo>
                                <a:pt x="546" y="2936"/>
                              </a:lnTo>
                              <a:cubicBezTo>
                                <a:pt x="545" y="2936"/>
                                <a:pt x="544" y="2936"/>
                                <a:pt x="543" y="2935"/>
                              </a:cubicBezTo>
                              <a:cubicBezTo>
                                <a:pt x="542" y="2935"/>
                                <a:pt x="542" y="2935"/>
                                <a:pt x="541" y="2935"/>
                              </a:cubicBezTo>
                              <a:lnTo>
                                <a:pt x="541" y="2936"/>
                              </a:lnTo>
                              <a:close/>
                              <a:moveTo>
                                <a:pt x="550" y="2941"/>
                              </a:moveTo>
                              <a:lnTo>
                                <a:pt x="548" y="2940"/>
                              </a:lnTo>
                              <a:cubicBezTo>
                                <a:pt x="547" y="2940"/>
                                <a:pt x="546" y="2940"/>
                                <a:pt x="545" y="2940"/>
                              </a:cubicBezTo>
                              <a:cubicBezTo>
                                <a:pt x="545" y="2941"/>
                                <a:pt x="544" y="2941"/>
                                <a:pt x="543" y="2941"/>
                              </a:cubicBezTo>
                              <a:cubicBezTo>
                                <a:pt x="541" y="2941"/>
                                <a:pt x="539" y="2939"/>
                                <a:pt x="538" y="2937"/>
                              </a:cubicBezTo>
                              <a:lnTo>
                                <a:pt x="538" y="2928"/>
                              </a:lnTo>
                              <a:lnTo>
                                <a:pt x="541" y="2931"/>
                              </a:lnTo>
                              <a:cubicBezTo>
                                <a:pt x="541" y="2931"/>
                                <a:pt x="542" y="2931"/>
                                <a:pt x="544" y="2932"/>
                              </a:cubicBezTo>
                              <a:cubicBezTo>
                                <a:pt x="547" y="2932"/>
                                <a:pt x="551" y="2933"/>
                                <a:pt x="550" y="2939"/>
                              </a:cubicBezTo>
                              <a:lnTo>
                                <a:pt x="550" y="2941"/>
                              </a:lnTo>
                              <a:close/>
                              <a:moveTo>
                                <a:pt x="504" y="2938"/>
                              </a:moveTo>
                              <a:cubicBezTo>
                                <a:pt x="505" y="2939"/>
                                <a:pt x="506" y="2939"/>
                                <a:pt x="508" y="2939"/>
                              </a:cubicBezTo>
                              <a:cubicBezTo>
                                <a:pt x="509" y="2938"/>
                                <a:pt x="509" y="2938"/>
                                <a:pt x="509" y="2937"/>
                              </a:cubicBezTo>
                              <a:cubicBezTo>
                                <a:pt x="509" y="2936"/>
                                <a:pt x="507" y="2934"/>
                                <a:pt x="505" y="2934"/>
                              </a:cubicBezTo>
                              <a:cubicBezTo>
                                <a:pt x="504" y="2934"/>
                                <a:pt x="504" y="2936"/>
                                <a:pt x="504" y="2938"/>
                              </a:cubicBezTo>
                              <a:close/>
                              <a:moveTo>
                                <a:pt x="507" y="2943"/>
                              </a:moveTo>
                              <a:cubicBezTo>
                                <a:pt x="505" y="2943"/>
                                <a:pt x="503" y="2943"/>
                                <a:pt x="501" y="2939"/>
                              </a:cubicBezTo>
                              <a:lnTo>
                                <a:pt x="501" y="2938"/>
                              </a:lnTo>
                              <a:cubicBezTo>
                                <a:pt x="501" y="2935"/>
                                <a:pt x="500" y="2932"/>
                                <a:pt x="504" y="2930"/>
                              </a:cubicBezTo>
                              <a:cubicBezTo>
                                <a:pt x="507" y="2931"/>
                                <a:pt x="512" y="2933"/>
                                <a:pt x="513" y="2937"/>
                              </a:cubicBezTo>
                              <a:cubicBezTo>
                                <a:pt x="513" y="2938"/>
                                <a:pt x="513" y="2941"/>
                                <a:pt x="510" y="2943"/>
                              </a:cubicBezTo>
                              <a:lnTo>
                                <a:pt x="507" y="2943"/>
                              </a:lnTo>
                              <a:close/>
                              <a:moveTo>
                                <a:pt x="464" y="2945"/>
                              </a:moveTo>
                              <a:cubicBezTo>
                                <a:pt x="465" y="2945"/>
                                <a:pt x="466" y="2945"/>
                                <a:pt x="466" y="2945"/>
                              </a:cubicBezTo>
                              <a:cubicBezTo>
                                <a:pt x="468" y="2945"/>
                                <a:pt x="469" y="2945"/>
                                <a:pt x="469" y="2945"/>
                              </a:cubicBezTo>
                              <a:cubicBezTo>
                                <a:pt x="468" y="2944"/>
                                <a:pt x="467" y="2943"/>
                                <a:pt x="465" y="2943"/>
                              </a:cubicBezTo>
                              <a:cubicBezTo>
                                <a:pt x="464" y="2942"/>
                                <a:pt x="463" y="2943"/>
                                <a:pt x="461" y="2943"/>
                              </a:cubicBezTo>
                              <a:lnTo>
                                <a:pt x="464" y="2945"/>
                              </a:lnTo>
                              <a:close/>
                              <a:moveTo>
                                <a:pt x="463" y="2949"/>
                              </a:moveTo>
                              <a:lnTo>
                                <a:pt x="462" y="2949"/>
                              </a:lnTo>
                              <a:lnTo>
                                <a:pt x="456" y="2943"/>
                              </a:lnTo>
                              <a:lnTo>
                                <a:pt x="457" y="2942"/>
                              </a:lnTo>
                              <a:cubicBezTo>
                                <a:pt x="459" y="2939"/>
                                <a:pt x="463" y="2938"/>
                                <a:pt x="466" y="2939"/>
                              </a:cubicBezTo>
                              <a:cubicBezTo>
                                <a:pt x="469" y="2939"/>
                                <a:pt x="472" y="2941"/>
                                <a:pt x="473" y="2944"/>
                              </a:cubicBezTo>
                              <a:lnTo>
                                <a:pt x="474" y="2945"/>
                              </a:lnTo>
                              <a:lnTo>
                                <a:pt x="473" y="2945"/>
                              </a:lnTo>
                              <a:cubicBezTo>
                                <a:pt x="473" y="2948"/>
                                <a:pt x="471" y="2949"/>
                                <a:pt x="468" y="2949"/>
                              </a:cubicBezTo>
                              <a:cubicBezTo>
                                <a:pt x="467" y="2949"/>
                                <a:pt x="466" y="2949"/>
                                <a:pt x="466" y="2949"/>
                              </a:cubicBezTo>
                              <a:cubicBezTo>
                                <a:pt x="465" y="2949"/>
                                <a:pt x="464" y="2949"/>
                                <a:pt x="463" y="2949"/>
                              </a:cubicBezTo>
                              <a:close/>
                              <a:moveTo>
                                <a:pt x="493" y="2944"/>
                              </a:moveTo>
                              <a:cubicBezTo>
                                <a:pt x="492" y="2947"/>
                                <a:pt x="493" y="2947"/>
                                <a:pt x="496" y="2949"/>
                              </a:cubicBezTo>
                              <a:cubicBezTo>
                                <a:pt x="497" y="2949"/>
                                <a:pt x="497" y="2949"/>
                                <a:pt x="497" y="2949"/>
                              </a:cubicBezTo>
                              <a:cubicBezTo>
                                <a:pt x="498" y="2949"/>
                                <a:pt x="498" y="2949"/>
                                <a:pt x="499" y="2948"/>
                              </a:cubicBezTo>
                              <a:cubicBezTo>
                                <a:pt x="500" y="2947"/>
                                <a:pt x="500" y="2947"/>
                                <a:pt x="501" y="2946"/>
                              </a:cubicBezTo>
                              <a:cubicBezTo>
                                <a:pt x="499" y="2946"/>
                                <a:pt x="498" y="2945"/>
                                <a:pt x="498" y="2944"/>
                              </a:cubicBezTo>
                              <a:cubicBezTo>
                                <a:pt x="496" y="2944"/>
                                <a:pt x="495" y="2943"/>
                                <a:pt x="494" y="2943"/>
                              </a:cubicBezTo>
                              <a:cubicBezTo>
                                <a:pt x="494" y="2943"/>
                                <a:pt x="493" y="2943"/>
                                <a:pt x="493" y="2944"/>
                              </a:cubicBezTo>
                              <a:close/>
                              <a:moveTo>
                                <a:pt x="499" y="2954"/>
                              </a:moveTo>
                              <a:lnTo>
                                <a:pt x="497" y="2953"/>
                              </a:lnTo>
                              <a:cubicBezTo>
                                <a:pt x="496" y="2953"/>
                                <a:pt x="496" y="2953"/>
                                <a:pt x="495" y="2952"/>
                              </a:cubicBezTo>
                              <a:cubicBezTo>
                                <a:pt x="491" y="2951"/>
                                <a:pt x="488" y="2949"/>
                                <a:pt x="490" y="2943"/>
                              </a:cubicBezTo>
                              <a:lnTo>
                                <a:pt x="490" y="2942"/>
                              </a:lnTo>
                              <a:cubicBezTo>
                                <a:pt x="491" y="2940"/>
                                <a:pt x="492" y="2939"/>
                                <a:pt x="494" y="2939"/>
                              </a:cubicBezTo>
                              <a:cubicBezTo>
                                <a:pt x="496" y="2938"/>
                                <a:pt x="498" y="2940"/>
                                <a:pt x="500" y="2942"/>
                              </a:cubicBezTo>
                              <a:cubicBezTo>
                                <a:pt x="501" y="2942"/>
                                <a:pt x="502" y="2943"/>
                                <a:pt x="503" y="2943"/>
                              </a:cubicBezTo>
                              <a:lnTo>
                                <a:pt x="504" y="2944"/>
                              </a:lnTo>
                              <a:cubicBezTo>
                                <a:pt x="505" y="2948"/>
                                <a:pt x="503" y="2950"/>
                                <a:pt x="501" y="2951"/>
                              </a:cubicBezTo>
                              <a:cubicBezTo>
                                <a:pt x="501" y="2952"/>
                                <a:pt x="500" y="2952"/>
                                <a:pt x="500" y="2953"/>
                              </a:cubicBezTo>
                              <a:lnTo>
                                <a:pt x="499" y="2954"/>
                              </a:lnTo>
                              <a:close/>
                              <a:moveTo>
                                <a:pt x="531" y="2943"/>
                              </a:moveTo>
                              <a:lnTo>
                                <a:pt x="532" y="2943"/>
                              </a:lnTo>
                              <a:cubicBezTo>
                                <a:pt x="532" y="2943"/>
                                <a:pt x="533" y="2943"/>
                                <a:pt x="534" y="2943"/>
                              </a:cubicBezTo>
                              <a:lnTo>
                                <a:pt x="530" y="2942"/>
                              </a:lnTo>
                              <a:cubicBezTo>
                                <a:pt x="531" y="2943"/>
                                <a:pt x="531" y="2943"/>
                                <a:pt x="531" y="2943"/>
                              </a:cubicBezTo>
                              <a:close/>
                              <a:moveTo>
                                <a:pt x="517" y="2949"/>
                              </a:moveTo>
                              <a:cubicBezTo>
                                <a:pt x="519" y="2951"/>
                                <a:pt x="522" y="2952"/>
                                <a:pt x="525" y="2952"/>
                              </a:cubicBezTo>
                              <a:lnTo>
                                <a:pt x="525" y="2949"/>
                              </a:lnTo>
                              <a:lnTo>
                                <a:pt x="517" y="2949"/>
                              </a:lnTo>
                              <a:close/>
                              <a:moveTo>
                                <a:pt x="524" y="2956"/>
                              </a:moveTo>
                              <a:cubicBezTo>
                                <a:pt x="520" y="2956"/>
                                <a:pt x="516" y="2954"/>
                                <a:pt x="514" y="2951"/>
                              </a:cubicBezTo>
                              <a:lnTo>
                                <a:pt x="514" y="2950"/>
                              </a:lnTo>
                              <a:lnTo>
                                <a:pt x="514" y="2945"/>
                              </a:lnTo>
                              <a:lnTo>
                                <a:pt x="529" y="2945"/>
                              </a:lnTo>
                              <a:cubicBezTo>
                                <a:pt x="527" y="2944"/>
                                <a:pt x="527" y="2941"/>
                                <a:pt x="527" y="2939"/>
                              </a:cubicBezTo>
                              <a:lnTo>
                                <a:pt x="527" y="2935"/>
                              </a:lnTo>
                              <a:lnTo>
                                <a:pt x="540" y="2942"/>
                              </a:lnTo>
                              <a:lnTo>
                                <a:pt x="539" y="2944"/>
                              </a:lnTo>
                              <a:cubicBezTo>
                                <a:pt x="537" y="2947"/>
                                <a:pt x="534" y="2947"/>
                                <a:pt x="533" y="2947"/>
                              </a:cubicBezTo>
                              <a:lnTo>
                                <a:pt x="530" y="2947"/>
                              </a:lnTo>
                              <a:cubicBezTo>
                                <a:pt x="529" y="2946"/>
                                <a:pt x="529" y="2946"/>
                                <a:pt x="529" y="2945"/>
                              </a:cubicBezTo>
                              <a:lnTo>
                                <a:pt x="529" y="2955"/>
                              </a:lnTo>
                              <a:lnTo>
                                <a:pt x="527" y="2955"/>
                              </a:lnTo>
                              <a:cubicBezTo>
                                <a:pt x="526" y="2956"/>
                                <a:pt x="525" y="2956"/>
                                <a:pt x="524" y="2956"/>
                              </a:cubicBezTo>
                              <a:close/>
                              <a:moveTo>
                                <a:pt x="481" y="2958"/>
                              </a:moveTo>
                              <a:cubicBezTo>
                                <a:pt x="483" y="2960"/>
                                <a:pt x="484" y="2962"/>
                                <a:pt x="486" y="2961"/>
                              </a:cubicBezTo>
                              <a:cubicBezTo>
                                <a:pt x="487" y="2960"/>
                                <a:pt x="487" y="2960"/>
                                <a:pt x="487" y="2958"/>
                              </a:cubicBezTo>
                              <a:lnTo>
                                <a:pt x="481" y="2958"/>
                              </a:lnTo>
                              <a:close/>
                              <a:moveTo>
                                <a:pt x="485" y="2965"/>
                              </a:moveTo>
                              <a:cubicBezTo>
                                <a:pt x="482" y="2965"/>
                                <a:pt x="480" y="2963"/>
                                <a:pt x="478" y="2961"/>
                              </a:cubicBezTo>
                              <a:cubicBezTo>
                                <a:pt x="478" y="2960"/>
                                <a:pt x="478" y="2960"/>
                                <a:pt x="477" y="2960"/>
                              </a:cubicBezTo>
                              <a:lnTo>
                                <a:pt x="477" y="2959"/>
                              </a:lnTo>
                              <a:lnTo>
                                <a:pt x="476" y="2958"/>
                              </a:lnTo>
                              <a:lnTo>
                                <a:pt x="476" y="2954"/>
                              </a:lnTo>
                              <a:lnTo>
                                <a:pt x="491" y="2954"/>
                              </a:lnTo>
                              <a:lnTo>
                                <a:pt x="491" y="2957"/>
                              </a:lnTo>
                              <a:cubicBezTo>
                                <a:pt x="491" y="2959"/>
                                <a:pt x="491" y="2962"/>
                                <a:pt x="488" y="2964"/>
                              </a:cubicBezTo>
                              <a:lnTo>
                                <a:pt x="488" y="2965"/>
                              </a:lnTo>
                              <a:cubicBezTo>
                                <a:pt x="487" y="2965"/>
                                <a:pt x="486" y="2965"/>
                                <a:pt x="485" y="2965"/>
                              </a:cubicBezTo>
                              <a:close/>
                              <a:moveTo>
                                <a:pt x="543" y="2955"/>
                              </a:moveTo>
                              <a:cubicBezTo>
                                <a:pt x="545" y="2956"/>
                                <a:pt x="546" y="2957"/>
                                <a:pt x="547" y="2958"/>
                              </a:cubicBezTo>
                              <a:cubicBezTo>
                                <a:pt x="549" y="2960"/>
                                <a:pt x="550" y="2961"/>
                                <a:pt x="551" y="2961"/>
                              </a:cubicBezTo>
                              <a:cubicBezTo>
                                <a:pt x="551" y="2959"/>
                                <a:pt x="550" y="2957"/>
                                <a:pt x="548" y="2955"/>
                              </a:cubicBezTo>
                              <a:cubicBezTo>
                                <a:pt x="547" y="2954"/>
                                <a:pt x="546" y="2954"/>
                                <a:pt x="545" y="2954"/>
                              </a:cubicBezTo>
                              <a:cubicBezTo>
                                <a:pt x="544" y="2954"/>
                                <a:pt x="544" y="2955"/>
                                <a:pt x="543" y="2955"/>
                              </a:cubicBezTo>
                              <a:close/>
                              <a:moveTo>
                                <a:pt x="551" y="2965"/>
                              </a:moveTo>
                              <a:cubicBezTo>
                                <a:pt x="547" y="2965"/>
                                <a:pt x="545" y="2963"/>
                                <a:pt x="544" y="2960"/>
                              </a:cubicBezTo>
                              <a:cubicBezTo>
                                <a:pt x="543" y="2959"/>
                                <a:pt x="542" y="2958"/>
                                <a:pt x="541" y="2958"/>
                              </a:cubicBezTo>
                              <a:lnTo>
                                <a:pt x="541" y="2957"/>
                              </a:lnTo>
                              <a:lnTo>
                                <a:pt x="540" y="2957"/>
                              </a:lnTo>
                              <a:cubicBezTo>
                                <a:pt x="539" y="2954"/>
                                <a:pt x="541" y="2952"/>
                                <a:pt x="542" y="2951"/>
                              </a:cubicBezTo>
                              <a:cubicBezTo>
                                <a:pt x="542" y="2951"/>
                                <a:pt x="542" y="2950"/>
                                <a:pt x="543" y="2950"/>
                              </a:cubicBezTo>
                              <a:cubicBezTo>
                                <a:pt x="546" y="2949"/>
                                <a:pt x="549" y="2950"/>
                                <a:pt x="551" y="2953"/>
                              </a:cubicBezTo>
                              <a:cubicBezTo>
                                <a:pt x="554" y="2955"/>
                                <a:pt x="555" y="2959"/>
                                <a:pt x="555" y="2963"/>
                              </a:cubicBezTo>
                              <a:lnTo>
                                <a:pt x="554" y="2964"/>
                              </a:lnTo>
                              <a:cubicBezTo>
                                <a:pt x="553" y="2965"/>
                                <a:pt x="552" y="2965"/>
                                <a:pt x="551" y="2965"/>
                              </a:cubicBezTo>
                              <a:close/>
                              <a:moveTo>
                                <a:pt x="512" y="2956"/>
                              </a:moveTo>
                              <a:cubicBezTo>
                                <a:pt x="511" y="2956"/>
                                <a:pt x="511" y="2957"/>
                                <a:pt x="510" y="2957"/>
                              </a:cubicBezTo>
                              <a:cubicBezTo>
                                <a:pt x="509" y="2958"/>
                                <a:pt x="508" y="2959"/>
                                <a:pt x="509" y="2960"/>
                              </a:cubicBezTo>
                              <a:cubicBezTo>
                                <a:pt x="509" y="2961"/>
                                <a:pt x="509" y="2961"/>
                                <a:pt x="512" y="2961"/>
                              </a:cubicBezTo>
                              <a:cubicBezTo>
                                <a:pt x="513" y="2961"/>
                                <a:pt x="513" y="2961"/>
                                <a:pt x="514" y="2961"/>
                              </a:cubicBezTo>
                              <a:cubicBezTo>
                                <a:pt x="514" y="2960"/>
                                <a:pt x="514" y="2959"/>
                                <a:pt x="515" y="2958"/>
                              </a:cubicBezTo>
                              <a:lnTo>
                                <a:pt x="512" y="2956"/>
                              </a:lnTo>
                              <a:close/>
                              <a:moveTo>
                                <a:pt x="518" y="2965"/>
                              </a:moveTo>
                              <a:lnTo>
                                <a:pt x="515" y="2965"/>
                              </a:lnTo>
                              <a:cubicBezTo>
                                <a:pt x="515" y="2964"/>
                                <a:pt x="514" y="2965"/>
                                <a:pt x="513" y="2965"/>
                              </a:cubicBezTo>
                              <a:cubicBezTo>
                                <a:pt x="510" y="2965"/>
                                <a:pt x="506" y="2965"/>
                                <a:pt x="505" y="2961"/>
                              </a:cubicBezTo>
                              <a:cubicBezTo>
                                <a:pt x="504" y="2957"/>
                                <a:pt x="506" y="2955"/>
                                <a:pt x="508" y="2955"/>
                              </a:cubicBezTo>
                              <a:cubicBezTo>
                                <a:pt x="509" y="2954"/>
                                <a:pt x="509" y="2953"/>
                                <a:pt x="510" y="2953"/>
                              </a:cubicBezTo>
                              <a:lnTo>
                                <a:pt x="511" y="2951"/>
                              </a:lnTo>
                              <a:lnTo>
                                <a:pt x="521" y="2958"/>
                              </a:lnTo>
                              <a:lnTo>
                                <a:pt x="519" y="2959"/>
                              </a:lnTo>
                              <a:cubicBezTo>
                                <a:pt x="519" y="2960"/>
                                <a:pt x="518" y="2960"/>
                                <a:pt x="518" y="2960"/>
                              </a:cubicBezTo>
                              <a:cubicBezTo>
                                <a:pt x="517" y="2961"/>
                                <a:pt x="517" y="2961"/>
                                <a:pt x="517" y="2962"/>
                              </a:cubicBezTo>
                              <a:lnTo>
                                <a:pt x="518" y="2965"/>
                              </a:lnTo>
                              <a:close/>
                              <a:moveTo>
                                <a:pt x="535" y="2964"/>
                              </a:moveTo>
                              <a:lnTo>
                                <a:pt x="536" y="2965"/>
                              </a:lnTo>
                              <a:cubicBezTo>
                                <a:pt x="538" y="2967"/>
                                <a:pt x="539" y="2968"/>
                                <a:pt x="541" y="2967"/>
                              </a:cubicBezTo>
                              <a:cubicBezTo>
                                <a:pt x="542" y="2967"/>
                                <a:pt x="542" y="2966"/>
                                <a:pt x="542" y="2966"/>
                              </a:cubicBezTo>
                              <a:cubicBezTo>
                                <a:pt x="541" y="2964"/>
                                <a:pt x="538" y="2961"/>
                                <a:pt x="536" y="2961"/>
                              </a:cubicBezTo>
                              <a:cubicBezTo>
                                <a:pt x="535" y="2961"/>
                                <a:pt x="535" y="2961"/>
                                <a:pt x="535" y="2961"/>
                              </a:cubicBezTo>
                              <a:lnTo>
                                <a:pt x="535" y="2964"/>
                              </a:lnTo>
                              <a:close/>
                              <a:moveTo>
                                <a:pt x="540" y="2971"/>
                              </a:moveTo>
                              <a:cubicBezTo>
                                <a:pt x="537" y="2971"/>
                                <a:pt x="535" y="2969"/>
                                <a:pt x="533" y="2967"/>
                              </a:cubicBezTo>
                              <a:cubicBezTo>
                                <a:pt x="533" y="2967"/>
                                <a:pt x="532" y="2967"/>
                                <a:pt x="532" y="2966"/>
                              </a:cubicBezTo>
                              <a:lnTo>
                                <a:pt x="531" y="2966"/>
                              </a:lnTo>
                              <a:lnTo>
                                <a:pt x="531" y="2965"/>
                              </a:lnTo>
                              <a:lnTo>
                                <a:pt x="531" y="2960"/>
                              </a:lnTo>
                              <a:lnTo>
                                <a:pt x="531" y="2959"/>
                              </a:lnTo>
                              <a:cubicBezTo>
                                <a:pt x="533" y="2958"/>
                                <a:pt x="534" y="2957"/>
                                <a:pt x="536" y="2957"/>
                              </a:cubicBezTo>
                              <a:cubicBezTo>
                                <a:pt x="540" y="2958"/>
                                <a:pt x="543" y="2961"/>
                                <a:pt x="546" y="2964"/>
                              </a:cubicBezTo>
                              <a:cubicBezTo>
                                <a:pt x="547" y="2967"/>
                                <a:pt x="545" y="2969"/>
                                <a:pt x="544" y="2970"/>
                              </a:cubicBezTo>
                              <a:cubicBezTo>
                                <a:pt x="543" y="2970"/>
                                <a:pt x="543" y="2970"/>
                                <a:pt x="543" y="2970"/>
                              </a:cubicBezTo>
                              <a:lnTo>
                                <a:pt x="542" y="2971"/>
                              </a:lnTo>
                              <a:cubicBezTo>
                                <a:pt x="541" y="2971"/>
                                <a:pt x="541" y="2971"/>
                                <a:pt x="540" y="2971"/>
                              </a:cubicBezTo>
                              <a:close/>
                              <a:moveTo>
                                <a:pt x="498" y="2970"/>
                              </a:moveTo>
                              <a:cubicBezTo>
                                <a:pt x="498" y="2971"/>
                                <a:pt x="499" y="2972"/>
                                <a:pt x="499" y="2972"/>
                              </a:cubicBezTo>
                              <a:cubicBezTo>
                                <a:pt x="500" y="2973"/>
                                <a:pt x="501" y="2974"/>
                                <a:pt x="502" y="2974"/>
                              </a:cubicBezTo>
                              <a:cubicBezTo>
                                <a:pt x="502" y="2973"/>
                                <a:pt x="503" y="2973"/>
                                <a:pt x="503" y="2972"/>
                              </a:cubicBezTo>
                              <a:cubicBezTo>
                                <a:pt x="504" y="2971"/>
                                <a:pt x="504" y="2971"/>
                                <a:pt x="505" y="2970"/>
                              </a:cubicBezTo>
                              <a:cubicBezTo>
                                <a:pt x="504" y="2970"/>
                                <a:pt x="503" y="2969"/>
                                <a:pt x="502" y="2968"/>
                              </a:cubicBezTo>
                              <a:cubicBezTo>
                                <a:pt x="501" y="2967"/>
                                <a:pt x="500" y="2967"/>
                                <a:pt x="499" y="2967"/>
                              </a:cubicBezTo>
                              <a:cubicBezTo>
                                <a:pt x="498" y="2967"/>
                                <a:pt x="498" y="2967"/>
                                <a:pt x="498" y="2967"/>
                              </a:cubicBezTo>
                              <a:lnTo>
                                <a:pt x="498" y="2970"/>
                              </a:lnTo>
                              <a:close/>
                              <a:moveTo>
                                <a:pt x="502" y="2978"/>
                              </a:moveTo>
                              <a:cubicBezTo>
                                <a:pt x="499" y="2978"/>
                                <a:pt x="497" y="2976"/>
                                <a:pt x="496" y="2975"/>
                              </a:cubicBezTo>
                              <a:cubicBezTo>
                                <a:pt x="496" y="2974"/>
                                <a:pt x="495" y="2973"/>
                                <a:pt x="495" y="2973"/>
                              </a:cubicBezTo>
                              <a:lnTo>
                                <a:pt x="494" y="2972"/>
                              </a:lnTo>
                              <a:lnTo>
                                <a:pt x="494" y="2967"/>
                              </a:lnTo>
                              <a:lnTo>
                                <a:pt x="494" y="2966"/>
                              </a:lnTo>
                              <a:cubicBezTo>
                                <a:pt x="495" y="2964"/>
                                <a:pt x="497" y="2963"/>
                                <a:pt x="498" y="2963"/>
                              </a:cubicBezTo>
                              <a:cubicBezTo>
                                <a:pt x="501" y="2963"/>
                                <a:pt x="503" y="2964"/>
                                <a:pt x="504" y="2966"/>
                              </a:cubicBezTo>
                              <a:cubicBezTo>
                                <a:pt x="505" y="2967"/>
                                <a:pt x="506" y="2967"/>
                                <a:pt x="507" y="2967"/>
                              </a:cubicBezTo>
                              <a:lnTo>
                                <a:pt x="508" y="2967"/>
                              </a:lnTo>
                              <a:lnTo>
                                <a:pt x="509" y="2968"/>
                              </a:lnTo>
                              <a:cubicBezTo>
                                <a:pt x="509" y="2972"/>
                                <a:pt x="507" y="2974"/>
                                <a:pt x="505" y="2975"/>
                              </a:cubicBezTo>
                              <a:cubicBezTo>
                                <a:pt x="505" y="2976"/>
                                <a:pt x="504" y="2976"/>
                                <a:pt x="504" y="2977"/>
                              </a:cubicBezTo>
                              <a:lnTo>
                                <a:pt x="503" y="2978"/>
                              </a:lnTo>
                              <a:lnTo>
                                <a:pt x="502" y="2978"/>
                              </a:lnTo>
                              <a:close/>
                              <a:moveTo>
                                <a:pt x="473" y="2976"/>
                              </a:moveTo>
                              <a:cubicBezTo>
                                <a:pt x="476" y="2976"/>
                                <a:pt x="477" y="2974"/>
                                <a:pt x="478" y="2973"/>
                              </a:cubicBezTo>
                              <a:cubicBezTo>
                                <a:pt x="478" y="2971"/>
                                <a:pt x="477" y="2968"/>
                                <a:pt x="474" y="2967"/>
                              </a:cubicBezTo>
                              <a:cubicBezTo>
                                <a:pt x="472" y="2967"/>
                                <a:pt x="471" y="2967"/>
                                <a:pt x="470" y="2967"/>
                              </a:cubicBezTo>
                              <a:cubicBezTo>
                                <a:pt x="468" y="2967"/>
                                <a:pt x="467" y="2967"/>
                                <a:pt x="467" y="2967"/>
                              </a:cubicBezTo>
                              <a:cubicBezTo>
                                <a:pt x="466" y="2970"/>
                                <a:pt x="467" y="2971"/>
                                <a:pt x="469" y="2973"/>
                              </a:cubicBezTo>
                              <a:cubicBezTo>
                                <a:pt x="471" y="2974"/>
                                <a:pt x="472" y="2975"/>
                                <a:pt x="473" y="2976"/>
                              </a:cubicBezTo>
                              <a:close/>
                              <a:moveTo>
                                <a:pt x="473" y="2980"/>
                              </a:moveTo>
                              <a:cubicBezTo>
                                <a:pt x="472" y="2980"/>
                                <a:pt x="472" y="2980"/>
                                <a:pt x="471" y="2980"/>
                              </a:cubicBezTo>
                              <a:lnTo>
                                <a:pt x="471" y="2979"/>
                              </a:lnTo>
                              <a:lnTo>
                                <a:pt x="470" y="2979"/>
                              </a:lnTo>
                              <a:cubicBezTo>
                                <a:pt x="469" y="2978"/>
                                <a:pt x="468" y="2977"/>
                                <a:pt x="467" y="2976"/>
                              </a:cubicBezTo>
                              <a:cubicBezTo>
                                <a:pt x="465" y="2974"/>
                                <a:pt x="461" y="2971"/>
                                <a:pt x="463" y="2966"/>
                              </a:cubicBezTo>
                              <a:cubicBezTo>
                                <a:pt x="465" y="2962"/>
                                <a:pt x="468" y="2963"/>
                                <a:pt x="471" y="2963"/>
                              </a:cubicBezTo>
                              <a:cubicBezTo>
                                <a:pt x="472" y="2963"/>
                                <a:pt x="473" y="2963"/>
                                <a:pt x="473" y="2963"/>
                              </a:cubicBezTo>
                              <a:lnTo>
                                <a:pt x="474" y="2963"/>
                              </a:lnTo>
                              <a:cubicBezTo>
                                <a:pt x="480" y="2965"/>
                                <a:pt x="482" y="2970"/>
                                <a:pt x="481" y="2974"/>
                              </a:cubicBezTo>
                              <a:cubicBezTo>
                                <a:pt x="480" y="2977"/>
                                <a:pt x="478" y="2980"/>
                                <a:pt x="473" y="2980"/>
                              </a:cubicBezTo>
                              <a:close/>
                              <a:moveTo>
                                <a:pt x="524" y="2973"/>
                              </a:moveTo>
                              <a:cubicBezTo>
                                <a:pt x="524" y="2973"/>
                                <a:pt x="525" y="2973"/>
                                <a:pt x="525" y="2974"/>
                              </a:cubicBezTo>
                              <a:cubicBezTo>
                                <a:pt x="527" y="2976"/>
                                <a:pt x="528" y="2977"/>
                                <a:pt x="530" y="2976"/>
                              </a:cubicBezTo>
                              <a:lnTo>
                                <a:pt x="531" y="2975"/>
                              </a:lnTo>
                              <a:cubicBezTo>
                                <a:pt x="531" y="2973"/>
                                <a:pt x="529" y="2971"/>
                                <a:pt x="525" y="2969"/>
                              </a:cubicBezTo>
                              <a:cubicBezTo>
                                <a:pt x="524" y="2970"/>
                                <a:pt x="524" y="2971"/>
                                <a:pt x="524" y="2973"/>
                              </a:cubicBezTo>
                              <a:close/>
                              <a:moveTo>
                                <a:pt x="529" y="2980"/>
                              </a:moveTo>
                              <a:cubicBezTo>
                                <a:pt x="526" y="2980"/>
                                <a:pt x="524" y="2978"/>
                                <a:pt x="522" y="2977"/>
                              </a:cubicBezTo>
                              <a:cubicBezTo>
                                <a:pt x="522" y="2976"/>
                                <a:pt x="521" y="2976"/>
                                <a:pt x="521" y="2975"/>
                              </a:cubicBezTo>
                              <a:lnTo>
                                <a:pt x="520" y="2975"/>
                              </a:lnTo>
                              <a:lnTo>
                                <a:pt x="520" y="2974"/>
                              </a:lnTo>
                              <a:lnTo>
                                <a:pt x="520" y="2973"/>
                              </a:lnTo>
                              <a:cubicBezTo>
                                <a:pt x="520" y="2970"/>
                                <a:pt x="520" y="2967"/>
                                <a:pt x="523" y="2966"/>
                              </a:cubicBezTo>
                              <a:lnTo>
                                <a:pt x="524" y="2965"/>
                              </a:lnTo>
                              <a:lnTo>
                                <a:pt x="525" y="2965"/>
                              </a:lnTo>
                              <a:cubicBezTo>
                                <a:pt x="531" y="2968"/>
                                <a:pt x="535" y="2971"/>
                                <a:pt x="535" y="2974"/>
                              </a:cubicBezTo>
                              <a:cubicBezTo>
                                <a:pt x="535" y="2976"/>
                                <a:pt x="535" y="2978"/>
                                <a:pt x="532" y="2979"/>
                              </a:cubicBezTo>
                              <a:cubicBezTo>
                                <a:pt x="531" y="2980"/>
                                <a:pt x="530" y="2980"/>
                                <a:pt x="529" y="2980"/>
                              </a:cubicBezTo>
                              <a:close/>
                              <a:moveTo>
                                <a:pt x="553" y="2979"/>
                              </a:moveTo>
                              <a:cubicBezTo>
                                <a:pt x="553" y="2980"/>
                                <a:pt x="554" y="2980"/>
                                <a:pt x="556" y="2980"/>
                              </a:cubicBezTo>
                              <a:cubicBezTo>
                                <a:pt x="556" y="2979"/>
                                <a:pt x="555" y="2979"/>
                                <a:pt x="555" y="2978"/>
                              </a:cubicBezTo>
                              <a:cubicBezTo>
                                <a:pt x="554" y="2978"/>
                                <a:pt x="554" y="2977"/>
                                <a:pt x="553" y="2977"/>
                              </a:cubicBezTo>
                              <a:lnTo>
                                <a:pt x="553" y="2979"/>
                              </a:lnTo>
                              <a:close/>
                              <a:moveTo>
                                <a:pt x="555" y="2984"/>
                              </a:moveTo>
                              <a:cubicBezTo>
                                <a:pt x="554" y="2984"/>
                                <a:pt x="551" y="2984"/>
                                <a:pt x="549" y="2981"/>
                              </a:cubicBezTo>
                              <a:lnTo>
                                <a:pt x="549" y="2980"/>
                              </a:lnTo>
                              <a:lnTo>
                                <a:pt x="549" y="2975"/>
                              </a:lnTo>
                              <a:lnTo>
                                <a:pt x="550" y="2974"/>
                              </a:lnTo>
                              <a:cubicBezTo>
                                <a:pt x="553" y="2973"/>
                                <a:pt x="555" y="2973"/>
                                <a:pt x="557" y="2976"/>
                              </a:cubicBezTo>
                              <a:cubicBezTo>
                                <a:pt x="560" y="2978"/>
                                <a:pt x="560" y="2980"/>
                                <a:pt x="559" y="2983"/>
                              </a:cubicBezTo>
                              <a:lnTo>
                                <a:pt x="559" y="2984"/>
                              </a:lnTo>
                              <a:lnTo>
                                <a:pt x="557" y="2984"/>
                              </a:lnTo>
                              <a:lnTo>
                                <a:pt x="555" y="2984"/>
                              </a:lnTo>
                              <a:close/>
                              <a:moveTo>
                                <a:pt x="513" y="2984"/>
                              </a:moveTo>
                              <a:cubicBezTo>
                                <a:pt x="515" y="2986"/>
                                <a:pt x="517" y="2988"/>
                                <a:pt x="521" y="2987"/>
                              </a:cubicBezTo>
                              <a:cubicBezTo>
                                <a:pt x="521" y="2985"/>
                                <a:pt x="520" y="2983"/>
                                <a:pt x="519" y="2981"/>
                              </a:cubicBezTo>
                              <a:cubicBezTo>
                                <a:pt x="517" y="2980"/>
                                <a:pt x="516" y="2979"/>
                                <a:pt x="514" y="2979"/>
                              </a:cubicBezTo>
                              <a:cubicBezTo>
                                <a:pt x="513" y="2980"/>
                                <a:pt x="513" y="2981"/>
                                <a:pt x="513" y="2984"/>
                              </a:cubicBezTo>
                              <a:close/>
                              <a:moveTo>
                                <a:pt x="520" y="2991"/>
                              </a:moveTo>
                              <a:cubicBezTo>
                                <a:pt x="516" y="2991"/>
                                <a:pt x="512" y="2989"/>
                                <a:pt x="510" y="2986"/>
                              </a:cubicBezTo>
                              <a:lnTo>
                                <a:pt x="509" y="2985"/>
                              </a:lnTo>
                              <a:lnTo>
                                <a:pt x="509" y="2984"/>
                              </a:lnTo>
                              <a:cubicBezTo>
                                <a:pt x="509" y="2981"/>
                                <a:pt x="509" y="2978"/>
                                <a:pt x="513" y="2976"/>
                              </a:cubicBezTo>
                              <a:cubicBezTo>
                                <a:pt x="516" y="2975"/>
                                <a:pt x="519" y="2977"/>
                                <a:pt x="522" y="2979"/>
                              </a:cubicBezTo>
                              <a:cubicBezTo>
                                <a:pt x="525" y="2982"/>
                                <a:pt x="525" y="2986"/>
                                <a:pt x="524" y="2990"/>
                              </a:cubicBezTo>
                              <a:lnTo>
                                <a:pt x="524" y="2991"/>
                              </a:lnTo>
                              <a:lnTo>
                                <a:pt x="523" y="2991"/>
                              </a:lnTo>
                              <a:cubicBezTo>
                                <a:pt x="521" y="2991"/>
                                <a:pt x="520" y="2991"/>
                                <a:pt x="520" y="2991"/>
                              </a:cubicBezTo>
                              <a:close/>
                              <a:moveTo>
                                <a:pt x="490" y="2980"/>
                              </a:moveTo>
                              <a:cubicBezTo>
                                <a:pt x="489" y="2980"/>
                                <a:pt x="487" y="2980"/>
                                <a:pt x="486" y="2981"/>
                              </a:cubicBezTo>
                              <a:cubicBezTo>
                                <a:pt x="484" y="2983"/>
                                <a:pt x="485" y="2984"/>
                                <a:pt x="485" y="2985"/>
                              </a:cubicBezTo>
                              <a:cubicBezTo>
                                <a:pt x="485" y="2986"/>
                                <a:pt x="488" y="2988"/>
                                <a:pt x="491" y="2989"/>
                              </a:cubicBezTo>
                              <a:lnTo>
                                <a:pt x="491" y="2988"/>
                              </a:lnTo>
                              <a:cubicBezTo>
                                <a:pt x="493" y="2986"/>
                                <a:pt x="495" y="2985"/>
                                <a:pt x="494" y="2983"/>
                              </a:cubicBezTo>
                              <a:cubicBezTo>
                                <a:pt x="493" y="2981"/>
                                <a:pt x="492" y="2980"/>
                                <a:pt x="491" y="2980"/>
                              </a:cubicBezTo>
                              <a:cubicBezTo>
                                <a:pt x="490" y="2980"/>
                                <a:pt x="490" y="2980"/>
                                <a:pt x="490" y="2980"/>
                              </a:cubicBezTo>
                              <a:close/>
                              <a:moveTo>
                                <a:pt x="492" y="2993"/>
                              </a:moveTo>
                              <a:lnTo>
                                <a:pt x="491" y="2993"/>
                              </a:lnTo>
                              <a:cubicBezTo>
                                <a:pt x="487" y="2992"/>
                                <a:pt x="482" y="2990"/>
                                <a:pt x="481" y="2986"/>
                              </a:cubicBezTo>
                              <a:cubicBezTo>
                                <a:pt x="481" y="2984"/>
                                <a:pt x="480" y="2981"/>
                                <a:pt x="483" y="2979"/>
                              </a:cubicBezTo>
                              <a:cubicBezTo>
                                <a:pt x="486" y="2977"/>
                                <a:pt x="489" y="2976"/>
                                <a:pt x="491" y="2977"/>
                              </a:cubicBezTo>
                              <a:cubicBezTo>
                                <a:pt x="494" y="2977"/>
                                <a:pt x="496" y="2979"/>
                                <a:pt x="497" y="2981"/>
                              </a:cubicBezTo>
                              <a:cubicBezTo>
                                <a:pt x="499" y="2986"/>
                                <a:pt x="496" y="2989"/>
                                <a:pt x="494" y="2991"/>
                              </a:cubicBezTo>
                              <a:lnTo>
                                <a:pt x="493" y="2992"/>
                              </a:lnTo>
                              <a:lnTo>
                                <a:pt x="492" y="2993"/>
                              </a:lnTo>
                              <a:close/>
                              <a:moveTo>
                                <a:pt x="458" y="2985"/>
                              </a:moveTo>
                              <a:cubicBezTo>
                                <a:pt x="459" y="2986"/>
                                <a:pt x="460" y="2987"/>
                                <a:pt x="461" y="2988"/>
                              </a:cubicBezTo>
                              <a:cubicBezTo>
                                <a:pt x="462" y="2988"/>
                                <a:pt x="464" y="2989"/>
                                <a:pt x="464" y="2989"/>
                              </a:cubicBezTo>
                              <a:cubicBezTo>
                                <a:pt x="465" y="2989"/>
                                <a:pt x="465" y="2989"/>
                                <a:pt x="466" y="2988"/>
                              </a:cubicBezTo>
                              <a:cubicBezTo>
                                <a:pt x="466" y="2986"/>
                                <a:pt x="465" y="2985"/>
                                <a:pt x="464" y="2983"/>
                              </a:cubicBezTo>
                              <a:cubicBezTo>
                                <a:pt x="462" y="2982"/>
                                <a:pt x="460" y="2981"/>
                                <a:pt x="458" y="2981"/>
                              </a:cubicBezTo>
                              <a:lnTo>
                                <a:pt x="458" y="2985"/>
                              </a:lnTo>
                              <a:close/>
                              <a:moveTo>
                                <a:pt x="464" y="2993"/>
                              </a:moveTo>
                              <a:cubicBezTo>
                                <a:pt x="462" y="2993"/>
                                <a:pt x="460" y="2991"/>
                                <a:pt x="459" y="2991"/>
                              </a:cubicBezTo>
                              <a:cubicBezTo>
                                <a:pt x="458" y="2990"/>
                                <a:pt x="457" y="2989"/>
                                <a:pt x="456" y="2989"/>
                              </a:cubicBezTo>
                              <a:lnTo>
                                <a:pt x="454" y="2988"/>
                              </a:lnTo>
                              <a:lnTo>
                                <a:pt x="454" y="2979"/>
                              </a:lnTo>
                              <a:lnTo>
                                <a:pt x="455" y="2979"/>
                              </a:lnTo>
                              <a:cubicBezTo>
                                <a:pt x="459" y="2977"/>
                                <a:pt x="463" y="2978"/>
                                <a:pt x="466" y="2980"/>
                              </a:cubicBezTo>
                              <a:cubicBezTo>
                                <a:pt x="469" y="2983"/>
                                <a:pt x="470" y="2986"/>
                                <a:pt x="469" y="2990"/>
                              </a:cubicBezTo>
                              <a:cubicBezTo>
                                <a:pt x="467" y="2991"/>
                                <a:pt x="466" y="2993"/>
                                <a:pt x="465" y="2993"/>
                              </a:cubicBezTo>
                              <a:lnTo>
                                <a:pt x="464" y="2993"/>
                              </a:lnTo>
                              <a:close/>
                              <a:moveTo>
                                <a:pt x="540" y="2987"/>
                              </a:moveTo>
                              <a:lnTo>
                                <a:pt x="541" y="2987"/>
                              </a:lnTo>
                              <a:cubicBezTo>
                                <a:pt x="542" y="2989"/>
                                <a:pt x="543" y="2990"/>
                                <a:pt x="545" y="2990"/>
                              </a:cubicBezTo>
                              <a:cubicBezTo>
                                <a:pt x="547" y="2988"/>
                                <a:pt x="547" y="2988"/>
                                <a:pt x="546" y="2987"/>
                              </a:cubicBezTo>
                              <a:cubicBezTo>
                                <a:pt x="546" y="2985"/>
                                <a:pt x="543" y="2984"/>
                                <a:pt x="541" y="2984"/>
                              </a:cubicBezTo>
                              <a:cubicBezTo>
                                <a:pt x="541" y="2985"/>
                                <a:pt x="541" y="2986"/>
                                <a:pt x="540" y="2987"/>
                              </a:cubicBezTo>
                              <a:close/>
                              <a:moveTo>
                                <a:pt x="544" y="2993"/>
                              </a:moveTo>
                              <a:cubicBezTo>
                                <a:pt x="541" y="2993"/>
                                <a:pt x="540" y="2991"/>
                                <a:pt x="538" y="2990"/>
                              </a:cubicBezTo>
                              <a:cubicBezTo>
                                <a:pt x="537" y="2989"/>
                                <a:pt x="537" y="2989"/>
                                <a:pt x="536" y="2988"/>
                              </a:cubicBezTo>
                              <a:lnTo>
                                <a:pt x="535" y="2987"/>
                              </a:lnTo>
                              <a:lnTo>
                                <a:pt x="536" y="2985"/>
                              </a:lnTo>
                              <a:lnTo>
                                <a:pt x="537" y="2985"/>
                              </a:lnTo>
                              <a:cubicBezTo>
                                <a:pt x="538" y="2984"/>
                                <a:pt x="538" y="2983"/>
                                <a:pt x="538" y="2983"/>
                              </a:cubicBezTo>
                              <a:lnTo>
                                <a:pt x="537" y="2981"/>
                              </a:lnTo>
                              <a:lnTo>
                                <a:pt x="539" y="2980"/>
                              </a:lnTo>
                              <a:cubicBezTo>
                                <a:pt x="542" y="2979"/>
                                <a:pt x="548" y="2981"/>
                                <a:pt x="550" y="2985"/>
                              </a:cubicBezTo>
                              <a:cubicBezTo>
                                <a:pt x="551" y="2988"/>
                                <a:pt x="550" y="2991"/>
                                <a:pt x="547" y="2993"/>
                              </a:cubicBezTo>
                              <a:cubicBezTo>
                                <a:pt x="546" y="2993"/>
                                <a:pt x="545" y="2993"/>
                                <a:pt x="544" y="2993"/>
                              </a:cubicBezTo>
                              <a:close/>
                              <a:moveTo>
                                <a:pt x="486" y="3002"/>
                              </a:moveTo>
                              <a:lnTo>
                                <a:pt x="474" y="3002"/>
                              </a:lnTo>
                              <a:lnTo>
                                <a:pt x="474" y="2992"/>
                              </a:lnTo>
                              <a:lnTo>
                                <a:pt x="487" y="2999"/>
                              </a:lnTo>
                              <a:lnTo>
                                <a:pt x="487" y="3000"/>
                              </a:lnTo>
                              <a:lnTo>
                                <a:pt x="490" y="3001"/>
                              </a:lnTo>
                              <a:lnTo>
                                <a:pt x="486" y="3001"/>
                              </a:lnTo>
                              <a:lnTo>
                                <a:pt x="486" y="3002"/>
                              </a:lnTo>
                              <a:close/>
                              <a:moveTo>
                                <a:pt x="452" y="3002"/>
                              </a:moveTo>
                              <a:cubicBezTo>
                                <a:pt x="452" y="3002"/>
                                <a:pt x="453" y="3002"/>
                                <a:pt x="455" y="3002"/>
                              </a:cubicBezTo>
                              <a:cubicBezTo>
                                <a:pt x="456" y="3002"/>
                                <a:pt x="456" y="3001"/>
                                <a:pt x="456" y="3000"/>
                              </a:cubicBezTo>
                              <a:lnTo>
                                <a:pt x="452" y="3000"/>
                              </a:lnTo>
                              <a:lnTo>
                                <a:pt x="452" y="3002"/>
                              </a:lnTo>
                              <a:close/>
                              <a:moveTo>
                                <a:pt x="454" y="3006"/>
                              </a:moveTo>
                              <a:cubicBezTo>
                                <a:pt x="453" y="3006"/>
                                <a:pt x="450" y="3006"/>
                                <a:pt x="448" y="3003"/>
                              </a:cubicBezTo>
                              <a:lnTo>
                                <a:pt x="448" y="3002"/>
                              </a:lnTo>
                              <a:lnTo>
                                <a:pt x="448" y="2996"/>
                              </a:lnTo>
                              <a:lnTo>
                                <a:pt x="460" y="2996"/>
                              </a:lnTo>
                              <a:lnTo>
                                <a:pt x="460" y="2999"/>
                              </a:lnTo>
                              <a:cubicBezTo>
                                <a:pt x="460" y="3001"/>
                                <a:pt x="460" y="3004"/>
                                <a:pt x="457" y="3006"/>
                              </a:cubicBezTo>
                              <a:lnTo>
                                <a:pt x="456" y="3006"/>
                              </a:lnTo>
                              <a:lnTo>
                                <a:pt x="455" y="3005"/>
                              </a:lnTo>
                              <a:lnTo>
                                <a:pt x="455" y="3006"/>
                              </a:lnTo>
                              <a:lnTo>
                                <a:pt x="454" y="3006"/>
                              </a:lnTo>
                              <a:close/>
                              <a:moveTo>
                                <a:pt x="553" y="2999"/>
                              </a:moveTo>
                              <a:cubicBezTo>
                                <a:pt x="554" y="3000"/>
                                <a:pt x="554" y="3000"/>
                                <a:pt x="554" y="3001"/>
                              </a:cubicBezTo>
                              <a:cubicBezTo>
                                <a:pt x="555" y="3002"/>
                                <a:pt x="556" y="3002"/>
                                <a:pt x="556" y="3002"/>
                              </a:cubicBezTo>
                              <a:cubicBezTo>
                                <a:pt x="557" y="3002"/>
                                <a:pt x="558" y="3002"/>
                                <a:pt x="559" y="3001"/>
                              </a:cubicBezTo>
                              <a:cubicBezTo>
                                <a:pt x="559" y="3001"/>
                                <a:pt x="560" y="3001"/>
                                <a:pt x="560" y="3000"/>
                              </a:cubicBezTo>
                              <a:lnTo>
                                <a:pt x="559" y="3000"/>
                              </a:lnTo>
                              <a:cubicBezTo>
                                <a:pt x="557" y="2999"/>
                                <a:pt x="555" y="2997"/>
                                <a:pt x="554" y="2998"/>
                              </a:cubicBezTo>
                              <a:cubicBezTo>
                                <a:pt x="554" y="2998"/>
                                <a:pt x="554" y="2999"/>
                                <a:pt x="553" y="2999"/>
                              </a:cubicBezTo>
                              <a:close/>
                              <a:moveTo>
                                <a:pt x="556" y="3006"/>
                              </a:moveTo>
                              <a:cubicBezTo>
                                <a:pt x="554" y="3006"/>
                                <a:pt x="552" y="3004"/>
                                <a:pt x="551" y="3003"/>
                              </a:cubicBezTo>
                              <a:cubicBezTo>
                                <a:pt x="551" y="3002"/>
                                <a:pt x="550" y="3002"/>
                                <a:pt x="550" y="3002"/>
                              </a:cubicBezTo>
                              <a:lnTo>
                                <a:pt x="548" y="3001"/>
                              </a:lnTo>
                              <a:lnTo>
                                <a:pt x="549" y="2999"/>
                              </a:lnTo>
                              <a:cubicBezTo>
                                <a:pt x="550" y="2996"/>
                                <a:pt x="552" y="2995"/>
                                <a:pt x="553" y="2994"/>
                              </a:cubicBezTo>
                              <a:cubicBezTo>
                                <a:pt x="556" y="2993"/>
                                <a:pt x="559" y="2995"/>
                                <a:pt x="561" y="2996"/>
                              </a:cubicBezTo>
                              <a:cubicBezTo>
                                <a:pt x="562" y="2997"/>
                                <a:pt x="562" y="2997"/>
                                <a:pt x="563" y="2997"/>
                              </a:cubicBezTo>
                              <a:lnTo>
                                <a:pt x="566" y="2984"/>
                              </a:lnTo>
                              <a:lnTo>
                                <a:pt x="568" y="2991"/>
                              </a:lnTo>
                              <a:cubicBezTo>
                                <a:pt x="570" y="2998"/>
                                <a:pt x="567" y="3002"/>
                                <a:pt x="562" y="3003"/>
                              </a:cubicBezTo>
                              <a:lnTo>
                                <a:pt x="562" y="3004"/>
                              </a:lnTo>
                              <a:cubicBezTo>
                                <a:pt x="561" y="3004"/>
                                <a:pt x="561" y="3004"/>
                                <a:pt x="561" y="3004"/>
                              </a:cubicBezTo>
                              <a:cubicBezTo>
                                <a:pt x="560" y="3005"/>
                                <a:pt x="559" y="3005"/>
                                <a:pt x="558" y="3006"/>
                              </a:cubicBezTo>
                              <a:cubicBezTo>
                                <a:pt x="557" y="3006"/>
                                <a:pt x="557" y="3006"/>
                                <a:pt x="556" y="3006"/>
                              </a:cubicBezTo>
                              <a:close/>
                              <a:moveTo>
                                <a:pt x="529" y="2999"/>
                              </a:moveTo>
                              <a:lnTo>
                                <a:pt x="529" y="3000"/>
                              </a:lnTo>
                              <a:cubicBezTo>
                                <a:pt x="531" y="3002"/>
                                <a:pt x="532" y="3003"/>
                                <a:pt x="534" y="3002"/>
                              </a:cubicBezTo>
                              <a:cubicBezTo>
                                <a:pt x="535" y="3002"/>
                                <a:pt x="536" y="3001"/>
                                <a:pt x="535" y="2999"/>
                              </a:cubicBezTo>
                              <a:cubicBezTo>
                                <a:pt x="535" y="2998"/>
                                <a:pt x="533" y="2996"/>
                                <a:pt x="532" y="2995"/>
                              </a:cubicBezTo>
                              <a:cubicBezTo>
                                <a:pt x="531" y="2996"/>
                                <a:pt x="530" y="2996"/>
                                <a:pt x="530" y="2997"/>
                              </a:cubicBezTo>
                              <a:cubicBezTo>
                                <a:pt x="529" y="2998"/>
                                <a:pt x="529" y="2998"/>
                                <a:pt x="529" y="2999"/>
                              </a:cubicBezTo>
                              <a:close/>
                              <a:moveTo>
                                <a:pt x="533" y="3006"/>
                              </a:moveTo>
                              <a:cubicBezTo>
                                <a:pt x="530" y="3006"/>
                                <a:pt x="529" y="3004"/>
                                <a:pt x="527" y="3002"/>
                              </a:cubicBezTo>
                              <a:cubicBezTo>
                                <a:pt x="526" y="3002"/>
                                <a:pt x="526" y="3002"/>
                                <a:pt x="525" y="3001"/>
                              </a:cubicBezTo>
                              <a:cubicBezTo>
                                <a:pt x="524" y="2997"/>
                                <a:pt x="526" y="2995"/>
                                <a:pt x="528" y="2994"/>
                              </a:cubicBezTo>
                              <a:cubicBezTo>
                                <a:pt x="529" y="2993"/>
                                <a:pt x="529" y="2993"/>
                                <a:pt x="529" y="2992"/>
                              </a:cubicBezTo>
                              <a:lnTo>
                                <a:pt x="530" y="2991"/>
                              </a:lnTo>
                              <a:lnTo>
                                <a:pt x="531" y="2991"/>
                              </a:lnTo>
                              <a:cubicBezTo>
                                <a:pt x="535" y="2991"/>
                                <a:pt x="538" y="2995"/>
                                <a:pt x="539" y="2998"/>
                              </a:cubicBezTo>
                              <a:cubicBezTo>
                                <a:pt x="540" y="3001"/>
                                <a:pt x="539" y="3004"/>
                                <a:pt x="536" y="3006"/>
                              </a:cubicBezTo>
                              <a:cubicBezTo>
                                <a:pt x="535" y="3006"/>
                                <a:pt x="534" y="3006"/>
                                <a:pt x="533" y="3006"/>
                              </a:cubicBezTo>
                              <a:close/>
                              <a:moveTo>
                                <a:pt x="502" y="2997"/>
                              </a:moveTo>
                              <a:cubicBezTo>
                                <a:pt x="503" y="2998"/>
                                <a:pt x="503" y="2999"/>
                                <a:pt x="503" y="2999"/>
                              </a:cubicBezTo>
                              <a:cubicBezTo>
                                <a:pt x="504" y="3002"/>
                                <a:pt x="505" y="3003"/>
                                <a:pt x="508" y="3002"/>
                              </a:cubicBezTo>
                              <a:cubicBezTo>
                                <a:pt x="510" y="3001"/>
                                <a:pt x="509" y="2998"/>
                                <a:pt x="508" y="2996"/>
                              </a:cubicBezTo>
                              <a:cubicBezTo>
                                <a:pt x="508" y="2995"/>
                                <a:pt x="506" y="2992"/>
                                <a:pt x="503" y="2993"/>
                              </a:cubicBezTo>
                              <a:cubicBezTo>
                                <a:pt x="502" y="2993"/>
                                <a:pt x="502" y="2994"/>
                                <a:pt x="502" y="2997"/>
                              </a:cubicBezTo>
                              <a:close/>
                              <a:moveTo>
                                <a:pt x="506" y="3006"/>
                              </a:moveTo>
                              <a:cubicBezTo>
                                <a:pt x="502" y="3006"/>
                                <a:pt x="501" y="3003"/>
                                <a:pt x="500" y="3001"/>
                              </a:cubicBezTo>
                              <a:cubicBezTo>
                                <a:pt x="499" y="3000"/>
                                <a:pt x="499" y="2999"/>
                                <a:pt x="499" y="2999"/>
                              </a:cubicBezTo>
                              <a:lnTo>
                                <a:pt x="498" y="2998"/>
                              </a:lnTo>
                              <a:lnTo>
                                <a:pt x="498" y="2997"/>
                              </a:lnTo>
                              <a:cubicBezTo>
                                <a:pt x="498" y="2994"/>
                                <a:pt x="498" y="2991"/>
                                <a:pt x="502" y="2990"/>
                              </a:cubicBezTo>
                              <a:lnTo>
                                <a:pt x="502" y="2989"/>
                              </a:lnTo>
                              <a:cubicBezTo>
                                <a:pt x="507" y="2988"/>
                                <a:pt x="510" y="2991"/>
                                <a:pt x="512" y="2994"/>
                              </a:cubicBezTo>
                              <a:cubicBezTo>
                                <a:pt x="514" y="2998"/>
                                <a:pt x="514" y="3002"/>
                                <a:pt x="510" y="3005"/>
                              </a:cubicBezTo>
                              <a:lnTo>
                                <a:pt x="509" y="3006"/>
                              </a:lnTo>
                              <a:cubicBezTo>
                                <a:pt x="508" y="3006"/>
                                <a:pt x="507" y="3006"/>
                                <a:pt x="506" y="3006"/>
                              </a:cubicBezTo>
                              <a:close/>
                              <a:moveTo>
                                <a:pt x="542" y="3013"/>
                              </a:moveTo>
                              <a:cubicBezTo>
                                <a:pt x="543" y="3014"/>
                                <a:pt x="544" y="3014"/>
                                <a:pt x="545" y="3014"/>
                              </a:cubicBezTo>
                              <a:lnTo>
                                <a:pt x="545" y="3013"/>
                              </a:lnTo>
                              <a:cubicBezTo>
                                <a:pt x="547" y="3012"/>
                                <a:pt x="547" y="3012"/>
                                <a:pt x="547" y="3012"/>
                              </a:cubicBezTo>
                              <a:cubicBezTo>
                                <a:pt x="546" y="3011"/>
                                <a:pt x="546" y="3011"/>
                                <a:pt x="546" y="3011"/>
                              </a:cubicBezTo>
                              <a:cubicBezTo>
                                <a:pt x="545" y="3010"/>
                                <a:pt x="543" y="3012"/>
                                <a:pt x="542" y="3013"/>
                              </a:cubicBezTo>
                              <a:close/>
                              <a:moveTo>
                                <a:pt x="545" y="3017"/>
                              </a:moveTo>
                              <a:cubicBezTo>
                                <a:pt x="543" y="3017"/>
                                <a:pt x="540" y="3017"/>
                                <a:pt x="538" y="3014"/>
                              </a:cubicBezTo>
                              <a:lnTo>
                                <a:pt x="538" y="3013"/>
                              </a:lnTo>
                              <a:lnTo>
                                <a:pt x="538" y="3012"/>
                              </a:lnTo>
                              <a:lnTo>
                                <a:pt x="539" y="3011"/>
                              </a:lnTo>
                              <a:cubicBezTo>
                                <a:pt x="541" y="3009"/>
                                <a:pt x="543" y="3006"/>
                                <a:pt x="546" y="3007"/>
                              </a:cubicBezTo>
                              <a:cubicBezTo>
                                <a:pt x="547" y="3007"/>
                                <a:pt x="549" y="3008"/>
                                <a:pt x="550" y="3010"/>
                              </a:cubicBezTo>
                              <a:cubicBezTo>
                                <a:pt x="551" y="3013"/>
                                <a:pt x="549" y="3015"/>
                                <a:pt x="548" y="3016"/>
                              </a:cubicBezTo>
                              <a:lnTo>
                                <a:pt x="547" y="3017"/>
                              </a:lnTo>
                              <a:lnTo>
                                <a:pt x="545" y="3017"/>
                              </a:lnTo>
                              <a:close/>
                              <a:moveTo>
                                <a:pt x="497" y="3014"/>
                              </a:moveTo>
                              <a:lnTo>
                                <a:pt x="497" y="3014"/>
                              </a:lnTo>
                              <a:close/>
                              <a:moveTo>
                                <a:pt x="497" y="3017"/>
                              </a:moveTo>
                              <a:cubicBezTo>
                                <a:pt x="496" y="3017"/>
                                <a:pt x="496" y="3017"/>
                                <a:pt x="495" y="3017"/>
                              </a:cubicBezTo>
                              <a:lnTo>
                                <a:pt x="494" y="3016"/>
                              </a:lnTo>
                              <a:cubicBezTo>
                                <a:pt x="494" y="3016"/>
                                <a:pt x="493" y="3015"/>
                                <a:pt x="492" y="3014"/>
                              </a:cubicBezTo>
                              <a:cubicBezTo>
                                <a:pt x="491" y="3014"/>
                                <a:pt x="489" y="3012"/>
                                <a:pt x="490" y="3008"/>
                              </a:cubicBezTo>
                              <a:lnTo>
                                <a:pt x="490" y="3006"/>
                              </a:lnTo>
                              <a:lnTo>
                                <a:pt x="504" y="3013"/>
                              </a:lnTo>
                              <a:lnTo>
                                <a:pt x="502" y="3014"/>
                              </a:lnTo>
                              <a:cubicBezTo>
                                <a:pt x="502" y="3014"/>
                                <a:pt x="501" y="3014"/>
                                <a:pt x="501" y="3015"/>
                              </a:cubicBezTo>
                              <a:cubicBezTo>
                                <a:pt x="500" y="3016"/>
                                <a:pt x="499" y="3017"/>
                                <a:pt x="497" y="3017"/>
                              </a:cubicBezTo>
                              <a:close/>
                              <a:moveTo>
                                <a:pt x="467" y="3012"/>
                              </a:moveTo>
                              <a:cubicBezTo>
                                <a:pt x="468" y="3012"/>
                                <a:pt x="469" y="3013"/>
                                <a:pt x="470" y="3014"/>
                              </a:cubicBezTo>
                              <a:cubicBezTo>
                                <a:pt x="471" y="3014"/>
                                <a:pt x="472" y="3015"/>
                                <a:pt x="473" y="3015"/>
                              </a:cubicBezTo>
                              <a:cubicBezTo>
                                <a:pt x="473" y="3015"/>
                                <a:pt x="474" y="3015"/>
                                <a:pt x="474" y="3014"/>
                              </a:cubicBezTo>
                              <a:cubicBezTo>
                                <a:pt x="475" y="3014"/>
                                <a:pt x="475" y="3013"/>
                                <a:pt x="474" y="3012"/>
                              </a:cubicBezTo>
                              <a:cubicBezTo>
                                <a:pt x="473" y="3010"/>
                                <a:pt x="472" y="3009"/>
                                <a:pt x="470" y="3009"/>
                              </a:cubicBezTo>
                              <a:cubicBezTo>
                                <a:pt x="470" y="3009"/>
                                <a:pt x="469" y="3009"/>
                                <a:pt x="469" y="3010"/>
                              </a:cubicBezTo>
                              <a:cubicBezTo>
                                <a:pt x="468" y="3011"/>
                                <a:pt x="467" y="3011"/>
                                <a:pt x="467" y="3012"/>
                              </a:cubicBezTo>
                              <a:close/>
                              <a:moveTo>
                                <a:pt x="473" y="3019"/>
                              </a:moveTo>
                              <a:cubicBezTo>
                                <a:pt x="471" y="3019"/>
                                <a:pt x="469" y="3018"/>
                                <a:pt x="467" y="3016"/>
                              </a:cubicBezTo>
                              <a:cubicBezTo>
                                <a:pt x="466" y="3016"/>
                                <a:pt x="466" y="3015"/>
                                <a:pt x="465" y="3015"/>
                              </a:cubicBezTo>
                              <a:lnTo>
                                <a:pt x="464" y="3014"/>
                              </a:lnTo>
                              <a:lnTo>
                                <a:pt x="463" y="3014"/>
                              </a:lnTo>
                              <a:cubicBezTo>
                                <a:pt x="463" y="3010"/>
                                <a:pt x="465" y="3008"/>
                                <a:pt x="466" y="3007"/>
                              </a:cubicBezTo>
                              <a:cubicBezTo>
                                <a:pt x="467" y="3006"/>
                                <a:pt x="467" y="3006"/>
                                <a:pt x="468" y="3005"/>
                              </a:cubicBezTo>
                              <a:lnTo>
                                <a:pt x="468" y="3004"/>
                              </a:lnTo>
                              <a:lnTo>
                                <a:pt x="469" y="3004"/>
                              </a:lnTo>
                              <a:cubicBezTo>
                                <a:pt x="472" y="3005"/>
                                <a:pt x="476" y="3007"/>
                                <a:pt x="478" y="3010"/>
                              </a:cubicBezTo>
                              <a:cubicBezTo>
                                <a:pt x="478" y="3012"/>
                                <a:pt x="478" y="3014"/>
                                <a:pt x="478" y="3016"/>
                              </a:cubicBezTo>
                              <a:cubicBezTo>
                                <a:pt x="477" y="3018"/>
                                <a:pt x="475" y="3019"/>
                                <a:pt x="474" y="3019"/>
                              </a:cubicBezTo>
                              <a:cubicBezTo>
                                <a:pt x="473" y="3019"/>
                                <a:pt x="473" y="3019"/>
                                <a:pt x="473" y="3019"/>
                              </a:cubicBezTo>
                              <a:close/>
                              <a:moveTo>
                                <a:pt x="520" y="3009"/>
                              </a:moveTo>
                              <a:cubicBezTo>
                                <a:pt x="517" y="3012"/>
                                <a:pt x="516" y="3013"/>
                                <a:pt x="517" y="3014"/>
                              </a:cubicBezTo>
                              <a:cubicBezTo>
                                <a:pt x="518" y="3015"/>
                                <a:pt x="518" y="3016"/>
                                <a:pt x="521" y="3015"/>
                              </a:cubicBezTo>
                              <a:cubicBezTo>
                                <a:pt x="521" y="3015"/>
                                <a:pt x="522" y="3015"/>
                                <a:pt x="523" y="3015"/>
                              </a:cubicBezTo>
                              <a:cubicBezTo>
                                <a:pt x="523" y="3013"/>
                                <a:pt x="522" y="3011"/>
                                <a:pt x="520" y="3009"/>
                              </a:cubicBezTo>
                              <a:close/>
                              <a:moveTo>
                                <a:pt x="526" y="3020"/>
                              </a:moveTo>
                              <a:lnTo>
                                <a:pt x="524" y="3019"/>
                              </a:lnTo>
                              <a:cubicBezTo>
                                <a:pt x="523" y="3019"/>
                                <a:pt x="522" y="3019"/>
                                <a:pt x="521" y="3019"/>
                              </a:cubicBezTo>
                              <a:cubicBezTo>
                                <a:pt x="520" y="3019"/>
                                <a:pt x="520" y="3019"/>
                                <a:pt x="519" y="3019"/>
                              </a:cubicBezTo>
                              <a:cubicBezTo>
                                <a:pt x="516" y="3019"/>
                                <a:pt x="515" y="3018"/>
                                <a:pt x="514" y="3016"/>
                              </a:cubicBezTo>
                              <a:cubicBezTo>
                                <a:pt x="512" y="3012"/>
                                <a:pt x="515" y="3009"/>
                                <a:pt x="517" y="3007"/>
                              </a:cubicBezTo>
                              <a:cubicBezTo>
                                <a:pt x="517" y="3006"/>
                                <a:pt x="518" y="3006"/>
                                <a:pt x="518" y="3005"/>
                              </a:cubicBezTo>
                              <a:lnTo>
                                <a:pt x="519" y="3004"/>
                              </a:lnTo>
                              <a:lnTo>
                                <a:pt x="521" y="3005"/>
                              </a:lnTo>
                              <a:cubicBezTo>
                                <a:pt x="525" y="3008"/>
                                <a:pt x="527" y="3012"/>
                                <a:pt x="526" y="3018"/>
                              </a:cubicBezTo>
                              <a:lnTo>
                                <a:pt x="526" y="3020"/>
                              </a:lnTo>
                              <a:close/>
                              <a:moveTo>
                                <a:pt x="555" y="3027"/>
                              </a:moveTo>
                              <a:cubicBezTo>
                                <a:pt x="557" y="3027"/>
                                <a:pt x="559" y="3026"/>
                                <a:pt x="561" y="3025"/>
                              </a:cubicBezTo>
                              <a:cubicBezTo>
                                <a:pt x="560" y="3024"/>
                                <a:pt x="560" y="3024"/>
                                <a:pt x="559" y="3023"/>
                              </a:cubicBezTo>
                              <a:cubicBezTo>
                                <a:pt x="558" y="3023"/>
                                <a:pt x="556" y="3021"/>
                                <a:pt x="556" y="3021"/>
                              </a:cubicBezTo>
                              <a:cubicBezTo>
                                <a:pt x="555" y="3021"/>
                                <a:pt x="555" y="3022"/>
                                <a:pt x="555" y="3022"/>
                              </a:cubicBezTo>
                              <a:lnTo>
                                <a:pt x="555" y="3027"/>
                              </a:lnTo>
                              <a:close/>
                              <a:moveTo>
                                <a:pt x="555" y="3030"/>
                              </a:moveTo>
                              <a:cubicBezTo>
                                <a:pt x="554" y="3030"/>
                                <a:pt x="553" y="3030"/>
                                <a:pt x="552" y="3030"/>
                              </a:cubicBezTo>
                              <a:lnTo>
                                <a:pt x="551" y="3030"/>
                              </a:lnTo>
                              <a:lnTo>
                                <a:pt x="551" y="3028"/>
                              </a:lnTo>
                              <a:lnTo>
                                <a:pt x="551" y="3021"/>
                              </a:lnTo>
                              <a:cubicBezTo>
                                <a:pt x="553" y="3019"/>
                                <a:pt x="554" y="3018"/>
                                <a:pt x="555" y="3018"/>
                              </a:cubicBezTo>
                              <a:cubicBezTo>
                                <a:pt x="557" y="3017"/>
                                <a:pt x="560" y="3019"/>
                                <a:pt x="561" y="3020"/>
                              </a:cubicBezTo>
                              <a:cubicBezTo>
                                <a:pt x="562" y="3021"/>
                                <a:pt x="564" y="3022"/>
                                <a:pt x="564" y="3022"/>
                              </a:cubicBezTo>
                              <a:lnTo>
                                <a:pt x="567" y="3023"/>
                              </a:lnTo>
                              <a:lnTo>
                                <a:pt x="566" y="3025"/>
                              </a:lnTo>
                              <a:cubicBezTo>
                                <a:pt x="564" y="3027"/>
                                <a:pt x="560" y="3030"/>
                                <a:pt x="555" y="3030"/>
                              </a:cubicBezTo>
                              <a:close/>
                              <a:moveTo>
                                <a:pt x="484" y="3025"/>
                              </a:moveTo>
                              <a:cubicBezTo>
                                <a:pt x="485" y="3026"/>
                                <a:pt x="486" y="3026"/>
                                <a:pt x="486" y="3027"/>
                              </a:cubicBezTo>
                              <a:cubicBezTo>
                                <a:pt x="487" y="3028"/>
                                <a:pt x="488" y="3029"/>
                                <a:pt x="489" y="3029"/>
                              </a:cubicBezTo>
                              <a:cubicBezTo>
                                <a:pt x="490" y="3028"/>
                                <a:pt x="490" y="3027"/>
                                <a:pt x="490" y="3027"/>
                              </a:cubicBezTo>
                              <a:cubicBezTo>
                                <a:pt x="489" y="3026"/>
                                <a:pt x="487" y="3025"/>
                                <a:pt x="485" y="3024"/>
                              </a:cubicBezTo>
                              <a:cubicBezTo>
                                <a:pt x="485" y="3025"/>
                                <a:pt x="484" y="3025"/>
                                <a:pt x="484" y="3025"/>
                              </a:cubicBezTo>
                              <a:close/>
                              <a:moveTo>
                                <a:pt x="488" y="3033"/>
                              </a:moveTo>
                              <a:cubicBezTo>
                                <a:pt x="486" y="3033"/>
                                <a:pt x="484" y="3031"/>
                                <a:pt x="483" y="3029"/>
                              </a:cubicBezTo>
                              <a:cubicBezTo>
                                <a:pt x="482" y="3028"/>
                                <a:pt x="482" y="3028"/>
                                <a:pt x="481" y="3028"/>
                              </a:cubicBezTo>
                              <a:lnTo>
                                <a:pt x="481" y="3027"/>
                              </a:lnTo>
                              <a:cubicBezTo>
                                <a:pt x="480" y="3024"/>
                                <a:pt x="482" y="3022"/>
                                <a:pt x="483" y="3021"/>
                              </a:cubicBezTo>
                              <a:lnTo>
                                <a:pt x="483" y="3020"/>
                              </a:lnTo>
                              <a:lnTo>
                                <a:pt x="484" y="3020"/>
                              </a:lnTo>
                              <a:lnTo>
                                <a:pt x="485" y="3020"/>
                              </a:lnTo>
                              <a:cubicBezTo>
                                <a:pt x="488" y="3020"/>
                                <a:pt x="492" y="3023"/>
                                <a:pt x="493" y="3026"/>
                              </a:cubicBezTo>
                              <a:cubicBezTo>
                                <a:pt x="493" y="3028"/>
                                <a:pt x="493" y="3030"/>
                                <a:pt x="490" y="3032"/>
                              </a:cubicBezTo>
                              <a:cubicBezTo>
                                <a:pt x="489" y="3032"/>
                                <a:pt x="489" y="3033"/>
                                <a:pt x="488" y="3033"/>
                              </a:cubicBezTo>
                              <a:close/>
                              <a:moveTo>
                                <a:pt x="509" y="3026"/>
                              </a:moveTo>
                              <a:lnTo>
                                <a:pt x="510" y="3026"/>
                              </a:lnTo>
                              <a:cubicBezTo>
                                <a:pt x="511" y="3027"/>
                                <a:pt x="512" y="3028"/>
                                <a:pt x="513" y="3029"/>
                              </a:cubicBezTo>
                              <a:cubicBezTo>
                                <a:pt x="513" y="3027"/>
                                <a:pt x="512" y="3026"/>
                                <a:pt x="510" y="3026"/>
                              </a:cubicBezTo>
                              <a:lnTo>
                                <a:pt x="509" y="3026"/>
                              </a:lnTo>
                              <a:close/>
                              <a:moveTo>
                                <a:pt x="514" y="3033"/>
                              </a:moveTo>
                              <a:cubicBezTo>
                                <a:pt x="511" y="3033"/>
                                <a:pt x="509" y="3031"/>
                                <a:pt x="507" y="3029"/>
                              </a:cubicBezTo>
                              <a:cubicBezTo>
                                <a:pt x="506" y="3028"/>
                                <a:pt x="506" y="3028"/>
                                <a:pt x="505" y="3027"/>
                              </a:cubicBezTo>
                              <a:lnTo>
                                <a:pt x="505" y="3026"/>
                              </a:lnTo>
                              <a:lnTo>
                                <a:pt x="505" y="3023"/>
                              </a:lnTo>
                              <a:lnTo>
                                <a:pt x="506" y="3022"/>
                              </a:lnTo>
                              <a:cubicBezTo>
                                <a:pt x="508" y="3021"/>
                                <a:pt x="510" y="3021"/>
                                <a:pt x="512" y="3023"/>
                              </a:cubicBezTo>
                              <a:cubicBezTo>
                                <a:pt x="515" y="3024"/>
                                <a:pt x="517" y="3027"/>
                                <a:pt x="517" y="3030"/>
                              </a:cubicBezTo>
                              <a:lnTo>
                                <a:pt x="517" y="3031"/>
                              </a:lnTo>
                              <a:lnTo>
                                <a:pt x="516" y="3032"/>
                              </a:lnTo>
                              <a:cubicBezTo>
                                <a:pt x="516" y="3033"/>
                                <a:pt x="515" y="3033"/>
                                <a:pt x="514" y="3033"/>
                              </a:cubicBezTo>
                              <a:close/>
                              <a:moveTo>
                                <a:pt x="531" y="3054"/>
                              </a:moveTo>
                              <a:cubicBezTo>
                                <a:pt x="531" y="3055"/>
                                <a:pt x="532" y="3055"/>
                                <a:pt x="532" y="3056"/>
                              </a:cubicBezTo>
                              <a:cubicBezTo>
                                <a:pt x="533" y="3056"/>
                                <a:pt x="533" y="3056"/>
                                <a:pt x="534" y="3057"/>
                              </a:cubicBezTo>
                              <a:lnTo>
                                <a:pt x="534" y="3056"/>
                              </a:lnTo>
                              <a:cubicBezTo>
                                <a:pt x="535" y="3055"/>
                                <a:pt x="535" y="3055"/>
                                <a:pt x="535" y="3054"/>
                              </a:cubicBezTo>
                              <a:lnTo>
                                <a:pt x="531" y="3054"/>
                              </a:lnTo>
                              <a:close/>
                              <a:moveTo>
                                <a:pt x="533" y="3061"/>
                              </a:moveTo>
                              <a:lnTo>
                                <a:pt x="532" y="3061"/>
                              </a:lnTo>
                              <a:lnTo>
                                <a:pt x="531" y="3060"/>
                              </a:lnTo>
                              <a:lnTo>
                                <a:pt x="530" y="3059"/>
                              </a:lnTo>
                              <a:cubicBezTo>
                                <a:pt x="529" y="3057"/>
                                <a:pt x="526" y="3055"/>
                                <a:pt x="527" y="3052"/>
                              </a:cubicBezTo>
                              <a:lnTo>
                                <a:pt x="527" y="3050"/>
                              </a:lnTo>
                              <a:lnTo>
                                <a:pt x="540" y="3050"/>
                              </a:lnTo>
                              <a:lnTo>
                                <a:pt x="540" y="3053"/>
                              </a:lnTo>
                              <a:cubicBezTo>
                                <a:pt x="539" y="3054"/>
                                <a:pt x="539" y="3056"/>
                                <a:pt x="538" y="3058"/>
                              </a:cubicBezTo>
                              <a:cubicBezTo>
                                <a:pt x="536" y="3061"/>
                                <a:pt x="535" y="3061"/>
                                <a:pt x="533" y="3061"/>
                              </a:cubicBezTo>
                              <a:close/>
                              <a:moveTo>
                                <a:pt x="467" y="3057"/>
                              </a:moveTo>
                              <a:cubicBezTo>
                                <a:pt x="468" y="3057"/>
                                <a:pt x="469" y="3057"/>
                                <a:pt x="470" y="3057"/>
                              </a:cubicBezTo>
                              <a:cubicBezTo>
                                <a:pt x="471" y="3057"/>
                                <a:pt x="471" y="3057"/>
                                <a:pt x="471" y="3057"/>
                              </a:cubicBezTo>
                              <a:cubicBezTo>
                                <a:pt x="471" y="3057"/>
                                <a:pt x="471" y="3056"/>
                                <a:pt x="470" y="3056"/>
                              </a:cubicBezTo>
                              <a:cubicBezTo>
                                <a:pt x="470" y="3056"/>
                                <a:pt x="470" y="3055"/>
                                <a:pt x="469" y="3055"/>
                              </a:cubicBezTo>
                              <a:lnTo>
                                <a:pt x="467" y="3057"/>
                              </a:lnTo>
                              <a:close/>
                              <a:moveTo>
                                <a:pt x="475" y="3061"/>
                              </a:moveTo>
                              <a:lnTo>
                                <a:pt x="473" y="3061"/>
                              </a:lnTo>
                              <a:cubicBezTo>
                                <a:pt x="473" y="3061"/>
                                <a:pt x="472" y="3061"/>
                                <a:pt x="471" y="3061"/>
                              </a:cubicBezTo>
                              <a:cubicBezTo>
                                <a:pt x="470" y="3061"/>
                                <a:pt x="469" y="3061"/>
                                <a:pt x="468" y="3061"/>
                              </a:cubicBezTo>
                              <a:cubicBezTo>
                                <a:pt x="466" y="3061"/>
                                <a:pt x="464" y="3060"/>
                                <a:pt x="463" y="3058"/>
                              </a:cubicBezTo>
                              <a:lnTo>
                                <a:pt x="463" y="3057"/>
                              </a:lnTo>
                              <a:lnTo>
                                <a:pt x="464" y="3056"/>
                              </a:lnTo>
                              <a:lnTo>
                                <a:pt x="470" y="3050"/>
                              </a:lnTo>
                              <a:lnTo>
                                <a:pt x="471" y="3051"/>
                              </a:lnTo>
                              <a:cubicBezTo>
                                <a:pt x="471" y="3052"/>
                                <a:pt x="472" y="3052"/>
                                <a:pt x="473" y="3053"/>
                              </a:cubicBezTo>
                              <a:cubicBezTo>
                                <a:pt x="474" y="3054"/>
                                <a:pt x="477" y="3056"/>
                                <a:pt x="476" y="3060"/>
                              </a:cubicBezTo>
                              <a:lnTo>
                                <a:pt x="475" y="3061"/>
                              </a:lnTo>
                              <a:close/>
                              <a:moveTo>
                                <a:pt x="499" y="3039"/>
                              </a:moveTo>
                              <a:cubicBezTo>
                                <a:pt x="498" y="3041"/>
                                <a:pt x="499" y="3043"/>
                                <a:pt x="501" y="3046"/>
                              </a:cubicBezTo>
                              <a:cubicBezTo>
                                <a:pt x="502" y="3047"/>
                                <a:pt x="502" y="3048"/>
                                <a:pt x="503" y="3049"/>
                              </a:cubicBezTo>
                              <a:cubicBezTo>
                                <a:pt x="503" y="3046"/>
                                <a:pt x="504" y="3044"/>
                                <a:pt x="504" y="3041"/>
                              </a:cubicBezTo>
                              <a:cubicBezTo>
                                <a:pt x="503" y="3039"/>
                                <a:pt x="502" y="3039"/>
                                <a:pt x="499" y="3039"/>
                              </a:cubicBezTo>
                              <a:close/>
                              <a:moveTo>
                                <a:pt x="493" y="3058"/>
                              </a:moveTo>
                              <a:lnTo>
                                <a:pt x="493" y="3058"/>
                              </a:lnTo>
                              <a:close/>
                              <a:moveTo>
                                <a:pt x="498" y="3062"/>
                              </a:moveTo>
                              <a:cubicBezTo>
                                <a:pt x="496" y="3062"/>
                                <a:pt x="493" y="3062"/>
                                <a:pt x="491" y="3061"/>
                              </a:cubicBezTo>
                              <a:lnTo>
                                <a:pt x="490" y="3061"/>
                              </a:lnTo>
                              <a:lnTo>
                                <a:pt x="490" y="3059"/>
                              </a:lnTo>
                              <a:lnTo>
                                <a:pt x="490" y="3052"/>
                              </a:lnTo>
                              <a:lnTo>
                                <a:pt x="492" y="3053"/>
                              </a:lnTo>
                              <a:cubicBezTo>
                                <a:pt x="493" y="3053"/>
                                <a:pt x="495" y="3054"/>
                                <a:pt x="496" y="3055"/>
                              </a:cubicBezTo>
                              <a:cubicBezTo>
                                <a:pt x="497" y="3056"/>
                                <a:pt x="498" y="3056"/>
                                <a:pt x="499" y="3056"/>
                              </a:cubicBezTo>
                              <a:cubicBezTo>
                                <a:pt x="499" y="3056"/>
                                <a:pt x="500" y="3056"/>
                                <a:pt x="501" y="3054"/>
                              </a:cubicBezTo>
                              <a:cubicBezTo>
                                <a:pt x="500" y="3052"/>
                                <a:pt x="499" y="3050"/>
                                <a:pt x="498" y="3048"/>
                              </a:cubicBezTo>
                              <a:cubicBezTo>
                                <a:pt x="495" y="3044"/>
                                <a:pt x="493" y="3040"/>
                                <a:pt x="497" y="3036"/>
                              </a:cubicBezTo>
                              <a:lnTo>
                                <a:pt x="498" y="3035"/>
                              </a:lnTo>
                              <a:cubicBezTo>
                                <a:pt x="503" y="3035"/>
                                <a:pt x="505" y="3036"/>
                                <a:pt x="508" y="3040"/>
                              </a:cubicBezTo>
                              <a:lnTo>
                                <a:pt x="509" y="3041"/>
                              </a:lnTo>
                              <a:lnTo>
                                <a:pt x="508" y="3042"/>
                              </a:lnTo>
                              <a:cubicBezTo>
                                <a:pt x="507" y="3044"/>
                                <a:pt x="506" y="3048"/>
                                <a:pt x="506" y="3050"/>
                              </a:cubicBezTo>
                              <a:cubicBezTo>
                                <a:pt x="505" y="3055"/>
                                <a:pt x="505" y="3060"/>
                                <a:pt x="501" y="3061"/>
                              </a:cubicBezTo>
                              <a:cubicBezTo>
                                <a:pt x="500" y="3062"/>
                                <a:pt x="499" y="3062"/>
                                <a:pt x="498" y="3062"/>
                              </a:cubicBezTo>
                              <a:close/>
                              <a:moveTo>
                                <a:pt x="525" y="3078"/>
                              </a:moveTo>
                              <a:lnTo>
                                <a:pt x="517" y="3078"/>
                              </a:lnTo>
                              <a:lnTo>
                                <a:pt x="530" y="3066"/>
                              </a:lnTo>
                              <a:lnTo>
                                <a:pt x="530" y="3070"/>
                              </a:lnTo>
                              <a:cubicBezTo>
                                <a:pt x="531" y="3073"/>
                                <a:pt x="529" y="3075"/>
                                <a:pt x="528" y="3076"/>
                              </a:cubicBezTo>
                              <a:cubicBezTo>
                                <a:pt x="527" y="3076"/>
                                <a:pt x="526" y="3077"/>
                                <a:pt x="526" y="3077"/>
                              </a:cubicBezTo>
                              <a:lnTo>
                                <a:pt x="526" y="3078"/>
                              </a:lnTo>
                              <a:lnTo>
                                <a:pt x="525" y="3078"/>
                              </a:lnTo>
                              <a:close/>
                              <a:moveTo>
                                <a:pt x="491" y="3078"/>
                              </a:moveTo>
                              <a:lnTo>
                                <a:pt x="487" y="3074"/>
                              </a:lnTo>
                              <a:lnTo>
                                <a:pt x="493" y="3067"/>
                              </a:lnTo>
                              <a:lnTo>
                                <a:pt x="498" y="3072"/>
                              </a:lnTo>
                              <a:lnTo>
                                <a:pt x="491" y="3078"/>
                              </a:lnTo>
                              <a:close/>
                              <a:moveTo>
                                <a:pt x="504" y="3077"/>
                              </a:moveTo>
                              <a:lnTo>
                                <a:pt x="506" y="3077"/>
                              </a:lnTo>
                              <a:cubicBezTo>
                                <a:pt x="506" y="3076"/>
                                <a:pt x="506" y="3076"/>
                                <a:pt x="507" y="3076"/>
                              </a:cubicBezTo>
                              <a:cubicBezTo>
                                <a:pt x="509" y="3074"/>
                                <a:pt x="510" y="3073"/>
                                <a:pt x="510" y="3071"/>
                              </a:cubicBezTo>
                              <a:cubicBezTo>
                                <a:pt x="507" y="3070"/>
                                <a:pt x="506" y="3072"/>
                                <a:pt x="505" y="3072"/>
                              </a:cubicBezTo>
                              <a:cubicBezTo>
                                <a:pt x="504" y="3073"/>
                                <a:pt x="504" y="3075"/>
                                <a:pt x="504" y="3077"/>
                              </a:cubicBezTo>
                              <a:close/>
                              <a:moveTo>
                                <a:pt x="507" y="3081"/>
                              </a:moveTo>
                              <a:lnTo>
                                <a:pt x="501" y="3081"/>
                              </a:lnTo>
                              <a:lnTo>
                                <a:pt x="501" y="3080"/>
                              </a:lnTo>
                              <a:cubicBezTo>
                                <a:pt x="499" y="3077"/>
                                <a:pt x="500" y="3072"/>
                                <a:pt x="503" y="3069"/>
                              </a:cubicBezTo>
                              <a:cubicBezTo>
                                <a:pt x="504" y="3068"/>
                                <a:pt x="507" y="3066"/>
                                <a:pt x="512" y="3068"/>
                              </a:cubicBezTo>
                              <a:lnTo>
                                <a:pt x="513" y="3069"/>
                              </a:lnTo>
                              <a:cubicBezTo>
                                <a:pt x="515" y="3073"/>
                                <a:pt x="512" y="3076"/>
                                <a:pt x="510" y="3078"/>
                              </a:cubicBezTo>
                              <a:cubicBezTo>
                                <a:pt x="509" y="3079"/>
                                <a:pt x="509" y="3079"/>
                                <a:pt x="508" y="3080"/>
                              </a:cubicBezTo>
                              <a:lnTo>
                                <a:pt x="508" y="3081"/>
                              </a:lnTo>
                              <a:lnTo>
                                <a:pt x="507" y="3081"/>
                              </a:lnTo>
                              <a:close/>
                              <a:moveTo>
                                <a:pt x="542" y="3073"/>
                              </a:moveTo>
                              <a:cubicBezTo>
                                <a:pt x="541" y="3073"/>
                                <a:pt x="540" y="3074"/>
                                <a:pt x="540" y="3074"/>
                              </a:cubicBezTo>
                              <a:cubicBezTo>
                                <a:pt x="540" y="3075"/>
                                <a:pt x="539" y="3075"/>
                                <a:pt x="539" y="3077"/>
                              </a:cubicBezTo>
                              <a:cubicBezTo>
                                <a:pt x="540" y="3076"/>
                                <a:pt x="540" y="3076"/>
                                <a:pt x="541" y="3075"/>
                              </a:cubicBezTo>
                              <a:cubicBezTo>
                                <a:pt x="541" y="3074"/>
                                <a:pt x="542" y="3074"/>
                                <a:pt x="542" y="3073"/>
                              </a:cubicBezTo>
                              <a:close/>
                              <a:moveTo>
                                <a:pt x="540" y="3081"/>
                              </a:moveTo>
                              <a:lnTo>
                                <a:pt x="536" y="3081"/>
                              </a:lnTo>
                              <a:lnTo>
                                <a:pt x="536" y="3080"/>
                              </a:lnTo>
                              <a:cubicBezTo>
                                <a:pt x="535" y="3077"/>
                                <a:pt x="535" y="3074"/>
                                <a:pt x="537" y="3072"/>
                              </a:cubicBezTo>
                              <a:cubicBezTo>
                                <a:pt x="539" y="3070"/>
                                <a:pt x="542" y="3069"/>
                                <a:pt x="545" y="3071"/>
                              </a:cubicBezTo>
                              <a:lnTo>
                                <a:pt x="546" y="3072"/>
                              </a:lnTo>
                              <a:cubicBezTo>
                                <a:pt x="547" y="3075"/>
                                <a:pt x="544" y="3077"/>
                                <a:pt x="543" y="3078"/>
                              </a:cubicBezTo>
                              <a:cubicBezTo>
                                <a:pt x="542" y="3079"/>
                                <a:pt x="541" y="3079"/>
                                <a:pt x="541" y="3080"/>
                              </a:cubicBezTo>
                              <a:lnTo>
                                <a:pt x="540" y="3081"/>
                              </a:lnTo>
                              <a:close/>
                              <a:moveTo>
                                <a:pt x="472" y="3071"/>
                              </a:moveTo>
                              <a:cubicBezTo>
                                <a:pt x="470" y="3072"/>
                                <a:pt x="468" y="3073"/>
                                <a:pt x="467" y="3074"/>
                              </a:cubicBezTo>
                              <a:cubicBezTo>
                                <a:pt x="467" y="3075"/>
                                <a:pt x="467" y="3075"/>
                                <a:pt x="467" y="3076"/>
                              </a:cubicBezTo>
                              <a:lnTo>
                                <a:pt x="472" y="3071"/>
                              </a:lnTo>
                              <a:close/>
                              <a:moveTo>
                                <a:pt x="467" y="3081"/>
                              </a:moveTo>
                              <a:lnTo>
                                <a:pt x="466" y="3080"/>
                              </a:lnTo>
                              <a:cubicBezTo>
                                <a:pt x="463" y="3078"/>
                                <a:pt x="463" y="3075"/>
                                <a:pt x="464" y="3072"/>
                              </a:cubicBezTo>
                              <a:cubicBezTo>
                                <a:pt x="466" y="3069"/>
                                <a:pt x="473" y="3066"/>
                                <a:pt x="477" y="3068"/>
                              </a:cubicBezTo>
                              <a:lnTo>
                                <a:pt x="479" y="3070"/>
                              </a:lnTo>
                              <a:lnTo>
                                <a:pt x="467" y="3081"/>
                              </a:lnTo>
                              <a:close/>
                              <a:moveTo>
                                <a:pt x="537" y="3097"/>
                              </a:moveTo>
                              <a:lnTo>
                                <a:pt x="542" y="3097"/>
                              </a:lnTo>
                              <a:lnTo>
                                <a:pt x="542" y="3096"/>
                              </a:lnTo>
                              <a:lnTo>
                                <a:pt x="537" y="3096"/>
                              </a:lnTo>
                              <a:lnTo>
                                <a:pt x="537" y="3097"/>
                              </a:lnTo>
                              <a:close/>
                              <a:moveTo>
                                <a:pt x="543" y="3100"/>
                              </a:moveTo>
                              <a:cubicBezTo>
                                <a:pt x="542" y="3100"/>
                                <a:pt x="542" y="3100"/>
                                <a:pt x="541" y="3100"/>
                              </a:cubicBezTo>
                              <a:lnTo>
                                <a:pt x="533" y="3100"/>
                              </a:lnTo>
                              <a:lnTo>
                                <a:pt x="533" y="3092"/>
                              </a:lnTo>
                              <a:lnTo>
                                <a:pt x="548" y="3092"/>
                              </a:lnTo>
                              <a:lnTo>
                                <a:pt x="548" y="3093"/>
                              </a:lnTo>
                              <a:lnTo>
                                <a:pt x="548" y="3094"/>
                              </a:lnTo>
                              <a:lnTo>
                                <a:pt x="548" y="3096"/>
                              </a:lnTo>
                              <a:lnTo>
                                <a:pt x="547" y="3096"/>
                              </a:lnTo>
                              <a:cubicBezTo>
                                <a:pt x="546" y="3096"/>
                                <a:pt x="546" y="3096"/>
                                <a:pt x="546" y="3097"/>
                              </a:cubicBezTo>
                              <a:cubicBezTo>
                                <a:pt x="546" y="3098"/>
                                <a:pt x="546" y="3099"/>
                                <a:pt x="545" y="3100"/>
                              </a:cubicBezTo>
                              <a:cubicBezTo>
                                <a:pt x="544" y="3100"/>
                                <a:pt x="544" y="3100"/>
                                <a:pt x="543" y="3100"/>
                              </a:cubicBezTo>
                              <a:close/>
                              <a:moveTo>
                                <a:pt x="539" y="3190"/>
                              </a:moveTo>
                              <a:cubicBezTo>
                                <a:pt x="539" y="3207"/>
                                <a:pt x="540" y="3227"/>
                                <a:pt x="544" y="3245"/>
                              </a:cubicBezTo>
                              <a:cubicBezTo>
                                <a:pt x="545" y="3226"/>
                                <a:pt x="544" y="3205"/>
                                <a:pt x="539" y="3190"/>
                              </a:cubicBezTo>
                              <a:close/>
                              <a:moveTo>
                                <a:pt x="547" y="3262"/>
                              </a:moveTo>
                              <a:lnTo>
                                <a:pt x="546" y="3258"/>
                              </a:lnTo>
                              <a:lnTo>
                                <a:pt x="545" y="3258"/>
                              </a:lnTo>
                              <a:lnTo>
                                <a:pt x="544" y="3257"/>
                              </a:lnTo>
                              <a:cubicBezTo>
                                <a:pt x="535" y="3234"/>
                                <a:pt x="535" y="3205"/>
                                <a:pt x="536" y="3181"/>
                              </a:cubicBezTo>
                              <a:lnTo>
                                <a:pt x="536" y="3175"/>
                              </a:lnTo>
                              <a:lnTo>
                                <a:pt x="539" y="3180"/>
                              </a:lnTo>
                              <a:cubicBezTo>
                                <a:pt x="549" y="3197"/>
                                <a:pt x="549" y="3230"/>
                                <a:pt x="548" y="3256"/>
                              </a:cubicBezTo>
                              <a:lnTo>
                                <a:pt x="548" y="3257"/>
                              </a:lnTo>
                              <a:lnTo>
                                <a:pt x="547" y="3258"/>
                              </a:lnTo>
                              <a:lnTo>
                                <a:pt x="547" y="3262"/>
                              </a:lnTo>
                              <a:close/>
                              <a:moveTo>
                                <a:pt x="517" y="3244"/>
                              </a:moveTo>
                              <a:cubicBezTo>
                                <a:pt x="517" y="3256"/>
                                <a:pt x="516" y="3269"/>
                                <a:pt x="516" y="3278"/>
                              </a:cubicBezTo>
                              <a:lnTo>
                                <a:pt x="520" y="3277"/>
                              </a:lnTo>
                              <a:cubicBezTo>
                                <a:pt x="520" y="3274"/>
                                <a:pt x="520" y="3272"/>
                                <a:pt x="520" y="3270"/>
                              </a:cubicBezTo>
                              <a:cubicBezTo>
                                <a:pt x="520" y="3261"/>
                                <a:pt x="519" y="3252"/>
                                <a:pt x="517" y="3244"/>
                              </a:cubicBezTo>
                              <a:close/>
                              <a:moveTo>
                                <a:pt x="516" y="3282"/>
                              </a:moveTo>
                              <a:lnTo>
                                <a:pt x="511" y="3282"/>
                              </a:lnTo>
                              <a:lnTo>
                                <a:pt x="512" y="3280"/>
                              </a:lnTo>
                              <a:cubicBezTo>
                                <a:pt x="513" y="3268"/>
                                <a:pt x="514" y="3250"/>
                                <a:pt x="514" y="3232"/>
                              </a:cubicBezTo>
                              <a:lnTo>
                                <a:pt x="514" y="3231"/>
                              </a:lnTo>
                              <a:lnTo>
                                <a:pt x="515" y="3231"/>
                              </a:lnTo>
                              <a:lnTo>
                                <a:pt x="514" y="3226"/>
                              </a:lnTo>
                              <a:lnTo>
                                <a:pt x="516" y="3230"/>
                              </a:lnTo>
                              <a:lnTo>
                                <a:pt x="517" y="3231"/>
                              </a:lnTo>
                              <a:cubicBezTo>
                                <a:pt x="523" y="3243"/>
                                <a:pt x="523" y="3257"/>
                                <a:pt x="524" y="3270"/>
                              </a:cubicBezTo>
                              <a:cubicBezTo>
                                <a:pt x="524" y="3273"/>
                                <a:pt x="524" y="3275"/>
                                <a:pt x="524" y="3278"/>
                              </a:cubicBezTo>
                              <a:lnTo>
                                <a:pt x="524" y="3279"/>
                              </a:lnTo>
                              <a:lnTo>
                                <a:pt x="523" y="3280"/>
                              </a:lnTo>
                              <a:lnTo>
                                <a:pt x="516" y="3282"/>
                              </a:lnTo>
                              <a:close/>
                              <a:moveTo>
                                <a:pt x="526" y="3203"/>
                              </a:moveTo>
                              <a:cubicBezTo>
                                <a:pt x="529" y="3212"/>
                                <a:pt x="529" y="3223"/>
                                <a:pt x="529" y="3234"/>
                              </a:cubicBezTo>
                              <a:cubicBezTo>
                                <a:pt x="528" y="3256"/>
                                <a:pt x="528" y="3275"/>
                                <a:pt x="548" y="3280"/>
                              </a:cubicBezTo>
                              <a:cubicBezTo>
                                <a:pt x="558" y="3274"/>
                                <a:pt x="556" y="3266"/>
                                <a:pt x="554" y="3256"/>
                              </a:cubicBezTo>
                              <a:lnTo>
                                <a:pt x="552" y="3276"/>
                              </a:lnTo>
                              <a:lnTo>
                                <a:pt x="548" y="3272"/>
                              </a:lnTo>
                              <a:lnTo>
                                <a:pt x="543" y="3277"/>
                              </a:lnTo>
                              <a:lnTo>
                                <a:pt x="542" y="3274"/>
                              </a:lnTo>
                              <a:cubicBezTo>
                                <a:pt x="541" y="3273"/>
                                <a:pt x="541" y="3271"/>
                                <a:pt x="540" y="3269"/>
                              </a:cubicBezTo>
                              <a:cubicBezTo>
                                <a:pt x="536" y="3261"/>
                                <a:pt x="532" y="3254"/>
                                <a:pt x="531" y="3245"/>
                              </a:cubicBezTo>
                              <a:cubicBezTo>
                                <a:pt x="530" y="3237"/>
                                <a:pt x="529" y="3226"/>
                                <a:pt x="529" y="3216"/>
                              </a:cubicBezTo>
                              <a:cubicBezTo>
                                <a:pt x="529" y="3202"/>
                                <a:pt x="528" y="3187"/>
                                <a:pt x="525" y="3176"/>
                              </a:cubicBezTo>
                              <a:lnTo>
                                <a:pt x="526" y="3203"/>
                              </a:lnTo>
                              <a:close/>
                              <a:moveTo>
                                <a:pt x="549" y="3285"/>
                              </a:moveTo>
                              <a:lnTo>
                                <a:pt x="548" y="3284"/>
                              </a:lnTo>
                              <a:cubicBezTo>
                                <a:pt x="524" y="3279"/>
                                <a:pt x="524" y="3255"/>
                                <a:pt x="525" y="3234"/>
                              </a:cubicBezTo>
                              <a:cubicBezTo>
                                <a:pt x="525" y="3224"/>
                                <a:pt x="525" y="3213"/>
                                <a:pt x="523" y="3204"/>
                              </a:cubicBezTo>
                              <a:lnTo>
                                <a:pt x="522" y="3204"/>
                              </a:lnTo>
                              <a:lnTo>
                                <a:pt x="520" y="3163"/>
                              </a:lnTo>
                              <a:lnTo>
                                <a:pt x="521" y="3163"/>
                              </a:lnTo>
                              <a:lnTo>
                                <a:pt x="521" y="3159"/>
                              </a:lnTo>
                              <a:lnTo>
                                <a:pt x="523" y="3162"/>
                              </a:lnTo>
                              <a:lnTo>
                                <a:pt x="524" y="3163"/>
                              </a:lnTo>
                              <a:cubicBezTo>
                                <a:pt x="531" y="3176"/>
                                <a:pt x="532" y="3196"/>
                                <a:pt x="533" y="3216"/>
                              </a:cubicBezTo>
                              <a:cubicBezTo>
                                <a:pt x="533" y="3226"/>
                                <a:pt x="534" y="3236"/>
                                <a:pt x="535" y="3245"/>
                              </a:cubicBezTo>
                              <a:cubicBezTo>
                                <a:pt x="536" y="3253"/>
                                <a:pt x="539" y="3260"/>
                                <a:pt x="543" y="3267"/>
                              </a:cubicBezTo>
                              <a:cubicBezTo>
                                <a:pt x="543" y="3268"/>
                                <a:pt x="544" y="3269"/>
                                <a:pt x="544" y="3271"/>
                              </a:cubicBezTo>
                              <a:lnTo>
                                <a:pt x="549" y="3267"/>
                              </a:lnTo>
                              <a:lnTo>
                                <a:pt x="551" y="3240"/>
                              </a:lnTo>
                              <a:cubicBezTo>
                                <a:pt x="551" y="3239"/>
                                <a:pt x="551" y="3239"/>
                                <a:pt x="551" y="3238"/>
                              </a:cubicBezTo>
                              <a:lnTo>
                                <a:pt x="551" y="3237"/>
                              </a:lnTo>
                              <a:lnTo>
                                <a:pt x="552" y="3237"/>
                              </a:lnTo>
                              <a:lnTo>
                                <a:pt x="552" y="3232"/>
                              </a:lnTo>
                              <a:lnTo>
                                <a:pt x="553" y="3237"/>
                              </a:lnTo>
                              <a:lnTo>
                                <a:pt x="555" y="3237"/>
                              </a:lnTo>
                              <a:lnTo>
                                <a:pt x="554" y="3240"/>
                              </a:lnTo>
                              <a:cubicBezTo>
                                <a:pt x="554" y="3244"/>
                                <a:pt x="556" y="3249"/>
                                <a:pt x="557" y="3254"/>
                              </a:cubicBezTo>
                              <a:cubicBezTo>
                                <a:pt x="560" y="3264"/>
                                <a:pt x="563" y="3276"/>
                                <a:pt x="550" y="3284"/>
                              </a:cubicBezTo>
                              <a:lnTo>
                                <a:pt x="549" y="3285"/>
                              </a:lnTo>
                              <a:close/>
                              <a:moveTo>
                                <a:pt x="500" y="3274"/>
                              </a:moveTo>
                              <a:cubicBezTo>
                                <a:pt x="499" y="3279"/>
                                <a:pt x="500" y="3281"/>
                                <a:pt x="501" y="3283"/>
                              </a:cubicBezTo>
                              <a:cubicBezTo>
                                <a:pt x="502" y="3284"/>
                                <a:pt x="503" y="3285"/>
                                <a:pt x="505" y="3285"/>
                              </a:cubicBezTo>
                              <a:cubicBezTo>
                                <a:pt x="505" y="3258"/>
                                <a:pt x="505" y="3228"/>
                                <a:pt x="500" y="3202"/>
                              </a:cubicBezTo>
                              <a:lnTo>
                                <a:pt x="500" y="3244"/>
                              </a:lnTo>
                              <a:cubicBezTo>
                                <a:pt x="498" y="3249"/>
                                <a:pt x="500" y="3252"/>
                                <a:pt x="502" y="3257"/>
                              </a:cubicBezTo>
                              <a:cubicBezTo>
                                <a:pt x="504" y="3262"/>
                                <a:pt x="507" y="3269"/>
                                <a:pt x="500" y="3274"/>
                              </a:cubicBezTo>
                              <a:close/>
                              <a:moveTo>
                                <a:pt x="509" y="3289"/>
                              </a:moveTo>
                              <a:lnTo>
                                <a:pt x="507" y="3289"/>
                              </a:lnTo>
                              <a:cubicBezTo>
                                <a:pt x="503" y="3288"/>
                                <a:pt x="500" y="3287"/>
                                <a:pt x="498" y="3285"/>
                              </a:cubicBezTo>
                              <a:cubicBezTo>
                                <a:pt x="496" y="3283"/>
                                <a:pt x="495" y="3279"/>
                                <a:pt x="496" y="3273"/>
                              </a:cubicBezTo>
                              <a:lnTo>
                                <a:pt x="497" y="3272"/>
                              </a:lnTo>
                              <a:cubicBezTo>
                                <a:pt x="503" y="3268"/>
                                <a:pt x="501" y="3264"/>
                                <a:pt x="498" y="3259"/>
                              </a:cubicBezTo>
                              <a:cubicBezTo>
                                <a:pt x="496" y="3254"/>
                                <a:pt x="493" y="3249"/>
                                <a:pt x="496" y="3243"/>
                              </a:cubicBezTo>
                              <a:lnTo>
                                <a:pt x="496" y="3185"/>
                              </a:lnTo>
                              <a:lnTo>
                                <a:pt x="497" y="3185"/>
                              </a:lnTo>
                              <a:lnTo>
                                <a:pt x="497" y="3178"/>
                              </a:lnTo>
                              <a:lnTo>
                                <a:pt x="499" y="3184"/>
                              </a:lnTo>
                              <a:lnTo>
                                <a:pt x="500" y="3186"/>
                              </a:lnTo>
                              <a:cubicBezTo>
                                <a:pt x="509" y="3216"/>
                                <a:pt x="509" y="3254"/>
                                <a:pt x="509" y="3287"/>
                              </a:cubicBezTo>
                              <a:lnTo>
                                <a:pt x="509" y="3289"/>
                              </a:lnTo>
                              <a:close/>
                              <a:moveTo>
                                <a:pt x="465" y="3280"/>
                              </a:moveTo>
                              <a:cubicBezTo>
                                <a:pt x="466" y="3280"/>
                                <a:pt x="468" y="3281"/>
                                <a:pt x="470" y="3281"/>
                              </a:cubicBezTo>
                              <a:cubicBezTo>
                                <a:pt x="462" y="3265"/>
                                <a:pt x="462" y="3246"/>
                                <a:pt x="463" y="3227"/>
                              </a:cubicBezTo>
                              <a:cubicBezTo>
                                <a:pt x="463" y="3226"/>
                                <a:pt x="463" y="3224"/>
                                <a:pt x="463" y="3223"/>
                              </a:cubicBezTo>
                              <a:cubicBezTo>
                                <a:pt x="460" y="3242"/>
                                <a:pt x="458" y="3263"/>
                                <a:pt x="460" y="3281"/>
                              </a:cubicBezTo>
                              <a:cubicBezTo>
                                <a:pt x="461" y="3281"/>
                                <a:pt x="461" y="3281"/>
                                <a:pt x="461" y="3281"/>
                              </a:cubicBezTo>
                              <a:lnTo>
                                <a:pt x="462" y="3281"/>
                              </a:lnTo>
                              <a:cubicBezTo>
                                <a:pt x="463" y="3281"/>
                                <a:pt x="464" y="3280"/>
                                <a:pt x="465" y="3280"/>
                              </a:cubicBezTo>
                              <a:close/>
                              <a:moveTo>
                                <a:pt x="475" y="3282"/>
                              </a:moveTo>
                              <a:cubicBezTo>
                                <a:pt x="477" y="3283"/>
                                <a:pt x="478" y="3284"/>
                                <a:pt x="478" y="3285"/>
                              </a:cubicBezTo>
                              <a:lnTo>
                                <a:pt x="490" y="3279"/>
                              </a:lnTo>
                              <a:cubicBezTo>
                                <a:pt x="491" y="3270"/>
                                <a:pt x="489" y="3258"/>
                                <a:pt x="487" y="3250"/>
                              </a:cubicBezTo>
                              <a:lnTo>
                                <a:pt x="487" y="3258"/>
                              </a:lnTo>
                              <a:lnTo>
                                <a:pt x="482" y="3258"/>
                              </a:lnTo>
                              <a:cubicBezTo>
                                <a:pt x="482" y="3259"/>
                                <a:pt x="482" y="3260"/>
                                <a:pt x="482" y="3260"/>
                              </a:cubicBezTo>
                              <a:cubicBezTo>
                                <a:pt x="482" y="3265"/>
                                <a:pt x="482" y="3271"/>
                                <a:pt x="484" y="3275"/>
                              </a:cubicBezTo>
                              <a:lnTo>
                                <a:pt x="485" y="3276"/>
                              </a:lnTo>
                              <a:lnTo>
                                <a:pt x="484" y="3277"/>
                              </a:lnTo>
                              <a:cubicBezTo>
                                <a:pt x="482" y="3280"/>
                                <a:pt x="479" y="3282"/>
                                <a:pt x="475" y="3282"/>
                              </a:cubicBezTo>
                              <a:close/>
                              <a:moveTo>
                                <a:pt x="478" y="3289"/>
                              </a:moveTo>
                              <a:lnTo>
                                <a:pt x="477" y="3288"/>
                              </a:lnTo>
                              <a:cubicBezTo>
                                <a:pt x="473" y="3284"/>
                                <a:pt x="467" y="3284"/>
                                <a:pt x="462" y="3284"/>
                              </a:cubicBezTo>
                              <a:cubicBezTo>
                                <a:pt x="460" y="3284"/>
                                <a:pt x="459" y="3285"/>
                                <a:pt x="458" y="3285"/>
                              </a:cubicBezTo>
                              <a:lnTo>
                                <a:pt x="457" y="3285"/>
                              </a:lnTo>
                              <a:lnTo>
                                <a:pt x="456" y="3283"/>
                              </a:lnTo>
                              <a:cubicBezTo>
                                <a:pt x="453" y="3259"/>
                                <a:pt x="458" y="3226"/>
                                <a:pt x="463" y="3201"/>
                              </a:cubicBezTo>
                              <a:lnTo>
                                <a:pt x="464" y="3200"/>
                              </a:lnTo>
                              <a:lnTo>
                                <a:pt x="466" y="3191"/>
                              </a:lnTo>
                              <a:lnTo>
                                <a:pt x="466" y="3200"/>
                              </a:lnTo>
                              <a:lnTo>
                                <a:pt x="467" y="3200"/>
                              </a:lnTo>
                              <a:lnTo>
                                <a:pt x="467" y="3201"/>
                              </a:lnTo>
                              <a:cubicBezTo>
                                <a:pt x="467" y="3209"/>
                                <a:pt x="467" y="3218"/>
                                <a:pt x="467" y="3227"/>
                              </a:cubicBezTo>
                              <a:cubicBezTo>
                                <a:pt x="466" y="3245"/>
                                <a:pt x="466" y="3264"/>
                                <a:pt x="473" y="3278"/>
                              </a:cubicBezTo>
                              <a:cubicBezTo>
                                <a:pt x="476" y="3279"/>
                                <a:pt x="478" y="3278"/>
                                <a:pt x="480" y="3276"/>
                              </a:cubicBezTo>
                              <a:cubicBezTo>
                                <a:pt x="478" y="3271"/>
                                <a:pt x="478" y="3265"/>
                                <a:pt x="478" y="3260"/>
                              </a:cubicBezTo>
                              <a:cubicBezTo>
                                <a:pt x="478" y="3258"/>
                                <a:pt x="478" y="3256"/>
                                <a:pt x="478" y="3254"/>
                              </a:cubicBezTo>
                              <a:cubicBezTo>
                                <a:pt x="478" y="3253"/>
                                <a:pt x="478" y="3252"/>
                                <a:pt x="478" y="3251"/>
                              </a:cubicBezTo>
                              <a:lnTo>
                                <a:pt x="479" y="3250"/>
                              </a:lnTo>
                              <a:lnTo>
                                <a:pt x="482" y="3250"/>
                              </a:lnTo>
                              <a:lnTo>
                                <a:pt x="482" y="3251"/>
                              </a:lnTo>
                              <a:cubicBezTo>
                                <a:pt x="482" y="3252"/>
                                <a:pt x="482" y="3253"/>
                                <a:pt x="482" y="3253"/>
                              </a:cubicBezTo>
                              <a:lnTo>
                                <a:pt x="483" y="3254"/>
                              </a:lnTo>
                              <a:lnTo>
                                <a:pt x="485" y="3234"/>
                              </a:lnTo>
                              <a:cubicBezTo>
                                <a:pt x="485" y="3233"/>
                                <a:pt x="485" y="3232"/>
                                <a:pt x="485" y="3231"/>
                              </a:cubicBezTo>
                              <a:lnTo>
                                <a:pt x="486" y="3230"/>
                              </a:lnTo>
                              <a:lnTo>
                                <a:pt x="486" y="3226"/>
                              </a:lnTo>
                              <a:lnTo>
                                <a:pt x="487" y="3230"/>
                              </a:lnTo>
                              <a:lnTo>
                                <a:pt x="489" y="3231"/>
                              </a:lnTo>
                              <a:lnTo>
                                <a:pt x="489" y="3235"/>
                              </a:lnTo>
                              <a:cubicBezTo>
                                <a:pt x="489" y="3237"/>
                                <a:pt x="490" y="3240"/>
                                <a:pt x="490" y="3245"/>
                              </a:cubicBezTo>
                              <a:cubicBezTo>
                                <a:pt x="492" y="3255"/>
                                <a:pt x="495" y="3269"/>
                                <a:pt x="493" y="3281"/>
                              </a:cubicBezTo>
                              <a:lnTo>
                                <a:pt x="492" y="3282"/>
                              </a:lnTo>
                              <a:lnTo>
                                <a:pt x="478" y="3289"/>
                              </a:lnTo>
                              <a:close/>
                              <a:moveTo>
                                <a:pt x="422" y="3285"/>
                              </a:moveTo>
                              <a:lnTo>
                                <a:pt x="424" y="3285"/>
                              </a:lnTo>
                              <a:cubicBezTo>
                                <a:pt x="433" y="3288"/>
                                <a:pt x="440" y="3289"/>
                                <a:pt x="448" y="3284"/>
                              </a:cubicBezTo>
                              <a:lnTo>
                                <a:pt x="448" y="3215"/>
                              </a:lnTo>
                              <a:lnTo>
                                <a:pt x="447" y="3215"/>
                              </a:lnTo>
                              <a:lnTo>
                                <a:pt x="438" y="3283"/>
                              </a:lnTo>
                              <a:lnTo>
                                <a:pt x="436" y="3282"/>
                              </a:lnTo>
                              <a:cubicBezTo>
                                <a:pt x="424" y="3275"/>
                                <a:pt x="425" y="3263"/>
                                <a:pt x="426" y="3252"/>
                              </a:cubicBezTo>
                              <a:cubicBezTo>
                                <a:pt x="426" y="3248"/>
                                <a:pt x="427" y="3243"/>
                                <a:pt x="426" y="3238"/>
                              </a:cubicBezTo>
                              <a:cubicBezTo>
                                <a:pt x="426" y="3246"/>
                                <a:pt x="424" y="3252"/>
                                <a:pt x="422" y="3259"/>
                              </a:cubicBezTo>
                              <a:cubicBezTo>
                                <a:pt x="419" y="3269"/>
                                <a:pt x="416" y="3278"/>
                                <a:pt x="422" y="3285"/>
                              </a:cubicBezTo>
                              <a:close/>
                              <a:moveTo>
                                <a:pt x="436" y="3291"/>
                              </a:moveTo>
                              <a:cubicBezTo>
                                <a:pt x="432" y="3291"/>
                                <a:pt x="428" y="3290"/>
                                <a:pt x="423" y="3289"/>
                              </a:cubicBezTo>
                              <a:lnTo>
                                <a:pt x="420" y="3288"/>
                              </a:lnTo>
                              <a:cubicBezTo>
                                <a:pt x="412" y="3279"/>
                                <a:pt x="415" y="3268"/>
                                <a:pt x="418" y="3258"/>
                              </a:cubicBezTo>
                              <a:cubicBezTo>
                                <a:pt x="420" y="3251"/>
                                <a:pt x="422" y="3244"/>
                                <a:pt x="421" y="3237"/>
                              </a:cubicBezTo>
                              <a:lnTo>
                                <a:pt x="421" y="3235"/>
                              </a:lnTo>
                              <a:lnTo>
                                <a:pt x="429" y="3235"/>
                              </a:lnTo>
                              <a:lnTo>
                                <a:pt x="429" y="3236"/>
                              </a:lnTo>
                              <a:cubicBezTo>
                                <a:pt x="430" y="3241"/>
                                <a:pt x="430" y="3247"/>
                                <a:pt x="429" y="3252"/>
                              </a:cubicBezTo>
                              <a:cubicBezTo>
                                <a:pt x="428" y="3262"/>
                                <a:pt x="428" y="3271"/>
                                <a:pt x="435" y="3277"/>
                              </a:cubicBezTo>
                              <a:lnTo>
                                <a:pt x="444" y="3209"/>
                              </a:lnTo>
                              <a:lnTo>
                                <a:pt x="452" y="3214"/>
                              </a:lnTo>
                              <a:lnTo>
                                <a:pt x="452" y="3285"/>
                              </a:lnTo>
                              <a:lnTo>
                                <a:pt x="451" y="3286"/>
                              </a:lnTo>
                              <a:cubicBezTo>
                                <a:pt x="446" y="3290"/>
                                <a:pt x="441" y="3291"/>
                                <a:pt x="436" y="3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0600" y="171360"/>
                          <a:ext cx="256680" cy="111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118">
                              <a:moveTo>
                                <a:pt x="440" y="4"/>
                              </a:moveTo>
                              <a:cubicBezTo>
                                <a:pt x="441" y="4"/>
                                <a:pt x="442" y="4"/>
                                <a:pt x="443" y="5"/>
                              </a:cubicBezTo>
                              <a:cubicBezTo>
                                <a:pt x="445" y="7"/>
                                <a:pt x="445" y="10"/>
                                <a:pt x="444" y="12"/>
                              </a:cubicBezTo>
                              <a:cubicBezTo>
                                <a:pt x="444" y="15"/>
                                <a:pt x="444" y="18"/>
                                <a:pt x="446" y="19"/>
                              </a:cubicBezTo>
                              <a:cubicBezTo>
                                <a:pt x="447" y="20"/>
                                <a:pt x="448" y="20"/>
                                <a:pt x="449" y="21"/>
                              </a:cubicBezTo>
                              <a:cubicBezTo>
                                <a:pt x="450" y="22"/>
                                <a:pt x="452" y="23"/>
                                <a:pt x="453" y="23"/>
                              </a:cubicBezTo>
                              <a:cubicBezTo>
                                <a:pt x="454" y="23"/>
                                <a:pt x="454" y="22"/>
                                <a:pt x="455" y="22"/>
                              </a:cubicBezTo>
                              <a:cubicBezTo>
                                <a:pt x="456" y="14"/>
                                <a:pt x="453" y="10"/>
                                <a:pt x="450" y="5"/>
                              </a:cubicBezTo>
                              <a:cubicBezTo>
                                <a:pt x="449" y="4"/>
                                <a:pt x="449" y="3"/>
                                <a:pt x="448" y="2"/>
                              </a:cubicBezTo>
                              <a:cubicBezTo>
                                <a:pt x="446" y="1"/>
                                <a:pt x="440" y="3"/>
                                <a:pt x="438" y="4"/>
                              </a:cubicBezTo>
                              <a:cubicBezTo>
                                <a:pt x="439" y="4"/>
                                <a:pt x="439" y="4"/>
                                <a:pt x="440" y="4"/>
                              </a:cubicBezTo>
                              <a:close/>
                              <a:moveTo>
                                <a:pt x="453" y="24"/>
                              </a:moveTo>
                              <a:cubicBezTo>
                                <a:pt x="451" y="24"/>
                                <a:pt x="450" y="22"/>
                                <a:pt x="448" y="21"/>
                              </a:cubicBezTo>
                              <a:cubicBezTo>
                                <a:pt x="447" y="21"/>
                                <a:pt x="447" y="20"/>
                                <a:pt x="446" y="20"/>
                              </a:cubicBezTo>
                              <a:cubicBezTo>
                                <a:pt x="443" y="19"/>
                                <a:pt x="444" y="16"/>
                                <a:pt x="444" y="12"/>
                              </a:cubicBezTo>
                              <a:cubicBezTo>
                                <a:pt x="444" y="10"/>
                                <a:pt x="444" y="7"/>
                                <a:pt x="443" y="6"/>
                              </a:cubicBezTo>
                              <a:cubicBezTo>
                                <a:pt x="442" y="5"/>
                                <a:pt x="441" y="5"/>
                                <a:pt x="440" y="4"/>
                              </a:cubicBezTo>
                              <a:cubicBezTo>
                                <a:pt x="438" y="5"/>
                                <a:pt x="437" y="5"/>
                                <a:pt x="437" y="4"/>
                              </a:cubicBezTo>
                              <a:cubicBezTo>
                                <a:pt x="438" y="3"/>
                                <a:pt x="445" y="0"/>
                                <a:pt x="449" y="1"/>
                              </a:cubicBezTo>
                              <a:lnTo>
                                <a:pt x="449" y="2"/>
                              </a:lnTo>
                              <a:cubicBezTo>
                                <a:pt x="449" y="3"/>
                                <a:pt x="450" y="3"/>
                                <a:pt x="451" y="4"/>
                              </a:cubicBezTo>
                              <a:cubicBezTo>
                                <a:pt x="454" y="10"/>
                                <a:pt x="457" y="14"/>
                                <a:pt x="455" y="22"/>
                              </a:cubicBezTo>
                              <a:cubicBezTo>
                                <a:pt x="455" y="23"/>
                                <a:pt x="454" y="23"/>
                                <a:pt x="453" y="23"/>
                              </a:cubicBezTo>
                              <a:cubicBezTo>
                                <a:pt x="453" y="24"/>
                                <a:pt x="453" y="24"/>
                                <a:pt x="453" y="24"/>
                              </a:cubicBezTo>
                              <a:close/>
                              <a:moveTo>
                                <a:pt x="471" y="28"/>
                              </a:moveTo>
                              <a:cubicBezTo>
                                <a:pt x="475" y="37"/>
                                <a:pt x="486" y="44"/>
                                <a:pt x="494" y="41"/>
                              </a:cubicBezTo>
                              <a:cubicBezTo>
                                <a:pt x="494" y="32"/>
                                <a:pt x="495" y="21"/>
                                <a:pt x="486" y="18"/>
                              </a:cubicBezTo>
                              <a:lnTo>
                                <a:pt x="484" y="33"/>
                              </a:lnTo>
                              <a:lnTo>
                                <a:pt x="479" y="33"/>
                              </a:lnTo>
                              <a:cubicBezTo>
                                <a:pt x="474" y="31"/>
                                <a:pt x="474" y="26"/>
                                <a:pt x="475" y="22"/>
                              </a:cubicBezTo>
                              <a:cubicBezTo>
                                <a:pt x="475" y="21"/>
                                <a:pt x="475" y="21"/>
                                <a:pt x="475" y="20"/>
                              </a:cubicBezTo>
                              <a:lnTo>
                                <a:pt x="471" y="20"/>
                              </a:lnTo>
                              <a:lnTo>
                                <a:pt x="471" y="28"/>
                              </a:lnTo>
                              <a:close/>
                              <a:moveTo>
                                <a:pt x="491" y="43"/>
                              </a:moveTo>
                              <a:cubicBezTo>
                                <a:pt x="482" y="43"/>
                                <a:pt x="474" y="36"/>
                                <a:pt x="470" y="28"/>
                              </a:cubicBezTo>
                              <a:lnTo>
                                <a:pt x="470" y="19"/>
                              </a:lnTo>
                              <a:lnTo>
                                <a:pt x="475" y="19"/>
                              </a:lnTo>
                              <a:lnTo>
                                <a:pt x="475" y="20"/>
                              </a:lnTo>
                              <a:cubicBezTo>
                                <a:pt x="475" y="20"/>
                                <a:pt x="475" y="21"/>
                                <a:pt x="475" y="22"/>
                              </a:cubicBezTo>
                              <a:cubicBezTo>
                                <a:pt x="475" y="26"/>
                                <a:pt x="475" y="30"/>
                                <a:pt x="479" y="32"/>
                              </a:cubicBezTo>
                              <a:lnTo>
                                <a:pt x="483" y="32"/>
                              </a:lnTo>
                              <a:lnTo>
                                <a:pt x="486" y="17"/>
                              </a:lnTo>
                              <a:cubicBezTo>
                                <a:pt x="496" y="20"/>
                                <a:pt x="495" y="32"/>
                                <a:pt x="495" y="41"/>
                              </a:cubicBezTo>
                              <a:lnTo>
                                <a:pt x="495" y="42"/>
                              </a:lnTo>
                              <a:cubicBezTo>
                                <a:pt x="493" y="42"/>
                                <a:pt x="492" y="43"/>
                                <a:pt x="491" y="43"/>
                              </a:cubicBezTo>
                              <a:close/>
                              <a:moveTo>
                                <a:pt x="510" y="39"/>
                              </a:moveTo>
                              <a:lnTo>
                                <a:pt x="512" y="40"/>
                              </a:lnTo>
                              <a:lnTo>
                                <a:pt x="516" y="36"/>
                              </a:lnTo>
                              <a:lnTo>
                                <a:pt x="514" y="34"/>
                              </a:lnTo>
                              <a:cubicBezTo>
                                <a:pt x="512" y="35"/>
                                <a:pt x="511" y="37"/>
                                <a:pt x="510" y="39"/>
                              </a:cubicBezTo>
                              <a:close/>
                              <a:moveTo>
                                <a:pt x="513" y="55"/>
                              </a:moveTo>
                              <a:lnTo>
                                <a:pt x="514" y="56"/>
                              </a:lnTo>
                              <a:cubicBezTo>
                                <a:pt x="516" y="58"/>
                                <a:pt x="518" y="59"/>
                                <a:pt x="521" y="58"/>
                              </a:cubicBezTo>
                              <a:cubicBezTo>
                                <a:pt x="529" y="55"/>
                                <a:pt x="530" y="51"/>
                                <a:pt x="529" y="42"/>
                              </a:cubicBezTo>
                              <a:cubicBezTo>
                                <a:pt x="526" y="37"/>
                                <a:pt x="521" y="33"/>
                                <a:pt x="516" y="34"/>
                              </a:cubicBezTo>
                              <a:cubicBezTo>
                                <a:pt x="516" y="34"/>
                                <a:pt x="515" y="34"/>
                                <a:pt x="514" y="34"/>
                              </a:cubicBezTo>
                              <a:cubicBezTo>
                                <a:pt x="516" y="34"/>
                                <a:pt x="518" y="35"/>
                                <a:pt x="519" y="37"/>
                              </a:cubicBezTo>
                              <a:cubicBezTo>
                                <a:pt x="520" y="38"/>
                                <a:pt x="520" y="38"/>
                                <a:pt x="521" y="39"/>
                              </a:cubicBezTo>
                              <a:cubicBezTo>
                                <a:pt x="523" y="45"/>
                                <a:pt x="519" y="51"/>
                                <a:pt x="516" y="54"/>
                              </a:cubicBezTo>
                              <a:cubicBezTo>
                                <a:pt x="515" y="55"/>
                                <a:pt x="514" y="55"/>
                                <a:pt x="513" y="55"/>
                              </a:cubicBezTo>
                              <a:close/>
                              <a:moveTo>
                                <a:pt x="519" y="59"/>
                              </a:moveTo>
                              <a:cubicBezTo>
                                <a:pt x="517" y="59"/>
                                <a:pt x="515" y="58"/>
                                <a:pt x="514" y="56"/>
                              </a:cubicBezTo>
                              <a:cubicBezTo>
                                <a:pt x="513" y="56"/>
                                <a:pt x="513" y="55"/>
                                <a:pt x="512" y="55"/>
                              </a:cubicBezTo>
                              <a:lnTo>
                                <a:pt x="512" y="54"/>
                              </a:lnTo>
                              <a:cubicBezTo>
                                <a:pt x="513" y="55"/>
                                <a:pt x="514" y="54"/>
                                <a:pt x="515" y="53"/>
                              </a:cubicBezTo>
                              <a:cubicBezTo>
                                <a:pt x="518" y="51"/>
                                <a:pt x="522" y="44"/>
                                <a:pt x="521" y="39"/>
                              </a:cubicBezTo>
                              <a:cubicBezTo>
                                <a:pt x="520" y="39"/>
                                <a:pt x="519" y="38"/>
                                <a:pt x="519" y="37"/>
                              </a:cubicBezTo>
                              <a:cubicBezTo>
                                <a:pt x="518" y="36"/>
                                <a:pt x="516" y="35"/>
                                <a:pt x="515" y="35"/>
                              </a:cubicBezTo>
                              <a:lnTo>
                                <a:pt x="516" y="36"/>
                              </a:lnTo>
                              <a:lnTo>
                                <a:pt x="512" y="41"/>
                              </a:lnTo>
                              <a:lnTo>
                                <a:pt x="510" y="39"/>
                              </a:lnTo>
                              <a:cubicBezTo>
                                <a:pt x="511" y="35"/>
                                <a:pt x="514" y="33"/>
                                <a:pt x="516" y="33"/>
                              </a:cubicBezTo>
                              <a:cubicBezTo>
                                <a:pt x="521" y="32"/>
                                <a:pt x="527" y="36"/>
                                <a:pt x="530" y="41"/>
                              </a:cubicBezTo>
                              <a:cubicBezTo>
                                <a:pt x="531" y="51"/>
                                <a:pt x="530" y="56"/>
                                <a:pt x="521" y="59"/>
                              </a:cubicBezTo>
                              <a:cubicBezTo>
                                <a:pt x="520" y="59"/>
                                <a:pt x="520" y="59"/>
                                <a:pt x="519" y="59"/>
                              </a:cubicBezTo>
                              <a:close/>
                              <a:moveTo>
                                <a:pt x="565" y="74"/>
                              </a:moveTo>
                              <a:cubicBezTo>
                                <a:pt x="567" y="74"/>
                                <a:pt x="568" y="74"/>
                                <a:pt x="569" y="76"/>
                              </a:cubicBezTo>
                              <a:cubicBezTo>
                                <a:pt x="574" y="74"/>
                                <a:pt x="573" y="70"/>
                                <a:pt x="573" y="67"/>
                              </a:cubicBezTo>
                              <a:cubicBezTo>
                                <a:pt x="573" y="65"/>
                                <a:pt x="573" y="63"/>
                                <a:pt x="573" y="61"/>
                              </a:cubicBezTo>
                              <a:cubicBezTo>
                                <a:pt x="570" y="55"/>
                                <a:pt x="566" y="50"/>
                                <a:pt x="560" y="48"/>
                              </a:cubicBezTo>
                              <a:cubicBezTo>
                                <a:pt x="559" y="46"/>
                                <a:pt x="556" y="46"/>
                                <a:pt x="554" y="46"/>
                              </a:cubicBezTo>
                              <a:cubicBezTo>
                                <a:pt x="551" y="47"/>
                                <a:pt x="548" y="49"/>
                                <a:pt x="548" y="50"/>
                              </a:cubicBezTo>
                              <a:lnTo>
                                <a:pt x="549" y="50"/>
                              </a:lnTo>
                              <a:lnTo>
                                <a:pt x="550" y="50"/>
                              </a:lnTo>
                              <a:lnTo>
                                <a:pt x="556" y="50"/>
                              </a:lnTo>
                              <a:lnTo>
                                <a:pt x="559" y="74"/>
                              </a:lnTo>
                              <a:cubicBezTo>
                                <a:pt x="560" y="74"/>
                                <a:pt x="561" y="74"/>
                                <a:pt x="562" y="74"/>
                              </a:cubicBezTo>
                              <a:cubicBezTo>
                                <a:pt x="563" y="74"/>
                                <a:pt x="564" y="74"/>
                                <a:pt x="565" y="74"/>
                              </a:cubicBezTo>
                              <a:close/>
                              <a:moveTo>
                                <a:pt x="569" y="77"/>
                              </a:moveTo>
                              <a:cubicBezTo>
                                <a:pt x="567" y="74"/>
                                <a:pt x="565" y="74"/>
                                <a:pt x="562" y="75"/>
                              </a:cubicBezTo>
                              <a:cubicBezTo>
                                <a:pt x="561" y="75"/>
                                <a:pt x="559" y="75"/>
                                <a:pt x="558" y="74"/>
                              </a:cubicBezTo>
                              <a:lnTo>
                                <a:pt x="556" y="50"/>
                              </a:lnTo>
                              <a:lnTo>
                                <a:pt x="550" y="50"/>
                              </a:lnTo>
                              <a:cubicBezTo>
                                <a:pt x="549" y="51"/>
                                <a:pt x="548" y="51"/>
                                <a:pt x="547" y="50"/>
                              </a:cubicBezTo>
                              <a:cubicBezTo>
                                <a:pt x="547" y="49"/>
                                <a:pt x="550" y="47"/>
                                <a:pt x="552" y="46"/>
                              </a:cubicBezTo>
                              <a:cubicBezTo>
                                <a:pt x="555" y="44"/>
                                <a:pt x="559" y="45"/>
                                <a:pt x="561" y="47"/>
                              </a:cubicBezTo>
                              <a:cubicBezTo>
                                <a:pt x="566" y="50"/>
                                <a:pt x="571" y="54"/>
                                <a:pt x="574" y="61"/>
                              </a:cubicBezTo>
                              <a:cubicBezTo>
                                <a:pt x="574" y="63"/>
                                <a:pt x="574" y="65"/>
                                <a:pt x="574" y="66"/>
                              </a:cubicBezTo>
                              <a:cubicBezTo>
                                <a:pt x="574" y="70"/>
                                <a:pt x="575" y="75"/>
                                <a:pt x="569" y="77"/>
                              </a:cubicBezTo>
                              <a:close/>
                              <a:moveTo>
                                <a:pt x="592" y="79"/>
                              </a:moveTo>
                              <a:lnTo>
                                <a:pt x="598" y="91"/>
                              </a:lnTo>
                              <a:cubicBezTo>
                                <a:pt x="600" y="88"/>
                                <a:pt x="600" y="84"/>
                                <a:pt x="600" y="81"/>
                              </a:cubicBezTo>
                              <a:cubicBezTo>
                                <a:pt x="600" y="79"/>
                                <a:pt x="599" y="77"/>
                                <a:pt x="600" y="75"/>
                              </a:cubicBezTo>
                              <a:lnTo>
                                <a:pt x="592" y="79"/>
                              </a:lnTo>
                              <a:close/>
                              <a:moveTo>
                                <a:pt x="598" y="93"/>
                              </a:moveTo>
                              <a:lnTo>
                                <a:pt x="591" y="79"/>
                              </a:lnTo>
                              <a:lnTo>
                                <a:pt x="601" y="73"/>
                              </a:lnTo>
                              <a:lnTo>
                                <a:pt x="601" y="74"/>
                              </a:lnTo>
                              <a:cubicBezTo>
                                <a:pt x="600" y="76"/>
                                <a:pt x="600" y="78"/>
                                <a:pt x="601" y="81"/>
                              </a:cubicBezTo>
                              <a:cubicBezTo>
                                <a:pt x="601" y="84"/>
                                <a:pt x="601" y="89"/>
                                <a:pt x="598" y="92"/>
                              </a:cubicBezTo>
                              <a:lnTo>
                                <a:pt x="598" y="93"/>
                              </a:lnTo>
                              <a:close/>
                              <a:moveTo>
                                <a:pt x="587" y="87"/>
                              </a:moveTo>
                              <a:cubicBezTo>
                                <a:pt x="592" y="94"/>
                                <a:pt x="600" y="98"/>
                                <a:pt x="613" y="100"/>
                              </a:cubicBezTo>
                              <a:cubicBezTo>
                                <a:pt x="614" y="97"/>
                                <a:pt x="615" y="95"/>
                                <a:pt x="616" y="93"/>
                              </a:cubicBezTo>
                              <a:cubicBezTo>
                                <a:pt x="619" y="88"/>
                                <a:pt x="621" y="83"/>
                                <a:pt x="619" y="77"/>
                              </a:cubicBezTo>
                              <a:cubicBezTo>
                                <a:pt x="615" y="69"/>
                                <a:pt x="609" y="61"/>
                                <a:pt x="600" y="61"/>
                              </a:cubicBezTo>
                              <a:cubicBezTo>
                                <a:pt x="590" y="66"/>
                                <a:pt x="585" y="76"/>
                                <a:pt x="587" y="87"/>
                              </a:cubicBezTo>
                              <a:close/>
                              <a:moveTo>
                                <a:pt x="614" y="101"/>
                              </a:moveTo>
                              <a:lnTo>
                                <a:pt x="613" y="101"/>
                              </a:lnTo>
                              <a:cubicBezTo>
                                <a:pt x="600" y="99"/>
                                <a:pt x="591" y="94"/>
                                <a:pt x="587" y="88"/>
                              </a:cubicBezTo>
                              <a:lnTo>
                                <a:pt x="587" y="87"/>
                              </a:lnTo>
                              <a:cubicBezTo>
                                <a:pt x="584" y="76"/>
                                <a:pt x="590" y="65"/>
                                <a:pt x="600" y="61"/>
                              </a:cubicBezTo>
                              <a:cubicBezTo>
                                <a:pt x="609" y="60"/>
                                <a:pt x="616" y="69"/>
                                <a:pt x="620" y="76"/>
                              </a:cubicBezTo>
                              <a:cubicBezTo>
                                <a:pt x="622" y="83"/>
                                <a:pt x="619" y="88"/>
                                <a:pt x="617" y="93"/>
                              </a:cubicBezTo>
                              <a:cubicBezTo>
                                <a:pt x="616" y="95"/>
                                <a:pt x="614" y="98"/>
                                <a:pt x="614" y="101"/>
                              </a:cubicBezTo>
                              <a:close/>
                              <a:moveTo>
                                <a:pt x="655" y="96"/>
                              </a:moveTo>
                              <a:cubicBezTo>
                                <a:pt x="654" y="96"/>
                                <a:pt x="651" y="97"/>
                                <a:pt x="650" y="99"/>
                              </a:cubicBezTo>
                              <a:cubicBezTo>
                                <a:pt x="646" y="103"/>
                                <a:pt x="645" y="108"/>
                                <a:pt x="647" y="112"/>
                              </a:cubicBezTo>
                              <a:cubicBezTo>
                                <a:pt x="648" y="116"/>
                                <a:pt x="651" y="117"/>
                                <a:pt x="655" y="117"/>
                              </a:cubicBezTo>
                              <a:lnTo>
                                <a:pt x="657" y="96"/>
                              </a:lnTo>
                              <a:cubicBezTo>
                                <a:pt x="656" y="96"/>
                                <a:pt x="656" y="96"/>
                                <a:pt x="655" y="96"/>
                              </a:cubicBezTo>
                              <a:close/>
                              <a:moveTo>
                                <a:pt x="655" y="118"/>
                              </a:moveTo>
                              <a:cubicBezTo>
                                <a:pt x="650" y="118"/>
                                <a:pt x="647" y="115"/>
                                <a:pt x="646" y="113"/>
                              </a:cubicBezTo>
                              <a:cubicBezTo>
                                <a:pt x="644" y="108"/>
                                <a:pt x="646" y="103"/>
                                <a:pt x="649" y="99"/>
                              </a:cubicBezTo>
                              <a:cubicBezTo>
                                <a:pt x="651" y="96"/>
                                <a:pt x="654" y="95"/>
                                <a:pt x="657" y="96"/>
                              </a:cubicBezTo>
                              <a:lnTo>
                                <a:pt x="655" y="118"/>
                              </a:lnTo>
                              <a:close/>
                              <a:moveTo>
                                <a:pt x="648" y="88"/>
                              </a:moveTo>
                              <a:cubicBezTo>
                                <a:pt x="640" y="93"/>
                                <a:pt x="638" y="103"/>
                                <a:pt x="642" y="111"/>
                              </a:cubicBezTo>
                              <a:cubicBezTo>
                                <a:pt x="642" y="112"/>
                                <a:pt x="643" y="113"/>
                                <a:pt x="643" y="113"/>
                              </a:cubicBezTo>
                              <a:cubicBezTo>
                                <a:pt x="647" y="119"/>
                                <a:pt x="652" y="127"/>
                                <a:pt x="659" y="124"/>
                              </a:cubicBezTo>
                              <a:cubicBezTo>
                                <a:pt x="667" y="121"/>
                                <a:pt x="679" y="115"/>
                                <a:pt x="674" y="101"/>
                              </a:cubicBezTo>
                              <a:cubicBezTo>
                                <a:pt x="670" y="91"/>
                                <a:pt x="659" y="85"/>
                                <a:pt x="648" y="88"/>
                              </a:cubicBezTo>
                              <a:close/>
                              <a:moveTo>
                                <a:pt x="656" y="125"/>
                              </a:moveTo>
                              <a:cubicBezTo>
                                <a:pt x="650" y="125"/>
                                <a:pt x="646" y="119"/>
                                <a:pt x="643" y="114"/>
                              </a:cubicBezTo>
                              <a:cubicBezTo>
                                <a:pt x="642" y="113"/>
                                <a:pt x="642" y="112"/>
                                <a:pt x="642" y="112"/>
                              </a:cubicBezTo>
                              <a:cubicBezTo>
                                <a:pt x="637" y="103"/>
                                <a:pt x="640" y="93"/>
                                <a:pt x="648" y="87"/>
                              </a:cubicBezTo>
                              <a:cubicBezTo>
                                <a:pt x="660" y="84"/>
                                <a:pt x="670" y="90"/>
                                <a:pt x="675" y="100"/>
                              </a:cubicBezTo>
                              <a:cubicBezTo>
                                <a:pt x="680" y="115"/>
                                <a:pt x="668" y="121"/>
                                <a:pt x="659" y="125"/>
                              </a:cubicBezTo>
                              <a:cubicBezTo>
                                <a:pt x="658" y="125"/>
                                <a:pt x="657" y="125"/>
                                <a:pt x="656" y="125"/>
                              </a:cubicBezTo>
                              <a:close/>
                              <a:moveTo>
                                <a:pt x="677" y="164"/>
                              </a:moveTo>
                              <a:cubicBezTo>
                                <a:pt x="679" y="165"/>
                                <a:pt x="680" y="166"/>
                                <a:pt x="681" y="168"/>
                              </a:cubicBezTo>
                              <a:cubicBezTo>
                                <a:pt x="684" y="171"/>
                                <a:pt x="686" y="174"/>
                                <a:pt x="690" y="175"/>
                              </a:cubicBezTo>
                              <a:cubicBezTo>
                                <a:pt x="691" y="170"/>
                                <a:pt x="689" y="166"/>
                                <a:pt x="687" y="163"/>
                              </a:cubicBezTo>
                              <a:cubicBezTo>
                                <a:pt x="685" y="157"/>
                                <a:pt x="683" y="152"/>
                                <a:pt x="687" y="147"/>
                              </a:cubicBezTo>
                              <a:lnTo>
                                <a:pt x="683" y="147"/>
                              </a:lnTo>
                              <a:cubicBezTo>
                                <a:pt x="677" y="151"/>
                                <a:pt x="677" y="157"/>
                                <a:pt x="677" y="164"/>
                              </a:cubicBezTo>
                              <a:close/>
                              <a:moveTo>
                                <a:pt x="691" y="175"/>
                              </a:moveTo>
                              <a:lnTo>
                                <a:pt x="690" y="175"/>
                              </a:lnTo>
                              <a:cubicBezTo>
                                <a:pt x="686" y="174"/>
                                <a:pt x="683" y="171"/>
                                <a:pt x="681" y="168"/>
                              </a:cubicBezTo>
                              <a:cubicBezTo>
                                <a:pt x="680" y="167"/>
                                <a:pt x="678" y="165"/>
                                <a:pt x="677" y="164"/>
                              </a:cubicBezTo>
                              <a:cubicBezTo>
                                <a:pt x="676" y="157"/>
                                <a:pt x="676" y="151"/>
                                <a:pt x="683" y="146"/>
                              </a:cubicBezTo>
                              <a:lnTo>
                                <a:pt x="689" y="146"/>
                              </a:lnTo>
                              <a:lnTo>
                                <a:pt x="688" y="147"/>
                              </a:lnTo>
                              <a:cubicBezTo>
                                <a:pt x="684" y="152"/>
                                <a:pt x="686" y="157"/>
                                <a:pt x="688" y="162"/>
                              </a:cubicBezTo>
                              <a:cubicBezTo>
                                <a:pt x="690" y="166"/>
                                <a:pt x="692" y="170"/>
                                <a:pt x="691" y="175"/>
                              </a:cubicBezTo>
                              <a:close/>
                              <a:moveTo>
                                <a:pt x="671" y="164"/>
                              </a:moveTo>
                              <a:cubicBezTo>
                                <a:pt x="674" y="176"/>
                                <a:pt x="683" y="176"/>
                                <a:pt x="693" y="177"/>
                              </a:cubicBezTo>
                              <a:cubicBezTo>
                                <a:pt x="698" y="177"/>
                                <a:pt x="704" y="177"/>
                                <a:pt x="707" y="179"/>
                              </a:cubicBezTo>
                              <a:cubicBezTo>
                                <a:pt x="718" y="171"/>
                                <a:pt x="723" y="159"/>
                                <a:pt x="718" y="149"/>
                              </a:cubicBezTo>
                              <a:cubicBezTo>
                                <a:pt x="713" y="137"/>
                                <a:pt x="701" y="131"/>
                                <a:pt x="686" y="134"/>
                              </a:cubicBezTo>
                              <a:cubicBezTo>
                                <a:pt x="673" y="139"/>
                                <a:pt x="671" y="151"/>
                                <a:pt x="671" y="164"/>
                              </a:cubicBezTo>
                              <a:close/>
                              <a:moveTo>
                                <a:pt x="708" y="180"/>
                              </a:moveTo>
                              <a:lnTo>
                                <a:pt x="707" y="180"/>
                              </a:lnTo>
                              <a:cubicBezTo>
                                <a:pt x="704" y="178"/>
                                <a:pt x="698" y="178"/>
                                <a:pt x="693" y="177"/>
                              </a:cubicBezTo>
                              <a:cubicBezTo>
                                <a:pt x="684" y="177"/>
                                <a:pt x="673" y="176"/>
                                <a:pt x="670" y="164"/>
                              </a:cubicBezTo>
                              <a:cubicBezTo>
                                <a:pt x="670" y="151"/>
                                <a:pt x="672" y="138"/>
                                <a:pt x="686" y="133"/>
                              </a:cubicBezTo>
                              <a:cubicBezTo>
                                <a:pt x="701" y="130"/>
                                <a:pt x="713" y="136"/>
                                <a:pt x="719" y="149"/>
                              </a:cubicBezTo>
                              <a:cubicBezTo>
                                <a:pt x="724" y="159"/>
                                <a:pt x="719" y="172"/>
                                <a:pt x="708" y="180"/>
                              </a:cubicBezTo>
                              <a:close/>
                              <a:moveTo>
                                <a:pt x="686" y="210"/>
                              </a:moveTo>
                              <a:cubicBezTo>
                                <a:pt x="688" y="211"/>
                                <a:pt x="690" y="212"/>
                                <a:pt x="690" y="213"/>
                              </a:cubicBezTo>
                              <a:cubicBezTo>
                                <a:pt x="691" y="215"/>
                                <a:pt x="690" y="217"/>
                                <a:pt x="689" y="219"/>
                              </a:cubicBezTo>
                              <a:cubicBezTo>
                                <a:pt x="688" y="222"/>
                                <a:pt x="687" y="224"/>
                                <a:pt x="688" y="227"/>
                              </a:cubicBezTo>
                              <a:cubicBezTo>
                                <a:pt x="691" y="230"/>
                                <a:pt x="692" y="234"/>
                                <a:pt x="692" y="237"/>
                              </a:cubicBezTo>
                              <a:cubicBezTo>
                                <a:pt x="694" y="241"/>
                                <a:pt x="695" y="244"/>
                                <a:pt x="698" y="246"/>
                              </a:cubicBezTo>
                              <a:cubicBezTo>
                                <a:pt x="700" y="246"/>
                                <a:pt x="703" y="246"/>
                                <a:pt x="707" y="245"/>
                              </a:cubicBezTo>
                              <a:cubicBezTo>
                                <a:pt x="718" y="240"/>
                                <a:pt x="723" y="228"/>
                                <a:pt x="720" y="214"/>
                              </a:cubicBezTo>
                              <a:cubicBezTo>
                                <a:pt x="717" y="199"/>
                                <a:pt x="700" y="195"/>
                                <a:pt x="686" y="197"/>
                              </a:cubicBezTo>
                              <a:cubicBezTo>
                                <a:pt x="674" y="204"/>
                                <a:pt x="668" y="215"/>
                                <a:pt x="670" y="227"/>
                              </a:cubicBezTo>
                              <a:cubicBezTo>
                                <a:pt x="672" y="224"/>
                                <a:pt x="673" y="223"/>
                                <a:pt x="674" y="220"/>
                              </a:cubicBezTo>
                              <a:cubicBezTo>
                                <a:pt x="677" y="216"/>
                                <a:pt x="679" y="212"/>
                                <a:pt x="686" y="210"/>
                              </a:cubicBezTo>
                              <a:close/>
                              <a:moveTo>
                                <a:pt x="701" y="247"/>
                              </a:moveTo>
                              <a:cubicBezTo>
                                <a:pt x="700" y="247"/>
                                <a:pt x="699" y="246"/>
                                <a:pt x="698" y="246"/>
                              </a:cubicBezTo>
                              <a:cubicBezTo>
                                <a:pt x="694" y="245"/>
                                <a:pt x="693" y="241"/>
                                <a:pt x="692" y="237"/>
                              </a:cubicBezTo>
                              <a:cubicBezTo>
                                <a:pt x="691" y="234"/>
                                <a:pt x="690" y="230"/>
                                <a:pt x="688" y="228"/>
                              </a:cubicBezTo>
                              <a:cubicBezTo>
                                <a:pt x="686" y="224"/>
                                <a:pt x="687" y="222"/>
                                <a:pt x="688" y="219"/>
                              </a:cubicBezTo>
                              <a:cubicBezTo>
                                <a:pt x="689" y="217"/>
                                <a:pt x="690" y="215"/>
                                <a:pt x="690" y="213"/>
                              </a:cubicBezTo>
                              <a:cubicBezTo>
                                <a:pt x="689" y="212"/>
                                <a:pt x="688" y="211"/>
                                <a:pt x="686" y="211"/>
                              </a:cubicBezTo>
                              <a:cubicBezTo>
                                <a:pt x="680" y="212"/>
                                <a:pt x="677" y="216"/>
                                <a:pt x="675" y="221"/>
                              </a:cubicBezTo>
                              <a:cubicBezTo>
                                <a:pt x="674" y="223"/>
                                <a:pt x="673" y="225"/>
                                <a:pt x="670" y="228"/>
                              </a:cubicBezTo>
                              <a:cubicBezTo>
                                <a:pt x="667" y="215"/>
                                <a:pt x="673" y="203"/>
                                <a:pt x="685" y="197"/>
                              </a:cubicBezTo>
                              <a:lnTo>
                                <a:pt x="686" y="197"/>
                              </a:lnTo>
                              <a:cubicBezTo>
                                <a:pt x="700" y="194"/>
                                <a:pt x="717" y="199"/>
                                <a:pt x="721" y="214"/>
                              </a:cubicBezTo>
                              <a:cubicBezTo>
                                <a:pt x="724" y="228"/>
                                <a:pt x="718" y="240"/>
                                <a:pt x="708" y="246"/>
                              </a:cubicBezTo>
                              <a:cubicBezTo>
                                <a:pt x="705" y="246"/>
                                <a:pt x="703" y="247"/>
                                <a:pt x="701" y="247"/>
                              </a:cubicBezTo>
                              <a:close/>
                              <a:moveTo>
                                <a:pt x="569" y="245"/>
                              </a:moveTo>
                              <a:cubicBezTo>
                                <a:pt x="592" y="257"/>
                                <a:pt x="621" y="255"/>
                                <a:pt x="642" y="240"/>
                              </a:cubicBezTo>
                              <a:cubicBezTo>
                                <a:pt x="649" y="224"/>
                                <a:pt x="654" y="205"/>
                                <a:pt x="655" y="186"/>
                              </a:cubicBezTo>
                              <a:cubicBezTo>
                                <a:pt x="654" y="164"/>
                                <a:pt x="642" y="149"/>
                                <a:pt x="629" y="134"/>
                              </a:cubicBezTo>
                              <a:cubicBezTo>
                                <a:pt x="625" y="129"/>
                                <a:pt x="621" y="124"/>
                                <a:pt x="617" y="118"/>
                              </a:cubicBezTo>
                              <a:cubicBezTo>
                                <a:pt x="545" y="84"/>
                                <a:pt x="470" y="50"/>
                                <a:pt x="398" y="5"/>
                              </a:cubicBezTo>
                              <a:lnTo>
                                <a:pt x="394" y="13"/>
                              </a:lnTo>
                              <a:cubicBezTo>
                                <a:pt x="428" y="38"/>
                                <a:pt x="466" y="58"/>
                                <a:pt x="504" y="76"/>
                              </a:cubicBezTo>
                              <a:cubicBezTo>
                                <a:pt x="542" y="96"/>
                                <a:pt x="582" y="117"/>
                                <a:pt x="618" y="144"/>
                              </a:cubicBezTo>
                              <a:cubicBezTo>
                                <a:pt x="629" y="159"/>
                                <a:pt x="632" y="180"/>
                                <a:pt x="627" y="199"/>
                              </a:cubicBezTo>
                              <a:cubicBezTo>
                                <a:pt x="626" y="201"/>
                                <a:pt x="625" y="202"/>
                                <a:pt x="624" y="204"/>
                              </a:cubicBezTo>
                              <a:cubicBezTo>
                                <a:pt x="618" y="216"/>
                                <a:pt x="612" y="229"/>
                                <a:pt x="600" y="234"/>
                              </a:cubicBezTo>
                              <a:cubicBezTo>
                                <a:pt x="593" y="235"/>
                                <a:pt x="580" y="235"/>
                                <a:pt x="573" y="225"/>
                              </a:cubicBezTo>
                              <a:cubicBezTo>
                                <a:pt x="574" y="224"/>
                                <a:pt x="573" y="223"/>
                                <a:pt x="573" y="222"/>
                              </a:cubicBezTo>
                              <a:cubicBezTo>
                                <a:pt x="573" y="219"/>
                                <a:pt x="573" y="216"/>
                                <a:pt x="576" y="214"/>
                              </a:cubicBezTo>
                              <a:cubicBezTo>
                                <a:pt x="577" y="214"/>
                                <a:pt x="578" y="213"/>
                                <a:pt x="579" y="213"/>
                              </a:cubicBezTo>
                              <a:cubicBezTo>
                                <a:pt x="583" y="211"/>
                                <a:pt x="587" y="210"/>
                                <a:pt x="592" y="216"/>
                              </a:cubicBezTo>
                              <a:cubicBezTo>
                                <a:pt x="594" y="219"/>
                                <a:pt x="597" y="220"/>
                                <a:pt x="599" y="219"/>
                              </a:cubicBezTo>
                              <a:cubicBezTo>
                                <a:pt x="603" y="218"/>
                                <a:pt x="604" y="211"/>
                                <a:pt x="605" y="206"/>
                              </a:cubicBezTo>
                              <a:cubicBezTo>
                                <a:pt x="605" y="204"/>
                                <a:pt x="606" y="202"/>
                                <a:pt x="606" y="201"/>
                              </a:cubicBezTo>
                              <a:cubicBezTo>
                                <a:pt x="606" y="196"/>
                                <a:pt x="601" y="190"/>
                                <a:pt x="591" y="184"/>
                              </a:cubicBezTo>
                              <a:cubicBezTo>
                                <a:pt x="578" y="184"/>
                                <a:pt x="567" y="189"/>
                                <a:pt x="559" y="199"/>
                              </a:cubicBezTo>
                              <a:cubicBezTo>
                                <a:pt x="554" y="215"/>
                                <a:pt x="557" y="233"/>
                                <a:pt x="569" y="245"/>
                              </a:cubicBezTo>
                              <a:close/>
                              <a:moveTo>
                                <a:pt x="602" y="253"/>
                              </a:moveTo>
                              <a:cubicBezTo>
                                <a:pt x="590" y="253"/>
                                <a:pt x="579" y="251"/>
                                <a:pt x="569" y="246"/>
                              </a:cubicBezTo>
                              <a:cubicBezTo>
                                <a:pt x="557" y="233"/>
                                <a:pt x="553" y="215"/>
                                <a:pt x="558" y="199"/>
                              </a:cubicBezTo>
                              <a:cubicBezTo>
                                <a:pt x="567" y="188"/>
                                <a:pt x="578" y="183"/>
                                <a:pt x="591" y="183"/>
                              </a:cubicBezTo>
                              <a:lnTo>
                                <a:pt x="592" y="183"/>
                              </a:lnTo>
                              <a:cubicBezTo>
                                <a:pt x="602" y="189"/>
                                <a:pt x="607" y="195"/>
                                <a:pt x="607" y="201"/>
                              </a:cubicBezTo>
                              <a:cubicBezTo>
                                <a:pt x="606" y="202"/>
                                <a:pt x="606" y="204"/>
                                <a:pt x="606" y="206"/>
                              </a:cubicBezTo>
                              <a:cubicBezTo>
                                <a:pt x="604" y="211"/>
                                <a:pt x="603" y="218"/>
                                <a:pt x="599" y="220"/>
                              </a:cubicBezTo>
                              <a:cubicBezTo>
                                <a:pt x="597" y="221"/>
                                <a:pt x="594" y="220"/>
                                <a:pt x="591" y="217"/>
                              </a:cubicBezTo>
                              <a:cubicBezTo>
                                <a:pt x="587" y="210"/>
                                <a:pt x="584" y="211"/>
                                <a:pt x="579" y="214"/>
                              </a:cubicBezTo>
                              <a:cubicBezTo>
                                <a:pt x="578" y="214"/>
                                <a:pt x="577" y="214"/>
                                <a:pt x="576" y="215"/>
                              </a:cubicBezTo>
                              <a:cubicBezTo>
                                <a:pt x="574" y="216"/>
                                <a:pt x="574" y="219"/>
                                <a:pt x="574" y="222"/>
                              </a:cubicBezTo>
                              <a:cubicBezTo>
                                <a:pt x="574" y="223"/>
                                <a:pt x="574" y="224"/>
                                <a:pt x="574" y="225"/>
                              </a:cubicBezTo>
                              <a:cubicBezTo>
                                <a:pt x="580" y="234"/>
                                <a:pt x="593" y="234"/>
                                <a:pt x="600" y="234"/>
                              </a:cubicBezTo>
                              <a:cubicBezTo>
                                <a:pt x="611" y="228"/>
                                <a:pt x="618" y="215"/>
                                <a:pt x="624" y="204"/>
                              </a:cubicBezTo>
                              <a:cubicBezTo>
                                <a:pt x="624" y="202"/>
                                <a:pt x="625" y="200"/>
                                <a:pt x="626" y="199"/>
                              </a:cubicBezTo>
                              <a:cubicBezTo>
                                <a:pt x="631" y="180"/>
                                <a:pt x="628" y="159"/>
                                <a:pt x="617" y="144"/>
                              </a:cubicBezTo>
                              <a:cubicBezTo>
                                <a:pt x="582" y="117"/>
                                <a:pt x="542" y="97"/>
                                <a:pt x="503" y="77"/>
                              </a:cubicBezTo>
                              <a:cubicBezTo>
                                <a:pt x="466" y="58"/>
                                <a:pt x="428" y="39"/>
                                <a:pt x="393" y="13"/>
                              </a:cubicBezTo>
                              <a:lnTo>
                                <a:pt x="398" y="3"/>
                              </a:lnTo>
                              <a:lnTo>
                                <a:pt x="398" y="4"/>
                              </a:lnTo>
                              <a:cubicBezTo>
                                <a:pt x="470" y="49"/>
                                <a:pt x="545" y="84"/>
                                <a:pt x="618" y="117"/>
                              </a:cubicBezTo>
                              <a:lnTo>
                                <a:pt x="618" y="118"/>
                              </a:lnTo>
                              <a:cubicBezTo>
                                <a:pt x="622" y="123"/>
                                <a:pt x="626" y="128"/>
                                <a:pt x="630" y="133"/>
                              </a:cubicBezTo>
                              <a:cubicBezTo>
                                <a:pt x="642" y="148"/>
                                <a:pt x="655" y="164"/>
                                <a:pt x="655" y="186"/>
                              </a:cubicBezTo>
                              <a:cubicBezTo>
                                <a:pt x="654" y="206"/>
                                <a:pt x="650" y="224"/>
                                <a:pt x="642" y="241"/>
                              </a:cubicBezTo>
                              <a:cubicBezTo>
                                <a:pt x="630" y="249"/>
                                <a:pt x="616" y="253"/>
                                <a:pt x="602" y="253"/>
                              </a:cubicBezTo>
                              <a:close/>
                              <a:moveTo>
                                <a:pt x="517" y="263"/>
                              </a:moveTo>
                              <a:cubicBezTo>
                                <a:pt x="517" y="264"/>
                                <a:pt x="517" y="265"/>
                                <a:pt x="517" y="266"/>
                              </a:cubicBezTo>
                              <a:cubicBezTo>
                                <a:pt x="516" y="268"/>
                                <a:pt x="516" y="270"/>
                                <a:pt x="519" y="271"/>
                              </a:cubicBezTo>
                              <a:cubicBezTo>
                                <a:pt x="521" y="270"/>
                                <a:pt x="521" y="268"/>
                                <a:pt x="521" y="266"/>
                              </a:cubicBezTo>
                              <a:cubicBezTo>
                                <a:pt x="520" y="265"/>
                                <a:pt x="520" y="264"/>
                                <a:pt x="520" y="263"/>
                              </a:cubicBezTo>
                              <a:lnTo>
                                <a:pt x="517" y="263"/>
                              </a:lnTo>
                              <a:close/>
                              <a:moveTo>
                                <a:pt x="519" y="272"/>
                              </a:moveTo>
                              <a:lnTo>
                                <a:pt x="518" y="272"/>
                              </a:lnTo>
                              <a:cubicBezTo>
                                <a:pt x="516" y="270"/>
                                <a:pt x="516" y="268"/>
                                <a:pt x="516" y="266"/>
                              </a:cubicBezTo>
                              <a:cubicBezTo>
                                <a:pt x="516" y="265"/>
                                <a:pt x="516" y="264"/>
                                <a:pt x="516" y="263"/>
                              </a:cubicBezTo>
                              <a:lnTo>
                                <a:pt x="516" y="262"/>
                              </a:lnTo>
                              <a:lnTo>
                                <a:pt x="521" y="262"/>
                              </a:lnTo>
                              <a:lnTo>
                                <a:pt x="521" y="263"/>
                              </a:lnTo>
                              <a:cubicBezTo>
                                <a:pt x="521" y="264"/>
                                <a:pt x="521" y="265"/>
                                <a:pt x="521" y="266"/>
                              </a:cubicBezTo>
                              <a:cubicBezTo>
                                <a:pt x="522" y="268"/>
                                <a:pt x="522" y="270"/>
                                <a:pt x="519" y="272"/>
                              </a:cubicBezTo>
                              <a:close/>
                              <a:moveTo>
                                <a:pt x="502" y="324"/>
                              </a:moveTo>
                              <a:lnTo>
                                <a:pt x="507" y="324"/>
                              </a:lnTo>
                              <a:cubicBezTo>
                                <a:pt x="507" y="322"/>
                                <a:pt x="507" y="321"/>
                                <a:pt x="508" y="319"/>
                              </a:cubicBezTo>
                              <a:cubicBezTo>
                                <a:pt x="509" y="318"/>
                                <a:pt x="510" y="317"/>
                                <a:pt x="510" y="316"/>
                              </a:cubicBezTo>
                              <a:cubicBezTo>
                                <a:pt x="506" y="315"/>
                                <a:pt x="504" y="318"/>
                                <a:pt x="503" y="321"/>
                              </a:cubicBezTo>
                              <a:cubicBezTo>
                                <a:pt x="503" y="322"/>
                                <a:pt x="503" y="323"/>
                                <a:pt x="502" y="324"/>
                              </a:cubicBezTo>
                              <a:close/>
                              <a:moveTo>
                                <a:pt x="508" y="325"/>
                              </a:moveTo>
                              <a:lnTo>
                                <a:pt x="501" y="325"/>
                              </a:lnTo>
                              <a:lnTo>
                                <a:pt x="501" y="324"/>
                              </a:lnTo>
                              <a:cubicBezTo>
                                <a:pt x="502" y="323"/>
                                <a:pt x="502" y="322"/>
                                <a:pt x="503" y="321"/>
                              </a:cubicBezTo>
                              <a:cubicBezTo>
                                <a:pt x="504" y="317"/>
                                <a:pt x="505" y="314"/>
                                <a:pt x="510" y="315"/>
                              </a:cubicBezTo>
                              <a:lnTo>
                                <a:pt x="510" y="316"/>
                              </a:lnTo>
                              <a:cubicBezTo>
                                <a:pt x="511" y="317"/>
                                <a:pt x="510" y="318"/>
                                <a:pt x="509" y="319"/>
                              </a:cubicBezTo>
                              <a:cubicBezTo>
                                <a:pt x="508" y="321"/>
                                <a:pt x="507" y="322"/>
                                <a:pt x="508" y="324"/>
                              </a:cubicBezTo>
                              <a:lnTo>
                                <a:pt x="508" y="325"/>
                              </a:lnTo>
                              <a:close/>
                              <a:moveTo>
                                <a:pt x="559" y="335"/>
                              </a:moveTo>
                              <a:cubicBezTo>
                                <a:pt x="560" y="338"/>
                                <a:pt x="563" y="338"/>
                                <a:pt x="565" y="337"/>
                              </a:cubicBezTo>
                              <a:cubicBezTo>
                                <a:pt x="567" y="337"/>
                                <a:pt x="568" y="337"/>
                                <a:pt x="569" y="337"/>
                              </a:cubicBezTo>
                              <a:cubicBezTo>
                                <a:pt x="569" y="335"/>
                                <a:pt x="569" y="334"/>
                                <a:pt x="568" y="333"/>
                              </a:cubicBezTo>
                              <a:cubicBezTo>
                                <a:pt x="567" y="331"/>
                                <a:pt x="565" y="331"/>
                                <a:pt x="563" y="331"/>
                              </a:cubicBezTo>
                              <a:cubicBezTo>
                                <a:pt x="561" y="332"/>
                                <a:pt x="559" y="333"/>
                                <a:pt x="559" y="335"/>
                              </a:cubicBezTo>
                              <a:close/>
                              <a:moveTo>
                                <a:pt x="563" y="338"/>
                              </a:moveTo>
                              <a:cubicBezTo>
                                <a:pt x="561" y="338"/>
                                <a:pt x="559" y="338"/>
                                <a:pt x="558" y="336"/>
                              </a:cubicBezTo>
                              <a:lnTo>
                                <a:pt x="558" y="335"/>
                              </a:lnTo>
                              <a:cubicBezTo>
                                <a:pt x="558" y="333"/>
                                <a:pt x="560" y="331"/>
                                <a:pt x="563" y="331"/>
                              </a:cubicBezTo>
                              <a:cubicBezTo>
                                <a:pt x="565" y="330"/>
                                <a:pt x="567" y="331"/>
                                <a:pt x="569" y="332"/>
                              </a:cubicBezTo>
                              <a:cubicBezTo>
                                <a:pt x="570" y="334"/>
                                <a:pt x="570" y="336"/>
                                <a:pt x="570" y="338"/>
                              </a:cubicBezTo>
                              <a:lnTo>
                                <a:pt x="569" y="338"/>
                              </a:lnTo>
                              <a:cubicBezTo>
                                <a:pt x="568" y="338"/>
                                <a:pt x="567" y="338"/>
                                <a:pt x="566" y="338"/>
                              </a:cubicBezTo>
                              <a:cubicBezTo>
                                <a:pt x="565" y="338"/>
                                <a:pt x="564" y="338"/>
                                <a:pt x="563" y="338"/>
                              </a:cubicBezTo>
                              <a:close/>
                              <a:moveTo>
                                <a:pt x="495" y="340"/>
                              </a:moveTo>
                              <a:cubicBezTo>
                                <a:pt x="496" y="341"/>
                                <a:pt x="498" y="341"/>
                                <a:pt x="500" y="341"/>
                              </a:cubicBezTo>
                              <a:cubicBezTo>
                                <a:pt x="501" y="341"/>
                                <a:pt x="501" y="341"/>
                                <a:pt x="501" y="341"/>
                              </a:cubicBezTo>
                              <a:lnTo>
                                <a:pt x="501" y="338"/>
                              </a:lnTo>
                              <a:lnTo>
                                <a:pt x="495" y="340"/>
                              </a:lnTo>
                              <a:close/>
                              <a:moveTo>
                                <a:pt x="500" y="342"/>
                              </a:moveTo>
                              <a:cubicBezTo>
                                <a:pt x="498" y="342"/>
                                <a:pt x="495" y="342"/>
                                <a:pt x="494" y="340"/>
                              </a:cubicBezTo>
                              <a:lnTo>
                                <a:pt x="502" y="337"/>
                              </a:lnTo>
                              <a:lnTo>
                                <a:pt x="502" y="342"/>
                              </a:lnTo>
                              <a:lnTo>
                                <a:pt x="501" y="342"/>
                              </a:lnTo>
                              <a:lnTo>
                                <a:pt x="500" y="342"/>
                              </a:lnTo>
                              <a:close/>
                              <a:moveTo>
                                <a:pt x="627" y="344"/>
                              </a:moveTo>
                              <a:cubicBezTo>
                                <a:pt x="631" y="344"/>
                                <a:pt x="634" y="342"/>
                                <a:pt x="638" y="340"/>
                              </a:cubicBezTo>
                              <a:cubicBezTo>
                                <a:pt x="640" y="339"/>
                                <a:pt x="642" y="338"/>
                                <a:pt x="644" y="337"/>
                              </a:cubicBezTo>
                              <a:lnTo>
                                <a:pt x="638" y="336"/>
                              </a:lnTo>
                              <a:cubicBezTo>
                                <a:pt x="636" y="337"/>
                                <a:pt x="634" y="337"/>
                                <a:pt x="633" y="338"/>
                              </a:cubicBezTo>
                              <a:cubicBezTo>
                                <a:pt x="629" y="339"/>
                                <a:pt x="626" y="340"/>
                                <a:pt x="627" y="344"/>
                              </a:cubicBezTo>
                              <a:close/>
                              <a:moveTo>
                                <a:pt x="628" y="344"/>
                              </a:moveTo>
                              <a:cubicBezTo>
                                <a:pt x="627" y="344"/>
                                <a:pt x="627" y="344"/>
                                <a:pt x="626" y="344"/>
                              </a:cubicBezTo>
                              <a:cubicBezTo>
                                <a:pt x="625" y="340"/>
                                <a:pt x="629" y="339"/>
                                <a:pt x="632" y="337"/>
                              </a:cubicBezTo>
                              <a:cubicBezTo>
                                <a:pt x="634" y="337"/>
                                <a:pt x="636" y="336"/>
                                <a:pt x="637" y="335"/>
                              </a:cubicBezTo>
                              <a:lnTo>
                                <a:pt x="646" y="336"/>
                              </a:lnTo>
                              <a:cubicBezTo>
                                <a:pt x="648" y="336"/>
                                <a:pt x="651" y="336"/>
                                <a:pt x="653" y="337"/>
                              </a:cubicBezTo>
                              <a:lnTo>
                                <a:pt x="653" y="338"/>
                              </a:lnTo>
                              <a:lnTo>
                                <a:pt x="646" y="337"/>
                              </a:lnTo>
                              <a:cubicBezTo>
                                <a:pt x="643" y="338"/>
                                <a:pt x="641" y="339"/>
                                <a:pt x="638" y="340"/>
                              </a:cubicBezTo>
                              <a:cubicBezTo>
                                <a:pt x="635" y="342"/>
                                <a:pt x="632" y="344"/>
                                <a:pt x="628" y="344"/>
                              </a:cubicBezTo>
                              <a:close/>
                              <a:moveTo>
                                <a:pt x="478" y="333"/>
                              </a:moveTo>
                              <a:cubicBezTo>
                                <a:pt x="478" y="333"/>
                                <a:pt x="477" y="334"/>
                                <a:pt x="476" y="334"/>
                              </a:cubicBezTo>
                              <a:cubicBezTo>
                                <a:pt x="475" y="335"/>
                                <a:pt x="475" y="336"/>
                                <a:pt x="475" y="338"/>
                              </a:cubicBezTo>
                              <a:cubicBezTo>
                                <a:pt x="476" y="340"/>
                                <a:pt x="477" y="342"/>
                                <a:pt x="479" y="343"/>
                              </a:cubicBezTo>
                              <a:cubicBezTo>
                                <a:pt x="481" y="344"/>
                                <a:pt x="483" y="344"/>
                                <a:pt x="486" y="344"/>
                              </a:cubicBezTo>
                              <a:cubicBezTo>
                                <a:pt x="488" y="342"/>
                                <a:pt x="488" y="340"/>
                                <a:pt x="488" y="339"/>
                              </a:cubicBezTo>
                              <a:cubicBezTo>
                                <a:pt x="488" y="338"/>
                                <a:pt x="488" y="338"/>
                                <a:pt x="488" y="338"/>
                              </a:cubicBezTo>
                              <a:cubicBezTo>
                                <a:pt x="486" y="334"/>
                                <a:pt x="484" y="333"/>
                                <a:pt x="479" y="333"/>
                              </a:cubicBezTo>
                              <a:lnTo>
                                <a:pt x="478" y="333"/>
                              </a:lnTo>
                              <a:close/>
                              <a:moveTo>
                                <a:pt x="483" y="345"/>
                              </a:moveTo>
                              <a:cubicBezTo>
                                <a:pt x="481" y="345"/>
                                <a:pt x="480" y="344"/>
                                <a:pt x="478" y="343"/>
                              </a:cubicBezTo>
                              <a:cubicBezTo>
                                <a:pt x="477" y="342"/>
                                <a:pt x="475" y="340"/>
                                <a:pt x="475" y="338"/>
                              </a:cubicBezTo>
                              <a:cubicBezTo>
                                <a:pt x="474" y="336"/>
                                <a:pt x="475" y="335"/>
                                <a:pt x="476" y="334"/>
                              </a:cubicBezTo>
                              <a:cubicBezTo>
                                <a:pt x="477" y="333"/>
                                <a:pt x="478" y="332"/>
                                <a:pt x="479" y="333"/>
                              </a:cubicBezTo>
                              <a:cubicBezTo>
                                <a:pt x="484" y="332"/>
                                <a:pt x="486" y="333"/>
                                <a:pt x="489" y="337"/>
                              </a:cubicBezTo>
                              <a:lnTo>
                                <a:pt x="489" y="338"/>
                              </a:lnTo>
                              <a:lnTo>
                                <a:pt x="489" y="339"/>
                              </a:lnTo>
                              <a:cubicBezTo>
                                <a:pt x="489" y="340"/>
                                <a:pt x="489" y="343"/>
                                <a:pt x="486" y="344"/>
                              </a:cubicBezTo>
                              <a:cubicBezTo>
                                <a:pt x="485" y="345"/>
                                <a:pt x="484" y="345"/>
                                <a:pt x="483" y="345"/>
                              </a:cubicBezTo>
                              <a:close/>
                              <a:moveTo>
                                <a:pt x="663" y="350"/>
                              </a:moveTo>
                              <a:lnTo>
                                <a:pt x="667" y="358"/>
                              </a:lnTo>
                              <a:lnTo>
                                <a:pt x="667" y="353"/>
                              </a:lnTo>
                              <a:lnTo>
                                <a:pt x="663" y="350"/>
                              </a:lnTo>
                              <a:close/>
                              <a:moveTo>
                                <a:pt x="668" y="361"/>
                              </a:moveTo>
                              <a:lnTo>
                                <a:pt x="661" y="349"/>
                              </a:lnTo>
                              <a:lnTo>
                                <a:pt x="662" y="348"/>
                              </a:lnTo>
                              <a:lnTo>
                                <a:pt x="668" y="352"/>
                              </a:lnTo>
                              <a:lnTo>
                                <a:pt x="668" y="361"/>
                              </a:lnTo>
                              <a:close/>
                              <a:moveTo>
                                <a:pt x="479" y="365"/>
                              </a:moveTo>
                              <a:lnTo>
                                <a:pt x="479" y="370"/>
                              </a:lnTo>
                              <a:cubicBezTo>
                                <a:pt x="489" y="367"/>
                                <a:pt x="497" y="366"/>
                                <a:pt x="503" y="368"/>
                              </a:cubicBezTo>
                              <a:lnTo>
                                <a:pt x="503" y="366"/>
                              </a:lnTo>
                              <a:lnTo>
                                <a:pt x="488" y="364"/>
                              </a:lnTo>
                              <a:cubicBezTo>
                                <a:pt x="487" y="358"/>
                                <a:pt x="488" y="354"/>
                                <a:pt x="490" y="351"/>
                              </a:cubicBezTo>
                              <a:cubicBezTo>
                                <a:pt x="493" y="348"/>
                                <a:pt x="500" y="348"/>
                                <a:pt x="506" y="348"/>
                              </a:cubicBezTo>
                              <a:cubicBezTo>
                                <a:pt x="513" y="348"/>
                                <a:pt x="520" y="349"/>
                                <a:pt x="525" y="344"/>
                              </a:cubicBezTo>
                              <a:lnTo>
                                <a:pt x="526" y="344"/>
                              </a:lnTo>
                              <a:cubicBezTo>
                                <a:pt x="528" y="345"/>
                                <a:pt x="528" y="348"/>
                                <a:pt x="528" y="350"/>
                              </a:cubicBezTo>
                              <a:lnTo>
                                <a:pt x="531" y="350"/>
                              </a:lnTo>
                              <a:cubicBezTo>
                                <a:pt x="532" y="346"/>
                                <a:pt x="529" y="344"/>
                                <a:pt x="526" y="341"/>
                              </a:cubicBezTo>
                              <a:cubicBezTo>
                                <a:pt x="524" y="339"/>
                                <a:pt x="522" y="337"/>
                                <a:pt x="521" y="334"/>
                              </a:cubicBezTo>
                              <a:lnTo>
                                <a:pt x="516" y="338"/>
                              </a:lnTo>
                              <a:cubicBezTo>
                                <a:pt x="516" y="337"/>
                                <a:pt x="515" y="337"/>
                                <a:pt x="515" y="336"/>
                              </a:cubicBezTo>
                              <a:cubicBezTo>
                                <a:pt x="513" y="335"/>
                                <a:pt x="511" y="333"/>
                                <a:pt x="512" y="331"/>
                              </a:cubicBezTo>
                              <a:cubicBezTo>
                                <a:pt x="513" y="330"/>
                                <a:pt x="513" y="330"/>
                                <a:pt x="514" y="329"/>
                              </a:cubicBezTo>
                              <a:cubicBezTo>
                                <a:pt x="516" y="328"/>
                                <a:pt x="517" y="325"/>
                                <a:pt x="521" y="326"/>
                              </a:cubicBezTo>
                              <a:cubicBezTo>
                                <a:pt x="521" y="318"/>
                                <a:pt x="526" y="311"/>
                                <a:pt x="534" y="305"/>
                              </a:cubicBezTo>
                              <a:cubicBezTo>
                                <a:pt x="542" y="299"/>
                                <a:pt x="549" y="304"/>
                                <a:pt x="555" y="307"/>
                              </a:cubicBezTo>
                              <a:cubicBezTo>
                                <a:pt x="559" y="310"/>
                                <a:pt x="563" y="312"/>
                                <a:pt x="567" y="311"/>
                              </a:cubicBezTo>
                              <a:cubicBezTo>
                                <a:pt x="569" y="310"/>
                                <a:pt x="571" y="307"/>
                                <a:pt x="573" y="302"/>
                              </a:cubicBezTo>
                              <a:lnTo>
                                <a:pt x="574" y="302"/>
                              </a:lnTo>
                              <a:cubicBezTo>
                                <a:pt x="576" y="304"/>
                                <a:pt x="576" y="306"/>
                                <a:pt x="576" y="308"/>
                              </a:cubicBezTo>
                              <a:lnTo>
                                <a:pt x="576" y="309"/>
                              </a:lnTo>
                              <a:lnTo>
                                <a:pt x="580" y="309"/>
                              </a:lnTo>
                              <a:cubicBezTo>
                                <a:pt x="580" y="305"/>
                                <a:pt x="581" y="304"/>
                                <a:pt x="582" y="303"/>
                              </a:cubicBezTo>
                              <a:cubicBezTo>
                                <a:pt x="584" y="302"/>
                                <a:pt x="586" y="303"/>
                                <a:pt x="589" y="304"/>
                              </a:cubicBezTo>
                              <a:cubicBezTo>
                                <a:pt x="592" y="305"/>
                                <a:pt x="595" y="305"/>
                                <a:pt x="597" y="303"/>
                              </a:cubicBezTo>
                              <a:cubicBezTo>
                                <a:pt x="596" y="300"/>
                                <a:pt x="593" y="300"/>
                                <a:pt x="591" y="301"/>
                              </a:cubicBezTo>
                              <a:cubicBezTo>
                                <a:pt x="590" y="301"/>
                                <a:pt x="588" y="301"/>
                                <a:pt x="587" y="301"/>
                              </a:cubicBezTo>
                              <a:cubicBezTo>
                                <a:pt x="570" y="299"/>
                                <a:pt x="571" y="282"/>
                                <a:pt x="571" y="270"/>
                              </a:cubicBezTo>
                              <a:cubicBezTo>
                                <a:pt x="571" y="266"/>
                                <a:pt x="571" y="263"/>
                                <a:pt x="571" y="261"/>
                              </a:cubicBezTo>
                              <a:cubicBezTo>
                                <a:pt x="559" y="255"/>
                                <a:pt x="550" y="246"/>
                                <a:pt x="545" y="234"/>
                              </a:cubicBezTo>
                              <a:cubicBezTo>
                                <a:pt x="538" y="215"/>
                                <a:pt x="544" y="194"/>
                                <a:pt x="563" y="177"/>
                              </a:cubicBezTo>
                              <a:cubicBezTo>
                                <a:pt x="574" y="168"/>
                                <a:pt x="588" y="167"/>
                                <a:pt x="606" y="175"/>
                              </a:cubicBezTo>
                              <a:cubicBezTo>
                                <a:pt x="604" y="157"/>
                                <a:pt x="595" y="141"/>
                                <a:pt x="580" y="129"/>
                              </a:cubicBezTo>
                              <a:cubicBezTo>
                                <a:pt x="545" y="112"/>
                                <a:pt x="510" y="93"/>
                                <a:pt x="476" y="73"/>
                              </a:cubicBezTo>
                              <a:cubicBezTo>
                                <a:pt x="449" y="58"/>
                                <a:pt x="422" y="43"/>
                                <a:pt x="394" y="29"/>
                              </a:cubicBezTo>
                              <a:cubicBezTo>
                                <a:pt x="395" y="38"/>
                                <a:pt x="398" y="46"/>
                                <a:pt x="402" y="54"/>
                              </a:cubicBezTo>
                              <a:cubicBezTo>
                                <a:pt x="405" y="61"/>
                                <a:pt x="409" y="70"/>
                                <a:pt x="409" y="79"/>
                              </a:cubicBezTo>
                              <a:cubicBezTo>
                                <a:pt x="430" y="105"/>
                                <a:pt x="432" y="141"/>
                                <a:pt x="433" y="174"/>
                              </a:cubicBezTo>
                              <a:lnTo>
                                <a:pt x="433" y="175"/>
                              </a:lnTo>
                              <a:cubicBezTo>
                                <a:pt x="434" y="191"/>
                                <a:pt x="429" y="205"/>
                                <a:pt x="424" y="219"/>
                              </a:cubicBezTo>
                              <a:cubicBezTo>
                                <a:pt x="419" y="233"/>
                                <a:pt x="415" y="246"/>
                                <a:pt x="416" y="260"/>
                              </a:cubicBezTo>
                              <a:cubicBezTo>
                                <a:pt x="413" y="271"/>
                                <a:pt x="405" y="271"/>
                                <a:pt x="398" y="271"/>
                              </a:cubicBezTo>
                              <a:cubicBezTo>
                                <a:pt x="392" y="271"/>
                                <a:pt x="386" y="272"/>
                                <a:pt x="383" y="278"/>
                              </a:cubicBezTo>
                              <a:cubicBezTo>
                                <a:pt x="384" y="289"/>
                                <a:pt x="391" y="291"/>
                                <a:pt x="399" y="293"/>
                              </a:cubicBezTo>
                              <a:cubicBezTo>
                                <a:pt x="404" y="294"/>
                                <a:pt x="410" y="295"/>
                                <a:pt x="414" y="300"/>
                              </a:cubicBezTo>
                              <a:cubicBezTo>
                                <a:pt x="415" y="305"/>
                                <a:pt x="412" y="307"/>
                                <a:pt x="409" y="310"/>
                              </a:cubicBezTo>
                              <a:cubicBezTo>
                                <a:pt x="407" y="311"/>
                                <a:pt x="406" y="312"/>
                                <a:pt x="405" y="314"/>
                              </a:cubicBezTo>
                              <a:cubicBezTo>
                                <a:pt x="403" y="318"/>
                                <a:pt x="405" y="322"/>
                                <a:pt x="408" y="325"/>
                              </a:cubicBezTo>
                              <a:cubicBezTo>
                                <a:pt x="409" y="327"/>
                                <a:pt x="411" y="329"/>
                                <a:pt x="412" y="331"/>
                              </a:cubicBezTo>
                              <a:cubicBezTo>
                                <a:pt x="419" y="334"/>
                                <a:pt x="424" y="335"/>
                                <a:pt x="426" y="333"/>
                              </a:cubicBezTo>
                              <a:cubicBezTo>
                                <a:pt x="429" y="331"/>
                                <a:pt x="429" y="327"/>
                                <a:pt x="430" y="322"/>
                              </a:cubicBezTo>
                              <a:cubicBezTo>
                                <a:pt x="431" y="314"/>
                                <a:pt x="432" y="303"/>
                                <a:pt x="444" y="298"/>
                              </a:cubicBezTo>
                              <a:cubicBezTo>
                                <a:pt x="454" y="291"/>
                                <a:pt x="461" y="300"/>
                                <a:pt x="467" y="307"/>
                              </a:cubicBezTo>
                              <a:cubicBezTo>
                                <a:pt x="467" y="307"/>
                                <a:pt x="468" y="308"/>
                                <a:pt x="468" y="309"/>
                              </a:cubicBezTo>
                              <a:cubicBezTo>
                                <a:pt x="474" y="320"/>
                                <a:pt x="470" y="333"/>
                                <a:pt x="458" y="344"/>
                              </a:cubicBezTo>
                              <a:lnTo>
                                <a:pt x="462" y="348"/>
                              </a:lnTo>
                              <a:cubicBezTo>
                                <a:pt x="465" y="349"/>
                                <a:pt x="465" y="347"/>
                                <a:pt x="466" y="345"/>
                              </a:cubicBezTo>
                              <a:cubicBezTo>
                                <a:pt x="466" y="344"/>
                                <a:pt x="466" y="342"/>
                                <a:pt x="468" y="341"/>
                              </a:cubicBezTo>
                              <a:lnTo>
                                <a:pt x="469" y="342"/>
                              </a:lnTo>
                              <a:cubicBezTo>
                                <a:pt x="469" y="346"/>
                                <a:pt x="474" y="348"/>
                                <a:pt x="478" y="351"/>
                              </a:cubicBezTo>
                              <a:cubicBezTo>
                                <a:pt x="483" y="352"/>
                                <a:pt x="487" y="354"/>
                                <a:pt x="487" y="357"/>
                              </a:cubicBezTo>
                              <a:cubicBezTo>
                                <a:pt x="488" y="360"/>
                                <a:pt x="486" y="363"/>
                                <a:pt x="482" y="366"/>
                              </a:cubicBezTo>
                              <a:lnTo>
                                <a:pt x="481" y="366"/>
                              </a:lnTo>
                              <a:lnTo>
                                <a:pt x="479" y="365"/>
                              </a:lnTo>
                              <a:close/>
                              <a:moveTo>
                                <a:pt x="479" y="371"/>
                              </a:moveTo>
                              <a:lnTo>
                                <a:pt x="479" y="363"/>
                              </a:lnTo>
                              <a:lnTo>
                                <a:pt x="481" y="365"/>
                              </a:lnTo>
                              <a:cubicBezTo>
                                <a:pt x="485" y="362"/>
                                <a:pt x="487" y="360"/>
                                <a:pt x="486" y="357"/>
                              </a:cubicBezTo>
                              <a:cubicBezTo>
                                <a:pt x="486" y="354"/>
                                <a:pt x="482" y="353"/>
                                <a:pt x="478" y="351"/>
                              </a:cubicBezTo>
                              <a:cubicBezTo>
                                <a:pt x="474" y="349"/>
                                <a:pt x="469" y="347"/>
                                <a:pt x="468" y="342"/>
                              </a:cubicBezTo>
                              <a:cubicBezTo>
                                <a:pt x="467" y="343"/>
                                <a:pt x="466" y="344"/>
                                <a:pt x="466" y="345"/>
                              </a:cubicBezTo>
                              <a:cubicBezTo>
                                <a:pt x="466" y="347"/>
                                <a:pt x="465" y="349"/>
                                <a:pt x="462" y="349"/>
                              </a:cubicBezTo>
                              <a:lnTo>
                                <a:pt x="457" y="344"/>
                              </a:lnTo>
                              <a:cubicBezTo>
                                <a:pt x="469" y="333"/>
                                <a:pt x="473" y="320"/>
                                <a:pt x="468" y="309"/>
                              </a:cubicBezTo>
                              <a:cubicBezTo>
                                <a:pt x="467" y="309"/>
                                <a:pt x="467" y="308"/>
                                <a:pt x="466" y="307"/>
                              </a:cubicBezTo>
                              <a:cubicBezTo>
                                <a:pt x="461" y="300"/>
                                <a:pt x="454" y="292"/>
                                <a:pt x="444" y="298"/>
                              </a:cubicBezTo>
                              <a:cubicBezTo>
                                <a:pt x="433" y="304"/>
                                <a:pt x="432" y="314"/>
                                <a:pt x="431" y="322"/>
                              </a:cubicBezTo>
                              <a:cubicBezTo>
                                <a:pt x="430" y="327"/>
                                <a:pt x="430" y="332"/>
                                <a:pt x="427" y="334"/>
                              </a:cubicBezTo>
                              <a:cubicBezTo>
                                <a:pt x="424" y="335"/>
                                <a:pt x="419" y="335"/>
                                <a:pt x="411" y="331"/>
                              </a:cubicBezTo>
                              <a:cubicBezTo>
                                <a:pt x="410" y="329"/>
                                <a:pt x="409" y="328"/>
                                <a:pt x="407" y="326"/>
                              </a:cubicBezTo>
                              <a:cubicBezTo>
                                <a:pt x="405" y="322"/>
                                <a:pt x="402" y="319"/>
                                <a:pt x="404" y="313"/>
                              </a:cubicBezTo>
                              <a:cubicBezTo>
                                <a:pt x="405" y="312"/>
                                <a:pt x="407" y="310"/>
                                <a:pt x="408" y="309"/>
                              </a:cubicBezTo>
                              <a:cubicBezTo>
                                <a:pt x="411" y="306"/>
                                <a:pt x="414" y="305"/>
                                <a:pt x="413" y="301"/>
                              </a:cubicBezTo>
                              <a:cubicBezTo>
                                <a:pt x="409" y="296"/>
                                <a:pt x="404" y="294"/>
                                <a:pt x="399" y="293"/>
                              </a:cubicBezTo>
                              <a:cubicBezTo>
                                <a:pt x="391" y="291"/>
                                <a:pt x="383" y="289"/>
                                <a:pt x="382" y="278"/>
                              </a:cubicBezTo>
                              <a:cubicBezTo>
                                <a:pt x="385" y="271"/>
                                <a:pt x="391" y="271"/>
                                <a:pt x="398" y="270"/>
                              </a:cubicBezTo>
                              <a:cubicBezTo>
                                <a:pt x="405" y="270"/>
                                <a:pt x="412" y="270"/>
                                <a:pt x="415" y="260"/>
                              </a:cubicBezTo>
                              <a:cubicBezTo>
                                <a:pt x="414" y="246"/>
                                <a:pt x="419" y="233"/>
                                <a:pt x="424" y="219"/>
                              </a:cubicBezTo>
                              <a:cubicBezTo>
                                <a:pt x="428" y="205"/>
                                <a:pt x="433" y="191"/>
                                <a:pt x="433" y="175"/>
                              </a:cubicBezTo>
                              <a:lnTo>
                                <a:pt x="433" y="174"/>
                              </a:lnTo>
                              <a:cubicBezTo>
                                <a:pt x="431" y="141"/>
                                <a:pt x="429" y="105"/>
                                <a:pt x="409" y="79"/>
                              </a:cubicBezTo>
                              <a:cubicBezTo>
                                <a:pt x="408" y="70"/>
                                <a:pt x="404" y="62"/>
                                <a:pt x="401" y="54"/>
                              </a:cubicBezTo>
                              <a:cubicBezTo>
                                <a:pt x="397" y="46"/>
                                <a:pt x="394" y="38"/>
                                <a:pt x="393" y="28"/>
                              </a:cubicBezTo>
                              <a:lnTo>
                                <a:pt x="393" y="27"/>
                              </a:lnTo>
                              <a:lnTo>
                                <a:pt x="394" y="28"/>
                              </a:lnTo>
                              <a:cubicBezTo>
                                <a:pt x="422" y="42"/>
                                <a:pt x="450" y="58"/>
                                <a:pt x="477" y="73"/>
                              </a:cubicBezTo>
                              <a:cubicBezTo>
                                <a:pt x="510" y="92"/>
                                <a:pt x="545" y="111"/>
                                <a:pt x="580" y="128"/>
                              </a:cubicBezTo>
                              <a:cubicBezTo>
                                <a:pt x="596" y="141"/>
                                <a:pt x="605" y="157"/>
                                <a:pt x="607" y="175"/>
                              </a:cubicBezTo>
                              <a:lnTo>
                                <a:pt x="606" y="175"/>
                              </a:lnTo>
                              <a:cubicBezTo>
                                <a:pt x="588" y="168"/>
                                <a:pt x="574" y="169"/>
                                <a:pt x="563" y="177"/>
                              </a:cubicBezTo>
                              <a:cubicBezTo>
                                <a:pt x="545" y="194"/>
                                <a:pt x="539" y="215"/>
                                <a:pt x="545" y="234"/>
                              </a:cubicBezTo>
                              <a:cubicBezTo>
                                <a:pt x="551" y="246"/>
                                <a:pt x="560" y="255"/>
                                <a:pt x="572" y="260"/>
                              </a:cubicBezTo>
                              <a:cubicBezTo>
                                <a:pt x="572" y="263"/>
                                <a:pt x="572" y="266"/>
                                <a:pt x="572" y="270"/>
                              </a:cubicBezTo>
                              <a:cubicBezTo>
                                <a:pt x="571" y="281"/>
                                <a:pt x="571" y="298"/>
                                <a:pt x="587" y="300"/>
                              </a:cubicBezTo>
                              <a:cubicBezTo>
                                <a:pt x="588" y="300"/>
                                <a:pt x="590" y="300"/>
                                <a:pt x="591" y="300"/>
                              </a:cubicBezTo>
                              <a:cubicBezTo>
                                <a:pt x="593" y="300"/>
                                <a:pt x="597" y="299"/>
                                <a:pt x="598" y="302"/>
                              </a:cubicBezTo>
                              <a:lnTo>
                                <a:pt x="598" y="303"/>
                              </a:lnTo>
                              <a:cubicBezTo>
                                <a:pt x="595" y="306"/>
                                <a:pt x="592" y="305"/>
                                <a:pt x="588" y="304"/>
                              </a:cubicBezTo>
                              <a:cubicBezTo>
                                <a:pt x="586" y="304"/>
                                <a:pt x="584" y="303"/>
                                <a:pt x="583" y="304"/>
                              </a:cubicBezTo>
                              <a:cubicBezTo>
                                <a:pt x="582" y="305"/>
                                <a:pt x="581" y="306"/>
                                <a:pt x="580" y="309"/>
                              </a:cubicBezTo>
                              <a:lnTo>
                                <a:pt x="576" y="309"/>
                              </a:lnTo>
                              <a:lnTo>
                                <a:pt x="576" y="308"/>
                              </a:lnTo>
                              <a:cubicBezTo>
                                <a:pt x="576" y="306"/>
                                <a:pt x="576" y="304"/>
                                <a:pt x="574" y="303"/>
                              </a:cubicBezTo>
                              <a:cubicBezTo>
                                <a:pt x="572" y="308"/>
                                <a:pt x="569" y="311"/>
                                <a:pt x="567" y="312"/>
                              </a:cubicBezTo>
                              <a:cubicBezTo>
                                <a:pt x="563" y="313"/>
                                <a:pt x="559" y="310"/>
                                <a:pt x="555" y="308"/>
                              </a:cubicBezTo>
                              <a:cubicBezTo>
                                <a:pt x="549" y="305"/>
                                <a:pt x="542" y="300"/>
                                <a:pt x="534" y="305"/>
                              </a:cubicBezTo>
                              <a:cubicBezTo>
                                <a:pt x="526" y="312"/>
                                <a:pt x="522" y="319"/>
                                <a:pt x="521" y="327"/>
                              </a:cubicBezTo>
                              <a:cubicBezTo>
                                <a:pt x="518" y="326"/>
                                <a:pt x="516" y="328"/>
                                <a:pt x="514" y="330"/>
                              </a:cubicBezTo>
                              <a:lnTo>
                                <a:pt x="513" y="331"/>
                              </a:lnTo>
                              <a:cubicBezTo>
                                <a:pt x="512" y="333"/>
                                <a:pt x="514" y="334"/>
                                <a:pt x="515" y="335"/>
                              </a:cubicBezTo>
                              <a:cubicBezTo>
                                <a:pt x="516" y="336"/>
                                <a:pt x="516" y="336"/>
                                <a:pt x="516" y="337"/>
                              </a:cubicBezTo>
                              <a:lnTo>
                                <a:pt x="521" y="332"/>
                              </a:lnTo>
                              <a:lnTo>
                                <a:pt x="521" y="333"/>
                              </a:lnTo>
                              <a:cubicBezTo>
                                <a:pt x="522" y="336"/>
                                <a:pt x="524" y="338"/>
                                <a:pt x="527" y="340"/>
                              </a:cubicBezTo>
                              <a:cubicBezTo>
                                <a:pt x="530" y="343"/>
                                <a:pt x="533" y="346"/>
                                <a:pt x="532" y="351"/>
                              </a:cubicBezTo>
                              <a:lnTo>
                                <a:pt x="527" y="351"/>
                              </a:lnTo>
                              <a:lnTo>
                                <a:pt x="527" y="350"/>
                              </a:lnTo>
                              <a:cubicBezTo>
                                <a:pt x="527" y="348"/>
                                <a:pt x="527" y="346"/>
                                <a:pt x="526" y="345"/>
                              </a:cubicBezTo>
                              <a:cubicBezTo>
                                <a:pt x="520" y="349"/>
                                <a:pt x="512" y="349"/>
                                <a:pt x="505" y="349"/>
                              </a:cubicBezTo>
                              <a:cubicBezTo>
                                <a:pt x="500" y="349"/>
                                <a:pt x="494" y="349"/>
                                <a:pt x="491" y="352"/>
                              </a:cubicBezTo>
                              <a:cubicBezTo>
                                <a:pt x="489" y="354"/>
                                <a:pt x="488" y="358"/>
                                <a:pt x="489" y="364"/>
                              </a:cubicBezTo>
                              <a:lnTo>
                                <a:pt x="504" y="365"/>
                              </a:lnTo>
                              <a:lnTo>
                                <a:pt x="504" y="369"/>
                              </a:lnTo>
                              <a:cubicBezTo>
                                <a:pt x="497" y="367"/>
                                <a:pt x="489" y="368"/>
                                <a:pt x="479" y="371"/>
                              </a:cubicBezTo>
                              <a:close/>
                              <a:moveTo>
                                <a:pt x="614" y="351"/>
                              </a:moveTo>
                              <a:cubicBezTo>
                                <a:pt x="612" y="353"/>
                                <a:pt x="611" y="355"/>
                                <a:pt x="609" y="358"/>
                              </a:cubicBezTo>
                              <a:cubicBezTo>
                                <a:pt x="604" y="366"/>
                                <a:pt x="598" y="376"/>
                                <a:pt x="600" y="388"/>
                              </a:cubicBezTo>
                              <a:cubicBezTo>
                                <a:pt x="601" y="387"/>
                                <a:pt x="601" y="385"/>
                                <a:pt x="602" y="384"/>
                              </a:cubicBezTo>
                              <a:cubicBezTo>
                                <a:pt x="605" y="372"/>
                                <a:pt x="609" y="361"/>
                                <a:pt x="617" y="351"/>
                              </a:cubicBezTo>
                              <a:lnTo>
                                <a:pt x="614" y="351"/>
                              </a:lnTo>
                              <a:close/>
                              <a:moveTo>
                                <a:pt x="600" y="391"/>
                              </a:moveTo>
                              <a:lnTo>
                                <a:pt x="600" y="390"/>
                              </a:lnTo>
                              <a:cubicBezTo>
                                <a:pt x="596" y="376"/>
                                <a:pt x="603" y="366"/>
                                <a:pt x="609" y="357"/>
                              </a:cubicBezTo>
                              <a:cubicBezTo>
                                <a:pt x="610" y="355"/>
                                <a:pt x="612" y="353"/>
                                <a:pt x="613" y="351"/>
                              </a:cubicBezTo>
                              <a:lnTo>
                                <a:pt x="613" y="350"/>
                              </a:lnTo>
                              <a:lnTo>
                                <a:pt x="618" y="350"/>
                              </a:lnTo>
                              <a:lnTo>
                                <a:pt x="618" y="351"/>
                              </a:lnTo>
                              <a:cubicBezTo>
                                <a:pt x="610" y="360"/>
                                <a:pt x="606" y="372"/>
                                <a:pt x="603" y="384"/>
                              </a:cubicBezTo>
                              <a:cubicBezTo>
                                <a:pt x="602" y="386"/>
                                <a:pt x="601" y="388"/>
                                <a:pt x="600" y="390"/>
                              </a:cubicBezTo>
                              <a:lnTo>
                                <a:pt x="600" y="391"/>
                              </a:lnTo>
                              <a:close/>
                              <a:moveTo>
                                <a:pt x="499" y="403"/>
                              </a:moveTo>
                              <a:lnTo>
                                <a:pt x="505" y="403"/>
                              </a:lnTo>
                              <a:cubicBezTo>
                                <a:pt x="504" y="397"/>
                                <a:pt x="499" y="395"/>
                                <a:pt x="494" y="392"/>
                              </a:cubicBezTo>
                              <a:cubicBezTo>
                                <a:pt x="489" y="390"/>
                                <a:pt x="484" y="387"/>
                                <a:pt x="483" y="379"/>
                              </a:cubicBezTo>
                              <a:cubicBezTo>
                                <a:pt x="480" y="379"/>
                                <a:pt x="478" y="379"/>
                                <a:pt x="478" y="381"/>
                              </a:cubicBezTo>
                              <a:lnTo>
                                <a:pt x="499" y="403"/>
                              </a:lnTo>
                              <a:close/>
                              <a:moveTo>
                                <a:pt x="506" y="404"/>
                              </a:moveTo>
                              <a:lnTo>
                                <a:pt x="499" y="404"/>
                              </a:lnTo>
                              <a:lnTo>
                                <a:pt x="477" y="381"/>
                              </a:lnTo>
                              <a:cubicBezTo>
                                <a:pt x="478" y="379"/>
                                <a:pt x="480" y="379"/>
                                <a:pt x="483" y="379"/>
                              </a:cubicBezTo>
                              <a:lnTo>
                                <a:pt x="484" y="379"/>
                              </a:lnTo>
                              <a:cubicBezTo>
                                <a:pt x="484" y="387"/>
                                <a:pt x="490" y="389"/>
                                <a:pt x="494" y="392"/>
                              </a:cubicBezTo>
                              <a:cubicBezTo>
                                <a:pt x="500" y="394"/>
                                <a:pt x="504" y="397"/>
                                <a:pt x="506" y="403"/>
                              </a:cubicBezTo>
                              <a:lnTo>
                                <a:pt x="506" y="404"/>
                              </a:lnTo>
                              <a:close/>
                              <a:moveTo>
                                <a:pt x="478" y="414"/>
                              </a:moveTo>
                              <a:cubicBezTo>
                                <a:pt x="479" y="415"/>
                                <a:pt x="481" y="416"/>
                                <a:pt x="483" y="417"/>
                              </a:cubicBezTo>
                              <a:cubicBezTo>
                                <a:pt x="484" y="417"/>
                                <a:pt x="487" y="418"/>
                                <a:pt x="488" y="416"/>
                              </a:cubicBezTo>
                              <a:lnTo>
                                <a:pt x="490" y="404"/>
                              </a:lnTo>
                              <a:cubicBezTo>
                                <a:pt x="484" y="405"/>
                                <a:pt x="478" y="411"/>
                                <a:pt x="478" y="414"/>
                              </a:cubicBezTo>
                              <a:close/>
                              <a:moveTo>
                                <a:pt x="485" y="418"/>
                              </a:moveTo>
                              <a:cubicBezTo>
                                <a:pt x="484" y="418"/>
                                <a:pt x="484" y="418"/>
                                <a:pt x="483" y="418"/>
                              </a:cubicBezTo>
                              <a:cubicBezTo>
                                <a:pt x="480" y="417"/>
                                <a:pt x="478" y="415"/>
                                <a:pt x="477" y="414"/>
                              </a:cubicBezTo>
                              <a:cubicBezTo>
                                <a:pt x="477" y="410"/>
                                <a:pt x="484" y="404"/>
                                <a:pt x="490" y="403"/>
                              </a:cubicBezTo>
                              <a:lnTo>
                                <a:pt x="491" y="403"/>
                              </a:lnTo>
                              <a:lnTo>
                                <a:pt x="488" y="417"/>
                              </a:lnTo>
                              <a:cubicBezTo>
                                <a:pt x="488" y="418"/>
                                <a:pt x="487" y="418"/>
                                <a:pt x="485" y="418"/>
                              </a:cubicBezTo>
                              <a:close/>
                              <a:moveTo>
                                <a:pt x="614" y="408"/>
                              </a:moveTo>
                              <a:cubicBezTo>
                                <a:pt x="615" y="409"/>
                                <a:pt x="616" y="411"/>
                                <a:pt x="617" y="413"/>
                              </a:cubicBezTo>
                              <a:cubicBezTo>
                                <a:pt x="619" y="420"/>
                                <a:pt x="623" y="428"/>
                                <a:pt x="633" y="425"/>
                              </a:cubicBezTo>
                              <a:cubicBezTo>
                                <a:pt x="650" y="421"/>
                                <a:pt x="653" y="406"/>
                                <a:pt x="655" y="390"/>
                              </a:cubicBezTo>
                              <a:cubicBezTo>
                                <a:pt x="656" y="385"/>
                                <a:pt x="657" y="379"/>
                                <a:pt x="659" y="375"/>
                              </a:cubicBezTo>
                              <a:cubicBezTo>
                                <a:pt x="657" y="365"/>
                                <a:pt x="654" y="357"/>
                                <a:pt x="648" y="351"/>
                              </a:cubicBezTo>
                              <a:cubicBezTo>
                                <a:pt x="644" y="351"/>
                                <a:pt x="641" y="352"/>
                                <a:pt x="637" y="354"/>
                              </a:cubicBezTo>
                              <a:cubicBezTo>
                                <a:pt x="639" y="355"/>
                                <a:pt x="641" y="356"/>
                                <a:pt x="642" y="359"/>
                              </a:cubicBezTo>
                              <a:lnTo>
                                <a:pt x="642" y="360"/>
                              </a:lnTo>
                              <a:cubicBezTo>
                                <a:pt x="635" y="368"/>
                                <a:pt x="630" y="382"/>
                                <a:pt x="629" y="397"/>
                              </a:cubicBezTo>
                              <a:cubicBezTo>
                                <a:pt x="629" y="399"/>
                                <a:pt x="630" y="401"/>
                                <a:pt x="631" y="403"/>
                              </a:cubicBezTo>
                              <a:cubicBezTo>
                                <a:pt x="633" y="408"/>
                                <a:pt x="636" y="413"/>
                                <a:pt x="629" y="417"/>
                              </a:cubicBezTo>
                              <a:cubicBezTo>
                                <a:pt x="619" y="411"/>
                                <a:pt x="618" y="401"/>
                                <a:pt x="617" y="392"/>
                              </a:cubicBezTo>
                              <a:cubicBezTo>
                                <a:pt x="617" y="388"/>
                                <a:pt x="617" y="384"/>
                                <a:pt x="616" y="381"/>
                              </a:cubicBezTo>
                              <a:lnTo>
                                <a:pt x="614" y="408"/>
                              </a:lnTo>
                              <a:close/>
                              <a:moveTo>
                                <a:pt x="629" y="426"/>
                              </a:moveTo>
                              <a:cubicBezTo>
                                <a:pt x="622" y="426"/>
                                <a:pt x="618" y="419"/>
                                <a:pt x="616" y="413"/>
                              </a:cubicBezTo>
                              <a:cubicBezTo>
                                <a:pt x="615" y="411"/>
                                <a:pt x="614" y="410"/>
                                <a:pt x="613" y="408"/>
                              </a:cubicBezTo>
                              <a:lnTo>
                                <a:pt x="615" y="379"/>
                              </a:lnTo>
                              <a:lnTo>
                                <a:pt x="616" y="379"/>
                              </a:lnTo>
                              <a:cubicBezTo>
                                <a:pt x="617" y="383"/>
                                <a:pt x="617" y="387"/>
                                <a:pt x="618" y="392"/>
                              </a:cubicBezTo>
                              <a:cubicBezTo>
                                <a:pt x="619" y="401"/>
                                <a:pt x="619" y="411"/>
                                <a:pt x="629" y="416"/>
                              </a:cubicBezTo>
                              <a:cubicBezTo>
                                <a:pt x="635" y="413"/>
                                <a:pt x="632" y="409"/>
                                <a:pt x="630" y="404"/>
                              </a:cubicBezTo>
                              <a:cubicBezTo>
                                <a:pt x="629" y="401"/>
                                <a:pt x="628" y="399"/>
                                <a:pt x="628" y="397"/>
                              </a:cubicBezTo>
                              <a:cubicBezTo>
                                <a:pt x="629" y="382"/>
                                <a:pt x="634" y="368"/>
                                <a:pt x="642" y="359"/>
                              </a:cubicBezTo>
                              <a:cubicBezTo>
                                <a:pt x="640" y="357"/>
                                <a:pt x="639" y="355"/>
                                <a:pt x="637" y="355"/>
                              </a:cubicBezTo>
                              <a:lnTo>
                                <a:pt x="636" y="355"/>
                              </a:lnTo>
                              <a:cubicBezTo>
                                <a:pt x="634" y="356"/>
                                <a:pt x="633" y="358"/>
                                <a:pt x="632" y="359"/>
                              </a:cubicBezTo>
                              <a:lnTo>
                                <a:pt x="631" y="359"/>
                              </a:lnTo>
                              <a:cubicBezTo>
                                <a:pt x="629" y="362"/>
                                <a:pt x="627" y="364"/>
                                <a:pt x="624" y="364"/>
                              </a:cubicBezTo>
                              <a:cubicBezTo>
                                <a:pt x="626" y="363"/>
                                <a:pt x="629" y="361"/>
                                <a:pt x="631" y="359"/>
                              </a:cubicBezTo>
                              <a:cubicBezTo>
                                <a:pt x="632" y="357"/>
                                <a:pt x="634" y="355"/>
                                <a:pt x="635" y="355"/>
                              </a:cubicBezTo>
                              <a:cubicBezTo>
                                <a:pt x="639" y="352"/>
                                <a:pt x="643" y="350"/>
                                <a:pt x="648" y="350"/>
                              </a:cubicBezTo>
                              <a:lnTo>
                                <a:pt x="649" y="350"/>
                              </a:lnTo>
                              <a:lnTo>
                                <a:pt x="649" y="351"/>
                              </a:lnTo>
                              <a:cubicBezTo>
                                <a:pt x="655" y="357"/>
                                <a:pt x="658" y="365"/>
                                <a:pt x="660" y="375"/>
                              </a:cubicBezTo>
                              <a:cubicBezTo>
                                <a:pt x="658" y="380"/>
                                <a:pt x="657" y="385"/>
                                <a:pt x="656" y="390"/>
                              </a:cubicBezTo>
                              <a:cubicBezTo>
                                <a:pt x="653" y="406"/>
                                <a:pt x="650" y="422"/>
                                <a:pt x="633" y="425"/>
                              </a:cubicBezTo>
                              <a:cubicBezTo>
                                <a:pt x="631" y="426"/>
                                <a:pt x="630" y="426"/>
                                <a:pt x="629" y="426"/>
                              </a:cubicBezTo>
                              <a:close/>
                              <a:moveTo>
                                <a:pt x="464" y="419"/>
                              </a:moveTo>
                              <a:cubicBezTo>
                                <a:pt x="463" y="422"/>
                                <a:pt x="465" y="423"/>
                                <a:pt x="466" y="425"/>
                              </a:cubicBezTo>
                              <a:cubicBezTo>
                                <a:pt x="467" y="426"/>
                                <a:pt x="468" y="427"/>
                                <a:pt x="469" y="429"/>
                              </a:cubicBezTo>
                              <a:lnTo>
                                <a:pt x="470" y="427"/>
                              </a:lnTo>
                              <a:lnTo>
                                <a:pt x="464" y="419"/>
                              </a:lnTo>
                              <a:close/>
                              <a:moveTo>
                                <a:pt x="468" y="431"/>
                              </a:moveTo>
                              <a:lnTo>
                                <a:pt x="468" y="429"/>
                              </a:lnTo>
                              <a:cubicBezTo>
                                <a:pt x="468" y="428"/>
                                <a:pt x="467" y="426"/>
                                <a:pt x="466" y="425"/>
                              </a:cubicBezTo>
                              <a:cubicBezTo>
                                <a:pt x="464" y="423"/>
                                <a:pt x="462" y="422"/>
                                <a:pt x="464" y="418"/>
                              </a:cubicBezTo>
                              <a:lnTo>
                                <a:pt x="471" y="427"/>
                              </a:lnTo>
                              <a:lnTo>
                                <a:pt x="468" y="431"/>
                              </a:lnTo>
                              <a:close/>
                              <a:moveTo>
                                <a:pt x="609" y="434"/>
                              </a:moveTo>
                              <a:cubicBezTo>
                                <a:pt x="628" y="441"/>
                                <a:pt x="642" y="440"/>
                                <a:pt x="653" y="432"/>
                              </a:cubicBezTo>
                              <a:cubicBezTo>
                                <a:pt x="662" y="424"/>
                                <a:pt x="668" y="412"/>
                                <a:pt x="672" y="401"/>
                              </a:cubicBezTo>
                              <a:cubicBezTo>
                                <a:pt x="675" y="392"/>
                                <a:pt x="677" y="377"/>
                                <a:pt x="671" y="371"/>
                              </a:cubicBezTo>
                              <a:cubicBezTo>
                                <a:pt x="674" y="395"/>
                                <a:pt x="662" y="419"/>
                                <a:pt x="638" y="434"/>
                              </a:cubicBezTo>
                              <a:cubicBezTo>
                                <a:pt x="627" y="442"/>
                                <a:pt x="617" y="434"/>
                                <a:pt x="611" y="428"/>
                              </a:cubicBezTo>
                              <a:cubicBezTo>
                                <a:pt x="608" y="426"/>
                                <a:pt x="606" y="424"/>
                                <a:pt x="605" y="423"/>
                              </a:cubicBezTo>
                              <a:lnTo>
                                <a:pt x="609" y="434"/>
                              </a:lnTo>
                              <a:close/>
                              <a:moveTo>
                                <a:pt x="631" y="439"/>
                              </a:moveTo>
                              <a:cubicBezTo>
                                <a:pt x="625" y="439"/>
                                <a:pt x="617" y="438"/>
                                <a:pt x="609" y="434"/>
                              </a:cubicBezTo>
                              <a:lnTo>
                                <a:pt x="608" y="434"/>
                              </a:lnTo>
                              <a:lnTo>
                                <a:pt x="604" y="423"/>
                              </a:lnTo>
                              <a:cubicBezTo>
                                <a:pt x="606" y="423"/>
                                <a:pt x="608" y="425"/>
                                <a:pt x="611" y="427"/>
                              </a:cubicBezTo>
                              <a:cubicBezTo>
                                <a:pt x="618" y="433"/>
                                <a:pt x="627" y="441"/>
                                <a:pt x="637" y="434"/>
                              </a:cubicBezTo>
                              <a:cubicBezTo>
                                <a:pt x="661" y="418"/>
                                <a:pt x="673" y="394"/>
                                <a:pt x="670" y="370"/>
                              </a:cubicBezTo>
                              <a:cubicBezTo>
                                <a:pt x="680" y="377"/>
                                <a:pt x="674" y="399"/>
                                <a:pt x="673" y="401"/>
                              </a:cubicBezTo>
                              <a:cubicBezTo>
                                <a:pt x="668" y="412"/>
                                <a:pt x="663" y="425"/>
                                <a:pt x="653" y="432"/>
                              </a:cubicBezTo>
                              <a:cubicBezTo>
                                <a:pt x="647" y="437"/>
                                <a:pt x="640" y="439"/>
                                <a:pt x="631" y="439"/>
                              </a:cubicBezTo>
                              <a:close/>
                              <a:moveTo>
                                <a:pt x="447" y="440"/>
                              </a:moveTo>
                              <a:lnTo>
                                <a:pt x="455" y="446"/>
                              </a:lnTo>
                              <a:lnTo>
                                <a:pt x="459" y="443"/>
                              </a:lnTo>
                              <a:cubicBezTo>
                                <a:pt x="458" y="442"/>
                                <a:pt x="457" y="442"/>
                                <a:pt x="456" y="441"/>
                              </a:cubicBezTo>
                              <a:cubicBezTo>
                                <a:pt x="453" y="440"/>
                                <a:pt x="450" y="438"/>
                                <a:pt x="448" y="439"/>
                              </a:cubicBezTo>
                              <a:lnTo>
                                <a:pt x="447" y="440"/>
                              </a:lnTo>
                              <a:close/>
                              <a:moveTo>
                                <a:pt x="455" y="447"/>
                              </a:moveTo>
                              <a:lnTo>
                                <a:pt x="446" y="441"/>
                              </a:lnTo>
                              <a:lnTo>
                                <a:pt x="446" y="440"/>
                              </a:lnTo>
                              <a:cubicBezTo>
                                <a:pt x="446" y="439"/>
                                <a:pt x="447" y="438"/>
                                <a:pt x="448" y="438"/>
                              </a:cubicBezTo>
                              <a:cubicBezTo>
                                <a:pt x="450" y="437"/>
                                <a:pt x="453" y="439"/>
                                <a:pt x="456" y="441"/>
                              </a:cubicBezTo>
                              <a:cubicBezTo>
                                <a:pt x="457" y="441"/>
                                <a:pt x="459" y="442"/>
                                <a:pt x="460" y="442"/>
                              </a:cubicBezTo>
                              <a:lnTo>
                                <a:pt x="460" y="443"/>
                              </a:lnTo>
                              <a:lnTo>
                                <a:pt x="455" y="447"/>
                              </a:lnTo>
                              <a:close/>
                              <a:moveTo>
                                <a:pt x="460" y="467"/>
                              </a:moveTo>
                              <a:lnTo>
                                <a:pt x="460" y="469"/>
                              </a:lnTo>
                              <a:lnTo>
                                <a:pt x="470" y="467"/>
                              </a:lnTo>
                              <a:lnTo>
                                <a:pt x="470" y="465"/>
                              </a:lnTo>
                              <a:lnTo>
                                <a:pt x="460" y="467"/>
                              </a:lnTo>
                              <a:close/>
                              <a:moveTo>
                                <a:pt x="460" y="470"/>
                              </a:moveTo>
                              <a:lnTo>
                                <a:pt x="459" y="467"/>
                              </a:lnTo>
                              <a:lnTo>
                                <a:pt x="471" y="464"/>
                              </a:lnTo>
                              <a:lnTo>
                                <a:pt x="471" y="467"/>
                              </a:lnTo>
                              <a:lnTo>
                                <a:pt x="460" y="470"/>
                              </a:lnTo>
                              <a:close/>
                              <a:moveTo>
                                <a:pt x="612" y="443"/>
                              </a:moveTo>
                              <a:cubicBezTo>
                                <a:pt x="613" y="443"/>
                                <a:pt x="615" y="444"/>
                                <a:pt x="616" y="445"/>
                              </a:cubicBezTo>
                              <a:lnTo>
                                <a:pt x="620" y="476"/>
                              </a:lnTo>
                              <a:lnTo>
                                <a:pt x="626" y="451"/>
                              </a:lnTo>
                              <a:cubicBezTo>
                                <a:pt x="628" y="448"/>
                                <a:pt x="630" y="447"/>
                                <a:pt x="633" y="447"/>
                              </a:cubicBezTo>
                              <a:cubicBezTo>
                                <a:pt x="638" y="447"/>
                                <a:pt x="642" y="452"/>
                                <a:pt x="646" y="455"/>
                              </a:cubicBezTo>
                              <a:cubicBezTo>
                                <a:pt x="647" y="456"/>
                                <a:pt x="647" y="457"/>
                                <a:pt x="648" y="457"/>
                              </a:cubicBezTo>
                              <a:cubicBezTo>
                                <a:pt x="648" y="456"/>
                                <a:pt x="648" y="455"/>
                                <a:pt x="648" y="454"/>
                              </a:cubicBezTo>
                              <a:cubicBezTo>
                                <a:pt x="648" y="448"/>
                                <a:pt x="648" y="441"/>
                                <a:pt x="655" y="438"/>
                              </a:cubicBezTo>
                              <a:cubicBezTo>
                                <a:pt x="661" y="438"/>
                                <a:pt x="665" y="443"/>
                                <a:pt x="668" y="446"/>
                              </a:cubicBezTo>
                              <a:cubicBezTo>
                                <a:pt x="669" y="448"/>
                                <a:pt x="671" y="450"/>
                                <a:pt x="672" y="451"/>
                              </a:cubicBezTo>
                              <a:cubicBezTo>
                                <a:pt x="674" y="445"/>
                                <a:pt x="671" y="441"/>
                                <a:pt x="668" y="436"/>
                              </a:cubicBezTo>
                              <a:cubicBezTo>
                                <a:pt x="666" y="434"/>
                                <a:pt x="665" y="432"/>
                                <a:pt x="663" y="430"/>
                              </a:cubicBezTo>
                              <a:lnTo>
                                <a:pt x="663" y="429"/>
                              </a:lnTo>
                              <a:cubicBezTo>
                                <a:pt x="664" y="425"/>
                                <a:pt x="668" y="422"/>
                                <a:pt x="673" y="421"/>
                              </a:cubicBezTo>
                              <a:cubicBezTo>
                                <a:pt x="676" y="420"/>
                                <a:pt x="679" y="421"/>
                                <a:pt x="681" y="424"/>
                              </a:cubicBezTo>
                              <a:cubicBezTo>
                                <a:pt x="680" y="421"/>
                                <a:pt x="679" y="418"/>
                                <a:pt x="677" y="415"/>
                              </a:cubicBezTo>
                              <a:cubicBezTo>
                                <a:pt x="676" y="413"/>
                                <a:pt x="675" y="411"/>
                                <a:pt x="674" y="410"/>
                              </a:cubicBezTo>
                              <a:cubicBezTo>
                                <a:pt x="680" y="403"/>
                                <a:pt x="686" y="406"/>
                                <a:pt x="692" y="409"/>
                              </a:cubicBezTo>
                              <a:cubicBezTo>
                                <a:pt x="697" y="411"/>
                                <a:pt x="701" y="412"/>
                                <a:pt x="705" y="411"/>
                              </a:cubicBezTo>
                              <a:cubicBezTo>
                                <a:pt x="704" y="404"/>
                                <a:pt x="698" y="402"/>
                                <a:pt x="692" y="400"/>
                              </a:cubicBezTo>
                              <a:cubicBezTo>
                                <a:pt x="688" y="399"/>
                                <a:pt x="684" y="398"/>
                                <a:pt x="681" y="395"/>
                              </a:cubicBezTo>
                              <a:cubicBezTo>
                                <a:pt x="680" y="391"/>
                                <a:pt x="680" y="388"/>
                                <a:pt x="682" y="387"/>
                              </a:cubicBezTo>
                              <a:cubicBezTo>
                                <a:pt x="684" y="385"/>
                                <a:pt x="687" y="385"/>
                                <a:pt x="691" y="385"/>
                              </a:cubicBezTo>
                              <a:cubicBezTo>
                                <a:pt x="693" y="385"/>
                                <a:pt x="695" y="385"/>
                                <a:pt x="696" y="384"/>
                              </a:cubicBezTo>
                              <a:cubicBezTo>
                                <a:pt x="697" y="383"/>
                                <a:pt x="697" y="382"/>
                                <a:pt x="696" y="379"/>
                              </a:cubicBezTo>
                              <a:cubicBezTo>
                                <a:pt x="693" y="379"/>
                                <a:pt x="691" y="380"/>
                                <a:pt x="688" y="381"/>
                              </a:cubicBezTo>
                              <a:cubicBezTo>
                                <a:pt x="687" y="381"/>
                                <a:pt x="686" y="381"/>
                                <a:pt x="686" y="382"/>
                              </a:cubicBezTo>
                              <a:lnTo>
                                <a:pt x="685" y="382"/>
                              </a:lnTo>
                              <a:cubicBezTo>
                                <a:pt x="678" y="375"/>
                                <a:pt x="681" y="361"/>
                                <a:pt x="683" y="355"/>
                              </a:cubicBezTo>
                              <a:lnTo>
                                <a:pt x="677" y="355"/>
                              </a:lnTo>
                              <a:cubicBezTo>
                                <a:pt x="671" y="347"/>
                                <a:pt x="667" y="336"/>
                                <a:pt x="667" y="328"/>
                              </a:cubicBezTo>
                              <a:cubicBezTo>
                                <a:pt x="667" y="329"/>
                                <a:pt x="667" y="329"/>
                                <a:pt x="667" y="330"/>
                              </a:cubicBezTo>
                              <a:cubicBezTo>
                                <a:pt x="665" y="332"/>
                                <a:pt x="664" y="335"/>
                                <a:pt x="659" y="333"/>
                              </a:cubicBezTo>
                              <a:cubicBezTo>
                                <a:pt x="649" y="330"/>
                                <a:pt x="651" y="323"/>
                                <a:pt x="652" y="316"/>
                              </a:cubicBezTo>
                              <a:cubicBezTo>
                                <a:pt x="653" y="312"/>
                                <a:pt x="654" y="308"/>
                                <a:pt x="653" y="305"/>
                              </a:cubicBezTo>
                              <a:lnTo>
                                <a:pt x="651" y="305"/>
                              </a:lnTo>
                              <a:lnTo>
                                <a:pt x="650" y="305"/>
                              </a:lnTo>
                              <a:cubicBezTo>
                                <a:pt x="649" y="306"/>
                                <a:pt x="648" y="307"/>
                                <a:pt x="649" y="309"/>
                              </a:cubicBezTo>
                              <a:cubicBezTo>
                                <a:pt x="649" y="322"/>
                                <a:pt x="642" y="329"/>
                                <a:pt x="629" y="329"/>
                              </a:cubicBezTo>
                              <a:lnTo>
                                <a:pt x="628" y="329"/>
                              </a:lnTo>
                              <a:lnTo>
                                <a:pt x="627" y="328"/>
                              </a:lnTo>
                              <a:cubicBezTo>
                                <a:pt x="625" y="326"/>
                                <a:pt x="623" y="324"/>
                                <a:pt x="624" y="320"/>
                              </a:cubicBezTo>
                              <a:lnTo>
                                <a:pt x="620" y="320"/>
                              </a:lnTo>
                              <a:cubicBezTo>
                                <a:pt x="619" y="324"/>
                                <a:pt x="620" y="326"/>
                                <a:pt x="620" y="329"/>
                              </a:cubicBezTo>
                              <a:cubicBezTo>
                                <a:pt x="620" y="334"/>
                                <a:pt x="621" y="338"/>
                                <a:pt x="614" y="342"/>
                              </a:cubicBezTo>
                              <a:lnTo>
                                <a:pt x="613" y="342"/>
                              </a:lnTo>
                              <a:cubicBezTo>
                                <a:pt x="608" y="344"/>
                                <a:pt x="606" y="340"/>
                                <a:pt x="605" y="338"/>
                              </a:cubicBezTo>
                              <a:cubicBezTo>
                                <a:pt x="604" y="335"/>
                                <a:pt x="603" y="332"/>
                                <a:pt x="598" y="333"/>
                              </a:cubicBezTo>
                              <a:cubicBezTo>
                                <a:pt x="596" y="338"/>
                                <a:pt x="598" y="340"/>
                                <a:pt x="601" y="342"/>
                              </a:cubicBezTo>
                              <a:cubicBezTo>
                                <a:pt x="604" y="345"/>
                                <a:pt x="606" y="347"/>
                                <a:pt x="605" y="351"/>
                              </a:cubicBezTo>
                              <a:cubicBezTo>
                                <a:pt x="603" y="355"/>
                                <a:pt x="601" y="357"/>
                                <a:pt x="598" y="358"/>
                              </a:cubicBezTo>
                              <a:cubicBezTo>
                                <a:pt x="595" y="359"/>
                                <a:pt x="592" y="357"/>
                                <a:pt x="588" y="355"/>
                              </a:cubicBezTo>
                              <a:cubicBezTo>
                                <a:pt x="586" y="353"/>
                                <a:pt x="583" y="352"/>
                                <a:pt x="580" y="351"/>
                              </a:cubicBezTo>
                              <a:cubicBezTo>
                                <a:pt x="580" y="353"/>
                                <a:pt x="580" y="355"/>
                                <a:pt x="580" y="356"/>
                              </a:cubicBezTo>
                              <a:cubicBezTo>
                                <a:pt x="582" y="360"/>
                                <a:pt x="587" y="361"/>
                                <a:pt x="591" y="363"/>
                              </a:cubicBezTo>
                              <a:cubicBezTo>
                                <a:pt x="592" y="363"/>
                                <a:pt x="592" y="363"/>
                                <a:pt x="593" y="364"/>
                              </a:cubicBezTo>
                              <a:lnTo>
                                <a:pt x="594" y="364"/>
                              </a:lnTo>
                              <a:cubicBezTo>
                                <a:pt x="593" y="365"/>
                                <a:pt x="593" y="367"/>
                                <a:pt x="592" y="369"/>
                              </a:cubicBezTo>
                              <a:cubicBezTo>
                                <a:pt x="592" y="373"/>
                                <a:pt x="592" y="377"/>
                                <a:pt x="587" y="379"/>
                              </a:cubicBezTo>
                              <a:cubicBezTo>
                                <a:pt x="585" y="380"/>
                                <a:pt x="584" y="379"/>
                                <a:pt x="583" y="378"/>
                              </a:cubicBezTo>
                              <a:cubicBezTo>
                                <a:pt x="582" y="377"/>
                                <a:pt x="582" y="377"/>
                                <a:pt x="582" y="377"/>
                              </a:cubicBezTo>
                              <a:cubicBezTo>
                                <a:pt x="581" y="377"/>
                                <a:pt x="580" y="376"/>
                                <a:pt x="579" y="376"/>
                              </a:cubicBezTo>
                              <a:cubicBezTo>
                                <a:pt x="572" y="373"/>
                                <a:pt x="566" y="370"/>
                                <a:pt x="561" y="377"/>
                              </a:cubicBezTo>
                              <a:cubicBezTo>
                                <a:pt x="565" y="380"/>
                                <a:pt x="569" y="381"/>
                                <a:pt x="573" y="382"/>
                              </a:cubicBezTo>
                              <a:cubicBezTo>
                                <a:pt x="579" y="383"/>
                                <a:pt x="585" y="384"/>
                                <a:pt x="590" y="390"/>
                              </a:cubicBezTo>
                              <a:cubicBezTo>
                                <a:pt x="592" y="397"/>
                                <a:pt x="588" y="399"/>
                                <a:pt x="584" y="400"/>
                              </a:cubicBezTo>
                              <a:cubicBezTo>
                                <a:pt x="581" y="402"/>
                                <a:pt x="579" y="403"/>
                                <a:pt x="579" y="405"/>
                              </a:cubicBezTo>
                              <a:cubicBezTo>
                                <a:pt x="580" y="405"/>
                                <a:pt x="582" y="405"/>
                                <a:pt x="583" y="405"/>
                              </a:cubicBezTo>
                              <a:cubicBezTo>
                                <a:pt x="588" y="405"/>
                                <a:pt x="592" y="405"/>
                                <a:pt x="594" y="410"/>
                              </a:cubicBezTo>
                              <a:cubicBezTo>
                                <a:pt x="595" y="413"/>
                                <a:pt x="595" y="415"/>
                                <a:pt x="595" y="417"/>
                              </a:cubicBezTo>
                              <a:cubicBezTo>
                                <a:pt x="594" y="420"/>
                                <a:pt x="591" y="421"/>
                                <a:pt x="588" y="423"/>
                              </a:cubicBezTo>
                              <a:cubicBezTo>
                                <a:pt x="585" y="424"/>
                                <a:pt x="581" y="425"/>
                                <a:pt x="580" y="429"/>
                              </a:cubicBezTo>
                              <a:lnTo>
                                <a:pt x="582" y="431"/>
                              </a:lnTo>
                              <a:cubicBezTo>
                                <a:pt x="584" y="431"/>
                                <a:pt x="585" y="430"/>
                                <a:pt x="586" y="429"/>
                              </a:cubicBezTo>
                              <a:cubicBezTo>
                                <a:pt x="589" y="427"/>
                                <a:pt x="592" y="426"/>
                                <a:pt x="596" y="427"/>
                              </a:cubicBezTo>
                              <a:cubicBezTo>
                                <a:pt x="604" y="432"/>
                                <a:pt x="602" y="440"/>
                                <a:pt x="601" y="446"/>
                              </a:cubicBezTo>
                              <a:cubicBezTo>
                                <a:pt x="601" y="448"/>
                                <a:pt x="601" y="449"/>
                                <a:pt x="601" y="450"/>
                              </a:cubicBezTo>
                              <a:cubicBezTo>
                                <a:pt x="604" y="447"/>
                                <a:pt x="607" y="443"/>
                                <a:pt x="612" y="443"/>
                              </a:cubicBezTo>
                              <a:close/>
                              <a:moveTo>
                                <a:pt x="620" y="478"/>
                              </a:moveTo>
                              <a:lnTo>
                                <a:pt x="619" y="478"/>
                              </a:lnTo>
                              <a:lnTo>
                                <a:pt x="615" y="445"/>
                              </a:lnTo>
                              <a:cubicBezTo>
                                <a:pt x="610" y="441"/>
                                <a:pt x="605" y="446"/>
                                <a:pt x="600" y="452"/>
                              </a:cubicBezTo>
                              <a:lnTo>
                                <a:pt x="600" y="451"/>
                              </a:lnTo>
                              <a:cubicBezTo>
                                <a:pt x="600" y="450"/>
                                <a:pt x="600" y="448"/>
                                <a:pt x="600" y="446"/>
                              </a:cubicBezTo>
                              <a:cubicBezTo>
                                <a:pt x="601" y="440"/>
                                <a:pt x="603" y="432"/>
                                <a:pt x="595" y="428"/>
                              </a:cubicBezTo>
                              <a:cubicBezTo>
                                <a:pt x="592" y="426"/>
                                <a:pt x="589" y="428"/>
                                <a:pt x="587" y="430"/>
                              </a:cubicBezTo>
                              <a:cubicBezTo>
                                <a:pt x="585" y="431"/>
                                <a:pt x="584" y="432"/>
                                <a:pt x="582" y="432"/>
                              </a:cubicBezTo>
                              <a:lnTo>
                                <a:pt x="580" y="430"/>
                              </a:lnTo>
                              <a:cubicBezTo>
                                <a:pt x="580" y="425"/>
                                <a:pt x="584" y="423"/>
                                <a:pt x="588" y="422"/>
                              </a:cubicBezTo>
                              <a:cubicBezTo>
                                <a:pt x="591" y="421"/>
                                <a:pt x="593" y="419"/>
                                <a:pt x="594" y="417"/>
                              </a:cubicBezTo>
                              <a:cubicBezTo>
                                <a:pt x="595" y="415"/>
                                <a:pt x="594" y="413"/>
                                <a:pt x="593" y="410"/>
                              </a:cubicBezTo>
                              <a:cubicBezTo>
                                <a:pt x="591" y="405"/>
                                <a:pt x="588" y="406"/>
                                <a:pt x="583" y="406"/>
                              </a:cubicBezTo>
                              <a:cubicBezTo>
                                <a:pt x="581" y="406"/>
                                <a:pt x="580" y="406"/>
                                <a:pt x="578" y="406"/>
                              </a:cubicBezTo>
                              <a:lnTo>
                                <a:pt x="578" y="405"/>
                              </a:lnTo>
                              <a:cubicBezTo>
                                <a:pt x="579" y="403"/>
                                <a:pt x="581" y="401"/>
                                <a:pt x="584" y="400"/>
                              </a:cubicBezTo>
                              <a:cubicBezTo>
                                <a:pt x="588" y="398"/>
                                <a:pt x="591" y="396"/>
                                <a:pt x="589" y="390"/>
                              </a:cubicBezTo>
                              <a:cubicBezTo>
                                <a:pt x="585" y="385"/>
                                <a:pt x="579" y="383"/>
                                <a:pt x="573" y="382"/>
                              </a:cubicBezTo>
                              <a:cubicBezTo>
                                <a:pt x="568" y="381"/>
                                <a:pt x="564" y="380"/>
                                <a:pt x="560" y="377"/>
                              </a:cubicBezTo>
                              <a:cubicBezTo>
                                <a:pt x="565" y="369"/>
                                <a:pt x="573" y="373"/>
                                <a:pt x="579" y="375"/>
                              </a:cubicBezTo>
                              <a:cubicBezTo>
                                <a:pt x="580" y="376"/>
                                <a:pt x="581" y="376"/>
                                <a:pt x="582" y="376"/>
                              </a:cubicBezTo>
                              <a:lnTo>
                                <a:pt x="583" y="376"/>
                              </a:lnTo>
                              <a:cubicBezTo>
                                <a:pt x="583" y="377"/>
                                <a:pt x="583" y="377"/>
                                <a:pt x="583" y="377"/>
                              </a:cubicBezTo>
                              <a:cubicBezTo>
                                <a:pt x="584" y="378"/>
                                <a:pt x="585" y="379"/>
                                <a:pt x="587" y="379"/>
                              </a:cubicBezTo>
                              <a:cubicBezTo>
                                <a:pt x="591" y="377"/>
                                <a:pt x="592" y="373"/>
                                <a:pt x="592" y="369"/>
                              </a:cubicBezTo>
                              <a:cubicBezTo>
                                <a:pt x="592" y="367"/>
                                <a:pt x="592" y="366"/>
                                <a:pt x="593" y="364"/>
                              </a:cubicBezTo>
                              <a:cubicBezTo>
                                <a:pt x="592" y="364"/>
                                <a:pt x="591" y="364"/>
                                <a:pt x="590" y="363"/>
                              </a:cubicBezTo>
                              <a:cubicBezTo>
                                <a:pt x="586" y="362"/>
                                <a:pt x="581" y="360"/>
                                <a:pt x="580" y="357"/>
                              </a:cubicBezTo>
                              <a:cubicBezTo>
                                <a:pt x="579" y="355"/>
                                <a:pt x="579" y="353"/>
                                <a:pt x="580" y="351"/>
                              </a:cubicBezTo>
                              <a:lnTo>
                                <a:pt x="580" y="350"/>
                              </a:lnTo>
                              <a:cubicBezTo>
                                <a:pt x="583" y="351"/>
                                <a:pt x="586" y="352"/>
                                <a:pt x="589" y="354"/>
                              </a:cubicBezTo>
                              <a:cubicBezTo>
                                <a:pt x="592" y="356"/>
                                <a:pt x="595" y="358"/>
                                <a:pt x="598" y="357"/>
                              </a:cubicBezTo>
                              <a:cubicBezTo>
                                <a:pt x="600" y="357"/>
                                <a:pt x="602" y="354"/>
                                <a:pt x="604" y="351"/>
                              </a:cubicBezTo>
                              <a:cubicBezTo>
                                <a:pt x="605" y="347"/>
                                <a:pt x="603" y="345"/>
                                <a:pt x="601" y="343"/>
                              </a:cubicBezTo>
                              <a:cubicBezTo>
                                <a:pt x="598" y="340"/>
                                <a:pt x="595" y="338"/>
                                <a:pt x="597" y="333"/>
                              </a:cubicBezTo>
                              <a:lnTo>
                                <a:pt x="598" y="333"/>
                              </a:lnTo>
                              <a:cubicBezTo>
                                <a:pt x="603" y="331"/>
                                <a:pt x="604" y="335"/>
                                <a:pt x="606" y="337"/>
                              </a:cubicBezTo>
                              <a:cubicBezTo>
                                <a:pt x="607" y="340"/>
                                <a:pt x="609" y="343"/>
                                <a:pt x="613" y="341"/>
                              </a:cubicBezTo>
                              <a:cubicBezTo>
                                <a:pt x="620" y="338"/>
                                <a:pt x="620" y="334"/>
                                <a:pt x="619" y="329"/>
                              </a:cubicBezTo>
                              <a:cubicBezTo>
                                <a:pt x="619" y="326"/>
                                <a:pt x="619" y="323"/>
                                <a:pt x="619" y="320"/>
                              </a:cubicBezTo>
                              <a:lnTo>
                                <a:pt x="625" y="320"/>
                              </a:lnTo>
                              <a:cubicBezTo>
                                <a:pt x="623" y="323"/>
                                <a:pt x="625" y="325"/>
                                <a:pt x="627" y="327"/>
                              </a:cubicBezTo>
                              <a:cubicBezTo>
                                <a:pt x="628" y="328"/>
                                <a:pt x="629" y="328"/>
                                <a:pt x="629" y="329"/>
                              </a:cubicBezTo>
                              <a:cubicBezTo>
                                <a:pt x="642" y="329"/>
                                <a:pt x="648" y="322"/>
                                <a:pt x="648" y="309"/>
                              </a:cubicBezTo>
                              <a:cubicBezTo>
                                <a:pt x="647" y="307"/>
                                <a:pt x="649" y="306"/>
                                <a:pt x="650" y="305"/>
                              </a:cubicBezTo>
                              <a:lnTo>
                                <a:pt x="653" y="305"/>
                              </a:lnTo>
                              <a:cubicBezTo>
                                <a:pt x="655" y="308"/>
                                <a:pt x="654" y="312"/>
                                <a:pt x="653" y="316"/>
                              </a:cubicBezTo>
                              <a:cubicBezTo>
                                <a:pt x="652" y="323"/>
                                <a:pt x="650" y="330"/>
                                <a:pt x="659" y="333"/>
                              </a:cubicBezTo>
                              <a:cubicBezTo>
                                <a:pt x="663" y="334"/>
                                <a:pt x="665" y="332"/>
                                <a:pt x="666" y="329"/>
                              </a:cubicBezTo>
                              <a:cubicBezTo>
                                <a:pt x="667" y="328"/>
                                <a:pt x="667" y="327"/>
                                <a:pt x="668" y="326"/>
                              </a:cubicBezTo>
                              <a:lnTo>
                                <a:pt x="668" y="327"/>
                              </a:lnTo>
                              <a:cubicBezTo>
                                <a:pt x="667" y="334"/>
                                <a:pt x="671" y="346"/>
                                <a:pt x="677" y="355"/>
                              </a:cubicBezTo>
                              <a:lnTo>
                                <a:pt x="684" y="355"/>
                              </a:lnTo>
                              <a:cubicBezTo>
                                <a:pt x="682" y="360"/>
                                <a:pt x="678" y="374"/>
                                <a:pt x="686" y="381"/>
                              </a:cubicBezTo>
                              <a:cubicBezTo>
                                <a:pt x="686" y="381"/>
                                <a:pt x="687" y="380"/>
                                <a:pt x="688" y="380"/>
                              </a:cubicBezTo>
                              <a:cubicBezTo>
                                <a:pt x="690" y="379"/>
                                <a:pt x="693" y="378"/>
                                <a:pt x="697" y="379"/>
                              </a:cubicBezTo>
                              <a:cubicBezTo>
                                <a:pt x="698" y="382"/>
                                <a:pt x="698" y="383"/>
                                <a:pt x="697" y="385"/>
                              </a:cubicBezTo>
                              <a:cubicBezTo>
                                <a:pt x="696" y="386"/>
                                <a:pt x="693" y="386"/>
                                <a:pt x="691" y="386"/>
                              </a:cubicBezTo>
                              <a:cubicBezTo>
                                <a:pt x="687" y="386"/>
                                <a:pt x="684" y="386"/>
                                <a:pt x="682" y="387"/>
                              </a:cubicBezTo>
                              <a:cubicBezTo>
                                <a:pt x="681" y="389"/>
                                <a:pt x="681" y="391"/>
                                <a:pt x="681" y="394"/>
                              </a:cubicBezTo>
                              <a:cubicBezTo>
                                <a:pt x="684" y="397"/>
                                <a:pt x="688" y="398"/>
                                <a:pt x="692" y="399"/>
                              </a:cubicBezTo>
                              <a:cubicBezTo>
                                <a:pt x="699" y="401"/>
                                <a:pt x="705" y="404"/>
                                <a:pt x="706" y="412"/>
                              </a:cubicBezTo>
                              <a:lnTo>
                                <a:pt x="705" y="412"/>
                              </a:lnTo>
                              <a:cubicBezTo>
                                <a:pt x="701" y="413"/>
                                <a:pt x="697" y="411"/>
                                <a:pt x="692" y="410"/>
                              </a:cubicBezTo>
                              <a:cubicBezTo>
                                <a:pt x="686" y="407"/>
                                <a:pt x="680" y="404"/>
                                <a:pt x="675" y="410"/>
                              </a:cubicBezTo>
                              <a:cubicBezTo>
                                <a:pt x="676" y="411"/>
                                <a:pt x="677" y="413"/>
                                <a:pt x="678" y="414"/>
                              </a:cubicBezTo>
                              <a:cubicBezTo>
                                <a:pt x="680" y="418"/>
                                <a:pt x="681" y="421"/>
                                <a:pt x="681" y="425"/>
                              </a:cubicBezTo>
                              <a:lnTo>
                                <a:pt x="681" y="426"/>
                              </a:lnTo>
                              <a:lnTo>
                                <a:pt x="681" y="425"/>
                              </a:lnTo>
                              <a:cubicBezTo>
                                <a:pt x="679" y="423"/>
                                <a:pt x="676" y="421"/>
                                <a:pt x="673" y="422"/>
                              </a:cubicBezTo>
                              <a:cubicBezTo>
                                <a:pt x="668" y="422"/>
                                <a:pt x="665" y="425"/>
                                <a:pt x="664" y="430"/>
                              </a:cubicBezTo>
                              <a:cubicBezTo>
                                <a:pt x="665" y="432"/>
                                <a:pt x="667" y="434"/>
                                <a:pt x="668" y="436"/>
                              </a:cubicBezTo>
                              <a:cubicBezTo>
                                <a:pt x="672" y="440"/>
                                <a:pt x="675" y="445"/>
                                <a:pt x="673" y="452"/>
                              </a:cubicBezTo>
                              <a:lnTo>
                                <a:pt x="672" y="452"/>
                              </a:lnTo>
                              <a:cubicBezTo>
                                <a:pt x="671" y="451"/>
                                <a:pt x="669" y="449"/>
                                <a:pt x="667" y="447"/>
                              </a:cubicBezTo>
                              <a:cubicBezTo>
                                <a:pt x="664" y="443"/>
                                <a:pt x="660" y="439"/>
                                <a:pt x="655" y="439"/>
                              </a:cubicBezTo>
                              <a:cubicBezTo>
                                <a:pt x="649" y="442"/>
                                <a:pt x="649" y="448"/>
                                <a:pt x="649" y="454"/>
                              </a:cubicBezTo>
                              <a:cubicBezTo>
                                <a:pt x="649" y="455"/>
                                <a:pt x="649" y="457"/>
                                <a:pt x="649" y="458"/>
                              </a:cubicBezTo>
                              <a:lnTo>
                                <a:pt x="649" y="459"/>
                              </a:lnTo>
                              <a:lnTo>
                                <a:pt x="648" y="458"/>
                              </a:lnTo>
                              <a:cubicBezTo>
                                <a:pt x="647" y="458"/>
                                <a:pt x="646" y="457"/>
                                <a:pt x="645" y="456"/>
                              </a:cubicBezTo>
                              <a:cubicBezTo>
                                <a:pt x="642" y="452"/>
                                <a:pt x="638" y="448"/>
                                <a:pt x="633" y="448"/>
                              </a:cubicBezTo>
                              <a:cubicBezTo>
                                <a:pt x="631" y="448"/>
                                <a:pt x="629" y="449"/>
                                <a:pt x="627" y="452"/>
                              </a:cubicBezTo>
                              <a:lnTo>
                                <a:pt x="620" y="478"/>
                              </a:lnTo>
                              <a:close/>
                              <a:moveTo>
                                <a:pt x="275" y="478"/>
                              </a:moveTo>
                              <a:cubicBezTo>
                                <a:pt x="277" y="486"/>
                                <a:pt x="287" y="487"/>
                                <a:pt x="294" y="486"/>
                              </a:cubicBezTo>
                              <a:cubicBezTo>
                                <a:pt x="309" y="481"/>
                                <a:pt x="316" y="464"/>
                                <a:pt x="323" y="451"/>
                              </a:cubicBezTo>
                              <a:cubicBezTo>
                                <a:pt x="330" y="453"/>
                                <a:pt x="332" y="460"/>
                                <a:pt x="334" y="467"/>
                              </a:cubicBezTo>
                              <a:cubicBezTo>
                                <a:pt x="336" y="473"/>
                                <a:pt x="338" y="480"/>
                                <a:pt x="345" y="482"/>
                              </a:cubicBezTo>
                              <a:cubicBezTo>
                                <a:pt x="354" y="479"/>
                                <a:pt x="358" y="470"/>
                                <a:pt x="356" y="460"/>
                              </a:cubicBezTo>
                              <a:cubicBezTo>
                                <a:pt x="360" y="452"/>
                                <a:pt x="364" y="448"/>
                                <a:pt x="367" y="448"/>
                              </a:cubicBezTo>
                              <a:cubicBezTo>
                                <a:pt x="371" y="448"/>
                                <a:pt x="373" y="454"/>
                                <a:pt x="376" y="460"/>
                              </a:cubicBezTo>
                              <a:cubicBezTo>
                                <a:pt x="380" y="469"/>
                                <a:pt x="384" y="479"/>
                                <a:pt x="391" y="480"/>
                              </a:cubicBezTo>
                              <a:cubicBezTo>
                                <a:pt x="393" y="479"/>
                                <a:pt x="396" y="480"/>
                                <a:pt x="399" y="481"/>
                              </a:cubicBezTo>
                              <a:cubicBezTo>
                                <a:pt x="403" y="482"/>
                                <a:pt x="407" y="483"/>
                                <a:pt x="410" y="481"/>
                              </a:cubicBezTo>
                              <a:cubicBezTo>
                                <a:pt x="412" y="480"/>
                                <a:pt x="413" y="478"/>
                                <a:pt x="413" y="476"/>
                              </a:cubicBezTo>
                              <a:cubicBezTo>
                                <a:pt x="413" y="475"/>
                                <a:pt x="412" y="474"/>
                                <a:pt x="412" y="472"/>
                              </a:cubicBezTo>
                              <a:cubicBezTo>
                                <a:pt x="412" y="471"/>
                                <a:pt x="411" y="470"/>
                                <a:pt x="410" y="469"/>
                              </a:cubicBezTo>
                              <a:cubicBezTo>
                                <a:pt x="410" y="469"/>
                                <a:pt x="408" y="469"/>
                                <a:pt x="407" y="469"/>
                              </a:cubicBezTo>
                              <a:cubicBezTo>
                                <a:pt x="407" y="471"/>
                                <a:pt x="406" y="473"/>
                                <a:pt x="404" y="474"/>
                              </a:cubicBezTo>
                              <a:cubicBezTo>
                                <a:pt x="404" y="474"/>
                                <a:pt x="403" y="475"/>
                                <a:pt x="403" y="476"/>
                              </a:cubicBezTo>
                              <a:lnTo>
                                <a:pt x="402" y="476"/>
                              </a:lnTo>
                              <a:cubicBezTo>
                                <a:pt x="386" y="469"/>
                                <a:pt x="378" y="459"/>
                                <a:pt x="378" y="447"/>
                              </a:cubicBezTo>
                              <a:cubicBezTo>
                                <a:pt x="381" y="436"/>
                                <a:pt x="391" y="434"/>
                                <a:pt x="401" y="433"/>
                              </a:cubicBezTo>
                              <a:cubicBezTo>
                                <a:pt x="403" y="432"/>
                                <a:pt x="404" y="432"/>
                                <a:pt x="406" y="432"/>
                              </a:cubicBezTo>
                              <a:lnTo>
                                <a:pt x="402" y="427"/>
                              </a:lnTo>
                              <a:lnTo>
                                <a:pt x="402" y="426"/>
                              </a:lnTo>
                              <a:cubicBezTo>
                                <a:pt x="403" y="416"/>
                                <a:pt x="405" y="406"/>
                                <a:pt x="413" y="399"/>
                              </a:cubicBezTo>
                              <a:cubicBezTo>
                                <a:pt x="420" y="397"/>
                                <a:pt x="437" y="392"/>
                                <a:pt x="442" y="405"/>
                              </a:cubicBezTo>
                              <a:cubicBezTo>
                                <a:pt x="443" y="408"/>
                                <a:pt x="443" y="410"/>
                                <a:pt x="443" y="411"/>
                              </a:cubicBezTo>
                              <a:cubicBezTo>
                                <a:pt x="442" y="413"/>
                                <a:pt x="440" y="414"/>
                                <a:pt x="438" y="414"/>
                              </a:cubicBezTo>
                              <a:cubicBezTo>
                                <a:pt x="434" y="415"/>
                                <a:pt x="431" y="416"/>
                                <a:pt x="431" y="421"/>
                              </a:cubicBezTo>
                              <a:cubicBezTo>
                                <a:pt x="432" y="421"/>
                                <a:pt x="433" y="422"/>
                                <a:pt x="434" y="423"/>
                              </a:cubicBezTo>
                              <a:cubicBezTo>
                                <a:pt x="437" y="424"/>
                                <a:pt x="439" y="426"/>
                                <a:pt x="442" y="425"/>
                              </a:cubicBezTo>
                              <a:cubicBezTo>
                                <a:pt x="450" y="421"/>
                                <a:pt x="453" y="416"/>
                                <a:pt x="455" y="408"/>
                              </a:cubicBezTo>
                              <a:cubicBezTo>
                                <a:pt x="453" y="399"/>
                                <a:pt x="448" y="397"/>
                                <a:pt x="441" y="393"/>
                              </a:cubicBezTo>
                              <a:cubicBezTo>
                                <a:pt x="438" y="391"/>
                                <a:pt x="433" y="389"/>
                                <a:pt x="430" y="386"/>
                              </a:cubicBezTo>
                              <a:cubicBezTo>
                                <a:pt x="432" y="376"/>
                                <a:pt x="440" y="376"/>
                                <a:pt x="448" y="376"/>
                              </a:cubicBezTo>
                              <a:cubicBezTo>
                                <a:pt x="455" y="377"/>
                                <a:pt x="464" y="377"/>
                                <a:pt x="466" y="368"/>
                              </a:cubicBezTo>
                              <a:lnTo>
                                <a:pt x="457" y="358"/>
                              </a:lnTo>
                              <a:cubicBezTo>
                                <a:pt x="447" y="355"/>
                                <a:pt x="441" y="353"/>
                                <a:pt x="441" y="350"/>
                              </a:cubicBezTo>
                              <a:cubicBezTo>
                                <a:pt x="440" y="347"/>
                                <a:pt x="445" y="343"/>
                                <a:pt x="450" y="339"/>
                              </a:cubicBezTo>
                              <a:cubicBezTo>
                                <a:pt x="457" y="333"/>
                                <a:pt x="467" y="326"/>
                                <a:pt x="461" y="316"/>
                              </a:cubicBezTo>
                              <a:cubicBezTo>
                                <a:pt x="460" y="315"/>
                                <a:pt x="459" y="313"/>
                                <a:pt x="457" y="312"/>
                              </a:cubicBezTo>
                              <a:cubicBezTo>
                                <a:pt x="455" y="309"/>
                                <a:pt x="453" y="306"/>
                                <a:pt x="449" y="307"/>
                              </a:cubicBezTo>
                              <a:cubicBezTo>
                                <a:pt x="443" y="312"/>
                                <a:pt x="441" y="316"/>
                                <a:pt x="442" y="321"/>
                              </a:cubicBezTo>
                              <a:cubicBezTo>
                                <a:pt x="444" y="320"/>
                                <a:pt x="446" y="320"/>
                                <a:pt x="448" y="320"/>
                              </a:cubicBezTo>
                              <a:cubicBezTo>
                                <a:pt x="450" y="320"/>
                                <a:pt x="452" y="322"/>
                                <a:pt x="453" y="324"/>
                              </a:cubicBezTo>
                              <a:lnTo>
                                <a:pt x="453" y="326"/>
                              </a:lnTo>
                              <a:cubicBezTo>
                                <a:pt x="451" y="330"/>
                                <a:pt x="449" y="334"/>
                                <a:pt x="444" y="338"/>
                              </a:cubicBezTo>
                              <a:cubicBezTo>
                                <a:pt x="431" y="344"/>
                                <a:pt x="417" y="344"/>
                                <a:pt x="404" y="338"/>
                              </a:cubicBezTo>
                              <a:cubicBezTo>
                                <a:pt x="395" y="329"/>
                                <a:pt x="394" y="316"/>
                                <a:pt x="400" y="303"/>
                              </a:cubicBezTo>
                              <a:lnTo>
                                <a:pt x="389" y="303"/>
                              </a:lnTo>
                              <a:cubicBezTo>
                                <a:pt x="387" y="301"/>
                                <a:pt x="385" y="299"/>
                                <a:pt x="384" y="297"/>
                              </a:cubicBezTo>
                              <a:cubicBezTo>
                                <a:pt x="375" y="289"/>
                                <a:pt x="366" y="281"/>
                                <a:pt x="371" y="267"/>
                              </a:cubicBezTo>
                              <a:cubicBezTo>
                                <a:pt x="374" y="256"/>
                                <a:pt x="386" y="249"/>
                                <a:pt x="393" y="245"/>
                              </a:cubicBezTo>
                              <a:lnTo>
                                <a:pt x="394" y="245"/>
                              </a:lnTo>
                              <a:cubicBezTo>
                                <a:pt x="400" y="247"/>
                                <a:pt x="398" y="251"/>
                                <a:pt x="397" y="255"/>
                              </a:cubicBezTo>
                              <a:cubicBezTo>
                                <a:pt x="397" y="257"/>
                                <a:pt x="396" y="258"/>
                                <a:pt x="396" y="260"/>
                              </a:cubicBezTo>
                              <a:lnTo>
                                <a:pt x="403" y="262"/>
                              </a:lnTo>
                              <a:cubicBezTo>
                                <a:pt x="404" y="262"/>
                                <a:pt x="406" y="261"/>
                                <a:pt x="407" y="260"/>
                              </a:cubicBezTo>
                              <a:cubicBezTo>
                                <a:pt x="409" y="257"/>
                                <a:pt x="409" y="251"/>
                                <a:pt x="409" y="249"/>
                              </a:cubicBezTo>
                              <a:cubicBezTo>
                                <a:pt x="406" y="241"/>
                                <a:pt x="399" y="240"/>
                                <a:pt x="392" y="238"/>
                              </a:cubicBezTo>
                              <a:cubicBezTo>
                                <a:pt x="390" y="238"/>
                                <a:pt x="387" y="237"/>
                                <a:pt x="385" y="237"/>
                              </a:cubicBezTo>
                              <a:cubicBezTo>
                                <a:pt x="378" y="240"/>
                                <a:pt x="373" y="246"/>
                                <a:pt x="368" y="253"/>
                              </a:cubicBezTo>
                              <a:cubicBezTo>
                                <a:pt x="364" y="258"/>
                                <a:pt x="361" y="263"/>
                                <a:pt x="356" y="265"/>
                              </a:cubicBezTo>
                              <a:cubicBezTo>
                                <a:pt x="349" y="260"/>
                                <a:pt x="352" y="254"/>
                                <a:pt x="353" y="248"/>
                              </a:cubicBezTo>
                              <a:cubicBezTo>
                                <a:pt x="355" y="245"/>
                                <a:pt x="357" y="241"/>
                                <a:pt x="356" y="236"/>
                              </a:cubicBezTo>
                              <a:cubicBezTo>
                                <a:pt x="354" y="224"/>
                                <a:pt x="352" y="211"/>
                                <a:pt x="340" y="204"/>
                              </a:cubicBezTo>
                              <a:cubicBezTo>
                                <a:pt x="327" y="213"/>
                                <a:pt x="326" y="229"/>
                                <a:pt x="325" y="243"/>
                              </a:cubicBezTo>
                              <a:cubicBezTo>
                                <a:pt x="325" y="249"/>
                                <a:pt x="324" y="255"/>
                                <a:pt x="323" y="260"/>
                              </a:cubicBezTo>
                              <a:lnTo>
                                <a:pt x="323" y="261"/>
                              </a:lnTo>
                              <a:cubicBezTo>
                                <a:pt x="318" y="258"/>
                                <a:pt x="315" y="254"/>
                                <a:pt x="312" y="249"/>
                              </a:cubicBezTo>
                              <a:cubicBezTo>
                                <a:pt x="304" y="241"/>
                                <a:pt x="298" y="234"/>
                                <a:pt x="286" y="234"/>
                              </a:cubicBezTo>
                              <a:cubicBezTo>
                                <a:pt x="284" y="238"/>
                                <a:pt x="281" y="239"/>
                                <a:pt x="278" y="241"/>
                              </a:cubicBezTo>
                              <a:cubicBezTo>
                                <a:pt x="274" y="243"/>
                                <a:pt x="271" y="246"/>
                                <a:pt x="273" y="251"/>
                              </a:cubicBezTo>
                              <a:lnTo>
                                <a:pt x="273" y="252"/>
                              </a:lnTo>
                              <a:cubicBezTo>
                                <a:pt x="273" y="256"/>
                                <a:pt x="275" y="260"/>
                                <a:pt x="279" y="262"/>
                              </a:cubicBezTo>
                              <a:cubicBezTo>
                                <a:pt x="281" y="263"/>
                                <a:pt x="283" y="262"/>
                                <a:pt x="285" y="260"/>
                              </a:cubicBezTo>
                              <a:cubicBezTo>
                                <a:pt x="282" y="260"/>
                                <a:pt x="280" y="258"/>
                                <a:pt x="279" y="257"/>
                              </a:cubicBezTo>
                              <a:cubicBezTo>
                                <a:pt x="278" y="255"/>
                                <a:pt x="278" y="252"/>
                                <a:pt x="278" y="249"/>
                              </a:cubicBezTo>
                              <a:cubicBezTo>
                                <a:pt x="281" y="245"/>
                                <a:pt x="286" y="245"/>
                                <a:pt x="290" y="245"/>
                              </a:cubicBezTo>
                              <a:cubicBezTo>
                                <a:pt x="291" y="245"/>
                                <a:pt x="291" y="245"/>
                                <a:pt x="292" y="245"/>
                              </a:cubicBezTo>
                              <a:lnTo>
                                <a:pt x="293" y="245"/>
                              </a:lnTo>
                              <a:cubicBezTo>
                                <a:pt x="302" y="257"/>
                                <a:pt x="314" y="270"/>
                                <a:pt x="308" y="285"/>
                              </a:cubicBezTo>
                              <a:cubicBezTo>
                                <a:pt x="307" y="288"/>
                                <a:pt x="303" y="291"/>
                                <a:pt x="300" y="293"/>
                              </a:cubicBezTo>
                              <a:cubicBezTo>
                                <a:pt x="296" y="295"/>
                                <a:pt x="292" y="297"/>
                                <a:pt x="292" y="300"/>
                              </a:cubicBezTo>
                              <a:cubicBezTo>
                                <a:pt x="291" y="302"/>
                                <a:pt x="292" y="304"/>
                                <a:pt x="295" y="306"/>
                              </a:cubicBezTo>
                              <a:lnTo>
                                <a:pt x="295" y="307"/>
                              </a:lnTo>
                              <a:cubicBezTo>
                                <a:pt x="301" y="323"/>
                                <a:pt x="293" y="340"/>
                                <a:pt x="281" y="347"/>
                              </a:cubicBezTo>
                              <a:cubicBezTo>
                                <a:pt x="278" y="346"/>
                                <a:pt x="275" y="347"/>
                                <a:pt x="271" y="347"/>
                              </a:cubicBezTo>
                              <a:cubicBezTo>
                                <a:pt x="263" y="348"/>
                                <a:pt x="254" y="348"/>
                                <a:pt x="248" y="340"/>
                              </a:cubicBezTo>
                              <a:cubicBezTo>
                                <a:pt x="245" y="334"/>
                                <a:pt x="243" y="322"/>
                                <a:pt x="250" y="317"/>
                              </a:cubicBezTo>
                              <a:lnTo>
                                <a:pt x="251" y="317"/>
                              </a:lnTo>
                              <a:cubicBezTo>
                                <a:pt x="252" y="318"/>
                                <a:pt x="252" y="319"/>
                                <a:pt x="253" y="320"/>
                              </a:cubicBezTo>
                              <a:cubicBezTo>
                                <a:pt x="255" y="322"/>
                                <a:pt x="257" y="324"/>
                                <a:pt x="259" y="324"/>
                              </a:cubicBezTo>
                              <a:cubicBezTo>
                                <a:pt x="260" y="323"/>
                                <a:pt x="261" y="322"/>
                                <a:pt x="261" y="322"/>
                              </a:cubicBezTo>
                              <a:cubicBezTo>
                                <a:pt x="261" y="320"/>
                                <a:pt x="260" y="319"/>
                                <a:pt x="259" y="317"/>
                              </a:cubicBezTo>
                              <a:cubicBezTo>
                                <a:pt x="258" y="317"/>
                                <a:pt x="257" y="315"/>
                                <a:pt x="257" y="314"/>
                              </a:cubicBezTo>
                              <a:cubicBezTo>
                                <a:pt x="255" y="316"/>
                                <a:pt x="252" y="316"/>
                                <a:pt x="249" y="316"/>
                              </a:cubicBezTo>
                              <a:cubicBezTo>
                                <a:pt x="245" y="316"/>
                                <a:pt x="241" y="316"/>
                                <a:pt x="239" y="320"/>
                              </a:cubicBezTo>
                              <a:cubicBezTo>
                                <a:pt x="234" y="330"/>
                                <a:pt x="239" y="338"/>
                                <a:pt x="245" y="345"/>
                              </a:cubicBezTo>
                              <a:cubicBezTo>
                                <a:pt x="249" y="349"/>
                                <a:pt x="252" y="353"/>
                                <a:pt x="253" y="357"/>
                              </a:cubicBezTo>
                              <a:lnTo>
                                <a:pt x="253" y="358"/>
                              </a:lnTo>
                              <a:cubicBezTo>
                                <a:pt x="249" y="361"/>
                                <a:pt x="245" y="360"/>
                                <a:pt x="241" y="358"/>
                              </a:cubicBezTo>
                              <a:cubicBezTo>
                                <a:pt x="238" y="357"/>
                                <a:pt x="235" y="356"/>
                                <a:pt x="231" y="358"/>
                              </a:cubicBezTo>
                              <a:cubicBezTo>
                                <a:pt x="221" y="366"/>
                                <a:pt x="216" y="372"/>
                                <a:pt x="217" y="376"/>
                              </a:cubicBezTo>
                              <a:cubicBezTo>
                                <a:pt x="219" y="381"/>
                                <a:pt x="228" y="382"/>
                                <a:pt x="239" y="384"/>
                              </a:cubicBezTo>
                              <a:cubicBezTo>
                                <a:pt x="252" y="386"/>
                                <a:pt x="266" y="388"/>
                                <a:pt x="268" y="399"/>
                              </a:cubicBezTo>
                              <a:cubicBezTo>
                                <a:pt x="286" y="408"/>
                                <a:pt x="287" y="421"/>
                                <a:pt x="286" y="440"/>
                              </a:cubicBezTo>
                              <a:cubicBezTo>
                                <a:pt x="290" y="443"/>
                                <a:pt x="294" y="443"/>
                                <a:pt x="298" y="442"/>
                              </a:cubicBezTo>
                              <a:cubicBezTo>
                                <a:pt x="303" y="441"/>
                                <a:pt x="308" y="439"/>
                                <a:pt x="312" y="447"/>
                              </a:cubicBezTo>
                              <a:cubicBezTo>
                                <a:pt x="315" y="463"/>
                                <a:pt x="303" y="472"/>
                                <a:pt x="293" y="480"/>
                              </a:cubicBezTo>
                              <a:cubicBezTo>
                                <a:pt x="292" y="481"/>
                                <a:pt x="291" y="482"/>
                                <a:pt x="290" y="482"/>
                              </a:cubicBezTo>
                              <a:lnTo>
                                <a:pt x="283" y="472"/>
                              </a:lnTo>
                              <a:lnTo>
                                <a:pt x="275" y="478"/>
                              </a:lnTo>
                              <a:close/>
                              <a:moveTo>
                                <a:pt x="290" y="487"/>
                              </a:moveTo>
                              <a:cubicBezTo>
                                <a:pt x="283" y="487"/>
                                <a:pt x="276" y="485"/>
                                <a:pt x="274" y="478"/>
                              </a:cubicBezTo>
                              <a:lnTo>
                                <a:pt x="283" y="470"/>
                              </a:lnTo>
                              <a:lnTo>
                                <a:pt x="284" y="471"/>
                              </a:lnTo>
                              <a:lnTo>
                                <a:pt x="290" y="482"/>
                              </a:lnTo>
                              <a:cubicBezTo>
                                <a:pt x="291" y="481"/>
                                <a:pt x="292" y="480"/>
                                <a:pt x="293" y="479"/>
                              </a:cubicBezTo>
                              <a:cubicBezTo>
                                <a:pt x="303" y="472"/>
                                <a:pt x="314" y="463"/>
                                <a:pt x="312" y="447"/>
                              </a:cubicBezTo>
                              <a:cubicBezTo>
                                <a:pt x="308" y="440"/>
                                <a:pt x="303" y="441"/>
                                <a:pt x="298" y="442"/>
                              </a:cubicBezTo>
                              <a:cubicBezTo>
                                <a:pt x="294" y="443"/>
                                <a:pt x="290" y="444"/>
                                <a:pt x="285" y="441"/>
                              </a:cubicBezTo>
                              <a:lnTo>
                                <a:pt x="285" y="440"/>
                              </a:lnTo>
                              <a:cubicBezTo>
                                <a:pt x="286" y="421"/>
                                <a:pt x="286" y="408"/>
                                <a:pt x="268" y="399"/>
                              </a:cubicBezTo>
                              <a:lnTo>
                                <a:pt x="267" y="399"/>
                              </a:lnTo>
                              <a:cubicBezTo>
                                <a:pt x="266" y="389"/>
                                <a:pt x="251" y="387"/>
                                <a:pt x="238" y="385"/>
                              </a:cubicBezTo>
                              <a:cubicBezTo>
                                <a:pt x="227" y="383"/>
                                <a:pt x="218" y="381"/>
                                <a:pt x="217" y="376"/>
                              </a:cubicBezTo>
                              <a:cubicBezTo>
                                <a:pt x="215" y="372"/>
                                <a:pt x="220" y="365"/>
                                <a:pt x="230" y="357"/>
                              </a:cubicBezTo>
                              <a:cubicBezTo>
                                <a:pt x="234" y="355"/>
                                <a:pt x="238" y="357"/>
                                <a:pt x="241" y="358"/>
                              </a:cubicBezTo>
                              <a:cubicBezTo>
                                <a:pt x="245" y="359"/>
                                <a:pt x="249" y="360"/>
                                <a:pt x="252" y="357"/>
                              </a:cubicBezTo>
                              <a:cubicBezTo>
                                <a:pt x="251" y="353"/>
                                <a:pt x="248" y="349"/>
                                <a:pt x="245" y="346"/>
                              </a:cubicBezTo>
                              <a:cubicBezTo>
                                <a:pt x="239" y="338"/>
                                <a:pt x="233" y="330"/>
                                <a:pt x="239" y="320"/>
                              </a:cubicBezTo>
                              <a:cubicBezTo>
                                <a:pt x="241" y="315"/>
                                <a:pt x="245" y="315"/>
                                <a:pt x="249" y="315"/>
                              </a:cubicBezTo>
                              <a:cubicBezTo>
                                <a:pt x="252" y="316"/>
                                <a:pt x="255" y="316"/>
                                <a:pt x="257" y="313"/>
                              </a:cubicBezTo>
                              <a:cubicBezTo>
                                <a:pt x="258" y="315"/>
                                <a:pt x="259" y="316"/>
                                <a:pt x="259" y="317"/>
                              </a:cubicBezTo>
                              <a:cubicBezTo>
                                <a:pt x="261" y="318"/>
                                <a:pt x="262" y="320"/>
                                <a:pt x="262" y="322"/>
                              </a:cubicBezTo>
                              <a:cubicBezTo>
                                <a:pt x="262" y="323"/>
                                <a:pt x="261" y="324"/>
                                <a:pt x="259" y="325"/>
                              </a:cubicBezTo>
                              <a:cubicBezTo>
                                <a:pt x="256" y="325"/>
                                <a:pt x="254" y="323"/>
                                <a:pt x="253" y="321"/>
                              </a:cubicBezTo>
                              <a:cubicBezTo>
                                <a:pt x="252" y="320"/>
                                <a:pt x="251" y="319"/>
                                <a:pt x="251" y="318"/>
                              </a:cubicBezTo>
                              <a:cubicBezTo>
                                <a:pt x="244" y="323"/>
                                <a:pt x="246" y="334"/>
                                <a:pt x="249" y="340"/>
                              </a:cubicBezTo>
                              <a:cubicBezTo>
                                <a:pt x="255" y="348"/>
                                <a:pt x="263" y="347"/>
                                <a:pt x="271" y="346"/>
                              </a:cubicBezTo>
                              <a:cubicBezTo>
                                <a:pt x="274" y="346"/>
                                <a:pt x="278" y="345"/>
                                <a:pt x="281" y="346"/>
                              </a:cubicBezTo>
                              <a:cubicBezTo>
                                <a:pt x="292" y="339"/>
                                <a:pt x="300" y="322"/>
                                <a:pt x="294" y="307"/>
                              </a:cubicBezTo>
                              <a:cubicBezTo>
                                <a:pt x="292" y="305"/>
                                <a:pt x="291" y="302"/>
                                <a:pt x="291" y="300"/>
                              </a:cubicBezTo>
                              <a:cubicBezTo>
                                <a:pt x="292" y="296"/>
                                <a:pt x="296" y="294"/>
                                <a:pt x="299" y="292"/>
                              </a:cubicBezTo>
                              <a:cubicBezTo>
                                <a:pt x="302" y="290"/>
                                <a:pt x="306" y="287"/>
                                <a:pt x="307" y="284"/>
                              </a:cubicBezTo>
                              <a:cubicBezTo>
                                <a:pt x="313" y="270"/>
                                <a:pt x="302" y="257"/>
                                <a:pt x="292" y="246"/>
                              </a:cubicBezTo>
                              <a:cubicBezTo>
                                <a:pt x="291" y="246"/>
                                <a:pt x="290" y="246"/>
                                <a:pt x="290" y="246"/>
                              </a:cubicBezTo>
                              <a:cubicBezTo>
                                <a:pt x="286" y="245"/>
                                <a:pt x="281" y="245"/>
                                <a:pt x="279" y="249"/>
                              </a:cubicBezTo>
                              <a:cubicBezTo>
                                <a:pt x="278" y="252"/>
                                <a:pt x="279" y="254"/>
                                <a:pt x="280" y="256"/>
                              </a:cubicBezTo>
                              <a:cubicBezTo>
                                <a:pt x="281" y="258"/>
                                <a:pt x="283" y="259"/>
                                <a:pt x="286" y="260"/>
                              </a:cubicBezTo>
                              <a:cubicBezTo>
                                <a:pt x="284" y="263"/>
                                <a:pt x="281" y="264"/>
                                <a:pt x="278" y="263"/>
                              </a:cubicBezTo>
                              <a:cubicBezTo>
                                <a:pt x="275" y="261"/>
                                <a:pt x="272" y="256"/>
                                <a:pt x="272" y="252"/>
                              </a:cubicBezTo>
                              <a:cubicBezTo>
                                <a:pt x="270" y="245"/>
                                <a:pt x="274" y="243"/>
                                <a:pt x="278" y="240"/>
                              </a:cubicBezTo>
                              <a:cubicBezTo>
                                <a:pt x="281" y="239"/>
                                <a:pt x="284" y="237"/>
                                <a:pt x="285" y="234"/>
                              </a:cubicBezTo>
                              <a:lnTo>
                                <a:pt x="286" y="234"/>
                              </a:lnTo>
                              <a:cubicBezTo>
                                <a:pt x="298" y="233"/>
                                <a:pt x="305" y="241"/>
                                <a:pt x="312" y="249"/>
                              </a:cubicBezTo>
                              <a:cubicBezTo>
                                <a:pt x="315" y="253"/>
                                <a:pt x="319" y="257"/>
                                <a:pt x="323" y="260"/>
                              </a:cubicBezTo>
                              <a:cubicBezTo>
                                <a:pt x="324" y="255"/>
                                <a:pt x="324" y="249"/>
                                <a:pt x="324" y="243"/>
                              </a:cubicBezTo>
                              <a:cubicBezTo>
                                <a:pt x="325" y="228"/>
                                <a:pt x="327" y="213"/>
                                <a:pt x="340" y="203"/>
                              </a:cubicBezTo>
                              <a:cubicBezTo>
                                <a:pt x="353" y="210"/>
                                <a:pt x="355" y="224"/>
                                <a:pt x="357" y="236"/>
                              </a:cubicBezTo>
                              <a:cubicBezTo>
                                <a:pt x="357" y="241"/>
                                <a:pt x="356" y="245"/>
                                <a:pt x="354" y="248"/>
                              </a:cubicBezTo>
                              <a:cubicBezTo>
                                <a:pt x="352" y="255"/>
                                <a:pt x="350" y="259"/>
                                <a:pt x="356" y="264"/>
                              </a:cubicBezTo>
                              <a:cubicBezTo>
                                <a:pt x="360" y="262"/>
                                <a:pt x="364" y="258"/>
                                <a:pt x="367" y="253"/>
                              </a:cubicBezTo>
                              <a:cubicBezTo>
                                <a:pt x="372" y="246"/>
                                <a:pt x="377" y="239"/>
                                <a:pt x="385" y="236"/>
                              </a:cubicBezTo>
                              <a:cubicBezTo>
                                <a:pt x="387" y="237"/>
                                <a:pt x="390" y="237"/>
                                <a:pt x="392" y="237"/>
                              </a:cubicBezTo>
                              <a:cubicBezTo>
                                <a:pt x="400" y="239"/>
                                <a:pt x="407" y="240"/>
                                <a:pt x="409" y="249"/>
                              </a:cubicBezTo>
                              <a:cubicBezTo>
                                <a:pt x="410" y="251"/>
                                <a:pt x="410" y="257"/>
                                <a:pt x="407" y="260"/>
                              </a:cubicBezTo>
                              <a:cubicBezTo>
                                <a:pt x="406" y="262"/>
                                <a:pt x="404" y="263"/>
                                <a:pt x="403" y="263"/>
                              </a:cubicBezTo>
                              <a:lnTo>
                                <a:pt x="395" y="261"/>
                              </a:lnTo>
                              <a:lnTo>
                                <a:pt x="395" y="260"/>
                              </a:lnTo>
                              <a:cubicBezTo>
                                <a:pt x="395" y="258"/>
                                <a:pt x="396" y="257"/>
                                <a:pt x="396" y="255"/>
                              </a:cubicBezTo>
                              <a:cubicBezTo>
                                <a:pt x="398" y="251"/>
                                <a:pt x="399" y="247"/>
                                <a:pt x="394" y="246"/>
                              </a:cubicBezTo>
                              <a:cubicBezTo>
                                <a:pt x="386" y="250"/>
                                <a:pt x="375" y="256"/>
                                <a:pt x="372" y="267"/>
                              </a:cubicBezTo>
                              <a:cubicBezTo>
                                <a:pt x="367" y="281"/>
                                <a:pt x="376" y="289"/>
                                <a:pt x="384" y="297"/>
                              </a:cubicBezTo>
                              <a:cubicBezTo>
                                <a:pt x="386" y="299"/>
                                <a:pt x="388" y="300"/>
                                <a:pt x="390" y="302"/>
                              </a:cubicBezTo>
                              <a:lnTo>
                                <a:pt x="401" y="302"/>
                              </a:lnTo>
                              <a:lnTo>
                                <a:pt x="401" y="303"/>
                              </a:lnTo>
                              <a:cubicBezTo>
                                <a:pt x="394" y="316"/>
                                <a:pt x="396" y="329"/>
                                <a:pt x="405" y="337"/>
                              </a:cubicBezTo>
                              <a:cubicBezTo>
                                <a:pt x="418" y="344"/>
                                <a:pt x="431" y="344"/>
                                <a:pt x="444" y="337"/>
                              </a:cubicBezTo>
                              <a:cubicBezTo>
                                <a:pt x="448" y="334"/>
                                <a:pt x="450" y="330"/>
                                <a:pt x="452" y="326"/>
                              </a:cubicBezTo>
                              <a:lnTo>
                                <a:pt x="453" y="324"/>
                              </a:lnTo>
                              <a:cubicBezTo>
                                <a:pt x="452" y="322"/>
                                <a:pt x="450" y="321"/>
                                <a:pt x="448" y="321"/>
                              </a:cubicBezTo>
                              <a:cubicBezTo>
                                <a:pt x="446" y="320"/>
                                <a:pt x="444" y="321"/>
                                <a:pt x="442" y="322"/>
                              </a:cubicBezTo>
                              <a:lnTo>
                                <a:pt x="441" y="323"/>
                              </a:lnTo>
                              <a:lnTo>
                                <a:pt x="441" y="322"/>
                              </a:lnTo>
                              <a:cubicBezTo>
                                <a:pt x="440" y="316"/>
                                <a:pt x="442" y="311"/>
                                <a:pt x="448" y="306"/>
                              </a:cubicBezTo>
                              <a:cubicBezTo>
                                <a:pt x="453" y="305"/>
                                <a:pt x="455" y="308"/>
                                <a:pt x="458" y="311"/>
                              </a:cubicBezTo>
                              <a:cubicBezTo>
                                <a:pt x="459" y="313"/>
                                <a:pt x="461" y="315"/>
                                <a:pt x="462" y="316"/>
                              </a:cubicBezTo>
                              <a:cubicBezTo>
                                <a:pt x="468" y="326"/>
                                <a:pt x="458" y="333"/>
                                <a:pt x="450" y="340"/>
                              </a:cubicBezTo>
                              <a:cubicBezTo>
                                <a:pt x="445" y="343"/>
                                <a:pt x="441" y="347"/>
                                <a:pt x="442" y="350"/>
                              </a:cubicBezTo>
                              <a:cubicBezTo>
                                <a:pt x="442" y="352"/>
                                <a:pt x="447" y="355"/>
                                <a:pt x="457" y="357"/>
                              </a:cubicBezTo>
                              <a:lnTo>
                                <a:pt x="466" y="368"/>
                              </a:lnTo>
                              <a:cubicBezTo>
                                <a:pt x="464" y="378"/>
                                <a:pt x="456" y="378"/>
                                <a:pt x="448" y="377"/>
                              </a:cubicBezTo>
                              <a:cubicBezTo>
                                <a:pt x="440" y="377"/>
                                <a:pt x="433" y="376"/>
                                <a:pt x="431" y="386"/>
                              </a:cubicBezTo>
                              <a:cubicBezTo>
                                <a:pt x="434" y="389"/>
                                <a:pt x="438" y="391"/>
                                <a:pt x="442" y="393"/>
                              </a:cubicBezTo>
                              <a:cubicBezTo>
                                <a:pt x="448" y="396"/>
                                <a:pt x="454" y="399"/>
                                <a:pt x="455" y="408"/>
                              </a:cubicBezTo>
                              <a:cubicBezTo>
                                <a:pt x="454" y="417"/>
                                <a:pt x="450" y="422"/>
                                <a:pt x="442" y="425"/>
                              </a:cubicBezTo>
                              <a:cubicBezTo>
                                <a:pt x="439" y="427"/>
                                <a:pt x="436" y="425"/>
                                <a:pt x="434" y="423"/>
                              </a:cubicBezTo>
                              <a:cubicBezTo>
                                <a:pt x="433" y="423"/>
                                <a:pt x="432" y="422"/>
                                <a:pt x="431" y="421"/>
                              </a:cubicBezTo>
                              <a:lnTo>
                                <a:pt x="430" y="421"/>
                              </a:lnTo>
                              <a:cubicBezTo>
                                <a:pt x="430" y="415"/>
                                <a:pt x="434" y="414"/>
                                <a:pt x="437" y="414"/>
                              </a:cubicBezTo>
                              <a:cubicBezTo>
                                <a:pt x="440" y="413"/>
                                <a:pt x="441" y="413"/>
                                <a:pt x="442" y="411"/>
                              </a:cubicBezTo>
                              <a:cubicBezTo>
                                <a:pt x="443" y="410"/>
                                <a:pt x="442" y="408"/>
                                <a:pt x="441" y="406"/>
                              </a:cubicBezTo>
                              <a:cubicBezTo>
                                <a:pt x="437" y="394"/>
                                <a:pt x="423" y="397"/>
                                <a:pt x="414" y="399"/>
                              </a:cubicBezTo>
                              <a:cubicBezTo>
                                <a:pt x="405" y="407"/>
                                <a:pt x="404" y="416"/>
                                <a:pt x="403" y="426"/>
                              </a:cubicBezTo>
                              <a:lnTo>
                                <a:pt x="403" y="427"/>
                              </a:lnTo>
                              <a:lnTo>
                                <a:pt x="407" y="432"/>
                              </a:lnTo>
                              <a:cubicBezTo>
                                <a:pt x="405" y="433"/>
                                <a:pt x="403" y="433"/>
                                <a:pt x="401" y="433"/>
                              </a:cubicBezTo>
                              <a:cubicBezTo>
                                <a:pt x="392" y="435"/>
                                <a:pt x="382" y="437"/>
                                <a:pt x="378" y="447"/>
                              </a:cubicBezTo>
                              <a:cubicBezTo>
                                <a:pt x="379" y="458"/>
                                <a:pt x="387" y="468"/>
                                <a:pt x="402" y="475"/>
                              </a:cubicBezTo>
                              <a:cubicBezTo>
                                <a:pt x="403" y="474"/>
                                <a:pt x="403" y="474"/>
                                <a:pt x="404" y="473"/>
                              </a:cubicBezTo>
                              <a:cubicBezTo>
                                <a:pt x="405" y="472"/>
                                <a:pt x="407" y="471"/>
                                <a:pt x="406" y="469"/>
                              </a:cubicBezTo>
                              <a:lnTo>
                                <a:pt x="407" y="469"/>
                              </a:lnTo>
                              <a:cubicBezTo>
                                <a:pt x="408" y="468"/>
                                <a:pt x="410" y="468"/>
                                <a:pt x="411" y="468"/>
                              </a:cubicBezTo>
                              <a:cubicBezTo>
                                <a:pt x="412" y="469"/>
                                <a:pt x="412" y="471"/>
                                <a:pt x="413" y="472"/>
                              </a:cubicBezTo>
                              <a:cubicBezTo>
                                <a:pt x="413" y="473"/>
                                <a:pt x="413" y="475"/>
                                <a:pt x="414" y="475"/>
                              </a:cubicBezTo>
                              <a:lnTo>
                                <a:pt x="414" y="476"/>
                              </a:lnTo>
                              <a:cubicBezTo>
                                <a:pt x="413" y="479"/>
                                <a:pt x="412" y="481"/>
                                <a:pt x="410" y="482"/>
                              </a:cubicBezTo>
                              <a:cubicBezTo>
                                <a:pt x="407" y="483"/>
                                <a:pt x="403" y="482"/>
                                <a:pt x="399" y="481"/>
                              </a:cubicBezTo>
                              <a:cubicBezTo>
                                <a:pt x="396" y="481"/>
                                <a:pt x="393" y="480"/>
                                <a:pt x="391" y="480"/>
                              </a:cubicBezTo>
                              <a:lnTo>
                                <a:pt x="391" y="481"/>
                              </a:lnTo>
                              <a:cubicBezTo>
                                <a:pt x="383" y="480"/>
                                <a:pt x="379" y="470"/>
                                <a:pt x="376" y="461"/>
                              </a:cubicBezTo>
                              <a:cubicBezTo>
                                <a:pt x="373" y="454"/>
                                <a:pt x="370" y="449"/>
                                <a:pt x="367" y="448"/>
                              </a:cubicBezTo>
                              <a:cubicBezTo>
                                <a:pt x="365" y="448"/>
                                <a:pt x="361" y="452"/>
                                <a:pt x="357" y="460"/>
                              </a:cubicBezTo>
                              <a:cubicBezTo>
                                <a:pt x="359" y="470"/>
                                <a:pt x="354" y="479"/>
                                <a:pt x="345" y="482"/>
                              </a:cubicBezTo>
                              <a:cubicBezTo>
                                <a:pt x="338" y="481"/>
                                <a:pt x="336" y="474"/>
                                <a:pt x="333" y="467"/>
                              </a:cubicBezTo>
                              <a:cubicBezTo>
                                <a:pt x="331" y="460"/>
                                <a:pt x="329" y="454"/>
                                <a:pt x="323" y="452"/>
                              </a:cubicBezTo>
                              <a:cubicBezTo>
                                <a:pt x="317" y="465"/>
                                <a:pt x="310" y="482"/>
                                <a:pt x="294" y="487"/>
                              </a:cubicBezTo>
                              <a:cubicBezTo>
                                <a:pt x="293" y="487"/>
                                <a:pt x="291" y="487"/>
                                <a:pt x="290" y="487"/>
                              </a:cubicBezTo>
                              <a:close/>
                              <a:moveTo>
                                <a:pt x="712" y="491"/>
                              </a:moveTo>
                              <a:cubicBezTo>
                                <a:pt x="714" y="491"/>
                                <a:pt x="715" y="491"/>
                                <a:pt x="716" y="491"/>
                              </a:cubicBezTo>
                              <a:cubicBezTo>
                                <a:pt x="717" y="490"/>
                                <a:pt x="717" y="489"/>
                                <a:pt x="717" y="487"/>
                              </a:cubicBezTo>
                              <a:cubicBezTo>
                                <a:pt x="718" y="486"/>
                                <a:pt x="718" y="485"/>
                                <a:pt x="718" y="485"/>
                              </a:cubicBezTo>
                              <a:lnTo>
                                <a:pt x="708" y="487"/>
                              </a:lnTo>
                              <a:lnTo>
                                <a:pt x="712" y="491"/>
                              </a:lnTo>
                              <a:close/>
                              <a:moveTo>
                                <a:pt x="715" y="492"/>
                              </a:moveTo>
                              <a:cubicBezTo>
                                <a:pt x="714" y="492"/>
                                <a:pt x="713" y="492"/>
                                <a:pt x="712" y="491"/>
                              </a:cubicBezTo>
                              <a:lnTo>
                                <a:pt x="707" y="486"/>
                              </a:lnTo>
                              <a:lnTo>
                                <a:pt x="719" y="484"/>
                              </a:lnTo>
                              <a:cubicBezTo>
                                <a:pt x="718" y="485"/>
                                <a:pt x="718" y="486"/>
                                <a:pt x="718" y="487"/>
                              </a:cubicBezTo>
                              <a:cubicBezTo>
                                <a:pt x="718" y="489"/>
                                <a:pt x="717" y="491"/>
                                <a:pt x="716" y="492"/>
                              </a:cubicBezTo>
                              <a:lnTo>
                                <a:pt x="715" y="492"/>
                              </a:lnTo>
                              <a:close/>
                              <a:moveTo>
                                <a:pt x="713" y="507"/>
                              </a:moveTo>
                              <a:lnTo>
                                <a:pt x="717" y="510"/>
                              </a:lnTo>
                              <a:cubicBezTo>
                                <a:pt x="718" y="510"/>
                                <a:pt x="718" y="509"/>
                                <a:pt x="718" y="509"/>
                              </a:cubicBezTo>
                              <a:cubicBezTo>
                                <a:pt x="718" y="509"/>
                                <a:pt x="718" y="508"/>
                                <a:pt x="717" y="508"/>
                              </a:cubicBezTo>
                              <a:cubicBezTo>
                                <a:pt x="717" y="507"/>
                                <a:pt x="716" y="506"/>
                                <a:pt x="716" y="505"/>
                              </a:cubicBezTo>
                              <a:cubicBezTo>
                                <a:pt x="715" y="506"/>
                                <a:pt x="714" y="507"/>
                                <a:pt x="713" y="507"/>
                              </a:cubicBezTo>
                              <a:close/>
                              <a:moveTo>
                                <a:pt x="717" y="511"/>
                              </a:moveTo>
                              <a:lnTo>
                                <a:pt x="712" y="506"/>
                              </a:lnTo>
                              <a:cubicBezTo>
                                <a:pt x="714" y="506"/>
                                <a:pt x="715" y="505"/>
                                <a:pt x="716" y="505"/>
                              </a:cubicBezTo>
                              <a:cubicBezTo>
                                <a:pt x="716" y="504"/>
                                <a:pt x="716" y="504"/>
                                <a:pt x="716" y="504"/>
                              </a:cubicBezTo>
                              <a:lnTo>
                                <a:pt x="717" y="504"/>
                              </a:lnTo>
                              <a:cubicBezTo>
                                <a:pt x="716" y="505"/>
                                <a:pt x="717" y="506"/>
                                <a:pt x="718" y="507"/>
                              </a:cubicBezTo>
                              <a:cubicBezTo>
                                <a:pt x="718" y="508"/>
                                <a:pt x="719" y="508"/>
                                <a:pt x="718" y="509"/>
                              </a:cubicBezTo>
                              <a:cubicBezTo>
                                <a:pt x="718" y="510"/>
                                <a:pt x="718" y="510"/>
                                <a:pt x="717" y="511"/>
                              </a:cubicBezTo>
                              <a:close/>
                              <a:moveTo>
                                <a:pt x="574" y="544"/>
                              </a:moveTo>
                              <a:lnTo>
                                <a:pt x="576" y="556"/>
                              </a:lnTo>
                              <a:cubicBezTo>
                                <a:pt x="576" y="554"/>
                                <a:pt x="577" y="552"/>
                                <a:pt x="578" y="551"/>
                              </a:cubicBezTo>
                              <a:cubicBezTo>
                                <a:pt x="579" y="549"/>
                                <a:pt x="579" y="546"/>
                                <a:pt x="580" y="544"/>
                              </a:cubicBezTo>
                              <a:lnTo>
                                <a:pt x="574" y="544"/>
                              </a:lnTo>
                              <a:close/>
                              <a:moveTo>
                                <a:pt x="576" y="563"/>
                              </a:moveTo>
                              <a:cubicBezTo>
                                <a:pt x="575" y="562"/>
                                <a:pt x="575" y="560"/>
                                <a:pt x="575" y="559"/>
                              </a:cubicBezTo>
                              <a:lnTo>
                                <a:pt x="573" y="543"/>
                              </a:lnTo>
                              <a:lnTo>
                                <a:pt x="581" y="543"/>
                              </a:lnTo>
                              <a:lnTo>
                                <a:pt x="580" y="543"/>
                              </a:lnTo>
                              <a:cubicBezTo>
                                <a:pt x="580" y="546"/>
                                <a:pt x="579" y="549"/>
                                <a:pt x="578" y="551"/>
                              </a:cubicBezTo>
                              <a:cubicBezTo>
                                <a:pt x="577" y="553"/>
                                <a:pt x="576" y="556"/>
                                <a:pt x="576" y="559"/>
                              </a:cubicBezTo>
                              <a:lnTo>
                                <a:pt x="576" y="563"/>
                              </a:lnTo>
                              <a:close/>
                              <a:moveTo>
                                <a:pt x="554" y="563"/>
                              </a:moveTo>
                              <a:lnTo>
                                <a:pt x="562" y="563"/>
                              </a:lnTo>
                              <a:lnTo>
                                <a:pt x="562" y="552"/>
                              </a:lnTo>
                              <a:cubicBezTo>
                                <a:pt x="561" y="552"/>
                                <a:pt x="558" y="552"/>
                                <a:pt x="556" y="553"/>
                              </a:cubicBezTo>
                              <a:cubicBezTo>
                                <a:pt x="554" y="555"/>
                                <a:pt x="553" y="559"/>
                                <a:pt x="554" y="563"/>
                              </a:cubicBezTo>
                              <a:close/>
                              <a:moveTo>
                                <a:pt x="563" y="564"/>
                              </a:moveTo>
                              <a:lnTo>
                                <a:pt x="554" y="564"/>
                              </a:lnTo>
                              <a:cubicBezTo>
                                <a:pt x="552" y="559"/>
                                <a:pt x="554" y="555"/>
                                <a:pt x="556" y="553"/>
                              </a:cubicBezTo>
                              <a:cubicBezTo>
                                <a:pt x="558" y="551"/>
                                <a:pt x="561" y="551"/>
                                <a:pt x="563" y="552"/>
                              </a:cubicBezTo>
                              <a:lnTo>
                                <a:pt x="563" y="564"/>
                              </a:lnTo>
                              <a:close/>
                              <a:moveTo>
                                <a:pt x="589" y="569"/>
                              </a:moveTo>
                              <a:lnTo>
                                <a:pt x="591" y="569"/>
                              </a:lnTo>
                              <a:cubicBezTo>
                                <a:pt x="593" y="567"/>
                                <a:pt x="593" y="564"/>
                                <a:pt x="593" y="561"/>
                              </a:cubicBezTo>
                              <a:cubicBezTo>
                                <a:pt x="593" y="560"/>
                                <a:pt x="593" y="558"/>
                                <a:pt x="593" y="557"/>
                              </a:cubicBezTo>
                              <a:cubicBezTo>
                                <a:pt x="591" y="558"/>
                                <a:pt x="588" y="561"/>
                                <a:pt x="587" y="564"/>
                              </a:cubicBezTo>
                              <a:cubicBezTo>
                                <a:pt x="587" y="566"/>
                                <a:pt x="588" y="568"/>
                                <a:pt x="589" y="569"/>
                              </a:cubicBezTo>
                              <a:close/>
                              <a:moveTo>
                                <a:pt x="592" y="570"/>
                              </a:moveTo>
                              <a:lnTo>
                                <a:pt x="589" y="570"/>
                              </a:lnTo>
                              <a:cubicBezTo>
                                <a:pt x="587" y="568"/>
                                <a:pt x="586" y="566"/>
                                <a:pt x="587" y="563"/>
                              </a:cubicBezTo>
                              <a:cubicBezTo>
                                <a:pt x="588" y="560"/>
                                <a:pt x="591" y="557"/>
                                <a:pt x="593" y="556"/>
                              </a:cubicBezTo>
                              <a:lnTo>
                                <a:pt x="594" y="556"/>
                              </a:lnTo>
                              <a:lnTo>
                                <a:pt x="594" y="557"/>
                              </a:lnTo>
                              <a:cubicBezTo>
                                <a:pt x="593" y="558"/>
                                <a:pt x="594" y="560"/>
                                <a:pt x="594" y="561"/>
                              </a:cubicBezTo>
                              <a:cubicBezTo>
                                <a:pt x="594" y="564"/>
                                <a:pt x="594" y="568"/>
                                <a:pt x="592" y="570"/>
                              </a:cubicBezTo>
                              <a:close/>
                              <a:moveTo>
                                <a:pt x="605" y="572"/>
                              </a:moveTo>
                              <a:lnTo>
                                <a:pt x="613" y="572"/>
                              </a:lnTo>
                              <a:cubicBezTo>
                                <a:pt x="613" y="570"/>
                                <a:pt x="613" y="569"/>
                                <a:pt x="613" y="567"/>
                              </a:cubicBezTo>
                              <a:cubicBezTo>
                                <a:pt x="613" y="564"/>
                                <a:pt x="613" y="561"/>
                                <a:pt x="611" y="559"/>
                              </a:cubicBezTo>
                              <a:cubicBezTo>
                                <a:pt x="610" y="559"/>
                                <a:pt x="609" y="559"/>
                                <a:pt x="607" y="559"/>
                              </a:cubicBezTo>
                              <a:lnTo>
                                <a:pt x="605" y="572"/>
                              </a:lnTo>
                              <a:close/>
                              <a:moveTo>
                                <a:pt x="614" y="572"/>
                              </a:moveTo>
                              <a:lnTo>
                                <a:pt x="604" y="572"/>
                              </a:lnTo>
                              <a:lnTo>
                                <a:pt x="606" y="558"/>
                              </a:lnTo>
                              <a:cubicBezTo>
                                <a:pt x="609" y="558"/>
                                <a:pt x="611" y="558"/>
                                <a:pt x="612" y="559"/>
                              </a:cubicBezTo>
                              <a:cubicBezTo>
                                <a:pt x="614" y="561"/>
                                <a:pt x="614" y="564"/>
                                <a:pt x="614" y="567"/>
                              </a:cubicBezTo>
                              <a:cubicBezTo>
                                <a:pt x="614" y="569"/>
                                <a:pt x="614" y="571"/>
                                <a:pt x="614" y="572"/>
                              </a:cubicBezTo>
                              <a:close/>
                              <a:moveTo>
                                <a:pt x="623" y="574"/>
                              </a:moveTo>
                              <a:lnTo>
                                <a:pt x="628" y="574"/>
                              </a:lnTo>
                              <a:cubicBezTo>
                                <a:pt x="628" y="571"/>
                                <a:pt x="629" y="568"/>
                                <a:pt x="629" y="565"/>
                              </a:cubicBezTo>
                              <a:cubicBezTo>
                                <a:pt x="630" y="564"/>
                                <a:pt x="630" y="561"/>
                                <a:pt x="630" y="559"/>
                              </a:cubicBezTo>
                              <a:cubicBezTo>
                                <a:pt x="628" y="559"/>
                                <a:pt x="627" y="559"/>
                                <a:pt x="626" y="560"/>
                              </a:cubicBezTo>
                              <a:cubicBezTo>
                                <a:pt x="624" y="561"/>
                                <a:pt x="624" y="564"/>
                                <a:pt x="624" y="566"/>
                              </a:cubicBezTo>
                              <a:cubicBezTo>
                                <a:pt x="624" y="569"/>
                                <a:pt x="624" y="572"/>
                                <a:pt x="623" y="574"/>
                              </a:cubicBezTo>
                              <a:close/>
                              <a:moveTo>
                                <a:pt x="629" y="575"/>
                              </a:moveTo>
                              <a:lnTo>
                                <a:pt x="621" y="575"/>
                              </a:lnTo>
                              <a:lnTo>
                                <a:pt x="622" y="574"/>
                              </a:lnTo>
                              <a:cubicBezTo>
                                <a:pt x="624" y="572"/>
                                <a:pt x="624" y="569"/>
                                <a:pt x="624" y="566"/>
                              </a:cubicBezTo>
                              <a:cubicBezTo>
                                <a:pt x="623" y="563"/>
                                <a:pt x="623" y="561"/>
                                <a:pt x="625" y="559"/>
                              </a:cubicBezTo>
                              <a:cubicBezTo>
                                <a:pt x="627" y="558"/>
                                <a:pt x="628" y="558"/>
                                <a:pt x="631" y="558"/>
                              </a:cubicBezTo>
                              <a:lnTo>
                                <a:pt x="631" y="559"/>
                              </a:lnTo>
                              <a:cubicBezTo>
                                <a:pt x="631" y="561"/>
                                <a:pt x="630" y="564"/>
                                <a:pt x="630" y="565"/>
                              </a:cubicBezTo>
                              <a:cubicBezTo>
                                <a:pt x="629" y="568"/>
                                <a:pt x="628" y="571"/>
                                <a:pt x="629" y="574"/>
                              </a:cubicBezTo>
                              <a:lnTo>
                                <a:pt x="629" y="575"/>
                              </a:lnTo>
                              <a:close/>
                              <a:moveTo>
                                <a:pt x="640" y="578"/>
                              </a:moveTo>
                              <a:lnTo>
                                <a:pt x="643" y="578"/>
                              </a:lnTo>
                              <a:cubicBezTo>
                                <a:pt x="644" y="578"/>
                                <a:pt x="644" y="577"/>
                                <a:pt x="644" y="577"/>
                              </a:cubicBezTo>
                              <a:cubicBezTo>
                                <a:pt x="645" y="573"/>
                                <a:pt x="647" y="565"/>
                                <a:pt x="645" y="562"/>
                              </a:cubicBezTo>
                              <a:cubicBezTo>
                                <a:pt x="644" y="561"/>
                                <a:pt x="643" y="560"/>
                                <a:pt x="642" y="559"/>
                              </a:cubicBezTo>
                              <a:lnTo>
                                <a:pt x="640" y="578"/>
                              </a:lnTo>
                              <a:close/>
                              <a:moveTo>
                                <a:pt x="644" y="579"/>
                              </a:moveTo>
                              <a:lnTo>
                                <a:pt x="639" y="579"/>
                              </a:lnTo>
                              <a:lnTo>
                                <a:pt x="642" y="558"/>
                              </a:lnTo>
                              <a:cubicBezTo>
                                <a:pt x="643" y="559"/>
                                <a:pt x="645" y="560"/>
                                <a:pt x="645" y="561"/>
                              </a:cubicBezTo>
                              <a:cubicBezTo>
                                <a:pt x="648" y="565"/>
                                <a:pt x="646" y="573"/>
                                <a:pt x="645" y="577"/>
                              </a:cubicBezTo>
                              <a:cubicBezTo>
                                <a:pt x="644" y="577"/>
                                <a:pt x="644" y="578"/>
                                <a:pt x="644" y="578"/>
                              </a:cubicBezTo>
                              <a:lnTo>
                                <a:pt x="644" y="579"/>
                              </a:lnTo>
                              <a:close/>
                              <a:moveTo>
                                <a:pt x="471" y="609"/>
                              </a:moveTo>
                              <a:cubicBezTo>
                                <a:pt x="470" y="609"/>
                                <a:pt x="469" y="609"/>
                                <a:pt x="468" y="610"/>
                              </a:cubicBezTo>
                              <a:cubicBezTo>
                                <a:pt x="464" y="612"/>
                                <a:pt x="464" y="617"/>
                                <a:pt x="464" y="620"/>
                              </a:cubicBezTo>
                              <a:cubicBezTo>
                                <a:pt x="465" y="623"/>
                                <a:pt x="467" y="622"/>
                                <a:pt x="469" y="622"/>
                              </a:cubicBezTo>
                              <a:cubicBezTo>
                                <a:pt x="470" y="622"/>
                                <a:pt x="472" y="622"/>
                                <a:pt x="473" y="622"/>
                              </a:cubicBezTo>
                              <a:cubicBezTo>
                                <a:pt x="474" y="622"/>
                                <a:pt x="475" y="622"/>
                                <a:pt x="476" y="621"/>
                              </a:cubicBezTo>
                              <a:cubicBezTo>
                                <a:pt x="477" y="620"/>
                                <a:pt x="477" y="618"/>
                                <a:pt x="477" y="616"/>
                              </a:cubicBezTo>
                              <a:cubicBezTo>
                                <a:pt x="476" y="615"/>
                                <a:pt x="475" y="614"/>
                                <a:pt x="475" y="613"/>
                              </a:cubicBezTo>
                              <a:cubicBezTo>
                                <a:pt x="474" y="611"/>
                                <a:pt x="473" y="609"/>
                                <a:pt x="471" y="609"/>
                              </a:cubicBezTo>
                              <a:close/>
                              <a:moveTo>
                                <a:pt x="467" y="623"/>
                              </a:moveTo>
                              <a:cubicBezTo>
                                <a:pt x="466" y="623"/>
                                <a:pt x="464" y="623"/>
                                <a:pt x="464" y="620"/>
                              </a:cubicBezTo>
                              <a:cubicBezTo>
                                <a:pt x="463" y="615"/>
                                <a:pt x="464" y="611"/>
                                <a:pt x="468" y="609"/>
                              </a:cubicBezTo>
                              <a:cubicBezTo>
                                <a:pt x="473" y="607"/>
                                <a:pt x="474" y="610"/>
                                <a:pt x="476" y="612"/>
                              </a:cubicBezTo>
                              <a:cubicBezTo>
                                <a:pt x="476" y="614"/>
                                <a:pt x="477" y="615"/>
                                <a:pt x="478" y="615"/>
                              </a:cubicBezTo>
                              <a:lnTo>
                                <a:pt x="478" y="616"/>
                              </a:lnTo>
                              <a:cubicBezTo>
                                <a:pt x="478" y="617"/>
                                <a:pt x="478" y="620"/>
                                <a:pt x="476" y="622"/>
                              </a:cubicBezTo>
                              <a:cubicBezTo>
                                <a:pt x="475" y="623"/>
                                <a:pt x="474" y="623"/>
                                <a:pt x="473" y="623"/>
                              </a:cubicBezTo>
                              <a:cubicBezTo>
                                <a:pt x="472" y="623"/>
                                <a:pt x="470" y="623"/>
                                <a:pt x="469" y="623"/>
                              </a:cubicBezTo>
                              <a:cubicBezTo>
                                <a:pt x="469" y="623"/>
                                <a:pt x="468" y="623"/>
                                <a:pt x="467" y="623"/>
                              </a:cubicBezTo>
                              <a:close/>
                              <a:moveTo>
                                <a:pt x="646" y="650"/>
                              </a:moveTo>
                              <a:cubicBezTo>
                                <a:pt x="650" y="654"/>
                                <a:pt x="658" y="657"/>
                                <a:pt x="663" y="653"/>
                              </a:cubicBezTo>
                              <a:cubicBezTo>
                                <a:pt x="663" y="651"/>
                                <a:pt x="663" y="646"/>
                                <a:pt x="660" y="645"/>
                              </a:cubicBezTo>
                              <a:cubicBezTo>
                                <a:pt x="659" y="644"/>
                                <a:pt x="657" y="644"/>
                                <a:pt x="655" y="645"/>
                              </a:cubicBezTo>
                              <a:cubicBezTo>
                                <a:pt x="652" y="644"/>
                                <a:pt x="648" y="645"/>
                                <a:pt x="647" y="646"/>
                              </a:cubicBezTo>
                              <a:cubicBezTo>
                                <a:pt x="646" y="647"/>
                                <a:pt x="646" y="649"/>
                                <a:pt x="646" y="650"/>
                              </a:cubicBezTo>
                              <a:close/>
                              <a:moveTo>
                                <a:pt x="657" y="656"/>
                              </a:moveTo>
                              <a:cubicBezTo>
                                <a:pt x="653" y="656"/>
                                <a:pt x="649" y="653"/>
                                <a:pt x="646" y="651"/>
                              </a:cubicBezTo>
                              <a:cubicBezTo>
                                <a:pt x="645" y="649"/>
                                <a:pt x="645" y="647"/>
                                <a:pt x="646" y="646"/>
                              </a:cubicBezTo>
                              <a:cubicBezTo>
                                <a:pt x="648" y="644"/>
                                <a:pt x="652" y="644"/>
                                <a:pt x="655" y="644"/>
                              </a:cubicBezTo>
                              <a:cubicBezTo>
                                <a:pt x="657" y="643"/>
                                <a:pt x="659" y="643"/>
                                <a:pt x="661" y="644"/>
                              </a:cubicBezTo>
                              <a:cubicBezTo>
                                <a:pt x="664" y="646"/>
                                <a:pt x="664" y="651"/>
                                <a:pt x="664" y="653"/>
                              </a:cubicBezTo>
                              <a:cubicBezTo>
                                <a:pt x="662" y="655"/>
                                <a:pt x="660" y="656"/>
                                <a:pt x="657" y="656"/>
                              </a:cubicBezTo>
                              <a:close/>
                              <a:moveTo>
                                <a:pt x="552" y="661"/>
                              </a:moveTo>
                              <a:cubicBezTo>
                                <a:pt x="561" y="663"/>
                                <a:pt x="568" y="658"/>
                                <a:pt x="574" y="654"/>
                              </a:cubicBezTo>
                              <a:cubicBezTo>
                                <a:pt x="575" y="653"/>
                                <a:pt x="575" y="653"/>
                                <a:pt x="575" y="653"/>
                              </a:cubicBezTo>
                              <a:lnTo>
                                <a:pt x="563" y="638"/>
                              </a:lnTo>
                              <a:lnTo>
                                <a:pt x="543" y="649"/>
                              </a:lnTo>
                              <a:lnTo>
                                <a:pt x="552" y="661"/>
                              </a:lnTo>
                              <a:close/>
                              <a:moveTo>
                                <a:pt x="555" y="662"/>
                              </a:moveTo>
                              <a:cubicBezTo>
                                <a:pt x="554" y="662"/>
                                <a:pt x="553" y="662"/>
                                <a:pt x="552" y="662"/>
                              </a:cubicBezTo>
                              <a:lnTo>
                                <a:pt x="542" y="648"/>
                              </a:lnTo>
                              <a:lnTo>
                                <a:pt x="563" y="637"/>
                              </a:lnTo>
                              <a:lnTo>
                                <a:pt x="577" y="653"/>
                              </a:lnTo>
                              <a:lnTo>
                                <a:pt x="576" y="653"/>
                              </a:lnTo>
                              <a:cubicBezTo>
                                <a:pt x="576" y="654"/>
                                <a:pt x="575" y="654"/>
                                <a:pt x="575" y="654"/>
                              </a:cubicBezTo>
                              <a:cubicBezTo>
                                <a:pt x="570" y="658"/>
                                <a:pt x="563" y="662"/>
                                <a:pt x="555" y="662"/>
                              </a:cubicBezTo>
                              <a:close/>
                              <a:moveTo>
                                <a:pt x="460" y="668"/>
                              </a:moveTo>
                              <a:cubicBezTo>
                                <a:pt x="464" y="670"/>
                                <a:pt x="465" y="667"/>
                                <a:pt x="466" y="665"/>
                              </a:cubicBezTo>
                              <a:cubicBezTo>
                                <a:pt x="466" y="663"/>
                                <a:pt x="467" y="662"/>
                                <a:pt x="468" y="661"/>
                              </a:cubicBezTo>
                              <a:cubicBezTo>
                                <a:pt x="467" y="659"/>
                                <a:pt x="466" y="657"/>
                                <a:pt x="463" y="656"/>
                              </a:cubicBezTo>
                              <a:cubicBezTo>
                                <a:pt x="460" y="655"/>
                                <a:pt x="457" y="656"/>
                                <a:pt x="455" y="658"/>
                              </a:cubicBezTo>
                              <a:cubicBezTo>
                                <a:pt x="454" y="661"/>
                                <a:pt x="456" y="663"/>
                                <a:pt x="457" y="665"/>
                              </a:cubicBezTo>
                              <a:cubicBezTo>
                                <a:pt x="458" y="666"/>
                                <a:pt x="459" y="667"/>
                                <a:pt x="460" y="668"/>
                              </a:cubicBezTo>
                              <a:close/>
                              <a:moveTo>
                                <a:pt x="462" y="669"/>
                              </a:moveTo>
                              <a:cubicBezTo>
                                <a:pt x="461" y="669"/>
                                <a:pt x="460" y="669"/>
                                <a:pt x="459" y="669"/>
                              </a:cubicBezTo>
                              <a:cubicBezTo>
                                <a:pt x="459" y="667"/>
                                <a:pt x="458" y="666"/>
                                <a:pt x="457" y="665"/>
                              </a:cubicBezTo>
                              <a:cubicBezTo>
                                <a:pt x="455" y="663"/>
                                <a:pt x="453" y="661"/>
                                <a:pt x="455" y="657"/>
                              </a:cubicBezTo>
                              <a:cubicBezTo>
                                <a:pt x="457" y="655"/>
                                <a:pt x="460" y="654"/>
                                <a:pt x="464" y="655"/>
                              </a:cubicBezTo>
                              <a:cubicBezTo>
                                <a:pt x="466" y="657"/>
                                <a:pt x="468" y="659"/>
                                <a:pt x="469" y="662"/>
                              </a:cubicBezTo>
                              <a:lnTo>
                                <a:pt x="468" y="662"/>
                              </a:lnTo>
                              <a:cubicBezTo>
                                <a:pt x="468" y="663"/>
                                <a:pt x="467" y="664"/>
                                <a:pt x="466" y="665"/>
                              </a:cubicBezTo>
                              <a:cubicBezTo>
                                <a:pt x="466" y="667"/>
                                <a:pt x="465" y="669"/>
                                <a:pt x="462" y="669"/>
                              </a:cubicBezTo>
                              <a:close/>
                              <a:moveTo>
                                <a:pt x="524" y="649"/>
                              </a:moveTo>
                              <a:cubicBezTo>
                                <a:pt x="535" y="657"/>
                                <a:pt x="546" y="666"/>
                                <a:pt x="550" y="677"/>
                              </a:cubicBezTo>
                              <a:lnTo>
                                <a:pt x="576" y="664"/>
                              </a:lnTo>
                              <a:cubicBezTo>
                                <a:pt x="578" y="663"/>
                                <a:pt x="581" y="662"/>
                                <a:pt x="583" y="661"/>
                              </a:cubicBezTo>
                              <a:cubicBezTo>
                                <a:pt x="589" y="660"/>
                                <a:pt x="594" y="659"/>
                                <a:pt x="595" y="656"/>
                              </a:cubicBezTo>
                              <a:cubicBezTo>
                                <a:pt x="583" y="651"/>
                                <a:pt x="575" y="639"/>
                                <a:pt x="568" y="629"/>
                              </a:cubicBezTo>
                              <a:cubicBezTo>
                                <a:pt x="567" y="626"/>
                                <a:pt x="565" y="623"/>
                                <a:pt x="563" y="621"/>
                              </a:cubicBezTo>
                              <a:cubicBezTo>
                                <a:pt x="552" y="635"/>
                                <a:pt x="534" y="644"/>
                                <a:pt x="524" y="649"/>
                              </a:cubicBezTo>
                              <a:close/>
                              <a:moveTo>
                                <a:pt x="549" y="678"/>
                              </a:moveTo>
                              <a:lnTo>
                                <a:pt x="549" y="677"/>
                              </a:lnTo>
                              <a:cubicBezTo>
                                <a:pt x="545" y="667"/>
                                <a:pt x="534" y="658"/>
                                <a:pt x="523" y="649"/>
                              </a:cubicBezTo>
                              <a:lnTo>
                                <a:pt x="522" y="648"/>
                              </a:lnTo>
                              <a:lnTo>
                                <a:pt x="523" y="648"/>
                              </a:lnTo>
                              <a:cubicBezTo>
                                <a:pt x="533" y="644"/>
                                <a:pt x="552" y="634"/>
                                <a:pt x="562" y="620"/>
                              </a:cubicBezTo>
                              <a:lnTo>
                                <a:pt x="563" y="620"/>
                              </a:lnTo>
                              <a:cubicBezTo>
                                <a:pt x="565" y="623"/>
                                <a:pt x="567" y="625"/>
                                <a:pt x="569" y="628"/>
                              </a:cubicBezTo>
                              <a:cubicBezTo>
                                <a:pt x="576" y="639"/>
                                <a:pt x="584" y="650"/>
                                <a:pt x="596" y="655"/>
                              </a:cubicBezTo>
                              <a:cubicBezTo>
                                <a:pt x="595" y="659"/>
                                <a:pt x="589" y="661"/>
                                <a:pt x="584" y="662"/>
                              </a:cubicBezTo>
                              <a:cubicBezTo>
                                <a:pt x="581" y="663"/>
                                <a:pt x="578" y="663"/>
                                <a:pt x="576" y="664"/>
                              </a:cubicBezTo>
                              <a:lnTo>
                                <a:pt x="549" y="678"/>
                              </a:lnTo>
                              <a:close/>
                              <a:moveTo>
                                <a:pt x="668" y="675"/>
                              </a:moveTo>
                              <a:cubicBezTo>
                                <a:pt x="671" y="678"/>
                                <a:pt x="674" y="680"/>
                                <a:pt x="679" y="679"/>
                              </a:cubicBezTo>
                              <a:cubicBezTo>
                                <a:pt x="684" y="678"/>
                                <a:pt x="686" y="672"/>
                                <a:pt x="685" y="667"/>
                              </a:cubicBezTo>
                              <a:lnTo>
                                <a:pt x="672" y="662"/>
                              </a:lnTo>
                              <a:cubicBezTo>
                                <a:pt x="668" y="664"/>
                                <a:pt x="668" y="669"/>
                                <a:pt x="668" y="673"/>
                              </a:cubicBezTo>
                              <a:cubicBezTo>
                                <a:pt x="668" y="673"/>
                                <a:pt x="668" y="674"/>
                                <a:pt x="668" y="675"/>
                              </a:cubicBezTo>
                              <a:close/>
                              <a:moveTo>
                                <a:pt x="677" y="680"/>
                              </a:moveTo>
                              <a:cubicBezTo>
                                <a:pt x="673" y="680"/>
                                <a:pt x="670" y="678"/>
                                <a:pt x="668" y="675"/>
                              </a:cubicBezTo>
                              <a:lnTo>
                                <a:pt x="667" y="675"/>
                              </a:lnTo>
                              <a:cubicBezTo>
                                <a:pt x="667" y="674"/>
                                <a:pt x="667" y="673"/>
                                <a:pt x="667" y="673"/>
                              </a:cubicBezTo>
                              <a:cubicBezTo>
                                <a:pt x="667" y="669"/>
                                <a:pt x="667" y="664"/>
                                <a:pt x="672" y="661"/>
                              </a:cubicBezTo>
                              <a:lnTo>
                                <a:pt x="686" y="666"/>
                              </a:lnTo>
                              <a:cubicBezTo>
                                <a:pt x="687" y="672"/>
                                <a:pt x="685" y="679"/>
                                <a:pt x="679" y="680"/>
                              </a:cubicBezTo>
                              <a:cubicBezTo>
                                <a:pt x="678" y="680"/>
                                <a:pt x="678" y="680"/>
                                <a:pt x="677" y="680"/>
                              </a:cubicBezTo>
                              <a:close/>
                              <a:moveTo>
                                <a:pt x="403" y="672"/>
                              </a:moveTo>
                              <a:lnTo>
                                <a:pt x="536" y="685"/>
                              </a:lnTo>
                              <a:lnTo>
                                <a:pt x="538" y="673"/>
                              </a:lnTo>
                              <a:cubicBezTo>
                                <a:pt x="531" y="662"/>
                                <a:pt x="521" y="657"/>
                                <a:pt x="510" y="651"/>
                              </a:cubicBezTo>
                              <a:cubicBezTo>
                                <a:pt x="505" y="648"/>
                                <a:pt x="500" y="646"/>
                                <a:pt x="495" y="643"/>
                              </a:cubicBezTo>
                              <a:cubicBezTo>
                                <a:pt x="493" y="645"/>
                                <a:pt x="491" y="646"/>
                                <a:pt x="490" y="646"/>
                              </a:cubicBezTo>
                              <a:cubicBezTo>
                                <a:pt x="489" y="647"/>
                                <a:pt x="487" y="647"/>
                                <a:pt x="486" y="649"/>
                              </a:cubicBezTo>
                              <a:cubicBezTo>
                                <a:pt x="478" y="645"/>
                                <a:pt x="478" y="638"/>
                                <a:pt x="479" y="631"/>
                              </a:cubicBezTo>
                              <a:cubicBezTo>
                                <a:pt x="480" y="630"/>
                                <a:pt x="481" y="629"/>
                                <a:pt x="482" y="628"/>
                              </a:cubicBezTo>
                              <a:cubicBezTo>
                                <a:pt x="484" y="625"/>
                                <a:pt x="487" y="623"/>
                                <a:pt x="491" y="624"/>
                              </a:cubicBezTo>
                              <a:cubicBezTo>
                                <a:pt x="495" y="627"/>
                                <a:pt x="497" y="632"/>
                                <a:pt x="497" y="637"/>
                              </a:cubicBezTo>
                              <a:cubicBezTo>
                                <a:pt x="522" y="641"/>
                                <a:pt x="542" y="633"/>
                                <a:pt x="554" y="616"/>
                              </a:cubicBezTo>
                              <a:cubicBezTo>
                                <a:pt x="508" y="606"/>
                                <a:pt x="454" y="601"/>
                                <a:pt x="405" y="603"/>
                              </a:cubicBezTo>
                              <a:cubicBezTo>
                                <a:pt x="406" y="603"/>
                                <a:pt x="407" y="604"/>
                                <a:pt x="407" y="604"/>
                              </a:cubicBezTo>
                              <a:cubicBezTo>
                                <a:pt x="417" y="612"/>
                                <a:pt x="429" y="621"/>
                                <a:pt x="425" y="635"/>
                              </a:cubicBezTo>
                              <a:cubicBezTo>
                                <a:pt x="423" y="645"/>
                                <a:pt x="417" y="662"/>
                                <a:pt x="403" y="672"/>
                              </a:cubicBezTo>
                              <a:close/>
                              <a:moveTo>
                                <a:pt x="537" y="686"/>
                              </a:moveTo>
                              <a:lnTo>
                                <a:pt x="536" y="686"/>
                              </a:lnTo>
                              <a:lnTo>
                                <a:pt x="401" y="673"/>
                              </a:lnTo>
                              <a:lnTo>
                                <a:pt x="402" y="672"/>
                              </a:lnTo>
                              <a:cubicBezTo>
                                <a:pt x="416" y="662"/>
                                <a:pt x="422" y="645"/>
                                <a:pt x="424" y="635"/>
                              </a:cubicBezTo>
                              <a:cubicBezTo>
                                <a:pt x="428" y="621"/>
                                <a:pt x="416" y="612"/>
                                <a:pt x="407" y="605"/>
                              </a:cubicBezTo>
                              <a:cubicBezTo>
                                <a:pt x="406" y="604"/>
                                <a:pt x="405" y="603"/>
                                <a:pt x="404" y="603"/>
                              </a:cubicBezTo>
                              <a:lnTo>
                                <a:pt x="403" y="602"/>
                              </a:lnTo>
                              <a:lnTo>
                                <a:pt x="404" y="602"/>
                              </a:lnTo>
                              <a:cubicBezTo>
                                <a:pt x="454" y="600"/>
                                <a:pt x="508" y="605"/>
                                <a:pt x="554" y="615"/>
                              </a:cubicBezTo>
                              <a:lnTo>
                                <a:pt x="554" y="616"/>
                              </a:lnTo>
                              <a:cubicBezTo>
                                <a:pt x="543" y="634"/>
                                <a:pt x="523" y="642"/>
                                <a:pt x="497" y="638"/>
                              </a:cubicBezTo>
                              <a:lnTo>
                                <a:pt x="496" y="638"/>
                              </a:lnTo>
                              <a:cubicBezTo>
                                <a:pt x="496" y="632"/>
                                <a:pt x="494" y="628"/>
                                <a:pt x="490" y="625"/>
                              </a:cubicBezTo>
                              <a:cubicBezTo>
                                <a:pt x="487" y="623"/>
                                <a:pt x="485" y="625"/>
                                <a:pt x="483" y="628"/>
                              </a:cubicBezTo>
                              <a:cubicBezTo>
                                <a:pt x="482" y="629"/>
                                <a:pt x="481" y="631"/>
                                <a:pt x="479" y="631"/>
                              </a:cubicBezTo>
                              <a:cubicBezTo>
                                <a:pt x="479" y="638"/>
                                <a:pt x="479" y="644"/>
                                <a:pt x="486" y="648"/>
                              </a:cubicBezTo>
                              <a:cubicBezTo>
                                <a:pt x="487" y="647"/>
                                <a:pt x="488" y="646"/>
                                <a:pt x="490" y="646"/>
                              </a:cubicBezTo>
                              <a:cubicBezTo>
                                <a:pt x="491" y="645"/>
                                <a:pt x="493" y="644"/>
                                <a:pt x="494" y="642"/>
                              </a:cubicBezTo>
                              <a:lnTo>
                                <a:pt x="495" y="642"/>
                              </a:lnTo>
                              <a:cubicBezTo>
                                <a:pt x="500" y="645"/>
                                <a:pt x="505" y="648"/>
                                <a:pt x="511" y="650"/>
                              </a:cubicBezTo>
                              <a:cubicBezTo>
                                <a:pt x="521" y="656"/>
                                <a:pt x="532" y="661"/>
                                <a:pt x="539" y="672"/>
                              </a:cubicBezTo>
                              <a:lnTo>
                                <a:pt x="537" y="686"/>
                              </a:lnTo>
                              <a:close/>
                              <a:moveTo>
                                <a:pt x="638" y="690"/>
                              </a:moveTo>
                              <a:cubicBezTo>
                                <a:pt x="641" y="694"/>
                                <a:pt x="645" y="695"/>
                                <a:pt x="648" y="694"/>
                              </a:cubicBezTo>
                              <a:cubicBezTo>
                                <a:pt x="651" y="693"/>
                                <a:pt x="653" y="692"/>
                                <a:pt x="653" y="690"/>
                              </a:cubicBezTo>
                              <a:cubicBezTo>
                                <a:pt x="652" y="685"/>
                                <a:pt x="648" y="681"/>
                                <a:pt x="644" y="680"/>
                              </a:cubicBezTo>
                              <a:cubicBezTo>
                                <a:pt x="642" y="680"/>
                                <a:pt x="640" y="682"/>
                                <a:pt x="639" y="683"/>
                              </a:cubicBezTo>
                              <a:cubicBezTo>
                                <a:pt x="637" y="685"/>
                                <a:pt x="637" y="688"/>
                                <a:pt x="638" y="690"/>
                              </a:cubicBezTo>
                              <a:close/>
                              <a:moveTo>
                                <a:pt x="646" y="695"/>
                              </a:moveTo>
                              <a:cubicBezTo>
                                <a:pt x="642" y="695"/>
                                <a:pt x="639" y="693"/>
                                <a:pt x="637" y="691"/>
                              </a:cubicBezTo>
                              <a:lnTo>
                                <a:pt x="637" y="690"/>
                              </a:lnTo>
                              <a:cubicBezTo>
                                <a:pt x="636" y="688"/>
                                <a:pt x="637" y="685"/>
                                <a:pt x="638" y="683"/>
                              </a:cubicBezTo>
                              <a:cubicBezTo>
                                <a:pt x="639" y="681"/>
                                <a:pt x="641" y="680"/>
                                <a:pt x="644" y="679"/>
                              </a:cubicBezTo>
                              <a:cubicBezTo>
                                <a:pt x="648" y="680"/>
                                <a:pt x="653" y="685"/>
                                <a:pt x="653" y="690"/>
                              </a:cubicBezTo>
                              <a:cubicBezTo>
                                <a:pt x="653" y="692"/>
                                <a:pt x="652" y="694"/>
                                <a:pt x="648" y="695"/>
                              </a:cubicBezTo>
                              <a:cubicBezTo>
                                <a:pt x="648" y="695"/>
                                <a:pt x="647" y="695"/>
                                <a:pt x="646" y="695"/>
                              </a:cubicBezTo>
                              <a:close/>
                              <a:moveTo>
                                <a:pt x="555" y="688"/>
                              </a:moveTo>
                              <a:cubicBezTo>
                                <a:pt x="572" y="692"/>
                                <a:pt x="589" y="695"/>
                                <a:pt x="605" y="699"/>
                              </a:cubicBezTo>
                              <a:cubicBezTo>
                                <a:pt x="639" y="705"/>
                                <a:pt x="673" y="713"/>
                                <a:pt x="706" y="722"/>
                              </a:cubicBezTo>
                              <a:lnTo>
                                <a:pt x="694" y="712"/>
                              </a:lnTo>
                              <a:cubicBezTo>
                                <a:pt x="685" y="703"/>
                                <a:pt x="684" y="689"/>
                                <a:pt x="692" y="672"/>
                              </a:cubicBezTo>
                              <a:cubicBezTo>
                                <a:pt x="697" y="659"/>
                                <a:pt x="709" y="658"/>
                                <a:pt x="720" y="656"/>
                              </a:cubicBezTo>
                              <a:cubicBezTo>
                                <a:pt x="722" y="656"/>
                                <a:pt x="724" y="656"/>
                                <a:pt x="726" y="655"/>
                              </a:cubicBezTo>
                              <a:cubicBezTo>
                                <a:pt x="721" y="654"/>
                                <a:pt x="716" y="652"/>
                                <a:pt x="710" y="650"/>
                              </a:cubicBezTo>
                              <a:cubicBezTo>
                                <a:pt x="666" y="636"/>
                                <a:pt x="620" y="622"/>
                                <a:pt x="577" y="621"/>
                              </a:cubicBezTo>
                              <a:cubicBezTo>
                                <a:pt x="585" y="634"/>
                                <a:pt x="594" y="647"/>
                                <a:pt x="607" y="655"/>
                              </a:cubicBezTo>
                              <a:cubicBezTo>
                                <a:pt x="614" y="660"/>
                                <a:pt x="617" y="657"/>
                                <a:pt x="621" y="654"/>
                              </a:cubicBezTo>
                              <a:cubicBezTo>
                                <a:pt x="625" y="651"/>
                                <a:pt x="629" y="648"/>
                                <a:pt x="635" y="653"/>
                              </a:cubicBezTo>
                              <a:lnTo>
                                <a:pt x="636" y="653"/>
                              </a:lnTo>
                              <a:cubicBezTo>
                                <a:pt x="635" y="655"/>
                                <a:pt x="635" y="657"/>
                                <a:pt x="636" y="659"/>
                              </a:cubicBezTo>
                              <a:cubicBezTo>
                                <a:pt x="636" y="664"/>
                                <a:pt x="637" y="669"/>
                                <a:pt x="631" y="671"/>
                              </a:cubicBezTo>
                              <a:lnTo>
                                <a:pt x="630" y="671"/>
                              </a:lnTo>
                              <a:cubicBezTo>
                                <a:pt x="604" y="664"/>
                                <a:pt x="575" y="671"/>
                                <a:pt x="555" y="688"/>
                              </a:cubicBezTo>
                              <a:close/>
                              <a:moveTo>
                                <a:pt x="707" y="723"/>
                              </a:moveTo>
                              <a:cubicBezTo>
                                <a:pt x="674" y="714"/>
                                <a:pt x="639" y="706"/>
                                <a:pt x="605" y="699"/>
                              </a:cubicBezTo>
                              <a:cubicBezTo>
                                <a:pt x="589" y="696"/>
                                <a:pt x="571" y="692"/>
                                <a:pt x="554" y="688"/>
                              </a:cubicBezTo>
                              <a:lnTo>
                                <a:pt x="553" y="688"/>
                              </a:lnTo>
                              <a:lnTo>
                                <a:pt x="554" y="688"/>
                              </a:lnTo>
                              <a:cubicBezTo>
                                <a:pt x="574" y="670"/>
                                <a:pt x="604" y="663"/>
                                <a:pt x="631" y="670"/>
                              </a:cubicBezTo>
                              <a:cubicBezTo>
                                <a:pt x="636" y="668"/>
                                <a:pt x="635" y="664"/>
                                <a:pt x="635" y="659"/>
                              </a:cubicBezTo>
                              <a:cubicBezTo>
                                <a:pt x="634" y="658"/>
                                <a:pt x="634" y="655"/>
                                <a:pt x="635" y="653"/>
                              </a:cubicBezTo>
                              <a:cubicBezTo>
                                <a:pt x="629" y="649"/>
                                <a:pt x="626" y="652"/>
                                <a:pt x="622" y="655"/>
                              </a:cubicBezTo>
                              <a:cubicBezTo>
                                <a:pt x="618" y="658"/>
                                <a:pt x="614" y="661"/>
                                <a:pt x="606" y="656"/>
                              </a:cubicBezTo>
                              <a:cubicBezTo>
                                <a:pt x="593" y="647"/>
                                <a:pt x="584" y="634"/>
                                <a:pt x="576" y="620"/>
                              </a:cubicBezTo>
                              <a:lnTo>
                                <a:pt x="575" y="620"/>
                              </a:lnTo>
                              <a:lnTo>
                                <a:pt x="576" y="620"/>
                              </a:lnTo>
                              <a:cubicBezTo>
                                <a:pt x="619" y="622"/>
                                <a:pt x="666" y="635"/>
                                <a:pt x="711" y="649"/>
                              </a:cubicBezTo>
                              <a:cubicBezTo>
                                <a:pt x="716" y="651"/>
                                <a:pt x="722" y="653"/>
                                <a:pt x="728" y="655"/>
                              </a:cubicBezTo>
                              <a:lnTo>
                                <a:pt x="728" y="656"/>
                              </a:lnTo>
                              <a:cubicBezTo>
                                <a:pt x="725" y="656"/>
                                <a:pt x="723" y="656"/>
                                <a:pt x="720" y="657"/>
                              </a:cubicBezTo>
                              <a:cubicBezTo>
                                <a:pt x="709" y="658"/>
                                <a:pt x="697" y="660"/>
                                <a:pt x="692" y="673"/>
                              </a:cubicBezTo>
                              <a:cubicBezTo>
                                <a:pt x="685" y="689"/>
                                <a:pt x="686" y="702"/>
                                <a:pt x="695" y="712"/>
                              </a:cubicBezTo>
                              <a:lnTo>
                                <a:pt x="708" y="723"/>
                              </a:lnTo>
                              <a:lnTo>
                                <a:pt x="707" y="723"/>
                              </a:lnTo>
                              <a:close/>
                              <a:moveTo>
                                <a:pt x="532" y="738"/>
                              </a:moveTo>
                              <a:lnTo>
                                <a:pt x="533" y="738"/>
                              </a:lnTo>
                              <a:cubicBezTo>
                                <a:pt x="535" y="738"/>
                                <a:pt x="537" y="738"/>
                                <a:pt x="538" y="737"/>
                              </a:cubicBezTo>
                              <a:lnTo>
                                <a:pt x="530" y="737"/>
                              </a:lnTo>
                              <a:lnTo>
                                <a:pt x="532" y="738"/>
                              </a:lnTo>
                              <a:close/>
                              <a:moveTo>
                                <a:pt x="534" y="739"/>
                              </a:moveTo>
                              <a:cubicBezTo>
                                <a:pt x="533" y="739"/>
                                <a:pt x="533" y="739"/>
                                <a:pt x="533" y="739"/>
                              </a:cubicBezTo>
                              <a:cubicBezTo>
                                <a:pt x="532" y="739"/>
                                <a:pt x="532" y="739"/>
                                <a:pt x="532" y="739"/>
                              </a:cubicBezTo>
                              <a:lnTo>
                                <a:pt x="529" y="736"/>
                              </a:lnTo>
                              <a:lnTo>
                                <a:pt x="539" y="736"/>
                              </a:lnTo>
                              <a:cubicBezTo>
                                <a:pt x="538" y="739"/>
                                <a:pt x="536" y="739"/>
                                <a:pt x="534" y="739"/>
                              </a:cubicBezTo>
                              <a:close/>
                              <a:moveTo>
                                <a:pt x="447" y="739"/>
                              </a:moveTo>
                              <a:cubicBezTo>
                                <a:pt x="448" y="740"/>
                                <a:pt x="449" y="740"/>
                                <a:pt x="451" y="740"/>
                              </a:cubicBezTo>
                              <a:cubicBezTo>
                                <a:pt x="452" y="739"/>
                                <a:pt x="453" y="738"/>
                                <a:pt x="453" y="737"/>
                              </a:cubicBezTo>
                              <a:lnTo>
                                <a:pt x="447" y="739"/>
                              </a:lnTo>
                              <a:close/>
                              <a:moveTo>
                                <a:pt x="450" y="741"/>
                              </a:moveTo>
                              <a:cubicBezTo>
                                <a:pt x="448" y="741"/>
                                <a:pt x="447" y="740"/>
                                <a:pt x="447" y="739"/>
                              </a:cubicBezTo>
                              <a:cubicBezTo>
                                <a:pt x="446" y="739"/>
                                <a:pt x="446" y="739"/>
                                <a:pt x="446" y="739"/>
                              </a:cubicBezTo>
                              <a:lnTo>
                                <a:pt x="446" y="738"/>
                              </a:lnTo>
                              <a:lnTo>
                                <a:pt x="453" y="736"/>
                              </a:lnTo>
                              <a:cubicBezTo>
                                <a:pt x="454" y="738"/>
                                <a:pt x="453" y="740"/>
                                <a:pt x="452" y="740"/>
                              </a:cubicBezTo>
                              <a:cubicBezTo>
                                <a:pt x="451" y="740"/>
                                <a:pt x="451" y="740"/>
                                <a:pt x="451" y="741"/>
                              </a:cubicBezTo>
                              <a:lnTo>
                                <a:pt x="450" y="741"/>
                              </a:lnTo>
                              <a:close/>
                              <a:moveTo>
                                <a:pt x="449" y="762"/>
                              </a:moveTo>
                              <a:lnTo>
                                <a:pt x="453" y="762"/>
                              </a:lnTo>
                              <a:lnTo>
                                <a:pt x="453" y="761"/>
                              </a:lnTo>
                              <a:lnTo>
                                <a:pt x="449" y="762"/>
                              </a:lnTo>
                              <a:close/>
                              <a:moveTo>
                                <a:pt x="453" y="763"/>
                              </a:moveTo>
                              <a:lnTo>
                                <a:pt x="446" y="763"/>
                              </a:lnTo>
                              <a:lnTo>
                                <a:pt x="446" y="762"/>
                              </a:lnTo>
                              <a:lnTo>
                                <a:pt x="453" y="760"/>
                              </a:lnTo>
                              <a:lnTo>
                                <a:pt x="453" y="763"/>
                              </a:lnTo>
                              <a:close/>
                              <a:moveTo>
                                <a:pt x="631" y="777"/>
                              </a:moveTo>
                              <a:lnTo>
                                <a:pt x="639" y="777"/>
                              </a:lnTo>
                              <a:lnTo>
                                <a:pt x="639" y="776"/>
                              </a:lnTo>
                              <a:lnTo>
                                <a:pt x="631" y="776"/>
                              </a:lnTo>
                              <a:lnTo>
                                <a:pt x="631" y="777"/>
                              </a:lnTo>
                              <a:close/>
                              <a:moveTo>
                                <a:pt x="640" y="778"/>
                              </a:moveTo>
                              <a:lnTo>
                                <a:pt x="630" y="778"/>
                              </a:lnTo>
                              <a:lnTo>
                                <a:pt x="630" y="776"/>
                              </a:lnTo>
                              <a:lnTo>
                                <a:pt x="640" y="776"/>
                              </a:lnTo>
                              <a:lnTo>
                                <a:pt x="640" y="778"/>
                              </a:lnTo>
                              <a:close/>
                              <a:moveTo>
                                <a:pt x="462" y="776"/>
                              </a:moveTo>
                              <a:cubicBezTo>
                                <a:pt x="464" y="777"/>
                                <a:pt x="466" y="777"/>
                                <a:pt x="467" y="777"/>
                              </a:cubicBezTo>
                              <a:lnTo>
                                <a:pt x="468" y="777"/>
                              </a:lnTo>
                              <a:lnTo>
                                <a:pt x="468" y="774"/>
                              </a:lnTo>
                              <a:lnTo>
                                <a:pt x="462" y="776"/>
                              </a:lnTo>
                              <a:close/>
                              <a:moveTo>
                                <a:pt x="466" y="778"/>
                              </a:moveTo>
                              <a:cubicBezTo>
                                <a:pt x="465" y="778"/>
                                <a:pt x="463" y="778"/>
                                <a:pt x="461" y="776"/>
                              </a:cubicBezTo>
                              <a:lnTo>
                                <a:pt x="469" y="773"/>
                              </a:lnTo>
                              <a:lnTo>
                                <a:pt x="469" y="778"/>
                              </a:lnTo>
                              <a:lnTo>
                                <a:pt x="468" y="778"/>
                              </a:lnTo>
                              <a:lnTo>
                                <a:pt x="467" y="778"/>
                              </a:lnTo>
                              <a:lnTo>
                                <a:pt x="466" y="778"/>
                              </a:lnTo>
                              <a:close/>
                              <a:moveTo>
                                <a:pt x="532" y="777"/>
                              </a:moveTo>
                              <a:lnTo>
                                <a:pt x="533" y="777"/>
                              </a:lnTo>
                              <a:cubicBezTo>
                                <a:pt x="535" y="777"/>
                                <a:pt x="537" y="777"/>
                                <a:pt x="538" y="776"/>
                              </a:cubicBezTo>
                              <a:lnTo>
                                <a:pt x="532" y="774"/>
                              </a:lnTo>
                              <a:lnTo>
                                <a:pt x="532" y="777"/>
                              </a:lnTo>
                              <a:close/>
                              <a:moveTo>
                                <a:pt x="534" y="778"/>
                              </a:moveTo>
                              <a:cubicBezTo>
                                <a:pt x="533" y="778"/>
                                <a:pt x="533" y="778"/>
                                <a:pt x="533" y="778"/>
                              </a:cubicBezTo>
                              <a:cubicBezTo>
                                <a:pt x="532" y="778"/>
                                <a:pt x="532" y="778"/>
                                <a:pt x="532" y="778"/>
                              </a:cubicBezTo>
                              <a:lnTo>
                                <a:pt x="531" y="778"/>
                              </a:lnTo>
                              <a:lnTo>
                                <a:pt x="531" y="773"/>
                              </a:lnTo>
                              <a:lnTo>
                                <a:pt x="539" y="776"/>
                              </a:lnTo>
                              <a:cubicBezTo>
                                <a:pt x="538" y="778"/>
                                <a:pt x="536" y="778"/>
                                <a:pt x="534" y="778"/>
                              </a:cubicBezTo>
                              <a:close/>
                              <a:moveTo>
                                <a:pt x="498" y="777"/>
                              </a:moveTo>
                              <a:cubicBezTo>
                                <a:pt x="499" y="777"/>
                                <a:pt x="500" y="777"/>
                                <a:pt x="500" y="777"/>
                              </a:cubicBezTo>
                              <a:cubicBezTo>
                                <a:pt x="502" y="778"/>
                                <a:pt x="504" y="778"/>
                                <a:pt x="505" y="776"/>
                              </a:cubicBezTo>
                              <a:lnTo>
                                <a:pt x="497" y="774"/>
                              </a:lnTo>
                              <a:lnTo>
                                <a:pt x="497" y="777"/>
                              </a:lnTo>
                              <a:lnTo>
                                <a:pt x="498" y="777"/>
                              </a:lnTo>
                              <a:close/>
                              <a:moveTo>
                                <a:pt x="502" y="778"/>
                              </a:moveTo>
                              <a:cubicBezTo>
                                <a:pt x="501" y="778"/>
                                <a:pt x="501" y="778"/>
                                <a:pt x="500" y="778"/>
                              </a:cubicBezTo>
                              <a:cubicBezTo>
                                <a:pt x="499" y="778"/>
                                <a:pt x="498" y="778"/>
                                <a:pt x="497" y="778"/>
                              </a:cubicBezTo>
                              <a:lnTo>
                                <a:pt x="496" y="778"/>
                              </a:lnTo>
                              <a:lnTo>
                                <a:pt x="496" y="773"/>
                              </a:lnTo>
                              <a:lnTo>
                                <a:pt x="506" y="776"/>
                              </a:lnTo>
                              <a:cubicBezTo>
                                <a:pt x="505" y="778"/>
                                <a:pt x="504" y="778"/>
                                <a:pt x="502" y="778"/>
                              </a:cubicBezTo>
                              <a:close/>
                              <a:moveTo>
                                <a:pt x="478" y="776"/>
                              </a:moveTo>
                              <a:cubicBezTo>
                                <a:pt x="479" y="778"/>
                                <a:pt x="481" y="778"/>
                                <a:pt x="484" y="777"/>
                              </a:cubicBezTo>
                              <a:cubicBezTo>
                                <a:pt x="485" y="777"/>
                                <a:pt x="487" y="777"/>
                                <a:pt x="488" y="777"/>
                              </a:cubicBezTo>
                              <a:lnTo>
                                <a:pt x="488" y="774"/>
                              </a:lnTo>
                              <a:lnTo>
                                <a:pt x="478" y="776"/>
                              </a:lnTo>
                              <a:close/>
                              <a:moveTo>
                                <a:pt x="482" y="778"/>
                              </a:moveTo>
                              <a:cubicBezTo>
                                <a:pt x="479" y="778"/>
                                <a:pt x="478" y="778"/>
                                <a:pt x="477" y="776"/>
                              </a:cubicBezTo>
                              <a:lnTo>
                                <a:pt x="489" y="773"/>
                              </a:lnTo>
                              <a:lnTo>
                                <a:pt x="489" y="778"/>
                              </a:lnTo>
                              <a:lnTo>
                                <a:pt x="488" y="778"/>
                              </a:lnTo>
                              <a:cubicBezTo>
                                <a:pt x="487" y="778"/>
                                <a:pt x="485" y="778"/>
                                <a:pt x="484" y="778"/>
                              </a:cubicBezTo>
                              <a:cubicBezTo>
                                <a:pt x="483" y="778"/>
                                <a:pt x="482" y="778"/>
                                <a:pt x="482" y="778"/>
                              </a:cubicBezTo>
                              <a:close/>
                              <a:moveTo>
                                <a:pt x="463" y="790"/>
                              </a:moveTo>
                              <a:lnTo>
                                <a:pt x="468" y="790"/>
                              </a:lnTo>
                              <a:cubicBezTo>
                                <a:pt x="468" y="789"/>
                                <a:pt x="467" y="788"/>
                                <a:pt x="466" y="788"/>
                              </a:cubicBezTo>
                              <a:lnTo>
                                <a:pt x="466" y="787"/>
                              </a:lnTo>
                              <a:lnTo>
                                <a:pt x="463" y="790"/>
                              </a:lnTo>
                              <a:close/>
                              <a:moveTo>
                                <a:pt x="468" y="791"/>
                              </a:moveTo>
                              <a:lnTo>
                                <a:pt x="461" y="791"/>
                              </a:lnTo>
                              <a:lnTo>
                                <a:pt x="466" y="786"/>
                              </a:lnTo>
                              <a:lnTo>
                                <a:pt x="466" y="787"/>
                              </a:lnTo>
                              <a:lnTo>
                                <a:pt x="467" y="787"/>
                              </a:lnTo>
                              <a:cubicBezTo>
                                <a:pt x="468" y="788"/>
                                <a:pt x="469" y="789"/>
                                <a:pt x="468" y="791"/>
                              </a:cubicBezTo>
                              <a:close/>
                              <a:moveTo>
                                <a:pt x="530" y="790"/>
                              </a:moveTo>
                              <a:lnTo>
                                <a:pt x="538" y="790"/>
                              </a:lnTo>
                              <a:lnTo>
                                <a:pt x="538" y="787"/>
                              </a:lnTo>
                              <a:lnTo>
                                <a:pt x="537" y="787"/>
                              </a:lnTo>
                              <a:cubicBezTo>
                                <a:pt x="535" y="787"/>
                                <a:pt x="532" y="787"/>
                                <a:pt x="531" y="788"/>
                              </a:cubicBezTo>
                              <a:cubicBezTo>
                                <a:pt x="530" y="789"/>
                                <a:pt x="530" y="789"/>
                                <a:pt x="530" y="790"/>
                              </a:cubicBezTo>
                              <a:close/>
                              <a:moveTo>
                                <a:pt x="539" y="791"/>
                              </a:moveTo>
                              <a:lnTo>
                                <a:pt x="529" y="791"/>
                              </a:lnTo>
                              <a:cubicBezTo>
                                <a:pt x="529" y="789"/>
                                <a:pt x="529" y="788"/>
                                <a:pt x="530" y="788"/>
                              </a:cubicBezTo>
                              <a:cubicBezTo>
                                <a:pt x="531" y="786"/>
                                <a:pt x="535" y="786"/>
                                <a:pt x="537" y="786"/>
                              </a:cubicBezTo>
                              <a:cubicBezTo>
                                <a:pt x="538" y="786"/>
                                <a:pt x="538" y="786"/>
                                <a:pt x="539" y="786"/>
                              </a:cubicBezTo>
                              <a:lnTo>
                                <a:pt x="539" y="791"/>
                              </a:lnTo>
                              <a:close/>
                              <a:moveTo>
                                <a:pt x="548" y="790"/>
                              </a:moveTo>
                              <a:lnTo>
                                <a:pt x="556" y="790"/>
                              </a:lnTo>
                              <a:lnTo>
                                <a:pt x="556" y="787"/>
                              </a:lnTo>
                              <a:cubicBezTo>
                                <a:pt x="555" y="787"/>
                                <a:pt x="555" y="787"/>
                                <a:pt x="555" y="787"/>
                              </a:cubicBezTo>
                              <a:cubicBezTo>
                                <a:pt x="553" y="787"/>
                                <a:pt x="550" y="787"/>
                                <a:pt x="548" y="788"/>
                              </a:cubicBezTo>
                              <a:cubicBezTo>
                                <a:pt x="548" y="789"/>
                                <a:pt x="548" y="789"/>
                                <a:pt x="548" y="790"/>
                              </a:cubicBezTo>
                              <a:close/>
                              <a:moveTo>
                                <a:pt x="556" y="791"/>
                              </a:moveTo>
                              <a:lnTo>
                                <a:pt x="547" y="791"/>
                              </a:lnTo>
                              <a:cubicBezTo>
                                <a:pt x="547" y="789"/>
                                <a:pt x="547" y="788"/>
                                <a:pt x="548" y="788"/>
                              </a:cubicBezTo>
                              <a:cubicBezTo>
                                <a:pt x="549" y="786"/>
                                <a:pt x="552" y="786"/>
                                <a:pt x="555" y="786"/>
                              </a:cubicBezTo>
                              <a:lnTo>
                                <a:pt x="556" y="786"/>
                              </a:lnTo>
                              <a:lnTo>
                                <a:pt x="556" y="791"/>
                              </a:lnTo>
                              <a:close/>
                              <a:moveTo>
                                <a:pt x="566" y="790"/>
                              </a:moveTo>
                              <a:lnTo>
                                <a:pt x="571" y="790"/>
                              </a:lnTo>
                              <a:lnTo>
                                <a:pt x="571" y="788"/>
                              </a:lnTo>
                              <a:lnTo>
                                <a:pt x="566" y="790"/>
                              </a:lnTo>
                              <a:close/>
                              <a:moveTo>
                                <a:pt x="572" y="791"/>
                              </a:moveTo>
                              <a:lnTo>
                                <a:pt x="564" y="791"/>
                              </a:lnTo>
                              <a:lnTo>
                                <a:pt x="572" y="786"/>
                              </a:lnTo>
                              <a:lnTo>
                                <a:pt x="572" y="791"/>
                              </a:lnTo>
                              <a:close/>
                              <a:moveTo>
                                <a:pt x="583" y="790"/>
                              </a:moveTo>
                              <a:lnTo>
                                <a:pt x="587" y="790"/>
                              </a:lnTo>
                              <a:lnTo>
                                <a:pt x="587" y="787"/>
                              </a:lnTo>
                              <a:lnTo>
                                <a:pt x="583" y="787"/>
                              </a:lnTo>
                              <a:lnTo>
                                <a:pt x="583" y="790"/>
                              </a:lnTo>
                              <a:close/>
                              <a:moveTo>
                                <a:pt x="587" y="791"/>
                              </a:moveTo>
                              <a:lnTo>
                                <a:pt x="582" y="791"/>
                              </a:lnTo>
                              <a:lnTo>
                                <a:pt x="582" y="786"/>
                              </a:lnTo>
                              <a:lnTo>
                                <a:pt x="587" y="786"/>
                              </a:lnTo>
                              <a:lnTo>
                                <a:pt x="587" y="791"/>
                              </a:lnTo>
                              <a:close/>
                              <a:moveTo>
                                <a:pt x="614" y="790"/>
                              </a:moveTo>
                              <a:lnTo>
                                <a:pt x="619" y="790"/>
                              </a:lnTo>
                              <a:cubicBezTo>
                                <a:pt x="620" y="790"/>
                                <a:pt x="620" y="790"/>
                                <a:pt x="620" y="790"/>
                              </a:cubicBezTo>
                              <a:cubicBezTo>
                                <a:pt x="621" y="789"/>
                                <a:pt x="622" y="788"/>
                                <a:pt x="622" y="787"/>
                              </a:cubicBezTo>
                              <a:lnTo>
                                <a:pt x="614" y="787"/>
                              </a:lnTo>
                              <a:lnTo>
                                <a:pt x="614" y="790"/>
                              </a:lnTo>
                              <a:close/>
                              <a:moveTo>
                                <a:pt x="620" y="791"/>
                              </a:moveTo>
                              <a:lnTo>
                                <a:pt x="613" y="791"/>
                              </a:lnTo>
                              <a:lnTo>
                                <a:pt x="613" y="786"/>
                              </a:lnTo>
                              <a:lnTo>
                                <a:pt x="622" y="786"/>
                              </a:lnTo>
                              <a:lnTo>
                                <a:pt x="622" y="787"/>
                              </a:lnTo>
                              <a:cubicBezTo>
                                <a:pt x="623" y="788"/>
                                <a:pt x="622" y="790"/>
                                <a:pt x="621" y="791"/>
                              </a:cubicBezTo>
                              <a:cubicBezTo>
                                <a:pt x="620" y="791"/>
                                <a:pt x="620" y="791"/>
                                <a:pt x="620" y="791"/>
                              </a:cubicBezTo>
                              <a:close/>
                              <a:moveTo>
                                <a:pt x="649" y="790"/>
                              </a:moveTo>
                              <a:lnTo>
                                <a:pt x="655" y="790"/>
                              </a:lnTo>
                              <a:lnTo>
                                <a:pt x="655" y="787"/>
                              </a:lnTo>
                              <a:lnTo>
                                <a:pt x="649" y="787"/>
                              </a:lnTo>
                              <a:lnTo>
                                <a:pt x="649" y="790"/>
                              </a:lnTo>
                              <a:close/>
                              <a:moveTo>
                                <a:pt x="655" y="791"/>
                              </a:moveTo>
                              <a:lnTo>
                                <a:pt x="648" y="791"/>
                              </a:lnTo>
                              <a:lnTo>
                                <a:pt x="648" y="786"/>
                              </a:lnTo>
                              <a:lnTo>
                                <a:pt x="655" y="786"/>
                              </a:lnTo>
                              <a:lnTo>
                                <a:pt x="655" y="791"/>
                              </a:lnTo>
                              <a:close/>
                              <a:moveTo>
                                <a:pt x="665" y="789"/>
                              </a:moveTo>
                              <a:lnTo>
                                <a:pt x="666" y="790"/>
                              </a:lnTo>
                              <a:lnTo>
                                <a:pt x="670" y="789"/>
                              </a:lnTo>
                              <a:lnTo>
                                <a:pt x="665" y="789"/>
                              </a:lnTo>
                              <a:close/>
                              <a:moveTo>
                                <a:pt x="666" y="791"/>
                              </a:moveTo>
                              <a:lnTo>
                                <a:pt x="663" y="788"/>
                              </a:lnTo>
                              <a:lnTo>
                                <a:pt x="672" y="788"/>
                              </a:lnTo>
                              <a:lnTo>
                                <a:pt x="673" y="789"/>
                              </a:lnTo>
                              <a:lnTo>
                                <a:pt x="666" y="791"/>
                              </a:lnTo>
                              <a:close/>
                              <a:moveTo>
                                <a:pt x="596" y="789"/>
                              </a:moveTo>
                              <a:cubicBezTo>
                                <a:pt x="597" y="791"/>
                                <a:pt x="599" y="791"/>
                                <a:pt x="601" y="790"/>
                              </a:cubicBezTo>
                              <a:cubicBezTo>
                                <a:pt x="602" y="790"/>
                                <a:pt x="603" y="790"/>
                                <a:pt x="604" y="790"/>
                              </a:cubicBezTo>
                              <a:lnTo>
                                <a:pt x="604" y="787"/>
                              </a:lnTo>
                              <a:lnTo>
                                <a:pt x="596" y="789"/>
                              </a:lnTo>
                              <a:close/>
                              <a:moveTo>
                                <a:pt x="599" y="791"/>
                              </a:moveTo>
                              <a:cubicBezTo>
                                <a:pt x="598" y="791"/>
                                <a:pt x="596" y="791"/>
                                <a:pt x="595" y="789"/>
                              </a:cubicBezTo>
                              <a:lnTo>
                                <a:pt x="595" y="788"/>
                              </a:lnTo>
                              <a:lnTo>
                                <a:pt x="605" y="786"/>
                              </a:lnTo>
                              <a:lnTo>
                                <a:pt x="605" y="791"/>
                              </a:lnTo>
                              <a:lnTo>
                                <a:pt x="604" y="791"/>
                              </a:lnTo>
                              <a:cubicBezTo>
                                <a:pt x="604" y="791"/>
                                <a:pt x="602" y="791"/>
                                <a:pt x="601" y="791"/>
                              </a:cubicBezTo>
                              <a:cubicBezTo>
                                <a:pt x="601" y="791"/>
                                <a:pt x="600" y="791"/>
                                <a:pt x="599" y="791"/>
                              </a:cubicBezTo>
                              <a:close/>
                              <a:moveTo>
                                <a:pt x="629" y="789"/>
                              </a:moveTo>
                              <a:cubicBezTo>
                                <a:pt x="630" y="791"/>
                                <a:pt x="633" y="791"/>
                                <a:pt x="636" y="790"/>
                              </a:cubicBezTo>
                              <a:cubicBezTo>
                                <a:pt x="637" y="790"/>
                                <a:pt x="638" y="790"/>
                                <a:pt x="639" y="790"/>
                              </a:cubicBezTo>
                              <a:lnTo>
                                <a:pt x="639" y="787"/>
                              </a:lnTo>
                              <a:lnTo>
                                <a:pt x="629" y="789"/>
                              </a:lnTo>
                              <a:close/>
                              <a:moveTo>
                                <a:pt x="633" y="791"/>
                              </a:moveTo>
                              <a:cubicBezTo>
                                <a:pt x="631" y="791"/>
                                <a:pt x="629" y="791"/>
                                <a:pt x="628" y="789"/>
                              </a:cubicBezTo>
                              <a:lnTo>
                                <a:pt x="628" y="788"/>
                              </a:lnTo>
                              <a:lnTo>
                                <a:pt x="640" y="786"/>
                              </a:lnTo>
                              <a:lnTo>
                                <a:pt x="640" y="791"/>
                              </a:lnTo>
                              <a:cubicBezTo>
                                <a:pt x="638" y="791"/>
                                <a:pt x="637" y="791"/>
                                <a:pt x="636" y="791"/>
                              </a:cubicBezTo>
                              <a:cubicBezTo>
                                <a:pt x="635" y="791"/>
                                <a:pt x="634" y="791"/>
                                <a:pt x="633" y="791"/>
                              </a:cubicBezTo>
                              <a:close/>
                              <a:moveTo>
                                <a:pt x="497" y="787"/>
                              </a:moveTo>
                              <a:lnTo>
                                <a:pt x="497" y="788"/>
                              </a:lnTo>
                              <a:cubicBezTo>
                                <a:pt x="497" y="790"/>
                                <a:pt x="497" y="792"/>
                                <a:pt x="499" y="793"/>
                              </a:cubicBezTo>
                              <a:cubicBezTo>
                                <a:pt x="502" y="792"/>
                                <a:pt x="505" y="791"/>
                                <a:pt x="505" y="789"/>
                              </a:cubicBezTo>
                              <a:lnTo>
                                <a:pt x="497" y="787"/>
                              </a:lnTo>
                              <a:close/>
                              <a:moveTo>
                                <a:pt x="499" y="794"/>
                              </a:moveTo>
                              <a:lnTo>
                                <a:pt x="499" y="793"/>
                              </a:lnTo>
                              <a:cubicBezTo>
                                <a:pt x="496" y="792"/>
                                <a:pt x="496" y="790"/>
                                <a:pt x="496" y="788"/>
                              </a:cubicBezTo>
                              <a:lnTo>
                                <a:pt x="496" y="787"/>
                              </a:lnTo>
                              <a:lnTo>
                                <a:pt x="496" y="786"/>
                              </a:lnTo>
                              <a:lnTo>
                                <a:pt x="506" y="788"/>
                              </a:lnTo>
                              <a:lnTo>
                                <a:pt x="506" y="789"/>
                              </a:lnTo>
                              <a:cubicBezTo>
                                <a:pt x="506" y="792"/>
                                <a:pt x="502" y="793"/>
                                <a:pt x="499" y="794"/>
                              </a:cubicBezTo>
                              <a:close/>
                              <a:moveTo>
                                <a:pt x="478" y="789"/>
                              </a:moveTo>
                              <a:cubicBezTo>
                                <a:pt x="478" y="789"/>
                                <a:pt x="478" y="790"/>
                                <a:pt x="479" y="790"/>
                              </a:cubicBezTo>
                              <a:cubicBezTo>
                                <a:pt x="481" y="792"/>
                                <a:pt x="483" y="794"/>
                                <a:pt x="486" y="793"/>
                              </a:cubicBezTo>
                              <a:cubicBezTo>
                                <a:pt x="488" y="792"/>
                                <a:pt x="488" y="790"/>
                                <a:pt x="488" y="788"/>
                              </a:cubicBezTo>
                              <a:lnTo>
                                <a:pt x="488" y="787"/>
                              </a:lnTo>
                              <a:lnTo>
                                <a:pt x="478" y="789"/>
                              </a:lnTo>
                              <a:close/>
                              <a:moveTo>
                                <a:pt x="484" y="794"/>
                              </a:moveTo>
                              <a:cubicBezTo>
                                <a:pt x="482" y="794"/>
                                <a:pt x="480" y="792"/>
                                <a:pt x="478" y="790"/>
                              </a:cubicBezTo>
                              <a:cubicBezTo>
                                <a:pt x="478" y="790"/>
                                <a:pt x="478" y="789"/>
                                <a:pt x="477" y="789"/>
                              </a:cubicBezTo>
                              <a:lnTo>
                                <a:pt x="476" y="788"/>
                              </a:lnTo>
                              <a:lnTo>
                                <a:pt x="489" y="786"/>
                              </a:lnTo>
                              <a:lnTo>
                                <a:pt x="489" y="787"/>
                              </a:lnTo>
                              <a:lnTo>
                                <a:pt x="489" y="788"/>
                              </a:lnTo>
                              <a:cubicBezTo>
                                <a:pt x="489" y="790"/>
                                <a:pt x="489" y="792"/>
                                <a:pt x="486" y="793"/>
                              </a:cubicBezTo>
                              <a:lnTo>
                                <a:pt x="486" y="794"/>
                              </a:lnTo>
                              <a:cubicBezTo>
                                <a:pt x="485" y="794"/>
                                <a:pt x="485" y="794"/>
                                <a:pt x="484" y="794"/>
                              </a:cubicBezTo>
                              <a:close/>
                              <a:moveTo>
                                <a:pt x="532" y="804"/>
                              </a:moveTo>
                              <a:lnTo>
                                <a:pt x="538" y="804"/>
                              </a:lnTo>
                              <a:lnTo>
                                <a:pt x="538" y="802"/>
                              </a:lnTo>
                              <a:lnTo>
                                <a:pt x="532" y="802"/>
                              </a:lnTo>
                              <a:lnTo>
                                <a:pt x="532" y="804"/>
                              </a:lnTo>
                              <a:close/>
                              <a:moveTo>
                                <a:pt x="539" y="804"/>
                              </a:moveTo>
                              <a:lnTo>
                                <a:pt x="531" y="804"/>
                              </a:lnTo>
                              <a:lnTo>
                                <a:pt x="531" y="801"/>
                              </a:lnTo>
                              <a:lnTo>
                                <a:pt x="539" y="801"/>
                              </a:lnTo>
                              <a:lnTo>
                                <a:pt x="539" y="804"/>
                              </a:lnTo>
                              <a:close/>
                              <a:moveTo>
                                <a:pt x="550" y="804"/>
                              </a:moveTo>
                              <a:lnTo>
                                <a:pt x="556" y="804"/>
                              </a:lnTo>
                              <a:lnTo>
                                <a:pt x="556" y="802"/>
                              </a:lnTo>
                              <a:lnTo>
                                <a:pt x="550" y="802"/>
                              </a:lnTo>
                              <a:lnTo>
                                <a:pt x="550" y="804"/>
                              </a:lnTo>
                              <a:close/>
                              <a:moveTo>
                                <a:pt x="556" y="804"/>
                              </a:moveTo>
                              <a:lnTo>
                                <a:pt x="549" y="804"/>
                              </a:lnTo>
                              <a:lnTo>
                                <a:pt x="549" y="801"/>
                              </a:lnTo>
                              <a:lnTo>
                                <a:pt x="556" y="801"/>
                              </a:lnTo>
                              <a:lnTo>
                                <a:pt x="556" y="804"/>
                              </a:lnTo>
                              <a:close/>
                              <a:moveTo>
                                <a:pt x="632" y="804"/>
                              </a:moveTo>
                              <a:cubicBezTo>
                                <a:pt x="633" y="804"/>
                                <a:pt x="633" y="804"/>
                                <a:pt x="634" y="804"/>
                              </a:cubicBezTo>
                              <a:cubicBezTo>
                                <a:pt x="636" y="804"/>
                                <a:pt x="638" y="804"/>
                                <a:pt x="639" y="802"/>
                              </a:cubicBezTo>
                              <a:lnTo>
                                <a:pt x="631" y="802"/>
                              </a:lnTo>
                              <a:lnTo>
                                <a:pt x="631" y="804"/>
                              </a:lnTo>
                              <a:lnTo>
                                <a:pt x="632" y="804"/>
                              </a:lnTo>
                              <a:close/>
                              <a:moveTo>
                                <a:pt x="636" y="805"/>
                              </a:moveTo>
                              <a:cubicBezTo>
                                <a:pt x="635" y="805"/>
                                <a:pt x="635" y="805"/>
                                <a:pt x="634" y="804"/>
                              </a:cubicBezTo>
                              <a:cubicBezTo>
                                <a:pt x="633" y="804"/>
                                <a:pt x="632" y="804"/>
                                <a:pt x="631" y="804"/>
                              </a:cubicBezTo>
                              <a:lnTo>
                                <a:pt x="630" y="805"/>
                              </a:lnTo>
                              <a:lnTo>
                                <a:pt x="630" y="801"/>
                              </a:lnTo>
                              <a:lnTo>
                                <a:pt x="640" y="801"/>
                              </a:lnTo>
                              <a:lnTo>
                                <a:pt x="640" y="802"/>
                              </a:lnTo>
                              <a:cubicBezTo>
                                <a:pt x="639" y="804"/>
                                <a:pt x="638" y="805"/>
                                <a:pt x="636" y="805"/>
                              </a:cubicBezTo>
                              <a:close/>
                              <a:moveTo>
                                <a:pt x="498" y="804"/>
                              </a:moveTo>
                              <a:cubicBezTo>
                                <a:pt x="499" y="804"/>
                                <a:pt x="500" y="804"/>
                                <a:pt x="500" y="804"/>
                              </a:cubicBezTo>
                              <a:cubicBezTo>
                                <a:pt x="502" y="804"/>
                                <a:pt x="504" y="804"/>
                                <a:pt x="505" y="802"/>
                              </a:cubicBezTo>
                              <a:lnTo>
                                <a:pt x="497" y="802"/>
                              </a:lnTo>
                              <a:lnTo>
                                <a:pt x="497" y="804"/>
                              </a:lnTo>
                              <a:lnTo>
                                <a:pt x="498" y="804"/>
                              </a:lnTo>
                              <a:close/>
                              <a:moveTo>
                                <a:pt x="502" y="805"/>
                              </a:moveTo>
                              <a:cubicBezTo>
                                <a:pt x="501" y="805"/>
                                <a:pt x="501" y="805"/>
                                <a:pt x="500" y="804"/>
                              </a:cubicBezTo>
                              <a:cubicBezTo>
                                <a:pt x="499" y="804"/>
                                <a:pt x="498" y="804"/>
                                <a:pt x="497" y="804"/>
                              </a:cubicBezTo>
                              <a:lnTo>
                                <a:pt x="496" y="805"/>
                              </a:lnTo>
                              <a:lnTo>
                                <a:pt x="496" y="801"/>
                              </a:lnTo>
                              <a:lnTo>
                                <a:pt x="506" y="801"/>
                              </a:lnTo>
                              <a:lnTo>
                                <a:pt x="506" y="802"/>
                              </a:lnTo>
                              <a:cubicBezTo>
                                <a:pt x="505" y="804"/>
                                <a:pt x="504" y="805"/>
                                <a:pt x="502" y="805"/>
                              </a:cubicBezTo>
                              <a:close/>
                              <a:moveTo>
                                <a:pt x="479" y="804"/>
                              </a:moveTo>
                              <a:cubicBezTo>
                                <a:pt x="481" y="806"/>
                                <a:pt x="483" y="806"/>
                                <a:pt x="485" y="806"/>
                              </a:cubicBezTo>
                              <a:lnTo>
                                <a:pt x="486" y="806"/>
                              </a:lnTo>
                              <a:cubicBezTo>
                                <a:pt x="487" y="805"/>
                                <a:pt x="488" y="804"/>
                                <a:pt x="488" y="802"/>
                              </a:cubicBezTo>
                              <a:lnTo>
                                <a:pt x="479" y="802"/>
                              </a:lnTo>
                              <a:lnTo>
                                <a:pt x="479" y="804"/>
                              </a:lnTo>
                              <a:close/>
                              <a:moveTo>
                                <a:pt x="484" y="807"/>
                              </a:moveTo>
                              <a:cubicBezTo>
                                <a:pt x="482" y="807"/>
                                <a:pt x="480" y="807"/>
                                <a:pt x="479" y="804"/>
                              </a:cubicBezTo>
                              <a:lnTo>
                                <a:pt x="479" y="801"/>
                              </a:lnTo>
                              <a:lnTo>
                                <a:pt x="488" y="801"/>
                              </a:lnTo>
                              <a:lnTo>
                                <a:pt x="489" y="802"/>
                              </a:lnTo>
                              <a:cubicBezTo>
                                <a:pt x="489" y="804"/>
                                <a:pt x="488" y="805"/>
                                <a:pt x="487" y="806"/>
                              </a:cubicBezTo>
                              <a:cubicBezTo>
                                <a:pt x="487" y="806"/>
                                <a:pt x="486" y="806"/>
                                <a:pt x="486" y="807"/>
                              </a:cubicBezTo>
                              <a:lnTo>
                                <a:pt x="485" y="807"/>
                              </a:lnTo>
                              <a:lnTo>
                                <a:pt x="484" y="807"/>
                              </a:lnTo>
                              <a:close/>
                              <a:moveTo>
                                <a:pt x="462" y="804"/>
                              </a:moveTo>
                              <a:cubicBezTo>
                                <a:pt x="464" y="806"/>
                                <a:pt x="466" y="806"/>
                                <a:pt x="467" y="806"/>
                              </a:cubicBezTo>
                              <a:lnTo>
                                <a:pt x="468" y="806"/>
                              </a:lnTo>
                              <a:lnTo>
                                <a:pt x="468" y="802"/>
                              </a:lnTo>
                              <a:lnTo>
                                <a:pt x="462" y="804"/>
                              </a:lnTo>
                              <a:close/>
                              <a:moveTo>
                                <a:pt x="466" y="807"/>
                              </a:moveTo>
                              <a:cubicBezTo>
                                <a:pt x="465" y="807"/>
                                <a:pt x="463" y="807"/>
                                <a:pt x="461" y="804"/>
                              </a:cubicBezTo>
                              <a:lnTo>
                                <a:pt x="469" y="801"/>
                              </a:lnTo>
                              <a:lnTo>
                                <a:pt x="469" y="807"/>
                              </a:lnTo>
                              <a:lnTo>
                                <a:pt x="468" y="807"/>
                              </a:lnTo>
                              <a:lnTo>
                                <a:pt x="467" y="807"/>
                              </a:lnTo>
                              <a:lnTo>
                                <a:pt x="466" y="807"/>
                              </a:lnTo>
                              <a:close/>
                              <a:moveTo>
                                <a:pt x="614" y="802"/>
                              </a:moveTo>
                              <a:lnTo>
                                <a:pt x="617" y="806"/>
                              </a:lnTo>
                              <a:lnTo>
                                <a:pt x="621" y="802"/>
                              </a:lnTo>
                              <a:lnTo>
                                <a:pt x="614" y="802"/>
                              </a:lnTo>
                              <a:close/>
                              <a:moveTo>
                                <a:pt x="617" y="807"/>
                              </a:moveTo>
                              <a:lnTo>
                                <a:pt x="612" y="801"/>
                              </a:lnTo>
                              <a:lnTo>
                                <a:pt x="623" y="801"/>
                              </a:lnTo>
                              <a:lnTo>
                                <a:pt x="617" y="807"/>
                              </a:lnTo>
                              <a:close/>
                              <a:moveTo>
                                <a:pt x="530" y="817"/>
                              </a:moveTo>
                              <a:lnTo>
                                <a:pt x="532" y="819"/>
                              </a:lnTo>
                              <a:cubicBezTo>
                                <a:pt x="534" y="819"/>
                                <a:pt x="538" y="817"/>
                                <a:pt x="538" y="815"/>
                              </a:cubicBezTo>
                              <a:lnTo>
                                <a:pt x="530" y="817"/>
                              </a:lnTo>
                              <a:close/>
                              <a:moveTo>
                                <a:pt x="532" y="820"/>
                              </a:moveTo>
                              <a:lnTo>
                                <a:pt x="529" y="817"/>
                              </a:lnTo>
                              <a:lnTo>
                                <a:pt x="539" y="814"/>
                              </a:lnTo>
                              <a:lnTo>
                                <a:pt x="539" y="815"/>
                              </a:lnTo>
                              <a:cubicBezTo>
                                <a:pt x="539" y="818"/>
                                <a:pt x="535" y="820"/>
                                <a:pt x="532" y="820"/>
                              </a:cubicBezTo>
                              <a:close/>
                              <a:moveTo>
                                <a:pt x="548" y="817"/>
                              </a:moveTo>
                              <a:lnTo>
                                <a:pt x="550" y="819"/>
                              </a:lnTo>
                              <a:cubicBezTo>
                                <a:pt x="552" y="819"/>
                                <a:pt x="555" y="817"/>
                                <a:pt x="556" y="815"/>
                              </a:cubicBezTo>
                              <a:lnTo>
                                <a:pt x="548" y="817"/>
                              </a:lnTo>
                              <a:close/>
                              <a:moveTo>
                                <a:pt x="549" y="820"/>
                              </a:moveTo>
                              <a:lnTo>
                                <a:pt x="547" y="817"/>
                              </a:lnTo>
                              <a:lnTo>
                                <a:pt x="556" y="814"/>
                              </a:lnTo>
                              <a:lnTo>
                                <a:pt x="556" y="815"/>
                              </a:lnTo>
                              <a:cubicBezTo>
                                <a:pt x="557" y="818"/>
                                <a:pt x="552" y="820"/>
                                <a:pt x="550" y="820"/>
                              </a:cubicBezTo>
                              <a:lnTo>
                                <a:pt x="549" y="820"/>
                              </a:lnTo>
                              <a:close/>
                              <a:moveTo>
                                <a:pt x="480" y="817"/>
                              </a:moveTo>
                              <a:lnTo>
                                <a:pt x="480" y="818"/>
                              </a:lnTo>
                              <a:cubicBezTo>
                                <a:pt x="481" y="819"/>
                                <a:pt x="482" y="820"/>
                                <a:pt x="483" y="819"/>
                              </a:cubicBezTo>
                              <a:cubicBezTo>
                                <a:pt x="484" y="819"/>
                                <a:pt x="484" y="819"/>
                                <a:pt x="484" y="819"/>
                              </a:cubicBezTo>
                              <a:cubicBezTo>
                                <a:pt x="485" y="818"/>
                                <a:pt x="486" y="817"/>
                                <a:pt x="486" y="815"/>
                              </a:cubicBezTo>
                              <a:lnTo>
                                <a:pt x="480" y="817"/>
                              </a:lnTo>
                              <a:close/>
                              <a:moveTo>
                                <a:pt x="483" y="820"/>
                              </a:moveTo>
                              <a:cubicBezTo>
                                <a:pt x="481" y="820"/>
                                <a:pt x="480" y="819"/>
                                <a:pt x="479" y="818"/>
                              </a:cubicBezTo>
                              <a:lnTo>
                                <a:pt x="478" y="817"/>
                              </a:lnTo>
                              <a:lnTo>
                                <a:pt x="486" y="814"/>
                              </a:lnTo>
                              <a:lnTo>
                                <a:pt x="486" y="815"/>
                              </a:lnTo>
                              <a:cubicBezTo>
                                <a:pt x="487" y="817"/>
                                <a:pt x="486" y="818"/>
                                <a:pt x="484" y="819"/>
                              </a:cubicBezTo>
                              <a:lnTo>
                                <a:pt x="484" y="820"/>
                              </a:lnTo>
                              <a:cubicBezTo>
                                <a:pt x="483" y="820"/>
                                <a:pt x="483" y="820"/>
                                <a:pt x="483" y="820"/>
                              </a:cubicBezTo>
                              <a:close/>
                              <a:moveTo>
                                <a:pt x="659" y="905"/>
                              </a:moveTo>
                              <a:cubicBezTo>
                                <a:pt x="661" y="908"/>
                                <a:pt x="662" y="910"/>
                                <a:pt x="666" y="909"/>
                              </a:cubicBezTo>
                              <a:cubicBezTo>
                                <a:pt x="666" y="906"/>
                                <a:pt x="664" y="905"/>
                                <a:pt x="662" y="905"/>
                              </a:cubicBezTo>
                              <a:cubicBezTo>
                                <a:pt x="661" y="905"/>
                                <a:pt x="660" y="905"/>
                                <a:pt x="659" y="905"/>
                              </a:cubicBezTo>
                              <a:close/>
                              <a:moveTo>
                                <a:pt x="664" y="910"/>
                              </a:moveTo>
                              <a:cubicBezTo>
                                <a:pt x="661" y="910"/>
                                <a:pt x="660" y="908"/>
                                <a:pt x="659" y="906"/>
                              </a:cubicBezTo>
                              <a:cubicBezTo>
                                <a:pt x="658" y="905"/>
                                <a:pt x="658" y="905"/>
                                <a:pt x="658" y="904"/>
                              </a:cubicBezTo>
                              <a:cubicBezTo>
                                <a:pt x="657" y="904"/>
                                <a:pt x="657" y="904"/>
                                <a:pt x="657" y="903"/>
                              </a:cubicBezTo>
                              <a:cubicBezTo>
                                <a:pt x="658" y="903"/>
                                <a:pt x="658" y="903"/>
                                <a:pt x="658" y="904"/>
                              </a:cubicBezTo>
                              <a:cubicBezTo>
                                <a:pt x="659" y="905"/>
                                <a:pt x="661" y="905"/>
                                <a:pt x="662" y="905"/>
                              </a:cubicBezTo>
                              <a:cubicBezTo>
                                <a:pt x="664" y="905"/>
                                <a:pt x="667" y="905"/>
                                <a:pt x="666" y="909"/>
                              </a:cubicBezTo>
                              <a:lnTo>
                                <a:pt x="666" y="910"/>
                              </a:lnTo>
                              <a:cubicBezTo>
                                <a:pt x="665" y="910"/>
                                <a:pt x="664" y="910"/>
                                <a:pt x="664" y="910"/>
                              </a:cubicBezTo>
                              <a:close/>
                              <a:moveTo>
                                <a:pt x="638" y="893"/>
                              </a:moveTo>
                              <a:lnTo>
                                <a:pt x="642" y="912"/>
                              </a:lnTo>
                              <a:cubicBezTo>
                                <a:pt x="634" y="913"/>
                                <a:pt x="632" y="918"/>
                                <a:pt x="630" y="923"/>
                              </a:cubicBezTo>
                              <a:cubicBezTo>
                                <a:pt x="630" y="924"/>
                                <a:pt x="629" y="925"/>
                                <a:pt x="629" y="926"/>
                              </a:cubicBezTo>
                              <a:lnTo>
                                <a:pt x="643" y="924"/>
                              </a:lnTo>
                              <a:cubicBezTo>
                                <a:pt x="644" y="921"/>
                                <a:pt x="644" y="917"/>
                                <a:pt x="643" y="914"/>
                              </a:cubicBezTo>
                              <a:cubicBezTo>
                                <a:pt x="642" y="908"/>
                                <a:pt x="642" y="902"/>
                                <a:pt x="645" y="896"/>
                              </a:cubicBezTo>
                              <a:lnTo>
                                <a:pt x="638" y="893"/>
                              </a:lnTo>
                              <a:close/>
                              <a:moveTo>
                                <a:pt x="628" y="927"/>
                              </a:moveTo>
                              <a:cubicBezTo>
                                <a:pt x="629" y="926"/>
                                <a:pt x="629" y="924"/>
                                <a:pt x="630" y="923"/>
                              </a:cubicBezTo>
                              <a:cubicBezTo>
                                <a:pt x="631" y="918"/>
                                <a:pt x="633" y="912"/>
                                <a:pt x="642" y="911"/>
                              </a:cubicBezTo>
                              <a:lnTo>
                                <a:pt x="637" y="891"/>
                              </a:lnTo>
                              <a:lnTo>
                                <a:pt x="647" y="896"/>
                              </a:lnTo>
                              <a:lnTo>
                                <a:pt x="646" y="896"/>
                              </a:lnTo>
                              <a:cubicBezTo>
                                <a:pt x="642" y="902"/>
                                <a:pt x="643" y="908"/>
                                <a:pt x="644" y="914"/>
                              </a:cubicBezTo>
                              <a:cubicBezTo>
                                <a:pt x="645" y="917"/>
                                <a:pt x="645" y="921"/>
                                <a:pt x="644" y="925"/>
                              </a:cubicBezTo>
                              <a:lnTo>
                                <a:pt x="628" y="927"/>
                              </a:lnTo>
                              <a:close/>
                              <a:moveTo>
                                <a:pt x="647" y="942"/>
                              </a:moveTo>
                              <a:lnTo>
                                <a:pt x="655" y="942"/>
                              </a:lnTo>
                              <a:cubicBezTo>
                                <a:pt x="655" y="941"/>
                                <a:pt x="655" y="941"/>
                                <a:pt x="655" y="941"/>
                              </a:cubicBezTo>
                              <a:cubicBezTo>
                                <a:pt x="655" y="939"/>
                                <a:pt x="655" y="937"/>
                                <a:pt x="653" y="936"/>
                              </a:cubicBezTo>
                              <a:lnTo>
                                <a:pt x="647" y="942"/>
                              </a:lnTo>
                              <a:close/>
                              <a:moveTo>
                                <a:pt x="655" y="942"/>
                              </a:moveTo>
                              <a:lnTo>
                                <a:pt x="645" y="942"/>
                              </a:lnTo>
                              <a:lnTo>
                                <a:pt x="653" y="935"/>
                              </a:lnTo>
                              <a:cubicBezTo>
                                <a:pt x="655" y="937"/>
                                <a:pt x="655" y="939"/>
                                <a:pt x="655" y="941"/>
                              </a:cubicBezTo>
                              <a:lnTo>
                                <a:pt x="655" y="942"/>
                              </a:lnTo>
                              <a:close/>
                              <a:moveTo>
                                <a:pt x="486" y="955"/>
                              </a:moveTo>
                              <a:lnTo>
                                <a:pt x="487" y="955"/>
                              </a:lnTo>
                              <a:cubicBezTo>
                                <a:pt x="488" y="956"/>
                                <a:pt x="489" y="958"/>
                                <a:pt x="490" y="957"/>
                              </a:cubicBezTo>
                              <a:cubicBezTo>
                                <a:pt x="490" y="955"/>
                                <a:pt x="490" y="953"/>
                                <a:pt x="489" y="952"/>
                              </a:cubicBezTo>
                              <a:cubicBezTo>
                                <a:pt x="488" y="952"/>
                                <a:pt x="487" y="951"/>
                                <a:pt x="486" y="951"/>
                              </a:cubicBezTo>
                              <a:lnTo>
                                <a:pt x="486" y="955"/>
                              </a:lnTo>
                              <a:close/>
                              <a:moveTo>
                                <a:pt x="489" y="958"/>
                              </a:moveTo>
                              <a:cubicBezTo>
                                <a:pt x="488" y="958"/>
                                <a:pt x="487" y="957"/>
                                <a:pt x="486" y="956"/>
                              </a:cubicBezTo>
                              <a:lnTo>
                                <a:pt x="486" y="955"/>
                              </a:lnTo>
                              <a:lnTo>
                                <a:pt x="485" y="955"/>
                              </a:lnTo>
                              <a:lnTo>
                                <a:pt x="485" y="951"/>
                              </a:lnTo>
                              <a:lnTo>
                                <a:pt x="486" y="951"/>
                              </a:lnTo>
                              <a:cubicBezTo>
                                <a:pt x="487" y="950"/>
                                <a:pt x="488" y="951"/>
                                <a:pt x="489" y="952"/>
                              </a:cubicBezTo>
                              <a:cubicBezTo>
                                <a:pt x="491" y="953"/>
                                <a:pt x="491" y="956"/>
                                <a:pt x="491" y="958"/>
                              </a:cubicBezTo>
                              <a:cubicBezTo>
                                <a:pt x="490" y="958"/>
                                <a:pt x="490" y="958"/>
                                <a:pt x="489" y="958"/>
                              </a:cubicBezTo>
                              <a:close/>
                              <a:moveTo>
                                <a:pt x="627" y="965"/>
                              </a:moveTo>
                              <a:cubicBezTo>
                                <a:pt x="630" y="968"/>
                                <a:pt x="633" y="967"/>
                                <a:pt x="637" y="965"/>
                              </a:cubicBezTo>
                              <a:cubicBezTo>
                                <a:pt x="639" y="964"/>
                                <a:pt x="641" y="962"/>
                                <a:pt x="642" y="962"/>
                              </a:cubicBezTo>
                              <a:lnTo>
                                <a:pt x="633" y="956"/>
                              </a:lnTo>
                              <a:cubicBezTo>
                                <a:pt x="632" y="957"/>
                                <a:pt x="631" y="957"/>
                                <a:pt x="630" y="958"/>
                              </a:cubicBezTo>
                              <a:cubicBezTo>
                                <a:pt x="629" y="960"/>
                                <a:pt x="627" y="962"/>
                                <a:pt x="627" y="965"/>
                              </a:cubicBezTo>
                              <a:close/>
                              <a:moveTo>
                                <a:pt x="631" y="968"/>
                              </a:moveTo>
                              <a:cubicBezTo>
                                <a:pt x="629" y="968"/>
                                <a:pt x="628" y="967"/>
                                <a:pt x="626" y="965"/>
                              </a:cubicBezTo>
                              <a:cubicBezTo>
                                <a:pt x="626" y="961"/>
                                <a:pt x="628" y="959"/>
                                <a:pt x="630" y="958"/>
                              </a:cubicBezTo>
                              <a:cubicBezTo>
                                <a:pt x="631" y="957"/>
                                <a:pt x="632" y="956"/>
                                <a:pt x="633" y="955"/>
                              </a:cubicBezTo>
                              <a:lnTo>
                                <a:pt x="644" y="962"/>
                              </a:lnTo>
                              <a:cubicBezTo>
                                <a:pt x="642" y="962"/>
                                <a:pt x="639" y="964"/>
                                <a:pt x="637" y="965"/>
                              </a:cubicBezTo>
                              <a:cubicBezTo>
                                <a:pt x="635" y="966"/>
                                <a:pt x="633" y="968"/>
                                <a:pt x="631" y="968"/>
                              </a:cubicBezTo>
                              <a:close/>
                              <a:moveTo>
                                <a:pt x="554" y="969"/>
                              </a:moveTo>
                              <a:lnTo>
                                <a:pt x="556" y="969"/>
                              </a:lnTo>
                              <a:cubicBezTo>
                                <a:pt x="558" y="968"/>
                                <a:pt x="558" y="966"/>
                                <a:pt x="558" y="964"/>
                              </a:cubicBezTo>
                              <a:lnTo>
                                <a:pt x="558" y="962"/>
                              </a:lnTo>
                              <a:lnTo>
                                <a:pt x="554" y="962"/>
                              </a:lnTo>
                              <a:lnTo>
                                <a:pt x="554" y="969"/>
                              </a:lnTo>
                              <a:close/>
                              <a:moveTo>
                                <a:pt x="556" y="970"/>
                              </a:moveTo>
                              <a:lnTo>
                                <a:pt x="554" y="970"/>
                              </a:lnTo>
                              <a:lnTo>
                                <a:pt x="554" y="962"/>
                              </a:lnTo>
                              <a:lnTo>
                                <a:pt x="559" y="962"/>
                              </a:lnTo>
                              <a:lnTo>
                                <a:pt x="559" y="964"/>
                              </a:lnTo>
                              <a:cubicBezTo>
                                <a:pt x="559" y="966"/>
                                <a:pt x="559" y="968"/>
                                <a:pt x="556" y="970"/>
                              </a:cubicBezTo>
                              <a:close/>
                              <a:moveTo>
                                <a:pt x="572" y="976"/>
                              </a:moveTo>
                              <a:cubicBezTo>
                                <a:pt x="574" y="976"/>
                                <a:pt x="576" y="977"/>
                                <a:pt x="578" y="978"/>
                              </a:cubicBezTo>
                              <a:cubicBezTo>
                                <a:pt x="582" y="980"/>
                                <a:pt x="587" y="982"/>
                                <a:pt x="591" y="977"/>
                              </a:cubicBezTo>
                              <a:cubicBezTo>
                                <a:pt x="589" y="976"/>
                                <a:pt x="587" y="975"/>
                                <a:pt x="584" y="974"/>
                              </a:cubicBezTo>
                              <a:cubicBezTo>
                                <a:pt x="580" y="972"/>
                                <a:pt x="576" y="970"/>
                                <a:pt x="572" y="974"/>
                              </a:cubicBezTo>
                              <a:lnTo>
                                <a:pt x="572" y="976"/>
                              </a:lnTo>
                              <a:close/>
                              <a:moveTo>
                                <a:pt x="585" y="981"/>
                              </a:moveTo>
                              <a:cubicBezTo>
                                <a:pt x="582" y="981"/>
                                <a:pt x="580" y="979"/>
                                <a:pt x="577" y="978"/>
                              </a:cubicBezTo>
                              <a:cubicBezTo>
                                <a:pt x="575" y="977"/>
                                <a:pt x="573" y="977"/>
                                <a:pt x="571" y="977"/>
                              </a:cubicBezTo>
                              <a:lnTo>
                                <a:pt x="571" y="974"/>
                              </a:lnTo>
                              <a:cubicBezTo>
                                <a:pt x="576" y="969"/>
                                <a:pt x="580" y="972"/>
                                <a:pt x="585" y="974"/>
                              </a:cubicBezTo>
                              <a:cubicBezTo>
                                <a:pt x="587" y="975"/>
                                <a:pt x="589" y="976"/>
                                <a:pt x="592" y="976"/>
                              </a:cubicBezTo>
                              <a:cubicBezTo>
                                <a:pt x="590" y="979"/>
                                <a:pt x="587" y="981"/>
                                <a:pt x="585" y="981"/>
                              </a:cubicBezTo>
                              <a:close/>
                              <a:moveTo>
                                <a:pt x="649" y="987"/>
                              </a:moveTo>
                              <a:cubicBezTo>
                                <a:pt x="654" y="989"/>
                                <a:pt x="661" y="983"/>
                                <a:pt x="666" y="979"/>
                              </a:cubicBezTo>
                              <a:cubicBezTo>
                                <a:pt x="667" y="979"/>
                                <a:pt x="667" y="978"/>
                                <a:pt x="667" y="978"/>
                              </a:cubicBezTo>
                              <a:lnTo>
                                <a:pt x="662" y="977"/>
                              </a:lnTo>
                              <a:cubicBezTo>
                                <a:pt x="660" y="982"/>
                                <a:pt x="656" y="982"/>
                                <a:pt x="654" y="981"/>
                              </a:cubicBezTo>
                              <a:cubicBezTo>
                                <a:pt x="652" y="981"/>
                                <a:pt x="651" y="980"/>
                                <a:pt x="650" y="981"/>
                              </a:cubicBezTo>
                              <a:cubicBezTo>
                                <a:pt x="649" y="982"/>
                                <a:pt x="649" y="984"/>
                                <a:pt x="649" y="987"/>
                              </a:cubicBezTo>
                              <a:close/>
                              <a:moveTo>
                                <a:pt x="651" y="988"/>
                              </a:moveTo>
                              <a:cubicBezTo>
                                <a:pt x="650" y="988"/>
                                <a:pt x="649" y="988"/>
                                <a:pt x="648" y="987"/>
                              </a:cubicBezTo>
                              <a:cubicBezTo>
                                <a:pt x="648" y="984"/>
                                <a:pt x="648" y="981"/>
                                <a:pt x="649" y="980"/>
                              </a:cubicBezTo>
                              <a:cubicBezTo>
                                <a:pt x="650" y="979"/>
                                <a:pt x="652" y="980"/>
                                <a:pt x="654" y="980"/>
                              </a:cubicBezTo>
                              <a:cubicBezTo>
                                <a:pt x="656" y="981"/>
                                <a:pt x="660" y="982"/>
                                <a:pt x="661" y="976"/>
                              </a:cubicBezTo>
                              <a:lnTo>
                                <a:pt x="669" y="978"/>
                              </a:lnTo>
                              <a:lnTo>
                                <a:pt x="668" y="978"/>
                              </a:lnTo>
                              <a:cubicBezTo>
                                <a:pt x="668" y="979"/>
                                <a:pt x="667" y="979"/>
                                <a:pt x="667" y="980"/>
                              </a:cubicBezTo>
                              <a:cubicBezTo>
                                <a:pt x="662" y="983"/>
                                <a:pt x="656" y="988"/>
                                <a:pt x="651" y="988"/>
                              </a:cubicBezTo>
                              <a:close/>
                              <a:moveTo>
                                <a:pt x="466" y="992"/>
                              </a:moveTo>
                              <a:cubicBezTo>
                                <a:pt x="466" y="993"/>
                                <a:pt x="466" y="994"/>
                                <a:pt x="466" y="995"/>
                              </a:cubicBezTo>
                              <a:cubicBezTo>
                                <a:pt x="466" y="997"/>
                                <a:pt x="466" y="999"/>
                                <a:pt x="468" y="1000"/>
                              </a:cubicBezTo>
                              <a:cubicBezTo>
                                <a:pt x="470" y="999"/>
                                <a:pt x="470" y="997"/>
                                <a:pt x="470" y="995"/>
                              </a:cubicBezTo>
                              <a:cubicBezTo>
                                <a:pt x="470" y="994"/>
                                <a:pt x="470" y="993"/>
                                <a:pt x="470" y="992"/>
                              </a:cubicBezTo>
                              <a:lnTo>
                                <a:pt x="466" y="992"/>
                              </a:lnTo>
                              <a:close/>
                              <a:moveTo>
                                <a:pt x="468" y="1000"/>
                              </a:moveTo>
                              <a:cubicBezTo>
                                <a:pt x="465" y="1000"/>
                                <a:pt x="466" y="997"/>
                                <a:pt x="466" y="995"/>
                              </a:cubicBezTo>
                              <a:cubicBezTo>
                                <a:pt x="466" y="993"/>
                                <a:pt x="466" y="992"/>
                                <a:pt x="466" y="991"/>
                              </a:cubicBezTo>
                              <a:lnTo>
                                <a:pt x="471" y="991"/>
                              </a:lnTo>
                              <a:cubicBezTo>
                                <a:pt x="471" y="992"/>
                                <a:pt x="471" y="993"/>
                                <a:pt x="471" y="995"/>
                              </a:cubicBezTo>
                              <a:cubicBezTo>
                                <a:pt x="471" y="997"/>
                                <a:pt x="471" y="1000"/>
                                <a:pt x="468" y="1000"/>
                              </a:cubicBezTo>
                              <a:close/>
                              <a:moveTo>
                                <a:pt x="618" y="1002"/>
                              </a:moveTo>
                              <a:cubicBezTo>
                                <a:pt x="619" y="1004"/>
                                <a:pt x="621" y="1006"/>
                                <a:pt x="622" y="1008"/>
                              </a:cubicBezTo>
                              <a:cubicBezTo>
                                <a:pt x="624" y="1012"/>
                                <a:pt x="627" y="1017"/>
                                <a:pt x="630" y="1017"/>
                              </a:cubicBezTo>
                              <a:cubicBezTo>
                                <a:pt x="631" y="1015"/>
                                <a:pt x="631" y="1013"/>
                                <a:pt x="632" y="1012"/>
                              </a:cubicBezTo>
                              <a:cubicBezTo>
                                <a:pt x="633" y="1008"/>
                                <a:pt x="634" y="1004"/>
                                <a:pt x="636" y="1001"/>
                              </a:cubicBezTo>
                              <a:cubicBezTo>
                                <a:pt x="635" y="1001"/>
                                <a:pt x="633" y="1001"/>
                                <a:pt x="632" y="1000"/>
                              </a:cubicBezTo>
                              <a:cubicBezTo>
                                <a:pt x="631" y="1000"/>
                                <a:pt x="630" y="997"/>
                                <a:pt x="630" y="995"/>
                              </a:cubicBezTo>
                              <a:cubicBezTo>
                                <a:pt x="629" y="993"/>
                                <a:pt x="629" y="991"/>
                                <a:pt x="628" y="991"/>
                              </a:cubicBezTo>
                              <a:cubicBezTo>
                                <a:pt x="627" y="990"/>
                                <a:pt x="625" y="990"/>
                                <a:pt x="622" y="992"/>
                              </a:cubicBezTo>
                              <a:cubicBezTo>
                                <a:pt x="618" y="994"/>
                                <a:pt x="617" y="999"/>
                                <a:pt x="618" y="1002"/>
                              </a:cubicBezTo>
                              <a:close/>
                              <a:moveTo>
                                <a:pt x="631" y="1018"/>
                              </a:moveTo>
                              <a:cubicBezTo>
                                <a:pt x="627" y="1018"/>
                                <a:pt x="624" y="1013"/>
                                <a:pt x="621" y="1009"/>
                              </a:cubicBezTo>
                              <a:cubicBezTo>
                                <a:pt x="620" y="1006"/>
                                <a:pt x="619" y="1004"/>
                                <a:pt x="617" y="1002"/>
                              </a:cubicBezTo>
                              <a:cubicBezTo>
                                <a:pt x="617" y="997"/>
                                <a:pt x="618" y="993"/>
                                <a:pt x="622" y="991"/>
                              </a:cubicBezTo>
                              <a:cubicBezTo>
                                <a:pt x="625" y="990"/>
                                <a:pt x="627" y="989"/>
                                <a:pt x="628" y="990"/>
                              </a:cubicBezTo>
                              <a:cubicBezTo>
                                <a:pt x="629" y="991"/>
                                <a:pt x="630" y="993"/>
                                <a:pt x="630" y="995"/>
                              </a:cubicBezTo>
                              <a:cubicBezTo>
                                <a:pt x="631" y="997"/>
                                <a:pt x="631" y="999"/>
                                <a:pt x="633" y="1000"/>
                              </a:cubicBezTo>
                              <a:cubicBezTo>
                                <a:pt x="634" y="1000"/>
                                <a:pt x="635" y="1000"/>
                                <a:pt x="637" y="1000"/>
                              </a:cubicBezTo>
                              <a:lnTo>
                                <a:pt x="639" y="999"/>
                              </a:lnTo>
                              <a:lnTo>
                                <a:pt x="638" y="1000"/>
                              </a:lnTo>
                              <a:cubicBezTo>
                                <a:pt x="635" y="1003"/>
                                <a:pt x="634" y="1008"/>
                                <a:pt x="633" y="1012"/>
                              </a:cubicBezTo>
                              <a:cubicBezTo>
                                <a:pt x="632" y="1013"/>
                                <a:pt x="632" y="1016"/>
                                <a:pt x="631" y="1018"/>
                              </a:cubicBezTo>
                              <a:close/>
                              <a:moveTo>
                                <a:pt x="697" y="1009"/>
                              </a:moveTo>
                              <a:cubicBezTo>
                                <a:pt x="699" y="1010"/>
                                <a:pt x="699" y="1012"/>
                                <a:pt x="699" y="1014"/>
                              </a:cubicBezTo>
                              <a:cubicBezTo>
                                <a:pt x="699" y="1015"/>
                                <a:pt x="699" y="1017"/>
                                <a:pt x="700" y="1018"/>
                              </a:cubicBezTo>
                              <a:cubicBezTo>
                                <a:pt x="700" y="1018"/>
                                <a:pt x="702" y="1018"/>
                                <a:pt x="703" y="1017"/>
                              </a:cubicBezTo>
                              <a:cubicBezTo>
                                <a:pt x="705" y="1016"/>
                                <a:pt x="705" y="1014"/>
                                <a:pt x="705" y="1012"/>
                              </a:cubicBezTo>
                              <a:cubicBezTo>
                                <a:pt x="703" y="1012"/>
                                <a:pt x="702" y="1010"/>
                                <a:pt x="701" y="1009"/>
                              </a:cubicBezTo>
                              <a:cubicBezTo>
                                <a:pt x="700" y="1008"/>
                                <a:pt x="699" y="1007"/>
                                <a:pt x="699" y="1007"/>
                              </a:cubicBezTo>
                              <a:cubicBezTo>
                                <a:pt x="698" y="1007"/>
                                <a:pt x="698" y="1008"/>
                                <a:pt x="697" y="1009"/>
                              </a:cubicBezTo>
                              <a:close/>
                              <a:moveTo>
                                <a:pt x="701" y="1019"/>
                              </a:moveTo>
                              <a:cubicBezTo>
                                <a:pt x="700" y="1019"/>
                                <a:pt x="700" y="1019"/>
                                <a:pt x="699" y="1018"/>
                              </a:cubicBezTo>
                              <a:cubicBezTo>
                                <a:pt x="698" y="1018"/>
                                <a:pt x="698" y="1016"/>
                                <a:pt x="698" y="1014"/>
                              </a:cubicBezTo>
                              <a:cubicBezTo>
                                <a:pt x="698" y="1012"/>
                                <a:pt x="698" y="1010"/>
                                <a:pt x="696" y="1009"/>
                              </a:cubicBezTo>
                              <a:cubicBezTo>
                                <a:pt x="697" y="1007"/>
                                <a:pt x="698" y="1007"/>
                                <a:pt x="698" y="1007"/>
                              </a:cubicBezTo>
                              <a:cubicBezTo>
                                <a:pt x="700" y="1006"/>
                                <a:pt x="700" y="1007"/>
                                <a:pt x="701" y="1009"/>
                              </a:cubicBezTo>
                              <a:cubicBezTo>
                                <a:pt x="703" y="1010"/>
                                <a:pt x="704" y="1011"/>
                                <a:pt x="705" y="1011"/>
                              </a:cubicBezTo>
                              <a:lnTo>
                                <a:pt x="706" y="1011"/>
                              </a:lnTo>
                              <a:lnTo>
                                <a:pt x="706" y="1012"/>
                              </a:lnTo>
                              <a:cubicBezTo>
                                <a:pt x="706" y="1014"/>
                                <a:pt x="706" y="1016"/>
                                <a:pt x="704" y="1018"/>
                              </a:cubicBezTo>
                              <a:cubicBezTo>
                                <a:pt x="702" y="1018"/>
                                <a:pt x="701" y="1019"/>
                                <a:pt x="701" y="1019"/>
                              </a:cubicBezTo>
                              <a:close/>
                              <a:moveTo>
                                <a:pt x="479" y="1026"/>
                              </a:moveTo>
                              <a:cubicBezTo>
                                <a:pt x="480" y="1026"/>
                                <a:pt x="480" y="1026"/>
                                <a:pt x="480" y="1027"/>
                              </a:cubicBezTo>
                              <a:cubicBezTo>
                                <a:pt x="481" y="1028"/>
                                <a:pt x="482" y="1029"/>
                                <a:pt x="483" y="1028"/>
                              </a:cubicBezTo>
                              <a:cubicBezTo>
                                <a:pt x="486" y="1027"/>
                                <a:pt x="486" y="1025"/>
                                <a:pt x="485" y="1023"/>
                              </a:cubicBezTo>
                              <a:lnTo>
                                <a:pt x="479" y="1023"/>
                              </a:lnTo>
                              <a:lnTo>
                                <a:pt x="479" y="1026"/>
                              </a:lnTo>
                              <a:close/>
                              <a:moveTo>
                                <a:pt x="483" y="1029"/>
                              </a:moveTo>
                              <a:cubicBezTo>
                                <a:pt x="481" y="1029"/>
                                <a:pt x="480" y="1028"/>
                                <a:pt x="479" y="1027"/>
                              </a:cubicBezTo>
                              <a:lnTo>
                                <a:pt x="479" y="1026"/>
                              </a:lnTo>
                              <a:lnTo>
                                <a:pt x="479" y="1022"/>
                              </a:lnTo>
                              <a:lnTo>
                                <a:pt x="486" y="1022"/>
                              </a:lnTo>
                              <a:lnTo>
                                <a:pt x="486" y="1023"/>
                              </a:lnTo>
                              <a:cubicBezTo>
                                <a:pt x="486" y="1025"/>
                                <a:pt x="486" y="1027"/>
                                <a:pt x="484" y="1029"/>
                              </a:cubicBezTo>
                              <a:cubicBezTo>
                                <a:pt x="483" y="1029"/>
                                <a:pt x="483" y="1029"/>
                                <a:pt x="483" y="1029"/>
                              </a:cubicBezTo>
                              <a:close/>
                              <a:moveTo>
                                <a:pt x="456" y="1046"/>
                              </a:moveTo>
                              <a:cubicBezTo>
                                <a:pt x="457" y="1048"/>
                                <a:pt x="459" y="1048"/>
                                <a:pt x="461" y="1048"/>
                              </a:cubicBezTo>
                              <a:lnTo>
                                <a:pt x="461" y="1045"/>
                              </a:lnTo>
                              <a:lnTo>
                                <a:pt x="456" y="1046"/>
                              </a:lnTo>
                              <a:close/>
                              <a:moveTo>
                                <a:pt x="460" y="1048"/>
                              </a:moveTo>
                              <a:cubicBezTo>
                                <a:pt x="458" y="1048"/>
                                <a:pt x="456" y="1048"/>
                                <a:pt x="455" y="1046"/>
                              </a:cubicBezTo>
                              <a:lnTo>
                                <a:pt x="454" y="1046"/>
                              </a:lnTo>
                              <a:lnTo>
                                <a:pt x="462" y="1043"/>
                              </a:lnTo>
                              <a:lnTo>
                                <a:pt x="462" y="1048"/>
                              </a:lnTo>
                              <a:cubicBezTo>
                                <a:pt x="461" y="1048"/>
                                <a:pt x="461" y="1048"/>
                                <a:pt x="461" y="1048"/>
                              </a:cubicBezTo>
                              <a:lnTo>
                                <a:pt x="460" y="1048"/>
                              </a:lnTo>
                              <a:close/>
                              <a:moveTo>
                                <a:pt x="489" y="1074"/>
                              </a:moveTo>
                              <a:lnTo>
                                <a:pt x="496" y="1074"/>
                              </a:lnTo>
                              <a:lnTo>
                                <a:pt x="545" y="870"/>
                              </a:lnTo>
                              <a:lnTo>
                                <a:pt x="539" y="870"/>
                              </a:lnTo>
                              <a:cubicBezTo>
                                <a:pt x="533" y="893"/>
                                <a:pt x="528" y="916"/>
                                <a:pt x="522" y="938"/>
                              </a:cubicBezTo>
                              <a:cubicBezTo>
                                <a:pt x="510" y="983"/>
                                <a:pt x="498" y="1028"/>
                                <a:pt x="489" y="1074"/>
                              </a:cubicBezTo>
                              <a:close/>
                              <a:moveTo>
                                <a:pt x="497" y="1075"/>
                              </a:moveTo>
                              <a:lnTo>
                                <a:pt x="488" y="1075"/>
                              </a:lnTo>
                              <a:lnTo>
                                <a:pt x="488" y="1074"/>
                              </a:lnTo>
                              <a:cubicBezTo>
                                <a:pt x="497" y="1028"/>
                                <a:pt x="509" y="983"/>
                                <a:pt x="521" y="937"/>
                              </a:cubicBezTo>
                              <a:cubicBezTo>
                                <a:pt x="527" y="915"/>
                                <a:pt x="532" y="893"/>
                                <a:pt x="538" y="870"/>
                              </a:cubicBezTo>
                              <a:lnTo>
                                <a:pt x="546" y="870"/>
                              </a:lnTo>
                              <a:lnTo>
                                <a:pt x="545" y="870"/>
                              </a:lnTo>
                              <a:lnTo>
                                <a:pt x="497" y="1075"/>
                              </a:lnTo>
                              <a:close/>
                              <a:moveTo>
                                <a:pt x="513" y="1074"/>
                              </a:moveTo>
                              <a:lnTo>
                                <a:pt x="516" y="1074"/>
                              </a:lnTo>
                              <a:cubicBezTo>
                                <a:pt x="520" y="1059"/>
                                <a:pt x="524" y="1045"/>
                                <a:pt x="528" y="1030"/>
                              </a:cubicBezTo>
                              <a:cubicBezTo>
                                <a:pt x="541" y="977"/>
                                <a:pt x="556" y="922"/>
                                <a:pt x="567" y="868"/>
                              </a:cubicBezTo>
                              <a:lnTo>
                                <a:pt x="563" y="868"/>
                              </a:lnTo>
                              <a:cubicBezTo>
                                <a:pt x="557" y="891"/>
                                <a:pt x="552" y="914"/>
                                <a:pt x="545" y="937"/>
                              </a:cubicBezTo>
                              <a:cubicBezTo>
                                <a:pt x="534" y="983"/>
                                <a:pt x="522" y="1029"/>
                                <a:pt x="513" y="1074"/>
                              </a:cubicBezTo>
                              <a:close/>
                              <a:moveTo>
                                <a:pt x="517" y="1075"/>
                              </a:moveTo>
                              <a:lnTo>
                                <a:pt x="512" y="1075"/>
                              </a:lnTo>
                              <a:lnTo>
                                <a:pt x="512" y="1074"/>
                              </a:lnTo>
                              <a:cubicBezTo>
                                <a:pt x="521" y="1030"/>
                                <a:pt x="533" y="983"/>
                                <a:pt x="545" y="936"/>
                              </a:cubicBezTo>
                              <a:cubicBezTo>
                                <a:pt x="551" y="914"/>
                                <a:pt x="557" y="890"/>
                                <a:pt x="562" y="868"/>
                              </a:cubicBezTo>
                              <a:lnTo>
                                <a:pt x="562" y="867"/>
                              </a:lnTo>
                              <a:lnTo>
                                <a:pt x="567" y="867"/>
                              </a:lnTo>
                              <a:lnTo>
                                <a:pt x="567" y="868"/>
                              </a:lnTo>
                              <a:cubicBezTo>
                                <a:pt x="556" y="922"/>
                                <a:pt x="542" y="977"/>
                                <a:pt x="529" y="1030"/>
                              </a:cubicBezTo>
                              <a:cubicBezTo>
                                <a:pt x="525" y="1045"/>
                                <a:pt x="521" y="1060"/>
                                <a:pt x="517" y="1075"/>
                              </a:cubicBezTo>
                              <a:close/>
                              <a:moveTo>
                                <a:pt x="405" y="1075"/>
                              </a:moveTo>
                              <a:lnTo>
                                <a:pt x="464" y="1076"/>
                              </a:lnTo>
                              <a:lnTo>
                                <a:pt x="464" y="1072"/>
                              </a:lnTo>
                              <a:cubicBezTo>
                                <a:pt x="465" y="1070"/>
                                <a:pt x="467" y="1070"/>
                                <a:pt x="470" y="1070"/>
                              </a:cubicBezTo>
                              <a:lnTo>
                                <a:pt x="471" y="1070"/>
                              </a:lnTo>
                              <a:lnTo>
                                <a:pt x="471" y="1071"/>
                              </a:lnTo>
                              <a:cubicBezTo>
                                <a:pt x="472" y="1071"/>
                                <a:pt x="474" y="1072"/>
                                <a:pt x="473" y="1074"/>
                              </a:cubicBezTo>
                              <a:lnTo>
                                <a:pt x="479" y="1074"/>
                              </a:lnTo>
                              <a:cubicBezTo>
                                <a:pt x="478" y="1072"/>
                                <a:pt x="479" y="1070"/>
                                <a:pt x="480" y="1067"/>
                              </a:cubicBezTo>
                              <a:cubicBezTo>
                                <a:pt x="482" y="1061"/>
                                <a:pt x="485" y="1054"/>
                                <a:pt x="482" y="1049"/>
                              </a:cubicBezTo>
                              <a:cubicBezTo>
                                <a:pt x="481" y="1047"/>
                                <a:pt x="478" y="1045"/>
                                <a:pt x="475" y="1044"/>
                              </a:cubicBezTo>
                              <a:lnTo>
                                <a:pt x="474" y="1044"/>
                              </a:lnTo>
                              <a:lnTo>
                                <a:pt x="475" y="1044"/>
                              </a:lnTo>
                              <a:cubicBezTo>
                                <a:pt x="477" y="1039"/>
                                <a:pt x="482" y="1039"/>
                                <a:pt x="486" y="1039"/>
                              </a:cubicBezTo>
                              <a:cubicBezTo>
                                <a:pt x="487" y="1039"/>
                                <a:pt x="487" y="1039"/>
                                <a:pt x="488" y="1039"/>
                              </a:cubicBezTo>
                              <a:lnTo>
                                <a:pt x="499" y="998"/>
                              </a:lnTo>
                              <a:cubicBezTo>
                                <a:pt x="498" y="998"/>
                                <a:pt x="497" y="998"/>
                                <a:pt x="496" y="997"/>
                              </a:cubicBezTo>
                              <a:cubicBezTo>
                                <a:pt x="492" y="996"/>
                                <a:pt x="487" y="993"/>
                                <a:pt x="490" y="987"/>
                              </a:cubicBezTo>
                              <a:cubicBezTo>
                                <a:pt x="491" y="984"/>
                                <a:pt x="494" y="984"/>
                                <a:pt x="497" y="984"/>
                              </a:cubicBezTo>
                              <a:cubicBezTo>
                                <a:pt x="499" y="985"/>
                                <a:pt x="500" y="985"/>
                                <a:pt x="501" y="984"/>
                              </a:cubicBezTo>
                              <a:lnTo>
                                <a:pt x="531" y="870"/>
                              </a:lnTo>
                              <a:lnTo>
                                <a:pt x="529" y="868"/>
                              </a:lnTo>
                              <a:lnTo>
                                <a:pt x="201" y="872"/>
                              </a:lnTo>
                              <a:cubicBezTo>
                                <a:pt x="217" y="880"/>
                                <a:pt x="237" y="883"/>
                                <a:pt x="254" y="887"/>
                              </a:cubicBezTo>
                              <a:cubicBezTo>
                                <a:pt x="252" y="885"/>
                                <a:pt x="252" y="883"/>
                                <a:pt x="252" y="881"/>
                              </a:cubicBezTo>
                              <a:cubicBezTo>
                                <a:pt x="253" y="879"/>
                                <a:pt x="254" y="877"/>
                                <a:pt x="257" y="876"/>
                              </a:cubicBezTo>
                              <a:lnTo>
                                <a:pt x="260" y="879"/>
                              </a:lnTo>
                              <a:cubicBezTo>
                                <a:pt x="258" y="882"/>
                                <a:pt x="257" y="884"/>
                                <a:pt x="258" y="887"/>
                              </a:cubicBezTo>
                              <a:cubicBezTo>
                                <a:pt x="260" y="891"/>
                                <a:pt x="265" y="892"/>
                                <a:pt x="270" y="894"/>
                              </a:cubicBezTo>
                              <a:cubicBezTo>
                                <a:pt x="274" y="895"/>
                                <a:pt x="277" y="896"/>
                                <a:pt x="279" y="898"/>
                              </a:cubicBezTo>
                              <a:cubicBezTo>
                                <a:pt x="285" y="889"/>
                                <a:pt x="300" y="887"/>
                                <a:pt x="310" y="892"/>
                              </a:cubicBezTo>
                              <a:cubicBezTo>
                                <a:pt x="309" y="895"/>
                                <a:pt x="311" y="898"/>
                                <a:pt x="312" y="901"/>
                              </a:cubicBezTo>
                              <a:lnTo>
                                <a:pt x="312" y="902"/>
                              </a:lnTo>
                              <a:cubicBezTo>
                                <a:pt x="315" y="903"/>
                                <a:pt x="316" y="903"/>
                                <a:pt x="317" y="902"/>
                              </a:cubicBezTo>
                              <a:cubicBezTo>
                                <a:pt x="318" y="901"/>
                                <a:pt x="318" y="898"/>
                                <a:pt x="318" y="895"/>
                              </a:cubicBezTo>
                              <a:cubicBezTo>
                                <a:pt x="318" y="893"/>
                                <a:pt x="318" y="889"/>
                                <a:pt x="320" y="887"/>
                              </a:cubicBezTo>
                              <a:lnTo>
                                <a:pt x="321" y="887"/>
                              </a:lnTo>
                              <a:cubicBezTo>
                                <a:pt x="324" y="887"/>
                                <a:pt x="328" y="888"/>
                                <a:pt x="331" y="888"/>
                              </a:cubicBezTo>
                              <a:cubicBezTo>
                                <a:pt x="336" y="889"/>
                                <a:pt x="340" y="890"/>
                                <a:pt x="345" y="889"/>
                              </a:cubicBezTo>
                              <a:cubicBezTo>
                                <a:pt x="348" y="891"/>
                                <a:pt x="348" y="893"/>
                                <a:pt x="348" y="896"/>
                              </a:cubicBezTo>
                              <a:cubicBezTo>
                                <a:pt x="348" y="898"/>
                                <a:pt x="348" y="901"/>
                                <a:pt x="350" y="902"/>
                              </a:cubicBezTo>
                              <a:cubicBezTo>
                                <a:pt x="351" y="902"/>
                                <a:pt x="352" y="902"/>
                                <a:pt x="353" y="902"/>
                              </a:cubicBezTo>
                              <a:cubicBezTo>
                                <a:pt x="355" y="903"/>
                                <a:pt x="357" y="903"/>
                                <a:pt x="358" y="900"/>
                              </a:cubicBezTo>
                              <a:cubicBezTo>
                                <a:pt x="358" y="897"/>
                                <a:pt x="358" y="895"/>
                                <a:pt x="356" y="894"/>
                              </a:cubicBezTo>
                              <a:lnTo>
                                <a:pt x="356" y="893"/>
                              </a:lnTo>
                              <a:cubicBezTo>
                                <a:pt x="359" y="889"/>
                                <a:pt x="364" y="889"/>
                                <a:pt x="368" y="889"/>
                              </a:cubicBezTo>
                              <a:cubicBezTo>
                                <a:pt x="373" y="889"/>
                                <a:pt x="378" y="890"/>
                                <a:pt x="380" y="885"/>
                              </a:cubicBezTo>
                              <a:lnTo>
                                <a:pt x="380" y="884"/>
                              </a:lnTo>
                              <a:lnTo>
                                <a:pt x="381" y="885"/>
                              </a:lnTo>
                              <a:cubicBezTo>
                                <a:pt x="384" y="889"/>
                                <a:pt x="386" y="895"/>
                                <a:pt x="385" y="902"/>
                              </a:cubicBezTo>
                              <a:lnTo>
                                <a:pt x="391" y="902"/>
                              </a:lnTo>
                              <a:cubicBezTo>
                                <a:pt x="397" y="902"/>
                                <a:pt x="397" y="899"/>
                                <a:pt x="396" y="896"/>
                              </a:cubicBezTo>
                              <a:cubicBezTo>
                                <a:pt x="396" y="893"/>
                                <a:pt x="396" y="891"/>
                                <a:pt x="398" y="889"/>
                              </a:cubicBezTo>
                              <a:cubicBezTo>
                                <a:pt x="410" y="887"/>
                                <a:pt x="419" y="888"/>
                                <a:pt x="425" y="893"/>
                              </a:cubicBezTo>
                              <a:lnTo>
                                <a:pt x="481" y="874"/>
                              </a:lnTo>
                              <a:cubicBezTo>
                                <a:pt x="486" y="872"/>
                                <a:pt x="497" y="870"/>
                                <a:pt x="502" y="874"/>
                              </a:cubicBezTo>
                              <a:cubicBezTo>
                                <a:pt x="504" y="876"/>
                                <a:pt x="505" y="879"/>
                                <a:pt x="504" y="883"/>
                              </a:cubicBezTo>
                              <a:cubicBezTo>
                                <a:pt x="502" y="889"/>
                                <a:pt x="500" y="892"/>
                                <a:pt x="498" y="892"/>
                              </a:cubicBezTo>
                              <a:cubicBezTo>
                                <a:pt x="495" y="893"/>
                                <a:pt x="492" y="890"/>
                                <a:pt x="489" y="887"/>
                              </a:cubicBezTo>
                              <a:cubicBezTo>
                                <a:pt x="486" y="884"/>
                                <a:pt x="483" y="881"/>
                                <a:pt x="480" y="881"/>
                              </a:cubicBezTo>
                              <a:cubicBezTo>
                                <a:pt x="491" y="887"/>
                                <a:pt x="489" y="897"/>
                                <a:pt x="487" y="906"/>
                              </a:cubicBezTo>
                              <a:cubicBezTo>
                                <a:pt x="486" y="917"/>
                                <a:pt x="484" y="926"/>
                                <a:pt x="497" y="931"/>
                              </a:cubicBezTo>
                              <a:lnTo>
                                <a:pt x="475" y="934"/>
                              </a:lnTo>
                              <a:lnTo>
                                <a:pt x="470" y="929"/>
                              </a:lnTo>
                              <a:lnTo>
                                <a:pt x="478" y="925"/>
                              </a:lnTo>
                              <a:cubicBezTo>
                                <a:pt x="471" y="912"/>
                                <a:pt x="466" y="896"/>
                                <a:pt x="468" y="886"/>
                              </a:cubicBezTo>
                              <a:lnTo>
                                <a:pt x="453" y="890"/>
                              </a:lnTo>
                              <a:cubicBezTo>
                                <a:pt x="466" y="900"/>
                                <a:pt x="462" y="916"/>
                                <a:pt x="458" y="930"/>
                              </a:cubicBezTo>
                              <a:cubicBezTo>
                                <a:pt x="457" y="934"/>
                                <a:pt x="456" y="939"/>
                                <a:pt x="455" y="942"/>
                              </a:cubicBezTo>
                              <a:cubicBezTo>
                                <a:pt x="460" y="946"/>
                                <a:pt x="462" y="946"/>
                                <a:pt x="462" y="946"/>
                              </a:cubicBezTo>
                              <a:cubicBezTo>
                                <a:pt x="463" y="946"/>
                                <a:pt x="462" y="943"/>
                                <a:pt x="462" y="941"/>
                              </a:cubicBezTo>
                              <a:cubicBezTo>
                                <a:pt x="461" y="937"/>
                                <a:pt x="460" y="930"/>
                                <a:pt x="466" y="929"/>
                              </a:cubicBezTo>
                              <a:cubicBezTo>
                                <a:pt x="474" y="936"/>
                                <a:pt x="471" y="952"/>
                                <a:pt x="468" y="958"/>
                              </a:cubicBezTo>
                              <a:cubicBezTo>
                                <a:pt x="464" y="956"/>
                                <a:pt x="463" y="959"/>
                                <a:pt x="462" y="961"/>
                              </a:cubicBezTo>
                              <a:cubicBezTo>
                                <a:pt x="461" y="965"/>
                                <a:pt x="460" y="967"/>
                                <a:pt x="457" y="967"/>
                              </a:cubicBezTo>
                              <a:lnTo>
                                <a:pt x="457" y="968"/>
                              </a:lnTo>
                              <a:lnTo>
                                <a:pt x="453" y="962"/>
                              </a:lnTo>
                              <a:cubicBezTo>
                                <a:pt x="451" y="959"/>
                                <a:pt x="453" y="956"/>
                                <a:pt x="455" y="954"/>
                              </a:cubicBezTo>
                              <a:cubicBezTo>
                                <a:pt x="456" y="954"/>
                                <a:pt x="456" y="953"/>
                                <a:pt x="457" y="953"/>
                              </a:cubicBezTo>
                              <a:lnTo>
                                <a:pt x="448" y="944"/>
                              </a:lnTo>
                              <a:cubicBezTo>
                                <a:pt x="447" y="937"/>
                                <a:pt x="444" y="937"/>
                                <a:pt x="441" y="936"/>
                              </a:cubicBezTo>
                              <a:cubicBezTo>
                                <a:pt x="437" y="936"/>
                                <a:pt x="433" y="936"/>
                                <a:pt x="433" y="929"/>
                              </a:cubicBezTo>
                              <a:cubicBezTo>
                                <a:pt x="433" y="928"/>
                                <a:pt x="434" y="927"/>
                                <a:pt x="435" y="927"/>
                              </a:cubicBezTo>
                              <a:cubicBezTo>
                                <a:pt x="436" y="926"/>
                                <a:pt x="437" y="927"/>
                                <a:pt x="439" y="928"/>
                              </a:cubicBezTo>
                              <a:cubicBezTo>
                                <a:pt x="440" y="928"/>
                                <a:pt x="441" y="929"/>
                                <a:pt x="441" y="929"/>
                              </a:cubicBezTo>
                              <a:lnTo>
                                <a:pt x="444" y="914"/>
                              </a:lnTo>
                              <a:cubicBezTo>
                                <a:pt x="443" y="909"/>
                                <a:pt x="441" y="905"/>
                                <a:pt x="438" y="904"/>
                              </a:cubicBezTo>
                              <a:cubicBezTo>
                                <a:pt x="433" y="901"/>
                                <a:pt x="427" y="900"/>
                                <a:pt x="422" y="901"/>
                              </a:cubicBezTo>
                              <a:cubicBezTo>
                                <a:pt x="421" y="908"/>
                                <a:pt x="423" y="910"/>
                                <a:pt x="427" y="914"/>
                              </a:cubicBezTo>
                              <a:cubicBezTo>
                                <a:pt x="428" y="915"/>
                                <a:pt x="430" y="916"/>
                                <a:pt x="431" y="918"/>
                              </a:cubicBezTo>
                              <a:cubicBezTo>
                                <a:pt x="433" y="924"/>
                                <a:pt x="430" y="929"/>
                                <a:pt x="425" y="934"/>
                              </a:cubicBezTo>
                              <a:lnTo>
                                <a:pt x="424" y="934"/>
                              </a:lnTo>
                              <a:cubicBezTo>
                                <a:pt x="421" y="933"/>
                                <a:pt x="418" y="933"/>
                                <a:pt x="417" y="934"/>
                              </a:cubicBezTo>
                              <a:cubicBezTo>
                                <a:pt x="415" y="936"/>
                                <a:pt x="415" y="938"/>
                                <a:pt x="416" y="940"/>
                              </a:cubicBezTo>
                              <a:cubicBezTo>
                                <a:pt x="416" y="943"/>
                                <a:pt x="416" y="946"/>
                                <a:pt x="414" y="947"/>
                              </a:cubicBezTo>
                              <a:cubicBezTo>
                                <a:pt x="413" y="949"/>
                                <a:pt x="411" y="949"/>
                                <a:pt x="407" y="949"/>
                              </a:cubicBezTo>
                              <a:cubicBezTo>
                                <a:pt x="403" y="976"/>
                                <a:pt x="419" y="992"/>
                                <a:pt x="435" y="1010"/>
                              </a:cubicBezTo>
                              <a:lnTo>
                                <a:pt x="436" y="1011"/>
                              </a:lnTo>
                              <a:cubicBezTo>
                                <a:pt x="443" y="1011"/>
                                <a:pt x="445" y="1015"/>
                                <a:pt x="446" y="1019"/>
                              </a:cubicBezTo>
                              <a:cubicBezTo>
                                <a:pt x="447" y="1023"/>
                                <a:pt x="449" y="1026"/>
                                <a:pt x="457" y="1024"/>
                              </a:cubicBezTo>
                              <a:lnTo>
                                <a:pt x="458" y="1024"/>
                              </a:lnTo>
                              <a:cubicBezTo>
                                <a:pt x="458" y="1026"/>
                                <a:pt x="458" y="1028"/>
                                <a:pt x="457" y="1029"/>
                              </a:cubicBezTo>
                              <a:cubicBezTo>
                                <a:pt x="456" y="1030"/>
                                <a:pt x="454" y="1031"/>
                                <a:pt x="452" y="1031"/>
                              </a:cubicBezTo>
                              <a:cubicBezTo>
                                <a:pt x="450" y="1031"/>
                                <a:pt x="448" y="1032"/>
                                <a:pt x="447" y="1033"/>
                              </a:cubicBezTo>
                              <a:cubicBezTo>
                                <a:pt x="449" y="1046"/>
                                <a:pt x="452" y="1063"/>
                                <a:pt x="444" y="1075"/>
                              </a:cubicBezTo>
                              <a:lnTo>
                                <a:pt x="405" y="1075"/>
                              </a:lnTo>
                              <a:close/>
                              <a:moveTo>
                                <a:pt x="464" y="1077"/>
                              </a:moveTo>
                              <a:lnTo>
                                <a:pt x="374" y="1075"/>
                              </a:lnTo>
                              <a:lnTo>
                                <a:pt x="374" y="1074"/>
                              </a:lnTo>
                              <a:lnTo>
                                <a:pt x="444" y="1074"/>
                              </a:lnTo>
                              <a:cubicBezTo>
                                <a:pt x="451" y="1063"/>
                                <a:pt x="449" y="1045"/>
                                <a:pt x="446" y="1033"/>
                              </a:cubicBezTo>
                              <a:cubicBezTo>
                                <a:pt x="447" y="1031"/>
                                <a:pt x="450" y="1031"/>
                                <a:pt x="452" y="1030"/>
                              </a:cubicBezTo>
                              <a:cubicBezTo>
                                <a:pt x="454" y="1030"/>
                                <a:pt x="456" y="1030"/>
                                <a:pt x="457" y="1028"/>
                              </a:cubicBezTo>
                              <a:cubicBezTo>
                                <a:pt x="457" y="1028"/>
                                <a:pt x="457" y="1026"/>
                                <a:pt x="457" y="1024"/>
                              </a:cubicBezTo>
                              <a:cubicBezTo>
                                <a:pt x="448" y="1027"/>
                                <a:pt x="447" y="1023"/>
                                <a:pt x="445" y="1019"/>
                              </a:cubicBezTo>
                              <a:cubicBezTo>
                                <a:pt x="444" y="1015"/>
                                <a:pt x="443" y="1012"/>
                                <a:pt x="435" y="1012"/>
                              </a:cubicBezTo>
                              <a:lnTo>
                                <a:pt x="434" y="1011"/>
                              </a:lnTo>
                              <a:cubicBezTo>
                                <a:pt x="419" y="993"/>
                                <a:pt x="403" y="976"/>
                                <a:pt x="406" y="949"/>
                              </a:cubicBezTo>
                              <a:lnTo>
                                <a:pt x="406" y="948"/>
                              </a:lnTo>
                              <a:lnTo>
                                <a:pt x="407" y="948"/>
                              </a:lnTo>
                              <a:cubicBezTo>
                                <a:pt x="410" y="949"/>
                                <a:pt x="413" y="948"/>
                                <a:pt x="414" y="947"/>
                              </a:cubicBezTo>
                              <a:cubicBezTo>
                                <a:pt x="415" y="945"/>
                                <a:pt x="415" y="943"/>
                                <a:pt x="415" y="941"/>
                              </a:cubicBezTo>
                              <a:cubicBezTo>
                                <a:pt x="415" y="938"/>
                                <a:pt x="415" y="935"/>
                                <a:pt x="416" y="934"/>
                              </a:cubicBezTo>
                              <a:cubicBezTo>
                                <a:pt x="418" y="932"/>
                                <a:pt x="420" y="932"/>
                                <a:pt x="424" y="933"/>
                              </a:cubicBezTo>
                              <a:cubicBezTo>
                                <a:pt x="430" y="929"/>
                                <a:pt x="432" y="924"/>
                                <a:pt x="430" y="918"/>
                              </a:cubicBezTo>
                              <a:cubicBezTo>
                                <a:pt x="429" y="917"/>
                                <a:pt x="428" y="915"/>
                                <a:pt x="427" y="914"/>
                              </a:cubicBezTo>
                              <a:cubicBezTo>
                                <a:pt x="423" y="911"/>
                                <a:pt x="420" y="908"/>
                                <a:pt x="422" y="900"/>
                              </a:cubicBezTo>
                              <a:cubicBezTo>
                                <a:pt x="427" y="899"/>
                                <a:pt x="434" y="900"/>
                                <a:pt x="438" y="903"/>
                              </a:cubicBezTo>
                              <a:cubicBezTo>
                                <a:pt x="441" y="905"/>
                                <a:pt x="444" y="908"/>
                                <a:pt x="444" y="914"/>
                              </a:cubicBezTo>
                              <a:lnTo>
                                <a:pt x="442" y="929"/>
                              </a:lnTo>
                              <a:cubicBezTo>
                                <a:pt x="441" y="929"/>
                                <a:pt x="440" y="929"/>
                                <a:pt x="438" y="928"/>
                              </a:cubicBezTo>
                              <a:cubicBezTo>
                                <a:pt x="437" y="928"/>
                                <a:pt x="436" y="927"/>
                                <a:pt x="435" y="927"/>
                              </a:cubicBezTo>
                              <a:cubicBezTo>
                                <a:pt x="434" y="928"/>
                                <a:pt x="434" y="928"/>
                                <a:pt x="433" y="929"/>
                              </a:cubicBezTo>
                              <a:cubicBezTo>
                                <a:pt x="434" y="935"/>
                                <a:pt x="437" y="935"/>
                                <a:pt x="441" y="936"/>
                              </a:cubicBezTo>
                              <a:cubicBezTo>
                                <a:pt x="444" y="936"/>
                                <a:pt x="448" y="936"/>
                                <a:pt x="449" y="944"/>
                              </a:cubicBezTo>
                              <a:lnTo>
                                <a:pt x="458" y="953"/>
                              </a:lnTo>
                              <a:lnTo>
                                <a:pt x="457" y="953"/>
                              </a:lnTo>
                              <a:cubicBezTo>
                                <a:pt x="457" y="954"/>
                                <a:pt x="456" y="954"/>
                                <a:pt x="456" y="955"/>
                              </a:cubicBezTo>
                              <a:cubicBezTo>
                                <a:pt x="454" y="957"/>
                                <a:pt x="452" y="959"/>
                                <a:pt x="453" y="962"/>
                              </a:cubicBezTo>
                              <a:lnTo>
                                <a:pt x="457" y="967"/>
                              </a:lnTo>
                              <a:cubicBezTo>
                                <a:pt x="460" y="966"/>
                                <a:pt x="460" y="964"/>
                                <a:pt x="461" y="961"/>
                              </a:cubicBezTo>
                              <a:cubicBezTo>
                                <a:pt x="462" y="958"/>
                                <a:pt x="464" y="956"/>
                                <a:pt x="468" y="957"/>
                              </a:cubicBezTo>
                              <a:cubicBezTo>
                                <a:pt x="470" y="951"/>
                                <a:pt x="473" y="937"/>
                                <a:pt x="466" y="929"/>
                              </a:cubicBezTo>
                              <a:cubicBezTo>
                                <a:pt x="461" y="931"/>
                                <a:pt x="462" y="937"/>
                                <a:pt x="463" y="941"/>
                              </a:cubicBezTo>
                              <a:cubicBezTo>
                                <a:pt x="463" y="944"/>
                                <a:pt x="464" y="946"/>
                                <a:pt x="463" y="947"/>
                              </a:cubicBezTo>
                              <a:cubicBezTo>
                                <a:pt x="462" y="947"/>
                                <a:pt x="460" y="947"/>
                                <a:pt x="455" y="942"/>
                              </a:cubicBezTo>
                              <a:lnTo>
                                <a:pt x="454" y="942"/>
                              </a:lnTo>
                              <a:lnTo>
                                <a:pt x="455" y="942"/>
                              </a:lnTo>
                              <a:cubicBezTo>
                                <a:pt x="455" y="939"/>
                                <a:pt x="456" y="934"/>
                                <a:pt x="457" y="930"/>
                              </a:cubicBezTo>
                              <a:cubicBezTo>
                                <a:pt x="461" y="916"/>
                                <a:pt x="466" y="900"/>
                                <a:pt x="453" y="890"/>
                              </a:cubicBezTo>
                              <a:lnTo>
                                <a:pt x="452" y="889"/>
                              </a:lnTo>
                              <a:lnTo>
                                <a:pt x="469" y="885"/>
                              </a:lnTo>
                              <a:lnTo>
                                <a:pt x="468" y="885"/>
                              </a:lnTo>
                              <a:cubicBezTo>
                                <a:pt x="467" y="896"/>
                                <a:pt x="471" y="911"/>
                                <a:pt x="479" y="924"/>
                              </a:cubicBezTo>
                              <a:lnTo>
                                <a:pt x="480" y="925"/>
                              </a:lnTo>
                              <a:lnTo>
                                <a:pt x="471" y="929"/>
                              </a:lnTo>
                              <a:lnTo>
                                <a:pt x="475" y="933"/>
                              </a:lnTo>
                              <a:lnTo>
                                <a:pt x="495" y="931"/>
                              </a:lnTo>
                              <a:cubicBezTo>
                                <a:pt x="483" y="926"/>
                                <a:pt x="485" y="916"/>
                                <a:pt x="487" y="906"/>
                              </a:cubicBezTo>
                              <a:cubicBezTo>
                                <a:pt x="488" y="897"/>
                                <a:pt x="490" y="887"/>
                                <a:pt x="479" y="881"/>
                              </a:cubicBezTo>
                              <a:lnTo>
                                <a:pt x="478" y="881"/>
                              </a:lnTo>
                              <a:lnTo>
                                <a:pt x="479" y="881"/>
                              </a:lnTo>
                              <a:cubicBezTo>
                                <a:pt x="483" y="880"/>
                                <a:pt x="486" y="883"/>
                                <a:pt x="490" y="886"/>
                              </a:cubicBezTo>
                              <a:cubicBezTo>
                                <a:pt x="492" y="889"/>
                                <a:pt x="495" y="892"/>
                                <a:pt x="498" y="891"/>
                              </a:cubicBezTo>
                              <a:cubicBezTo>
                                <a:pt x="500" y="891"/>
                                <a:pt x="502" y="888"/>
                                <a:pt x="503" y="883"/>
                              </a:cubicBezTo>
                              <a:cubicBezTo>
                                <a:pt x="504" y="879"/>
                                <a:pt x="504" y="876"/>
                                <a:pt x="501" y="874"/>
                              </a:cubicBezTo>
                              <a:cubicBezTo>
                                <a:pt x="497" y="870"/>
                                <a:pt x="486" y="873"/>
                                <a:pt x="481" y="875"/>
                              </a:cubicBezTo>
                              <a:lnTo>
                                <a:pt x="424" y="894"/>
                              </a:lnTo>
                              <a:cubicBezTo>
                                <a:pt x="419" y="889"/>
                                <a:pt x="410" y="887"/>
                                <a:pt x="398" y="890"/>
                              </a:cubicBezTo>
                              <a:cubicBezTo>
                                <a:pt x="397" y="892"/>
                                <a:pt x="397" y="894"/>
                                <a:pt x="397" y="896"/>
                              </a:cubicBezTo>
                              <a:cubicBezTo>
                                <a:pt x="397" y="899"/>
                                <a:pt x="398" y="902"/>
                                <a:pt x="391" y="903"/>
                              </a:cubicBezTo>
                              <a:lnTo>
                                <a:pt x="384" y="903"/>
                              </a:lnTo>
                              <a:cubicBezTo>
                                <a:pt x="385" y="896"/>
                                <a:pt x="384" y="890"/>
                                <a:pt x="380" y="886"/>
                              </a:cubicBezTo>
                              <a:cubicBezTo>
                                <a:pt x="378" y="890"/>
                                <a:pt x="373" y="890"/>
                                <a:pt x="368" y="890"/>
                              </a:cubicBezTo>
                              <a:cubicBezTo>
                                <a:pt x="364" y="890"/>
                                <a:pt x="359" y="890"/>
                                <a:pt x="357" y="894"/>
                              </a:cubicBezTo>
                              <a:cubicBezTo>
                                <a:pt x="359" y="895"/>
                                <a:pt x="359" y="897"/>
                                <a:pt x="359" y="900"/>
                              </a:cubicBezTo>
                              <a:lnTo>
                                <a:pt x="359" y="901"/>
                              </a:lnTo>
                              <a:cubicBezTo>
                                <a:pt x="358" y="904"/>
                                <a:pt x="355" y="903"/>
                                <a:pt x="353" y="903"/>
                              </a:cubicBezTo>
                              <a:cubicBezTo>
                                <a:pt x="352" y="903"/>
                                <a:pt x="351" y="903"/>
                                <a:pt x="350" y="903"/>
                              </a:cubicBezTo>
                              <a:cubicBezTo>
                                <a:pt x="347" y="901"/>
                                <a:pt x="347" y="899"/>
                                <a:pt x="347" y="896"/>
                              </a:cubicBezTo>
                              <a:cubicBezTo>
                                <a:pt x="347" y="893"/>
                                <a:pt x="347" y="892"/>
                                <a:pt x="345" y="890"/>
                              </a:cubicBezTo>
                              <a:cubicBezTo>
                                <a:pt x="340" y="891"/>
                                <a:pt x="336" y="890"/>
                                <a:pt x="331" y="889"/>
                              </a:cubicBezTo>
                              <a:cubicBezTo>
                                <a:pt x="328" y="888"/>
                                <a:pt x="324" y="888"/>
                                <a:pt x="321" y="888"/>
                              </a:cubicBezTo>
                              <a:cubicBezTo>
                                <a:pt x="319" y="889"/>
                                <a:pt x="319" y="893"/>
                                <a:pt x="319" y="895"/>
                              </a:cubicBezTo>
                              <a:cubicBezTo>
                                <a:pt x="319" y="898"/>
                                <a:pt x="319" y="901"/>
                                <a:pt x="317" y="903"/>
                              </a:cubicBezTo>
                              <a:cubicBezTo>
                                <a:pt x="316" y="904"/>
                                <a:pt x="315" y="904"/>
                                <a:pt x="312" y="903"/>
                              </a:cubicBezTo>
                              <a:cubicBezTo>
                                <a:pt x="311" y="902"/>
                                <a:pt x="311" y="902"/>
                                <a:pt x="311" y="901"/>
                              </a:cubicBezTo>
                              <a:cubicBezTo>
                                <a:pt x="310" y="898"/>
                                <a:pt x="309" y="895"/>
                                <a:pt x="309" y="892"/>
                              </a:cubicBezTo>
                              <a:cubicBezTo>
                                <a:pt x="300" y="888"/>
                                <a:pt x="285" y="890"/>
                                <a:pt x="279" y="898"/>
                              </a:cubicBezTo>
                              <a:lnTo>
                                <a:pt x="279" y="899"/>
                              </a:lnTo>
                              <a:cubicBezTo>
                                <a:pt x="277" y="897"/>
                                <a:pt x="273" y="896"/>
                                <a:pt x="270" y="895"/>
                              </a:cubicBezTo>
                              <a:cubicBezTo>
                                <a:pt x="264" y="893"/>
                                <a:pt x="259" y="891"/>
                                <a:pt x="257" y="887"/>
                              </a:cubicBezTo>
                              <a:cubicBezTo>
                                <a:pt x="257" y="884"/>
                                <a:pt x="257" y="882"/>
                                <a:pt x="259" y="879"/>
                              </a:cubicBezTo>
                              <a:lnTo>
                                <a:pt x="257" y="877"/>
                              </a:lnTo>
                              <a:cubicBezTo>
                                <a:pt x="255" y="878"/>
                                <a:pt x="254" y="880"/>
                                <a:pt x="253" y="882"/>
                              </a:cubicBezTo>
                              <a:cubicBezTo>
                                <a:pt x="253" y="883"/>
                                <a:pt x="253" y="885"/>
                                <a:pt x="255" y="887"/>
                              </a:cubicBezTo>
                              <a:lnTo>
                                <a:pt x="256" y="888"/>
                              </a:lnTo>
                              <a:lnTo>
                                <a:pt x="255" y="888"/>
                              </a:lnTo>
                              <a:cubicBezTo>
                                <a:pt x="237" y="884"/>
                                <a:pt x="215" y="880"/>
                                <a:pt x="200" y="872"/>
                              </a:cubicBezTo>
                              <a:lnTo>
                                <a:pt x="200" y="871"/>
                              </a:lnTo>
                              <a:lnTo>
                                <a:pt x="530" y="867"/>
                              </a:lnTo>
                              <a:lnTo>
                                <a:pt x="532" y="870"/>
                              </a:lnTo>
                              <a:lnTo>
                                <a:pt x="502" y="985"/>
                              </a:lnTo>
                              <a:lnTo>
                                <a:pt x="501" y="985"/>
                              </a:lnTo>
                              <a:cubicBezTo>
                                <a:pt x="500" y="985"/>
                                <a:pt x="499" y="985"/>
                                <a:pt x="497" y="985"/>
                              </a:cubicBezTo>
                              <a:cubicBezTo>
                                <a:pt x="494" y="985"/>
                                <a:pt x="492" y="985"/>
                                <a:pt x="491" y="987"/>
                              </a:cubicBezTo>
                              <a:cubicBezTo>
                                <a:pt x="488" y="993"/>
                                <a:pt x="492" y="995"/>
                                <a:pt x="497" y="997"/>
                              </a:cubicBezTo>
                              <a:cubicBezTo>
                                <a:pt x="498" y="997"/>
                                <a:pt x="498" y="997"/>
                                <a:pt x="499" y="998"/>
                              </a:cubicBezTo>
                              <a:lnTo>
                                <a:pt x="500" y="998"/>
                              </a:lnTo>
                              <a:lnTo>
                                <a:pt x="499" y="998"/>
                              </a:lnTo>
                              <a:lnTo>
                                <a:pt x="488" y="1040"/>
                              </a:lnTo>
                              <a:cubicBezTo>
                                <a:pt x="487" y="1040"/>
                                <a:pt x="487" y="1040"/>
                                <a:pt x="486" y="1040"/>
                              </a:cubicBezTo>
                              <a:cubicBezTo>
                                <a:pt x="482" y="1040"/>
                                <a:pt x="478" y="1039"/>
                                <a:pt x="476" y="1044"/>
                              </a:cubicBezTo>
                              <a:cubicBezTo>
                                <a:pt x="479" y="1045"/>
                                <a:pt x="481" y="1047"/>
                                <a:pt x="483" y="1049"/>
                              </a:cubicBezTo>
                              <a:cubicBezTo>
                                <a:pt x="486" y="1054"/>
                                <a:pt x="483" y="1061"/>
                                <a:pt x="481" y="1067"/>
                              </a:cubicBezTo>
                              <a:cubicBezTo>
                                <a:pt x="480" y="1070"/>
                                <a:pt x="479" y="1073"/>
                                <a:pt x="479" y="1074"/>
                              </a:cubicBezTo>
                              <a:lnTo>
                                <a:pt x="480" y="1075"/>
                              </a:lnTo>
                              <a:lnTo>
                                <a:pt x="472" y="1075"/>
                              </a:lnTo>
                              <a:lnTo>
                                <a:pt x="472" y="1074"/>
                              </a:lnTo>
                              <a:cubicBezTo>
                                <a:pt x="473" y="1073"/>
                                <a:pt x="472" y="1072"/>
                                <a:pt x="471" y="1071"/>
                              </a:cubicBezTo>
                              <a:lnTo>
                                <a:pt x="470" y="1071"/>
                              </a:lnTo>
                              <a:lnTo>
                                <a:pt x="469" y="1071"/>
                              </a:lnTo>
                              <a:cubicBezTo>
                                <a:pt x="467" y="1071"/>
                                <a:pt x="466" y="1071"/>
                                <a:pt x="464" y="1072"/>
                              </a:cubicBezTo>
                              <a:lnTo>
                                <a:pt x="464" y="1077"/>
                              </a:lnTo>
                              <a:close/>
                              <a:moveTo>
                                <a:pt x="667" y="1124"/>
                              </a:moveTo>
                              <a:lnTo>
                                <a:pt x="673" y="1129"/>
                              </a:lnTo>
                              <a:lnTo>
                                <a:pt x="674" y="1127"/>
                              </a:lnTo>
                              <a:lnTo>
                                <a:pt x="668" y="1123"/>
                              </a:lnTo>
                              <a:lnTo>
                                <a:pt x="667" y="1124"/>
                              </a:lnTo>
                              <a:close/>
                              <a:moveTo>
                                <a:pt x="674" y="1130"/>
                              </a:moveTo>
                              <a:lnTo>
                                <a:pt x="667" y="1125"/>
                              </a:lnTo>
                              <a:lnTo>
                                <a:pt x="668" y="1122"/>
                              </a:lnTo>
                              <a:lnTo>
                                <a:pt x="675" y="1127"/>
                              </a:lnTo>
                              <a:lnTo>
                                <a:pt x="674" y="1130"/>
                              </a:lnTo>
                              <a:close/>
                              <a:moveTo>
                                <a:pt x="572" y="1123"/>
                              </a:moveTo>
                              <a:cubicBezTo>
                                <a:pt x="571" y="1125"/>
                                <a:pt x="573" y="1126"/>
                                <a:pt x="574" y="1127"/>
                              </a:cubicBezTo>
                              <a:cubicBezTo>
                                <a:pt x="575" y="1128"/>
                                <a:pt x="576" y="1128"/>
                                <a:pt x="576" y="1129"/>
                              </a:cubicBezTo>
                              <a:cubicBezTo>
                                <a:pt x="578" y="1129"/>
                                <a:pt x="579" y="1128"/>
                                <a:pt x="580" y="1127"/>
                              </a:cubicBezTo>
                              <a:cubicBezTo>
                                <a:pt x="580" y="1127"/>
                                <a:pt x="580" y="1126"/>
                                <a:pt x="579" y="1125"/>
                              </a:cubicBezTo>
                              <a:cubicBezTo>
                                <a:pt x="579" y="1123"/>
                                <a:pt x="579" y="1121"/>
                                <a:pt x="579" y="1119"/>
                              </a:cubicBezTo>
                              <a:lnTo>
                                <a:pt x="572" y="1123"/>
                              </a:lnTo>
                              <a:close/>
                              <a:moveTo>
                                <a:pt x="576" y="1130"/>
                              </a:moveTo>
                              <a:cubicBezTo>
                                <a:pt x="575" y="1129"/>
                                <a:pt x="574" y="1128"/>
                                <a:pt x="574" y="1128"/>
                              </a:cubicBezTo>
                              <a:cubicBezTo>
                                <a:pt x="572" y="1127"/>
                                <a:pt x="570" y="1125"/>
                                <a:pt x="571" y="1123"/>
                              </a:cubicBezTo>
                              <a:lnTo>
                                <a:pt x="571" y="1122"/>
                              </a:lnTo>
                              <a:lnTo>
                                <a:pt x="581" y="1118"/>
                              </a:lnTo>
                              <a:lnTo>
                                <a:pt x="580" y="1118"/>
                              </a:lnTo>
                              <a:cubicBezTo>
                                <a:pt x="579" y="1121"/>
                                <a:pt x="580" y="1123"/>
                                <a:pt x="580" y="1124"/>
                              </a:cubicBezTo>
                              <a:cubicBezTo>
                                <a:pt x="581" y="1126"/>
                                <a:pt x="581" y="1127"/>
                                <a:pt x="580" y="1128"/>
                              </a:cubicBezTo>
                              <a:cubicBezTo>
                                <a:pt x="580" y="1129"/>
                                <a:pt x="579" y="1130"/>
                                <a:pt x="576" y="1130"/>
                              </a:cubicBezTo>
                              <a:close/>
                              <a:moveTo>
                                <a:pt x="617" y="1120"/>
                              </a:moveTo>
                              <a:cubicBezTo>
                                <a:pt x="619" y="1121"/>
                                <a:pt x="622" y="1124"/>
                                <a:pt x="625" y="1127"/>
                              </a:cubicBezTo>
                              <a:cubicBezTo>
                                <a:pt x="629" y="1131"/>
                                <a:pt x="632" y="1135"/>
                                <a:pt x="637" y="1131"/>
                              </a:cubicBezTo>
                              <a:cubicBezTo>
                                <a:pt x="633" y="1130"/>
                                <a:pt x="631" y="1127"/>
                                <a:pt x="629" y="1124"/>
                              </a:cubicBezTo>
                              <a:cubicBezTo>
                                <a:pt x="626" y="1119"/>
                                <a:pt x="624" y="1116"/>
                                <a:pt x="617" y="1120"/>
                              </a:cubicBezTo>
                              <a:close/>
                              <a:moveTo>
                                <a:pt x="633" y="1134"/>
                              </a:moveTo>
                              <a:cubicBezTo>
                                <a:pt x="629" y="1134"/>
                                <a:pt x="627" y="1130"/>
                                <a:pt x="624" y="1128"/>
                              </a:cubicBezTo>
                              <a:cubicBezTo>
                                <a:pt x="621" y="1125"/>
                                <a:pt x="618" y="1121"/>
                                <a:pt x="616" y="1121"/>
                              </a:cubicBezTo>
                              <a:lnTo>
                                <a:pt x="615" y="1121"/>
                              </a:lnTo>
                              <a:lnTo>
                                <a:pt x="615" y="1120"/>
                              </a:lnTo>
                              <a:cubicBezTo>
                                <a:pt x="624" y="1115"/>
                                <a:pt x="627" y="1118"/>
                                <a:pt x="630" y="1123"/>
                              </a:cubicBezTo>
                              <a:cubicBezTo>
                                <a:pt x="632" y="1126"/>
                                <a:pt x="634" y="1129"/>
                                <a:pt x="638" y="1131"/>
                              </a:cubicBezTo>
                              <a:lnTo>
                                <a:pt x="638" y="1132"/>
                              </a:lnTo>
                              <a:cubicBezTo>
                                <a:pt x="636" y="1133"/>
                                <a:pt x="634" y="1134"/>
                                <a:pt x="633" y="1134"/>
                              </a:cubicBezTo>
                              <a:close/>
                              <a:moveTo>
                                <a:pt x="587" y="1125"/>
                              </a:moveTo>
                              <a:cubicBezTo>
                                <a:pt x="590" y="1127"/>
                                <a:pt x="592" y="1128"/>
                                <a:pt x="595" y="1130"/>
                              </a:cubicBezTo>
                              <a:cubicBezTo>
                                <a:pt x="606" y="1138"/>
                                <a:pt x="617" y="1146"/>
                                <a:pt x="628" y="1144"/>
                              </a:cubicBezTo>
                              <a:cubicBezTo>
                                <a:pt x="622" y="1142"/>
                                <a:pt x="618" y="1137"/>
                                <a:pt x="614" y="1132"/>
                              </a:cubicBezTo>
                              <a:cubicBezTo>
                                <a:pt x="606" y="1124"/>
                                <a:pt x="599" y="1116"/>
                                <a:pt x="587" y="1118"/>
                              </a:cubicBezTo>
                              <a:lnTo>
                                <a:pt x="587" y="1125"/>
                              </a:lnTo>
                              <a:close/>
                              <a:moveTo>
                                <a:pt x="625" y="1145"/>
                              </a:moveTo>
                              <a:cubicBezTo>
                                <a:pt x="616" y="1145"/>
                                <a:pt x="605" y="1138"/>
                                <a:pt x="595" y="1131"/>
                              </a:cubicBezTo>
                              <a:cubicBezTo>
                                <a:pt x="592" y="1129"/>
                                <a:pt x="589" y="1127"/>
                                <a:pt x="587" y="1125"/>
                              </a:cubicBezTo>
                              <a:lnTo>
                                <a:pt x="587" y="1118"/>
                              </a:lnTo>
                              <a:cubicBezTo>
                                <a:pt x="599" y="1115"/>
                                <a:pt x="607" y="1123"/>
                                <a:pt x="615" y="1132"/>
                              </a:cubicBezTo>
                              <a:cubicBezTo>
                                <a:pt x="619" y="1137"/>
                                <a:pt x="623" y="1142"/>
                                <a:pt x="629" y="1144"/>
                              </a:cubicBezTo>
                              <a:lnTo>
                                <a:pt x="630" y="1145"/>
                              </a:lnTo>
                              <a:lnTo>
                                <a:pt x="629" y="1145"/>
                              </a:lnTo>
                              <a:cubicBezTo>
                                <a:pt x="628" y="1145"/>
                                <a:pt x="627" y="1145"/>
                                <a:pt x="625" y="1145"/>
                              </a:cubicBezTo>
                              <a:close/>
                              <a:moveTo>
                                <a:pt x="514" y="1149"/>
                              </a:moveTo>
                              <a:lnTo>
                                <a:pt x="516" y="1149"/>
                              </a:lnTo>
                              <a:lnTo>
                                <a:pt x="520" y="1146"/>
                              </a:lnTo>
                              <a:lnTo>
                                <a:pt x="514" y="1149"/>
                              </a:lnTo>
                              <a:close/>
                              <a:moveTo>
                                <a:pt x="516" y="1149"/>
                              </a:moveTo>
                              <a:lnTo>
                                <a:pt x="512" y="1149"/>
                              </a:lnTo>
                              <a:lnTo>
                                <a:pt x="523" y="1144"/>
                              </a:lnTo>
                              <a:lnTo>
                                <a:pt x="523" y="1145"/>
                              </a:lnTo>
                              <a:lnTo>
                                <a:pt x="516" y="1149"/>
                              </a:lnTo>
                              <a:close/>
                              <a:moveTo>
                                <a:pt x="563" y="1136"/>
                              </a:moveTo>
                              <a:lnTo>
                                <a:pt x="595" y="1154"/>
                              </a:lnTo>
                              <a:cubicBezTo>
                                <a:pt x="588" y="1142"/>
                                <a:pt x="574" y="1136"/>
                                <a:pt x="563" y="1132"/>
                              </a:cubicBezTo>
                              <a:lnTo>
                                <a:pt x="563" y="1136"/>
                              </a:lnTo>
                              <a:close/>
                              <a:moveTo>
                                <a:pt x="596" y="1156"/>
                              </a:moveTo>
                              <a:lnTo>
                                <a:pt x="562" y="1136"/>
                              </a:lnTo>
                              <a:lnTo>
                                <a:pt x="562" y="1131"/>
                              </a:lnTo>
                              <a:lnTo>
                                <a:pt x="563" y="1131"/>
                              </a:lnTo>
                              <a:cubicBezTo>
                                <a:pt x="574" y="1135"/>
                                <a:pt x="590" y="1142"/>
                                <a:pt x="596" y="1155"/>
                              </a:cubicBezTo>
                              <a:lnTo>
                                <a:pt x="596" y="1156"/>
                              </a:lnTo>
                              <a:close/>
                              <a:moveTo>
                                <a:pt x="662" y="1134"/>
                              </a:moveTo>
                              <a:cubicBezTo>
                                <a:pt x="665" y="1136"/>
                                <a:pt x="668" y="1140"/>
                                <a:pt x="671" y="1142"/>
                              </a:cubicBezTo>
                              <a:cubicBezTo>
                                <a:pt x="676" y="1148"/>
                                <a:pt x="682" y="1154"/>
                                <a:pt x="689" y="1157"/>
                              </a:cubicBezTo>
                              <a:lnTo>
                                <a:pt x="679" y="1147"/>
                              </a:lnTo>
                              <a:lnTo>
                                <a:pt x="680" y="1145"/>
                              </a:lnTo>
                              <a:lnTo>
                                <a:pt x="664" y="1132"/>
                              </a:lnTo>
                              <a:lnTo>
                                <a:pt x="662" y="1134"/>
                              </a:lnTo>
                              <a:close/>
                              <a:moveTo>
                                <a:pt x="690" y="1158"/>
                              </a:moveTo>
                              <a:cubicBezTo>
                                <a:pt x="682" y="1156"/>
                                <a:pt x="676" y="1149"/>
                                <a:pt x="670" y="1143"/>
                              </a:cubicBezTo>
                              <a:cubicBezTo>
                                <a:pt x="667" y="1140"/>
                                <a:pt x="665" y="1137"/>
                                <a:pt x="661" y="1134"/>
                              </a:cubicBezTo>
                              <a:lnTo>
                                <a:pt x="664" y="1131"/>
                              </a:lnTo>
                              <a:lnTo>
                                <a:pt x="682" y="1144"/>
                              </a:lnTo>
                              <a:lnTo>
                                <a:pt x="680" y="1147"/>
                              </a:lnTo>
                              <a:lnTo>
                                <a:pt x="690" y="1157"/>
                              </a:lnTo>
                              <a:lnTo>
                                <a:pt x="690" y="1158"/>
                              </a:lnTo>
                              <a:close/>
                              <a:moveTo>
                                <a:pt x="548" y="1146"/>
                              </a:moveTo>
                              <a:cubicBezTo>
                                <a:pt x="554" y="1147"/>
                                <a:pt x="559" y="1152"/>
                                <a:pt x="565" y="1155"/>
                              </a:cubicBezTo>
                              <a:cubicBezTo>
                                <a:pt x="572" y="1161"/>
                                <a:pt x="579" y="1166"/>
                                <a:pt x="586" y="1162"/>
                              </a:cubicBezTo>
                              <a:lnTo>
                                <a:pt x="552" y="1139"/>
                              </a:lnTo>
                              <a:lnTo>
                                <a:pt x="551" y="1140"/>
                              </a:lnTo>
                              <a:cubicBezTo>
                                <a:pt x="549" y="1142"/>
                                <a:pt x="547" y="1143"/>
                                <a:pt x="548" y="1146"/>
                              </a:cubicBezTo>
                              <a:close/>
                              <a:moveTo>
                                <a:pt x="580" y="1165"/>
                              </a:moveTo>
                              <a:cubicBezTo>
                                <a:pt x="575" y="1165"/>
                                <a:pt x="569" y="1161"/>
                                <a:pt x="564" y="1156"/>
                              </a:cubicBezTo>
                              <a:cubicBezTo>
                                <a:pt x="559" y="1152"/>
                                <a:pt x="554" y="1148"/>
                                <a:pt x="547" y="1147"/>
                              </a:cubicBezTo>
                              <a:cubicBezTo>
                                <a:pt x="546" y="1143"/>
                                <a:pt x="548" y="1142"/>
                                <a:pt x="550" y="1140"/>
                              </a:cubicBezTo>
                              <a:cubicBezTo>
                                <a:pt x="551" y="1139"/>
                                <a:pt x="551" y="1138"/>
                                <a:pt x="552" y="1138"/>
                              </a:cubicBezTo>
                              <a:lnTo>
                                <a:pt x="588" y="1162"/>
                              </a:lnTo>
                              <a:lnTo>
                                <a:pt x="587" y="1163"/>
                              </a:lnTo>
                              <a:cubicBezTo>
                                <a:pt x="585" y="1164"/>
                                <a:pt x="582" y="1165"/>
                                <a:pt x="580" y="1165"/>
                              </a:cubicBezTo>
                              <a:close/>
                              <a:moveTo>
                                <a:pt x="484" y="1171"/>
                              </a:moveTo>
                              <a:lnTo>
                                <a:pt x="485" y="1172"/>
                              </a:lnTo>
                              <a:lnTo>
                                <a:pt x="491" y="1166"/>
                              </a:lnTo>
                              <a:lnTo>
                                <a:pt x="490" y="1165"/>
                              </a:lnTo>
                              <a:lnTo>
                                <a:pt x="484" y="1171"/>
                              </a:lnTo>
                              <a:close/>
                              <a:moveTo>
                                <a:pt x="485" y="1173"/>
                              </a:moveTo>
                              <a:lnTo>
                                <a:pt x="483" y="1171"/>
                              </a:lnTo>
                              <a:lnTo>
                                <a:pt x="490" y="1164"/>
                              </a:lnTo>
                              <a:lnTo>
                                <a:pt x="492" y="1166"/>
                              </a:lnTo>
                              <a:lnTo>
                                <a:pt x="485" y="1173"/>
                              </a:lnTo>
                              <a:close/>
                              <a:moveTo>
                                <a:pt x="447" y="1187"/>
                              </a:moveTo>
                              <a:lnTo>
                                <a:pt x="448" y="1188"/>
                              </a:lnTo>
                              <a:lnTo>
                                <a:pt x="465" y="1179"/>
                              </a:lnTo>
                              <a:lnTo>
                                <a:pt x="464" y="1178"/>
                              </a:lnTo>
                              <a:lnTo>
                                <a:pt x="447" y="1187"/>
                              </a:lnTo>
                              <a:close/>
                              <a:moveTo>
                                <a:pt x="447" y="1189"/>
                              </a:moveTo>
                              <a:lnTo>
                                <a:pt x="446" y="1186"/>
                              </a:lnTo>
                              <a:lnTo>
                                <a:pt x="464" y="1177"/>
                              </a:lnTo>
                              <a:lnTo>
                                <a:pt x="466" y="1179"/>
                              </a:lnTo>
                              <a:lnTo>
                                <a:pt x="447" y="1189"/>
                              </a:lnTo>
                              <a:close/>
                              <a:moveTo>
                                <a:pt x="646" y="1151"/>
                              </a:moveTo>
                              <a:cubicBezTo>
                                <a:pt x="658" y="1153"/>
                                <a:pt x="667" y="1162"/>
                                <a:pt x="676" y="1169"/>
                              </a:cubicBezTo>
                              <a:cubicBezTo>
                                <a:pt x="688" y="1179"/>
                                <a:pt x="701" y="1190"/>
                                <a:pt x="718" y="1188"/>
                              </a:cubicBezTo>
                              <a:lnTo>
                                <a:pt x="718" y="1182"/>
                              </a:lnTo>
                              <a:cubicBezTo>
                                <a:pt x="694" y="1177"/>
                                <a:pt x="669" y="1157"/>
                                <a:pt x="653" y="1141"/>
                              </a:cubicBezTo>
                              <a:cubicBezTo>
                                <a:pt x="650" y="1142"/>
                                <a:pt x="648" y="1142"/>
                                <a:pt x="647" y="1144"/>
                              </a:cubicBezTo>
                              <a:cubicBezTo>
                                <a:pt x="646" y="1146"/>
                                <a:pt x="646" y="1149"/>
                                <a:pt x="646" y="1151"/>
                              </a:cubicBezTo>
                              <a:close/>
                              <a:moveTo>
                                <a:pt x="714" y="1189"/>
                              </a:moveTo>
                              <a:cubicBezTo>
                                <a:pt x="699" y="1189"/>
                                <a:pt x="687" y="1179"/>
                                <a:pt x="676" y="1170"/>
                              </a:cubicBezTo>
                              <a:cubicBezTo>
                                <a:pt x="667" y="1162"/>
                                <a:pt x="657" y="1154"/>
                                <a:pt x="646" y="1152"/>
                              </a:cubicBezTo>
                              <a:lnTo>
                                <a:pt x="646" y="1151"/>
                              </a:lnTo>
                              <a:cubicBezTo>
                                <a:pt x="645" y="1149"/>
                                <a:pt x="645" y="1146"/>
                                <a:pt x="647" y="1144"/>
                              </a:cubicBezTo>
                              <a:cubicBezTo>
                                <a:pt x="648" y="1142"/>
                                <a:pt x="650" y="1141"/>
                                <a:pt x="653" y="1140"/>
                              </a:cubicBezTo>
                              <a:cubicBezTo>
                                <a:pt x="670" y="1156"/>
                                <a:pt x="695" y="1177"/>
                                <a:pt x="718" y="1181"/>
                              </a:cubicBezTo>
                              <a:lnTo>
                                <a:pt x="719" y="1182"/>
                              </a:lnTo>
                              <a:lnTo>
                                <a:pt x="719" y="1189"/>
                              </a:lnTo>
                              <a:lnTo>
                                <a:pt x="718" y="1189"/>
                              </a:lnTo>
                              <a:cubicBezTo>
                                <a:pt x="717" y="1189"/>
                                <a:pt x="716" y="1189"/>
                                <a:pt x="714" y="1189"/>
                              </a:cubicBezTo>
                              <a:close/>
                              <a:moveTo>
                                <a:pt x="526" y="1160"/>
                              </a:moveTo>
                              <a:cubicBezTo>
                                <a:pt x="534" y="1177"/>
                                <a:pt x="552" y="1187"/>
                                <a:pt x="567" y="1195"/>
                              </a:cubicBezTo>
                              <a:cubicBezTo>
                                <a:pt x="570" y="1191"/>
                                <a:pt x="569" y="1188"/>
                                <a:pt x="567" y="1184"/>
                              </a:cubicBezTo>
                              <a:cubicBezTo>
                                <a:pt x="566" y="1182"/>
                                <a:pt x="565" y="1180"/>
                                <a:pt x="565" y="1178"/>
                              </a:cubicBezTo>
                              <a:cubicBezTo>
                                <a:pt x="554" y="1178"/>
                                <a:pt x="548" y="1170"/>
                                <a:pt x="541" y="1164"/>
                              </a:cubicBezTo>
                              <a:cubicBezTo>
                                <a:pt x="539" y="1160"/>
                                <a:pt x="536" y="1156"/>
                                <a:pt x="532" y="1154"/>
                              </a:cubicBezTo>
                              <a:lnTo>
                                <a:pt x="526" y="1160"/>
                              </a:lnTo>
                              <a:close/>
                              <a:moveTo>
                                <a:pt x="567" y="1196"/>
                              </a:moveTo>
                              <a:lnTo>
                                <a:pt x="567" y="1195"/>
                              </a:lnTo>
                              <a:cubicBezTo>
                                <a:pt x="552" y="1188"/>
                                <a:pt x="533" y="1178"/>
                                <a:pt x="525" y="1160"/>
                              </a:cubicBezTo>
                              <a:lnTo>
                                <a:pt x="532" y="1153"/>
                              </a:lnTo>
                              <a:cubicBezTo>
                                <a:pt x="536" y="1156"/>
                                <a:pt x="539" y="1159"/>
                                <a:pt x="542" y="1163"/>
                              </a:cubicBezTo>
                              <a:cubicBezTo>
                                <a:pt x="548" y="1170"/>
                                <a:pt x="554" y="1177"/>
                                <a:pt x="565" y="1177"/>
                              </a:cubicBezTo>
                              <a:cubicBezTo>
                                <a:pt x="566" y="1179"/>
                                <a:pt x="567" y="1181"/>
                                <a:pt x="567" y="1183"/>
                              </a:cubicBezTo>
                              <a:cubicBezTo>
                                <a:pt x="569" y="1187"/>
                                <a:pt x="571" y="1191"/>
                                <a:pt x="567" y="1195"/>
                              </a:cubicBezTo>
                              <a:lnTo>
                                <a:pt x="567" y="1196"/>
                              </a:lnTo>
                              <a:close/>
                              <a:moveTo>
                                <a:pt x="662" y="1174"/>
                              </a:moveTo>
                              <a:cubicBezTo>
                                <a:pt x="668" y="1177"/>
                                <a:pt x="673" y="1181"/>
                                <a:pt x="678" y="1186"/>
                              </a:cubicBezTo>
                              <a:cubicBezTo>
                                <a:pt x="684" y="1192"/>
                                <a:pt x="691" y="1198"/>
                                <a:pt x="700" y="1199"/>
                              </a:cubicBezTo>
                              <a:cubicBezTo>
                                <a:pt x="696" y="1196"/>
                                <a:pt x="692" y="1193"/>
                                <a:pt x="688" y="1190"/>
                              </a:cubicBezTo>
                              <a:cubicBezTo>
                                <a:pt x="680" y="1183"/>
                                <a:pt x="670" y="1175"/>
                                <a:pt x="662" y="1174"/>
                              </a:cubicBezTo>
                              <a:close/>
                              <a:moveTo>
                                <a:pt x="701" y="1200"/>
                              </a:moveTo>
                              <a:cubicBezTo>
                                <a:pt x="691" y="1199"/>
                                <a:pt x="684" y="1192"/>
                                <a:pt x="678" y="1186"/>
                              </a:cubicBezTo>
                              <a:cubicBezTo>
                                <a:pt x="672" y="1181"/>
                                <a:pt x="667" y="1176"/>
                                <a:pt x="659" y="1174"/>
                              </a:cubicBezTo>
                              <a:lnTo>
                                <a:pt x="659" y="1173"/>
                              </a:lnTo>
                              <a:cubicBezTo>
                                <a:pt x="668" y="1173"/>
                                <a:pt x="679" y="1181"/>
                                <a:pt x="689" y="1189"/>
                              </a:cubicBezTo>
                              <a:cubicBezTo>
                                <a:pt x="693" y="1193"/>
                                <a:pt x="697" y="1196"/>
                                <a:pt x="701" y="1199"/>
                              </a:cubicBezTo>
                              <a:lnTo>
                                <a:pt x="701" y="1200"/>
                              </a:lnTo>
                              <a:close/>
                              <a:moveTo>
                                <a:pt x="515" y="1171"/>
                              </a:moveTo>
                              <a:cubicBezTo>
                                <a:pt x="521" y="1174"/>
                                <a:pt x="525" y="1180"/>
                                <a:pt x="529" y="1186"/>
                              </a:cubicBezTo>
                              <a:cubicBezTo>
                                <a:pt x="536" y="1196"/>
                                <a:pt x="542" y="1205"/>
                                <a:pt x="553" y="1201"/>
                              </a:cubicBezTo>
                              <a:cubicBezTo>
                                <a:pt x="546" y="1198"/>
                                <a:pt x="540" y="1190"/>
                                <a:pt x="534" y="1183"/>
                              </a:cubicBezTo>
                              <a:cubicBezTo>
                                <a:pt x="528" y="1176"/>
                                <a:pt x="522" y="1169"/>
                                <a:pt x="515" y="1165"/>
                              </a:cubicBezTo>
                              <a:lnTo>
                                <a:pt x="515" y="1171"/>
                              </a:lnTo>
                              <a:close/>
                              <a:moveTo>
                                <a:pt x="549" y="1203"/>
                              </a:moveTo>
                              <a:cubicBezTo>
                                <a:pt x="540" y="1203"/>
                                <a:pt x="534" y="1195"/>
                                <a:pt x="529" y="1187"/>
                              </a:cubicBezTo>
                              <a:cubicBezTo>
                                <a:pt x="525" y="1180"/>
                                <a:pt x="520" y="1174"/>
                                <a:pt x="514" y="1171"/>
                              </a:cubicBezTo>
                              <a:lnTo>
                                <a:pt x="514" y="1164"/>
                              </a:lnTo>
                              <a:lnTo>
                                <a:pt x="515" y="1164"/>
                              </a:lnTo>
                              <a:cubicBezTo>
                                <a:pt x="522" y="1168"/>
                                <a:pt x="529" y="1176"/>
                                <a:pt x="534" y="1183"/>
                              </a:cubicBezTo>
                              <a:cubicBezTo>
                                <a:pt x="541" y="1190"/>
                                <a:pt x="547" y="1198"/>
                                <a:pt x="554" y="1201"/>
                              </a:cubicBezTo>
                              <a:lnTo>
                                <a:pt x="555" y="1201"/>
                              </a:lnTo>
                              <a:lnTo>
                                <a:pt x="554" y="1202"/>
                              </a:lnTo>
                              <a:cubicBezTo>
                                <a:pt x="552" y="1202"/>
                                <a:pt x="550" y="1203"/>
                                <a:pt x="549" y="1203"/>
                              </a:cubicBezTo>
                              <a:close/>
                              <a:moveTo>
                                <a:pt x="609" y="1190"/>
                              </a:moveTo>
                              <a:cubicBezTo>
                                <a:pt x="615" y="1192"/>
                                <a:pt x="618" y="1197"/>
                                <a:pt x="620" y="1201"/>
                              </a:cubicBezTo>
                              <a:cubicBezTo>
                                <a:pt x="623" y="1207"/>
                                <a:pt x="626" y="1212"/>
                                <a:pt x="632" y="1212"/>
                              </a:cubicBezTo>
                              <a:cubicBezTo>
                                <a:pt x="626" y="1199"/>
                                <a:pt x="611" y="1185"/>
                                <a:pt x="598" y="1178"/>
                              </a:cubicBezTo>
                              <a:cubicBezTo>
                                <a:pt x="600" y="1181"/>
                                <a:pt x="602" y="1184"/>
                                <a:pt x="605" y="1186"/>
                              </a:cubicBezTo>
                              <a:cubicBezTo>
                                <a:pt x="606" y="1188"/>
                                <a:pt x="608" y="1189"/>
                                <a:pt x="609" y="1190"/>
                              </a:cubicBezTo>
                              <a:close/>
                              <a:moveTo>
                                <a:pt x="634" y="1213"/>
                              </a:moveTo>
                              <a:lnTo>
                                <a:pt x="633" y="1213"/>
                              </a:lnTo>
                              <a:cubicBezTo>
                                <a:pt x="625" y="1212"/>
                                <a:pt x="622" y="1207"/>
                                <a:pt x="619" y="1202"/>
                              </a:cubicBezTo>
                              <a:cubicBezTo>
                                <a:pt x="617" y="1197"/>
                                <a:pt x="615" y="1192"/>
                                <a:pt x="609" y="1191"/>
                              </a:cubicBezTo>
                              <a:lnTo>
                                <a:pt x="608" y="1191"/>
                              </a:lnTo>
                              <a:cubicBezTo>
                                <a:pt x="607" y="1189"/>
                                <a:pt x="606" y="1188"/>
                                <a:pt x="604" y="1187"/>
                              </a:cubicBezTo>
                              <a:cubicBezTo>
                                <a:pt x="602" y="1184"/>
                                <a:pt x="598" y="1181"/>
                                <a:pt x="597" y="1177"/>
                              </a:cubicBezTo>
                              <a:lnTo>
                                <a:pt x="598" y="1177"/>
                              </a:lnTo>
                              <a:cubicBezTo>
                                <a:pt x="612" y="1184"/>
                                <a:pt x="626" y="1199"/>
                                <a:pt x="633" y="1212"/>
                              </a:cubicBezTo>
                              <a:lnTo>
                                <a:pt x="634" y="1213"/>
                              </a:lnTo>
                              <a:close/>
                              <a:moveTo>
                                <a:pt x="502" y="1176"/>
                              </a:moveTo>
                              <a:cubicBezTo>
                                <a:pt x="504" y="1178"/>
                                <a:pt x="505" y="1181"/>
                                <a:pt x="507" y="1184"/>
                              </a:cubicBezTo>
                              <a:cubicBezTo>
                                <a:pt x="514" y="1196"/>
                                <a:pt x="521" y="1210"/>
                                <a:pt x="534" y="1214"/>
                              </a:cubicBezTo>
                              <a:cubicBezTo>
                                <a:pt x="534" y="1213"/>
                                <a:pt x="535" y="1213"/>
                                <a:pt x="536" y="1212"/>
                              </a:cubicBezTo>
                              <a:cubicBezTo>
                                <a:pt x="537" y="1212"/>
                                <a:pt x="539" y="1210"/>
                                <a:pt x="538" y="1208"/>
                              </a:cubicBezTo>
                              <a:cubicBezTo>
                                <a:pt x="536" y="1207"/>
                                <a:pt x="535" y="1204"/>
                                <a:pt x="533" y="1201"/>
                              </a:cubicBezTo>
                              <a:cubicBezTo>
                                <a:pt x="529" y="1195"/>
                                <a:pt x="526" y="1189"/>
                                <a:pt x="519" y="1193"/>
                              </a:cubicBezTo>
                              <a:cubicBezTo>
                                <a:pt x="507" y="1189"/>
                                <a:pt x="508" y="1179"/>
                                <a:pt x="509" y="1170"/>
                              </a:cubicBezTo>
                              <a:lnTo>
                                <a:pt x="502" y="1176"/>
                              </a:lnTo>
                              <a:close/>
                              <a:moveTo>
                                <a:pt x="534" y="1215"/>
                              </a:moveTo>
                              <a:cubicBezTo>
                                <a:pt x="521" y="1211"/>
                                <a:pt x="513" y="1197"/>
                                <a:pt x="506" y="1184"/>
                              </a:cubicBezTo>
                              <a:cubicBezTo>
                                <a:pt x="504" y="1181"/>
                                <a:pt x="503" y="1178"/>
                                <a:pt x="501" y="1176"/>
                              </a:cubicBezTo>
                              <a:lnTo>
                                <a:pt x="501" y="1175"/>
                              </a:lnTo>
                              <a:lnTo>
                                <a:pt x="511" y="1168"/>
                              </a:lnTo>
                              <a:lnTo>
                                <a:pt x="510" y="1169"/>
                              </a:lnTo>
                              <a:cubicBezTo>
                                <a:pt x="509" y="1179"/>
                                <a:pt x="507" y="1189"/>
                                <a:pt x="519" y="1192"/>
                              </a:cubicBezTo>
                              <a:cubicBezTo>
                                <a:pt x="526" y="1188"/>
                                <a:pt x="530" y="1195"/>
                                <a:pt x="534" y="1201"/>
                              </a:cubicBezTo>
                              <a:cubicBezTo>
                                <a:pt x="535" y="1203"/>
                                <a:pt x="537" y="1206"/>
                                <a:pt x="539" y="1208"/>
                              </a:cubicBezTo>
                              <a:cubicBezTo>
                                <a:pt x="540" y="1211"/>
                                <a:pt x="538" y="1212"/>
                                <a:pt x="536" y="1213"/>
                              </a:cubicBezTo>
                              <a:cubicBezTo>
                                <a:pt x="536" y="1214"/>
                                <a:pt x="535" y="1214"/>
                                <a:pt x="534" y="1215"/>
                              </a:cubicBezTo>
                              <a:close/>
                              <a:moveTo>
                                <a:pt x="626" y="1163"/>
                              </a:moveTo>
                              <a:cubicBezTo>
                                <a:pt x="628" y="1165"/>
                                <a:pt x="629" y="1168"/>
                                <a:pt x="631" y="1172"/>
                              </a:cubicBezTo>
                              <a:cubicBezTo>
                                <a:pt x="633" y="1177"/>
                                <a:pt x="636" y="1183"/>
                                <a:pt x="644" y="1184"/>
                              </a:cubicBezTo>
                              <a:cubicBezTo>
                                <a:pt x="668" y="1206"/>
                                <a:pt x="689" y="1224"/>
                                <a:pt x="717" y="1238"/>
                              </a:cubicBezTo>
                              <a:cubicBezTo>
                                <a:pt x="718" y="1237"/>
                                <a:pt x="719" y="1236"/>
                                <a:pt x="718" y="1235"/>
                              </a:cubicBezTo>
                              <a:cubicBezTo>
                                <a:pt x="712" y="1229"/>
                                <a:pt x="705" y="1225"/>
                                <a:pt x="698" y="1220"/>
                              </a:cubicBezTo>
                              <a:cubicBezTo>
                                <a:pt x="687" y="1214"/>
                                <a:pt x="676" y="1207"/>
                                <a:pt x="668" y="1195"/>
                              </a:cubicBezTo>
                              <a:cubicBezTo>
                                <a:pt x="660" y="1183"/>
                                <a:pt x="642" y="1165"/>
                                <a:pt x="626" y="1163"/>
                              </a:cubicBezTo>
                              <a:close/>
                              <a:moveTo>
                                <a:pt x="717" y="1239"/>
                              </a:moveTo>
                              <a:lnTo>
                                <a:pt x="716" y="1239"/>
                              </a:lnTo>
                              <a:cubicBezTo>
                                <a:pt x="689" y="1225"/>
                                <a:pt x="668" y="1207"/>
                                <a:pt x="644" y="1185"/>
                              </a:cubicBezTo>
                              <a:cubicBezTo>
                                <a:pt x="636" y="1184"/>
                                <a:pt x="633" y="1178"/>
                                <a:pt x="630" y="1172"/>
                              </a:cubicBezTo>
                              <a:cubicBezTo>
                                <a:pt x="629" y="1168"/>
                                <a:pt x="627" y="1165"/>
                                <a:pt x="624" y="1163"/>
                              </a:cubicBezTo>
                              <a:lnTo>
                                <a:pt x="624" y="1162"/>
                              </a:lnTo>
                              <a:cubicBezTo>
                                <a:pt x="641" y="1164"/>
                                <a:pt x="661" y="1183"/>
                                <a:pt x="668" y="1195"/>
                              </a:cubicBezTo>
                              <a:cubicBezTo>
                                <a:pt x="677" y="1207"/>
                                <a:pt x="688" y="1213"/>
                                <a:pt x="698" y="1220"/>
                              </a:cubicBezTo>
                              <a:cubicBezTo>
                                <a:pt x="706" y="1224"/>
                                <a:pt x="713" y="1228"/>
                                <a:pt x="719" y="1234"/>
                              </a:cubicBezTo>
                              <a:lnTo>
                                <a:pt x="719" y="1235"/>
                              </a:lnTo>
                              <a:cubicBezTo>
                                <a:pt x="720" y="1236"/>
                                <a:pt x="718" y="1237"/>
                                <a:pt x="718" y="1238"/>
                              </a:cubicBezTo>
                              <a:cubicBezTo>
                                <a:pt x="717" y="1239"/>
                                <a:pt x="717" y="1239"/>
                                <a:pt x="717" y="1239"/>
                              </a:cubicBezTo>
                              <a:close/>
                              <a:moveTo>
                                <a:pt x="710" y="1249"/>
                              </a:moveTo>
                              <a:cubicBezTo>
                                <a:pt x="713" y="1250"/>
                                <a:pt x="715" y="1251"/>
                                <a:pt x="716" y="1251"/>
                              </a:cubicBezTo>
                              <a:cubicBezTo>
                                <a:pt x="717" y="1250"/>
                                <a:pt x="718" y="1249"/>
                                <a:pt x="718" y="1248"/>
                              </a:cubicBezTo>
                              <a:cubicBezTo>
                                <a:pt x="715" y="1248"/>
                                <a:pt x="705" y="1248"/>
                                <a:pt x="705" y="1241"/>
                              </a:cubicBezTo>
                              <a:cubicBezTo>
                                <a:pt x="683" y="1234"/>
                                <a:pt x="667" y="1219"/>
                                <a:pt x="651" y="1202"/>
                              </a:cubicBezTo>
                              <a:cubicBezTo>
                                <a:pt x="649" y="1201"/>
                                <a:pt x="648" y="1199"/>
                                <a:pt x="646" y="1198"/>
                              </a:cubicBezTo>
                              <a:cubicBezTo>
                                <a:pt x="639" y="1195"/>
                                <a:pt x="635" y="1189"/>
                                <a:pt x="630" y="1183"/>
                              </a:cubicBezTo>
                              <a:cubicBezTo>
                                <a:pt x="625" y="1176"/>
                                <a:pt x="619" y="1169"/>
                                <a:pt x="610" y="1169"/>
                              </a:cubicBezTo>
                              <a:lnTo>
                                <a:pt x="609" y="1169"/>
                              </a:lnTo>
                              <a:cubicBezTo>
                                <a:pt x="611" y="1176"/>
                                <a:pt x="616" y="1180"/>
                                <a:pt x="621" y="1185"/>
                              </a:cubicBezTo>
                              <a:cubicBezTo>
                                <a:pt x="624" y="1188"/>
                                <a:pt x="627" y="1190"/>
                                <a:pt x="629" y="1192"/>
                              </a:cubicBezTo>
                              <a:cubicBezTo>
                                <a:pt x="632" y="1194"/>
                                <a:pt x="634" y="1197"/>
                                <a:pt x="635" y="1201"/>
                              </a:cubicBezTo>
                              <a:cubicBezTo>
                                <a:pt x="637" y="1204"/>
                                <a:pt x="639" y="1207"/>
                                <a:pt x="644" y="1206"/>
                              </a:cubicBezTo>
                              <a:cubicBezTo>
                                <a:pt x="655" y="1225"/>
                                <a:pt x="673" y="1233"/>
                                <a:pt x="691" y="1241"/>
                              </a:cubicBezTo>
                              <a:cubicBezTo>
                                <a:pt x="697" y="1243"/>
                                <a:pt x="704" y="1246"/>
                                <a:pt x="710" y="1249"/>
                              </a:cubicBezTo>
                              <a:close/>
                              <a:moveTo>
                                <a:pt x="715" y="1252"/>
                              </a:moveTo>
                              <a:cubicBezTo>
                                <a:pt x="713" y="1252"/>
                                <a:pt x="712" y="1251"/>
                                <a:pt x="710" y="1250"/>
                              </a:cubicBezTo>
                              <a:cubicBezTo>
                                <a:pt x="704" y="1247"/>
                                <a:pt x="697" y="1244"/>
                                <a:pt x="691" y="1241"/>
                              </a:cubicBezTo>
                              <a:cubicBezTo>
                                <a:pt x="673" y="1234"/>
                                <a:pt x="655" y="1226"/>
                                <a:pt x="644" y="1206"/>
                              </a:cubicBezTo>
                              <a:cubicBezTo>
                                <a:pt x="638" y="1208"/>
                                <a:pt x="636" y="1204"/>
                                <a:pt x="635" y="1201"/>
                              </a:cubicBezTo>
                              <a:cubicBezTo>
                                <a:pt x="633" y="1198"/>
                                <a:pt x="632" y="1194"/>
                                <a:pt x="629" y="1193"/>
                              </a:cubicBezTo>
                              <a:lnTo>
                                <a:pt x="628" y="1193"/>
                              </a:lnTo>
                              <a:cubicBezTo>
                                <a:pt x="626" y="1190"/>
                                <a:pt x="623" y="1188"/>
                                <a:pt x="621" y="1186"/>
                              </a:cubicBezTo>
                              <a:cubicBezTo>
                                <a:pt x="615" y="1181"/>
                                <a:pt x="610" y="1176"/>
                                <a:pt x="608" y="1169"/>
                              </a:cubicBezTo>
                              <a:lnTo>
                                <a:pt x="608" y="1168"/>
                              </a:lnTo>
                              <a:lnTo>
                                <a:pt x="609" y="1168"/>
                              </a:lnTo>
                              <a:cubicBezTo>
                                <a:pt x="620" y="1168"/>
                                <a:pt x="625" y="1175"/>
                                <a:pt x="631" y="1183"/>
                              </a:cubicBezTo>
                              <a:cubicBezTo>
                                <a:pt x="635" y="1189"/>
                                <a:pt x="640" y="1194"/>
                                <a:pt x="646" y="1197"/>
                              </a:cubicBezTo>
                              <a:cubicBezTo>
                                <a:pt x="648" y="1199"/>
                                <a:pt x="650" y="1200"/>
                                <a:pt x="652" y="1202"/>
                              </a:cubicBezTo>
                              <a:cubicBezTo>
                                <a:pt x="668" y="1218"/>
                                <a:pt x="683" y="1234"/>
                                <a:pt x="705" y="1241"/>
                              </a:cubicBezTo>
                              <a:lnTo>
                                <a:pt x="706" y="1241"/>
                              </a:lnTo>
                              <a:cubicBezTo>
                                <a:pt x="706" y="1248"/>
                                <a:pt x="714" y="1248"/>
                                <a:pt x="718" y="1247"/>
                              </a:cubicBezTo>
                              <a:lnTo>
                                <a:pt x="719" y="1247"/>
                              </a:lnTo>
                              <a:lnTo>
                                <a:pt x="719" y="1248"/>
                              </a:lnTo>
                              <a:cubicBezTo>
                                <a:pt x="718" y="1250"/>
                                <a:pt x="718" y="1251"/>
                                <a:pt x="716" y="1251"/>
                              </a:cubicBezTo>
                              <a:cubicBezTo>
                                <a:pt x="716" y="1252"/>
                                <a:pt x="715" y="1252"/>
                                <a:pt x="715" y="1252"/>
                              </a:cubicBezTo>
                              <a:close/>
                              <a:moveTo>
                                <a:pt x="666" y="1264"/>
                              </a:moveTo>
                              <a:cubicBezTo>
                                <a:pt x="674" y="1264"/>
                                <a:pt x="680" y="1267"/>
                                <a:pt x="687" y="1270"/>
                              </a:cubicBezTo>
                              <a:cubicBezTo>
                                <a:pt x="694" y="1273"/>
                                <a:pt x="702" y="1277"/>
                                <a:pt x="711" y="1276"/>
                              </a:cubicBezTo>
                              <a:cubicBezTo>
                                <a:pt x="708" y="1275"/>
                                <a:pt x="705" y="1274"/>
                                <a:pt x="703" y="1273"/>
                              </a:cubicBezTo>
                              <a:cubicBezTo>
                                <a:pt x="684" y="1265"/>
                                <a:pt x="662" y="1257"/>
                                <a:pt x="653" y="1235"/>
                              </a:cubicBezTo>
                              <a:cubicBezTo>
                                <a:pt x="651" y="1235"/>
                                <a:pt x="650" y="1234"/>
                                <a:pt x="649" y="1233"/>
                              </a:cubicBezTo>
                              <a:cubicBezTo>
                                <a:pt x="648" y="1232"/>
                                <a:pt x="647" y="1231"/>
                                <a:pt x="646" y="1231"/>
                              </a:cubicBezTo>
                              <a:cubicBezTo>
                                <a:pt x="645" y="1232"/>
                                <a:pt x="645" y="1233"/>
                                <a:pt x="644" y="1235"/>
                              </a:cubicBezTo>
                              <a:cubicBezTo>
                                <a:pt x="635" y="1227"/>
                                <a:pt x="626" y="1223"/>
                                <a:pt x="617" y="1219"/>
                              </a:cubicBezTo>
                              <a:cubicBezTo>
                                <a:pt x="606" y="1214"/>
                                <a:pt x="596" y="1209"/>
                                <a:pt x="587" y="1200"/>
                              </a:cubicBezTo>
                              <a:lnTo>
                                <a:pt x="581" y="1206"/>
                              </a:lnTo>
                              <a:cubicBezTo>
                                <a:pt x="584" y="1208"/>
                                <a:pt x="587" y="1210"/>
                                <a:pt x="590" y="1211"/>
                              </a:cubicBezTo>
                              <a:cubicBezTo>
                                <a:pt x="615" y="1226"/>
                                <a:pt x="640" y="1241"/>
                                <a:pt x="662" y="1265"/>
                              </a:cubicBezTo>
                              <a:cubicBezTo>
                                <a:pt x="663" y="1264"/>
                                <a:pt x="665" y="1264"/>
                                <a:pt x="666" y="1264"/>
                              </a:cubicBezTo>
                              <a:close/>
                              <a:moveTo>
                                <a:pt x="707" y="1277"/>
                              </a:moveTo>
                              <a:cubicBezTo>
                                <a:pt x="700" y="1277"/>
                                <a:pt x="693" y="1274"/>
                                <a:pt x="687" y="1271"/>
                              </a:cubicBezTo>
                              <a:cubicBezTo>
                                <a:pt x="679" y="1268"/>
                                <a:pt x="671" y="1264"/>
                                <a:pt x="662" y="1266"/>
                              </a:cubicBezTo>
                              <a:lnTo>
                                <a:pt x="661" y="1266"/>
                              </a:lnTo>
                              <a:lnTo>
                                <a:pt x="661" y="1265"/>
                              </a:lnTo>
                              <a:cubicBezTo>
                                <a:pt x="640" y="1242"/>
                                <a:pt x="614" y="1226"/>
                                <a:pt x="590" y="1212"/>
                              </a:cubicBezTo>
                              <a:cubicBezTo>
                                <a:pt x="586" y="1210"/>
                                <a:pt x="583" y="1208"/>
                                <a:pt x="580" y="1206"/>
                              </a:cubicBezTo>
                              <a:lnTo>
                                <a:pt x="579" y="1206"/>
                              </a:lnTo>
                              <a:lnTo>
                                <a:pt x="587" y="1199"/>
                              </a:lnTo>
                              <a:cubicBezTo>
                                <a:pt x="596" y="1208"/>
                                <a:pt x="607" y="1213"/>
                                <a:pt x="617" y="1218"/>
                              </a:cubicBezTo>
                              <a:cubicBezTo>
                                <a:pt x="626" y="1222"/>
                                <a:pt x="636" y="1227"/>
                                <a:pt x="644" y="1234"/>
                              </a:cubicBezTo>
                              <a:cubicBezTo>
                                <a:pt x="644" y="1232"/>
                                <a:pt x="645" y="1231"/>
                                <a:pt x="646" y="1231"/>
                              </a:cubicBezTo>
                              <a:cubicBezTo>
                                <a:pt x="647" y="1230"/>
                                <a:pt x="648" y="1231"/>
                                <a:pt x="649" y="1232"/>
                              </a:cubicBezTo>
                              <a:cubicBezTo>
                                <a:pt x="651" y="1233"/>
                                <a:pt x="652" y="1234"/>
                                <a:pt x="653" y="1234"/>
                              </a:cubicBezTo>
                              <a:lnTo>
                                <a:pt x="653" y="1235"/>
                              </a:lnTo>
                              <a:cubicBezTo>
                                <a:pt x="663" y="1256"/>
                                <a:pt x="683" y="1264"/>
                                <a:pt x="703" y="1272"/>
                              </a:cubicBezTo>
                              <a:cubicBezTo>
                                <a:pt x="706" y="1273"/>
                                <a:pt x="709" y="1274"/>
                                <a:pt x="712" y="1276"/>
                              </a:cubicBezTo>
                              <a:lnTo>
                                <a:pt x="713" y="1276"/>
                              </a:lnTo>
                              <a:lnTo>
                                <a:pt x="712" y="1276"/>
                              </a:lnTo>
                              <a:cubicBezTo>
                                <a:pt x="710" y="1277"/>
                                <a:pt x="709" y="1277"/>
                                <a:pt x="707" y="1277"/>
                              </a:cubicBezTo>
                              <a:close/>
                              <a:moveTo>
                                <a:pt x="545" y="1230"/>
                              </a:moveTo>
                              <a:cubicBezTo>
                                <a:pt x="563" y="1240"/>
                                <a:pt x="581" y="1248"/>
                                <a:pt x="598" y="1256"/>
                              </a:cubicBezTo>
                              <a:cubicBezTo>
                                <a:pt x="601" y="1257"/>
                                <a:pt x="603" y="1257"/>
                                <a:pt x="604" y="1258"/>
                              </a:cubicBezTo>
                              <a:cubicBezTo>
                                <a:pt x="616" y="1264"/>
                                <a:pt x="626" y="1272"/>
                                <a:pt x="636" y="1281"/>
                              </a:cubicBezTo>
                              <a:cubicBezTo>
                                <a:pt x="653" y="1295"/>
                                <a:pt x="670" y="1309"/>
                                <a:pt x="692" y="1309"/>
                              </a:cubicBezTo>
                              <a:cubicBezTo>
                                <a:pt x="665" y="1300"/>
                                <a:pt x="643" y="1283"/>
                                <a:pt x="623" y="1265"/>
                              </a:cubicBezTo>
                              <a:cubicBezTo>
                                <a:pt x="602" y="1248"/>
                                <a:pt x="580" y="1230"/>
                                <a:pt x="552" y="1222"/>
                              </a:cubicBezTo>
                              <a:cubicBezTo>
                                <a:pt x="551" y="1223"/>
                                <a:pt x="550" y="1224"/>
                                <a:pt x="549" y="1224"/>
                              </a:cubicBezTo>
                              <a:cubicBezTo>
                                <a:pt x="547" y="1226"/>
                                <a:pt x="546" y="1227"/>
                                <a:pt x="545" y="1230"/>
                              </a:cubicBezTo>
                              <a:close/>
                              <a:moveTo>
                                <a:pt x="692" y="1309"/>
                              </a:moveTo>
                              <a:cubicBezTo>
                                <a:pt x="670" y="1309"/>
                                <a:pt x="653" y="1295"/>
                                <a:pt x="636" y="1281"/>
                              </a:cubicBezTo>
                              <a:cubicBezTo>
                                <a:pt x="626" y="1273"/>
                                <a:pt x="615" y="1264"/>
                                <a:pt x="604" y="1259"/>
                              </a:cubicBezTo>
                              <a:cubicBezTo>
                                <a:pt x="602" y="1258"/>
                                <a:pt x="600" y="1257"/>
                                <a:pt x="598" y="1256"/>
                              </a:cubicBezTo>
                              <a:cubicBezTo>
                                <a:pt x="580" y="1248"/>
                                <a:pt x="562" y="1241"/>
                                <a:pt x="545" y="1230"/>
                              </a:cubicBezTo>
                              <a:cubicBezTo>
                                <a:pt x="545" y="1227"/>
                                <a:pt x="547" y="1225"/>
                                <a:pt x="549" y="1224"/>
                              </a:cubicBezTo>
                              <a:cubicBezTo>
                                <a:pt x="550" y="1223"/>
                                <a:pt x="551" y="1222"/>
                                <a:pt x="552" y="1221"/>
                              </a:cubicBezTo>
                              <a:cubicBezTo>
                                <a:pt x="580" y="1229"/>
                                <a:pt x="602" y="1247"/>
                                <a:pt x="623" y="1265"/>
                              </a:cubicBezTo>
                              <a:cubicBezTo>
                                <a:pt x="644" y="1283"/>
                                <a:pt x="666" y="1301"/>
                                <a:pt x="694" y="1308"/>
                              </a:cubicBezTo>
                              <a:lnTo>
                                <a:pt x="694" y="1309"/>
                              </a:lnTo>
                              <a:cubicBezTo>
                                <a:pt x="693" y="1309"/>
                                <a:pt x="692" y="1309"/>
                                <a:pt x="692" y="1309"/>
                              </a:cubicBezTo>
                              <a:close/>
                              <a:moveTo>
                                <a:pt x="706" y="1311"/>
                              </a:moveTo>
                              <a:lnTo>
                                <a:pt x="712" y="1311"/>
                              </a:lnTo>
                              <a:cubicBezTo>
                                <a:pt x="713" y="1306"/>
                                <a:pt x="711" y="1303"/>
                                <a:pt x="709" y="1299"/>
                              </a:cubicBezTo>
                              <a:cubicBezTo>
                                <a:pt x="708" y="1298"/>
                                <a:pt x="708" y="1297"/>
                                <a:pt x="707" y="1296"/>
                              </a:cubicBezTo>
                              <a:cubicBezTo>
                                <a:pt x="679" y="1293"/>
                                <a:pt x="657" y="1273"/>
                                <a:pt x="635" y="1254"/>
                              </a:cubicBezTo>
                              <a:cubicBezTo>
                                <a:pt x="615" y="1236"/>
                                <a:pt x="594" y="1218"/>
                                <a:pt x="567" y="1213"/>
                              </a:cubicBezTo>
                              <a:lnTo>
                                <a:pt x="567" y="1217"/>
                              </a:lnTo>
                              <a:cubicBezTo>
                                <a:pt x="589" y="1224"/>
                                <a:pt x="606" y="1239"/>
                                <a:pt x="623" y="1253"/>
                              </a:cubicBezTo>
                              <a:cubicBezTo>
                                <a:pt x="640" y="1268"/>
                                <a:pt x="656" y="1282"/>
                                <a:pt x="677" y="1289"/>
                              </a:cubicBezTo>
                              <a:cubicBezTo>
                                <a:pt x="679" y="1290"/>
                                <a:pt x="680" y="1291"/>
                                <a:pt x="682" y="1292"/>
                              </a:cubicBezTo>
                              <a:cubicBezTo>
                                <a:pt x="693" y="1296"/>
                                <a:pt x="706" y="1302"/>
                                <a:pt x="706" y="1311"/>
                              </a:cubicBezTo>
                              <a:close/>
                              <a:moveTo>
                                <a:pt x="712" y="1311"/>
                              </a:moveTo>
                              <a:lnTo>
                                <a:pt x="705" y="1311"/>
                              </a:lnTo>
                              <a:cubicBezTo>
                                <a:pt x="705" y="1303"/>
                                <a:pt x="692" y="1297"/>
                                <a:pt x="682" y="1292"/>
                              </a:cubicBezTo>
                              <a:cubicBezTo>
                                <a:pt x="680" y="1291"/>
                                <a:pt x="679" y="1290"/>
                                <a:pt x="677" y="1290"/>
                              </a:cubicBezTo>
                              <a:cubicBezTo>
                                <a:pt x="656" y="1283"/>
                                <a:pt x="639" y="1268"/>
                                <a:pt x="623" y="1254"/>
                              </a:cubicBezTo>
                              <a:cubicBezTo>
                                <a:pt x="606" y="1239"/>
                                <a:pt x="589" y="1224"/>
                                <a:pt x="567" y="1217"/>
                              </a:cubicBezTo>
                              <a:lnTo>
                                <a:pt x="567" y="1212"/>
                              </a:lnTo>
                              <a:cubicBezTo>
                                <a:pt x="594" y="1217"/>
                                <a:pt x="616" y="1236"/>
                                <a:pt x="636" y="1254"/>
                              </a:cubicBezTo>
                              <a:cubicBezTo>
                                <a:pt x="657" y="1272"/>
                                <a:pt x="680" y="1292"/>
                                <a:pt x="708" y="1295"/>
                              </a:cubicBezTo>
                              <a:cubicBezTo>
                                <a:pt x="708" y="1296"/>
                                <a:pt x="709" y="1298"/>
                                <a:pt x="709" y="1299"/>
                              </a:cubicBezTo>
                              <a:cubicBezTo>
                                <a:pt x="712" y="1302"/>
                                <a:pt x="714" y="1306"/>
                                <a:pt x="712" y="1311"/>
                              </a:cubicBezTo>
                              <a:close/>
                              <a:moveTo>
                                <a:pt x="537" y="1331"/>
                              </a:moveTo>
                              <a:cubicBezTo>
                                <a:pt x="538" y="1333"/>
                                <a:pt x="540" y="1333"/>
                                <a:pt x="542" y="1333"/>
                              </a:cubicBezTo>
                              <a:lnTo>
                                <a:pt x="543" y="1333"/>
                              </a:lnTo>
                              <a:cubicBezTo>
                                <a:pt x="545" y="1332"/>
                                <a:pt x="547" y="1331"/>
                                <a:pt x="548" y="1329"/>
                              </a:cubicBezTo>
                              <a:cubicBezTo>
                                <a:pt x="550" y="1327"/>
                                <a:pt x="550" y="1325"/>
                                <a:pt x="549" y="1323"/>
                              </a:cubicBezTo>
                              <a:cubicBezTo>
                                <a:pt x="544" y="1325"/>
                                <a:pt x="542" y="1326"/>
                                <a:pt x="537" y="1325"/>
                              </a:cubicBezTo>
                              <a:lnTo>
                                <a:pt x="537" y="1331"/>
                              </a:lnTo>
                              <a:close/>
                              <a:moveTo>
                                <a:pt x="541" y="1333"/>
                              </a:moveTo>
                              <a:cubicBezTo>
                                <a:pt x="539" y="1333"/>
                                <a:pt x="537" y="1333"/>
                                <a:pt x="536" y="1331"/>
                              </a:cubicBezTo>
                              <a:lnTo>
                                <a:pt x="536" y="1324"/>
                              </a:lnTo>
                              <a:cubicBezTo>
                                <a:pt x="542" y="1325"/>
                                <a:pt x="544" y="1325"/>
                                <a:pt x="549" y="1322"/>
                              </a:cubicBezTo>
                              <a:lnTo>
                                <a:pt x="550" y="1321"/>
                              </a:lnTo>
                              <a:lnTo>
                                <a:pt x="550" y="1322"/>
                              </a:lnTo>
                              <a:cubicBezTo>
                                <a:pt x="551" y="1325"/>
                                <a:pt x="550" y="1327"/>
                                <a:pt x="549" y="1329"/>
                              </a:cubicBezTo>
                              <a:cubicBezTo>
                                <a:pt x="548" y="1331"/>
                                <a:pt x="546" y="1333"/>
                                <a:pt x="543" y="1333"/>
                              </a:cubicBezTo>
                              <a:cubicBezTo>
                                <a:pt x="542" y="1333"/>
                                <a:pt x="542" y="1333"/>
                                <a:pt x="542" y="1333"/>
                              </a:cubicBezTo>
                              <a:lnTo>
                                <a:pt x="541" y="1333"/>
                              </a:lnTo>
                              <a:close/>
                              <a:moveTo>
                                <a:pt x="702" y="1344"/>
                              </a:moveTo>
                              <a:cubicBezTo>
                                <a:pt x="704" y="1352"/>
                                <a:pt x="712" y="1351"/>
                                <a:pt x="719" y="1350"/>
                              </a:cubicBezTo>
                              <a:cubicBezTo>
                                <a:pt x="722" y="1350"/>
                                <a:pt x="725" y="1350"/>
                                <a:pt x="727" y="1350"/>
                              </a:cubicBezTo>
                              <a:lnTo>
                                <a:pt x="727" y="1336"/>
                              </a:lnTo>
                              <a:cubicBezTo>
                                <a:pt x="726" y="1337"/>
                                <a:pt x="725" y="1338"/>
                                <a:pt x="724" y="1339"/>
                              </a:cubicBezTo>
                              <a:cubicBezTo>
                                <a:pt x="720" y="1343"/>
                                <a:pt x="714" y="1350"/>
                                <a:pt x="708" y="1349"/>
                              </a:cubicBezTo>
                              <a:cubicBezTo>
                                <a:pt x="706" y="1348"/>
                                <a:pt x="705" y="1346"/>
                                <a:pt x="703" y="1342"/>
                              </a:cubicBezTo>
                              <a:lnTo>
                                <a:pt x="702" y="1344"/>
                              </a:lnTo>
                              <a:close/>
                              <a:moveTo>
                                <a:pt x="712" y="1352"/>
                              </a:moveTo>
                              <a:cubicBezTo>
                                <a:pt x="707" y="1352"/>
                                <a:pt x="702" y="1350"/>
                                <a:pt x="701" y="1344"/>
                              </a:cubicBezTo>
                              <a:lnTo>
                                <a:pt x="704" y="1341"/>
                              </a:lnTo>
                              <a:lnTo>
                                <a:pt x="704" y="1342"/>
                              </a:lnTo>
                              <a:cubicBezTo>
                                <a:pt x="705" y="1345"/>
                                <a:pt x="706" y="1347"/>
                                <a:pt x="709" y="1348"/>
                              </a:cubicBezTo>
                              <a:cubicBezTo>
                                <a:pt x="713" y="1349"/>
                                <a:pt x="720" y="1342"/>
                                <a:pt x="724" y="1338"/>
                              </a:cubicBezTo>
                              <a:cubicBezTo>
                                <a:pt x="725" y="1337"/>
                                <a:pt x="726" y="1336"/>
                                <a:pt x="727" y="1335"/>
                              </a:cubicBezTo>
                              <a:lnTo>
                                <a:pt x="728" y="1334"/>
                              </a:lnTo>
                              <a:lnTo>
                                <a:pt x="728" y="1351"/>
                              </a:lnTo>
                              <a:lnTo>
                                <a:pt x="727" y="1351"/>
                              </a:lnTo>
                              <a:cubicBezTo>
                                <a:pt x="725" y="1350"/>
                                <a:pt x="722" y="1351"/>
                                <a:pt x="719" y="1351"/>
                              </a:cubicBezTo>
                              <a:cubicBezTo>
                                <a:pt x="717" y="1351"/>
                                <a:pt x="715" y="1352"/>
                                <a:pt x="712" y="1352"/>
                              </a:cubicBezTo>
                              <a:close/>
                              <a:moveTo>
                                <a:pt x="513" y="1385"/>
                              </a:moveTo>
                              <a:lnTo>
                                <a:pt x="516" y="1385"/>
                              </a:lnTo>
                              <a:cubicBezTo>
                                <a:pt x="517" y="1383"/>
                                <a:pt x="516" y="1380"/>
                                <a:pt x="516" y="1377"/>
                              </a:cubicBezTo>
                              <a:cubicBezTo>
                                <a:pt x="516" y="1375"/>
                                <a:pt x="515" y="1372"/>
                                <a:pt x="516" y="1369"/>
                              </a:cubicBezTo>
                              <a:lnTo>
                                <a:pt x="511" y="1377"/>
                              </a:lnTo>
                              <a:lnTo>
                                <a:pt x="512" y="1377"/>
                              </a:lnTo>
                              <a:cubicBezTo>
                                <a:pt x="514" y="1377"/>
                                <a:pt x="515" y="1377"/>
                                <a:pt x="515" y="1378"/>
                              </a:cubicBezTo>
                              <a:cubicBezTo>
                                <a:pt x="515" y="1380"/>
                                <a:pt x="515" y="1381"/>
                                <a:pt x="514" y="1382"/>
                              </a:cubicBezTo>
                              <a:cubicBezTo>
                                <a:pt x="513" y="1383"/>
                                <a:pt x="513" y="1384"/>
                                <a:pt x="513" y="1385"/>
                              </a:cubicBezTo>
                              <a:close/>
                              <a:moveTo>
                                <a:pt x="517" y="1386"/>
                              </a:moveTo>
                              <a:lnTo>
                                <a:pt x="512" y="1386"/>
                              </a:lnTo>
                              <a:cubicBezTo>
                                <a:pt x="512" y="1384"/>
                                <a:pt x="512" y="1383"/>
                                <a:pt x="513" y="1382"/>
                              </a:cubicBezTo>
                              <a:cubicBezTo>
                                <a:pt x="514" y="1381"/>
                                <a:pt x="514" y="1379"/>
                                <a:pt x="514" y="1379"/>
                              </a:cubicBezTo>
                              <a:cubicBezTo>
                                <a:pt x="514" y="1378"/>
                                <a:pt x="513" y="1377"/>
                                <a:pt x="512" y="1377"/>
                              </a:cubicBezTo>
                              <a:lnTo>
                                <a:pt x="509" y="1377"/>
                              </a:lnTo>
                              <a:lnTo>
                                <a:pt x="516" y="1367"/>
                              </a:lnTo>
                              <a:cubicBezTo>
                                <a:pt x="517" y="1365"/>
                                <a:pt x="517" y="1365"/>
                                <a:pt x="518" y="1364"/>
                              </a:cubicBezTo>
                              <a:lnTo>
                                <a:pt x="519" y="1364"/>
                              </a:lnTo>
                              <a:lnTo>
                                <a:pt x="517" y="1367"/>
                              </a:lnTo>
                              <a:cubicBezTo>
                                <a:pt x="516" y="1371"/>
                                <a:pt x="516" y="1374"/>
                                <a:pt x="516" y="1377"/>
                              </a:cubicBezTo>
                              <a:cubicBezTo>
                                <a:pt x="517" y="1380"/>
                                <a:pt x="518" y="1383"/>
                                <a:pt x="517" y="1386"/>
                              </a:cubicBezTo>
                              <a:close/>
                              <a:moveTo>
                                <a:pt x="545" y="1370"/>
                              </a:moveTo>
                              <a:cubicBezTo>
                                <a:pt x="558" y="1370"/>
                                <a:pt x="566" y="1380"/>
                                <a:pt x="572" y="1389"/>
                              </a:cubicBezTo>
                              <a:cubicBezTo>
                                <a:pt x="573" y="1390"/>
                                <a:pt x="575" y="1392"/>
                                <a:pt x="576" y="1394"/>
                              </a:cubicBezTo>
                              <a:cubicBezTo>
                                <a:pt x="578" y="1396"/>
                                <a:pt x="580" y="1397"/>
                                <a:pt x="581" y="1397"/>
                              </a:cubicBezTo>
                              <a:cubicBezTo>
                                <a:pt x="583" y="1396"/>
                                <a:pt x="585" y="1393"/>
                                <a:pt x="586" y="1390"/>
                              </a:cubicBezTo>
                              <a:cubicBezTo>
                                <a:pt x="588" y="1387"/>
                                <a:pt x="589" y="1384"/>
                                <a:pt x="591" y="1383"/>
                              </a:cubicBezTo>
                              <a:cubicBezTo>
                                <a:pt x="595" y="1381"/>
                                <a:pt x="597" y="1384"/>
                                <a:pt x="598" y="1387"/>
                              </a:cubicBezTo>
                              <a:cubicBezTo>
                                <a:pt x="599" y="1388"/>
                                <a:pt x="600" y="1389"/>
                                <a:pt x="600" y="1389"/>
                              </a:cubicBezTo>
                              <a:cubicBezTo>
                                <a:pt x="601" y="1389"/>
                                <a:pt x="601" y="1389"/>
                                <a:pt x="601" y="1388"/>
                              </a:cubicBezTo>
                              <a:cubicBezTo>
                                <a:pt x="603" y="1386"/>
                                <a:pt x="605" y="1384"/>
                                <a:pt x="604" y="1381"/>
                              </a:cubicBezTo>
                              <a:cubicBezTo>
                                <a:pt x="604" y="1379"/>
                                <a:pt x="602" y="1377"/>
                                <a:pt x="600" y="1377"/>
                              </a:cubicBezTo>
                              <a:cubicBezTo>
                                <a:pt x="597" y="1376"/>
                                <a:pt x="594" y="1377"/>
                                <a:pt x="592" y="1379"/>
                              </a:cubicBezTo>
                              <a:cubicBezTo>
                                <a:pt x="589" y="1384"/>
                                <a:pt x="586" y="1387"/>
                                <a:pt x="583" y="1387"/>
                              </a:cubicBezTo>
                              <a:cubicBezTo>
                                <a:pt x="579" y="1388"/>
                                <a:pt x="573" y="1383"/>
                                <a:pt x="568" y="1377"/>
                              </a:cubicBezTo>
                              <a:cubicBezTo>
                                <a:pt x="561" y="1371"/>
                                <a:pt x="554" y="1364"/>
                                <a:pt x="545" y="1366"/>
                              </a:cubicBezTo>
                              <a:lnTo>
                                <a:pt x="545" y="1370"/>
                              </a:lnTo>
                              <a:close/>
                              <a:moveTo>
                                <a:pt x="581" y="1397"/>
                              </a:moveTo>
                              <a:cubicBezTo>
                                <a:pt x="579" y="1397"/>
                                <a:pt x="578" y="1397"/>
                                <a:pt x="576" y="1395"/>
                              </a:cubicBezTo>
                              <a:cubicBezTo>
                                <a:pt x="574" y="1393"/>
                                <a:pt x="573" y="1391"/>
                                <a:pt x="571" y="1389"/>
                              </a:cubicBezTo>
                              <a:cubicBezTo>
                                <a:pt x="565" y="1381"/>
                                <a:pt x="557" y="1371"/>
                                <a:pt x="545" y="1371"/>
                              </a:cubicBezTo>
                              <a:lnTo>
                                <a:pt x="545" y="1365"/>
                              </a:lnTo>
                              <a:cubicBezTo>
                                <a:pt x="554" y="1363"/>
                                <a:pt x="562" y="1371"/>
                                <a:pt x="568" y="1377"/>
                              </a:cubicBezTo>
                              <a:cubicBezTo>
                                <a:pt x="574" y="1382"/>
                                <a:pt x="579" y="1387"/>
                                <a:pt x="583" y="1386"/>
                              </a:cubicBezTo>
                              <a:cubicBezTo>
                                <a:pt x="586" y="1386"/>
                                <a:pt x="589" y="1383"/>
                                <a:pt x="591" y="1379"/>
                              </a:cubicBezTo>
                              <a:cubicBezTo>
                                <a:pt x="593" y="1376"/>
                                <a:pt x="597" y="1375"/>
                                <a:pt x="600" y="1376"/>
                              </a:cubicBezTo>
                              <a:cubicBezTo>
                                <a:pt x="602" y="1377"/>
                                <a:pt x="604" y="1378"/>
                                <a:pt x="605" y="1381"/>
                              </a:cubicBezTo>
                              <a:cubicBezTo>
                                <a:pt x="606" y="1385"/>
                                <a:pt x="604" y="1387"/>
                                <a:pt x="602" y="1389"/>
                              </a:cubicBezTo>
                              <a:cubicBezTo>
                                <a:pt x="601" y="1389"/>
                                <a:pt x="601" y="1390"/>
                                <a:pt x="600" y="1390"/>
                              </a:cubicBezTo>
                              <a:cubicBezTo>
                                <a:pt x="599" y="1389"/>
                                <a:pt x="598" y="1389"/>
                                <a:pt x="598" y="1387"/>
                              </a:cubicBezTo>
                              <a:cubicBezTo>
                                <a:pt x="596" y="1385"/>
                                <a:pt x="595" y="1382"/>
                                <a:pt x="592" y="1384"/>
                              </a:cubicBezTo>
                              <a:cubicBezTo>
                                <a:pt x="590" y="1385"/>
                                <a:pt x="588" y="1388"/>
                                <a:pt x="587" y="1390"/>
                              </a:cubicBezTo>
                              <a:cubicBezTo>
                                <a:pt x="585" y="1394"/>
                                <a:pt x="584" y="1397"/>
                                <a:pt x="581" y="1397"/>
                              </a:cubicBezTo>
                              <a:close/>
                              <a:moveTo>
                                <a:pt x="472" y="1401"/>
                              </a:moveTo>
                              <a:cubicBezTo>
                                <a:pt x="475" y="1401"/>
                                <a:pt x="476" y="1403"/>
                                <a:pt x="476" y="1405"/>
                              </a:cubicBezTo>
                              <a:cubicBezTo>
                                <a:pt x="477" y="1407"/>
                                <a:pt x="478" y="1409"/>
                                <a:pt x="481" y="1409"/>
                              </a:cubicBezTo>
                              <a:cubicBezTo>
                                <a:pt x="482" y="1408"/>
                                <a:pt x="481" y="1405"/>
                                <a:pt x="480" y="1403"/>
                              </a:cubicBezTo>
                              <a:cubicBezTo>
                                <a:pt x="478" y="1401"/>
                                <a:pt x="476" y="1400"/>
                                <a:pt x="472" y="1401"/>
                              </a:cubicBezTo>
                              <a:close/>
                              <a:moveTo>
                                <a:pt x="481" y="1410"/>
                              </a:moveTo>
                              <a:cubicBezTo>
                                <a:pt x="478" y="1410"/>
                                <a:pt x="477" y="1408"/>
                                <a:pt x="476" y="1405"/>
                              </a:cubicBezTo>
                              <a:cubicBezTo>
                                <a:pt x="475" y="1403"/>
                                <a:pt x="474" y="1401"/>
                                <a:pt x="470" y="1401"/>
                              </a:cubicBezTo>
                              <a:cubicBezTo>
                                <a:pt x="475" y="1399"/>
                                <a:pt x="478" y="1401"/>
                                <a:pt x="480" y="1403"/>
                              </a:cubicBezTo>
                              <a:cubicBezTo>
                                <a:pt x="482" y="1405"/>
                                <a:pt x="483" y="1408"/>
                                <a:pt x="482" y="1410"/>
                              </a:cubicBezTo>
                              <a:lnTo>
                                <a:pt x="481" y="1410"/>
                              </a:lnTo>
                              <a:close/>
                              <a:moveTo>
                                <a:pt x="461" y="1408"/>
                              </a:moveTo>
                              <a:cubicBezTo>
                                <a:pt x="461" y="1408"/>
                                <a:pt x="461" y="1409"/>
                                <a:pt x="462" y="1409"/>
                              </a:cubicBezTo>
                              <a:cubicBezTo>
                                <a:pt x="463" y="1411"/>
                                <a:pt x="464" y="1412"/>
                                <a:pt x="466" y="1412"/>
                              </a:cubicBezTo>
                              <a:lnTo>
                                <a:pt x="466" y="1408"/>
                              </a:lnTo>
                              <a:lnTo>
                                <a:pt x="461" y="1408"/>
                              </a:lnTo>
                              <a:close/>
                              <a:moveTo>
                                <a:pt x="465" y="1412"/>
                              </a:moveTo>
                              <a:cubicBezTo>
                                <a:pt x="464" y="1412"/>
                                <a:pt x="462" y="1411"/>
                                <a:pt x="461" y="1410"/>
                              </a:cubicBezTo>
                              <a:cubicBezTo>
                                <a:pt x="461" y="1409"/>
                                <a:pt x="460" y="1408"/>
                                <a:pt x="459" y="1408"/>
                              </a:cubicBezTo>
                              <a:lnTo>
                                <a:pt x="458" y="1407"/>
                              </a:lnTo>
                              <a:lnTo>
                                <a:pt x="466" y="1407"/>
                              </a:lnTo>
                              <a:lnTo>
                                <a:pt x="466" y="1412"/>
                              </a:lnTo>
                              <a:lnTo>
                                <a:pt x="465" y="1412"/>
                              </a:lnTo>
                              <a:close/>
                              <a:moveTo>
                                <a:pt x="491" y="1440"/>
                              </a:moveTo>
                              <a:lnTo>
                                <a:pt x="492" y="1440"/>
                              </a:lnTo>
                              <a:lnTo>
                                <a:pt x="492" y="1428"/>
                              </a:lnTo>
                              <a:lnTo>
                                <a:pt x="491" y="1428"/>
                              </a:lnTo>
                              <a:lnTo>
                                <a:pt x="491" y="1440"/>
                              </a:lnTo>
                              <a:close/>
                              <a:moveTo>
                                <a:pt x="493" y="1441"/>
                              </a:moveTo>
                              <a:lnTo>
                                <a:pt x="490" y="1441"/>
                              </a:lnTo>
                              <a:lnTo>
                                <a:pt x="490" y="1427"/>
                              </a:lnTo>
                              <a:lnTo>
                                <a:pt x="493" y="1427"/>
                              </a:lnTo>
                              <a:lnTo>
                                <a:pt x="493" y="1441"/>
                              </a:lnTo>
                              <a:close/>
                              <a:moveTo>
                                <a:pt x="481" y="1436"/>
                              </a:moveTo>
                              <a:cubicBezTo>
                                <a:pt x="481" y="1437"/>
                                <a:pt x="481" y="1438"/>
                                <a:pt x="481" y="1439"/>
                              </a:cubicBezTo>
                              <a:cubicBezTo>
                                <a:pt x="481" y="1441"/>
                                <a:pt x="482" y="1443"/>
                                <a:pt x="483" y="1444"/>
                              </a:cubicBezTo>
                              <a:cubicBezTo>
                                <a:pt x="484" y="1441"/>
                                <a:pt x="482" y="1438"/>
                                <a:pt x="481" y="1436"/>
                              </a:cubicBezTo>
                              <a:close/>
                              <a:moveTo>
                                <a:pt x="484" y="1446"/>
                              </a:moveTo>
                              <a:lnTo>
                                <a:pt x="483" y="1445"/>
                              </a:lnTo>
                              <a:cubicBezTo>
                                <a:pt x="481" y="1443"/>
                                <a:pt x="481" y="1441"/>
                                <a:pt x="480" y="1439"/>
                              </a:cubicBezTo>
                              <a:cubicBezTo>
                                <a:pt x="480" y="1437"/>
                                <a:pt x="480" y="1436"/>
                                <a:pt x="479" y="1434"/>
                              </a:cubicBezTo>
                              <a:cubicBezTo>
                                <a:pt x="481" y="1435"/>
                                <a:pt x="485" y="1440"/>
                                <a:pt x="484" y="1445"/>
                              </a:cubicBezTo>
                              <a:lnTo>
                                <a:pt x="484" y="1446"/>
                              </a:lnTo>
                              <a:close/>
                              <a:moveTo>
                                <a:pt x="540" y="1445"/>
                              </a:moveTo>
                              <a:lnTo>
                                <a:pt x="537" y="1452"/>
                              </a:lnTo>
                              <a:lnTo>
                                <a:pt x="538" y="1451"/>
                              </a:lnTo>
                              <a:lnTo>
                                <a:pt x="540" y="1445"/>
                              </a:lnTo>
                              <a:close/>
                              <a:moveTo>
                                <a:pt x="537" y="1454"/>
                              </a:moveTo>
                              <a:lnTo>
                                <a:pt x="536" y="1453"/>
                              </a:lnTo>
                              <a:lnTo>
                                <a:pt x="542" y="1436"/>
                              </a:lnTo>
                              <a:lnTo>
                                <a:pt x="543" y="1436"/>
                              </a:lnTo>
                              <a:lnTo>
                                <a:pt x="539" y="1451"/>
                              </a:lnTo>
                              <a:lnTo>
                                <a:pt x="537" y="1454"/>
                              </a:lnTo>
                              <a:close/>
                              <a:moveTo>
                                <a:pt x="558" y="1453"/>
                              </a:moveTo>
                              <a:cubicBezTo>
                                <a:pt x="559" y="1453"/>
                                <a:pt x="560" y="1453"/>
                                <a:pt x="561" y="1453"/>
                              </a:cubicBezTo>
                              <a:cubicBezTo>
                                <a:pt x="566" y="1453"/>
                                <a:pt x="573" y="1454"/>
                                <a:pt x="573" y="1447"/>
                              </a:cubicBezTo>
                              <a:lnTo>
                                <a:pt x="563" y="1441"/>
                              </a:lnTo>
                              <a:cubicBezTo>
                                <a:pt x="563" y="1443"/>
                                <a:pt x="561" y="1445"/>
                                <a:pt x="559" y="1446"/>
                              </a:cubicBezTo>
                              <a:cubicBezTo>
                                <a:pt x="558" y="1448"/>
                                <a:pt x="556" y="1449"/>
                                <a:pt x="556" y="1450"/>
                              </a:cubicBezTo>
                              <a:cubicBezTo>
                                <a:pt x="556" y="1451"/>
                                <a:pt x="557" y="1452"/>
                                <a:pt x="558" y="1453"/>
                              </a:cubicBezTo>
                              <a:close/>
                              <a:moveTo>
                                <a:pt x="564" y="1454"/>
                              </a:moveTo>
                              <a:cubicBezTo>
                                <a:pt x="563" y="1454"/>
                                <a:pt x="562" y="1454"/>
                                <a:pt x="561" y="1454"/>
                              </a:cubicBezTo>
                              <a:cubicBezTo>
                                <a:pt x="560" y="1454"/>
                                <a:pt x="559" y="1454"/>
                                <a:pt x="558" y="1454"/>
                              </a:cubicBezTo>
                              <a:cubicBezTo>
                                <a:pt x="556" y="1453"/>
                                <a:pt x="555" y="1451"/>
                                <a:pt x="555" y="1450"/>
                              </a:cubicBezTo>
                              <a:cubicBezTo>
                                <a:pt x="555" y="1448"/>
                                <a:pt x="557" y="1447"/>
                                <a:pt x="559" y="1446"/>
                              </a:cubicBezTo>
                              <a:cubicBezTo>
                                <a:pt x="561" y="1444"/>
                                <a:pt x="563" y="1443"/>
                                <a:pt x="562" y="1440"/>
                              </a:cubicBezTo>
                              <a:lnTo>
                                <a:pt x="574" y="1447"/>
                              </a:lnTo>
                              <a:cubicBezTo>
                                <a:pt x="574" y="1453"/>
                                <a:pt x="568" y="1454"/>
                                <a:pt x="564" y="1454"/>
                              </a:cubicBezTo>
                              <a:close/>
                              <a:moveTo>
                                <a:pt x="545" y="1466"/>
                              </a:moveTo>
                              <a:lnTo>
                                <a:pt x="559" y="1466"/>
                              </a:lnTo>
                              <a:cubicBezTo>
                                <a:pt x="558" y="1466"/>
                                <a:pt x="557" y="1465"/>
                                <a:pt x="556" y="1464"/>
                              </a:cubicBezTo>
                              <a:cubicBezTo>
                                <a:pt x="554" y="1462"/>
                                <a:pt x="550" y="1460"/>
                                <a:pt x="548" y="1461"/>
                              </a:cubicBezTo>
                              <a:cubicBezTo>
                                <a:pt x="547" y="1462"/>
                                <a:pt x="546" y="1463"/>
                                <a:pt x="545" y="1466"/>
                              </a:cubicBezTo>
                              <a:close/>
                              <a:moveTo>
                                <a:pt x="561" y="1467"/>
                              </a:moveTo>
                              <a:lnTo>
                                <a:pt x="545" y="1467"/>
                              </a:lnTo>
                              <a:cubicBezTo>
                                <a:pt x="545" y="1463"/>
                                <a:pt x="546" y="1461"/>
                                <a:pt x="548" y="1460"/>
                              </a:cubicBezTo>
                              <a:cubicBezTo>
                                <a:pt x="550" y="1459"/>
                                <a:pt x="554" y="1462"/>
                                <a:pt x="556" y="1464"/>
                              </a:cubicBezTo>
                              <a:cubicBezTo>
                                <a:pt x="558" y="1465"/>
                                <a:pt x="559" y="1466"/>
                                <a:pt x="561" y="1466"/>
                              </a:cubicBezTo>
                              <a:lnTo>
                                <a:pt x="561" y="1467"/>
                              </a:lnTo>
                              <a:close/>
                              <a:moveTo>
                                <a:pt x="519" y="1407"/>
                              </a:moveTo>
                              <a:cubicBezTo>
                                <a:pt x="520" y="1407"/>
                                <a:pt x="522" y="1408"/>
                                <a:pt x="524" y="1409"/>
                              </a:cubicBezTo>
                              <a:cubicBezTo>
                                <a:pt x="525" y="1409"/>
                                <a:pt x="526" y="1409"/>
                                <a:pt x="526" y="1409"/>
                              </a:cubicBezTo>
                              <a:lnTo>
                                <a:pt x="525" y="1408"/>
                              </a:lnTo>
                              <a:cubicBezTo>
                                <a:pt x="524" y="1406"/>
                                <a:pt x="521" y="1407"/>
                                <a:pt x="518" y="1408"/>
                              </a:cubicBezTo>
                              <a:cubicBezTo>
                                <a:pt x="519" y="1407"/>
                                <a:pt x="519" y="1407"/>
                                <a:pt x="519" y="1407"/>
                              </a:cubicBezTo>
                              <a:close/>
                              <a:moveTo>
                                <a:pt x="468" y="1419"/>
                              </a:moveTo>
                              <a:cubicBezTo>
                                <a:pt x="468" y="1420"/>
                                <a:pt x="468" y="1420"/>
                                <a:pt x="469" y="1420"/>
                              </a:cubicBezTo>
                              <a:cubicBezTo>
                                <a:pt x="469" y="1420"/>
                                <a:pt x="468" y="1420"/>
                                <a:pt x="468" y="1419"/>
                              </a:cubicBezTo>
                              <a:close/>
                              <a:moveTo>
                                <a:pt x="533" y="1427"/>
                              </a:moveTo>
                              <a:cubicBezTo>
                                <a:pt x="534" y="1430"/>
                                <a:pt x="533" y="1433"/>
                                <a:pt x="532" y="1436"/>
                              </a:cubicBezTo>
                              <a:cubicBezTo>
                                <a:pt x="532" y="1437"/>
                                <a:pt x="531" y="1439"/>
                                <a:pt x="532" y="1440"/>
                              </a:cubicBezTo>
                              <a:lnTo>
                                <a:pt x="536" y="1427"/>
                              </a:lnTo>
                              <a:cubicBezTo>
                                <a:pt x="535" y="1427"/>
                                <a:pt x="534" y="1427"/>
                                <a:pt x="533" y="1427"/>
                              </a:cubicBezTo>
                              <a:close/>
                              <a:moveTo>
                                <a:pt x="435" y="1424"/>
                              </a:moveTo>
                              <a:cubicBezTo>
                                <a:pt x="439" y="1424"/>
                                <a:pt x="442" y="1427"/>
                                <a:pt x="446" y="1431"/>
                              </a:cubicBezTo>
                              <a:cubicBezTo>
                                <a:pt x="447" y="1432"/>
                                <a:pt x="448" y="1433"/>
                                <a:pt x="449" y="1434"/>
                              </a:cubicBezTo>
                              <a:cubicBezTo>
                                <a:pt x="436" y="1444"/>
                                <a:pt x="419" y="1456"/>
                                <a:pt x="409" y="1459"/>
                              </a:cubicBezTo>
                              <a:cubicBezTo>
                                <a:pt x="418" y="1459"/>
                                <a:pt x="426" y="1453"/>
                                <a:pt x="433" y="1447"/>
                              </a:cubicBezTo>
                              <a:cubicBezTo>
                                <a:pt x="444" y="1437"/>
                                <a:pt x="455" y="1429"/>
                                <a:pt x="468" y="1440"/>
                              </a:cubicBezTo>
                              <a:cubicBezTo>
                                <a:pt x="472" y="1438"/>
                                <a:pt x="472" y="1435"/>
                                <a:pt x="473" y="1432"/>
                              </a:cubicBezTo>
                              <a:cubicBezTo>
                                <a:pt x="473" y="1428"/>
                                <a:pt x="474" y="1425"/>
                                <a:pt x="478" y="1423"/>
                              </a:cubicBezTo>
                              <a:cubicBezTo>
                                <a:pt x="475" y="1424"/>
                                <a:pt x="473" y="1423"/>
                                <a:pt x="471" y="1422"/>
                              </a:cubicBezTo>
                              <a:lnTo>
                                <a:pt x="471" y="1423"/>
                              </a:lnTo>
                              <a:cubicBezTo>
                                <a:pt x="471" y="1427"/>
                                <a:pt x="467" y="1433"/>
                                <a:pt x="464" y="1434"/>
                              </a:cubicBezTo>
                              <a:cubicBezTo>
                                <a:pt x="463" y="1430"/>
                                <a:pt x="460" y="1427"/>
                                <a:pt x="458" y="1424"/>
                              </a:cubicBezTo>
                              <a:cubicBezTo>
                                <a:pt x="455" y="1418"/>
                                <a:pt x="452" y="1412"/>
                                <a:pt x="453" y="1405"/>
                              </a:cubicBezTo>
                              <a:cubicBezTo>
                                <a:pt x="458" y="1393"/>
                                <a:pt x="470" y="1388"/>
                                <a:pt x="481" y="1384"/>
                              </a:cubicBezTo>
                              <a:lnTo>
                                <a:pt x="468" y="1386"/>
                              </a:lnTo>
                              <a:cubicBezTo>
                                <a:pt x="466" y="1389"/>
                                <a:pt x="462" y="1392"/>
                                <a:pt x="459" y="1395"/>
                              </a:cubicBezTo>
                              <a:cubicBezTo>
                                <a:pt x="453" y="1401"/>
                                <a:pt x="447" y="1405"/>
                                <a:pt x="449" y="1412"/>
                              </a:cubicBezTo>
                              <a:cubicBezTo>
                                <a:pt x="441" y="1417"/>
                                <a:pt x="435" y="1422"/>
                                <a:pt x="432" y="1424"/>
                              </a:cubicBezTo>
                              <a:cubicBezTo>
                                <a:pt x="433" y="1424"/>
                                <a:pt x="434" y="1424"/>
                                <a:pt x="435" y="1424"/>
                              </a:cubicBezTo>
                              <a:close/>
                              <a:moveTo>
                                <a:pt x="470" y="1446"/>
                              </a:moveTo>
                              <a:cubicBezTo>
                                <a:pt x="468" y="1454"/>
                                <a:pt x="468" y="1459"/>
                                <a:pt x="470" y="1463"/>
                              </a:cubicBezTo>
                              <a:cubicBezTo>
                                <a:pt x="473" y="1467"/>
                                <a:pt x="480" y="1468"/>
                                <a:pt x="488" y="1468"/>
                              </a:cubicBezTo>
                              <a:cubicBezTo>
                                <a:pt x="496" y="1468"/>
                                <a:pt x="503" y="1468"/>
                                <a:pt x="507" y="1472"/>
                              </a:cubicBezTo>
                              <a:cubicBezTo>
                                <a:pt x="508" y="1466"/>
                                <a:pt x="512" y="1459"/>
                                <a:pt x="516" y="1454"/>
                              </a:cubicBezTo>
                              <a:cubicBezTo>
                                <a:pt x="522" y="1445"/>
                                <a:pt x="527" y="1436"/>
                                <a:pt x="525" y="1425"/>
                              </a:cubicBezTo>
                              <a:lnTo>
                                <a:pt x="525" y="1424"/>
                              </a:lnTo>
                              <a:cubicBezTo>
                                <a:pt x="526" y="1424"/>
                                <a:pt x="527" y="1424"/>
                                <a:pt x="527" y="1424"/>
                              </a:cubicBezTo>
                              <a:cubicBezTo>
                                <a:pt x="524" y="1423"/>
                                <a:pt x="521" y="1420"/>
                                <a:pt x="519" y="1417"/>
                              </a:cubicBezTo>
                              <a:cubicBezTo>
                                <a:pt x="518" y="1416"/>
                                <a:pt x="517" y="1415"/>
                                <a:pt x="516" y="1414"/>
                              </a:cubicBezTo>
                              <a:cubicBezTo>
                                <a:pt x="516" y="1411"/>
                                <a:pt x="516" y="1409"/>
                                <a:pt x="516" y="1408"/>
                              </a:cubicBezTo>
                              <a:lnTo>
                                <a:pt x="516" y="1409"/>
                              </a:lnTo>
                              <a:cubicBezTo>
                                <a:pt x="513" y="1410"/>
                                <a:pt x="510" y="1411"/>
                                <a:pt x="508" y="1410"/>
                              </a:cubicBezTo>
                              <a:cubicBezTo>
                                <a:pt x="508" y="1409"/>
                                <a:pt x="507" y="1408"/>
                                <a:pt x="507" y="1407"/>
                              </a:cubicBezTo>
                              <a:lnTo>
                                <a:pt x="499" y="1417"/>
                              </a:lnTo>
                              <a:cubicBezTo>
                                <a:pt x="497" y="1417"/>
                                <a:pt x="495" y="1418"/>
                                <a:pt x="493" y="1419"/>
                              </a:cubicBezTo>
                              <a:cubicBezTo>
                                <a:pt x="491" y="1420"/>
                                <a:pt x="489" y="1421"/>
                                <a:pt x="486" y="1422"/>
                              </a:cubicBezTo>
                              <a:cubicBezTo>
                                <a:pt x="487" y="1422"/>
                                <a:pt x="489" y="1422"/>
                                <a:pt x="490" y="1422"/>
                              </a:cubicBezTo>
                              <a:cubicBezTo>
                                <a:pt x="496" y="1422"/>
                                <a:pt x="501" y="1422"/>
                                <a:pt x="503" y="1416"/>
                              </a:cubicBezTo>
                              <a:lnTo>
                                <a:pt x="504" y="1416"/>
                              </a:lnTo>
                              <a:cubicBezTo>
                                <a:pt x="510" y="1421"/>
                                <a:pt x="510" y="1424"/>
                                <a:pt x="506" y="1430"/>
                              </a:cubicBezTo>
                              <a:lnTo>
                                <a:pt x="505" y="1430"/>
                              </a:lnTo>
                              <a:lnTo>
                                <a:pt x="505" y="1429"/>
                              </a:lnTo>
                              <a:cubicBezTo>
                                <a:pt x="504" y="1428"/>
                                <a:pt x="503" y="1427"/>
                                <a:pt x="502" y="1427"/>
                              </a:cubicBezTo>
                              <a:cubicBezTo>
                                <a:pt x="501" y="1431"/>
                                <a:pt x="502" y="1435"/>
                                <a:pt x="502" y="1439"/>
                              </a:cubicBezTo>
                              <a:cubicBezTo>
                                <a:pt x="502" y="1447"/>
                                <a:pt x="502" y="1456"/>
                                <a:pt x="497" y="1462"/>
                              </a:cubicBezTo>
                              <a:lnTo>
                                <a:pt x="497" y="1463"/>
                              </a:lnTo>
                              <a:lnTo>
                                <a:pt x="496" y="1462"/>
                              </a:lnTo>
                              <a:cubicBezTo>
                                <a:pt x="493" y="1461"/>
                                <a:pt x="485" y="1459"/>
                                <a:pt x="483" y="1461"/>
                              </a:cubicBezTo>
                              <a:cubicBezTo>
                                <a:pt x="483" y="1462"/>
                                <a:pt x="483" y="1463"/>
                                <a:pt x="484" y="1464"/>
                              </a:cubicBezTo>
                              <a:lnTo>
                                <a:pt x="484" y="1465"/>
                              </a:lnTo>
                              <a:lnTo>
                                <a:pt x="483" y="1465"/>
                              </a:lnTo>
                              <a:cubicBezTo>
                                <a:pt x="477" y="1462"/>
                                <a:pt x="473" y="1456"/>
                                <a:pt x="470" y="1446"/>
                              </a:cubicBezTo>
                              <a:close/>
                              <a:moveTo>
                                <a:pt x="508" y="1474"/>
                              </a:moveTo>
                              <a:cubicBezTo>
                                <a:pt x="508" y="1478"/>
                                <a:pt x="508" y="1481"/>
                                <a:pt x="510" y="1485"/>
                              </a:cubicBezTo>
                              <a:cubicBezTo>
                                <a:pt x="510" y="1480"/>
                                <a:pt x="510" y="1477"/>
                                <a:pt x="508" y="1474"/>
                              </a:cubicBezTo>
                              <a:close/>
                              <a:moveTo>
                                <a:pt x="510" y="1488"/>
                              </a:moveTo>
                              <a:lnTo>
                                <a:pt x="510" y="1486"/>
                              </a:lnTo>
                              <a:cubicBezTo>
                                <a:pt x="507" y="1482"/>
                                <a:pt x="507" y="1477"/>
                                <a:pt x="507" y="1473"/>
                              </a:cubicBezTo>
                              <a:cubicBezTo>
                                <a:pt x="504" y="1469"/>
                                <a:pt x="496" y="1469"/>
                                <a:pt x="488" y="1469"/>
                              </a:cubicBezTo>
                              <a:cubicBezTo>
                                <a:pt x="480" y="1468"/>
                                <a:pt x="473" y="1468"/>
                                <a:pt x="469" y="1463"/>
                              </a:cubicBezTo>
                              <a:cubicBezTo>
                                <a:pt x="467" y="1459"/>
                                <a:pt x="467" y="1453"/>
                                <a:pt x="470" y="1445"/>
                              </a:cubicBezTo>
                              <a:lnTo>
                                <a:pt x="470" y="1443"/>
                              </a:lnTo>
                              <a:lnTo>
                                <a:pt x="471" y="1445"/>
                              </a:lnTo>
                              <a:cubicBezTo>
                                <a:pt x="473" y="1455"/>
                                <a:pt x="477" y="1461"/>
                                <a:pt x="483" y="1464"/>
                              </a:cubicBezTo>
                              <a:cubicBezTo>
                                <a:pt x="482" y="1462"/>
                                <a:pt x="482" y="1461"/>
                                <a:pt x="483" y="1460"/>
                              </a:cubicBezTo>
                              <a:cubicBezTo>
                                <a:pt x="484" y="1459"/>
                                <a:pt x="491" y="1460"/>
                                <a:pt x="496" y="1462"/>
                              </a:cubicBezTo>
                              <a:lnTo>
                                <a:pt x="497" y="1462"/>
                              </a:lnTo>
                              <a:cubicBezTo>
                                <a:pt x="501" y="1456"/>
                                <a:pt x="501" y="1448"/>
                                <a:pt x="501" y="1439"/>
                              </a:cubicBezTo>
                              <a:cubicBezTo>
                                <a:pt x="501" y="1435"/>
                                <a:pt x="501" y="1431"/>
                                <a:pt x="501" y="1427"/>
                              </a:cubicBezTo>
                              <a:cubicBezTo>
                                <a:pt x="503" y="1426"/>
                                <a:pt x="504" y="1427"/>
                                <a:pt x="505" y="1429"/>
                              </a:cubicBezTo>
                              <a:cubicBezTo>
                                <a:pt x="509" y="1424"/>
                                <a:pt x="509" y="1421"/>
                                <a:pt x="504" y="1417"/>
                              </a:cubicBezTo>
                              <a:cubicBezTo>
                                <a:pt x="502" y="1423"/>
                                <a:pt x="496" y="1423"/>
                                <a:pt x="490" y="1423"/>
                              </a:cubicBezTo>
                              <a:cubicBezTo>
                                <a:pt x="488" y="1423"/>
                                <a:pt x="485" y="1422"/>
                                <a:pt x="483" y="1423"/>
                              </a:cubicBezTo>
                              <a:cubicBezTo>
                                <a:pt x="482" y="1423"/>
                                <a:pt x="481" y="1423"/>
                                <a:pt x="480" y="1423"/>
                              </a:cubicBezTo>
                              <a:lnTo>
                                <a:pt x="479" y="1423"/>
                              </a:lnTo>
                              <a:cubicBezTo>
                                <a:pt x="475" y="1425"/>
                                <a:pt x="474" y="1428"/>
                                <a:pt x="474" y="1432"/>
                              </a:cubicBezTo>
                              <a:cubicBezTo>
                                <a:pt x="473" y="1435"/>
                                <a:pt x="472" y="1439"/>
                                <a:pt x="468" y="1441"/>
                              </a:cubicBezTo>
                              <a:cubicBezTo>
                                <a:pt x="455" y="1430"/>
                                <a:pt x="445" y="1438"/>
                                <a:pt x="434" y="1448"/>
                              </a:cubicBezTo>
                              <a:cubicBezTo>
                                <a:pt x="426" y="1454"/>
                                <a:pt x="417" y="1461"/>
                                <a:pt x="407" y="1460"/>
                              </a:cubicBezTo>
                              <a:lnTo>
                                <a:pt x="407" y="1459"/>
                              </a:lnTo>
                              <a:cubicBezTo>
                                <a:pt x="416" y="1457"/>
                                <a:pt x="435" y="1444"/>
                                <a:pt x="448" y="1434"/>
                              </a:cubicBezTo>
                              <a:cubicBezTo>
                                <a:pt x="447" y="1433"/>
                                <a:pt x="446" y="1432"/>
                                <a:pt x="445" y="1431"/>
                              </a:cubicBezTo>
                              <a:cubicBezTo>
                                <a:pt x="440" y="1425"/>
                                <a:pt x="436" y="1421"/>
                                <a:pt x="429" y="1427"/>
                              </a:cubicBezTo>
                              <a:cubicBezTo>
                                <a:pt x="428" y="1428"/>
                                <a:pt x="428" y="1427"/>
                                <a:pt x="428" y="1427"/>
                              </a:cubicBezTo>
                              <a:cubicBezTo>
                                <a:pt x="428" y="1427"/>
                                <a:pt x="428" y="1426"/>
                                <a:pt x="448" y="1412"/>
                              </a:cubicBezTo>
                              <a:cubicBezTo>
                                <a:pt x="447" y="1405"/>
                                <a:pt x="452" y="1401"/>
                                <a:pt x="459" y="1395"/>
                              </a:cubicBezTo>
                              <a:cubicBezTo>
                                <a:pt x="462" y="1392"/>
                                <a:pt x="465" y="1389"/>
                                <a:pt x="468" y="1385"/>
                              </a:cubicBezTo>
                              <a:lnTo>
                                <a:pt x="486" y="1383"/>
                              </a:lnTo>
                              <a:lnTo>
                                <a:pt x="486" y="1384"/>
                              </a:lnTo>
                              <a:cubicBezTo>
                                <a:pt x="473" y="1388"/>
                                <a:pt x="460" y="1392"/>
                                <a:pt x="453" y="1405"/>
                              </a:cubicBezTo>
                              <a:cubicBezTo>
                                <a:pt x="453" y="1412"/>
                                <a:pt x="455" y="1418"/>
                                <a:pt x="459" y="1424"/>
                              </a:cubicBezTo>
                              <a:cubicBezTo>
                                <a:pt x="461" y="1426"/>
                                <a:pt x="463" y="1430"/>
                                <a:pt x="464" y="1433"/>
                              </a:cubicBezTo>
                              <a:cubicBezTo>
                                <a:pt x="467" y="1432"/>
                                <a:pt x="470" y="1426"/>
                                <a:pt x="470" y="1423"/>
                              </a:cubicBezTo>
                              <a:cubicBezTo>
                                <a:pt x="470" y="1422"/>
                                <a:pt x="470" y="1422"/>
                                <a:pt x="470" y="1422"/>
                              </a:cubicBezTo>
                              <a:cubicBezTo>
                                <a:pt x="468" y="1421"/>
                                <a:pt x="467" y="1420"/>
                                <a:pt x="466" y="1419"/>
                              </a:cubicBezTo>
                              <a:lnTo>
                                <a:pt x="465" y="1418"/>
                              </a:lnTo>
                              <a:lnTo>
                                <a:pt x="466" y="1418"/>
                              </a:lnTo>
                              <a:cubicBezTo>
                                <a:pt x="469" y="1419"/>
                                <a:pt x="470" y="1420"/>
                                <a:pt x="470" y="1421"/>
                              </a:cubicBezTo>
                              <a:cubicBezTo>
                                <a:pt x="473" y="1423"/>
                                <a:pt x="477" y="1423"/>
                                <a:pt x="480" y="1422"/>
                              </a:cubicBezTo>
                              <a:cubicBezTo>
                                <a:pt x="481" y="1422"/>
                                <a:pt x="481" y="1422"/>
                                <a:pt x="482" y="1422"/>
                              </a:cubicBezTo>
                              <a:cubicBezTo>
                                <a:pt x="486" y="1421"/>
                                <a:pt x="490" y="1420"/>
                                <a:pt x="493" y="1418"/>
                              </a:cubicBezTo>
                              <a:cubicBezTo>
                                <a:pt x="495" y="1417"/>
                                <a:pt x="497" y="1417"/>
                                <a:pt x="499" y="1416"/>
                              </a:cubicBezTo>
                              <a:lnTo>
                                <a:pt x="508" y="1404"/>
                              </a:lnTo>
                              <a:lnTo>
                                <a:pt x="508" y="1405"/>
                              </a:lnTo>
                              <a:cubicBezTo>
                                <a:pt x="508" y="1407"/>
                                <a:pt x="508" y="1409"/>
                                <a:pt x="509" y="1409"/>
                              </a:cubicBezTo>
                              <a:cubicBezTo>
                                <a:pt x="510" y="1410"/>
                                <a:pt x="513" y="1409"/>
                                <a:pt x="516" y="1408"/>
                              </a:cubicBezTo>
                              <a:cubicBezTo>
                                <a:pt x="519" y="1406"/>
                                <a:pt x="524" y="1405"/>
                                <a:pt x="526" y="1407"/>
                              </a:cubicBezTo>
                              <a:cubicBezTo>
                                <a:pt x="527" y="1409"/>
                                <a:pt x="527" y="1409"/>
                                <a:pt x="527" y="1410"/>
                              </a:cubicBezTo>
                              <a:cubicBezTo>
                                <a:pt x="527" y="1411"/>
                                <a:pt x="526" y="1410"/>
                                <a:pt x="524" y="1410"/>
                              </a:cubicBezTo>
                              <a:cubicBezTo>
                                <a:pt x="522" y="1409"/>
                                <a:pt x="518" y="1408"/>
                                <a:pt x="517" y="1409"/>
                              </a:cubicBezTo>
                              <a:cubicBezTo>
                                <a:pt x="516" y="1410"/>
                                <a:pt x="516" y="1411"/>
                                <a:pt x="517" y="1414"/>
                              </a:cubicBezTo>
                              <a:cubicBezTo>
                                <a:pt x="518" y="1415"/>
                                <a:pt x="518" y="1416"/>
                                <a:pt x="519" y="1416"/>
                              </a:cubicBezTo>
                              <a:cubicBezTo>
                                <a:pt x="522" y="1420"/>
                                <a:pt x="525" y="1423"/>
                                <a:pt x="529" y="1424"/>
                              </a:cubicBezTo>
                              <a:cubicBezTo>
                                <a:pt x="530" y="1425"/>
                                <a:pt x="531" y="1425"/>
                                <a:pt x="532" y="1426"/>
                              </a:cubicBezTo>
                              <a:cubicBezTo>
                                <a:pt x="534" y="1426"/>
                                <a:pt x="535" y="1427"/>
                                <a:pt x="536" y="1427"/>
                              </a:cubicBezTo>
                              <a:lnTo>
                                <a:pt x="537" y="1427"/>
                              </a:lnTo>
                              <a:lnTo>
                                <a:pt x="532" y="1441"/>
                              </a:lnTo>
                              <a:cubicBezTo>
                                <a:pt x="531" y="1441"/>
                                <a:pt x="531" y="1440"/>
                                <a:pt x="531" y="1440"/>
                              </a:cubicBezTo>
                              <a:cubicBezTo>
                                <a:pt x="530" y="1439"/>
                                <a:pt x="531" y="1437"/>
                                <a:pt x="531" y="1436"/>
                              </a:cubicBezTo>
                              <a:cubicBezTo>
                                <a:pt x="532" y="1433"/>
                                <a:pt x="533" y="1429"/>
                                <a:pt x="532" y="1427"/>
                              </a:cubicBezTo>
                              <a:cubicBezTo>
                                <a:pt x="531" y="1426"/>
                                <a:pt x="529" y="1426"/>
                                <a:pt x="529" y="1425"/>
                              </a:cubicBezTo>
                              <a:cubicBezTo>
                                <a:pt x="528" y="1425"/>
                                <a:pt x="527" y="1425"/>
                                <a:pt x="526" y="1425"/>
                              </a:cubicBezTo>
                              <a:cubicBezTo>
                                <a:pt x="528" y="1437"/>
                                <a:pt x="522" y="1446"/>
                                <a:pt x="517" y="1454"/>
                              </a:cubicBezTo>
                              <a:cubicBezTo>
                                <a:pt x="513" y="1460"/>
                                <a:pt x="509" y="1466"/>
                                <a:pt x="508" y="1473"/>
                              </a:cubicBezTo>
                              <a:cubicBezTo>
                                <a:pt x="510" y="1476"/>
                                <a:pt x="511" y="1481"/>
                                <a:pt x="510" y="1486"/>
                              </a:cubicBezTo>
                              <a:lnTo>
                                <a:pt x="510" y="1488"/>
                              </a:lnTo>
                              <a:close/>
                              <a:moveTo>
                                <a:pt x="587" y="1493"/>
                              </a:moveTo>
                              <a:cubicBezTo>
                                <a:pt x="590" y="1495"/>
                                <a:pt x="590" y="1498"/>
                                <a:pt x="589" y="1502"/>
                              </a:cubicBezTo>
                              <a:cubicBezTo>
                                <a:pt x="589" y="1506"/>
                                <a:pt x="589" y="1509"/>
                                <a:pt x="593" y="1510"/>
                              </a:cubicBezTo>
                              <a:cubicBezTo>
                                <a:pt x="601" y="1500"/>
                                <a:pt x="595" y="1492"/>
                                <a:pt x="588" y="1483"/>
                              </a:cubicBezTo>
                              <a:cubicBezTo>
                                <a:pt x="583" y="1477"/>
                                <a:pt x="577" y="1471"/>
                                <a:pt x="578" y="1463"/>
                              </a:cubicBezTo>
                              <a:cubicBezTo>
                                <a:pt x="577" y="1463"/>
                                <a:pt x="576" y="1463"/>
                                <a:pt x="575" y="1463"/>
                              </a:cubicBezTo>
                              <a:cubicBezTo>
                                <a:pt x="573" y="1462"/>
                                <a:pt x="571" y="1462"/>
                                <a:pt x="570" y="1464"/>
                              </a:cubicBezTo>
                              <a:cubicBezTo>
                                <a:pt x="571" y="1466"/>
                                <a:pt x="573" y="1468"/>
                                <a:pt x="574" y="1470"/>
                              </a:cubicBezTo>
                              <a:cubicBezTo>
                                <a:pt x="579" y="1477"/>
                                <a:pt x="585" y="1484"/>
                                <a:pt x="587" y="1493"/>
                              </a:cubicBezTo>
                              <a:close/>
                              <a:moveTo>
                                <a:pt x="593" y="1511"/>
                              </a:moveTo>
                              <a:cubicBezTo>
                                <a:pt x="588" y="1510"/>
                                <a:pt x="589" y="1506"/>
                                <a:pt x="589" y="1502"/>
                              </a:cubicBezTo>
                              <a:cubicBezTo>
                                <a:pt x="589" y="1498"/>
                                <a:pt x="589" y="1495"/>
                                <a:pt x="587" y="1493"/>
                              </a:cubicBezTo>
                              <a:cubicBezTo>
                                <a:pt x="584" y="1485"/>
                                <a:pt x="579" y="1478"/>
                                <a:pt x="573" y="1471"/>
                              </a:cubicBezTo>
                              <a:cubicBezTo>
                                <a:pt x="572" y="1469"/>
                                <a:pt x="570" y="1467"/>
                                <a:pt x="569" y="1465"/>
                              </a:cubicBezTo>
                              <a:lnTo>
                                <a:pt x="569" y="1464"/>
                              </a:lnTo>
                              <a:cubicBezTo>
                                <a:pt x="570" y="1461"/>
                                <a:pt x="573" y="1462"/>
                                <a:pt x="575" y="1462"/>
                              </a:cubicBezTo>
                              <a:cubicBezTo>
                                <a:pt x="576" y="1462"/>
                                <a:pt x="577" y="1462"/>
                                <a:pt x="578" y="1462"/>
                              </a:cubicBezTo>
                              <a:lnTo>
                                <a:pt x="579" y="1462"/>
                              </a:lnTo>
                              <a:cubicBezTo>
                                <a:pt x="578" y="1470"/>
                                <a:pt x="583" y="1477"/>
                                <a:pt x="589" y="1483"/>
                              </a:cubicBezTo>
                              <a:cubicBezTo>
                                <a:pt x="595" y="1492"/>
                                <a:pt x="602" y="1500"/>
                                <a:pt x="594" y="1511"/>
                              </a:cubicBezTo>
                              <a:lnTo>
                                <a:pt x="593" y="1511"/>
                              </a:lnTo>
                              <a:close/>
                              <a:moveTo>
                                <a:pt x="467" y="1470"/>
                              </a:moveTo>
                              <a:cubicBezTo>
                                <a:pt x="454" y="1481"/>
                                <a:pt x="442" y="1492"/>
                                <a:pt x="433" y="1505"/>
                              </a:cubicBezTo>
                              <a:cubicBezTo>
                                <a:pt x="437" y="1501"/>
                                <a:pt x="441" y="1499"/>
                                <a:pt x="446" y="1499"/>
                              </a:cubicBezTo>
                              <a:cubicBezTo>
                                <a:pt x="444" y="1490"/>
                                <a:pt x="451" y="1485"/>
                                <a:pt x="457" y="1481"/>
                              </a:cubicBezTo>
                              <a:cubicBezTo>
                                <a:pt x="461" y="1478"/>
                                <a:pt x="466" y="1475"/>
                                <a:pt x="467" y="1470"/>
                              </a:cubicBezTo>
                              <a:close/>
                              <a:moveTo>
                                <a:pt x="427" y="1515"/>
                              </a:moveTo>
                              <a:lnTo>
                                <a:pt x="426" y="1515"/>
                              </a:lnTo>
                              <a:cubicBezTo>
                                <a:pt x="437" y="1497"/>
                                <a:pt x="450" y="1483"/>
                                <a:pt x="468" y="1469"/>
                              </a:cubicBezTo>
                              <a:lnTo>
                                <a:pt x="469" y="1468"/>
                              </a:lnTo>
                              <a:lnTo>
                                <a:pt x="468" y="1469"/>
                              </a:lnTo>
                              <a:cubicBezTo>
                                <a:pt x="467" y="1475"/>
                                <a:pt x="462" y="1478"/>
                                <a:pt x="457" y="1482"/>
                              </a:cubicBezTo>
                              <a:cubicBezTo>
                                <a:pt x="451" y="1486"/>
                                <a:pt x="445" y="1490"/>
                                <a:pt x="447" y="1499"/>
                              </a:cubicBezTo>
                              <a:lnTo>
                                <a:pt x="447" y="1500"/>
                              </a:lnTo>
                              <a:lnTo>
                                <a:pt x="446" y="1500"/>
                              </a:lnTo>
                              <a:cubicBezTo>
                                <a:pt x="438" y="1499"/>
                                <a:pt x="431" y="1507"/>
                                <a:pt x="427" y="1515"/>
                              </a:cubicBezTo>
                              <a:close/>
                              <a:moveTo>
                                <a:pt x="483" y="1521"/>
                              </a:moveTo>
                              <a:lnTo>
                                <a:pt x="486" y="1521"/>
                              </a:lnTo>
                              <a:lnTo>
                                <a:pt x="486" y="1520"/>
                              </a:lnTo>
                              <a:cubicBezTo>
                                <a:pt x="487" y="1520"/>
                                <a:pt x="488" y="1519"/>
                                <a:pt x="488" y="1518"/>
                              </a:cubicBezTo>
                              <a:lnTo>
                                <a:pt x="483" y="1521"/>
                              </a:lnTo>
                              <a:close/>
                              <a:moveTo>
                                <a:pt x="486" y="1522"/>
                              </a:moveTo>
                              <a:lnTo>
                                <a:pt x="480" y="1522"/>
                              </a:lnTo>
                              <a:lnTo>
                                <a:pt x="488" y="1517"/>
                              </a:lnTo>
                              <a:lnTo>
                                <a:pt x="489" y="1517"/>
                              </a:lnTo>
                              <a:cubicBezTo>
                                <a:pt x="489" y="1519"/>
                                <a:pt x="488" y="1520"/>
                                <a:pt x="487" y="1521"/>
                              </a:cubicBezTo>
                              <a:cubicBezTo>
                                <a:pt x="487" y="1521"/>
                                <a:pt x="486" y="1521"/>
                                <a:pt x="486" y="1522"/>
                              </a:cubicBezTo>
                              <a:close/>
                              <a:moveTo>
                                <a:pt x="526" y="1580"/>
                              </a:moveTo>
                              <a:lnTo>
                                <a:pt x="527" y="1580"/>
                              </a:lnTo>
                              <a:cubicBezTo>
                                <a:pt x="529" y="1572"/>
                                <a:pt x="532" y="1559"/>
                                <a:pt x="526" y="1551"/>
                              </a:cubicBezTo>
                              <a:lnTo>
                                <a:pt x="526" y="1580"/>
                              </a:lnTo>
                              <a:close/>
                              <a:moveTo>
                                <a:pt x="528" y="1581"/>
                              </a:moveTo>
                              <a:lnTo>
                                <a:pt x="525" y="1581"/>
                              </a:lnTo>
                              <a:lnTo>
                                <a:pt x="525" y="1549"/>
                              </a:lnTo>
                              <a:lnTo>
                                <a:pt x="526" y="1550"/>
                              </a:lnTo>
                              <a:cubicBezTo>
                                <a:pt x="533" y="1558"/>
                                <a:pt x="530" y="1573"/>
                                <a:pt x="528" y="1581"/>
                              </a:cubicBezTo>
                              <a:close/>
                              <a:moveTo>
                                <a:pt x="502" y="1535"/>
                              </a:moveTo>
                              <a:lnTo>
                                <a:pt x="502" y="1571"/>
                              </a:lnTo>
                              <a:lnTo>
                                <a:pt x="503" y="1543"/>
                              </a:lnTo>
                              <a:lnTo>
                                <a:pt x="502" y="1535"/>
                              </a:lnTo>
                              <a:close/>
                              <a:moveTo>
                                <a:pt x="502" y="1585"/>
                              </a:moveTo>
                              <a:lnTo>
                                <a:pt x="501" y="1585"/>
                              </a:lnTo>
                              <a:lnTo>
                                <a:pt x="501" y="1530"/>
                              </a:lnTo>
                              <a:lnTo>
                                <a:pt x="502" y="1530"/>
                              </a:lnTo>
                              <a:lnTo>
                                <a:pt x="504" y="1543"/>
                              </a:lnTo>
                              <a:lnTo>
                                <a:pt x="502" y="1585"/>
                              </a:lnTo>
                              <a:close/>
                              <a:moveTo>
                                <a:pt x="556" y="1542"/>
                              </a:moveTo>
                              <a:cubicBezTo>
                                <a:pt x="555" y="1554"/>
                                <a:pt x="554" y="1573"/>
                                <a:pt x="560" y="1586"/>
                              </a:cubicBezTo>
                              <a:cubicBezTo>
                                <a:pt x="563" y="1582"/>
                                <a:pt x="562" y="1576"/>
                                <a:pt x="561" y="1571"/>
                              </a:cubicBezTo>
                              <a:cubicBezTo>
                                <a:pt x="560" y="1566"/>
                                <a:pt x="559" y="1562"/>
                                <a:pt x="560" y="1559"/>
                              </a:cubicBezTo>
                              <a:lnTo>
                                <a:pt x="560" y="1558"/>
                              </a:lnTo>
                              <a:lnTo>
                                <a:pt x="567" y="1570"/>
                              </a:lnTo>
                              <a:lnTo>
                                <a:pt x="567" y="1569"/>
                              </a:lnTo>
                              <a:cubicBezTo>
                                <a:pt x="568" y="1566"/>
                                <a:pt x="570" y="1567"/>
                                <a:pt x="573" y="1567"/>
                              </a:cubicBezTo>
                              <a:cubicBezTo>
                                <a:pt x="574" y="1567"/>
                                <a:pt x="575" y="1567"/>
                                <a:pt x="576" y="1567"/>
                              </a:cubicBezTo>
                              <a:cubicBezTo>
                                <a:pt x="574" y="1562"/>
                                <a:pt x="570" y="1557"/>
                                <a:pt x="565" y="1553"/>
                              </a:cubicBezTo>
                              <a:cubicBezTo>
                                <a:pt x="562" y="1550"/>
                                <a:pt x="558" y="1546"/>
                                <a:pt x="556" y="1542"/>
                              </a:cubicBezTo>
                              <a:close/>
                              <a:moveTo>
                                <a:pt x="561" y="1588"/>
                              </a:moveTo>
                              <a:lnTo>
                                <a:pt x="560" y="1588"/>
                              </a:lnTo>
                              <a:cubicBezTo>
                                <a:pt x="553" y="1574"/>
                                <a:pt x="554" y="1555"/>
                                <a:pt x="555" y="1542"/>
                              </a:cubicBezTo>
                              <a:lnTo>
                                <a:pt x="556" y="1540"/>
                              </a:lnTo>
                              <a:lnTo>
                                <a:pt x="556" y="1541"/>
                              </a:lnTo>
                              <a:cubicBezTo>
                                <a:pt x="558" y="1545"/>
                                <a:pt x="562" y="1549"/>
                                <a:pt x="566" y="1553"/>
                              </a:cubicBezTo>
                              <a:cubicBezTo>
                                <a:pt x="570" y="1557"/>
                                <a:pt x="575" y="1561"/>
                                <a:pt x="576" y="1567"/>
                              </a:cubicBezTo>
                              <a:lnTo>
                                <a:pt x="576" y="1568"/>
                              </a:lnTo>
                              <a:cubicBezTo>
                                <a:pt x="575" y="1568"/>
                                <a:pt x="574" y="1568"/>
                                <a:pt x="573" y="1568"/>
                              </a:cubicBezTo>
                              <a:cubicBezTo>
                                <a:pt x="570" y="1567"/>
                                <a:pt x="568" y="1567"/>
                                <a:pt x="567" y="1570"/>
                              </a:cubicBezTo>
                              <a:lnTo>
                                <a:pt x="567" y="1572"/>
                              </a:lnTo>
                              <a:lnTo>
                                <a:pt x="561" y="1560"/>
                              </a:lnTo>
                              <a:cubicBezTo>
                                <a:pt x="560" y="1563"/>
                                <a:pt x="561" y="1566"/>
                                <a:pt x="561" y="1570"/>
                              </a:cubicBezTo>
                              <a:cubicBezTo>
                                <a:pt x="562" y="1576"/>
                                <a:pt x="564" y="1582"/>
                                <a:pt x="561" y="1587"/>
                              </a:cubicBezTo>
                              <a:lnTo>
                                <a:pt x="561" y="1588"/>
                              </a:lnTo>
                              <a:close/>
                              <a:moveTo>
                                <a:pt x="567" y="1589"/>
                              </a:moveTo>
                              <a:lnTo>
                                <a:pt x="569" y="1589"/>
                              </a:lnTo>
                              <a:cubicBezTo>
                                <a:pt x="569" y="1588"/>
                                <a:pt x="569" y="1587"/>
                                <a:pt x="569" y="1586"/>
                              </a:cubicBezTo>
                              <a:cubicBezTo>
                                <a:pt x="569" y="1584"/>
                                <a:pt x="569" y="1582"/>
                                <a:pt x="567" y="1581"/>
                              </a:cubicBezTo>
                              <a:lnTo>
                                <a:pt x="567" y="1589"/>
                              </a:lnTo>
                              <a:close/>
                              <a:moveTo>
                                <a:pt x="570" y="1589"/>
                              </a:moveTo>
                              <a:lnTo>
                                <a:pt x="567" y="1589"/>
                              </a:lnTo>
                              <a:lnTo>
                                <a:pt x="567" y="1580"/>
                              </a:lnTo>
                              <a:cubicBezTo>
                                <a:pt x="570" y="1581"/>
                                <a:pt x="570" y="1584"/>
                                <a:pt x="570" y="1586"/>
                              </a:cubicBezTo>
                              <a:cubicBezTo>
                                <a:pt x="569" y="1587"/>
                                <a:pt x="569" y="1589"/>
                                <a:pt x="570" y="1589"/>
                              </a:cubicBezTo>
                              <a:close/>
                              <a:moveTo>
                                <a:pt x="478" y="1591"/>
                              </a:moveTo>
                              <a:lnTo>
                                <a:pt x="479" y="1591"/>
                              </a:lnTo>
                              <a:lnTo>
                                <a:pt x="479" y="1581"/>
                              </a:lnTo>
                              <a:lnTo>
                                <a:pt x="478" y="1581"/>
                              </a:lnTo>
                              <a:lnTo>
                                <a:pt x="478" y="1591"/>
                              </a:lnTo>
                              <a:close/>
                              <a:moveTo>
                                <a:pt x="479" y="1592"/>
                              </a:moveTo>
                              <a:lnTo>
                                <a:pt x="477" y="1592"/>
                              </a:lnTo>
                              <a:lnTo>
                                <a:pt x="477" y="1580"/>
                              </a:lnTo>
                              <a:lnTo>
                                <a:pt x="479" y="1580"/>
                              </a:lnTo>
                              <a:lnTo>
                                <a:pt x="479" y="1592"/>
                              </a:lnTo>
                              <a:close/>
                              <a:moveTo>
                                <a:pt x="489" y="1602"/>
                              </a:moveTo>
                              <a:lnTo>
                                <a:pt x="488" y="1602"/>
                              </a:lnTo>
                              <a:lnTo>
                                <a:pt x="488" y="1565"/>
                              </a:lnTo>
                              <a:lnTo>
                                <a:pt x="489" y="1565"/>
                              </a:lnTo>
                              <a:lnTo>
                                <a:pt x="489" y="1602"/>
                              </a:lnTo>
                              <a:close/>
                              <a:moveTo>
                                <a:pt x="576" y="1595"/>
                              </a:moveTo>
                              <a:lnTo>
                                <a:pt x="576" y="1604"/>
                              </a:lnTo>
                              <a:lnTo>
                                <a:pt x="582" y="1600"/>
                              </a:lnTo>
                              <a:lnTo>
                                <a:pt x="576" y="1595"/>
                              </a:lnTo>
                              <a:close/>
                              <a:moveTo>
                                <a:pt x="576" y="1605"/>
                              </a:moveTo>
                              <a:lnTo>
                                <a:pt x="576" y="1593"/>
                              </a:lnTo>
                              <a:lnTo>
                                <a:pt x="583" y="1601"/>
                              </a:lnTo>
                              <a:lnTo>
                                <a:pt x="576" y="1605"/>
                              </a:lnTo>
                              <a:close/>
                              <a:moveTo>
                                <a:pt x="541" y="1602"/>
                              </a:moveTo>
                              <a:lnTo>
                                <a:pt x="542" y="1602"/>
                              </a:lnTo>
                              <a:lnTo>
                                <a:pt x="542" y="1601"/>
                              </a:lnTo>
                              <a:lnTo>
                                <a:pt x="541" y="1602"/>
                              </a:lnTo>
                              <a:close/>
                              <a:moveTo>
                                <a:pt x="480" y="1609"/>
                              </a:moveTo>
                              <a:cubicBezTo>
                                <a:pt x="492" y="1611"/>
                                <a:pt x="503" y="1608"/>
                                <a:pt x="513" y="1606"/>
                              </a:cubicBezTo>
                              <a:cubicBezTo>
                                <a:pt x="521" y="1604"/>
                                <a:pt x="529" y="1602"/>
                                <a:pt x="537" y="1602"/>
                              </a:cubicBezTo>
                              <a:lnTo>
                                <a:pt x="538" y="1602"/>
                              </a:lnTo>
                              <a:cubicBezTo>
                                <a:pt x="533" y="1597"/>
                                <a:pt x="528" y="1599"/>
                                <a:pt x="523" y="1601"/>
                              </a:cubicBezTo>
                              <a:cubicBezTo>
                                <a:pt x="520" y="1603"/>
                                <a:pt x="516" y="1605"/>
                                <a:pt x="512" y="1605"/>
                              </a:cubicBezTo>
                              <a:cubicBezTo>
                                <a:pt x="509" y="1603"/>
                                <a:pt x="508" y="1601"/>
                                <a:pt x="507" y="1598"/>
                              </a:cubicBezTo>
                              <a:cubicBezTo>
                                <a:pt x="507" y="1597"/>
                                <a:pt x="506" y="1596"/>
                                <a:pt x="506" y="1596"/>
                              </a:cubicBezTo>
                              <a:cubicBezTo>
                                <a:pt x="506" y="1599"/>
                                <a:pt x="505" y="1601"/>
                                <a:pt x="504" y="1603"/>
                              </a:cubicBezTo>
                              <a:cubicBezTo>
                                <a:pt x="501" y="1607"/>
                                <a:pt x="495" y="1607"/>
                                <a:pt x="490" y="1607"/>
                              </a:cubicBezTo>
                              <a:cubicBezTo>
                                <a:pt x="486" y="1608"/>
                                <a:pt x="482" y="1608"/>
                                <a:pt x="480" y="1609"/>
                              </a:cubicBezTo>
                              <a:close/>
                              <a:moveTo>
                                <a:pt x="490" y="1611"/>
                              </a:moveTo>
                              <a:cubicBezTo>
                                <a:pt x="486" y="1611"/>
                                <a:pt x="483" y="1610"/>
                                <a:pt x="479" y="1610"/>
                              </a:cubicBezTo>
                              <a:lnTo>
                                <a:pt x="478" y="1609"/>
                              </a:lnTo>
                              <a:lnTo>
                                <a:pt x="479" y="1609"/>
                              </a:lnTo>
                              <a:cubicBezTo>
                                <a:pt x="481" y="1607"/>
                                <a:pt x="485" y="1607"/>
                                <a:pt x="490" y="1607"/>
                              </a:cubicBezTo>
                              <a:cubicBezTo>
                                <a:pt x="495" y="1606"/>
                                <a:pt x="501" y="1606"/>
                                <a:pt x="504" y="1602"/>
                              </a:cubicBezTo>
                              <a:cubicBezTo>
                                <a:pt x="505" y="1601"/>
                                <a:pt x="506" y="1598"/>
                                <a:pt x="505" y="1594"/>
                              </a:cubicBezTo>
                              <a:lnTo>
                                <a:pt x="506" y="1593"/>
                              </a:lnTo>
                              <a:cubicBezTo>
                                <a:pt x="507" y="1595"/>
                                <a:pt x="507" y="1596"/>
                                <a:pt x="508" y="1598"/>
                              </a:cubicBezTo>
                              <a:cubicBezTo>
                                <a:pt x="509" y="1600"/>
                                <a:pt x="510" y="1603"/>
                                <a:pt x="512" y="1604"/>
                              </a:cubicBezTo>
                              <a:cubicBezTo>
                                <a:pt x="516" y="1605"/>
                                <a:pt x="519" y="1603"/>
                                <a:pt x="523" y="1601"/>
                              </a:cubicBezTo>
                              <a:cubicBezTo>
                                <a:pt x="528" y="1598"/>
                                <a:pt x="533" y="1595"/>
                                <a:pt x="539" y="1602"/>
                              </a:cubicBezTo>
                              <a:lnTo>
                                <a:pt x="543" y="1600"/>
                              </a:lnTo>
                              <a:lnTo>
                                <a:pt x="543" y="1603"/>
                              </a:lnTo>
                              <a:cubicBezTo>
                                <a:pt x="541" y="1603"/>
                                <a:pt x="541" y="1602"/>
                                <a:pt x="539" y="1602"/>
                              </a:cubicBezTo>
                              <a:lnTo>
                                <a:pt x="539" y="1603"/>
                              </a:lnTo>
                              <a:lnTo>
                                <a:pt x="538" y="1603"/>
                              </a:lnTo>
                              <a:lnTo>
                                <a:pt x="538" y="1602"/>
                              </a:lnTo>
                              <a:cubicBezTo>
                                <a:pt x="529" y="1602"/>
                                <a:pt x="521" y="1604"/>
                                <a:pt x="514" y="1606"/>
                              </a:cubicBezTo>
                              <a:cubicBezTo>
                                <a:pt x="506" y="1608"/>
                                <a:pt x="498" y="1611"/>
                                <a:pt x="490" y="1611"/>
                              </a:cubicBezTo>
                              <a:close/>
                              <a:moveTo>
                                <a:pt x="607" y="1622"/>
                              </a:moveTo>
                              <a:lnTo>
                                <a:pt x="655" y="1622"/>
                              </a:lnTo>
                              <a:lnTo>
                                <a:pt x="655" y="1618"/>
                              </a:lnTo>
                              <a:lnTo>
                                <a:pt x="607" y="1620"/>
                              </a:lnTo>
                              <a:lnTo>
                                <a:pt x="607" y="1622"/>
                              </a:lnTo>
                              <a:close/>
                              <a:moveTo>
                                <a:pt x="655" y="1623"/>
                              </a:moveTo>
                              <a:lnTo>
                                <a:pt x="606" y="1623"/>
                              </a:lnTo>
                              <a:lnTo>
                                <a:pt x="606" y="1620"/>
                              </a:lnTo>
                              <a:lnTo>
                                <a:pt x="655" y="1617"/>
                              </a:lnTo>
                              <a:lnTo>
                                <a:pt x="655" y="1623"/>
                              </a:lnTo>
                              <a:close/>
                              <a:moveTo>
                                <a:pt x="693" y="1619"/>
                              </a:moveTo>
                              <a:cubicBezTo>
                                <a:pt x="697" y="1623"/>
                                <a:pt x="702" y="1622"/>
                                <a:pt x="706" y="1622"/>
                              </a:cubicBezTo>
                              <a:cubicBezTo>
                                <a:pt x="709" y="1622"/>
                                <a:pt x="711" y="1621"/>
                                <a:pt x="714" y="1622"/>
                              </a:cubicBezTo>
                              <a:lnTo>
                                <a:pt x="714" y="1618"/>
                              </a:lnTo>
                              <a:lnTo>
                                <a:pt x="693" y="1619"/>
                              </a:lnTo>
                              <a:close/>
                              <a:moveTo>
                                <a:pt x="668" y="1620"/>
                              </a:moveTo>
                              <a:cubicBezTo>
                                <a:pt x="673" y="1622"/>
                                <a:pt x="684" y="1624"/>
                                <a:pt x="690" y="1619"/>
                              </a:cubicBezTo>
                              <a:lnTo>
                                <a:pt x="668" y="1620"/>
                              </a:lnTo>
                              <a:close/>
                              <a:moveTo>
                                <a:pt x="680" y="1623"/>
                              </a:moveTo>
                              <a:cubicBezTo>
                                <a:pt x="674" y="1623"/>
                                <a:pt x="669" y="1622"/>
                                <a:pt x="666" y="1620"/>
                              </a:cubicBezTo>
                              <a:lnTo>
                                <a:pt x="691" y="1618"/>
                              </a:lnTo>
                              <a:cubicBezTo>
                                <a:pt x="692" y="1618"/>
                                <a:pt x="692" y="1618"/>
                                <a:pt x="692" y="1618"/>
                              </a:cubicBezTo>
                              <a:lnTo>
                                <a:pt x="692" y="1617"/>
                              </a:lnTo>
                              <a:lnTo>
                                <a:pt x="692" y="1618"/>
                              </a:lnTo>
                              <a:cubicBezTo>
                                <a:pt x="693" y="1618"/>
                                <a:pt x="693" y="1618"/>
                                <a:pt x="693" y="1618"/>
                              </a:cubicBezTo>
                              <a:lnTo>
                                <a:pt x="715" y="1617"/>
                              </a:lnTo>
                              <a:lnTo>
                                <a:pt x="715" y="1623"/>
                              </a:lnTo>
                              <a:lnTo>
                                <a:pt x="714" y="1623"/>
                              </a:lnTo>
                              <a:cubicBezTo>
                                <a:pt x="712" y="1622"/>
                                <a:pt x="709" y="1622"/>
                                <a:pt x="706" y="1623"/>
                              </a:cubicBezTo>
                              <a:cubicBezTo>
                                <a:pt x="701" y="1623"/>
                                <a:pt x="696" y="1624"/>
                                <a:pt x="692" y="1619"/>
                              </a:cubicBezTo>
                              <a:cubicBezTo>
                                <a:pt x="688" y="1622"/>
                                <a:pt x="684" y="1623"/>
                                <a:pt x="680" y="1623"/>
                              </a:cubicBezTo>
                              <a:close/>
                              <a:moveTo>
                                <a:pt x="457" y="1622"/>
                              </a:moveTo>
                              <a:lnTo>
                                <a:pt x="560" y="1624"/>
                              </a:lnTo>
                              <a:lnTo>
                                <a:pt x="560" y="1620"/>
                              </a:lnTo>
                              <a:cubicBezTo>
                                <a:pt x="552" y="1617"/>
                                <a:pt x="546" y="1616"/>
                                <a:pt x="543" y="1618"/>
                              </a:cubicBezTo>
                              <a:cubicBezTo>
                                <a:pt x="533" y="1619"/>
                                <a:pt x="522" y="1618"/>
                                <a:pt x="512" y="1618"/>
                              </a:cubicBezTo>
                              <a:cubicBezTo>
                                <a:pt x="492" y="1618"/>
                                <a:pt x="472" y="1617"/>
                                <a:pt x="457" y="1622"/>
                              </a:cubicBezTo>
                              <a:close/>
                              <a:moveTo>
                                <a:pt x="561" y="1625"/>
                              </a:moveTo>
                              <a:lnTo>
                                <a:pt x="455" y="1623"/>
                              </a:lnTo>
                              <a:lnTo>
                                <a:pt x="455" y="1622"/>
                              </a:lnTo>
                              <a:cubicBezTo>
                                <a:pt x="470" y="1616"/>
                                <a:pt x="491" y="1617"/>
                                <a:pt x="512" y="1617"/>
                              </a:cubicBezTo>
                              <a:cubicBezTo>
                                <a:pt x="522" y="1618"/>
                                <a:pt x="533" y="1618"/>
                                <a:pt x="543" y="1617"/>
                              </a:cubicBezTo>
                              <a:cubicBezTo>
                                <a:pt x="546" y="1615"/>
                                <a:pt x="552" y="1616"/>
                                <a:pt x="561" y="1620"/>
                              </a:cubicBezTo>
                              <a:lnTo>
                                <a:pt x="561" y="1625"/>
                              </a:lnTo>
                              <a:close/>
                              <a:moveTo>
                                <a:pt x="586" y="1637"/>
                              </a:moveTo>
                              <a:cubicBezTo>
                                <a:pt x="587" y="1637"/>
                                <a:pt x="588" y="1637"/>
                                <a:pt x="589" y="1637"/>
                              </a:cubicBezTo>
                              <a:cubicBezTo>
                                <a:pt x="592" y="1637"/>
                                <a:pt x="595" y="1637"/>
                                <a:pt x="595" y="1636"/>
                              </a:cubicBezTo>
                              <a:lnTo>
                                <a:pt x="593" y="1629"/>
                              </a:lnTo>
                              <a:lnTo>
                                <a:pt x="583" y="1636"/>
                              </a:lnTo>
                              <a:lnTo>
                                <a:pt x="585" y="1637"/>
                              </a:lnTo>
                              <a:lnTo>
                                <a:pt x="586" y="1637"/>
                              </a:lnTo>
                              <a:close/>
                              <a:moveTo>
                                <a:pt x="592" y="1638"/>
                              </a:moveTo>
                              <a:cubicBezTo>
                                <a:pt x="591" y="1638"/>
                                <a:pt x="590" y="1638"/>
                                <a:pt x="589" y="1638"/>
                              </a:cubicBezTo>
                              <a:cubicBezTo>
                                <a:pt x="588" y="1638"/>
                                <a:pt x="586" y="1637"/>
                                <a:pt x="585" y="1638"/>
                              </a:cubicBezTo>
                              <a:lnTo>
                                <a:pt x="584" y="1638"/>
                              </a:lnTo>
                              <a:lnTo>
                                <a:pt x="582" y="1635"/>
                              </a:lnTo>
                              <a:lnTo>
                                <a:pt x="593" y="1628"/>
                              </a:lnTo>
                              <a:lnTo>
                                <a:pt x="596" y="1635"/>
                              </a:lnTo>
                              <a:lnTo>
                                <a:pt x="596" y="1636"/>
                              </a:lnTo>
                              <a:cubicBezTo>
                                <a:pt x="596" y="1637"/>
                                <a:pt x="594" y="1638"/>
                                <a:pt x="592" y="1638"/>
                              </a:cubicBezTo>
                              <a:close/>
                              <a:moveTo>
                                <a:pt x="668" y="1635"/>
                              </a:moveTo>
                              <a:cubicBezTo>
                                <a:pt x="676" y="1638"/>
                                <a:pt x="689" y="1638"/>
                                <a:pt x="694" y="1635"/>
                              </a:cubicBezTo>
                              <a:cubicBezTo>
                                <a:pt x="692" y="1628"/>
                                <a:pt x="685" y="1628"/>
                                <a:pt x="678" y="1629"/>
                              </a:cubicBezTo>
                              <a:cubicBezTo>
                                <a:pt x="675" y="1629"/>
                                <a:pt x="671" y="1630"/>
                                <a:pt x="668" y="1629"/>
                              </a:cubicBezTo>
                              <a:lnTo>
                                <a:pt x="668" y="1635"/>
                              </a:lnTo>
                              <a:close/>
                              <a:moveTo>
                                <a:pt x="682" y="1638"/>
                              </a:moveTo>
                              <a:cubicBezTo>
                                <a:pt x="677" y="1638"/>
                                <a:pt x="672" y="1637"/>
                                <a:pt x="668" y="1636"/>
                              </a:cubicBezTo>
                              <a:lnTo>
                                <a:pt x="667" y="1636"/>
                              </a:lnTo>
                              <a:lnTo>
                                <a:pt x="667" y="1628"/>
                              </a:lnTo>
                              <a:lnTo>
                                <a:pt x="668" y="1628"/>
                              </a:lnTo>
                              <a:cubicBezTo>
                                <a:pt x="671" y="1629"/>
                                <a:pt x="675" y="1629"/>
                                <a:pt x="678" y="1628"/>
                              </a:cubicBezTo>
                              <a:cubicBezTo>
                                <a:pt x="685" y="1628"/>
                                <a:pt x="693" y="1627"/>
                                <a:pt x="695" y="1635"/>
                              </a:cubicBezTo>
                              <a:lnTo>
                                <a:pt x="695" y="1636"/>
                              </a:lnTo>
                              <a:lnTo>
                                <a:pt x="694" y="1636"/>
                              </a:lnTo>
                              <a:cubicBezTo>
                                <a:pt x="692" y="1637"/>
                                <a:pt x="687" y="1638"/>
                                <a:pt x="682" y="1638"/>
                              </a:cubicBezTo>
                              <a:close/>
                              <a:moveTo>
                                <a:pt x="699" y="1633"/>
                              </a:moveTo>
                              <a:cubicBezTo>
                                <a:pt x="703" y="1638"/>
                                <a:pt x="708" y="1637"/>
                                <a:pt x="714" y="1637"/>
                              </a:cubicBezTo>
                              <a:cubicBezTo>
                                <a:pt x="717" y="1637"/>
                                <a:pt x="720" y="1636"/>
                                <a:pt x="723" y="1637"/>
                              </a:cubicBezTo>
                              <a:cubicBezTo>
                                <a:pt x="723" y="1634"/>
                                <a:pt x="723" y="1632"/>
                                <a:pt x="722" y="1630"/>
                              </a:cubicBezTo>
                              <a:cubicBezTo>
                                <a:pt x="719" y="1628"/>
                                <a:pt x="715" y="1628"/>
                                <a:pt x="709" y="1629"/>
                              </a:cubicBezTo>
                              <a:cubicBezTo>
                                <a:pt x="706" y="1630"/>
                                <a:pt x="702" y="1630"/>
                                <a:pt x="699" y="1629"/>
                              </a:cubicBezTo>
                              <a:lnTo>
                                <a:pt x="699" y="1633"/>
                              </a:lnTo>
                              <a:close/>
                              <a:moveTo>
                                <a:pt x="709" y="1638"/>
                              </a:moveTo>
                              <a:cubicBezTo>
                                <a:pt x="705" y="1638"/>
                                <a:pt x="701" y="1637"/>
                                <a:pt x="699" y="1634"/>
                              </a:cubicBezTo>
                              <a:lnTo>
                                <a:pt x="698" y="1633"/>
                              </a:lnTo>
                              <a:lnTo>
                                <a:pt x="698" y="1628"/>
                              </a:lnTo>
                              <a:lnTo>
                                <a:pt x="699" y="1628"/>
                              </a:lnTo>
                              <a:cubicBezTo>
                                <a:pt x="702" y="1629"/>
                                <a:pt x="705" y="1629"/>
                                <a:pt x="709" y="1628"/>
                              </a:cubicBezTo>
                              <a:cubicBezTo>
                                <a:pt x="715" y="1628"/>
                                <a:pt x="720" y="1627"/>
                                <a:pt x="722" y="1630"/>
                              </a:cubicBezTo>
                              <a:cubicBezTo>
                                <a:pt x="724" y="1631"/>
                                <a:pt x="724" y="1634"/>
                                <a:pt x="723" y="1637"/>
                              </a:cubicBezTo>
                              <a:lnTo>
                                <a:pt x="723" y="1638"/>
                              </a:lnTo>
                              <a:cubicBezTo>
                                <a:pt x="720" y="1637"/>
                                <a:pt x="718" y="1637"/>
                                <a:pt x="715" y="1638"/>
                              </a:cubicBezTo>
                              <a:cubicBezTo>
                                <a:pt x="713" y="1638"/>
                                <a:pt x="711" y="1638"/>
                                <a:pt x="709" y="1638"/>
                              </a:cubicBezTo>
                              <a:close/>
                              <a:moveTo>
                                <a:pt x="631" y="1631"/>
                              </a:moveTo>
                              <a:cubicBezTo>
                                <a:pt x="634" y="1638"/>
                                <a:pt x="642" y="1638"/>
                                <a:pt x="650" y="1637"/>
                              </a:cubicBezTo>
                              <a:cubicBezTo>
                                <a:pt x="654" y="1637"/>
                                <a:pt x="658" y="1636"/>
                                <a:pt x="661" y="1637"/>
                              </a:cubicBezTo>
                              <a:cubicBezTo>
                                <a:pt x="661" y="1634"/>
                                <a:pt x="661" y="1632"/>
                                <a:pt x="659" y="1631"/>
                              </a:cubicBezTo>
                              <a:cubicBezTo>
                                <a:pt x="655" y="1627"/>
                                <a:pt x="644" y="1629"/>
                                <a:pt x="636" y="1630"/>
                              </a:cubicBezTo>
                              <a:cubicBezTo>
                                <a:pt x="634" y="1631"/>
                                <a:pt x="633" y="1631"/>
                                <a:pt x="631" y="1631"/>
                              </a:cubicBezTo>
                              <a:close/>
                              <a:moveTo>
                                <a:pt x="643" y="1638"/>
                              </a:moveTo>
                              <a:cubicBezTo>
                                <a:pt x="638" y="1638"/>
                                <a:pt x="632" y="1637"/>
                                <a:pt x="630" y="1631"/>
                              </a:cubicBezTo>
                              <a:lnTo>
                                <a:pt x="631" y="1631"/>
                              </a:lnTo>
                              <a:cubicBezTo>
                                <a:pt x="632" y="1630"/>
                                <a:pt x="634" y="1630"/>
                                <a:pt x="636" y="1630"/>
                              </a:cubicBezTo>
                              <a:cubicBezTo>
                                <a:pt x="644" y="1628"/>
                                <a:pt x="655" y="1626"/>
                                <a:pt x="659" y="1630"/>
                              </a:cubicBezTo>
                              <a:cubicBezTo>
                                <a:pt x="661" y="1632"/>
                                <a:pt x="662" y="1634"/>
                                <a:pt x="662" y="1637"/>
                              </a:cubicBezTo>
                              <a:lnTo>
                                <a:pt x="662" y="1638"/>
                              </a:lnTo>
                              <a:lnTo>
                                <a:pt x="661" y="1638"/>
                              </a:lnTo>
                              <a:cubicBezTo>
                                <a:pt x="658" y="1637"/>
                                <a:pt x="654" y="1637"/>
                                <a:pt x="650" y="1638"/>
                              </a:cubicBezTo>
                              <a:cubicBezTo>
                                <a:pt x="648" y="1638"/>
                                <a:pt x="645" y="1638"/>
                                <a:pt x="643" y="1638"/>
                              </a:cubicBezTo>
                              <a:close/>
                              <a:moveTo>
                                <a:pt x="600" y="1629"/>
                              </a:moveTo>
                              <a:cubicBezTo>
                                <a:pt x="600" y="1632"/>
                                <a:pt x="600" y="1635"/>
                                <a:pt x="602" y="1636"/>
                              </a:cubicBezTo>
                              <a:cubicBezTo>
                                <a:pt x="604" y="1638"/>
                                <a:pt x="610" y="1638"/>
                                <a:pt x="615" y="1637"/>
                              </a:cubicBezTo>
                              <a:cubicBezTo>
                                <a:pt x="619" y="1636"/>
                                <a:pt x="623" y="1636"/>
                                <a:pt x="626" y="1637"/>
                              </a:cubicBezTo>
                              <a:cubicBezTo>
                                <a:pt x="626" y="1634"/>
                                <a:pt x="625" y="1632"/>
                                <a:pt x="624" y="1630"/>
                              </a:cubicBezTo>
                              <a:cubicBezTo>
                                <a:pt x="621" y="1628"/>
                                <a:pt x="616" y="1628"/>
                                <a:pt x="611" y="1629"/>
                              </a:cubicBezTo>
                              <a:cubicBezTo>
                                <a:pt x="607" y="1630"/>
                                <a:pt x="604" y="1630"/>
                                <a:pt x="600" y="1629"/>
                              </a:cubicBezTo>
                              <a:close/>
                              <a:moveTo>
                                <a:pt x="608" y="1638"/>
                              </a:moveTo>
                              <a:cubicBezTo>
                                <a:pt x="605" y="1638"/>
                                <a:pt x="603" y="1638"/>
                                <a:pt x="601" y="1636"/>
                              </a:cubicBezTo>
                              <a:cubicBezTo>
                                <a:pt x="600" y="1635"/>
                                <a:pt x="599" y="1632"/>
                                <a:pt x="600" y="1629"/>
                              </a:cubicBezTo>
                              <a:lnTo>
                                <a:pt x="600" y="1628"/>
                              </a:lnTo>
                              <a:cubicBezTo>
                                <a:pt x="603" y="1629"/>
                                <a:pt x="607" y="1629"/>
                                <a:pt x="611" y="1628"/>
                              </a:cubicBezTo>
                              <a:cubicBezTo>
                                <a:pt x="616" y="1628"/>
                                <a:pt x="621" y="1627"/>
                                <a:pt x="624" y="1630"/>
                              </a:cubicBezTo>
                              <a:cubicBezTo>
                                <a:pt x="626" y="1631"/>
                                <a:pt x="627" y="1634"/>
                                <a:pt x="627" y="1637"/>
                              </a:cubicBezTo>
                              <a:lnTo>
                                <a:pt x="627" y="1638"/>
                              </a:lnTo>
                              <a:lnTo>
                                <a:pt x="626" y="1638"/>
                              </a:lnTo>
                              <a:cubicBezTo>
                                <a:pt x="623" y="1637"/>
                                <a:pt x="619" y="1637"/>
                                <a:pt x="615" y="1638"/>
                              </a:cubicBezTo>
                              <a:cubicBezTo>
                                <a:pt x="613" y="1638"/>
                                <a:pt x="610" y="1638"/>
                                <a:pt x="608" y="1638"/>
                              </a:cubicBezTo>
                              <a:close/>
                              <a:moveTo>
                                <a:pt x="682" y="1657"/>
                              </a:moveTo>
                              <a:cubicBezTo>
                                <a:pt x="684" y="1657"/>
                                <a:pt x="686" y="1657"/>
                                <a:pt x="687" y="1657"/>
                              </a:cubicBezTo>
                              <a:cubicBezTo>
                                <a:pt x="693" y="1657"/>
                                <a:pt x="699" y="1658"/>
                                <a:pt x="703" y="1655"/>
                              </a:cubicBezTo>
                              <a:cubicBezTo>
                                <a:pt x="703" y="1651"/>
                                <a:pt x="702" y="1649"/>
                                <a:pt x="700" y="1648"/>
                              </a:cubicBezTo>
                              <a:cubicBezTo>
                                <a:pt x="697" y="1644"/>
                                <a:pt x="691" y="1644"/>
                                <a:pt x="684" y="1645"/>
                              </a:cubicBezTo>
                              <a:cubicBezTo>
                                <a:pt x="681" y="1645"/>
                                <a:pt x="678" y="1645"/>
                                <a:pt x="675" y="1645"/>
                              </a:cubicBezTo>
                              <a:cubicBezTo>
                                <a:pt x="675" y="1649"/>
                                <a:pt x="677" y="1652"/>
                                <a:pt x="679" y="1656"/>
                              </a:cubicBezTo>
                              <a:lnTo>
                                <a:pt x="680" y="1657"/>
                              </a:lnTo>
                              <a:cubicBezTo>
                                <a:pt x="680" y="1657"/>
                                <a:pt x="681" y="1657"/>
                                <a:pt x="682" y="1657"/>
                              </a:cubicBezTo>
                              <a:close/>
                              <a:moveTo>
                                <a:pt x="692" y="1658"/>
                              </a:moveTo>
                              <a:cubicBezTo>
                                <a:pt x="691" y="1658"/>
                                <a:pt x="689" y="1658"/>
                                <a:pt x="687" y="1658"/>
                              </a:cubicBezTo>
                              <a:cubicBezTo>
                                <a:pt x="685" y="1658"/>
                                <a:pt x="682" y="1658"/>
                                <a:pt x="679" y="1658"/>
                              </a:cubicBezTo>
                              <a:lnTo>
                                <a:pt x="678" y="1656"/>
                              </a:lnTo>
                              <a:cubicBezTo>
                                <a:pt x="676" y="1653"/>
                                <a:pt x="674" y="1649"/>
                                <a:pt x="674" y="1644"/>
                              </a:cubicBezTo>
                              <a:lnTo>
                                <a:pt x="675" y="1644"/>
                              </a:lnTo>
                              <a:cubicBezTo>
                                <a:pt x="678" y="1644"/>
                                <a:pt x="681" y="1644"/>
                                <a:pt x="684" y="1644"/>
                              </a:cubicBezTo>
                              <a:cubicBezTo>
                                <a:pt x="691" y="1644"/>
                                <a:pt x="697" y="1643"/>
                                <a:pt x="701" y="1647"/>
                              </a:cubicBezTo>
                              <a:cubicBezTo>
                                <a:pt x="703" y="1648"/>
                                <a:pt x="704" y="1651"/>
                                <a:pt x="704" y="1655"/>
                              </a:cubicBezTo>
                              <a:cubicBezTo>
                                <a:pt x="700" y="1657"/>
                                <a:pt x="696" y="1658"/>
                                <a:pt x="692" y="1658"/>
                              </a:cubicBezTo>
                              <a:close/>
                              <a:moveTo>
                                <a:pt x="500" y="1657"/>
                              </a:moveTo>
                              <a:cubicBezTo>
                                <a:pt x="502" y="1657"/>
                                <a:pt x="504" y="1657"/>
                                <a:pt x="505" y="1657"/>
                              </a:cubicBezTo>
                              <a:cubicBezTo>
                                <a:pt x="511" y="1657"/>
                                <a:pt x="516" y="1658"/>
                                <a:pt x="521" y="1655"/>
                              </a:cubicBezTo>
                              <a:lnTo>
                                <a:pt x="521" y="1647"/>
                              </a:lnTo>
                              <a:lnTo>
                                <a:pt x="497" y="1649"/>
                              </a:lnTo>
                              <a:lnTo>
                                <a:pt x="497" y="1657"/>
                              </a:lnTo>
                              <a:cubicBezTo>
                                <a:pt x="498" y="1657"/>
                                <a:pt x="499" y="1657"/>
                                <a:pt x="500" y="1657"/>
                              </a:cubicBezTo>
                              <a:close/>
                              <a:moveTo>
                                <a:pt x="510" y="1658"/>
                              </a:moveTo>
                              <a:cubicBezTo>
                                <a:pt x="508" y="1658"/>
                                <a:pt x="507" y="1658"/>
                                <a:pt x="505" y="1658"/>
                              </a:cubicBezTo>
                              <a:cubicBezTo>
                                <a:pt x="503" y="1658"/>
                                <a:pt x="500" y="1658"/>
                                <a:pt x="497" y="1658"/>
                              </a:cubicBezTo>
                              <a:lnTo>
                                <a:pt x="496" y="1658"/>
                              </a:lnTo>
                              <a:lnTo>
                                <a:pt x="496" y="1648"/>
                              </a:lnTo>
                              <a:lnTo>
                                <a:pt x="521" y="1646"/>
                              </a:lnTo>
                              <a:lnTo>
                                <a:pt x="521" y="1655"/>
                              </a:lnTo>
                              <a:cubicBezTo>
                                <a:pt x="518" y="1657"/>
                                <a:pt x="514" y="1658"/>
                                <a:pt x="510" y="1658"/>
                              </a:cubicBezTo>
                              <a:close/>
                              <a:moveTo>
                                <a:pt x="605" y="1647"/>
                              </a:moveTo>
                              <a:cubicBezTo>
                                <a:pt x="604" y="1650"/>
                                <a:pt x="605" y="1653"/>
                                <a:pt x="606" y="1655"/>
                              </a:cubicBezTo>
                              <a:cubicBezTo>
                                <a:pt x="609" y="1658"/>
                                <a:pt x="615" y="1658"/>
                                <a:pt x="621" y="1657"/>
                              </a:cubicBezTo>
                              <a:cubicBezTo>
                                <a:pt x="625" y="1656"/>
                                <a:pt x="629" y="1656"/>
                                <a:pt x="632" y="1657"/>
                              </a:cubicBezTo>
                              <a:cubicBezTo>
                                <a:pt x="633" y="1652"/>
                                <a:pt x="631" y="1649"/>
                                <a:pt x="629" y="1646"/>
                              </a:cubicBezTo>
                              <a:lnTo>
                                <a:pt x="629" y="1645"/>
                              </a:lnTo>
                              <a:cubicBezTo>
                                <a:pt x="626" y="1645"/>
                                <a:pt x="623" y="1645"/>
                                <a:pt x="620" y="1645"/>
                              </a:cubicBezTo>
                              <a:cubicBezTo>
                                <a:pt x="615" y="1644"/>
                                <a:pt x="609" y="1644"/>
                                <a:pt x="605" y="1647"/>
                              </a:cubicBezTo>
                              <a:close/>
                              <a:moveTo>
                                <a:pt x="614" y="1658"/>
                              </a:moveTo>
                              <a:cubicBezTo>
                                <a:pt x="611" y="1658"/>
                                <a:pt x="608" y="1658"/>
                                <a:pt x="606" y="1656"/>
                              </a:cubicBezTo>
                              <a:cubicBezTo>
                                <a:pt x="604" y="1654"/>
                                <a:pt x="604" y="1651"/>
                                <a:pt x="604" y="1646"/>
                              </a:cubicBezTo>
                              <a:cubicBezTo>
                                <a:pt x="609" y="1643"/>
                                <a:pt x="615" y="1644"/>
                                <a:pt x="620" y="1644"/>
                              </a:cubicBezTo>
                              <a:cubicBezTo>
                                <a:pt x="623" y="1644"/>
                                <a:pt x="626" y="1644"/>
                                <a:pt x="629" y="1644"/>
                              </a:cubicBezTo>
                              <a:lnTo>
                                <a:pt x="629" y="1645"/>
                              </a:lnTo>
                              <a:cubicBezTo>
                                <a:pt x="631" y="1649"/>
                                <a:pt x="634" y="1652"/>
                                <a:pt x="633" y="1657"/>
                              </a:cubicBezTo>
                              <a:lnTo>
                                <a:pt x="633" y="1658"/>
                              </a:lnTo>
                              <a:cubicBezTo>
                                <a:pt x="629" y="1657"/>
                                <a:pt x="625" y="1657"/>
                                <a:pt x="621" y="1658"/>
                              </a:cubicBezTo>
                              <a:cubicBezTo>
                                <a:pt x="618" y="1658"/>
                                <a:pt x="616" y="1658"/>
                                <a:pt x="614" y="1658"/>
                              </a:cubicBezTo>
                              <a:close/>
                              <a:moveTo>
                                <a:pt x="587" y="1644"/>
                              </a:moveTo>
                              <a:cubicBezTo>
                                <a:pt x="586" y="1644"/>
                                <a:pt x="585" y="1645"/>
                                <a:pt x="584" y="1646"/>
                              </a:cubicBezTo>
                              <a:cubicBezTo>
                                <a:pt x="583" y="1647"/>
                                <a:pt x="582" y="1648"/>
                                <a:pt x="583" y="1650"/>
                              </a:cubicBezTo>
                              <a:lnTo>
                                <a:pt x="583" y="1651"/>
                              </a:lnTo>
                              <a:cubicBezTo>
                                <a:pt x="582" y="1653"/>
                                <a:pt x="583" y="1655"/>
                                <a:pt x="584" y="1656"/>
                              </a:cubicBezTo>
                              <a:cubicBezTo>
                                <a:pt x="585" y="1658"/>
                                <a:pt x="589" y="1657"/>
                                <a:pt x="592" y="1657"/>
                              </a:cubicBezTo>
                              <a:cubicBezTo>
                                <a:pt x="595" y="1657"/>
                                <a:pt x="598" y="1656"/>
                                <a:pt x="600" y="1657"/>
                              </a:cubicBezTo>
                              <a:cubicBezTo>
                                <a:pt x="601" y="1653"/>
                                <a:pt x="600" y="1648"/>
                                <a:pt x="597" y="1646"/>
                              </a:cubicBezTo>
                              <a:cubicBezTo>
                                <a:pt x="595" y="1644"/>
                                <a:pt x="593" y="1643"/>
                                <a:pt x="589" y="1645"/>
                              </a:cubicBezTo>
                              <a:cubicBezTo>
                                <a:pt x="588" y="1644"/>
                                <a:pt x="588" y="1644"/>
                                <a:pt x="587" y="1644"/>
                              </a:cubicBezTo>
                              <a:close/>
                              <a:moveTo>
                                <a:pt x="588" y="1658"/>
                              </a:moveTo>
                              <a:cubicBezTo>
                                <a:pt x="586" y="1658"/>
                                <a:pt x="584" y="1658"/>
                                <a:pt x="583" y="1657"/>
                              </a:cubicBezTo>
                              <a:cubicBezTo>
                                <a:pt x="582" y="1655"/>
                                <a:pt x="581" y="1653"/>
                                <a:pt x="582" y="1651"/>
                              </a:cubicBezTo>
                              <a:cubicBezTo>
                                <a:pt x="581" y="1649"/>
                                <a:pt x="582" y="1647"/>
                                <a:pt x="583" y="1645"/>
                              </a:cubicBezTo>
                              <a:cubicBezTo>
                                <a:pt x="585" y="1643"/>
                                <a:pt x="587" y="1643"/>
                                <a:pt x="589" y="1644"/>
                              </a:cubicBezTo>
                              <a:cubicBezTo>
                                <a:pt x="592" y="1643"/>
                                <a:pt x="595" y="1643"/>
                                <a:pt x="598" y="1645"/>
                              </a:cubicBezTo>
                              <a:cubicBezTo>
                                <a:pt x="601" y="1648"/>
                                <a:pt x="602" y="1653"/>
                                <a:pt x="600" y="1657"/>
                              </a:cubicBezTo>
                              <a:lnTo>
                                <a:pt x="600" y="1658"/>
                              </a:lnTo>
                              <a:cubicBezTo>
                                <a:pt x="598" y="1657"/>
                                <a:pt x="595" y="1657"/>
                                <a:pt x="592" y="1658"/>
                              </a:cubicBezTo>
                              <a:cubicBezTo>
                                <a:pt x="591" y="1658"/>
                                <a:pt x="589" y="1658"/>
                                <a:pt x="588" y="1658"/>
                              </a:cubicBezTo>
                              <a:close/>
                              <a:moveTo>
                                <a:pt x="530" y="1656"/>
                              </a:moveTo>
                              <a:cubicBezTo>
                                <a:pt x="532" y="1656"/>
                                <a:pt x="535" y="1657"/>
                                <a:pt x="537" y="1657"/>
                              </a:cubicBezTo>
                              <a:cubicBezTo>
                                <a:pt x="542" y="1658"/>
                                <a:pt x="548" y="1658"/>
                                <a:pt x="551" y="1656"/>
                              </a:cubicBezTo>
                              <a:cubicBezTo>
                                <a:pt x="553" y="1654"/>
                                <a:pt x="554" y="1652"/>
                                <a:pt x="554" y="1648"/>
                              </a:cubicBezTo>
                              <a:cubicBezTo>
                                <a:pt x="557" y="1649"/>
                                <a:pt x="557" y="1652"/>
                                <a:pt x="556" y="1654"/>
                              </a:cubicBezTo>
                              <a:cubicBezTo>
                                <a:pt x="556" y="1655"/>
                                <a:pt x="556" y="1656"/>
                                <a:pt x="556" y="1657"/>
                              </a:cubicBezTo>
                              <a:lnTo>
                                <a:pt x="560" y="1657"/>
                              </a:lnTo>
                              <a:cubicBezTo>
                                <a:pt x="560" y="1656"/>
                                <a:pt x="560" y="1655"/>
                                <a:pt x="560" y="1654"/>
                              </a:cubicBezTo>
                              <a:cubicBezTo>
                                <a:pt x="560" y="1652"/>
                                <a:pt x="560" y="1649"/>
                                <a:pt x="562" y="1648"/>
                              </a:cubicBezTo>
                              <a:lnTo>
                                <a:pt x="560" y="1647"/>
                              </a:lnTo>
                              <a:cubicBezTo>
                                <a:pt x="555" y="1648"/>
                                <a:pt x="550" y="1647"/>
                                <a:pt x="545" y="1647"/>
                              </a:cubicBezTo>
                              <a:cubicBezTo>
                                <a:pt x="538" y="1646"/>
                                <a:pt x="532" y="1645"/>
                                <a:pt x="529" y="1648"/>
                              </a:cubicBezTo>
                              <a:cubicBezTo>
                                <a:pt x="527" y="1650"/>
                                <a:pt x="526" y="1653"/>
                                <a:pt x="526" y="1657"/>
                              </a:cubicBezTo>
                              <a:cubicBezTo>
                                <a:pt x="527" y="1657"/>
                                <a:pt x="529" y="1656"/>
                                <a:pt x="530" y="1656"/>
                              </a:cubicBezTo>
                              <a:close/>
                              <a:moveTo>
                                <a:pt x="544" y="1658"/>
                              </a:moveTo>
                              <a:cubicBezTo>
                                <a:pt x="541" y="1658"/>
                                <a:pt x="539" y="1658"/>
                                <a:pt x="537" y="1658"/>
                              </a:cubicBezTo>
                              <a:cubicBezTo>
                                <a:pt x="533" y="1657"/>
                                <a:pt x="529" y="1657"/>
                                <a:pt x="526" y="1658"/>
                              </a:cubicBezTo>
                              <a:lnTo>
                                <a:pt x="525" y="1658"/>
                              </a:lnTo>
                              <a:lnTo>
                                <a:pt x="525" y="1657"/>
                              </a:lnTo>
                              <a:cubicBezTo>
                                <a:pt x="525" y="1653"/>
                                <a:pt x="526" y="1649"/>
                                <a:pt x="528" y="1648"/>
                              </a:cubicBezTo>
                              <a:cubicBezTo>
                                <a:pt x="532" y="1644"/>
                                <a:pt x="538" y="1645"/>
                                <a:pt x="545" y="1646"/>
                              </a:cubicBezTo>
                              <a:cubicBezTo>
                                <a:pt x="550" y="1647"/>
                                <a:pt x="555" y="1647"/>
                                <a:pt x="560" y="1646"/>
                              </a:cubicBezTo>
                              <a:lnTo>
                                <a:pt x="561" y="1646"/>
                              </a:lnTo>
                              <a:lnTo>
                                <a:pt x="564" y="1648"/>
                              </a:lnTo>
                              <a:lnTo>
                                <a:pt x="563" y="1649"/>
                              </a:lnTo>
                              <a:cubicBezTo>
                                <a:pt x="560" y="1650"/>
                                <a:pt x="561" y="1652"/>
                                <a:pt x="561" y="1654"/>
                              </a:cubicBezTo>
                              <a:cubicBezTo>
                                <a:pt x="561" y="1655"/>
                                <a:pt x="561" y="1656"/>
                                <a:pt x="561" y="1657"/>
                              </a:cubicBezTo>
                              <a:lnTo>
                                <a:pt x="561" y="1658"/>
                              </a:lnTo>
                              <a:lnTo>
                                <a:pt x="556" y="1658"/>
                              </a:lnTo>
                              <a:lnTo>
                                <a:pt x="556" y="1657"/>
                              </a:lnTo>
                              <a:cubicBezTo>
                                <a:pt x="555" y="1656"/>
                                <a:pt x="555" y="1655"/>
                                <a:pt x="556" y="1654"/>
                              </a:cubicBezTo>
                              <a:cubicBezTo>
                                <a:pt x="556" y="1652"/>
                                <a:pt x="556" y="1650"/>
                                <a:pt x="554" y="1649"/>
                              </a:cubicBezTo>
                              <a:cubicBezTo>
                                <a:pt x="554" y="1652"/>
                                <a:pt x="553" y="1655"/>
                                <a:pt x="552" y="1656"/>
                              </a:cubicBezTo>
                              <a:cubicBezTo>
                                <a:pt x="550" y="1658"/>
                                <a:pt x="547" y="1658"/>
                                <a:pt x="544" y="1658"/>
                              </a:cubicBezTo>
                              <a:close/>
                              <a:moveTo>
                                <a:pt x="638" y="1645"/>
                              </a:moveTo>
                              <a:lnTo>
                                <a:pt x="638" y="1648"/>
                              </a:lnTo>
                              <a:cubicBezTo>
                                <a:pt x="639" y="1659"/>
                                <a:pt x="648" y="1658"/>
                                <a:pt x="657" y="1657"/>
                              </a:cubicBezTo>
                              <a:cubicBezTo>
                                <a:pt x="662" y="1657"/>
                                <a:pt x="666" y="1656"/>
                                <a:pt x="670" y="1657"/>
                              </a:cubicBezTo>
                              <a:cubicBezTo>
                                <a:pt x="670" y="1653"/>
                                <a:pt x="669" y="1649"/>
                                <a:pt x="667" y="1648"/>
                              </a:cubicBezTo>
                              <a:cubicBezTo>
                                <a:pt x="664" y="1644"/>
                                <a:pt x="656" y="1644"/>
                                <a:pt x="649" y="1645"/>
                              </a:cubicBezTo>
                              <a:cubicBezTo>
                                <a:pt x="645" y="1645"/>
                                <a:pt x="641" y="1645"/>
                                <a:pt x="638" y="1645"/>
                              </a:cubicBezTo>
                              <a:close/>
                              <a:moveTo>
                                <a:pt x="649" y="1658"/>
                              </a:moveTo>
                              <a:cubicBezTo>
                                <a:pt x="643" y="1658"/>
                                <a:pt x="638" y="1657"/>
                                <a:pt x="637" y="1648"/>
                              </a:cubicBezTo>
                              <a:lnTo>
                                <a:pt x="637" y="1644"/>
                              </a:lnTo>
                              <a:lnTo>
                                <a:pt x="638" y="1644"/>
                              </a:lnTo>
                              <a:cubicBezTo>
                                <a:pt x="641" y="1645"/>
                                <a:pt x="645" y="1644"/>
                                <a:pt x="649" y="1644"/>
                              </a:cubicBezTo>
                              <a:cubicBezTo>
                                <a:pt x="656" y="1644"/>
                                <a:pt x="664" y="1643"/>
                                <a:pt x="668" y="1647"/>
                              </a:cubicBezTo>
                              <a:cubicBezTo>
                                <a:pt x="670" y="1649"/>
                                <a:pt x="671" y="1653"/>
                                <a:pt x="671" y="1657"/>
                              </a:cubicBezTo>
                              <a:lnTo>
                                <a:pt x="671" y="1658"/>
                              </a:lnTo>
                              <a:lnTo>
                                <a:pt x="670" y="1658"/>
                              </a:lnTo>
                              <a:cubicBezTo>
                                <a:pt x="667" y="1657"/>
                                <a:pt x="662" y="1657"/>
                                <a:pt x="657" y="1658"/>
                              </a:cubicBezTo>
                              <a:cubicBezTo>
                                <a:pt x="655" y="1658"/>
                                <a:pt x="652" y="1658"/>
                                <a:pt x="649" y="1658"/>
                              </a:cubicBezTo>
                              <a:close/>
                              <a:moveTo>
                                <a:pt x="451" y="1646"/>
                              </a:moveTo>
                              <a:cubicBezTo>
                                <a:pt x="459" y="1653"/>
                                <a:pt x="473" y="1664"/>
                                <a:pt x="490" y="1657"/>
                              </a:cubicBezTo>
                              <a:lnTo>
                                <a:pt x="490" y="1647"/>
                              </a:lnTo>
                              <a:cubicBezTo>
                                <a:pt x="486" y="1648"/>
                                <a:pt x="483" y="1647"/>
                                <a:pt x="479" y="1646"/>
                              </a:cubicBezTo>
                              <a:cubicBezTo>
                                <a:pt x="474" y="1644"/>
                                <a:pt x="469" y="1643"/>
                                <a:pt x="466" y="1651"/>
                              </a:cubicBezTo>
                              <a:lnTo>
                                <a:pt x="462" y="1645"/>
                              </a:lnTo>
                              <a:cubicBezTo>
                                <a:pt x="460" y="1645"/>
                                <a:pt x="459" y="1645"/>
                                <a:pt x="458" y="1645"/>
                              </a:cubicBezTo>
                              <a:cubicBezTo>
                                <a:pt x="455" y="1644"/>
                                <a:pt x="453" y="1644"/>
                                <a:pt x="451" y="1646"/>
                              </a:cubicBezTo>
                              <a:close/>
                              <a:moveTo>
                                <a:pt x="479" y="1660"/>
                              </a:moveTo>
                              <a:cubicBezTo>
                                <a:pt x="466" y="1660"/>
                                <a:pt x="456" y="1652"/>
                                <a:pt x="451" y="1647"/>
                              </a:cubicBezTo>
                              <a:lnTo>
                                <a:pt x="450" y="1647"/>
                              </a:lnTo>
                              <a:lnTo>
                                <a:pt x="450" y="1646"/>
                              </a:lnTo>
                              <a:cubicBezTo>
                                <a:pt x="452" y="1643"/>
                                <a:pt x="455" y="1644"/>
                                <a:pt x="458" y="1644"/>
                              </a:cubicBezTo>
                              <a:cubicBezTo>
                                <a:pt x="459" y="1644"/>
                                <a:pt x="460" y="1644"/>
                                <a:pt x="462" y="1644"/>
                              </a:cubicBezTo>
                              <a:lnTo>
                                <a:pt x="466" y="1650"/>
                              </a:lnTo>
                              <a:cubicBezTo>
                                <a:pt x="469" y="1642"/>
                                <a:pt x="474" y="1644"/>
                                <a:pt x="479" y="1645"/>
                              </a:cubicBezTo>
                              <a:cubicBezTo>
                                <a:pt x="483" y="1646"/>
                                <a:pt x="487" y="1648"/>
                                <a:pt x="490" y="1646"/>
                              </a:cubicBezTo>
                              <a:lnTo>
                                <a:pt x="491" y="1646"/>
                              </a:lnTo>
                              <a:lnTo>
                                <a:pt x="491" y="1658"/>
                              </a:lnTo>
                              <a:cubicBezTo>
                                <a:pt x="486" y="1660"/>
                                <a:pt x="482" y="1660"/>
                                <a:pt x="479" y="1660"/>
                              </a:cubicBezTo>
                              <a:close/>
                              <a:moveTo>
                                <a:pt x="616" y="1677"/>
                              </a:moveTo>
                              <a:cubicBezTo>
                                <a:pt x="648" y="1683"/>
                                <a:pt x="673" y="1676"/>
                                <a:pt x="699" y="1666"/>
                              </a:cubicBezTo>
                              <a:lnTo>
                                <a:pt x="651" y="1664"/>
                              </a:lnTo>
                              <a:lnTo>
                                <a:pt x="649" y="1678"/>
                              </a:lnTo>
                              <a:lnTo>
                                <a:pt x="648" y="1677"/>
                              </a:lnTo>
                              <a:cubicBezTo>
                                <a:pt x="644" y="1675"/>
                                <a:pt x="643" y="1672"/>
                                <a:pt x="642" y="1669"/>
                              </a:cubicBezTo>
                              <a:cubicBezTo>
                                <a:pt x="641" y="1667"/>
                                <a:pt x="640" y="1666"/>
                                <a:pt x="640" y="1664"/>
                              </a:cubicBezTo>
                              <a:cubicBezTo>
                                <a:pt x="636" y="1664"/>
                                <a:pt x="633" y="1664"/>
                                <a:pt x="629" y="1664"/>
                              </a:cubicBezTo>
                              <a:cubicBezTo>
                                <a:pt x="623" y="1664"/>
                                <a:pt x="617" y="1664"/>
                                <a:pt x="612" y="1666"/>
                              </a:cubicBezTo>
                              <a:cubicBezTo>
                                <a:pt x="614" y="1668"/>
                                <a:pt x="614" y="1670"/>
                                <a:pt x="614" y="1672"/>
                              </a:cubicBezTo>
                              <a:cubicBezTo>
                                <a:pt x="615" y="1673"/>
                                <a:pt x="615" y="1675"/>
                                <a:pt x="616" y="1677"/>
                              </a:cubicBezTo>
                              <a:close/>
                              <a:moveTo>
                                <a:pt x="640" y="1680"/>
                              </a:moveTo>
                              <a:cubicBezTo>
                                <a:pt x="632" y="1680"/>
                                <a:pt x="624" y="1679"/>
                                <a:pt x="616" y="1677"/>
                              </a:cubicBezTo>
                              <a:lnTo>
                                <a:pt x="615" y="1677"/>
                              </a:lnTo>
                              <a:cubicBezTo>
                                <a:pt x="614" y="1676"/>
                                <a:pt x="614" y="1674"/>
                                <a:pt x="613" y="1672"/>
                              </a:cubicBezTo>
                              <a:cubicBezTo>
                                <a:pt x="613" y="1670"/>
                                <a:pt x="613" y="1668"/>
                                <a:pt x="611" y="1666"/>
                              </a:cubicBezTo>
                              <a:lnTo>
                                <a:pt x="610" y="1666"/>
                              </a:lnTo>
                              <a:lnTo>
                                <a:pt x="611" y="1666"/>
                              </a:lnTo>
                              <a:cubicBezTo>
                                <a:pt x="617" y="1663"/>
                                <a:pt x="623" y="1663"/>
                                <a:pt x="629" y="1663"/>
                              </a:cubicBezTo>
                              <a:cubicBezTo>
                                <a:pt x="633" y="1663"/>
                                <a:pt x="636" y="1664"/>
                                <a:pt x="640" y="1663"/>
                              </a:cubicBezTo>
                              <a:lnTo>
                                <a:pt x="640" y="1664"/>
                              </a:lnTo>
                              <a:cubicBezTo>
                                <a:pt x="641" y="1665"/>
                                <a:pt x="642" y="1667"/>
                                <a:pt x="642" y="1668"/>
                              </a:cubicBezTo>
                              <a:cubicBezTo>
                                <a:pt x="644" y="1671"/>
                                <a:pt x="645" y="1674"/>
                                <a:pt x="648" y="1676"/>
                              </a:cubicBezTo>
                              <a:lnTo>
                                <a:pt x="650" y="1663"/>
                              </a:lnTo>
                              <a:lnTo>
                                <a:pt x="701" y="1666"/>
                              </a:lnTo>
                              <a:cubicBezTo>
                                <a:pt x="681" y="1673"/>
                                <a:pt x="662" y="1680"/>
                                <a:pt x="640" y="1680"/>
                              </a:cubicBezTo>
                              <a:close/>
                              <a:moveTo>
                                <a:pt x="557" y="1678"/>
                              </a:moveTo>
                              <a:cubicBezTo>
                                <a:pt x="559" y="1678"/>
                                <a:pt x="562" y="1679"/>
                                <a:pt x="565" y="1679"/>
                              </a:cubicBezTo>
                              <a:cubicBezTo>
                                <a:pt x="574" y="1680"/>
                                <a:pt x="583" y="1681"/>
                                <a:pt x="584" y="1671"/>
                              </a:cubicBezTo>
                              <a:lnTo>
                                <a:pt x="584" y="1670"/>
                              </a:lnTo>
                              <a:lnTo>
                                <a:pt x="585" y="1670"/>
                              </a:lnTo>
                              <a:cubicBezTo>
                                <a:pt x="585" y="1671"/>
                                <a:pt x="586" y="1671"/>
                                <a:pt x="586" y="1671"/>
                              </a:cubicBezTo>
                              <a:cubicBezTo>
                                <a:pt x="588" y="1673"/>
                                <a:pt x="591" y="1676"/>
                                <a:pt x="590" y="1679"/>
                              </a:cubicBezTo>
                              <a:lnTo>
                                <a:pt x="608" y="1679"/>
                              </a:lnTo>
                              <a:cubicBezTo>
                                <a:pt x="609" y="1675"/>
                                <a:pt x="608" y="1673"/>
                                <a:pt x="606" y="1670"/>
                              </a:cubicBezTo>
                              <a:cubicBezTo>
                                <a:pt x="605" y="1669"/>
                                <a:pt x="604" y="1668"/>
                                <a:pt x="604" y="1666"/>
                              </a:cubicBezTo>
                              <a:cubicBezTo>
                                <a:pt x="595" y="1663"/>
                                <a:pt x="587" y="1664"/>
                                <a:pt x="579" y="1665"/>
                              </a:cubicBezTo>
                              <a:cubicBezTo>
                                <a:pt x="571" y="1666"/>
                                <a:pt x="564" y="1668"/>
                                <a:pt x="556" y="1664"/>
                              </a:cubicBezTo>
                              <a:cubicBezTo>
                                <a:pt x="556" y="1666"/>
                                <a:pt x="555" y="1667"/>
                                <a:pt x="554" y="1669"/>
                              </a:cubicBezTo>
                              <a:cubicBezTo>
                                <a:pt x="553" y="1672"/>
                                <a:pt x="551" y="1675"/>
                                <a:pt x="552" y="1679"/>
                              </a:cubicBezTo>
                              <a:cubicBezTo>
                                <a:pt x="554" y="1678"/>
                                <a:pt x="555" y="1678"/>
                                <a:pt x="557" y="1678"/>
                              </a:cubicBezTo>
                              <a:close/>
                              <a:moveTo>
                                <a:pt x="573" y="1680"/>
                              </a:moveTo>
                              <a:cubicBezTo>
                                <a:pt x="570" y="1680"/>
                                <a:pt x="567" y="1680"/>
                                <a:pt x="565" y="1680"/>
                              </a:cubicBezTo>
                              <a:cubicBezTo>
                                <a:pt x="560" y="1679"/>
                                <a:pt x="555" y="1679"/>
                                <a:pt x="552" y="1680"/>
                              </a:cubicBezTo>
                              <a:lnTo>
                                <a:pt x="551" y="1679"/>
                              </a:lnTo>
                              <a:cubicBezTo>
                                <a:pt x="550" y="1675"/>
                                <a:pt x="552" y="1671"/>
                                <a:pt x="554" y="1669"/>
                              </a:cubicBezTo>
                              <a:cubicBezTo>
                                <a:pt x="554" y="1667"/>
                                <a:pt x="555" y="1665"/>
                                <a:pt x="556" y="1664"/>
                              </a:cubicBezTo>
                              <a:lnTo>
                                <a:pt x="556" y="1663"/>
                              </a:lnTo>
                              <a:cubicBezTo>
                                <a:pt x="564" y="1667"/>
                                <a:pt x="571" y="1666"/>
                                <a:pt x="579" y="1664"/>
                              </a:cubicBezTo>
                              <a:cubicBezTo>
                                <a:pt x="587" y="1663"/>
                                <a:pt x="595" y="1662"/>
                                <a:pt x="604" y="1666"/>
                              </a:cubicBezTo>
                              <a:lnTo>
                                <a:pt x="605" y="1666"/>
                              </a:lnTo>
                              <a:cubicBezTo>
                                <a:pt x="605" y="1667"/>
                                <a:pt x="606" y="1669"/>
                                <a:pt x="607" y="1670"/>
                              </a:cubicBezTo>
                              <a:cubicBezTo>
                                <a:pt x="609" y="1672"/>
                                <a:pt x="610" y="1675"/>
                                <a:pt x="609" y="1679"/>
                              </a:cubicBezTo>
                              <a:lnTo>
                                <a:pt x="609" y="1680"/>
                              </a:lnTo>
                              <a:lnTo>
                                <a:pt x="589" y="1680"/>
                              </a:lnTo>
                              <a:lnTo>
                                <a:pt x="589" y="1679"/>
                              </a:lnTo>
                              <a:cubicBezTo>
                                <a:pt x="590" y="1676"/>
                                <a:pt x="588" y="1674"/>
                                <a:pt x="586" y="1672"/>
                              </a:cubicBezTo>
                              <a:lnTo>
                                <a:pt x="585" y="1671"/>
                              </a:lnTo>
                              <a:cubicBezTo>
                                <a:pt x="584" y="1679"/>
                                <a:pt x="579" y="1680"/>
                                <a:pt x="573" y="1680"/>
                              </a:cubicBezTo>
                              <a:close/>
                              <a:moveTo>
                                <a:pt x="491" y="1666"/>
                              </a:moveTo>
                              <a:cubicBezTo>
                                <a:pt x="496" y="1668"/>
                                <a:pt x="502" y="1670"/>
                                <a:pt x="506" y="1672"/>
                              </a:cubicBezTo>
                              <a:cubicBezTo>
                                <a:pt x="519" y="1677"/>
                                <a:pt x="531" y="1682"/>
                                <a:pt x="545" y="1679"/>
                              </a:cubicBezTo>
                              <a:lnTo>
                                <a:pt x="547" y="1664"/>
                              </a:lnTo>
                              <a:cubicBezTo>
                                <a:pt x="544" y="1665"/>
                                <a:pt x="541" y="1664"/>
                                <a:pt x="537" y="1664"/>
                              </a:cubicBezTo>
                              <a:cubicBezTo>
                                <a:pt x="530" y="1663"/>
                                <a:pt x="523" y="1663"/>
                                <a:pt x="521" y="1671"/>
                              </a:cubicBezTo>
                              <a:lnTo>
                                <a:pt x="516" y="1664"/>
                              </a:lnTo>
                              <a:cubicBezTo>
                                <a:pt x="514" y="1664"/>
                                <a:pt x="510" y="1664"/>
                                <a:pt x="507" y="1664"/>
                              </a:cubicBezTo>
                              <a:cubicBezTo>
                                <a:pt x="502" y="1664"/>
                                <a:pt x="496" y="1664"/>
                                <a:pt x="491" y="1666"/>
                              </a:cubicBezTo>
                              <a:close/>
                              <a:moveTo>
                                <a:pt x="536" y="1681"/>
                              </a:moveTo>
                              <a:cubicBezTo>
                                <a:pt x="526" y="1681"/>
                                <a:pt x="516" y="1676"/>
                                <a:pt x="506" y="1672"/>
                              </a:cubicBezTo>
                              <a:cubicBezTo>
                                <a:pt x="501" y="1670"/>
                                <a:pt x="495" y="1668"/>
                                <a:pt x="490" y="1666"/>
                              </a:cubicBezTo>
                              <a:lnTo>
                                <a:pt x="489" y="1666"/>
                              </a:lnTo>
                              <a:lnTo>
                                <a:pt x="490" y="1666"/>
                              </a:lnTo>
                              <a:cubicBezTo>
                                <a:pt x="495" y="1663"/>
                                <a:pt x="501" y="1663"/>
                                <a:pt x="507" y="1663"/>
                              </a:cubicBezTo>
                              <a:cubicBezTo>
                                <a:pt x="511" y="1663"/>
                                <a:pt x="514" y="1664"/>
                                <a:pt x="516" y="1663"/>
                              </a:cubicBezTo>
                              <a:lnTo>
                                <a:pt x="517" y="1663"/>
                              </a:lnTo>
                              <a:lnTo>
                                <a:pt x="521" y="1670"/>
                              </a:lnTo>
                              <a:cubicBezTo>
                                <a:pt x="523" y="1662"/>
                                <a:pt x="530" y="1663"/>
                                <a:pt x="537" y="1663"/>
                              </a:cubicBezTo>
                              <a:cubicBezTo>
                                <a:pt x="541" y="1664"/>
                                <a:pt x="544" y="1664"/>
                                <a:pt x="547" y="1663"/>
                              </a:cubicBezTo>
                              <a:lnTo>
                                <a:pt x="548" y="1663"/>
                              </a:lnTo>
                              <a:lnTo>
                                <a:pt x="545" y="1680"/>
                              </a:lnTo>
                              <a:cubicBezTo>
                                <a:pt x="542" y="1680"/>
                                <a:pt x="539" y="1681"/>
                                <a:pt x="536" y="1681"/>
                              </a:cubicBezTo>
                              <a:close/>
                              <a:moveTo>
                                <a:pt x="642" y="1694"/>
                              </a:moveTo>
                              <a:cubicBezTo>
                                <a:pt x="643" y="1695"/>
                                <a:pt x="644" y="1697"/>
                                <a:pt x="644" y="1699"/>
                              </a:cubicBezTo>
                              <a:cubicBezTo>
                                <a:pt x="645" y="1702"/>
                                <a:pt x="647" y="1705"/>
                                <a:pt x="650" y="1705"/>
                              </a:cubicBezTo>
                              <a:lnTo>
                                <a:pt x="650" y="1699"/>
                              </a:lnTo>
                              <a:cubicBezTo>
                                <a:pt x="648" y="1700"/>
                                <a:pt x="647" y="1698"/>
                                <a:pt x="646" y="1697"/>
                              </a:cubicBezTo>
                              <a:lnTo>
                                <a:pt x="646" y="1696"/>
                              </a:lnTo>
                              <a:cubicBezTo>
                                <a:pt x="651" y="1691"/>
                                <a:pt x="660" y="1691"/>
                                <a:pt x="666" y="1694"/>
                              </a:cubicBezTo>
                              <a:cubicBezTo>
                                <a:pt x="676" y="1686"/>
                                <a:pt x="688" y="1682"/>
                                <a:pt x="700" y="1678"/>
                              </a:cubicBezTo>
                              <a:cubicBezTo>
                                <a:pt x="706" y="1675"/>
                                <a:pt x="713" y="1673"/>
                                <a:pt x="719" y="1670"/>
                              </a:cubicBezTo>
                              <a:cubicBezTo>
                                <a:pt x="700" y="1678"/>
                                <a:pt x="679" y="1683"/>
                                <a:pt x="657" y="1686"/>
                              </a:cubicBezTo>
                              <a:cubicBezTo>
                                <a:pt x="618" y="1697"/>
                                <a:pt x="577" y="1698"/>
                                <a:pt x="536" y="1690"/>
                              </a:cubicBezTo>
                              <a:cubicBezTo>
                                <a:pt x="507" y="1684"/>
                                <a:pt x="479" y="1674"/>
                                <a:pt x="453" y="1660"/>
                              </a:cubicBezTo>
                              <a:cubicBezTo>
                                <a:pt x="511" y="1693"/>
                                <a:pt x="577" y="1705"/>
                                <a:pt x="642" y="1694"/>
                              </a:cubicBezTo>
                              <a:close/>
                              <a:moveTo>
                                <a:pt x="651" y="1706"/>
                              </a:moveTo>
                              <a:cubicBezTo>
                                <a:pt x="646" y="1706"/>
                                <a:pt x="645" y="1702"/>
                                <a:pt x="643" y="1699"/>
                              </a:cubicBezTo>
                              <a:cubicBezTo>
                                <a:pt x="643" y="1697"/>
                                <a:pt x="642" y="1696"/>
                                <a:pt x="642" y="1695"/>
                              </a:cubicBezTo>
                              <a:cubicBezTo>
                                <a:pt x="566" y="1707"/>
                                <a:pt x="490" y="1689"/>
                                <a:pt x="426" y="1645"/>
                              </a:cubicBezTo>
                              <a:lnTo>
                                <a:pt x="427" y="1644"/>
                              </a:lnTo>
                              <a:cubicBezTo>
                                <a:pt x="496" y="1691"/>
                                <a:pt x="582" y="1706"/>
                                <a:pt x="657" y="1685"/>
                              </a:cubicBezTo>
                              <a:cubicBezTo>
                                <a:pt x="682" y="1682"/>
                                <a:pt x="705" y="1675"/>
                                <a:pt x="727" y="1666"/>
                              </a:cubicBezTo>
                              <a:lnTo>
                                <a:pt x="728" y="1666"/>
                              </a:lnTo>
                              <a:cubicBezTo>
                                <a:pt x="719" y="1671"/>
                                <a:pt x="709" y="1675"/>
                                <a:pt x="700" y="1678"/>
                              </a:cubicBezTo>
                              <a:cubicBezTo>
                                <a:pt x="689" y="1683"/>
                                <a:pt x="677" y="1687"/>
                                <a:pt x="666" y="1695"/>
                              </a:cubicBezTo>
                              <a:cubicBezTo>
                                <a:pt x="661" y="1692"/>
                                <a:pt x="652" y="1692"/>
                                <a:pt x="647" y="1696"/>
                              </a:cubicBezTo>
                              <a:cubicBezTo>
                                <a:pt x="647" y="1697"/>
                                <a:pt x="647" y="1697"/>
                                <a:pt x="647" y="1697"/>
                              </a:cubicBezTo>
                              <a:cubicBezTo>
                                <a:pt x="648" y="1698"/>
                                <a:pt x="649" y="1699"/>
                                <a:pt x="651" y="1698"/>
                              </a:cubicBezTo>
                              <a:lnTo>
                                <a:pt x="651" y="1706"/>
                              </a:lnTo>
                              <a:close/>
                              <a:moveTo>
                                <a:pt x="440" y="1683"/>
                              </a:moveTo>
                              <a:cubicBezTo>
                                <a:pt x="521" y="1729"/>
                                <a:pt x="633" y="1733"/>
                                <a:pt x="718" y="1695"/>
                              </a:cubicBezTo>
                              <a:cubicBezTo>
                                <a:pt x="701" y="1701"/>
                                <a:pt x="684" y="1705"/>
                                <a:pt x="667" y="1709"/>
                              </a:cubicBezTo>
                              <a:cubicBezTo>
                                <a:pt x="656" y="1711"/>
                                <a:pt x="646" y="1714"/>
                                <a:pt x="635" y="1717"/>
                              </a:cubicBezTo>
                              <a:cubicBezTo>
                                <a:pt x="529" y="1729"/>
                                <a:pt x="432" y="1692"/>
                                <a:pt x="354" y="1610"/>
                              </a:cubicBezTo>
                              <a:cubicBezTo>
                                <a:pt x="310" y="1657"/>
                                <a:pt x="253" y="1689"/>
                                <a:pt x="190" y="1705"/>
                              </a:cubicBezTo>
                              <a:cubicBezTo>
                                <a:pt x="149" y="1716"/>
                                <a:pt x="107" y="1718"/>
                                <a:pt x="66" y="1712"/>
                              </a:cubicBezTo>
                              <a:cubicBezTo>
                                <a:pt x="151" y="1726"/>
                                <a:pt x="238" y="1707"/>
                                <a:pt x="301" y="1659"/>
                              </a:cubicBezTo>
                              <a:cubicBezTo>
                                <a:pt x="309" y="1654"/>
                                <a:pt x="317" y="1647"/>
                                <a:pt x="325" y="1640"/>
                              </a:cubicBezTo>
                              <a:cubicBezTo>
                                <a:pt x="334" y="1631"/>
                                <a:pt x="345" y="1623"/>
                                <a:pt x="356" y="1617"/>
                              </a:cubicBezTo>
                              <a:lnTo>
                                <a:pt x="356" y="1618"/>
                              </a:lnTo>
                              <a:cubicBezTo>
                                <a:pt x="380" y="1642"/>
                                <a:pt x="408" y="1661"/>
                                <a:pt x="440" y="1683"/>
                              </a:cubicBezTo>
                              <a:close/>
                              <a:moveTo>
                                <a:pt x="592" y="1722"/>
                              </a:moveTo>
                              <a:cubicBezTo>
                                <a:pt x="590" y="1722"/>
                                <a:pt x="587" y="1722"/>
                                <a:pt x="584" y="1722"/>
                              </a:cubicBezTo>
                              <a:cubicBezTo>
                                <a:pt x="532" y="1720"/>
                                <a:pt x="481" y="1707"/>
                                <a:pt x="440" y="1684"/>
                              </a:cubicBezTo>
                              <a:cubicBezTo>
                                <a:pt x="408" y="1662"/>
                                <a:pt x="380" y="1642"/>
                                <a:pt x="356" y="1618"/>
                              </a:cubicBezTo>
                              <a:cubicBezTo>
                                <a:pt x="345" y="1624"/>
                                <a:pt x="335" y="1632"/>
                                <a:pt x="326" y="1641"/>
                              </a:cubicBezTo>
                              <a:cubicBezTo>
                                <a:pt x="318" y="1648"/>
                                <a:pt x="310" y="1655"/>
                                <a:pt x="301" y="1660"/>
                              </a:cubicBezTo>
                              <a:cubicBezTo>
                                <a:pt x="261" y="1691"/>
                                <a:pt x="211" y="1710"/>
                                <a:pt x="156" y="1716"/>
                              </a:cubicBezTo>
                              <a:cubicBezTo>
                                <a:pt x="104" y="1721"/>
                                <a:pt x="50" y="1714"/>
                                <a:pt x="0" y="1695"/>
                              </a:cubicBezTo>
                              <a:lnTo>
                                <a:pt x="0" y="1694"/>
                              </a:lnTo>
                              <a:cubicBezTo>
                                <a:pt x="121" y="1740"/>
                                <a:pt x="263" y="1705"/>
                                <a:pt x="354" y="1609"/>
                              </a:cubicBezTo>
                              <a:cubicBezTo>
                                <a:pt x="432" y="1691"/>
                                <a:pt x="529" y="1728"/>
                                <a:pt x="635" y="1716"/>
                              </a:cubicBezTo>
                              <a:cubicBezTo>
                                <a:pt x="645" y="1713"/>
                                <a:pt x="656" y="1711"/>
                                <a:pt x="667" y="1708"/>
                              </a:cubicBezTo>
                              <a:cubicBezTo>
                                <a:pt x="688" y="1704"/>
                                <a:pt x="710" y="1699"/>
                                <a:pt x="730" y="1690"/>
                              </a:cubicBezTo>
                              <a:lnTo>
                                <a:pt x="730" y="1691"/>
                              </a:lnTo>
                              <a:cubicBezTo>
                                <a:pt x="690" y="1711"/>
                                <a:pt x="642" y="1722"/>
                                <a:pt x="592" y="1722"/>
                              </a:cubicBezTo>
                              <a:close/>
                              <a:moveTo>
                                <a:pt x="543" y="1869"/>
                              </a:moveTo>
                              <a:lnTo>
                                <a:pt x="552" y="1869"/>
                              </a:lnTo>
                              <a:cubicBezTo>
                                <a:pt x="552" y="1868"/>
                                <a:pt x="550" y="1867"/>
                                <a:pt x="549" y="1865"/>
                              </a:cubicBezTo>
                              <a:cubicBezTo>
                                <a:pt x="548" y="1865"/>
                                <a:pt x="548" y="1864"/>
                                <a:pt x="547" y="1864"/>
                              </a:cubicBezTo>
                              <a:cubicBezTo>
                                <a:pt x="546" y="1865"/>
                                <a:pt x="545" y="1866"/>
                                <a:pt x="543" y="1866"/>
                              </a:cubicBezTo>
                              <a:lnTo>
                                <a:pt x="543" y="1869"/>
                              </a:lnTo>
                              <a:close/>
                              <a:moveTo>
                                <a:pt x="552" y="1870"/>
                              </a:moveTo>
                              <a:lnTo>
                                <a:pt x="542" y="1870"/>
                              </a:lnTo>
                              <a:lnTo>
                                <a:pt x="542" y="1865"/>
                              </a:lnTo>
                              <a:lnTo>
                                <a:pt x="543" y="1865"/>
                              </a:lnTo>
                              <a:cubicBezTo>
                                <a:pt x="545" y="1866"/>
                                <a:pt x="545" y="1864"/>
                                <a:pt x="546" y="1863"/>
                              </a:cubicBezTo>
                              <a:cubicBezTo>
                                <a:pt x="547" y="1863"/>
                                <a:pt x="547" y="1863"/>
                                <a:pt x="547" y="1863"/>
                              </a:cubicBezTo>
                              <a:lnTo>
                                <a:pt x="547" y="1862"/>
                              </a:lnTo>
                              <a:lnTo>
                                <a:pt x="548" y="1863"/>
                              </a:lnTo>
                              <a:cubicBezTo>
                                <a:pt x="548" y="1864"/>
                                <a:pt x="549" y="1864"/>
                                <a:pt x="550" y="1865"/>
                              </a:cubicBezTo>
                              <a:cubicBezTo>
                                <a:pt x="551" y="1866"/>
                                <a:pt x="553" y="1867"/>
                                <a:pt x="552" y="1870"/>
                              </a:cubicBezTo>
                              <a:close/>
                              <a:moveTo>
                                <a:pt x="521" y="1871"/>
                              </a:moveTo>
                              <a:cubicBezTo>
                                <a:pt x="522" y="1871"/>
                                <a:pt x="523" y="1871"/>
                                <a:pt x="524" y="1871"/>
                              </a:cubicBezTo>
                              <a:cubicBezTo>
                                <a:pt x="527" y="1872"/>
                                <a:pt x="530" y="1872"/>
                                <a:pt x="531" y="1870"/>
                              </a:cubicBezTo>
                              <a:cubicBezTo>
                                <a:pt x="532" y="1868"/>
                                <a:pt x="530" y="1867"/>
                                <a:pt x="529" y="1865"/>
                              </a:cubicBezTo>
                              <a:cubicBezTo>
                                <a:pt x="529" y="1865"/>
                                <a:pt x="528" y="1864"/>
                                <a:pt x="527" y="1863"/>
                              </a:cubicBezTo>
                              <a:lnTo>
                                <a:pt x="532" y="1859"/>
                              </a:lnTo>
                              <a:cubicBezTo>
                                <a:pt x="534" y="1860"/>
                                <a:pt x="541" y="1859"/>
                                <a:pt x="544" y="1857"/>
                              </a:cubicBezTo>
                              <a:cubicBezTo>
                                <a:pt x="543" y="1855"/>
                                <a:pt x="541" y="1854"/>
                                <a:pt x="540" y="1854"/>
                              </a:cubicBezTo>
                              <a:cubicBezTo>
                                <a:pt x="533" y="1854"/>
                                <a:pt x="525" y="1863"/>
                                <a:pt x="519" y="1871"/>
                              </a:cubicBezTo>
                              <a:cubicBezTo>
                                <a:pt x="520" y="1871"/>
                                <a:pt x="520" y="1871"/>
                                <a:pt x="521" y="1871"/>
                              </a:cubicBezTo>
                              <a:close/>
                              <a:moveTo>
                                <a:pt x="518" y="1872"/>
                              </a:moveTo>
                              <a:lnTo>
                                <a:pt x="518" y="1871"/>
                              </a:lnTo>
                              <a:cubicBezTo>
                                <a:pt x="520" y="1870"/>
                                <a:pt x="530" y="1854"/>
                                <a:pt x="540" y="1853"/>
                              </a:cubicBezTo>
                              <a:cubicBezTo>
                                <a:pt x="542" y="1853"/>
                                <a:pt x="544" y="1854"/>
                                <a:pt x="545" y="1856"/>
                              </a:cubicBezTo>
                              <a:lnTo>
                                <a:pt x="546" y="1857"/>
                              </a:lnTo>
                              <a:lnTo>
                                <a:pt x="545" y="1857"/>
                              </a:lnTo>
                              <a:cubicBezTo>
                                <a:pt x="542" y="1860"/>
                                <a:pt x="535" y="1860"/>
                                <a:pt x="532" y="1859"/>
                              </a:cubicBezTo>
                              <a:lnTo>
                                <a:pt x="528" y="1863"/>
                              </a:lnTo>
                              <a:cubicBezTo>
                                <a:pt x="529" y="1864"/>
                                <a:pt x="529" y="1864"/>
                                <a:pt x="530" y="1865"/>
                              </a:cubicBezTo>
                              <a:cubicBezTo>
                                <a:pt x="531" y="1866"/>
                                <a:pt x="533" y="1867"/>
                                <a:pt x="532" y="1870"/>
                              </a:cubicBezTo>
                              <a:cubicBezTo>
                                <a:pt x="530" y="1873"/>
                                <a:pt x="527" y="1872"/>
                                <a:pt x="523" y="1872"/>
                              </a:cubicBezTo>
                              <a:cubicBezTo>
                                <a:pt x="522" y="1872"/>
                                <a:pt x="520" y="1872"/>
                                <a:pt x="519" y="1872"/>
                              </a:cubicBezTo>
                              <a:lnTo>
                                <a:pt x="518" y="1872"/>
                              </a:lnTo>
                              <a:close/>
                              <a:moveTo>
                                <a:pt x="574" y="1865"/>
                              </a:moveTo>
                              <a:lnTo>
                                <a:pt x="574" y="1882"/>
                              </a:lnTo>
                              <a:lnTo>
                                <a:pt x="576" y="1868"/>
                              </a:lnTo>
                              <a:lnTo>
                                <a:pt x="574" y="1865"/>
                              </a:lnTo>
                              <a:close/>
                              <a:moveTo>
                                <a:pt x="574" y="1889"/>
                              </a:moveTo>
                              <a:lnTo>
                                <a:pt x="573" y="1889"/>
                              </a:lnTo>
                              <a:lnTo>
                                <a:pt x="573" y="1863"/>
                              </a:lnTo>
                              <a:lnTo>
                                <a:pt x="574" y="1863"/>
                              </a:lnTo>
                              <a:lnTo>
                                <a:pt x="576" y="1868"/>
                              </a:lnTo>
                              <a:lnTo>
                                <a:pt x="574" y="1889"/>
                              </a:lnTo>
                              <a:close/>
                              <a:moveTo>
                                <a:pt x="482" y="1887"/>
                              </a:moveTo>
                              <a:cubicBezTo>
                                <a:pt x="486" y="1891"/>
                                <a:pt x="490" y="1888"/>
                                <a:pt x="493" y="1886"/>
                              </a:cubicBezTo>
                              <a:lnTo>
                                <a:pt x="494" y="1886"/>
                              </a:lnTo>
                              <a:lnTo>
                                <a:pt x="482" y="1887"/>
                              </a:lnTo>
                              <a:close/>
                              <a:moveTo>
                                <a:pt x="486" y="1890"/>
                              </a:moveTo>
                              <a:cubicBezTo>
                                <a:pt x="484" y="1890"/>
                                <a:pt x="483" y="1889"/>
                                <a:pt x="481" y="1887"/>
                              </a:cubicBezTo>
                              <a:lnTo>
                                <a:pt x="497" y="1885"/>
                              </a:lnTo>
                              <a:cubicBezTo>
                                <a:pt x="496" y="1885"/>
                                <a:pt x="495" y="1886"/>
                                <a:pt x="494" y="1887"/>
                              </a:cubicBezTo>
                              <a:cubicBezTo>
                                <a:pt x="491" y="1888"/>
                                <a:pt x="489" y="1890"/>
                                <a:pt x="486" y="1890"/>
                              </a:cubicBezTo>
                              <a:close/>
                              <a:moveTo>
                                <a:pt x="583" y="1894"/>
                              </a:moveTo>
                              <a:lnTo>
                                <a:pt x="584" y="1894"/>
                              </a:lnTo>
                              <a:lnTo>
                                <a:pt x="586" y="1863"/>
                              </a:lnTo>
                              <a:lnTo>
                                <a:pt x="585" y="1863"/>
                              </a:lnTo>
                              <a:lnTo>
                                <a:pt x="583" y="1894"/>
                              </a:lnTo>
                              <a:close/>
                              <a:moveTo>
                                <a:pt x="585" y="1894"/>
                              </a:moveTo>
                              <a:lnTo>
                                <a:pt x="582" y="1894"/>
                              </a:lnTo>
                              <a:lnTo>
                                <a:pt x="584" y="1863"/>
                              </a:lnTo>
                              <a:lnTo>
                                <a:pt x="587" y="1863"/>
                              </a:lnTo>
                              <a:lnTo>
                                <a:pt x="585" y="1894"/>
                              </a:lnTo>
                              <a:close/>
                              <a:moveTo>
                                <a:pt x="541" y="1894"/>
                              </a:moveTo>
                              <a:cubicBezTo>
                                <a:pt x="544" y="1898"/>
                                <a:pt x="548" y="1898"/>
                                <a:pt x="552" y="1898"/>
                              </a:cubicBezTo>
                              <a:cubicBezTo>
                                <a:pt x="554" y="1895"/>
                                <a:pt x="554" y="1891"/>
                                <a:pt x="554" y="1887"/>
                              </a:cubicBezTo>
                              <a:cubicBezTo>
                                <a:pt x="554" y="1885"/>
                                <a:pt x="554" y="1883"/>
                                <a:pt x="554" y="1881"/>
                              </a:cubicBezTo>
                              <a:cubicBezTo>
                                <a:pt x="546" y="1875"/>
                                <a:pt x="540" y="1878"/>
                                <a:pt x="534" y="1881"/>
                              </a:cubicBezTo>
                              <a:cubicBezTo>
                                <a:pt x="530" y="1883"/>
                                <a:pt x="526" y="1885"/>
                                <a:pt x="522" y="1883"/>
                              </a:cubicBezTo>
                              <a:cubicBezTo>
                                <a:pt x="528" y="1886"/>
                                <a:pt x="535" y="1883"/>
                                <a:pt x="538" y="1881"/>
                              </a:cubicBezTo>
                              <a:lnTo>
                                <a:pt x="539" y="1880"/>
                              </a:lnTo>
                              <a:lnTo>
                                <a:pt x="539" y="1881"/>
                              </a:lnTo>
                              <a:cubicBezTo>
                                <a:pt x="542" y="1886"/>
                                <a:pt x="542" y="1887"/>
                                <a:pt x="541" y="1894"/>
                              </a:cubicBezTo>
                              <a:close/>
                              <a:moveTo>
                                <a:pt x="549" y="1899"/>
                              </a:moveTo>
                              <a:cubicBezTo>
                                <a:pt x="545" y="1899"/>
                                <a:pt x="542" y="1897"/>
                                <a:pt x="541" y="1894"/>
                              </a:cubicBezTo>
                              <a:cubicBezTo>
                                <a:pt x="541" y="1888"/>
                                <a:pt x="541" y="1886"/>
                                <a:pt x="539" y="1881"/>
                              </a:cubicBezTo>
                              <a:cubicBezTo>
                                <a:pt x="534" y="1884"/>
                                <a:pt x="526" y="1888"/>
                                <a:pt x="521" y="1883"/>
                              </a:cubicBezTo>
                              <a:lnTo>
                                <a:pt x="518" y="1881"/>
                              </a:lnTo>
                              <a:lnTo>
                                <a:pt x="519" y="1881"/>
                              </a:lnTo>
                              <a:cubicBezTo>
                                <a:pt x="524" y="1885"/>
                                <a:pt x="529" y="1883"/>
                                <a:pt x="534" y="1881"/>
                              </a:cubicBezTo>
                              <a:cubicBezTo>
                                <a:pt x="540" y="1878"/>
                                <a:pt x="546" y="1874"/>
                                <a:pt x="554" y="1881"/>
                              </a:cubicBezTo>
                              <a:cubicBezTo>
                                <a:pt x="554" y="1883"/>
                                <a:pt x="554" y="1885"/>
                                <a:pt x="554" y="1887"/>
                              </a:cubicBezTo>
                              <a:cubicBezTo>
                                <a:pt x="554" y="1891"/>
                                <a:pt x="555" y="1895"/>
                                <a:pt x="552" y="1898"/>
                              </a:cubicBezTo>
                              <a:cubicBezTo>
                                <a:pt x="551" y="1899"/>
                                <a:pt x="550" y="1899"/>
                                <a:pt x="549" y="1899"/>
                              </a:cubicBezTo>
                              <a:close/>
                              <a:moveTo>
                                <a:pt x="519" y="1905"/>
                              </a:moveTo>
                              <a:cubicBezTo>
                                <a:pt x="523" y="1905"/>
                                <a:pt x="529" y="1905"/>
                                <a:pt x="532" y="1902"/>
                              </a:cubicBezTo>
                              <a:cubicBezTo>
                                <a:pt x="533" y="1901"/>
                                <a:pt x="534" y="1899"/>
                                <a:pt x="534" y="1896"/>
                              </a:cubicBezTo>
                              <a:lnTo>
                                <a:pt x="515" y="1896"/>
                              </a:lnTo>
                              <a:cubicBezTo>
                                <a:pt x="515" y="1897"/>
                                <a:pt x="515" y="1897"/>
                                <a:pt x="516" y="1898"/>
                              </a:cubicBezTo>
                              <a:cubicBezTo>
                                <a:pt x="516" y="1900"/>
                                <a:pt x="517" y="1903"/>
                                <a:pt x="519" y="1905"/>
                              </a:cubicBezTo>
                              <a:close/>
                              <a:moveTo>
                                <a:pt x="523" y="1906"/>
                              </a:moveTo>
                              <a:cubicBezTo>
                                <a:pt x="521" y="1906"/>
                                <a:pt x="520" y="1905"/>
                                <a:pt x="519" y="1905"/>
                              </a:cubicBezTo>
                              <a:lnTo>
                                <a:pt x="518" y="1905"/>
                              </a:lnTo>
                              <a:cubicBezTo>
                                <a:pt x="516" y="1903"/>
                                <a:pt x="516" y="1901"/>
                                <a:pt x="515" y="1898"/>
                              </a:cubicBezTo>
                              <a:cubicBezTo>
                                <a:pt x="515" y="1897"/>
                                <a:pt x="514" y="1897"/>
                                <a:pt x="514" y="1896"/>
                              </a:cubicBezTo>
                              <a:lnTo>
                                <a:pt x="514" y="1895"/>
                              </a:lnTo>
                              <a:lnTo>
                                <a:pt x="534" y="1895"/>
                              </a:lnTo>
                              <a:lnTo>
                                <a:pt x="534" y="1896"/>
                              </a:lnTo>
                              <a:cubicBezTo>
                                <a:pt x="535" y="1899"/>
                                <a:pt x="534" y="1901"/>
                                <a:pt x="532" y="1903"/>
                              </a:cubicBezTo>
                              <a:cubicBezTo>
                                <a:pt x="530" y="1905"/>
                                <a:pt x="526" y="1906"/>
                                <a:pt x="523" y="1906"/>
                              </a:cubicBezTo>
                              <a:close/>
                              <a:moveTo>
                                <a:pt x="539" y="1911"/>
                              </a:moveTo>
                              <a:cubicBezTo>
                                <a:pt x="540" y="1913"/>
                                <a:pt x="542" y="1913"/>
                                <a:pt x="544" y="1913"/>
                              </a:cubicBezTo>
                              <a:lnTo>
                                <a:pt x="545" y="1913"/>
                              </a:lnTo>
                              <a:cubicBezTo>
                                <a:pt x="546" y="1912"/>
                                <a:pt x="547" y="1911"/>
                                <a:pt x="547" y="1909"/>
                              </a:cubicBezTo>
                              <a:cubicBezTo>
                                <a:pt x="546" y="1909"/>
                                <a:pt x="546" y="1908"/>
                                <a:pt x="545" y="1908"/>
                              </a:cubicBezTo>
                              <a:cubicBezTo>
                                <a:pt x="543" y="1907"/>
                                <a:pt x="542" y="1906"/>
                                <a:pt x="541" y="1906"/>
                              </a:cubicBezTo>
                              <a:cubicBezTo>
                                <a:pt x="540" y="1906"/>
                                <a:pt x="540" y="1906"/>
                                <a:pt x="539" y="1907"/>
                              </a:cubicBezTo>
                              <a:lnTo>
                                <a:pt x="539" y="1911"/>
                              </a:lnTo>
                              <a:close/>
                              <a:moveTo>
                                <a:pt x="543" y="1914"/>
                              </a:moveTo>
                              <a:cubicBezTo>
                                <a:pt x="541" y="1914"/>
                                <a:pt x="540" y="1914"/>
                                <a:pt x="538" y="1911"/>
                              </a:cubicBezTo>
                              <a:lnTo>
                                <a:pt x="538" y="1907"/>
                              </a:lnTo>
                              <a:cubicBezTo>
                                <a:pt x="539" y="1906"/>
                                <a:pt x="540" y="1905"/>
                                <a:pt x="540" y="1905"/>
                              </a:cubicBezTo>
                              <a:cubicBezTo>
                                <a:pt x="542" y="1905"/>
                                <a:pt x="544" y="1906"/>
                                <a:pt x="545" y="1907"/>
                              </a:cubicBezTo>
                              <a:cubicBezTo>
                                <a:pt x="546" y="1908"/>
                                <a:pt x="547" y="1908"/>
                                <a:pt x="547" y="1909"/>
                              </a:cubicBezTo>
                              <a:lnTo>
                                <a:pt x="548" y="1909"/>
                              </a:lnTo>
                              <a:cubicBezTo>
                                <a:pt x="548" y="1911"/>
                                <a:pt x="547" y="1912"/>
                                <a:pt x="546" y="1913"/>
                              </a:cubicBezTo>
                              <a:cubicBezTo>
                                <a:pt x="546" y="1914"/>
                                <a:pt x="545" y="1914"/>
                                <a:pt x="545" y="1914"/>
                              </a:cubicBezTo>
                              <a:lnTo>
                                <a:pt x="544" y="1914"/>
                              </a:lnTo>
                              <a:lnTo>
                                <a:pt x="543" y="1914"/>
                              </a:lnTo>
                              <a:close/>
                              <a:moveTo>
                                <a:pt x="504" y="1935"/>
                              </a:moveTo>
                              <a:lnTo>
                                <a:pt x="510" y="1935"/>
                              </a:lnTo>
                              <a:lnTo>
                                <a:pt x="510" y="1934"/>
                              </a:lnTo>
                              <a:lnTo>
                                <a:pt x="504" y="1935"/>
                              </a:lnTo>
                              <a:close/>
                              <a:moveTo>
                                <a:pt x="510" y="1936"/>
                              </a:moveTo>
                              <a:lnTo>
                                <a:pt x="501" y="1936"/>
                              </a:lnTo>
                              <a:lnTo>
                                <a:pt x="501" y="1935"/>
                              </a:lnTo>
                              <a:lnTo>
                                <a:pt x="510" y="1933"/>
                              </a:lnTo>
                              <a:lnTo>
                                <a:pt x="510" y="1936"/>
                              </a:lnTo>
                              <a:close/>
                              <a:moveTo>
                                <a:pt x="683" y="1886"/>
                              </a:moveTo>
                              <a:lnTo>
                                <a:pt x="655" y="1905"/>
                              </a:lnTo>
                              <a:cubicBezTo>
                                <a:pt x="646" y="1915"/>
                                <a:pt x="646" y="1933"/>
                                <a:pt x="646" y="1941"/>
                              </a:cubicBezTo>
                              <a:cubicBezTo>
                                <a:pt x="649" y="1938"/>
                                <a:pt x="651" y="1932"/>
                                <a:pt x="654" y="1928"/>
                              </a:cubicBezTo>
                              <a:cubicBezTo>
                                <a:pt x="658" y="1918"/>
                                <a:pt x="662" y="1907"/>
                                <a:pt x="675" y="1909"/>
                              </a:cubicBezTo>
                              <a:lnTo>
                                <a:pt x="672" y="1920"/>
                              </a:lnTo>
                              <a:cubicBezTo>
                                <a:pt x="672" y="1920"/>
                                <a:pt x="672" y="1919"/>
                                <a:pt x="673" y="1919"/>
                              </a:cubicBezTo>
                              <a:cubicBezTo>
                                <a:pt x="678" y="1908"/>
                                <a:pt x="683" y="1898"/>
                                <a:pt x="683" y="1886"/>
                              </a:cubicBezTo>
                              <a:close/>
                              <a:moveTo>
                                <a:pt x="646" y="1943"/>
                              </a:moveTo>
                              <a:lnTo>
                                <a:pt x="646" y="1942"/>
                              </a:lnTo>
                              <a:cubicBezTo>
                                <a:pt x="645" y="1935"/>
                                <a:pt x="645" y="1915"/>
                                <a:pt x="655" y="1905"/>
                              </a:cubicBezTo>
                              <a:lnTo>
                                <a:pt x="684" y="1884"/>
                              </a:lnTo>
                              <a:lnTo>
                                <a:pt x="684" y="1885"/>
                              </a:lnTo>
                              <a:cubicBezTo>
                                <a:pt x="684" y="1898"/>
                                <a:pt x="679" y="1908"/>
                                <a:pt x="673" y="1919"/>
                              </a:cubicBezTo>
                              <a:cubicBezTo>
                                <a:pt x="673" y="1921"/>
                                <a:pt x="672" y="1923"/>
                                <a:pt x="671" y="1925"/>
                              </a:cubicBezTo>
                              <a:lnTo>
                                <a:pt x="670" y="1924"/>
                              </a:lnTo>
                              <a:lnTo>
                                <a:pt x="674" y="1909"/>
                              </a:lnTo>
                              <a:cubicBezTo>
                                <a:pt x="663" y="1907"/>
                                <a:pt x="658" y="1918"/>
                                <a:pt x="654" y="1928"/>
                              </a:cubicBezTo>
                              <a:cubicBezTo>
                                <a:pt x="652" y="1933"/>
                                <a:pt x="650" y="1939"/>
                                <a:pt x="646" y="1942"/>
                              </a:cubicBezTo>
                              <a:lnTo>
                                <a:pt x="646" y="1943"/>
                              </a:lnTo>
                              <a:close/>
                              <a:moveTo>
                                <a:pt x="519" y="1940"/>
                              </a:moveTo>
                              <a:cubicBezTo>
                                <a:pt x="522" y="1940"/>
                                <a:pt x="525" y="1942"/>
                                <a:pt x="527" y="1943"/>
                              </a:cubicBezTo>
                              <a:cubicBezTo>
                                <a:pt x="529" y="1946"/>
                                <a:pt x="532" y="1948"/>
                                <a:pt x="536" y="1946"/>
                              </a:cubicBezTo>
                              <a:cubicBezTo>
                                <a:pt x="539" y="1934"/>
                                <a:pt x="531" y="1928"/>
                                <a:pt x="522" y="1921"/>
                              </a:cubicBezTo>
                              <a:cubicBezTo>
                                <a:pt x="515" y="1915"/>
                                <a:pt x="507" y="1909"/>
                                <a:pt x="507" y="1898"/>
                              </a:cubicBezTo>
                              <a:cubicBezTo>
                                <a:pt x="508" y="1878"/>
                                <a:pt x="516" y="1861"/>
                                <a:pt x="529" y="1852"/>
                              </a:cubicBezTo>
                              <a:cubicBezTo>
                                <a:pt x="535" y="1848"/>
                                <a:pt x="533" y="1843"/>
                                <a:pt x="532" y="1838"/>
                              </a:cubicBezTo>
                              <a:cubicBezTo>
                                <a:pt x="530" y="1834"/>
                                <a:pt x="529" y="1828"/>
                                <a:pt x="536" y="1824"/>
                              </a:cubicBezTo>
                              <a:lnTo>
                                <a:pt x="536" y="1823"/>
                              </a:lnTo>
                              <a:lnTo>
                                <a:pt x="537" y="1824"/>
                              </a:lnTo>
                              <a:cubicBezTo>
                                <a:pt x="540" y="1827"/>
                                <a:pt x="541" y="1831"/>
                                <a:pt x="542" y="1835"/>
                              </a:cubicBezTo>
                              <a:cubicBezTo>
                                <a:pt x="543" y="1841"/>
                                <a:pt x="545" y="1846"/>
                                <a:pt x="552" y="1849"/>
                              </a:cubicBezTo>
                              <a:lnTo>
                                <a:pt x="552" y="1850"/>
                              </a:lnTo>
                              <a:cubicBezTo>
                                <a:pt x="571" y="1871"/>
                                <a:pt x="562" y="1894"/>
                                <a:pt x="552" y="1917"/>
                              </a:cubicBezTo>
                              <a:cubicBezTo>
                                <a:pt x="549" y="1925"/>
                                <a:pt x="545" y="1934"/>
                                <a:pt x="543" y="1942"/>
                              </a:cubicBezTo>
                              <a:cubicBezTo>
                                <a:pt x="546" y="1942"/>
                                <a:pt x="550" y="1943"/>
                                <a:pt x="553" y="1944"/>
                              </a:cubicBezTo>
                              <a:cubicBezTo>
                                <a:pt x="561" y="1946"/>
                                <a:pt x="569" y="1948"/>
                                <a:pt x="576" y="1942"/>
                              </a:cubicBezTo>
                              <a:cubicBezTo>
                                <a:pt x="607" y="1930"/>
                                <a:pt x="615" y="1892"/>
                                <a:pt x="604" y="1861"/>
                              </a:cubicBezTo>
                              <a:cubicBezTo>
                                <a:pt x="597" y="1849"/>
                                <a:pt x="587" y="1833"/>
                                <a:pt x="569" y="1831"/>
                              </a:cubicBezTo>
                              <a:lnTo>
                                <a:pt x="569" y="1830"/>
                              </a:lnTo>
                              <a:cubicBezTo>
                                <a:pt x="567" y="1824"/>
                                <a:pt x="570" y="1819"/>
                                <a:pt x="573" y="1815"/>
                              </a:cubicBezTo>
                              <a:cubicBezTo>
                                <a:pt x="575" y="1813"/>
                                <a:pt x="577" y="1811"/>
                                <a:pt x="578" y="1809"/>
                              </a:cubicBezTo>
                              <a:lnTo>
                                <a:pt x="574" y="1809"/>
                              </a:lnTo>
                              <a:cubicBezTo>
                                <a:pt x="568" y="1811"/>
                                <a:pt x="566" y="1815"/>
                                <a:pt x="563" y="1820"/>
                              </a:cubicBezTo>
                              <a:cubicBezTo>
                                <a:pt x="562" y="1822"/>
                                <a:pt x="560" y="1824"/>
                                <a:pt x="559" y="1826"/>
                              </a:cubicBezTo>
                              <a:lnTo>
                                <a:pt x="558" y="1826"/>
                              </a:lnTo>
                              <a:cubicBezTo>
                                <a:pt x="557" y="1824"/>
                                <a:pt x="555" y="1823"/>
                                <a:pt x="554" y="1821"/>
                              </a:cubicBezTo>
                              <a:cubicBezTo>
                                <a:pt x="551" y="1815"/>
                                <a:pt x="546" y="1808"/>
                                <a:pt x="541" y="1804"/>
                              </a:cubicBezTo>
                              <a:lnTo>
                                <a:pt x="530" y="1826"/>
                              </a:lnTo>
                              <a:cubicBezTo>
                                <a:pt x="529" y="1826"/>
                                <a:pt x="529" y="1826"/>
                                <a:pt x="528" y="1826"/>
                              </a:cubicBezTo>
                              <a:cubicBezTo>
                                <a:pt x="522" y="1826"/>
                                <a:pt x="516" y="1826"/>
                                <a:pt x="515" y="1830"/>
                              </a:cubicBezTo>
                              <a:lnTo>
                                <a:pt x="517" y="1833"/>
                              </a:lnTo>
                              <a:cubicBezTo>
                                <a:pt x="513" y="1838"/>
                                <a:pt x="507" y="1838"/>
                                <a:pt x="501" y="1837"/>
                              </a:cubicBezTo>
                              <a:cubicBezTo>
                                <a:pt x="498" y="1837"/>
                                <a:pt x="495" y="1837"/>
                                <a:pt x="493" y="1837"/>
                              </a:cubicBezTo>
                              <a:lnTo>
                                <a:pt x="493" y="1841"/>
                              </a:lnTo>
                              <a:cubicBezTo>
                                <a:pt x="494" y="1841"/>
                                <a:pt x="496" y="1841"/>
                                <a:pt x="498" y="1841"/>
                              </a:cubicBezTo>
                              <a:cubicBezTo>
                                <a:pt x="502" y="1841"/>
                                <a:pt x="505" y="1840"/>
                                <a:pt x="508" y="1843"/>
                              </a:cubicBezTo>
                              <a:lnTo>
                                <a:pt x="508" y="1844"/>
                              </a:lnTo>
                              <a:cubicBezTo>
                                <a:pt x="504" y="1847"/>
                                <a:pt x="499" y="1846"/>
                                <a:pt x="493" y="1846"/>
                              </a:cubicBezTo>
                              <a:cubicBezTo>
                                <a:pt x="491" y="1846"/>
                                <a:pt x="489" y="1846"/>
                                <a:pt x="486" y="1846"/>
                              </a:cubicBezTo>
                              <a:lnTo>
                                <a:pt x="486" y="1850"/>
                              </a:lnTo>
                              <a:cubicBezTo>
                                <a:pt x="490" y="1851"/>
                                <a:pt x="492" y="1850"/>
                                <a:pt x="495" y="1849"/>
                              </a:cubicBezTo>
                              <a:cubicBezTo>
                                <a:pt x="499" y="1848"/>
                                <a:pt x="503" y="1847"/>
                                <a:pt x="506" y="1852"/>
                              </a:cubicBezTo>
                              <a:cubicBezTo>
                                <a:pt x="504" y="1853"/>
                                <a:pt x="503" y="1854"/>
                                <a:pt x="501" y="1854"/>
                              </a:cubicBezTo>
                              <a:cubicBezTo>
                                <a:pt x="496" y="1856"/>
                                <a:pt x="491" y="1858"/>
                                <a:pt x="484" y="1857"/>
                              </a:cubicBezTo>
                              <a:lnTo>
                                <a:pt x="484" y="1860"/>
                              </a:lnTo>
                              <a:cubicBezTo>
                                <a:pt x="486" y="1861"/>
                                <a:pt x="488" y="1860"/>
                                <a:pt x="490" y="1860"/>
                              </a:cubicBezTo>
                              <a:cubicBezTo>
                                <a:pt x="494" y="1860"/>
                                <a:pt x="498" y="1860"/>
                                <a:pt x="502" y="1863"/>
                              </a:cubicBezTo>
                              <a:cubicBezTo>
                                <a:pt x="498" y="1868"/>
                                <a:pt x="493" y="1868"/>
                                <a:pt x="488" y="1868"/>
                              </a:cubicBezTo>
                              <a:cubicBezTo>
                                <a:pt x="486" y="1867"/>
                                <a:pt x="483" y="1867"/>
                                <a:pt x="482" y="1868"/>
                              </a:cubicBezTo>
                              <a:lnTo>
                                <a:pt x="482" y="1871"/>
                              </a:lnTo>
                              <a:lnTo>
                                <a:pt x="483" y="1871"/>
                              </a:lnTo>
                              <a:cubicBezTo>
                                <a:pt x="488" y="1871"/>
                                <a:pt x="492" y="1871"/>
                                <a:pt x="495" y="1876"/>
                              </a:cubicBezTo>
                              <a:lnTo>
                                <a:pt x="479" y="1883"/>
                              </a:lnTo>
                              <a:cubicBezTo>
                                <a:pt x="478" y="1887"/>
                                <a:pt x="478" y="1890"/>
                                <a:pt x="479" y="1891"/>
                              </a:cubicBezTo>
                              <a:cubicBezTo>
                                <a:pt x="480" y="1893"/>
                                <a:pt x="484" y="1893"/>
                                <a:pt x="488" y="1894"/>
                              </a:cubicBezTo>
                              <a:cubicBezTo>
                                <a:pt x="492" y="1894"/>
                                <a:pt x="497" y="1894"/>
                                <a:pt x="499" y="1898"/>
                              </a:cubicBezTo>
                              <a:lnTo>
                                <a:pt x="500" y="1898"/>
                              </a:lnTo>
                              <a:lnTo>
                                <a:pt x="499" y="1898"/>
                              </a:lnTo>
                              <a:cubicBezTo>
                                <a:pt x="497" y="1899"/>
                                <a:pt x="496" y="1900"/>
                                <a:pt x="494" y="1901"/>
                              </a:cubicBezTo>
                              <a:cubicBezTo>
                                <a:pt x="491" y="1902"/>
                                <a:pt x="488" y="1904"/>
                                <a:pt x="484" y="1903"/>
                              </a:cubicBezTo>
                              <a:lnTo>
                                <a:pt x="484" y="1909"/>
                              </a:lnTo>
                              <a:cubicBezTo>
                                <a:pt x="487" y="1909"/>
                                <a:pt x="489" y="1908"/>
                                <a:pt x="491" y="1908"/>
                              </a:cubicBezTo>
                              <a:cubicBezTo>
                                <a:pt x="496" y="1907"/>
                                <a:pt x="500" y="1906"/>
                                <a:pt x="504" y="1911"/>
                              </a:cubicBezTo>
                              <a:lnTo>
                                <a:pt x="504" y="1912"/>
                              </a:lnTo>
                              <a:cubicBezTo>
                                <a:pt x="502" y="1913"/>
                                <a:pt x="500" y="1913"/>
                                <a:pt x="498" y="1914"/>
                              </a:cubicBezTo>
                              <a:cubicBezTo>
                                <a:pt x="494" y="1915"/>
                                <a:pt x="491" y="1916"/>
                                <a:pt x="491" y="1919"/>
                              </a:cubicBezTo>
                              <a:lnTo>
                                <a:pt x="499" y="1918"/>
                              </a:lnTo>
                              <a:cubicBezTo>
                                <a:pt x="500" y="1919"/>
                                <a:pt x="501" y="1919"/>
                                <a:pt x="501" y="1919"/>
                              </a:cubicBezTo>
                              <a:cubicBezTo>
                                <a:pt x="503" y="1921"/>
                                <a:pt x="504" y="1922"/>
                                <a:pt x="504" y="1925"/>
                              </a:cubicBezTo>
                              <a:cubicBezTo>
                                <a:pt x="502" y="1928"/>
                                <a:pt x="499" y="1927"/>
                                <a:pt x="496" y="1927"/>
                              </a:cubicBezTo>
                              <a:cubicBezTo>
                                <a:pt x="495" y="1927"/>
                                <a:pt x="494" y="1927"/>
                                <a:pt x="493" y="1927"/>
                              </a:cubicBezTo>
                              <a:cubicBezTo>
                                <a:pt x="492" y="1931"/>
                                <a:pt x="494" y="1933"/>
                                <a:pt x="497" y="1936"/>
                              </a:cubicBezTo>
                              <a:cubicBezTo>
                                <a:pt x="499" y="1937"/>
                                <a:pt x="501" y="1938"/>
                                <a:pt x="502" y="1940"/>
                              </a:cubicBezTo>
                              <a:cubicBezTo>
                                <a:pt x="504" y="1940"/>
                                <a:pt x="505" y="1941"/>
                                <a:pt x="507" y="1942"/>
                              </a:cubicBezTo>
                              <a:cubicBezTo>
                                <a:pt x="510" y="1943"/>
                                <a:pt x="513" y="1944"/>
                                <a:pt x="515" y="1943"/>
                              </a:cubicBezTo>
                              <a:cubicBezTo>
                                <a:pt x="516" y="1943"/>
                                <a:pt x="517" y="1942"/>
                                <a:pt x="518" y="1940"/>
                              </a:cubicBezTo>
                              <a:lnTo>
                                <a:pt x="519" y="1940"/>
                              </a:lnTo>
                              <a:close/>
                              <a:moveTo>
                                <a:pt x="533" y="1948"/>
                              </a:moveTo>
                              <a:cubicBezTo>
                                <a:pt x="530" y="1948"/>
                                <a:pt x="528" y="1946"/>
                                <a:pt x="526" y="1944"/>
                              </a:cubicBezTo>
                              <a:cubicBezTo>
                                <a:pt x="524" y="1942"/>
                                <a:pt x="522" y="1940"/>
                                <a:pt x="519" y="1940"/>
                              </a:cubicBezTo>
                              <a:cubicBezTo>
                                <a:pt x="518" y="1942"/>
                                <a:pt x="516" y="1944"/>
                                <a:pt x="515" y="1944"/>
                              </a:cubicBezTo>
                              <a:cubicBezTo>
                                <a:pt x="513" y="1945"/>
                                <a:pt x="510" y="1944"/>
                                <a:pt x="507" y="1942"/>
                              </a:cubicBezTo>
                              <a:cubicBezTo>
                                <a:pt x="505" y="1942"/>
                                <a:pt x="503" y="1940"/>
                                <a:pt x="501" y="1940"/>
                              </a:cubicBezTo>
                              <a:cubicBezTo>
                                <a:pt x="500" y="1939"/>
                                <a:pt x="498" y="1937"/>
                                <a:pt x="497" y="1936"/>
                              </a:cubicBezTo>
                              <a:cubicBezTo>
                                <a:pt x="494" y="1933"/>
                                <a:pt x="491" y="1931"/>
                                <a:pt x="492" y="1927"/>
                              </a:cubicBezTo>
                              <a:lnTo>
                                <a:pt x="492" y="1926"/>
                              </a:lnTo>
                              <a:cubicBezTo>
                                <a:pt x="493" y="1926"/>
                                <a:pt x="495" y="1926"/>
                                <a:pt x="496" y="1926"/>
                              </a:cubicBezTo>
                              <a:cubicBezTo>
                                <a:pt x="499" y="1927"/>
                                <a:pt x="502" y="1927"/>
                                <a:pt x="503" y="1924"/>
                              </a:cubicBezTo>
                              <a:cubicBezTo>
                                <a:pt x="504" y="1922"/>
                                <a:pt x="502" y="1921"/>
                                <a:pt x="501" y="1920"/>
                              </a:cubicBezTo>
                              <a:cubicBezTo>
                                <a:pt x="500" y="1919"/>
                                <a:pt x="499" y="1919"/>
                                <a:pt x="499" y="1919"/>
                              </a:cubicBezTo>
                              <a:lnTo>
                                <a:pt x="490" y="1920"/>
                              </a:lnTo>
                              <a:cubicBezTo>
                                <a:pt x="490" y="1916"/>
                                <a:pt x="493" y="1914"/>
                                <a:pt x="498" y="1913"/>
                              </a:cubicBezTo>
                              <a:cubicBezTo>
                                <a:pt x="500" y="1913"/>
                                <a:pt x="502" y="1912"/>
                                <a:pt x="503" y="1911"/>
                              </a:cubicBezTo>
                              <a:cubicBezTo>
                                <a:pt x="500" y="1907"/>
                                <a:pt x="496" y="1908"/>
                                <a:pt x="491" y="1909"/>
                              </a:cubicBezTo>
                              <a:cubicBezTo>
                                <a:pt x="489" y="1909"/>
                                <a:pt x="486" y="1910"/>
                                <a:pt x="484" y="1909"/>
                              </a:cubicBezTo>
                              <a:lnTo>
                                <a:pt x="483" y="1909"/>
                              </a:lnTo>
                              <a:lnTo>
                                <a:pt x="483" y="1902"/>
                              </a:lnTo>
                              <a:lnTo>
                                <a:pt x="484" y="1902"/>
                              </a:lnTo>
                              <a:cubicBezTo>
                                <a:pt x="488" y="1903"/>
                                <a:pt x="491" y="1902"/>
                                <a:pt x="494" y="1900"/>
                              </a:cubicBezTo>
                              <a:cubicBezTo>
                                <a:pt x="495" y="1899"/>
                                <a:pt x="497" y="1898"/>
                                <a:pt x="499" y="1898"/>
                              </a:cubicBezTo>
                              <a:cubicBezTo>
                                <a:pt x="497" y="1894"/>
                                <a:pt x="492" y="1894"/>
                                <a:pt x="488" y="1894"/>
                              </a:cubicBezTo>
                              <a:cubicBezTo>
                                <a:pt x="484" y="1894"/>
                                <a:pt x="480" y="1894"/>
                                <a:pt x="478" y="1892"/>
                              </a:cubicBezTo>
                              <a:cubicBezTo>
                                <a:pt x="477" y="1890"/>
                                <a:pt x="478" y="1887"/>
                                <a:pt x="479" y="1883"/>
                              </a:cubicBezTo>
                              <a:lnTo>
                                <a:pt x="494" y="1876"/>
                              </a:lnTo>
                              <a:cubicBezTo>
                                <a:pt x="492" y="1872"/>
                                <a:pt x="488" y="1872"/>
                                <a:pt x="483" y="1872"/>
                              </a:cubicBezTo>
                              <a:cubicBezTo>
                                <a:pt x="483" y="1872"/>
                                <a:pt x="482" y="1872"/>
                                <a:pt x="481" y="1872"/>
                              </a:cubicBezTo>
                              <a:lnTo>
                                <a:pt x="481" y="1867"/>
                              </a:lnTo>
                              <a:cubicBezTo>
                                <a:pt x="483" y="1866"/>
                                <a:pt x="486" y="1867"/>
                                <a:pt x="488" y="1867"/>
                              </a:cubicBezTo>
                              <a:cubicBezTo>
                                <a:pt x="493" y="1867"/>
                                <a:pt x="498" y="1867"/>
                                <a:pt x="501" y="1863"/>
                              </a:cubicBezTo>
                              <a:cubicBezTo>
                                <a:pt x="498" y="1861"/>
                                <a:pt x="494" y="1861"/>
                                <a:pt x="490" y="1861"/>
                              </a:cubicBezTo>
                              <a:cubicBezTo>
                                <a:pt x="488" y="1861"/>
                                <a:pt x="486" y="1861"/>
                                <a:pt x="484" y="1861"/>
                              </a:cubicBezTo>
                              <a:lnTo>
                                <a:pt x="483" y="1861"/>
                              </a:lnTo>
                              <a:lnTo>
                                <a:pt x="483" y="1856"/>
                              </a:lnTo>
                              <a:lnTo>
                                <a:pt x="484" y="1856"/>
                              </a:lnTo>
                              <a:cubicBezTo>
                                <a:pt x="490" y="1857"/>
                                <a:pt x="496" y="1855"/>
                                <a:pt x="501" y="1853"/>
                              </a:cubicBezTo>
                              <a:cubicBezTo>
                                <a:pt x="502" y="1853"/>
                                <a:pt x="504" y="1852"/>
                                <a:pt x="505" y="1852"/>
                              </a:cubicBezTo>
                              <a:cubicBezTo>
                                <a:pt x="502" y="1848"/>
                                <a:pt x="499" y="1848"/>
                                <a:pt x="495" y="1850"/>
                              </a:cubicBezTo>
                              <a:cubicBezTo>
                                <a:pt x="492" y="1851"/>
                                <a:pt x="490" y="1852"/>
                                <a:pt x="486" y="1850"/>
                              </a:cubicBezTo>
                              <a:lnTo>
                                <a:pt x="485" y="1850"/>
                              </a:lnTo>
                              <a:lnTo>
                                <a:pt x="485" y="1845"/>
                              </a:lnTo>
                              <a:lnTo>
                                <a:pt x="486" y="1845"/>
                              </a:lnTo>
                              <a:cubicBezTo>
                                <a:pt x="488" y="1845"/>
                                <a:pt x="491" y="1845"/>
                                <a:pt x="493" y="1845"/>
                              </a:cubicBezTo>
                              <a:cubicBezTo>
                                <a:pt x="498" y="1846"/>
                                <a:pt x="504" y="1846"/>
                                <a:pt x="507" y="1843"/>
                              </a:cubicBezTo>
                              <a:cubicBezTo>
                                <a:pt x="505" y="1841"/>
                                <a:pt x="502" y="1841"/>
                                <a:pt x="498" y="1842"/>
                              </a:cubicBezTo>
                              <a:cubicBezTo>
                                <a:pt x="496" y="1842"/>
                                <a:pt x="494" y="1842"/>
                                <a:pt x="492" y="1842"/>
                              </a:cubicBezTo>
                              <a:lnTo>
                                <a:pt x="492" y="1836"/>
                              </a:lnTo>
                              <a:cubicBezTo>
                                <a:pt x="495" y="1836"/>
                                <a:pt x="498" y="1836"/>
                                <a:pt x="501" y="1836"/>
                              </a:cubicBezTo>
                              <a:cubicBezTo>
                                <a:pt x="507" y="1837"/>
                                <a:pt x="513" y="1837"/>
                                <a:pt x="516" y="1833"/>
                              </a:cubicBezTo>
                              <a:lnTo>
                                <a:pt x="514" y="1830"/>
                              </a:lnTo>
                              <a:cubicBezTo>
                                <a:pt x="516" y="1825"/>
                                <a:pt x="522" y="1825"/>
                                <a:pt x="528" y="1825"/>
                              </a:cubicBezTo>
                              <a:cubicBezTo>
                                <a:pt x="529" y="1825"/>
                                <a:pt x="529" y="1825"/>
                                <a:pt x="529" y="1825"/>
                              </a:cubicBezTo>
                              <a:lnTo>
                                <a:pt x="541" y="1803"/>
                              </a:lnTo>
                              <a:lnTo>
                                <a:pt x="541" y="1804"/>
                              </a:lnTo>
                              <a:cubicBezTo>
                                <a:pt x="546" y="1808"/>
                                <a:pt x="551" y="1814"/>
                                <a:pt x="555" y="1820"/>
                              </a:cubicBezTo>
                              <a:cubicBezTo>
                                <a:pt x="556" y="1822"/>
                                <a:pt x="557" y="1824"/>
                                <a:pt x="558" y="1825"/>
                              </a:cubicBezTo>
                              <a:cubicBezTo>
                                <a:pt x="560" y="1824"/>
                                <a:pt x="561" y="1821"/>
                                <a:pt x="562" y="1819"/>
                              </a:cubicBezTo>
                              <a:cubicBezTo>
                                <a:pt x="565" y="1814"/>
                                <a:pt x="568" y="1810"/>
                                <a:pt x="574" y="1808"/>
                              </a:cubicBezTo>
                              <a:lnTo>
                                <a:pt x="579" y="1808"/>
                              </a:lnTo>
                              <a:lnTo>
                                <a:pt x="579" y="1809"/>
                              </a:lnTo>
                              <a:cubicBezTo>
                                <a:pt x="578" y="1811"/>
                                <a:pt x="576" y="1813"/>
                                <a:pt x="574" y="1815"/>
                              </a:cubicBezTo>
                              <a:cubicBezTo>
                                <a:pt x="570" y="1820"/>
                                <a:pt x="567" y="1824"/>
                                <a:pt x="569" y="1830"/>
                              </a:cubicBezTo>
                              <a:cubicBezTo>
                                <a:pt x="587" y="1832"/>
                                <a:pt x="597" y="1849"/>
                                <a:pt x="605" y="1861"/>
                              </a:cubicBezTo>
                              <a:cubicBezTo>
                                <a:pt x="616" y="1892"/>
                                <a:pt x="607" y="1931"/>
                                <a:pt x="576" y="1942"/>
                              </a:cubicBezTo>
                              <a:cubicBezTo>
                                <a:pt x="569" y="1949"/>
                                <a:pt x="561" y="1947"/>
                                <a:pt x="553" y="1944"/>
                              </a:cubicBezTo>
                              <a:cubicBezTo>
                                <a:pt x="549" y="1943"/>
                                <a:pt x="546" y="1942"/>
                                <a:pt x="543" y="1942"/>
                              </a:cubicBezTo>
                              <a:lnTo>
                                <a:pt x="542" y="1942"/>
                              </a:lnTo>
                              <a:cubicBezTo>
                                <a:pt x="544" y="1934"/>
                                <a:pt x="548" y="1925"/>
                                <a:pt x="552" y="1917"/>
                              </a:cubicBezTo>
                              <a:cubicBezTo>
                                <a:pt x="561" y="1894"/>
                                <a:pt x="570" y="1871"/>
                                <a:pt x="552" y="1850"/>
                              </a:cubicBezTo>
                              <a:cubicBezTo>
                                <a:pt x="544" y="1847"/>
                                <a:pt x="543" y="1841"/>
                                <a:pt x="541" y="1835"/>
                              </a:cubicBezTo>
                              <a:cubicBezTo>
                                <a:pt x="540" y="1831"/>
                                <a:pt x="539" y="1827"/>
                                <a:pt x="536" y="1824"/>
                              </a:cubicBezTo>
                              <a:cubicBezTo>
                                <a:pt x="530" y="1829"/>
                                <a:pt x="531" y="1834"/>
                                <a:pt x="533" y="1838"/>
                              </a:cubicBezTo>
                              <a:cubicBezTo>
                                <a:pt x="534" y="1843"/>
                                <a:pt x="535" y="1848"/>
                                <a:pt x="530" y="1852"/>
                              </a:cubicBezTo>
                              <a:cubicBezTo>
                                <a:pt x="516" y="1861"/>
                                <a:pt x="509" y="1878"/>
                                <a:pt x="508" y="1898"/>
                              </a:cubicBezTo>
                              <a:cubicBezTo>
                                <a:pt x="508" y="1908"/>
                                <a:pt x="516" y="1915"/>
                                <a:pt x="523" y="1920"/>
                              </a:cubicBezTo>
                              <a:cubicBezTo>
                                <a:pt x="531" y="1927"/>
                                <a:pt x="540" y="1933"/>
                                <a:pt x="537" y="1946"/>
                              </a:cubicBezTo>
                              <a:lnTo>
                                <a:pt x="537" y="1947"/>
                              </a:lnTo>
                              <a:cubicBezTo>
                                <a:pt x="535" y="1947"/>
                                <a:pt x="534" y="1948"/>
                                <a:pt x="533" y="1948"/>
                              </a:cubicBezTo>
                              <a:close/>
                              <a:moveTo>
                                <a:pt x="680" y="1961"/>
                              </a:moveTo>
                              <a:lnTo>
                                <a:pt x="698" y="1961"/>
                              </a:lnTo>
                              <a:lnTo>
                                <a:pt x="698" y="1960"/>
                              </a:lnTo>
                              <a:lnTo>
                                <a:pt x="680" y="1960"/>
                              </a:lnTo>
                              <a:lnTo>
                                <a:pt x="680" y="1961"/>
                              </a:lnTo>
                              <a:close/>
                              <a:moveTo>
                                <a:pt x="699" y="1962"/>
                              </a:moveTo>
                              <a:lnTo>
                                <a:pt x="679" y="1962"/>
                              </a:lnTo>
                              <a:lnTo>
                                <a:pt x="679" y="1959"/>
                              </a:lnTo>
                              <a:lnTo>
                                <a:pt x="699" y="1959"/>
                              </a:lnTo>
                              <a:lnTo>
                                <a:pt x="699" y="1962"/>
                              </a:lnTo>
                              <a:close/>
                              <a:moveTo>
                                <a:pt x="672" y="1973"/>
                              </a:moveTo>
                              <a:cubicBezTo>
                                <a:pt x="688" y="1981"/>
                                <a:pt x="716" y="1982"/>
                                <a:pt x="729" y="1973"/>
                              </a:cubicBezTo>
                              <a:cubicBezTo>
                                <a:pt x="723" y="1966"/>
                                <a:pt x="715" y="1965"/>
                                <a:pt x="707" y="1963"/>
                              </a:cubicBezTo>
                              <a:cubicBezTo>
                                <a:pt x="706" y="1963"/>
                                <a:pt x="705" y="1963"/>
                                <a:pt x="705" y="1963"/>
                              </a:cubicBezTo>
                              <a:lnTo>
                                <a:pt x="711" y="1968"/>
                              </a:lnTo>
                              <a:lnTo>
                                <a:pt x="710" y="1969"/>
                              </a:lnTo>
                              <a:cubicBezTo>
                                <a:pt x="707" y="1969"/>
                                <a:pt x="704" y="1970"/>
                                <a:pt x="700" y="1970"/>
                              </a:cubicBezTo>
                              <a:cubicBezTo>
                                <a:pt x="692" y="1972"/>
                                <a:pt x="682" y="1974"/>
                                <a:pt x="672" y="1973"/>
                              </a:cubicBezTo>
                              <a:close/>
                              <a:moveTo>
                                <a:pt x="702" y="1980"/>
                              </a:moveTo>
                              <a:cubicBezTo>
                                <a:pt x="691" y="1980"/>
                                <a:pt x="679" y="1977"/>
                                <a:pt x="670" y="1973"/>
                              </a:cubicBezTo>
                              <a:lnTo>
                                <a:pt x="670" y="1972"/>
                              </a:lnTo>
                              <a:cubicBezTo>
                                <a:pt x="681" y="1974"/>
                                <a:pt x="691" y="1972"/>
                                <a:pt x="700" y="1970"/>
                              </a:cubicBezTo>
                              <a:cubicBezTo>
                                <a:pt x="704" y="1969"/>
                                <a:pt x="706" y="1968"/>
                                <a:pt x="709" y="1968"/>
                              </a:cubicBezTo>
                              <a:lnTo>
                                <a:pt x="702" y="1961"/>
                              </a:lnTo>
                              <a:lnTo>
                                <a:pt x="704" y="1961"/>
                              </a:lnTo>
                              <a:cubicBezTo>
                                <a:pt x="705" y="1962"/>
                                <a:pt x="706" y="1962"/>
                                <a:pt x="707" y="1962"/>
                              </a:cubicBezTo>
                              <a:cubicBezTo>
                                <a:pt x="716" y="1964"/>
                                <a:pt x="724" y="1966"/>
                                <a:pt x="730" y="1972"/>
                              </a:cubicBezTo>
                              <a:lnTo>
                                <a:pt x="730" y="1973"/>
                              </a:lnTo>
                              <a:cubicBezTo>
                                <a:pt x="723" y="1978"/>
                                <a:pt x="713" y="1980"/>
                                <a:pt x="702" y="1980"/>
                              </a:cubicBezTo>
                              <a:close/>
                              <a:moveTo>
                                <a:pt x="453" y="1923"/>
                              </a:moveTo>
                              <a:cubicBezTo>
                                <a:pt x="444" y="1941"/>
                                <a:pt x="451" y="1960"/>
                                <a:pt x="458" y="1977"/>
                              </a:cubicBezTo>
                              <a:cubicBezTo>
                                <a:pt x="459" y="1980"/>
                                <a:pt x="461" y="1984"/>
                                <a:pt x="462" y="1987"/>
                              </a:cubicBezTo>
                              <a:lnTo>
                                <a:pt x="464" y="1986"/>
                              </a:lnTo>
                              <a:cubicBezTo>
                                <a:pt x="463" y="1983"/>
                                <a:pt x="463" y="1980"/>
                                <a:pt x="462" y="1977"/>
                              </a:cubicBezTo>
                              <a:cubicBezTo>
                                <a:pt x="460" y="1968"/>
                                <a:pt x="458" y="1959"/>
                                <a:pt x="461" y="1951"/>
                              </a:cubicBezTo>
                              <a:lnTo>
                                <a:pt x="462" y="1950"/>
                              </a:lnTo>
                              <a:lnTo>
                                <a:pt x="462" y="1951"/>
                              </a:lnTo>
                              <a:cubicBezTo>
                                <a:pt x="467" y="1955"/>
                                <a:pt x="469" y="1962"/>
                                <a:pt x="470" y="1969"/>
                              </a:cubicBezTo>
                              <a:cubicBezTo>
                                <a:pt x="471" y="1976"/>
                                <a:pt x="472" y="1981"/>
                                <a:pt x="477" y="1985"/>
                              </a:cubicBezTo>
                              <a:cubicBezTo>
                                <a:pt x="482" y="1971"/>
                                <a:pt x="474" y="1956"/>
                                <a:pt x="468" y="1947"/>
                              </a:cubicBezTo>
                              <a:cubicBezTo>
                                <a:pt x="466" y="1944"/>
                                <a:pt x="464" y="1940"/>
                                <a:pt x="463" y="1936"/>
                              </a:cubicBezTo>
                              <a:cubicBezTo>
                                <a:pt x="460" y="1930"/>
                                <a:pt x="458" y="1924"/>
                                <a:pt x="453" y="1923"/>
                              </a:cubicBezTo>
                              <a:close/>
                              <a:moveTo>
                                <a:pt x="462" y="1989"/>
                              </a:moveTo>
                              <a:lnTo>
                                <a:pt x="461" y="1988"/>
                              </a:lnTo>
                              <a:cubicBezTo>
                                <a:pt x="460" y="1985"/>
                                <a:pt x="459" y="1981"/>
                                <a:pt x="457" y="1977"/>
                              </a:cubicBezTo>
                              <a:cubicBezTo>
                                <a:pt x="451" y="1960"/>
                                <a:pt x="443" y="1941"/>
                                <a:pt x="453" y="1922"/>
                              </a:cubicBezTo>
                              <a:cubicBezTo>
                                <a:pt x="459" y="1924"/>
                                <a:pt x="461" y="1930"/>
                                <a:pt x="464" y="1936"/>
                              </a:cubicBezTo>
                              <a:cubicBezTo>
                                <a:pt x="465" y="1940"/>
                                <a:pt x="466" y="1943"/>
                                <a:pt x="468" y="1946"/>
                              </a:cubicBezTo>
                              <a:cubicBezTo>
                                <a:pt x="475" y="1956"/>
                                <a:pt x="483" y="1971"/>
                                <a:pt x="478" y="1986"/>
                              </a:cubicBezTo>
                              <a:lnTo>
                                <a:pt x="477" y="1987"/>
                              </a:lnTo>
                              <a:lnTo>
                                <a:pt x="477" y="1986"/>
                              </a:lnTo>
                              <a:cubicBezTo>
                                <a:pt x="472" y="1982"/>
                                <a:pt x="470" y="1976"/>
                                <a:pt x="469" y="1969"/>
                              </a:cubicBezTo>
                              <a:cubicBezTo>
                                <a:pt x="468" y="1963"/>
                                <a:pt x="467" y="1956"/>
                                <a:pt x="462" y="1952"/>
                              </a:cubicBezTo>
                              <a:cubicBezTo>
                                <a:pt x="459" y="1959"/>
                                <a:pt x="461" y="1968"/>
                                <a:pt x="463" y="1977"/>
                              </a:cubicBezTo>
                              <a:cubicBezTo>
                                <a:pt x="463" y="1979"/>
                                <a:pt x="464" y="1983"/>
                                <a:pt x="464" y="1986"/>
                              </a:cubicBezTo>
                              <a:lnTo>
                                <a:pt x="462" y="1989"/>
                              </a:lnTo>
                              <a:close/>
                              <a:moveTo>
                                <a:pt x="603" y="2014"/>
                              </a:moveTo>
                              <a:cubicBezTo>
                                <a:pt x="622" y="2027"/>
                                <a:pt x="651" y="2041"/>
                                <a:pt x="679" y="2029"/>
                              </a:cubicBezTo>
                              <a:lnTo>
                                <a:pt x="677" y="2028"/>
                              </a:lnTo>
                              <a:cubicBezTo>
                                <a:pt x="661" y="2016"/>
                                <a:pt x="642" y="2001"/>
                                <a:pt x="626" y="2003"/>
                              </a:cubicBezTo>
                              <a:cubicBezTo>
                                <a:pt x="634" y="2006"/>
                                <a:pt x="640" y="2010"/>
                                <a:pt x="645" y="2015"/>
                              </a:cubicBezTo>
                              <a:cubicBezTo>
                                <a:pt x="648" y="2018"/>
                                <a:pt x="652" y="2020"/>
                                <a:pt x="655" y="2023"/>
                              </a:cubicBezTo>
                              <a:lnTo>
                                <a:pt x="656" y="2024"/>
                              </a:lnTo>
                              <a:lnTo>
                                <a:pt x="655" y="2024"/>
                              </a:lnTo>
                              <a:cubicBezTo>
                                <a:pt x="645" y="2024"/>
                                <a:pt x="636" y="2021"/>
                                <a:pt x="627" y="2017"/>
                              </a:cubicBezTo>
                              <a:cubicBezTo>
                                <a:pt x="619" y="2014"/>
                                <a:pt x="611" y="2011"/>
                                <a:pt x="603" y="2010"/>
                              </a:cubicBezTo>
                              <a:lnTo>
                                <a:pt x="603" y="2014"/>
                              </a:lnTo>
                              <a:close/>
                              <a:moveTo>
                                <a:pt x="656" y="2035"/>
                              </a:moveTo>
                              <a:cubicBezTo>
                                <a:pt x="636" y="2035"/>
                                <a:pt x="617" y="2024"/>
                                <a:pt x="602" y="2014"/>
                              </a:cubicBezTo>
                              <a:lnTo>
                                <a:pt x="602" y="2010"/>
                              </a:lnTo>
                              <a:cubicBezTo>
                                <a:pt x="611" y="2010"/>
                                <a:pt x="619" y="2013"/>
                                <a:pt x="627" y="2016"/>
                              </a:cubicBezTo>
                              <a:cubicBezTo>
                                <a:pt x="636" y="2020"/>
                                <a:pt x="645" y="2024"/>
                                <a:pt x="654" y="2023"/>
                              </a:cubicBezTo>
                              <a:cubicBezTo>
                                <a:pt x="651" y="2020"/>
                                <a:pt x="648" y="2018"/>
                                <a:pt x="645" y="2016"/>
                              </a:cubicBezTo>
                              <a:cubicBezTo>
                                <a:pt x="639" y="2011"/>
                                <a:pt x="633" y="2006"/>
                                <a:pt x="624" y="2004"/>
                              </a:cubicBezTo>
                              <a:lnTo>
                                <a:pt x="624" y="2003"/>
                              </a:lnTo>
                              <a:cubicBezTo>
                                <a:pt x="641" y="1999"/>
                                <a:pt x="661" y="2015"/>
                                <a:pt x="677" y="2028"/>
                              </a:cubicBezTo>
                              <a:lnTo>
                                <a:pt x="680" y="2030"/>
                              </a:lnTo>
                              <a:lnTo>
                                <a:pt x="679" y="2030"/>
                              </a:lnTo>
                              <a:cubicBezTo>
                                <a:pt x="672" y="2033"/>
                                <a:pt x="664" y="2035"/>
                                <a:pt x="656" y="2035"/>
                              </a:cubicBezTo>
                              <a:close/>
                              <a:moveTo>
                                <a:pt x="684" y="2180"/>
                              </a:moveTo>
                              <a:lnTo>
                                <a:pt x="686" y="2180"/>
                              </a:lnTo>
                              <a:cubicBezTo>
                                <a:pt x="689" y="2178"/>
                                <a:pt x="692" y="2175"/>
                                <a:pt x="691" y="2172"/>
                              </a:cubicBezTo>
                              <a:cubicBezTo>
                                <a:pt x="691" y="2170"/>
                                <a:pt x="689" y="2168"/>
                                <a:pt x="686" y="2168"/>
                              </a:cubicBezTo>
                              <a:cubicBezTo>
                                <a:pt x="683" y="2171"/>
                                <a:pt x="683" y="2178"/>
                                <a:pt x="684" y="2180"/>
                              </a:cubicBezTo>
                              <a:close/>
                              <a:moveTo>
                                <a:pt x="686" y="2181"/>
                              </a:moveTo>
                              <a:lnTo>
                                <a:pt x="683" y="2181"/>
                              </a:lnTo>
                              <a:cubicBezTo>
                                <a:pt x="682" y="2178"/>
                                <a:pt x="682" y="2171"/>
                                <a:pt x="685" y="2167"/>
                              </a:cubicBezTo>
                              <a:lnTo>
                                <a:pt x="686" y="2167"/>
                              </a:lnTo>
                              <a:cubicBezTo>
                                <a:pt x="691" y="2168"/>
                                <a:pt x="692" y="2170"/>
                                <a:pt x="692" y="2172"/>
                              </a:cubicBezTo>
                              <a:cubicBezTo>
                                <a:pt x="692" y="2175"/>
                                <a:pt x="690" y="2179"/>
                                <a:pt x="686" y="2181"/>
                              </a:cubicBezTo>
                              <a:close/>
                              <a:moveTo>
                                <a:pt x="295" y="2192"/>
                              </a:moveTo>
                              <a:cubicBezTo>
                                <a:pt x="295" y="2194"/>
                                <a:pt x="295" y="2197"/>
                                <a:pt x="295" y="2199"/>
                              </a:cubicBezTo>
                              <a:cubicBezTo>
                                <a:pt x="294" y="2204"/>
                                <a:pt x="294" y="2209"/>
                                <a:pt x="299" y="2211"/>
                              </a:cubicBezTo>
                              <a:lnTo>
                                <a:pt x="424" y="2209"/>
                              </a:lnTo>
                              <a:cubicBezTo>
                                <a:pt x="423" y="2207"/>
                                <a:pt x="422" y="2204"/>
                                <a:pt x="422" y="2201"/>
                              </a:cubicBezTo>
                              <a:cubicBezTo>
                                <a:pt x="420" y="2195"/>
                                <a:pt x="419" y="2189"/>
                                <a:pt x="417" y="2188"/>
                              </a:cubicBezTo>
                              <a:cubicBezTo>
                                <a:pt x="414" y="2187"/>
                                <a:pt x="411" y="2188"/>
                                <a:pt x="409" y="2190"/>
                              </a:cubicBezTo>
                              <a:cubicBezTo>
                                <a:pt x="407" y="2192"/>
                                <a:pt x="406" y="2196"/>
                                <a:pt x="407" y="2202"/>
                              </a:cubicBezTo>
                              <a:lnTo>
                                <a:pt x="407" y="2203"/>
                              </a:lnTo>
                              <a:cubicBezTo>
                                <a:pt x="404" y="2207"/>
                                <a:pt x="401" y="2208"/>
                                <a:pt x="396" y="2207"/>
                              </a:cubicBezTo>
                              <a:cubicBezTo>
                                <a:pt x="386" y="2209"/>
                                <a:pt x="384" y="2201"/>
                                <a:pt x="383" y="2193"/>
                              </a:cubicBezTo>
                              <a:cubicBezTo>
                                <a:pt x="383" y="2192"/>
                                <a:pt x="382" y="2191"/>
                                <a:pt x="382" y="2190"/>
                              </a:cubicBezTo>
                              <a:cubicBezTo>
                                <a:pt x="378" y="2188"/>
                                <a:pt x="376" y="2188"/>
                                <a:pt x="374" y="2189"/>
                              </a:cubicBezTo>
                              <a:cubicBezTo>
                                <a:pt x="371" y="2190"/>
                                <a:pt x="370" y="2193"/>
                                <a:pt x="370" y="2197"/>
                              </a:cubicBezTo>
                              <a:cubicBezTo>
                                <a:pt x="369" y="2201"/>
                                <a:pt x="368" y="2206"/>
                                <a:pt x="363" y="2207"/>
                              </a:cubicBezTo>
                              <a:cubicBezTo>
                                <a:pt x="358" y="2209"/>
                                <a:pt x="355" y="2207"/>
                                <a:pt x="352" y="2205"/>
                              </a:cubicBezTo>
                              <a:cubicBezTo>
                                <a:pt x="351" y="2204"/>
                                <a:pt x="349" y="2203"/>
                                <a:pt x="347" y="2203"/>
                              </a:cubicBezTo>
                              <a:lnTo>
                                <a:pt x="347" y="2202"/>
                              </a:lnTo>
                              <a:cubicBezTo>
                                <a:pt x="350" y="2201"/>
                                <a:pt x="353" y="2200"/>
                                <a:pt x="356" y="2199"/>
                              </a:cubicBezTo>
                              <a:cubicBezTo>
                                <a:pt x="358" y="2198"/>
                                <a:pt x="360" y="2197"/>
                                <a:pt x="363" y="2196"/>
                              </a:cubicBezTo>
                              <a:lnTo>
                                <a:pt x="360" y="2187"/>
                              </a:lnTo>
                              <a:cubicBezTo>
                                <a:pt x="365" y="2181"/>
                                <a:pt x="371" y="2181"/>
                                <a:pt x="377" y="2181"/>
                              </a:cubicBezTo>
                              <a:cubicBezTo>
                                <a:pt x="378" y="2180"/>
                                <a:pt x="379" y="2180"/>
                                <a:pt x="380" y="2180"/>
                              </a:cubicBezTo>
                              <a:cubicBezTo>
                                <a:pt x="388" y="2180"/>
                                <a:pt x="390" y="2185"/>
                                <a:pt x="391" y="2190"/>
                              </a:cubicBezTo>
                              <a:cubicBezTo>
                                <a:pt x="392" y="2193"/>
                                <a:pt x="393" y="2197"/>
                                <a:pt x="396" y="2198"/>
                              </a:cubicBezTo>
                              <a:cubicBezTo>
                                <a:pt x="398" y="2197"/>
                                <a:pt x="398" y="2194"/>
                                <a:pt x="398" y="2191"/>
                              </a:cubicBezTo>
                              <a:cubicBezTo>
                                <a:pt x="398" y="2190"/>
                                <a:pt x="397" y="2189"/>
                                <a:pt x="398" y="2187"/>
                              </a:cubicBezTo>
                              <a:cubicBezTo>
                                <a:pt x="403" y="2181"/>
                                <a:pt x="411" y="2179"/>
                                <a:pt x="420" y="2180"/>
                              </a:cubicBezTo>
                              <a:cubicBezTo>
                                <a:pt x="430" y="2176"/>
                                <a:pt x="435" y="2172"/>
                                <a:pt x="435" y="2161"/>
                              </a:cubicBezTo>
                              <a:lnTo>
                                <a:pt x="435" y="2160"/>
                              </a:lnTo>
                              <a:lnTo>
                                <a:pt x="442" y="2167"/>
                              </a:lnTo>
                              <a:cubicBezTo>
                                <a:pt x="445" y="2164"/>
                                <a:pt x="450" y="2163"/>
                                <a:pt x="454" y="2162"/>
                              </a:cubicBezTo>
                              <a:cubicBezTo>
                                <a:pt x="460" y="2161"/>
                                <a:pt x="466" y="2160"/>
                                <a:pt x="468" y="2155"/>
                              </a:cubicBezTo>
                              <a:lnTo>
                                <a:pt x="243" y="2157"/>
                              </a:lnTo>
                              <a:lnTo>
                                <a:pt x="281" y="2183"/>
                              </a:lnTo>
                              <a:cubicBezTo>
                                <a:pt x="284" y="2184"/>
                                <a:pt x="290" y="2184"/>
                                <a:pt x="295" y="2183"/>
                              </a:cubicBezTo>
                              <a:cubicBezTo>
                                <a:pt x="302" y="2182"/>
                                <a:pt x="308" y="2181"/>
                                <a:pt x="312" y="2185"/>
                              </a:cubicBezTo>
                              <a:cubicBezTo>
                                <a:pt x="314" y="2187"/>
                                <a:pt x="315" y="2189"/>
                                <a:pt x="315" y="2194"/>
                              </a:cubicBezTo>
                              <a:cubicBezTo>
                                <a:pt x="315" y="2195"/>
                                <a:pt x="315" y="2197"/>
                                <a:pt x="314" y="2198"/>
                              </a:cubicBezTo>
                              <a:cubicBezTo>
                                <a:pt x="312" y="2199"/>
                                <a:pt x="311" y="2199"/>
                                <a:pt x="310" y="2199"/>
                              </a:cubicBezTo>
                              <a:cubicBezTo>
                                <a:pt x="307" y="2197"/>
                                <a:pt x="307" y="2195"/>
                                <a:pt x="307" y="2193"/>
                              </a:cubicBezTo>
                              <a:lnTo>
                                <a:pt x="307" y="2192"/>
                              </a:lnTo>
                              <a:lnTo>
                                <a:pt x="295" y="2192"/>
                              </a:lnTo>
                              <a:close/>
                              <a:moveTo>
                                <a:pt x="299" y="2212"/>
                              </a:moveTo>
                              <a:cubicBezTo>
                                <a:pt x="293" y="2209"/>
                                <a:pt x="293" y="2204"/>
                                <a:pt x="294" y="2199"/>
                              </a:cubicBezTo>
                              <a:cubicBezTo>
                                <a:pt x="294" y="2196"/>
                                <a:pt x="294" y="2194"/>
                                <a:pt x="294" y="2192"/>
                              </a:cubicBezTo>
                              <a:lnTo>
                                <a:pt x="294" y="2191"/>
                              </a:lnTo>
                              <a:lnTo>
                                <a:pt x="308" y="2191"/>
                              </a:lnTo>
                              <a:lnTo>
                                <a:pt x="308" y="2192"/>
                              </a:lnTo>
                              <a:lnTo>
                                <a:pt x="308" y="2193"/>
                              </a:lnTo>
                              <a:cubicBezTo>
                                <a:pt x="308" y="2195"/>
                                <a:pt x="308" y="2197"/>
                                <a:pt x="310" y="2198"/>
                              </a:cubicBezTo>
                              <a:cubicBezTo>
                                <a:pt x="311" y="2198"/>
                                <a:pt x="312" y="2198"/>
                                <a:pt x="313" y="2197"/>
                              </a:cubicBezTo>
                              <a:cubicBezTo>
                                <a:pt x="314" y="2196"/>
                                <a:pt x="314" y="2195"/>
                                <a:pt x="314" y="2194"/>
                              </a:cubicBezTo>
                              <a:cubicBezTo>
                                <a:pt x="314" y="2189"/>
                                <a:pt x="313" y="2187"/>
                                <a:pt x="311" y="2185"/>
                              </a:cubicBezTo>
                              <a:cubicBezTo>
                                <a:pt x="308" y="2182"/>
                                <a:pt x="302" y="2183"/>
                                <a:pt x="295" y="2184"/>
                              </a:cubicBezTo>
                              <a:cubicBezTo>
                                <a:pt x="290" y="2185"/>
                                <a:pt x="284" y="2185"/>
                                <a:pt x="281" y="2183"/>
                              </a:cubicBezTo>
                              <a:lnTo>
                                <a:pt x="240" y="2156"/>
                              </a:lnTo>
                              <a:lnTo>
                                <a:pt x="469" y="2154"/>
                              </a:lnTo>
                              <a:lnTo>
                                <a:pt x="468" y="2154"/>
                              </a:lnTo>
                              <a:cubicBezTo>
                                <a:pt x="466" y="2161"/>
                                <a:pt x="460" y="2162"/>
                                <a:pt x="454" y="2163"/>
                              </a:cubicBezTo>
                              <a:cubicBezTo>
                                <a:pt x="450" y="2164"/>
                                <a:pt x="445" y="2165"/>
                                <a:pt x="442" y="2168"/>
                              </a:cubicBezTo>
                              <a:lnTo>
                                <a:pt x="436" y="2162"/>
                              </a:lnTo>
                              <a:cubicBezTo>
                                <a:pt x="436" y="2173"/>
                                <a:pt x="431" y="2177"/>
                                <a:pt x="420" y="2181"/>
                              </a:cubicBezTo>
                              <a:cubicBezTo>
                                <a:pt x="411" y="2180"/>
                                <a:pt x="404" y="2182"/>
                                <a:pt x="398" y="2188"/>
                              </a:cubicBezTo>
                              <a:cubicBezTo>
                                <a:pt x="398" y="2189"/>
                                <a:pt x="398" y="2190"/>
                                <a:pt x="398" y="2191"/>
                              </a:cubicBezTo>
                              <a:cubicBezTo>
                                <a:pt x="399" y="2194"/>
                                <a:pt x="399" y="2197"/>
                                <a:pt x="396" y="2199"/>
                              </a:cubicBezTo>
                              <a:cubicBezTo>
                                <a:pt x="392" y="2197"/>
                                <a:pt x="391" y="2194"/>
                                <a:pt x="390" y="2190"/>
                              </a:cubicBezTo>
                              <a:cubicBezTo>
                                <a:pt x="389" y="2185"/>
                                <a:pt x="387" y="2180"/>
                                <a:pt x="380" y="2181"/>
                              </a:cubicBezTo>
                              <a:cubicBezTo>
                                <a:pt x="379" y="2181"/>
                                <a:pt x="378" y="2181"/>
                                <a:pt x="377" y="2181"/>
                              </a:cubicBezTo>
                              <a:cubicBezTo>
                                <a:pt x="371" y="2182"/>
                                <a:pt x="365" y="2182"/>
                                <a:pt x="361" y="2188"/>
                              </a:cubicBezTo>
                              <a:lnTo>
                                <a:pt x="363" y="2196"/>
                              </a:lnTo>
                              <a:lnTo>
                                <a:pt x="363" y="2197"/>
                              </a:lnTo>
                              <a:cubicBezTo>
                                <a:pt x="361" y="2198"/>
                                <a:pt x="358" y="2199"/>
                                <a:pt x="356" y="2199"/>
                              </a:cubicBezTo>
                              <a:cubicBezTo>
                                <a:pt x="353" y="2200"/>
                                <a:pt x="351" y="2201"/>
                                <a:pt x="348" y="2202"/>
                              </a:cubicBezTo>
                              <a:cubicBezTo>
                                <a:pt x="350" y="2203"/>
                                <a:pt x="351" y="2204"/>
                                <a:pt x="352" y="2204"/>
                              </a:cubicBezTo>
                              <a:cubicBezTo>
                                <a:pt x="355" y="2206"/>
                                <a:pt x="358" y="2208"/>
                                <a:pt x="363" y="2207"/>
                              </a:cubicBezTo>
                              <a:cubicBezTo>
                                <a:pt x="367" y="2205"/>
                                <a:pt x="368" y="2201"/>
                                <a:pt x="369" y="2196"/>
                              </a:cubicBezTo>
                              <a:cubicBezTo>
                                <a:pt x="370" y="2193"/>
                                <a:pt x="370" y="2189"/>
                                <a:pt x="373" y="2188"/>
                              </a:cubicBezTo>
                              <a:cubicBezTo>
                                <a:pt x="375" y="2187"/>
                                <a:pt x="378" y="2187"/>
                                <a:pt x="383" y="2189"/>
                              </a:cubicBezTo>
                              <a:cubicBezTo>
                                <a:pt x="383" y="2190"/>
                                <a:pt x="383" y="2192"/>
                                <a:pt x="384" y="2193"/>
                              </a:cubicBezTo>
                              <a:cubicBezTo>
                                <a:pt x="385" y="2201"/>
                                <a:pt x="387" y="2208"/>
                                <a:pt x="396" y="2207"/>
                              </a:cubicBezTo>
                              <a:cubicBezTo>
                                <a:pt x="399" y="2207"/>
                                <a:pt x="403" y="2207"/>
                                <a:pt x="406" y="2202"/>
                              </a:cubicBezTo>
                              <a:cubicBezTo>
                                <a:pt x="405" y="2196"/>
                                <a:pt x="406" y="2192"/>
                                <a:pt x="409" y="2189"/>
                              </a:cubicBezTo>
                              <a:cubicBezTo>
                                <a:pt x="411" y="2187"/>
                                <a:pt x="414" y="2187"/>
                                <a:pt x="418" y="2187"/>
                              </a:cubicBezTo>
                              <a:cubicBezTo>
                                <a:pt x="419" y="2189"/>
                                <a:pt x="421" y="2195"/>
                                <a:pt x="423" y="2201"/>
                              </a:cubicBezTo>
                              <a:cubicBezTo>
                                <a:pt x="423" y="2204"/>
                                <a:pt x="424" y="2207"/>
                                <a:pt x="425" y="2209"/>
                              </a:cubicBezTo>
                              <a:lnTo>
                                <a:pt x="425" y="2210"/>
                              </a:lnTo>
                              <a:lnTo>
                                <a:pt x="424" y="2210"/>
                              </a:lnTo>
                              <a:lnTo>
                                <a:pt x="299" y="2212"/>
                              </a:lnTo>
                              <a:close/>
                              <a:moveTo>
                                <a:pt x="440" y="2177"/>
                              </a:moveTo>
                              <a:cubicBezTo>
                                <a:pt x="448" y="2184"/>
                                <a:pt x="451" y="2195"/>
                                <a:pt x="453" y="2205"/>
                              </a:cubicBezTo>
                              <a:cubicBezTo>
                                <a:pt x="454" y="2210"/>
                                <a:pt x="455" y="2214"/>
                                <a:pt x="457" y="2218"/>
                              </a:cubicBezTo>
                              <a:cubicBezTo>
                                <a:pt x="458" y="2215"/>
                                <a:pt x="461" y="2215"/>
                                <a:pt x="463" y="2215"/>
                              </a:cubicBezTo>
                              <a:cubicBezTo>
                                <a:pt x="464" y="2215"/>
                                <a:pt x="465" y="2216"/>
                                <a:pt x="466" y="2215"/>
                              </a:cubicBezTo>
                              <a:cubicBezTo>
                                <a:pt x="463" y="2210"/>
                                <a:pt x="462" y="2202"/>
                                <a:pt x="461" y="2196"/>
                              </a:cubicBezTo>
                              <a:cubicBezTo>
                                <a:pt x="460" y="2192"/>
                                <a:pt x="460" y="2189"/>
                                <a:pt x="459" y="2185"/>
                              </a:cubicBezTo>
                              <a:cubicBezTo>
                                <a:pt x="459" y="2185"/>
                                <a:pt x="458" y="2184"/>
                                <a:pt x="458" y="2183"/>
                              </a:cubicBezTo>
                              <a:cubicBezTo>
                                <a:pt x="455" y="2179"/>
                                <a:pt x="450" y="2172"/>
                                <a:pt x="446" y="2172"/>
                              </a:cubicBezTo>
                              <a:cubicBezTo>
                                <a:pt x="444" y="2172"/>
                                <a:pt x="442" y="2174"/>
                                <a:pt x="440" y="2177"/>
                              </a:cubicBezTo>
                              <a:close/>
                              <a:moveTo>
                                <a:pt x="457" y="2220"/>
                              </a:moveTo>
                              <a:cubicBezTo>
                                <a:pt x="455" y="2216"/>
                                <a:pt x="453" y="2211"/>
                                <a:pt x="453" y="2205"/>
                              </a:cubicBezTo>
                              <a:cubicBezTo>
                                <a:pt x="450" y="2195"/>
                                <a:pt x="447" y="2184"/>
                                <a:pt x="440" y="2177"/>
                              </a:cubicBezTo>
                              <a:lnTo>
                                <a:pt x="439" y="2177"/>
                              </a:lnTo>
                              <a:lnTo>
                                <a:pt x="440" y="2176"/>
                              </a:lnTo>
                              <a:cubicBezTo>
                                <a:pt x="441" y="2173"/>
                                <a:pt x="443" y="2171"/>
                                <a:pt x="446" y="2171"/>
                              </a:cubicBezTo>
                              <a:cubicBezTo>
                                <a:pt x="451" y="2171"/>
                                <a:pt x="455" y="2178"/>
                                <a:pt x="458" y="2183"/>
                              </a:cubicBezTo>
                              <a:cubicBezTo>
                                <a:pt x="459" y="2184"/>
                                <a:pt x="459" y="2184"/>
                                <a:pt x="460" y="2185"/>
                              </a:cubicBezTo>
                              <a:cubicBezTo>
                                <a:pt x="461" y="2189"/>
                                <a:pt x="461" y="2192"/>
                                <a:pt x="462" y="2196"/>
                              </a:cubicBezTo>
                              <a:cubicBezTo>
                                <a:pt x="463" y="2202"/>
                                <a:pt x="464" y="2210"/>
                                <a:pt x="466" y="2216"/>
                              </a:cubicBezTo>
                              <a:cubicBezTo>
                                <a:pt x="465" y="2216"/>
                                <a:pt x="464" y="2216"/>
                                <a:pt x="463" y="2216"/>
                              </a:cubicBezTo>
                              <a:cubicBezTo>
                                <a:pt x="461" y="2216"/>
                                <a:pt x="458" y="2216"/>
                                <a:pt x="458" y="2218"/>
                              </a:cubicBezTo>
                              <a:lnTo>
                                <a:pt x="458" y="2220"/>
                              </a:lnTo>
                              <a:lnTo>
                                <a:pt x="457" y="2220"/>
                              </a:lnTo>
                              <a:close/>
                              <a:moveTo>
                                <a:pt x="666" y="2194"/>
                              </a:moveTo>
                              <a:cubicBezTo>
                                <a:pt x="675" y="2196"/>
                                <a:pt x="677" y="2204"/>
                                <a:pt x="679" y="2212"/>
                              </a:cubicBezTo>
                              <a:cubicBezTo>
                                <a:pt x="680" y="2214"/>
                                <a:pt x="680" y="2217"/>
                                <a:pt x="681" y="2219"/>
                              </a:cubicBezTo>
                              <a:cubicBezTo>
                                <a:pt x="681" y="2216"/>
                                <a:pt x="683" y="2214"/>
                                <a:pt x="685" y="2212"/>
                              </a:cubicBezTo>
                              <a:cubicBezTo>
                                <a:pt x="687" y="2208"/>
                                <a:pt x="690" y="2205"/>
                                <a:pt x="685" y="2201"/>
                              </a:cubicBezTo>
                              <a:cubicBezTo>
                                <a:pt x="683" y="2200"/>
                                <a:pt x="681" y="2199"/>
                                <a:pt x="680" y="2197"/>
                              </a:cubicBezTo>
                              <a:cubicBezTo>
                                <a:pt x="676" y="2195"/>
                                <a:pt x="673" y="2192"/>
                                <a:pt x="666" y="2194"/>
                              </a:cubicBezTo>
                              <a:close/>
                              <a:moveTo>
                                <a:pt x="681" y="2220"/>
                              </a:moveTo>
                              <a:cubicBezTo>
                                <a:pt x="680" y="2218"/>
                                <a:pt x="679" y="2215"/>
                                <a:pt x="678" y="2212"/>
                              </a:cubicBezTo>
                              <a:cubicBezTo>
                                <a:pt x="676" y="2204"/>
                                <a:pt x="674" y="2195"/>
                                <a:pt x="664" y="2194"/>
                              </a:cubicBezTo>
                              <a:lnTo>
                                <a:pt x="664" y="2193"/>
                              </a:lnTo>
                              <a:cubicBezTo>
                                <a:pt x="673" y="2191"/>
                                <a:pt x="676" y="2194"/>
                                <a:pt x="680" y="2197"/>
                              </a:cubicBezTo>
                              <a:cubicBezTo>
                                <a:pt x="682" y="2198"/>
                                <a:pt x="684" y="2199"/>
                                <a:pt x="686" y="2200"/>
                              </a:cubicBezTo>
                              <a:cubicBezTo>
                                <a:pt x="691" y="2205"/>
                                <a:pt x="688" y="2209"/>
                                <a:pt x="685" y="2212"/>
                              </a:cubicBezTo>
                              <a:cubicBezTo>
                                <a:pt x="683" y="2214"/>
                                <a:pt x="681" y="2217"/>
                                <a:pt x="681" y="2220"/>
                              </a:cubicBezTo>
                              <a:close/>
                              <a:moveTo>
                                <a:pt x="497" y="2248"/>
                              </a:moveTo>
                              <a:lnTo>
                                <a:pt x="501" y="2253"/>
                              </a:lnTo>
                              <a:cubicBezTo>
                                <a:pt x="504" y="2251"/>
                                <a:pt x="503" y="2249"/>
                                <a:pt x="503" y="2246"/>
                              </a:cubicBezTo>
                              <a:cubicBezTo>
                                <a:pt x="503" y="2245"/>
                                <a:pt x="503" y="2244"/>
                                <a:pt x="503" y="2243"/>
                              </a:cubicBezTo>
                              <a:lnTo>
                                <a:pt x="497" y="2248"/>
                              </a:lnTo>
                              <a:close/>
                              <a:moveTo>
                                <a:pt x="501" y="2254"/>
                              </a:moveTo>
                              <a:lnTo>
                                <a:pt x="496" y="2248"/>
                              </a:lnTo>
                              <a:lnTo>
                                <a:pt x="504" y="2241"/>
                              </a:lnTo>
                              <a:lnTo>
                                <a:pt x="504" y="2242"/>
                              </a:lnTo>
                              <a:cubicBezTo>
                                <a:pt x="504" y="2243"/>
                                <a:pt x="504" y="2245"/>
                                <a:pt x="504" y="2246"/>
                              </a:cubicBezTo>
                              <a:cubicBezTo>
                                <a:pt x="504" y="2249"/>
                                <a:pt x="504" y="2252"/>
                                <a:pt x="502" y="2253"/>
                              </a:cubicBezTo>
                              <a:lnTo>
                                <a:pt x="501" y="2254"/>
                              </a:lnTo>
                              <a:close/>
                              <a:moveTo>
                                <a:pt x="614" y="2240"/>
                              </a:moveTo>
                              <a:cubicBezTo>
                                <a:pt x="614" y="2245"/>
                                <a:pt x="617" y="2248"/>
                                <a:pt x="621" y="2252"/>
                              </a:cubicBezTo>
                              <a:cubicBezTo>
                                <a:pt x="623" y="2253"/>
                                <a:pt x="625" y="2255"/>
                                <a:pt x="626" y="2256"/>
                              </a:cubicBezTo>
                              <a:lnTo>
                                <a:pt x="626" y="2250"/>
                              </a:lnTo>
                              <a:cubicBezTo>
                                <a:pt x="628" y="2250"/>
                                <a:pt x="629" y="2250"/>
                                <a:pt x="629" y="2251"/>
                              </a:cubicBezTo>
                              <a:cubicBezTo>
                                <a:pt x="629" y="2249"/>
                                <a:pt x="629" y="2248"/>
                                <a:pt x="629" y="2248"/>
                              </a:cubicBezTo>
                              <a:cubicBezTo>
                                <a:pt x="629" y="2247"/>
                                <a:pt x="631" y="2247"/>
                                <a:pt x="633" y="2248"/>
                              </a:cubicBezTo>
                              <a:cubicBezTo>
                                <a:pt x="635" y="2248"/>
                                <a:pt x="637" y="2248"/>
                                <a:pt x="638" y="2248"/>
                              </a:cubicBezTo>
                              <a:cubicBezTo>
                                <a:pt x="639" y="2248"/>
                                <a:pt x="639" y="2247"/>
                                <a:pt x="639" y="2247"/>
                              </a:cubicBezTo>
                              <a:cubicBezTo>
                                <a:pt x="632" y="2241"/>
                                <a:pt x="623" y="2239"/>
                                <a:pt x="614" y="2240"/>
                              </a:cubicBezTo>
                              <a:close/>
                              <a:moveTo>
                                <a:pt x="627" y="2259"/>
                              </a:moveTo>
                              <a:lnTo>
                                <a:pt x="626" y="2258"/>
                              </a:lnTo>
                              <a:cubicBezTo>
                                <a:pt x="625" y="2256"/>
                                <a:pt x="623" y="2254"/>
                                <a:pt x="621" y="2252"/>
                              </a:cubicBezTo>
                              <a:cubicBezTo>
                                <a:pt x="617" y="2249"/>
                                <a:pt x="613" y="2245"/>
                                <a:pt x="613" y="2240"/>
                              </a:cubicBezTo>
                              <a:lnTo>
                                <a:pt x="613" y="2239"/>
                              </a:lnTo>
                              <a:cubicBezTo>
                                <a:pt x="623" y="2238"/>
                                <a:pt x="632" y="2241"/>
                                <a:pt x="640" y="2246"/>
                              </a:cubicBezTo>
                              <a:lnTo>
                                <a:pt x="640" y="2247"/>
                              </a:lnTo>
                              <a:cubicBezTo>
                                <a:pt x="640" y="2248"/>
                                <a:pt x="639" y="2248"/>
                                <a:pt x="639" y="2248"/>
                              </a:cubicBezTo>
                              <a:cubicBezTo>
                                <a:pt x="637" y="2249"/>
                                <a:pt x="635" y="2249"/>
                                <a:pt x="633" y="2248"/>
                              </a:cubicBezTo>
                              <a:cubicBezTo>
                                <a:pt x="631" y="2248"/>
                                <a:pt x="629" y="2248"/>
                                <a:pt x="629" y="2248"/>
                              </a:cubicBezTo>
                              <a:cubicBezTo>
                                <a:pt x="629" y="2248"/>
                                <a:pt x="629" y="2249"/>
                                <a:pt x="631" y="2253"/>
                              </a:cubicBezTo>
                              <a:lnTo>
                                <a:pt x="630" y="2253"/>
                              </a:lnTo>
                              <a:cubicBezTo>
                                <a:pt x="629" y="2252"/>
                                <a:pt x="628" y="2251"/>
                                <a:pt x="627" y="2251"/>
                              </a:cubicBezTo>
                              <a:lnTo>
                                <a:pt x="627" y="2259"/>
                              </a:lnTo>
                              <a:close/>
                              <a:moveTo>
                                <a:pt x="684" y="2266"/>
                              </a:moveTo>
                              <a:cubicBezTo>
                                <a:pt x="685" y="2269"/>
                                <a:pt x="687" y="2268"/>
                                <a:pt x="689" y="2268"/>
                              </a:cubicBezTo>
                              <a:cubicBezTo>
                                <a:pt x="690" y="2268"/>
                                <a:pt x="691" y="2268"/>
                                <a:pt x="691" y="2268"/>
                              </a:cubicBezTo>
                              <a:lnTo>
                                <a:pt x="686" y="2262"/>
                              </a:lnTo>
                              <a:cubicBezTo>
                                <a:pt x="686" y="2262"/>
                                <a:pt x="685" y="2262"/>
                                <a:pt x="685" y="2263"/>
                              </a:cubicBezTo>
                              <a:cubicBezTo>
                                <a:pt x="684" y="2264"/>
                                <a:pt x="683" y="2264"/>
                                <a:pt x="684" y="2266"/>
                              </a:cubicBezTo>
                              <a:close/>
                              <a:moveTo>
                                <a:pt x="693" y="2269"/>
                              </a:moveTo>
                              <a:lnTo>
                                <a:pt x="692" y="2269"/>
                              </a:lnTo>
                              <a:cubicBezTo>
                                <a:pt x="691" y="2269"/>
                                <a:pt x="690" y="2269"/>
                                <a:pt x="689" y="2269"/>
                              </a:cubicBezTo>
                              <a:cubicBezTo>
                                <a:pt x="687" y="2269"/>
                                <a:pt x="684" y="2269"/>
                                <a:pt x="683" y="2266"/>
                              </a:cubicBezTo>
                              <a:cubicBezTo>
                                <a:pt x="682" y="2264"/>
                                <a:pt x="684" y="2263"/>
                                <a:pt x="685" y="2262"/>
                              </a:cubicBezTo>
                              <a:lnTo>
                                <a:pt x="685" y="2261"/>
                              </a:lnTo>
                              <a:lnTo>
                                <a:pt x="686" y="2261"/>
                              </a:lnTo>
                              <a:lnTo>
                                <a:pt x="693" y="2269"/>
                              </a:lnTo>
                              <a:close/>
                              <a:moveTo>
                                <a:pt x="713" y="2283"/>
                              </a:moveTo>
                              <a:lnTo>
                                <a:pt x="718" y="2283"/>
                              </a:lnTo>
                              <a:lnTo>
                                <a:pt x="720" y="2271"/>
                              </a:lnTo>
                              <a:cubicBezTo>
                                <a:pt x="719" y="2271"/>
                                <a:pt x="718" y="2271"/>
                                <a:pt x="718" y="2272"/>
                              </a:cubicBezTo>
                              <a:cubicBezTo>
                                <a:pt x="717" y="2272"/>
                                <a:pt x="717" y="2274"/>
                                <a:pt x="716" y="2276"/>
                              </a:cubicBezTo>
                              <a:cubicBezTo>
                                <a:pt x="716" y="2279"/>
                                <a:pt x="715" y="2282"/>
                                <a:pt x="713" y="2283"/>
                              </a:cubicBezTo>
                              <a:close/>
                              <a:moveTo>
                                <a:pt x="719" y="2284"/>
                              </a:moveTo>
                              <a:lnTo>
                                <a:pt x="711" y="2284"/>
                              </a:lnTo>
                              <a:lnTo>
                                <a:pt x="712" y="2283"/>
                              </a:lnTo>
                              <a:cubicBezTo>
                                <a:pt x="714" y="2282"/>
                                <a:pt x="715" y="2279"/>
                                <a:pt x="715" y="2276"/>
                              </a:cubicBezTo>
                              <a:cubicBezTo>
                                <a:pt x="716" y="2274"/>
                                <a:pt x="716" y="2272"/>
                                <a:pt x="718" y="2271"/>
                              </a:cubicBezTo>
                              <a:cubicBezTo>
                                <a:pt x="718" y="2270"/>
                                <a:pt x="719" y="2270"/>
                                <a:pt x="721" y="2270"/>
                              </a:cubicBezTo>
                              <a:lnTo>
                                <a:pt x="719" y="2284"/>
                              </a:lnTo>
                              <a:close/>
                              <a:moveTo>
                                <a:pt x="515" y="2278"/>
                              </a:moveTo>
                              <a:cubicBezTo>
                                <a:pt x="515" y="2279"/>
                                <a:pt x="515" y="2280"/>
                                <a:pt x="515" y="2281"/>
                              </a:cubicBezTo>
                              <a:cubicBezTo>
                                <a:pt x="515" y="2283"/>
                                <a:pt x="514" y="2284"/>
                                <a:pt x="516" y="2285"/>
                              </a:cubicBezTo>
                              <a:cubicBezTo>
                                <a:pt x="519" y="2284"/>
                                <a:pt x="518" y="2283"/>
                                <a:pt x="518" y="2281"/>
                              </a:cubicBezTo>
                              <a:cubicBezTo>
                                <a:pt x="518" y="2280"/>
                                <a:pt x="518" y="2279"/>
                                <a:pt x="518" y="2278"/>
                              </a:cubicBezTo>
                              <a:lnTo>
                                <a:pt x="515" y="2278"/>
                              </a:lnTo>
                              <a:close/>
                              <a:moveTo>
                                <a:pt x="516" y="2286"/>
                              </a:moveTo>
                              <a:cubicBezTo>
                                <a:pt x="514" y="2285"/>
                                <a:pt x="514" y="2283"/>
                                <a:pt x="514" y="2280"/>
                              </a:cubicBezTo>
                              <a:cubicBezTo>
                                <a:pt x="514" y="2279"/>
                                <a:pt x="514" y="2278"/>
                                <a:pt x="514" y="2277"/>
                              </a:cubicBezTo>
                              <a:lnTo>
                                <a:pt x="519" y="2277"/>
                              </a:lnTo>
                              <a:cubicBezTo>
                                <a:pt x="519" y="2278"/>
                                <a:pt x="519" y="2279"/>
                                <a:pt x="519" y="2280"/>
                              </a:cubicBezTo>
                              <a:cubicBezTo>
                                <a:pt x="519" y="2283"/>
                                <a:pt x="520" y="2285"/>
                                <a:pt x="516" y="2286"/>
                              </a:cubicBezTo>
                              <a:close/>
                              <a:moveTo>
                                <a:pt x="590" y="2295"/>
                              </a:moveTo>
                              <a:cubicBezTo>
                                <a:pt x="590" y="2296"/>
                                <a:pt x="590" y="2297"/>
                                <a:pt x="590" y="2298"/>
                              </a:cubicBezTo>
                              <a:cubicBezTo>
                                <a:pt x="589" y="2300"/>
                                <a:pt x="589" y="2302"/>
                                <a:pt x="592" y="2303"/>
                              </a:cubicBezTo>
                              <a:lnTo>
                                <a:pt x="592" y="2304"/>
                              </a:lnTo>
                              <a:cubicBezTo>
                                <a:pt x="592" y="2306"/>
                                <a:pt x="593" y="2307"/>
                                <a:pt x="594" y="2308"/>
                              </a:cubicBezTo>
                              <a:cubicBezTo>
                                <a:pt x="597" y="2310"/>
                                <a:pt x="602" y="2307"/>
                                <a:pt x="605" y="2305"/>
                              </a:cubicBezTo>
                              <a:lnTo>
                                <a:pt x="606" y="2305"/>
                              </a:lnTo>
                              <a:cubicBezTo>
                                <a:pt x="604" y="2304"/>
                                <a:pt x="603" y="2302"/>
                                <a:pt x="601" y="2300"/>
                              </a:cubicBezTo>
                              <a:cubicBezTo>
                                <a:pt x="598" y="2297"/>
                                <a:pt x="595" y="2294"/>
                                <a:pt x="590" y="2295"/>
                              </a:cubicBezTo>
                              <a:close/>
                              <a:moveTo>
                                <a:pt x="596" y="2309"/>
                              </a:moveTo>
                              <a:cubicBezTo>
                                <a:pt x="595" y="2309"/>
                                <a:pt x="594" y="2309"/>
                                <a:pt x="594" y="2309"/>
                              </a:cubicBezTo>
                              <a:cubicBezTo>
                                <a:pt x="592" y="2308"/>
                                <a:pt x="592" y="2307"/>
                                <a:pt x="591" y="2304"/>
                              </a:cubicBezTo>
                              <a:cubicBezTo>
                                <a:pt x="588" y="2303"/>
                                <a:pt x="589" y="2300"/>
                                <a:pt x="589" y="2298"/>
                              </a:cubicBezTo>
                              <a:cubicBezTo>
                                <a:pt x="589" y="2297"/>
                                <a:pt x="589" y="2295"/>
                                <a:pt x="589" y="2295"/>
                              </a:cubicBezTo>
                              <a:cubicBezTo>
                                <a:pt x="595" y="2293"/>
                                <a:pt x="598" y="2296"/>
                                <a:pt x="601" y="2300"/>
                              </a:cubicBezTo>
                              <a:cubicBezTo>
                                <a:pt x="603" y="2302"/>
                                <a:pt x="605" y="2304"/>
                                <a:pt x="607" y="2304"/>
                              </a:cubicBezTo>
                              <a:cubicBezTo>
                                <a:pt x="609" y="2303"/>
                                <a:pt x="610" y="2303"/>
                                <a:pt x="611" y="2303"/>
                              </a:cubicBezTo>
                              <a:lnTo>
                                <a:pt x="612" y="2304"/>
                              </a:lnTo>
                              <a:lnTo>
                                <a:pt x="611" y="2304"/>
                              </a:lnTo>
                              <a:cubicBezTo>
                                <a:pt x="610" y="2305"/>
                                <a:pt x="609" y="2305"/>
                                <a:pt x="608" y="2305"/>
                              </a:cubicBezTo>
                              <a:cubicBezTo>
                                <a:pt x="607" y="2305"/>
                                <a:pt x="606" y="2306"/>
                                <a:pt x="605" y="2306"/>
                              </a:cubicBezTo>
                              <a:cubicBezTo>
                                <a:pt x="603" y="2307"/>
                                <a:pt x="599" y="2309"/>
                                <a:pt x="596" y="2309"/>
                              </a:cubicBezTo>
                              <a:close/>
                              <a:moveTo>
                                <a:pt x="625" y="2301"/>
                              </a:moveTo>
                              <a:cubicBezTo>
                                <a:pt x="624" y="2306"/>
                                <a:pt x="626" y="2317"/>
                                <a:pt x="631" y="2320"/>
                              </a:cubicBezTo>
                              <a:cubicBezTo>
                                <a:pt x="635" y="2319"/>
                                <a:pt x="641" y="2319"/>
                                <a:pt x="646" y="2319"/>
                              </a:cubicBezTo>
                              <a:cubicBezTo>
                                <a:pt x="654" y="2319"/>
                                <a:pt x="661" y="2319"/>
                                <a:pt x="666" y="2312"/>
                              </a:cubicBezTo>
                              <a:cubicBezTo>
                                <a:pt x="667" y="2309"/>
                                <a:pt x="665" y="2307"/>
                                <a:pt x="664" y="2304"/>
                              </a:cubicBezTo>
                              <a:cubicBezTo>
                                <a:pt x="663" y="2303"/>
                                <a:pt x="661" y="2301"/>
                                <a:pt x="661" y="2299"/>
                              </a:cubicBezTo>
                              <a:cubicBezTo>
                                <a:pt x="662" y="2291"/>
                                <a:pt x="670" y="2286"/>
                                <a:pt x="676" y="2282"/>
                              </a:cubicBezTo>
                              <a:cubicBezTo>
                                <a:pt x="679" y="2281"/>
                                <a:pt x="681" y="2279"/>
                                <a:pt x="683" y="2277"/>
                              </a:cubicBezTo>
                              <a:lnTo>
                                <a:pt x="663" y="2269"/>
                              </a:lnTo>
                              <a:cubicBezTo>
                                <a:pt x="663" y="2264"/>
                                <a:pt x="667" y="2263"/>
                                <a:pt x="670" y="2263"/>
                              </a:cubicBezTo>
                              <a:cubicBezTo>
                                <a:pt x="672" y="2263"/>
                                <a:pt x="674" y="2263"/>
                                <a:pt x="674" y="2262"/>
                              </a:cubicBezTo>
                              <a:cubicBezTo>
                                <a:pt x="675" y="2261"/>
                                <a:pt x="675" y="2260"/>
                                <a:pt x="674" y="2258"/>
                              </a:cubicBezTo>
                              <a:lnTo>
                                <a:pt x="668" y="2258"/>
                              </a:lnTo>
                              <a:cubicBezTo>
                                <a:pt x="657" y="2260"/>
                                <a:pt x="655" y="2267"/>
                                <a:pt x="653" y="2275"/>
                              </a:cubicBezTo>
                              <a:cubicBezTo>
                                <a:pt x="652" y="2279"/>
                                <a:pt x="651" y="2283"/>
                                <a:pt x="649" y="2286"/>
                              </a:cubicBezTo>
                              <a:cubicBezTo>
                                <a:pt x="651" y="2290"/>
                                <a:pt x="651" y="2292"/>
                                <a:pt x="650" y="2294"/>
                              </a:cubicBezTo>
                              <a:cubicBezTo>
                                <a:pt x="649" y="2295"/>
                                <a:pt x="645" y="2295"/>
                                <a:pt x="641" y="2295"/>
                              </a:cubicBezTo>
                              <a:cubicBezTo>
                                <a:pt x="635" y="2295"/>
                                <a:pt x="628" y="2295"/>
                                <a:pt x="625" y="2301"/>
                              </a:cubicBezTo>
                              <a:close/>
                              <a:moveTo>
                                <a:pt x="631" y="2321"/>
                              </a:moveTo>
                              <a:lnTo>
                                <a:pt x="630" y="2321"/>
                              </a:lnTo>
                              <a:cubicBezTo>
                                <a:pt x="625" y="2318"/>
                                <a:pt x="623" y="2306"/>
                                <a:pt x="624" y="2301"/>
                              </a:cubicBezTo>
                              <a:cubicBezTo>
                                <a:pt x="627" y="2295"/>
                                <a:pt x="635" y="2295"/>
                                <a:pt x="641" y="2295"/>
                              </a:cubicBezTo>
                              <a:cubicBezTo>
                                <a:pt x="645" y="2295"/>
                                <a:pt x="648" y="2295"/>
                                <a:pt x="650" y="2293"/>
                              </a:cubicBezTo>
                              <a:cubicBezTo>
                                <a:pt x="650" y="2292"/>
                                <a:pt x="650" y="2290"/>
                                <a:pt x="648" y="2286"/>
                              </a:cubicBezTo>
                              <a:cubicBezTo>
                                <a:pt x="650" y="2283"/>
                                <a:pt x="651" y="2279"/>
                                <a:pt x="652" y="2275"/>
                              </a:cubicBezTo>
                              <a:cubicBezTo>
                                <a:pt x="655" y="2267"/>
                                <a:pt x="656" y="2260"/>
                                <a:pt x="668" y="2257"/>
                              </a:cubicBezTo>
                              <a:lnTo>
                                <a:pt x="675" y="2257"/>
                              </a:lnTo>
                              <a:lnTo>
                                <a:pt x="675" y="2258"/>
                              </a:lnTo>
                              <a:cubicBezTo>
                                <a:pt x="676" y="2260"/>
                                <a:pt x="676" y="2261"/>
                                <a:pt x="675" y="2262"/>
                              </a:cubicBezTo>
                              <a:cubicBezTo>
                                <a:pt x="674" y="2264"/>
                                <a:pt x="672" y="2264"/>
                                <a:pt x="670" y="2264"/>
                              </a:cubicBezTo>
                              <a:cubicBezTo>
                                <a:pt x="667" y="2264"/>
                                <a:pt x="664" y="2264"/>
                                <a:pt x="664" y="2268"/>
                              </a:cubicBezTo>
                              <a:lnTo>
                                <a:pt x="684" y="2277"/>
                              </a:lnTo>
                              <a:cubicBezTo>
                                <a:pt x="682" y="2279"/>
                                <a:pt x="679" y="2281"/>
                                <a:pt x="677" y="2283"/>
                              </a:cubicBezTo>
                              <a:cubicBezTo>
                                <a:pt x="670" y="2287"/>
                                <a:pt x="663" y="2291"/>
                                <a:pt x="662" y="2299"/>
                              </a:cubicBezTo>
                              <a:cubicBezTo>
                                <a:pt x="662" y="2301"/>
                                <a:pt x="663" y="2302"/>
                                <a:pt x="664" y="2304"/>
                              </a:cubicBezTo>
                              <a:cubicBezTo>
                                <a:pt x="666" y="2306"/>
                                <a:pt x="667" y="2308"/>
                                <a:pt x="666" y="2312"/>
                              </a:cubicBezTo>
                              <a:cubicBezTo>
                                <a:pt x="661" y="2319"/>
                                <a:pt x="654" y="2319"/>
                                <a:pt x="646" y="2319"/>
                              </a:cubicBezTo>
                              <a:cubicBezTo>
                                <a:pt x="641" y="2319"/>
                                <a:pt x="635" y="2319"/>
                                <a:pt x="631" y="2321"/>
                              </a:cubicBezTo>
                              <a:close/>
                              <a:moveTo>
                                <a:pt x="515" y="2158"/>
                              </a:moveTo>
                              <a:cubicBezTo>
                                <a:pt x="536" y="2228"/>
                                <a:pt x="559" y="2292"/>
                                <a:pt x="583" y="2348"/>
                              </a:cubicBezTo>
                              <a:cubicBezTo>
                                <a:pt x="569" y="2309"/>
                                <a:pt x="556" y="2269"/>
                                <a:pt x="543" y="2229"/>
                              </a:cubicBezTo>
                              <a:cubicBezTo>
                                <a:pt x="536" y="2208"/>
                                <a:pt x="528" y="2185"/>
                                <a:pt x="521" y="2164"/>
                              </a:cubicBezTo>
                              <a:lnTo>
                                <a:pt x="515" y="2158"/>
                              </a:lnTo>
                              <a:close/>
                              <a:moveTo>
                                <a:pt x="587" y="2358"/>
                              </a:moveTo>
                              <a:cubicBezTo>
                                <a:pt x="561" y="2299"/>
                                <a:pt x="537" y="2231"/>
                                <a:pt x="514" y="2157"/>
                              </a:cubicBezTo>
                              <a:lnTo>
                                <a:pt x="515" y="2156"/>
                              </a:lnTo>
                              <a:lnTo>
                                <a:pt x="521" y="2163"/>
                              </a:lnTo>
                              <a:cubicBezTo>
                                <a:pt x="529" y="2185"/>
                                <a:pt x="536" y="2207"/>
                                <a:pt x="543" y="2229"/>
                              </a:cubicBezTo>
                              <a:cubicBezTo>
                                <a:pt x="558" y="2272"/>
                                <a:pt x="573" y="2316"/>
                                <a:pt x="587" y="2358"/>
                              </a:cubicBezTo>
                              <a:close/>
                              <a:moveTo>
                                <a:pt x="495" y="2166"/>
                              </a:moveTo>
                              <a:cubicBezTo>
                                <a:pt x="502" y="2185"/>
                                <a:pt x="507" y="2204"/>
                                <a:pt x="514" y="2223"/>
                              </a:cubicBezTo>
                              <a:cubicBezTo>
                                <a:pt x="528" y="2269"/>
                                <a:pt x="542" y="2316"/>
                                <a:pt x="563" y="2360"/>
                              </a:cubicBezTo>
                              <a:lnTo>
                                <a:pt x="565" y="2358"/>
                              </a:lnTo>
                              <a:cubicBezTo>
                                <a:pt x="553" y="2330"/>
                                <a:pt x="543" y="2299"/>
                                <a:pt x="533" y="2270"/>
                              </a:cubicBezTo>
                              <a:cubicBezTo>
                                <a:pt x="522" y="2235"/>
                                <a:pt x="511" y="2199"/>
                                <a:pt x="495" y="2166"/>
                              </a:cubicBezTo>
                              <a:close/>
                              <a:moveTo>
                                <a:pt x="563" y="2361"/>
                              </a:moveTo>
                              <a:lnTo>
                                <a:pt x="562" y="2361"/>
                              </a:lnTo>
                              <a:cubicBezTo>
                                <a:pt x="542" y="2316"/>
                                <a:pt x="527" y="2269"/>
                                <a:pt x="513" y="2223"/>
                              </a:cubicBezTo>
                              <a:cubicBezTo>
                                <a:pt x="506" y="2202"/>
                                <a:pt x="499" y="2180"/>
                                <a:pt x="492" y="2159"/>
                              </a:cubicBezTo>
                              <a:lnTo>
                                <a:pt x="493" y="2159"/>
                              </a:lnTo>
                              <a:cubicBezTo>
                                <a:pt x="510" y="2194"/>
                                <a:pt x="522" y="2233"/>
                                <a:pt x="534" y="2270"/>
                              </a:cubicBezTo>
                              <a:cubicBezTo>
                                <a:pt x="543" y="2299"/>
                                <a:pt x="553" y="2330"/>
                                <a:pt x="565" y="2358"/>
                              </a:cubicBezTo>
                              <a:lnTo>
                                <a:pt x="566" y="2358"/>
                              </a:lnTo>
                              <a:lnTo>
                                <a:pt x="563" y="2361"/>
                              </a:lnTo>
                              <a:close/>
                              <a:moveTo>
                                <a:pt x="495" y="2356"/>
                              </a:moveTo>
                              <a:lnTo>
                                <a:pt x="499" y="2360"/>
                              </a:lnTo>
                              <a:cubicBezTo>
                                <a:pt x="499" y="2358"/>
                                <a:pt x="499" y="2357"/>
                                <a:pt x="500" y="2357"/>
                              </a:cubicBezTo>
                              <a:cubicBezTo>
                                <a:pt x="501" y="2355"/>
                                <a:pt x="501" y="2354"/>
                                <a:pt x="501" y="2354"/>
                              </a:cubicBezTo>
                              <a:cubicBezTo>
                                <a:pt x="501" y="2353"/>
                                <a:pt x="500" y="2353"/>
                                <a:pt x="499" y="2352"/>
                              </a:cubicBezTo>
                              <a:lnTo>
                                <a:pt x="495" y="2356"/>
                              </a:lnTo>
                              <a:close/>
                              <a:moveTo>
                                <a:pt x="500" y="2362"/>
                              </a:moveTo>
                              <a:lnTo>
                                <a:pt x="494" y="2356"/>
                              </a:lnTo>
                              <a:lnTo>
                                <a:pt x="499" y="2351"/>
                              </a:lnTo>
                              <a:cubicBezTo>
                                <a:pt x="501" y="2352"/>
                                <a:pt x="501" y="2353"/>
                                <a:pt x="502" y="2354"/>
                              </a:cubicBezTo>
                              <a:cubicBezTo>
                                <a:pt x="502" y="2354"/>
                                <a:pt x="501" y="2356"/>
                                <a:pt x="501" y="2357"/>
                              </a:cubicBezTo>
                              <a:cubicBezTo>
                                <a:pt x="500" y="2358"/>
                                <a:pt x="499" y="2359"/>
                                <a:pt x="499" y="2360"/>
                              </a:cubicBezTo>
                              <a:lnTo>
                                <a:pt x="500" y="2362"/>
                              </a:lnTo>
                              <a:close/>
                              <a:moveTo>
                                <a:pt x="455" y="2369"/>
                              </a:moveTo>
                              <a:lnTo>
                                <a:pt x="466" y="2380"/>
                              </a:lnTo>
                              <a:cubicBezTo>
                                <a:pt x="492" y="2370"/>
                                <a:pt x="520" y="2363"/>
                                <a:pt x="549" y="2360"/>
                              </a:cubicBezTo>
                              <a:lnTo>
                                <a:pt x="549" y="2352"/>
                              </a:lnTo>
                              <a:lnTo>
                                <a:pt x="494" y="2201"/>
                              </a:lnTo>
                              <a:lnTo>
                                <a:pt x="485" y="2199"/>
                              </a:lnTo>
                              <a:lnTo>
                                <a:pt x="485" y="2198"/>
                              </a:lnTo>
                              <a:cubicBezTo>
                                <a:pt x="485" y="2195"/>
                                <a:pt x="485" y="2193"/>
                                <a:pt x="488" y="2191"/>
                              </a:cubicBezTo>
                              <a:cubicBezTo>
                                <a:pt x="490" y="2191"/>
                                <a:pt x="491" y="2192"/>
                                <a:pt x="491" y="2193"/>
                              </a:cubicBezTo>
                              <a:cubicBezTo>
                                <a:pt x="491" y="2192"/>
                                <a:pt x="491" y="2192"/>
                                <a:pt x="491" y="2191"/>
                              </a:cubicBezTo>
                              <a:cubicBezTo>
                                <a:pt x="490" y="2183"/>
                                <a:pt x="488" y="2175"/>
                                <a:pt x="483" y="2168"/>
                              </a:cubicBezTo>
                              <a:lnTo>
                                <a:pt x="471" y="2175"/>
                              </a:lnTo>
                              <a:cubicBezTo>
                                <a:pt x="472" y="2177"/>
                                <a:pt x="474" y="2181"/>
                                <a:pt x="476" y="2184"/>
                              </a:cubicBezTo>
                              <a:cubicBezTo>
                                <a:pt x="480" y="2190"/>
                                <a:pt x="485" y="2197"/>
                                <a:pt x="479" y="2205"/>
                              </a:cubicBezTo>
                              <a:cubicBezTo>
                                <a:pt x="483" y="2215"/>
                                <a:pt x="489" y="2223"/>
                                <a:pt x="497" y="2229"/>
                              </a:cubicBezTo>
                              <a:lnTo>
                                <a:pt x="498" y="2229"/>
                              </a:lnTo>
                              <a:lnTo>
                                <a:pt x="497" y="2229"/>
                              </a:lnTo>
                              <a:cubicBezTo>
                                <a:pt x="495" y="2230"/>
                                <a:pt x="494" y="2230"/>
                                <a:pt x="492" y="2230"/>
                              </a:cubicBezTo>
                              <a:cubicBezTo>
                                <a:pt x="484" y="2232"/>
                                <a:pt x="477" y="2234"/>
                                <a:pt x="468" y="2229"/>
                              </a:cubicBezTo>
                              <a:lnTo>
                                <a:pt x="460" y="2245"/>
                              </a:lnTo>
                              <a:lnTo>
                                <a:pt x="440" y="2225"/>
                              </a:lnTo>
                              <a:cubicBezTo>
                                <a:pt x="433" y="2227"/>
                                <a:pt x="430" y="2233"/>
                                <a:pt x="427" y="2238"/>
                              </a:cubicBezTo>
                              <a:cubicBezTo>
                                <a:pt x="424" y="2245"/>
                                <a:pt x="421" y="2252"/>
                                <a:pt x="412" y="2253"/>
                              </a:cubicBezTo>
                              <a:cubicBezTo>
                                <a:pt x="409" y="2277"/>
                                <a:pt x="422" y="2293"/>
                                <a:pt x="436" y="2310"/>
                              </a:cubicBezTo>
                              <a:cubicBezTo>
                                <a:pt x="439" y="2314"/>
                                <a:pt x="442" y="2317"/>
                                <a:pt x="444" y="2321"/>
                              </a:cubicBezTo>
                              <a:lnTo>
                                <a:pt x="455" y="2369"/>
                              </a:lnTo>
                              <a:close/>
                              <a:moveTo>
                                <a:pt x="466" y="2380"/>
                              </a:moveTo>
                              <a:lnTo>
                                <a:pt x="455" y="2369"/>
                              </a:lnTo>
                              <a:lnTo>
                                <a:pt x="444" y="2321"/>
                              </a:lnTo>
                              <a:cubicBezTo>
                                <a:pt x="441" y="2318"/>
                                <a:pt x="439" y="2314"/>
                                <a:pt x="436" y="2311"/>
                              </a:cubicBezTo>
                              <a:cubicBezTo>
                                <a:pt x="422" y="2294"/>
                                <a:pt x="408" y="2277"/>
                                <a:pt x="411" y="2253"/>
                              </a:cubicBezTo>
                              <a:cubicBezTo>
                                <a:pt x="420" y="2251"/>
                                <a:pt x="423" y="2245"/>
                                <a:pt x="427" y="2238"/>
                              </a:cubicBezTo>
                              <a:cubicBezTo>
                                <a:pt x="429" y="2232"/>
                                <a:pt x="432" y="2226"/>
                                <a:pt x="440" y="2224"/>
                              </a:cubicBezTo>
                              <a:lnTo>
                                <a:pt x="440" y="2225"/>
                              </a:lnTo>
                              <a:lnTo>
                                <a:pt x="459" y="2244"/>
                              </a:lnTo>
                              <a:lnTo>
                                <a:pt x="468" y="2228"/>
                              </a:lnTo>
                              <a:lnTo>
                                <a:pt x="468" y="2229"/>
                              </a:lnTo>
                              <a:cubicBezTo>
                                <a:pt x="477" y="2233"/>
                                <a:pt x="484" y="2232"/>
                                <a:pt x="492" y="2230"/>
                              </a:cubicBezTo>
                              <a:cubicBezTo>
                                <a:pt x="493" y="2229"/>
                                <a:pt x="495" y="2229"/>
                                <a:pt x="496" y="2229"/>
                              </a:cubicBezTo>
                              <a:cubicBezTo>
                                <a:pt x="488" y="2223"/>
                                <a:pt x="482" y="2215"/>
                                <a:pt x="479" y="2205"/>
                              </a:cubicBezTo>
                              <a:cubicBezTo>
                                <a:pt x="484" y="2197"/>
                                <a:pt x="480" y="2191"/>
                                <a:pt x="476" y="2184"/>
                              </a:cubicBezTo>
                              <a:cubicBezTo>
                                <a:pt x="473" y="2181"/>
                                <a:pt x="471" y="2178"/>
                                <a:pt x="470" y="2174"/>
                              </a:cubicBezTo>
                              <a:lnTo>
                                <a:pt x="484" y="2167"/>
                              </a:lnTo>
                              <a:cubicBezTo>
                                <a:pt x="488" y="2175"/>
                                <a:pt x="490" y="2183"/>
                                <a:pt x="492" y="2191"/>
                              </a:cubicBezTo>
                              <a:cubicBezTo>
                                <a:pt x="492" y="2192"/>
                                <a:pt x="492" y="2193"/>
                                <a:pt x="493" y="2194"/>
                              </a:cubicBezTo>
                              <a:lnTo>
                                <a:pt x="493" y="2195"/>
                              </a:lnTo>
                              <a:lnTo>
                                <a:pt x="492" y="2194"/>
                              </a:lnTo>
                              <a:lnTo>
                                <a:pt x="491" y="2194"/>
                              </a:lnTo>
                              <a:cubicBezTo>
                                <a:pt x="491" y="2192"/>
                                <a:pt x="490" y="2191"/>
                                <a:pt x="488" y="2192"/>
                              </a:cubicBezTo>
                              <a:cubicBezTo>
                                <a:pt x="486" y="2193"/>
                                <a:pt x="486" y="2195"/>
                                <a:pt x="486" y="2198"/>
                              </a:cubicBezTo>
                              <a:lnTo>
                                <a:pt x="495" y="2200"/>
                              </a:lnTo>
                              <a:lnTo>
                                <a:pt x="495" y="2201"/>
                              </a:lnTo>
                              <a:lnTo>
                                <a:pt x="550" y="2352"/>
                              </a:lnTo>
                              <a:lnTo>
                                <a:pt x="550" y="2361"/>
                              </a:lnTo>
                              <a:cubicBezTo>
                                <a:pt x="520" y="2364"/>
                                <a:pt x="492" y="2371"/>
                                <a:pt x="466" y="2380"/>
                              </a:cubicBezTo>
                              <a:close/>
                              <a:moveTo>
                                <a:pt x="523" y="2511"/>
                              </a:moveTo>
                              <a:lnTo>
                                <a:pt x="531" y="2513"/>
                              </a:lnTo>
                              <a:lnTo>
                                <a:pt x="531" y="2512"/>
                              </a:lnTo>
                              <a:lnTo>
                                <a:pt x="523" y="2510"/>
                              </a:lnTo>
                              <a:lnTo>
                                <a:pt x="523" y="2511"/>
                              </a:lnTo>
                              <a:close/>
                              <a:moveTo>
                                <a:pt x="532" y="2514"/>
                              </a:moveTo>
                              <a:lnTo>
                                <a:pt x="522" y="2512"/>
                              </a:lnTo>
                              <a:lnTo>
                                <a:pt x="523" y="2509"/>
                              </a:lnTo>
                              <a:lnTo>
                                <a:pt x="532" y="2511"/>
                              </a:lnTo>
                              <a:lnTo>
                                <a:pt x="532" y="2514"/>
                              </a:lnTo>
                              <a:close/>
                              <a:moveTo>
                                <a:pt x="507" y="2520"/>
                              </a:moveTo>
                              <a:lnTo>
                                <a:pt x="520" y="2528"/>
                              </a:lnTo>
                              <a:lnTo>
                                <a:pt x="520" y="2527"/>
                              </a:lnTo>
                              <a:lnTo>
                                <a:pt x="508" y="2519"/>
                              </a:lnTo>
                              <a:lnTo>
                                <a:pt x="507" y="2520"/>
                              </a:lnTo>
                              <a:close/>
                              <a:moveTo>
                                <a:pt x="520" y="2529"/>
                              </a:moveTo>
                              <a:lnTo>
                                <a:pt x="506" y="2520"/>
                              </a:lnTo>
                              <a:lnTo>
                                <a:pt x="508" y="2518"/>
                              </a:lnTo>
                              <a:lnTo>
                                <a:pt x="521" y="2527"/>
                              </a:lnTo>
                              <a:lnTo>
                                <a:pt x="520" y="2529"/>
                              </a:lnTo>
                              <a:close/>
                              <a:moveTo>
                                <a:pt x="482" y="2533"/>
                              </a:moveTo>
                              <a:cubicBezTo>
                                <a:pt x="485" y="2536"/>
                                <a:pt x="488" y="2538"/>
                                <a:pt x="491" y="2541"/>
                              </a:cubicBezTo>
                              <a:cubicBezTo>
                                <a:pt x="490" y="2538"/>
                                <a:pt x="486" y="2535"/>
                                <a:pt x="482" y="2533"/>
                              </a:cubicBezTo>
                              <a:close/>
                              <a:moveTo>
                                <a:pt x="503" y="2554"/>
                              </a:moveTo>
                              <a:lnTo>
                                <a:pt x="492" y="2542"/>
                              </a:lnTo>
                              <a:cubicBezTo>
                                <a:pt x="487" y="2538"/>
                                <a:pt x="482" y="2534"/>
                                <a:pt x="477" y="2531"/>
                              </a:cubicBezTo>
                              <a:cubicBezTo>
                                <a:pt x="474" y="2531"/>
                                <a:pt x="471" y="2529"/>
                                <a:pt x="468" y="2527"/>
                              </a:cubicBezTo>
                              <a:cubicBezTo>
                                <a:pt x="471" y="2528"/>
                                <a:pt x="475" y="2529"/>
                                <a:pt x="478" y="2531"/>
                              </a:cubicBezTo>
                              <a:cubicBezTo>
                                <a:pt x="484" y="2533"/>
                                <a:pt x="491" y="2536"/>
                                <a:pt x="493" y="2542"/>
                              </a:cubicBezTo>
                              <a:cubicBezTo>
                                <a:pt x="496" y="2545"/>
                                <a:pt x="500" y="2549"/>
                                <a:pt x="504" y="2553"/>
                              </a:cubicBezTo>
                              <a:lnTo>
                                <a:pt x="503" y="2554"/>
                              </a:lnTo>
                              <a:close/>
                              <a:moveTo>
                                <a:pt x="489" y="2741"/>
                              </a:moveTo>
                              <a:lnTo>
                                <a:pt x="500" y="2760"/>
                              </a:lnTo>
                              <a:lnTo>
                                <a:pt x="501" y="2759"/>
                              </a:lnTo>
                              <a:lnTo>
                                <a:pt x="490" y="2740"/>
                              </a:lnTo>
                              <a:lnTo>
                                <a:pt x="489" y="2741"/>
                              </a:lnTo>
                              <a:close/>
                              <a:moveTo>
                                <a:pt x="499" y="2761"/>
                              </a:moveTo>
                              <a:lnTo>
                                <a:pt x="488" y="2741"/>
                              </a:lnTo>
                              <a:lnTo>
                                <a:pt x="491" y="2739"/>
                              </a:lnTo>
                              <a:lnTo>
                                <a:pt x="502" y="2759"/>
                              </a:lnTo>
                              <a:lnTo>
                                <a:pt x="499" y="2761"/>
                              </a:lnTo>
                              <a:close/>
                              <a:moveTo>
                                <a:pt x="499" y="2735"/>
                              </a:moveTo>
                              <a:lnTo>
                                <a:pt x="502" y="2742"/>
                              </a:lnTo>
                              <a:lnTo>
                                <a:pt x="509" y="2752"/>
                              </a:lnTo>
                              <a:lnTo>
                                <a:pt x="499" y="2735"/>
                              </a:lnTo>
                              <a:close/>
                              <a:moveTo>
                                <a:pt x="516" y="2764"/>
                              </a:moveTo>
                              <a:lnTo>
                                <a:pt x="501" y="2742"/>
                              </a:lnTo>
                              <a:lnTo>
                                <a:pt x="494" y="2729"/>
                              </a:lnTo>
                              <a:lnTo>
                                <a:pt x="495" y="2728"/>
                              </a:lnTo>
                              <a:lnTo>
                                <a:pt x="517" y="2763"/>
                              </a:lnTo>
                              <a:lnTo>
                                <a:pt x="516" y="2764"/>
                              </a:lnTo>
                              <a:close/>
                              <a:moveTo>
                                <a:pt x="521" y="2708"/>
                              </a:moveTo>
                              <a:cubicBezTo>
                                <a:pt x="524" y="2726"/>
                                <a:pt x="538" y="2742"/>
                                <a:pt x="552" y="2758"/>
                              </a:cubicBezTo>
                              <a:cubicBezTo>
                                <a:pt x="552" y="2758"/>
                                <a:pt x="553" y="2759"/>
                                <a:pt x="554" y="2760"/>
                              </a:cubicBezTo>
                              <a:lnTo>
                                <a:pt x="521" y="2708"/>
                              </a:lnTo>
                              <a:close/>
                              <a:moveTo>
                                <a:pt x="556" y="2764"/>
                              </a:moveTo>
                              <a:cubicBezTo>
                                <a:pt x="554" y="2762"/>
                                <a:pt x="553" y="2760"/>
                                <a:pt x="551" y="2758"/>
                              </a:cubicBezTo>
                              <a:cubicBezTo>
                                <a:pt x="537" y="2742"/>
                                <a:pt x="522" y="2725"/>
                                <a:pt x="521" y="2707"/>
                              </a:cubicBezTo>
                              <a:lnTo>
                                <a:pt x="556" y="2763"/>
                              </a:lnTo>
                              <a:lnTo>
                                <a:pt x="556" y="2764"/>
                              </a:lnTo>
                              <a:close/>
                              <a:moveTo>
                                <a:pt x="504" y="2719"/>
                              </a:moveTo>
                              <a:cubicBezTo>
                                <a:pt x="508" y="2726"/>
                                <a:pt x="511" y="2732"/>
                                <a:pt x="514" y="2738"/>
                              </a:cubicBezTo>
                              <a:cubicBezTo>
                                <a:pt x="518" y="2745"/>
                                <a:pt x="522" y="2753"/>
                                <a:pt x="528" y="2760"/>
                              </a:cubicBezTo>
                              <a:cubicBezTo>
                                <a:pt x="523" y="2753"/>
                                <a:pt x="517" y="2743"/>
                                <a:pt x="518" y="2735"/>
                              </a:cubicBezTo>
                              <a:lnTo>
                                <a:pt x="518" y="2734"/>
                              </a:lnTo>
                              <a:lnTo>
                                <a:pt x="538" y="2755"/>
                              </a:lnTo>
                              <a:lnTo>
                                <a:pt x="510" y="2712"/>
                              </a:lnTo>
                              <a:lnTo>
                                <a:pt x="504" y="2719"/>
                              </a:lnTo>
                              <a:close/>
                              <a:moveTo>
                                <a:pt x="532" y="2766"/>
                              </a:moveTo>
                              <a:cubicBezTo>
                                <a:pt x="524" y="2757"/>
                                <a:pt x="518" y="2748"/>
                                <a:pt x="514" y="2738"/>
                              </a:cubicBezTo>
                              <a:cubicBezTo>
                                <a:pt x="510" y="2732"/>
                                <a:pt x="507" y="2726"/>
                                <a:pt x="503" y="2720"/>
                              </a:cubicBezTo>
                              <a:lnTo>
                                <a:pt x="503" y="2719"/>
                              </a:lnTo>
                              <a:lnTo>
                                <a:pt x="510" y="2710"/>
                              </a:lnTo>
                              <a:lnTo>
                                <a:pt x="541" y="2759"/>
                              </a:lnTo>
                              <a:lnTo>
                                <a:pt x="519" y="2736"/>
                              </a:lnTo>
                              <a:cubicBezTo>
                                <a:pt x="518" y="2746"/>
                                <a:pt x="527" y="2757"/>
                                <a:pt x="532" y="2766"/>
                              </a:cubicBezTo>
                              <a:close/>
                              <a:moveTo>
                                <a:pt x="504" y="2845"/>
                              </a:moveTo>
                              <a:cubicBezTo>
                                <a:pt x="500" y="2848"/>
                                <a:pt x="502" y="2851"/>
                                <a:pt x="503" y="2855"/>
                              </a:cubicBezTo>
                              <a:cubicBezTo>
                                <a:pt x="504" y="2856"/>
                                <a:pt x="504" y="2856"/>
                                <a:pt x="504" y="2857"/>
                              </a:cubicBezTo>
                              <a:lnTo>
                                <a:pt x="505" y="2856"/>
                              </a:lnTo>
                              <a:cubicBezTo>
                                <a:pt x="513" y="2852"/>
                                <a:pt x="521" y="2848"/>
                                <a:pt x="529" y="2847"/>
                              </a:cubicBezTo>
                              <a:cubicBezTo>
                                <a:pt x="530" y="2844"/>
                                <a:pt x="529" y="2842"/>
                                <a:pt x="527" y="2840"/>
                              </a:cubicBezTo>
                              <a:cubicBezTo>
                                <a:pt x="526" y="2839"/>
                                <a:pt x="526" y="2839"/>
                                <a:pt x="525" y="2838"/>
                              </a:cubicBezTo>
                              <a:cubicBezTo>
                                <a:pt x="521" y="2842"/>
                                <a:pt x="513" y="2845"/>
                                <a:pt x="507" y="2840"/>
                              </a:cubicBezTo>
                              <a:cubicBezTo>
                                <a:pt x="509" y="2837"/>
                                <a:pt x="512" y="2836"/>
                                <a:pt x="515" y="2835"/>
                              </a:cubicBezTo>
                              <a:cubicBezTo>
                                <a:pt x="516" y="2835"/>
                                <a:pt x="517" y="2834"/>
                                <a:pt x="518" y="2833"/>
                              </a:cubicBezTo>
                              <a:cubicBezTo>
                                <a:pt x="519" y="2830"/>
                                <a:pt x="518" y="2826"/>
                                <a:pt x="514" y="2823"/>
                              </a:cubicBezTo>
                              <a:cubicBezTo>
                                <a:pt x="513" y="2823"/>
                                <a:pt x="512" y="2822"/>
                                <a:pt x="511" y="2821"/>
                              </a:cubicBezTo>
                              <a:cubicBezTo>
                                <a:pt x="509" y="2820"/>
                                <a:pt x="508" y="2819"/>
                                <a:pt x="506" y="2820"/>
                              </a:cubicBezTo>
                              <a:cubicBezTo>
                                <a:pt x="505" y="2820"/>
                                <a:pt x="504" y="2821"/>
                                <a:pt x="504" y="2823"/>
                              </a:cubicBezTo>
                              <a:cubicBezTo>
                                <a:pt x="503" y="2825"/>
                                <a:pt x="499" y="2834"/>
                                <a:pt x="502" y="2839"/>
                              </a:cubicBezTo>
                              <a:cubicBezTo>
                                <a:pt x="504" y="2841"/>
                                <a:pt x="505" y="2842"/>
                                <a:pt x="508" y="2842"/>
                              </a:cubicBezTo>
                              <a:lnTo>
                                <a:pt x="509" y="2842"/>
                              </a:lnTo>
                              <a:lnTo>
                                <a:pt x="508" y="2843"/>
                              </a:lnTo>
                              <a:lnTo>
                                <a:pt x="507" y="2843"/>
                              </a:lnTo>
                              <a:cubicBezTo>
                                <a:pt x="506" y="2844"/>
                                <a:pt x="505" y="2846"/>
                                <a:pt x="504" y="2845"/>
                              </a:cubicBezTo>
                              <a:close/>
                              <a:moveTo>
                                <a:pt x="504" y="2862"/>
                              </a:moveTo>
                              <a:cubicBezTo>
                                <a:pt x="504" y="2863"/>
                                <a:pt x="505" y="2865"/>
                                <a:pt x="505" y="2868"/>
                              </a:cubicBezTo>
                              <a:cubicBezTo>
                                <a:pt x="506" y="2871"/>
                                <a:pt x="507" y="2874"/>
                                <a:pt x="509" y="2875"/>
                              </a:cubicBezTo>
                              <a:cubicBezTo>
                                <a:pt x="510" y="2876"/>
                                <a:pt x="512" y="2876"/>
                                <a:pt x="514" y="2875"/>
                              </a:cubicBezTo>
                              <a:cubicBezTo>
                                <a:pt x="517" y="2872"/>
                                <a:pt x="522" y="2871"/>
                                <a:pt x="527" y="2870"/>
                              </a:cubicBezTo>
                              <a:cubicBezTo>
                                <a:pt x="532" y="2869"/>
                                <a:pt x="537" y="2868"/>
                                <a:pt x="538" y="2862"/>
                              </a:cubicBezTo>
                              <a:cubicBezTo>
                                <a:pt x="535" y="2863"/>
                                <a:pt x="531" y="2865"/>
                                <a:pt x="528" y="2866"/>
                              </a:cubicBezTo>
                              <a:cubicBezTo>
                                <a:pt x="522" y="2869"/>
                                <a:pt x="516" y="2871"/>
                                <a:pt x="510" y="2869"/>
                              </a:cubicBezTo>
                              <a:lnTo>
                                <a:pt x="509" y="2869"/>
                              </a:lnTo>
                              <a:lnTo>
                                <a:pt x="510" y="2869"/>
                              </a:lnTo>
                              <a:cubicBezTo>
                                <a:pt x="512" y="2864"/>
                                <a:pt x="517" y="2862"/>
                                <a:pt x="523" y="2861"/>
                              </a:cubicBezTo>
                              <a:cubicBezTo>
                                <a:pt x="528" y="2860"/>
                                <a:pt x="533" y="2859"/>
                                <a:pt x="536" y="2853"/>
                              </a:cubicBezTo>
                              <a:cubicBezTo>
                                <a:pt x="530" y="2851"/>
                                <a:pt x="526" y="2853"/>
                                <a:pt x="520" y="2856"/>
                              </a:cubicBezTo>
                              <a:cubicBezTo>
                                <a:pt x="515" y="2858"/>
                                <a:pt x="510" y="2860"/>
                                <a:pt x="504" y="2859"/>
                              </a:cubicBezTo>
                              <a:cubicBezTo>
                                <a:pt x="504" y="2860"/>
                                <a:pt x="504" y="2861"/>
                                <a:pt x="504" y="2862"/>
                              </a:cubicBezTo>
                              <a:close/>
                              <a:moveTo>
                                <a:pt x="511" y="2876"/>
                              </a:moveTo>
                              <a:cubicBezTo>
                                <a:pt x="510" y="2876"/>
                                <a:pt x="509" y="2876"/>
                                <a:pt x="509" y="2876"/>
                              </a:cubicBezTo>
                              <a:cubicBezTo>
                                <a:pt x="506" y="2874"/>
                                <a:pt x="505" y="2871"/>
                                <a:pt x="505" y="2868"/>
                              </a:cubicBezTo>
                              <a:cubicBezTo>
                                <a:pt x="504" y="2866"/>
                                <a:pt x="504" y="2863"/>
                                <a:pt x="503" y="2862"/>
                              </a:cubicBezTo>
                              <a:cubicBezTo>
                                <a:pt x="504" y="2861"/>
                                <a:pt x="504" y="2860"/>
                                <a:pt x="504" y="2858"/>
                              </a:cubicBezTo>
                              <a:lnTo>
                                <a:pt x="503" y="2858"/>
                              </a:lnTo>
                              <a:lnTo>
                                <a:pt x="503" y="2857"/>
                              </a:lnTo>
                              <a:cubicBezTo>
                                <a:pt x="503" y="2857"/>
                                <a:pt x="503" y="2856"/>
                                <a:pt x="503" y="2855"/>
                              </a:cubicBezTo>
                              <a:cubicBezTo>
                                <a:pt x="501" y="2852"/>
                                <a:pt x="499" y="2848"/>
                                <a:pt x="503" y="2844"/>
                              </a:cubicBezTo>
                              <a:lnTo>
                                <a:pt x="504" y="2844"/>
                              </a:lnTo>
                              <a:cubicBezTo>
                                <a:pt x="505" y="2845"/>
                                <a:pt x="506" y="2844"/>
                                <a:pt x="507" y="2843"/>
                              </a:cubicBezTo>
                              <a:cubicBezTo>
                                <a:pt x="504" y="2842"/>
                                <a:pt x="503" y="2841"/>
                                <a:pt x="502" y="2839"/>
                              </a:cubicBezTo>
                              <a:cubicBezTo>
                                <a:pt x="498" y="2834"/>
                                <a:pt x="502" y="2825"/>
                                <a:pt x="503" y="2823"/>
                              </a:cubicBezTo>
                              <a:cubicBezTo>
                                <a:pt x="504" y="2820"/>
                                <a:pt x="505" y="2819"/>
                                <a:pt x="506" y="2819"/>
                              </a:cubicBezTo>
                              <a:cubicBezTo>
                                <a:pt x="508" y="2818"/>
                                <a:pt x="509" y="2819"/>
                                <a:pt x="511" y="2821"/>
                              </a:cubicBezTo>
                              <a:cubicBezTo>
                                <a:pt x="512" y="2821"/>
                                <a:pt x="513" y="2822"/>
                                <a:pt x="515" y="2822"/>
                              </a:cubicBezTo>
                              <a:cubicBezTo>
                                <a:pt x="518" y="2825"/>
                                <a:pt x="520" y="2829"/>
                                <a:pt x="519" y="2834"/>
                              </a:cubicBezTo>
                              <a:cubicBezTo>
                                <a:pt x="518" y="2835"/>
                                <a:pt x="516" y="2835"/>
                                <a:pt x="515" y="2836"/>
                              </a:cubicBezTo>
                              <a:cubicBezTo>
                                <a:pt x="512" y="2837"/>
                                <a:pt x="510" y="2837"/>
                                <a:pt x="508" y="2840"/>
                              </a:cubicBezTo>
                              <a:cubicBezTo>
                                <a:pt x="514" y="2844"/>
                                <a:pt x="521" y="2841"/>
                                <a:pt x="525" y="2837"/>
                              </a:cubicBezTo>
                              <a:lnTo>
                                <a:pt x="526" y="2837"/>
                              </a:lnTo>
                              <a:lnTo>
                                <a:pt x="526" y="2838"/>
                              </a:lnTo>
                              <a:lnTo>
                                <a:pt x="527" y="2839"/>
                              </a:lnTo>
                              <a:cubicBezTo>
                                <a:pt x="529" y="2841"/>
                                <a:pt x="531" y="2843"/>
                                <a:pt x="530" y="2847"/>
                              </a:cubicBezTo>
                              <a:cubicBezTo>
                                <a:pt x="521" y="2848"/>
                                <a:pt x="514" y="2853"/>
                                <a:pt x="506" y="2857"/>
                              </a:cubicBezTo>
                              <a:lnTo>
                                <a:pt x="504" y="2858"/>
                              </a:lnTo>
                              <a:cubicBezTo>
                                <a:pt x="509" y="2860"/>
                                <a:pt x="515" y="2858"/>
                                <a:pt x="520" y="2855"/>
                              </a:cubicBezTo>
                              <a:cubicBezTo>
                                <a:pt x="525" y="2853"/>
                                <a:pt x="531" y="2850"/>
                                <a:pt x="537" y="2853"/>
                              </a:cubicBezTo>
                              <a:cubicBezTo>
                                <a:pt x="534" y="2859"/>
                                <a:pt x="529" y="2860"/>
                                <a:pt x="523" y="2862"/>
                              </a:cubicBezTo>
                              <a:cubicBezTo>
                                <a:pt x="518" y="2863"/>
                                <a:pt x="513" y="2864"/>
                                <a:pt x="511" y="2868"/>
                              </a:cubicBezTo>
                              <a:cubicBezTo>
                                <a:pt x="516" y="2870"/>
                                <a:pt x="522" y="2868"/>
                                <a:pt x="528" y="2865"/>
                              </a:cubicBezTo>
                              <a:cubicBezTo>
                                <a:pt x="531" y="2864"/>
                                <a:pt x="535" y="2862"/>
                                <a:pt x="539" y="2861"/>
                              </a:cubicBezTo>
                              <a:lnTo>
                                <a:pt x="539" y="2862"/>
                              </a:lnTo>
                              <a:cubicBezTo>
                                <a:pt x="538" y="2869"/>
                                <a:pt x="532" y="2870"/>
                                <a:pt x="527" y="2871"/>
                              </a:cubicBezTo>
                              <a:cubicBezTo>
                                <a:pt x="522" y="2872"/>
                                <a:pt x="517" y="2872"/>
                                <a:pt x="515" y="2875"/>
                              </a:cubicBezTo>
                              <a:cubicBezTo>
                                <a:pt x="513" y="2876"/>
                                <a:pt x="512" y="2876"/>
                                <a:pt x="511" y="2876"/>
                              </a:cubicBezTo>
                              <a:close/>
                              <a:moveTo>
                                <a:pt x="537" y="2874"/>
                              </a:moveTo>
                              <a:cubicBezTo>
                                <a:pt x="528" y="2875"/>
                                <a:pt x="518" y="2880"/>
                                <a:pt x="515" y="2886"/>
                              </a:cubicBezTo>
                              <a:cubicBezTo>
                                <a:pt x="520" y="2886"/>
                                <a:pt x="525" y="2883"/>
                                <a:pt x="529" y="2879"/>
                              </a:cubicBezTo>
                              <a:cubicBezTo>
                                <a:pt x="531" y="2877"/>
                                <a:pt x="534" y="2875"/>
                                <a:pt x="537" y="2874"/>
                              </a:cubicBezTo>
                              <a:close/>
                              <a:moveTo>
                                <a:pt x="515" y="2886"/>
                              </a:moveTo>
                              <a:lnTo>
                                <a:pt x="514" y="2886"/>
                              </a:lnTo>
                              <a:cubicBezTo>
                                <a:pt x="517" y="2878"/>
                                <a:pt x="530" y="2874"/>
                                <a:pt x="541" y="2872"/>
                              </a:cubicBezTo>
                              <a:lnTo>
                                <a:pt x="541" y="2873"/>
                              </a:lnTo>
                              <a:cubicBezTo>
                                <a:pt x="537" y="2874"/>
                                <a:pt x="533" y="2877"/>
                                <a:pt x="529" y="2880"/>
                              </a:cubicBezTo>
                              <a:cubicBezTo>
                                <a:pt x="525" y="2883"/>
                                <a:pt x="521" y="2886"/>
                                <a:pt x="515" y="2886"/>
                              </a:cubicBezTo>
                              <a:close/>
                              <a:moveTo>
                                <a:pt x="594" y="2876"/>
                              </a:moveTo>
                              <a:lnTo>
                                <a:pt x="594" y="2884"/>
                              </a:lnTo>
                              <a:cubicBezTo>
                                <a:pt x="593" y="2885"/>
                                <a:pt x="594" y="2886"/>
                                <a:pt x="595" y="2887"/>
                              </a:cubicBezTo>
                              <a:cubicBezTo>
                                <a:pt x="595" y="2888"/>
                                <a:pt x="596" y="2888"/>
                                <a:pt x="597" y="2888"/>
                              </a:cubicBezTo>
                              <a:cubicBezTo>
                                <a:pt x="597" y="2887"/>
                                <a:pt x="597" y="2887"/>
                                <a:pt x="597" y="2886"/>
                              </a:cubicBezTo>
                              <a:cubicBezTo>
                                <a:pt x="598" y="2882"/>
                                <a:pt x="598" y="2878"/>
                                <a:pt x="594" y="2876"/>
                              </a:cubicBezTo>
                              <a:close/>
                              <a:moveTo>
                                <a:pt x="597" y="2889"/>
                              </a:moveTo>
                              <a:cubicBezTo>
                                <a:pt x="596" y="2889"/>
                                <a:pt x="595" y="2888"/>
                                <a:pt x="594" y="2888"/>
                              </a:cubicBezTo>
                              <a:cubicBezTo>
                                <a:pt x="593" y="2886"/>
                                <a:pt x="592" y="2885"/>
                                <a:pt x="593" y="2884"/>
                              </a:cubicBezTo>
                              <a:lnTo>
                                <a:pt x="593" y="2874"/>
                              </a:lnTo>
                              <a:lnTo>
                                <a:pt x="593" y="2875"/>
                              </a:lnTo>
                              <a:cubicBezTo>
                                <a:pt x="599" y="2877"/>
                                <a:pt x="598" y="2882"/>
                                <a:pt x="598" y="2886"/>
                              </a:cubicBezTo>
                              <a:cubicBezTo>
                                <a:pt x="598" y="2887"/>
                                <a:pt x="598" y="2888"/>
                                <a:pt x="598" y="2888"/>
                              </a:cubicBezTo>
                              <a:lnTo>
                                <a:pt x="598" y="2889"/>
                              </a:lnTo>
                              <a:lnTo>
                                <a:pt x="597" y="2889"/>
                              </a:lnTo>
                              <a:close/>
                              <a:moveTo>
                                <a:pt x="570" y="2899"/>
                              </a:moveTo>
                              <a:lnTo>
                                <a:pt x="576" y="2899"/>
                              </a:lnTo>
                              <a:cubicBezTo>
                                <a:pt x="578" y="2893"/>
                                <a:pt x="576" y="2887"/>
                                <a:pt x="573" y="2882"/>
                              </a:cubicBezTo>
                              <a:cubicBezTo>
                                <a:pt x="571" y="2877"/>
                                <a:pt x="569" y="2873"/>
                                <a:pt x="571" y="2869"/>
                              </a:cubicBezTo>
                              <a:lnTo>
                                <a:pt x="571" y="2868"/>
                              </a:lnTo>
                              <a:lnTo>
                                <a:pt x="585" y="2881"/>
                              </a:lnTo>
                              <a:lnTo>
                                <a:pt x="586" y="2880"/>
                              </a:lnTo>
                              <a:cubicBezTo>
                                <a:pt x="585" y="2874"/>
                                <a:pt x="580" y="2871"/>
                                <a:pt x="576" y="2868"/>
                              </a:cubicBezTo>
                              <a:cubicBezTo>
                                <a:pt x="569" y="2863"/>
                                <a:pt x="564" y="2859"/>
                                <a:pt x="567" y="2851"/>
                              </a:cubicBezTo>
                              <a:lnTo>
                                <a:pt x="567" y="2850"/>
                              </a:lnTo>
                              <a:lnTo>
                                <a:pt x="567" y="2851"/>
                              </a:lnTo>
                              <a:cubicBezTo>
                                <a:pt x="570" y="2852"/>
                                <a:pt x="574" y="2855"/>
                                <a:pt x="577" y="2859"/>
                              </a:cubicBezTo>
                              <a:cubicBezTo>
                                <a:pt x="580" y="2861"/>
                                <a:pt x="583" y="2865"/>
                                <a:pt x="586" y="2866"/>
                              </a:cubicBezTo>
                              <a:lnTo>
                                <a:pt x="573" y="2847"/>
                              </a:lnTo>
                              <a:lnTo>
                                <a:pt x="574" y="2847"/>
                              </a:lnTo>
                              <a:cubicBezTo>
                                <a:pt x="580" y="2845"/>
                                <a:pt x="585" y="2850"/>
                                <a:pt x="589" y="2856"/>
                              </a:cubicBezTo>
                              <a:cubicBezTo>
                                <a:pt x="592" y="2861"/>
                                <a:pt x="596" y="2866"/>
                                <a:pt x="602" y="2866"/>
                              </a:cubicBezTo>
                              <a:cubicBezTo>
                                <a:pt x="601" y="2861"/>
                                <a:pt x="596" y="2857"/>
                                <a:pt x="592" y="2852"/>
                              </a:cubicBezTo>
                              <a:cubicBezTo>
                                <a:pt x="587" y="2848"/>
                                <a:pt x="582" y="2843"/>
                                <a:pt x="584" y="2838"/>
                              </a:cubicBezTo>
                              <a:lnTo>
                                <a:pt x="584" y="2837"/>
                              </a:lnTo>
                              <a:lnTo>
                                <a:pt x="613" y="2863"/>
                              </a:lnTo>
                              <a:cubicBezTo>
                                <a:pt x="611" y="2858"/>
                                <a:pt x="606" y="2853"/>
                                <a:pt x="601" y="2848"/>
                              </a:cubicBezTo>
                              <a:cubicBezTo>
                                <a:pt x="596" y="2843"/>
                                <a:pt x="592" y="2839"/>
                                <a:pt x="589" y="2834"/>
                              </a:cubicBezTo>
                              <a:lnTo>
                                <a:pt x="591" y="2831"/>
                              </a:lnTo>
                              <a:lnTo>
                                <a:pt x="592" y="2831"/>
                              </a:lnTo>
                              <a:lnTo>
                                <a:pt x="622" y="2860"/>
                              </a:lnTo>
                              <a:cubicBezTo>
                                <a:pt x="623" y="2862"/>
                                <a:pt x="623" y="2866"/>
                                <a:pt x="622" y="2869"/>
                              </a:cubicBezTo>
                              <a:cubicBezTo>
                                <a:pt x="622" y="2875"/>
                                <a:pt x="621" y="2881"/>
                                <a:pt x="626" y="2884"/>
                              </a:cubicBezTo>
                              <a:cubicBezTo>
                                <a:pt x="628" y="2878"/>
                                <a:pt x="625" y="2870"/>
                                <a:pt x="623" y="2863"/>
                              </a:cubicBezTo>
                              <a:cubicBezTo>
                                <a:pt x="623" y="2860"/>
                                <a:pt x="622" y="2858"/>
                                <a:pt x="622" y="2856"/>
                              </a:cubicBezTo>
                              <a:cubicBezTo>
                                <a:pt x="620" y="2849"/>
                                <a:pt x="614" y="2846"/>
                                <a:pt x="609" y="2841"/>
                              </a:cubicBezTo>
                              <a:cubicBezTo>
                                <a:pt x="601" y="2836"/>
                                <a:pt x="594" y="2830"/>
                                <a:pt x="597" y="2820"/>
                              </a:cubicBezTo>
                              <a:lnTo>
                                <a:pt x="598" y="2820"/>
                              </a:lnTo>
                              <a:lnTo>
                                <a:pt x="615" y="2837"/>
                              </a:lnTo>
                              <a:cubicBezTo>
                                <a:pt x="613" y="2827"/>
                                <a:pt x="605" y="2819"/>
                                <a:pt x="598" y="2812"/>
                              </a:cubicBezTo>
                              <a:lnTo>
                                <a:pt x="597" y="2812"/>
                              </a:lnTo>
                              <a:lnTo>
                                <a:pt x="598" y="2812"/>
                              </a:lnTo>
                              <a:cubicBezTo>
                                <a:pt x="603" y="2805"/>
                                <a:pt x="599" y="2802"/>
                                <a:pt x="595" y="2798"/>
                              </a:cubicBezTo>
                              <a:cubicBezTo>
                                <a:pt x="592" y="2795"/>
                                <a:pt x="589" y="2792"/>
                                <a:pt x="589" y="2788"/>
                              </a:cubicBezTo>
                              <a:cubicBezTo>
                                <a:pt x="567" y="2766"/>
                                <a:pt x="547" y="2738"/>
                                <a:pt x="529" y="2712"/>
                              </a:cubicBezTo>
                              <a:cubicBezTo>
                                <a:pt x="518" y="2696"/>
                                <a:pt x="506" y="2680"/>
                                <a:pt x="494" y="2665"/>
                              </a:cubicBezTo>
                              <a:cubicBezTo>
                                <a:pt x="490" y="2662"/>
                                <a:pt x="486" y="2657"/>
                                <a:pt x="481" y="2651"/>
                              </a:cubicBezTo>
                              <a:cubicBezTo>
                                <a:pt x="471" y="2641"/>
                                <a:pt x="461" y="2630"/>
                                <a:pt x="452" y="2630"/>
                              </a:cubicBezTo>
                              <a:lnTo>
                                <a:pt x="451" y="2630"/>
                              </a:lnTo>
                              <a:cubicBezTo>
                                <a:pt x="453" y="2633"/>
                                <a:pt x="454" y="2635"/>
                                <a:pt x="456" y="2637"/>
                              </a:cubicBezTo>
                              <a:cubicBezTo>
                                <a:pt x="460" y="2642"/>
                                <a:pt x="464" y="2647"/>
                                <a:pt x="462" y="2652"/>
                              </a:cubicBezTo>
                              <a:lnTo>
                                <a:pt x="451" y="2641"/>
                              </a:lnTo>
                              <a:cubicBezTo>
                                <a:pt x="447" y="2641"/>
                                <a:pt x="445" y="2642"/>
                                <a:pt x="444" y="2643"/>
                              </a:cubicBezTo>
                              <a:cubicBezTo>
                                <a:pt x="444" y="2645"/>
                                <a:pt x="446" y="2648"/>
                                <a:pt x="447" y="2650"/>
                              </a:cubicBezTo>
                              <a:cubicBezTo>
                                <a:pt x="450" y="2653"/>
                                <a:pt x="453" y="2657"/>
                                <a:pt x="451" y="2660"/>
                              </a:cubicBezTo>
                              <a:lnTo>
                                <a:pt x="451" y="2661"/>
                              </a:lnTo>
                              <a:lnTo>
                                <a:pt x="445" y="2663"/>
                              </a:lnTo>
                              <a:lnTo>
                                <a:pt x="497" y="2772"/>
                              </a:lnTo>
                              <a:cubicBezTo>
                                <a:pt x="519" y="2788"/>
                                <a:pt x="537" y="2808"/>
                                <a:pt x="550" y="2828"/>
                              </a:cubicBezTo>
                              <a:cubicBezTo>
                                <a:pt x="564" y="2851"/>
                                <a:pt x="570" y="2875"/>
                                <a:pt x="570" y="2899"/>
                              </a:cubicBezTo>
                              <a:close/>
                              <a:moveTo>
                                <a:pt x="576" y="2900"/>
                              </a:moveTo>
                              <a:lnTo>
                                <a:pt x="569" y="2900"/>
                              </a:lnTo>
                              <a:lnTo>
                                <a:pt x="569" y="2899"/>
                              </a:lnTo>
                              <a:cubicBezTo>
                                <a:pt x="570" y="2854"/>
                                <a:pt x="543" y="2807"/>
                                <a:pt x="497" y="2773"/>
                              </a:cubicBezTo>
                              <a:lnTo>
                                <a:pt x="496" y="2772"/>
                              </a:lnTo>
                              <a:lnTo>
                                <a:pt x="443" y="2662"/>
                              </a:lnTo>
                              <a:lnTo>
                                <a:pt x="451" y="2660"/>
                              </a:lnTo>
                              <a:cubicBezTo>
                                <a:pt x="452" y="2657"/>
                                <a:pt x="449" y="2653"/>
                                <a:pt x="447" y="2650"/>
                              </a:cubicBezTo>
                              <a:cubicBezTo>
                                <a:pt x="445" y="2648"/>
                                <a:pt x="443" y="2645"/>
                                <a:pt x="444" y="2643"/>
                              </a:cubicBezTo>
                              <a:cubicBezTo>
                                <a:pt x="444" y="2642"/>
                                <a:pt x="447" y="2641"/>
                                <a:pt x="451" y="2640"/>
                              </a:cubicBezTo>
                              <a:lnTo>
                                <a:pt x="462" y="2651"/>
                              </a:lnTo>
                              <a:cubicBezTo>
                                <a:pt x="463" y="2647"/>
                                <a:pt x="459" y="2642"/>
                                <a:pt x="455" y="2637"/>
                              </a:cubicBezTo>
                              <a:cubicBezTo>
                                <a:pt x="453" y="2635"/>
                                <a:pt x="452" y="2633"/>
                                <a:pt x="450" y="2630"/>
                              </a:cubicBezTo>
                              <a:lnTo>
                                <a:pt x="450" y="2629"/>
                              </a:lnTo>
                              <a:lnTo>
                                <a:pt x="451" y="2629"/>
                              </a:lnTo>
                              <a:lnTo>
                                <a:pt x="452" y="2629"/>
                              </a:lnTo>
                              <a:cubicBezTo>
                                <a:pt x="462" y="2629"/>
                                <a:pt x="472" y="2640"/>
                                <a:pt x="481" y="2651"/>
                              </a:cubicBezTo>
                              <a:cubicBezTo>
                                <a:pt x="486" y="2656"/>
                                <a:pt x="491" y="2661"/>
                                <a:pt x="495" y="2665"/>
                              </a:cubicBezTo>
                              <a:cubicBezTo>
                                <a:pt x="507" y="2680"/>
                                <a:pt x="518" y="2696"/>
                                <a:pt x="529" y="2712"/>
                              </a:cubicBezTo>
                              <a:cubicBezTo>
                                <a:pt x="548" y="2738"/>
                                <a:pt x="567" y="2765"/>
                                <a:pt x="589" y="2787"/>
                              </a:cubicBezTo>
                              <a:lnTo>
                                <a:pt x="590" y="2788"/>
                              </a:lnTo>
                              <a:cubicBezTo>
                                <a:pt x="590" y="2791"/>
                                <a:pt x="592" y="2794"/>
                                <a:pt x="595" y="2797"/>
                              </a:cubicBezTo>
                              <a:cubicBezTo>
                                <a:pt x="600" y="2801"/>
                                <a:pt x="604" y="2805"/>
                                <a:pt x="598" y="2812"/>
                              </a:cubicBezTo>
                              <a:cubicBezTo>
                                <a:pt x="606" y="2819"/>
                                <a:pt x="615" y="2827"/>
                                <a:pt x="616" y="2838"/>
                              </a:cubicBezTo>
                              <a:lnTo>
                                <a:pt x="616" y="2839"/>
                              </a:lnTo>
                              <a:lnTo>
                                <a:pt x="598" y="2821"/>
                              </a:lnTo>
                              <a:cubicBezTo>
                                <a:pt x="595" y="2830"/>
                                <a:pt x="602" y="2835"/>
                                <a:pt x="609" y="2841"/>
                              </a:cubicBezTo>
                              <a:cubicBezTo>
                                <a:pt x="615" y="2845"/>
                                <a:pt x="620" y="2849"/>
                                <a:pt x="622" y="2855"/>
                              </a:cubicBezTo>
                              <a:cubicBezTo>
                                <a:pt x="623" y="2858"/>
                                <a:pt x="623" y="2860"/>
                                <a:pt x="624" y="2863"/>
                              </a:cubicBezTo>
                              <a:cubicBezTo>
                                <a:pt x="626" y="2870"/>
                                <a:pt x="629" y="2878"/>
                                <a:pt x="627" y="2884"/>
                              </a:cubicBezTo>
                              <a:lnTo>
                                <a:pt x="626" y="2884"/>
                              </a:lnTo>
                              <a:cubicBezTo>
                                <a:pt x="621" y="2882"/>
                                <a:pt x="621" y="2875"/>
                                <a:pt x="622" y="2869"/>
                              </a:cubicBezTo>
                              <a:cubicBezTo>
                                <a:pt x="622" y="2866"/>
                                <a:pt x="622" y="2863"/>
                                <a:pt x="622" y="2860"/>
                              </a:cubicBezTo>
                              <a:lnTo>
                                <a:pt x="591" y="2832"/>
                              </a:lnTo>
                              <a:lnTo>
                                <a:pt x="590" y="2834"/>
                              </a:lnTo>
                              <a:cubicBezTo>
                                <a:pt x="592" y="2838"/>
                                <a:pt x="597" y="2843"/>
                                <a:pt x="601" y="2847"/>
                              </a:cubicBezTo>
                              <a:cubicBezTo>
                                <a:pt x="607" y="2853"/>
                                <a:pt x="612" y="2858"/>
                                <a:pt x="614" y="2864"/>
                              </a:cubicBezTo>
                              <a:lnTo>
                                <a:pt x="614" y="2865"/>
                              </a:lnTo>
                              <a:lnTo>
                                <a:pt x="585" y="2838"/>
                              </a:lnTo>
                              <a:cubicBezTo>
                                <a:pt x="583" y="2843"/>
                                <a:pt x="588" y="2848"/>
                                <a:pt x="592" y="2852"/>
                              </a:cubicBezTo>
                              <a:cubicBezTo>
                                <a:pt x="597" y="2856"/>
                                <a:pt x="602" y="2861"/>
                                <a:pt x="603" y="2866"/>
                              </a:cubicBezTo>
                              <a:lnTo>
                                <a:pt x="603" y="2867"/>
                              </a:lnTo>
                              <a:lnTo>
                                <a:pt x="602" y="2867"/>
                              </a:lnTo>
                              <a:cubicBezTo>
                                <a:pt x="596" y="2867"/>
                                <a:pt x="592" y="2861"/>
                                <a:pt x="588" y="2857"/>
                              </a:cubicBezTo>
                              <a:cubicBezTo>
                                <a:pt x="584" y="2851"/>
                                <a:pt x="580" y="2846"/>
                                <a:pt x="574" y="2847"/>
                              </a:cubicBezTo>
                              <a:lnTo>
                                <a:pt x="588" y="2867"/>
                              </a:lnTo>
                              <a:lnTo>
                                <a:pt x="587" y="2867"/>
                              </a:lnTo>
                              <a:cubicBezTo>
                                <a:pt x="583" y="2866"/>
                                <a:pt x="580" y="2862"/>
                                <a:pt x="577" y="2859"/>
                              </a:cubicBezTo>
                              <a:cubicBezTo>
                                <a:pt x="573" y="2856"/>
                                <a:pt x="570" y="2853"/>
                                <a:pt x="567" y="2851"/>
                              </a:cubicBezTo>
                              <a:cubicBezTo>
                                <a:pt x="565" y="2859"/>
                                <a:pt x="570" y="2862"/>
                                <a:pt x="576" y="2867"/>
                              </a:cubicBezTo>
                              <a:cubicBezTo>
                                <a:pt x="581" y="2870"/>
                                <a:pt x="586" y="2874"/>
                                <a:pt x="587" y="2880"/>
                              </a:cubicBezTo>
                              <a:lnTo>
                                <a:pt x="585" y="2882"/>
                              </a:lnTo>
                              <a:lnTo>
                                <a:pt x="572" y="2869"/>
                              </a:lnTo>
                              <a:cubicBezTo>
                                <a:pt x="570" y="2873"/>
                                <a:pt x="572" y="2877"/>
                                <a:pt x="574" y="2882"/>
                              </a:cubicBezTo>
                              <a:cubicBezTo>
                                <a:pt x="576" y="2887"/>
                                <a:pt x="579" y="2893"/>
                                <a:pt x="576" y="2899"/>
                              </a:cubicBezTo>
                              <a:lnTo>
                                <a:pt x="576" y="2900"/>
                              </a:lnTo>
                              <a:close/>
                              <a:moveTo>
                                <a:pt x="535" y="2897"/>
                              </a:moveTo>
                              <a:lnTo>
                                <a:pt x="535" y="2899"/>
                              </a:lnTo>
                              <a:lnTo>
                                <a:pt x="543" y="2897"/>
                              </a:lnTo>
                              <a:lnTo>
                                <a:pt x="542" y="2895"/>
                              </a:lnTo>
                              <a:lnTo>
                                <a:pt x="535" y="2897"/>
                              </a:lnTo>
                              <a:close/>
                              <a:moveTo>
                                <a:pt x="534" y="2900"/>
                              </a:moveTo>
                              <a:lnTo>
                                <a:pt x="534" y="2897"/>
                              </a:lnTo>
                              <a:lnTo>
                                <a:pt x="543" y="2895"/>
                              </a:lnTo>
                              <a:lnTo>
                                <a:pt x="544" y="2897"/>
                              </a:lnTo>
                              <a:lnTo>
                                <a:pt x="534" y="2900"/>
                              </a:lnTo>
                              <a:close/>
                              <a:moveTo>
                                <a:pt x="430" y="2971"/>
                              </a:moveTo>
                              <a:cubicBezTo>
                                <a:pt x="431" y="2984"/>
                                <a:pt x="432" y="2997"/>
                                <a:pt x="433" y="3009"/>
                              </a:cubicBezTo>
                              <a:cubicBezTo>
                                <a:pt x="436" y="3038"/>
                                <a:pt x="439" y="3068"/>
                                <a:pt x="444" y="3096"/>
                              </a:cubicBezTo>
                              <a:cubicBezTo>
                                <a:pt x="445" y="3098"/>
                                <a:pt x="446" y="3101"/>
                                <a:pt x="446" y="3103"/>
                              </a:cubicBezTo>
                              <a:cubicBezTo>
                                <a:pt x="448" y="3109"/>
                                <a:pt x="449" y="3115"/>
                                <a:pt x="455" y="3116"/>
                              </a:cubicBezTo>
                              <a:cubicBezTo>
                                <a:pt x="459" y="3086"/>
                                <a:pt x="451" y="3058"/>
                                <a:pt x="443" y="3030"/>
                              </a:cubicBezTo>
                              <a:cubicBezTo>
                                <a:pt x="442" y="3025"/>
                                <a:pt x="441" y="3020"/>
                                <a:pt x="440" y="3015"/>
                              </a:cubicBezTo>
                              <a:cubicBezTo>
                                <a:pt x="439" y="3003"/>
                                <a:pt x="436" y="2992"/>
                                <a:pt x="433" y="2982"/>
                              </a:cubicBezTo>
                              <a:cubicBezTo>
                                <a:pt x="432" y="2978"/>
                                <a:pt x="431" y="2975"/>
                                <a:pt x="430" y="2971"/>
                              </a:cubicBezTo>
                              <a:close/>
                              <a:moveTo>
                                <a:pt x="455" y="3117"/>
                              </a:moveTo>
                              <a:cubicBezTo>
                                <a:pt x="449" y="3116"/>
                                <a:pt x="447" y="3109"/>
                                <a:pt x="446" y="3103"/>
                              </a:cubicBezTo>
                              <a:cubicBezTo>
                                <a:pt x="445" y="3101"/>
                                <a:pt x="444" y="3098"/>
                                <a:pt x="444" y="3096"/>
                              </a:cubicBezTo>
                              <a:cubicBezTo>
                                <a:pt x="438" y="3068"/>
                                <a:pt x="435" y="3038"/>
                                <a:pt x="433" y="3009"/>
                              </a:cubicBezTo>
                              <a:cubicBezTo>
                                <a:pt x="431" y="2995"/>
                                <a:pt x="430" y="2979"/>
                                <a:pt x="428" y="2965"/>
                              </a:cubicBezTo>
                              <a:lnTo>
                                <a:pt x="429" y="2965"/>
                              </a:lnTo>
                              <a:cubicBezTo>
                                <a:pt x="430" y="2970"/>
                                <a:pt x="432" y="2976"/>
                                <a:pt x="433" y="2981"/>
                              </a:cubicBezTo>
                              <a:cubicBezTo>
                                <a:pt x="437" y="2992"/>
                                <a:pt x="440" y="3003"/>
                                <a:pt x="440" y="3015"/>
                              </a:cubicBezTo>
                              <a:cubicBezTo>
                                <a:pt x="441" y="3020"/>
                                <a:pt x="442" y="3025"/>
                                <a:pt x="444" y="3029"/>
                              </a:cubicBezTo>
                              <a:cubicBezTo>
                                <a:pt x="452" y="3057"/>
                                <a:pt x="460" y="3086"/>
                                <a:pt x="455" y="3116"/>
                              </a:cubicBezTo>
                              <a:lnTo>
                                <a:pt x="455" y="3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170640"/>
                          <a:ext cx="25920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121">
                              <a:moveTo>
                                <a:pt x="446" y="6"/>
                              </a:moveTo>
                              <a:lnTo>
                                <a:pt x="446" y="7"/>
                              </a:lnTo>
                              <a:cubicBezTo>
                                <a:pt x="448" y="9"/>
                                <a:pt x="448" y="12"/>
                                <a:pt x="448" y="15"/>
                              </a:cubicBezTo>
                              <a:cubicBezTo>
                                <a:pt x="448" y="18"/>
                                <a:pt x="448" y="20"/>
                                <a:pt x="449" y="20"/>
                              </a:cubicBezTo>
                              <a:cubicBezTo>
                                <a:pt x="450" y="21"/>
                                <a:pt x="451" y="21"/>
                                <a:pt x="452" y="22"/>
                              </a:cubicBezTo>
                              <a:cubicBezTo>
                                <a:pt x="453" y="23"/>
                                <a:pt x="454" y="24"/>
                                <a:pt x="455" y="24"/>
                              </a:cubicBezTo>
                              <a:lnTo>
                                <a:pt x="455" y="23"/>
                              </a:lnTo>
                              <a:cubicBezTo>
                                <a:pt x="457" y="17"/>
                                <a:pt x="454" y="13"/>
                                <a:pt x="451" y="8"/>
                              </a:cubicBezTo>
                              <a:cubicBezTo>
                                <a:pt x="450" y="7"/>
                                <a:pt x="450" y="7"/>
                                <a:pt x="449" y="6"/>
                              </a:cubicBezTo>
                              <a:cubicBezTo>
                                <a:pt x="448" y="6"/>
                                <a:pt x="447" y="6"/>
                                <a:pt x="446" y="6"/>
                              </a:cubicBezTo>
                              <a:close/>
                              <a:moveTo>
                                <a:pt x="455" y="28"/>
                              </a:moveTo>
                              <a:cubicBezTo>
                                <a:pt x="453" y="28"/>
                                <a:pt x="451" y="26"/>
                                <a:pt x="449" y="25"/>
                              </a:cubicBezTo>
                              <a:cubicBezTo>
                                <a:pt x="448" y="24"/>
                                <a:pt x="448" y="24"/>
                                <a:pt x="447" y="23"/>
                              </a:cubicBezTo>
                              <a:cubicBezTo>
                                <a:pt x="444" y="23"/>
                                <a:pt x="444" y="18"/>
                                <a:pt x="444" y="15"/>
                              </a:cubicBezTo>
                              <a:cubicBezTo>
                                <a:pt x="444" y="12"/>
                                <a:pt x="444" y="10"/>
                                <a:pt x="443" y="9"/>
                              </a:cubicBezTo>
                              <a:lnTo>
                                <a:pt x="442" y="9"/>
                              </a:lnTo>
                              <a:cubicBezTo>
                                <a:pt x="441" y="9"/>
                                <a:pt x="439" y="9"/>
                                <a:pt x="438" y="8"/>
                              </a:cubicBezTo>
                              <a:lnTo>
                                <a:pt x="432" y="9"/>
                              </a:lnTo>
                              <a:lnTo>
                                <a:pt x="438" y="6"/>
                              </a:lnTo>
                              <a:lnTo>
                                <a:pt x="438" y="5"/>
                              </a:lnTo>
                              <a:cubicBezTo>
                                <a:pt x="440" y="4"/>
                                <a:pt x="447" y="0"/>
                                <a:pt x="452" y="3"/>
                              </a:cubicBezTo>
                              <a:cubicBezTo>
                                <a:pt x="453" y="4"/>
                                <a:pt x="453" y="5"/>
                                <a:pt x="454" y="6"/>
                              </a:cubicBezTo>
                              <a:cubicBezTo>
                                <a:pt x="457" y="11"/>
                                <a:pt x="461" y="17"/>
                                <a:pt x="459" y="24"/>
                              </a:cubicBezTo>
                              <a:lnTo>
                                <a:pt x="459" y="25"/>
                              </a:lnTo>
                              <a:cubicBezTo>
                                <a:pt x="458" y="27"/>
                                <a:pt x="456" y="27"/>
                                <a:pt x="455" y="28"/>
                              </a:cubicBezTo>
                              <a:close/>
                              <a:moveTo>
                                <a:pt x="474" y="30"/>
                              </a:moveTo>
                              <a:cubicBezTo>
                                <a:pt x="478" y="38"/>
                                <a:pt x="488" y="44"/>
                                <a:pt x="495" y="42"/>
                              </a:cubicBezTo>
                              <a:cubicBezTo>
                                <a:pt x="495" y="35"/>
                                <a:pt x="495" y="26"/>
                                <a:pt x="489" y="23"/>
                              </a:cubicBezTo>
                              <a:lnTo>
                                <a:pt x="487" y="37"/>
                              </a:lnTo>
                              <a:lnTo>
                                <a:pt x="480" y="37"/>
                              </a:lnTo>
                              <a:cubicBezTo>
                                <a:pt x="475" y="34"/>
                                <a:pt x="475" y="28"/>
                                <a:pt x="475" y="24"/>
                              </a:cubicBezTo>
                              <a:lnTo>
                                <a:pt x="474" y="24"/>
                              </a:lnTo>
                              <a:lnTo>
                                <a:pt x="474" y="30"/>
                              </a:lnTo>
                              <a:close/>
                              <a:moveTo>
                                <a:pt x="492" y="46"/>
                              </a:moveTo>
                              <a:cubicBezTo>
                                <a:pt x="483" y="46"/>
                                <a:pt x="474" y="40"/>
                                <a:pt x="471" y="31"/>
                              </a:cubicBezTo>
                              <a:lnTo>
                                <a:pt x="470" y="31"/>
                              </a:lnTo>
                              <a:lnTo>
                                <a:pt x="470" y="20"/>
                              </a:lnTo>
                              <a:lnTo>
                                <a:pt x="478" y="20"/>
                              </a:lnTo>
                              <a:lnTo>
                                <a:pt x="478" y="22"/>
                              </a:lnTo>
                              <a:cubicBezTo>
                                <a:pt x="478" y="23"/>
                                <a:pt x="478" y="23"/>
                                <a:pt x="478" y="24"/>
                              </a:cubicBezTo>
                              <a:cubicBezTo>
                                <a:pt x="478" y="29"/>
                                <a:pt x="478" y="32"/>
                                <a:pt x="481" y="33"/>
                              </a:cubicBezTo>
                              <a:lnTo>
                                <a:pt x="484" y="33"/>
                              </a:lnTo>
                              <a:lnTo>
                                <a:pt x="486" y="17"/>
                              </a:lnTo>
                              <a:lnTo>
                                <a:pt x="489" y="18"/>
                              </a:lnTo>
                              <a:cubicBezTo>
                                <a:pt x="499" y="22"/>
                                <a:pt x="499" y="34"/>
                                <a:pt x="498" y="44"/>
                              </a:cubicBezTo>
                              <a:lnTo>
                                <a:pt x="498" y="45"/>
                              </a:lnTo>
                              <a:lnTo>
                                <a:pt x="497" y="46"/>
                              </a:lnTo>
                              <a:cubicBezTo>
                                <a:pt x="496" y="46"/>
                                <a:pt x="494" y="46"/>
                                <a:pt x="492" y="46"/>
                              </a:cubicBezTo>
                              <a:close/>
                              <a:moveTo>
                                <a:pt x="518" y="58"/>
                              </a:moveTo>
                              <a:cubicBezTo>
                                <a:pt x="519" y="59"/>
                                <a:pt x="520" y="60"/>
                                <a:pt x="522" y="59"/>
                              </a:cubicBezTo>
                              <a:cubicBezTo>
                                <a:pt x="529" y="57"/>
                                <a:pt x="530" y="53"/>
                                <a:pt x="530" y="45"/>
                              </a:cubicBezTo>
                              <a:cubicBezTo>
                                <a:pt x="528" y="42"/>
                                <a:pt x="525" y="39"/>
                                <a:pt x="522" y="38"/>
                              </a:cubicBezTo>
                              <a:cubicBezTo>
                                <a:pt x="523" y="39"/>
                                <a:pt x="523" y="40"/>
                                <a:pt x="524" y="40"/>
                              </a:cubicBezTo>
                              <a:lnTo>
                                <a:pt x="525" y="40"/>
                              </a:lnTo>
                              <a:lnTo>
                                <a:pt x="525" y="41"/>
                              </a:lnTo>
                              <a:cubicBezTo>
                                <a:pt x="526" y="47"/>
                                <a:pt x="522" y="54"/>
                                <a:pt x="518" y="58"/>
                              </a:cubicBezTo>
                              <a:close/>
                              <a:moveTo>
                                <a:pt x="521" y="63"/>
                              </a:moveTo>
                              <a:cubicBezTo>
                                <a:pt x="518" y="63"/>
                                <a:pt x="516" y="61"/>
                                <a:pt x="514" y="60"/>
                              </a:cubicBezTo>
                              <a:cubicBezTo>
                                <a:pt x="514" y="59"/>
                                <a:pt x="513" y="59"/>
                                <a:pt x="513" y="58"/>
                              </a:cubicBezTo>
                              <a:lnTo>
                                <a:pt x="512" y="58"/>
                              </a:lnTo>
                              <a:lnTo>
                                <a:pt x="512" y="57"/>
                              </a:lnTo>
                              <a:lnTo>
                                <a:pt x="513" y="56"/>
                              </a:lnTo>
                              <a:lnTo>
                                <a:pt x="514" y="55"/>
                              </a:lnTo>
                              <a:lnTo>
                                <a:pt x="515" y="55"/>
                              </a:lnTo>
                              <a:cubicBezTo>
                                <a:pt x="515" y="55"/>
                                <a:pt x="516" y="55"/>
                                <a:pt x="516" y="54"/>
                              </a:cubicBezTo>
                              <a:cubicBezTo>
                                <a:pt x="519" y="52"/>
                                <a:pt x="522" y="47"/>
                                <a:pt x="521" y="43"/>
                              </a:cubicBezTo>
                              <a:cubicBezTo>
                                <a:pt x="520" y="42"/>
                                <a:pt x="520" y="41"/>
                                <a:pt x="519" y="41"/>
                              </a:cubicBezTo>
                              <a:lnTo>
                                <a:pt x="519" y="40"/>
                              </a:lnTo>
                              <a:lnTo>
                                <a:pt x="514" y="46"/>
                              </a:lnTo>
                              <a:lnTo>
                                <a:pt x="510" y="42"/>
                              </a:lnTo>
                              <a:lnTo>
                                <a:pt x="510" y="41"/>
                              </a:lnTo>
                              <a:lnTo>
                                <a:pt x="511" y="40"/>
                              </a:lnTo>
                              <a:lnTo>
                                <a:pt x="509" y="40"/>
                              </a:lnTo>
                              <a:lnTo>
                                <a:pt x="512" y="38"/>
                              </a:lnTo>
                              <a:cubicBezTo>
                                <a:pt x="513" y="35"/>
                                <a:pt x="516" y="34"/>
                                <a:pt x="518" y="34"/>
                              </a:cubicBezTo>
                              <a:cubicBezTo>
                                <a:pt x="524" y="33"/>
                                <a:pt x="530" y="38"/>
                                <a:pt x="533" y="43"/>
                              </a:cubicBezTo>
                              <a:lnTo>
                                <a:pt x="533" y="44"/>
                              </a:lnTo>
                              <a:cubicBezTo>
                                <a:pt x="534" y="54"/>
                                <a:pt x="533" y="59"/>
                                <a:pt x="524" y="63"/>
                              </a:cubicBezTo>
                              <a:cubicBezTo>
                                <a:pt x="523" y="63"/>
                                <a:pt x="522" y="63"/>
                                <a:pt x="521" y="63"/>
                              </a:cubicBezTo>
                              <a:close/>
                              <a:moveTo>
                                <a:pt x="567" y="75"/>
                              </a:moveTo>
                              <a:cubicBezTo>
                                <a:pt x="568" y="75"/>
                                <a:pt x="570" y="75"/>
                                <a:pt x="572" y="76"/>
                              </a:cubicBezTo>
                              <a:cubicBezTo>
                                <a:pt x="574" y="75"/>
                                <a:pt x="574" y="72"/>
                                <a:pt x="574" y="69"/>
                              </a:cubicBezTo>
                              <a:cubicBezTo>
                                <a:pt x="574" y="67"/>
                                <a:pt x="573" y="66"/>
                                <a:pt x="574" y="64"/>
                              </a:cubicBezTo>
                              <a:cubicBezTo>
                                <a:pt x="570" y="58"/>
                                <a:pt x="567" y="54"/>
                                <a:pt x="562" y="52"/>
                              </a:cubicBezTo>
                              <a:lnTo>
                                <a:pt x="561" y="52"/>
                              </a:lnTo>
                              <a:lnTo>
                                <a:pt x="561" y="51"/>
                              </a:lnTo>
                              <a:cubicBezTo>
                                <a:pt x="560" y="51"/>
                                <a:pt x="559" y="49"/>
                                <a:pt x="556" y="50"/>
                              </a:cubicBezTo>
                              <a:cubicBezTo>
                                <a:pt x="555" y="50"/>
                                <a:pt x="555" y="50"/>
                                <a:pt x="555" y="51"/>
                              </a:cubicBezTo>
                              <a:lnTo>
                                <a:pt x="560" y="51"/>
                              </a:lnTo>
                              <a:lnTo>
                                <a:pt x="562" y="75"/>
                              </a:lnTo>
                              <a:cubicBezTo>
                                <a:pt x="563" y="75"/>
                                <a:pt x="563" y="75"/>
                                <a:pt x="564" y="75"/>
                              </a:cubicBezTo>
                              <a:cubicBezTo>
                                <a:pt x="565" y="75"/>
                                <a:pt x="566" y="75"/>
                                <a:pt x="567" y="75"/>
                              </a:cubicBezTo>
                              <a:close/>
                              <a:moveTo>
                                <a:pt x="570" y="81"/>
                              </a:moveTo>
                              <a:lnTo>
                                <a:pt x="569" y="80"/>
                              </a:lnTo>
                              <a:cubicBezTo>
                                <a:pt x="569" y="78"/>
                                <a:pt x="567" y="78"/>
                                <a:pt x="565" y="79"/>
                              </a:cubicBezTo>
                              <a:cubicBezTo>
                                <a:pt x="563" y="79"/>
                                <a:pt x="561" y="79"/>
                                <a:pt x="560" y="79"/>
                              </a:cubicBezTo>
                              <a:lnTo>
                                <a:pt x="559" y="78"/>
                              </a:lnTo>
                              <a:lnTo>
                                <a:pt x="558" y="77"/>
                              </a:lnTo>
                              <a:lnTo>
                                <a:pt x="556" y="54"/>
                              </a:lnTo>
                              <a:lnTo>
                                <a:pt x="552" y="54"/>
                              </a:lnTo>
                              <a:cubicBezTo>
                                <a:pt x="551" y="55"/>
                                <a:pt x="550" y="55"/>
                                <a:pt x="549" y="55"/>
                              </a:cubicBezTo>
                              <a:lnTo>
                                <a:pt x="548" y="55"/>
                              </a:lnTo>
                              <a:lnTo>
                                <a:pt x="548" y="54"/>
                              </a:lnTo>
                              <a:lnTo>
                                <a:pt x="548" y="53"/>
                              </a:lnTo>
                              <a:cubicBezTo>
                                <a:pt x="547" y="50"/>
                                <a:pt x="552" y="48"/>
                                <a:pt x="553" y="47"/>
                              </a:cubicBezTo>
                              <a:cubicBezTo>
                                <a:pt x="557" y="45"/>
                                <a:pt x="561" y="46"/>
                                <a:pt x="564" y="49"/>
                              </a:cubicBezTo>
                              <a:cubicBezTo>
                                <a:pt x="569" y="51"/>
                                <a:pt x="574" y="56"/>
                                <a:pt x="577" y="63"/>
                              </a:cubicBezTo>
                              <a:lnTo>
                                <a:pt x="578" y="63"/>
                              </a:lnTo>
                              <a:lnTo>
                                <a:pt x="578" y="64"/>
                              </a:lnTo>
                              <a:cubicBezTo>
                                <a:pt x="577" y="65"/>
                                <a:pt x="577" y="67"/>
                                <a:pt x="578" y="69"/>
                              </a:cubicBezTo>
                              <a:cubicBezTo>
                                <a:pt x="578" y="73"/>
                                <a:pt x="578" y="78"/>
                                <a:pt x="572" y="81"/>
                              </a:cubicBezTo>
                              <a:lnTo>
                                <a:pt x="570" y="81"/>
                              </a:lnTo>
                              <a:close/>
                              <a:moveTo>
                                <a:pt x="596" y="82"/>
                              </a:moveTo>
                              <a:lnTo>
                                <a:pt x="600" y="90"/>
                              </a:lnTo>
                              <a:cubicBezTo>
                                <a:pt x="600" y="88"/>
                                <a:pt x="600" y="85"/>
                                <a:pt x="600" y="83"/>
                              </a:cubicBezTo>
                              <a:cubicBezTo>
                                <a:pt x="600" y="82"/>
                                <a:pt x="600" y="81"/>
                                <a:pt x="600" y="80"/>
                              </a:cubicBezTo>
                              <a:lnTo>
                                <a:pt x="596" y="82"/>
                              </a:lnTo>
                              <a:close/>
                              <a:moveTo>
                                <a:pt x="600" y="97"/>
                              </a:moveTo>
                              <a:cubicBezTo>
                                <a:pt x="604" y="98"/>
                                <a:pt x="608" y="100"/>
                                <a:pt x="614" y="101"/>
                              </a:cubicBezTo>
                              <a:cubicBezTo>
                                <a:pt x="615" y="98"/>
                                <a:pt x="616" y="96"/>
                                <a:pt x="617" y="94"/>
                              </a:cubicBezTo>
                              <a:cubicBezTo>
                                <a:pt x="619" y="90"/>
                                <a:pt x="621" y="85"/>
                                <a:pt x="620" y="80"/>
                              </a:cubicBezTo>
                              <a:cubicBezTo>
                                <a:pt x="616" y="73"/>
                                <a:pt x="610" y="65"/>
                                <a:pt x="603" y="65"/>
                              </a:cubicBezTo>
                              <a:cubicBezTo>
                                <a:pt x="593" y="70"/>
                                <a:pt x="589" y="79"/>
                                <a:pt x="591" y="89"/>
                              </a:cubicBezTo>
                              <a:cubicBezTo>
                                <a:pt x="592" y="92"/>
                                <a:pt x="595" y="94"/>
                                <a:pt x="599" y="96"/>
                              </a:cubicBezTo>
                              <a:lnTo>
                                <a:pt x="591" y="80"/>
                              </a:lnTo>
                              <a:lnTo>
                                <a:pt x="604" y="73"/>
                              </a:lnTo>
                              <a:lnTo>
                                <a:pt x="604" y="77"/>
                              </a:lnTo>
                              <a:cubicBezTo>
                                <a:pt x="604" y="79"/>
                                <a:pt x="604" y="81"/>
                                <a:pt x="604" y="82"/>
                              </a:cubicBezTo>
                              <a:cubicBezTo>
                                <a:pt x="604" y="87"/>
                                <a:pt x="604" y="92"/>
                                <a:pt x="601" y="95"/>
                              </a:cubicBezTo>
                              <a:lnTo>
                                <a:pt x="600" y="97"/>
                              </a:lnTo>
                              <a:close/>
                              <a:moveTo>
                                <a:pt x="617" y="105"/>
                              </a:moveTo>
                              <a:lnTo>
                                <a:pt x="615" y="105"/>
                              </a:lnTo>
                              <a:cubicBezTo>
                                <a:pt x="601" y="103"/>
                                <a:pt x="592" y="98"/>
                                <a:pt x="587" y="91"/>
                              </a:cubicBezTo>
                              <a:lnTo>
                                <a:pt x="587" y="90"/>
                              </a:lnTo>
                              <a:cubicBezTo>
                                <a:pt x="584" y="78"/>
                                <a:pt x="590" y="67"/>
                                <a:pt x="601" y="62"/>
                              </a:cubicBezTo>
                              <a:lnTo>
                                <a:pt x="602" y="62"/>
                              </a:lnTo>
                              <a:cubicBezTo>
                                <a:pt x="612" y="61"/>
                                <a:pt x="618" y="70"/>
                                <a:pt x="623" y="78"/>
                              </a:cubicBezTo>
                              <a:cubicBezTo>
                                <a:pt x="626" y="86"/>
                                <a:pt x="623" y="91"/>
                                <a:pt x="620" y="96"/>
                              </a:cubicBezTo>
                              <a:cubicBezTo>
                                <a:pt x="619" y="98"/>
                                <a:pt x="617" y="101"/>
                                <a:pt x="617" y="103"/>
                              </a:cubicBezTo>
                              <a:lnTo>
                                <a:pt x="617" y="105"/>
                              </a:lnTo>
                              <a:close/>
                              <a:moveTo>
                                <a:pt x="657" y="100"/>
                              </a:moveTo>
                              <a:cubicBezTo>
                                <a:pt x="655" y="100"/>
                                <a:pt x="654" y="101"/>
                                <a:pt x="653" y="103"/>
                              </a:cubicBezTo>
                              <a:cubicBezTo>
                                <a:pt x="650" y="106"/>
                                <a:pt x="649" y="111"/>
                                <a:pt x="650" y="114"/>
                              </a:cubicBezTo>
                              <a:cubicBezTo>
                                <a:pt x="651" y="116"/>
                                <a:pt x="653" y="117"/>
                                <a:pt x="655" y="118"/>
                              </a:cubicBezTo>
                              <a:lnTo>
                                <a:pt x="657" y="100"/>
                              </a:lnTo>
                              <a:close/>
                              <a:moveTo>
                                <a:pt x="650" y="120"/>
                              </a:moveTo>
                              <a:cubicBezTo>
                                <a:pt x="653" y="124"/>
                                <a:pt x="656" y="127"/>
                                <a:pt x="661" y="125"/>
                              </a:cubicBezTo>
                              <a:cubicBezTo>
                                <a:pt x="669" y="122"/>
                                <a:pt x="679" y="116"/>
                                <a:pt x="675" y="104"/>
                              </a:cubicBezTo>
                              <a:cubicBezTo>
                                <a:pt x="671" y="94"/>
                                <a:pt x="661" y="90"/>
                                <a:pt x="651" y="92"/>
                              </a:cubicBezTo>
                              <a:cubicBezTo>
                                <a:pt x="643" y="96"/>
                                <a:pt x="641" y="105"/>
                                <a:pt x="645" y="113"/>
                              </a:cubicBezTo>
                              <a:cubicBezTo>
                                <a:pt x="646" y="113"/>
                                <a:pt x="646" y="114"/>
                                <a:pt x="646" y="115"/>
                              </a:cubicBezTo>
                              <a:cubicBezTo>
                                <a:pt x="645" y="110"/>
                                <a:pt x="646" y="104"/>
                                <a:pt x="650" y="100"/>
                              </a:cubicBezTo>
                              <a:cubicBezTo>
                                <a:pt x="653" y="97"/>
                                <a:pt x="656" y="96"/>
                                <a:pt x="659" y="97"/>
                              </a:cubicBezTo>
                              <a:lnTo>
                                <a:pt x="661" y="97"/>
                              </a:lnTo>
                              <a:lnTo>
                                <a:pt x="658" y="122"/>
                              </a:lnTo>
                              <a:lnTo>
                                <a:pt x="657" y="122"/>
                              </a:lnTo>
                              <a:cubicBezTo>
                                <a:pt x="654" y="122"/>
                                <a:pt x="652" y="121"/>
                                <a:pt x="650" y="120"/>
                              </a:cubicBezTo>
                              <a:close/>
                              <a:moveTo>
                                <a:pt x="658" y="129"/>
                              </a:moveTo>
                              <a:cubicBezTo>
                                <a:pt x="651" y="129"/>
                                <a:pt x="647" y="122"/>
                                <a:pt x="643" y="117"/>
                              </a:cubicBezTo>
                              <a:cubicBezTo>
                                <a:pt x="643" y="116"/>
                                <a:pt x="642" y="116"/>
                                <a:pt x="642" y="115"/>
                              </a:cubicBezTo>
                              <a:cubicBezTo>
                                <a:pt x="637" y="105"/>
                                <a:pt x="640" y="94"/>
                                <a:pt x="649" y="88"/>
                              </a:cubicBezTo>
                              <a:lnTo>
                                <a:pt x="650" y="88"/>
                              </a:lnTo>
                              <a:cubicBezTo>
                                <a:pt x="662" y="85"/>
                                <a:pt x="673" y="91"/>
                                <a:pt x="679" y="102"/>
                              </a:cubicBezTo>
                              <a:cubicBezTo>
                                <a:pt x="684" y="120"/>
                                <a:pt x="667" y="127"/>
                                <a:pt x="662" y="129"/>
                              </a:cubicBezTo>
                              <a:cubicBezTo>
                                <a:pt x="661" y="129"/>
                                <a:pt x="660" y="129"/>
                                <a:pt x="658" y="129"/>
                              </a:cubicBezTo>
                              <a:close/>
                              <a:moveTo>
                                <a:pt x="680" y="165"/>
                              </a:moveTo>
                              <a:cubicBezTo>
                                <a:pt x="682" y="167"/>
                                <a:pt x="683" y="168"/>
                                <a:pt x="684" y="169"/>
                              </a:cubicBezTo>
                              <a:cubicBezTo>
                                <a:pt x="686" y="171"/>
                                <a:pt x="688" y="174"/>
                                <a:pt x="691" y="175"/>
                              </a:cubicBezTo>
                              <a:cubicBezTo>
                                <a:pt x="691" y="171"/>
                                <a:pt x="689" y="168"/>
                                <a:pt x="688" y="165"/>
                              </a:cubicBezTo>
                              <a:cubicBezTo>
                                <a:pt x="686" y="161"/>
                                <a:pt x="684" y="156"/>
                                <a:pt x="687" y="151"/>
                              </a:cubicBezTo>
                              <a:lnTo>
                                <a:pt x="686" y="151"/>
                              </a:lnTo>
                              <a:cubicBezTo>
                                <a:pt x="681" y="154"/>
                                <a:pt x="680" y="160"/>
                                <a:pt x="680" y="165"/>
                              </a:cubicBezTo>
                              <a:close/>
                              <a:moveTo>
                                <a:pt x="694" y="177"/>
                              </a:moveTo>
                              <a:lnTo>
                                <a:pt x="695" y="177"/>
                              </a:lnTo>
                              <a:cubicBezTo>
                                <a:pt x="700" y="178"/>
                                <a:pt x="705" y="178"/>
                                <a:pt x="709" y="180"/>
                              </a:cubicBezTo>
                              <a:cubicBezTo>
                                <a:pt x="719" y="172"/>
                                <a:pt x="723" y="161"/>
                                <a:pt x="719" y="152"/>
                              </a:cubicBezTo>
                              <a:cubicBezTo>
                                <a:pt x="714" y="140"/>
                                <a:pt x="702" y="135"/>
                                <a:pt x="688" y="138"/>
                              </a:cubicBezTo>
                              <a:cubicBezTo>
                                <a:pt x="677" y="142"/>
                                <a:pt x="675" y="154"/>
                                <a:pt x="674" y="166"/>
                              </a:cubicBezTo>
                              <a:cubicBezTo>
                                <a:pt x="676" y="174"/>
                                <a:pt x="681" y="176"/>
                                <a:pt x="687" y="177"/>
                              </a:cubicBezTo>
                              <a:cubicBezTo>
                                <a:pt x="685" y="176"/>
                                <a:pt x="683" y="174"/>
                                <a:pt x="681" y="172"/>
                              </a:cubicBezTo>
                              <a:cubicBezTo>
                                <a:pt x="680" y="170"/>
                                <a:pt x="679" y="169"/>
                                <a:pt x="678" y="168"/>
                              </a:cubicBezTo>
                              <a:lnTo>
                                <a:pt x="677" y="167"/>
                              </a:lnTo>
                              <a:cubicBezTo>
                                <a:pt x="677" y="160"/>
                                <a:pt x="677" y="152"/>
                                <a:pt x="684" y="147"/>
                              </a:cubicBezTo>
                              <a:lnTo>
                                <a:pt x="685" y="147"/>
                              </a:lnTo>
                              <a:lnTo>
                                <a:pt x="693" y="147"/>
                              </a:lnTo>
                              <a:lnTo>
                                <a:pt x="692" y="150"/>
                              </a:lnTo>
                              <a:cubicBezTo>
                                <a:pt x="688" y="155"/>
                                <a:pt x="690" y="159"/>
                                <a:pt x="692" y="164"/>
                              </a:cubicBezTo>
                              <a:cubicBezTo>
                                <a:pt x="693" y="168"/>
                                <a:pt x="695" y="172"/>
                                <a:pt x="694" y="177"/>
                              </a:cubicBezTo>
                              <a:close/>
                              <a:moveTo>
                                <a:pt x="710" y="184"/>
                              </a:moveTo>
                              <a:lnTo>
                                <a:pt x="709" y="184"/>
                              </a:lnTo>
                              <a:cubicBezTo>
                                <a:pt x="705" y="182"/>
                                <a:pt x="700" y="182"/>
                                <a:pt x="695" y="181"/>
                              </a:cubicBezTo>
                              <a:cubicBezTo>
                                <a:pt x="685" y="181"/>
                                <a:pt x="674" y="180"/>
                                <a:pt x="670" y="167"/>
                              </a:cubicBezTo>
                              <a:lnTo>
                                <a:pt x="670" y="166"/>
                              </a:lnTo>
                              <a:cubicBezTo>
                                <a:pt x="671" y="152"/>
                                <a:pt x="673" y="140"/>
                                <a:pt x="687" y="134"/>
                              </a:cubicBezTo>
                              <a:cubicBezTo>
                                <a:pt x="703" y="131"/>
                                <a:pt x="716" y="137"/>
                                <a:pt x="722" y="150"/>
                              </a:cubicBezTo>
                              <a:cubicBezTo>
                                <a:pt x="728" y="162"/>
                                <a:pt x="723" y="175"/>
                                <a:pt x="711" y="183"/>
                              </a:cubicBezTo>
                              <a:lnTo>
                                <a:pt x="710" y="184"/>
                              </a:lnTo>
                              <a:close/>
                              <a:moveTo>
                                <a:pt x="692" y="229"/>
                              </a:moveTo>
                              <a:cubicBezTo>
                                <a:pt x="694" y="232"/>
                                <a:pt x="695" y="235"/>
                                <a:pt x="696" y="239"/>
                              </a:cubicBezTo>
                              <a:cubicBezTo>
                                <a:pt x="697" y="242"/>
                                <a:pt x="698" y="246"/>
                                <a:pt x="701" y="246"/>
                              </a:cubicBezTo>
                              <a:cubicBezTo>
                                <a:pt x="702" y="247"/>
                                <a:pt x="705" y="247"/>
                                <a:pt x="709" y="246"/>
                              </a:cubicBezTo>
                              <a:cubicBezTo>
                                <a:pt x="718" y="241"/>
                                <a:pt x="723" y="230"/>
                                <a:pt x="721" y="217"/>
                              </a:cubicBezTo>
                              <a:cubicBezTo>
                                <a:pt x="717" y="203"/>
                                <a:pt x="702" y="199"/>
                                <a:pt x="688" y="201"/>
                              </a:cubicBezTo>
                              <a:cubicBezTo>
                                <a:pt x="678" y="207"/>
                                <a:pt x="673" y="215"/>
                                <a:pt x="673" y="225"/>
                              </a:cubicBezTo>
                              <a:cubicBezTo>
                                <a:pt x="674" y="224"/>
                                <a:pt x="674" y="223"/>
                                <a:pt x="675" y="222"/>
                              </a:cubicBezTo>
                              <a:cubicBezTo>
                                <a:pt x="678" y="217"/>
                                <a:pt x="680" y="213"/>
                                <a:pt x="687" y="211"/>
                              </a:cubicBezTo>
                              <a:lnTo>
                                <a:pt x="688" y="211"/>
                              </a:lnTo>
                              <a:cubicBezTo>
                                <a:pt x="691" y="212"/>
                                <a:pt x="693" y="213"/>
                                <a:pt x="693" y="215"/>
                              </a:cubicBezTo>
                              <a:cubicBezTo>
                                <a:pt x="694" y="217"/>
                                <a:pt x="693" y="220"/>
                                <a:pt x="692" y="222"/>
                              </a:cubicBezTo>
                              <a:cubicBezTo>
                                <a:pt x="691" y="224"/>
                                <a:pt x="690" y="227"/>
                                <a:pt x="692" y="229"/>
                              </a:cubicBezTo>
                              <a:close/>
                              <a:moveTo>
                                <a:pt x="703" y="251"/>
                              </a:moveTo>
                              <a:cubicBezTo>
                                <a:pt x="702" y="251"/>
                                <a:pt x="700" y="250"/>
                                <a:pt x="699" y="250"/>
                              </a:cubicBezTo>
                              <a:cubicBezTo>
                                <a:pt x="695" y="248"/>
                                <a:pt x="694" y="244"/>
                                <a:pt x="692" y="240"/>
                              </a:cubicBezTo>
                              <a:cubicBezTo>
                                <a:pt x="692" y="236"/>
                                <a:pt x="691" y="234"/>
                                <a:pt x="688" y="231"/>
                              </a:cubicBezTo>
                              <a:cubicBezTo>
                                <a:pt x="686" y="227"/>
                                <a:pt x="688" y="223"/>
                                <a:pt x="689" y="221"/>
                              </a:cubicBezTo>
                              <a:cubicBezTo>
                                <a:pt x="690" y="219"/>
                                <a:pt x="691" y="217"/>
                                <a:pt x="690" y="216"/>
                              </a:cubicBezTo>
                              <a:cubicBezTo>
                                <a:pt x="690" y="216"/>
                                <a:pt x="689" y="215"/>
                                <a:pt x="688" y="214"/>
                              </a:cubicBezTo>
                              <a:cubicBezTo>
                                <a:pt x="682" y="216"/>
                                <a:pt x="680" y="220"/>
                                <a:pt x="678" y="224"/>
                              </a:cubicBezTo>
                              <a:cubicBezTo>
                                <a:pt x="677" y="226"/>
                                <a:pt x="676" y="229"/>
                                <a:pt x="674" y="231"/>
                              </a:cubicBezTo>
                              <a:lnTo>
                                <a:pt x="671" y="234"/>
                              </a:lnTo>
                              <a:lnTo>
                                <a:pt x="670" y="230"/>
                              </a:lnTo>
                              <a:cubicBezTo>
                                <a:pt x="667" y="217"/>
                                <a:pt x="673" y="205"/>
                                <a:pt x="687" y="198"/>
                              </a:cubicBezTo>
                              <a:cubicBezTo>
                                <a:pt x="703" y="195"/>
                                <a:pt x="720" y="199"/>
                                <a:pt x="725" y="216"/>
                              </a:cubicBezTo>
                              <a:cubicBezTo>
                                <a:pt x="727" y="231"/>
                                <a:pt x="721" y="244"/>
                                <a:pt x="710" y="249"/>
                              </a:cubicBezTo>
                              <a:cubicBezTo>
                                <a:pt x="707" y="250"/>
                                <a:pt x="705" y="251"/>
                                <a:pt x="703" y="251"/>
                              </a:cubicBezTo>
                              <a:close/>
                              <a:moveTo>
                                <a:pt x="572" y="246"/>
                              </a:moveTo>
                              <a:cubicBezTo>
                                <a:pt x="594" y="257"/>
                                <a:pt x="622" y="256"/>
                                <a:pt x="642" y="242"/>
                              </a:cubicBezTo>
                              <a:cubicBezTo>
                                <a:pt x="650" y="225"/>
                                <a:pt x="654" y="207"/>
                                <a:pt x="655" y="188"/>
                              </a:cubicBezTo>
                              <a:cubicBezTo>
                                <a:pt x="655" y="167"/>
                                <a:pt x="642" y="152"/>
                                <a:pt x="630" y="137"/>
                              </a:cubicBezTo>
                              <a:cubicBezTo>
                                <a:pt x="626" y="132"/>
                                <a:pt x="622" y="127"/>
                                <a:pt x="618" y="122"/>
                              </a:cubicBezTo>
                              <a:cubicBezTo>
                                <a:pt x="546" y="88"/>
                                <a:pt x="472" y="54"/>
                                <a:pt x="401" y="9"/>
                              </a:cubicBezTo>
                              <a:lnTo>
                                <a:pt x="398" y="15"/>
                              </a:lnTo>
                              <a:cubicBezTo>
                                <a:pt x="432" y="40"/>
                                <a:pt x="470" y="59"/>
                                <a:pt x="506" y="78"/>
                              </a:cubicBezTo>
                              <a:cubicBezTo>
                                <a:pt x="545" y="97"/>
                                <a:pt x="585" y="118"/>
                                <a:pt x="621" y="145"/>
                              </a:cubicBezTo>
                              <a:cubicBezTo>
                                <a:pt x="632" y="161"/>
                                <a:pt x="635" y="182"/>
                                <a:pt x="630" y="202"/>
                              </a:cubicBezTo>
                              <a:cubicBezTo>
                                <a:pt x="629" y="204"/>
                                <a:pt x="629" y="206"/>
                                <a:pt x="628" y="207"/>
                              </a:cubicBezTo>
                              <a:cubicBezTo>
                                <a:pt x="622" y="219"/>
                                <a:pt x="615" y="233"/>
                                <a:pt x="603" y="238"/>
                              </a:cubicBezTo>
                              <a:lnTo>
                                <a:pt x="602" y="238"/>
                              </a:lnTo>
                              <a:cubicBezTo>
                                <a:pt x="595" y="239"/>
                                <a:pt x="581" y="239"/>
                                <a:pt x="574" y="229"/>
                              </a:cubicBezTo>
                              <a:lnTo>
                                <a:pt x="574" y="228"/>
                              </a:lnTo>
                              <a:lnTo>
                                <a:pt x="574" y="227"/>
                              </a:lnTo>
                              <a:cubicBezTo>
                                <a:pt x="574" y="226"/>
                                <a:pt x="574" y="225"/>
                                <a:pt x="574" y="224"/>
                              </a:cubicBezTo>
                              <a:cubicBezTo>
                                <a:pt x="573" y="221"/>
                                <a:pt x="573" y="217"/>
                                <a:pt x="577" y="215"/>
                              </a:cubicBezTo>
                              <a:cubicBezTo>
                                <a:pt x="578" y="215"/>
                                <a:pt x="579" y="214"/>
                                <a:pt x="580" y="214"/>
                              </a:cubicBezTo>
                              <a:cubicBezTo>
                                <a:pt x="585" y="212"/>
                                <a:pt x="590" y="210"/>
                                <a:pt x="594" y="218"/>
                              </a:cubicBezTo>
                              <a:cubicBezTo>
                                <a:pt x="597" y="220"/>
                                <a:pt x="599" y="220"/>
                                <a:pt x="600" y="220"/>
                              </a:cubicBezTo>
                              <a:cubicBezTo>
                                <a:pt x="603" y="219"/>
                                <a:pt x="604" y="212"/>
                                <a:pt x="605" y="208"/>
                              </a:cubicBezTo>
                              <a:cubicBezTo>
                                <a:pt x="606" y="206"/>
                                <a:pt x="606" y="205"/>
                                <a:pt x="606" y="203"/>
                              </a:cubicBezTo>
                              <a:cubicBezTo>
                                <a:pt x="606" y="199"/>
                                <a:pt x="602" y="193"/>
                                <a:pt x="592" y="188"/>
                              </a:cubicBezTo>
                              <a:cubicBezTo>
                                <a:pt x="580" y="187"/>
                                <a:pt x="570" y="193"/>
                                <a:pt x="562" y="202"/>
                              </a:cubicBezTo>
                              <a:cubicBezTo>
                                <a:pt x="557" y="217"/>
                                <a:pt x="561" y="234"/>
                                <a:pt x="572" y="246"/>
                              </a:cubicBezTo>
                              <a:close/>
                              <a:moveTo>
                                <a:pt x="604" y="257"/>
                              </a:moveTo>
                              <a:cubicBezTo>
                                <a:pt x="592" y="257"/>
                                <a:pt x="580" y="254"/>
                                <a:pt x="570" y="249"/>
                              </a:cubicBezTo>
                              <a:cubicBezTo>
                                <a:pt x="557" y="236"/>
                                <a:pt x="553" y="217"/>
                                <a:pt x="558" y="201"/>
                              </a:cubicBezTo>
                              <a:lnTo>
                                <a:pt x="559" y="200"/>
                              </a:lnTo>
                              <a:cubicBezTo>
                                <a:pt x="568" y="189"/>
                                <a:pt x="579" y="184"/>
                                <a:pt x="593" y="184"/>
                              </a:cubicBezTo>
                              <a:lnTo>
                                <a:pt x="594" y="185"/>
                              </a:lnTo>
                              <a:cubicBezTo>
                                <a:pt x="604" y="191"/>
                                <a:pt x="610" y="197"/>
                                <a:pt x="610" y="203"/>
                              </a:cubicBezTo>
                              <a:lnTo>
                                <a:pt x="610" y="204"/>
                              </a:lnTo>
                              <a:cubicBezTo>
                                <a:pt x="610" y="205"/>
                                <a:pt x="610" y="207"/>
                                <a:pt x="609" y="209"/>
                              </a:cubicBezTo>
                              <a:cubicBezTo>
                                <a:pt x="608" y="214"/>
                                <a:pt x="606" y="222"/>
                                <a:pt x="602" y="223"/>
                              </a:cubicBezTo>
                              <a:cubicBezTo>
                                <a:pt x="599" y="224"/>
                                <a:pt x="595" y="223"/>
                                <a:pt x="592" y="221"/>
                              </a:cubicBezTo>
                              <a:lnTo>
                                <a:pt x="592" y="220"/>
                              </a:lnTo>
                              <a:cubicBezTo>
                                <a:pt x="588" y="214"/>
                                <a:pt x="586" y="215"/>
                                <a:pt x="581" y="217"/>
                              </a:cubicBezTo>
                              <a:cubicBezTo>
                                <a:pt x="580" y="218"/>
                                <a:pt x="579" y="218"/>
                                <a:pt x="579" y="219"/>
                              </a:cubicBezTo>
                              <a:cubicBezTo>
                                <a:pt x="577" y="219"/>
                                <a:pt x="577" y="221"/>
                                <a:pt x="578" y="223"/>
                              </a:cubicBezTo>
                              <a:cubicBezTo>
                                <a:pt x="578" y="225"/>
                                <a:pt x="578" y="226"/>
                                <a:pt x="578" y="227"/>
                              </a:cubicBezTo>
                              <a:cubicBezTo>
                                <a:pt x="583" y="235"/>
                                <a:pt x="595" y="235"/>
                                <a:pt x="602" y="234"/>
                              </a:cubicBezTo>
                              <a:cubicBezTo>
                                <a:pt x="612" y="229"/>
                                <a:pt x="618" y="217"/>
                                <a:pt x="624" y="206"/>
                              </a:cubicBezTo>
                              <a:cubicBezTo>
                                <a:pt x="625" y="204"/>
                                <a:pt x="626" y="202"/>
                                <a:pt x="627" y="201"/>
                              </a:cubicBezTo>
                              <a:cubicBezTo>
                                <a:pt x="631" y="182"/>
                                <a:pt x="628" y="162"/>
                                <a:pt x="618" y="148"/>
                              </a:cubicBezTo>
                              <a:cubicBezTo>
                                <a:pt x="583" y="121"/>
                                <a:pt x="543" y="101"/>
                                <a:pt x="504" y="81"/>
                              </a:cubicBezTo>
                              <a:cubicBezTo>
                                <a:pt x="467" y="62"/>
                                <a:pt x="429" y="43"/>
                                <a:pt x="394" y="17"/>
                              </a:cubicBezTo>
                              <a:lnTo>
                                <a:pt x="393" y="16"/>
                              </a:lnTo>
                              <a:lnTo>
                                <a:pt x="399" y="4"/>
                              </a:lnTo>
                              <a:lnTo>
                                <a:pt x="401" y="5"/>
                              </a:lnTo>
                              <a:cubicBezTo>
                                <a:pt x="472" y="50"/>
                                <a:pt x="548" y="85"/>
                                <a:pt x="620" y="119"/>
                              </a:cubicBezTo>
                              <a:lnTo>
                                <a:pt x="621" y="119"/>
                              </a:lnTo>
                              <a:cubicBezTo>
                                <a:pt x="625" y="125"/>
                                <a:pt x="629" y="130"/>
                                <a:pt x="633" y="135"/>
                              </a:cubicBezTo>
                              <a:cubicBezTo>
                                <a:pt x="645" y="150"/>
                                <a:pt x="658" y="165"/>
                                <a:pt x="659" y="188"/>
                              </a:cubicBezTo>
                              <a:cubicBezTo>
                                <a:pt x="658" y="208"/>
                                <a:pt x="653" y="227"/>
                                <a:pt x="645" y="244"/>
                              </a:cubicBezTo>
                              <a:lnTo>
                                <a:pt x="645" y="245"/>
                              </a:lnTo>
                              <a:cubicBezTo>
                                <a:pt x="633" y="253"/>
                                <a:pt x="619" y="257"/>
                                <a:pt x="604" y="257"/>
                              </a:cubicBezTo>
                              <a:close/>
                              <a:moveTo>
                                <a:pt x="520" y="267"/>
                              </a:moveTo>
                              <a:cubicBezTo>
                                <a:pt x="520" y="268"/>
                                <a:pt x="520" y="268"/>
                                <a:pt x="520" y="269"/>
                              </a:cubicBezTo>
                              <a:cubicBezTo>
                                <a:pt x="520" y="270"/>
                                <a:pt x="520" y="271"/>
                                <a:pt x="521" y="271"/>
                              </a:cubicBezTo>
                              <a:cubicBezTo>
                                <a:pt x="521" y="271"/>
                                <a:pt x="521" y="270"/>
                                <a:pt x="521" y="269"/>
                              </a:cubicBezTo>
                              <a:cubicBezTo>
                                <a:pt x="521" y="268"/>
                                <a:pt x="521" y="268"/>
                                <a:pt x="521" y="267"/>
                              </a:cubicBezTo>
                              <a:lnTo>
                                <a:pt x="520" y="267"/>
                              </a:lnTo>
                              <a:close/>
                              <a:moveTo>
                                <a:pt x="521" y="276"/>
                              </a:moveTo>
                              <a:lnTo>
                                <a:pt x="520" y="276"/>
                              </a:lnTo>
                              <a:cubicBezTo>
                                <a:pt x="516" y="274"/>
                                <a:pt x="516" y="270"/>
                                <a:pt x="516" y="268"/>
                              </a:cubicBezTo>
                              <a:cubicBezTo>
                                <a:pt x="516" y="267"/>
                                <a:pt x="517" y="266"/>
                                <a:pt x="516" y="265"/>
                              </a:cubicBezTo>
                              <a:lnTo>
                                <a:pt x="516" y="263"/>
                              </a:lnTo>
                              <a:lnTo>
                                <a:pt x="525" y="263"/>
                              </a:lnTo>
                              <a:lnTo>
                                <a:pt x="525" y="265"/>
                              </a:lnTo>
                              <a:cubicBezTo>
                                <a:pt x="525" y="266"/>
                                <a:pt x="525" y="267"/>
                                <a:pt x="525" y="268"/>
                              </a:cubicBezTo>
                              <a:cubicBezTo>
                                <a:pt x="525" y="270"/>
                                <a:pt x="526" y="274"/>
                                <a:pt x="521" y="275"/>
                              </a:cubicBezTo>
                              <a:lnTo>
                                <a:pt x="521" y="276"/>
                              </a:lnTo>
                              <a:close/>
                              <a:moveTo>
                                <a:pt x="506" y="325"/>
                              </a:moveTo>
                              <a:lnTo>
                                <a:pt x="507" y="325"/>
                              </a:lnTo>
                              <a:cubicBezTo>
                                <a:pt x="507" y="323"/>
                                <a:pt x="508" y="322"/>
                                <a:pt x="509" y="321"/>
                              </a:cubicBezTo>
                              <a:cubicBezTo>
                                <a:pt x="509" y="320"/>
                                <a:pt x="510" y="320"/>
                                <a:pt x="510" y="319"/>
                              </a:cubicBezTo>
                              <a:cubicBezTo>
                                <a:pt x="508" y="320"/>
                                <a:pt x="508" y="321"/>
                                <a:pt x="506" y="324"/>
                              </a:cubicBezTo>
                              <a:cubicBezTo>
                                <a:pt x="506" y="325"/>
                                <a:pt x="506" y="325"/>
                                <a:pt x="506" y="325"/>
                              </a:cubicBezTo>
                              <a:close/>
                              <a:moveTo>
                                <a:pt x="513" y="329"/>
                              </a:moveTo>
                              <a:lnTo>
                                <a:pt x="500" y="329"/>
                              </a:lnTo>
                              <a:lnTo>
                                <a:pt x="502" y="326"/>
                              </a:lnTo>
                              <a:cubicBezTo>
                                <a:pt x="502" y="325"/>
                                <a:pt x="503" y="324"/>
                                <a:pt x="503" y="323"/>
                              </a:cubicBezTo>
                              <a:cubicBezTo>
                                <a:pt x="504" y="319"/>
                                <a:pt x="506" y="314"/>
                                <a:pt x="513" y="316"/>
                              </a:cubicBezTo>
                              <a:lnTo>
                                <a:pt x="514" y="317"/>
                              </a:lnTo>
                              <a:cubicBezTo>
                                <a:pt x="514" y="320"/>
                                <a:pt x="513" y="321"/>
                                <a:pt x="512" y="323"/>
                              </a:cubicBezTo>
                              <a:cubicBezTo>
                                <a:pt x="511" y="324"/>
                                <a:pt x="511" y="325"/>
                                <a:pt x="512" y="326"/>
                              </a:cubicBezTo>
                              <a:lnTo>
                                <a:pt x="513" y="329"/>
                              </a:lnTo>
                              <a:close/>
                              <a:moveTo>
                                <a:pt x="562" y="338"/>
                              </a:moveTo>
                              <a:cubicBezTo>
                                <a:pt x="563" y="338"/>
                                <a:pt x="565" y="338"/>
                                <a:pt x="567" y="338"/>
                              </a:cubicBezTo>
                              <a:cubicBezTo>
                                <a:pt x="568" y="338"/>
                                <a:pt x="569" y="338"/>
                                <a:pt x="570" y="338"/>
                              </a:cubicBezTo>
                              <a:cubicBezTo>
                                <a:pt x="570" y="337"/>
                                <a:pt x="569" y="337"/>
                                <a:pt x="569" y="336"/>
                              </a:cubicBezTo>
                              <a:cubicBezTo>
                                <a:pt x="568" y="335"/>
                                <a:pt x="567" y="335"/>
                                <a:pt x="565" y="335"/>
                              </a:cubicBezTo>
                              <a:cubicBezTo>
                                <a:pt x="564" y="336"/>
                                <a:pt x="563" y="336"/>
                                <a:pt x="562" y="338"/>
                              </a:cubicBezTo>
                              <a:close/>
                              <a:moveTo>
                                <a:pt x="572" y="342"/>
                              </a:moveTo>
                              <a:lnTo>
                                <a:pt x="571" y="342"/>
                              </a:lnTo>
                              <a:cubicBezTo>
                                <a:pt x="570" y="341"/>
                                <a:pt x="568" y="342"/>
                                <a:pt x="567" y="342"/>
                              </a:cubicBezTo>
                              <a:cubicBezTo>
                                <a:pt x="567" y="342"/>
                                <a:pt x="566" y="342"/>
                                <a:pt x="565" y="342"/>
                              </a:cubicBezTo>
                              <a:cubicBezTo>
                                <a:pt x="563" y="342"/>
                                <a:pt x="560" y="341"/>
                                <a:pt x="558" y="339"/>
                              </a:cubicBezTo>
                              <a:lnTo>
                                <a:pt x="558" y="338"/>
                              </a:lnTo>
                              <a:cubicBezTo>
                                <a:pt x="559" y="334"/>
                                <a:pt x="561" y="332"/>
                                <a:pt x="564" y="332"/>
                              </a:cubicBezTo>
                              <a:cubicBezTo>
                                <a:pt x="567" y="331"/>
                                <a:pt x="570" y="332"/>
                                <a:pt x="572" y="334"/>
                              </a:cubicBezTo>
                              <a:cubicBezTo>
                                <a:pt x="574" y="336"/>
                                <a:pt x="574" y="338"/>
                                <a:pt x="573" y="340"/>
                              </a:cubicBezTo>
                              <a:lnTo>
                                <a:pt x="572" y="342"/>
                              </a:lnTo>
                              <a:close/>
                              <a:moveTo>
                                <a:pt x="502" y="346"/>
                              </a:moveTo>
                              <a:cubicBezTo>
                                <a:pt x="500" y="346"/>
                                <a:pt x="497" y="346"/>
                                <a:pt x="495" y="343"/>
                              </a:cubicBezTo>
                              <a:lnTo>
                                <a:pt x="494" y="341"/>
                              </a:lnTo>
                              <a:lnTo>
                                <a:pt x="505" y="337"/>
                              </a:lnTo>
                              <a:lnTo>
                                <a:pt x="505" y="346"/>
                              </a:lnTo>
                              <a:lnTo>
                                <a:pt x="502" y="346"/>
                              </a:lnTo>
                              <a:close/>
                              <a:moveTo>
                                <a:pt x="640" y="340"/>
                              </a:moveTo>
                              <a:cubicBezTo>
                                <a:pt x="639" y="340"/>
                                <a:pt x="637" y="341"/>
                                <a:pt x="635" y="342"/>
                              </a:cubicBezTo>
                              <a:cubicBezTo>
                                <a:pt x="632" y="343"/>
                                <a:pt x="630" y="343"/>
                                <a:pt x="630" y="345"/>
                              </a:cubicBezTo>
                              <a:cubicBezTo>
                                <a:pt x="633" y="344"/>
                                <a:pt x="636" y="343"/>
                                <a:pt x="639" y="341"/>
                              </a:cubicBezTo>
                              <a:cubicBezTo>
                                <a:pt x="640" y="340"/>
                                <a:pt x="640" y="340"/>
                                <a:pt x="641" y="340"/>
                              </a:cubicBezTo>
                              <a:lnTo>
                                <a:pt x="640" y="340"/>
                              </a:lnTo>
                              <a:close/>
                              <a:moveTo>
                                <a:pt x="629" y="349"/>
                              </a:moveTo>
                              <a:lnTo>
                                <a:pt x="628" y="348"/>
                              </a:lnTo>
                              <a:lnTo>
                                <a:pt x="627" y="348"/>
                              </a:lnTo>
                              <a:lnTo>
                                <a:pt x="627" y="347"/>
                              </a:lnTo>
                              <a:cubicBezTo>
                                <a:pt x="625" y="341"/>
                                <a:pt x="630" y="340"/>
                                <a:pt x="634" y="338"/>
                              </a:cubicBezTo>
                              <a:cubicBezTo>
                                <a:pt x="635" y="338"/>
                                <a:pt x="637" y="337"/>
                                <a:pt x="638" y="336"/>
                              </a:cubicBezTo>
                              <a:lnTo>
                                <a:pt x="639" y="336"/>
                              </a:lnTo>
                              <a:lnTo>
                                <a:pt x="640" y="336"/>
                              </a:lnTo>
                              <a:lnTo>
                                <a:pt x="648" y="337"/>
                              </a:lnTo>
                              <a:cubicBezTo>
                                <a:pt x="651" y="337"/>
                                <a:pt x="653" y="337"/>
                                <a:pt x="655" y="338"/>
                              </a:cubicBezTo>
                              <a:lnTo>
                                <a:pt x="656" y="339"/>
                              </a:lnTo>
                              <a:lnTo>
                                <a:pt x="656" y="342"/>
                              </a:lnTo>
                              <a:lnTo>
                                <a:pt x="648" y="341"/>
                              </a:lnTo>
                              <a:cubicBezTo>
                                <a:pt x="646" y="341"/>
                                <a:pt x="643" y="343"/>
                                <a:pt x="641" y="344"/>
                              </a:cubicBezTo>
                              <a:cubicBezTo>
                                <a:pt x="638" y="346"/>
                                <a:pt x="634" y="349"/>
                                <a:pt x="629" y="349"/>
                              </a:cubicBezTo>
                              <a:close/>
                              <a:moveTo>
                                <a:pt x="480" y="337"/>
                              </a:moveTo>
                              <a:lnTo>
                                <a:pt x="479" y="338"/>
                              </a:lnTo>
                              <a:cubicBezTo>
                                <a:pt x="478" y="338"/>
                                <a:pt x="478" y="339"/>
                                <a:pt x="478" y="340"/>
                              </a:cubicBezTo>
                              <a:cubicBezTo>
                                <a:pt x="479" y="341"/>
                                <a:pt x="480" y="343"/>
                                <a:pt x="482" y="344"/>
                              </a:cubicBezTo>
                              <a:cubicBezTo>
                                <a:pt x="483" y="345"/>
                                <a:pt x="485" y="345"/>
                                <a:pt x="487" y="345"/>
                              </a:cubicBezTo>
                              <a:cubicBezTo>
                                <a:pt x="488" y="344"/>
                                <a:pt x="488" y="343"/>
                                <a:pt x="488" y="341"/>
                              </a:cubicBezTo>
                              <a:lnTo>
                                <a:pt x="488" y="340"/>
                              </a:lnTo>
                              <a:cubicBezTo>
                                <a:pt x="486" y="338"/>
                                <a:pt x="485" y="337"/>
                                <a:pt x="481" y="338"/>
                              </a:cubicBezTo>
                              <a:lnTo>
                                <a:pt x="481" y="337"/>
                              </a:lnTo>
                              <a:cubicBezTo>
                                <a:pt x="480" y="337"/>
                                <a:pt x="480" y="337"/>
                                <a:pt x="480" y="337"/>
                              </a:cubicBezTo>
                              <a:close/>
                              <a:moveTo>
                                <a:pt x="485" y="349"/>
                              </a:moveTo>
                              <a:cubicBezTo>
                                <a:pt x="483" y="349"/>
                                <a:pt x="481" y="348"/>
                                <a:pt x="480" y="347"/>
                              </a:cubicBezTo>
                              <a:cubicBezTo>
                                <a:pt x="478" y="346"/>
                                <a:pt x="476" y="343"/>
                                <a:pt x="475" y="340"/>
                              </a:cubicBezTo>
                              <a:cubicBezTo>
                                <a:pt x="475" y="339"/>
                                <a:pt x="475" y="337"/>
                                <a:pt x="477" y="335"/>
                              </a:cubicBezTo>
                              <a:cubicBezTo>
                                <a:pt x="478" y="334"/>
                                <a:pt x="479" y="333"/>
                                <a:pt x="481" y="334"/>
                              </a:cubicBezTo>
                              <a:cubicBezTo>
                                <a:pt x="486" y="333"/>
                                <a:pt x="489" y="334"/>
                                <a:pt x="491" y="339"/>
                              </a:cubicBezTo>
                              <a:lnTo>
                                <a:pt x="492" y="340"/>
                              </a:lnTo>
                              <a:lnTo>
                                <a:pt x="492" y="341"/>
                              </a:lnTo>
                              <a:cubicBezTo>
                                <a:pt x="492" y="343"/>
                                <a:pt x="492" y="346"/>
                                <a:pt x="489" y="348"/>
                              </a:cubicBezTo>
                              <a:lnTo>
                                <a:pt x="488" y="348"/>
                              </a:lnTo>
                              <a:cubicBezTo>
                                <a:pt x="487" y="349"/>
                                <a:pt x="486" y="349"/>
                                <a:pt x="485" y="349"/>
                              </a:cubicBezTo>
                              <a:close/>
                              <a:moveTo>
                                <a:pt x="672" y="369"/>
                              </a:moveTo>
                              <a:lnTo>
                                <a:pt x="661" y="351"/>
                              </a:lnTo>
                              <a:lnTo>
                                <a:pt x="662" y="350"/>
                              </a:lnTo>
                              <a:lnTo>
                                <a:pt x="660" y="347"/>
                              </a:lnTo>
                              <a:lnTo>
                                <a:pt x="663" y="349"/>
                              </a:lnTo>
                              <a:lnTo>
                                <a:pt x="664" y="349"/>
                              </a:lnTo>
                              <a:lnTo>
                                <a:pt x="672" y="354"/>
                              </a:lnTo>
                              <a:lnTo>
                                <a:pt x="672" y="369"/>
                              </a:lnTo>
                              <a:close/>
                              <a:moveTo>
                                <a:pt x="592" y="305"/>
                              </a:moveTo>
                              <a:cubicBezTo>
                                <a:pt x="594" y="305"/>
                                <a:pt x="596" y="306"/>
                                <a:pt x="597" y="305"/>
                              </a:cubicBezTo>
                              <a:cubicBezTo>
                                <a:pt x="596" y="305"/>
                                <a:pt x="595" y="305"/>
                                <a:pt x="593" y="305"/>
                              </a:cubicBezTo>
                              <a:cubicBezTo>
                                <a:pt x="592" y="305"/>
                                <a:pt x="592" y="305"/>
                                <a:pt x="592" y="305"/>
                              </a:cubicBezTo>
                              <a:close/>
                              <a:moveTo>
                                <a:pt x="531" y="351"/>
                              </a:moveTo>
                              <a:lnTo>
                                <a:pt x="532" y="351"/>
                              </a:lnTo>
                              <a:cubicBezTo>
                                <a:pt x="532" y="351"/>
                                <a:pt x="531" y="350"/>
                                <a:pt x="531" y="349"/>
                              </a:cubicBezTo>
                              <a:cubicBezTo>
                                <a:pt x="531" y="350"/>
                                <a:pt x="531" y="351"/>
                                <a:pt x="531" y="351"/>
                              </a:cubicBezTo>
                              <a:close/>
                              <a:moveTo>
                                <a:pt x="472" y="341"/>
                              </a:moveTo>
                              <a:lnTo>
                                <a:pt x="472" y="344"/>
                              </a:lnTo>
                              <a:cubicBezTo>
                                <a:pt x="473" y="347"/>
                                <a:pt x="477" y="350"/>
                                <a:pt x="481" y="352"/>
                              </a:cubicBezTo>
                              <a:cubicBezTo>
                                <a:pt x="484" y="353"/>
                                <a:pt x="487" y="354"/>
                                <a:pt x="489" y="356"/>
                              </a:cubicBezTo>
                              <a:cubicBezTo>
                                <a:pt x="490" y="355"/>
                                <a:pt x="490" y="353"/>
                                <a:pt x="491" y="352"/>
                              </a:cubicBezTo>
                              <a:cubicBezTo>
                                <a:pt x="495" y="349"/>
                                <a:pt x="501" y="349"/>
                                <a:pt x="508" y="349"/>
                              </a:cubicBezTo>
                              <a:cubicBezTo>
                                <a:pt x="515" y="349"/>
                                <a:pt x="521" y="349"/>
                                <a:pt x="526" y="345"/>
                              </a:cubicBezTo>
                              <a:lnTo>
                                <a:pt x="527" y="344"/>
                              </a:lnTo>
                              <a:cubicBezTo>
                                <a:pt x="525" y="343"/>
                                <a:pt x="523" y="341"/>
                                <a:pt x="522" y="339"/>
                              </a:cubicBezTo>
                              <a:lnTo>
                                <a:pt x="518" y="343"/>
                              </a:lnTo>
                              <a:lnTo>
                                <a:pt x="517" y="341"/>
                              </a:lnTo>
                              <a:cubicBezTo>
                                <a:pt x="516" y="340"/>
                                <a:pt x="516" y="340"/>
                                <a:pt x="516" y="340"/>
                              </a:cubicBezTo>
                              <a:cubicBezTo>
                                <a:pt x="514" y="338"/>
                                <a:pt x="512" y="336"/>
                                <a:pt x="512" y="333"/>
                              </a:cubicBezTo>
                              <a:lnTo>
                                <a:pt x="512" y="332"/>
                              </a:lnTo>
                              <a:lnTo>
                                <a:pt x="513" y="332"/>
                              </a:lnTo>
                              <a:cubicBezTo>
                                <a:pt x="513" y="331"/>
                                <a:pt x="514" y="331"/>
                                <a:pt x="514" y="330"/>
                              </a:cubicBezTo>
                              <a:cubicBezTo>
                                <a:pt x="516" y="329"/>
                                <a:pt x="518" y="327"/>
                                <a:pt x="521" y="327"/>
                              </a:cubicBezTo>
                              <a:cubicBezTo>
                                <a:pt x="522" y="319"/>
                                <a:pt x="527" y="313"/>
                                <a:pt x="535" y="305"/>
                              </a:cubicBezTo>
                              <a:cubicBezTo>
                                <a:pt x="544" y="300"/>
                                <a:pt x="552" y="305"/>
                                <a:pt x="558" y="308"/>
                              </a:cubicBezTo>
                              <a:cubicBezTo>
                                <a:pt x="562" y="311"/>
                                <a:pt x="565" y="313"/>
                                <a:pt x="568" y="312"/>
                              </a:cubicBezTo>
                              <a:cubicBezTo>
                                <a:pt x="570" y="311"/>
                                <a:pt x="572" y="308"/>
                                <a:pt x="574" y="304"/>
                              </a:cubicBezTo>
                              <a:lnTo>
                                <a:pt x="575" y="302"/>
                              </a:lnTo>
                              <a:lnTo>
                                <a:pt x="577" y="303"/>
                              </a:lnTo>
                              <a:cubicBezTo>
                                <a:pt x="579" y="305"/>
                                <a:pt x="579" y="307"/>
                                <a:pt x="579" y="310"/>
                              </a:cubicBezTo>
                              <a:lnTo>
                                <a:pt x="580" y="310"/>
                              </a:lnTo>
                              <a:cubicBezTo>
                                <a:pt x="581" y="307"/>
                                <a:pt x="582" y="305"/>
                                <a:pt x="584" y="304"/>
                              </a:cubicBezTo>
                              <a:lnTo>
                                <a:pt x="585" y="304"/>
                              </a:lnTo>
                              <a:cubicBezTo>
                                <a:pt x="570" y="300"/>
                                <a:pt x="571" y="283"/>
                                <a:pt x="572" y="272"/>
                              </a:cubicBezTo>
                              <a:cubicBezTo>
                                <a:pt x="572" y="269"/>
                                <a:pt x="572" y="266"/>
                                <a:pt x="572" y="264"/>
                              </a:cubicBezTo>
                              <a:cubicBezTo>
                                <a:pt x="560" y="258"/>
                                <a:pt x="551" y="249"/>
                                <a:pt x="545" y="237"/>
                              </a:cubicBezTo>
                              <a:cubicBezTo>
                                <a:pt x="539" y="217"/>
                                <a:pt x="545" y="196"/>
                                <a:pt x="563" y="178"/>
                              </a:cubicBezTo>
                              <a:cubicBezTo>
                                <a:pt x="574" y="169"/>
                                <a:pt x="589" y="168"/>
                                <a:pt x="606" y="175"/>
                              </a:cubicBezTo>
                              <a:cubicBezTo>
                                <a:pt x="604" y="158"/>
                                <a:pt x="595" y="144"/>
                                <a:pt x="581" y="133"/>
                              </a:cubicBezTo>
                              <a:cubicBezTo>
                                <a:pt x="546" y="116"/>
                                <a:pt x="511" y="96"/>
                                <a:pt x="478" y="77"/>
                              </a:cubicBezTo>
                              <a:cubicBezTo>
                                <a:pt x="452" y="63"/>
                                <a:pt x="425" y="48"/>
                                <a:pt x="398" y="34"/>
                              </a:cubicBezTo>
                              <a:cubicBezTo>
                                <a:pt x="399" y="42"/>
                                <a:pt x="402" y="49"/>
                                <a:pt x="405" y="56"/>
                              </a:cubicBezTo>
                              <a:cubicBezTo>
                                <a:pt x="408" y="63"/>
                                <a:pt x="412" y="71"/>
                                <a:pt x="413" y="80"/>
                              </a:cubicBezTo>
                              <a:cubicBezTo>
                                <a:pt x="434" y="107"/>
                                <a:pt x="435" y="144"/>
                                <a:pt x="437" y="176"/>
                              </a:cubicBezTo>
                              <a:lnTo>
                                <a:pt x="437" y="177"/>
                              </a:lnTo>
                              <a:cubicBezTo>
                                <a:pt x="438" y="193"/>
                                <a:pt x="433" y="208"/>
                                <a:pt x="428" y="222"/>
                              </a:cubicBezTo>
                              <a:cubicBezTo>
                                <a:pt x="423" y="235"/>
                                <a:pt x="418" y="249"/>
                                <a:pt x="419" y="263"/>
                              </a:cubicBezTo>
                              <a:cubicBezTo>
                                <a:pt x="415" y="275"/>
                                <a:pt x="407" y="275"/>
                                <a:pt x="400" y="275"/>
                              </a:cubicBezTo>
                              <a:cubicBezTo>
                                <a:pt x="394" y="275"/>
                                <a:pt x="389" y="276"/>
                                <a:pt x="387" y="281"/>
                              </a:cubicBezTo>
                              <a:cubicBezTo>
                                <a:pt x="388" y="289"/>
                                <a:pt x="394" y="291"/>
                                <a:pt x="401" y="293"/>
                              </a:cubicBezTo>
                              <a:cubicBezTo>
                                <a:pt x="407" y="295"/>
                                <a:pt x="413" y="296"/>
                                <a:pt x="417" y="302"/>
                              </a:cubicBezTo>
                              <a:cubicBezTo>
                                <a:pt x="419" y="307"/>
                                <a:pt x="415" y="311"/>
                                <a:pt x="412" y="313"/>
                              </a:cubicBezTo>
                              <a:cubicBezTo>
                                <a:pt x="410" y="315"/>
                                <a:pt x="409" y="316"/>
                                <a:pt x="408" y="317"/>
                              </a:cubicBezTo>
                              <a:cubicBezTo>
                                <a:pt x="407" y="321"/>
                                <a:pt x="409" y="323"/>
                                <a:pt x="411" y="327"/>
                              </a:cubicBezTo>
                              <a:cubicBezTo>
                                <a:pt x="413" y="328"/>
                                <a:pt x="414" y="330"/>
                                <a:pt x="415" y="332"/>
                              </a:cubicBezTo>
                              <a:cubicBezTo>
                                <a:pt x="421" y="335"/>
                                <a:pt x="425" y="335"/>
                                <a:pt x="428" y="334"/>
                              </a:cubicBezTo>
                              <a:cubicBezTo>
                                <a:pt x="429" y="333"/>
                                <a:pt x="430" y="329"/>
                                <a:pt x="431" y="324"/>
                              </a:cubicBezTo>
                              <a:cubicBezTo>
                                <a:pt x="432" y="316"/>
                                <a:pt x="433" y="305"/>
                                <a:pt x="445" y="299"/>
                              </a:cubicBezTo>
                              <a:cubicBezTo>
                                <a:pt x="456" y="290"/>
                                <a:pt x="464" y="301"/>
                                <a:pt x="470" y="308"/>
                              </a:cubicBezTo>
                              <a:lnTo>
                                <a:pt x="472" y="311"/>
                              </a:lnTo>
                              <a:cubicBezTo>
                                <a:pt x="478" y="322"/>
                                <a:pt x="474" y="335"/>
                                <a:pt x="462" y="347"/>
                              </a:cubicBezTo>
                              <a:lnTo>
                                <a:pt x="465" y="349"/>
                              </a:lnTo>
                              <a:cubicBezTo>
                                <a:pt x="465" y="349"/>
                                <a:pt x="466" y="349"/>
                                <a:pt x="466" y="347"/>
                              </a:cubicBezTo>
                              <a:cubicBezTo>
                                <a:pt x="466" y="346"/>
                                <a:pt x="467" y="343"/>
                                <a:pt x="469" y="342"/>
                              </a:cubicBezTo>
                              <a:lnTo>
                                <a:pt x="472" y="341"/>
                              </a:lnTo>
                              <a:close/>
                              <a:moveTo>
                                <a:pt x="488" y="366"/>
                              </a:moveTo>
                              <a:cubicBezTo>
                                <a:pt x="487" y="367"/>
                                <a:pt x="486" y="368"/>
                                <a:pt x="485" y="370"/>
                              </a:cubicBezTo>
                              <a:cubicBezTo>
                                <a:pt x="487" y="369"/>
                                <a:pt x="489" y="369"/>
                                <a:pt x="491" y="368"/>
                              </a:cubicBezTo>
                              <a:lnTo>
                                <a:pt x="488" y="368"/>
                              </a:lnTo>
                              <a:lnTo>
                                <a:pt x="488" y="366"/>
                              </a:lnTo>
                              <a:close/>
                              <a:moveTo>
                                <a:pt x="479" y="376"/>
                              </a:moveTo>
                              <a:lnTo>
                                <a:pt x="479" y="362"/>
                              </a:lnTo>
                              <a:lnTo>
                                <a:pt x="483" y="366"/>
                              </a:lnTo>
                              <a:cubicBezTo>
                                <a:pt x="486" y="363"/>
                                <a:pt x="487" y="361"/>
                                <a:pt x="487" y="360"/>
                              </a:cubicBezTo>
                              <a:cubicBezTo>
                                <a:pt x="486" y="358"/>
                                <a:pt x="483" y="356"/>
                                <a:pt x="479" y="355"/>
                              </a:cubicBezTo>
                              <a:cubicBezTo>
                                <a:pt x="476" y="353"/>
                                <a:pt x="472" y="351"/>
                                <a:pt x="469" y="348"/>
                              </a:cubicBezTo>
                              <a:cubicBezTo>
                                <a:pt x="469" y="350"/>
                                <a:pt x="468" y="353"/>
                                <a:pt x="463" y="353"/>
                              </a:cubicBezTo>
                              <a:lnTo>
                                <a:pt x="463" y="352"/>
                              </a:lnTo>
                              <a:lnTo>
                                <a:pt x="462" y="352"/>
                              </a:lnTo>
                              <a:lnTo>
                                <a:pt x="456" y="346"/>
                              </a:lnTo>
                              <a:lnTo>
                                <a:pt x="458" y="345"/>
                              </a:lnTo>
                              <a:cubicBezTo>
                                <a:pt x="469" y="335"/>
                                <a:pt x="473" y="323"/>
                                <a:pt x="468" y="312"/>
                              </a:cubicBezTo>
                              <a:cubicBezTo>
                                <a:pt x="468" y="312"/>
                                <a:pt x="468" y="311"/>
                                <a:pt x="467" y="311"/>
                              </a:cubicBezTo>
                              <a:cubicBezTo>
                                <a:pt x="460" y="302"/>
                                <a:pt x="455" y="296"/>
                                <a:pt x="447" y="302"/>
                              </a:cubicBezTo>
                              <a:cubicBezTo>
                                <a:pt x="437" y="307"/>
                                <a:pt x="435" y="316"/>
                                <a:pt x="434" y="324"/>
                              </a:cubicBezTo>
                              <a:cubicBezTo>
                                <a:pt x="434" y="330"/>
                                <a:pt x="433" y="335"/>
                                <a:pt x="429" y="337"/>
                              </a:cubicBezTo>
                              <a:cubicBezTo>
                                <a:pt x="426" y="340"/>
                                <a:pt x="421" y="339"/>
                                <a:pt x="412" y="335"/>
                              </a:cubicBezTo>
                              <a:lnTo>
                                <a:pt x="411" y="334"/>
                              </a:lnTo>
                              <a:cubicBezTo>
                                <a:pt x="411" y="332"/>
                                <a:pt x="410" y="330"/>
                                <a:pt x="408" y="329"/>
                              </a:cubicBezTo>
                              <a:cubicBezTo>
                                <a:pt x="405" y="325"/>
                                <a:pt x="403" y="321"/>
                                <a:pt x="405" y="315"/>
                              </a:cubicBezTo>
                              <a:cubicBezTo>
                                <a:pt x="406" y="313"/>
                                <a:pt x="408" y="312"/>
                                <a:pt x="409" y="310"/>
                              </a:cubicBezTo>
                              <a:cubicBezTo>
                                <a:pt x="412" y="308"/>
                                <a:pt x="414" y="306"/>
                                <a:pt x="414" y="304"/>
                              </a:cubicBezTo>
                              <a:cubicBezTo>
                                <a:pt x="410" y="300"/>
                                <a:pt x="405" y="298"/>
                                <a:pt x="400" y="297"/>
                              </a:cubicBezTo>
                              <a:cubicBezTo>
                                <a:pt x="392" y="295"/>
                                <a:pt x="384" y="293"/>
                                <a:pt x="383" y="281"/>
                              </a:cubicBezTo>
                              <a:lnTo>
                                <a:pt x="383" y="280"/>
                              </a:lnTo>
                              <a:cubicBezTo>
                                <a:pt x="386" y="272"/>
                                <a:pt x="393" y="271"/>
                                <a:pt x="400" y="271"/>
                              </a:cubicBezTo>
                              <a:cubicBezTo>
                                <a:pt x="406" y="271"/>
                                <a:pt x="413" y="271"/>
                                <a:pt x="415" y="262"/>
                              </a:cubicBezTo>
                              <a:cubicBezTo>
                                <a:pt x="415" y="248"/>
                                <a:pt x="419" y="234"/>
                                <a:pt x="424" y="221"/>
                              </a:cubicBezTo>
                              <a:cubicBezTo>
                                <a:pt x="429" y="207"/>
                                <a:pt x="434" y="193"/>
                                <a:pt x="433" y="177"/>
                              </a:cubicBezTo>
                              <a:lnTo>
                                <a:pt x="433" y="176"/>
                              </a:lnTo>
                              <a:cubicBezTo>
                                <a:pt x="432" y="144"/>
                                <a:pt x="430" y="108"/>
                                <a:pt x="409" y="82"/>
                              </a:cubicBezTo>
                              <a:lnTo>
                                <a:pt x="409" y="81"/>
                              </a:lnTo>
                              <a:cubicBezTo>
                                <a:pt x="408" y="72"/>
                                <a:pt x="405" y="65"/>
                                <a:pt x="402" y="57"/>
                              </a:cubicBezTo>
                              <a:cubicBezTo>
                                <a:pt x="398" y="49"/>
                                <a:pt x="394" y="41"/>
                                <a:pt x="394" y="31"/>
                              </a:cubicBezTo>
                              <a:lnTo>
                                <a:pt x="393" y="27"/>
                              </a:lnTo>
                              <a:lnTo>
                                <a:pt x="396" y="29"/>
                              </a:lnTo>
                              <a:cubicBezTo>
                                <a:pt x="424" y="43"/>
                                <a:pt x="452" y="59"/>
                                <a:pt x="479" y="74"/>
                              </a:cubicBezTo>
                              <a:cubicBezTo>
                                <a:pt x="513" y="93"/>
                                <a:pt x="548" y="112"/>
                                <a:pt x="583" y="129"/>
                              </a:cubicBezTo>
                              <a:lnTo>
                                <a:pt x="583" y="130"/>
                              </a:lnTo>
                              <a:cubicBezTo>
                                <a:pt x="599" y="142"/>
                                <a:pt x="608" y="158"/>
                                <a:pt x="610" y="177"/>
                              </a:cubicBezTo>
                              <a:lnTo>
                                <a:pt x="611" y="180"/>
                              </a:lnTo>
                              <a:lnTo>
                                <a:pt x="608" y="179"/>
                              </a:lnTo>
                              <a:cubicBezTo>
                                <a:pt x="590" y="172"/>
                                <a:pt x="576" y="173"/>
                                <a:pt x="566" y="181"/>
                              </a:cubicBezTo>
                              <a:cubicBezTo>
                                <a:pt x="549" y="197"/>
                                <a:pt x="542" y="217"/>
                                <a:pt x="549" y="236"/>
                              </a:cubicBezTo>
                              <a:cubicBezTo>
                                <a:pt x="554" y="247"/>
                                <a:pt x="563" y="256"/>
                                <a:pt x="574" y="261"/>
                              </a:cubicBezTo>
                              <a:lnTo>
                                <a:pt x="575" y="261"/>
                              </a:lnTo>
                              <a:lnTo>
                                <a:pt x="575" y="262"/>
                              </a:lnTo>
                              <a:cubicBezTo>
                                <a:pt x="576" y="265"/>
                                <a:pt x="576" y="269"/>
                                <a:pt x="576" y="272"/>
                              </a:cubicBezTo>
                              <a:cubicBezTo>
                                <a:pt x="575" y="284"/>
                                <a:pt x="574" y="299"/>
                                <a:pt x="589" y="301"/>
                              </a:cubicBezTo>
                              <a:cubicBezTo>
                                <a:pt x="590" y="301"/>
                                <a:pt x="592" y="301"/>
                                <a:pt x="592" y="301"/>
                              </a:cubicBezTo>
                              <a:cubicBezTo>
                                <a:pt x="596" y="301"/>
                                <a:pt x="599" y="300"/>
                                <a:pt x="602" y="304"/>
                              </a:cubicBezTo>
                              <a:lnTo>
                                <a:pt x="602" y="305"/>
                              </a:lnTo>
                              <a:lnTo>
                                <a:pt x="602" y="306"/>
                              </a:lnTo>
                              <a:cubicBezTo>
                                <a:pt x="598" y="311"/>
                                <a:pt x="593" y="309"/>
                                <a:pt x="590" y="308"/>
                              </a:cubicBezTo>
                              <a:cubicBezTo>
                                <a:pt x="588" y="307"/>
                                <a:pt x="586" y="307"/>
                                <a:pt x="586" y="307"/>
                              </a:cubicBezTo>
                              <a:cubicBezTo>
                                <a:pt x="585" y="308"/>
                                <a:pt x="584" y="308"/>
                                <a:pt x="584" y="312"/>
                              </a:cubicBezTo>
                              <a:lnTo>
                                <a:pt x="584" y="313"/>
                              </a:lnTo>
                              <a:lnTo>
                                <a:pt x="576" y="313"/>
                              </a:lnTo>
                              <a:lnTo>
                                <a:pt x="576" y="311"/>
                              </a:lnTo>
                              <a:cubicBezTo>
                                <a:pt x="576" y="310"/>
                                <a:pt x="576" y="309"/>
                                <a:pt x="576" y="309"/>
                              </a:cubicBezTo>
                              <a:cubicBezTo>
                                <a:pt x="574" y="312"/>
                                <a:pt x="572" y="315"/>
                                <a:pt x="569" y="316"/>
                              </a:cubicBezTo>
                              <a:cubicBezTo>
                                <a:pt x="565" y="317"/>
                                <a:pt x="560" y="314"/>
                                <a:pt x="556" y="312"/>
                              </a:cubicBezTo>
                              <a:cubicBezTo>
                                <a:pt x="550" y="308"/>
                                <a:pt x="544" y="305"/>
                                <a:pt x="537" y="309"/>
                              </a:cubicBezTo>
                              <a:cubicBezTo>
                                <a:pt x="529" y="315"/>
                                <a:pt x="525" y="322"/>
                                <a:pt x="525" y="329"/>
                              </a:cubicBezTo>
                              <a:lnTo>
                                <a:pt x="525" y="331"/>
                              </a:lnTo>
                              <a:lnTo>
                                <a:pt x="522" y="331"/>
                              </a:lnTo>
                              <a:cubicBezTo>
                                <a:pt x="520" y="330"/>
                                <a:pt x="519" y="331"/>
                                <a:pt x="517" y="333"/>
                              </a:cubicBezTo>
                              <a:cubicBezTo>
                                <a:pt x="516" y="334"/>
                                <a:pt x="516" y="334"/>
                                <a:pt x="516" y="334"/>
                              </a:cubicBezTo>
                              <a:cubicBezTo>
                                <a:pt x="516" y="335"/>
                                <a:pt x="516" y="336"/>
                                <a:pt x="518" y="337"/>
                              </a:cubicBezTo>
                              <a:lnTo>
                                <a:pt x="524" y="332"/>
                              </a:lnTo>
                              <a:lnTo>
                                <a:pt x="525" y="335"/>
                              </a:lnTo>
                              <a:cubicBezTo>
                                <a:pt x="525" y="338"/>
                                <a:pt x="528" y="340"/>
                                <a:pt x="530" y="342"/>
                              </a:cubicBezTo>
                              <a:cubicBezTo>
                                <a:pt x="533" y="345"/>
                                <a:pt x="537" y="348"/>
                                <a:pt x="536" y="353"/>
                              </a:cubicBezTo>
                              <a:lnTo>
                                <a:pt x="536" y="355"/>
                              </a:lnTo>
                              <a:lnTo>
                                <a:pt x="528" y="355"/>
                              </a:lnTo>
                              <a:lnTo>
                                <a:pt x="528" y="352"/>
                              </a:lnTo>
                              <a:cubicBezTo>
                                <a:pt x="528" y="351"/>
                                <a:pt x="528" y="350"/>
                                <a:pt x="527" y="349"/>
                              </a:cubicBezTo>
                              <a:cubicBezTo>
                                <a:pt x="521" y="353"/>
                                <a:pt x="514" y="353"/>
                                <a:pt x="507" y="352"/>
                              </a:cubicBezTo>
                              <a:cubicBezTo>
                                <a:pt x="502" y="352"/>
                                <a:pt x="496" y="352"/>
                                <a:pt x="494" y="355"/>
                              </a:cubicBezTo>
                              <a:cubicBezTo>
                                <a:pt x="492" y="357"/>
                                <a:pt x="491" y="360"/>
                                <a:pt x="492" y="364"/>
                              </a:cubicBezTo>
                              <a:lnTo>
                                <a:pt x="507" y="367"/>
                              </a:lnTo>
                              <a:lnTo>
                                <a:pt x="507" y="373"/>
                              </a:lnTo>
                              <a:lnTo>
                                <a:pt x="505" y="373"/>
                              </a:lnTo>
                              <a:cubicBezTo>
                                <a:pt x="499" y="371"/>
                                <a:pt x="491" y="372"/>
                                <a:pt x="482" y="375"/>
                              </a:cubicBezTo>
                              <a:lnTo>
                                <a:pt x="479" y="376"/>
                              </a:lnTo>
                              <a:close/>
                              <a:moveTo>
                                <a:pt x="609" y="367"/>
                              </a:moveTo>
                              <a:cubicBezTo>
                                <a:pt x="606" y="372"/>
                                <a:pt x="604" y="377"/>
                                <a:pt x="603" y="383"/>
                              </a:cubicBezTo>
                              <a:cubicBezTo>
                                <a:pt x="604" y="377"/>
                                <a:pt x="606" y="372"/>
                                <a:pt x="609" y="367"/>
                              </a:cubicBezTo>
                              <a:close/>
                              <a:moveTo>
                                <a:pt x="602" y="399"/>
                              </a:moveTo>
                              <a:lnTo>
                                <a:pt x="600" y="393"/>
                              </a:lnTo>
                              <a:cubicBezTo>
                                <a:pt x="597" y="378"/>
                                <a:pt x="603" y="368"/>
                                <a:pt x="609" y="359"/>
                              </a:cubicBezTo>
                              <a:cubicBezTo>
                                <a:pt x="611" y="357"/>
                                <a:pt x="612" y="354"/>
                                <a:pt x="614" y="352"/>
                              </a:cubicBezTo>
                              <a:lnTo>
                                <a:pt x="615" y="351"/>
                              </a:lnTo>
                              <a:lnTo>
                                <a:pt x="624" y="351"/>
                              </a:lnTo>
                              <a:lnTo>
                                <a:pt x="621" y="354"/>
                              </a:lnTo>
                              <a:cubicBezTo>
                                <a:pt x="613" y="364"/>
                                <a:pt x="609" y="375"/>
                                <a:pt x="606" y="387"/>
                              </a:cubicBezTo>
                              <a:cubicBezTo>
                                <a:pt x="605" y="389"/>
                                <a:pt x="604" y="391"/>
                                <a:pt x="604" y="393"/>
                              </a:cubicBezTo>
                              <a:lnTo>
                                <a:pt x="602" y="399"/>
                              </a:lnTo>
                              <a:close/>
                              <a:moveTo>
                                <a:pt x="481" y="384"/>
                              </a:moveTo>
                              <a:lnTo>
                                <a:pt x="485" y="387"/>
                              </a:lnTo>
                              <a:cubicBezTo>
                                <a:pt x="484" y="386"/>
                                <a:pt x="484" y="385"/>
                                <a:pt x="484" y="384"/>
                              </a:cubicBezTo>
                              <a:cubicBezTo>
                                <a:pt x="483" y="384"/>
                                <a:pt x="482" y="384"/>
                                <a:pt x="481" y="384"/>
                              </a:cubicBezTo>
                              <a:close/>
                              <a:moveTo>
                                <a:pt x="502" y="404"/>
                              </a:moveTo>
                              <a:lnTo>
                                <a:pt x="505" y="404"/>
                              </a:lnTo>
                              <a:cubicBezTo>
                                <a:pt x="503" y="400"/>
                                <a:pt x="499" y="398"/>
                                <a:pt x="495" y="396"/>
                              </a:cubicBezTo>
                              <a:cubicBezTo>
                                <a:pt x="494" y="396"/>
                                <a:pt x="493" y="395"/>
                                <a:pt x="492" y="394"/>
                              </a:cubicBezTo>
                              <a:lnTo>
                                <a:pt x="502" y="404"/>
                              </a:lnTo>
                              <a:close/>
                              <a:moveTo>
                                <a:pt x="510" y="408"/>
                              </a:moveTo>
                              <a:lnTo>
                                <a:pt x="500" y="408"/>
                              </a:lnTo>
                              <a:lnTo>
                                <a:pt x="477" y="384"/>
                              </a:lnTo>
                              <a:lnTo>
                                <a:pt x="477" y="383"/>
                              </a:lnTo>
                              <a:cubicBezTo>
                                <a:pt x="479" y="379"/>
                                <a:pt x="482" y="380"/>
                                <a:pt x="485" y="380"/>
                              </a:cubicBezTo>
                              <a:lnTo>
                                <a:pt x="487" y="380"/>
                              </a:lnTo>
                              <a:lnTo>
                                <a:pt x="488" y="381"/>
                              </a:lnTo>
                              <a:cubicBezTo>
                                <a:pt x="488" y="388"/>
                                <a:pt x="492" y="390"/>
                                <a:pt x="497" y="393"/>
                              </a:cubicBezTo>
                              <a:cubicBezTo>
                                <a:pt x="502" y="395"/>
                                <a:pt x="508" y="398"/>
                                <a:pt x="509" y="405"/>
                              </a:cubicBezTo>
                              <a:lnTo>
                                <a:pt x="510" y="408"/>
                              </a:lnTo>
                              <a:close/>
                              <a:moveTo>
                                <a:pt x="481" y="416"/>
                              </a:moveTo>
                              <a:cubicBezTo>
                                <a:pt x="482" y="417"/>
                                <a:pt x="484" y="417"/>
                                <a:pt x="485" y="418"/>
                              </a:cubicBezTo>
                              <a:cubicBezTo>
                                <a:pt x="486" y="418"/>
                                <a:pt x="488" y="418"/>
                                <a:pt x="488" y="418"/>
                              </a:cubicBezTo>
                              <a:lnTo>
                                <a:pt x="490" y="408"/>
                              </a:lnTo>
                              <a:cubicBezTo>
                                <a:pt x="486" y="410"/>
                                <a:pt x="482" y="413"/>
                                <a:pt x="481" y="416"/>
                              </a:cubicBezTo>
                              <a:close/>
                              <a:moveTo>
                                <a:pt x="487" y="422"/>
                              </a:moveTo>
                              <a:cubicBezTo>
                                <a:pt x="486" y="422"/>
                                <a:pt x="485" y="422"/>
                                <a:pt x="484" y="422"/>
                              </a:cubicBezTo>
                              <a:cubicBezTo>
                                <a:pt x="481" y="421"/>
                                <a:pt x="478" y="419"/>
                                <a:pt x="478" y="418"/>
                              </a:cubicBezTo>
                              <a:lnTo>
                                <a:pt x="477" y="418"/>
                              </a:lnTo>
                              <a:lnTo>
                                <a:pt x="477" y="417"/>
                              </a:lnTo>
                              <a:cubicBezTo>
                                <a:pt x="478" y="412"/>
                                <a:pt x="485" y="405"/>
                                <a:pt x="492" y="404"/>
                              </a:cubicBezTo>
                              <a:lnTo>
                                <a:pt x="494" y="403"/>
                              </a:lnTo>
                              <a:lnTo>
                                <a:pt x="491" y="420"/>
                              </a:lnTo>
                              <a:cubicBezTo>
                                <a:pt x="491" y="421"/>
                                <a:pt x="490" y="422"/>
                                <a:pt x="487" y="422"/>
                              </a:cubicBezTo>
                              <a:close/>
                              <a:moveTo>
                                <a:pt x="617" y="410"/>
                              </a:moveTo>
                              <a:cubicBezTo>
                                <a:pt x="618" y="411"/>
                                <a:pt x="619" y="413"/>
                                <a:pt x="620" y="415"/>
                              </a:cubicBezTo>
                              <a:cubicBezTo>
                                <a:pt x="623" y="423"/>
                                <a:pt x="627" y="428"/>
                                <a:pt x="634" y="426"/>
                              </a:cubicBezTo>
                              <a:cubicBezTo>
                                <a:pt x="650" y="422"/>
                                <a:pt x="653" y="408"/>
                                <a:pt x="655" y="392"/>
                              </a:cubicBezTo>
                              <a:cubicBezTo>
                                <a:pt x="657" y="387"/>
                                <a:pt x="658" y="382"/>
                                <a:pt x="659" y="377"/>
                              </a:cubicBezTo>
                              <a:cubicBezTo>
                                <a:pt x="658" y="368"/>
                                <a:pt x="655" y="361"/>
                                <a:pt x="649" y="355"/>
                              </a:cubicBezTo>
                              <a:cubicBezTo>
                                <a:pt x="647" y="355"/>
                                <a:pt x="645" y="355"/>
                                <a:pt x="642" y="357"/>
                              </a:cubicBezTo>
                              <a:cubicBezTo>
                                <a:pt x="643" y="358"/>
                                <a:pt x="644" y="359"/>
                                <a:pt x="645" y="361"/>
                              </a:cubicBezTo>
                              <a:lnTo>
                                <a:pt x="646" y="362"/>
                              </a:lnTo>
                              <a:lnTo>
                                <a:pt x="645" y="363"/>
                              </a:lnTo>
                              <a:cubicBezTo>
                                <a:pt x="638" y="371"/>
                                <a:pt x="633" y="385"/>
                                <a:pt x="632" y="399"/>
                              </a:cubicBezTo>
                              <a:cubicBezTo>
                                <a:pt x="632" y="401"/>
                                <a:pt x="633" y="403"/>
                                <a:pt x="634" y="405"/>
                              </a:cubicBezTo>
                              <a:cubicBezTo>
                                <a:pt x="637" y="410"/>
                                <a:pt x="640" y="416"/>
                                <a:pt x="631" y="421"/>
                              </a:cubicBezTo>
                              <a:lnTo>
                                <a:pt x="630" y="421"/>
                              </a:lnTo>
                              <a:lnTo>
                                <a:pt x="629" y="421"/>
                              </a:lnTo>
                              <a:cubicBezTo>
                                <a:pt x="621" y="415"/>
                                <a:pt x="619" y="406"/>
                                <a:pt x="618" y="398"/>
                              </a:cubicBezTo>
                              <a:lnTo>
                                <a:pt x="617" y="410"/>
                              </a:lnTo>
                              <a:close/>
                              <a:moveTo>
                                <a:pt x="630" y="430"/>
                              </a:moveTo>
                              <a:cubicBezTo>
                                <a:pt x="623" y="430"/>
                                <a:pt x="619" y="423"/>
                                <a:pt x="616" y="416"/>
                              </a:cubicBezTo>
                              <a:cubicBezTo>
                                <a:pt x="615" y="414"/>
                                <a:pt x="615" y="412"/>
                                <a:pt x="614" y="411"/>
                              </a:cubicBezTo>
                              <a:lnTo>
                                <a:pt x="613" y="411"/>
                              </a:lnTo>
                              <a:lnTo>
                                <a:pt x="613" y="410"/>
                              </a:lnTo>
                              <a:lnTo>
                                <a:pt x="616" y="380"/>
                              </a:lnTo>
                              <a:lnTo>
                                <a:pt x="617" y="380"/>
                              </a:lnTo>
                              <a:lnTo>
                                <a:pt x="617" y="375"/>
                              </a:lnTo>
                              <a:lnTo>
                                <a:pt x="618" y="380"/>
                              </a:lnTo>
                              <a:lnTo>
                                <a:pt x="619" y="381"/>
                              </a:lnTo>
                              <a:cubicBezTo>
                                <a:pt x="621" y="385"/>
                                <a:pt x="621" y="389"/>
                                <a:pt x="621" y="394"/>
                              </a:cubicBezTo>
                              <a:cubicBezTo>
                                <a:pt x="622" y="403"/>
                                <a:pt x="623" y="411"/>
                                <a:pt x="630" y="417"/>
                              </a:cubicBezTo>
                              <a:cubicBezTo>
                                <a:pt x="634" y="414"/>
                                <a:pt x="633" y="411"/>
                                <a:pt x="631" y="407"/>
                              </a:cubicBezTo>
                              <a:cubicBezTo>
                                <a:pt x="630" y="404"/>
                                <a:pt x="629" y="402"/>
                                <a:pt x="629" y="399"/>
                              </a:cubicBezTo>
                              <a:cubicBezTo>
                                <a:pt x="630" y="384"/>
                                <a:pt x="634" y="371"/>
                                <a:pt x="642" y="362"/>
                              </a:cubicBezTo>
                              <a:cubicBezTo>
                                <a:pt x="640" y="360"/>
                                <a:pt x="639" y="359"/>
                                <a:pt x="639" y="359"/>
                              </a:cubicBezTo>
                              <a:cubicBezTo>
                                <a:pt x="637" y="360"/>
                                <a:pt x="636" y="361"/>
                                <a:pt x="635" y="362"/>
                              </a:cubicBezTo>
                              <a:lnTo>
                                <a:pt x="634" y="363"/>
                              </a:lnTo>
                              <a:cubicBezTo>
                                <a:pt x="632" y="365"/>
                                <a:pt x="629" y="368"/>
                                <a:pt x="626" y="368"/>
                              </a:cubicBezTo>
                              <a:lnTo>
                                <a:pt x="625" y="368"/>
                              </a:lnTo>
                              <a:lnTo>
                                <a:pt x="624" y="365"/>
                              </a:lnTo>
                              <a:lnTo>
                                <a:pt x="626" y="364"/>
                              </a:lnTo>
                              <a:cubicBezTo>
                                <a:pt x="628" y="364"/>
                                <a:pt x="629" y="362"/>
                                <a:pt x="632" y="360"/>
                              </a:cubicBezTo>
                              <a:cubicBezTo>
                                <a:pt x="633" y="359"/>
                                <a:pt x="635" y="357"/>
                                <a:pt x="637" y="356"/>
                              </a:cubicBezTo>
                              <a:cubicBezTo>
                                <a:pt x="640" y="353"/>
                                <a:pt x="644" y="351"/>
                                <a:pt x="651" y="351"/>
                              </a:cubicBezTo>
                              <a:lnTo>
                                <a:pt x="652" y="352"/>
                              </a:lnTo>
                              <a:cubicBezTo>
                                <a:pt x="657" y="358"/>
                                <a:pt x="661" y="367"/>
                                <a:pt x="663" y="377"/>
                              </a:cubicBezTo>
                              <a:lnTo>
                                <a:pt x="663" y="378"/>
                              </a:lnTo>
                              <a:cubicBezTo>
                                <a:pt x="661" y="382"/>
                                <a:pt x="660" y="387"/>
                                <a:pt x="659" y="393"/>
                              </a:cubicBezTo>
                              <a:cubicBezTo>
                                <a:pt x="656" y="408"/>
                                <a:pt x="654" y="425"/>
                                <a:pt x="635" y="429"/>
                              </a:cubicBezTo>
                              <a:cubicBezTo>
                                <a:pt x="634" y="430"/>
                                <a:pt x="632" y="430"/>
                                <a:pt x="630" y="430"/>
                              </a:cubicBezTo>
                              <a:close/>
                              <a:moveTo>
                                <a:pt x="467" y="437"/>
                              </a:moveTo>
                              <a:lnTo>
                                <a:pt x="468" y="432"/>
                              </a:lnTo>
                              <a:cubicBezTo>
                                <a:pt x="468" y="431"/>
                                <a:pt x="468" y="430"/>
                                <a:pt x="466" y="429"/>
                              </a:cubicBezTo>
                              <a:cubicBezTo>
                                <a:pt x="465" y="427"/>
                                <a:pt x="462" y="424"/>
                                <a:pt x="464" y="420"/>
                              </a:cubicBezTo>
                              <a:lnTo>
                                <a:pt x="466" y="418"/>
                              </a:lnTo>
                              <a:lnTo>
                                <a:pt x="475" y="430"/>
                              </a:lnTo>
                              <a:lnTo>
                                <a:pt x="467" y="437"/>
                              </a:lnTo>
                              <a:close/>
                              <a:moveTo>
                                <a:pt x="612" y="435"/>
                              </a:moveTo>
                              <a:cubicBezTo>
                                <a:pt x="615" y="436"/>
                                <a:pt x="617" y="436"/>
                                <a:pt x="619" y="437"/>
                              </a:cubicBezTo>
                              <a:cubicBezTo>
                                <a:pt x="617" y="435"/>
                                <a:pt x="614" y="433"/>
                                <a:pt x="612" y="432"/>
                              </a:cubicBezTo>
                              <a:cubicBezTo>
                                <a:pt x="611" y="431"/>
                                <a:pt x="611" y="431"/>
                                <a:pt x="610" y="430"/>
                              </a:cubicBezTo>
                              <a:lnTo>
                                <a:pt x="612" y="435"/>
                              </a:lnTo>
                              <a:close/>
                              <a:moveTo>
                                <a:pt x="675" y="381"/>
                              </a:moveTo>
                              <a:cubicBezTo>
                                <a:pt x="675" y="403"/>
                                <a:pt x="662" y="423"/>
                                <a:pt x="641" y="438"/>
                              </a:cubicBezTo>
                              <a:cubicBezTo>
                                <a:pt x="640" y="438"/>
                                <a:pt x="639" y="439"/>
                                <a:pt x="639" y="439"/>
                              </a:cubicBezTo>
                              <a:cubicBezTo>
                                <a:pt x="644" y="438"/>
                                <a:pt x="649" y="436"/>
                                <a:pt x="654" y="433"/>
                              </a:cubicBezTo>
                              <a:cubicBezTo>
                                <a:pt x="663" y="426"/>
                                <a:pt x="668" y="414"/>
                                <a:pt x="673" y="403"/>
                              </a:cubicBezTo>
                              <a:cubicBezTo>
                                <a:pt x="675" y="396"/>
                                <a:pt x="676" y="387"/>
                                <a:pt x="675" y="381"/>
                              </a:cubicBezTo>
                              <a:close/>
                              <a:moveTo>
                                <a:pt x="633" y="443"/>
                              </a:moveTo>
                              <a:cubicBezTo>
                                <a:pt x="627" y="443"/>
                                <a:pt x="619" y="442"/>
                                <a:pt x="610" y="438"/>
                              </a:cubicBezTo>
                              <a:lnTo>
                                <a:pt x="609" y="438"/>
                              </a:lnTo>
                              <a:lnTo>
                                <a:pt x="609" y="437"/>
                              </a:lnTo>
                              <a:lnTo>
                                <a:pt x="604" y="423"/>
                              </a:lnTo>
                              <a:lnTo>
                                <a:pt x="606" y="423"/>
                              </a:lnTo>
                              <a:cubicBezTo>
                                <a:pt x="609" y="424"/>
                                <a:pt x="611" y="426"/>
                                <a:pt x="614" y="429"/>
                              </a:cubicBezTo>
                              <a:cubicBezTo>
                                <a:pt x="621" y="435"/>
                                <a:pt x="629" y="442"/>
                                <a:pt x="638" y="435"/>
                              </a:cubicBezTo>
                              <a:cubicBezTo>
                                <a:pt x="662" y="419"/>
                                <a:pt x="674" y="396"/>
                                <a:pt x="670" y="373"/>
                              </a:cubicBezTo>
                              <a:lnTo>
                                <a:pt x="670" y="368"/>
                              </a:lnTo>
                              <a:lnTo>
                                <a:pt x="673" y="371"/>
                              </a:lnTo>
                              <a:cubicBezTo>
                                <a:pt x="683" y="378"/>
                                <a:pt x="678" y="400"/>
                                <a:pt x="676" y="404"/>
                              </a:cubicBezTo>
                              <a:cubicBezTo>
                                <a:pt x="672" y="415"/>
                                <a:pt x="666" y="428"/>
                                <a:pt x="656" y="435"/>
                              </a:cubicBezTo>
                              <a:cubicBezTo>
                                <a:pt x="650" y="441"/>
                                <a:pt x="642" y="443"/>
                                <a:pt x="633" y="443"/>
                              </a:cubicBezTo>
                              <a:close/>
                              <a:moveTo>
                                <a:pt x="451" y="443"/>
                              </a:moveTo>
                              <a:lnTo>
                                <a:pt x="457" y="447"/>
                              </a:lnTo>
                              <a:lnTo>
                                <a:pt x="458" y="446"/>
                              </a:lnTo>
                              <a:lnTo>
                                <a:pt x="457" y="445"/>
                              </a:lnTo>
                              <a:cubicBezTo>
                                <a:pt x="455" y="444"/>
                                <a:pt x="453" y="442"/>
                                <a:pt x="451" y="443"/>
                              </a:cubicBezTo>
                              <a:close/>
                              <a:moveTo>
                                <a:pt x="457" y="452"/>
                              </a:moveTo>
                              <a:lnTo>
                                <a:pt x="446" y="444"/>
                              </a:lnTo>
                              <a:lnTo>
                                <a:pt x="446" y="443"/>
                              </a:lnTo>
                              <a:cubicBezTo>
                                <a:pt x="447" y="440"/>
                                <a:pt x="449" y="439"/>
                                <a:pt x="450" y="439"/>
                              </a:cubicBezTo>
                              <a:cubicBezTo>
                                <a:pt x="453" y="438"/>
                                <a:pt x="456" y="440"/>
                                <a:pt x="459" y="442"/>
                              </a:cubicBezTo>
                              <a:cubicBezTo>
                                <a:pt x="460" y="442"/>
                                <a:pt x="461" y="443"/>
                                <a:pt x="462" y="443"/>
                              </a:cubicBezTo>
                              <a:lnTo>
                                <a:pt x="465" y="444"/>
                              </a:lnTo>
                              <a:lnTo>
                                <a:pt x="457" y="452"/>
                              </a:lnTo>
                              <a:close/>
                              <a:moveTo>
                                <a:pt x="460" y="473"/>
                              </a:moveTo>
                              <a:lnTo>
                                <a:pt x="459" y="468"/>
                              </a:lnTo>
                              <a:lnTo>
                                <a:pt x="474" y="465"/>
                              </a:lnTo>
                              <a:lnTo>
                                <a:pt x="475" y="470"/>
                              </a:lnTo>
                              <a:lnTo>
                                <a:pt x="460" y="473"/>
                              </a:lnTo>
                              <a:close/>
                              <a:moveTo>
                                <a:pt x="614" y="444"/>
                              </a:moveTo>
                              <a:cubicBezTo>
                                <a:pt x="616" y="444"/>
                                <a:pt x="617" y="445"/>
                                <a:pt x="618" y="446"/>
                              </a:cubicBezTo>
                              <a:lnTo>
                                <a:pt x="619" y="446"/>
                              </a:lnTo>
                              <a:lnTo>
                                <a:pt x="619" y="447"/>
                              </a:lnTo>
                              <a:lnTo>
                                <a:pt x="622" y="470"/>
                              </a:lnTo>
                              <a:lnTo>
                                <a:pt x="627" y="453"/>
                              </a:lnTo>
                              <a:cubicBezTo>
                                <a:pt x="629" y="450"/>
                                <a:pt x="632" y="448"/>
                                <a:pt x="635" y="448"/>
                              </a:cubicBezTo>
                              <a:cubicBezTo>
                                <a:pt x="641" y="448"/>
                                <a:pt x="645" y="452"/>
                                <a:pt x="648" y="456"/>
                              </a:cubicBezTo>
                              <a:cubicBezTo>
                                <a:pt x="648" y="449"/>
                                <a:pt x="649" y="443"/>
                                <a:pt x="656" y="439"/>
                              </a:cubicBezTo>
                              <a:lnTo>
                                <a:pt x="657" y="439"/>
                              </a:lnTo>
                              <a:cubicBezTo>
                                <a:pt x="663" y="439"/>
                                <a:pt x="667" y="444"/>
                                <a:pt x="671" y="448"/>
                              </a:cubicBezTo>
                              <a:cubicBezTo>
                                <a:pt x="672" y="449"/>
                                <a:pt x="673" y="450"/>
                                <a:pt x="673" y="450"/>
                              </a:cubicBezTo>
                              <a:cubicBezTo>
                                <a:pt x="674" y="446"/>
                                <a:pt x="671" y="443"/>
                                <a:pt x="668" y="440"/>
                              </a:cubicBezTo>
                              <a:cubicBezTo>
                                <a:pt x="667" y="437"/>
                                <a:pt x="665" y="435"/>
                                <a:pt x="664" y="433"/>
                              </a:cubicBezTo>
                              <a:lnTo>
                                <a:pt x="664" y="432"/>
                              </a:lnTo>
                              <a:cubicBezTo>
                                <a:pt x="665" y="427"/>
                                <a:pt x="669" y="423"/>
                                <a:pt x="674" y="422"/>
                              </a:cubicBezTo>
                              <a:cubicBezTo>
                                <a:pt x="676" y="421"/>
                                <a:pt x="678" y="422"/>
                                <a:pt x="680" y="423"/>
                              </a:cubicBezTo>
                              <a:cubicBezTo>
                                <a:pt x="680" y="421"/>
                                <a:pt x="679" y="420"/>
                                <a:pt x="678" y="418"/>
                              </a:cubicBezTo>
                              <a:cubicBezTo>
                                <a:pt x="677" y="416"/>
                                <a:pt x="676" y="415"/>
                                <a:pt x="675" y="413"/>
                              </a:cubicBezTo>
                              <a:lnTo>
                                <a:pt x="675" y="412"/>
                              </a:lnTo>
                              <a:lnTo>
                                <a:pt x="675" y="411"/>
                              </a:lnTo>
                              <a:cubicBezTo>
                                <a:pt x="681" y="404"/>
                                <a:pt x="689" y="407"/>
                                <a:pt x="695" y="410"/>
                              </a:cubicBezTo>
                              <a:cubicBezTo>
                                <a:pt x="698" y="411"/>
                                <a:pt x="702" y="412"/>
                                <a:pt x="705" y="412"/>
                              </a:cubicBezTo>
                              <a:cubicBezTo>
                                <a:pt x="704" y="407"/>
                                <a:pt x="699" y="406"/>
                                <a:pt x="693" y="404"/>
                              </a:cubicBezTo>
                              <a:cubicBezTo>
                                <a:pt x="689" y="403"/>
                                <a:pt x="685" y="401"/>
                                <a:pt x="682" y="398"/>
                              </a:cubicBezTo>
                              <a:lnTo>
                                <a:pt x="681" y="398"/>
                              </a:lnTo>
                              <a:cubicBezTo>
                                <a:pt x="680" y="393"/>
                                <a:pt x="681" y="390"/>
                                <a:pt x="682" y="388"/>
                              </a:cubicBezTo>
                              <a:cubicBezTo>
                                <a:pt x="685" y="386"/>
                                <a:pt x="689" y="386"/>
                                <a:pt x="692" y="386"/>
                              </a:cubicBezTo>
                              <a:cubicBezTo>
                                <a:pt x="694" y="386"/>
                                <a:pt x="697" y="386"/>
                                <a:pt x="697" y="386"/>
                              </a:cubicBezTo>
                              <a:cubicBezTo>
                                <a:pt x="697" y="386"/>
                                <a:pt x="698" y="385"/>
                                <a:pt x="697" y="383"/>
                              </a:cubicBezTo>
                              <a:cubicBezTo>
                                <a:pt x="694" y="383"/>
                                <a:pt x="692" y="384"/>
                                <a:pt x="690" y="385"/>
                              </a:cubicBezTo>
                              <a:cubicBezTo>
                                <a:pt x="690" y="385"/>
                                <a:pt x="689" y="385"/>
                                <a:pt x="688" y="386"/>
                              </a:cubicBezTo>
                              <a:lnTo>
                                <a:pt x="687" y="386"/>
                              </a:lnTo>
                              <a:lnTo>
                                <a:pt x="687" y="385"/>
                              </a:lnTo>
                              <a:cubicBezTo>
                                <a:pt x="679" y="378"/>
                                <a:pt x="681" y="366"/>
                                <a:pt x="683" y="359"/>
                              </a:cubicBezTo>
                              <a:lnTo>
                                <a:pt x="678" y="359"/>
                              </a:lnTo>
                              <a:lnTo>
                                <a:pt x="677" y="359"/>
                              </a:lnTo>
                              <a:cubicBezTo>
                                <a:pt x="673" y="352"/>
                                <a:pt x="669" y="343"/>
                                <a:pt x="668" y="336"/>
                              </a:cubicBezTo>
                              <a:cubicBezTo>
                                <a:pt x="667" y="338"/>
                                <a:pt x="664" y="339"/>
                                <a:pt x="660" y="337"/>
                              </a:cubicBezTo>
                              <a:cubicBezTo>
                                <a:pt x="650" y="334"/>
                                <a:pt x="651" y="325"/>
                                <a:pt x="653" y="318"/>
                              </a:cubicBezTo>
                              <a:cubicBezTo>
                                <a:pt x="653" y="315"/>
                                <a:pt x="654" y="312"/>
                                <a:pt x="653" y="309"/>
                              </a:cubicBezTo>
                              <a:cubicBezTo>
                                <a:pt x="652" y="310"/>
                                <a:pt x="652" y="310"/>
                                <a:pt x="652" y="311"/>
                              </a:cubicBezTo>
                              <a:cubicBezTo>
                                <a:pt x="652" y="326"/>
                                <a:pt x="645" y="333"/>
                                <a:pt x="630" y="333"/>
                              </a:cubicBezTo>
                              <a:lnTo>
                                <a:pt x="629" y="332"/>
                              </a:lnTo>
                              <a:lnTo>
                                <a:pt x="628" y="331"/>
                              </a:lnTo>
                              <a:cubicBezTo>
                                <a:pt x="626" y="329"/>
                                <a:pt x="624" y="327"/>
                                <a:pt x="624" y="324"/>
                              </a:cubicBezTo>
                              <a:lnTo>
                                <a:pt x="623" y="324"/>
                              </a:lnTo>
                              <a:cubicBezTo>
                                <a:pt x="623" y="327"/>
                                <a:pt x="623" y="329"/>
                                <a:pt x="624" y="331"/>
                              </a:cubicBezTo>
                              <a:cubicBezTo>
                                <a:pt x="624" y="336"/>
                                <a:pt x="625" y="341"/>
                                <a:pt x="616" y="346"/>
                              </a:cubicBezTo>
                              <a:cubicBezTo>
                                <a:pt x="609" y="348"/>
                                <a:pt x="607" y="343"/>
                                <a:pt x="606" y="341"/>
                              </a:cubicBezTo>
                              <a:cubicBezTo>
                                <a:pt x="604" y="338"/>
                                <a:pt x="604" y="337"/>
                                <a:pt x="601" y="337"/>
                              </a:cubicBezTo>
                              <a:cubicBezTo>
                                <a:pt x="600" y="340"/>
                                <a:pt x="601" y="341"/>
                                <a:pt x="604" y="344"/>
                              </a:cubicBezTo>
                              <a:cubicBezTo>
                                <a:pt x="606" y="346"/>
                                <a:pt x="610" y="349"/>
                                <a:pt x="608" y="353"/>
                              </a:cubicBezTo>
                              <a:cubicBezTo>
                                <a:pt x="606" y="358"/>
                                <a:pt x="604" y="361"/>
                                <a:pt x="601" y="362"/>
                              </a:cubicBezTo>
                              <a:cubicBezTo>
                                <a:pt x="597" y="363"/>
                                <a:pt x="593" y="361"/>
                                <a:pt x="589" y="359"/>
                              </a:cubicBezTo>
                              <a:cubicBezTo>
                                <a:pt x="587" y="357"/>
                                <a:pt x="585" y="356"/>
                                <a:pt x="583" y="355"/>
                              </a:cubicBezTo>
                              <a:cubicBezTo>
                                <a:pt x="583" y="356"/>
                                <a:pt x="583" y="357"/>
                                <a:pt x="584" y="358"/>
                              </a:cubicBezTo>
                              <a:cubicBezTo>
                                <a:pt x="585" y="361"/>
                                <a:pt x="589" y="362"/>
                                <a:pt x="593" y="364"/>
                              </a:cubicBezTo>
                              <a:cubicBezTo>
                                <a:pt x="594" y="364"/>
                                <a:pt x="595" y="364"/>
                                <a:pt x="596" y="364"/>
                              </a:cubicBezTo>
                              <a:lnTo>
                                <a:pt x="598" y="365"/>
                              </a:lnTo>
                              <a:lnTo>
                                <a:pt x="597" y="367"/>
                              </a:lnTo>
                              <a:cubicBezTo>
                                <a:pt x="596" y="368"/>
                                <a:pt x="596" y="370"/>
                                <a:pt x="596" y="372"/>
                              </a:cubicBezTo>
                              <a:cubicBezTo>
                                <a:pt x="596" y="376"/>
                                <a:pt x="595" y="381"/>
                                <a:pt x="590" y="383"/>
                              </a:cubicBezTo>
                              <a:cubicBezTo>
                                <a:pt x="586" y="384"/>
                                <a:pt x="584" y="382"/>
                                <a:pt x="583" y="381"/>
                              </a:cubicBezTo>
                              <a:cubicBezTo>
                                <a:pt x="582" y="381"/>
                                <a:pt x="581" y="380"/>
                                <a:pt x="580" y="379"/>
                              </a:cubicBezTo>
                              <a:cubicBezTo>
                                <a:pt x="573" y="377"/>
                                <a:pt x="568" y="376"/>
                                <a:pt x="565" y="379"/>
                              </a:cubicBezTo>
                              <a:cubicBezTo>
                                <a:pt x="568" y="381"/>
                                <a:pt x="572" y="382"/>
                                <a:pt x="576" y="383"/>
                              </a:cubicBezTo>
                              <a:cubicBezTo>
                                <a:pt x="581" y="384"/>
                                <a:pt x="588" y="385"/>
                                <a:pt x="592" y="391"/>
                              </a:cubicBezTo>
                              <a:cubicBezTo>
                                <a:pt x="596" y="399"/>
                                <a:pt x="591" y="402"/>
                                <a:pt x="587" y="404"/>
                              </a:cubicBezTo>
                              <a:cubicBezTo>
                                <a:pt x="585" y="405"/>
                                <a:pt x="584" y="406"/>
                                <a:pt x="583" y="406"/>
                              </a:cubicBezTo>
                              <a:cubicBezTo>
                                <a:pt x="584" y="406"/>
                                <a:pt x="585" y="406"/>
                                <a:pt x="585" y="406"/>
                              </a:cubicBezTo>
                              <a:cubicBezTo>
                                <a:pt x="590" y="406"/>
                                <a:pt x="594" y="405"/>
                                <a:pt x="597" y="411"/>
                              </a:cubicBezTo>
                              <a:cubicBezTo>
                                <a:pt x="599" y="415"/>
                                <a:pt x="599" y="418"/>
                                <a:pt x="598" y="420"/>
                              </a:cubicBezTo>
                              <a:cubicBezTo>
                                <a:pt x="597" y="423"/>
                                <a:pt x="593" y="425"/>
                                <a:pt x="591" y="426"/>
                              </a:cubicBezTo>
                              <a:cubicBezTo>
                                <a:pt x="587" y="428"/>
                                <a:pt x="585" y="429"/>
                                <a:pt x="584" y="431"/>
                              </a:cubicBezTo>
                              <a:lnTo>
                                <a:pt x="585" y="432"/>
                              </a:lnTo>
                              <a:cubicBezTo>
                                <a:pt x="586" y="432"/>
                                <a:pt x="587" y="431"/>
                                <a:pt x="587" y="430"/>
                              </a:cubicBezTo>
                              <a:cubicBezTo>
                                <a:pt x="590" y="429"/>
                                <a:pt x="593" y="426"/>
                                <a:pt x="598" y="428"/>
                              </a:cubicBezTo>
                              <a:cubicBezTo>
                                <a:pt x="607" y="434"/>
                                <a:pt x="605" y="442"/>
                                <a:pt x="604" y="448"/>
                              </a:cubicBezTo>
                              <a:cubicBezTo>
                                <a:pt x="607" y="446"/>
                                <a:pt x="610" y="444"/>
                                <a:pt x="614" y="444"/>
                              </a:cubicBezTo>
                              <a:close/>
                              <a:moveTo>
                                <a:pt x="621" y="486"/>
                              </a:moveTo>
                              <a:lnTo>
                                <a:pt x="621" y="482"/>
                              </a:lnTo>
                              <a:lnTo>
                                <a:pt x="620" y="482"/>
                              </a:lnTo>
                              <a:lnTo>
                                <a:pt x="616" y="448"/>
                              </a:lnTo>
                              <a:cubicBezTo>
                                <a:pt x="613" y="446"/>
                                <a:pt x="608" y="450"/>
                                <a:pt x="604" y="455"/>
                              </a:cubicBezTo>
                              <a:lnTo>
                                <a:pt x="600" y="458"/>
                              </a:lnTo>
                              <a:lnTo>
                                <a:pt x="600" y="454"/>
                              </a:lnTo>
                              <a:cubicBezTo>
                                <a:pt x="600" y="452"/>
                                <a:pt x="600" y="450"/>
                                <a:pt x="601" y="448"/>
                              </a:cubicBezTo>
                              <a:cubicBezTo>
                                <a:pt x="602" y="442"/>
                                <a:pt x="603" y="435"/>
                                <a:pt x="597" y="432"/>
                              </a:cubicBezTo>
                              <a:cubicBezTo>
                                <a:pt x="594" y="431"/>
                                <a:pt x="592" y="432"/>
                                <a:pt x="590" y="434"/>
                              </a:cubicBezTo>
                              <a:cubicBezTo>
                                <a:pt x="588" y="435"/>
                                <a:pt x="587" y="435"/>
                                <a:pt x="585" y="436"/>
                              </a:cubicBezTo>
                              <a:lnTo>
                                <a:pt x="584" y="436"/>
                              </a:lnTo>
                              <a:lnTo>
                                <a:pt x="583" y="435"/>
                              </a:lnTo>
                              <a:lnTo>
                                <a:pt x="580" y="433"/>
                              </a:lnTo>
                              <a:lnTo>
                                <a:pt x="580" y="432"/>
                              </a:lnTo>
                              <a:cubicBezTo>
                                <a:pt x="580" y="426"/>
                                <a:pt x="585" y="424"/>
                                <a:pt x="589" y="423"/>
                              </a:cubicBezTo>
                              <a:cubicBezTo>
                                <a:pt x="592" y="422"/>
                                <a:pt x="594" y="421"/>
                                <a:pt x="594" y="419"/>
                              </a:cubicBezTo>
                              <a:cubicBezTo>
                                <a:pt x="595" y="417"/>
                                <a:pt x="595" y="415"/>
                                <a:pt x="593" y="413"/>
                              </a:cubicBezTo>
                              <a:cubicBezTo>
                                <a:pt x="592" y="410"/>
                                <a:pt x="590" y="410"/>
                                <a:pt x="585" y="410"/>
                              </a:cubicBezTo>
                              <a:cubicBezTo>
                                <a:pt x="583" y="410"/>
                                <a:pt x="581" y="410"/>
                                <a:pt x="579" y="410"/>
                              </a:cubicBezTo>
                              <a:lnTo>
                                <a:pt x="578" y="409"/>
                              </a:lnTo>
                              <a:lnTo>
                                <a:pt x="578" y="407"/>
                              </a:lnTo>
                              <a:cubicBezTo>
                                <a:pt x="579" y="404"/>
                                <a:pt x="582" y="402"/>
                                <a:pt x="585" y="401"/>
                              </a:cubicBezTo>
                              <a:cubicBezTo>
                                <a:pt x="589" y="399"/>
                                <a:pt x="591" y="398"/>
                                <a:pt x="589" y="393"/>
                              </a:cubicBezTo>
                              <a:cubicBezTo>
                                <a:pt x="586" y="388"/>
                                <a:pt x="580" y="387"/>
                                <a:pt x="575" y="386"/>
                              </a:cubicBezTo>
                              <a:cubicBezTo>
                                <a:pt x="570" y="385"/>
                                <a:pt x="565" y="384"/>
                                <a:pt x="561" y="381"/>
                              </a:cubicBezTo>
                              <a:lnTo>
                                <a:pt x="560" y="380"/>
                              </a:lnTo>
                              <a:lnTo>
                                <a:pt x="561" y="378"/>
                              </a:lnTo>
                              <a:cubicBezTo>
                                <a:pt x="566" y="370"/>
                                <a:pt x="575" y="374"/>
                                <a:pt x="581" y="376"/>
                              </a:cubicBezTo>
                              <a:cubicBezTo>
                                <a:pt x="583" y="376"/>
                                <a:pt x="584" y="377"/>
                                <a:pt x="585" y="377"/>
                              </a:cubicBezTo>
                              <a:lnTo>
                                <a:pt x="586" y="378"/>
                              </a:lnTo>
                              <a:lnTo>
                                <a:pt x="586" y="379"/>
                              </a:lnTo>
                              <a:cubicBezTo>
                                <a:pt x="587" y="380"/>
                                <a:pt x="588" y="380"/>
                                <a:pt x="588" y="380"/>
                              </a:cubicBezTo>
                              <a:cubicBezTo>
                                <a:pt x="592" y="378"/>
                                <a:pt x="592" y="375"/>
                                <a:pt x="592" y="372"/>
                              </a:cubicBezTo>
                              <a:cubicBezTo>
                                <a:pt x="592" y="370"/>
                                <a:pt x="592" y="369"/>
                                <a:pt x="593" y="367"/>
                              </a:cubicBezTo>
                              <a:cubicBezTo>
                                <a:pt x="592" y="367"/>
                                <a:pt x="592" y="367"/>
                                <a:pt x="592" y="367"/>
                              </a:cubicBezTo>
                              <a:cubicBezTo>
                                <a:pt x="588" y="365"/>
                                <a:pt x="582" y="364"/>
                                <a:pt x="580" y="360"/>
                              </a:cubicBezTo>
                              <a:cubicBezTo>
                                <a:pt x="579" y="358"/>
                                <a:pt x="579" y="355"/>
                                <a:pt x="580" y="352"/>
                              </a:cubicBezTo>
                              <a:lnTo>
                                <a:pt x="581" y="351"/>
                              </a:lnTo>
                              <a:lnTo>
                                <a:pt x="582" y="351"/>
                              </a:lnTo>
                              <a:cubicBezTo>
                                <a:pt x="586" y="352"/>
                                <a:pt x="589" y="353"/>
                                <a:pt x="592" y="355"/>
                              </a:cubicBezTo>
                              <a:cubicBezTo>
                                <a:pt x="594" y="357"/>
                                <a:pt x="597" y="359"/>
                                <a:pt x="600" y="358"/>
                              </a:cubicBezTo>
                              <a:cubicBezTo>
                                <a:pt x="602" y="358"/>
                                <a:pt x="603" y="356"/>
                                <a:pt x="604" y="352"/>
                              </a:cubicBezTo>
                              <a:cubicBezTo>
                                <a:pt x="605" y="350"/>
                                <a:pt x="604" y="349"/>
                                <a:pt x="602" y="347"/>
                              </a:cubicBezTo>
                              <a:cubicBezTo>
                                <a:pt x="599" y="344"/>
                                <a:pt x="595" y="340"/>
                                <a:pt x="598" y="335"/>
                              </a:cubicBezTo>
                              <a:lnTo>
                                <a:pt x="598" y="334"/>
                              </a:lnTo>
                              <a:lnTo>
                                <a:pt x="599" y="334"/>
                              </a:lnTo>
                              <a:cubicBezTo>
                                <a:pt x="605" y="332"/>
                                <a:pt x="608" y="336"/>
                                <a:pt x="609" y="339"/>
                              </a:cubicBezTo>
                              <a:cubicBezTo>
                                <a:pt x="611" y="342"/>
                                <a:pt x="611" y="343"/>
                                <a:pt x="615" y="342"/>
                              </a:cubicBezTo>
                              <a:cubicBezTo>
                                <a:pt x="620" y="339"/>
                                <a:pt x="620" y="336"/>
                                <a:pt x="620" y="331"/>
                              </a:cubicBezTo>
                              <a:cubicBezTo>
                                <a:pt x="619" y="329"/>
                                <a:pt x="619" y="326"/>
                                <a:pt x="620" y="322"/>
                              </a:cubicBezTo>
                              <a:lnTo>
                                <a:pt x="620" y="320"/>
                              </a:lnTo>
                              <a:lnTo>
                                <a:pt x="629" y="320"/>
                              </a:lnTo>
                              <a:lnTo>
                                <a:pt x="628" y="323"/>
                              </a:lnTo>
                              <a:cubicBezTo>
                                <a:pt x="627" y="325"/>
                                <a:pt x="628" y="326"/>
                                <a:pt x="630" y="328"/>
                              </a:cubicBezTo>
                              <a:cubicBezTo>
                                <a:pt x="630" y="329"/>
                                <a:pt x="631" y="329"/>
                                <a:pt x="631" y="329"/>
                              </a:cubicBezTo>
                              <a:cubicBezTo>
                                <a:pt x="643" y="329"/>
                                <a:pt x="648" y="323"/>
                                <a:pt x="648" y="312"/>
                              </a:cubicBezTo>
                              <a:cubicBezTo>
                                <a:pt x="648" y="309"/>
                                <a:pt x="650" y="307"/>
                                <a:pt x="651" y="306"/>
                              </a:cubicBezTo>
                              <a:lnTo>
                                <a:pt x="652" y="305"/>
                              </a:lnTo>
                              <a:lnTo>
                                <a:pt x="656" y="305"/>
                              </a:lnTo>
                              <a:lnTo>
                                <a:pt x="656" y="306"/>
                              </a:lnTo>
                              <a:cubicBezTo>
                                <a:pt x="658" y="310"/>
                                <a:pt x="657" y="315"/>
                                <a:pt x="656" y="319"/>
                              </a:cubicBezTo>
                              <a:cubicBezTo>
                                <a:pt x="655" y="327"/>
                                <a:pt x="655" y="331"/>
                                <a:pt x="662" y="334"/>
                              </a:cubicBezTo>
                              <a:cubicBezTo>
                                <a:pt x="665" y="335"/>
                                <a:pt x="665" y="334"/>
                                <a:pt x="667" y="331"/>
                              </a:cubicBezTo>
                              <a:cubicBezTo>
                                <a:pt x="667" y="330"/>
                                <a:pt x="667" y="329"/>
                                <a:pt x="669" y="328"/>
                              </a:cubicBezTo>
                              <a:lnTo>
                                <a:pt x="669" y="327"/>
                              </a:lnTo>
                              <a:lnTo>
                                <a:pt x="670" y="327"/>
                              </a:lnTo>
                              <a:lnTo>
                                <a:pt x="672" y="323"/>
                              </a:lnTo>
                              <a:lnTo>
                                <a:pt x="671" y="328"/>
                              </a:lnTo>
                              <a:lnTo>
                                <a:pt x="672" y="329"/>
                              </a:lnTo>
                              <a:cubicBezTo>
                                <a:pt x="670" y="336"/>
                                <a:pt x="674" y="347"/>
                                <a:pt x="680" y="355"/>
                              </a:cubicBezTo>
                              <a:lnTo>
                                <a:pt x="688" y="355"/>
                              </a:lnTo>
                              <a:lnTo>
                                <a:pt x="687" y="358"/>
                              </a:lnTo>
                              <a:cubicBezTo>
                                <a:pt x="686" y="362"/>
                                <a:pt x="682" y="375"/>
                                <a:pt x="688" y="382"/>
                              </a:cubicBezTo>
                              <a:cubicBezTo>
                                <a:pt x="688" y="381"/>
                                <a:pt x="689" y="381"/>
                                <a:pt x="689" y="381"/>
                              </a:cubicBezTo>
                              <a:cubicBezTo>
                                <a:pt x="692" y="380"/>
                                <a:pt x="695" y="379"/>
                                <a:pt x="699" y="380"/>
                              </a:cubicBezTo>
                              <a:lnTo>
                                <a:pt x="700" y="380"/>
                              </a:lnTo>
                              <a:lnTo>
                                <a:pt x="700" y="381"/>
                              </a:lnTo>
                              <a:cubicBezTo>
                                <a:pt x="702" y="384"/>
                                <a:pt x="702" y="386"/>
                                <a:pt x="700" y="388"/>
                              </a:cubicBezTo>
                              <a:cubicBezTo>
                                <a:pt x="699" y="390"/>
                                <a:pt x="695" y="390"/>
                                <a:pt x="692" y="390"/>
                              </a:cubicBezTo>
                              <a:cubicBezTo>
                                <a:pt x="690" y="389"/>
                                <a:pt x="687" y="389"/>
                                <a:pt x="685" y="391"/>
                              </a:cubicBezTo>
                              <a:cubicBezTo>
                                <a:pt x="685" y="392"/>
                                <a:pt x="684" y="393"/>
                                <a:pt x="685" y="396"/>
                              </a:cubicBezTo>
                              <a:cubicBezTo>
                                <a:pt x="688" y="398"/>
                                <a:pt x="691" y="399"/>
                                <a:pt x="694" y="400"/>
                              </a:cubicBezTo>
                              <a:cubicBezTo>
                                <a:pt x="701" y="402"/>
                                <a:pt x="708" y="405"/>
                                <a:pt x="709" y="414"/>
                              </a:cubicBezTo>
                              <a:lnTo>
                                <a:pt x="709" y="416"/>
                              </a:lnTo>
                              <a:lnTo>
                                <a:pt x="707" y="416"/>
                              </a:lnTo>
                              <a:cubicBezTo>
                                <a:pt x="703" y="417"/>
                                <a:pt x="698" y="415"/>
                                <a:pt x="694" y="413"/>
                              </a:cubicBezTo>
                              <a:cubicBezTo>
                                <a:pt x="687" y="411"/>
                                <a:pt x="683" y="409"/>
                                <a:pt x="679" y="412"/>
                              </a:cubicBezTo>
                              <a:cubicBezTo>
                                <a:pt x="680" y="414"/>
                                <a:pt x="680" y="415"/>
                                <a:pt x="681" y="416"/>
                              </a:cubicBezTo>
                              <a:cubicBezTo>
                                <a:pt x="683" y="419"/>
                                <a:pt x="685" y="423"/>
                                <a:pt x="685" y="428"/>
                              </a:cubicBezTo>
                              <a:lnTo>
                                <a:pt x="685" y="435"/>
                              </a:lnTo>
                              <a:lnTo>
                                <a:pt x="681" y="429"/>
                              </a:lnTo>
                              <a:cubicBezTo>
                                <a:pt x="680" y="426"/>
                                <a:pt x="678" y="425"/>
                                <a:pt x="675" y="425"/>
                              </a:cubicBezTo>
                              <a:cubicBezTo>
                                <a:pt x="671" y="426"/>
                                <a:pt x="668" y="429"/>
                                <a:pt x="667" y="432"/>
                              </a:cubicBezTo>
                              <a:cubicBezTo>
                                <a:pt x="668" y="434"/>
                                <a:pt x="670" y="435"/>
                                <a:pt x="671" y="437"/>
                              </a:cubicBezTo>
                              <a:cubicBezTo>
                                <a:pt x="675" y="442"/>
                                <a:pt x="679" y="447"/>
                                <a:pt x="676" y="455"/>
                              </a:cubicBezTo>
                              <a:lnTo>
                                <a:pt x="675" y="457"/>
                              </a:lnTo>
                              <a:lnTo>
                                <a:pt x="673" y="456"/>
                              </a:lnTo>
                              <a:cubicBezTo>
                                <a:pt x="672" y="454"/>
                                <a:pt x="670" y="452"/>
                                <a:pt x="668" y="450"/>
                              </a:cubicBezTo>
                              <a:cubicBezTo>
                                <a:pt x="665" y="447"/>
                                <a:pt x="661" y="443"/>
                                <a:pt x="657" y="443"/>
                              </a:cubicBezTo>
                              <a:cubicBezTo>
                                <a:pt x="652" y="446"/>
                                <a:pt x="652" y="450"/>
                                <a:pt x="652" y="457"/>
                              </a:cubicBezTo>
                              <a:cubicBezTo>
                                <a:pt x="652" y="458"/>
                                <a:pt x="652" y="459"/>
                                <a:pt x="652" y="460"/>
                              </a:cubicBezTo>
                              <a:lnTo>
                                <a:pt x="652" y="465"/>
                              </a:lnTo>
                              <a:lnTo>
                                <a:pt x="649" y="462"/>
                              </a:lnTo>
                              <a:cubicBezTo>
                                <a:pt x="648" y="461"/>
                                <a:pt x="647" y="460"/>
                                <a:pt x="646" y="459"/>
                              </a:cubicBezTo>
                              <a:cubicBezTo>
                                <a:pt x="643" y="456"/>
                                <a:pt x="639" y="452"/>
                                <a:pt x="635" y="452"/>
                              </a:cubicBezTo>
                              <a:cubicBezTo>
                                <a:pt x="633" y="452"/>
                                <a:pt x="632" y="453"/>
                                <a:pt x="630" y="455"/>
                              </a:cubicBezTo>
                              <a:lnTo>
                                <a:pt x="623" y="482"/>
                              </a:lnTo>
                              <a:lnTo>
                                <a:pt x="622" y="482"/>
                              </a:lnTo>
                              <a:lnTo>
                                <a:pt x="621" y="486"/>
                              </a:lnTo>
                              <a:close/>
                              <a:moveTo>
                                <a:pt x="255" y="320"/>
                              </a:moveTo>
                              <a:cubicBezTo>
                                <a:pt x="255" y="320"/>
                                <a:pt x="256" y="321"/>
                                <a:pt x="256" y="322"/>
                              </a:cubicBezTo>
                              <a:cubicBezTo>
                                <a:pt x="258" y="323"/>
                                <a:pt x="259" y="325"/>
                                <a:pt x="261" y="325"/>
                              </a:cubicBezTo>
                              <a:cubicBezTo>
                                <a:pt x="261" y="325"/>
                                <a:pt x="261" y="324"/>
                                <a:pt x="262" y="324"/>
                              </a:cubicBezTo>
                              <a:cubicBezTo>
                                <a:pt x="262" y="323"/>
                                <a:pt x="261" y="322"/>
                                <a:pt x="260" y="321"/>
                              </a:cubicBezTo>
                              <a:cubicBezTo>
                                <a:pt x="259" y="320"/>
                                <a:pt x="259" y="319"/>
                                <a:pt x="258" y="319"/>
                              </a:cubicBezTo>
                              <a:cubicBezTo>
                                <a:pt x="257" y="319"/>
                                <a:pt x="256" y="320"/>
                                <a:pt x="255" y="320"/>
                              </a:cubicBezTo>
                              <a:close/>
                              <a:moveTo>
                                <a:pt x="278" y="481"/>
                              </a:moveTo>
                              <a:cubicBezTo>
                                <a:pt x="280" y="485"/>
                                <a:pt x="284" y="487"/>
                                <a:pt x="291" y="487"/>
                              </a:cubicBezTo>
                              <a:lnTo>
                                <a:pt x="285" y="476"/>
                              </a:lnTo>
                              <a:lnTo>
                                <a:pt x="278" y="481"/>
                              </a:lnTo>
                              <a:close/>
                              <a:moveTo>
                                <a:pt x="305" y="442"/>
                              </a:moveTo>
                              <a:cubicBezTo>
                                <a:pt x="309" y="442"/>
                                <a:pt x="313" y="443"/>
                                <a:pt x="315" y="448"/>
                              </a:cubicBezTo>
                              <a:lnTo>
                                <a:pt x="315" y="449"/>
                              </a:lnTo>
                              <a:cubicBezTo>
                                <a:pt x="318" y="467"/>
                                <a:pt x="307" y="475"/>
                                <a:pt x="296" y="483"/>
                              </a:cubicBezTo>
                              <a:cubicBezTo>
                                <a:pt x="295" y="484"/>
                                <a:pt x="294" y="485"/>
                                <a:pt x="293" y="486"/>
                              </a:cubicBezTo>
                              <a:lnTo>
                                <a:pt x="291" y="487"/>
                              </a:lnTo>
                              <a:cubicBezTo>
                                <a:pt x="293" y="487"/>
                                <a:pt x="294" y="487"/>
                                <a:pt x="296" y="487"/>
                              </a:cubicBezTo>
                              <a:cubicBezTo>
                                <a:pt x="310" y="482"/>
                                <a:pt x="317" y="466"/>
                                <a:pt x="323" y="453"/>
                              </a:cubicBezTo>
                              <a:lnTo>
                                <a:pt x="324" y="452"/>
                              </a:lnTo>
                              <a:lnTo>
                                <a:pt x="325" y="452"/>
                              </a:lnTo>
                              <a:cubicBezTo>
                                <a:pt x="333" y="454"/>
                                <a:pt x="336" y="462"/>
                                <a:pt x="338" y="469"/>
                              </a:cubicBezTo>
                              <a:cubicBezTo>
                                <a:pt x="340" y="475"/>
                                <a:pt x="341" y="481"/>
                                <a:pt x="347" y="482"/>
                              </a:cubicBezTo>
                              <a:cubicBezTo>
                                <a:pt x="354" y="480"/>
                                <a:pt x="358" y="471"/>
                                <a:pt x="356" y="463"/>
                              </a:cubicBezTo>
                              <a:lnTo>
                                <a:pt x="356" y="462"/>
                              </a:lnTo>
                              <a:cubicBezTo>
                                <a:pt x="361" y="453"/>
                                <a:pt x="365" y="449"/>
                                <a:pt x="369" y="449"/>
                              </a:cubicBezTo>
                              <a:cubicBezTo>
                                <a:pt x="374" y="449"/>
                                <a:pt x="377" y="455"/>
                                <a:pt x="379" y="462"/>
                              </a:cubicBezTo>
                              <a:cubicBezTo>
                                <a:pt x="383" y="470"/>
                                <a:pt x="387" y="480"/>
                                <a:pt x="393" y="481"/>
                              </a:cubicBezTo>
                              <a:cubicBezTo>
                                <a:pt x="395" y="480"/>
                                <a:pt x="398" y="481"/>
                                <a:pt x="401" y="482"/>
                              </a:cubicBezTo>
                              <a:cubicBezTo>
                                <a:pt x="405" y="482"/>
                                <a:pt x="409" y="483"/>
                                <a:pt x="411" y="482"/>
                              </a:cubicBezTo>
                              <a:cubicBezTo>
                                <a:pt x="412" y="482"/>
                                <a:pt x="413" y="480"/>
                                <a:pt x="413" y="478"/>
                              </a:cubicBezTo>
                              <a:cubicBezTo>
                                <a:pt x="413" y="477"/>
                                <a:pt x="413" y="476"/>
                                <a:pt x="413" y="475"/>
                              </a:cubicBezTo>
                              <a:cubicBezTo>
                                <a:pt x="412" y="474"/>
                                <a:pt x="412" y="473"/>
                                <a:pt x="412" y="473"/>
                              </a:cubicBezTo>
                              <a:cubicBezTo>
                                <a:pt x="411" y="473"/>
                                <a:pt x="411" y="472"/>
                                <a:pt x="411" y="473"/>
                              </a:cubicBezTo>
                              <a:cubicBezTo>
                                <a:pt x="410" y="475"/>
                                <a:pt x="409" y="476"/>
                                <a:pt x="407" y="478"/>
                              </a:cubicBezTo>
                              <a:lnTo>
                                <a:pt x="406" y="479"/>
                              </a:lnTo>
                              <a:lnTo>
                                <a:pt x="405" y="481"/>
                              </a:lnTo>
                              <a:lnTo>
                                <a:pt x="403" y="480"/>
                              </a:lnTo>
                              <a:cubicBezTo>
                                <a:pt x="387" y="472"/>
                                <a:pt x="378" y="462"/>
                                <a:pt x="378" y="449"/>
                              </a:cubicBezTo>
                              <a:cubicBezTo>
                                <a:pt x="382" y="437"/>
                                <a:pt x="393" y="435"/>
                                <a:pt x="403" y="434"/>
                              </a:cubicBezTo>
                              <a:cubicBezTo>
                                <a:pt x="403" y="434"/>
                                <a:pt x="404" y="433"/>
                                <a:pt x="405" y="433"/>
                              </a:cubicBezTo>
                              <a:lnTo>
                                <a:pt x="403" y="431"/>
                              </a:lnTo>
                              <a:lnTo>
                                <a:pt x="403" y="428"/>
                              </a:lnTo>
                              <a:cubicBezTo>
                                <a:pt x="404" y="418"/>
                                <a:pt x="405" y="408"/>
                                <a:pt x="414" y="400"/>
                              </a:cubicBezTo>
                              <a:lnTo>
                                <a:pt x="415" y="399"/>
                              </a:lnTo>
                              <a:cubicBezTo>
                                <a:pt x="421" y="398"/>
                                <a:pt x="440" y="392"/>
                                <a:pt x="446" y="407"/>
                              </a:cubicBezTo>
                              <a:cubicBezTo>
                                <a:pt x="447" y="411"/>
                                <a:pt x="447" y="413"/>
                                <a:pt x="446" y="415"/>
                              </a:cubicBezTo>
                              <a:cubicBezTo>
                                <a:pt x="445" y="417"/>
                                <a:pt x="442" y="418"/>
                                <a:pt x="440" y="418"/>
                              </a:cubicBezTo>
                              <a:cubicBezTo>
                                <a:pt x="437" y="419"/>
                                <a:pt x="435" y="420"/>
                                <a:pt x="435" y="422"/>
                              </a:cubicBezTo>
                              <a:cubicBezTo>
                                <a:pt x="436" y="423"/>
                                <a:pt x="437" y="423"/>
                                <a:pt x="438" y="424"/>
                              </a:cubicBezTo>
                              <a:cubicBezTo>
                                <a:pt x="440" y="426"/>
                                <a:pt x="441" y="427"/>
                                <a:pt x="443" y="426"/>
                              </a:cubicBezTo>
                              <a:cubicBezTo>
                                <a:pt x="451" y="422"/>
                                <a:pt x="453" y="418"/>
                                <a:pt x="455" y="410"/>
                              </a:cubicBezTo>
                              <a:cubicBezTo>
                                <a:pt x="454" y="403"/>
                                <a:pt x="449" y="400"/>
                                <a:pt x="443" y="397"/>
                              </a:cubicBezTo>
                              <a:cubicBezTo>
                                <a:pt x="439" y="395"/>
                                <a:pt x="434" y="393"/>
                                <a:pt x="431" y="389"/>
                              </a:cubicBezTo>
                              <a:lnTo>
                                <a:pt x="431" y="388"/>
                              </a:lnTo>
                              <a:cubicBezTo>
                                <a:pt x="432" y="376"/>
                                <a:pt x="442" y="377"/>
                                <a:pt x="450" y="377"/>
                              </a:cubicBezTo>
                              <a:cubicBezTo>
                                <a:pt x="458" y="378"/>
                                <a:pt x="464" y="377"/>
                                <a:pt x="466" y="371"/>
                              </a:cubicBezTo>
                              <a:lnTo>
                                <a:pt x="458" y="361"/>
                              </a:lnTo>
                              <a:cubicBezTo>
                                <a:pt x="447" y="359"/>
                                <a:pt x="442" y="356"/>
                                <a:pt x="441" y="352"/>
                              </a:cubicBezTo>
                              <a:cubicBezTo>
                                <a:pt x="441" y="348"/>
                                <a:pt x="445" y="345"/>
                                <a:pt x="451" y="340"/>
                              </a:cubicBezTo>
                              <a:cubicBezTo>
                                <a:pt x="460" y="333"/>
                                <a:pt x="466" y="327"/>
                                <a:pt x="462" y="319"/>
                              </a:cubicBezTo>
                              <a:cubicBezTo>
                                <a:pt x="461" y="318"/>
                                <a:pt x="459" y="317"/>
                                <a:pt x="458" y="315"/>
                              </a:cubicBezTo>
                              <a:cubicBezTo>
                                <a:pt x="455" y="312"/>
                                <a:pt x="454" y="310"/>
                                <a:pt x="451" y="311"/>
                              </a:cubicBezTo>
                              <a:cubicBezTo>
                                <a:pt x="447" y="314"/>
                                <a:pt x="445" y="317"/>
                                <a:pt x="445" y="321"/>
                              </a:cubicBezTo>
                              <a:cubicBezTo>
                                <a:pt x="447" y="321"/>
                                <a:pt x="449" y="321"/>
                                <a:pt x="450" y="321"/>
                              </a:cubicBezTo>
                              <a:cubicBezTo>
                                <a:pt x="453" y="321"/>
                                <a:pt x="455" y="323"/>
                                <a:pt x="456" y="326"/>
                              </a:cubicBezTo>
                              <a:lnTo>
                                <a:pt x="457" y="327"/>
                              </a:lnTo>
                              <a:lnTo>
                                <a:pt x="457" y="328"/>
                              </a:lnTo>
                              <a:lnTo>
                                <a:pt x="456" y="329"/>
                              </a:lnTo>
                              <a:cubicBezTo>
                                <a:pt x="454" y="333"/>
                                <a:pt x="452" y="338"/>
                                <a:pt x="447" y="341"/>
                              </a:cubicBezTo>
                              <a:cubicBezTo>
                                <a:pt x="433" y="349"/>
                                <a:pt x="419" y="349"/>
                                <a:pt x="406" y="341"/>
                              </a:cubicBezTo>
                              <a:lnTo>
                                <a:pt x="405" y="341"/>
                              </a:lnTo>
                              <a:cubicBezTo>
                                <a:pt x="396" y="333"/>
                                <a:pt x="394" y="319"/>
                                <a:pt x="399" y="307"/>
                              </a:cubicBezTo>
                              <a:lnTo>
                                <a:pt x="390" y="307"/>
                              </a:lnTo>
                              <a:lnTo>
                                <a:pt x="390" y="306"/>
                              </a:lnTo>
                              <a:cubicBezTo>
                                <a:pt x="388" y="305"/>
                                <a:pt x="386" y="303"/>
                                <a:pt x="384" y="301"/>
                              </a:cubicBezTo>
                              <a:cubicBezTo>
                                <a:pt x="376" y="293"/>
                                <a:pt x="367" y="283"/>
                                <a:pt x="372" y="269"/>
                              </a:cubicBezTo>
                              <a:cubicBezTo>
                                <a:pt x="375" y="257"/>
                                <a:pt x="387" y="250"/>
                                <a:pt x="395" y="246"/>
                              </a:cubicBezTo>
                              <a:lnTo>
                                <a:pt x="396" y="246"/>
                              </a:lnTo>
                              <a:cubicBezTo>
                                <a:pt x="403" y="248"/>
                                <a:pt x="402" y="254"/>
                                <a:pt x="401" y="258"/>
                              </a:cubicBezTo>
                              <a:cubicBezTo>
                                <a:pt x="400" y="259"/>
                                <a:pt x="400" y="260"/>
                                <a:pt x="400" y="261"/>
                              </a:cubicBezTo>
                              <a:lnTo>
                                <a:pt x="404" y="263"/>
                              </a:lnTo>
                              <a:cubicBezTo>
                                <a:pt x="406" y="263"/>
                                <a:pt x="407" y="262"/>
                                <a:pt x="407" y="261"/>
                              </a:cubicBezTo>
                              <a:cubicBezTo>
                                <a:pt x="410" y="258"/>
                                <a:pt x="409" y="254"/>
                                <a:pt x="409" y="252"/>
                              </a:cubicBezTo>
                              <a:cubicBezTo>
                                <a:pt x="407" y="245"/>
                                <a:pt x="401" y="244"/>
                                <a:pt x="393" y="242"/>
                              </a:cubicBezTo>
                              <a:cubicBezTo>
                                <a:pt x="391" y="242"/>
                                <a:pt x="389" y="241"/>
                                <a:pt x="387" y="241"/>
                              </a:cubicBezTo>
                              <a:cubicBezTo>
                                <a:pt x="380" y="244"/>
                                <a:pt x="376" y="250"/>
                                <a:pt x="371" y="256"/>
                              </a:cubicBezTo>
                              <a:cubicBezTo>
                                <a:pt x="367" y="261"/>
                                <a:pt x="363" y="266"/>
                                <a:pt x="359" y="269"/>
                              </a:cubicBezTo>
                              <a:lnTo>
                                <a:pt x="358" y="270"/>
                              </a:lnTo>
                              <a:lnTo>
                                <a:pt x="357" y="269"/>
                              </a:lnTo>
                              <a:cubicBezTo>
                                <a:pt x="349" y="263"/>
                                <a:pt x="352" y="256"/>
                                <a:pt x="354" y="250"/>
                              </a:cubicBezTo>
                              <a:cubicBezTo>
                                <a:pt x="355" y="246"/>
                                <a:pt x="357" y="243"/>
                                <a:pt x="356" y="239"/>
                              </a:cubicBezTo>
                              <a:cubicBezTo>
                                <a:pt x="354" y="227"/>
                                <a:pt x="352" y="214"/>
                                <a:pt x="342" y="208"/>
                              </a:cubicBezTo>
                              <a:cubicBezTo>
                                <a:pt x="330" y="217"/>
                                <a:pt x="329" y="232"/>
                                <a:pt x="328" y="246"/>
                              </a:cubicBezTo>
                              <a:cubicBezTo>
                                <a:pt x="328" y="252"/>
                                <a:pt x="328" y="258"/>
                                <a:pt x="327" y="263"/>
                              </a:cubicBezTo>
                              <a:lnTo>
                                <a:pt x="326" y="266"/>
                              </a:lnTo>
                              <a:lnTo>
                                <a:pt x="324" y="264"/>
                              </a:lnTo>
                              <a:cubicBezTo>
                                <a:pt x="319" y="261"/>
                                <a:pt x="316" y="257"/>
                                <a:pt x="312" y="253"/>
                              </a:cubicBezTo>
                              <a:cubicBezTo>
                                <a:pt x="306" y="245"/>
                                <a:pt x="300" y="238"/>
                                <a:pt x="289" y="238"/>
                              </a:cubicBezTo>
                              <a:cubicBezTo>
                                <a:pt x="287" y="242"/>
                                <a:pt x="284" y="243"/>
                                <a:pt x="281" y="245"/>
                              </a:cubicBezTo>
                              <a:cubicBezTo>
                                <a:pt x="277" y="247"/>
                                <a:pt x="275" y="249"/>
                                <a:pt x="276" y="253"/>
                              </a:cubicBezTo>
                              <a:lnTo>
                                <a:pt x="276" y="254"/>
                              </a:lnTo>
                              <a:cubicBezTo>
                                <a:pt x="276" y="258"/>
                                <a:pt x="278" y="262"/>
                                <a:pt x="281" y="263"/>
                              </a:cubicBezTo>
                              <a:cubicBezTo>
                                <a:pt x="282" y="263"/>
                                <a:pt x="283" y="263"/>
                                <a:pt x="283" y="263"/>
                              </a:cubicBezTo>
                              <a:cubicBezTo>
                                <a:pt x="282" y="262"/>
                                <a:pt x="281" y="261"/>
                                <a:pt x="280" y="260"/>
                              </a:cubicBezTo>
                              <a:cubicBezTo>
                                <a:pt x="278" y="257"/>
                                <a:pt x="278" y="254"/>
                                <a:pt x="279" y="251"/>
                              </a:cubicBezTo>
                              <a:cubicBezTo>
                                <a:pt x="282" y="245"/>
                                <a:pt x="288" y="246"/>
                                <a:pt x="292" y="246"/>
                              </a:cubicBezTo>
                              <a:cubicBezTo>
                                <a:pt x="293" y="246"/>
                                <a:pt x="293" y="246"/>
                                <a:pt x="294" y="246"/>
                              </a:cubicBezTo>
                              <a:lnTo>
                                <a:pt x="295" y="246"/>
                              </a:lnTo>
                              <a:lnTo>
                                <a:pt x="296" y="246"/>
                              </a:lnTo>
                              <a:cubicBezTo>
                                <a:pt x="306" y="258"/>
                                <a:pt x="318" y="272"/>
                                <a:pt x="311" y="288"/>
                              </a:cubicBezTo>
                              <a:cubicBezTo>
                                <a:pt x="310" y="291"/>
                                <a:pt x="306" y="294"/>
                                <a:pt x="302" y="296"/>
                              </a:cubicBezTo>
                              <a:cubicBezTo>
                                <a:pt x="299" y="298"/>
                                <a:pt x="296" y="300"/>
                                <a:pt x="295" y="303"/>
                              </a:cubicBezTo>
                              <a:cubicBezTo>
                                <a:pt x="295" y="304"/>
                                <a:pt x="296" y="306"/>
                                <a:pt x="298" y="308"/>
                              </a:cubicBezTo>
                              <a:cubicBezTo>
                                <a:pt x="305" y="325"/>
                                <a:pt x="296" y="343"/>
                                <a:pt x="284" y="350"/>
                              </a:cubicBezTo>
                              <a:lnTo>
                                <a:pt x="284" y="351"/>
                              </a:lnTo>
                              <a:lnTo>
                                <a:pt x="283" y="351"/>
                              </a:lnTo>
                              <a:cubicBezTo>
                                <a:pt x="280" y="350"/>
                                <a:pt x="277" y="351"/>
                                <a:pt x="273" y="351"/>
                              </a:cubicBezTo>
                              <a:cubicBezTo>
                                <a:pt x="265" y="352"/>
                                <a:pt x="256" y="352"/>
                                <a:pt x="249" y="343"/>
                              </a:cubicBezTo>
                              <a:lnTo>
                                <a:pt x="248" y="343"/>
                              </a:lnTo>
                              <a:cubicBezTo>
                                <a:pt x="246" y="337"/>
                                <a:pt x="243" y="326"/>
                                <a:pt x="250" y="320"/>
                              </a:cubicBezTo>
                              <a:cubicBezTo>
                                <a:pt x="246" y="319"/>
                                <a:pt x="244" y="320"/>
                                <a:pt x="243" y="323"/>
                              </a:cubicBezTo>
                              <a:cubicBezTo>
                                <a:pt x="238" y="332"/>
                                <a:pt x="243" y="339"/>
                                <a:pt x="249" y="347"/>
                              </a:cubicBezTo>
                              <a:cubicBezTo>
                                <a:pt x="252" y="351"/>
                                <a:pt x="255" y="354"/>
                                <a:pt x="256" y="359"/>
                              </a:cubicBezTo>
                              <a:lnTo>
                                <a:pt x="257" y="360"/>
                              </a:lnTo>
                              <a:lnTo>
                                <a:pt x="256" y="361"/>
                              </a:lnTo>
                              <a:cubicBezTo>
                                <a:pt x="251" y="365"/>
                                <a:pt x="247" y="364"/>
                                <a:pt x="242" y="362"/>
                              </a:cubicBezTo>
                              <a:cubicBezTo>
                                <a:pt x="239" y="361"/>
                                <a:pt x="237" y="360"/>
                                <a:pt x="233" y="361"/>
                              </a:cubicBezTo>
                              <a:cubicBezTo>
                                <a:pt x="222" y="371"/>
                                <a:pt x="220" y="376"/>
                                <a:pt x="221" y="378"/>
                              </a:cubicBezTo>
                              <a:cubicBezTo>
                                <a:pt x="222" y="382"/>
                                <a:pt x="231" y="383"/>
                                <a:pt x="240" y="385"/>
                              </a:cubicBezTo>
                              <a:cubicBezTo>
                                <a:pt x="254" y="387"/>
                                <a:pt x="269" y="389"/>
                                <a:pt x="272" y="400"/>
                              </a:cubicBezTo>
                              <a:cubicBezTo>
                                <a:pt x="290" y="410"/>
                                <a:pt x="290" y="423"/>
                                <a:pt x="290" y="442"/>
                              </a:cubicBezTo>
                              <a:cubicBezTo>
                                <a:pt x="292" y="444"/>
                                <a:pt x="296" y="443"/>
                                <a:pt x="300" y="443"/>
                              </a:cubicBezTo>
                              <a:cubicBezTo>
                                <a:pt x="302" y="442"/>
                                <a:pt x="303" y="442"/>
                                <a:pt x="305" y="442"/>
                              </a:cubicBezTo>
                              <a:close/>
                              <a:moveTo>
                                <a:pt x="291" y="491"/>
                              </a:moveTo>
                              <a:cubicBezTo>
                                <a:pt x="282" y="491"/>
                                <a:pt x="276" y="488"/>
                                <a:pt x="275" y="481"/>
                              </a:cubicBezTo>
                              <a:lnTo>
                                <a:pt x="275" y="480"/>
                              </a:lnTo>
                              <a:lnTo>
                                <a:pt x="275" y="479"/>
                              </a:lnTo>
                              <a:lnTo>
                                <a:pt x="286" y="471"/>
                              </a:lnTo>
                              <a:lnTo>
                                <a:pt x="292" y="482"/>
                              </a:lnTo>
                              <a:cubicBezTo>
                                <a:pt x="293" y="482"/>
                                <a:pt x="293" y="481"/>
                                <a:pt x="294" y="481"/>
                              </a:cubicBezTo>
                              <a:cubicBezTo>
                                <a:pt x="304" y="473"/>
                                <a:pt x="314" y="465"/>
                                <a:pt x="312" y="450"/>
                              </a:cubicBezTo>
                              <a:cubicBezTo>
                                <a:pt x="309" y="445"/>
                                <a:pt x="305" y="445"/>
                                <a:pt x="300" y="446"/>
                              </a:cubicBezTo>
                              <a:cubicBezTo>
                                <a:pt x="296" y="447"/>
                                <a:pt x="291" y="448"/>
                                <a:pt x="286" y="445"/>
                              </a:cubicBezTo>
                              <a:lnTo>
                                <a:pt x="286" y="444"/>
                              </a:lnTo>
                              <a:lnTo>
                                <a:pt x="286" y="443"/>
                              </a:lnTo>
                              <a:cubicBezTo>
                                <a:pt x="287" y="422"/>
                                <a:pt x="286" y="411"/>
                                <a:pt x="269" y="403"/>
                              </a:cubicBezTo>
                              <a:lnTo>
                                <a:pt x="268" y="403"/>
                              </a:lnTo>
                              <a:lnTo>
                                <a:pt x="268" y="402"/>
                              </a:lnTo>
                              <a:cubicBezTo>
                                <a:pt x="266" y="393"/>
                                <a:pt x="252" y="391"/>
                                <a:pt x="240" y="388"/>
                              </a:cubicBezTo>
                              <a:cubicBezTo>
                                <a:pt x="228" y="387"/>
                                <a:pt x="219" y="385"/>
                                <a:pt x="217" y="379"/>
                              </a:cubicBezTo>
                              <a:cubicBezTo>
                                <a:pt x="216" y="374"/>
                                <a:pt x="220" y="367"/>
                                <a:pt x="231" y="358"/>
                              </a:cubicBezTo>
                              <a:lnTo>
                                <a:pt x="232" y="358"/>
                              </a:lnTo>
                              <a:cubicBezTo>
                                <a:pt x="236" y="356"/>
                                <a:pt x="240" y="358"/>
                                <a:pt x="244" y="359"/>
                              </a:cubicBezTo>
                              <a:cubicBezTo>
                                <a:pt x="247" y="360"/>
                                <a:pt x="250" y="361"/>
                                <a:pt x="252" y="359"/>
                              </a:cubicBezTo>
                              <a:cubicBezTo>
                                <a:pt x="251" y="355"/>
                                <a:pt x="248" y="352"/>
                                <a:pt x="246" y="349"/>
                              </a:cubicBezTo>
                              <a:cubicBezTo>
                                <a:pt x="239" y="341"/>
                                <a:pt x="233" y="333"/>
                                <a:pt x="239" y="321"/>
                              </a:cubicBezTo>
                              <a:cubicBezTo>
                                <a:pt x="242" y="316"/>
                                <a:pt x="247" y="316"/>
                                <a:pt x="251" y="316"/>
                              </a:cubicBezTo>
                              <a:cubicBezTo>
                                <a:pt x="254" y="316"/>
                                <a:pt x="256" y="316"/>
                                <a:pt x="257" y="315"/>
                              </a:cubicBezTo>
                              <a:lnTo>
                                <a:pt x="260" y="312"/>
                              </a:lnTo>
                              <a:lnTo>
                                <a:pt x="261" y="316"/>
                              </a:lnTo>
                              <a:cubicBezTo>
                                <a:pt x="261" y="316"/>
                                <a:pt x="262" y="317"/>
                                <a:pt x="263" y="318"/>
                              </a:cubicBezTo>
                              <a:cubicBezTo>
                                <a:pt x="264" y="320"/>
                                <a:pt x="265" y="322"/>
                                <a:pt x="265" y="325"/>
                              </a:cubicBezTo>
                              <a:cubicBezTo>
                                <a:pt x="265" y="326"/>
                                <a:pt x="264" y="327"/>
                                <a:pt x="262" y="329"/>
                              </a:cubicBezTo>
                              <a:lnTo>
                                <a:pt x="261" y="329"/>
                              </a:lnTo>
                              <a:cubicBezTo>
                                <a:pt x="257" y="329"/>
                                <a:pt x="255" y="326"/>
                                <a:pt x="253" y="324"/>
                              </a:cubicBezTo>
                              <a:lnTo>
                                <a:pt x="252" y="323"/>
                              </a:lnTo>
                              <a:cubicBezTo>
                                <a:pt x="248" y="327"/>
                                <a:pt x="250" y="336"/>
                                <a:pt x="252" y="341"/>
                              </a:cubicBezTo>
                              <a:cubicBezTo>
                                <a:pt x="258" y="348"/>
                                <a:pt x="265" y="348"/>
                                <a:pt x="273" y="347"/>
                              </a:cubicBezTo>
                              <a:cubicBezTo>
                                <a:pt x="276" y="347"/>
                                <a:pt x="279" y="346"/>
                                <a:pt x="283" y="347"/>
                              </a:cubicBezTo>
                              <a:cubicBezTo>
                                <a:pt x="293" y="340"/>
                                <a:pt x="301" y="325"/>
                                <a:pt x="294" y="310"/>
                              </a:cubicBezTo>
                              <a:cubicBezTo>
                                <a:pt x="292" y="307"/>
                                <a:pt x="291" y="305"/>
                                <a:pt x="291" y="302"/>
                              </a:cubicBezTo>
                              <a:cubicBezTo>
                                <a:pt x="292" y="298"/>
                                <a:pt x="296" y="295"/>
                                <a:pt x="301" y="293"/>
                              </a:cubicBezTo>
                              <a:cubicBezTo>
                                <a:pt x="303" y="291"/>
                                <a:pt x="307" y="289"/>
                                <a:pt x="308" y="286"/>
                              </a:cubicBezTo>
                              <a:cubicBezTo>
                                <a:pt x="313" y="272"/>
                                <a:pt x="302" y="260"/>
                                <a:pt x="293" y="249"/>
                              </a:cubicBezTo>
                              <a:lnTo>
                                <a:pt x="292" y="249"/>
                              </a:lnTo>
                              <a:cubicBezTo>
                                <a:pt x="287" y="249"/>
                                <a:pt x="284" y="249"/>
                                <a:pt x="283" y="253"/>
                              </a:cubicBezTo>
                              <a:cubicBezTo>
                                <a:pt x="282" y="254"/>
                                <a:pt x="282" y="256"/>
                                <a:pt x="283" y="258"/>
                              </a:cubicBezTo>
                              <a:cubicBezTo>
                                <a:pt x="284" y="259"/>
                                <a:pt x="286" y="260"/>
                                <a:pt x="288" y="261"/>
                              </a:cubicBezTo>
                              <a:lnTo>
                                <a:pt x="291" y="262"/>
                              </a:lnTo>
                              <a:lnTo>
                                <a:pt x="289" y="264"/>
                              </a:lnTo>
                              <a:cubicBezTo>
                                <a:pt x="287" y="267"/>
                                <a:pt x="283" y="268"/>
                                <a:pt x="280" y="267"/>
                              </a:cubicBezTo>
                              <a:cubicBezTo>
                                <a:pt x="276" y="265"/>
                                <a:pt x="272" y="259"/>
                                <a:pt x="272" y="254"/>
                              </a:cubicBezTo>
                              <a:cubicBezTo>
                                <a:pt x="270" y="246"/>
                                <a:pt x="275" y="244"/>
                                <a:pt x="279" y="241"/>
                              </a:cubicBezTo>
                              <a:cubicBezTo>
                                <a:pt x="282" y="240"/>
                                <a:pt x="285" y="238"/>
                                <a:pt x="286" y="236"/>
                              </a:cubicBezTo>
                              <a:lnTo>
                                <a:pt x="286" y="235"/>
                              </a:lnTo>
                              <a:lnTo>
                                <a:pt x="287" y="234"/>
                              </a:lnTo>
                              <a:cubicBezTo>
                                <a:pt x="301" y="234"/>
                                <a:pt x="308" y="242"/>
                                <a:pt x="315" y="250"/>
                              </a:cubicBezTo>
                              <a:cubicBezTo>
                                <a:pt x="318" y="254"/>
                                <a:pt x="320" y="257"/>
                                <a:pt x="324" y="259"/>
                              </a:cubicBezTo>
                              <a:cubicBezTo>
                                <a:pt x="324" y="255"/>
                                <a:pt x="325" y="250"/>
                                <a:pt x="325" y="246"/>
                              </a:cubicBezTo>
                              <a:cubicBezTo>
                                <a:pt x="326" y="230"/>
                                <a:pt x="327" y="214"/>
                                <a:pt x="341" y="204"/>
                              </a:cubicBezTo>
                              <a:lnTo>
                                <a:pt x="342" y="204"/>
                              </a:lnTo>
                              <a:lnTo>
                                <a:pt x="343" y="204"/>
                              </a:lnTo>
                              <a:cubicBezTo>
                                <a:pt x="355" y="211"/>
                                <a:pt x="358" y="225"/>
                                <a:pt x="360" y="238"/>
                              </a:cubicBezTo>
                              <a:cubicBezTo>
                                <a:pt x="361" y="243"/>
                                <a:pt x="359" y="247"/>
                                <a:pt x="357" y="252"/>
                              </a:cubicBezTo>
                              <a:cubicBezTo>
                                <a:pt x="355" y="257"/>
                                <a:pt x="353" y="261"/>
                                <a:pt x="358" y="265"/>
                              </a:cubicBezTo>
                              <a:cubicBezTo>
                                <a:pt x="361" y="262"/>
                                <a:pt x="365" y="258"/>
                                <a:pt x="368" y="254"/>
                              </a:cubicBezTo>
                              <a:cubicBezTo>
                                <a:pt x="373" y="248"/>
                                <a:pt x="378" y="241"/>
                                <a:pt x="386" y="237"/>
                              </a:cubicBezTo>
                              <a:lnTo>
                                <a:pt x="387" y="237"/>
                              </a:lnTo>
                              <a:cubicBezTo>
                                <a:pt x="390" y="237"/>
                                <a:pt x="392" y="238"/>
                                <a:pt x="394" y="238"/>
                              </a:cubicBezTo>
                              <a:cubicBezTo>
                                <a:pt x="402" y="240"/>
                                <a:pt x="410" y="242"/>
                                <a:pt x="413" y="251"/>
                              </a:cubicBezTo>
                              <a:cubicBezTo>
                                <a:pt x="413" y="254"/>
                                <a:pt x="414" y="260"/>
                                <a:pt x="410" y="264"/>
                              </a:cubicBezTo>
                              <a:cubicBezTo>
                                <a:pt x="409" y="266"/>
                                <a:pt x="407" y="267"/>
                                <a:pt x="404" y="267"/>
                              </a:cubicBezTo>
                              <a:lnTo>
                                <a:pt x="396" y="264"/>
                              </a:lnTo>
                              <a:lnTo>
                                <a:pt x="396" y="263"/>
                              </a:lnTo>
                              <a:cubicBezTo>
                                <a:pt x="396" y="261"/>
                                <a:pt x="396" y="259"/>
                                <a:pt x="397" y="257"/>
                              </a:cubicBezTo>
                              <a:cubicBezTo>
                                <a:pt x="398" y="253"/>
                                <a:pt x="399" y="251"/>
                                <a:pt x="396" y="249"/>
                              </a:cubicBezTo>
                              <a:cubicBezTo>
                                <a:pt x="389" y="254"/>
                                <a:pt x="378" y="260"/>
                                <a:pt x="376" y="270"/>
                              </a:cubicBezTo>
                              <a:cubicBezTo>
                                <a:pt x="371" y="282"/>
                                <a:pt x="378" y="290"/>
                                <a:pt x="387" y="298"/>
                              </a:cubicBezTo>
                              <a:cubicBezTo>
                                <a:pt x="389" y="300"/>
                                <a:pt x="390" y="301"/>
                                <a:pt x="392" y="303"/>
                              </a:cubicBezTo>
                              <a:lnTo>
                                <a:pt x="405" y="303"/>
                              </a:lnTo>
                              <a:lnTo>
                                <a:pt x="404" y="305"/>
                              </a:lnTo>
                              <a:cubicBezTo>
                                <a:pt x="398" y="317"/>
                                <a:pt x="400" y="330"/>
                                <a:pt x="408" y="339"/>
                              </a:cubicBezTo>
                              <a:cubicBezTo>
                                <a:pt x="420" y="344"/>
                                <a:pt x="433" y="344"/>
                                <a:pt x="445" y="338"/>
                              </a:cubicBezTo>
                              <a:cubicBezTo>
                                <a:pt x="449" y="335"/>
                                <a:pt x="451" y="331"/>
                                <a:pt x="453" y="328"/>
                              </a:cubicBezTo>
                              <a:lnTo>
                                <a:pt x="453" y="327"/>
                              </a:lnTo>
                              <a:cubicBezTo>
                                <a:pt x="452" y="326"/>
                                <a:pt x="451" y="325"/>
                                <a:pt x="450" y="325"/>
                              </a:cubicBezTo>
                              <a:cubicBezTo>
                                <a:pt x="448" y="324"/>
                                <a:pt x="446" y="325"/>
                                <a:pt x="445" y="326"/>
                              </a:cubicBezTo>
                              <a:lnTo>
                                <a:pt x="442" y="328"/>
                              </a:lnTo>
                              <a:lnTo>
                                <a:pt x="442" y="325"/>
                              </a:lnTo>
                              <a:cubicBezTo>
                                <a:pt x="441" y="318"/>
                                <a:pt x="443" y="313"/>
                                <a:pt x="449" y="308"/>
                              </a:cubicBezTo>
                              <a:lnTo>
                                <a:pt x="450" y="307"/>
                              </a:lnTo>
                              <a:cubicBezTo>
                                <a:pt x="455" y="306"/>
                                <a:pt x="458" y="310"/>
                                <a:pt x="461" y="313"/>
                              </a:cubicBezTo>
                              <a:cubicBezTo>
                                <a:pt x="462" y="314"/>
                                <a:pt x="464" y="316"/>
                                <a:pt x="465" y="317"/>
                              </a:cubicBezTo>
                              <a:cubicBezTo>
                                <a:pt x="472" y="329"/>
                                <a:pt x="461" y="337"/>
                                <a:pt x="453" y="343"/>
                              </a:cubicBezTo>
                              <a:cubicBezTo>
                                <a:pt x="449" y="346"/>
                                <a:pt x="445" y="350"/>
                                <a:pt x="445" y="352"/>
                              </a:cubicBezTo>
                              <a:cubicBezTo>
                                <a:pt x="445" y="352"/>
                                <a:pt x="447" y="355"/>
                                <a:pt x="460" y="358"/>
                              </a:cubicBezTo>
                              <a:lnTo>
                                <a:pt x="461" y="358"/>
                              </a:lnTo>
                              <a:lnTo>
                                <a:pt x="470" y="370"/>
                              </a:lnTo>
                              <a:lnTo>
                                <a:pt x="470" y="371"/>
                              </a:lnTo>
                              <a:cubicBezTo>
                                <a:pt x="467" y="382"/>
                                <a:pt x="458" y="382"/>
                                <a:pt x="450" y="381"/>
                              </a:cubicBezTo>
                              <a:cubicBezTo>
                                <a:pt x="441" y="381"/>
                                <a:pt x="436" y="381"/>
                                <a:pt x="435" y="387"/>
                              </a:cubicBezTo>
                              <a:cubicBezTo>
                                <a:pt x="438" y="390"/>
                                <a:pt x="441" y="392"/>
                                <a:pt x="444" y="394"/>
                              </a:cubicBezTo>
                              <a:cubicBezTo>
                                <a:pt x="451" y="397"/>
                                <a:pt x="458" y="400"/>
                                <a:pt x="459" y="410"/>
                              </a:cubicBezTo>
                              <a:lnTo>
                                <a:pt x="459" y="411"/>
                              </a:lnTo>
                              <a:cubicBezTo>
                                <a:pt x="457" y="420"/>
                                <a:pt x="453" y="425"/>
                                <a:pt x="445" y="429"/>
                              </a:cubicBezTo>
                              <a:cubicBezTo>
                                <a:pt x="440" y="431"/>
                                <a:pt x="437" y="429"/>
                                <a:pt x="435" y="427"/>
                              </a:cubicBezTo>
                              <a:cubicBezTo>
                                <a:pt x="434" y="426"/>
                                <a:pt x="433" y="425"/>
                                <a:pt x="432" y="425"/>
                              </a:cubicBezTo>
                              <a:lnTo>
                                <a:pt x="431" y="424"/>
                              </a:lnTo>
                              <a:lnTo>
                                <a:pt x="431" y="423"/>
                              </a:lnTo>
                              <a:cubicBezTo>
                                <a:pt x="430" y="417"/>
                                <a:pt x="436" y="415"/>
                                <a:pt x="439" y="415"/>
                              </a:cubicBezTo>
                              <a:cubicBezTo>
                                <a:pt x="441" y="414"/>
                                <a:pt x="442" y="414"/>
                                <a:pt x="443" y="413"/>
                              </a:cubicBezTo>
                              <a:cubicBezTo>
                                <a:pt x="443" y="412"/>
                                <a:pt x="443" y="411"/>
                                <a:pt x="442" y="409"/>
                              </a:cubicBezTo>
                              <a:cubicBezTo>
                                <a:pt x="439" y="400"/>
                                <a:pt x="430" y="399"/>
                                <a:pt x="416" y="403"/>
                              </a:cubicBezTo>
                              <a:cubicBezTo>
                                <a:pt x="409" y="410"/>
                                <a:pt x="408" y="419"/>
                                <a:pt x="406" y="429"/>
                              </a:cubicBezTo>
                              <a:lnTo>
                                <a:pt x="413" y="435"/>
                              </a:lnTo>
                              <a:lnTo>
                                <a:pt x="409" y="436"/>
                              </a:lnTo>
                              <a:cubicBezTo>
                                <a:pt x="407" y="436"/>
                                <a:pt x="405" y="437"/>
                                <a:pt x="403" y="437"/>
                              </a:cubicBezTo>
                              <a:cubicBezTo>
                                <a:pt x="394" y="439"/>
                                <a:pt x="385" y="441"/>
                                <a:pt x="382" y="450"/>
                              </a:cubicBezTo>
                              <a:cubicBezTo>
                                <a:pt x="382" y="460"/>
                                <a:pt x="390" y="469"/>
                                <a:pt x="404" y="476"/>
                              </a:cubicBezTo>
                              <a:cubicBezTo>
                                <a:pt x="404" y="475"/>
                                <a:pt x="404" y="475"/>
                                <a:pt x="405" y="474"/>
                              </a:cubicBezTo>
                              <a:cubicBezTo>
                                <a:pt x="406" y="473"/>
                                <a:pt x="407" y="473"/>
                                <a:pt x="407" y="472"/>
                              </a:cubicBezTo>
                              <a:lnTo>
                                <a:pt x="406" y="470"/>
                              </a:lnTo>
                              <a:lnTo>
                                <a:pt x="408" y="470"/>
                              </a:lnTo>
                              <a:cubicBezTo>
                                <a:pt x="410" y="469"/>
                                <a:pt x="412" y="469"/>
                                <a:pt x="413" y="470"/>
                              </a:cubicBezTo>
                              <a:cubicBezTo>
                                <a:pt x="415" y="470"/>
                                <a:pt x="415" y="473"/>
                                <a:pt x="416" y="474"/>
                              </a:cubicBezTo>
                              <a:cubicBezTo>
                                <a:pt x="416" y="475"/>
                                <a:pt x="416" y="476"/>
                                <a:pt x="417" y="477"/>
                              </a:cubicBezTo>
                              <a:lnTo>
                                <a:pt x="417" y="478"/>
                              </a:lnTo>
                              <a:cubicBezTo>
                                <a:pt x="416" y="482"/>
                                <a:pt x="415" y="484"/>
                                <a:pt x="413" y="485"/>
                              </a:cubicBezTo>
                              <a:cubicBezTo>
                                <a:pt x="409" y="488"/>
                                <a:pt x="404" y="486"/>
                                <a:pt x="400" y="485"/>
                              </a:cubicBezTo>
                              <a:cubicBezTo>
                                <a:pt x="398" y="484"/>
                                <a:pt x="395" y="483"/>
                                <a:pt x="394" y="484"/>
                              </a:cubicBezTo>
                              <a:lnTo>
                                <a:pt x="393" y="484"/>
                              </a:lnTo>
                              <a:cubicBezTo>
                                <a:pt x="384" y="483"/>
                                <a:pt x="380" y="473"/>
                                <a:pt x="376" y="464"/>
                              </a:cubicBezTo>
                              <a:cubicBezTo>
                                <a:pt x="374" y="458"/>
                                <a:pt x="371" y="453"/>
                                <a:pt x="369" y="453"/>
                              </a:cubicBezTo>
                              <a:cubicBezTo>
                                <a:pt x="368" y="453"/>
                                <a:pt x="365" y="453"/>
                                <a:pt x="360" y="463"/>
                              </a:cubicBezTo>
                              <a:cubicBezTo>
                                <a:pt x="362" y="473"/>
                                <a:pt x="357" y="483"/>
                                <a:pt x="347" y="486"/>
                              </a:cubicBezTo>
                              <a:lnTo>
                                <a:pt x="346" y="486"/>
                              </a:lnTo>
                              <a:cubicBezTo>
                                <a:pt x="338" y="484"/>
                                <a:pt x="336" y="477"/>
                                <a:pt x="334" y="470"/>
                              </a:cubicBezTo>
                              <a:cubicBezTo>
                                <a:pt x="332" y="464"/>
                                <a:pt x="330" y="458"/>
                                <a:pt x="326" y="456"/>
                              </a:cubicBezTo>
                              <a:cubicBezTo>
                                <a:pt x="320" y="470"/>
                                <a:pt x="313" y="485"/>
                                <a:pt x="297" y="491"/>
                              </a:cubicBezTo>
                              <a:lnTo>
                                <a:pt x="296" y="491"/>
                              </a:lnTo>
                              <a:cubicBezTo>
                                <a:pt x="294" y="491"/>
                                <a:pt x="293" y="491"/>
                                <a:pt x="291" y="491"/>
                              </a:cubicBezTo>
                              <a:close/>
                              <a:moveTo>
                                <a:pt x="715" y="492"/>
                              </a:moveTo>
                              <a:cubicBezTo>
                                <a:pt x="716" y="492"/>
                                <a:pt x="717" y="492"/>
                                <a:pt x="717" y="492"/>
                              </a:cubicBezTo>
                              <a:cubicBezTo>
                                <a:pt x="717" y="492"/>
                                <a:pt x="718" y="490"/>
                                <a:pt x="718" y="489"/>
                              </a:cubicBezTo>
                              <a:lnTo>
                                <a:pt x="713" y="490"/>
                              </a:lnTo>
                              <a:lnTo>
                                <a:pt x="715" y="492"/>
                              </a:lnTo>
                              <a:close/>
                              <a:moveTo>
                                <a:pt x="717" y="496"/>
                              </a:moveTo>
                              <a:cubicBezTo>
                                <a:pt x="716" y="496"/>
                                <a:pt x="715" y="495"/>
                                <a:pt x="713" y="495"/>
                              </a:cubicBezTo>
                              <a:lnTo>
                                <a:pt x="705" y="488"/>
                              </a:lnTo>
                              <a:lnTo>
                                <a:pt x="725" y="484"/>
                              </a:lnTo>
                              <a:lnTo>
                                <a:pt x="722" y="488"/>
                              </a:lnTo>
                              <a:cubicBezTo>
                                <a:pt x="722" y="488"/>
                                <a:pt x="721" y="489"/>
                                <a:pt x="721" y="490"/>
                              </a:cubicBezTo>
                              <a:cubicBezTo>
                                <a:pt x="721" y="492"/>
                                <a:pt x="720" y="494"/>
                                <a:pt x="718" y="495"/>
                              </a:cubicBezTo>
                              <a:lnTo>
                                <a:pt x="717" y="496"/>
                              </a:lnTo>
                              <a:close/>
                              <a:moveTo>
                                <a:pt x="718" y="515"/>
                              </a:moveTo>
                              <a:lnTo>
                                <a:pt x="717" y="515"/>
                              </a:lnTo>
                              <a:lnTo>
                                <a:pt x="712" y="509"/>
                              </a:lnTo>
                              <a:lnTo>
                                <a:pt x="712" y="508"/>
                              </a:lnTo>
                              <a:lnTo>
                                <a:pt x="713" y="508"/>
                              </a:lnTo>
                              <a:lnTo>
                                <a:pt x="713" y="506"/>
                              </a:lnTo>
                              <a:lnTo>
                                <a:pt x="715" y="507"/>
                              </a:lnTo>
                              <a:lnTo>
                                <a:pt x="717" y="506"/>
                              </a:lnTo>
                              <a:cubicBezTo>
                                <a:pt x="717" y="505"/>
                                <a:pt x="717" y="505"/>
                                <a:pt x="717" y="505"/>
                              </a:cubicBezTo>
                              <a:lnTo>
                                <a:pt x="718" y="504"/>
                              </a:lnTo>
                              <a:lnTo>
                                <a:pt x="718" y="505"/>
                              </a:lnTo>
                              <a:lnTo>
                                <a:pt x="719" y="504"/>
                              </a:lnTo>
                              <a:lnTo>
                                <a:pt x="719" y="505"/>
                              </a:lnTo>
                              <a:lnTo>
                                <a:pt x="721" y="506"/>
                              </a:lnTo>
                              <a:lnTo>
                                <a:pt x="720" y="507"/>
                              </a:lnTo>
                              <a:cubicBezTo>
                                <a:pt x="720" y="508"/>
                                <a:pt x="720" y="508"/>
                                <a:pt x="721" y="508"/>
                              </a:cubicBezTo>
                              <a:cubicBezTo>
                                <a:pt x="721" y="509"/>
                                <a:pt x="722" y="510"/>
                                <a:pt x="722" y="512"/>
                              </a:cubicBezTo>
                              <a:cubicBezTo>
                                <a:pt x="722" y="514"/>
                                <a:pt x="720" y="514"/>
                                <a:pt x="719" y="515"/>
                              </a:cubicBezTo>
                              <a:lnTo>
                                <a:pt x="718" y="515"/>
                              </a:lnTo>
                              <a:close/>
                              <a:moveTo>
                                <a:pt x="578" y="548"/>
                              </a:moveTo>
                              <a:lnTo>
                                <a:pt x="578" y="552"/>
                              </a:lnTo>
                              <a:cubicBezTo>
                                <a:pt x="579" y="551"/>
                                <a:pt x="579" y="549"/>
                                <a:pt x="580" y="548"/>
                              </a:cubicBezTo>
                              <a:lnTo>
                                <a:pt x="578" y="548"/>
                              </a:lnTo>
                              <a:close/>
                              <a:moveTo>
                                <a:pt x="576" y="567"/>
                              </a:moveTo>
                              <a:lnTo>
                                <a:pt x="576" y="566"/>
                              </a:lnTo>
                              <a:cubicBezTo>
                                <a:pt x="576" y="564"/>
                                <a:pt x="575" y="563"/>
                                <a:pt x="576" y="561"/>
                              </a:cubicBezTo>
                              <a:lnTo>
                                <a:pt x="574" y="544"/>
                              </a:lnTo>
                              <a:lnTo>
                                <a:pt x="584" y="544"/>
                              </a:lnTo>
                              <a:lnTo>
                                <a:pt x="584" y="546"/>
                              </a:lnTo>
                              <a:cubicBezTo>
                                <a:pt x="584" y="549"/>
                                <a:pt x="582" y="552"/>
                                <a:pt x="581" y="554"/>
                              </a:cubicBezTo>
                              <a:cubicBezTo>
                                <a:pt x="580" y="556"/>
                                <a:pt x="579" y="559"/>
                                <a:pt x="579" y="562"/>
                              </a:cubicBezTo>
                              <a:lnTo>
                                <a:pt x="580" y="567"/>
                              </a:lnTo>
                              <a:lnTo>
                                <a:pt x="576" y="567"/>
                              </a:lnTo>
                              <a:close/>
                              <a:moveTo>
                                <a:pt x="557" y="564"/>
                              </a:moveTo>
                              <a:lnTo>
                                <a:pt x="563" y="564"/>
                              </a:lnTo>
                              <a:lnTo>
                                <a:pt x="563" y="556"/>
                              </a:lnTo>
                              <a:cubicBezTo>
                                <a:pt x="562" y="556"/>
                                <a:pt x="561" y="556"/>
                                <a:pt x="559" y="557"/>
                              </a:cubicBezTo>
                              <a:cubicBezTo>
                                <a:pt x="558" y="558"/>
                                <a:pt x="557" y="561"/>
                                <a:pt x="557" y="564"/>
                              </a:cubicBezTo>
                              <a:close/>
                              <a:moveTo>
                                <a:pt x="567" y="567"/>
                              </a:moveTo>
                              <a:lnTo>
                                <a:pt x="554" y="567"/>
                              </a:lnTo>
                              <a:lnTo>
                                <a:pt x="554" y="566"/>
                              </a:lnTo>
                              <a:cubicBezTo>
                                <a:pt x="552" y="561"/>
                                <a:pt x="554" y="556"/>
                                <a:pt x="557" y="554"/>
                              </a:cubicBezTo>
                              <a:cubicBezTo>
                                <a:pt x="560" y="552"/>
                                <a:pt x="563" y="552"/>
                                <a:pt x="566" y="553"/>
                              </a:cubicBezTo>
                              <a:lnTo>
                                <a:pt x="567" y="553"/>
                              </a:lnTo>
                              <a:lnTo>
                                <a:pt x="567" y="554"/>
                              </a:lnTo>
                              <a:lnTo>
                                <a:pt x="567" y="567"/>
                              </a:lnTo>
                              <a:close/>
                              <a:moveTo>
                                <a:pt x="592" y="570"/>
                              </a:moveTo>
                              <a:cubicBezTo>
                                <a:pt x="594" y="569"/>
                                <a:pt x="594" y="567"/>
                                <a:pt x="593" y="564"/>
                              </a:cubicBezTo>
                              <a:cubicBezTo>
                                <a:pt x="593" y="563"/>
                                <a:pt x="593" y="563"/>
                                <a:pt x="593" y="562"/>
                              </a:cubicBezTo>
                              <a:cubicBezTo>
                                <a:pt x="592" y="563"/>
                                <a:pt x="591" y="564"/>
                                <a:pt x="591" y="566"/>
                              </a:cubicBezTo>
                              <a:cubicBezTo>
                                <a:pt x="591" y="568"/>
                                <a:pt x="591" y="569"/>
                                <a:pt x="592" y="570"/>
                              </a:cubicBezTo>
                              <a:close/>
                              <a:moveTo>
                                <a:pt x="593" y="574"/>
                              </a:moveTo>
                              <a:lnTo>
                                <a:pt x="590" y="574"/>
                              </a:lnTo>
                              <a:cubicBezTo>
                                <a:pt x="587" y="572"/>
                                <a:pt x="586" y="568"/>
                                <a:pt x="587" y="565"/>
                              </a:cubicBezTo>
                              <a:cubicBezTo>
                                <a:pt x="588" y="562"/>
                                <a:pt x="592" y="558"/>
                                <a:pt x="595" y="557"/>
                              </a:cubicBezTo>
                              <a:lnTo>
                                <a:pt x="598" y="556"/>
                              </a:lnTo>
                              <a:lnTo>
                                <a:pt x="597" y="559"/>
                              </a:lnTo>
                              <a:cubicBezTo>
                                <a:pt x="597" y="561"/>
                                <a:pt x="597" y="562"/>
                                <a:pt x="597" y="564"/>
                              </a:cubicBezTo>
                              <a:cubicBezTo>
                                <a:pt x="597" y="567"/>
                                <a:pt x="598" y="571"/>
                                <a:pt x="594" y="574"/>
                              </a:cubicBezTo>
                              <a:lnTo>
                                <a:pt x="593" y="574"/>
                              </a:lnTo>
                              <a:close/>
                              <a:moveTo>
                                <a:pt x="608" y="573"/>
                              </a:moveTo>
                              <a:lnTo>
                                <a:pt x="613" y="573"/>
                              </a:lnTo>
                              <a:cubicBezTo>
                                <a:pt x="613" y="572"/>
                                <a:pt x="613" y="571"/>
                                <a:pt x="613" y="570"/>
                              </a:cubicBezTo>
                              <a:cubicBezTo>
                                <a:pt x="613" y="567"/>
                                <a:pt x="614" y="564"/>
                                <a:pt x="612" y="563"/>
                              </a:cubicBezTo>
                              <a:cubicBezTo>
                                <a:pt x="612" y="563"/>
                                <a:pt x="611" y="563"/>
                                <a:pt x="610" y="563"/>
                              </a:cubicBezTo>
                              <a:lnTo>
                                <a:pt x="608" y="573"/>
                              </a:lnTo>
                              <a:close/>
                              <a:moveTo>
                                <a:pt x="617" y="576"/>
                              </a:moveTo>
                              <a:lnTo>
                                <a:pt x="604" y="576"/>
                              </a:lnTo>
                              <a:lnTo>
                                <a:pt x="607" y="560"/>
                              </a:lnTo>
                              <a:lnTo>
                                <a:pt x="608" y="559"/>
                              </a:lnTo>
                              <a:cubicBezTo>
                                <a:pt x="611" y="559"/>
                                <a:pt x="613" y="559"/>
                                <a:pt x="615" y="560"/>
                              </a:cubicBezTo>
                              <a:cubicBezTo>
                                <a:pt x="617" y="562"/>
                                <a:pt x="617" y="566"/>
                                <a:pt x="617" y="570"/>
                              </a:cubicBezTo>
                              <a:cubicBezTo>
                                <a:pt x="617" y="572"/>
                                <a:pt x="617" y="573"/>
                                <a:pt x="617" y="574"/>
                              </a:cubicBezTo>
                              <a:lnTo>
                                <a:pt x="617" y="576"/>
                              </a:lnTo>
                              <a:close/>
                              <a:moveTo>
                                <a:pt x="627" y="575"/>
                              </a:moveTo>
                              <a:lnTo>
                                <a:pt x="629" y="575"/>
                              </a:lnTo>
                              <a:cubicBezTo>
                                <a:pt x="628" y="572"/>
                                <a:pt x="629" y="569"/>
                                <a:pt x="629" y="567"/>
                              </a:cubicBezTo>
                              <a:cubicBezTo>
                                <a:pt x="630" y="566"/>
                                <a:pt x="630" y="564"/>
                                <a:pt x="631" y="563"/>
                              </a:cubicBezTo>
                              <a:cubicBezTo>
                                <a:pt x="630" y="563"/>
                                <a:pt x="629" y="563"/>
                                <a:pt x="629" y="563"/>
                              </a:cubicBezTo>
                              <a:cubicBezTo>
                                <a:pt x="628" y="564"/>
                                <a:pt x="628" y="566"/>
                                <a:pt x="628" y="569"/>
                              </a:cubicBezTo>
                              <a:cubicBezTo>
                                <a:pt x="628" y="571"/>
                                <a:pt x="628" y="573"/>
                                <a:pt x="627" y="575"/>
                              </a:cubicBezTo>
                              <a:close/>
                              <a:moveTo>
                                <a:pt x="633" y="578"/>
                              </a:moveTo>
                              <a:lnTo>
                                <a:pt x="618" y="578"/>
                              </a:lnTo>
                              <a:lnTo>
                                <a:pt x="623" y="575"/>
                              </a:lnTo>
                              <a:cubicBezTo>
                                <a:pt x="624" y="574"/>
                                <a:pt x="624" y="571"/>
                                <a:pt x="624" y="569"/>
                              </a:cubicBezTo>
                              <a:cubicBezTo>
                                <a:pt x="624" y="565"/>
                                <a:pt x="624" y="562"/>
                                <a:pt x="626" y="560"/>
                              </a:cubicBezTo>
                              <a:cubicBezTo>
                                <a:pt x="628" y="559"/>
                                <a:pt x="630" y="559"/>
                                <a:pt x="633" y="559"/>
                              </a:cubicBezTo>
                              <a:lnTo>
                                <a:pt x="634" y="560"/>
                              </a:lnTo>
                              <a:lnTo>
                                <a:pt x="635" y="561"/>
                              </a:lnTo>
                              <a:cubicBezTo>
                                <a:pt x="635" y="564"/>
                                <a:pt x="634" y="566"/>
                                <a:pt x="633" y="568"/>
                              </a:cubicBezTo>
                              <a:cubicBezTo>
                                <a:pt x="632" y="571"/>
                                <a:pt x="631" y="573"/>
                                <a:pt x="632" y="576"/>
                              </a:cubicBezTo>
                              <a:lnTo>
                                <a:pt x="633" y="578"/>
                              </a:lnTo>
                              <a:close/>
                              <a:moveTo>
                                <a:pt x="643" y="579"/>
                              </a:moveTo>
                              <a:lnTo>
                                <a:pt x="644" y="579"/>
                              </a:lnTo>
                              <a:cubicBezTo>
                                <a:pt x="645" y="576"/>
                                <a:pt x="647" y="568"/>
                                <a:pt x="645" y="564"/>
                              </a:cubicBezTo>
                              <a:lnTo>
                                <a:pt x="643" y="579"/>
                              </a:lnTo>
                              <a:close/>
                              <a:moveTo>
                                <a:pt x="647" y="583"/>
                              </a:moveTo>
                              <a:lnTo>
                                <a:pt x="639" y="583"/>
                              </a:lnTo>
                              <a:lnTo>
                                <a:pt x="642" y="559"/>
                              </a:lnTo>
                              <a:lnTo>
                                <a:pt x="644" y="559"/>
                              </a:lnTo>
                              <a:cubicBezTo>
                                <a:pt x="646" y="560"/>
                                <a:pt x="648" y="561"/>
                                <a:pt x="649" y="563"/>
                              </a:cubicBezTo>
                              <a:cubicBezTo>
                                <a:pt x="652" y="568"/>
                                <a:pt x="649" y="576"/>
                                <a:pt x="648" y="580"/>
                              </a:cubicBezTo>
                              <a:lnTo>
                                <a:pt x="648" y="581"/>
                              </a:lnTo>
                              <a:lnTo>
                                <a:pt x="647" y="583"/>
                              </a:lnTo>
                              <a:close/>
                              <a:moveTo>
                                <a:pt x="473" y="613"/>
                              </a:moveTo>
                              <a:cubicBezTo>
                                <a:pt x="472" y="613"/>
                                <a:pt x="472" y="613"/>
                                <a:pt x="471" y="613"/>
                              </a:cubicBezTo>
                              <a:cubicBezTo>
                                <a:pt x="468" y="615"/>
                                <a:pt x="467" y="618"/>
                                <a:pt x="467" y="622"/>
                              </a:cubicBezTo>
                              <a:cubicBezTo>
                                <a:pt x="468" y="623"/>
                                <a:pt x="468" y="623"/>
                                <a:pt x="471" y="623"/>
                              </a:cubicBezTo>
                              <a:cubicBezTo>
                                <a:pt x="472" y="623"/>
                                <a:pt x="474" y="623"/>
                                <a:pt x="475" y="623"/>
                              </a:cubicBezTo>
                              <a:cubicBezTo>
                                <a:pt x="476" y="623"/>
                                <a:pt x="476" y="623"/>
                                <a:pt x="477" y="623"/>
                              </a:cubicBezTo>
                              <a:cubicBezTo>
                                <a:pt x="477" y="622"/>
                                <a:pt x="478" y="620"/>
                                <a:pt x="477" y="619"/>
                              </a:cubicBezTo>
                              <a:cubicBezTo>
                                <a:pt x="477" y="618"/>
                                <a:pt x="476" y="617"/>
                                <a:pt x="476" y="616"/>
                              </a:cubicBezTo>
                              <a:cubicBezTo>
                                <a:pt x="474" y="614"/>
                                <a:pt x="474" y="613"/>
                                <a:pt x="473" y="613"/>
                              </a:cubicBezTo>
                              <a:close/>
                              <a:moveTo>
                                <a:pt x="469" y="627"/>
                              </a:moveTo>
                              <a:cubicBezTo>
                                <a:pt x="466" y="627"/>
                                <a:pt x="465" y="625"/>
                                <a:pt x="464" y="623"/>
                              </a:cubicBezTo>
                              <a:cubicBezTo>
                                <a:pt x="463" y="617"/>
                                <a:pt x="465" y="613"/>
                                <a:pt x="469" y="610"/>
                              </a:cubicBezTo>
                              <a:cubicBezTo>
                                <a:pt x="475" y="607"/>
                                <a:pt x="478" y="611"/>
                                <a:pt x="479" y="614"/>
                              </a:cubicBezTo>
                              <a:cubicBezTo>
                                <a:pt x="479" y="615"/>
                                <a:pt x="480" y="616"/>
                                <a:pt x="480" y="617"/>
                              </a:cubicBezTo>
                              <a:lnTo>
                                <a:pt x="481" y="618"/>
                              </a:lnTo>
                              <a:cubicBezTo>
                                <a:pt x="481" y="620"/>
                                <a:pt x="481" y="623"/>
                                <a:pt x="479" y="625"/>
                              </a:cubicBezTo>
                              <a:cubicBezTo>
                                <a:pt x="478" y="626"/>
                                <a:pt x="476" y="627"/>
                                <a:pt x="474" y="626"/>
                              </a:cubicBezTo>
                              <a:cubicBezTo>
                                <a:pt x="474" y="626"/>
                                <a:pt x="473" y="626"/>
                                <a:pt x="472" y="626"/>
                              </a:cubicBezTo>
                              <a:cubicBezTo>
                                <a:pt x="471" y="627"/>
                                <a:pt x="470" y="627"/>
                                <a:pt x="469" y="627"/>
                              </a:cubicBezTo>
                              <a:close/>
                              <a:moveTo>
                                <a:pt x="650" y="652"/>
                              </a:moveTo>
                              <a:cubicBezTo>
                                <a:pt x="653" y="655"/>
                                <a:pt x="659" y="658"/>
                                <a:pt x="664" y="655"/>
                              </a:cubicBezTo>
                              <a:cubicBezTo>
                                <a:pt x="664" y="653"/>
                                <a:pt x="663" y="649"/>
                                <a:pt x="662" y="648"/>
                              </a:cubicBezTo>
                              <a:cubicBezTo>
                                <a:pt x="661" y="648"/>
                                <a:pt x="659" y="648"/>
                                <a:pt x="657" y="648"/>
                              </a:cubicBezTo>
                              <a:lnTo>
                                <a:pt x="656" y="648"/>
                              </a:lnTo>
                              <a:cubicBezTo>
                                <a:pt x="654" y="648"/>
                                <a:pt x="651" y="648"/>
                                <a:pt x="650" y="650"/>
                              </a:cubicBezTo>
                              <a:cubicBezTo>
                                <a:pt x="650" y="650"/>
                                <a:pt x="649" y="650"/>
                                <a:pt x="650" y="652"/>
                              </a:cubicBezTo>
                              <a:close/>
                              <a:moveTo>
                                <a:pt x="659" y="659"/>
                              </a:moveTo>
                              <a:cubicBezTo>
                                <a:pt x="655" y="659"/>
                                <a:pt x="650" y="657"/>
                                <a:pt x="647" y="655"/>
                              </a:cubicBezTo>
                              <a:lnTo>
                                <a:pt x="646" y="654"/>
                              </a:lnTo>
                              <a:cubicBezTo>
                                <a:pt x="645" y="651"/>
                                <a:pt x="646" y="648"/>
                                <a:pt x="647" y="647"/>
                              </a:cubicBezTo>
                              <a:cubicBezTo>
                                <a:pt x="649" y="645"/>
                                <a:pt x="654" y="644"/>
                                <a:pt x="657" y="645"/>
                              </a:cubicBezTo>
                              <a:cubicBezTo>
                                <a:pt x="659" y="644"/>
                                <a:pt x="662" y="644"/>
                                <a:pt x="664" y="645"/>
                              </a:cubicBezTo>
                              <a:cubicBezTo>
                                <a:pt x="667" y="647"/>
                                <a:pt x="667" y="653"/>
                                <a:pt x="667" y="655"/>
                              </a:cubicBezTo>
                              <a:lnTo>
                                <a:pt x="667" y="656"/>
                              </a:lnTo>
                              <a:lnTo>
                                <a:pt x="667" y="657"/>
                              </a:lnTo>
                              <a:cubicBezTo>
                                <a:pt x="665" y="658"/>
                                <a:pt x="662" y="659"/>
                                <a:pt x="659" y="659"/>
                              </a:cubicBezTo>
                              <a:close/>
                              <a:moveTo>
                                <a:pt x="555" y="662"/>
                              </a:moveTo>
                              <a:cubicBezTo>
                                <a:pt x="563" y="663"/>
                                <a:pt x="570" y="658"/>
                                <a:pt x="575" y="655"/>
                              </a:cubicBezTo>
                              <a:lnTo>
                                <a:pt x="564" y="643"/>
                              </a:lnTo>
                              <a:lnTo>
                                <a:pt x="548" y="652"/>
                              </a:lnTo>
                              <a:lnTo>
                                <a:pt x="555" y="662"/>
                              </a:lnTo>
                              <a:close/>
                              <a:moveTo>
                                <a:pt x="557" y="666"/>
                              </a:moveTo>
                              <a:cubicBezTo>
                                <a:pt x="556" y="666"/>
                                <a:pt x="554" y="666"/>
                                <a:pt x="554" y="666"/>
                              </a:cubicBezTo>
                              <a:lnTo>
                                <a:pt x="553" y="666"/>
                              </a:lnTo>
                              <a:lnTo>
                                <a:pt x="552" y="665"/>
                              </a:lnTo>
                              <a:lnTo>
                                <a:pt x="542" y="650"/>
                              </a:lnTo>
                              <a:lnTo>
                                <a:pt x="565" y="638"/>
                              </a:lnTo>
                              <a:lnTo>
                                <a:pt x="580" y="656"/>
                              </a:lnTo>
                              <a:lnTo>
                                <a:pt x="578" y="658"/>
                              </a:lnTo>
                              <a:cubicBezTo>
                                <a:pt x="572" y="661"/>
                                <a:pt x="566" y="666"/>
                                <a:pt x="557" y="666"/>
                              </a:cubicBezTo>
                              <a:close/>
                              <a:moveTo>
                                <a:pt x="463" y="669"/>
                              </a:moveTo>
                              <a:cubicBezTo>
                                <a:pt x="465" y="670"/>
                                <a:pt x="465" y="669"/>
                                <a:pt x="466" y="666"/>
                              </a:cubicBezTo>
                              <a:cubicBezTo>
                                <a:pt x="467" y="665"/>
                                <a:pt x="467" y="664"/>
                                <a:pt x="468" y="664"/>
                              </a:cubicBezTo>
                              <a:cubicBezTo>
                                <a:pt x="468" y="662"/>
                                <a:pt x="466" y="660"/>
                                <a:pt x="465" y="660"/>
                              </a:cubicBezTo>
                              <a:cubicBezTo>
                                <a:pt x="463" y="659"/>
                                <a:pt x="460" y="659"/>
                                <a:pt x="459" y="661"/>
                              </a:cubicBezTo>
                              <a:cubicBezTo>
                                <a:pt x="458" y="663"/>
                                <a:pt x="459" y="664"/>
                                <a:pt x="461" y="666"/>
                              </a:cubicBezTo>
                              <a:cubicBezTo>
                                <a:pt x="461" y="667"/>
                                <a:pt x="462" y="668"/>
                                <a:pt x="463" y="669"/>
                              </a:cubicBezTo>
                              <a:close/>
                              <a:moveTo>
                                <a:pt x="464" y="673"/>
                              </a:moveTo>
                              <a:cubicBezTo>
                                <a:pt x="463" y="673"/>
                                <a:pt x="462" y="673"/>
                                <a:pt x="461" y="672"/>
                              </a:cubicBezTo>
                              <a:lnTo>
                                <a:pt x="460" y="672"/>
                              </a:lnTo>
                              <a:lnTo>
                                <a:pt x="460" y="671"/>
                              </a:lnTo>
                              <a:cubicBezTo>
                                <a:pt x="459" y="670"/>
                                <a:pt x="458" y="670"/>
                                <a:pt x="458" y="669"/>
                              </a:cubicBezTo>
                              <a:cubicBezTo>
                                <a:pt x="456" y="666"/>
                                <a:pt x="453" y="663"/>
                                <a:pt x="455" y="659"/>
                              </a:cubicBezTo>
                              <a:lnTo>
                                <a:pt x="455" y="658"/>
                              </a:lnTo>
                              <a:cubicBezTo>
                                <a:pt x="458" y="656"/>
                                <a:pt x="462" y="655"/>
                                <a:pt x="466" y="656"/>
                              </a:cubicBezTo>
                              <a:cubicBezTo>
                                <a:pt x="469" y="658"/>
                                <a:pt x="472" y="660"/>
                                <a:pt x="472" y="664"/>
                              </a:cubicBezTo>
                              <a:lnTo>
                                <a:pt x="472" y="665"/>
                              </a:lnTo>
                              <a:cubicBezTo>
                                <a:pt x="471" y="666"/>
                                <a:pt x="470" y="667"/>
                                <a:pt x="470" y="668"/>
                              </a:cubicBezTo>
                              <a:cubicBezTo>
                                <a:pt x="469" y="670"/>
                                <a:pt x="467" y="673"/>
                                <a:pt x="464" y="673"/>
                              </a:cubicBezTo>
                              <a:close/>
                              <a:moveTo>
                                <a:pt x="529" y="651"/>
                              </a:moveTo>
                              <a:cubicBezTo>
                                <a:pt x="539" y="659"/>
                                <a:pt x="548" y="667"/>
                                <a:pt x="553" y="677"/>
                              </a:cubicBezTo>
                              <a:lnTo>
                                <a:pt x="577" y="665"/>
                              </a:lnTo>
                              <a:cubicBezTo>
                                <a:pt x="579" y="664"/>
                                <a:pt x="582" y="663"/>
                                <a:pt x="585" y="662"/>
                              </a:cubicBezTo>
                              <a:cubicBezTo>
                                <a:pt x="589" y="661"/>
                                <a:pt x="593" y="660"/>
                                <a:pt x="595" y="658"/>
                              </a:cubicBezTo>
                              <a:cubicBezTo>
                                <a:pt x="583" y="653"/>
                                <a:pt x="576" y="642"/>
                                <a:pt x="569" y="632"/>
                              </a:cubicBezTo>
                              <a:cubicBezTo>
                                <a:pt x="567" y="630"/>
                                <a:pt x="566" y="628"/>
                                <a:pt x="565" y="625"/>
                              </a:cubicBezTo>
                              <a:cubicBezTo>
                                <a:pt x="554" y="638"/>
                                <a:pt x="539" y="646"/>
                                <a:pt x="529" y="651"/>
                              </a:cubicBezTo>
                              <a:close/>
                              <a:moveTo>
                                <a:pt x="550" y="682"/>
                              </a:moveTo>
                              <a:lnTo>
                                <a:pt x="550" y="680"/>
                              </a:lnTo>
                              <a:cubicBezTo>
                                <a:pt x="546" y="670"/>
                                <a:pt x="535" y="661"/>
                                <a:pt x="524" y="653"/>
                              </a:cubicBezTo>
                              <a:lnTo>
                                <a:pt x="521" y="651"/>
                              </a:lnTo>
                              <a:lnTo>
                                <a:pt x="524" y="649"/>
                              </a:lnTo>
                              <a:cubicBezTo>
                                <a:pt x="534" y="645"/>
                                <a:pt x="553" y="635"/>
                                <a:pt x="563" y="622"/>
                              </a:cubicBezTo>
                              <a:lnTo>
                                <a:pt x="565" y="620"/>
                              </a:lnTo>
                              <a:lnTo>
                                <a:pt x="566" y="622"/>
                              </a:lnTo>
                              <a:cubicBezTo>
                                <a:pt x="568" y="624"/>
                                <a:pt x="570" y="627"/>
                                <a:pt x="572" y="630"/>
                              </a:cubicBezTo>
                              <a:cubicBezTo>
                                <a:pt x="579" y="640"/>
                                <a:pt x="587" y="651"/>
                                <a:pt x="598" y="656"/>
                              </a:cubicBezTo>
                              <a:lnTo>
                                <a:pt x="600" y="657"/>
                              </a:lnTo>
                              <a:lnTo>
                                <a:pt x="599" y="658"/>
                              </a:lnTo>
                              <a:cubicBezTo>
                                <a:pt x="598" y="663"/>
                                <a:pt x="592" y="665"/>
                                <a:pt x="586" y="666"/>
                              </a:cubicBezTo>
                              <a:cubicBezTo>
                                <a:pt x="583" y="667"/>
                                <a:pt x="580" y="667"/>
                                <a:pt x="579" y="668"/>
                              </a:cubicBezTo>
                              <a:lnTo>
                                <a:pt x="550" y="682"/>
                              </a:lnTo>
                              <a:close/>
                              <a:moveTo>
                                <a:pt x="672" y="677"/>
                              </a:moveTo>
                              <a:cubicBezTo>
                                <a:pt x="674" y="680"/>
                                <a:pt x="677" y="681"/>
                                <a:pt x="680" y="680"/>
                              </a:cubicBezTo>
                              <a:cubicBezTo>
                                <a:pt x="685" y="679"/>
                                <a:pt x="686" y="674"/>
                                <a:pt x="686" y="670"/>
                              </a:cubicBezTo>
                              <a:lnTo>
                                <a:pt x="675" y="666"/>
                              </a:lnTo>
                              <a:cubicBezTo>
                                <a:pt x="672" y="668"/>
                                <a:pt x="672" y="670"/>
                                <a:pt x="672" y="675"/>
                              </a:cubicBezTo>
                              <a:cubicBezTo>
                                <a:pt x="672" y="676"/>
                                <a:pt x="672" y="676"/>
                                <a:pt x="672" y="677"/>
                              </a:cubicBezTo>
                              <a:close/>
                              <a:moveTo>
                                <a:pt x="679" y="684"/>
                              </a:moveTo>
                              <a:cubicBezTo>
                                <a:pt x="674" y="684"/>
                                <a:pt x="671" y="682"/>
                                <a:pt x="668" y="678"/>
                              </a:cubicBezTo>
                              <a:lnTo>
                                <a:pt x="668" y="677"/>
                              </a:lnTo>
                              <a:cubicBezTo>
                                <a:pt x="668" y="677"/>
                                <a:pt x="668" y="676"/>
                                <a:pt x="668" y="675"/>
                              </a:cubicBezTo>
                              <a:cubicBezTo>
                                <a:pt x="668" y="671"/>
                                <a:pt x="668" y="665"/>
                                <a:pt x="674" y="662"/>
                              </a:cubicBezTo>
                              <a:lnTo>
                                <a:pt x="675" y="662"/>
                              </a:lnTo>
                              <a:lnTo>
                                <a:pt x="689" y="667"/>
                              </a:lnTo>
                              <a:lnTo>
                                <a:pt x="690" y="668"/>
                              </a:lnTo>
                              <a:cubicBezTo>
                                <a:pt x="691" y="675"/>
                                <a:pt x="688" y="682"/>
                                <a:pt x="681" y="683"/>
                              </a:cubicBezTo>
                              <a:cubicBezTo>
                                <a:pt x="680" y="684"/>
                                <a:pt x="680" y="684"/>
                                <a:pt x="679" y="684"/>
                              </a:cubicBezTo>
                              <a:close/>
                              <a:moveTo>
                                <a:pt x="409" y="674"/>
                              </a:moveTo>
                              <a:lnTo>
                                <a:pt x="537" y="686"/>
                              </a:lnTo>
                              <a:lnTo>
                                <a:pt x="539" y="675"/>
                              </a:lnTo>
                              <a:cubicBezTo>
                                <a:pt x="532" y="665"/>
                                <a:pt x="522" y="660"/>
                                <a:pt x="511" y="655"/>
                              </a:cubicBezTo>
                              <a:cubicBezTo>
                                <a:pt x="506" y="652"/>
                                <a:pt x="502" y="650"/>
                                <a:pt x="497" y="647"/>
                              </a:cubicBezTo>
                              <a:cubicBezTo>
                                <a:pt x="496" y="648"/>
                                <a:pt x="494" y="649"/>
                                <a:pt x="492" y="650"/>
                              </a:cubicBezTo>
                              <a:cubicBezTo>
                                <a:pt x="491" y="651"/>
                                <a:pt x="490" y="651"/>
                                <a:pt x="489" y="652"/>
                              </a:cubicBezTo>
                              <a:lnTo>
                                <a:pt x="488" y="653"/>
                              </a:lnTo>
                              <a:lnTo>
                                <a:pt x="487" y="653"/>
                              </a:lnTo>
                              <a:cubicBezTo>
                                <a:pt x="479" y="648"/>
                                <a:pt x="479" y="640"/>
                                <a:pt x="479" y="634"/>
                              </a:cubicBezTo>
                              <a:lnTo>
                                <a:pt x="479" y="633"/>
                              </a:lnTo>
                              <a:lnTo>
                                <a:pt x="480" y="632"/>
                              </a:lnTo>
                              <a:cubicBezTo>
                                <a:pt x="481" y="631"/>
                                <a:pt x="482" y="630"/>
                                <a:pt x="483" y="629"/>
                              </a:cubicBezTo>
                              <a:cubicBezTo>
                                <a:pt x="485" y="626"/>
                                <a:pt x="488" y="623"/>
                                <a:pt x="493" y="625"/>
                              </a:cubicBezTo>
                              <a:cubicBezTo>
                                <a:pt x="498" y="629"/>
                                <a:pt x="500" y="633"/>
                                <a:pt x="501" y="638"/>
                              </a:cubicBezTo>
                              <a:cubicBezTo>
                                <a:pt x="524" y="641"/>
                                <a:pt x="542" y="635"/>
                                <a:pt x="553" y="619"/>
                              </a:cubicBezTo>
                              <a:cubicBezTo>
                                <a:pt x="509" y="610"/>
                                <a:pt x="458" y="605"/>
                                <a:pt x="412" y="607"/>
                              </a:cubicBezTo>
                              <a:cubicBezTo>
                                <a:pt x="421" y="614"/>
                                <a:pt x="433" y="623"/>
                                <a:pt x="428" y="638"/>
                              </a:cubicBezTo>
                              <a:cubicBezTo>
                                <a:pt x="426" y="647"/>
                                <a:pt x="421" y="663"/>
                                <a:pt x="409" y="674"/>
                              </a:cubicBezTo>
                              <a:close/>
                              <a:moveTo>
                                <a:pt x="540" y="690"/>
                              </a:moveTo>
                              <a:lnTo>
                                <a:pt x="538" y="690"/>
                              </a:lnTo>
                              <a:lnTo>
                                <a:pt x="399" y="676"/>
                              </a:lnTo>
                              <a:lnTo>
                                <a:pt x="403" y="673"/>
                              </a:lnTo>
                              <a:cubicBezTo>
                                <a:pt x="417" y="664"/>
                                <a:pt x="423" y="647"/>
                                <a:pt x="425" y="637"/>
                              </a:cubicBezTo>
                              <a:cubicBezTo>
                                <a:pt x="428" y="624"/>
                                <a:pt x="418" y="616"/>
                                <a:pt x="408" y="609"/>
                              </a:cubicBezTo>
                              <a:cubicBezTo>
                                <a:pt x="407" y="608"/>
                                <a:pt x="406" y="607"/>
                                <a:pt x="405" y="607"/>
                              </a:cubicBezTo>
                              <a:lnTo>
                                <a:pt x="401" y="603"/>
                              </a:lnTo>
                              <a:lnTo>
                                <a:pt x="406" y="603"/>
                              </a:lnTo>
                              <a:cubicBezTo>
                                <a:pt x="456" y="601"/>
                                <a:pt x="510" y="606"/>
                                <a:pt x="556" y="616"/>
                              </a:cubicBezTo>
                              <a:lnTo>
                                <a:pt x="559" y="617"/>
                              </a:lnTo>
                              <a:lnTo>
                                <a:pt x="557" y="619"/>
                              </a:lnTo>
                              <a:cubicBezTo>
                                <a:pt x="546" y="637"/>
                                <a:pt x="525" y="646"/>
                                <a:pt x="499" y="642"/>
                              </a:cubicBezTo>
                              <a:lnTo>
                                <a:pt x="497" y="642"/>
                              </a:lnTo>
                              <a:lnTo>
                                <a:pt x="497" y="640"/>
                              </a:lnTo>
                              <a:cubicBezTo>
                                <a:pt x="497" y="635"/>
                                <a:pt x="495" y="631"/>
                                <a:pt x="491" y="629"/>
                              </a:cubicBezTo>
                              <a:cubicBezTo>
                                <a:pt x="489" y="628"/>
                                <a:pt x="488" y="629"/>
                                <a:pt x="486" y="632"/>
                              </a:cubicBezTo>
                              <a:cubicBezTo>
                                <a:pt x="485" y="633"/>
                                <a:pt x="484" y="634"/>
                                <a:pt x="483" y="635"/>
                              </a:cubicBezTo>
                              <a:cubicBezTo>
                                <a:pt x="483" y="640"/>
                                <a:pt x="483" y="645"/>
                                <a:pt x="488" y="648"/>
                              </a:cubicBezTo>
                              <a:cubicBezTo>
                                <a:pt x="489" y="648"/>
                                <a:pt x="490" y="647"/>
                                <a:pt x="491" y="646"/>
                              </a:cubicBezTo>
                              <a:cubicBezTo>
                                <a:pt x="492" y="646"/>
                                <a:pt x="494" y="645"/>
                                <a:pt x="495" y="644"/>
                              </a:cubicBezTo>
                              <a:lnTo>
                                <a:pt x="496" y="642"/>
                              </a:lnTo>
                              <a:lnTo>
                                <a:pt x="498" y="643"/>
                              </a:lnTo>
                              <a:cubicBezTo>
                                <a:pt x="503" y="646"/>
                                <a:pt x="508" y="649"/>
                                <a:pt x="513" y="651"/>
                              </a:cubicBezTo>
                              <a:cubicBezTo>
                                <a:pt x="524" y="657"/>
                                <a:pt x="535" y="662"/>
                                <a:pt x="542" y="674"/>
                              </a:cubicBezTo>
                              <a:lnTo>
                                <a:pt x="542" y="675"/>
                              </a:lnTo>
                              <a:lnTo>
                                <a:pt x="540" y="690"/>
                              </a:lnTo>
                              <a:close/>
                              <a:moveTo>
                                <a:pt x="641" y="692"/>
                              </a:moveTo>
                              <a:cubicBezTo>
                                <a:pt x="643" y="694"/>
                                <a:pt x="646" y="696"/>
                                <a:pt x="650" y="695"/>
                              </a:cubicBezTo>
                              <a:cubicBezTo>
                                <a:pt x="653" y="694"/>
                                <a:pt x="653" y="693"/>
                                <a:pt x="653" y="692"/>
                              </a:cubicBezTo>
                              <a:cubicBezTo>
                                <a:pt x="653" y="689"/>
                                <a:pt x="649" y="684"/>
                                <a:pt x="646" y="683"/>
                              </a:cubicBezTo>
                              <a:cubicBezTo>
                                <a:pt x="644" y="684"/>
                                <a:pt x="642" y="685"/>
                                <a:pt x="642" y="687"/>
                              </a:cubicBezTo>
                              <a:cubicBezTo>
                                <a:pt x="641" y="688"/>
                                <a:pt x="641" y="690"/>
                                <a:pt x="641" y="692"/>
                              </a:cubicBezTo>
                              <a:close/>
                              <a:moveTo>
                                <a:pt x="648" y="699"/>
                              </a:moveTo>
                              <a:cubicBezTo>
                                <a:pt x="643" y="699"/>
                                <a:pt x="640" y="697"/>
                                <a:pt x="638" y="694"/>
                              </a:cubicBezTo>
                              <a:cubicBezTo>
                                <a:pt x="637" y="690"/>
                                <a:pt x="637" y="687"/>
                                <a:pt x="639" y="685"/>
                              </a:cubicBezTo>
                              <a:cubicBezTo>
                                <a:pt x="640" y="682"/>
                                <a:pt x="642" y="681"/>
                                <a:pt x="645" y="680"/>
                              </a:cubicBezTo>
                              <a:lnTo>
                                <a:pt x="646" y="680"/>
                              </a:lnTo>
                              <a:cubicBezTo>
                                <a:pt x="651" y="681"/>
                                <a:pt x="656" y="687"/>
                                <a:pt x="656" y="692"/>
                              </a:cubicBezTo>
                              <a:cubicBezTo>
                                <a:pt x="657" y="695"/>
                                <a:pt x="655" y="698"/>
                                <a:pt x="651" y="699"/>
                              </a:cubicBezTo>
                              <a:cubicBezTo>
                                <a:pt x="650" y="699"/>
                                <a:pt x="649" y="699"/>
                                <a:pt x="648" y="699"/>
                              </a:cubicBezTo>
                              <a:close/>
                              <a:moveTo>
                                <a:pt x="560" y="690"/>
                              </a:moveTo>
                              <a:cubicBezTo>
                                <a:pt x="576" y="693"/>
                                <a:pt x="592" y="696"/>
                                <a:pt x="607" y="699"/>
                              </a:cubicBezTo>
                              <a:lnTo>
                                <a:pt x="608" y="700"/>
                              </a:lnTo>
                              <a:cubicBezTo>
                                <a:pt x="639" y="706"/>
                                <a:pt x="671" y="712"/>
                                <a:pt x="701" y="721"/>
                              </a:cubicBezTo>
                              <a:lnTo>
                                <a:pt x="695" y="716"/>
                              </a:lnTo>
                              <a:cubicBezTo>
                                <a:pt x="685" y="705"/>
                                <a:pt x="685" y="692"/>
                                <a:pt x="692" y="674"/>
                              </a:cubicBezTo>
                              <a:cubicBezTo>
                                <a:pt x="697" y="661"/>
                                <a:pt x="710" y="658"/>
                                <a:pt x="721" y="657"/>
                              </a:cubicBezTo>
                              <a:cubicBezTo>
                                <a:pt x="718" y="656"/>
                                <a:pt x="716" y="656"/>
                                <a:pt x="714" y="655"/>
                              </a:cubicBezTo>
                              <a:lnTo>
                                <a:pt x="712" y="654"/>
                              </a:lnTo>
                              <a:cubicBezTo>
                                <a:pt x="668" y="641"/>
                                <a:pt x="624" y="627"/>
                                <a:pt x="581" y="624"/>
                              </a:cubicBezTo>
                              <a:cubicBezTo>
                                <a:pt x="589" y="637"/>
                                <a:pt x="598" y="648"/>
                                <a:pt x="609" y="656"/>
                              </a:cubicBezTo>
                              <a:cubicBezTo>
                                <a:pt x="616" y="660"/>
                                <a:pt x="618" y="658"/>
                                <a:pt x="622" y="655"/>
                              </a:cubicBezTo>
                              <a:cubicBezTo>
                                <a:pt x="626" y="652"/>
                                <a:pt x="631" y="649"/>
                                <a:pt x="638" y="654"/>
                              </a:cubicBezTo>
                              <a:lnTo>
                                <a:pt x="639" y="655"/>
                              </a:lnTo>
                              <a:lnTo>
                                <a:pt x="639" y="656"/>
                              </a:lnTo>
                              <a:cubicBezTo>
                                <a:pt x="639" y="658"/>
                                <a:pt x="639" y="659"/>
                                <a:pt x="639" y="661"/>
                              </a:cubicBezTo>
                              <a:cubicBezTo>
                                <a:pt x="640" y="666"/>
                                <a:pt x="640" y="672"/>
                                <a:pt x="633" y="675"/>
                              </a:cubicBezTo>
                              <a:lnTo>
                                <a:pt x="632" y="675"/>
                              </a:lnTo>
                              <a:cubicBezTo>
                                <a:pt x="607" y="669"/>
                                <a:pt x="580" y="674"/>
                                <a:pt x="560" y="690"/>
                              </a:cubicBezTo>
                              <a:close/>
                              <a:moveTo>
                                <a:pt x="715" y="728"/>
                              </a:moveTo>
                              <a:lnTo>
                                <a:pt x="711" y="727"/>
                              </a:lnTo>
                              <a:lnTo>
                                <a:pt x="710" y="728"/>
                              </a:lnTo>
                              <a:lnTo>
                                <a:pt x="709" y="727"/>
                              </a:lnTo>
                              <a:cubicBezTo>
                                <a:pt x="676" y="717"/>
                                <a:pt x="641" y="710"/>
                                <a:pt x="607" y="703"/>
                              </a:cubicBezTo>
                              <a:cubicBezTo>
                                <a:pt x="590" y="700"/>
                                <a:pt x="572" y="696"/>
                                <a:pt x="555" y="692"/>
                              </a:cubicBezTo>
                              <a:lnTo>
                                <a:pt x="552" y="692"/>
                              </a:lnTo>
                              <a:lnTo>
                                <a:pt x="554" y="689"/>
                              </a:lnTo>
                              <a:cubicBezTo>
                                <a:pt x="576" y="671"/>
                                <a:pt x="605" y="664"/>
                                <a:pt x="632" y="671"/>
                              </a:cubicBezTo>
                              <a:cubicBezTo>
                                <a:pt x="636" y="670"/>
                                <a:pt x="636" y="667"/>
                                <a:pt x="635" y="662"/>
                              </a:cubicBezTo>
                              <a:cubicBezTo>
                                <a:pt x="635" y="660"/>
                                <a:pt x="635" y="658"/>
                                <a:pt x="635" y="656"/>
                              </a:cubicBezTo>
                              <a:cubicBezTo>
                                <a:pt x="631" y="654"/>
                                <a:pt x="628" y="656"/>
                                <a:pt x="625" y="658"/>
                              </a:cubicBezTo>
                              <a:cubicBezTo>
                                <a:pt x="621" y="661"/>
                                <a:pt x="616" y="665"/>
                                <a:pt x="607" y="659"/>
                              </a:cubicBezTo>
                              <a:cubicBezTo>
                                <a:pt x="594" y="651"/>
                                <a:pt x="585" y="637"/>
                                <a:pt x="576" y="623"/>
                              </a:cubicBezTo>
                              <a:lnTo>
                                <a:pt x="574" y="621"/>
                              </a:lnTo>
                              <a:lnTo>
                                <a:pt x="578" y="621"/>
                              </a:lnTo>
                              <a:cubicBezTo>
                                <a:pt x="621" y="622"/>
                                <a:pt x="668" y="636"/>
                                <a:pt x="713" y="650"/>
                              </a:cubicBezTo>
                              <a:lnTo>
                                <a:pt x="714" y="651"/>
                              </a:lnTo>
                              <a:cubicBezTo>
                                <a:pt x="719" y="652"/>
                                <a:pt x="725" y="654"/>
                                <a:pt x="730" y="656"/>
                              </a:cubicBezTo>
                              <a:lnTo>
                                <a:pt x="731" y="656"/>
                              </a:lnTo>
                              <a:lnTo>
                                <a:pt x="731" y="657"/>
                              </a:lnTo>
                              <a:lnTo>
                                <a:pt x="734" y="658"/>
                              </a:lnTo>
                              <a:lnTo>
                                <a:pt x="731" y="658"/>
                              </a:lnTo>
                              <a:lnTo>
                                <a:pt x="731" y="659"/>
                              </a:lnTo>
                              <a:lnTo>
                                <a:pt x="730" y="659"/>
                              </a:lnTo>
                              <a:cubicBezTo>
                                <a:pt x="728" y="660"/>
                                <a:pt x="725" y="660"/>
                                <a:pt x="723" y="660"/>
                              </a:cubicBezTo>
                              <a:cubicBezTo>
                                <a:pt x="711" y="662"/>
                                <a:pt x="700" y="664"/>
                                <a:pt x="696" y="676"/>
                              </a:cubicBezTo>
                              <a:cubicBezTo>
                                <a:pt x="689" y="692"/>
                                <a:pt x="690" y="704"/>
                                <a:pt x="698" y="713"/>
                              </a:cubicBezTo>
                              <a:lnTo>
                                <a:pt x="712" y="725"/>
                              </a:lnTo>
                              <a:lnTo>
                                <a:pt x="711" y="726"/>
                              </a:lnTo>
                              <a:lnTo>
                                <a:pt x="715" y="728"/>
                              </a:lnTo>
                              <a:close/>
                              <a:moveTo>
                                <a:pt x="536" y="743"/>
                              </a:moveTo>
                              <a:lnTo>
                                <a:pt x="533" y="743"/>
                              </a:lnTo>
                              <a:lnTo>
                                <a:pt x="533" y="742"/>
                              </a:lnTo>
                              <a:lnTo>
                                <a:pt x="527" y="737"/>
                              </a:lnTo>
                              <a:lnTo>
                                <a:pt x="544" y="737"/>
                              </a:lnTo>
                              <a:lnTo>
                                <a:pt x="542" y="740"/>
                              </a:lnTo>
                              <a:cubicBezTo>
                                <a:pt x="541" y="743"/>
                                <a:pt x="537" y="743"/>
                                <a:pt x="536" y="743"/>
                              </a:cubicBezTo>
                              <a:close/>
                              <a:moveTo>
                                <a:pt x="452" y="745"/>
                              </a:moveTo>
                              <a:cubicBezTo>
                                <a:pt x="450" y="745"/>
                                <a:pt x="448" y="743"/>
                                <a:pt x="447" y="742"/>
                              </a:cubicBezTo>
                              <a:lnTo>
                                <a:pt x="445" y="740"/>
                              </a:lnTo>
                              <a:lnTo>
                                <a:pt x="456" y="736"/>
                              </a:lnTo>
                              <a:lnTo>
                                <a:pt x="456" y="738"/>
                              </a:lnTo>
                              <a:cubicBezTo>
                                <a:pt x="458" y="741"/>
                                <a:pt x="455" y="743"/>
                                <a:pt x="454" y="744"/>
                              </a:cubicBezTo>
                              <a:lnTo>
                                <a:pt x="453" y="745"/>
                              </a:lnTo>
                              <a:lnTo>
                                <a:pt x="452" y="745"/>
                              </a:lnTo>
                              <a:close/>
                              <a:moveTo>
                                <a:pt x="457" y="767"/>
                              </a:moveTo>
                              <a:lnTo>
                                <a:pt x="447" y="767"/>
                              </a:lnTo>
                              <a:lnTo>
                                <a:pt x="447" y="766"/>
                              </a:lnTo>
                              <a:lnTo>
                                <a:pt x="441" y="766"/>
                              </a:lnTo>
                              <a:lnTo>
                                <a:pt x="447" y="764"/>
                              </a:lnTo>
                              <a:lnTo>
                                <a:pt x="446" y="764"/>
                              </a:lnTo>
                              <a:lnTo>
                                <a:pt x="457" y="760"/>
                              </a:lnTo>
                              <a:lnTo>
                                <a:pt x="457" y="767"/>
                              </a:lnTo>
                              <a:close/>
                              <a:moveTo>
                                <a:pt x="643" y="782"/>
                              </a:moveTo>
                              <a:lnTo>
                                <a:pt x="631" y="782"/>
                              </a:lnTo>
                              <a:lnTo>
                                <a:pt x="631" y="776"/>
                              </a:lnTo>
                              <a:lnTo>
                                <a:pt x="643" y="776"/>
                              </a:lnTo>
                              <a:lnTo>
                                <a:pt x="643" y="782"/>
                              </a:lnTo>
                              <a:close/>
                              <a:moveTo>
                                <a:pt x="468" y="782"/>
                              </a:moveTo>
                              <a:cubicBezTo>
                                <a:pt x="467" y="782"/>
                                <a:pt x="464" y="782"/>
                                <a:pt x="462" y="779"/>
                              </a:cubicBezTo>
                              <a:lnTo>
                                <a:pt x="461" y="777"/>
                              </a:lnTo>
                              <a:lnTo>
                                <a:pt x="472" y="773"/>
                              </a:lnTo>
                              <a:lnTo>
                                <a:pt x="472" y="782"/>
                              </a:lnTo>
                              <a:lnTo>
                                <a:pt x="468" y="782"/>
                              </a:lnTo>
                              <a:close/>
                              <a:moveTo>
                                <a:pt x="536" y="782"/>
                              </a:moveTo>
                              <a:lnTo>
                                <a:pt x="532" y="782"/>
                              </a:lnTo>
                              <a:lnTo>
                                <a:pt x="532" y="773"/>
                              </a:lnTo>
                              <a:lnTo>
                                <a:pt x="543" y="777"/>
                              </a:lnTo>
                              <a:lnTo>
                                <a:pt x="542" y="779"/>
                              </a:lnTo>
                              <a:cubicBezTo>
                                <a:pt x="540" y="782"/>
                                <a:pt x="537" y="782"/>
                                <a:pt x="536" y="782"/>
                              </a:cubicBezTo>
                              <a:close/>
                              <a:moveTo>
                                <a:pt x="488" y="778"/>
                              </a:moveTo>
                              <a:lnTo>
                                <a:pt x="488" y="778"/>
                              </a:lnTo>
                              <a:close/>
                              <a:moveTo>
                                <a:pt x="492" y="783"/>
                              </a:moveTo>
                              <a:lnTo>
                                <a:pt x="490" y="782"/>
                              </a:lnTo>
                              <a:cubicBezTo>
                                <a:pt x="489" y="782"/>
                                <a:pt x="487" y="782"/>
                                <a:pt x="486" y="782"/>
                              </a:cubicBezTo>
                              <a:cubicBezTo>
                                <a:pt x="485" y="782"/>
                                <a:pt x="484" y="782"/>
                                <a:pt x="484" y="782"/>
                              </a:cubicBezTo>
                              <a:cubicBezTo>
                                <a:pt x="482" y="782"/>
                                <a:pt x="479" y="782"/>
                                <a:pt x="478" y="779"/>
                              </a:cubicBezTo>
                              <a:lnTo>
                                <a:pt x="476" y="776"/>
                              </a:lnTo>
                              <a:lnTo>
                                <a:pt x="492" y="774"/>
                              </a:lnTo>
                              <a:lnTo>
                                <a:pt x="492" y="783"/>
                              </a:lnTo>
                              <a:close/>
                              <a:moveTo>
                                <a:pt x="497" y="783"/>
                              </a:moveTo>
                              <a:lnTo>
                                <a:pt x="497" y="774"/>
                              </a:lnTo>
                              <a:lnTo>
                                <a:pt x="510" y="776"/>
                              </a:lnTo>
                              <a:lnTo>
                                <a:pt x="509" y="779"/>
                              </a:lnTo>
                              <a:cubicBezTo>
                                <a:pt x="508" y="781"/>
                                <a:pt x="506" y="782"/>
                                <a:pt x="504" y="782"/>
                              </a:cubicBezTo>
                              <a:cubicBezTo>
                                <a:pt x="503" y="782"/>
                                <a:pt x="503" y="782"/>
                                <a:pt x="502" y="782"/>
                              </a:cubicBezTo>
                              <a:cubicBezTo>
                                <a:pt x="501" y="782"/>
                                <a:pt x="500" y="782"/>
                                <a:pt x="499" y="782"/>
                              </a:cubicBezTo>
                              <a:lnTo>
                                <a:pt x="497" y="783"/>
                              </a:lnTo>
                              <a:close/>
                              <a:moveTo>
                                <a:pt x="470" y="795"/>
                              </a:moveTo>
                              <a:lnTo>
                                <a:pt x="459" y="795"/>
                              </a:lnTo>
                              <a:lnTo>
                                <a:pt x="468" y="787"/>
                              </a:lnTo>
                              <a:lnTo>
                                <a:pt x="469" y="788"/>
                              </a:lnTo>
                              <a:lnTo>
                                <a:pt x="470" y="788"/>
                              </a:lnTo>
                              <a:cubicBezTo>
                                <a:pt x="471" y="789"/>
                                <a:pt x="473" y="791"/>
                                <a:pt x="472" y="794"/>
                              </a:cubicBezTo>
                              <a:lnTo>
                                <a:pt x="472" y="795"/>
                              </a:lnTo>
                              <a:lnTo>
                                <a:pt x="470" y="795"/>
                              </a:lnTo>
                              <a:close/>
                              <a:moveTo>
                                <a:pt x="534" y="791"/>
                              </a:moveTo>
                              <a:lnTo>
                                <a:pt x="539" y="791"/>
                              </a:lnTo>
                              <a:cubicBezTo>
                                <a:pt x="537" y="791"/>
                                <a:pt x="535" y="791"/>
                                <a:pt x="534" y="791"/>
                              </a:cubicBezTo>
                              <a:close/>
                              <a:moveTo>
                                <a:pt x="542" y="795"/>
                              </a:moveTo>
                              <a:lnTo>
                                <a:pt x="530" y="795"/>
                              </a:lnTo>
                              <a:lnTo>
                                <a:pt x="530" y="794"/>
                              </a:lnTo>
                              <a:cubicBezTo>
                                <a:pt x="529" y="791"/>
                                <a:pt x="530" y="790"/>
                                <a:pt x="531" y="789"/>
                              </a:cubicBezTo>
                              <a:cubicBezTo>
                                <a:pt x="533" y="787"/>
                                <a:pt x="536" y="787"/>
                                <a:pt x="539" y="787"/>
                              </a:cubicBezTo>
                              <a:lnTo>
                                <a:pt x="542" y="787"/>
                              </a:lnTo>
                              <a:lnTo>
                                <a:pt x="542" y="795"/>
                              </a:lnTo>
                              <a:close/>
                              <a:moveTo>
                                <a:pt x="552" y="791"/>
                              </a:moveTo>
                              <a:lnTo>
                                <a:pt x="556" y="791"/>
                              </a:lnTo>
                              <a:cubicBezTo>
                                <a:pt x="554" y="791"/>
                                <a:pt x="553" y="791"/>
                                <a:pt x="552" y="791"/>
                              </a:cubicBezTo>
                              <a:close/>
                              <a:moveTo>
                                <a:pt x="560" y="795"/>
                              </a:moveTo>
                              <a:lnTo>
                                <a:pt x="548" y="795"/>
                              </a:lnTo>
                              <a:lnTo>
                                <a:pt x="547" y="794"/>
                              </a:lnTo>
                              <a:cubicBezTo>
                                <a:pt x="547" y="791"/>
                                <a:pt x="548" y="790"/>
                                <a:pt x="549" y="789"/>
                              </a:cubicBezTo>
                              <a:cubicBezTo>
                                <a:pt x="551" y="787"/>
                                <a:pt x="554" y="787"/>
                                <a:pt x="557" y="787"/>
                              </a:cubicBezTo>
                              <a:lnTo>
                                <a:pt x="560" y="787"/>
                              </a:lnTo>
                              <a:lnTo>
                                <a:pt x="560" y="795"/>
                              </a:lnTo>
                              <a:close/>
                              <a:moveTo>
                                <a:pt x="575" y="795"/>
                              </a:moveTo>
                              <a:lnTo>
                                <a:pt x="561" y="795"/>
                              </a:lnTo>
                              <a:lnTo>
                                <a:pt x="575" y="786"/>
                              </a:lnTo>
                              <a:lnTo>
                                <a:pt x="575" y="795"/>
                              </a:lnTo>
                              <a:close/>
                              <a:moveTo>
                                <a:pt x="586" y="791"/>
                              </a:moveTo>
                              <a:lnTo>
                                <a:pt x="587" y="791"/>
                              </a:lnTo>
                              <a:lnTo>
                                <a:pt x="586" y="791"/>
                              </a:lnTo>
                              <a:close/>
                              <a:moveTo>
                                <a:pt x="591" y="795"/>
                              </a:moveTo>
                              <a:lnTo>
                                <a:pt x="582" y="795"/>
                              </a:lnTo>
                              <a:lnTo>
                                <a:pt x="582" y="787"/>
                              </a:lnTo>
                              <a:lnTo>
                                <a:pt x="591" y="787"/>
                              </a:lnTo>
                              <a:lnTo>
                                <a:pt x="591" y="795"/>
                              </a:lnTo>
                              <a:close/>
                              <a:moveTo>
                                <a:pt x="617" y="791"/>
                              </a:moveTo>
                              <a:lnTo>
                                <a:pt x="621" y="791"/>
                              </a:lnTo>
                              <a:lnTo>
                                <a:pt x="622" y="791"/>
                              </a:lnTo>
                              <a:lnTo>
                                <a:pt x="617" y="791"/>
                              </a:lnTo>
                              <a:close/>
                              <a:moveTo>
                                <a:pt x="622" y="795"/>
                              </a:moveTo>
                              <a:lnTo>
                                <a:pt x="613" y="795"/>
                              </a:lnTo>
                              <a:lnTo>
                                <a:pt x="613" y="787"/>
                              </a:lnTo>
                              <a:lnTo>
                                <a:pt x="625" y="787"/>
                              </a:lnTo>
                              <a:lnTo>
                                <a:pt x="626" y="788"/>
                              </a:lnTo>
                              <a:cubicBezTo>
                                <a:pt x="627" y="791"/>
                                <a:pt x="625" y="793"/>
                                <a:pt x="624" y="794"/>
                              </a:cubicBezTo>
                              <a:cubicBezTo>
                                <a:pt x="623" y="794"/>
                                <a:pt x="623" y="795"/>
                                <a:pt x="623" y="795"/>
                              </a:cubicBezTo>
                              <a:lnTo>
                                <a:pt x="622" y="795"/>
                              </a:lnTo>
                              <a:close/>
                              <a:moveTo>
                                <a:pt x="652" y="791"/>
                              </a:moveTo>
                              <a:lnTo>
                                <a:pt x="655" y="791"/>
                              </a:lnTo>
                              <a:lnTo>
                                <a:pt x="652" y="791"/>
                              </a:lnTo>
                              <a:close/>
                              <a:moveTo>
                                <a:pt x="659" y="795"/>
                              </a:moveTo>
                              <a:lnTo>
                                <a:pt x="648" y="795"/>
                              </a:lnTo>
                              <a:lnTo>
                                <a:pt x="648" y="787"/>
                              </a:lnTo>
                              <a:lnTo>
                                <a:pt x="659" y="787"/>
                              </a:lnTo>
                              <a:lnTo>
                                <a:pt x="659" y="795"/>
                              </a:lnTo>
                              <a:close/>
                              <a:moveTo>
                                <a:pt x="667" y="796"/>
                              </a:moveTo>
                              <a:lnTo>
                                <a:pt x="661" y="789"/>
                              </a:lnTo>
                              <a:lnTo>
                                <a:pt x="676" y="789"/>
                              </a:lnTo>
                              <a:lnTo>
                                <a:pt x="676" y="790"/>
                              </a:lnTo>
                              <a:lnTo>
                                <a:pt x="681" y="790"/>
                              </a:lnTo>
                              <a:lnTo>
                                <a:pt x="676" y="792"/>
                              </a:lnTo>
                              <a:lnTo>
                                <a:pt x="676" y="793"/>
                              </a:lnTo>
                              <a:lnTo>
                                <a:pt x="667" y="796"/>
                              </a:lnTo>
                              <a:close/>
                              <a:moveTo>
                                <a:pt x="640" y="791"/>
                              </a:moveTo>
                              <a:lnTo>
                                <a:pt x="639" y="791"/>
                              </a:lnTo>
                              <a:lnTo>
                                <a:pt x="640" y="791"/>
                              </a:lnTo>
                              <a:close/>
                              <a:moveTo>
                                <a:pt x="643" y="796"/>
                              </a:moveTo>
                              <a:lnTo>
                                <a:pt x="641" y="795"/>
                              </a:lnTo>
                              <a:cubicBezTo>
                                <a:pt x="640" y="795"/>
                                <a:pt x="639" y="795"/>
                                <a:pt x="638" y="795"/>
                              </a:cubicBezTo>
                              <a:cubicBezTo>
                                <a:pt x="637" y="795"/>
                                <a:pt x="636" y="795"/>
                                <a:pt x="635" y="795"/>
                              </a:cubicBezTo>
                              <a:cubicBezTo>
                                <a:pt x="633" y="795"/>
                                <a:pt x="630" y="795"/>
                                <a:pt x="629" y="792"/>
                              </a:cubicBezTo>
                              <a:lnTo>
                                <a:pt x="628" y="790"/>
                              </a:lnTo>
                              <a:lnTo>
                                <a:pt x="643" y="787"/>
                              </a:lnTo>
                              <a:lnTo>
                                <a:pt x="643" y="796"/>
                              </a:lnTo>
                              <a:close/>
                              <a:moveTo>
                                <a:pt x="608" y="796"/>
                              </a:moveTo>
                              <a:lnTo>
                                <a:pt x="606" y="795"/>
                              </a:lnTo>
                              <a:cubicBezTo>
                                <a:pt x="605" y="795"/>
                                <a:pt x="604" y="795"/>
                                <a:pt x="604" y="795"/>
                              </a:cubicBezTo>
                              <a:cubicBezTo>
                                <a:pt x="603" y="795"/>
                                <a:pt x="602" y="795"/>
                                <a:pt x="601" y="795"/>
                              </a:cubicBezTo>
                              <a:cubicBezTo>
                                <a:pt x="598" y="795"/>
                                <a:pt x="597" y="794"/>
                                <a:pt x="596" y="792"/>
                              </a:cubicBezTo>
                              <a:lnTo>
                                <a:pt x="595" y="790"/>
                              </a:lnTo>
                              <a:lnTo>
                                <a:pt x="608" y="787"/>
                              </a:lnTo>
                              <a:lnTo>
                                <a:pt x="608" y="796"/>
                              </a:lnTo>
                              <a:close/>
                              <a:moveTo>
                                <a:pt x="501" y="791"/>
                              </a:moveTo>
                              <a:cubicBezTo>
                                <a:pt x="501" y="792"/>
                                <a:pt x="501" y="793"/>
                                <a:pt x="502" y="794"/>
                              </a:cubicBezTo>
                              <a:cubicBezTo>
                                <a:pt x="503" y="793"/>
                                <a:pt x="504" y="793"/>
                                <a:pt x="504" y="792"/>
                              </a:cubicBezTo>
                              <a:lnTo>
                                <a:pt x="501" y="791"/>
                              </a:lnTo>
                              <a:close/>
                              <a:moveTo>
                                <a:pt x="501" y="798"/>
                              </a:moveTo>
                              <a:lnTo>
                                <a:pt x="500" y="797"/>
                              </a:lnTo>
                              <a:cubicBezTo>
                                <a:pt x="497" y="795"/>
                                <a:pt x="497" y="792"/>
                                <a:pt x="497" y="790"/>
                              </a:cubicBezTo>
                              <a:lnTo>
                                <a:pt x="497" y="787"/>
                              </a:lnTo>
                              <a:lnTo>
                                <a:pt x="509" y="789"/>
                              </a:lnTo>
                              <a:lnTo>
                                <a:pt x="509" y="791"/>
                              </a:lnTo>
                              <a:cubicBezTo>
                                <a:pt x="510" y="795"/>
                                <a:pt x="504" y="797"/>
                                <a:pt x="501" y="798"/>
                              </a:cubicBezTo>
                              <a:close/>
                              <a:moveTo>
                                <a:pt x="483" y="792"/>
                              </a:moveTo>
                              <a:cubicBezTo>
                                <a:pt x="484" y="794"/>
                                <a:pt x="485" y="794"/>
                                <a:pt x="487" y="794"/>
                              </a:cubicBezTo>
                              <a:cubicBezTo>
                                <a:pt x="488" y="793"/>
                                <a:pt x="488" y="793"/>
                                <a:pt x="488" y="791"/>
                              </a:cubicBezTo>
                              <a:lnTo>
                                <a:pt x="483" y="792"/>
                              </a:lnTo>
                              <a:close/>
                              <a:moveTo>
                                <a:pt x="486" y="798"/>
                              </a:moveTo>
                              <a:cubicBezTo>
                                <a:pt x="483" y="798"/>
                                <a:pt x="481" y="796"/>
                                <a:pt x="479" y="794"/>
                              </a:cubicBezTo>
                              <a:cubicBezTo>
                                <a:pt x="478" y="794"/>
                                <a:pt x="478" y="793"/>
                                <a:pt x="478" y="793"/>
                              </a:cubicBezTo>
                              <a:lnTo>
                                <a:pt x="475" y="790"/>
                              </a:lnTo>
                              <a:lnTo>
                                <a:pt x="492" y="787"/>
                              </a:lnTo>
                              <a:lnTo>
                                <a:pt x="492" y="790"/>
                              </a:lnTo>
                              <a:cubicBezTo>
                                <a:pt x="492" y="792"/>
                                <a:pt x="492" y="795"/>
                                <a:pt x="489" y="797"/>
                              </a:cubicBezTo>
                              <a:lnTo>
                                <a:pt x="489" y="798"/>
                              </a:lnTo>
                              <a:cubicBezTo>
                                <a:pt x="488" y="798"/>
                                <a:pt x="487" y="798"/>
                                <a:pt x="486" y="798"/>
                              </a:cubicBezTo>
                              <a:close/>
                              <a:moveTo>
                                <a:pt x="542" y="809"/>
                              </a:moveTo>
                              <a:lnTo>
                                <a:pt x="532" y="809"/>
                              </a:lnTo>
                              <a:lnTo>
                                <a:pt x="532" y="802"/>
                              </a:lnTo>
                              <a:lnTo>
                                <a:pt x="542" y="802"/>
                              </a:lnTo>
                              <a:lnTo>
                                <a:pt x="542" y="809"/>
                              </a:lnTo>
                              <a:close/>
                              <a:moveTo>
                                <a:pt x="560" y="809"/>
                              </a:moveTo>
                              <a:lnTo>
                                <a:pt x="550" y="809"/>
                              </a:lnTo>
                              <a:lnTo>
                                <a:pt x="550" y="802"/>
                              </a:lnTo>
                              <a:lnTo>
                                <a:pt x="560" y="802"/>
                              </a:lnTo>
                              <a:lnTo>
                                <a:pt x="560" y="809"/>
                              </a:lnTo>
                              <a:close/>
                              <a:moveTo>
                                <a:pt x="497" y="809"/>
                              </a:moveTo>
                              <a:lnTo>
                                <a:pt x="497" y="802"/>
                              </a:lnTo>
                              <a:lnTo>
                                <a:pt x="510" y="802"/>
                              </a:lnTo>
                              <a:lnTo>
                                <a:pt x="509" y="805"/>
                              </a:lnTo>
                              <a:cubicBezTo>
                                <a:pt x="508" y="807"/>
                                <a:pt x="506" y="809"/>
                                <a:pt x="504" y="809"/>
                              </a:cubicBezTo>
                              <a:cubicBezTo>
                                <a:pt x="503" y="809"/>
                                <a:pt x="503" y="809"/>
                                <a:pt x="502" y="809"/>
                              </a:cubicBezTo>
                              <a:cubicBezTo>
                                <a:pt x="501" y="808"/>
                                <a:pt x="500" y="808"/>
                                <a:pt x="499" y="808"/>
                              </a:cubicBezTo>
                              <a:lnTo>
                                <a:pt x="497" y="809"/>
                              </a:lnTo>
                              <a:close/>
                              <a:moveTo>
                                <a:pt x="631" y="809"/>
                              </a:moveTo>
                              <a:lnTo>
                                <a:pt x="631" y="802"/>
                              </a:lnTo>
                              <a:lnTo>
                                <a:pt x="644" y="802"/>
                              </a:lnTo>
                              <a:lnTo>
                                <a:pt x="643" y="805"/>
                              </a:lnTo>
                              <a:cubicBezTo>
                                <a:pt x="642" y="807"/>
                                <a:pt x="641" y="809"/>
                                <a:pt x="638" y="809"/>
                              </a:cubicBezTo>
                              <a:cubicBezTo>
                                <a:pt x="637" y="809"/>
                                <a:pt x="636" y="809"/>
                                <a:pt x="636" y="809"/>
                              </a:cubicBezTo>
                              <a:cubicBezTo>
                                <a:pt x="635" y="808"/>
                                <a:pt x="634" y="808"/>
                                <a:pt x="633" y="808"/>
                              </a:cubicBezTo>
                              <a:lnTo>
                                <a:pt x="631" y="809"/>
                              </a:lnTo>
                              <a:close/>
                              <a:moveTo>
                                <a:pt x="468" y="811"/>
                              </a:moveTo>
                              <a:cubicBezTo>
                                <a:pt x="467" y="811"/>
                                <a:pt x="464" y="811"/>
                                <a:pt x="462" y="808"/>
                              </a:cubicBezTo>
                              <a:lnTo>
                                <a:pt x="461" y="805"/>
                              </a:lnTo>
                              <a:lnTo>
                                <a:pt x="472" y="802"/>
                              </a:lnTo>
                              <a:lnTo>
                                <a:pt x="472" y="811"/>
                              </a:lnTo>
                              <a:lnTo>
                                <a:pt x="470" y="811"/>
                              </a:lnTo>
                              <a:lnTo>
                                <a:pt x="469" y="810"/>
                              </a:lnTo>
                              <a:lnTo>
                                <a:pt x="469" y="811"/>
                              </a:lnTo>
                              <a:lnTo>
                                <a:pt x="468" y="811"/>
                              </a:lnTo>
                              <a:close/>
                              <a:moveTo>
                                <a:pt x="483" y="806"/>
                              </a:moveTo>
                              <a:cubicBezTo>
                                <a:pt x="484" y="807"/>
                                <a:pt x="485" y="807"/>
                                <a:pt x="487" y="807"/>
                              </a:cubicBezTo>
                              <a:lnTo>
                                <a:pt x="488" y="806"/>
                              </a:lnTo>
                              <a:lnTo>
                                <a:pt x="483" y="806"/>
                              </a:lnTo>
                              <a:close/>
                              <a:moveTo>
                                <a:pt x="486" y="811"/>
                              </a:moveTo>
                              <a:cubicBezTo>
                                <a:pt x="484" y="811"/>
                                <a:pt x="481" y="811"/>
                                <a:pt x="479" y="808"/>
                              </a:cubicBezTo>
                              <a:lnTo>
                                <a:pt x="479" y="807"/>
                              </a:lnTo>
                              <a:lnTo>
                                <a:pt x="479" y="802"/>
                              </a:lnTo>
                              <a:lnTo>
                                <a:pt x="491" y="802"/>
                              </a:lnTo>
                              <a:lnTo>
                                <a:pt x="491" y="803"/>
                              </a:lnTo>
                              <a:cubicBezTo>
                                <a:pt x="493" y="807"/>
                                <a:pt x="491" y="809"/>
                                <a:pt x="490" y="810"/>
                              </a:cubicBezTo>
                              <a:lnTo>
                                <a:pt x="489" y="811"/>
                              </a:lnTo>
                              <a:lnTo>
                                <a:pt x="487" y="811"/>
                              </a:lnTo>
                              <a:lnTo>
                                <a:pt x="487" y="810"/>
                              </a:lnTo>
                              <a:lnTo>
                                <a:pt x="487" y="811"/>
                              </a:lnTo>
                              <a:lnTo>
                                <a:pt x="486" y="811"/>
                              </a:lnTo>
                              <a:close/>
                              <a:moveTo>
                                <a:pt x="619" y="811"/>
                              </a:moveTo>
                              <a:lnTo>
                                <a:pt x="611" y="802"/>
                              </a:lnTo>
                              <a:lnTo>
                                <a:pt x="629" y="802"/>
                              </a:lnTo>
                              <a:lnTo>
                                <a:pt x="619" y="811"/>
                              </a:lnTo>
                              <a:close/>
                              <a:moveTo>
                                <a:pt x="533" y="824"/>
                              </a:moveTo>
                              <a:lnTo>
                                <a:pt x="533" y="823"/>
                              </a:lnTo>
                              <a:lnTo>
                                <a:pt x="528" y="819"/>
                              </a:lnTo>
                              <a:lnTo>
                                <a:pt x="542" y="815"/>
                              </a:lnTo>
                              <a:lnTo>
                                <a:pt x="542" y="817"/>
                              </a:lnTo>
                              <a:cubicBezTo>
                                <a:pt x="543" y="822"/>
                                <a:pt x="538" y="823"/>
                                <a:pt x="534" y="824"/>
                              </a:cubicBezTo>
                              <a:lnTo>
                                <a:pt x="533" y="824"/>
                              </a:lnTo>
                              <a:close/>
                              <a:moveTo>
                                <a:pt x="551" y="824"/>
                              </a:moveTo>
                              <a:lnTo>
                                <a:pt x="550" y="823"/>
                              </a:lnTo>
                              <a:lnTo>
                                <a:pt x="545" y="819"/>
                              </a:lnTo>
                              <a:lnTo>
                                <a:pt x="560" y="815"/>
                              </a:lnTo>
                              <a:lnTo>
                                <a:pt x="560" y="817"/>
                              </a:lnTo>
                              <a:cubicBezTo>
                                <a:pt x="560" y="818"/>
                                <a:pt x="560" y="821"/>
                                <a:pt x="557" y="822"/>
                              </a:cubicBezTo>
                              <a:cubicBezTo>
                                <a:pt x="555" y="823"/>
                                <a:pt x="553" y="823"/>
                                <a:pt x="552" y="824"/>
                              </a:cubicBezTo>
                              <a:lnTo>
                                <a:pt x="551" y="824"/>
                              </a:lnTo>
                              <a:close/>
                              <a:moveTo>
                                <a:pt x="485" y="824"/>
                              </a:moveTo>
                              <a:cubicBezTo>
                                <a:pt x="482" y="824"/>
                                <a:pt x="481" y="823"/>
                                <a:pt x="480" y="822"/>
                              </a:cubicBezTo>
                              <a:lnTo>
                                <a:pt x="480" y="821"/>
                              </a:lnTo>
                              <a:lnTo>
                                <a:pt x="478" y="819"/>
                              </a:lnTo>
                              <a:lnTo>
                                <a:pt x="489" y="815"/>
                              </a:lnTo>
                              <a:lnTo>
                                <a:pt x="490" y="817"/>
                              </a:lnTo>
                              <a:cubicBezTo>
                                <a:pt x="491" y="820"/>
                                <a:pt x="489" y="822"/>
                                <a:pt x="488" y="823"/>
                              </a:cubicBezTo>
                              <a:cubicBezTo>
                                <a:pt x="487" y="823"/>
                                <a:pt x="487" y="823"/>
                                <a:pt x="487" y="823"/>
                              </a:cubicBezTo>
                              <a:lnTo>
                                <a:pt x="486" y="823"/>
                              </a:lnTo>
                              <a:cubicBezTo>
                                <a:pt x="486" y="824"/>
                                <a:pt x="485" y="824"/>
                                <a:pt x="485" y="824"/>
                              </a:cubicBezTo>
                              <a:close/>
                              <a:moveTo>
                                <a:pt x="664" y="909"/>
                              </a:moveTo>
                              <a:cubicBezTo>
                                <a:pt x="665" y="910"/>
                                <a:pt x="665" y="910"/>
                                <a:pt x="666" y="910"/>
                              </a:cubicBezTo>
                              <a:cubicBezTo>
                                <a:pt x="666" y="910"/>
                                <a:pt x="666" y="909"/>
                                <a:pt x="664" y="909"/>
                              </a:cubicBezTo>
                              <a:close/>
                              <a:moveTo>
                                <a:pt x="666" y="914"/>
                              </a:moveTo>
                              <a:cubicBezTo>
                                <a:pt x="662" y="914"/>
                                <a:pt x="660" y="911"/>
                                <a:pt x="659" y="909"/>
                              </a:cubicBezTo>
                              <a:cubicBezTo>
                                <a:pt x="659" y="908"/>
                                <a:pt x="659" y="908"/>
                                <a:pt x="658" y="907"/>
                              </a:cubicBezTo>
                              <a:cubicBezTo>
                                <a:pt x="658" y="907"/>
                                <a:pt x="658" y="906"/>
                                <a:pt x="657" y="906"/>
                              </a:cubicBezTo>
                              <a:lnTo>
                                <a:pt x="657" y="905"/>
                              </a:lnTo>
                              <a:lnTo>
                                <a:pt x="659" y="903"/>
                              </a:lnTo>
                              <a:lnTo>
                                <a:pt x="660" y="904"/>
                              </a:lnTo>
                              <a:cubicBezTo>
                                <a:pt x="661" y="904"/>
                                <a:pt x="661" y="905"/>
                                <a:pt x="661" y="905"/>
                              </a:cubicBezTo>
                              <a:cubicBezTo>
                                <a:pt x="662" y="905"/>
                                <a:pt x="663" y="905"/>
                                <a:pt x="664" y="905"/>
                              </a:cubicBezTo>
                              <a:cubicBezTo>
                                <a:pt x="666" y="906"/>
                                <a:pt x="670" y="906"/>
                                <a:pt x="670" y="912"/>
                              </a:cubicBezTo>
                              <a:lnTo>
                                <a:pt x="669" y="913"/>
                              </a:lnTo>
                              <a:cubicBezTo>
                                <a:pt x="667" y="914"/>
                                <a:pt x="667" y="914"/>
                                <a:pt x="666" y="914"/>
                              </a:cubicBezTo>
                              <a:close/>
                              <a:moveTo>
                                <a:pt x="642" y="898"/>
                              </a:moveTo>
                              <a:lnTo>
                                <a:pt x="643" y="904"/>
                              </a:lnTo>
                              <a:cubicBezTo>
                                <a:pt x="644" y="903"/>
                                <a:pt x="644" y="901"/>
                                <a:pt x="645" y="899"/>
                              </a:cubicBezTo>
                              <a:lnTo>
                                <a:pt x="642" y="898"/>
                              </a:lnTo>
                              <a:close/>
                              <a:moveTo>
                                <a:pt x="643" y="916"/>
                              </a:moveTo>
                              <a:cubicBezTo>
                                <a:pt x="637" y="917"/>
                                <a:pt x="635" y="921"/>
                                <a:pt x="634" y="926"/>
                              </a:cubicBezTo>
                              <a:cubicBezTo>
                                <a:pt x="634" y="926"/>
                                <a:pt x="634" y="927"/>
                                <a:pt x="633" y="927"/>
                              </a:cubicBezTo>
                              <a:lnTo>
                                <a:pt x="644" y="925"/>
                              </a:lnTo>
                              <a:cubicBezTo>
                                <a:pt x="645" y="923"/>
                                <a:pt x="644" y="919"/>
                                <a:pt x="644" y="917"/>
                              </a:cubicBezTo>
                              <a:cubicBezTo>
                                <a:pt x="644" y="916"/>
                                <a:pt x="643" y="916"/>
                                <a:pt x="643" y="916"/>
                              </a:cubicBezTo>
                              <a:close/>
                              <a:moveTo>
                                <a:pt x="627" y="931"/>
                              </a:moveTo>
                              <a:lnTo>
                                <a:pt x="629" y="928"/>
                              </a:lnTo>
                              <a:cubicBezTo>
                                <a:pt x="629" y="927"/>
                                <a:pt x="630" y="926"/>
                                <a:pt x="630" y="925"/>
                              </a:cubicBezTo>
                              <a:cubicBezTo>
                                <a:pt x="632" y="920"/>
                                <a:pt x="634" y="914"/>
                                <a:pt x="642" y="912"/>
                              </a:cubicBezTo>
                              <a:lnTo>
                                <a:pt x="637" y="891"/>
                              </a:lnTo>
                              <a:lnTo>
                                <a:pt x="651" y="898"/>
                              </a:lnTo>
                              <a:lnTo>
                                <a:pt x="650" y="900"/>
                              </a:lnTo>
                              <a:cubicBezTo>
                                <a:pt x="646" y="905"/>
                                <a:pt x="647" y="910"/>
                                <a:pt x="647" y="916"/>
                              </a:cubicBezTo>
                              <a:cubicBezTo>
                                <a:pt x="648" y="920"/>
                                <a:pt x="649" y="924"/>
                                <a:pt x="648" y="928"/>
                              </a:cubicBezTo>
                              <a:lnTo>
                                <a:pt x="647" y="929"/>
                              </a:lnTo>
                              <a:lnTo>
                                <a:pt x="646" y="929"/>
                              </a:lnTo>
                              <a:lnTo>
                                <a:pt x="627" y="931"/>
                              </a:lnTo>
                              <a:close/>
                              <a:moveTo>
                                <a:pt x="653" y="942"/>
                              </a:moveTo>
                              <a:lnTo>
                                <a:pt x="655" y="942"/>
                              </a:lnTo>
                              <a:lnTo>
                                <a:pt x="655" y="941"/>
                              </a:lnTo>
                              <a:lnTo>
                                <a:pt x="653" y="942"/>
                              </a:lnTo>
                              <a:close/>
                              <a:moveTo>
                                <a:pt x="659" y="946"/>
                              </a:moveTo>
                              <a:lnTo>
                                <a:pt x="643" y="946"/>
                              </a:lnTo>
                              <a:lnTo>
                                <a:pt x="655" y="936"/>
                              </a:lnTo>
                              <a:cubicBezTo>
                                <a:pt x="659" y="938"/>
                                <a:pt x="659" y="941"/>
                                <a:pt x="659" y="944"/>
                              </a:cubicBezTo>
                              <a:lnTo>
                                <a:pt x="659" y="946"/>
                              </a:lnTo>
                              <a:close/>
                              <a:moveTo>
                                <a:pt x="490" y="957"/>
                              </a:moveTo>
                              <a:lnTo>
                                <a:pt x="491" y="958"/>
                              </a:lnTo>
                              <a:cubicBezTo>
                                <a:pt x="491" y="957"/>
                                <a:pt x="490" y="956"/>
                                <a:pt x="490" y="956"/>
                              </a:cubicBezTo>
                              <a:lnTo>
                                <a:pt x="490" y="957"/>
                              </a:lnTo>
                              <a:close/>
                              <a:moveTo>
                                <a:pt x="491" y="962"/>
                              </a:moveTo>
                              <a:cubicBezTo>
                                <a:pt x="489" y="962"/>
                                <a:pt x="488" y="961"/>
                                <a:pt x="487" y="960"/>
                              </a:cubicBezTo>
                              <a:cubicBezTo>
                                <a:pt x="487" y="959"/>
                                <a:pt x="487" y="959"/>
                                <a:pt x="486" y="959"/>
                              </a:cubicBezTo>
                              <a:lnTo>
                                <a:pt x="486" y="958"/>
                              </a:lnTo>
                              <a:lnTo>
                                <a:pt x="486" y="952"/>
                              </a:lnTo>
                              <a:lnTo>
                                <a:pt x="487" y="952"/>
                              </a:lnTo>
                              <a:cubicBezTo>
                                <a:pt x="489" y="951"/>
                                <a:pt x="491" y="952"/>
                                <a:pt x="492" y="953"/>
                              </a:cubicBezTo>
                              <a:cubicBezTo>
                                <a:pt x="494" y="955"/>
                                <a:pt x="494" y="958"/>
                                <a:pt x="494" y="960"/>
                              </a:cubicBezTo>
                              <a:lnTo>
                                <a:pt x="494" y="961"/>
                              </a:lnTo>
                              <a:lnTo>
                                <a:pt x="493" y="962"/>
                              </a:lnTo>
                              <a:cubicBezTo>
                                <a:pt x="492" y="962"/>
                                <a:pt x="491" y="962"/>
                                <a:pt x="491" y="962"/>
                              </a:cubicBezTo>
                              <a:close/>
                              <a:moveTo>
                                <a:pt x="630" y="966"/>
                              </a:moveTo>
                              <a:cubicBezTo>
                                <a:pt x="632" y="968"/>
                                <a:pt x="634" y="967"/>
                                <a:pt x="638" y="965"/>
                              </a:cubicBezTo>
                              <a:cubicBezTo>
                                <a:pt x="639" y="964"/>
                                <a:pt x="640" y="964"/>
                                <a:pt x="641" y="964"/>
                              </a:cubicBezTo>
                              <a:lnTo>
                                <a:pt x="635" y="960"/>
                              </a:lnTo>
                              <a:cubicBezTo>
                                <a:pt x="635" y="961"/>
                                <a:pt x="634" y="961"/>
                                <a:pt x="633" y="962"/>
                              </a:cubicBezTo>
                              <a:cubicBezTo>
                                <a:pt x="632" y="963"/>
                                <a:pt x="630" y="964"/>
                                <a:pt x="630" y="966"/>
                              </a:cubicBezTo>
                              <a:close/>
                              <a:moveTo>
                                <a:pt x="633" y="971"/>
                              </a:moveTo>
                              <a:cubicBezTo>
                                <a:pt x="631" y="971"/>
                                <a:pt x="629" y="970"/>
                                <a:pt x="627" y="968"/>
                              </a:cubicBezTo>
                              <a:lnTo>
                                <a:pt x="627" y="967"/>
                              </a:lnTo>
                              <a:lnTo>
                                <a:pt x="627" y="966"/>
                              </a:lnTo>
                              <a:cubicBezTo>
                                <a:pt x="627" y="963"/>
                                <a:pt x="629" y="961"/>
                                <a:pt x="631" y="959"/>
                              </a:cubicBezTo>
                              <a:cubicBezTo>
                                <a:pt x="632" y="958"/>
                                <a:pt x="633" y="957"/>
                                <a:pt x="633" y="956"/>
                              </a:cubicBezTo>
                              <a:lnTo>
                                <a:pt x="634" y="955"/>
                              </a:lnTo>
                              <a:lnTo>
                                <a:pt x="648" y="963"/>
                              </a:lnTo>
                              <a:lnTo>
                                <a:pt x="648" y="964"/>
                              </a:lnTo>
                              <a:lnTo>
                                <a:pt x="649" y="965"/>
                              </a:lnTo>
                              <a:lnTo>
                                <a:pt x="647" y="965"/>
                              </a:lnTo>
                              <a:lnTo>
                                <a:pt x="647" y="966"/>
                              </a:lnTo>
                              <a:lnTo>
                                <a:pt x="646" y="966"/>
                              </a:lnTo>
                              <a:cubicBezTo>
                                <a:pt x="643" y="966"/>
                                <a:pt x="642" y="967"/>
                                <a:pt x="640" y="968"/>
                              </a:cubicBezTo>
                              <a:cubicBezTo>
                                <a:pt x="638" y="969"/>
                                <a:pt x="635" y="971"/>
                                <a:pt x="633" y="971"/>
                              </a:cubicBezTo>
                              <a:close/>
                              <a:moveTo>
                                <a:pt x="558" y="966"/>
                              </a:moveTo>
                              <a:lnTo>
                                <a:pt x="558" y="969"/>
                              </a:lnTo>
                              <a:cubicBezTo>
                                <a:pt x="558" y="968"/>
                                <a:pt x="558" y="967"/>
                                <a:pt x="558" y="966"/>
                              </a:cubicBezTo>
                              <a:close/>
                              <a:moveTo>
                                <a:pt x="558" y="973"/>
                              </a:moveTo>
                              <a:lnTo>
                                <a:pt x="554" y="973"/>
                              </a:lnTo>
                              <a:lnTo>
                                <a:pt x="554" y="963"/>
                              </a:lnTo>
                              <a:lnTo>
                                <a:pt x="562" y="963"/>
                              </a:lnTo>
                              <a:lnTo>
                                <a:pt x="562" y="965"/>
                              </a:lnTo>
                              <a:cubicBezTo>
                                <a:pt x="562" y="967"/>
                                <a:pt x="562" y="971"/>
                                <a:pt x="559" y="973"/>
                              </a:cubicBezTo>
                              <a:lnTo>
                                <a:pt x="558" y="973"/>
                              </a:lnTo>
                              <a:close/>
                              <a:moveTo>
                                <a:pt x="576" y="976"/>
                              </a:moveTo>
                              <a:cubicBezTo>
                                <a:pt x="577" y="976"/>
                                <a:pt x="579" y="977"/>
                                <a:pt x="580" y="978"/>
                              </a:cubicBezTo>
                              <a:cubicBezTo>
                                <a:pt x="585" y="980"/>
                                <a:pt x="588" y="981"/>
                                <a:pt x="590" y="978"/>
                              </a:cubicBezTo>
                              <a:cubicBezTo>
                                <a:pt x="589" y="978"/>
                                <a:pt x="587" y="977"/>
                                <a:pt x="586" y="977"/>
                              </a:cubicBezTo>
                              <a:cubicBezTo>
                                <a:pt x="581" y="975"/>
                                <a:pt x="579" y="974"/>
                                <a:pt x="576" y="976"/>
                              </a:cubicBezTo>
                              <a:close/>
                              <a:moveTo>
                                <a:pt x="587" y="984"/>
                              </a:moveTo>
                              <a:cubicBezTo>
                                <a:pt x="584" y="984"/>
                                <a:pt x="581" y="982"/>
                                <a:pt x="579" y="981"/>
                              </a:cubicBezTo>
                              <a:cubicBezTo>
                                <a:pt x="577" y="980"/>
                                <a:pt x="575" y="979"/>
                                <a:pt x="573" y="979"/>
                              </a:cubicBezTo>
                              <a:lnTo>
                                <a:pt x="571" y="979"/>
                              </a:lnTo>
                              <a:lnTo>
                                <a:pt x="571" y="975"/>
                              </a:lnTo>
                              <a:lnTo>
                                <a:pt x="572" y="974"/>
                              </a:lnTo>
                              <a:cubicBezTo>
                                <a:pt x="578" y="969"/>
                                <a:pt x="583" y="972"/>
                                <a:pt x="587" y="974"/>
                              </a:cubicBezTo>
                              <a:cubicBezTo>
                                <a:pt x="590" y="975"/>
                                <a:pt x="592" y="976"/>
                                <a:pt x="593" y="976"/>
                              </a:cubicBezTo>
                              <a:lnTo>
                                <a:pt x="596" y="976"/>
                              </a:lnTo>
                              <a:lnTo>
                                <a:pt x="595" y="978"/>
                              </a:lnTo>
                              <a:cubicBezTo>
                                <a:pt x="593" y="982"/>
                                <a:pt x="590" y="984"/>
                                <a:pt x="587" y="984"/>
                              </a:cubicBezTo>
                              <a:close/>
                              <a:moveTo>
                                <a:pt x="665" y="980"/>
                              </a:moveTo>
                              <a:cubicBezTo>
                                <a:pt x="664" y="981"/>
                                <a:pt x="663" y="982"/>
                                <a:pt x="662" y="983"/>
                              </a:cubicBezTo>
                              <a:cubicBezTo>
                                <a:pt x="664" y="982"/>
                                <a:pt x="665" y="981"/>
                                <a:pt x="666" y="980"/>
                              </a:cubicBezTo>
                              <a:lnTo>
                                <a:pt x="665" y="980"/>
                              </a:lnTo>
                              <a:close/>
                              <a:moveTo>
                                <a:pt x="652" y="987"/>
                              </a:moveTo>
                              <a:cubicBezTo>
                                <a:pt x="655" y="988"/>
                                <a:pt x="658" y="986"/>
                                <a:pt x="662" y="984"/>
                              </a:cubicBezTo>
                              <a:cubicBezTo>
                                <a:pt x="659" y="985"/>
                                <a:pt x="657" y="984"/>
                                <a:pt x="655" y="984"/>
                              </a:cubicBezTo>
                              <a:cubicBezTo>
                                <a:pt x="654" y="984"/>
                                <a:pt x="653" y="984"/>
                                <a:pt x="653" y="984"/>
                              </a:cubicBezTo>
                              <a:cubicBezTo>
                                <a:pt x="653" y="984"/>
                                <a:pt x="652" y="984"/>
                                <a:pt x="652" y="987"/>
                              </a:cubicBezTo>
                              <a:close/>
                              <a:moveTo>
                                <a:pt x="653" y="991"/>
                              </a:moveTo>
                              <a:cubicBezTo>
                                <a:pt x="652" y="991"/>
                                <a:pt x="651" y="990"/>
                                <a:pt x="650" y="990"/>
                              </a:cubicBezTo>
                              <a:lnTo>
                                <a:pt x="649" y="990"/>
                              </a:lnTo>
                              <a:lnTo>
                                <a:pt x="648" y="988"/>
                              </a:lnTo>
                              <a:cubicBezTo>
                                <a:pt x="648" y="985"/>
                                <a:pt x="649" y="982"/>
                                <a:pt x="650" y="981"/>
                              </a:cubicBezTo>
                              <a:cubicBezTo>
                                <a:pt x="652" y="979"/>
                                <a:pt x="654" y="980"/>
                                <a:pt x="656" y="980"/>
                              </a:cubicBezTo>
                              <a:cubicBezTo>
                                <a:pt x="659" y="981"/>
                                <a:pt x="660" y="981"/>
                                <a:pt x="662" y="977"/>
                              </a:cubicBezTo>
                              <a:lnTo>
                                <a:pt x="662" y="975"/>
                              </a:lnTo>
                              <a:lnTo>
                                <a:pt x="674" y="979"/>
                              </a:lnTo>
                              <a:lnTo>
                                <a:pt x="671" y="981"/>
                              </a:lnTo>
                              <a:cubicBezTo>
                                <a:pt x="671" y="981"/>
                                <a:pt x="670" y="982"/>
                                <a:pt x="669" y="982"/>
                              </a:cubicBezTo>
                              <a:cubicBezTo>
                                <a:pt x="665" y="986"/>
                                <a:pt x="659" y="991"/>
                                <a:pt x="653" y="991"/>
                              </a:cubicBezTo>
                              <a:close/>
                              <a:moveTo>
                                <a:pt x="470" y="995"/>
                              </a:moveTo>
                              <a:lnTo>
                                <a:pt x="470" y="996"/>
                              </a:lnTo>
                              <a:cubicBezTo>
                                <a:pt x="470" y="998"/>
                                <a:pt x="470" y="999"/>
                                <a:pt x="470" y="1000"/>
                              </a:cubicBezTo>
                              <a:cubicBezTo>
                                <a:pt x="471" y="999"/>
                                <a:pt x="471" y="998"/>
                                <a:pt x="470" y="996"/>
                              </a:cubicBezTo>
                              <a:lnTo>
                                <a:pt x="470" y="995"/>
                              </a:lnTo>
                              <a:close/>
                              <a:moveTo>
                                <a:pt x="470" y="1003"/>
                              </a:moveTo>
                              <a:lnTo>
                                <a:pt x="469" y="1003"/>
                              </a:lnTo>
                              <a:cubicBezTo>
                                <a:pt x="466" y="1002"/>
                                <a:pt x="466" y="998"/>
                                <a:pt x="466" y="996"/>
                              </a:cubicBezTo>
                              <a:cubicBezTo>
                                <a:pt x="466" y="995"/>
                                <a:pt x="466" y="994"/>
                                <a:pt x="466" y="993"/>
                              </a:cubicBezTo>
                              <a:lnTo>
                                <a:pt x="466" y="991"/>
                              </a:lnTo>
                              <a:lnTo>
                                <a:pt x="475" y="991"/>
                              </a:lnTo>
                              <a:lnTo>
                                <a:pt x="474" y="993"/>
                              </a:lnTo>
                              <a:cubicBezTo>
                                <a:pt x="474" y="994"/>
                                <a:pt x="474" y="995"/>
                                <a:pt x="474" y="996"/>
                              </a:cubicBezTo>
                              <a:cubicBezTo>
                                <a:pt x="475" y="998"/>
                                <a:pt x="475" y="1002"/>
                                <a:pt x="471" y="1003"/>
                              </a:cubicBezTo>
                              <a:lnTo>
                                <a:pt x="470" y="1003"/>
                              </a:lnTo>
                              <a:close/>
                              <a:moveTo>
                                <a:pt x="621" y="1003"/>
                              </a:moveTo>
                              <a:cubicBezTo>
                                <a:pt x="623" y="1005"/>
                                <a:pt x="624" y="1007"/>
                                <a:pt x="625" y="1009"/>
                              </a:cubicBezTo>
                              <a:cubicBezTo>
                                <a:pt x="627" y="1012"/>
                                <a:pt x="629" y="1016"/>
                                <a:pt x="631" y="1017"/>
                              </a:cubicBezTo>
                              <a:cubicBezTo>
                                <a:pt x="632" y="1015"/>
                                <a:pt x="632" y="1014"/>
                                <a:pt x="632" y="1012"/>
                              </a:cubicBezTo>
                              <a:cubicBezTo>
                                <a:pt x="633" y="1010"/>
                                <a:pt x="634" y="1007"/>
                                <a:pt x="635" y="1004"/>
                              </a:cubicBezTo>
                              <a:lnTo>
                                <a:pt x="634" y="1003"/>
                              </a:lnTo>
                              <a:cubicBezTo>
                                <a:pt x="631" y="1002"/>
                                <a:pt x="631" y="1000"/>
                                <a:pt x="630" y="997"/>
                              </a:cubicBezTo>
                              <a:cubicBezTo>
                                <a:pt x="630" y="996"/>
                                <a:pt x="629" y="994"/>
                                <a:pt x="629" y="994"/>
                              </a:cubicBezTo>
                              <a:cubicBezTo>
                                <a:pt x="629" y="993"/>
                                <a:pt x="627" y="993"/>
                                <a:pt x="625" y="994"/>
                              </a:cubicBezTo>
                              <a:cubicBezTo>
                                <a:pt x="622" y="996"/>
                                <a:pt x="621" y="999"/>
                                <a:pt x="621" y="1003"/>
                              </a:cubicBezTo>
                              <a:close/>
                              <a:moveTo>
                                <a:pt x="633" y="1021"/>
                              </a:moveTo>
                              <a:lnTo>
                                <a:pt x="632" y="1021"/>
                              </a:lnTo>
                              <a:cubicBezTo>
                                <a:pt x="628" y="1021"/>
                                <a:pt x="625" y="1015"/>
                                <a:pt x="622" y="1011"/>
                              </a:cubicBezTo>
                              <a:cubicBezTo>
                                <a:pt x="621" y="1009"/>
                                <a:pt x="619" y="1007"/>
                                <a:pt x="618" y="1005"/>
                              </a:cubicBezTo>
                              <a:lnTo>
                                <a:pt x="617" y="1004"/>
                              </a:lnTo>
                              <a:cubicBezTo>
                                <a:pt x="617" y="999"/>
                                <a:pt x="618" y="994"/>
                                <a:pt x="623" y="991"/>
                              </a:cubicBezTo>
                              <a:cubicBezTo>
                                <a:pt x="626" y="989"/>
                                <a:pt x="629" y="989"/>
                                <a:pt x="630" y="990"/>
                              </a:cubicBezTo>
                              <a:cubicBezTo>
                                <a:pt x="633" y="991"/>
                                <a:pt x="633" y="994"/>
                                <a:pt x="634" y="996"/>
                              </a:cubicBezTo>
                              <a:cubicBezTo>
                                <a:pt x="634" y="998"/>
                                <a:pt x="635" y="1000"/>
                                <a:pt x="635" y="1000"/>
                              </a:cubicBezTo>
                              <a:cubicBezTo>
                                <a:pt x="636" y="1000"/>
                                <a:pt x="637" y="1000"/>
                                <a:pt x="639" y="1000"/>
                              </a:cubicBezTo>
                              <a:lnTo>
                                <a:pt x="645" y="998"/>
                              </a:lnTo>
                              <a:lnTo>
                                <a:pt x="641" y="1003"/>
                              </a:lnTo>
                              <a:cubicBezTo>
                                <a:pt x="638" y="1006"/>
                                <a:pt x="637" y="1010"/>
                                <a:pt x="636" y="1013"/>
                              </a:cubicBezTo>
                              <a:cubicBezTo>
                                <a:pt x="636" y="1015"/>
                                <a:pt x="635" y="1018"/>
                                <a:pt x="634" y="1020"/>
                              </a:cubicBezTo>
                              <a:lnTo>
                                <a:pt x="634" y="1021"/>
                              </a:lnTo>
                              <a:lnTo>
                                <a:pt x="633" y="1021"/>
                              </a:lnTo>
                              <a:close/>
                              <a:moveTo>
                                <a:pt x="702" y="1012"/>
                              </a:moveTo>
                              <a:cubicBezTo>
                                <a:pt x="702" y="1013"/>
                                <a:pt x="702" y="1014"/>
                                <a:pt x="702" y="1015"/>
                              </a:cubicBezTo>
                              <a:cubicBezTo>
                                <a:pt x="702" y="1016"/>
                                <a:pt x="702" y="1017"/>
                                <a:pt x="703" y="1018"/>
                              </a:cubicBezTo>
                              <a:lnTo>
                                <a:pt x="705" y="1017"/>
                              </a:lnTo>
                              <a:cubicBezTo>
                                <a:pt x="705" y="1017"/>
                                <a:pt x="705" y="1016"/>
                                <a:pt x="705" y="1014"/>
                              </a:cubicBezTo>
                              <a:cubicBezTo>
                                <a:pt x="704" y="1014"/>
                                <a:pt x="703" y="1013"/>
                                <a:pt x="702" y="1012"/>
                              </a:cubicBezTo>
                              <a:close/>
                              <a:moveTo>
                                <a:pt x="703" y="1022"/>
                              </a:moveTo>
                              <a:cubicBezTo>
                                <a:pt x="702" y="1022"/>
                                <a:pt x="701" y="1022"/>
                                <a:pt x="700" y="1021"/>
                              </a:cubicBezTo>
                              <a:cubicBezTo>
                                <a:pt x="699" y="1020"/>
                                <a:pt x="698" y="1017"/>
                                <a:pt x="698" y="1015"/>
                              </a:cubicBezTo>
                              <a:cubicBezTo>
                                <a:pt x="698" y="1014"/>
                                <a:pt x="698" y="1012"/>
                                <a:pt x="698" y="1012"/>
                              </a:cubicBezTo>
                              <a:lnTo>
                                <a:pt x="696" y="1011"/>
                              </a:lnTo>
                              <a:lnTo>
                                <a:pt x="697" y="1010"/>
                              </a:lnTo>
                              <a:cubicBezTo>
                                <a:pt x="697" y="1008"/>
                                <a:pt x="698" y="1007"/>
                                <a:pt x="700" y="1007"/>
                              </a:cubicBezTo>
                              <a:cubicBezTo>
                                <a:pt x="702" y="1006"/>
                                <a:pt x="703" y="1008"/>
                                <a:pt x="705" y="1009"/>
                              </a:cubicBezTo>
                              <a:cubicBezTo>
                                <a:pt x="705" y="1010"/>
                                <a:pt x="706" y="1011"/>
                                <a:pt x="707" y="1011"/>
                              </a:cubicBezTo>
                              <a:lnTo>
                                <a:pt x="709" y="1010"/>
                              </a:lnTo>
                              <a:lnTo>
                                <a:pt x="709" y="1013"/>
                              </a:lnTo>
                              <a:cubicBezTo>
                                <a:pt x="709" y="1016"/>
                                <a:pt x="709" y="1019"/>
                                <a:pt x="706" y="1021"/>
                              </a:cubicBezTo>
                              <a:cubicBezTo>
                                <a:pt x="705" y="1021"/>
                                <a:pt x="704" y="1022"/>
                                <a:pt x="703" y="1022"/>
                              </a:cubicBezTo>
                              <a:close/>
                              <a:moveTo>
                                <a:pt x="483" y="1027"/>
                              </a:moveTo>
                              <a:cubicBezTo>
                                <a:pt x="484" y="1028"/>
                                <a:pt x="484" y="1028"/>
                                <a:pt x="485" y="1028"/>
                              </a:cubicBezTo>
                              <a:cubicBezTo>
                                <a:pt x="486" y="1028"/>
                                <a:pt x="486" y="1027"/>
                                <a:pt x="486" y="1025"/>
                              </a:cubicBezTo>
                              <a:lnTo>
                                <a:pt x="483" y="1025"/>
                              </a:lnTo>
                              <a:lnTo>
                                <a:pt x="483" y="1027"/>
                              </a:lnTo>
                              <a:close/>
                              <a:moveTo>
                                <a:pt x="485" y="1032"/>
                              </a:moveTo>
                              <a:cubicBezTo>
                                <a:pt x="482" y="1032"/>
                                <a:pt x="481" y="1031"/>
                                <a:pt x="480" y="1030"/>
                              </a:cubicBezTo>
                              <a:cubicBezTo>
                                <a:pt x="480" y="1029"/>
                                <a:pt x="480" y="1029"/>
                                <a:pt x="480" y="1029"/>
                              </a:cubicBezTo>
                              <a:lnTo>
                                <a:pt x="479" y="1029"/>
                              </a:lnTo>
                              <a:lnTo>
                                <a:pt x="479" y="1028"/>
                              </a:lnTo>
                              <a:lnTo>
                                <a:pt x="479" y="1022"/>
                              </a:lnTo>
                              <a:lnTo>
                                <a:pt x="490" y="1022"/>
                              </a:lnTo>
                              <a:lnTo>
                                <a:pt x="490" y="1024"/>
                              </a:lnTo>
                              <a:cubicBezTo>
                                <a:pt x="490" y="1026"/>
                                <a:pt x="490" y="1030"/>
                                <a:pt x="487" y="1032"/>
                              </a:cubicBezTo>
                              <a:lnTo>
                                <a:pt x="486" y="1032"/>
                              </a:lnTo>
                              <a:lnTo>
                                <a:pt x="485" y="1032"/>
                              </a:lnTo>
                              <a:close/>
                              <a:moveTo>
                                <a:pt x="462" y="1052"/>
                              </a:moveTo>
                              <a:cubicBezTo>
                                <a:pt x="460" y="1052"/>
                                <a:pt x="457" y="1052"/>
                                <a:pt x="455" y="1048"/>
                              </a:cubicBezTo>
                              <a:lnTo>
                                <a:pt x="454" y="1047"/>
                              </a:lnTo>
                              <a:lnTo>
                                <a:pt x="466" y="1043"/>
                              </a:lnTo>
                              <a:lnTo>
                                <a:pt x="466" y="1052"/>
                              </a:lnTo>
                              <a:lnTo>
                                <a:pt x="462" y="1052"/>
                              </a:lnTo>
                              <a:close/>
                              <a:moveTo>
                                <a:pt x="492" y="1074"/>
                              </a:moveTo>
                              <a:lnTo>
                                <a:pt x="497" y="1074"/>
                              </a:lnTo>
                              <a:lnTo>
                                <a:pt x="545" y="874"/>
                              </a:lnTo>
                              <a:lnTo>
                                <a:pt x="542" y="874"/>
                              </a:lnTo>
                              <a:cubicBezTo>
                                <a:pt x="536" y="896"/>
                                <a:pt x="530" y="918"/>
                                <a:pt x="525" y="940"/>
                              </a:cubicBezTo>
                              <a:cubicBezTo>
                                <a:pt x="514" y="984"/>
                                <a:pt x="502" y="1029"/>
                                <a:pt x="492" y="1074"/>
                              </a:cubicBezTo>
                              <a:close/>
                              <a:moveTo>
                                <a:pt x="500" y="1078"/>
                              </a:moveTo>
                              <a:lnTo>
                                <a:pt x="488" y="1078"/>
                              </a:lnTo>
                              <a:lnTo>
                                <a:pt x="488" y="1076"/>
                              </a:lnTo>
                              <a:cubicBezTo>
                                <a:pt x="498" y="1030"/>
                                <a:pt x="510" y="984"/>
                                <a:pt x="521" y="940"/>
                              </a:cubicBezTo>
                              <a:cubicBezTo>
                                <a:pt x="527" y="917"/>
                                <a:pt x="533" y="894"/>
                                <a:pt x="539" y="872"/>
                              </a:cubicBezTo>
                              <a:lnTo>
                                <a:pt x="539" y="870"/>
                              </a:lnTo>
                              <a:lnTo>
                                <a:pt x="540" y="870"/>
                              </a:lnTo>
                              <a:lnTo>
                                <a:pt x="550" y="870"/>
                              </a:lnTo>
                              <a:lnTo>
                                <a:pt x="549" y="873"/>
                              </a:lnTo>
                              <a:lnTo>
                                <a:pt x="500" y="1078"/>
                              </a:lnTo>
                              <a:close/>
                              <a:moveTo>
                                <a:pt x="516" y="1074"/>
                              </a:moveTo>
                              <a:lnTo>
                                <a:pt x="517" y="1074"/>
                              </a:lnTo>
                              <a:cubicBezTo>
                                <a:pt x="521" y="1059"/>
                                <a:pt x="525" y="1045"/>
                                <a:pt x="529" y="1031"/>
                              </a:cubicBezTo>
                              <a:cubicBezTo>
                                <a:pt x="542" y="979"/>
                                <a:pt x="556" y="926"/>
                                <a:pt x="567" y="872"/>
                              </a:cubicBezTo>
                              <a:lnTo>
                                <a:pt x="566" y="872"/>
                              </a:lnTo>
                              <a:cubicBezTo>
                                <a:pt x="561" y="894"/>
                                <a:pt x="554" y="917"/>
                                <a:pt x="549" y="940"/>
                              </a:cubicBezTo>
                              <a:cubicBezTo>
                                <a:pt x="537" y="984"/>
                                <a:pt x="526" y="1030"/>
                                <a:pt x="516" y="1074"/>
                              </a:cubicBezTo>
                              <a:close/>
                              <a:moveTo>
                                <a:pt x="519" y="1078"/>
                              </a:moveTo>
                              <a:lnTo>
                                <a:pt x="512" y="1078"/>
                              </a:lnTo>
                              <a:lnTo>
                                <a:pt x="512" y="1076"/>
                              </a:lnTo>
                              <a:cubicBezTo>
                                <a:pt x="521" y="1031"/>
                                <a:pt x="533" y="984"/>
                                <a:pt x="545" y="939"/>
                              </a:cubicBezTo>
                              <a:cubicBezTo>
                                <a:pt x="551" y="916"/>
                                <a:pt x="557" y="893"/>
                                <a:pt x="563" y="870"/>
                              </a:cubicBezTo>
                              <a:lnTo>
                                <a:pt x="563" y="869"/>
                              </a:lnTo>
                              <a:lnTo>
                                <a:pt x="564" y="868"/>
                              </a:lnTo>
                              <a:lnTo>
                                <a:pt x="571" y="868"/>
                              </a:lnTo>
                              <a:lnTo>
                                <a:pt x="571" y="870"/>
                              </a:lnTo>
                              <a:cubicBezTo>
                                <a:pt x="560" y="925"/>
                                <a:pt x="546" y="979"/>
                                <a:pt x="532" y="1032"/>
                              </a:cubicBezTo>
                              <a:lnTo>
                                <a:pt x="532" y="1033"/>
                              </a:lnTo>
                              <a:cubicBezTo>
                                <a:pt x="528" y="1047"/>
                                <a:pt x="524" y="1062"/>
                                <a:pt x="520" y="1076"/>
                              </a:cubicBezTo>
                              <a:lnTo>
                                <a:pt x="520" y="1078"/>
                              </a:lnTo>
                              <a:lnTo>
                                <a:pt x="519" y="1078"/>
                              </a:lnTo>
                              <a:close/>
                              <a:moveTo>
                                <a:pt x="259" y="881"/>
                              </a:moveTo>
                              <a:cubicBezTo>
                                <a:pt x="258" y="882"/>
                                <a:pt x="257" y="883"/>
                                <a:pt x="257" y="884"/>
                              </a:cubicBezTo>
                              <a:cubicBezTo>
                                <a:pt x="256" y="885"/>
                                <a:pt x="257" y="886"/>
                                <a:pt x="257" y="888"/>
                              </a:cubicBezTo>
                              <a:cubicBezTo>
                                <a:pt x="257" y="886"/>
                                <a:pt x="258" y="883"/>
                                <a:pt x="259" y="882"/>
                              </a:cubicBezTo>
                              <a:lnTo>
                                <a:pt x="259" y="881"/>
                              </a:lnTo>
                              <a:close/>
                              <a:moveTo>
                                <a:pt x="426" y="905"/>
                              </a:moveTo>
                              <a:cubicBezTo>
                                <a:pt x="425" y="910"/>
                                <a:pt x="427" y="912"/>
                                <a:pt x="430" y="915"/>
                              </a:cubicBezTo>
                              <a:cubicBezTo>
                                <a:pt x="431" y="916"/>
                                <a:pt x="433" y="917"/>
                                <a:pt x="434" y="919"/>
                              </a:cubicBezTo>
                              <a:lnTo>
                                <a:pt x="435" y="920"/>
                              </a:lnTo>
                              <a:cubicBezTo>
                                <a:pt x="436" y="923"/>
                                <a:pt x="435" y="927"/>
                                <a:pt x="434" y="929"/>
                              </a:cubicBezTo>
                              <a:cubicBezTo>
                                <a:pt x="435" y="929"/>
                                <a:pt x="435" y="928"/>
                                <a:pt x="436" y="928"/>
                              </a:cubicBezTo>
                              <a:cubicBezTo>
                                <a:pt x="438" y="927"/>
                                <a:pt x="440" y="928"/>
                                <a:pt x="441" y="929"/>
                              </a:cubicBezTo>
                              <a:lnTo>
                                <a:pt x="442" y="929"/>
                              </a:lnTo>
                              <a:lnTo>
                                <a:pt x="444" y="916"/>
                              </a:lnTo>
                              <a:cubicBezTo>
                                <a:pt x="444" y="912"/>
                                <a:pt x="441" y="909"/>
                                <a:pt x="439" y="907"/>
                              </a:cubicBezTo>
                              <a:cubicBezTo>
                                <a:pt x="435" y="905"/>
                                <a:pt x="430" y="904"/>
                                <a:pt x="426" y="905"/>
                              </a:cubicBezTo>
                              <a:close/>
                              <a:moveTo>
                                <a:pt x="459" y="944"/>
                              </a:moveTo>
                              <a:cubicBezTo>
                                <a:pt x="461" y="945"/>
                                <a:pt x="462" y="946"/>
                                <a:pt x="463" y="946"/>
                              </a:cubicBezTo>
                              <a:cubicBezTo>
                                <a:pt x="463" y="946"/>
                                <a:pt x="463" y="945"/>
                                <a:pt x="462" y="944"/>
                              </a:cubicBezTo>
                              <a:cubicBezTo>
                                <a:pt x="462" y="940"/>
                                <a:pt x="460" y="932"/>
                                <a:pt x="467" y="929"/>
                              </a:cubicBezTo>
                              <a:lnTo>
                                <a:pt x="468" y="929"/>
                              </a:lnTo>
                              <a:lnTo>
                                <a:pt x="469" y="930"/>
                              </a:lnTo>
                              <a:lnTo>
                                <a:pt x="470" y="930"/>
                              </a:lnTo>
                              <a:lnTo>
                                <a:pt x="478" y="926"/>
                              </a:lnTo>
                              <a:cubicBezTo>
                                <a:pt x="471" y="914"/>
                                <a:pt x="467" y="901"/>
                                <a:pt x="468" y="890"/>
                              </a:cubicBezTo>
                              <a:lnTo>
                                <a:pt x="459" y="893"/>
                              </a:lnTo>
                              <a:cubicBezTo>
                                <a:pt x="470" y="904"/>
                                <a:pt x="466" y="919"/>
                                <a:pt x="462" y="933"/>
                              </a:cubicBezTo>
                              <a:cubicBezTo>
                                <a:pt x="461" y="937"/>
                                <a:pt x="460" y="941"/>
                                <a:pt x="459" y="944"/>
                              </a:cubicBezTo>
                              <a:close/>
                              <a:moveTo>
                                <a:pt x="448" y="1076"/>
                              </a:moveTo>
                              <a:lnTo>
                                <a:pt x="464" y="1076"/>
                              </a:lnTo>
                              <a:lnTo>
                                <a:pt x="464" y="1073"/>
                              </a:lnTo>
                              <a:cubicBezTo>
                                <a:pt x="466" y="1070"/>
                                <a:pt x="469" y="1070"/>
                                <a:pt x="472" y="1070"/>
                              </a:cubicBezTo>
                              <a:lnTo>
                                <a:pt x="473" y="1070"/>
                              </a:lnTo>
                              <a:lnTo>
                                <a:pt x="474" y="1070"/>
                              </a:lnTo>
                              <a:cubicBezTo>
                                <a:pt x="475" y="1071"/>
                                <a:pt x="476" y="1072"/>
                                <a:pt x="477" y="1074"/>
                              </a:cubicBezTo>
                              <a:lnTo>
                                <a:pt x="479" y="1074"/>
                              </a:lnTo>
                              <a:cubicBezTo>
                                <a:pt x="479" y="1072"/>
                                <a:pt x="480" y="1070"/>
                                <a:pt x="481" y="1068"/>
                              </a:cubicBezTo>
                              <a:cubicBezTo>
                                <a:pt x="483" y="1062"/>
                                <a:pt x="485" y="1056"/>
                                <a:pt x="483" y="1051"/>
                              </a:cubicBezTo>
                              <a:cubicBezTo>
                                <a:pt x="482" y="1049"/>
                                <a:pt x="479" y="1048"/>
                                <a:pt x="476" y="1047"/>
                              </a:cubicBezTo>
                              <a:lnTo>
                                <a:pt x="474" y="1047"/>
                              </a:lnTo>
                              <a:lnTo>
                                <a:pt x="475" y="1045"/>
                              </a:lnTo>
                              <a:cubicBezTo>
                                <a:pt x="478" y="1039"/>
                                <a:pt x="484" y="1039"/>
                                <a:pt x="488" y="1039"/>
                              </a:cubicBezTo>
                              <a:lnTo>
                                <a:pt x="489" y="1039"/>
                              </a:lnTo>
                              <a:lnTo>
                                <a:pt x="499" y="1000"/>
                              </a:lnTo>
                              <a:cubicBezTo>
                                <a:pt x="498" y="1000"/>
                                <a:pt x="498" y="1000"/>
                                <a:pt x="498" y="1000"/>
                              </a:cubicBezTo>
                              <a:cubicBezTo>
                                <a:pt x="494" y="999"/>
                                <a:pt x="487" y="996"/>
                                <a:pt x="491" y="988"/>
                              </a:cubicBezTo>
                              <a:cubicBezTo>
                                <a:pt x="492" y="984"/>
                                <a:pt x="496" y="984"/>
                                <a:pt x="499" y="984"/>
                              </a:cubicBezTo>
                              <a:cubicBezTo>
                                <a:pt x="500" y="984"/>
                                <a:pt x="501" y="984"/>
                                <a:pt x="502" y="984"/>
                              </a:cubicBezTo>
                              <a:lnTo>
                                <a:pt x="532" y="873"/>
                              </a:lnTo>
                              <a:lnTo>
                                <a:pt x="531" y="872"/>
                              </a:lnTo>
                              <a:lnTo>
                                <a:pt x="211" y="876"/>
                              </a:lnTo>
                              <a:cubicBezTo>
                                <a:pt x="224" y="882"/>
                                <a:pt x="240" y="885"/>
                                <a:pt x="253" y="887"/>
                              </a:cubicBezTo>
                              <a:cubicBezTo>
                                <a:pt x="253" y="886"/>
                                <a:pt x="253" y="884"/>
                                <a:pt x="253" y="883"/>
                              </a:cubicBezTo>
                              <a:cubicBezTo>
                                <a:pt x="253" y="881"/>
                                <a:pt x="255" y="879"/>
                                <a:pt x="258" y="877"/>
                              </a:cubicBezTo>
                              <a:lnTo>
                                <a:pt x="259" y="877"/>
                              </a:lnTo>
                              <a:lnTo>
                                <a:pt x="260" y="877"/>
                              </a:lnTo>
                              <a:lnTo>
                                <a:pt x="264" y="881"/>
                              </a:lnTo>
                              <a:lnTo>
                                <a:pt x="263" y="882"/>
                              </a:lnTo>
                              <a:cubicBezTo>
                                <a:pt x="261" y="884"/>
                                <a:pt x="261" y="887"/>
                                <a:pt x="262" y="888"/>
                              </a:cubicBezTo>
                              <a:cubicBezTo>
                                <a:pt x="263" y="892"/>
                                <a:pt x="268" y="894"/>
                                <a:pt x="273" y="895"/>
                              </a:cubicBezTo>
                              <a:cubicBezTo>
                                <a:pt x="276" y="896"/>
                                <a:pt x="278" y="897"/>
                                <a:pt x="280" y="898"/>
                              </a:cubicBezTo>
                              <a:cubicBezTo>
                                <a:pt x="287" y="890"/>
                                <a:pt x="302" y="888"/>
                                <a:pt x="312" y="893"/>
                              </a:cubicBezTo>
                              <a:lnTo>
                                <a:pt x="314" y="893"/>
                              </a:lnTo>
                              <a:lnTo>
                                <a:pt x="314" y="894"/>
                              </a:lnTo>
                              <a:cubicBezTo>
                                <a:pt x="313" y="897"/>
                                <a:pt x="314" y="900"/>
                                <a:pt x="315" y="903"/>
                              </a:cubicBezTo>
                              <a:lnTo>
                                <a:pt x="315" y="904"/>
                              </a:lnTo>
                              <a:cubicBezTo>
                                <a:pt x="317" y="904"/>
                                <a:pt x="318" y="904"/>
                                <a:pt x="318" y="903"/>
                              </a:cubicBezTo>
                              <a:cubicBezTo>
                                <a:pt x="319" y="903"/>
                                <a:pt x="319" y="900"/>
                                <a:pt x="318" y="898"/>
                              </a:cubicBezTo>
                              <a:cubicBezTo>
                                <a:pt x="318" y="894"/>
                                <a:pt x="318" y="891"/>
                                <a:pt x="321" y="888"/>
                              </a:cubicBezTo>
                              <a:lnTo>
                                <a:pt x="322" y="888"/>
                              </a:lnTo>
                              <a:cubicBezTo>
                                <a:pt x="326" y="888"/>
                                <a:pt x="330" y="889"/>
                                <a:pt x="334" y="889"/>
                              </a:cubicBezTo>
                              <a:cubicBezTo>
                                <a:pt x="338" y="890"/>
                                <a:pt x="342" y="891"/>
                                <a:pt x="346" y="890"/>
                              </a:cubicBezTo>
                              <a:lnTo>
                                <a:pt x="347" y="890"/>
                              </a:lnTo>
                              <a:lnTo>
                                <a:pt x="348" y="890"/>
                              </a:lnTo>
                              <a:cubicBezTo>
                                <a:pt x="351" y="893"/>
                                <a:pt x="351" y="896"/>
                                <a:pt x="351" y="898"/>
                              </a:cubicBezTo>
                              <a:cubicBezTo>
                                <a:pt x="351" y="901"/>
                                <a:pt x="351" y="902"/>
                                <a:pt x="352" y="903"/>
                              </a:cubicBezTo>
                              <a:cubicBezTo>
                                <a:pt x="353" y="903"/>
                                <a:pt x="353" y="903"/>
                                <a:pt x="354" y="903"/>
                              </a:cubicBezTo>
                              <a:cubicBezTo>
                                <a:pt x="357" y="904"/>
                                <a:pt x="358" y="904"/>
                                <a:pt x="358" y="903"/>
                              </a:cubicBezTo>
                              <a:lnTo>
                                <a:pt x="358" y="902"/>
                              </a:lnTo>
                              <a:cubicBezTo>
                                <a:pt x="358" y="900"/>
                                <a:pt x="358" y="899"/>
                                <a:pt x="357" y="898"/>
                              </a:cubicBezTo>
                              <a:lnTo>
                                <a:pt x="355" y="897"/>
                              </a:lnTo>
                              <a:lnTo>
                                <a:pt x="356" y="895"/>
                              </a:lnTo>
                              <a:cubicBezTo>
                                <a:pt x="359" y="890"/>
                                <a:pt x="365" y="890"/>
                                <a:pt x="370" y="890"/>
                              </a:cubicBezTo>
                              <a:cubicBezTo>
                                <a:pt x="376" y="890"/>
                                <a:pt x="378" y="890"/>
                                <a:pt x="381" y="887"/>
                              </a:cubicBezTo>
                              <a:lnTo>
                                <a:pt x="382" y="884"/>
                              </a:lnTo>
                              <a:lnTo>
                                <a:pt x="384" y="886"/>
                              </a:lnTo>
                              <a:cubicBezTo>
                                <a:pt x="388" y="891"/>
                                <a:pt x="389" y="896"/>
                                <a:pt x="389" y="903"/>
                              </a:cubicBezTo>
                              <a:lnTo>
                                <a:pt x="393" y="903"/>
                              </a:lnTo>
                              <a:cubicBezTo>
                                <a:pt x="397" y="903"/>
                                <a:pt x="397" y="902"/>
                                <a:pt x="397" y="898"/>
                              </a:cubicBezTo>
                              <a:cubicBezTo>
                                <a:pt x="396" y="896"/>
                                <a:pt x="396" y="893"/>
                                <a:pt x="399" y="891"/>
                              </a:cubicBezTo>
                              <a:lnTo>
                                <a:pt x="399" y="890"/>
                              </a:lnTo>
                              <a:lnTo>
                                <a:pt x="400" y="890"/>
                              </a:lnTo>
                              <a:cubicBezTo>
                                <a:pt x="412" y="887"/>
                                <a:pt x="421" y="889"/>
                                <a:pt x="427" y="894"/>
                              </a:cubicBezTo>
                              <a:lnTo>
                                <a:pt x="483" y="875"/>
                              </a:lnTo>
                              <a:cubicBezTo>
                                <a:pt x="487" y="873"/>
                                <a:pt x="499" y="870"/>
                                <a:pt x="504" y="875"/>
                              </a:cubicBezTo>
                              <a:cubicBezTo>
                                <a:pt x="506" y="877"/>
                                <a:pt x="508" y="880"/>
                                <a:pt x="507" y="886"/>
                              </a:cubicBezTo>
                              <a:cubicBezTo>
                                <a:pt x="505" y="892"/>
                                <a:pt x="503" y="895"/>
                                <a:pt x="500" y="896"/>
                              </a:cubicBezTo>
                              <a:cubicBezTo>
                                <a:pt x="497" y="897"/>
                                <a:pt x="494" y="894"/>
                                <a:pt x="491" y="891"/>
                              </a:cubicBezTo>
                              <a:cubicBezTo>
                                <a:pt x="493" y="897"/>
                                <a:pt x="491" y="903"/>
                                <a:pt x="491" y="909"/>
                              </a:cubicBezTo>
                              <a:cubicBezTo>
                                <a:pt x="489" y="919"/>
                                <a:pt x="488" y="928"/>
                                <a:pt x="499" y="932"/>
                              </a:cubicBezTo>
                              <a:lnTo>
                                <a:pt x="501" y="932"/>
                              </a:lnTo>
                              <a:lnTo>
                                <a:pt x="501" y="933"/>
                              </a:lnTo>
                              <a:lnTo>
                                <a:pt x="503" y="934"/>
                              </a:lnTo>
                              <a:lnTo>
                                <a:pt x="500" y="935"/>
                              </a:lnTo>
                              <a:lnTo>
                                <a:pt x="476" y="938"/>
                              </a:lnTo>
                              <a:lnTo>
                                <a:pt x="472" y="934"/>
                              </a:lnTo>
                              <a:cubicBezTo>
                                <a:pt x="477" y="942"/>
                                <a:pt x="474" y="955"/>
                                <a:pt x="472" y="961"/>
                              </a:cubicBezTo>
                              <a:lnTo>
                                <a:pt x="471" y="962"/>
                              </a:lnTo>
                              <a:lnTo>
                                <a:pt x="470" y="962"/>
                              </a:lnTo>
                              <a:cubicBezTo>
                                <a:pt x="466" y="961"/>
                                <a:pt x="466" y="962"/>
                                <a:pt x="465" y="964"/>
                              </a:cubicBezTo>
                              <a:cubicBezTo>
                                <a:pt x="465" y="966"/>
                                <a:pt x="463" y="969"/>
                                <a:pt x="460" y="970"/>
                              </a:cubicBezTo>
                              <a:lnTo>
                                <a:pt x="459" y="971"/>
                              </a:lnTo>
                              <a:lnTo>
                                <a:pt x="458" y="970"/>
                              </a:lnTo>
                              <a:lnTo>
                                <a:pt x="453" y="965"/>
                              </a:lnTo>
                              <a:cubicBezTo>
                                <a:pt x="452" y="961"/>
                                <a:pt x="454" y="958"/>
                                <a:pt x="456" y="956"/>
                              </a:cubicBezTo>
                              <a:lnTo>
                                <a:pt x="456" y="955"/>
                              </a:lnTo>
                              <a:lnTo>
                                <a:pt x="449" y="948"/>
                              </a:lnTo>
                              <a:lnTo>
                                <a:pt x="449" y="947"/>
                              </a:lnTo>
                              <a:cubicBezTo>
                                <a:pt x="448" y="941"/>
                                <a:pt x="446" y="941"/>
                                <a:pt x="442" y="940"/>
                              </a:cubicBezTo>
                              <a:cubicBezTo>
                                <a:pt x="439" y="940"/>
                                <a:pt x="434" y="940"/>
                                <a:pt x="433" y="931"/>
                              </a:cubicBezTo>
                              <a:cubicBezTo>
                                <a:pt x="432" y="933"/>
                                <a:pt x="430" y="935"/>
                                <a:pt x="428" y="937"/>
                              </a:cubicBezTo>
                              <a:lnTo>
                                <a:pt x="427" y="938"/>
                              </a:lnTo>
                              <a:lnTo>
                                <a:pt x="426" y="938"/>
                              </a:lnTo>
                              <a:cubicBezTo>
                                <a:pt x="422" y="937"/>
                                <a:pt x="420" y="938"/>
                                <a:pt x="420" y="938"/>
                              </a:cubicBezTo>
                              <a:cubicBezTo>
                                <a:pt x="419" y="939"/>
                                <a:pt x="419" y="941"/>
                                <a:pt x="419" y="942"/>
                              </a:cubicBezTo>
                              <a:cubicBezTo>
                                <a:pt x="419" y="945"/>
                                <a:pt x="419" y="949"/>
                                <a:pt x="417" y="951"/>
                              </a:cubicBezTo>
                              <a:cubicBezTo>
                                <a:pt x="416" y="952"/>
                                <a:pt x="414" y="953"/>
                                <a:pt x="410" y="953"/>
                              </a:cubicBezTo>
                              <a:cubicBezTo>
                                <a:pt x="408" y="977"/>
                                <a:pt x="423" y="993"/>
                                <a:pt x="438" y="1011"/>
                              </a:cubicBezTo>
                              <a:cubicBezTo>
                                <a:pt x="446" y="1011"/>
                                <a:pt x="448" y="1016"/>
                                <a:pt x="450" y="1020"/>
                              </a:cubicBezTo>
                              <a:cubicBezTo>
                                <a:pt x="451" y="1024"/>
                                <a:pt x="452" y="1026"/>
                                <a:pt x="459" y="1024"/>
                              </a:cubicBezTo>
                              <a:lnTo>
                                <a:pt x="461" y="1023"/>
                              </a:lnTo>
                              <a:lnTo>
                                <a:pt x="461" y="1025"/>
                              </a:lnTo>
                              <a:cubicBezTo>
                                <a:pt x="462" y="1028"/>
                                <a:pt x="462" y="1030"/>
                                <a:pt x="461" y="1031"/>
                              </a:cubicBezTo>
                              <a:cubicBezTo>
                                <a:pt x="459" y="1033"/>
                                <a:pt x="456" y="1034"/>
                                <a:pt x="454" y="1034"/>
                              </a:cubicBezTo>
                              <a:cubicBezTo>
                                <a:pt x="453" y="1034"/>
                                <a:pt x="451" y="1035"/>
                                <a:pt x="450" y="1035"/>
                              </a:cubicBezTo>
                              <a:cubicBezTo>
                                <a:pt x="453" y="1047"/>
                                <a:pt x="455" y="1064"/>
                                <a:pt x="448" y="1076"/>
                              </a:cubicBezTo>
                              <a:close/>
                              <a:moveTo>
                                <a:pt x="468" y="1080"/>
                              </a:moveTo>
                              <a:lnTo>
                                <a:pt x="374" y="1078"/>
                              </a:lnTo>
                              <a:lnTo>
                                <a:pt x="374" y="1074"/>
                              </a:lnTo>
                              <a:lnTo>
                                <a:pt x="445" y="1074"/>
                              </a:lnTo>
                              <a:cubicBezTo>
                                <a:pt x="451" y="1063"/>
                                <a:pt x="449" y="1047"/>
                                <a:pt x="446" y="1035"/>
                              </a:cubicBezTo>
                              <a:lnTo>
                                <a:pt x="446" y="1034"/>
                              </a:lnTo>
                              <a:lnTo>
                                <a:pt x="447" y="1034"/>
                              </a:lnTo>
                              <a:cubicBezTo>
                                <a:pt x="448" y="1031"/>
                                <a:pt x="451" y="1031"/>
                                <a:pt x="454" y="1030"/>
                              </a:cubicBezTo>
                              <a:cubicBezTo>
                                <a:pt x="455" y="1030"/>
                                <a:pt x="457" y="1030"/>
                                <a:pt x="457" y="1029"/>
                              </a:cubicBezTo>
                              <a:cubicBezTo>
                                <a:pt x="458" y="1029"/>
                                <a:pt x="458" y="1028"/>
                                <a:pt x="458" y="1028"/>
                              </a:cubicBezTo>
                              <a:cubicBezTo>
                                <a:pt x="449" y="1030"/>
                                <a:pt x="447" y="1025"/>
                                <a:pt x="446" y="1021"/>
                              </a:cubicBezTo>
                              <a:cubicBezTo>
                                <a:pt x="444" y="1018"/>
                                <a:pt x="443" y="1015"/>
                                <a:pt x="437" y="1014"/>
                              </a:cubicBezTo>
                              <a:lnTo>
                                <a:pt x="435" y="1013"/>
                              </a:lnTo>
                              <a:cubicBezTo>
                                <a:pt x="419" y="996"/>
                                <a:pt x="403" y="977"/>
                                <a:pt x="407" y="951"/>
                              </a:cubicBezTo>
                              <a:lnTo>
                                <a:pt x="407" y="949"/>
                              </a:lnTo>
                              <a:lnTo>
                                <a:pt x="409" y="949"/>
                              </a:lnTo>
                              <a:cubicBezTo>
                                <a:pt x="412" y="950"/>
                                <a:pt x="414" y="949"/>
                                <a:pt x="415" y="948"/>
                              </a:cubicBezTo>
                              <a:cubicBezTo>
                                <a:pt x="415" y="947"/>
                                <a:pt x="415" y="945"/>
                                <a:pt x="415" y="943"/>
                              </a:cubicBezTo>
                              <a:cubicBezTo>
                                <a:pt x="415" y="940"/>
                                <a:pt x="415" y="937"/>
                                <a:pt x="417" y="935"/>
                              </a:cubicBezTo>
                              <a:cubicBezTo>
                                <a:pt x="419" y="934"/>
                                <a:pt x="422" y="933"/>
                                <a:pt x="426" y="934"/>
                              </a:cubicBezTo>
                              <a:cubicBezTo>
                                <a:pt x="430" y="930"/>
                                <a:pt x="432" y="926"/>
                                <a:pt x="431" y="921"/>
                              </a:cubicBezTo>
                              <a:cubicBezTo>
                                <a:pt x="430" y="920"/>
                                <a:pt x="428" y="918"/>
                                <a:pt x="428" y="917"/>
                              </a:cubicBezTo>
                              <a:cubicBezTo>
                                <a:pt x="424" y="914"/>
                                <a:pt x="420" y="911"/>
                                <a:pt x="422" y="903"/>
                              </a:cubicBezTo>
                              <a:lnTo>
                                <a:pt x="422" y="902"/>
                              </a:lnTo>
                              <a:lnTo>
                                <a:pt x="423" y="901"/>
                              </a:lnTo>
                              <a:cubicBezTo>
                                <a:pt x="428" y="900"/>
                                <a:pt x="436" y="901"/>
                                <a:pt x="441" y="905"/>
                              </a:cubicBezTo>
                              <a:cubicBezTo>
                                <a:pt x="444" y="906"/>
                                <a:pt x="448" y="910"/>
                                <a:pt x="448" y="916"/>
                              </a:cubicBezTo>
                              <a:lnTo>
                                <a:pt x="445" y="933"/>
                              </a:lnTo>
                              <a:lnTo>
                                <a:pt x="444" y="933"/>
                              </a:lnTo>
                              <a:cubicBezTo>
                                <a:pt x="442" y="933"/>
                                <a:pt x="441" y="933"/>
                                <a:pt x="440" y="932"/>
                              </a:cubicBezTo>
                              <a:cubicBezTo>
                                <a:pt x="439" y="931"/>
                                <a:pt x="438" y="931"/>
                                <a:pt x="438" y="931"/>
                              </a:cubicBezTo>
                              <a:cubicBezTo>
                                <a:pt x="438" y="931"/>
                                <a:pt x="437" y="931"/>
                                <a:pt x="437" y="932"/>
                              </a:cubicBezTo>
                              <a:cubicBezTo>
                                <a:pt x="438" y="936"/>
                                <a:pt x="439" y="936"/>
                                <a:pt x="442" y="937"/>
                              </a:cubicBezTo>
                              <a:cubicBezTo>
                                <a:pt x="446" y="937"/>
                                <a:pt x="451" y="937"/>
                                <a:pt x="452" y="946"/>
                              </a:cubicBezTo>
                              <a:lnTo>
                                <a:pt x="462" y="955"/>
                              </a:lnTo>
                              <a:lnTo>
                                <a:pt x="461" y="957"/>
                              </a:lnTo>
                              <a:cubicBezTo>
                                <a:pt x="460" y="957"/>
                                <a:pt x="460" y="958"/>
                                <a:pt x="459" y="958"/>
                              </a:cubicBezTo>
                              <a:cubicBezTo>
                                <a:pt x="457" y="960"/>
                                <a:pt x="456" y="962"/>
                                <a:pt x="456" y="963"/>
                              </a:cubicBezTo>
                              <a:lnTo>
                                <a:pt x="460" y="966"/>
                              </a:lnTo>
                              <a:cubicBezTo>
                                <a:pt x="461" y="965"/>
                                <a:pt x="461" y="964"/>
                                <a:pt x="462" y="963"/>
                              </a:cubicBezTo>
                              <a:cubicBezTo>
                                <a:pt x="463" y="961"/>
                                <a:pt x="464" y="957"/>
                                <a:pt x="469" y="958"/>
                              </a:cubicBezTo>
                              <a:cubicBezTo>
                                <a:pt x="471" y="952"/>
                                <a:pt x="473" y="940"/>
                                <a:pt x="467" y="934"/>
                              </a:cubicBezTo>
                              <a:cubicBezTo>
                                <a:pt x="465" y="935"/>
                                <a:pt x="465" y="939"/>
                                <a:pt x="466" y="943"/>
                              </a:cubicBezTo>
                              <a:cubicBezTo>
                                <a:pt x="466" y="947"/>
                                <a:pt x="467" y="949"/>
                                <a:pt x="465" y="950"/>
                              </a:cubicBezTo>
                              <a:cubicBezTo>
                                <a:pt x="463" y="952"/>
                                <a:pt x="461" y="950"/>
                                <a:pt x="456" y="946"/>
                              </a:cubicBezTo>
                              <a:lnTo>
                                <a:pt x="455" y="945"/>
                              </a:lnTo>
                              <a:lnTo>
                                <a:pt x="455" y="944"/>
                              </a:lnTo>
                              <a:cubicBezTo>
                                <a:pt x="456" y="941"/>
                                <a:pt x="457" y="937"/>
                                <a:pt x="458" y="932"/>
                              </a:cubicBezTo>
                              <a:cubicBezTo>
                                <a:pt x="462" y="918"/>
                                <a:pt x="466" y="903"/>
                                <a:pt x="453" y="894"/>
                              </a:cubicBezTo>
                              <a:lnTo>
                                <a:pt x="451" y="891"/>
                              </a:lnTo>
                              <a:lnTo>
                                <a:pt x="473" y="885"/>
                              </a:lnTo>
                              <a:lnTo>
                                <a:pt x="472" y="888"/>
                              </a:lnTo>
                              <a:cubicBezTo>
                                <a:pt x="470" y="898"/>
                                <a:pt x="475" y="913"/>
                                <a:pt x="483" y="926"/>
                              </a:cubicBezTo>
                              <a:lnTo>
                                <a:pt x="484" y="928"/>
                              </a:lnTo>
                              <a:lnTo>
                                <a:pt x="476" y="932"/>
                              </a:lnTo>
                              <a:lnTo>
                                <a:pt x="478" y="934"/>
                              </a:lnTo>
                              <a:lnTo>
                                <a:pt x="492" y="932"/>
                              </a:lnTo>
                              <a:cubicBezTo>
                                <a:pt x="484" y="926"/>
                                <a:pt x="486" y="917"/>
                                <a:pt x="487" y="908"/>
                              </a:cubicBezTo>
                              <a:cubicBezTo>
                                <a:pt x="489" y="899"/>
                                <a:pt x="490" y="891"/>
                                <a:pt x="480" y="885"/>
                              </a:cubicBezTo>
                              <a:lnTo>
                                <a:pt x="476" y="882"/>
                              </a:lnTo>
                              <a:lnTo>
                                <a:pt x="478" y="882"/>
                              </a:lnTo>
                              <a:lnTo>
                                <a:pt x="477" y="882"/>
                              </a:lnTo>
                              <a:lnTo>
                                <a:pt x="478" y="882"/>
                              </a:lnTo>
                              <a:lnTo>
                                <a:pt x="481" y="882"/>
                              </a:lnTo>
                              <a:cubicBezTo>
                                <a:pt x="485" y="880"/>
                                <a:pt x="489" y="884"/>
                                <a:pt x="492" y="888"/>
                              </a:cubicBezTo>
                              <a:cubicBezTo>
                                <a:pt x="495" y="890"/>
                                <a:pt x="498" y="893"/>
                                <a:pt x="499" y="892"/>
                              </a:cubicBezTo>
                              <a:cubicBezTo>
                                <a:pt x="500" y="892"/>
                                <a:pt x="502" y="891"/>
                                <a:pt x="504" y="885"/>
                              </a:cubicBezTo>
                              <a:cubicBezTo>
                                <a:pt x="504" y="882"/>
                                <a:pt x="504" y="880"/>
                                <a:pt x="502" y="878"/>
                              </a:cubicBezTo>
                              <a:cubicBezTo>
                                <a:pt x="498" y="875"/>
                                <a:pt x="488" y="877"/>
                                <a:pt x="484" y="878"/>
                              </a:cubicBezTo>
                              <a:lnTo>
                                <a:pt x="426" y="898"/>
                              </a:lnTo>
                              <a:lnTo>
                                <a:pt x="425" y="898"/>
                              </a:lnTo>
                              <a:cubicBezTo>
                                <a:pt x="420" y="893"/>
                                <a:pt x="412" y="892"/>
                                <a:pt x="401" y="894"/>
                              </a:cubicBezTo>
                              <a:cubicBezTo>
                                <a:pt x="400" y="895"/>
                                <a:pt x="400" y="896"/>
                                <a:pt x="401" y="898"/>
                              </a:cubicBezTo>
                              <a:cubicBezTo>
                                <a:pt x="401" y="901"/>
                                <a:pt x="401" y="906"/>
                                <a:pt x="393" y="907"/>
                              </a:cubicBezTo>
                              <a:lnTo>
                                <a:pt x="385" y="907"/>
                              </a:lnTo>
                              <a:lnTo>
                                <a:pt x="385" y="905"/>
                              </a:lnTo>
                              <a:cubicBezTo>
                                <a:pt x="386" y="899"/>
                                <a:pt x="385" y="894"/>
                                <a:pt x="382" y="891"/>
                              </a:cubicBezTo>
                              <a:cubicBezTo>
                                <a:pt x="379" y="894"/>
                                <a:pt x="374" y="894"/>
                                <a:pt x="370" y="894"/>
                              </a:cubicBezTo>
                              <a:cubicBezTo>
                                <a:pt x="366" y="894"/>
                                <a:pt x="362" y="894"/>
                                <a:pt x="360" y="896"/>
                              </a:cubicBezTo>
                              <a:cubicBezTo>
                                <a:pt x="362" y="898"/>
                                <a:pt x="362" y="900"/>
                                <a:pt x="362" y="902"/>
                              </a:cubicBezTo>
                              <a:lnTo>
                                <a:pt x="362" y="903"/>
                              </a:lnTo>
                              <a:cubicBezTo>
                                <a:pt x="360" y="907"/>
                                <a:pt x="356" y="907"/>
                                <a:pt x="354" y="907"/>
                              </a:cubicBezTo>
                              <a:cubicBezTo>
                                <a:pt x="353" y="907"/>
                                <a:pt x="352" y="907"/>
                                <a:pt x="352" y="907"/>
                              </a:cubicBezTo>
                              <a:lnTo>
                                <a:pt x="351" y="907"/>
                              </a:lnTo>
                              <a:lnTo>
                                <a:pt x="350" y="907"/>
                              </a:lnTo>
                              <a:cubicBezTo>
                                <a:pt x="347" y="905"/>
                                <a:pt x="347" y="901"/>
                                <a:pt x="347" y="898"/>
                              </a:cubicBezTo>
                              <a:cubicBezTo>
                                <a:pt x="347" y="896"/>
                                <a:pt x="347" y="895"/>
                                <a:pt x="346" y="894"/>
                              </a:cubicBezTo>
                              <a:cubicBezTo>
                                <a:pt x="342" y="894"/>
                                <a:pt x="338" y="894"/>
                                <a:pt x="333" y="893"/>
                              </a:cubicBezTo>
                              <a:cubicBezTo>
                                <a:pt x="330" y="892"/>
                                <a:pt x="327" y="892"/>
                                <a:pt x="323" y="892"/>
                              </a:cubicBezTo>
                              <a:cubicBezTo>
                                <a:pt x="322" y="893"/>
                                <a:pt x="322" y="895"/>
                                <a:pt x="322" y="898"/>
                              </a:cubicBezTo>
                              <a:cubicBezTo>
                                <a:pt x="323" y="901"/>
                                <a:pt x="323" y="904"/>
                                <a:pt x="320" y="906"/>
                              </a:cubicBezTo>
                              <a:cubicBezTo>
                                <a:pt x="319" y="907"/>
                                <a:pt x="316" y="907"/>
                                <a:pt x="314" y="907"/>
                              </a:cubicBezTo>
                              <a:lnTo>
                                <a:pt x="313" y="907"/>
                              </a:lnTo>
                              <a:lnTo>
                                <a:pt x="312" y="906"/>
                              </a:lnTo>
                              <a:cubicBezTo>
                                <a:pt x="312" y="905"/>
                                <a:pt x="312" y="905"/>
                                <a:pt x="311" y="904"/>
                              </a:cubicBezTo>
                              <a:cubicBezTo>
                                <a:pt x="310" y="902"/>
                                <a:pt x="309" y="899"/>
                                <a:pt x="310" y="895"/>
                              </a:cubicBezTo>
                              <a:cubicBezTo>
                                <a:pt x="301" y="892"/>
                                <a:pt x="287" y="894"/>
                                <a:pt x="282" y="902"/>
                              </a:cubicBezTo>
                              <a:lnTo>
                                <a:pt x="281" y="904"/>
                              </a:lnTo>
                              <a:lnTo>
                                <a:pt x="280" y="902"/>
                              </a:lnTo>
                              <a:cubicBezTo>
                                <a:pt x="278" y="901"/>
                                <a:pt x="275" y="900"/>
                                <a:pt x="272" y="899"/>
                              </a:cubicBezTo>
                              <a:cubicBezTo>
                                <a:pt x="267" y="897"/>
                                <a:pt x="262" y="895"/>
                                <a:pt x="259" y="892"/>
                              </a:cubicBezTo>
                              <a:lnTo>
                                <a:pt x="256" y="892"/>
                              </a:lnTo>
                              <a:cubicBezTo>
                                <a:pt x="239" y="888"/>
                                <a:pt x="217" y="884"/>
                                <a:pt x="201" y="876"/>
                              </a:cubicBezTo>
                              <a:lnTo>
                                <a:pt x="200" y="876"/>
                              </a:lnTo>
                              <a:lnTo>
                                <a:pt x="200" y="875"/>
                              </a:lnTo>
                              <a:lnTo>
                                <a:pt x="197" y="873"/>
                              </a:lnTo>
                              <a:lnTo>
                                <a:pt x="201" y="873"/>
                              </a:lnTo>
                              <a:lnTo>
                                <a:pt x="201" y="872"/>
                              </a:lnTo>
                              <a:lnTo>
                                <a:pt x="202" y="872"/>
                              </a:lnTo>
                              <a:lnTo>
                                <a:pt x="532" y="868"/>
                              </a:lnTo>
                              <a:lnTo>
                                <a:pt x="536" y="871"/>
                              </a:lnTo>
                              <a:lnTo>
                                <a:pt x="536" y="872"/>
                              </a:lnTo>
                              <a:lnTo>
                                <a:pt x="504" y="988"/>
                              </a:lnTo>
                              <a:cubicBezTo>
                                <a:pt x="502" y="988"/>
                                <a:pt x="501" y="988"/>
                                <a:pt x="499" y="988"/>
                              </a:cubicBezTo>
                              <a:cubicBezTo>
                                <a:pt x="496" y="988"/>
                                <a:pt x="494" y="988"/>
                                <a:pt x="494" y="989"/>
                              </a:cubicBezTo>
                              <a:cubicBezTo>
                                <a:pt x="492" y="993"/>
                                <a:pt x="494" y="995"/>
                                <a:pt x="499" y="997"/>
                              </a:cubicBezTo>
                              <a:cubicBezTo>
                                <a:pt x="500" y="997"/>
                                <a:pt x="501" y="997"/>
                                <a:pt x="502" y="998"/>
                              </a:cubicBezTo>
                              <a:lnTo>
                                <a:pt x="503" y="998"/>
                              </a:lnTo>
                              <a:lnTo>
                                <a:pt x="503" y="1000"/>
                              </a:lnTo>
                              <a:lnTo>
                                <a:pt x="491" y="1043"/>
                              </a:lnTo>
                              <a:lnTo>
                                <a:pt x="490" y="1043"/>
                              </a:lnTo>
                              <a:cubicBezTo>
                                <a:pt x="489" y="1043"/>
                                <a:pt x="489" y="1043"/>
                                <a:pt x="488" y="1043"/>
                              </a:cubicBezTo>
                              <a:cubicBezTo>
                                <a:pt x="484" y="1043"/>
                                <a:pt x="481" y="1043"/>
                                <a:pt x="480" y="1044"/>
                              </a:cubicBezTo>
                              <a:cubicBezTo>
                                <a:pt x="483" y="1046"/>
                                <a:pt x="485" y="1047"/>
                                <a:pt x="486" y="1049"/>
                              </a:cubicBezTo>
                              <a:cubicBezTo>
                                <a:pt x="489" y="1055"/>
                                <a:pt x="487" y="1063"/>
                                <a:pt x="485" y="1069"/>
                              </a:cubicBezTo>
                              <a:cubicBezTo>
                                <a:pt x="484" y="1071"/>
                                <a:pt x="483" y="1074"/>
                                <a:pt x="483" y="1075"/>
                              </a:cubicBezTo>
                              <a:lnTo>
                                <a:pt x="484" y="1078"/>
                              </a:lnTo>
                              <a:lnTo>
                                <a:pt x="472" y="1078"/>
                              </a:lnTo>
                              <a:lnTo>
                                <a:pt x="473" y="1075"/>
                              </a:lnTo>
                              <a:lnTo>
                                <a:pt x="472" y="1073"/>
                              </a:lnTo>
                              <a:cubicBezTo>
                                <a:pt x="469" y="1073"/>
                                <a:pt x="468" y="1073"/>
                                <a:pt x="468" y="1074"/>
                              </a:cubicBezTo>
                              <a:lnTo>
                                <a:pt x="468" y="1080"/>
                              </a:lnTo>
                              <a:close/>
                              <a:moveTo>
                                <a:pt x="575" y="1125"/>
                              </a:moveTo>
                              <a:cubicBezTo>
                                <a:pt x="576" y="1126"/>
                                <a:pt x="576" y="1127"/>
                                <a:pt x="577" y="1127"/>
                              </a:cubicBezTo>
                              <a:cubicBezTo>
                                <a:pt x="578" y="1128"/>
                                <a:pt x="578" y="1128"/>
                                <a:pt x="579" y="1129"/>
                              </a:cubicBezTo>
                              <a:cubicBezTo>
                                <a:pt x="580" y="1129"/>
                                <a:pt x="580" y="1128"/>
                                <a:pt x="580" y="1128"/>
                              </a:cubicBezTo>
                              <a:cubicBezTo>
                                <a:pt x="580" y="1128"/>
                                <a:pt x="580" y="1127"/>
                                <a:pt x="580" y="1126"/>
                              </a:cubicBezTo>
                              <a:cubicBezTo>
                                <a:pt x="580" y="1126"/>
                                <a:pt x="579" y="1124"/>
                                <a:pt x="579" y="1123"/>
                              </a:cubicBezTo>
                              <a:lnTo>
                                <a:pt x="575" y="1125"/>
                              </a:lnTo>
                              <a:close/>
                              <a:moveTo>
                                <a:pt x="577" y="1133"/>
                              </a:moveTo>
                              <a:lnTo>
                                <a:pt x="576" y="1132"/>
                              </a:lnTo>
                              <a:cubicBezTo>
                                <a:pt x="576" y="1131"/>
                                <a:pt x="575" y="1131"/>
                                <a:pt x="575" y="1130"/>
                              </a:cubicBezTo>
                              <a:cubicBezTo>
                                <a:pt x="573" y="1129"/>
                                <a:pt x="571" y="1127"/>
                                <a:pt x="571" y="1124"/>
                              </a:cubicBezTo>
                              <a:lnTo>
                                <a:pt x="572" y="1123"/>
                              </a:lnTo>
                              <a:lnTo>
                                <a:pt x="587" y="1115"/>
                              </a:lnTo>
                              <a:lnTo>
                                <a:pt x="584" y="1121"/>
                              </a:lnTo>
                              <a:cubicBezTo>
                                <a:pt x="583" y="1122"/>
                                <a:pt x="583" y="1124"/>
                                <a:pt x="584" y="1125"/>
                              </a:cubicBezTo>
                              <a:cubicBezTo>
                                <a:pt x="584" y="1127"/>
                                <a:pt x="585" y="1129"/>
                                <a:pt x="584" y="1130"/>
                              </a:cubicBezTo>
                              <a:cubicBezTo>
                                <a:pt x="583" y="1131"/>
                                <a:pt x="581" y="1132"/>
                                <a:pt x="578" y="1132"/>
                              </a:cubicBezTo>
                              <a:lnTo>
                                <a:pt x="577" y="1133"/>
                              </a:lnTo>
                              <a:close/>
                              <a:moveTo>
                                <a:pt x="676" y="1133"/>
                              </a:moveTo>
                              <a:lnTo>
                                <a:pt x="667" y="1127"/>
                              </a:lnTo>
                              <a:lnTo>
                                <a:pt x="669" y="1121"/>
                              </a:lnTo>
                              <a:lnTo>
                                <a:pt x="679" y="1128"/>
                              </a:lnTo>
                              <a:lnTo>
                                <a:pt x="676" y="1133"/>
                              </a:lnTo>
                              <a:close/>
                              <a:moveTo>
                                <a:pt x="622" y="1122"/>
                              </a:moveTo>
                              <a:cubicBezTo>
                                <a:pt x="624" y="1123"/>
                                <a:pt x="626" y="1125"/>
                                <a:pt x="628" y="1128"/>
                              </a:cubicBezTo>
                              <a:cubicBezTo>
                                <a:pt x="631" y="1132"/>
                                <a:pt x="633" y="1134"/>
                                <a:pt x="636" y="1133"/>
                              </a:cubicBezTo>
                              <a:cubicBezTo>
                                <a:pt x="633" y="1131"/>
                                <a:pt x="631" y="1128"/>
                                <a:pt x="630" y="1126"/>
                              </a:cubicBezTo>
                              <a:cubicBezTo>
                                <a:pt x="627" y="1122"/>
                                <a:pt x="626" y="1120"/>
                                <a:pt x="622" y="1122"/>
                              </a:cubicBezTo>
                              <a:close/>
                              <a:moveTo>
                                <a:pt x="635" y="1137"/>
                              </a:moveTo>
                              <a:cubicBezTo>
                                <a:pt x="630" y="1137"/>
                                <a:pt x="628" y="1133"/>
                                <a:pt x="625" y="1130"/>
                              </a:cubicBezTo>
                              <a:cubicBezTo>
                                <a:pt x="622" y="1127"/>
                                <a:pt x="620" y="1124"/>
                                <a:pt x="617" y="1124"/>
                              </a:cubicBezTo>
                              <a:lnTo>
                                <a:pt x="612" y="1123"/>
                              </a:lnTo>
                              <a:lnTo>
                                <a:pt x="617" y="1120"/>
                              </a:lnTo>
                              <a:cubicBezTo>
                                <a:pt x="627" y="1114"/>
                                <a:pt x="630" y="1119"/>
                                <a:pt x="633" y="1124"/>
                              </a:cubicBezTo>
                              <a:cubicBezTo>
                                <a:pt x="635" y="1127"/>
                                <a:pt x="637" y="1129"/>
                                <a:pt x="640" y="1131"/>
                              </a:cubicBezTo>
                              <a:lnTo>
                                <a:pt x="642" y="1133"/>
                              </a:lnTo>
                              <a:lnTo>
                                <a:pt x="641" y="1134"/>
                              </a:lnTo>
                              <a:cubicBezTo>
                                <a:pt x="639" y="1136"/>
                                <a:pt x="637" y="1137"/>
                                <a:pt x="635" y="1137"/>
                              </a:cubicBezTo>
                              <a:close/>
                              <a:moveTo>
                                <a:pt x="591" y="1125"/>
                              </a:moveTo>
                              <a:cubicBezTo>
                                <a:pt x="593" y="1127"/>
                                <a:pt x="595" y="1129"/>
                                <a:pt x="598" y="1130"/>
                              </a:cubicBezTo>
                              <a:cubicBezTo>
                                <a:pt x="606" y="1136"/>
                                <a:pt x="616" y="1143"/>
                                <a:pt x="624" y="1144"/>
                              </a:cubicBezTo>
                              <a:cubicBezTo>
                                <a:pt x="621" y="1141"/>
                                <a:pt x="618" y="1138"/>
                                <a:pt x="615" y="1135"/>
                              </a:cubicBezTo>
                              <a:cubicBezTo>
                                <a:pt x="607" y="1127"/>
                                <a:pt x="601" y="1119"/>
                                <a:pt x="591" y="1121"/>
                              </a:cubicBezTo>
                              <a:lnTo>
                                <a:pt x="591" y="1125"/>
                              </a:lnTo>
                              <a:close/>
                              <a:moveTo>
                                <a:pt x="627" y="1148"/>
                              </a:moveTo>
                              <a:cubicBezTo>
                                <a:pt x="617" y="1148"/>
                                <a:pt x="606" y="1141"/>
                                <a:pt x="596" y="1134"/>
                              </a:cubicBezTo>
                              <a:cubicBezTo>
                                <a:pt x="593" y="1132"/>
                                <a:pt x="591" y="1129"/>
                                <a:pt x="588" y="1128"/>
                              </a:cubicBezTo>
                              <a:lnTo>
                                <a:pt x="587" y="1128"/>
                              </a:lnTo>
                              <a:lnTo>
                                <a:pt x="587" y="1127"/>
                              </a:lnTo>
                              <a:lnTo>
                                <a:pt x="587" y="1118"/>
                              </a:lnTo>
                              <a:lnTo>
                                <a:pt x="588" y="1118"/>
                              </a:lnTo>
                              <a:cubicBezTo>
                                <a:pt x="602" y="1115"/>
                                <a:pt x="610" y="1124"/>
                                <a:pt x="617" y="1132"/>
                              </a:cubicBezTo>
                              <a:cubicBezTo>
                                <a:pt x="622" y="1137"/>
                                <a:pt x="626" y="1142"/>
                                <a:pt x="631" y="1144"/>
                              </a:cubicBezTo>
                              <a:lnTo>
                                <a:pt x="636" y="1147"/>
                              </a:lnTo>
                              <a:lnTo>
                                <a:pt x="631" y="1148"/>
                              </a:lnTo>
                              <a:cubicBezTo>
                                <a:pt x="629" y="1148"/>
                                <a:pt x="629" y="1148"/>
                                <a:pt x="627" y="1148"/>
                              </a:cubicBezTo>
                              <a:close/>
                              <a:moveTo>
                                <a:pt x="519" y="1153"/>
                              </a:moveTo>
                              <a:lnTo>
                                <a:pt x="513" y="1153"/>
                              </a:lnTo>
                              <a:lnTo>
                                <a:pt x="513" y="1152"/>
                              </a:lnTo>
                              <a:lnTo>
                                <a:pt x="508" y="1152"/>
                              </a:lnTo>
                              <a:lnTo>
                                <a:pt x="512" y="1150"/>
                              </a:lnTo>
                              <a:lnTo>
                                <a:pt x="512" y="1149"/>
                              </a:lnTo>
                              <a:lnTo>
                                <a:pt x="526" y="1144"/>
                              </a:lnTo>
                              <a:lnTo>
                                <a:pt x="535" y="1141"/>
                              </a:lnTo>
                              <a:lnTo>
                                <a:pt x="527" y="1146"/>
                              </a:lnTo>
                              <a:lnTo>
                                <a:pt x="527" y="1147"/>
                              </a:lnTo>
                              <a:lnTo>
                                <a:pt x="519" y="1153"/>
                              </a:lnTo>
                              <a:close/>
                              <a:moveTo>
                                <a:pt x="567" y="1136"/>
                              </a:moveTo>
                              <a:lnTo>
                                <a:pt x="591" y="1151"/>
                              </a:lnTo>
                              <a:cubicBezTo>
                                <a:pt x="585" y="1143"/>
                                <a:pt x="575" y="1139"/>
                                <a:pt x="567" y="1136"/>
                              </a:cubicBezTo>
                              <a:close/>
                              <a:moveTo>
                                <a:pt x="602" y="1162"/>
                              </a:moveTo>
                              <a:lnTo>
                                <a:pt x="563" y="1139"/>
                              </a:lnTo>
                              <a:lnTo>
                                <a:pt x="563" y="1130"/>
                              </a:lnTo>
                              <a:lnTo>
                                <a:pt x="565" y="1131"/>
                              </a:lnTo>
                              <a:cubicBezTo>
                                <a:pt x="577" y="1135"/>
                                <a:pt x="592" y="1142"/>
                                <a:pt x="599" y="1156"/>
                              </a:cubicBezTo>
                              <a:lnTo>
                                <a:pt x="602" y="1162"/>
                              </a:lnTo>
                              <a:close/>
                              <a:moveTo>
                                <a:pt x="669" y="1138"/>
                              </a:moveTo>
                              <a:cubicBezTo>
                                <a:pt x="671" y="1140"/>
                                <a:pt x="672" y="1141"/>
                                <a:pt x="674" y="1143"/>
                              </a:cubicBezTo>
                              <a:cubicBezTo>
                                <a:pt x="676" y="1145"/>
                                <a:pt x="677" y="1146"/>
                                <a:pt x="679" y="1148"/>
                              </a:cubicBezTo>
                              <a:lnTo>
                                <a:pt x="680" y="1146"/>
                              </a:lnTo>
                              <a:lnTo>
                                <a:pt x="669" y="1138"/>
                              </a:lnTo>
                              <a:close/>
                              <a:moveTo>
                                <a:pt x="697" y="1162"/>
                              </a:moveTo>
                              <a:lnTo>
                                <a:pt x="693" y="1161"/>
                              </a:lnTo>
                              <a:lnTo>
                                <a:pt x="692" y="1161"/>
                              </a:lnTo>
                              <a:cubicBezTo>
                                <a:pt x="683" y="1159"/>
                                <a:pt x="677" y="1152"/>
                                <a:pt x="671" y="1145"/>
                              </a:cubicBezTo>
                              <a:cubicBezTo>
                                <a:pt x="668" y="1142"/>
                                <a:pt x="665" y="1139"/>
                                <a:pt x="662" y="1137"/>
                              </a:cubicBezTo>
                              <a:lnTo>
                                <a:pt x="661" y="1135"/>
                              </a:lnTo>
                              <a:lnTo>
                                <a:pt x="666" y="1130"/>
                              </a:lnTo>
                              <a:lnTo>
                                <a:pt x="686" y="1146"/>
                              </a:lnTo>
                              <a:lnTo>
                                <a:pt x="684" y="1148"/>
                              </a:lnTo>
                              <a:lnTo>
                                <a:pt x="694" y="1159"/>
                              </a:lnTo>
                              <a:lnTo>
                                <a:pt x="697" y="1162"/>
                              </a:lnTo>
                              <a:close/>
                              <a:moveTo>
                                <a:pt x="551" y="1147"/>
                              </a:moveTo>
                              <a:cubicBezTo>
                                <a:pt x="557" y="1148"/>
                                <a:pt x="562" y="1152"/>
                                <a:pt x="567" y="1156"/>
                              </a:cubicBezTo>
                              <a:cubicBezTo>
                                <a:pt x="574" y="1161"/>
                                <a:pt x="579" y="1165"/>
                                <a:pt x="585" y="1163"/>
                              </a:cubicBezTo>
                              <a:lnTo>
                                <a:pt x="554" y="1142"/>
                              </a:lnTo>
                              <a:cubicBezTo>
                                <a:pt x="552" y="1144"/>
                                <a:pt x="551" y="1145"/>
                                <a:pt x="551" y="1147"/>
                              </a:cubicBezTo>
                              <a:close/>
                              <a:moveTo>
                                <a:pt x="582" y="1167"/>
                              </a:moveTo>
                              <a:cubicBezTo>
                                <a:pt x="576" y="1167"/>
                                <a:pt x="571" y="1163"/>
                                <a:pt x="565" y="1159"/>
                              </a:cubicBezTo>
                              <a:cubicBezTo>
                                <a:pt x="560" y="1155"/>
                                <a:pt x="554" y="1151"/>
                                <a:pt x="549" y="1150"/>
                              </a:cubicBezTo>
                              <a:lnTo>
                                <a:pt x="548" y="1150"/>
                              </a:lnTo>
                              <a:lnTo>
                                <a:pt x="548" y="1149"/>
                              </a:lnTo>
                              <a:cubicBezTo>
                                <a:pt x="546" y="1144"/>
                                <a:pt x="549" y="1142"/>
                                <a:pt x="551" y="1140"/>
                              </a:cubicBezTo>
                              <a:cubicBezTo>
                                <a:pt x="551" y="1139"/>
                                <a:pt x="552" y="1139"/>
                                <a:pt x="552" y="1138"/>
                              </a:cubicBezTo>
                              <a:lnTo>
                                <a:pt x="554" y="1137"/>
                              </a:lnTo>
                              <a:lnTo>
                                <a:pt x="592" y="1164"/>
                              </a:lnTo>
                              <a:lnTo>
                                <a:pt x="590" y="1165"/>
                              </a:lnTo>
                              <a:cubicBezTo>
                                <a:pt x="588" y="1167"/>
                                <a:pt x="585" y="1167"/>
                                <a:pt x="582" y="1167"/>
                              </a:cubicBezTo>
                              <a:close/>
                              <a:moveTo>
                                <a:pt x="487" y="1176"/>
                              </a:moveTo>
                              <a:lnTo>
                                <a:pt x="483" y="1172"/>
                              </a:lnTo>
                              <a:lnTo>
                                <a:pt x="492" y="1163"/>
                              </a:lnTo>
                              <a:lnTo>
                                <a:pt x="496" y="1167"/>
                              </a:lnTo>
                              <a:lnTo>
                                <a:pt x="487" y="1176"/>
                              </a:lnTo>
                              <a:close/>
                              <a:moveTo>
                                <a:pt x="449" y="1192"/>
                              </a:moveTo>
                              <a:lnTo>
                                <a:pt x="445" y="1187"/>
                              </a:lnTo>
                              <a:lnTo>
                                <a:pt x="466" y="1176"/>
                              </a:lnTo>
                              <a:lnTo>
                                <a:pt x="469" y="1181"/>
                              </a:lnTo>
                              <a:lnTo>
                                <a:pt x="449" y="1192"/>
                              </a:lnTo>
                              <a:close/>
                              <a:moveTo>
                                <a:pt x="650" y="1151"/>
                              </a:moveTo>
                              <a:cubicBezTo>
                                <a:pt x="661" y="1154"/>
                                <a:pt x="670" y="1162"/>
                                <a:pt x="679" y="1169"/>
                              </a:cubicBezTo>
                              <a:cubicBezTo>
                                <a:pt x="691" y="1179"/>
                                <a:pt x="703" y="1189"/>
                                <a:pt x="718" y="1188"/>
                              </a:cubicBezTo>
                              <a:lnTo>
                                <a:pt x="718" y="1185"/>
                              </a:lnTo>
                              <a:cubicBezTo>
                                <a:pt x="695" y="1180"/>
                                <a:pt x="671" y="1160"/>
                                <a:pt x="654" y="1144"/>
                              </a:cubicBezTo>
                              <a:cubicBezTo>
                                <a:pt x="653" y="1144"/>
                                <a:pt x="651" y="1145"/>
                                <a:pt x="651" y="1147"/>
                              </a:cubicBezTo>
                              <a:cubicBezTo>
                                <a:pt x="650" y="1148"/>
                                <a:pt x="650" y="1150"/>
                                <a:pt x="650" y="1151"/>
                              </a:cubicBezTo>
                              <a:close/>
                              <a:moveTo>
                                <a:pt x="716" y="1192"/>
                              </a:moveTo>
                              <a:cubicBezTo>
                                <a:pt x="700" y="1192"/>
                                <a:pt x="688" y="1182"/>
                                <a:pt x="677" y="1172"/>
                              </a:cubicBezTo>
                              <a:cubicBezTo>
                                <a:pt x="668" y="1165"/>
                                <a:pt x="658" y="1157"/>
                                <a:pt x="648" y="1154"/>
                              </a:cubicBezTo>
                              <a:lnTo>
                                <a:pt x="647" y="1154"/>
                              </a:lnTo>
                              <a:lnTo>
                                <a:pt x="646" y="1153"/>
                              </a:lnTo>
                              <a:cubicBezTo>
                                <a:pt x="645" y="1150"/>
                                <a:pt x="646" y="1147"/>
                                <a:pt x="647" y="1145"/>
                              </a:cubicBezTo>
                              <a:cubicBezTo>
                                <a:pt x="649" y="1142"/>
                                <a:pt x="651" y="1141"/>
                                <a:pt x="654" y="1140"/>
                              </a:cubicBezTo>
                              <a:lnTo>
                                <a:pt x="655" y="1140"/>
                              </a:lnTo>
                              <a:lnTo>
                                <a:pt x="656" y="1140"/>
                              </a:lnTo>
                              <a:cubicBezTo>
                                <a:pt x="673" y="1157"/>
                                <a:pt x="697" y="1177"/>
                                <a:pt x="721" y="1181"/>
                              </a:cubicBezTo>
                              <a:lnTo>
                                <a:pt x="722" y="1182"/>
                              </a:lnTo>
                              <a:lnTo>
                                <a:pt x="722" y="1191"/>
                              </a:lnTo>
                              <a:lnTo>
                                <a:pt x="721" y="1192"/>
                              </a:lnTo>
                              <a:cubicBezTo>
                                <a:pt x="719" y="1192"/>
                                <a:pt x="718" y="1192"/>
                                <a:pt x="716" y="1192"/>
                              </a:cubicBezTo>
                              <a:close/>
                              <a:moveTo>
                                <a:pt x="529" y="1162"/>
                              </a:moveTo>
                              <a:cubicBezTo>
                                <a:pt x="538" y="1178"/>
                                <a:pt x="554" y="1187"/>
                                <a:pt x="568" y="1194"/>
                              </a:cubicBezTo>
                              <a:cubicBezTo>
                                <a:pt x="570" y="1192"/>
                                <a:pt x="569" y="1189"/>
                                <a:pt x="567" y="1186"/>
                              </a:cubicBezTo>
                              <a:cubicBezTo>
                                <a:pt x="567" y="1184"/>
                                <a:pt x="566" y="1182"/>
                                <a:pt x="565" y="1181"/>
                              </a:cubicBezTo>
                              <a:cubicBezTo>
                                <a:pt x="554" y="1180"/>
                                <a:pt x="548" y="1173"/>
                                <a:pt x="542" y="1166"/>
                              </a:cubicBezTo>
                              <a:cubicBezTo>
                                <a:pt x="540" y="1163"/>
                                <a:pt x="537" y="1160"/>
                                <a:pt x="534" y="1157"/>
                              </a:cubicBezTo>
                              <a:lnTo>
                                <a:pt x="529" y="1162"/>
                              </a:lnTo>
                              <a:close/>
                              <a:moveTo>
                                <a:pt x="569" y="1199"/>
                              </a:moveTo>
                              <a:lnTo>
                                <a:pt x="568" y="1198"/>
                              </a:lnTo>
                              <a:cubicBezTo>
                                <a:pt x="553" y="1190"/>
                                <a:pt x="534" y="1181"/>
                                <a:pt x="526" y="1162"/>
                              </a:cubicBezTo>
                              <a:lnTo>
                                <a:pt x="525" y="1161"/>
                              </a:lnTo>
                              <a:lnTo>
                                <a:pt x="526" y="1160"/>
                              </a:lnTo>
                              <a:lnTo>
                                <a:pt x="534" y="1153"/>
                              </a:lnTo>
                              <a:lnTo>
                                <a:pt x="535" y="1153"/>
                              </a:lnTo>
                              <a:cubicBezTo>
                                <a:pt x="539" y="1156"/>
                                <a:pt x="542" y="1160"/>
                                <a:pt x="545" y="1164"/>
                              </a:cubicBezTo>
                              <a:cubicBezTo>
                                <a:pt x="551" y="1170"/>
                                <a:pt x="557" y="1177"/>
                                <a:pt x="567" y="1177"/>
                              </a:cubicBezTo>
                              <a:lnTo>
                                <a:pt x="568" y="1177"/>
                              </a:lnTo>
                              <a:lnTo>
                                <a:pt x="569" y="1179"/>
                              </a:lnTo>
                              <a:cubicBezTo>
                                <a:pt x="569" y="1180"/>
                                <a:pt x="570" y="1182"/>
                                <a:pt x="571" y="1184"/>
                              </a:cubicBezTo>
                              <a:cubicBezTo>
                                <a:pt x="573" y="1188"/>
                                <a:pt x="575" y="1193"/>
                                <a:pt x="570" y="1198"/>
                              </a:cubicBezTo>
                              <a:lnTo>
                                <a:pt x="569" y="1199"/>
                              </a:lnTo>
                              <a:close/>
                              <a:moveTo>
                                <a:pt x="681" y="1187"/>
                              </a:moveTo>
                              <a:cubicBezTo>
                                <a:pt x="685" y="1190"/>
                                <a:pt x="689" y="1193"/>
                                <a:pt x="693" y="1196"/>
                              </a:cubicBezTo>
                              <a:cubicBezTo>
                                <a:pt x="692" y="1195"/>
                                <a:pt x="691" y="1194"/>
                                <a:pt x="689" y="1192"/>
                              </a:cubicBezTo>
                              <a:cubicBezTo>
                                <a:pt x="687" y="1190"/>
                                <a:pt x="684" y="1188"/>
                                <a:pt x="681" y="1187"/>
                              </a:cubicBezTo>
                              <a:close/>
                              <a:moveTo>
                                <a:pt x="704" y="1203"/>
                              </a:moveTo>
                              <a:lnTo>
                                <a:pt x="703" y="1203"/>
                              </a:lnTo>
                              <a:cubicBezTo>
                                <a:pt x="692" y="1201"/>
                                <a:pt x="685" y="1195"/>
                                <a:pt x="679" y="1189"/>
                              </a:cubicBezTo>
                              <a:cubicBezTo>
                                <a:pt x="673" y="1184"/>
                                <a:pt x="668" y="1179"/>
                                <a:pt x="661" y="1176"/>
                              </a:cubicBezTo>
                              <a:lnTo>
                                <a:pt x="659" y="1176"/>
                              </a:lnTo>
                              <a:lnTo>
                                <a:pt x="660" y="1175"/>
                              </a:lnTo>
                              <a:lnTo>
                                <a:pt x="651" y="1171"/>
                              </a:lnTo>
                              <a:lnTo>
                                <a:pt x="660" y="1173"/>
                              </a:lnTo>
                              <a:lnTo>
                                <a:pt x="661" y="1173"/>
                              </a:lnTo>
                              <a:cubicBezTo>
                                <a:pt x="671" y="1173"/>
                                <a:pt x="681" y="1181"/>
                                <a:pt x="692" y="1189"/>
                              </a:cubicBezTo>
                              <a:cubicBezTo>
                                <a:pt x="696" y="1193"/>
                                <a:pt x="700" y="1197"/>
                                <a:pt x="704" y="1199"/>
                              </a:cubicBezTo>
                              <a:lnTo>
                                <a:pt x="705" y="1200"/>
                              </a:lnTo>
                              <a:lnTo>
                                <a:pt x="707" y="1203"/>
                              </a:lnTo>
                              <a:lnTo>
                                <a:pt x="704" y="1202"/>
                              </a:lnTo>
                              <a:lnTo>
                                <a:pt x="704" y="1203"/>
                              </a:lnTo>
                              <a:close/>
                              <a:moveTo>
                                <a:pt x="612" y="1190"/>
                              </a:moveTo>
                              <a:cubicBezTo>
                                <a:pt x="613" y="1191"/>
                                <a:pt x="614" y="1191"/>
                                <a:pt x="614" y="1191"/>
                              </a:cubicBezTo>
                              <a:cubicBezTo>
                                <a:pt x="612" y="1189"/>
                                <a:pt x="609" y="1187"/>
                                <a:pt x="606" y="1185"/>
                              </a:cubicBezTo>
                              <a:cubicBezTo>
                                <a:pt x="607" y="1186"/>
                                <a:pt x="607" y="1186"/>
                                <a:pt x="608" y="1187"/>
                              </a:cubicBezTo>
                              <a:cubicBezTo>
                                <a:pt x="609" y="1188"/>
                                <a:pt x="611" y="1189"/>
                                <a:pt x="612" y="1190"/>
                              </a:cubicBezTo>
                              <a:close/>
                              <a:moveTo>
                                <a:pt x="621" y="1199"/>
                              </a:moveTo>
                              <a:cubicBezTo>
                                <a:pt x="622" y="1200"/>
                                <a:pt x="623" y="1201"/>
                                <a:pt x="624" y="1202"/>
                              </a:cubicBezTo>
                              <a:cubicBezTo>
                                <a:pt x="626" y="1206"/>
                                <a:pt x="628" y="1210"/>
                                <a:pt x="631" y="1211"/>
                              </a:cubicBezTo>
                              <a:cubicBezTo>
                                <a:pt x="629" y="1207"/>
                                <a:pt x="625" y="1202"/>
                                <a:pt x="621" y="1199"/>
                              </a:cubicBezTo>
                              <a:close/>
                              <a:moveTo>
                                <a:pt x="638" y="1216"/>
                              </a:moveTo>
                              <a:lnTo>
                                <a:pt x="635" y="1216"/>
                              </a:lnTo>
                              <a:cubicBezTo>
                                <a:pt x="626" y="1215"/>
                                <a:pt x="623" y="1209"/>
                                <a:pt x="620" y="1204"/>
                              </a:cubicBezTo>
                              <a:cubicBezTo>
                                <a:pt x="618" y="1200"/>
                                <a:pt x="616" y="1195"/>
                                <a:pt x="610" y="1194"/>
                              </a:cubicBezTo>
                              <a:lnTo>
                                <a:pt x="609" y="1193"/>
                              </a:lnTo>
                              <a:cubicBezTo>
                                <a:pt x="608" y="1192"/>
                                <a:pt x="607" y="1190"/>
                                <a:pt x="605" y="1189"/>
                              </a:cubicBezTo>
                              <a:cubicBezTo>
                                <a:pt x="602" y="1187"/>
                                <a:pt x="599" y="1184"/>
                                <a:pt x="598" y="1179"/>
                              </a:cubicBezTo>
                              <a:lnTo>
                                <a:pt x="597" y="1176"/>
                              </a:lnTo>
                              <a:lnTo>
                                <a:pt x="601" y="1177"/>
                              </a:lnTo>
                              <a:cubicBezTo>
                                <a:pt x="615" y="1184"/>
                                <a:pt x="629" y="1200"/>
                                <a:pt x="637" y="1213"/>
                              </a:cubicBezTo>
                              <a:lnTo>
                                <a:pt x="638" y="1216"/>
                              </a:lnTo>
                              <a:close/>
                              <a:moveTo>
                                <a:pt x="505" y="1177"/>
                              </a:moveTo>
                              <a:cubicBezTo>
                                <a:pt x="507" y="1179"/>
                                <a:pt x="508" y="1181"/>
                                <a:pt x="509" y="1183"/>
                              </a:cubicBezTo>
                              <a:cubicBezTo>
                                <a:pt x="509" y="1180"/>
                                <a:pt x="509" y="1177"/>
                                <a:pt x="509" y="1175"/>
                              </a:cubicBezTo>
                              <a:lnTo>
                                <a:pt x="505" y="1177"/>
                              </a:lnTo>
                              <a:close/>
                              <a:moveTo>
                                <a:pt x="518" y="1171"/>
                              </a:moveTo>
                              <a:cubicBezTo>
                                <a:pt x="524" y="1175"/>
                                <a:pt x="529" y="1181"/>
                                <a:pt x="532" y="1187"/>
                              </a:cubicBezTo>
                              <a:cubicBezTo>
                                <a:pt x="538" y="1195"/>
                                <a:pt x="543" y="1202"/>
                                <a:pt x="551" y="1202"/>
                              </a:cubicBezTo>
                              <a:cubicBezTo>
                                <a:pt x="545" y="1198"/>
                                <a:pt x="540" y="1192"/>
                                <a:pt x="535" y="1186"/>
                              </a:cubicBezTo>
                              <a:cubicBezTo>
                                <a:pt x="529" y="1179"/>
                                <a:pt x="524" y="1173"/>
                                <a:pt x="518" y="1169"/>
                              </a:cubicBezTo>
                              <a:lnTo>
                                <a:pt x="518" y="1171"/>
                              </a:lnTo>
                              <a:close/>
                              <a:moveTo>
                                <a:pt x="515" y="1194"/>
                              </a:moveTo>
                              <a:cubicBezTo>
                                <a:pt x="520" y="1202"/>
                                <a:pt x="527" y="1211"/>
                                <a:pt x="535" y="1214"/>
                              </a:cubicBezTo>
                              <a:cubicBezTo>
                                <a:pt x="536" y="1213"/>
                                <a:pt x="536" y="1213"/>
                                <a:pt x="537" y="1213"/>
                              </a:cubicBezTo>
                              <a:cubicBezTo>
                                <a:pt x="538" y="1211"/>
                                <a:pt x="539" y="1211"/>
                                <a:pt x="539" y="1211"/>
                              </a:cubicBezTo>
                              <a:cubicBezTo>
                                <a:pt x="537" y="1209"/>
                                <a:pt x="535" y="1206"/>
                                <a:pt x="534" y="1203"/>
                              </a:cubicBezTo>
                              <a:cubicBezTo>
                                <a:pt x="529" y="1197"/>
                                <a:pt x="527" y="1193"/>
                                <a:pt x="522" y="1196"/>
                              </a:cubicBezTo>
                              <a:lnTo>
                                <a:pt x="521" y="1196"/>
                              </a:lnTo>
                              <a:lnTo>
                                <a:pt x="520" y="1196"/>
                              </a:lnTo>
                              <a:cubicBezTo>
                                <a:pt x="518" y="1196"/>
                                <a:pt x="516" y="1195"/>
                                <a:pt x="515" y="1194"/>
                              </a:cubicBezTo>
                              <a:close/>
                              <a:moveTo>
                                <a:pt x="537" y="1218"/>
                              </a:moveTo>
                              <a:lnTo>
                                <a:pt x="536" y="1218"/>
                              </a:lnTo>
                              <a:cubicBezTo>
                                <a:pt x="522" y="1213"/>
                                <a:pt x="514" y="1199"/>
                                <a:pt x="507" y="1187"/>
                              </a:cubicBezTo>
                              <a:cubicBezTo>
                                <a:pt x="505" y="1184"/>
                                <a:pt x="503" y="1180"/>
                                <a:pt x="502" y="1178"/>
                              </a:cubicBezTo>
                              <a:lnTo>
                                <a:pt x="501" y="1176"/>
                              </a:lnTo>
                              <a:lnTo>
                                <a:pt x="515" y="1166"/>
                              </a:lnTo>
                              <a:lnTo>
                                <a:pt x="515" y="1163"/>
                              </a:lnTo>
                              <a:lnTo>
                                <a:pt x="517" y="1164"/>
                              </a:lnTo>
                              <a:cubicBezTo>
                                <a:pt x="525" y="1168"/>
                                <a:pt x="531" y="1176"/>
                                <a:pt x="538" y="1183"/>
                              </a:cubicBezTo>
                              <a:cubicBezTo>
                                <a:pt x="543" y="1190"/>
                                <a:pt x="550" y="1198"/>
                                <a:pt x="557" y="1201"/>
                              </a:cubicBezTo>
                              <a:lnTo>
                                <a:pt x="561" y="1203"/>
                              </a:lnTo>
                              <a:lnTo>
                                <a:pt x="556" y="1205"/>
                              </a:lnTo>
                              <a:cubicBezTo>
                                <a:pt x="554" y="1205"/>
                                <a:pt x="553" y="1206"/>
                                <a:pt x="551" y="1206"/>
                              </a:cubicBezTo>
                              <a:cubicBezTo>
                                <a:pt x="541" y="1206"/>
                                <a:pt x="535" y="1197"/>
                                <a:pt x="529" y="1189"/>
                              </a:cubicBezTo>
                              <a:cubicBezTo>
                                <a:pt x="525" y="1183"/>
                                <a:pt x="521" y="1176"/>
                                <a:pt x="516" y="1174"/>
                              </a:cubicBezTo>
                              <a:lnTo>
                                <a:pt x="515" y="1174"/>
                              </a:lnTo>
                              <a:lnTo>
                                <a:pt x="515" y="1173"/>
                              </a:lnTo>
                              <a:lnTo>
                                <a:pt x="515" y="1166"/>
                              </a:lnTo>
                              <a:lnTo>
                                <a:pt x="514" y="1171"/>
                              </a:lnTo>
                              <a:cubicBezTo>
                                <a:pt x="512" y="1180"/>
                                <a:pt x="511" y="1189"/>
                                <a:pt x="520" y="1192"/>
                              </a:cubicBezTo>
                              <a:cubicBezTo>
                                <a:pt x="529" y="1188"/>
                                <a:pt x="533" y="1195"/>
                                <a:pt x="537" y="1201"/>
                              </a:cubicBezTo>
                              <a:cubicBezTo>
                                <a:pt x="539" y="1204"/>
                                <a:pt x="540" y="1207"/>
                                <a:pt x="541" y="1208"/>
                              </a:cubicBezTo>
                              <a:lnTo>
                                <a:pt x="542" y="1209"/>
                              </a:lnTo>
                              <a:cubicBezTo>
                                <a:pt x="543" y="1212"/>
                                <a:pt x="541" y="1214"/>
                                <a:pt x="539" y="1216"/>
                              </a:cubicBezTo>
                              <a:lnTo>
                                <a:pt x="538" y="1217"/>
                              </a:lnTo>
                              <a:lnTo>
                                <a:pt x="537" y="1218"/>
                              </a:lnTo>
                              <a:close/>
                              <a:moveTo>
                                <a:pt x="631" y="1167"/>
                              </a:moveTo>
                              <a:cubicBezTo>
                                <a:pt x="632" y="1168"/>
                                <a:pt x="633" y="1170"/>
                                <a:pt x="634" y="1172"/>
                              </a:cubicBezTo>
                              <a:cubicBezTo>
                                <a:pt x="637" y="1178"/>
                                <a:pt x="639" y="1183"/>
                                <a:pt x="646" y="1184"/>
                              </a:cubicBezTo>
                              <a:lnTo>
                                <a:pt x="647" y="1184"/>
                              </a:lnTo>
                              <a:cubicBezTo>
                                <a:pt x="671" y="1206"/>
                                <a:pt x="691" y="1224"/>
                                <a:pt x="718" y="1238"/>
                              </a:cubicBezTo>
                              <a:cubicBezTo>
                                <a:pt x="718" y="1237"/>
                                <a:pt x="719" y="1237"/>
                                <a:pt x="719" y="1237"/>
                              </a:cubicBezTo>
                              <a:cubicBezTo>
                                <a:pt x="713" y="1232"/>
                                <a:pt x="706" y="1227"/>
                                <a:pt x="699" y="1223"/>
                              </a:cubicBezTo>
                              <a:cubicBezTo>
                                <a:pt x="688" y="1217"/>
                                <a:pt x="677" y="1210"/>
                                <a:pt x="668" y="1198"/>
                              </a:cubicBezTo>
                              <a:cubicBezTo>
                                <a:pt x="662" y="1187"/>
                                <a:pt x="646" y="1172"/>
                                <a:pt x="631" y="1167"/>
                              </a:cubicBezTo>
                              <a:close/>
                              <a:moveTo>
                                <a:pt x="719" y="1242"/>
                              </a:moveTo>
                              <a:lnTo>
                                <a:pt x="718" y="1242"/>
                              </a:lnTo>
                              <a:cubicBezTo>
                                <a:pt x="690" y="1228"/>
                                <a:pt x="669" y="1210"/>
                                <a:pt x="645" y="1188"/>
                              </a:cubicBezTo>
                              <a:cubicBezTo>
                                <a:pt x="636" y="1187"/>
                                <a:pt x="633" y="1180"/>
                                <a:pt x="631" y="1174"/>
                              </a:cubicBezTo>
                              <a:cubicBezTo>
                                <a:pt x="629" y="1170"/>
                                <a:pt x="628" y="1167"/>
                                <a:pt x="625" y="1165"/>
                              </a:cubicBezTo>
                              <a:lnTo>
                                <a:pt x="624" y="1164"/>
                              </a:lnTo>
                              <a:lnTo>
                                <a:pt x="622" y="1162"/>
                              </a:lnTo>
                              <a:lnTo>
                                <a:pt x="625" y="1162"/>
                              </a:lnTo>
                              <a:lnTo>
                                <a:pt x="626" y="1162"/>
                              </a:lnTo>
                              <a:cubicBezTo>
                                <a:pt x="643" y="1164"/>
                                <a:pt x="664" y="1183"/>
                                <a:pt x="672" y="1196"/>
                              </a:cubicBezTo>
                              <a:cubicBezTo>
                                <a:pt x="680" y="1207"/>
                                <a:pt x="691" y="1213"/>
                                <a:pt x="701" y="1220"/>
                              </a:cubicBezTo>
                              <a:cubicBezTo>
                                <a:pt x="709" y="1224"/>
                                <a:pt x="716" y="1229"/>
                                <a:pt x="722" y="1235"/>
                              </a:cubicBezTo>
                              <a:cubicBezTo>
                                <a:pt x="723" y="1238"/>
                                <a:pt x="721" y="1240"/>
                                <a:pt x="720" y="1241"/>
                              </a:cubicBezTo>
                              <a:lnTo>
                                <a:pt x="720" y="1242"/>
                              </a:lnTo>
                              <a:lnTo>
                                <a:pt x="719" y="1242"/>
                              </a:lnTo>
                              <a:close/>
                              <a:moveTo>
                                <a:pt x="647" y="1205"/>
                              </a:moveTo>
                              <a:lnTo>
                                <a:pt x="648" y="1207"/>
                              </a:lnTo>
                              <a:cubicBezTo>
                                <a:pt x="658" y="1226"/>
                                <a:pt x="676" y="1234"/>
                                <a:pt x="693" y="1241"/>
                              </a:cubicBezTo>
                              <a:cubicBezTo>
                                <a:pt x="698" y="1243"/>
                                <a:pt x="702" y="1245"/>
                                <a:pt x="706" y="1247"/>
                              </a:cubicBezTo>
                              <a:cubicBezTo>
                                <a:pt x="706" y="1246"/>
                                <a:pt x="706" y="1245"/>
                                <a:pt x="705" y="1244"/>
                              </a:cubicBezTo>
                              <a:cubicBezTo>
                                <a:pt x="683" y="1236"/>
                                <a:pt x="668" y="1221"/>
                                <a:pt x="652" y="1205"/>
                              </a:cubicBezTo>
                              <a:cubicBezTo>
                                <a:pt x="650" y="1203"/>
                                <a:pt x="649" y="1202"/>
                                <a:pt x="647" y="1200"/>
                              </a:cubicBezTo>
                              <a:cubicBezTo>
                                <a:pt x="640" y="1197"/>
                                <a:pt x="635" y="1191"/>
                                <a:pt x="631" y="1186"/>
                              </a:cubicBezTo>
                              <a:cubicBezTo>
                                <a:pt x="626" y="1179"/>
                                <a:pt x="621" y="1173"/>
                                <a:pt x="613" y="1172"/>
                              </a:cubicBezTo>
                              <a:cubicBezTo>
                                <a:pt x="615" y="1177"/>
                                <a:pt x="620" y="1181"/>
                                <a:pt x="624" y="1185"/>
                              </a:cubicBezTo>
                              <a:cubicBezTo>
                                <a:pt x="627" y="1188"/>
                                <a:pt x="629" y="1190"/>
                                <a:pt x="631" y="1193"/>
                              </a:cubicBezTo>
                              <a:cubicBezTo>
                                <a:pt x="636" y="1194"/>
                                <a:pt x="637" y="1198"/>
                                <a:pt x="639" y="1201"/>
                              </a:cubicBezTo>
                              <a:cubicBezTo>
                                <a:pt x="641" y="1205"/>
                                <a:pt x="642" y="1207"/>
                                <a:pt x="645" y="1206"/>
                              </a:cubicBezTo>
                              <a:lnTo>
                                <a:pt x="647" y="1205"/>
                              </a:lnTo>
                              <a:close/>
                              <a:moveTo>
                                <a:pt x="716" y="1251"/>
                              </a:moveTo>
                              <a:cubicBezTo>
                                <a:pt x="717" y="1251"/>
                                <a:pt x="717" y="1251"/>
                                <a:pt x="717" y="1251"/>
                              </a:cubicBezTo>
                              <a:lnTo>
                                <a:pt x="716" y="1251"/>
                              </a:lnTo>
                              <a:close/>
                              <a:moveTo>
                                <a:pt x="717" y="1255"/>
                              </a:moveTo>
                              <a:cubicBezTo>
                                <a:pt x="715" y="1255"/>
                                <a:pt x="713" y="1254"/>
                                <a:pt x="711" y="1253"/>
                              </a:cubicBezTo>
                              <a:cubicBezTo>
                                <a:pt x="705" y="1249"/>
                                <a:pt x="698" y="1247"/>
                                <a:pt x="692" y="1244"/>
                              </a:cubicBezTo>
                              <a:cubicBezTo>
                                <a:pt x="674" y="1237"/>
                                <a:pt x="656" y="1229"/>
                                <a:pt x="645" y="1210"/>
                              </a:cubicBezTo>
                              <a:cubicBezTo>
                                <a:pt x="639" y="1211"/>
                                <a:pt x="637" y="1206"/>
                                <a:pt x="635" y="1203"/>
                              </a:cubicBezTo>
                              <a:cubicBezTo>
                                <a:pt x="634" y="1200"/>
                                <a:pt x="633" y="1197"/>
                                <a:pt x="630" y="1196"/>
                              </a:cubicBezTo>
                              <a:lnTo>
                                <a:pt x="629" y="1196"/>
                              </a:lnTo>
                              <a:cubicBezTo>
                                <a:pt x="627" y="1193"/>
                                <a:pt x="624" y="1190"/>
                                <a:pt x="622" y="1188"/>
                              </a:cubicBezTo>
                              <a:cubicBezTo>
                                <a:pt x="616" y="1183"/>
                                <a:pt x="610" y="1178"/>
                                <a:pt x="609" y="1171"/>
                              </a:cubicBezTo>
                              <a:lnTo>
                                <a:pt x="608" y="1168"/>
                              </a:lnTo>
                              <a:lnTo>
                                <a:pt x="611" y="1168"/>
                              </a:lnTo>
                              <a:cubicBezTo>
                                <a:pt x="622" y="1168"/>
                                <a:pt x="628" y="1176"/>
                                <a:pt x="634" y="1183"/>
                              </a:cubicBezTo>
                              <a:cubicBezTo>
                                <a:pt x="638" y="1189"/>
                                <a:pt x="642" y="1194"/>
                                <a:pt x="649" y="1197"/>
                              </a:cubicBezTo>
                              <a:cubicBezTo>
                                <a:pt x="651" y="1199"/>
                                <a:pt x="653" y="1200"/>
                                <a:pt x="655" y="1202"/>
                              </a:cubicBezTo>
                              <a:cubicBezTo>
                                <a:pt x="671" y="1218"/>
                                <a:pt x="686" y="1234"/>
                                <a:pt x="708" y="1241"/>
                              </a:cubicBezTo>
                              <a:lnTo>
                                <a:pt x="709" y="1241"/>
                              </a:lnTo>
                              <a:lnTo>
                                <a:pt x="709" y="1242"/>
                              </a:lnTo>
                              <a:cubicBezTo>
                                <a:pt x="709" y="1247"/>
                                <a:pt x="715" y="1247"/>
                                <a:pt x="719" y="1247"/>
                              </a:cubicBezTo>
                              <a:cubicBezTo>
                                <a:pt x="720" y="1247"/>
                                <a:pt x="720" y="1247"/>
                                <a:pt x="720" y="1247"/>
                              </a:cubicBezTo>
                              <a:lnTo>
                                <a:pt x="723" y="1247"/>
                              </a:lnTo>
                              <a:lnTo>
                                <a:pt x="722" y="1249"/>
                              </a:lnTo>
                              <a:cubicBezTo>
                                <a:pt x="721" y="1252"/>
                                <a:pt x="720" y="1254"/>
                                <a:pt x="719" y="1254"/>
                              </a:cubicBezTo>
                              <a:cubicBezTo>
                                <a:pt x="718" y="1255"/>
                                <a:pt x="718" y="1255"/>
                                <a:pt x="717" y="1255"/>
                              </a:cubicBezTo>
                              <a:close/>
                              <a:moveTo>
                                <a:pt x="668" y="1264"/>
                              </a:moveTo>
                              <a:cubicBezTo>
                                <a:pt x="676" y="1264"/>
                                <a:pt x="683" y="1267"/>
                                <a:pt x="690" y="1270"/>
                              </a:cubicBezTo>
                              <a:cubicBezTo>
                                <a:pt x="694" y="1272"/>
                                <a:pt x="699" y="1274"/>
                                <a:pt x="704" y="1275"/>
                              </a:cubicBezTo>
                              <a:cubicBezTo>
                                <a:pt x="685" y="1268"/>
                                <a:pt x="664" y="1259"/>
                                <a:pt x="653" y="1237"/>
                              </a:cubicBezTo>
                              <a:cubicBezTo>
                                <a:pt x="652" y="1237"/>
                                <a:pt x="651" y="1236"/>
                                <a:pt x="650" y="1235"/>
                              </a:cubicBezTo>
                              <a:cubicBezTo>
                                <a:pt x="650" y="1235"/>
                                <a:pt x="649" y="1235"/>
                                <a:pt x="648" y="1234"/>
                              </a:cubicBezTo>
                              <a:cubicBezTo>
                                <a:pt x="648" y="1235"/>
                                <a:pt x="648" y="1235"/>
                                <a:pt x="648" y="1236"/>
                              </a:cubicBezTo>
                              <a:lnTo>
                                <a:pt x="647" y="1239"/>
                              </a:lnTo>
                              <a:lnTo>
                                <a:pt x="644" y="1237"/>
                              </a:lnTo>
                              <a:cubicBezTo>
                                <a:pt x="637" y="1230"/>
                                <a:pt x="627" y="1226"/>
                                <a:pt x="618" y="1222"/>
                              </a:cubicBezTo>
                              <a:cubicBezTo>
                                <a:pt x="608" y="1217"/>
                                <a:pt x="598" y="1212"/>
                                <a:pt x="589" y="1203"/>
                              </a:cubicBezTo>
                              <a:lnTo>
                                <a:pt x="585" y="1207"/>
                              </a:lnTo>
                              <a:cubicBezTo>
                                <a:pt x="587" y="1208"/>
                                <a:pt x="590" y="1210"/>
                                <a:pt x="592" y="1211"/>
                              </a:cubicBezTo>
                              <a:cubicBezTo>
                                <a:pt x="617" y="1226"/>
                                <a:pt x="643" y="1241"/>
                                <a:pt x="664" y="1265"/>
                              </a:cubicBezTo>
                              <a:cubicBezTo>
                                <a:pt x="666" y="1264"/>
                                <a:pt x="667" y="1264"/>
                                <a:pt x="668" y="1264"/>
                              </a:cubicBezTo>
                              <a:close/>
                              <a:moveTo>
                                <a:pt x="709" y="1280"/>
                              </a:moveTo>
                              <a:cubicBezTo>
                                <a:pt x="701" y="1280"/>
                                <a:pt x="694" y="1277"/>
                                <a:pt x="688" y="1274"/>
                              </a:cubicBezTo>
                              <a:cubicBezTo>
                                <a:pt x="680" y="1270"/>
                                <a:pt x="673" y="1267"/>
                                <a:pt x="664" y="1269"/>
                              </a:cubicBezTo>
                              <a:lnTo>
                                <a:pt x="663" y="1269"/>
                              </a:lnTo>
                              <a:lnTo>
                                <a:pt x="662" y="1268"/>
                              </a:lnTo>
                              <a:cubicBezTo>
                                <a:pt x="641" y="1245"/>
                                <a:pt x="616" y="1229"/>
                                <a:pt x="591" y="1215"/>
                              </a:cubicBezTo>
                              <a:lnTo>
                                <a:pt x="590" y="1214"/>
                              </a:lnTo>
                              <a:cubicBezTo>
                                <a:pt x="587" y="1212"/>
                                <a:pt x="584" y="1211"/>
                                <a:pt x="581" y="1209"/>
                              </a:cubicBezTo>
                              <a:lnTo>
                                <a:pt x="579" y="1208"/>
                              </a:lnTo>
                              <a:lnTo>
                                <a:pt x="589" y="1198"/>
                              </a:lnTo>
                              <a:lnTo>
                                <a:pt x="590" y="1200"/>
                              </a:lnTo>
                              <a:cubicBezTo>
                                <a:pt x="599" y="1208"/>
                                <a:pt x="609" y="1213"/>
                                <a:pt x="619" y="1218"/>
                              </a:cubicBezTo>
                              <a:cubicBezTo>
                                <a:pt x="628" y="1222"/>
                                <a:pt x="637" y="1226"/>
                                <a:pt x="645" y="1233"/>
                              </a:cubicBezTo>
                              <a:cubicBezTo>
                                <a:pt x="645" y="1232"/>
                                <a:pt x="646" y="1231"/>
                                <a:pt x="647" y="1231"/>
                              </a:cubicBezTo>
                              <a:cubicBezTo>
                                <a:pt x="649" y="1230"/>
                                <a:pt x="651" y="1231"/>
                                <a:pt x="652" y="1232"/>
                              </a:cubicBezTo>
                              <a:cubicBezTo>
                                <a:pt x="653" y="1233"/>
                                <a:pt x="654" y="1234"/>
                                <a:pt x="655" y="1234"/>
                              </a:cubicBezTo>
                              <a:lnTo>
                                <a:pt x="656" y="1234"/>
                              </a:lnTo>
                              <a:lnTo>
                                <a:pt x="656" y="1235"/>
                              </a:lnTo>
                              <a:cubicBezTo>
                                <a:pt x="666" y="1256"/>
                                <a:pt x="686" y="1264"/>
                                <a:pt x="705" y="1272"/>
                              </a:cubicBezTo>
                              <a:cubicBezTo>
                                <a:pt x="709" y="1273"/>
                                <a:pt x="712" y="1274"/>
                                <a:pt x="715" y="1276"/>
                              </a:cubicBezTo>
                              <a:lnTo>
                                <a:pt x="721" y="1278"/>
                              </a:lnTo>
                              <a:lnTo>
                                <a:pt x="714" y="1279"/>
                              </a:lnTo>
                              <a:cubicBezTo>
                                <a:pt x="713" y="1280"/>
                                <a:pt x="711" y="1280"/>
                                <a:pt x="709" y="1280"/>
                              </a:cubicBezTo>
                              <a:close/>
                              <a:moveTo>
                                <a:pt x="549" y="1231"/>
                              </a:moveTo>
                              <a:cubicBezTo>
                                <a:pt x="566" y="1240"/>
                                <a:pt x="584" y="1248"/>
                                <a:pt x="601" y="1256"/>
                              </a:cubicBezTo>
                              <a:lnTo>
                                <a:pt x="607" y="1258"/>
                              </a:lnTo>
                              <a:cubicBezTo>
                                <a:pt x="618" y="1264"/>
                                <a:pt x="629" y="1272"/>
                                <a:pt x="639" y="1281"/>
                              </a:cubicBezTo>
                              <a:cubicBezTo>
                                <a:pt x="652" y="1292"/>
                                <a:pt x="666" y="1304"/>
                                <a:pt x="681" y="1308"/>
                              </a:cubicBezTo>
                              <a:cubicBezTo>
                                <a:pt x="659" y="1297"/>
                                <a:pt x="641" y="1282"/>
                                <a:pt x="624" y="1268"/>
                              </a:cubicBezTo>
                              <a:cubicBezTo>
                                <a:pt x="603" y="1251"/>
                                <a:pt x="582" y="1233"/>
                                <a:pt x="554" y="1225"/>
                              </a:cubicBezTo>
                              <a:cubicBezTo>
                                <a:pt x="554" y="1225"/>
                                <a:pt x="553" y="1226"/>
                                <a:pt x="552" y="1227"/>
                              </a:cubicBezTo>
                              <a:cubicBezTo>
                                <a:pt x="551" y="1228"/>
                                <a:pt x="550" y="1229"/>
                                <a:pt x="549" y="1231"/>
                              </a:cubicBezTo>
                              <a:close/>
                              <a:moveTo>
                                <a:pt x="693" y="1313"/>
                              </a:moveTo>
                              <a:cubicBezTo>
                                <a:pt x="672" y="1313"/>
                                <a:pt x="654" y="1298"/>
                                <a:pt x="637" y="1283"/>
                              </a:cubicBezTo>
                              <a:cubicBezTo>
                                <a:pt x="627" y="1275"/>
                                <a:pt x="617" y="1267"/>
                                <a:pt x="605" y="1262"/>
                              </a:cubicBezTo>
                              <a:lnTo>
                                <a:pt x="599" y="1259"/>
                              </a:lnTo>
                              <a:cubicBezTo>
                                <a:pt x="581" y="1251"/>
                                <a:pt x="563" y="1243"/>
                                <a:pt x="546" y="1233"/>
                              </a:cubicBezTo>
                              <a:lnTo>
                                <a:pt x="545" y="1233"/>
                              </a:lnTo>
                              <a:lnTo>
                                <a:pt x="545" y="1232"/>
                              </a:lnTo>
                              <a:cubicBezTo>
                                <a:pt x="545" y="1228"/>
                                <a:pt x="548" y="1226"/>
                                <a:pt x="550" y="1224"/>
                              </a:cubicBezTo>
                              <a:cubicBezTo>
                                <a:pt x="551" y="1223"/>
                                <a:pt x="552" y="1223"/>
                                <a:pt x="552" y="1222"/>
                              </a:cubicBezTo>
                              <a:lnTo>
                                <a:pt x="553" y="1221"/>
                              </a:lnTo>
                              <a:lnTo>
                                <a:pt x="554" y="1221"/>
                              </a:lnTo>
                              <a:cubicBezTo>
                                <a:pt x="583" y="1229"/>
                                <a:pt x="605" y="1247"/>
                                <a:pt x="626" y="1265"/>
                              </a:cubicBezTo>
                              <a:cubicBezTo>
                                <a:pt x="647" y="1282"/>
                                <a:pt x="669" y="1301"/>
                                <a:pt x="697" y="1309"/>
                              </a:cubicBezTo>
                              <a:lnTo>
                                <a:pt x="698" y="1310"/>
                              </a:lnTo>
                              <a:lnTo>
                                <a:pt x="698" y="1311"/>
                              </a:lnTo>
                              <a:lnTo>
                                <a:pt x="704" y="1312"/>
                              </a:lnTo>
                              <a:lnTo>
                                <a:pt x="698" y="1313"/>
                              </a:lnTo>
                              <a:lnTo>
                                <a:pt x="696" y="1313"/>
                              </a:lnTo>
                              <a:cubicBezTo>
                                <a:pt x="695" y="1313"/>
                                <a:pt x="694" y="1313"/>
                                <a:pt x="693" y="1313"/>
                              </a:cubicBezTo>
                              <a:close/>
                              <a:moveTo>
                                <a:pt x="571" y="1217"/>
                              </a:moveTo>
                              <a:cubicBezTo>
                                <a:pt x="592" y="1224"/>
                                <a:pt x="609" y="1239"/>
                                <a:pt x="626" y="1254"/>
                              </a:cubicBezTo>
                              <a:cubicBezTo>
                                <a:pt x="642" y="1267"/>
                                <a:pt x="658" y="1282"/>
                                <a:pt x="678" y="1288"/>
                              </a:cubicBezTo>
                              <a:cubicBezTo>
                                <a:pt x="663" y="1280"/>
                                <a:pt x="649" y="1268"/>
                                <a:pt x="636" y="1257"/>
                              </a:cubicBezTo>
                              <a:cubicBezTo>
                                <a:pt x="617" y="1239"/>
                                <a:pt x="596" y="1221"/>
                                <a:pt x="571" y="1216"/>
                              </a:cubicBezTo>
                              <a:lnTo>
                                <a:pt x="571" y="1217"/>
                              </a:lnTo>
                              <a:close/>
                              <a:moveTo>
                                <a:pt x="709" y="1312"/>
                              </a:moveTo>
                              <a:lnTo>
                                <a:pt x="712" y="1312"/>
                              </a:lnTo>
                              <a:cubicBezTo>
                                <a:pt x="713" y="1308"/>
                                <a:pt x="711" y="1305"/>
                                <a:pt x="709" y="1301"/>
                              </a:cubicBezTo>
                              <a:cubicBezTo>
                                <a:pt x="709" y="1300"/>
                                <a:pt x="709" y="1300"/>
                                <a:pt x="708" y="1299"/>
                              </a:cubicBezTo>
                              <a:cubicBezTo>
                                <a:pt x="703" y="1298"/>
                                <a:pt x="698" y="1297"/>
                                <a:pt x="694" y="1295"/>
                              </a:cubicBezTo>
                              <a:cubicBezTo>
                                <a:pt x="701" y="1299"/>
                                <a:pt x="708" y="1305"/>
                                <a:pt x="709" y="1312"/>
                              </a:cubicBezTo>
                              <a:close/>
                              <a:moveTo>
                                <a:pt x="714" y="1316"/>
                              </a:moveTo>
                              <a:lnTo>
                                <a:pt x="705" y="1316"/>
                              </a:lnTo>
                              <a:lnTo>
                                <a:pt x="705" y="1314"/>
                              </a:lnTo>
                              <a:cubicBezTo>
                                <a:pt x="705" y="1306"/>
                                <a:pt x="693" y="1299"/>
                                <a:pt x="683" y="1295"/>
                              </a:cubicBezTo>
                              <a:cubicBezTo>
                                <a:pt x="681" y="1294"/>
                                <a:pt x="680" y="1293"/>
                                <a:pt x="678" y="1293"/>
                              </a:cubicBezTo>
                              <a:cubicBezTo>
                                <a:pt x="657" y="1286"/>
                                <a:pt x="640" y="1271"/>
                                <a:pt x="624" y="1257"/>
                              </a:cubicBezTo>
                              <a:cubicBezTo>
                                <a:pt x="607" y="1242"/>
                                <a:pt x="590" y="1227"/>
                                <a:pt x="568" y="1220"/>
                              </a:cubicBezTo>
                              <a:lnTo>
                                <a:pt x="567" y="1220"/>
                              </a:lnTo>
                              <a:lnTo>
                                <a:pt x="567" y="1219"/>
                              </a:lnTo>
                              <a:lnTo>
                                <a:pt x="567" y="1211"/>
                              </a:lnTo>
                              <a:lnTo>
                                <a:pt x="569" y="1212"/>
                              </a:lnTo>
                              <a:cubicBezTo>
                                <a:pt x="597" y="1217"/>
                                <a:pt x="618" y="1235"/>
                                <a:pt x="639" y="1254"/>
                              </a:cubicBezTo>
                              <a:cubicBezTo>
                                <a:pt x="660" y="1272"/>
                                <a:pt x="682" y="1292"/>
                                <a:pt x="710" y="1295"/>
                              </a:cubicBezTo>
                              <a:lnTo>
                                <a:pt x="711" y="1295"/>
                              </a:lnTo>
                              <a:lnTo>
                                <a:pt x="711" y="1296"/>
                              </a:lnTo>
                              <a:cubicBezTo>
                                <a:pt x="712" y="1297"/>
                                <a:pt x="712" y="1298"/>
                                <a:pt x="713" y="1299"/>
                              </a:cubicBezTo>
                              <a:cubicBezTo>
                                <a:pt x="715" y="1304"/>
                                <a:pt x="717" y="1308"/>
                                <a:pt x="716" y="1314"/>
                              </a:cubicBezTo>
                              <a:lnTo>
                                <a:pt x="716" y="1315"/>
                              </a:lnTo>
                              <a:lnTo>
                                <a:pt x="714" y="1316"/>
                              </a:lnTo>
                              <a:close/>
                              <a:moveTo>
                                <a:pt x="544" y="1333"/>
                              </a:moveTo>
                              <a:lnTo>
                                <a:pt x="544" y="1334"/>
                              </a:lnTo>
                              <a:lnTo>
                                <a:pt x="544" y="1333"/>
                              </a:lnTo>
                              <a:cubicBezTo>
                                <a:pt x="546" y="1333"/>
                                <a:pt x="548" y="1332"/>
                                <a:pt x="549" y="1330"/>
                              </a:cubicBezTo>
                              <a:cubicBezTo>
                                <a:pt x="550" y="1330"/>
                                <a:pt x="550" y="1329"/>
                                <a:pt x="550" y="1328"/>
                              </a:cubicBezTo>
                              <a:cubicBezTo>
                                <a:pt x="546" y="1329"/>
                                <a:pt x="544" y="1330"/>
                                <a:pt x="540" y="1329"/>
                              </a:cubicBezTo>
                              <a:lnTo>
                                <a:pt x="540" y="1333"/>
                              </a:lnTo>
                              <a:cubicBezTo>
                                <a:pt x="541" y="1333"/>
                                <a:pt x="542" y="1333"/>
                                <a:pt x="544" y="1333"/>
                              </a:cubicBezTo>
                              <a:close/>
                              <a:moveTo>
                                <a:pt x="543" y="1337"/>
                              </a:moveTo>
                              <a:cubicBezTo>
                                <a:pt x="541" y="1337"/>
                                <a:pt x="539" y="1337"/>
                                <a:pt x="537" y="1334"/>
                              </a:cubicBezTo>
                              <a:lnTo>
                                <a:pt x="536" y="1334"/>
                              </a:lnTo>
                              <a:lnTo>
                                <a:pt x="536" y="1333"/>
                              </a:lnTo>
                              <a:lnTo>
                                <a:pt x="536" y="1324"/>
                              </a:lnTo>
                              <a:lnTo>
                                <a:pt x="539" y="1325"/>
                              </a:lnTo>
                              <a:cubicBezTo>
                                <a:pt x="544" y="1326"/>
                                <a:pt x="545" y="1326"/>
                                <a:pt x="551" y="1323"/>
                              </a:cubicBezTo>
                              <a:lnTo>
                                <a:pt x="553" y="1322"/>
                              </a:lnTo>
                              <a:lnTo>
                                <a:pt x="553" y="1324"/>
                              </a:lnTo>
                              <a:cubicBezTo>
                                <a:pt x="554" y="1327"/>
                                <a:pt x="554" y="1330"/>
                                <a:pt x="552" y="1332"/>
                              </a:cubicBezTo>
                              <a:cubicBezTo>
                                <a:pt x="551" y="1335"/>
                                <a:pt x="548" y="1337"/>
                                <a:pt x="545" y="1337"/>
                              </a:cubicBezTo>
                              <a:lnTo>
                                <a:pt x="544" y="1337"/>
                              </a:lnTo>
                              <a:lnTo>
                                <a:pt x="543" y="1337"/>
                              </a:lnTo>
                              <a:close/>
                              <a:moveTo>
                                <a:pt x="728" y="1342"/>
                              </a:moveTo>
                              <a:cubicBezTo>
                                <a:pt x="724" y="1345"/>
                                <a:pt x="720" y="1349"/>
                                <a:pt x="717" y="1352"/>
                              </a:cubicBezTo>
                              <a:cubicBezTo>
                                <a:pt x="718" y="1351"/>
                                <a:pt x="719" y="1351"/>
                                <a:pt x="720" y="1351"/>
                              </a:cubicBezTo>
                              <a:cubicBezTo>
                                <a:pt x="723" y="1351"/>
                                <a:pt x="725" y="1351"/>
                                <a:pt x="728" y="1351"/>
                              </a:cubicBezTo>
                              <a:lnTo>
                                <a:pt x="728" y="1342"/>
                              </a:lnTo>
                              <a:close/>
                              <a:moveTo>
                                <a:pt x="731" y="1355"/>
                              </a:moveTo>
                              <a:lnTo>
                                <a:pt x="729" y="1355"/>
                              </a:lnTo>
                              <a:cubicBezTo>
                                <a:pt x="727" y="1354"/>
                                <a:pt x="724" y="1354"/>
                                <a:pt x="721" y="1355"/>
                              </a:cubicBezTo>
                              <a:cubicBezTo>
                                <a:pt x="719" y="1355"/>
                                <a:pt x="717" y="1355"/>
                                <a:pt x="714" y="1355"/>
                              </a:cubicBezTo>
                              <a:cubicBezTo>
                                <a:pt x="711" y="1355"/>
                                <a:pt x="703" y="1355"/>
                                <a:pt x="701" y="1347"/>
                              </a:cubicBezTo>
                              <a:lnTo>
                                <a:pt x="701" y="1346"/>
                              </a:lnTo>
                              <a:lnTo>
                                <a:pt x="702" y="1345"/>
                              </a:lnTo>
                              <a:lnTo>
                                <a:pt x="706" y="1341"/>
                              </a:lnTo>
                              <a:lnTo>
                                <a:pt x="707" y="1343"/>
                              </a:lnTo>
                              <a:cubicBezTo>
                                <a:pt x="708" y="1346"/>
                                <a:pt x="709" y="1348"/>
                                <a:pt x="711" y="1349"/>
                              </a:cubicBezTo>
                              <a:cubicBezTo>
                                <a:pt x="715" y="1350"/>
                                <a:pt x="721" y="1343"/>
                                <a:pt x="725" y="1340"/>
                              </a:cubicBezTo>
                              <a:cubicBezTo>
                                <a:pt x="726" y="1338"/>
                                <a:pt x="727" y="1337"/>
                                <a:pt x="728" y="1336"/>
                              </a:cubicBezTo>
                              <a:lnTo>
                                <a:pt x="731" y="1333"/>
                              </a:lnTo>
                              <a:lnTo>
                                <a:pt x="731" y="1355"/>
                              </a:lnTo>
                              <a:close/>
                              <a:moveTo>
                                <a:pt x="515" y="1377"/>
                              </a:moveTo>
                              <a:cubicBezTo>
                                <a:pt x="516" y="1378"/>
                                <a:pt x="516" y="1378"/>
                                <a:pt x="516" y="1378"/>
                              </a:cubicBezTo>
                              <a:cubicBezTo>
                                <a:pt x="516" y="1377"/>
                                <a:pt x="516" y="1377"/>
                                <a:pt x="516" y="1377"/>
                              </a:cubicBezTo>
                              <a:lnTo>
                                <a:pt x="515" y="1377"/>
                              </a:lnTo>
                              <a:close/>
                              <a:moveTo>
                                <a:pt x="516" y="1386"/>
                              </a:moveTo>
                              <a:lnTo>
                                <a:pt x="517" y="1386"/>
                              </a:lnTo>
                              <a:lnTo>
                                <a:pt x="517" y="1385"/>
                              </a:lnTo>
                              <a:cubicBezTo>
                                <a:pt x="517" y="1386"/>
                                <a:pt x="516" y="1386"/>
                                <a:pt x="516" y="1386"/>
                              </a:cubicBezTo>
                              <a:close/>
                              <a:moveTo>
                                <a:pt x="519" y="1390"/>
                              </a:moveTo>
                              <a:lnTo>
                                <a:pt x="513" y="1390"/>
                              </a:lnTo>
                              <a:lnTo>
                                <a:pt x="512" y="1388"/>
                              </a:lnTo>
                              <a:cubicBezTo>
                                <a:pt x="512" y="1387"/>
                                <a:pt x="513" y="1385"/>
                                <a:pt x="514" y="1384"/>
                              </a:cubicBezTo>
                              <a:cubicBezTo>
                                <a:pt x="514" y="1383"/>
                                <a:pt x="515" y="1382"/>
                                <a:pt x="515" y="1382"/>
                              </a:cubicBezTo>
                              <a:lnTo>
                                <a:pt x="514" y="1381"/>
                              </a:lnTo>
                              <a:lnTo>
                                <a:pt x="508" y="1381"/>
                              </a:lnTo>
                              <a:lnTo>
                                <a:pt x="517" y="1368"/>
                              </a:lnTo>
                              <a:cubicBezTo>
                                <a:pt x="517" y="1367"/>
                                <a:pt x="518" y="1366"/>
                                <a:pt x="519" y="1365"/>
                              </a:cubicBezTo>
                              <a:lnTo>
                                <a:pt x="520" y="1364"/>
                              </a:lnTo>
                              <a:lnTo>
                                <a:pt x="523" y="1366"/>
                              </a:lnTo>
                              <a:lnTo>
                                <a:pt x="520" y="1370"/>
                              </a:lnTo>
                              <a:cubicBezTo>
                                <a:pt x="519" y="1373"/>
                                <a:pt x="519" y="1376"/>
                                <a:pt x="520" y="1379"/>
                              </a:cubicBezTo>
                              <a:cubicBezTo>
                                <a:pt x="521" y="1382"/>
                                <a:pt x="521" y="1386"/>
                                <a:pt x="520" y="1389"/>
                              </a:cubicBezTo>
                              <a:lnTo>
                                <a:pt x="519" y="1390"/>
                              </a:lnTo>
                              <a:close/>
                              <a:moveTo>
                                <a:pt x="595" y="1383"/>
                              </a:moveTo>
                              <a:cubicBezTo>
                                <a:pt x="599" y="1383"/>
                                <a:pt x="601" y="1387"/>
                                <a:pt x="602" y="1389"/>
                              </a:cubicBezTo>
                              <a:cubicBezTo>
                                <a:pt x="604" y="1388"/>
                                <a:pt x="605" y="1386"/>
                                <a:pt x="604" y="1384"/>
                              </a:cubicBezTo>
                              <a:cubicBezTo>
                                <a:pt x="604" y="1383"/>
                                <a:pt x="603" y="1381"/>
                                <a:pt x="601" y="1380"/>
                              </a:cubicBezTo>
                              <a:cubicBezTo>
                                <a:pt x="599" y="1380"/>
                                <a:pt x="597" y="1381"/>
                                <a:pt x="595" y="1383"/>
                              </a:cubicBezTo>
                              <a:cubicBezTo>
                                <a:pt x="594" y="1383"/>
                                <a:pt x="594" y="1383"/>
                                <a:pt x="594" y="1384"/>
                              </a:cubicBezTo>
                              <a:cubicBezTo>
                                <a:pt x="595" y="1383"/>
                                <a:pt x="595" y="1383"/>
                                <a:pt x="595" y="1383"/>
                              </a:cubicBezTo>
                              <a:close/>
                              <a:moveTo>
                                <a:pt x="549" y="1371"/>
                              </a:moveTo>
                              <a:cubicBezTo>
                                <a:pt x="561" y="1372"/>
                                <a:pt x="568" y="1382"/>
                                <a:pt x="575" y="1390"/>
                              </a:cubicBezTo>
                              <a:cubicBezTo>
                                <a:pt x="577" y="1392"/>
                                <a:pt x="578" y="1394"/>
                                <a:pt x="579" y="1396"/>
                              </a:cubicBezTo>
                              <a:cubicBezTo>
                                <a:pt x="581" y="1397"/>
                                <a:pt x="582" y="1398"/>
                                <a:pt x="583" y="1398"/>
                              </a:cubicBezTo>
                              <a:cubicBezTo>
                                <a:pt x="584" y="1397"/>
                                <a:pt x="586" y="1394"/>
                                <a:pt x="587" y="1392"/>
                              </a:cubicBezTo>
                              <a:cubicBezTo>
                                <a:pt x="587" y="1391"/>
                                <a:pt x="587" y="1391"/>
                                <a:pt x="588" y="1390"/>
                              </a:cubicBezTo>
                              <a:cubicBezTo>
                                <a:pt x="587" y="1391"/>
                                <a:pt x="586" y="1391"/>
                                <a:pt x="586" y="1391"/>
                              </a:cubicBezTo>
                              <a:cubicBezTo>
                                <a:pt x="580" y="1392"/>
                                <a:pt x="575" y="1387"/>
                                <a:pt x="569" y="1381"/>
                              </a:cubicBezTo>
                              <a:cubicBezTo>
                                <a:pt x="563" y="1376"/>
                                <a:pt x="556" y="1369"/>
                                <a:pt x="549" y="1370"/>
                              </a:cubicBezTo>
                              <a:lnTo>
                                <a:pt x="549" y="1371"/>
                              </a:lnTo>
                              <a:close/>
                              <a:moveTo>
                                <a:pt x="583" y="1401"/>
                              </a:moveTo>
                              <a:cubicBezTo>
                                <a:pt x="581" y="1401"/>
                                <a:pt x="579" y="1400"/>
                                <a:pt x="577" y="1398"/>
                              </a:cubicBezTo>
                              <a:cubicBezTo>
                                <a:pt x="575" y="1396"/>
                                <a:pt x="574" y="1394"/>
                                <a:pt x="572" y="1392"/>
                              </a:cubicBezTo>
                              <a:cubicBezTo>
                                <a:pt x="566" y="1384"/>
                                <a:pt x="559" y="1375"/>
                                <a:pt x="547" y="1375"/>
                              </a:cubicBezTo>
                              <a:lnTo>
                                <a:pt x="545" y="1375"/>
                              </a:lnTo>
                              <a:lnTo>
                                <a:pt x="545" y="1367"/>
                              </a:lnTo>
                              <a:lnTo>
                                <a:pt x="547" y="1366"/>
                              </a:lnTo>
                              <a:cubicBezTo>
                                <a:pt x="556" y="1364"/>
                                <a:pt x="564" y="1372"/>
                                <a:pt x="571" y="1378"/>
                              </a:cubicBezTo>
                              <a:cubicBezTo>
                                <a:pt x="576" y="1383"/>
                                <a:pt x="581" y="1388"/>
                                <a:pt x="585" y="1387"/>
                              </a:cubicBezTo>
                              <a:cubicBezTo>
                                <a:pt x="587" y="1387"/>
                                <a:pt x="590" y="1385"/>
                                <a:pt x="592" y="1380"/>
                              </a:cubicBezTo>
                              <a:cubicBezTo>
                                <a:pt x="595" y="1377"/>
                                <a:pt x="599" y="1376"/>
                                <a:pt x="602" y="1377"/>
                              </a:cubicBezTo>
                              <a:cubicBezTo>
                                <a:pt x="605" y="1377"/>
                                <a:pt x="607" y="1380"/>
                                <a:pt x="608" y="1383"/>
                              </a:cubicBezTo>
                              <a:cubicBezTo>
                                <a:pt x="610" y="1387"/>
                                <a:pt x="607" y="1390"/>
                                <a:pt x="605" y="1392"/>
                              </a:cubicBezTo>
                              <a:cubicBezTo>
                                <a:pt x="604" y="1393"/>
                                <a:pt x="604" y="1393"/>
                                <a:pt x="604" y="1394"/>
                              </a:cubicBezTo>
                              <a:lnTo>
                                <a:pt x="602" y="1395"/>
                              </a:lnTo>
                              <a:lnTo>
                                <a:pt x="601" y="1394"/>
                              </a:lnTo>
                              <a:cubicBezTo>
                                <a:pt x="600" y="1393"/>
                                <a:pt x="599" y="1391"/>
                                <a:pt x="598" y="1390"/>
                              </a:cubicBezTo>
                              <a:cubicBezTo>
                                <a:pt x="597" y="1387"/>
                                <a:pt x="596" y="1387"/>
                                <a:pt x="594" y="1388"/>
                              </a:cubicBezTo>
                              <a:cubicBezTo>
                                <a:pt x="592" y="1389"/>
                                <a:pt x="592" y="1391"/>
                                <a:pt x="590" y="1393"/>
                              </a:cubicBezTo>
                              <a:cubicBezTo>
                                <a:pt x="589" y="1397"/>
                                <a:pt x="587" y="1401"/>
                                <a:pt x="584" y="1401"/>
                              </a:cubicBezTo>
                              <a:cubicBezTo>
                                <a:pt x="583" y="1401"/>
                                <a:pt x="583" y="1401"/>
                                <a:pt x="583" y="1401"/>
                              </a:cubicBezTo>
                              <a:close/>
                              <a:moveTo>
                                <a:pt x="479" y="1405"/>
                              </a:moveTo>
                              <a:cubicBezTo>
                                <a:pt x="479" y="1406"/>
                                <a:pt x="479" y="1406"/>
                                <a:pt x="479" y="1407"/>
                              </a:cubicBezTo>
                              <a:cubicBezTo>
                                <a:pt x="480" y="1409"/>
                                <a:pt x="481" y="1410"/>
                                <a:pt x="482" y="1410"/>
                              </a:cubicBezTo>
                              <a:cubicBezTo>
                                <a:pt x="482" y="1409"/>
                                <a:pt x="482" y="1408"/>
                                <a:pt x="481" y="1407"/>
                              </a:cubicBezTo>
                              <a:cubicBezTo>
                                <a:pt x="480" y="1406"/>
                                <a:pt x="479" y="1406"/>
                                <a:pt x="479" y="1405"/>
                              </a:cubicBezTo>
                              <a:close/>
                              <a:moveTo>
                                <a:pt x="483" y="1414"/>
                              </a:moveTo>
                              <a:cubicBezTo>
                                <a:pt x="478" y="1414"/>
                                <a:pt x="477" y="1411"/>
                                <a:pt x="476" y="1409"/>
                              </a:cubicBezTo>
                              <a:cubicBezTo>
                                <a:pt x="475" y="1406"/>
                                <a:pt x="475" y="1405"/>
                                <a:pt x="473" y="1405"/>
                              </a:cubicBezTo>
                              <a:lnTo>
                                <a:pt x="471" y="1405"/>
                              </a:lnTo>
                              <a:lnTo>
                                <a:pt x="471" y="1404"/>
                              </a:lnTo>
                              <a:lnTo>
                                <a:pt x="468" y="1403"/>
                              </a:lnTo>
                              <a:lnTo>
                                <a:pt x="470" y="1402"/>
                              </a:lnTo>
                              <a:lnTo>
                                <a:pt x="472" y="1401"/>
                              </a:lnTo>
                              <a:cubicBezTo>
                                <a:pt x="477" y="1400"/>
                                <a:pt x="481" y="1401"/>
                                <a:pt x="484" y="1404"/>
                              </a:cubicBezTo>
                              <a:cubicBezTo>
                                <a:pt x="486" y="1407"/>
                                <a:pt x="487" y="1410"/>
                                <a:pt x="485" y="1413"/>
                              </a:cubicBezTo>
                              <a:lnTo>
                                <a:pt x="485" y="1414"/>
                              </a:lnTo>
                              <a:lnTo>
                                <a:pt x="483" y="1414"/>
                              </a:lnTo>
                              <a:close/>
                              <a:moveTo>
                                <a:pt x="496" y="1445"/>
                              </a:moveTo>
                              <a:lnTo>
                                <a:pt x="490" y="1445"/>
                              </a:lnTo>
                              <a:lnTo>
                                <a:pt x="490" y="1428"/>
                              </a:lnTo>
                              <a:lnTo>
                                <a:pt x="496" y="1428"/>
                              </a:lnTo>
                              <a:lnTo>
                                <a:pt x="496" y="1445"/>
                              </a:lnTo>
                              <a:close/>
                              <a:moveTo>
                                <a:pt x="487" y="1450"/>
                              </a:moveTo>
                              <a:lnTo>
                                <a:pt x="484" y="1448"/>
                              </a:lnTo>
                              <a:cubicBezTo>
                                <a:pt x="482" y="1447"/>
                                <a:pt x="481" y="1444"/>
                                <a:pt x="481" y="1441"/>
                              </a:cubicBezTo>
                              <a:cubicBezTo>
                                <a:pt x="481" y="1440"/>
                                <a:pt x="480" y="1438"/>
                                <a:pt x="479" y="1437"/>
                              </a:cubicBezTo>
                              <a:lnTo>
                                <a:pt x="479" y="1436"/>
                              </a:lnTo>
                              <a:lnTo>
                                <a:pt x="480" y="1435"/>
                              </a:lnTo>
                              <a:lnTo>
                                <a:pt x="479" y="1431"/>
                              </a:lnTo>
                              <a:lnTo>
                                <a:pt x="481" y="1434"/>
                              </a:lnTo>
                              <a:lnTo>
                                <a:pt x="482" y="1435"/>
                              </a:lnTo>
                              <a:cubicBezTo>
                                <a:pt x="485" y="1437"/>
                                <a:pt x="489" y="1442"/>
                                <a:pt x="488" y="1448"/>
                              </a:cubicBezTo>
                              <a:lnTo>
                                <a:pt x="487" y="1450"/>
                              </a:lnTo>
                              <a:close/>
                              <a:moveTo>
                                <a:pt x="561" y="1454"/>
                              </a:moveTo>
                              <a:cubicBezTo>
                                <a:pt x="561" y="1454"/>
                                <a:pt x="562" y="1454"/>
                                <a:pt x="563" y="1454"/>
                              </a:cubicBezTo>
                              <a:cubicBezTo>
                                <a:pt x="568" y="1454"/>
                                <a:pt x="573" y="1454"/>
                                <a:pt x="574" y="1450"/>
                              </a:cubicBezTo>
                              <a:lnTo>
                                <a:pt x="566" y="1446"/>
                              </a:lnTo>
                              <a:cubicBezTo>
                                <a:pt x="565" y="1448"/>
                                <a:pt x="564" y="1449"/>
                                <a:pt x="562" y="1450"/>
                              </a:cubicBezTo>
                              <a:cubicBezTo>
                                <a:pt x="561" y="1451"/>
                                <a:pt x="560" y="1452"/>
                                <a:pt x="560" y="1453"/>
                              </a:cubicBezTo>
                              <a:lnTo>
                                <a:pt x="561" y="1454"/>
                              </a:lnTo>
                              <a:close/>
                              <a:moveTo>
                                <a:pt x="566" y="1458"/>
                              </a:moveTo>
                              <a:cubicBezTo>
                                <a:pt x="565" y="1458"/>
                                <a:pt x="564" y="1458"/>
                                <a:pt x="563" y="1458"/>
                              </a:cubicBezTo>
                              <a:lnTo>
                                <a:pt x="562" y="1458"/>
                              </a:lnTo>
                              <a:cubicBezTo>
                                <a:pt x="562" y="1458"/>
                                <a:pt x="561" y="1458"/>
                                <a:pt x="560" y="1458"/>
                              </a:cubicBezTo>
                              <a:lnTo>
                                <a:pt x="559" y="1458"/>
                              </a:lnTo>
                              <a:cubicBezTo>
                                <a:pt x="557" y="1456"/>
                                <a:pt x="556" y="1454"/>
                                <a:pt x="556" y="1453"/>
                              </a:cubicBezTo>
                              <a:cubicBezTo>
                                <a:pt x="556" y="1450"/>
                                <a:pt x="558" y="1448"/>
                                <a:pt x="560" y="1447"/>
                              </a:cubicBezTo>
                              <a:cubicBezTo>
                                <a:pt x="561" y="1446"/>
                                <a:pt x="563" y="1444"/>
                                <a:pt x="563" y="1443"/>
                              </a:cubicBezTo>
                              <a:lnTo>
                                <a:pt x="562" y="1439"/>
                              </a:lnTo>
                              <a:lnTo>
                                <a:pt x="578" y="1448"/>
                              </a:lnTo>
                              <a:lnTo>
                                <a:pt x="578" y="1449"/>
                              </a:lnTo>
                              <a:cubicBezTo>
                                <a:pt x="577" y="1458"/>
                                <a:pt x="568" y="1458"/>
                                <a:pt x="566" y="1458"/>
                              </a:cubicBezTo>
                              <a:close/>
                              <a:moveTo>
                                <a:pt x="535" y="1460"/>
                              </a:moveTo>
                              <a:lnTo>
                                <a:pt x="537" y="1457"/>
                              </a:lnTo>
                              <a:lnTo>
                                <a:pt x="536" y="1456"/>
                              </a:lnTo>
                              <a:lnTo>
                                <a:pt x="543" y="1436"/>
                              </a:lnTo>
                              <a:lnTo>
                                <a:pt x="547" y="1437"/>
                              </a:lnTo>
                              <a:lnTo>
                                <a:pt x="542" y="1455"/>
                              </a:lnTo>
                              <a:lnTo>
                                <a:pt x="539" y="1458"/>
                              </a:lnTo>
                              <a:lnTo>
                                <a:pt x="538" y="1458"/>
                              </a:lnTo>
                              <a:lnTo>
                                <a:pt x="535" y="1460"/>
                              </a:lnTo>
                              <a:close/>
                              <a:moveTo>
                                <a:pt x="549" y="1467"/>
                              </a:moveTo>
                              <a:lnTo>
                                <a:pt x="556" y="1467"/>
                              </a:lnTo>
                              <a:cubicBezTo>
                                <a:pt x="554" y="1466"/>
                                <a:pt x="552" y="1465"/>
                                <a:pt x="551" y="1465"/>
                              </a:cubicBezTo>
                              <a:cubicBezTo>
                                <a:pt x="551" y="1465"/>
                                <a:pt x="550" y="1466"/>
                                <a:pt x="549" y="1467"/>
                              </a:cubicBezTo>
                              <a:close/>
                              <a:moveTo>
                                <a:pt x="564" y="1471"/>
                              </a:moveTo>
                              <a:lnTo>
                                <a:pt x="545" y="1471"/>
                              </a:lnTo>
                              <a:lnTo>
                                <a:pt x="545" y="1469"/>
                              </a:lnTo>
                              <a:cubicBezTo>
                                <a:pt x="546" y="1465"/>
                                <a:pt x="547" y="1462"/>
                                <a:pt x="549" y="1462"/>
                              </a:cubicBezTo>
                              <a:cubicBezTo>
                                <a:pt x="553" y="1460"/>
                                <a:pt x="556" y="1463"/>
                                <a:pt x="559" y="1465"/>
                              </a:cubicBezTo>
                              <a:cubicBezTo>
                                <a:pt x="561" y="1466"/>
                                <a:pt x="562" y="1467"/>
                                <a:pt x="563" y="1467"/>
                              </a:cubicBezTo>
                              <a:lnTo>
                                <a:pt x="564" y="1468"/>
                              </a:lnTo>
                              <a:lnTo>
                                <a:pt x="564" y="1469"/>
                              </a:lnTo>
                              <a:lnTo>
                                <a:pt x="567" y="1470"/>
                              </a:lnTo>
                              <a:lnTo>
                                <a:pt x="564" y="1470"/>
                              </a:lnTo>
                              <a:lnTo>
                                <a:pt x="564" y="1471"/>
                              </a:lnTo>
                              <a:close/>
                              <a:moveTo>
                                <a:pt x="573" y="1467"/>
                              </a:moveTo>
                              <a:cubicBezTo>
                                <a:pt x="575" y="1468"/>
                                <a:pt x="576" y="1470"/>
                                <a:pt x="577" y="1471"/>
                              </a:cubicBezTo>
                              <a:cubicBezTo>
                                <a:pt x="579" y="1474"/>
                                <a:pt x="581" y="1476"/>
                                <a:pt x="582" y="1479"/>
                              </a:cubicBezTo>
                              <a:cubicBezTo>
                                <a:pt x="580" y="1475"/>
                                <a:pt x="578" y="1471"/>
                                <a:pt x="578" y="1467"/>
                              </a:cubicBezTo>
                              <a:lnTo>
                                <a:pt x="577" y="1467"/>
                              </a:lnTo>
                              <a:cubicBezTo>
                                <a:pt x="575" y="1466"/>
                                <a:pt x="574" y="1466"/>
                                <a:pt x="573" y="1467"/>
                              </a:cubicBezTo>
                              <a:close/>
                              <a:moveTo>
                                <a:pt x="591" y="1495"/>
                              </a:moveTo>
                              <a:cubicBezTo>
                                <a:pt x="593" y="1497"/>
                                <a:pt x="593" y="1501"/>
                                <a:pt x="593" y="1504"/>
                              </a:cubicBezTo>
                              <a:cubicBezTo>
                                <a:pt x="592" y="1508"/>
                                <a:pt x="592" y="1510"/>
                                <a:pt x="594" y="1511"/>
                              </a:cubicBezTo>
                              <a:cubicBezTo>
                                <a:pt x="601" y="1502"/>
                                <a:pt x="595" y="1495"/>
                                <a:pt x="589" y="1487"/>
                              </a:cubicBezTo>
                              <a:cubicBezTo>
                                <a:pt x="587" y="1485"/>
                                <a:pt x="585" y="1483"/>
                                <a:pt x="583" y="1481"/>
                              </a:cubicBezTo>
                              <a:cubicBezTo>
                                <a:pt x="586" y="1485"/>
                                <a:pt x="589" y="1489"/>
                                <a:pt x="591" y="1495"/>
                              </a:cubicBezTo>
                              <a:close/>
                              <a:moveTo>
                                <a:pt x="595" y="1515"/>
                              </a:moveTo>
                              <a:cubicBezTo>
                                <a:pt x="589" y="1514"/>
                                <a:pt x="589" y="1508"/>
                                <a:pt x="589" y="1504"/>
                              </a:cubicBezTo>
                              <a:cubicBezTo>
                                <a:pt x="589" y="1501"/>
                                <a:pt x="589" y="1498"/>
                                <a:pt x="588" y="1497"/>
                              </a:cubicBezTo>
                              <a:lnTo>
                                <a:pt x="587" y="1496"/>
                              </a:lnTo>
                              <a:cubicBezTo>
                                <a:pt x="585" y="1488"/>
                                <a:pt x="579" y="1481"/>
                                <a:pt x="574" y="1474"/>
                              </a:cubicBezTo>
                              <a:cubicBezTo>
                                <a:pt x="573" y="1472"/>
                                <a:pt x="571" y="1470"/>
                                <a:pt x="570" y="1468"/>
                              </a:cubicBezTo>
                              <a:lnTo>
                                <a:pt x="569" y="1467"/>
                              </a:lnTo>
                              <a:lnTo>
                                <a:pt x="569" y="1466"/>
                              </a:lnTo>
                              <a:cubicBezTo>
                                <a:pt x="571" y="1462"/>
                                <a:pt x="575" y="1462"/>
                                <a:pt x="577" y="1463"/>
                              </a:cubicBezTo>
                              <a:cubicBezTo>
                                <a:pt x="578" y="1463"/>
                                <a:pt x="579" y="1463"/>
                                <a:pt x="579" y="1463"/>
                              </a:cubicBezTo>
                              <a:lnTo>
                                <a:pt x="582" y="1462"/>
                              </a:lnTo>
                              <a:lnTo>
                                <a:pt x="582" y="1465"/>
                              </a:lnTo>
                              <a:cubicBezTo>
                                <a:pt x="581" y="1472"/>
                                <a:pt x="587" y="1478"/>
                                <a:pt x="592" y="1484"/>
                              </a:cubicBezTo>
                              <a:cubicBezTo>
                                <a:pt x="599" y="1493"/>
                                <a:pt x="606" y="1502"/>
                                <a:pt x="597" y="1514"/>
                              </a:cubicBezTo>
                              <a:lnTo>
                                <a:pt x="596" y="1515"/>
                              </a:lnTo>
                              <a:lnTo>
                                <a:pt x="595" y="1515"/>
                              </a:lnTo>
                              <a:close/>
                              <a:moveTo>
                                <a:pt x="471" y="1390"/>
                              </a:moveTo>
                              <a:lnTo>
                                <a:pt x="471" y="1390"/>
                              </a:lnTo>
                              <a:close/>
                              <a:moveTo>
                                <a:pt x="466" y="1412"/>
                              </a:moveTo>
                              <a:lnTo>
                                <a:pt x="466" y="1412"/>
                              </a:lnTo>
                              <a:close/>
                              <a:moveTo>
                                <a:pt x="504" y="1419"/>
                              </a:moveTo>
                              <a:lnTo>
                                <a:pt x="502" y="1420"/>
                              </a:lnTo>
                              <a:lnTo>
                                <a:pt x="502" y="1421"/>
                              </a:lnTo>
                              <a:cubicBezTo>
                                <a:pt x="500" y="1421"/>
                                <a:pt x="498" y="1422"/>
                                <a:pt x="496" y="1423"/>
                              </a:cubicBezTo>
                              <a:cubicBezTo>
                                <a:pt x="500" y="1423"/>
                                <a:pt x="502" y="1422"/>
                                <a:pt x="504" y="1419"/>
                              </a:cubicBezTo>
                              <a:close/>
                              <a:moveTo>
                                <a:pt x="458" y="1436"/>
                              </a:moveTo>
                              <a:cubicBezTo>
                                <a:pt x="460" y="1436"/>
                                <a:pt x="462" y="1436"/>
                                <a:pt x="464" y="1437"/>
                              </a:cubicBezTo>
                              <a:cubicBezTo>
                                <a:pt x="463" y="1433"/>
                                <a:pt x="461" y="1430"/>
                                <a:pt x="459" y="1427"/>
                              </a:cubicBezTo>
                              <a:cubicBezTo>
                                <a:pt x="456" y="1422"/>
                                <a:pt x="453" y="1416"/>
                                <a:pt x="453" y="1409"/>
                              </a:cubicBezTo>
                              <a:cubicBezTo>
                                <a:pt x="452" y="1411"/>
                                <a:pt x="452" y="1412"/>
                                <a:pt x="452" y="1414"/>
                              </a:cubicBezTo>
                              <a:lnTo>
                                <a:pt x="453" y="1415"/>
                              </a:lnTo>
                              <a:lnTo>
                                <a:pt x="452" y="1416"/>
                              </a:lnTo>
                              <a:cubicBezTo>
                                <a:pt x="447" y="1419"/>
                                <a:pt x="442" y="1423"/>
                                <a:pt x="439" y="1425"/>
                              </a:cubicBezTo>
                              <a:cubicBezTo>
                                <a:pt x="443" y="1425"/>
                                <a:pt x="446" y="1429"/>
                                <a:pt x="449" y="1432"/>
                              </a:cubicBezTo>
                              <a:cubicBezTo>
                                <a:pt x="450" y="1433"/>
                                <a:pt x="451" y="1434"/>
                                <a:pt x="452" y="1435"/>
                              </a:cubicBezTo>
                              <a:lnTo>
                                <a:pt x="453" y="1436"/>
                              </a:lnTo>
                              <a:cubicBezTo>
                                <a:pt x="454" y="1436"/>
                                <a:pt x="456" y="1436"/>
                                <a:pt x="458" y="1436"/>
                              </a:cubicBezTo>
                              <a:close/>
                              <a:moveTo>
                                <a:pt x="466" y="1438"/>
                              </a:moveTo>
                              <a:cubicBezTo>
                                <a:pt x="468" y="1438"/>
                                <a:pt x="469" y="1439"/>
                                <a:pt x="470" y="1440"/>
                              </a:cubicBezTo>
                              <a:cubicBezTo>
                                <a:pt x="472" y="1439"/>
                                <a:pt x="473" y="1436"/>
                                <a:pt x="473" y="1434"/>
                              </a:cubicBezTo>
                              <a:cubicBezTo>
                                <a:pt x="474" y="1432"/>
                                <a:pt x="474" y="1429"/>
                                <a:pt x="475" y="1427"/>
                              </a:cubicBezTo>
                              <a:lnTo>
                                <a:pt x="475" y="1426"/>
                              </a:lnTo>
                              <a:cubicBezTo>
                                <a:pt x="474" y="1426"/>
                                <a:pt x="474" y="1426"/>
                                <a:pt x="474" y="1426"/>
                              </a:cubicBezTo>
                              <a:cubicBezTo>
                                <a:pt x="474" y="1431"/>
                                <a:pt x="470" y="1436"/>
                                <a:pt x="466" y="1438"/>
                              </a:cubicBezTo>
                              <a:close/>
                              <a:moveTo>
                                <a:pt x="474" y="1443"/>
                              </a:moveTo>
                              <a:lnTo>
                                <a:pt x="474" y="1447"/>
                              </a:lnTo>
                              <a:cubicBezTo>
                                <a:pt x="476" y="1455"/>
                                <a:pt x="478" y="1460"/>
                                <a:pt x="483" y="1463"/>
                              </a:cubicBezTo>
                              <a:lnTo>
                                <a:pt x="483" y="1462"/>
                              </a:lnTo>
                              <a:cubicBezTo>
                                <a:pt x="486" y="1460"/>
                                <a:pt x="491" y="1460"/>
                                <a:pt x="498" y="1462"/>
                              </a:cubicBezTo>
                              <a:cubicBezTo>
                                <a:pt x="502" y="1457"/>
                                <a:pt x="502" y="1449"/>
                                <a:pt x="501" y="1441"/>
                              </a:cubicBezTo>
                              <a:cubicBezTo>
                                <a:pt x="501" y="1437"/>
                                <a:pt x="501" y="1433"/>
                                <a:pt x="501" y="1429"/>
                              </a:cubicBezTo>
                              <a:lnTo>
                                <a:pt x="501" y="1428"/>
                              </a:lnTo>
                              <a:lnTo>
                                <a:pt x="502" y="1428"/>
                              </a:lnTo>
                              <a:cubicBezTo>
                                <a:pt x="504" y="1427"/>
                                <a:pt x="506" y="1428"/>
                                <a:pt x="507" y="1429"/>
                              </a:cubicBezTo>
                              <a:cubicBezTo>
                                <a:pt x="509" y="1426"/>
                                <a:pt x="509" y="1424"/>
                                <a:pt x="506" y="1422"/>
                              </a:cubicBezTo>
                              <a:cubicBezTo>
                                <a:pt x="503" y="1427"/>
                                <a:pt x="497" y="1426"/>
                                <a:pt x="491" y="1426"/>
                              </a:cubicBezTo>
                              <a:cubicBezTo>
                                <a:pt x="490" y="1426"/>
                                <a:pt x="487" y="1426"/>
                                <a:pt x="485" y="1426"/>
                              </a:cubicBezTo>
                              <a:cubicBezTo>
                                <a:pt x="484" y="1426"/>
                                <a:pt x="483" y="1427"/>
                                <a:pt x="482" y="1427"/>
                              </a:cubicBezTo>
                              <a:cubicBezTo>
                                <a:pt x="480" y="1427"/>
                                <a:pt x="479" y="1428"/>
                                <a:pt x="479" y="1429"/>
                              </a:cubicBezTo>
                              <a:lnTo>
                                <a:pt x="481" y="1431"/>
                              </a:lnTo>
                              <a:lnTo>
                                <a:pt x="478" y="1429"/>
                              </a:lnTo>
                              <a:cubicBezTo>
                                <a:pt x="478" y="1431"/>
                                <a:pt x="477" y="1432"/>
                                <a:pt x="477" y="1435"/>
                              </a:cubicBezTo>
                              <a:cubicBezTo>
                                <a:pt x="477" y="1437"/>
                                <a:pt x="476" y="1440"/>
                                <a:pt x="474" y="1443"/>
                              </a:cubicBezTo>
                              <a:close/>
                              <a:moveTo>
                                <a:pt x="472" y="1455"/>
                              </a:moveTo>
                              <a:cubicBezTo>
                                <a:pt x="472" y="1459"/>
                                <a:pt x="472" y="1462"/>
                                <a:pt x="473" y="1464"/>
                              </a:cubicBezTo>
                              <a:cubicBezTo>
                                <a:pt x="475" y="1467"/>
                                <a:pt x="479" y="1468"/>
                                <a:pt x="484" y="1468"/>
                              </a:cubicBezTo>
                              <a:cubicBezTo>
                                <a:pt x="479" y="1466"/>
                                <a:pt x="475" y="1461"/>
                                <a:pt x="472" y="1455"/>
                              </a:cubicBezTo>
                              <a:close/>
                              <a:moveTo>
                                <a:pt x="489" y="1469"/>
                              </a:moveTo>
                              <a:lnTo>
                                <a:pt x="490" y="1469"/>
                              </a:lnTo>
                              <a:cubicBezTo>
                                <a:pt x="497" y="1469"/>
                                <a:pt x="504" y="1469"/>
                                <a:pt x="508" y="1472"/>
                              </a:cubicBezTo>
                              <a:cubicBezTo>
                                <a:pt x="510" y="1466"/>
                                <a:pt x="513" y="1460"/>
                                <a:pt x="517" y="1455"/>
                              </a:cubicBezTo>
                              <a:cubicBezTo>
                                <a:pt x="522" y="1447"/>
                                <a:pt x="528" y="1438"/>
                                <a:pt x="526" y="1428"/>
                              </a:cubicBezTo>
                              <a:lnTo>
                                <a:pt x="525" y="1426"/>
                              </a:lnTo>
                              <a:cubicBezTo>
                                <a:pt x="523" y="1424"/>
                                <a:pt x="521" y="1422"/>
                                <a:pt x="520" y="1421"/>
                              </a:cubicBezTo>
                              <a:lnTo>
                                <a:pt x="519" y="1420"/>
                              </a:lnTo>
                              <a:cubicBezTo>
                                <a:pt x="519" y="1419"/>
                                <a:pt x="518" y="1419"/>
                                <a:pt x="517" y="1418"/>
                              </a:cubicBezTo>
                              <a:lnTo>
                                <a:pt x="517" y="1417"/>
                              </a:lnTo>
                              <a:lnTo>
                                <a:pt x="516" y="1417"/>
                              </a:lnTo>
                              <a:cubicBezTo>
                                <a:pt x="516" y="1415"/>
                                <a:pt x="516" y="1414"/>
                                <a:pt x="516" y="1413"/>
                              </a:cubicBezTo>
                              <a:cubicBezTo>
                                <a:pt x="514" y="1414"/>
                                <a:pt x="511" y="1414"/>
                                <a:pt x="509" y="1413"/>
                              </a:cubicBezTo>
                              <a:lnTo>
                                <a:pt x="508" y="1413"/>
                              </a:lnTo>
                              <a:lnTo>
                                <a:pt x="505" y="1416"/>
                              </a:lnTo>
                              <a:lnTo>
                                <a:pt x="506" y="1417"/>
                              </a:lnTo>
                              <a:cubicBezTo>
                                <a:pt x="513" y="1422"/>
                                <a:pt x="514" y="1426"/>
                                <a:pt x="509" y="1433"/>
                              </a:cubicBezTo>
                              <a:lnTo>
                                <a:pt x="508" y="1435"/>
                              </a:lnTo>
                              <a:lnTo>
                                <a:pt x="506" y="1433"/>
                              </a:lnTo>
                              <a:lnTo>
                                <a:pt x="505" y="1433"/>
                              </a:lnTo>
                              <a:cubicBezTo>
                                <a:pt x="505" y="1432"/>
                                <a:pt x="505" y="1432"/>
                                <a:pt x="505" y="1432"/>
                              </a:cubicBezTo>
                              <a:cubicBezTo>
                                <a:pt x="505" y="1435"/>
                                <a:pt x="505" y="1438"/>
                                <a:pt x="505" y="1441"/>
                              </a:cubicBezTo>
                              <a:cubicBezTo>
                                <a:pt x="505" y="1450"/>
                                <a:pt x="505" y="1459"/>
                                <a:pt x="500" y="1466"/>
                              </a:cubicBezTo>
                              <a:lnTo>
                                <a:pt x="500" y="1467"/>
                              </a:lnTo>
                              <a:lnTo>
                                <a:pt x="498" y="1467"/>
                              </a:lnTo>
                              <a:lnTo>
                                <a:pt x="498" y="1466"/>
                              </a:lnTo>
                              <a:cubicBezTo>
                                <a:pt x="488" y="1463"/>
                                <a:pt x="487" y="1464"/>
                                <a:pt x="486" y="1464"/>
                              </a:cubicBezTo>
                              <a:cubicBezTo>
                                <a:pt x="487" y="1464"/>
                                <a:pt x="487" y="1465"/>
                                <a:pt x="487" y="1466"/>
                              </a:cubicBezTo>
                              <a:lnTo>
                                <a:pt x="489" y="1469"/>
                              </a:lnTo>
                              <a:close/>
                              <a:moveTo>
                                <a:pt x="446" y="1496"/>
                              </a:moveTo>
                              <a:cubicBezTo>
                                <a:pt x="445" y="1497"/>
                                <a:pt x="443" y="1499"/>
                                <a:pt x="442" y="1501"/>
                              </a:cubicBezTo>
                              <a:cubicBezTo>
                                <a:pt x="443" y="1500"/>
                                <a:pt x="445" y="1500"/>
                                <a:pt x="446" y="1500"/>
                              </a:cubicBezTo>
                              <a:cubicBezTo>
                                <a:pt x="446" y="1498"/>
                                <a:pt x="446" y="1497"/>
                                <a:pt x="446" y="1496"/>
                              </a:cubicBezTo>
                              <a:close/>
                              <a:moveTo>
                                <a:pt x="429" y="1519"/>
                              </a:moveTo>
                              <a:lnTo>
                                <a:pt x="426" y="1518"/>
                              </a:lnTo>
                              <a:lnTo>
                                <a:pt x="427" y="1516"/>
                              </a:lnTo>
                              <a:cubicBezTo>
                                <a:pt x="437" y="1499"/>
                                <a:pt x="451" y="1484"/>
                                <a:pt x="469" y="1470"/>
                              </a:cubicBezTo>
                              <a:lnTo>
                                <a:pt x="471" y="1468"/>
                              </a:lnTo>
                              <a:cubicBezTo>
                                <a:pt x="471" y="1468"/>
                                <a:pt x="471" y="1467"/>
                                <a:pt x="470" y="1466"/>
                              </a:cubicBezTo>
                              <a:cubicBezTo>
                                <a:pt x="467" y="1462"/>
                                <a:pt x="467" y="1456"/>
                                <a:pt x="471" y="1447"/>
                              </a:cubicBezTo>
                              <a:lnTo>
                                <a:pt x="471" y="1444"/>
                              </a:lnTo>
                              <a:lnTo>
                                <a:pt x="471" y="1445"/>
                              </a:lnTo>
                              <a:lnTo>
                                <a:pt x="470" y="1445"/>
                              </a:lnTo>
                              <a:lnTo>
                                <a:pt x="469" y="1444"/>
                              </a:lnTo>
                              <a:cubicBezTo>
                                <a:pt x="457" y="1434"/>
                                <a:pt x="448" y="1442"/>
                                <a:pt x="437" y="1451"/>
                              </a:cubicBezTo>
                              <a:cubicBezTo>
                                <a:pt x="428" y="1458"/>
                                <a:pt x="419" y="1465"/>
                                <a:pt x="409" y="1464"/>
                              </a:cubicBezTo>
                              <a:lnTo>
                                <a:pt x="407" y="1464"/>
                              </a:lnTo>
                              <a:lnTo>
                                <a:pt x="402" y="1464"/>
                              </a:lnTo>
                              <a:lnTo>
                                <a:pt x="407" y="1462"/>
                              </a:lnTo>
                              <a:lnTo>
                                <a:pt x="407" y="1461"/>
                              </a:lnTo>
                              <a:lnTo>
                                <a:pt x="408" y="1460"/>
                              </a:lnTo>
                              <a:cubicBezTo>
                                <a:pt x="417" y="1458"/>
                                <a:pt x="435" y="1446"/>
                                <a:pt x="448" y="1436"/>
                              </a:cubicBezTo>
                              <a:cubicBezTo>
                                <a:pt x="447" y="1436"/>
                                <a:pt x="446" y="1435"/>
                                <a:pt x="446" y="1435"/>
                              </a:cubicBezTo>
                              <a:cubicBezTo>
                                <a:pt x="441" y="1429"/>
                                <a:pt x="438" y="1426"/>
                                <a:pt x="432" y="1431"/>
                              </a:cubicBezTo>
                              <a:lnTo>
                                <a:pt x="431" y="1431"/>
                              </a:lnTo>
                              <a:lnTo>
                                <a:pt x="431" y="1432"/>
                              </a:lnTo>
                              <a:cubicBezTo>
                                <a:pt x="430" y="1432"/>
                                <a:pt x="429" y="1431"/>
                                <a:pt x="429" y="1431"/>
                              </a:cubicBezTo>
                              <a:lnTo>
                                <a:pt x="423" y="1434"/>
                              </a:lnTo>
                              <a:lnTo>
                                <a:pt x="428" y="1429"/>
                              </a:lnTo>
                              <a:cubicBezTo>
                                <a:pt x="429" y="1428"/>
                                <a:pt x="432" y="1425"/>
                                <a:pt x="448" y="1413"/>
                              </a:cubicBezTo>
                              <a:cubicBezTo>
                                <a:pt x="448" y="1406"/>
                                <a:pt x="453" y="1401"/>
                                <a:pt x="460" y="1396"/>
                              </a:cubicBezTo>
                              <a:cubicBezTo>
                                <a:pt x="463" y="1393"/>
                                <a:pt x="466" y="1390"/>
                                <a:pt x="469" y="1387"/>
                              </a:cubicBezTo>
                              <a:lnTo>
                                <a:pt x="470" y="1386"/>
                              </a:lnTo>
                              <a:lnTo>
                                <a:pt x="489" y="1384"/>
                              </a:lnTo>
                              <a:lnTo>
                                <a:pt x="490" y="1387"/>
                              </a:lnTo>
                              <a:lnTo>
                                <a:pt x="488" y="1388"/>
                              </a:lnTo>
                              <a:cubicBezTo>
                                <a:pt x="476" y="1391"/>
                                <a:pt x="463" y="1396"/>
                                <a:pt x="457" y="1408"/>
                              </a:cubicBezTo>
                              <a:lnTo>
                                <a:pt x="470" y="1408"/>
                              </a:lnTo>
                              <a:lnTo>
                                <a:pt x="470" y="1416"/>
                              </a:lnTo>
                              <a:lnTo>
                                <a:pt x="468" y="1416"/>
                              </a:lnTo>
                              <a:cubicBezTo>
                                <a:pt x="465" y="1417"/>
                                <a:pt x="463" y="1414"/>
                                <a:pt x="462" y="1413"/>
                              </a:cubicBezTo>
                              <a:cubicBezTo>
                                <a:pt x="461" y="1413"/>
                                <a:pt x="461" y="1412"/>
                                <a:pt x="460" y="1412"/>
                              </a:cubicBezTo>
                              <a:lnTo>
                                <a:pt x="456" y="1409"/>
                              </a:lnTo>
                              <a:cubicBezTo>
                                <a:pt x="456" y="1415"/>
                                <a:pt x="459" y="1420"/>
                                <a:pt x="462" y="1425"/>
                              </a:cubicBezTo>
                              <a:cubicBezTo>
                                <a:pt x="464" y="1427"/>
                                <a:pt x="466" y="1430"/>
                                <a:pt x="467" y="1433"/>
                              </a:cubicBezTo>
                              <a:cubicBezTo>
                                <a:pt x="469" y="1431"/>
                                <a:pt x="471" y="1428"/>
                                <a:pt x="470" y="1425"/>
                              </a:cubicBezTo>
                              <a:cubicBezTo>
                                <a:pt x="469" y="1424"/>
                                <a:pt x="468" y="1424"/>
                                <a:pt x="466" y="1422"/>
                              </a:cubicBezTo>
                              <a:lnTo>
                                <a:pt x="462" y="1418"/>
                              </a:lnTo>
                              <a:lnTo>
                                <a:pt x="457" y="1414"/>
                              </a:lnTo>
                              <a:lnTo>
                                <a:pt x="467" y="1419"/>
                              </a:lnTo>
                              <a:lnTo>
                                <a:pt x="468" y="1419"/>
                              </a:lnTo>
                              <a:cubicBezTo>
                                <a:pt x="471" y="1420"/>
                                <a:pt x="473" y="1421"/>
                                <a:pt x="474" y="1422"/>
                              </a:cubicBezTo>
                              <a:cubicBezTo>
                                <a:pt x="476" y="1424"/>
                                <a:pt x="478" y="1424"/>
                                <a:pt x="482" y="1423"/>
                              </a:cubicBezTo>
                              <a:cubicBezTo>
                                <a:pt x="482" y="1423"/>
                                <a:pt x="483" y="1423"/>
                                <a:pt x="484" y="1423"/>
                              </a:cubicBezTo>
                              <a:cubicBezTo>
                                <a:pt x="488" y="1422"/>
                                <a:pt x="491" y="1421"/>
                                <a:pt x="494" y="1419"/>
                              </a:cubicBezTo>
                              <a:cubicBezTo>
                                <a:pt x="496" y="1418"/>
                                <a:pt x="498" y="1418"/>
                                <a:pt x="500" y="1417"/>
                              </a:cubicBezTo>
                              <a:lnTo>
                                <a:pt x="513" y="1401"/>
                              </a:lnTo>
                              <a:lnTo>
                                <a:pt x="512" y="1408"/>
                              </a:lnTo>
                              <a:cubicBezTo>
                                <a:pt x="511" y="1410"/>
                                <a:pt x="512" y="1410"/>
                                <a:pt x="512" y="1410"/>
                              </a:cubicBezTo>
                              <a:cubicBezTo>
                                <a:pt x="512" y="1411"/>
                                <a:pt x="516" y="1410"/>
                                <a:pt x="517" y="1409"/>
                              </a:cubicBezTo>
                              <a:cubicBezTo>
                                <a:pt x="521" y="1407"/>
                                <a:pt x="526" y="1405"/>
                                <a:pt x="529" y="1409"/>
                              </a:cubicBezTo>
                              <a:cubicBezTo>
                                <a:pt x="529" y="1410"/>
                                <a:pt x="531" y="1412"/>
                                <a:pt x="530" y="1413"/>
                              </a:cubicBezTo>
                              <a:cubicBezTo>
                                <a:pt x="529" y="1414"/>
                                <a:pt x="527" y="1414"/>
                                <a:pt x="525" y="1413"/>
                              </a:cubicBezTo>
                              <a:cubicBezTo>
                                <a:pt x="522" y="1412"/>
                                <a:pt x="520" y="1412"/>
                                <a:pt x="520" y="1413"/>
                              </a:cubicBezTo>
                              <a:cubicBezTo>
                                <a:pt x="520" y="1413"/>
                                <a:pt x="519" y="1413"/>
                                <a:pt x="520" y="1415"/>
                              </a:cubicBezTo>
                              <a:cubicBezTo>
                                <a:pt x="521" y="1416"/>
                                <a:pt x="522" y="1417"/>
                                <a:pt x="522" y="1418"/>
                              </a:cubicBezTo>
                              <a:cubicBezTo>
                                <a:pt x="525" y="1421"/>
                                <a:pt x="528" y="1424"/>
                                <a:pt x="531" y="1425"/>
                              </a:cubicBezTo>
                              <a:cubicBezTo>
                                <a:pt x="533" y="1426"/>
                                <a:pt x="534" y="1426"/>
                                <a:pt x="535" y="1427"/>
                              </a:cubicBezTo>
                              <a:cubicBezTo>
                                <a:pt x="536" y="1427"/>
                                <a:pt x="537" y="1428"/>
                                <a:pt x="538" y="1428"/>
                              </a:cubicBezTo>
                              <a:lnTo>
                                <a:pt x="541" y="1428"/>
                              </a:lnTo>
                              <a:lnTo>
                                <a:pt x="535" y="1445"/>
                              </a:lnTo>
                              <a:lnTo>
                                <a:pt x="534" y="1445"/>
                              </a:lnTo>
                              <a:lnTo>
                                <a:pt x="534" y="1446"/>
                              </a:lnTo>
                              <a:lnTo>
                                <a:pt x="533" y="1445"/>
                              </a:lnTo>
                              <a:cubicBezTo>
                                <a:pt x="533" y="1445"/>
                                <a:pt x="532" y="1444"/>
                                <a:pt x="532" y="1443"/>
                              </a:cubicBezTo>
                              <a:cubicBezTo>
                                <a:pt x="531" y="1442"/>
                                <a:pt x="531" y="1440"/>
                                <a:pt x="532" y="1437"/>
                              </a:cubicBezTo>
                              <a:cubicBezTo>
                                <a:pt x="533" y="1435"/>
                                <a:pt x="534" y="1432"/>
                                <a:pt x="533" y="1431"/>
                              </a:cubicBezTo>
                              <a:cubicBezTo>
                                <a:pt x="532" y="1430"/>
                                <a:pt x="531" y="1430"/>
                                <a:pt x="530" y="1429"/>
                              </a:cubicBezTo>
                              <a:lnTo>
                                <a:pt x="529" y="1429"/>
                              </a:lnTo>
                              <a:cubicBezTo>
                                <a:pt x="531" y="1440"/>
                                <a:pt x="525" y="1449"/>
                                <a:pt x="520" y="1457"/>
                              </a:cubicBezTo>
                              <a:cubicBezTo>
                                <a:pt x="516" y="1463"/>
                                <a:pt x="513" y="1469"/>
                                <a:pt x="512" y="1475"/>
                              </a:cubicBezTo>
                              <a:cubicBezTo>
                                <a:pt x="514" y="1478"/>
                                <a:pt x="515" y="1483"/>
                                <a:pt x="514" y="1489"/>
                              </a:cubicBezTo>
                              <a:lnTo>
                                <a:pt x="513" y="1495"/>
                              </a:lnTo>
                              <a:lnTo>
                                <a:pt x="510" y="1490"/>
                              </a:lnTo>
                              <a:cubicBezTo>
                                <a:pt x="508" y="1485"/>
                                <a:pt x="507" y="1481"/>
                                <a:pt x="508" y="1476"/>
                              </a:cubicBezTo>
                              <a:cubicBezTo>
                                <a:pt x="504" y="1473"/>
                                <a:pt x="497" y="1472"/>
                                <a:pt x="490" y="1472"/>
                              </a:cubicBezTo>
                              <a:cubicBezTo>
                                <a:pt x="483" y="1472"/>
                                <a:pt x="477" y="1472"/>
                                <a:pt x="473" y="1469"/>
                              </a:cubicBezTo>
                              <a:lnTo>
                                <a:pt x="472" y="1472"/>
                              </a:lnTo>
                              <a:cubicBezTo>
                                <a:pt x="470" y="1478"/>
                                <a:pt x="465" y="1482"/>
                                <a:pt x="460" y="1485"/>
                              </a:cubicBezTo>
                              <a:cubicBezTo>
                                <a:pt x="454" y="1490"/>
                                <a:pt x="449" y="1494"/>
                                <a:pt x="450" y="1502"/>
                              </a:cubicBezTo>
                              <a:lnTo>
                                <a:pt x="451" y="1504"/>
                              </a:lnTo>
                              <a:lnTo>
                                <a:pt x="448" y="1504"/>
                              </a:lnTo>
                              <a:cubicBezTo>
                                <a:pt x="441" y="1503"/>
                                <a:pt x="434" y="1511"/>
                                <a:pt x="430" y="1518"/>
                              </a:cubicBezTo>
                              <a:lnTo>
                                <a:pt x="429" y="1519"/>
                              </a:lnTo>
                              <a:close/>
                              <a:moveTo>
                                <a:pt x="488" y="1526"/>
                              </a:moveTo>
                              <a:lnTo>
                                <a:pt x="477" y="1526"/>
                              </a:lnTo>
                              <a:lnTo>
                                <a:pt x="491" y="1517"/>
                              </a:lnTo>
                              <a:lnTo>
                                <a:pt x="492" y="1519"/>
                              </a:lnTo>
                              <a:cubicBezTo>
                                <a:pt x="493" y="1522"/>
                                <a:pt x="491" y="1524"/>
                                <a:pt x="490" y="1525"/>
                              </a:cubicBezTo>
                              <a:lnTo>
                                <a:pt x="489" y="1525"/>
                              </a:lnTo>
                              <a:lnTo>
                                <a:pt x="489" y="1526"/>
                              </a:lnTo>
                              <a:lnTo>
                                <a:pt x="488" y="1526"/>
                              </a:lnTo>
                              <a:close/>
                              <a:moveTo>
                                <a:pt x="529" y="1559"/>
                              </a:moveTo>
                              <a:lnTo>
                                <a:pt x="529" y="1576"/>
                              </a:lnTo>
                              <a:cubicBezTo>
                                <a:pt x="530" y="1571"/>
                                <a:pt x="531" y="1565"/>
                                <a:pt x="529" y="1559"/>
                              </a:cubicBezTo>
                              <a:close/>
                              <a:moveTo>
                                <a:pt x="530" y="1585"/>
                              </a:moveTo>
                              <a:lnTo>
                                <a:pt x="525" y="1585"/>
                              </a:lnTo>
                              <a:lnTo>
                                <a:pt x="525" y="1548"/>
                              </a:lnTo>
                              <a:lnTo>
                                <a:pt x="529" y="1551"/>
                              </a:lnTo>
                              <a:cubicBezTo>
                                <a:pt x="537" y="1559"/>
                                <a:pt x="534" y="1575"/>
                                <a:pt x="531" y="1584"/>
                              </a:cubicBezTo>
                              <a:lnTo>
                                <a:pt x="531" y="1585"/>
                              </a:lnTo>
                              <a:lnTo>
                                <a:pt x="530" y="1585"/>
                              </a:lnTo>
                              <a:close/>
                              <a:moveTo>
                                <a:pt x="505" y="1589"/>
                              </a:moveTo>
                              <a:lnTo>
                                <a:pt x="501" y="1589"/>
                              </a:lnTo>
                              <a:lnTo>
                                <a:pt x="501" y="1531"/>
                              </a:lnTo>
                              <a:lnTo>
                                <a:pt x="505" y="1531"/>
                              </a:lnTo>
                              <a:lnTo>
                                <a:pt x="507" y="1546"/>
                              </a:lnTo>
                              <a:lnTo>
                                <a:pt x="505" y="1589"/>
                              </a:lnTo>
                              <a:close/>
                              <a:moveTo>
                                <a:pt x="574" y="1594"/>
                              </a:moveTo>
                              <a:lnTo>
                                <a:pt x="567" y="1594"/>
                              </a:lnTo>
                              <a:lnTo>
                                <a:pt x="567" y="1580"/>
                              </a:lnTo>
                              <a:lnTo>
                                <a:pt x="570" y="1581"/>
                              </a:lnTo>
                              <a:cubicBezTo>
                                <a:pt x="574" y="1583"/>
                                <a:pt x="573" y="1587"/>
                                <a:pt x="573" y="1589"/>
                              </a:cubicBezTo>
                              <a:cubicBezTo>
                                <a:pt x="573" y="1589"/>
                                <a:pt x="573" y="1590"/>
                                <a:pt x="573" y="1591"/>
                              </a:cubicBezTo>
                              <a:lnTo>
                                <a:pt x="574" y="1594"/>
                              </a:lnTo>
                              <a:close/>
                              <a:moveTo>
                                <a:pt x="559" y="1549"/>
                              </a:moveTo>
                              <a:cubicBezTo>
                                <a:pt x="558" y="1560"/>
                                <a:pt x="558" y="1573"/>
                                <a:pt x="562" y="1584"/>
                              </a:cubicBezTo>
                              <a:cubicBezTo>
                                <a:pt x="562" y="1581"/>
                                <a:pt x="562" y="1577"/>
                                <a:pt x="561" y="1573"/>
                              </a:cubicBezTo>
                              <a:cubicBezTo>
                                <a:pt x="560" y="1569"/>
                                <a:pt x="559" y="1564"/>
                                <a:pt x="561" y="1561"/>
                              </a:cubicBezTo>
                              <a:lnTo>
                                <a:pt x="562" y="1556"/>
                              </a:lnTo>
                              <a:lnTo>
                                <a:pt x="568" y="1569"/>
                              </a:lnTo>
                              <a:cubicBezTo>
                                <a:pt x="570" y="1567"/>
                                <a:pt x="573" y="1568"/>
                                <a:pt x="575" y="1568"/>
                              </a:cubicBezTo>
                              <a:cubicBezTo>
                                <a:pt x="574" y="1564"/>
                                <a:pt x="570" y="1560"/>
                                <a:pt x="566" y="1556"/>
                              </a:cubicBezTo>
                              <a:cubicBezTo>
                                <a:pt x="564" y="1554"/>
                                <a:pt x="561" y="1552"/>
                                <a:pt x="559" y="1549"/>
                              </a:cubicBezTo>
                              <a:close/>
                              <a:moveTo>
                                <a:pt x="563" y="1594"/>
                              </a:moveTo>
                              <a:lnTo>
                                <a:pt x="561" y="1590"/>
                              </a:lnTo>
                              <a:cubicBezTo>
                                <a:pt x="553" y="1576"/>
                                <a:pt x="555" y="1557"/>
                                <a:pt x="556" y="1545"/>
                              </a:cubicBezTo>
                              <a:lnTo>
                                <a:pt x="557" y="1536"/>
                              </a:lnTo>
                              <a:lnTo>
                                <a:pt x="560" y="1543"/>
                              </a:lnTo>
                              <a:cubicBezTo>
                                <a:pt x="562" y="1547"/>
                                <a:pt x="565" y="1550"/>
                                <a:pt x="569" y="1554"/>
                              </a:cubicBezTo>
                              <a:cubicBezTo>
                                <a:pt x="574" y="1558"/>
                                <a:pt x="579" y="1563"/>
                                <a:pt x="579" y="1569"/>
                              </a:cubicBezTo>
                              <a:lnTo>
                                <a:pt x="580" y="1571"/>
                              </a:lnTo>
                              <a:lnTo>
                                <a:pt x="578" y="1572"/>
                              </a:lnTo>
                              <a:cubicBezTo>
                                <a:pt x="577" y="1572"/>
                                <a:pt x="576" y="1572"/>
                                <a:pt x="574" y="1572"/>
                              </a:cubicBezTo>
                              <a:cubicBezTo>
                                <a:pt x="572" y="1571"/>
                                <a:pt x="571" y="1572"/>
                                <a:pt x="571" y="1572"/>
                              </a:cubicBezTo>
                              <a:lnTo>
                                <a:pt x="571" y="1576"/>
                              </a:lnTo>
                              <a:lnTo>
                                <a:pt x="570" y="1576"/>
                              </a:lnTo>
                              <a:lnTo>
                                <a:pt x="570" y="1578"/>
                              </a:lnTo>
                              <a:lnTo>
                                <a:pt x="568" y="1576"/>
                              </a:lnTo>
                              <a:lnTo>
                                <a:pt x="564" y="1569"/>
                              </a:lnTo>
                              <a:cubicBezTo>
                                <a:pt x="564" y="1570"/>
                                <a:pt x="565" y="1571"/>
                                <a:pt x="565" y="1573"/>
                              </a:cubicBezTo>
                              <a:cubicBezTo>
                                <a:pt x="566" y="1578"/>
                                <a:pt x="567" y="1585"/>
                                <a:pt x="564" y="1590"/>
                              </a:cubicBezTo>
                              <a:lnTo>
                                <a:pt x="563" y="1594"/>
                              </a:lnTo>
                              <a:close/>
                              <a:moveTo>
                                <a:pt x="483" y="1596"/>
                              </a:moveTo>
                              <a:lnTo>
                                <a:pt x="477" y="1596"/>
                              </a:lnTo>
                              <a:lnTo>
                                <a:pt x="477" y="1581"/>
                              </a:lnTo>
                              <a:lnTo>
                                <a:pt x="483" y="1581"/>
                              </a:lnTo>
                              <a:lnTo>
                                <a:pt x="483" y="1596"/>
                              </a:lnTo>
                              <a:close/>
                              <a:moveTo>
                                <a:pt x="492" y="1606"/>
                              </a:moveTo>
                              <a:lnTo>
                                <a:pt x="488" y="1606"/>
                              </a:lnTo>
                              <a:lnTo>
                                <a:pt x="488" y="1566"/>
                              </a:lnTo>
                              <a:lnTo>
                                <a:pt x="492" y="1566"/>
                              </a:lnTo>
                              <a:lnTo>
                                <a:pt x="492" y="1606"/>
                              </a:lnTo>
                              <a:close/>
                              <a:moveTo>
                                <a:pt x="579" y="1601"/>
                              </a:moveTo>
                              <a:lnTo>
                                <a:pt x="579" y="1603"/>
                              </a:lnTo>
                              <a:lnTo>
                                <a:pt x="581" y="1602"/>
                              </a:lnTo>
                              <a:lnTo>
                                <a:pt x="579" y="1601"/>
                              </a:lnTo>
                              <a:close/>
                              <a:moveTo>
                                <a:pt x="576" y="1611"/>
                              </a:moveTo>
                              <a:lnTo>
                                <a:pt x="576" y="1591"/>
                              </a:lnTo>
                              <a:lnTo>
                                <a:pt x="587" y="1603"/>
                              </a:lnTo>
                              <a:lnTo>
                                <a:pt x="576" y="1611"/>
                              </a:lnTo>
                              <a:close/>
                              <a:moveTo>
                                <a:pt x="533" y="1602"/>
                              </a:moveTo>
                              <a:cubicBezTo>
                                <a:pt x="532" y="1602"/>
                                <a:pt x="531" y="1603"/>
                                <a:pt x="530" y="1603"/>
                              </a:cubicBezTo>
                              <a:cubicBezTo>
                                <a:pt x="531" y="1603"/>
                                <a:pt x="533" y="1603"/>
                                <a:pt x="535" y="1603"/>
                              </a:cubicBezTo>
                              <a:cubicBezTo>
                                <a:pt x="534" y="1603"/>
                                <a:pt x="534" y="1602"/>
                                <a:pt x="533" y="1602"/>
                              </a:cubicBezTo>
                              <a:close/>
                              <a:moveTo>
                                <a:pt x="509" y="1604"/>
                              </a:moveTo>
                              <a:cubicBezTo>
                                <a:pt x="508" y="1604"/>
                                <a:pt x="508" y="1605"/>
                                <a:pt x="507" y="1606"/>
                              </a:cubicBezTo>
                              <a:cubicBezTo>
                                <a:pt x="506" y="1608"/>
                                <a:pt x="504" y="1609"/>
                                <a:pt x="502" y="1610"/>
                              </a:cubicBezTo>
                              <a:cubicBezTo>
                                <a:pt x="505" y="1609"/>
                                <a:pt x="508" y="1608"/>
                                <a:pt x="512" y="1608"/>
                              </a:cubicBezTo>
                              <a:cubicBezTo>
                                <a:pt x="510" y="1606"/>
                                <a:pt x="509" y="1605"/>
                                <a:pt x="509" y="1604"/>
                              </a:cubicBezTo>
                              <a:close/>
                              <a:moveTo>
                                <a:pt x="491" y="1614"/>
                              </a:moveTo>
                              <a:cubicBezTo>
                                <a:pt x="488" y="1614"/>
                                <a:pt x="484" y="1614"/>
                                <a:pt x="481" y="1613"/>
                              </a:cubicBezTo>
                              <a:lnTo>
                                <a:pt x="477" y="1613"/>
                              </a:lnTo>
                              <a:lnTo>
                                <a:pt x="480" y="1610"/>
                              </a:lnTo>
                              <a:cubicBezTo>
                                <a:pt x="483" y="1608"/>
                                <a:pt x="487" y="1608"/>
                                <a:pt x="491" y="1607"/>
                              </a:cubicBezTo>
                              <a:cubicBezTo>
                                <a:pt x="496" y="1607"/>
                                <a:pt x="502" y="1607"/>
                                <a:pt x="504" y="1604"/>
                              </a:cubicBezTo>
                              <a:cubicBezTo>
                                <a:pt x="505" y="1602"/>
                                <a:pt x="506" y="1600"/>
                                <a:pt x="505" y="1596"/>
                              </a:cubicBezTo>
                              <a:lnTo>
                                <a:pt x="505" y="1595"/>
                              </a:lnTo>
                              <a:lnTo>
                                <a:pt x="506" y="1595"/>
                              </a:lnTo>
                              <a:lnTo>
                                <a:pt x="506" y="1590"/>
                              </a:lnTo>
                              <a:lnTo>
                                <a:pt x="508" y="1594"/>
                              </a:lnTo>
                              <a:lnTo>
                                <a:pt x="509" y="1595"/>
                              </a:lnTo>
                              <a:cubicBezTo>
                                <a:pt x="510" y="1597"/>
                                <a:pt x="511" y="1598"/>
                                <a:pt x="511" y="1600"/>
                              </a:cubicBezTo>
                              <a:cubicBezTo>
                                <a:pt x="512" y="1602"/>
                                <a:pt x="513" y="1604"/>
                                <a:pt x="515" y="1605"/>
                              </a:cubicBezTo>
                              <a:cubicBezTo>
                                <a:pt x="518" y="1605"/>
                                <a:pt x="521" y="1604"/>
                                <a:pt x="524" y="1602"/>
                              </a:cubicBezTo>
                              <a:cubicBezTo>
                                <a:pt x="529" y="1600"/>
                                <a:pt x="535" y="1596"/>
                                <a:pt x="541" y="1602"/>
                              </a:cubicBezTo>
                              <a:lnTo>
                                <a:pt x="547" y="1600"/>
                              </a:lnTo>
                              <a:lnTo>
                                <a:pt x="547" y="1607"/>
                              </a:lnTo>
                              <a:lnTo>
                                <a:pt x="545" y="1607"/>
                              </a:lnTo>
                              <a:cubicBezTo>
                                <a:pt x="543" y="1607"/>
                                <a:pt x="542" y="1607"/>
                                <a:pt x="541" y="1606"/>
                              </a:cubicBezTo>
                              <a:lnTo>
                                <a:pt x="540" y="1607"/>
                              </a:lnTo>
                              <a:lnTo>
                                <a:pt x="539" y="1606"/>
                              </a:lnTo>
                              <a:cubicBezTo>
                                <a:pt x="531" y="1606"/>
                                <a:pt x="523" y="1609"/>
                                <a:pt x="516" y="1610"/>
                              </a:cubicBezTo>
                              <a:cubicBezTo>
                                <a:pt x="508" y="1613"/>
                                <a:pt x="500" y="1614"/>
                                <a:pt x="491" y="1614"/>
                              </a:cubicBezTo>
                              <a:close/>
                              <a:moveTo>
                                <a:pt x="644" y="1623"/>
                              </a:moveTo>
                              <a:lnTo>
                                <a:pt x="655" y="1623"/>
                              </a:lnTo>
                              <a:lnTo>
                                <a:pt x="655" y="1622"/>
                              </a:lnTo>
                              <a:lnTo>
                                <a:pt x="644" y="1623"/>
                              </a:lnTo>
                              <a:close/>
                              <a:moveTo>
                                <a:pt x="659" y="1626"/>
                              </a:moveTo>
                              <a:lnTo>
                                <a:pt x="606" y="1626"/>
                              </a:lnTo>
                              <a:lnTo>
                                <a:pt x="606" y="1621"/>
                              </a:lnTo>
                              <a:lnTo>
                                <a:pt x="608" y="1621"/>
                              </a:lnTo>
                              <a:lnTo>
                                <a:pt x="659" y="1618"/>
                              </a:lnTo>
                              <a:lnTo>
                                <a:pt x="659" y="1626"/>
                              </a:lnTo>
                              <a:close/>
                              <a:moveTo>
                                <a:pt x="701" y="1623"/>
                              </a:moveTo>
                              <a:cubicBezTo>
                                <a:pt x="703" y="1623"/>
                                <a:pt x="705" y="1623"/>
                                <a:pt x="708" y="1623"/>
                              </a:cubicBezTo>
                              <a:cubicBezTo>
                                <a:pt x="710" y="1623"/>
                                <a:pt x="712" y="1622"/>
                                <a:pt x="714" y="1623"/>
                              </a:cubicBezTo>
                              <a:lnTo>
                                <a:pt x="714" y="1622"/>
                              </a:lnTo>
                              <a:lnTo>
                                <a:pt x="701" y="1623"/>
                              </a:lnTo>
                              <a:close/>
                              <a:moveTo>
                                <a:pt x="682" y="1627"/>
                              </a:moveTo>
                              <a:cubicBezTo>
                                <a:pt x="676" y="1627"/>
                                <a:pt x="670" y="1625"/>
                                <a:pt x="667" y="1624"/>
                              </a:cubicBezTo>
                              <a:lnTo>
                                <a:pt x="666" y="1624"/>
                              </a:lnTo>
                              <a:lnTo>
                                <a:pt x="666" y="1623"/>
                              </a:lnTo>
                              <a:lnTo>
                                <a:pt x="661" y="1622"/>
                              </a:lnTo>
                              <a:lnTo>
                                <a:pt x="667" y="1621"/>
                              </a:lnTo>
                              <a:lnTo>
                                <a:pt x="692" y="1619"/>
                              </a:lnTo>
                              <a:lnTo>
                                <a:pt x="693" y="1619"/>
                              </a:lnTo>
                              <a:lnTo>
                                <a:pt x="694" y="1617"/>
                              </a:lnTo>
                              <a:lnTo>
                                <a:pt x="696" y="1619"/>
                              </a:lnTo>
                              <a:lnTo>
                                <a:pt x="718" y="1618"/>
                              </a:lnTo>
                              <a:lnTo>
                                <a:pt x="718" y="1627"/>
                              </a:lnTo>
                              <a:lnTo>
                                <a:pt x="716" y="1626"/>
                              </a:lnTo>
                              <a:cubicBezTo>
                                <a:pt x="714" y="1626"/>
                                <a:pt x="711" y="1626"/>
                                <a:pt x="708" y="1626"/>
                              </a:cubicBezTo>
                              <a:cubicBezTo>
                                <a:pt x="704" y="1627"/>
                                <a:pt x="698" y="1627"/>
                                <a:pt x="694" y="1623"/>
                              </a:cubicBezTo>
                              <a:cubicBezTo>
                                <a:pt x="691" y="1625"/>
                                <a:pt x="687" y="1627"/>
                                <a:pt x="682" y="1627"/>
                              </a:cubicBezTo>
                              <a:close/>
                              <a:moveTo>
                                <a:pt x="472" y="1623"/>
                              </a:moveTo>
                              <a:lnTo>
                                <a:pt x="561" y="1625"/>
                              </a:lnTo>
                              <a:lnTo>
                                <a:pt x="561" y="1624"/>
                              </a:lnTo>
                              <a:cubicBezTo>
                                <a:pt x="554" y="1621"/>
                                <a:pt x="548" y="1620"/>
                                <a:pt x="546" y="1622"/>
                              </a:cubicBezTo>
                              <a:lnTo>
                                <a:pt x="545" y="1622"/>
                              </a:lnTo>
                              <a:cubicBezTo>
                                <a:pt x="535" y="1623"/>
                                <a:pt x="524" y="1622"/>
                                <a:pt x="514" y="1622"/>
                              </a:cubicBezTo>
                              <a:cubicBezTo>
                                <a:pt x="500" y="1622"/>
                                <a:pt x="485" y="1622"/>
                                <a:pt x="472" y="1623"/>
                              </a:cubicBezTo>
                              <a:close/>
                              <a:moveTo>
                                <a:pt x="564" y="1629"/>
                              </a:moveTo>
                              <a:lnTo>
                                <a:pt x="562" y="1629"/>
                              </a:lnTo>
                              <a:lnTo>
                                <a:pt x="456" y="1626"/>
                              </a:lnTo>
                              <a:lnTo>
                                <a:pt x="455" y="1626"/>
                              </a:lnTo>
                              <a:lnTo>
                                <a:pt x="450" y="1625"/>
                              </a:lnTo>
                              <a:lnTo>
                                <a:pt x="455" y="1624"/>
                              </a:lnTo>
                              <a:lnTo>
                                <a:pt x="455" y="1623"/>
                              </a:lnTo>
                              <a:lnTo>
                                <a:pt x="456" y="1623"/>
                              </a:lnTo>
                              <a:cubicBezTo>
                                <a:pt x="471" y="1617"/>
                                <a:pt x="493" y="1618"/>
                                <a:pt x="514" y="1618"/>
                              </a:cubicBezTo>
                              <a:cubicBezTo>
                                <a:pt x="524" y="1619"/>
                                <a:pt x="535" y="1619"/>
                                <a:pt x="544" y="1618"/>
                              </a:cubicBezTo>
                              <a:cubicBezTo>
                                <a:pt x="548" y="1616"/>
                                <a:pt x="554" y="1617"/>
                                <a:pt x="563" y="1621"/>
                              </a:cubicBezTo>
                              <a:lnTo>
                                <a:pt x="564" y="1621"/>
                              </a:lnTo>
                              <a:lnTo>
                                <a:pt x="564" y="1622"/>
                              </a:lnTo>
                              <a:lnTo>
                                <a:pt x="564" y="1629"/>
                              </a:lnTo>
                              <a:close/>
                              <a:moveTo>
                                <a:pt x="588" y="1638"/>
                              </a:moveTo>
                              <a:cubicBezTo>
                                <a:pt x="589" y="1638"/>
                                <a:pt x="590" y="1638"/>
                                <a:pt x="591" y="1638"/>
                              </a:cubicBezTo>
                              <a:cubicBezTo>
                                <a:pt x="594" y="1638"/>
                                <a:pt x="595" y="1638"/>
                                <a:pt x="595" y="1638"/>
                              </a:cubicBezTo>
                              <a:lnTo>
                                <a:pt x="594" y="1634"/>
                              </a:lnTo>
                              <a:lnTo>
                                <a:pt x="588" y="1638"/>
                              </a:lnTo>
                              <a:close/>
                              <a:moveTo>
                                <a:pt x="593" y="1642"/>
                              </a:moveTo>
                              <a:cubicBezTo>
                                <a:pt x="592" y="1642"/>
                                <a:pt x="592" y="1642"/>
                                <a:pt x="591" y="1642"/>
                              </a:cubicBezTo>
                              <a:cubicBezTo>
                                <a:pt x="590" y="1642"/>
                                <a:pt x="588" y="1642"/>
                                <a:pt x="587" y="1642"/>
                              </a:cubicBezTo>
                              <a:lnTo>
                                <a:pt x="586" y="1642"/>
                              </a:lnTo>
                              <a:lnTo>
                                <a:pt x="585" y="1641"/>
                              </a:lnTo>
                              <a:lnTo>
                                <a:pt x="581" y="1637"/>
                              </a:lnTo>
                              <a:lnTo>
                                <a:pt x="596" y="1628"/>
                              </a:lnTo>
                              <a:lnTo>
                                <a:pt x="600" y="1637"/>
                              </a:lnTo>
                              <a:lnTo>
                                <a:pt x="600" y="1638"/>
                              </a:lnTo>
                              <a:cubicBezTo>
                                <a:pt x="599" y="1641"/>
                                <a:pt x="597" y="1642"/>
                                <a:pt x="593" y="1642"/>
                              </a:cubicBezTo>
                              <a:close/>
                              <a:moveTo>
                                <a:pt x="672" y="1636"/>
                              </a:moveTo>
                              <a:cubicBezTo>
                                <a:pt x="678" y="1639"/>
                                <a:pt x="689" y="1639"/>
                                <a:pt x="694" y="1637"/>
                              </a:cubicBezTo>
                              <a:cubicBezTo>
                                <a:pt x="692" y="1632"/>
                                <a:pt x="688" y="1632"/>
                                <a:pt x="680" y="1633"/>
                              </a:cubicBezTo>
                              <a:cubicBezTo>
                                <a:pt x="678" y="1633"/>
                                <a:pt x="675" y="1634"/>
                                <a:pt x="672" y="1634"/>
                              </a:cubicBezTo>
                              <a:lnTo>
                                <a:pt x="672" y="1636"/>
                              </a:lnTo>
                              <a:close/>
                              <a:moveTo>
                                <a:pt x="684" y="1642"/>
                              </a:moveTo>
                              <a:cubicBezTo>
                                <a:pt x="678" y="1642"/>
                                <a:pt x="673" y="1641"/>
                                <a:pt x="669" y="1639"/>
                              </a:cubicBezTo>
                              <a:lnTo>
                                <a:pt x="668" y="1639"/>
                              </a:lnTo>
                              <a:lnTo>
                                <a:pt x="668" y="1638"/>
                              </a:lnTo>
                              <a:lnTo>
                                <a:pt x="668" y="1629"/>
                              </a:lnTo>
                              <a:lnTo>
                                <a:pt x="670" y="1629"/>
                              </a:lnTo>
                              <a:cubicBezTo>
                                <a:pt x="673" y="1630"/>
                                <a:pt x="677" y="1630"/>
                                <a:pt x="680" y="1629"/>
                              </a:cubicBezTo>
                              <a:cubicBezTo>
                                <a:pt x="687" y="1628"/>
                                <a:pt x="696" y="1628"/>
                                <a:pt x="698" y="1637"/>
                              </a:cubicBezTo>
                              <a:lnTo>
                                <a:pt x="698" y="1638"/>
                              </a:lnTo>
                              <a:lnTo>
                                <a:pt x="698" y="1639"/>
                              </a:lnTo>
                              <a:cubicBezTo>
                                <a:pt x="694" y="1641"/>
                                <a:pt x="690" y="1642"/>
                                <a:pt x="684" y="1642"/>
                              </a:cubicBezTo>
                              <a:close/>
                              <a:moveTo>
                                <a:pt x="703" y="1635"/>
                              </a:moveTo>
                              <a:cubicBezTo>
                                <a:pt x="706" y="1639"/>
                                <a:pt x="711" y="1638"/>
                                <a:pt x="716" y="1638"/>
                              </a:cubicBezTo>
                              <a:cubicBezTo>
                                <a:pt x="718" y="1638"/>
                                <a:pt x="721" y="1637"/>
                                <a:pt x="723" y="1638"/>
                              </a:cubicBezTo>
                              <a:cubicBezTo>
                                <a:pt x="724" y="1636"/>
                                <a:pt x="723" y="1635"/>
                                <a:pt x="722" y="1634"/>
                              </a:cubicBezTo>
                              <a:cubicBezTo>
                                <a:pt x="721" y="1632"/>
                                <a:pt x="716" y="1633"/>
                                <a:pt x="712" y="1633"/>
                              </a:cubicBezTo>
                              <a:cubicBezTo>
                                <a:pt x="708" y="1634"/>
                                <a:pt x="705" y="1634"/>
                                <a:pt x="703" y="1634"/>
                              </a:cubicBezTo>
                              <a:lnTo>
                                <a:pt x="703" y="1635"/>
                              </a:lnTo>
                              <a:close/>
                              <a:moveTo>
                                <a:pt x="727" y="1642"/>
                              </a:moveTo>
                              <a:lnTo>
                                <a:pt x="725" y="1642"/>
                              </a:lnTo>
                              <a:cubicBezTo>
                                <a:pt x="722" y="1641"/>
                                <a:pt x="719" y="1642"/>
                                <a:pt x="717" y="1642"/>
                              </a:cubicBezTo>
                              <a:cubicBezTo>
                                <a:pt x="715" y="1642"/>
                                <a:pt x="713" y="1642"/>
                                <a:pt x="711" y="1642"/>
                              </a:cubicBezTo>
                              <a:cubicBezTo>
                                <a:pt x="707" y="1642"/>
                                <a:pt x="703" y="1641"/>
                                <a:pt x="699" y="1636"/>
                              </a:cubicBezTo>
                              <a:lnTo>
                                <a:pt x="699" y="1628"/>
                              </a:lnTo>
                              <a:lnTo>
                                <a:pt x="702" y="1629"/>
                              </a:lnTo>
                              <a:cubicBezTo>
                                <a:pt x="704" y="1630"/>
                                <a:pt x="707" y="1630"/>
                                <a:pt x="711" y="1629"/>
                              </a:cubicBezTo>
                              <a:cubicBezTo>
                                <a:pt x="717" y="1629"/>
                                <a:pt x="722" y="1628"/>
                                <a:pt x="725" y="1631"/>
                              </a:cubicBezTo>
                              <a:cubicBezTo>
                                <a:pt x="727" y="1633"/>
                                <a:pt x="728" y="1636"/>
                                <a:pt x="727" y="1640"/>
                              </a:cubicBezTo>
                              <a:lnTo>
                                <a:pt x="727" y="1642"/>
                              </a:lnTo>
                              <a:close/>
                              <a:moveTo>
                                <a:pt x="636" y="1635"/>
                              </a:moveTo>
                              <a:cubicBezTo>
                                <a:pt x="639" y="1639"/>
                                <a:pt x="645" y="1639"/>
                                <a:pt x="652" y="1638"/>
                              </a:cubicBezTo>
                              <a:cubicBezTo>
                                <a:pt x="655" y="1638"/>
                                <a:pt x="658" y="1637"/>
                                <a:pt x="662" y="1638"/>
                              </a:cubicBezTo>
                              <a:cubicBezTo>
                                <a:pt x="661" y="1636"/>
                                <a:pt x="661" y="1635"/>
                                <a:pt x="660" y="1634"/>
                              </a:cubicBezTo>
                              <a:cubicBezTo>
                                <a:pt x="656" y="1631"/>
                                <a:pt x="645" y="1633"/>
                                <a:pt x="639" y="1634"/>
                              </a:cubicBezTo>
                              <a:cubicBezTo>
                                <a:pt x="638" y="1635"/>
                                <a:pt x="636" y="1635"/>
                                <a:pt x="636" y="1635"/>
                              </a:cubicBezTo>
                              <a:close/>
                              <a:moveTo>
                                <a:pt x="645" y="1642"/>
                              </a:moveTo>
                              <a:cubicBezTo>
                                <a:pt x="640" y="1642"/>
                                <a:pt x="634" y="1641"/>
                                <a:pt x="631" y="1634"/>
                              </a:cubicBezTo>
                              <a:lnTo>
                                <a:pt x="630" y="1632"/>
                              </a:lnTo>
                              <a:lnTo>
                                <a:pt x="632" y="1632"/>
                              </a:lnTo>
                              <a:cubicBezTo>
                                <a:pt x="634" y="1631"/>
                                <a:pt x="636" y="1631"/>
                                <a:pt x="638" y="1631"/>
                              </a:cubicBezTo>
                              <a:cubicBezTo>
                                <a:pt x="646" y="1629"/>
                                <a:pt x="657" y="1627"/>
                                <a:pt x="662" y="1631"/>
                              </a:cubicBezTo>
                              <a:cubicBezTo>
                                <a:pt x="665" y="1634"/>
                                <a:pt x="666" y="1636"/>
                                <a:pt x="665" y="1640"/>
                              </a:cubicBezTo>
                              <a:lnTo>
                                <a:pt x="665" y="1642"/>
                              </a:lnTo>
                              <a:lnTo>
                                <a:pt x="663" y="1642"/>
                              </a:lnTo>
                              <a:cubicBezTo>
                                <a:pt x="660" y="1641"/>
                                <a:pt x="656" y="1641"/>
                                <a:pt x="652" y="1642"/>
                              </a:cubicBezTo>
                              <a:cubicBezTo>
                                <a:pt x="650" y="1642"/>
                                <a:pt x="647" y="1642"/>
                                <a:pt x="645" y="1642"/>
                              </a:cubicBezTo>
                              <a:close/>
                              <a:moveTo>
                                <a:pt x="604" y="1634"/>
                              </a:moveTo>
                              <a:cubicBezTo>
                                <a:pt x="604" y="1635"/>
                                <a:pt x="604" y="1636"/>
                                <a:pt x="604" y="1637"/>
                              </a:cubicBezTo>
                              <a:cubicBezTo>
                                <a:pt x="606" y="1639"/>
                                <a:pt x="612" y="1638"/>
                                <a:pt x="617" y="1638"/>
                              </a:cubicBezTo>
                              <a:cubicBezTo>
                                <a:pt x="620" y="1637"/>
                                <a:pt x="623" y="1637"/>
                                <a:pt x="626" y="1637"/>
                              </a:cubicBezTo>
                              <a:cubicBezTo>
                                <a:pt x="626" y="1636"/>
                                <a:pt x="626" y="1635"/>
                                <a:pt x="625" y="1634"/>
                              </a:cubicBezTo>
                              <a:cubicBezTo>
                                <a:pt x="622" y="1632"/>
                                <a:pt x="617" y="1633"/>
                                <a:pt x="613" y="1633"/>
                              </a:cubicBezTo>
                              <a:cubicBezTo>
                                <a:pt x="610" y="1634"/>
                                <a:pt x="606" y="1634"/>
                                <a:pt x="604" y="1634"/>
                              </a:cubicBezTo>
                              <a:close/>
                              <a:moveTo>
                                <a:pt x="630" y="1643"/>
                              </a:moveTo>
                              <a:lnTo>
                                <a:pt x="628" y="1642"/>
                              </a:lnTo>
                              <a:cubicBezTo>
                                <a:pt x="625" y="1641"/>
                                <a:pt x="621" y="1641"/>
                                <a:pt x="617" y="1642"/>
                              </a:cubicBezTo>
                              <a:cubicBezTo>
                                <a:pt x="615" y="1642"/>
                                <a:pt x="612" y="1642"/>
                                <a:pt x="610" y="1642"/>
                              </a:cubicBezTo>
                              <a:cubicBezTo>
                                <a:pt x="606" y="1642"/>
                                <a:pt x="604" y="1642"/>
                                <a:pt x="602" y="1640"/>
                              </a:cubicBezTo>
                              <a:cubicBezTo>
                                <a:pt x="600" y="1638"/>
                                <a:pt x="599" y="1635"/>
                                <a:pt x="600" y="1631"/>
                              </a:cubicBezTo>
                              <a:lnTo>
                                <a:pt x="601" y="1629"/>
                              </a:lnTo>
                              <a:lnTo>
                                <a:pt x="603" y="1629"/>
                              </a:lnTo>
                              <a:cubicBezTo>
                                <a:pt x="605" y="1630"/>
                                <a:pt x="609" y="1630"/>
                                <a:pt x="613" y="1629"/>
                              </a:cubicBezTo>
                              <a:cubicBezTo>
                                <a:pt x="618" y="1629"/>
                                <a:pt x="624" y="1628"/>
                                <a:pt x="627" y="1631"/>
                              </a:cubicBezTo>
                              <a:cubicBezTo>
                                <a:pt x="629" y="1633"/>
                                <a:pt x="630" y="1636"/>
                                <a:pt x="630" y="1640"/>
                              </a:cubicBezTo>
                              <a:lnTo>
                                <a:pt x="630" y="1643"/>
                              </a:lnTo>
                              <a:close/>
                              <a:moveTo>
                                <a:pt x="684" y="1658"/>
                              </a:moveTo>
                              <a:cubicBezTo>
                                <a:pt x="686" y="1658"/>
                                <a:pt x="688" y="1658"/>
                                <a:pt x="690" y="1658"/>
                              </a:cubicBezTo>
                              <a:cubicBezTo>
                                <a:pt x="694" y="1658"/>
                                <a:pt x="699" y="1658"/>
                                <a:pt x="703" y="1656"/>
                              </a:cubicBezTo>
                              <a:cubicBezTo>
                                <a:pt x="703" y="1654"/>
                                <a:pt x="702" y="1652"/>
                                <a:pt x="701" y="1651"/>
                              </a:cubicBezTo>
                              <a:cubicBezTo>
                                <a:pt x="698" y="1648"/>
                                <a:pt x="692" y="1648"/>
                                <a:pt x="686" y="1648"/>
                              </a:cubicBezTo>
                              <a:cubicBezTo>
                                <a:pt x="684" y="1648"/>
                                <a:pt x="681" y="1649"/>
                                <a:pt x="679" y="1648"/>
                              </a:cubicBezTo>
                              <a:cubicBezTo>
                                <a:pt x="679" y="1652"/>
                                <a:pt x="680" y="1655"/>
                                <a:pt x="682" y="1658"/>
                              </a:cubicBezTo>
                              <a:cubicBezTo>
                                <a:pt x="683" y="1658"/>
                                <a:pt x="683" y="1658"/>
                                <a:pt x="684" y="1658"/>
                              </a:cubicBezTo>
                              <a:close/>
                              <a:moveTo>
                                <a:pt x="694" y="1662"/>
                              </a:moveTo>
                              <a:cubicBezTo>
                                <a:pt x="692" y="1662"/>
                                <a:pt x="691" y="1661"/>
                                <a:pt x="689" y="1661"/>
                              </a:cubicBezTo>
                              <a:cubicBezTo>
                                <a:pt x="686" y="1661"/>
                                <a:pt x="684" y="1661"/>
                                <a:pt x="681" y="1661"/>
                              </a:cubicBezTo>
                              <a:lnTo>
                                <a:pt x="680" y="1661"/>
                              </a:lnTo>
                              <a:lnTo>
                                <a:pt x="679" y="1660"/>
                              </a:lnTo>
                              <a:cubicBezTo>
                                <a:pt x="677" y="1656"/>
                                <a:pt x="674" y="1651"/>
                                <a:pt x="675" y="1647"/>
                              </a:cubicBezTo>
                              <a:lnTo>
                                <a:pt x="675" y="1644"/>
                              </a:lnTo>
                              <a:lnTo>
                                <a:pt x="677" y="1645"/>
                              </a:lnTo>
                              <a:cubicBezTo>
                                <a:pt x="680" y="1645"/>
                                <a:pt x="683" y="1645"/>
                                <a:pt x="686" y="1645"/>
                              </a:cubicBezTo>
                              <a:cubicBezTo>
                                <a:pt x="692" y="1645"/>
                                <a:pt x="699" y="1644"/>
                                <a:pt x="704" y="1648"/>
                              </a:cubicBezTo>
                              <a:cubicBezTo>
                                <a:pt x="706" y="1650"/>
                                <a:pt x="707" y="1653"/>
                                <a:pt x="707" y="1658"/>
                              </a:cubicBezTo>
                              <a:lnTo>
                                <a:pt x="706" y="1659"/>
                              </a:lnTo>
                              <a:cubicBezTo>
                                <a:pt x="703" y="1661"/>
                                <a:pt x="698" y="1662"/>
                                <a:pt x="694" y="1662"/>
                              </a:cubicBezTo>
                              <a:close/>
                              <a:moveTo>
                                <a:pt x="502" y="1658"/>
                              </a:moveTo>
                              <a:cubicBezTo>
                                <a:pt x="504" y="1658"/>
                                <a:pt x="505" y="1658"/>
                                <a:pt x="507" y="1658"/>
                              </a:cubicBezTo>
                              <a:cubicBezTo>
                                <a:pt x="512" y="1658"/>
                                <a:pt x="517" y="1658"/>
                                <a:pt x="521" y="1656"/>
                              </a:cubicBezTo>
                              <a:lnTo>
                                <a:pt x="521" y="1651"/>
                              </a:lnTo>
                              <a:lnTo>
                                <a:pt x="501" y="1653"/>
                              </a:lnTo>
                              <a:lnTo>
                                <a:pt x="501" y="1658"/>
                              </a:lnTo>
                              <a:lnTo>
                                <a:pt x="502" y="1658"/>
                              </a:lnTo>
                              <a:close/>
                              <a:moveTo>
                                <a:pt x="497" y="1662"/>
                              </a:moveTo>
                              <a:lnTo>
                                <a:pt x="497" y="1649"/>
                              </a:lnTo>
                              <a:lnTo>
                                <a:pt x="525" y="1647"/>
                              </a:lnTo>
                              <a:lnTo>
                                <a:pt x="525" y="1659"/>
                              </a:lnTo>
                              <a:lnTo>
                                <a:pt x="524" y="1659"/>
                              </a:lnTo>
                              <a:cubicBezTo>
                                <a:pt x="520" y="1661"/>
                                <a:pt x="516" y="1662"/>
                                <a:pt x="512" y="1662"/>
                              </a:cubicBezTo>
                              <a:cubicBezTo>
                                <a:pt x="510" y="1662"/>
                                <a:pt x="509" y="1661"/>
                                <a:pt x="507" y="1661"/>
                              </a:cubicBezTo>
                              <a:cubicBezTo>
                                <a:pt x="504" y="1661"/>
                                <a:pt x="502" y="1661"/>
                                <a:pt x="499" y="1661"/>
                              </a:cubicBezTo>
                              <a:lnTo>
                                <a:pt x="497" y="1662"/>
                              </a:lnTo>
                              <a:close/>
                              <a:moveTo>
                                <a:pt x="641" y="1648"/>
                              </a:moveTo>
                              <a:lnTo>
                                <a:pt x="641" y="1651"/>
                              </a:lnTo>
                              <a:cubicBezTo>
                                <a:pt x="642" y="1659"/>
                                <a:pt x="649" y="1659"/>
                                <a:pt x="659" y="1658"/>
                              </a:cubicBezTo>
                              <a:cubicBezTo>
                                <a:pt x="663" y="1658"/>
                                <a:pt x="667" y="1657"/>
                                <a:pt x="670" y="1658"/>
                              </a:cubicBezTo>
                              <a:cubicBezTo>
                                <a:pt x="670" y="1655"/>
                                <a:pt x="669" y="1652"/>
                                <a:pt x="668" y="1651"/>
                              </a:cubicBezTo>
                              <a:cubicBezTo>
                                <a:pt x="665" y="1648"/>
                                <a:pt x="658" y="1648"/>
                                <a:pt x="652" y="1648"/>
                              </a:cubicBezTo>
                              <a:cubicBezTo>
                                <a:pt x="648" y="1649"/>
                                <a:pt x="644" y="1649"/>
                                <a:pt x="641" y="1648"/>
                              </a:cubicBezTo>
                              <a:close/>
                              <a:moveTo>
                                <a:pt x="651" y="1662"/>
                              </a:moveTo>
                              <a:cubicBezTo>
                                <a:pt x="646" y="1662"/>
                                <a:pt x="639" y="1661"/>
                                <a:pt x="637" y="1651"/>
                              </a:cubicBezTo>
                              <a:lnTo>
                                <a:pt x="637" y="1644"/>
                              </a:lnTo>
                              <a:lnTo>
                                <a:pt x="640" y="1645"/>
                              </a:lnTo>
                              <a:cubicBezTo>
                                <a:pt x="643" y="1645"/>
                                <a:pt x="647" y="1645"/>
                                <a:pt x="651" y="1645"/>
                              </a:cubicBezTo>
                              <a:cubicBezTo>
                                <a:pt x="659" y="1644"/>
                                <a:pt x="667" y="1644"/>
                                <a:pt x="671" y="1648"/>
                              </a:cubicBezTo>
                              <a:cubicBezTo>
                                <a:pt x="673" y="1651"/>
                                <a:pt x="675" y="1655"/>
                                <a:pt x="674" y="1660"/>
                              </a:cubicBezTo>
                              <a:lnTo>
                                <a:pt x="674" y="1662"/>
                              </a:lnTo>
                              <a:lnTo>
                                <a:pt x="672" y="1661"/>
                              </a:lnTo>
                              <a:cubicBezTo>
                                <a:pt x="668" y="1660"/>
                                <a:pt x="664" y="1661"/>
                                <a:pt x="659" y="1661"/>
                              </a:cubicBezTo>
                              <a:cubicBezTo>
                                <a:pt x="657" y="1662"/>
                                <a:pt x="654" y="1662"/>
                                <a:pt x="651" y="1662"/>
                              </a:cubicBezTo>
                              <a:close/>
                              <a:moveTo>
                                <a:pt x="589" y="1648"/>
                              </a:moveTo>
                              <a:cubicBezTo>
                                <a:pt x="588" y="1648"/>
                                <a:pt x="587" y="1648"/>
                                <a:pt x="587" y="1649"/>
                              </a:cubicBezTo>
                              <a:cubicBezTo>
                                <a:pt x="586" y="1649"/>
                                <a:pt x="585" y="1650"/>
                                <a:pt x="586" y="1652"/>
                              </a:cubicBezTo>
                              <a:lnTo>
                                <a:pt x="586" y="1653"/>
                              </a:lnTo>
                              <a:cubicBezTo>
                                <a:pt x="586" y="1655"/>
                                <a:pt x="586" y="1657"/>
                                <a:pt x="587" y="1658"/>
                              </a:cubicBezTo>
                              <a:cubicBezTo>
                                <a:pt x="588" y="1659"/>
                                <a:pt x="591" y="1658"/>
                                <a:pt x="594" y="1658"/>
                              </a:cubicBezTo>
                              <a:cubicBezTo>
                                <a:pt x="596" y="1658"/>
                                <a:pt x="599" y="1657"/>
                                <a:pt x="601" y="1658"/>
                              </a:cubicBezTo>
                              <a:cubicBezTo>
                                <a:pt x="601" y="1654"/>
                                <a:pt x="600" y="1651"/>
                                <a:pt x="598" y="1649"/>
                              </a:cubicBezTo>
                              <a:cubicBezTo>
                                <a:pt x="596" y="1648"/>
                                <a:pt x="594" y="1648"/>
                                <a:pt x="592" y="1648"/>
                              </a:cubicBezTo>
                              <a:lnTo>
                                <a:pt x="591" y="1648"/>
                              </a:lnTo>
                              <a:cubicBezTo>
                                <a:pt x="590" y="1648"/>
                                <a:pt x="590" y="1648"/>
                                <a:pt x="589" y="1648"/>
                              </a:cubicBezTo>
                              <a:close/>
                              <a:moveTo>
                                <a:pt x="603" y="1662"/>
                              </a:moveTo>
                              <a:lnTo>
                                <a:pt x="601" y="1661"/>
                              </a:lnTo>
                              <a:cubicBezTo>
                                <a:pt x="600" y="1661"/>
                                <a:pt x="597" y="1661"/>
                                <a:pt x="594" y="1661"/>
                              </a:cubicBezTo>
                              <a:cubicBezTo>
                                <a:pt x="593" y="1662"/>
                                <a:pt x="591" y="1662"/>
                                <a:pt x="590" y="1662"/>
                              </a:cubicBezTo>
                              <a:cubicBezTo>
                                <a:pt x="587" y="1662"/>
                                <a:pt x="585" y="1661"/>
                                <a:pt x="584" y="1660"/>
                              </a:cubicBezTo>
                              <a:cubicBezTo>
                                <a:pt x="582" y="1659"/>
                                <a:pt x="582" y="1656"/>
                                <a:pt x="582" y="1653"/>
                              </a:cubicBezTo>
                              <a:cubicBezTo>
                                <a:pt x="581" y="1651"/>
                                <a:pt x="582" y="1648"/>
                                <a:pt x="584" y="1646"/>
                              </a:cubicBezTo>
                              <a:cubicBezTo>
                                <a:pt x="586" y="1645"/>
                                <a:pt x="589" y="1644"/>
                                <a:pt x="591" y="1645"/>
                              </a:cubicBezTo>
                              <a:cubicBezTo>
                                <a:pt x="594" y="1643"/>
                                <a:pt x="598" y="1644"/>
                                <a:pt x="601" y="1647"/>
                              </a:cubicBezTo>
                              <a:cubicBezTo>
                                <a:pt x="604" y="1649"/>
                                <a:pt x="605" y="1655"/>
                                <a:pt x="604" y="1660"/>
                              </a:cubicBezTo>
                              <a:lnTo>
                                <a:pt x="603" y="1662"/>
                              </a:lnTo>
                              <a:close/>
                              <a:moveTo>
                                <a:pt x="560" y="1658"/>
                              </a:moveTo>
                              <a:lnTo>
                                <a:pt x="561" y="1658"/>
                              </a:lnTo>
                              <a:lnTo>
                                <a:pt x="561" y="1657"/>
                              </a:lnTo>
                              <a:cubicBezTo>
                                <a:pt x="560" y="1655"/>
                                <a:pt x="560" y="1653"/>
                                <a:pt x="561" y="1651"/>
                              </a:cubicBezTo>
                              <a:cubicBezTo>
                                <a:pt x="561" y="1651"/>
                                <a:pt x="560" y="1651"/>
                                <a:pt x="559" y="1651"/>
                              </a:cubicBezTo>
                              <a:cubicBezTo>
                                <a:pt x="560" y="1653"/>
                                <a:pt x="560" y="1655"/>
                                <a:pt x="560" y="1657"/>
                              </a:cubicBezTo>
                              <a:lnTo>
                                <a:pt x="560" y="1658"/>
                              </a:lnTo>
                              <a:close/>
                              <a:moveTo>
                                <a:pt x="532" y="1657"/>
                              </a:moveTo>
                              <a:cubicBezTo>
                                <a:pt x="534" y="1657"/>
                                <a:pt x="537" y="1658"/>
                                <a:pt x="539" y="1658"/>
                              </a:cubicBezTo>
                              <a:cubicBezTo>
                                <a:pt x="544" y="1659"/>
                                <a:pt x="549" y="1659"/>
                                <a:pt x="552" y="1657"/>
                              </a:cubicBezTo>
                              <a:cubicBezTo>
                                <a:pt x="553" y="1656"/>
                                <a:pt x="554" y="1654"/>
                                <a:pt x="554" y="1651"/>
                              </a:cubicBezTo>
                              <a:cubicBezTo>
                                <a:pt x="552" y="1651"/>
                                <a:pt x="549" y="1651"/>
                                <a:pt x="546" y="1650"/>
                              </a:cubicBezTo>
                              <a:cubicBezTo>
                                <a:pt x="541" y="1650"/>
                                <a:pt x="535" y="1649"/>
                                <a:pt x="532" y="1652"/>
                              </a:cubicBezTo>
                              <a:cubicBezTo>
                                <a:pt x="530" y="1653"/>
                                <a:pt x="529" y="1655"/>
                                <a:pt x="529" y="1657"/>
                              </a:cubicBezTo>
                              <a:cubicBezTo>
                                <a:pt x="530" y="1657"/>
                                <a:pt x="531" y="1657"/>
                                <a:pt x="532" y="1657"/>
                              </a:cubicBezTo>
                              <a:close/>
                              <a:moveTo>
                                <a:pt x="525" y="1662"/>
                              </a:moveTo>
                              <a:lnTo>
                                <a:pt x="525" y="1660"/>
                              </a:lnTo>
                              <a:cubicBezTo>
                                <a:pt x="525" y="1655"/>
                                <a:pt x="527" y="1651"/>
                                <a:pt x="529" y="1649"/>
                              </a:cubicBezTo>
                              <a:cubicBezTo>
                                <a:pt x="533" y="1645"/>
                                <a:pt x="540" y="1646"/>
                                <a:pt x="547" y="1647"/>
                              </a:cubicBezTo>
                              <a:cubicBezTo>
                                <a:pt x="552" y="1648"/>
                                <a:pt x="557" y="1648"/>
                                <a:pt x="562" y="1647"/>
                              </a:cubicBezTo>
                              <a:lnTo>
                                <a:pt x="563" y="1647"/>
                              </a:lnTo>
                              <a:lnTo>
                                <a:pt x="564" y="1647"/>
                              </a:lnTo>
                              <a:lnTo>
                                <a:pt x="568" y="1652"/>
                              </a:lnTo>
                              <a:lnTo>
                                <a:pt x="565" y="1653"/>
                              </a:lnTo>
                              <a:cubicBezTo>
                                <a:pt x="564" y="1653"/>
                                <a:pt x="564" y="1654"/>
                                <a:pt x="564" y="1656"/>
                              </a:cubicBezTo>
                              <a:cubicBezTo>
                                <a:pt x="565" y="1658"/>
                                <a:pt x="565" y="1659"/>
                                <a:pt x="564" y="1660"/>
                              </a:cubicBezTo>
                              <a:lnTo>
                                <a:pt x="564" y="1661"/>
                              </a:lnTo>
                              <a:lnTo>
                                <a:pt x="563" y="1661"/>
                              </a:lnTo>
                              <a:lnTo>
                                <a:pt x="556" y="1661"/>
                              </a:lnTo>
                              <a:lnTo>
                                <a:pt x="556" y="1660"/>
                              </a:lnTo>
                              <a:cubicBezTo>
                                <a:pt x="556" y="1660"/>
                                <a:pt x="556" y="1659"/>
                                <a:pt x="556" y="1658"/>
                              </a:cubicBezTo>
                              <a:cubicBezTo>
                                <a:pt x="555" y="1659"/>
                                <a:pt x="555" y="1659"/>
                                <a:pt x="554" y="1660"/>
                              </a:cubicBezTo>
                              <a:cubicBezTo>
                                <a:pt x="553" y="1661"/>
                                <a:pt x="550" y="1662"/>
                                <a:pt x="546" y="1662"/>
                              </a:cubicBezTo>
                              <a:cubicBezTo>
                                <a:pt x="543" y="1662"/>
                                <a:pt x="541" y="1662"/>
                                <a:pt x="539" y="1661"/>
                              </a:cubicBezTo>
                              <a:cubicBezTo>
                                <a:pt x="535" y="1661"/>
                                <a:pt x="530" y="1660"/>
                                <a:pt x="528" y="1661"/>
                              </a:cubicBezTo>
                              <a:lnTo>
                                <a:pt x="525" y="1662"/>
                              </a:lnTo>
                              <a:close/>
                              <a:moveTo>
                                <a:pt x="608" y="1650"/>
                              </a:moveTo>
                              <a:cubicBezTo>
                                <a:pt x="608" y="1653"/>
                                <a:pt x="608" y="1655"/>
                                <a:pt x="609" y="1657"/>
                              </a:cubicBezTo>
                              <a:cubicBezTo>
                                <a:pt x="612" y="1659"/>
                                <a:pt x="617" y="1658"/>
                                <a:pt x="623" y="1658"/>
                              </a:cubicBezTo>
                              <a:cubicBezTo>
                                <a:pt x="626" y="1657"/>
                                <a:pt x="630" y="1657"/>
                                <a:pt x="633" y="1657"/>
                              </a:cubicBezTo>
                              <a:cubicBezTo>
                                <a:pt x="632" y="1654"/>
                                <a:pt x="631" y="1651"/>
                                <a:pt x="629" y="1648"/>
                              </a:cubicBezTo>
                              <a:cubicBezTo>
                                <a:pt x="627" y="1648"/>
                                <a:pt x="624" y="1648"/>
                                <a:pt x="622" y="1648"/>
                              </a:cubicBezTo>
                              <a:cubicBezTo>
                                <a:pt x="617" y="1648"/>
                                <a:pt x="612" y="1648"/>
                                <a:pt x="608" y="1650"/>
                              </a:cubicBezTo>
                              <a:close/>
                              <a:moveTo>
                                <a:pt x="637" y="1662"/>
                              </a:moveTo>
                              <a:lnTo>
                                <a:pt x="634" y="1661"/>
                              </a:lnTo>
                              <a:cubicBezTo>
                                <a:pt x="631" y="1660"/>
                                <a:pt x="627" y="1661"/>
                                <a:pt x="623" y="1661"/>
                              </a:cubicBezTo>
                              <a:cubicBezTo>
                                <a:pt x="621" y="1662"/>
                                <a:pt x="618" y="1662"/>
                                <a:pt x="616" y="1662"/>
                              </a:cubicBezTo>
                              <a:cubicBezTo>
                                <a:pt x="613" y="1662"/>
                                <a:pt x="609" y="1661"/>
                                <a:pt x="607" y="1659"/>
                              </a:cubicBezTo>
                              <a:cubicBezTo>
                                <a:pt x="604" y="1657"/>
                                <a:pt x="604" y="1653"/>
                                <a:pt x="604" y="1648"/>
                              </a:cubicBezTo>
                              <a:lnTo>
                                <a:pt x="605" y="1647"/>
                              </a:lnTo>
                              <a:cubicBezTo>
                                <a:pt x="610" y="1644"/>
                                <a:pt x="617" y="1644"/>
                                <a:pt x="622" y="1645"/>
                              </a:cubicBezTo>
                              <a:cubicBezTo>
                                <a:pt x="625" y="1645"/>
                                <a:pt x="628" y="1645"/>
                                <a:pt x="630" y="1645"/>
                              </a:cubicBezTo>
                              <a:lnTo>
                                <a:pt x="631" y="1645"/>
                              </a:lnTo>
                              <a:lnTo>
                                <a:pt x="632" y="1646"/>
                              </a:lnTo>
                              <a:lnTo>
                                <a:pt x="633" y="1647"/>
                              </a:lnTo>
                              <a:cubicBezTo>
                                <a:pt x="635" y="1650"/>
                                <a:pt x="637" y="1655"/>
                                <a:pt x="637" y="1660"/>
                              </a:cubicBezTo>
                              <a:lnTo>
                                <a:pt x="637" y="1662"/>
                              </a:lnTo>
                              <a:close/>
                              <a:moveTo>
                                <a:pt x="455" y="1648"/>
                              </a:moveTo>
                              <a:cubicBezTo>
                                <a:pt x="463" y="1655"/>
                                <a:pt x="476" y="1664"/>
                                <a:pt x="490" y="1659"/>
                              </a:cubicBezTo>
                              <a:lnTo>
                                <a:pt x="490" y="1651"/>
                              </a:lnTo>
                              <a:cubicBezTo>
                                <a:pt x="487" y="1652"/>
                                <a:pt x="484" y="1650"/>
                                <a:pt x="481" y="1650"/>
                              </a:cubicBezTo>
                              <a:cubicBezTo>
                                <a:pt x="476" y="1648"/>
                                <a:pt x="472" y="1647"/>
                                <a:pt x="470" y="1654"/>
                              </a:cubicBezTo>
                              <a:lnTo>
                                <a:pt x="468" y="1657"/>
                              </a:lnTo>
                              <a:lnTo>
                                <a:pt x="463" y="1648"/>
                              </a:lnTo>
                              <a:cubicBezTo>
                                <a:pt x="462" y="1648"/>
                                <a:pt x="460" y="1648"/>
                                <a:pt x="459" y="1648"/>
                              </a:cubicBezTo>
                              <a:cubicBezTo>
                                <a:pt x="457" y="1648"/>
                                <a:pt x="456" y="1648"/>
                                <a:pt x="455" y="1648"/>
                              </a:cubicBezTo>
                              <a:close/>
                              <a:moveTo>
                                <a:pt x="481" y="1664"/>
                              </a:moveTo>
                              <a:cubicBezTo>
                                <a:pt x="468" y="1664"/>
                                <a:pt x="458" y="1656"/>
                                <a:pt x="451" y="1650"/>
                              </a:cubicBezTo>
                              <a:lnTo>
                                <a:pt x="451" y="1649"/>
                              </a:lnTo>
                              <a:lnTo>
                                <a:pt x="451" y="1648"/>
                              </a:lnTo>
                              <a:cubicBezTo>
                                <a:pt x="453" y="1644"/>
                                <a:pt x="457" y="1644"/>
                                <a:pt x="460" y="1645"/>
                              </a:cubicBezTo>
                              <a:cubicBezTo>
                                <a:pt x="461" y="1645"/>
                                <a:pt x="462" y="1645"/>
                                <a:pt x="463" y="1645"/>
                              </a:cubicBezTo>
                              <a:lnTo>
                                <a:pt x="464" y="1645"/>
                              </a:lnTo>
                              <a:lnTo>
                                <a:pt x="465" y="1645"/>
                              </a:lnTo>
                              <a:lnTo>
                                <a:pt x="468" y="1649"/>
                              </a:lnTo>
                              <a:cubicBezTo>
                                <a:pt x="472" y="1643"/>
                                <a:pt x="477" y="1645"/>
                                <a:pt x="482" y="1646"/>
                              </a:cubicBezTo>
                              <a:cubicBezTo>
                                <a:pt x="485" y="1647"/>
                                <a:pt x="489" y="1648"/>
                                <a:pt x="491" y="1647"/>
                              </a:cubicBezTo>
                              <a:lnTo>
                                <a:pt x="494" y="1646"/>
                              </a:lnTo>
                              <a:lnTo>
                                <a:pt x="494" y="1661"/>
                              </a:lnTo>
                              <a:lnTo>
                                <a:pt x="493" y="1661"/>
                              </a:lnTo>
                              <a:cubicBezTo>
                                <a:pt x="489" y="1663"/>
                                <a:pt x="485" y="1664"/>
                                <a:pt x="481" y="1664"/>
                              </a:cubicBezTo>
                              <a:close/>
                              <a:moveTo>
                                <a:pt x="654" y="1668"/>
                              </a:moveTo>
                              <a:lnTo>
                                <a:pt x="652" y="1679"/>
                              </a:lnTo>
                              <a:cubicBezTo>
                                <a:pt x="667" y="1678"/>
                                <a:pt x="680" y="1674"/>
                                <a:pt x="693" y="1670"/>
                              </a:cubicBezTo>
                              <a:lnTo>
                                <a:pt x="654" y="1668"/>
                              </a:lnTo>
                              <a:close/>
                              <a:moveTo>
                                <a:pt x="618" y="1678"/>
                              </a:moveTo>
                              <a:cubicBezTo>
                                <a:pt x="629" y="1680"/>
                                <a:pt x="639" y="1680"/>
                                <a:pt x="647" y="1680"/>
                              </a:cubicBezTo>
                              <a:cubicBezTo>
                                <a:pt x="645" y="1677"/>
                                <a:pt x="643" y="1674"/>
                                <a:pt x="642" y="1671"/>
                              </a:cubicBezTo>
                              <a:cubicBezTo>
                                <a:pt x="642" y="1671"/>
                                <a:pt x="641" y="1669"/>
                                <a:pt x="641" y="1668"/>
                              </a:cubicBezTo>
                              <a:cubicBezTo>
                                <a:pt x="638" y="1668"/>
                                <a:pt x="634" y="1668"/>
                                <a:pt x="631" y="1668"/>
                              </a:cubicBezTo>
                              <a:cubicBezTo>
                                <a:pt x="626" y="1668"/>
                                <a:pt x="621" y="1668"/>
                                <a:pt x="616" y="1669"/>
                              </a:cubicBezTo>
                              <a:cubicBezTo>
                                <a:pt x="617" y="1671"/>
                                <a:pt x="617" y="1672"/>
                                <a:pt x="617" y="1674"/>
                              </a:cubicBezTo>
                              <a:cubicBezTo>
                                <a:pt x="618" y="1675"/>
                                <a:pt x="618" y="1677"/>
                                <a:pt x="618" y="1678"/>
                              </a:cubicBezTo>
                              <a:close/>
                              <a:moveTo>
                                <a:pt x="642" y="1683"/>
                              </a:moveTo>
                              <a:cubicBezTo>
                                <a:pt x="633" y="1683"/>
                                <a:pt x="625" y="1683"/>
                                <a:pt x="617" y="1681"/>
                              </a:cubicBezTo>
                              <a:lnTo>
                                <a:pt x="616" y="1681"/>
                              </a:lnTo>
                              <a:cubicBezTo>
                                <a:pt x="615" y="1679"/>
                                <a:pt x="614" y="1677"/>
                                <a:pt x="614" y="1675"/>
                              </a:cubicBezTo>
                              <a:cubicBezTo>
                                <a:pt x="614" y="1672"/>
                                <a:pt x="613" y="1671"/>
                                <a:pt x="612" y="1670"/>
                              </a:cubicBezTo>
                              <a:lnTo>
                                <a:pt x="609" y="1668"/>
                              </a:lnTo>
                              <a:lnTo>
                                <a:pt x="612" y="1667"/>
                              </a:lnTo>
                              <a:cubicBezTo>
                                <a:pt x="618" y="1664"/>
                                <a:pt x="625" y="1664"/>
                                <a:pt x="632" y="1664"/>
                              </a:cubicBezTo>
                              <a:cubicBezTo>
                                <a:pt x="635" y="1664"/>
                                <a:pt x="638" y="1665"/>
                                <a:pt x="642" y="1664"/>
                              </a:cubicBezTo>
                              <a:lnTo>
                                <a:pt x="643" y="1665"/>
                              </a:lnTo>
                              <a:cubicBezTo>
                                <a:pt x="644" y="1667"/>
                                <a:pt x="645" y="1669"/>
                                <a:pt x="646" y="1670"/>
                              </a:cubicBezTo>
                              <a:cubicBezTo>
                                <a:pt x="647" y="1672"/>
                                <a:pt x="647" y="1674"/>
                                <a:pt x="649" y="1676"/>
                              </a:cubicBezTo>
                              <a:lnTo>
                                <a:pt x="651" y="1664"/>
                              </a:lnTo>
                              <a:lnTo>
                                <a:pt x="705" y="1667"/>
                              </a:lnTo>
                              <a:lnTo>
                                <a:pt x="709" y="1668"/>
                              </a:lnTo>
                              <a:lnTo>
                                <a:pt x="705" y="1669"/>
                              </a:lnTo>
                              <a:lnTo>
                                <a:pt x="705" y="1670"/>
                              </a:lnTo>
                              <a:lnTo>
                                <a:pt x="704" y="1670"/>
                              </a:lnTo>
                              <a:cubicBezTo>
                                <a:pt x="684" y="1677"/>
                                <a:pt x="664" y="1683"/>
                                <a:pt x="642" y="1683"/>
                              </a:cubicBezTo>
                              <a:close/>
                              <a:moveTo>
                                <a:pt x="593" y="1680"/>
                              </a:moveTo>
                              <a:lnTo>
                                <a:pt x="609" y="1680"/>
                              </a:lnTo>
                              <a:cubicBezTo>
                                <a:pt x="609" y="1677"/>
                                <a:pt x="608" y="1676"/>
                                <a:pt x="607" y="1673"/>
                              </a:cubicBezTo>
                              <a:cubicBezTo>
                                <a:pt x="606" y="1672"/>
                                <a:pt x="605" y="1671"/>
                                <a:pt x="605" y="1670"/>
                              </a:cubicBezTo>
                              <a:cubicBezTo>
                                <a:pt x="598" y="1667"/>
                                <a:pt x="592" y="1668"/>
                                <a:pt x="585" y="1669"/>
                              </a:cubicBezTo>
                              <a:lnTo>
                                <a:pt x="588" y="1671"/>
                              </a:lnTo>
                              <a:cubicBezTo>
                                <a:pt x="589" y="1672"/>
                                <a:pt x="589" y="1672"/>
                                <a:pt x="590" y="1673"/>
                              </a:cubicBezTo>
                              <a:cubicBezTo>
                                <a:pt x="591" y="1675"/>
                                <a:pt x="593" y="1677"/>
                                <a:pt x="593" y="1680"/>
                              </a:cubicBezTo>
                              <a:close/>
                              <a:moveTo>
                                <a:pt x="559" y="1679"/>
                              </a:moveTo>
                              <a:cubicBezTo>
                                <a:pt x="561" y="1679"/>
                                <a:pt x="564" y="1679"/>
                                <a:pt x="567" y="1680"/>
                              </a:cubicBezTo>
                              <a:cubicBezTo>
                                <a:pt x="577" y="1681"/>
                                <a:pt x="584" y="1681"/>
                                <a:pt x="585" y="1672"/>
                              </a:cubicBezTo>
                              <a:lnTo>
                                <a:pt x="585" y="1669"/>
                              </a:lnTo>
                              <a:cubicBezTo>
                                <a:pt x="584" y="1669"/>
                                <a:pt x="582" y="1669"/>
                                <a:pt x="581" y="1669"/>
                              </a:cubicBezTo>
                              <a:cubicBezTo>
                                <a:pt x="574" y="1670"/>
                                <a:pt x="567" y="1671"/>
                                <a:pt x="559" y="1669"/>
                              </a:cubicBezTo>
                              <a:cubicBezTo>
                                <a:pt x="559" y="1670"/>
                                <a:pt x="558" y="1671"/>
                                <a:pt x="557" y="1672"/>
                              </a:cubicBezTo>
                              <a:cubicBezTo>
                                <a:pt x="556" y="1674"/>
                                <a:pt x="555" y="1677"/>
                                <a:pt x="555" y="1679"/>
                              </a:cubicBezTo>
                              <a:cubicBezTo>
                                <a:pt x="556" y="1679"/>
                                <a:pt x="557" y="1679"/>
                                <a:pt x="559" y="1679"/>
                              </a:cubicBezTo>
                              <a:close/>
                              <a:moveTo>
                                <a:pt x="575" y="1684"/>
                              </a:moveTo>
                              <a:cubicBezTo>
                                <a:pt x="572" y="1684"/>
                                <a:pt x="569" y="1683"/>
                                <a:pt x="567" y="1683"/>
                              </a:cubicBezTo>
                              <a:cubicBezTo>
                                <a:pt x="562" y="1683"/>
                                <a:pt x="557" y="1683"/>
                                <a:pt x="554" y="1683"/>
                              </a:cubicBezTo>
                              <a:lnTo>
                                <a:pt x="552" y="1684"/>
                              </a:lnTo>
                              <a:lnTo>
                                <a:pt x="552" y="1682"/>
                              </a:lnTo>
                              <a:cubicBezTo>
                                <a:pt x="550" y="1677"/>
                                <a:pt x="553" y="1673"/>
                                <a:pt x="554" y="1670"/>
                              </a:cubicBezTo>
                              <a:cubicBezTo>
                                <a:pt x="555" y="1669"/>
                                <a:pt x="556" y="1667"/>
                                <a:pt x="556" y="1666"/>
                              </a:cubicBezTo>
                              <a:lnTo>
                                <a:pt x="557" y="1664"/>
                              </a:lnTo>
                              <a:lnTo>
                                <a:pt x="559" y="1664"/>
                              </a:lnTo>
                              <a:cubicBezTo>
                                <a:pt x="566" y="1668"/>
                                <a:pt x="573" y="1667"/>
                                <a:pt x="580" y="1665"/>
                              </a:cubicBezTo>
                              <a:cubicBezTo>
                                <a:pt x="589" y="1664"/>
                                <a:pt x="597" y="1663"/>
                                <a:pt x="607" y="1667"/>
                              </a:cubicBezTo>
                              <a:lnTo>
                                <a:pt x="608" y="1667"/>
                              </a:lnTo>
                              <a:lnTo>
                                <a:pt x="608" y="1668"/>
                              </a:lnTo>
                              <a:cubicBezTo>
                                <a:pt x="608" y="1669"/>
                                <a:pt x="609" y="1670"/>
                                <a:pt x="610" y="1671"/>
                              </a:cubicBezTo>
                              <a:cubicBezTo>
                                <a:pt x="612" y="1674"/>
                                <a:pt x="614" y="1677"/>
                                <a:pt x="613" y="1682"/>
                              </a:cubicBezTo>
                              <a:lnTo>
                                <a:pt x="612" y="1683"/>
                              </a:lnTo>
                              <a:lnTo>
                                <a:pt x="611" y="1683"/>
                              </a:lnTo>
                              <a:lnTo>
                                <a:pt x="588" y="1683"/>
                              </a:lnTo>
                              <a:lnTo>
                                <a:pt x="589" y="1681"/>
                              </a:lnTo>
                              <a:cubicBezTo>
                                <a:pt x="590" y="1679"/>
                                <a:pt x="589" y="1678"/>
                                <a:pt x="588" y="1677"/>
                              </a:cubicBezTo>
                              <a:cubicBezTo>
                                <a:pt x="585" y="1683"/>
                                <a:pt x="579" y="1684"/>
                                <a:pt x="575" y="1684"/>
                              </a:cubicBezTo>
                              <a:close/>
                              <a:moveTo>
                                <a:pt x="498" y="1669"/>
                              </a:moveTo>
                              <a:cubicBezTo>
                                <a:pt x="502" y="1670"/>
                                <a:pt x="505" y="1671"/>
                                <a:pt x="509" y="1673"/>
                              </a:cubicBezTo>
                              <a:cubicBezTo>
                                <a:pt x="521" y="1678"/>
                                <a:pt x="533" y="1683"/>
                                <a:pt x="545" y="1680"/>
                              </a:cubicBezTo>
                              <a:lnTo>
                                <a:pt x="547" y="1669"/>
                              </a:lnTo>
                              <a:cubicBezTo>
                                <a:pt x="544" y="1669"/>
                                <a:pt x="541" y="1668"/>
                                <a:pt x="539" y="1668"/>
                              </a:cubicBezTo>
                              <a:cubicBezTo>
                                <a:pt x="531" y="1667"/>
                                <a:pt x="526" y="1667"/>
                                <a:pt x="525" y="1673"/>
                              </a:cubicBezTo>
                              <a:lnTo>
                                <a:pt x="524" y="1677"/>
                              </a:lnTo>
                              <a:lnTo>
                                <a:pt x="517" y="1668"/>
                              </a:lnTo>
                              <a:cubicBezTo>
                                <a:pt x="515" y="1668"/>
                                <a:pt x="512" y="1668"/>
                                <a:pt x="509" y="1668"/>
                              </a:cubicBezTo>
                              <a:cubicBezTo>
                                <a:pt x="505" y="1668"/>
                                <a:pt x="502" y="1668"/>
                                <a:pt x="498" y="1669"/>
                              </a:cubicBezTo>
                              <a:close/>
                              <a:moveTo>
                                <a:pt x="538" y="1684"/>
                              </a:moveTo>
                              <a:cubicBezTo>
                                <a:pt x="528" y="1684"/>
                                <a:pt x="517" y="1680"/>
                                <a:pt x="507" y="1676"/>
                              </a:cubicBezTo>
                              <a:cubicBezTo>
                                <a:pt x="503" y="1674"/>
                                <a:pt x="497" y="1672"/>
                                <a:pt x="491" y="1670"/>
                              </a:cubicBezTo>
                              <a:lnTo>
                                <a:pt x="487" y="1669"/>
                              </a:lnTo>
                              <a:lnTo>
                                <a:pt x="491" y="1667"/>
                              </a:lnTo>
                              <a:cubicBezTo>
                                <a:pt x="497" y="1664"/>
                                <a:pt x="503" y="1664"/>
                                <a:pt x="509" y="1664"/>
                              </a:cubicBezTo>
                              <a:cubicBezTo>
                                <a:pt x="513" y="1664"/>
                                <a:pt x="516" y="1665"/>
                                <a:pt x="518" y="1664"/>
                              </a:cubicBezTo>
                              <a:lnTo>
                                <a:pt x="519" y="1664"/>
                              </a:lnTo>
                              <a:lnTo>
                                <a:pt x="520" y="1665"/>
                              </a:lnTo>
                              <a:lnTo>
                                <a:pt x="522" y="1669"/>
                              </a:lnTo>
                              <a:cubicBezTo>
                                <a:pt x="526" y="1663"/>
                                <a:pt x="533" y="1664"/>
                                <a:pt x="539" y="1664"/>
                              </a:cubicBezTo>
                              <a:cubicBezTo>
                                <a:pt x="542" y="1665"/>
                                <a:pt x="546" y="1665"/>
                                <a:pt x="549" y="1664"/>
                              </a:cubicBezTo>
                              <a:lnTo>
                                <a:pt x="552" y="1664"/>
                              </a:lnTo>
                              <a:lnTo>
                                <a:pt x="549" y="1683"/>
                              </a:lnTo>
                              <a:lnTo>
                                <a:pt x="548" y="1683"/>
                              </a:lnTo>
                              <a:cubicBezTo>
                                <a:pt x="544" y="1684"/>
                                <a:pt x="541" y="1684"/>
                                <a:pt x="538" y="1684"/>
                              </a:cubicBezTo>
                              <a:close/>
                              <a:moveTo>
                                <a:pt x="684" y="1685"/>
                              </a:moveTo>
                              <a:cubicBezTo>
                                <a:pt x="676" y="1687"/>
                                <a:pt x="667" y="1689"/>
                                <a:pt x="659" y="1690"/>
                              </a:cubicBezTo>
                              <a:cubicBezTo>
                                <a:pt x="643" y="1695"/>
                                <a:pt x="626" y="1697"/>
                                <a:pt x="609" y="1698"/>
                              </a:cubicBezTo>
                              <a:cubicBezTo>
                                <a:pt x="620" y="1698"/>
                                <a:pt x="632" y="1697"/>
                                <a:pt x="643" y="1695"/>
                              </a:cubicBezTo>
                              <a:lnTo>
                                <a:pt x="644" y="1695"/>
                              </a:lnTo>
                              <a:lnTo>
                                <a:pt x="645" y="1695"/>
                              </a:lnTo>
                              <a:cubicBezTo>
                                <a:pt x="646" y="1696"/>
                                <a:pt x="646" y="1697"/>
                                <a:pt x="646" y="1698"/>
                              </a:cubicBezTo>
                              <a:lnTo>
                                <a:pt x="647" y="1698"/>
                              </a:lnTo>
                              <a:cubicBezTo>
                                <a:pt x="652" y="1692"/>
                                <a:pt x="662" y="1691"/>
                                <a:pt x="667" y="1695"/>
                              </a:cubicBezTo>
                              <a:cubicBezTo>
                                <a:pt x="673" y="1691"/>
                                <a:pt x="678" y="1688"/>
                                <a:pt x="684" y="1685"/>
                              </a:cubicBezTo>
                              <a:close/>
                              <a:moveTo>
                                <a:pt x="648" y="1702"/>
                              </a:moveTo>
                              <a:cubicBezTo>
                                <a:pt x="649" y="1704"/>
                                <a:pt x="650" y="1705"/>
                                <a:pt x="651" y="1706"/>
                              </a:cubicBezTo>
                              <a:lnTo>
                                <a:pt x="651" y="1703"/>
                              </a:lnTo>
                              <a:cubicBezTo>
                                <a:pt x="650" y="1703"/>
                                <a:pt x="649" y="1703"/>
                                <a:pt x="648" y="1702"/>
                              </a:cubicBezTo>
                              <a:close/>
                              <a:moveTo>
                                <a:pt x="655" y="1710"/>
                              </a:moveTo>
                              <a:lnTo>
                                <a:pt x="653" y="1710"/>
                              </a:lnTo>
                              <a:cubicBezTo>
                                <a:pt x="647" y="1709"/>
                                <a:pt x="645" y="1705"/>
                                <a:pt x="644" y="1702"/>
                              </a:cubicBezTo>
                              <a:cubicBezTo>
                                <a:pt x="644" y="1701"/>
                                <a:pt x="643" y="1700"/>
                                <a:pt x="643" y="1699"/>
                              </a:cubicBezTo>
                              <a:cubicBezTo>
                                <a:pt x="567" y="1711"/>
                                <a:pt x="491" y="1693"/>
                                <a:pt x="428" y="1648"/>
                              </a:cubicBezTo>
                              <a:lnTo>
                                <a:pt x="426" y="1647"/>
                              </a:lnTo>
                              <a:lnTo>
                                <a:pt x="428" y="1644"/>
                              </a:lnTo>
                              <a:lnTo>
                                <a:pt x="429" y="1645"/>
                              </a:lnTo>
                              <a:cubicBezTo>
                                <a:pt x="498" y="1691"/>
                                <a:pt x="584" y="1707"/>
                                <a:pt x="658" y="1686"/>
                              </a:cubicBezTo>
                              <a:cubicBezTo>
                                <a:pt x="683" y="1683"/>
                                <a:pt x="707" y="1676"/>
                                <a:pt x="729" y="1667"/>
                              </a:cubicBezTo>
                              <a:lnTo>
                                <a:pt x="730" y="1666"/>
                              </a:lnTo>
                              <a:lnTo>
                                <a:pt x="731" y="1669"/>
                              </a:lnTo>
                              <a:lnTo>
                                <a:pt x="730" y="1670"/>
                              </a:lnTo>
                              <a:cubicBezTo>
                                <a:pt x="721" y="1675"/>
                                <a:pt x="712" y="1679"/>
                                <a:pt x="703" y="1682"/>
                              </a:cubicBezTo>
                              <a:cubicBezTo>
                                <a:pt x="691" y="1686"/>
                                <a:pt x="679" y="1691"/>
                                <a:pt x="669" y="1698"/>
                              </a:cubicBezTo>
                              <a:lnTo>
                                <a:pt x="668" y="1699"/>
                              </a:lnTo>
                              <a:lnTo>
                                <a:pt x="667" y="1699"/>
                              </a:lnTo>
                              <a:cubicBezTo>
                                <a:pt x="663" y="1695"/>
                                <a:pt x="655" y="1695"/>
                                <a:pt x="651" y="1699"/>
                              </a:cubicBezTo>
                              <a:cubicBezTo>
                                <a:pt x="651" y="1700"/>
                                <a:pt x="652" y="1700"/>
                                <a:pt x="652" y="1699"/>
                              </a:cubicBezTo>
                              <a:lnTo>
                                <a:pt x="655" y="1699"/>
                              </a:lnTo>
                              <a:lnTo>
                                <a:pt x="655" y="1710"/>
                              </a:lnTo>
                              <a:close/>
                              <a:moveTo>
                                <a:pt x="358" y="1618"/>
                              </a:moveTo>
                              <a:lnTo>
                                <a:pt x="359" y="1619"/>
                              </a:lnTo>
                              <a:cubicBezTo>
                                <a:pt x="371" y="1630"/>
                                <a:pt x="383" y="1641"/>
                                <a:pt x="396" y="1651"/>
                              </a:cubicBezTo>
                              <a:cubicBezTo>
                                <a:pt x="382" y="1640"/>
                                <a:pt x="369" y="1628"/>
                                <a:pt x="355" y="1614"/>
                              </a:cubicBezTo>
                              <a:cubicBezTo>
                                <a:pt x="351" y="1619"/>
                                <a:pt x="347" y="1623"/>
                                <a:pt x="342" y="1627"/>
                              </a:cubicBezTo>
                              <a:cubicBezTo>
                                <a:pt x="347" y="1624"/>
                                <a:pt x="352" y="1621"/>
                                <a:pt x="357" y="1618"/>
                              </a:cubicBezTo>
                              <a:lnTo>
                                <a:pt x="358" y="1618"/>
                              </a:lnTo>
                              <a:close/>
                              <a:moveTo>
                                <a:pt x="318" y="1648"/>
                              </a:moveTo>
                              <a:cubicBezTo>
                                <a:pt x="281" y="1677"/>
                                <a:pt x="239" y="1697"/>
                                <a:pt x="193" y="1709"/>
                              </a:cubicBezTo>
                              <a:cubicBezTo>
                                <a:pt x="187" y="1710"/>
                                <a:pt x="180" y="1712"/>
                                <a:pt x="174" y="1713"/>
                              </a:cubicBezTo>
                              <a:cubicBezTo>
                                <a:pt x="222" y="1706"/>
                                <a:pt x="266" y="1687"/>
                                <a:pt x="302" y="1660"/>
                              </a:cubicBezTo>
                              <a:cubicBezTo>
                                <a:pt x="307" y="1657"/>
                                <a:pt x="313" y="1653"/>
                                <a:pt x="318" y="1648"/>
                              </a:cubicBezTo>
                              <a:close/>
                              <a:moveTo>
                                <a:pt x="442" y="1684"/>
                              </a:moveTo>
                              <a:cubicBezTo>
                                <a:pt x="470" y="1699"/>
                                <a:pt x="500" y="1710"/>
                                <a:pt x="532" y="1716"/>
                              </a:cubicBezTo>
                              <a:cubicBezTo>
                                <a:pt x="491" y="1707"/>
                                <a:pt x="453" y="1691"/>
                                <a:pt x="416" y="1666"/>
                              </a:cubicBezTo>
                              <a:cubicBezTo>
                                <a:pt x="425" y="1672"/>
                                <a:pt x="434" y="1678"/>
                                <a:pt x="442" y="1684"/>
                              </a:cubicBezTo>
                              <a:close/>
                              <a:moveTo>
                                <a:pt x="677" y="1711"/>
                              </a:moveTo>
                              <a:cubicBezTo>
                                <a:pt x="675" y="1712"/>
                                <a:pt x="672" y="1712"/>
                                <a:pt x="669" y="1713"/>
                              </a:cubicBezTo>
                              <a:cubicBezTo>
                                <a:pt x="664" y="1714"/>
                                <a:pt x="659" y="1715"/>
                                <a:pt x="655" y="1717"/>
                              </a:cubicBezTo>
                              <a:cubicBezTo>
                                <a:pt x="662" y="1715"/>
                                <a:pt x="670" y="1713"/>
                                <a:pt x="677" y="1711"/>
                              </a:cubicBezTo>
                              <a:close/>
                              <a:moveTo>
                                <a:pt x="594" y="1726"/>
                              </a:moveTo>
                              <a:cubicBezTo>
                                <a:pt x="592" y="1726"/>
                                <a:pt x="589" y="1726"/>
                                <a:pt x="586" y="1726"/>
                              </a:cubicBezTo>
                              <a:cubicBezTo>
                                <a:pt x="533" y="1725"/>
                                <a:pt x="483" y="1711"/>
                                <a:pt x="441" y="1687"/>
                              </a:cubicBezTo>
                              <a:cubicBezTo>
                                <a:pt x="409" y="1666"/>
                                <a:pt x="381" y="1647"/>
                                <a:pt x="357" y="1623"/>
                              </a:cubicBezTo>
                              <a:cubicBezTo>
                                <a:pt x="347" y="1627"/>
                                <a:pt x="338" y="1636"/>
                                <a:pt x="328" y="1644"/>
                              </a:cubicBezTo>
                              <a:cubicBezTo>
                                <a:pt x="321" y="1651"/>
                                <a:pt x="313" y="1658"/>
                                <a:pt x="304" y="1663"/>
                              </a:cubicBezTo>
                              <a:cubicBezTo>
                                <a:pt x="264" y="1695"/>
                                <a:pt x="213" y="1714"/>
                                <a:pt x="158" y="1719"/>
                              </a:cubicBezTo>
                              <a:cubicBezTo>
                                <a:pt x="106" y="1725"/>
                                <a:pt x="51" y="1718"/>
                                <a:pt x="1" y="1699"/>
                              </a:cubicBezTo>
                              <a:lnTo>
                                <a:pt x="0" y="1698"/>
                              </a:lnTo>
                              <a:lnTo>
                                <a:pt x="1" y="1695"/>
                              </a:lnTo>
                              <a:lnTo>
                                <a:pt x="2" y="1695"/>
                              </a:lnTo>
                              <a:lnTo>
                                <a:pt x="3" y="1695"/>
                              </a:lnTo>
                              <a:cubicBezTo>
                                <a:pt x="123" y="1741"/>
                                <a:pt x="264" y="1706"/>
                                <a:pt x="354" y="1610"/>
                              </a:cubicBezTo>
                              <a:lnTo>
                                <a:pt x="355" y="1609"/>
                              </a:lnTo>
                              <a:lnTo>
                                <a:pt x="357" y="1610"/>
                              </a:lnTo>
                              <a:cubicBezTo>
                                <a:pt x="435" y="1692"/>
                                <a:pt x="531" y="1729"/>
                                <a:pt x="637" y="1717"/>
                              </a:cubicBezTo>
                              <a:cubicBezTo>
                                <a:pt x="647" y="1714"/>
                                <a:pt x="658" y="1712"/>
                                <a:pt x="668" y="1709"/>
                              </a:cubicBezTo>
                              <a:cubicBezTo>
                                <a:pt x="690" y="1705"/>
                                <a:pt x="711" y="1700"/>
                                <a:pt x="731" y="1691"/>
                              </a:cubicBezTo>
                              <a:lnTo>
                                <a:pt x="732" y="1690"/>
                              </a:lnTo>
                              <a:lnTo>
                                <a:pt x="734" y="1694"/>
                              </a:lnTo>
                              <a:lnTo>
                                <a:pt x="732" y="1694"/>
                              </a:lnTo>
                              <a:cubicBezTo>
                                <a:pt x="692" y="1715"/>
                                <a:pt x="644" y="1726"/>
                                <a:pt x="594" y="1726"/>
                              </a:cubicBezTo>
                              <a:close/>
                              <a:moveTo>
                                <a:pt x="547" y="1870"/>
                              </a:moveTo>
                              <a:lnTo>
                                <a:pt x="552" y="1870"/>
                              </a:lnTo>
                              <a:cubicBezTo>
                                <a:pt x="551" y="1870"/>
                                <a:pt x="551" y="1870"/>
                                <a:pt x="550" y="1869"/>
                              </a:cubicBezTo>
                              <a:lnTo>
                                <a:pt x="549" y="1868"/>
                              </a:lnTo>
                              <a:cubicBezTo>
                                <a:pt x="549" y="1869"/>
                                <a:pt x="548" y="1870"/>
                                <a:pt x="547" y="1870"/>
                              </a:cubicBezTo>
                              <a:close/>
                              <a:moveTo>
                                <a:pt x="555" y="1874"/>
                              </a:moveTo>
                              <a:lnTo>
                                <a:pt x="543" y="1874"/>
                              </a:lnTo>
                              <a:lnTo>
                                <a:pt x="543" y="1865"/>
                              </a:lnTo>
                              <a:lnTo>
                                <a:pt x="545" y="1866"/>
                              </a:lnTo>
                              <a:cubicBezTo>
                                <a:pt x="546" y="1866"/>
                                <a:pt x="546" y="1866"/>
                                <a:pt x="547" y="1865"/>
                              </a:cubicBezTo>
                              <a:cubicBezTo>
                                <a:pt x="548" y="1865"/>
                                <a:pt x="548" y="1864"/>
                                <a:pt x="548" y="1864"/>
                              </a:cubicBezTo>
                              <a:lnTo>
                                <a:pt x="550" y="1862"/>
                              </a:lnTo>
                              <a:lnTo>
                                <a:pt x="551" y="1864"/>
                              </a:lnTo>
                              <a:cubicBezTo>
                                <a:pt x="551" y="1865"/>
                                <a:pt x="552" y="1866"/>
                                <a:pt x="553" y="1866"/>
                              </a:cubicBezTo>
                              <a:cubicBezTo>
                                <a:pt x="554" y="1867"/>
                                <a:pt x="556" y="1869"/>
                                <a:pt x="555" y="1872"/>
                              </a:cubicBezTo>
                              <a:lnTo>
                                <a:pt x="555" y="1874"/>
                              </a:lnTo>
                              <a:close/>
                              <a:moveTo>
                                <a:pt x="537" y="1860"/>
                              </a:moveTo>
                              <a:cubicBezTo>
                                <a:pt x="539" y="1860"/>
                                <a:pt x="542" y="1860"/>
                                <a:pt x="544" y="1859"/>
                              </a:cubicBezTo>
                              <a:cubicBezTo>
                                <a:pt x="543" y="1858"/>
                                <a:pt x="542" y="1858"/>
                                <a:pt x="541" y="1858"/>
                              </a:cubicBezTo>
                              <a:cubicBezTo>
                                <a:pt x="540" y="1858"/>
                                <a:pt x="539" y="1859"/>
                                <a:pt x="537" y="1860"/>
                              </a:cubicBezTo>
                              <a:close/>
                              <a:moveTo>
                                <a:pt x="524" y="1872"/>
                              </a:moveTo>
                              <a:cubicBezTo>
                                <a:pt x="525" y="1872"/>
                                <a:pt x="525" y="1872"/>
                                <a:pt x="526" y="1872"/>
                              </a:cubicBezTo>
                              <a:cubicBezTo>
                                <a:pt x="529" y="1872"/>
                                <a:pt x="531" y="1873"/>
                                <a:pt x="532" y="1872"/>
                              </a:cubicBezTo>
                              <a:cubicBezTo>
                                <a:pt x="532" y="1871"/>
                                <a:pt x="531" y="1870"/>
                                <a:pt x="530" y="1869"/>
                              </a:cubicBezTo>
                              <a:cubicBezTo>
                                <a:pt x="529" y="1869"/>
                                <a:pt x="529" y="1868"/>
                                <a:pt x="529" y="1867"/>
                              </a:cubicBezTo>
                              <a:cubicBezTo>
                                <a:pt x="527" y="1869"/>
                                <a:pt x="526" y="1871"/>
                                <a:pt x="524" y="1872"/>
                              </a:cubicBezTo>
                              <a:close/>
                              <a:moveTo>
                                <a:pt x="517" y="1877"/>
                              </a:moveTo>
                              <a:lnTo>
                                <a:pt x="519" y="1873"/>
                              </a:lnTo>
                              <a:cubicBezTo>
                                <a:pt x="521" y="1870"/>
                                <a:pt x="532" y="1855"/>
                                <a:pt x="541" y="1854"/>
                              </a:cubicBezTo>
                              <a:cubicBezTo>
                                <a:pt x="544" y="1854"/>
                                <a:pt x="547" y="1855"/>
                                <a:pt x="549" y="1858"/>
                              </a:cubicBezTo>
                              <a:lnTo>
                                <a:pt x="550" y="1859"/>
                              </a:lnTo>
                              <a:lnTo>
                                <a:pt x="548" y="1860"/>
                              </a:lnTo>
                              <a:cubicBezTo>
                                <a:pt x="545" y="1863"/>
                                <a:pt x="538" y="1864"/>
                                <a:pt x="534" y="1863"/>
                              </a:cubicBezTo>
                              <a:lnTo>
                                <a:pt x="532" y="1866"/>
                              </a:lnTo>
                              <a:lnTo>
                                <a:pt x="533" y="1866"/>
                              </a:lnTo>
                              <a:cubicBezTo>
                                <a:pt x="534" y="1867"/>
                                <a:pt x="537" y="1869"/>
                                <a:pt x="536" y="1872"/>
                              </a:cubicBezTo>
                              <a:lnTo>
                                <a:pt x="535" y="1873"/>
                              </a:lnTo>
                              <a:cubicBezTo>
                                <a:pt x="533" y="1877"/>
                                <a:pt x="529" y="1876"/>
                                <a:pt x="525" y="1876"/>
                              </a:cubicBezTo>
                              <a:cubicBezTo>
                                <a:pt x="524" y="1876"/>
                                <a:pt x="522" y="1876"/>
                                <a:pt x="521" y="1876"/>
                              </a:cubicBezTo>
                              <a:lnTo>
                                <a:pt x="517" y="1877"/>
                              </a:lnTo>
                              <a:close/>
                              <a:moveTo>
                                <a:pt x="578" y="1894"/>
                              </a:moveTo>
                              <a:lnTo>
                                <a:pt x="574" y="1893"/>
                              </a:lnTo>
                              <a:lnTo>
                                <a:pt x="574" y="1864"/>
                              </a:lnTo>
                              <a:lnTo>
                                <a:pt x="575" y="1864"/>
                              </a:lnTo>
                              <a:lnTo>
                                <a:pt x="575" y="1861"/>
                              </a:lnTo>
                              <a:lnTo>
                                <a:pt x="576" y="1864"/>
                              </a:lnTo>
                              <a:lnTo>
                                <a:pt x="577" y="1864"/>
                              </a:lnTo>
                              <a:lnTo>
                                <a:pt x="580" y="1870"/>
                              </a:lnTo>
                              <a:lnTo>
                                <a:pt x="578" y="1894"/>
                              </a:lnTo>
                              <a:close/>
                              <a:moveTo>
                                <a:pt x="588" y="1898"/>
                              </a:moveTo>
                              <a:lnTo>
                                <a:pt x="582" y="1898"/>
                              </a:lnTo>
                              <a:lnTo>
                                <a:pt x="585" y="1864"/>
                              </a:lnTo>
                              <a:lnTo>
                                <a:pt x="591" y="1864"/>
                              </a:lnTo>
                              <a:lnTo>
                                <a:pt x="588" y="1898"/>
                              </a:lnTo>
                              <a:close/>
                              <a:moveTo>
                                <a:pt x="545" y="1896"/>
                              </a:moveTo>
                              <a:cubicBezTo>
                                <a:pt x="546" y="1898"/>
                                <a:pt x="549" y="1899"/>
                                <a:pt x="553" y="1899"/>
                              </a:cubicBezTo>
                              <a:cubicBezTo>
                                <a:pt x="554" y="1896"/>
                                <a:pt x="554" y="1893"/>
                                <a:pt x="554" y="1889"/>
                              </a:cubicBezTo>
                              <a:cubicBezTo>
                                <a:pt x="554" y="1888"/>
                                <a:pt x="554" y="1886"/>
                                <a:pt x="554" y="1884"/>
                              </a:cubicBezTo>
                              <a:cubicBezTo>
                                <a:pt x="550" y="1881"/>
                                <a:pt x="546" y="1882"/>
                                <a:pt x="542" y="1883"/>
                              </a:cubicBezTo>
                              <a:cubicBezTo>
                                <a:pt x="545" y="1888"/>
                                <a:pt x="546" y="1890"/>
                                <a:pt x="545" y="1896"/>
                              </a:cubicBezTo>
                              <a:close/>
                              <a:moveTo>
                                <a:pt x="551" y="1903"/>
                              </a:moveTo>
                              <a:cubicBezTo>
                                <a:pt x="547" y="1903"/>
                                <a:pt x="543" y="1901"/>
                                <a:pt x="541" y="1897"/>
                              </a:cubicBezTo>
                              <a:lnTo>
                                <a:pt x="541" y="1896"/>
                              </a:lnTo>
                              <a:cubicBezTo>
                                <a:pt x="541" y="1891"/>
                                <a:pt x="541" y="1889"/>
                                <a:pt x="540" y="1886"/>
                              </a:cubicBezTo>
                              <a:cubicBezTo>
                                <a:pt x="535" y="1889"/>
                                <a:pt x="527" y="1891"/>
                                <a:pt x="522" y="1887"/>
                              </a:cubicBezTo>
                              <a:lnTo>
                                <a:pt x="518" y="1883"/>
                              </a:lnTo>
                              <a:lnTo>
                                <a:pt x="521" y="1881"/>
                              </a:lnTo>
                              <a:lnTo>
                                <a:pt x="522" y="1882"/>
                              </a:lnTo>
                              <a:cubicBezTo>
                                <a:pt x="526" y="1885"/>
                                <a:pt x="529" y="1884"/>
                                <a:pt x="535" y="1882"/>
                              </a:cubicBezTo>
                              <a:cubicBezTo>
                                <a:pt x="541" y="1879"/>
                                <a:pt x="548" y="1875"/>
                                <a:pt x="557" y="1882"/>
                              </a:cubicBezTo>
                              <a:lnTo>
                                <a:pt x="558" y="1882"/>
                              </a:lnTo>
                              <a:lnTo>
                                <a:pt x="558" y="1883"/>
                              </a:lnTo>
                              <a:cubicBezTo>
                                <a:pt x="557" y="1885"/>
                                <a:pt x="558" y="1887"/>
                                <a:pt x="558" y="1889"/>
                              </a:cubicBezTo>
                              <a:cubicBezTo>
                                <a:pt x="558" y="1894"/>
                                <a:pt x="558" y="1898"/>
                                <a:pt x="555" y="1902"/>
                              </a:cubicBezTo>
                              <a:lnTo>
                                <a:pt x="554" y="1902"/>
                              </a:lnTo>
                              <a:lnTo>
                                <a:pt x="554" y="1903"/>
                              </a:lnTo>
                              <a:cubicBezTo>
                                <a:pt x="553" y="1903"/>
                                <a:pt x="552" y="1903"/>
                                <a:pt x="551" y="1903"/>
                              </a:cubicBezTo>
                              <a:close/>
                              <a:moveTo>
                                <a:pt x="521" y="1906"/>
                              </a:moveTo>
                              <a:cubicBezTo>
                                <a:pt x="527" y="1906"/>
                                <a:pt x="531" y="1905"/>
                                <a:pt x="533" y="1903"/>
                              </a:cubicBezTo>
                              <a:cubicBezTo>
                                <a:pt x="533" y="1903"/>
                                <a:pt x="534" y="1902"/>
                                <a:pt x="534" y="1900"/>
                              </a:cubicBezTo>
                              <a:lnTo>
                                <a:pt x="519" y="1900"/>
                              </a:lnTo>
                              <a:cubicBezTo>
                                <a:pt x="519" y="1902"/>
                                <a:pt x="520" y="1904"/>
                                <a:pt x="521" y="1906"/>
                              </a:cubicBezTo>
                              <a:close/>
                              <a:moveTo>
                                <a:pt x="525" y="1909"/>
                              </a:moveTo>
                              <a:cubicBezTo>
                                <a:pt x="523" y="1909"/>
                                <a:pt x="522" y="1909"/>
                                <a:pt x="520" y="1909"/>
                              </a:cubicBezTo>
                              <a:cubicBezTo>
                                <a:pt x="516" y="1907"/>
                                <a:pt x="516" y="1904"/>
                                <a:pt x="515" y="1901"/>
                              </a:cubicBezTo>
                              <a:cubicBezTo>
                                <a:pt x="515" y="1900"/>
                                <a:pt x="515" y="1900"/>
                                <a:pt x="515" y="1899"/>
                              </a:cubicBezTo>
                              <a:lnTo>
                                <a:pt x="514" y="1896"/>
                              </a:lnTo>
                              <a:lnTo>
                                <a:pt x="538" y="1896"/>
                              </a:lnTo>
                              <a:lnTo>
                                <a:pt x="538" y="1898"/>
                              </a:lnTo>
                              <a:cubicBezTo>
                                <a:pt x="538" y="1901"/>
                                <a:pt x="537" y="1904"/>
                                <a:pt x="535" y="1906"/>
                              </a:cubicBezTo>
                              <a:cubicBezTo>
                                <a:pt x="533" y="1908"/>
                                <a:pt x="529" y="1909"/>
                                <a:pt x="525" y="1909"/>
                              </a:cubicBezTo>
                              <a:close/>
                              <a:moveTo>
                                <a:pt x="542" y="1913"/>
                              </a:moveTo>
                              <a:cubicBezTo>
                                <a:pt x="543" y="1914"/>
                                <a:pt x="544" y="1914"/>
                                <a:pt x="546" y="1914"/>
                              </a:cubicBezTo>
                              <a:cubicBezTo>
                                <a:pt x="547" y="1913"/>
                                <a:pt x="547" y="1913"/>
                                <a:pt x="547" y="1913"/>
                              </a:cubicBezTo>
                              <a:cubicBezTo>
                                <a:pt x="547" y="1912"/>
                                <a:pt x="546" y="1912"/>
                                <a:pt x="546" y="1912"/>
                              </a:cubicBezTo>
                              <a:cubicBezTo>
                                <a:pt x="545" y="1911"/>
                                <a:pt x="543" y="1909"/>
                                <a:pt x="542" y="1909"/>
                              </a:cubicBezTo>
                              <a:lnTo>
                                <a:pt x="542" y="1910"/>
                              </a:lnTo>
                              <a:lnTo>
                                <a:pt x="542" y="1913"/>
                              </a:lnTo>
                              <a:close/>
                              <a:moveTo>
                                <a:pt x="545" y="1918"/>
                              </a:moveTo>
                              <a:cubicBezTo>
                                <a:pt x="544" y="1918"/>
                                <a:pt x="541" y="1918"/>
                                <a:pt x="539" y="1915"/>
                              </a:cubicBezTo>
                              <a:lnTo>
                                <a:pt x="539" y="1914"/>
                              </a:lnTo>
                              <a:lnTo>
                                <a:pt x="539" y="1909"/>
                              </a:lnTo>
                              <a:lnTo>
                                <a:pt x="539" y="1908"/>
                              </a:lnTo>
                              <a:cubicBezTo>
                                <a:pt x="540" y="1907"/>
                                <a:pt x="541" y="1906"/>
                                <a:pt x="542" y="1906"/>
                              </a:cubicBezTo>
                              <a:cubicBezTo>
                                <a:pt x="544" y="1906"/>
                                <a:pt x="547" y="1907"/>
                                <a:pt x="548" y="1908"/>
                              </a:cubicBezTo>
                              <a:cubicBezTo>
                                <a:pt x="549" y="1909"/>
                                <a:pt x="550" y="1909"/>
                                <a:pt x="550" y="1910"/>
                              </a:cubicBezTo>
                              <a:lnTo>
                                <a:pt x="551" y="1910"/>
                              </a:lnTo>
                              <a:lnTo>
                                <a:pt x="551" y="1911"/>
                              </a:lnTo>
                              <a:cubicBezTo>
                                <a:pt x="552" y="1914"/>
                                <a:pt x="550" y="1916"/>
                                <a:pt x="549" y="1917"/>
                              </a:cubicBezTo>
                              <a:lnTo>
                                <a:pt x="548" y="1917"/>
                              </a:lnTo>
                              <a:lnTo>
                                <a:pt x="548" y="1918"/>
                              </a:lnTo>
                              <a:lnTo>
                                <a:pt x="545" y="1918"/>
                              </a:lnTo>
                              <a:close/>
                              <a:moveTo>
                                <a:pt x="683" y="1891"/>
                              </a:moveTo>
                              <a:lnTo>
                                <a:pt x="658" y="1909"/>
                              </a:lnTo>
                              <a:cubicBezTo>
                                <a:pt x="651" y="1916"/>
                                <a:pt x="650" y="1930"/>
                                <a:pt x="650" y="1939"/>
                              </a:cubicBezTo>
                              <a:cubicBezTo>
                                <a:pt x="651" y="1936"/>
                                <a:pt x="653" y="1932"/>
                                <a:pt x="654" y="1930"/>
                              </a:cubicBezTo>
                              <a:cubicBezTo>
                                <a:pt x="658" y="1919"/>
                                <a:pt x="663" y="1907"/>
                                <a:pt x="677" y="1910"/>
                              </a:cubicBezTo>
                              <a:lnTo>
                                <a:pt x="678" y="1910"/>
                              </a:lnTo>
                              <a:cubicBezTo>
                                <a:pt x="681" y="1904"/>
                                <a:pt x="683" y="1898"/>
                                <a:pt x="683" y="1891"/>
                              </a:cubicBezTo>
                              <a:close/>
                              <a:moveTo>
                                <a:pt x="646" y="1949"/>
                              </a:moveTo>
                              <a:lnTo>
                                <a:pt x="646" y="1944"/>
                              </a:lnTo>
                              <a:cubicBezTo>
                                <a:pt x="646" y="1937"/>
                                <a:pt x="645" y="1917"/>
                                <a:pt x="655" y="1906"/>
                              </a:cubicBezTo>
                              <a:lnTo>
                                <a:pt x="687" y="1884"/>
                              </a:lnTo>
                              <a:lnTo>
                                <a:pt x="687" y="1887"/>
                              </a:lnTo>
                              <a:cubicBezTo>
                                <a:pt x="687" y="1900"/>
                                <a:pt x="682" y="1911"/>
                                <a:pt x="677" y="1922"/>
                              </a:cubicBezTo>
                              <a:cubicBezTo>
                                <a:pt x="676" y="1924"/>
                                <a:pt x="675" y="1926"/>
                                <a:pt x="674" y="1928"/>
                              </a:cubicBezTo>
                              <a:lnTo>
                                <a:pt x="673" y="1929"/>
                              </a:lnTo>
                              <a:lnTo>
                                <a:pt x="670" y="1928"/>
                              </a:lnTo>
                              <a:lnTo>
                                <a:pt x="674" y="1913"/>
                              </a:lnTo>
                              <a:cubicBezTo>
                                <a:pt x="665" y="1913"/>
                                <a:pt x="661" y="1921"/>
                                <a:pt x="657" y="1931"/>
                              </a:cubicBezTo>
                              <a:cubicBezTo>
                                <a:pt x="655" y="1936"/>
                                <a:pt x="653" y="1942"/>
                                <a:pt x="650" y="1946"/>
                              </a:cubicBezTo>
                              <a:lnTo>
                                <a:pt x="646" y="1949"/>
                              </a:lnTo>
                              <a:close/>
                              <a:moveTo>
                                <a:pt x="490" y="1851"/>
                              </a:moveTo>
                              <a:cubicBezTo>
                                <a:pt x="492" y="1851"/>
                                <a:pt x="494" y="1851"/>
                                <a:pt x="496" y="1850"/>
                              </a:cubicBezTo>
                              <a:lnTo>
                                <a:pt x="495" y="1850"/>
                              </a:lnTo>
                              <a:cubicBezTo>
                                <a:pt x="493" y="1850"/>
                                <a:pt x="491" y="1850"/>
                                <a:pt x="490" y="1850"/>
                              </a:cubicBezTo>
                              <a:lnTo>
                                <a:pt x="490" y="1851"/>
                              </a:lnTo>
                              <a:close/>
                              <a:moveTo>
                                <a:pt x="547" y="1943"/>
                              </a:moveTo>
                              <a:cubicBezTo>
                                <a:pt x="550" y="1943"/>
                                <a:pt x="553" y="1944"/>
                                <a:pt x="555" y="1945"/>
                              </a:cubicBezTo>
                              <a:cubicBezTo>
                                <a:pt x="563" y="1947"/>
                                <a:pt x="570" y="1949"/>
                                <a:pt x="577" y="1943"/>
                              </a:cubicBezTo>
                              <a:lnTo>
                                <a:pt x="577" y="1942"/>
                              </a:lnTo>
                              <a:cubicBezTo>
                                <a:pt x="607" y="1931"/>
                                <a:pt x="615" y="1894"/>
                                <a:pt x="604" y="1864"/>
                              </a:cubicBezTo>
                              <a:cubicBezTo>
                                <a:pt x="597" y="1852"/>
                                <a:pt x="587" y="1836"/>
                                <a:pt x="571" y="1835"/>
                              </a:cubicBezTo>
                              <a:lnTo>
                                <a:pt x="570" y="1835"/>
                              </a:lnTo>
                              <a:lnTo>
                                <a:pt x="569" y="1834"/>
                              </a:lnTo>
                              <a:cubicBezTo>
                                <a:pt x="567" y="1826"/>
                                <a:pt x="570" y="1821"/>
                                <a:pt x="574" y="1816"/>
                              </a:cubicBezTo>
                              <a:cubicBezTo>
                                <a:pt x="575" y="1815"/>
                                <a:pt x="576" y="1814"/>
                                <a:pt x="577" y="1813"/>
                              </a:cubicBezTo>
                              <a:lnTo>
                                <a:pt x="576" y="1813"/>
                              </a:lnTo>
                              <a:cubicBezTo>
                                <a:pt x="571" y="1814"/>
                                <a:pt x="569" y="1818"/>
                                <a:pt x="567" y="1823"/>
                              </a:cubicBezTo>
                              <a:cubicBezTo>
                                <a:pt x="565" y="1825"/>
                                <a:pt x="564" y="1827"/>
                                <a:pt x="562" y="1830"/>
                              </a:cubicBezTo>
                              <a:lnTo>
                                <a:pt x="560" y="1831"/>
                              </a:lnTo>
                              <a:lnTo>
                                <a:pt x="559" y="1829"/>
                              </a:lnTo>
                              <a:cubicBezTo>
                                <a:pt x="557" y="1828"/>
                                <a:pt x="556" y="1826"/>
                                <a:pt x="555" y="1824"/>
                              </a:cubicBezTo>
                              <a:cubicBezTo>
                                <a:pt x="552" y="1819"/>
                                <a:pt x="548" y="1813"/>
                                <a:pt x="543" y="1809"/>
                              </a:cubicBezTo>
                              <a:lnTo>
                                <a:pt x="535" y="1827"/>
                              </a:lnTo>
                              <a:cubicBezTo>
                                <a:pt x="535" y="1826"/>
                                <a:pt x="536" y="1825"/>
                                <a:pt x="537" y="1824"/>
                              </a:cubicBezTo>
                              <a:lnTo>
                                <a:pt x="539" y="1824"/>
                              </a:lnTo>
                              <a:lnTo>
                                <a:pt x="540" y="1825"/>
                              </a:lnTo>
                              <a:cubicBezTo>
                                <a:pt x="543" y="1828"/>
                                <a:pt x="544" y="1833"/>
                                <a:pt x="545" y="1837"/>
                              </a:cubicBezTo>
                              <a:cubicBezTo>
                                <a:pt x="547" y="1843"/>
                                <a:pt x="548" y="1848"/>
                                <a:pt x="554" y="1851"/>
                              </a:cubicBezTo>
                              <a:lnTo>
                                <a:pt x="555" y="1851"/>
                              </a:lnTo>
                              <a:cubicBezTo>
                                <a:pt x="575" y="1873"/>
                                <a:pt x="565" y="1897"/>
                                <a:pt x="555" y="1919"/>
                              </a:cubicBezTo>
                              <a:cubicBezTo>
                                <a:pt x="552" y="1928"/>
                                <a:pt x="549" y="1935"/>
                                <a:pt x="547" y="1943"/>
                              </a:cubicBezTo>
                              <a:close/>
                              <a:moveTo>
                                <a:pt x="521" y="1940"/>
                              </a:moveTo>
                              <a:cubicBezTo>
                                <a:pt x="525" y="1940"/>
                                <a:pt x="528" y="1942"/>
                                <a:pt x="529" y="1944"/>
                              </a:cubicBezTo>
                              <a:cubicBezTo>
                                <a:pt x="532" y="1947"/>
                                <a:pt x="534" y="1948"/>
                                <a:pt x="537" y="1947"/>
                              </a:cubicBezTo>
                              <a:cubicBezTo>
                                <a:pt x="539" y="1937"/>
                                <a:pt x="531" y="1931"/>
                                <a:pt x="523" y="1924"/>
                              </a:cubicBezTo>
                              <a:cubicBezTo>
                                <a:pt x="516" y="1919"/>
                                <a:pt x="507" y="1912"/>
                                <a:pt x="508" y="1901"/>
                              </a:cubicBezTo>
                              <a:cubicBezTo>
                                <a:pt x="508" y="1879"/>
                                <a:pt x="516" y="1862"/>
                                <a:pt x="530" y="1853"/>
                              </a:cubicBezTo>
                              <a:cubicBezTo>
                                <a:pt x="535" y="1849"/>
                                <a:pt x="534" y="1846"/>
                                <a:pt x="532" y="1841"/>
                              </a:cubicBezTo>
                              <a:cubicBezTo>
                                <a:pt x="531" y="1838"/>
                                <a:pt x="530" y="1834"/>
                                <a:pt x="532" y="1830"/>
                              </a:cubicBezTo>
                              <a:lnTo>
                                <a:pt x="530" y="1830"/>
                              </a:lnTo>
                              <a:cubicBezTo>
                                <a:pt x="526" y="1830"/>
                                <a:pt x="520" y="1830"/>
                                <a:pt x="518" y="1832"/>
                              </a:cubicBezTo>
                              <a:lnTo>
                                <a:pt x="521" y="1835"/>
                              </a:lnTo>
                              <a:lnTo>
                                <a:pt x="520" y="1836"/>
                              </a:lnTo>
                              <a:cubicBezTo>
                                <a:pt x="516" y="1842"/>
                                <a:pt x="509" y="1842"/>
                                <a:pt x="503" y="1841"/>
                              </a:cubicBezTo>
                              <a:cubicBezTo>
                                <a:pt x="501" y="1841"/>
                                <a:pt x="498" y="1841"/>
                                <a:pt x="496" y="1841"/>
                              </a:cubicBezTo>
                              <a:lnTo>
                                <a:pt x="496" y="1842"/>
                              </a:lnTo>
                              <a:cubicBezTo>
                                <a:pt x="497" y="1842"/>
                                <a:pt x="499" y="1842"/>
                                <a:pt x="500" y="1842"/>
                              </a:cubicBezTo>
                              <a:cubicBezTo>
                                <a:pt x="504" y="1841"/>
                                <a:pt x="508" y="1841"/>
                                <a:pt x="511" y="1845"/>
                              </a:cubicBezTo>
                              <a:lnTo>
                                <a:pt x="513" y="1846"/>
                              </a:lnTo>
                              <a:lnTo>
                                <a:pt x="511" y="1848"/>
                              </a:lnTo>
                              <a:cubicBezTo>
                                <a:pt x="509" y="1848"/>
                                <a:pt x="507" y="1849"/>
                                <a:pt x="505" y="1849"/>
                              </a:cubicBezTo>
                              <a:cubicBezTo>
                                <a:pt x="506" y="1850"/>
                                <a:pt x="508" y="1851"/>
                                <a:pt x="509" y="1854"/>
                              </a:cubicBezTo>
                              <a:lnTo>
                                <a:pt x="511" y="1856"/>
                              </a:lnTo>
                              <a:lnTo>
                                <a:pt x="508" y="1856"/>
                              </a:lnTo>
                              <a:cubicBezTo>
                                <a:pt x="506" y="1857"/>
                                <a:pt x="505" y="1858"/>
                                <a:pt x="504" y="1858"/>
                              </a:cubicBezTo>
                              <a:cubicBezTo>
                                <a:pt x="499" y="1860"/>
                                <a:pt x="493" y="1861"/>
                                <a:pt x="488" y="1861"/>
                              </a:cubicBezTo>
                              <a:cubicBezTo>
                                <a:pt x="489" y="1861"/>
                                <a:pt x="490" y="1861"/>
                                <a:pt x="491" y="1861"/>
                              </a:cubicBezTo>
                              <a:cubicBezTo>
                                <a:pt x="496" y="1861"/>
                                <a:pt x="501" y="1861"/>
                                <a:pt x="504" y="1864"/>
                              </a:cubicBezTo>
                              <a:lnTo>
                                <a:pt x="505" y="1865"/>
                              </a:lnTo>
                              <a:lnTo>
                                <a:pt x="505" y="1867"/>
                              </a:lnTo>
                              <a:cubicBezTo>
                                <a:pt x="501" y="1872"/>
                                <a:pt x="495" y="1872"/>
                                <a:pt x="490" y="1872"/>
                              </a:cubicBezTo>
                              <a:cubicBezTo>
                                <a:pt x="489" y="1871"/>
                                <a:pt x="487" y="1871"/>
                                <a:pt x="485" y="1872"/>
                              </a:cubicBezTo>
                              <a:cubicBezTo>
                                <a:pt x="490" y="1872"/>
                                <a:pt x="495" y="1872"/>
                                <a:pt x="498" y="1878"/>
                              </a:cubicBezTo>
                              <a:lnTo>
                                <a:pt x="499" y="1880"/>
                              </a:lnTo>
                              <a:lnTo>
                                <a:pt x="483" y="1887"/>
                              </a:lnTo>
                              <a:cubicBezTo>
                                <a:pt x="482" y="1887"/>
                                <a:pt x="482" y="1887"/>
                                <a:pt x="482" y="1888"/>
                              </a:cubicBezTo>
                              <a:lnTo>
                                <a:pt x="500" y="1885"/>
                              </a:lnTo>
                              <a:lnTo>
                                <a:pt x="500" y="1886"/>
                              </a:lnTo>
                              <a:lnTo>
                                <a:pt x="504" y="1885"/>
                              </a:lnTo>
                              <a:lnTo>
                                <a:pt x="500" y="1888"/>
                              </a:lnTo>
                              <a:lnTo>
                                <a:pt x="501" y="1889"/>
                              </a:lnTo>
                              <a:lnTo>
                                <a:pt x="499" y="1889"/>
                              </a:lnTo>
                              <a:cubicBezTo>
                                <a:pt x="499" y="1889"/>
                                <a:pt x="497" y="1890"/>
                                <a:pt x="496" y="1891"/>
                              </a:cubicBezTo>
                              <a:cubicBezTo>
                                <a:pt x="494" y="1892"/>
                                <a:pt x="491" y="1894"/>
                                <a:pt x="488" y="1894"/>
                              </a:cubicBezTo>
                              <a:cubicBezTo>
                                <a:pt x="486" y="1894"/>
                                <a:pt x="484" y="1893"/>
                                <a:pt x="482" y="1891"/>
                              </a:cubicBezTo>
                              <a:cubicBezTo>
                                <a:pt x="482" y="1892"/>
                                <a:pt x="482" y="1893"/>
                                <a:pt x="482" y="1893"/>
                              </a:cubicBezTo>
                              <a:cubicBezTo>
                                <a:pt x="483" y="1894"/>
                                <a:pt x="486" y="1894"/>
                                <a:pt x="490" y="1894"/>
                              </a:cubicBezTo>
                              <a:cubicBezTo>
                                <a:pt x="494" y="1895"/>
                                <a:pt x="500" y="1895"/>
                                <a:pt x="503" y="1900"/>
                              </a:cubicBezTo>
                              <a:lnTo>
                                <a:pt x="504" y="1902"/>
                              </a:lnTo>
                              <a:lnTo>
                                <a:pt x="502" y="1902"/>
                              </a:lnTo>
                              <a:cubicBezTo>
                                <a:pt x="500" y="1903"/>
                                <a:pt x="499" y="1904"/>
                                <a:pt x="497" y="1905"/>
                              </a:cubicBezTo>
                              <a:cubicBezTo>
                                <a:pt x="494" y="1906"/>
                                <a:pt x="491" y="1907"/>
                                <a:pt x="488" y="1907"/>
                              </a:cubicBezTo>
                              <a:lnTo>
                                <a:pt x="488" y="1910"/>
                              </a:lnTo>
                              <a:cubicBezTo>
                                <a:pt x="490" y="1910"/>
                                <a:pt x="491" y="1909"/>
                                <a:pt x="493" y="1909"/>
                              </a:cubicBezTo>
                              <a:cubicBezTo>
                                <a:pt x="498" y="1908"/>
                                <a:pt x="503" y="1907"/>
                                <a:pt x="507" y="1913"/>
                              </a:cubicBezTo>
                              <a:lnTo>
                                <a:pt x="508" y="1914"/>
                              </a:lnTo>
                              <a:lnTo>
                                <a:pt x="506" y="1915"/>
                              </a:lnTo>
                              <a:cubicBezTo>
                                <a:pt x="504" y="1917"/>
                                <a:pt x="503" y="1917"/>
                                <a:pt x="500" y="1918"/>
                              </a:cubicBezTo>
                              <a:cubicBezTo>
                                <a:pt x="498" y="1919"/>
                                <a:pt x="496" y="1919"/>
                                <a:pt x="495" y="1920"/>
                              </a:cubicBezTo>
                              <a:lnTo>
                                <a:pt x="502" y="1918"/>
                              </a:lnTo>
                              <a:lnTo>
                                <a:pt x="503" y="1919"/>
                              </a:lnTo>
                              <a:cubicBezTo>
                                <a:pt x="503" y="1920"/>
                                <a:pt x="504" y="1920"/>
                                <a:pt x="504" y="1921"/>
                              </a:cubicBezTo>
                              <a:cubicBezTo>
                                <a:pt x="505" y="1922"/>
                                <a:pt x="508" y="1924"/>
                                <a:pt x="507" y="1927"/>
                              </a:cubicBezTo>
                              <a:lnTo>
                                <a:pt x="507" y="1928"/>
                              </a:lnTo>
                              <a:cubicBezTo>
                                <a:pt x="505" y="1931"/>
                                <a:pt x="501" y="1931"/>
                                <a:pt x="498" y="1931"/>
                              </a:cubicBezTo>
                              <a:cubicBezTo>
                                <a:pt x="497" y="1931"/>
                                <a:pt x="497" y="1931"/>
                                <a:pt x="496" y="1931"/>
                              </a:cubicBezTo>
                              <a:cubicBezTo>
                                <a:pt x="496" y="1933"/>
                                <a:pt x="498" y="1934"/>
                                <a:pt x="500" y="1937"/>
                              </a:cubicBezTo>
                              <a:cubicBezTo>
                                <a:pt x="501" y="1937"/>
                                <a:pt x="501" y="1937"/>
                                <a:pt x="501" y="1937"/>
                              </a:cubicBezTo>
                              <a:lnTo>
                                <a:pt x="502" y="1937"/>
                              </a:lnTo>
                              <a:lnTo>
                                <a:pt x="502" y="1936"/>
                              </a:lnTo>
                              <a:lnTo>
                                <a:pt x="514" y="1933"/>
                              </a:lnTo>
                              <a:lnTo>
                                <a:pt x="514" y="1940"/>
                              </a:lnTo>
                              <a:lnTo>
                                <a:pt x="504" y="1940"/>
                              </a:lnTo>
                              <a:lnTo>
                                <a:pt x="504" y="1941"/>
                              </a:lnTo>
                              <a:cubicBezTo>
                                <a:pt x="506" y="1941"/>
                                <a:pt x="508" y="1942"/>
                                <a:pt x="510" y="1943"/>
                              </a:cubicBezTo>
                              <a:cubicBezTo>
                                <a:pt x="513" y="1944"/>
                                <a:pt x="515" y="1945"/>
                                <a:pt x="516" y="1944"/>
                              </a:cubicBezTo>
                              <a:cubicBezTo>
                                <a:pt x="517" y="1944"/>
                                <a:pt x="518" y="1943"/>
                                <a:pt x="519" y="1942"/>
                              </a:cubicBezTo>
                              <a:lnTo>
                                <a:pt x="519" y="1941"/>
                              </a:lnTo>
                              <a:lnTo>
                                <a:pt x="520" y="1941"/>
                              </a:lnTo>
                              <a:cubicBezTo>
                                <a:pt x="521" y="1940"/>
                                <a:pt x="521" y="1940"/>
                                <a:pt x="521" y="1940"/>
                              </a:cubicBezTo>
                              <a:close/>
                              <a:moveTo>
                                <a:pt x="535" y="1952"/>
                              </a:moveTo>
                              <a:cubicBezTo>
                                <a:pt x="531" y="1952"/>
                                <a:pt x="529" y="1949"/>
                                <a:pt x="527" y="1947"/>
                              </a:cubicBezTo>
                              <a:cubicBezTo>
                                <a:pt x="525" y="1945"/>
                                <a:pt x="524" y="1944"/>
                                <a:pt x="522" y="1944"/>
                              </a:cubicBezTo>
                              <a:cubicBezTo>
                                <a:pt x="521" y="1946"/>
                                <a:pt x="519" y="1948"/>
                                <a:pt x="517" y="1948"/>
                              </a:cubicBezTo>
                              <a:cubicBezTo>
                                <a:pt x="515" y="1949"/>
                                <a:pt x="511" y="1948"/>
                                <a:pt x="508" y="1946"/>
                              </a:cubicBezTo>
                              <a:cubicBezTo>
                                <a:pt x="506" y="1945"/>
                                <a:pt x="504" y="1944"/>
                                <a:pt x="503" y="1944"/>
                              </a:cubicBezTo>
                              <a:lnTo>
                                <a:pt x="502" y="1943"/>
                              </a:lnTo>
                              <a:cubicBezTo>
                                <a:pt x="501" y="1942"/>
                                <a:pt x="499" y="1941"/>
                                <a:pt x="498" y="1940"/>
                              </a:cubicBezTo>
                              <a:lnTo>
                                <a:pt x="497" y="1939"/>
                              </a:lnTo>
                              <a:lnTo>
                                <a:pt x="494" y="1939"/>
                              </a:lnTo>
                              <a:lnTo>
                                <a:pt x="496" y="1938"/>
                              </a:lnTo>
                              <a:cubicBezTo>
                                <a:pt x="494" y="1936"/>
                                <a:pt x="491" y="1933"/>
                                <a:pt x="492" y="1929"/>
                              </a:cubicBezTo>
                              <a:lnTo>
                                <a:pt x="493" y="1928"/>
                              </a:lnTo>
                              <a:lnTo>
                                <a:pt x="494" y="1927"/>
                              </a:lnTo>
                              <a:cubicBezTo>
                                <a:pt x="495" y="1927"/>
                                <a:pt x="497" y="1927"/>
                                <a:pt x="499" y="1927"/>
                              </a:cubicBezTo>
                              <a:cubicBezTo>
                                <a:pt x="501" y="1928"/>
                                <a:pt x="503" y="1928"/>
                                <a:pt x="504" y="1926"/>
                              </a:cubicBezTo>
                              <a:cubicBezTo>
                                <a:pt x="504" y="1925"/>
                                <a:pt x="503" y="1925"/>
                                <a:pt x="502" y="1924"/>
                              </a:cubicBezTo>
                              <a:cubicBezTo>
                                <a:pt x="501" y="1923"/>
                                <a:pt x="501" y="1923"/>
                                <a:pt x="500" y="1922"/>
                              </a:cubicBezTo>
                              <a:lnTo>
                                <a:pt x="491" y="1925"/>
                              </a:lnTo>
                              <a:lnTo>
                                <a:pt x="490" y="1923"/>
                              </a:lnTo>
                              <a:cubicBezTo>
                                <a:pt x="490" y="1917"/>
                                <a:pt x="495" y="1916"/>
                                <a:pt x="499" y="1914"/>
                              </a:cubicBezTo>
                              <a:cubicBezTo>
                                <a:pt x="500" y="1914"/>
                                <a:pt x="501" y="1914"/>
                                <a:pt x="502" y="1913"/>
                              </a:cubicBezTo>
                              <a:cubicBezTo>
                                <a:pt x="500" y="1911"/>
                                <a:pt x="498" y="1912"/>
                                <a:pt x="494" y="1913"/>
                              </a:cubicBezTo>
                              <a:cubicBezTo>
                                <a:pt x="491" y="1913"/>
                                <a:pt x="489" y="1914"/>
                                <a:pt x="485" y="1913"/>
                              </a:cubicBezTo>
                              <a:lnTo>
                                <a:pt x="484" y="1913"/>
                              </a:lnTo>
                              <a:lnTo>
                                <a:pt x="484" y="1903"/>
                              </a:lnTo>
                              <a:lnTo>
                                <a:pt x="486" y="1903"/>
                              </a:lnTo>
                              <a:cubicBezTo>
                                <a:pt x="490" y="1904"/>
                                <a:pt x="492" y="1903"/>
                                <a:pt x="495" y="1901"/>
                              </a:cubicBezTo>
                              <a:cubicBezTo>
                                <a:pt x="496" y="1901"/>
                                <a:pt x="497" y="1900"/>
                                <a:pt x="498" y="1900"/>
                              </a:cubicBezTo>
                              <a:cubicBezTo>
                                <a:pt x="496" y="1898"/>
                                <a:pt x="493" y="1898"/>
                                <a:pt x="490" y="1898"/>
                              </a:cubicBezTo>
                              <a:cubicBezTo>
                                <a:pt x="485" y="1898"/>
                                <a:pt x="481" y="1898"/>
                                <a:pt x="479" y="1895"/>
                              </a:cubicBezTo>
                              <a:cubicBezTo>
                                <a:pt x="478" y="1893"/>
                                <a:pt x="478" y="1889"/>
                                <a:pt x="479" y="1884"/>
                              </a:cubicBezTo>
                              <a:lnTo>
                                <a:pt x="480" y="1883"/>
                              </a:lnTo>
                              <a:lnTo>
                                <a:pt x="494" y="1878"/>
                              </a:lnTo>
                              <a:cubicBezTo>
                                <a:pt x="492" y="1876"/>
                                <a:pt x="490" y="1876"/>
                                <a:pt x="486" y="1876"/>
                              </a:cubicBezTo>
                              <a:cubicBezTo>
                                <a:pt x="485" y="1876"/>
                                <a:pt x="484" y="1876"/>
                                <a:pt x="483" y="1876"/>
                              </a:cubicBezTo>
                              <a:lnTo>
                                <a:pt x="481" y="1876"/>
                              </a:lnTo>
                              <a:lnTo>
                                <a:pt x="481" y="1869"/>
                              </a:lnTo>
                              <a:lnTo>
                                <a:pt x="482" y="1868"/>
                              </a:lnTo>
                              <a:cubicBezTo>
                                <a:pt x="485" y="1867"/>
                                <a:pt x="488" y="1867"/>
                                <a:pt x="491" y="1868"/>
                              </a:cubicBezTo>
                              <a:cubicBezTo>
                                <a:pt x="494" y="1868"/>
                                <a:pt x="498" y="1868"/>
                                <a:pt x="500" y="1866"/>
                              </a:cubicBezTo>
                              <a:cubicBezTo>
                                <a:pt x="498" y="1865"/>
                                <a:pt x="495" y="1865"/>
                                <a:pt x="492" y="1865"/>
                              </a:cubicBezTo>
                              <a:cubicBezTo>
                                <a:pt x="490" y="1865"/>
                                <a:pt x="488" y="1866"/>
                                <a:pt x="485" y="1865"/>
                              </a:cubicBezTo>
                              <a:lnTo>
                                <a:pt x="484" y="1865"/>
                              </a:lnTo>
                              <a:lnTo>
                                <a:pt x="484" y="1857"/>
                              </a:lnTo>
                              <a:lnTo>
                                <a:pt x="486" y="1857"/>
                              </a:lnTo>
                              <a:cubicBezTo>
                                <a:pt x="492" y="1858"/>
                                <a:pt x="497" y="1856"/>
                                <a:pt x="503" y="1854"/>
                              </a:cubicBezTo>
                              <a:lnTo>
                                <a:pt x="504" y="1854"/>
                              </a:lnTo>
                              <a:cubicBezTo>
                                <a:pt x="503" y="1852"/>
                                <a:pt x="501" y="1853"/>
                                <a:pt x="498" y="1854"/>
                              </a:cubicBezTo>
                              <a:cubicBezTo>
                                <a:pt x="495" y="1855"/>
                                <a:pt x="491" y="1856"/>
                                <a:pt x="487" y="1854"/>
                              </a:cubicBezTo>
                              <a:lnTo>
                                <a:pt x="486" y="1854"/>
                              </a:lnTo>
                              <a:lnTo>
                                <a:pt x="486" y="1853"/>
                              </a:lnTo>
                              <a:lnTo>
                                <a:pt x="486" y="1846"/>
                              </a:lnTo>
                              <a:lnTo>
                                <a:pt x="488" y="1846"/>
                              </a:lnTo>
                              <a:cubicBezTo>
                                <a:pt x="490" y="1846"/>
                                <a:pt x="493" y="1846"/>
                                <a:pt x="495" y="1846"/>
                              </a:cubicBezTo>
                              <a:cubicBezTo>
                                <a:pt x="499" y="1846"/>
                                <a:pt x="503" y="1847"/>
                                <a:pt x="505" y="1846"/>
                              </a:cubicBezTo>
                              <a:cubicBezTo>
                                <a:pt x="504" y="1845"/>
                                <a:pt x="502" y="1846"/>
                                <a:pt x="500" y="1846"/>
                              </a:cubicBezTo>
                              <a:cubicBezTo>
                                <a:pt x="498" y="1846"/>
                                <a:pt x="496" y="1846"/>
                                <a:pt x="494" y="1846"/>
                              </a:cubicBezTo>
                              <a:lnTo>
                                <a:pt x="492" y="1845"/>
                              </a:lnTo>
                              <a:lnTo>
                                <a:pt x="492" y="1837"/>
                              </a:lnTo>
                              <a:lnTo>
                                <a:pt x="494" y="1837"/>
                              </a:lnTo>
                              <a:cubicBezTo>
                                <a:pt x="497" y="1837"/>
                                <a:pt x="500" y="1837"/>
                                <a:pt x="503" y="1837"/>
                              </a:cubicBezTo>
                              <a:cubicBezTo>
                                <a:pt x="508" y="1838"/>
                                <a:pt x="513" y="1838"/>
                                <a:pt x="516" y="1835"/>
                              </a:cubicBezTo>
                              <a:lnTo>
                                <a:pt x="514" y="1833"/>
                              </a:lnTo>
                              <a:lnTo>
                                <a:pt x="515" y="1832"/>
                              </a:lnTo>
                              <a:cubicBezTo>
                                <a:pt x="516" y="1826"/>
                                <a:pt x="524" y="1826"/>
                                <a:pt x="530" y="1826"/>
                              </a:cubicBezTo>
                              <a:lnTo>
                                <a:pt x="542" y="1803"/>
                              </a:lnTo>
                              <a:lnTo>
                                <a:pt x="544" y="1805"/>
                              </a:lnTo>
                              <a:cubicBezTo>
                                <a:pt x="549" y="1809"/>
                                <a:pt x="554" y="1816"/>
                                <a:pt x="558" y="1822"/>
                              </a:cubicBezTo>
                              <a:cubicBezTo>
                                <a:pt x="559" y="1823"/>
                                <a:pt x="560" y="1824"/>
                                <a:pt x="560" y="1825"/>
                              </a:cubicBezTo>
                              <a:cubicBezTo>
                                <a:pt x="561" y="1824"/>
                                <a:pt x="562" y="1822"/>
                                <a:pt x="563" y="1821"/>
                              </a:cubicBezTo>
                              <a:cubicBezTo>
                                <a:pt x="566" y="1816"/>
                                <a:pt x="569" y="1811"/>
                                <a:pt x="575" y="1809"/>
                              </a:cubicBezTo>
                              <a:lnTo>
                                <a:pt x="583" y="1809"/>
                              </a:lnTo>
                              <a:lnTo>
                                <a:pt x="582" y="1812"/>
                              </a:lnTo>
                              <a:cubicBezTo>
                                <a:pt x="580" y="1814"/>
                                <a:pt x="579" y="1816"/>
                                <a:pt x="577" y="1819"/>
                              </a:cubicBezTo>
                              <a:cubicBezTo>
                                <a:pt x="574" y="1823"/>
                                <a:pt x="571" y="1826"/>
                                <a:pt x="573" y="1831"/>
                              </a:cubicBezTo>
                              <a:cubicBezTo>
                                <a:pt x="590" y="1834"/>
                                <a:pt x="601" y="1850"/>
                                <a:pt x="608" y="1862"/>
                              </a:cubicBezTo>
                              <a:lnTo>
                                <a:pt x="608" y="1863"/>
                              </a:lnTo>
                              <a:cubicBezTo>
                                <a:pt x="619" y="1895"/>
                                <a:pt x="611" y="1934"/>
                                <a:pt x="579" y="1946"/>
                              </a:cubicBezTo>
                              <a:cubicBezTo>
                                <a:pt x="571" y="1953"/>
                                <a:pt x="562" y="1951"/>
                                <a:pt x="554" y="1948"/>
                              </a:cubicBezTo>
                              <a:cubicBezTo>
                                <a:pt x="551" y="1947"/>
                                <a:pt x="548" y="1946"/>
                                <a:pt x="545" y="1946"/>
                              </a:cubicBezTo>
                              <a:lnTo>
                                <a:pt x="542" y="1946"/>
                              </a:lnTo>
                              <a:lnTo>
                                <a:pt x="543" y="1944"/>
                              </a:lnTo>
                              <a:cubicBezTo>
                                <a:pt x="545" y="1936"/>
                                <a:pt x="548" y="1927"/>
                                <a:pt x="552" y="1918"/>
                              </a:cubicBezTo>
                              <a:cubicBezTo>
                                <a:pt x="561" y="1896"/>
                                <a:pt x="570" y="1874"/>
                                <a:pt x="553" y="1854"/>
                              </a:cubicBezTo>
                              <a:cubicBezTo>
                                <a:pt x="545" y="1850"/>
                                <a:pt x="543" y="1844"/>
                                <a:pt x="541" y="1838"/>
                              </a:cubicBezTo>
                              <a:cubicBezTo>
                                <a:pt x="541" y="1835"/>
                                <a:pt x="540" y="1832"/>
                                <a:pt x="538" y="1829"/>
                              </a:cubicBezTo>
                              <a:cubicBezTo>
                                <a:pt x="534" y="1833"/>
                                <a:pt x="535" y="1836"/>
                                <a:pt x="536" y="1840"/>
                              </a:cubicBezTo>
                              <a:cubicBezTo>
                                <a:pt x="538" y="1845"/>
                                <a:pt x="539" y="1851"/>
                                <a:pt x="533" y="1856"/>
                              </a:cubicBezTo>
                              <a:cubicBezTo>
                                <a:pt x="519" y="1865"/>
                                <a:pt x="512" y="1881"/>
                                <a:pt x="512" y="1901"/>
                              </a:cubicBezTo>
                              <a:cubicBezTo>
                                <a:pt x="511" y="1910"/>
                                <a:pt x="518" y="1916"/>
                                <a:pt x="526" y="1921"/>
                              </a:cubicBezTo>
                              <a:cubicBezTo>
                                <a:pt x="534" y="1928"/>
                                <a:pt x="543" y="1935"/>
                                <a:pt x="540" y="1949"/>
                              </a:cubicBezTo>
                              <a:lnTo>
                                <a:pt x="540" y="1950"/>
                              </a:lnTo>
                              <a:lnTo>
                                <a:pt x="539" y="1951"/>
                              </a:lnTo>
                              <a:cubicBezTo>
                                <a:pt x="538" y="1951"/>
                                <a:pt x="536" y="1952"/>
                                <a:pt x="535" y="1952"/>
                              </a:cubicBezTo>
                              <a:close/>
                              <a:moveTo>
                                <a:pt x="683" y="1978"/>
                              </a:moveTo>
                              <a:cubicBezTo>
                                <a:pt x="697" y="1982"/>
                                <a:pt x="717" y="1982"/>
                                <a:pt x="729" y="1975"/>
                              </a:cubicBezTo>
                              <a:cubicBezTo>
                                <a:pt x="724" y="1970"/>
                                <a:pt x="718" y="1969"/>
                                <a:pt x="711" y="1967"/>
                              </a:cubicBezTo>
                              <a:lnTo>
                                <a:pt x="716" y="1972"/>
                              </a:lnTo>
                              <a:lnTo>
                                <a:pt x="712" y="1973"/>
                              </a:lnTo>
                              <a:cubicBezTo>
                                <a:pt x="709" y="1973"/>
                                <a:pt x="706" y="1974"/>
                                <a:pt x="703" y="1974"/>
                              </a:cubicBezTo>
                              <a:cubicBezTo>
                                <a:pt x="696" y="1976"/>
                                <a:pt x="690" y="1977"/>
                                <a:pt x="683" y="1978"/>
                              </a:cubicBezTo>
                              <a:close/>
                              <a:moveTo>
                                <a:pt x="704" y="1984"/>
                              </a:moveTo>
                              <a:cubicBezTo>
                                <a:pt x="692" y="1984"/>
                                <a:pt x="680" y="1981"/>
                                <a:pt x="671" y="1977"/>
                              </a:cubicBezTo>
                              <a:lnTo>
                                <a:pt x="670" y="1976"/>
                              </a:lnTo>
                              <a:lnTo>
                                <a:pt x="666" y="1974"/>
                              </a:lnTo>
                              <a:lnTo>
                                <a:pt x="671" y="1974"/>
                              </a:lnTo>
                              <a:lnTo>
                                <a:pt x="671" y="1973"/>
                              </a:lnTo>
                              <a:lnTo>
                                <a:pt x="672" y="1973"/>
                              </a:lnTo>
                              <a:cubicBezTo>
                                <a:pt x="683" y="1975"/>
                                <a:pt x="693" y="1972"/>
                                <a:pt x="702" y="1971"/>
                              </a:cubicBezTo>
                              <a:cubicBezTo>
                                <a:pt x="704" y="1970"/>
                                <a:pt x="706" y="1970"/>
                                <a:pt x="708" y="1969"/>
                              </a:cubicBezTo>
                              <a:lnTo>
                                <a:pt x="703" y="1965"/>
                              </a:lnTo>
                              <a:lnTo>
                                <a:pt x="703" y="1966"/>
                              </a:lnTo>
                              <a:lnTo>
                                <a:pt x="679" y="1966"/>
                              </a:lnTo>
                              <a:lnTo>
                                <a:pt x="679" y="1960"/>
                              </a:lnTo>
                              <a:lnTo>
                                <a:pt x="703" y="1960"/>
                              </a:lnTo>
                              <a:lnTo>
                                <a:pt x="703" y="1962"/>
                              </a:lnTo>
                              <a:lnTo>
                                <a:pt x="705" y="1962"/>
                              </a:lnTo>
                              <a:cubicBezTo>
                                <a:pt x="707" y="1963"/>
                                <a:pt x="708" y="1963"/>
                                <a:pt x="710" y="1963"/>
                              </a:cubicBezTo>
                              <a:cubicBezTo>
                                <a:pt x="718" y="1965"/>
                                <a:pt x="727" y="1967"/>
                                <a:pt x="733" y="1974"/>
                              </a:cubicBezTo>
                              <a:lnTo>
                                <a:pt x="734" y="1976"/>
                              </a:lnTo>
                              <a:lnTo>
                                <a:pt x="732" y="1977"/>
                              </a:lnTo>
                              <a:cubicBezTo>
                                <a:pt x="726" y="1981"/>
                                <a:pt x="716" y="1984"/>
                                <a:pt x="704" y="1984"/>
                              </a:cubicBezTo>
                              <a:close/>
                              <a:moveTo>
                                <a:pt x="463" y="1950"/>
                              </a:moveTo>
                              <a:lnTo>
                                <a:pt x="465" y="1952"/>
                              </a:lnTo>
                              <a:cubicBezTo>
                                <a:pt x="471" y="1957"/>
                                <a:pt x="472" y="1964"/>
                                <a:pt x="474" y="1971"/>
                              </a:cubicBezTo>
                              <a:cubicBezTo>
                                <a:pt x="474" y="1977"/>
                                <a:pt x="475" y="1981"/>
                                <a:pt x="478" y="1985"/>
                              </a:cubicBezTo>
                              <a:cubicBezTo>
                                <a:pt x="481" y="1972"/>
                                <a:pt x="474" y="1959"/>
                                <a:pt x="468" y="1950"/>
                              </a:cubicBezTo>
                              <a:cubicBezTo>
                                <a:pt x="466" y="1947"/>
                                <a:pt x="465" y="1943"/>
                                <a:pt x="463" y="1939"/>
                              </a:cubicBezTo>
                              <a:cubicBezTo>
                                <a:pt x="461" y="1934"/>
                                <a:pt x="459" y="1929"/>
                                <a:pt x="456" y="1927"/>
                              </a:cubicBezTo>
                              <a:cubicBezTo>
                                <a:pt x="448" y="1944"/>
                                <a:pt x="455" y="1963"/>
                                <a:pt x="461" y="1979"/>
                              </a:cubicBezTo>
                              <a:cubicBezTo>
                                <a:pt x="462" y="1980"/>
                                <a:pt x="463" y="1982"/>
                                <a:pt x="463" y="1984"/>
                              </a:cubicBezTo>
                              <a:cubicBezTo>
                                <a:pt x="463" y="1982"/>
                                <a:pt x="463" y="1981"/>
                                <a:pt x="462" y="1979"/>
                              </a:cubicBezTo>
                              <a:cubicBezTo>
                                <a:pt x="460" y="1970"/>
                                <a:pt x="458" y="1961"/>
                                <a:pt x="462" y="1953"/>
                              </a:cubicBezTo>
                              <a:lnTo>
                                <a:pt x="463" y="1950"/>
                              </a:lnTo>
                              <a:close/>
                              <a:moveTo>
                                <a:pt x="463" y="1994"/>
                              </a:moveTo>
                              <a:lnTo>
                                <a:pt x="462" y="1991"/>
                              </a:lnTo>
                              <a:cubicBezTo>
                                <a:pt x="461" y="1988"/>
                                <a:pt x="459" y="1984"/>
                                <a:pt x="458" y="1980"/>
                              </a:cubicBezTo>
                              <a:cubicBezTo>
                                <a:pt x="451" y="1963"/>
                                <a:pt x="443" y="1943"/>
                                <a:pt x="453" y="1924"/>
                              </a:cubicBezTo>
                              <a:lnTo>
                                <a:pt x="454" y="1922"/>
                              </a:lnTo>
                              <a:lnTo>
                                <a:pt x="455" y="1923"/>
                              </a:lnTo>
                              <a:cubicBezTo>
                                <a:pt x="462" y="1925"/>
                                <a:pt x="464" y="1931"/>
                                <a:pt x="467" y="1938"/>
                              </a:cubicBezTo>
                              <a:cubicBezTo>
                                <a:pt x="468" y="1942"/>
                                <a:pt x="470" y="1945"/>
                                <a:pt x="472" y="1948"/>
                              </a:cubicBezTo>
                              <a:cubicBezTo>
                                <a:pt x="478" y="1958"/>
                                <a:pt x="487" y="1973"/>
                                <a:pt x="481" y="1989"/>
                              </a:cubicBezTo>
                              <a:lnTo>
                                <a:pt x="480" y="1991"/>
                              </a:lnTo>
                              <a:lnTo>
                                <a:pt x="478" y="1990"/>
                              </a:lnTo>
                              <a:cubicBezTo>
                                <a:pt x="472" y="1986"/>
                                <a:pt x="471" y="1979"/>
                                <a:pt x="470" y="1972"/>
                              </a:cubicBezTo>
                              <a:cubicBezTo>
                                <a:pt x="469" y="1966"/>
                                <a:pt x="468" y="1961"/>
                                <a:pt x="465" y="1957"/>
                              </a:cubicBezTo>
                              <a:cubicBezTo>
                                <a:pt x="463" y="1964"/>
                                <a:pt x="465" y="1971"/>
                                <a:pt x="466" y="1978"/>
                              </a:cubicBezTo>
                              <a:cubicBezTo>
                                <a:pt x="466" y="1982"/>
                                <a:pt x="467" y="1985"/>
                                <a:pt x="467" y="1988"/>
                              </a:cubicBezTo>
                              <a:lnTo>
                                <a:pt x="468" y="1989"/>
                              </a:lnTo>
                              <a:lnTo>
                                <a:pt x="467" y="1989"/>
                              </a:lnTo>
                              <a:lnTo>
                                <a:pt x="463" y="1994"/>
                              </a:lnTo>
                              <a:close/>
                              <a:moveTo>
                                <a:pt x="606" y="2016"/>
                              </a:moveTo>
                              <a:cubicBezTo>
                                <a:pt x="624" y="2028"/>
                                <a:pt x="651" y="2041"/>
                                <a:pt x="677" y="2032"/>
                              </a:cubicBezTo>
                              <a:cubicBezTo>
                                <a:pt x="665" y="2022"/>
                                <a:pt x="649" y="2010"/>
                                <a:pt x="636" y="2008"/>
                              </a:cubicBezTo>
                              <a:cubicBezTo>
                                <a:pt x="641" y="2010"/>
                                <a:pt x="644" y="2013"/>
                                <a:pt x="648" y="2016"/>
                              </a:cubicBezTo>
                              <a:cubicBezTo>
                                <a:pt x="651" y="2019"/>
                                <a:pt x="654" y="2022"/>
                                <a:pt x="658" y="2024"/>
                              </a:cubicBezTo>
                              <a:lnTo>
                                <a:pt x="662" y="2027"/>
                              </a:lnTo>
                              <a:lnTo>
                                <a:pt x="657" y="2027"/>
                              </a:lnTo>
                              <a:cubicBezTo>
                                <a:pt x="647" y="2029"/>
                                <a:pt x="638" y="2025"/>
                                <a:pt x="628" y="2021"/>
                              </a:cubicBezTo>
                              <a:cubicBezTo>
                                <a:pt x="621" y="2018"/>
                                <a:pt x="614" y="2015"/>
                                <a:pt x="606" y="2014"/>
                              </a:cubicBezTo>
                              <a:lnTo>
                                <a:pt x="606" y="2016"/>
                              </a:lnTo>
                              <a:close/>
                              <a:moveTo>
                                <a:pt x="658" y="2038"/>
                              </a:moveTo>
                              <a:cubicBezTo>
                                <a:pt x="637" y="2038"/>
                                <a:pt x="617" y="2027"/>
                                <a:pt x="603" y="2018"/>
                              </a:cubicBezTo>
                              <a:lnTo>
                                <a:pt x="602" y="2017"/>
                              </a:lnTo>
                              <a:lnTo>
                                <a:pt x="602" y="2010"/>
                              </a:lnTo>
                              <a:lnTo>
                                <a:pt x="604" y="2011"/>
                              </a:lnTo>
                              <a:cubicBezTo>
                                <a:pt x="613" y="2011"/>
                                <a:pt x="621" y="2014"/>
                                <a:pt x="629" y="2017"/>
                              </a:cubicBezTo>
                              <a:cubicBezTo>
                                <a:pt x="637" y="2021"/>
                                <a:pt x="644" y="2024"/>
                                <a:pt x="651" y="2024"/>
                              </a:cubicBezTo>
                              <a:cubicBezTo>
                                <a:pt x="649" y="2022"/>
                                <a:pt x="648" y="2021"/>
                                <a:pt x="646" y="2019"/>
                              </a:cubicBezTo>
                              <a:cubicBezTo>
                                <a:pt x="640" y="2014"/>
                                <a:pt x="634" y="2010"/>
                                <a:pt x="626" y="2008"/>
                              </a:cubicBezTo>
                              <a:lnTo>
                                <a:pt x="625" y="2007"/>
                              </a:lnTo>
                              <a:lnTo>
                                <a:pt x="625" y="2006"/>
                              </a:lnTo>
                              <a:lnTo>
                                <a:pt x="621" y="2005"/>
                              </a:lnTo>
                              <a:lnTo>
                                <a:pt x="625" y="2005"/>
                              </a:lnTo>
                              <a:lnTo>
                                <a:pt x="625" y="2004"/>
                              </a:lnTo>
                              <a:lnTo>
                                <a:pt x="626" y="2004"/>
                              </a:lnTo>
                              <a:cubicBezTo>
                                <a:pt x="642" y="2000"/>
                                <a:pt x="664" y="2016"/>
                                <a:pt x="680" y="2029"/>
                              </a:cubicBezTo>
                              <a:lnTo>
                                <a:pt x="685" y="2033"/>
                              </a:lnTo>
                              <a:lnTo>
                                <a:pt x="682" y="2034"/>
                              </a:lnTo>
                              <a:cubicBezTo>
                                <a:pt x="674" y="2037"/>
                                <a:pt x="667" y="2038"/>
                                <a:pt x="658" y="2038"/>
                              </a:cubicBezTo>
                              <a:close/>
                              <a:moveTo>
                                <a:pt x="687" y="2181"/>
                              </a:moveTo>
                              <a:cubicBezTo>
                                <a:pt x="690" y="2179"/>
                                <a:pt x="692" y="2177"/>
                                <a:pt x="692" y="2175"/>
                              </a:cubicBezTo>
                              <a:cubicBezTo>
                                <a:pt x="691" y="2173"/>
                                <a:pt x="690" y="2173"/>
                                <a:pt x="689" y="2172"/>
                              </a:cubicBezTo>
                              <a:cubicBezTo>
                                <a:pt x="687" y="2175"/>
                                <a:pt x="687" y="2179"/>
                                <a:pt x="687" y="2181"/>
                              </a:cubicBezTo>
                              <a:close/>
                              <a:moveTo>
                                <a:pt x="688" y="2185"/>
                              </a:moveTo>
                              <a:lnTo>
                                <a:pt x="684" y="2185"/>
                              </a:lnTo>
                              <a:lnTo>
                                <a:pt x="684" y="2184"/>
                              </a:lnTo>
                              <a:cubicBezTo>
                                <a:pt x="682" y="2181"/>
                                <a:pt x="682" y="2173"/>
                                <a:pt x="686" y="2169"/>
                              </a:cubicBezTo>
                              <a:lnTo>
                                <a:pt x="687" y="2168"/>
                              </a:lnTo>
                              <a:lnTo>
                                <a:pt x="688" y="2168"/>
                              </a:lnTo>
                              <a:cubicBezTo>
                                <a:pt x="693" y="2169"/>
                                <a:pt x="695" y="2172"/>
                                <a:pt x="695" y="2174"/>
                              </a:cubicBezTo>
                              <a:cubicBezTo>
                                <a:pt x="696" y="2178"/>
                                <a:pt x="693" y="2182"/>
                                <a:pt x="689" y="2185"/>
                              </a:cubicBezTo>
                              <a:lnTo>
                                <a:pt x="688" y="2185"/>
                              </a:lnTo>
                              <a:close/>
                              <a:moveTo>
                                <a:pt x="436" y="2159"/>
                              </a:moveTo>
                              <a:lnTo>
                                <a:pt x="444" y="2167"/>
                              </a:lnTo>
                              <a:cubicBezTo>
                                <a:pt x="447" y="2165"/>
                                <a:pt x="452" y="2164"/>
                                <a:pt x="456" y="2163"/>
                              </a:cubicBezTo>
                              <a:cubicBezTo>
                                <a:pt x="461" y="2162"/>
                                <a:pt x="465" y="2162"/>
                                <a:pt x="467" y="2159"/>
                              </a:cubicBezTo>
                              <a:lnTo>
                                <a:pt x="436" y="2159"/>
                              </a:lnTo>
                              <a:close/>
                              <a:moveTo>
                                <a:pt x="417" y="2191"/>
                              </a:moveTo>
                              <a:cubicBezTo>
                                <a:pt x="415" y="2191"/>
                                <a:pt x="413" y="2192"/>
                                <a:pt x="412" y="2193"/>
                              </a:cubicBezTo>
                              <a:cubicBezTo>
                                <a:pt x="410" y="2195"/>
                                <a:pt x="410" y="2199"/>
                                <a:pt x="411" y="2205"/>
                              </a:cubicBezTo>
                              <a:lnTo>
                                <a:pt x="410" y="2206"/>
                              </a:lnTo>
                              <a:cubicBezTo>
                                <a:pt x="409" y="2208"/>
                                <a:pt x="408" y="2209"/>
                                <a:pt x="406" y="2210"/>
                              </a:cubicBezTo>
                              <a:lnTo>
                                <a:pt x="424" y="2210"/>
                              </a:lnTo>
                              <a:cubicBezTo>
                                <a:pt x="423" y="2208"/>
                                <a:pt x="423" y="2206"/>
                                <a:pt x="422" y="2204"/>
                              </a:cubicBezTo>
                              <a:cubicBezTo>
                                <a:pt x="421" y="2199"/>
                                <a:pt x="420" y="2194"/>
                                <a:pt x="418" y="2191"/>
                              </a:cubicBezTo>
                              <a:lnTo>
                                <a:pt x="417" y="2191"/>
                              </a:lnTo>
                              <a:close/>
                              <a:moveTo>
                                <a:pt x="378" y="2192"/>
                              </a:moveTo>
                              <a:cubicBezTo>
                                <a:pt x="377" y="2192"/>
                                <a:pt x="377" y="2192"/>
                                <a:pt x="376" y="2192"/>
                              </a:cubicBezTo>
                              <a:cubicBezTo>
                                <a:pt x="375" y="2193"/>
                                <a:pt x="374" y="2196"/>
                                <a:pt x="373" y="2199"/>
                              </a:cubicBezTo>
                              <a:cubicBezTo>
                                <a:pt x="372" y="2203"/>
                                <a:pt x="371" y="2209"/>
                                <a:pt x="366" y="2211"/>
                              </a:cubicBezTo>
                              <a:lnTo>
                                <a:pt x="391" y="2211"/>
                              </a:lnTo>
                              <a:cubicBezTo>
                                <a:pt x="386" y="2208"/>
                                <a:pt x="384" y="2201"/>
                                <a:pt x="383" y="2196"/>
                              </a:cubicBezTo>
                              <a:cubicBezTo>
                                <a:pt x="383" y="2195"/>
                                <a:pt x="383" y="2194"/>
                                <a:pt x="383" y="2193"/>
                              </a:cubicBezTo>
                              <a:cubicBezTo>
                                <a:pt x="381" y="2192"/>
                                <a:pt x="379" y="2192"/>
                                <a:pt x="378" y="2192"/>
                              </a:cubicBezTo>
                              <a:close/>
                              <a:moveTo>
                                <a:pt x="298" y="2196"/>
                              </a:moveTo>
                              <a:cubicBezTo>
                                <a:pt x="299" y="2198"/>
                                <a:pt x="298" y="2200"/>
                                <a:pt x="298" y="2201"/>
                              </a:cubicBezTo>
                              <a:cubicBezTo>
                                <a:pt x="298" y="2207"/>
                                <a:pt x="298" y="2210"/>
                                <a:pt x="301" y="2212"/>
                              </a:cubicBezTo>
                              <a:lnTo>
                                <a:pt x="357" y="2211"/>
                              </a:lnTo>
                              <a:cubicBezTo>
                                <a:pt x="355" y="2211"/>
                                <a:pt x="354" y="2210"/>
                                <a:pt x="353" y="2209"/>
                              </a:cubicBezTo>
                              <a:cubicBezTo>
                                <a:pt x="352" y="2208"/>
                                <a:pt x="350" y="2207"/>
                                <a:pt x="348" y="2207"/>
                              </a:cubicBezTo>
                              <a:lnTo>
                                <a:pt x="345" y="2206"/>
                              </a:lnTo>
                              <a:lnTo>
                                <a:pt x="348" y="2203"/>
                              </a:lnTo>
                              <a:cubicBezTo>
                                <a:pt x="351" y="2201"/>
                                <a:pt x="353" y="2201"/>
                                <a:pt x="357" y="2200"/>
                              </a:cubicBezTo>
                              <a:cubicBezTo>
                                <a:pt x="359" y="2199"/>
                                <a:pt x="361" y="2199"/>
                                <a:pt x="362" y="2198"/>
                              </a:cubicBezTo>
                              <a:lnTo>
                                <a:pt x="360" y="2189"/>
                              </a:lnTo>
                              <a:lnTo>
                                <a:pt x="361" y="2189"/>
                              </a:lnTo>
                              <a:cubicBezTo>
                                <a:pt x="365" y="2182"/>
                                <a:pt x="372" y="2182"/>
                                <a:pt x="378" y="2182"/>
                              </a:cubicBezTo>
                              <a:cubicBezTo>
                                <a:pt x="380" y="2181"/>
                                <a:pt x="381" y="2181"/>
                                <a:pt x="382" y="2181"/>
                              </a:cubicBezTo>
                              <a:cubicBezTo>
                                <a:pt x="391" y="2180"/>
                                <a:pt x="393" y="2187"/>
                                <a:pt x="394" y="2192"/>
                              </a:cubicBezTo>
                              <a:cubicBezTo>
                                <a:pt x="395" y="2195"/>
                                <a:pt x="396" y="2197"/>
                                <a:pt x="398" y="2199"/>
                              </a:cubicBezTo>
                              <a:cubicBezTo>
                                <a:pt x="398" y="2198"/>
                                <a:pt x="398" y="2196"/>
                                <a:pt x="398" y="2194"/>
                              </a:cubicBezTo>
                              <a:cubicBezTo>
                                <a:pt x="398" y="2192"/>
                                <a:pt x="398" y="2191"/>
                                <a:pt x="398" y="2189"/>
                              </a:cubicBezTo>
                              <a:lnTo>
                                <a:pt x="399" y="2189"/>
                              </a:lnTo>
                              <a:cubicBezTo>
                                <a:pt x="405" y="2183"/>
                                <a:pt x="413" y="2180"/>
                                <a:pt x="422" y="2181"/>
                              </a:cubicBezTo>
                              <a:cubicBezTo>
                                <a:pt x="432" y="2177"/>
                                <a:pt x="435" y="2174"/>
                                <a:pt x="435" y="2164"/>
                              </a:cubicBezTo>
                              <a:lnTo>
                                <a:pt x="435" y="2159"/>
                              </a:lnTo>
                              <a:lnTo>
                                <a:pt x="250" y="2161"/>
                              </a:lnTo>
                              <a:lnTo>
                                <a:pt x="284" y="2184"/>
                              </a:lnTo>
                              <a:cubicBezTo>
                                <a:pt x="287" y="2185"/>
                                <a:pt x="291" y="2185"/>
                                <a:pt x="297" y="2184"/>
                              </a:cubicBezTo>
                              <a:cubicBezTo>
                                <a:pt x="303" y="2183"/>
                                <a:pt x="311" y="2182"/>
                                <a:pt x="315" y="2186"/>
                              </a:cubicBezTo>
                              <a:cubicBezTo>
                                <a:pt x="317" y="2188"/>
                                <a:pt x="318" y="2191"/>
                                <a:pt x="318" y="2196"/>
                              </a:cubicBezTo>
                              <a:cubicBezTo>
                                <a:pt x="318" y="2198"/>
                                <a:pt x="318" y="2200"/>
                                <a:pt x="316" y="2201"/>
                              </a:cubicBezTo>
                              <a:cubicBezTo>
                                <a:pt x="315" y="2202"/>
                                <a:pt x="313" y="2203"/>
                                <a:pt x="311" y="2202"/>
                              </a:cubicBezTo>
                              <a:cubicBezTo>
                                <a:pt x="308" y="2201"/>
                                <a:pt x="307" y="2198"/>
                                <a:pt x="307" y="2196"/>
                              </a:cubicBezTo>
                              <a:lnTo>
                                <a:pt x="298" y="2196"/>
                              </a:lnTo>
                              <a:close/>
                              <a:moveTo>
                                <a:pt x="300" y="2216"/>
                              </a:moveTo>
                              <a:lnTo>
                                <a:pt x="300" y="2215"/>
                              </a:lnTo>
                              <a:cubicBezTo>
                                <a:pt x="293" y="2213"/>
                                <a:pt x="294" y="2206"/>
                                <a:pt x="294" y="2201"/>
                              </a:cubicBezTo>
                              <a:cubicBezTo>
                                <a:pt x="294" y="2199"/>
                                <a:pt x="295" y="2197"/>
                                <a:pt x="294" y="2195"/>
                              </a:cubicBezTo>
                              <a:lnTo>
                                <a:pt x="294" y="2192"/>
                              </a:lnTo>
                              <a:lnTo>
                                <a:pt x="311" y="2192"/>
                              </a:lnTo>
                              <a:lnTo>
                                <a:pt x="311" y="2195"/>
                              </a:lnTo>
                              <a:cubicBezTo>
                                <a:pt x="311" y="2197"/>
                                <a:pt x="311" y="2198"/>
                                <a:pt x="312" y="2199"/>
                              </a:cubicBezTo>
                              <a:cubicBezTo>
                                <a:pt x="313" y="2199"/>
                                <a:pt x="313" y="2199"/>
                                <a:pt x="314" y="2199"/>
                              </a:cubicBezTo>
                              <a:cubicBezTo>
                                <a:pt x="314" y="2198"/>
                                <a:pt x="315" y="2197"/>
                                <a:pt x="314" y="2197"/>
                              </a:cubicBezTo>
                              <a:lnTo>
                                <a:pt x="314" y="2196"/>
                              </a:lnTo>
                              <a:cubicBezTo>
                                <a:pt x="315" y="2192"/>
                                <a:pt x="314" y="2190"/>
                                <a:pt x="312" y="2189"/>
                              </a:cubicBezTo>
                              <a:cubicBezTo>
                                <a:pt x="309" y="2186"/>
                                <a:pt x="303" y="2187"/>
                                <a:pt x="297" y="2188"/>
                              </a:cubicBezTo>
                              <a:cubicBezTo>
                                <a:pt x="291" y="2189"/>
                                <a:pt x="286" y="2189"/>
                                <a:pt x="282" y="2187"/>
                              </a:cubicBezTo>
                              <a:lnTo>
                                <a:pt x="237" y="2157"/>
                              </a:lnTo>
                              <a:lnTo>
                                <a:pt x="473" y="2155"/>
                              </a:lnTo>
                              <a:lnTo>
                                <a:pt x="472" y="2157"/>
                              </a:lnTo>
                              <a:cubicBezTo>
                                <a:pt x="469" y="2165"/>
                                <a:pt x="463" y="2166"/>
                                <a:pt x="457" y="2167"/>
                              </a:cubicBezTo>
                              <a:cubicBezTo>
                                <a:pt x="453" y="2167"/>
                                <a:pt x="448" y="2168"/>
                                <a:pt x="445" y="2171"/>
                              </a:cubicBezTo>
                              <a:lnTo>
                                <a:pt x="444" y="2173"/>
                              </a:lnTo>
                              <a:lnTo>
                                <a:pt x="439" y="2168"/>
                              </a:lnTo>
                              <a:cubicBezTo>
                                <a:pt x="438" y="2177"/>
                                <a:pt x="432" y="2181"/>
                                <a:pt x="423" y="2185"/>
                              </a:cubicBezTo>
                              <a:lnTo>
                                <a:pt x="422" y="2185"/>
                              </a:lnTo>
                              <a:cubicBezTo>
                                <a:pt x="414" y="2184"/>
                                <a:pt x="407" y="2186"/>
                                <a:pt x="402" y="2191"/>
                              </a:cubicBezTo>
                              <a:cubicBezTo>
                                <a:pt x="402" y="2191"/>
                                <a:pt x="402" y="2192"/>
                                <a:pt x="402" y="2194"/>
                              </a:cubicBezTo>
                              <a:cubicBezTo>
                                <a:pt x="402" y="2197"/>
                                <a:pt x="403" y="2201"/>
                                <a:pt x="399" y="2202"/>
                              </a:cubicBezTo>
                              <a:lnTo>
                                <a:pt x="398" y="2203"/>
                              </a:lnTo>
                              <a:lnTo>
                                <a:pt x="397" y="2202"/>
                              </a:lnTo>
                              <a:cubicBezTo>
                                <a:pt x="393" y="2201"/>
                                <a:pt x="392" y="2197"/>
                                <a:pt x="391" y="2193"/>
                              </a:cubicBezTo>
                              <a:cubicBezTo>
                                <a:pt x="389" y="2188"/>
                                <a:pt x="388" y="2185"/>
                                <a:pt x="382" y="2185"/>
                              </a:cubicBezTo>
                              <a:cubicBezTo>
                                <a:pt x="381" y="2185"/>
                                <a:pt x="380" y="2185"/>
                                <a:pt x="379" y="2185"/>
                              </a:cubicBezTo>
                              <a:cubicBezTo>
                                <a:pt x="373" y="2186"/>
                                <a:pt x="368" y="2186"/>
                                <a:pt x="364" y="2190"/>
                              </a:cubicBezTo>
                              <a:lnTo>
                                <a:pt x="367" y="2200"/>
                              </a:lnTo>
                              <a:lnTo>
                                <a:pt x="366" y="2200"/>
                              </a:lnTo>
                              <a:cubicBezTo>
                                <a:pt x="363" y="2201"/>
                                <a:pt x="360" y="2202"/>
                                <a:pt x="358" y="2203"/>
                              </a:cubicBezTo>
                              <a:cubicBezTo>
                                <a:pt x="356" y="2203"/>
                                <a:pt x="354" y="2204"/>
                                <a:pt x="353" y="2205"/>
                              </a:cubicBezTo>
                              <a:cubicBezTo>
                                <a:pt x="353" y="2205"/>
                                <a:pt x="354" y="2205"/>
                                <a:pt x="354" y="2206"/>
                              </a:cubicBezTo>
                              <a:cubicBezTo>
                                <a:pt x="358" y="2207"/>
                                <a:pt x="360" y="2209"/>
                                <a:pt x="364" y="2208"/>
                              </a:cubicBezTo>
                              <a:cubicBezTo>
                                <a:pt x="368" y="2206"/>
                                <a:pt x="368" y="2202"/>
                                <a:pt x="369" y="2199"/>
                              </a:cubicBezTo>
                              <a:cubicBezTo>
                                <a:pt x="370" y="2195"/>
                                <a:pt x="371" y="2191"/>
                                <a:pt x="375" y="2189"/>
                              </a:cubicBezTo>
                              <a:cubicBezTo>
                                <a:pt x="377" y="2188"/>
                                <a:pt x="380" y="2188"/>
                                <a:pt x="385" y="2190"/>
                              </a:cubicBezTo>
                              <a:lnTo>
                                <a:pt x="386" y="2190"/>
                              </a:lnTo>
                              <a:lnTo>
                                <a:pt x="386" y="2191"/>
                              </a:lnTo>
                              <a:cubicBezTo>
                                <a:pt x="387" y="2193"/>
                                <a:pt x="387" y="2194"/>
                                <a:pt x="387" y="2195"/>
                              </a:cubicBezTo>
                              <a:cubicBezTo>
                                <a:pt x="389" y="2203"/>
                                <a:pt x="390" y="2209"/>
                                <a:pt x="397" y="2208"/>
                              </a:cubicBezTo>
                              <a:lnTo>
                                <a:pt x="398" y="2208"/>
                              </a:lnTo>
                              <a:cubicBezTo>
                                <a:pt x="402" y="2208"/>
                                <a:pt x="405" y="2207"/>
                                <a:pt x="407" y="2205"/>
                              </a:cubicBezTo>
                              <a:cubicBezTo>
                                <a:pt x="406" y="2198"/>
                                <a:pt x="407" y="2193"/>
                                <a:pt x="409" y="2190"/>
                              </a:cubicBezTo>
                              <a:cubicBezTo>
                                <a:pt x="412" y="2188"/>
                                <a:pt x="415" y="2188"/>
                                <a:pt x="420" y="2188"/>
                              </a:cubicBezTo>
                              <a:lnTo>
                                <a:pt x="421" y="2189"/>
                              </a:lnTo>
                              <a:cubicBezTo>
                                <a:pt x="423" y="2190"/>
                                <a:pt x="424" y="2196"/>
                                <a:pt x="426" y="2203"/>
                              </a:cubicBezTo>
                              <a:cubicBezTo>
                                <a:pt x="427" y="2206"/>
                                <a:pt x="428" y="2209"/>
                                <a:pt x="428" y="2211"/>
                              </a:cubicBezTo>
                              <a:lnTo>
                                <a:pt x="429" y="2213"/>
                              </a:lnTo>
                              <a:lnTo>
                                <a:pt x="300" y="2216"/>
                              </a:lnTo>
                              <a:close/>
                              <a:moveTo>
                                <a:pt x="674" y="2198"/>
                              </a:moveTo>
                              <a:cubicBezTo>
                                <a:pt x="679" y="2201"/>
                                <a:pt x="680" y="2208"/>
                                <a:pt x="682" y="2213"/>
                              </a:cubicBezTo>
                              <a:cubicBezTo>
                                <a:pt x="682" y="2214"/>
                                <a:pt x="682" y="2215"/>
                                <a:pt x="683" y="2216"/>
                              </a:cubicBezTo>
                              <a:cubicBezTo>
                                <a:pt x="684" y="2215"/>
                                <a:pt x="684" y="2214"/>
                                <a:pt x="685" y="2213"/>
                              </a:cubicBezTo>
                              <a:cubicBezTo>
                                <a:pt x="688" y="2209"/>
                                <a:pt x="690" y="2208"/>
                                <a:pt x="686" y="2204"/>
                              </a:cubicBezTo>
                              <a:cubicBezTo>
                                <a:pt x="684" y="2203"/>
                                <a:pt x="682" y="2202"/>
                                <a:pt x="681" y="2201"/>
                              </a:cubicBezTo>
                              <a:cubicBezTo>
                                <a:pt x="679" y="2199"/>
                                <a:pt x="677" y="2198"/>
                                <a:pt x="674" y="2198"/>
                              </a:cubicBezTo>
                              <a:close/>
                              <a:moveTo>
                                <a:pt x="684" y="2227"/>
                              </a:moveTo>
                              <a:lnTo>
                                <a:pt x="683" y="2225"/>
                              </a:lnTo>
                              <a:lnTo>
                                <a:pt x="682" y="2225"/>
                              </a:lnTo>
                              <a:lnTo>
                                <a:pt x="681" y="2224"/>
                              </a:lnTo>
                              <a:cubicBezTo>
                                <a:pt x="680" y="2221"/>
                                <a:pt x="680" y="2218"/>
                                <a:pt x="679" y="2214"/>
                              </a:cubicBezTo>
                              <a:cubicBezTo>
                                <a:pt x="677" y="2207"/>
                                <a:pt x="674" y="2199"/>
                                <a:pt x="666" y="2198"/>
                              </a:cubicBezTo>
                              <a:lnTo>
                                <a:pt x="664" y="2198"/>
                              </a:lnTo>
                              <a:lnTo>
                                <a:pt x="664" y="2197"/>
                              </a:lnTo>
                              <a:lnTo>
                                <a:pt x="660" y="2196"/>
                              </a:lnTo>
                              <a:lnTo>
                                <a:pt x="664" y="2195"/>
                              </a:lnTo>
                              <a:lnTo>
                                <a:pt x="665" y="2194"/>
                              </a:lnTo>
                              <a:cubicBezTo>
                                <a:pt x="675" y="2192"/>
                                <a:pt x="679" y="2195"/>
                                <a:pt x="683" y="2198"/>
                              </a:cubicBezTo>
                              <a:cubicBezTo>
                                <a:pt x="685" y="2199"/>
                                <a:pt x="686" y="2200"/>
                                <a:pt x="689" y="2201"/>
                              </a:cubicBezTo>
                              <a:cubicBezTo>
                                <a:pt x="695" y="2207"/>
                                <a:pt x="691" y="2212"/>
                                <a:pt x="688" y="2215"/>
                              </a:cubicBezTo>
                              <a:cubicBezTo>
                                <a:pt x="686" y="2218"/>
                                <a:pt x="685" y="2220"/>
                                <a:pt x="685" y="2222"/>
                              </a:cubicBezTo>
                              <a:lnTo>
                                <a:pt x="685" y="2224"/>
                              </a:lnTo>
                              <a:lnTo>
                                <a:pt x="684" y="2224"/>
                              </a:lnTo>
                              <a:lnTo>
                                <a:pt x="684" y="2227"/>
                              </a:lnTo>
                              <a:close/>
                              <a:moveTo>
                                <a:pt x="444" y="2178"/>
                              </a:moveTo>
                              <a:cubicBezTo>
                                <a:pt x="452" y="2187"/>
                                <a:pt x="454" y="2197"/>
                                <a:pt x="456" y="2207"/>
                              </a:cubicBezTo>
                              <a:cubicBezTo>
                                <a:pt x="457" y="2211"/>
                                <a:pt x="458" y="2214"/>
                                <a:pt x="459" y="2217"/>
                              </a:cubicBezTo>
                              <a:cubicBezTo>
                                <a:pt x="461" y="2216"/>
                                <a:pt x="463" y="2216"/>
                                <a:pt x="465" y="2216"/>
                              </a:cubicBezTo>
                              <a:cubicBezTo>
                                <a:pt x="463" y="2211"/>
                                <a:pt x="462" y="2204"/>
                                <a:pt x="461" y="2198"/>
                              </a:cubicBezTo>
                              <a:cubicBezTo>
                                <a:pt x="461" y="2195"/>
                                <a:pt x="460" y="2191"/>
                                <a:pt x="460" y="2189"/>
                              </a:cubicBezTo>
                              <a:cubicBezTo>
                                <a:pt x="459" y="2188"/>
                                <a:pt x="459" y="2187"/>
                                <a:pt x="458" y="2187"/>
                              </a:cubicBezTo>
                              <a:cubicBezTo>
                                <a:pt x="456" y="2183"/>
                                <a:pt x="452" y="2176"/>
                                <a:pt x="448" y="2176"/>
                              </a:cubicBezTo>
                              <a:cubicBezTo>
                                <a:pt x="446" y="2176"/>
                                <a:pt x="445" y="2177"/>
                                <a:pt x="444" y="2178"/>
                              </a:cubicBezTo>
                              <a:close/>
                              <a:moveTo>
                                <a:pt x="460" y="2228"/>
                              </a:moveTo>
                              <a:lnTo>
                                <a:pt x="459" y="2225"/>
                              </a:lnTo>
                              <a:lnTo>
                                <a:pt x="458" y="2225"/>
                              </a:lnTo>
                              <a:lnTo>
                                <a:pt x="457" y="2224"/>
                              </a:lnTo>
                              <a:cubicBezTo>
                                <a:pt x="455" y="2219"/>
                                <a:pt x="454" y="2213"/>
                                <a:pt x="453" y="2208"/>
                              </a:cubicBezTo>
                              <a:cubicBezTo>
                                <a:pt x="451" y="2198"/>
                                <a:pt x="448" y="2188"/>
                                <a:pt x="441" y="2180"/>
                              </a:cubicBezTo>
                              <a:lnTo>
                                <a:pt x="440" y="2179"/>
                              </a:lnTo>
                              <a:lnTo>
                                <a:pt x="440" y="2178"/>
                              </a:lnTo>
                              <a:cubicBezTo>
                                <a:pt x="442" y="2174"/>
                                <a:pt x="445" y="2172"/>
                                <a:pt x="448" y="2172"/>
                              </a:cubicBezTo>
                              <a:cubicBezTo>
                                <a:pt x="453" y="2172"/>
                                <a:pt x="458" y="2179"/>
                                <a:pt x="462" y="2184"/>
                              </a:cubicBezTo>
                              <a:cubicBezTo>
                                <a:pt x="462" y="2185"/>
                                <a:pt x="463" y="2186"/>
                                <a:pt x="463" y="2187"/>
                              </a:cubicBezTo>
                              <a:cubicBezTo>
                                <a:pt x="464" y="2190"/>
                                <a:pt x="465" y="2194"/>
                                <a:pt x="465" y="2198"/>
                              </a:cubicBezTo>
                              <a:cubicBezTo>
                                <a:pt x="466" y="2204"/>
                                <a:pt x="467" y="2212"/>
                                <a:pt x="470" y="2217"/>
                              </a:cubicBezTo>
                              <a:lnTo>
                                <a:pt x="471" y="2220"/>
                              </a:lnTo>
                              <a:lnTo>
                                <a:pt x="468" y="2220"/>
                              </a:lnTo>
                              <a:cubicBezTo>
                                <a:pt x="467" y="2220"/>
                                <a:pt x="466" y="2220"/>
                                <a:pt x="465" y="2220"/>
                              </a:cubicBezTo>
                              <a:cubicBezTo>
                                <a:pt x="462" y="2220"/>
                                <a:pt x="462" y="2220"/>
                                <a:pt x="461" y="2221"/>
                              </a:cubicBezTo>
                              <a:lnTo>
                                <a:pt x="461" y="2224"/>
                              </a:lnTo>
                              <a:lnTo>
                                <a:pt x="460" y="2224"/>
                              </a:lnTo>
                              <a:lnTo>
                                <a:pt x="460" y="2228"/>
                              </a:lnTo>
                              <a:close/>
                              <a:moveTo>
                                <a:pt x="617" y="2244"/>
                              </a:moveTo>
                              <a:cubicBezTo>
                                <a:pt x="618" y="2248"/>
                                <a:pt x="621" y="2250"/>
                                <a:pt x="624" y="2253"/>
                              </a:cubicBezTo>
                              <a:cubicBezTo>
                                <a:pt x="625" y="2254"/>
                                <a:pt x="626" y="2254"/>
                                <a:pt x="627" y="2255"/>
                              </a:cubicBezTo>
                              <a:lnTo>
                                <a:pt x="627" y="2252"/>
                              </a:lnTo>
                              <a:lnTo>
                                <a:pt x="628" y="2251"/>
                              </a:lnTo>
                              <a:lnTo>
                                <a:pt x="629" y="2251"/>
                              </a:lnTo>
                              <a:cubicBezTo>
                                <a:pt x="629" y="2250"/>
                                <a:pt x="629" y="2250"/>
                                <a:pt x="629" y="2249"/>
                              </a:cubicBezTo>
                              <a:cubicBezTo>
                                <a:pt x="630" y="2248"/>
                                <a:pt x="633" y="2248"/>
                                <a:pt x="635" y="2248"/>
                              </a:cubicBezTo>
                              <a:cubicBezTo>
                                <a:pt x="636" y="2249"/>
                                <a:pt x="638" y="2249"/>
                                <a:pt x="639" y="2249"/>
                              </a:cubicBezTo>
                              <a:cubicBezTo>
                                <a:pt x="632" y="2245"/>
                                <a:pt x="625" y="2244"/>
                                <a:pt x="617" y="2244"/>
                              </a:cubicBezTo>
                              <a:close/>
                              <a:moveTo>
                                <a:pt x="630" y="2266"/>
                              </a:moveTo>
                              <a:lnTo>
                                <a:pt x="627" y="2261"/>
                              </a:lnTo>
                              <a:cubicBezTo>
                                <a:pt x="626" y="2259"/>
                                <a:pt x="624" y="2258"/>
                                <a:pt x="622" y="2256"/>
                              </a:cubicBezTo>
                              <a:cubicBezTo>
                                <a:pt x="617" y="2252"/>
                                <a:pt x="613" y="2248"/>
                                <a:pt x="613" y="2242"/>
                              </a:cubicBezTo>
                              <a:lnTo>
                                <a:pt x="613" y="2241"/>
                              </a:lnTo>
                              <a:lnTo>
                                <a:pt x="615" y="2240"/>
                              </a:lnTo>
                              <a:cubicBezTo>
                                <a:pt x="626" y="2239"/>
                                <a:pt x="635" y="2242"/>
                                <a:pt x="642" y="2248"/>
                              </a:cubicBezTo>
                              <a:lnTo>
                                <a:pt x="643" y="2248"/>
                              </a:lnTo>
                              <a:lnTo>
                                <a:pt x="643" y="2249"/>
                              </a:lnTo>
                              <a:cubicBezTo>
                                <a:pt x="643" y="2250"/>
                                <a:pt x="642" y="2251"/>
                                <a:pt x="642" y="2252"/>
                              </a:cubicBezTo>
                              <a:cubicBezTo>
                                <a:pt x="639" y="2253"/>
                                <a:pt x="637" y="2253"/>
                                <a:pt x="634" y="2252"/>
                              </a:cubicBezTo>
                              <a:lnTo>
                                <a:pt x="633" y="2252"/>
                              </a:lnTo>
                              <a:cubicBezTo>
                                <a:pt x="633" y="2252"/>
                                <a:pt x="634" y="2253"/>
                                <a:pt x="634" y="2255"/>
                              </a:cubicBezTo>
                              <a:lnTo>
                                <a:pt x="635" y="2256"/>
                              </a:lnTo>
                              <a:lnTo>
                                <a:pt x="634" y="2256"/>
                              </a:lnTo>
                              <a:lnTo>
                                <a:pt x="635" y="2258"/>
                              </a:lnTo>
                              <a:lnTo>
                                <a:pt x="633" y="2257"/>
                              </a:lnTo>
                              <a:lnTo>
                                <a:pt x="632" y="2258"/>
                              </a:lnTo>
                              <a:lnTo>
                                <a:pt x="631" y="2257"/>
                              </a:lnTo>
                              <a:lnTo>
                                <a:pt x="631" y="2256"/>
                              </a:lnTo>
                              <a:cubicBezTo>
                                <a:pt x="630" y="2256"/>
                                <a:pt x="630" y="2256"/>
                                <a:pt x="630" y="2256"/>
                              </a:cubicBezTo>
                              <a:lnTo>
                                <a:pt x="630" y="2266"/>
                              </a:lnTo>
                              <a:close/>
                              <a:moveTo>
                                <a:pt x="687" y="2268"/>
                              </a:moveTo>
                              <a:cubicBezTo>
                                <a:pt x="688" y="2269"/>
                                <a:pt x="688" y="2269"/>
                                <a:pt x="690" y="2269"/>
                              </a:cubicBezTo>
                              <a:lnTo>
                                <a:pt x="688" y="2267"/>
                              </a:lnTo>
                              <a:cubicBezTo>
                                <a:pt x="687" y="2267"/>
                                <a:pt x="687" y="2268"/>
                                <a:pt x="687" y="2268"/>
                              </a:cubicBezTo>
                              <a:close/>
                              <a:moveTo>
                                <a:pt x="700" y="2274"/>
                              </a:moveTo>
                              <a:lnTo>
                                <a:pt x="694" y="2272"/>
                              </a:lnTo>
                              <a:cubicBezTo>
                                <a:pt x="693" y="2272"/>
                                <a:pt x="692" y="2272"/>
                                <a:pt x="691" y="2272"/>
                              </a:cubicBezTo>
                              <a:cubicBezTo>
                                <a:pt x="689" y="2273"/>
                                <a:pt x="685" y="2273"/>
                                <a:pt x="684" y="2269"/>
                              </a:cubicBezTo>
                              <a:cubicBezTo>
                                <a:pt x="682" y="2266"/>
                                <a:pt x="685" y="2264"/>
                                <a:pt x="686" y="2263"/>
                              </a:cubicBezTo>
                              <a:lnTo>
                                <a:pt x="688" y="2261"/>
                              </a:lnTo>
                              <a:lnTo>
                                <a:pt x="700" y="2274"/>
                              </a:lnTo>
                              <a:close/>
                              <a:moveTo>
                                <a:pt x="718" y="2284"/>
                              </a:moveTo>
                              <a:lnTo>
                                <a:pt x="719" y="2284"/>
                              </a:lnTo>
                              <a:lnTo>
                                <a:pt x="720" y="2275"/>
                              </a:lnTo>
                              <a:cubicBezTo>
                                <a:pt x="720" y="2276"/>
                                <a:pt x="719" y="2278"/>
                                <a:pt x="719" y="2279"/>
                              </a:cubicBezTo>
                              <a:cubicBezTo>
                                <a:pt x="719" y="2281"/>
                                <a:pt x="718" y="2283"/>
                                <a:pt x="718" y="2284"/>
                              </a:cubicBezTo>
                              <a:close/>
                              <a:moveTo>
                                <a:pt x="722" y="2288"/>
                              </a:moveTo>
                              <a:lnTo>
                                <a:pt x="707" y="2288"/>
                              </a:lnTo>
                              <a:lnTo>
                                <a:pt x="713" y="2284"/>
                              </a:lnTo>
                              <a:cubicBezTo>
                                <a:pt x="715" y="2284"/>
                                <a:pt x="715" y="2281"/>
                                <a:pt x="716" y="2279"/>
                              </a:cubicBezTo>
                              <a:cubicBezTo>
                                <a:pt x="716" y="2276"/>
                                <a:pt x="717" y="2273"/>
                                <a:pt x="718" y="2272"/>
                              </a:cubicBezTo>
                              <a:cubicBezTo>
                                <a:pt x="720" y="2271"/>
                                <a:pt x="721" y="2271"/>
                                <a:pt x="723" y="2271"/>
                              </a:cubicBezTo>
                              <a:lnTo>
                                <a:pt x="725" y="2272"/>
                              </a:lnTo>
                              <a:lnTo>
                                <a:pt x="722" y="2288"/>
                              </a:lnTo>
                              <a:close/>
                              <a:moveTo>
                                <a:pt x="593" y="2299"/>
                              </a:moveTo>
                              <a:lnTo>
                                <a:pt x="593" y="2300"/>
                              </a:lnTo>
                              <a:cubicBezTo>
                                <a:pt x="592" y="2303"/>
                                <a:pt x="592" y="2304"/>
                                <a:pt x="594" y="2304"/>
                              </a:cubicBezTo>
                              <a:lnTo>
                                <a:pt x="595" y="2305"/>
                              </a:lnTo>
                              <a:lnTo>
                                <a:pt x="595" y="2306"/>
                              </a:lnTo>
                              <a:cubicBezTo>
                                <a:pt x="595" y="2307"/>
                                <a:pt x="596" y="2309"/>
                                <a:pt x="597" y="2309"/>
                              </a:cubicBezTo>
                              <a:cubicBezTo>
                                <a:pt x="599" y="2310"/>
                                <a:pt x="602" y="2308"/>
                                <a:pt x="605" y="2307"/>
                              </a:cubicBezTo>
                              <a:cubicBezTo>
                                <a:pt x="604" y="2306"/>
                                <a:pt x="603" y="2305"/>
                                <a:pt x="602" y="2304"/>
                              </a:cubicBezTo>
                              <a:cubicBezTo>
                                <a:pt x="599" y="2301"/>
                                <a:pt x="597" y="2298"/>
                                <a:pt x="593" y="2299"/>
                              </a:cubicBezTo>
                              <a:close/>
                              <a:moveTo>
                                <a:pt x="598" y="2313"/>
                              </a:moveTo>
                              <a:cubicBezTo>
                                <a:pt x="597" y="2313"/>
                                <a:pt x="596" y="2313"/>
                                <a:pt x="595" y="2313"/>
                              </a:cubicBezTo>
                              <a:cubicBezTo>
                                <a:pt x="593" y="2312"/>
                                <a:pt x="592" y="2310"/>
                                <a:pt x="592" y="2307"/>
                              </a:cubicBezTo>
                              <a:cubicBezTo>
                                <a:pt x="589" y="2306"/>
                                <a:pt x="589" y="2302"/>
                                <a:pt x="589" y="2300"/>
                              </a:cubicBezTo>
                              <a:cubicBezTo>
                                <a:pt x="589" y="2299"/>
                                <a:pt x="589" y="2298"/>
                                <a:pt x="589" y="2297"/>
                              </a:cubicBezTo>
                              <a:lnTo>
                                <a:pt x="589" y="2295"/>
                              </a:lnTo>
                              <a:lnTo>
                                <a:pt x="591" y="2295"/>
                              </a:lnTo>
                              <a:cubicBezTo>
                                <a:pt x="597" y="2294"/>
                                <a:pt x="601" y="2298"/>
                                <a:pt x="604" y="2301"/>
                              </a:cubicBezTo>
                              <a:cubicBezTo>
                                <a:pt x="606" y="2303"/>
                                <a:pt x="607" y="2305"/>
                                <a:pt x="609" y="2305"/>
                              </a:cubicBezTo>
                              <a:cubicBezTo>
                                <a:pt x="611" y="2304"/>
                                <a:pt x="613" y="2303"/>
                                <a:pt x="614" y="2304"/>
                              </a:cubicBezTo>
                              <a:lnTo>
                                <a:pt x="617" y="2306"/>
                              </a:lnTo>
                              <a:lnTo>
                                <a:pt x="614" y="2307"/>
                              </a:lnTo>
                              <a:cubicBezTo>
                                <a:pt x="613" y="2308"/>
                                <a:pt x="611" y="2308"/>
                                <a:pt x="610" y="2308"/>
                              </a:cubicBezTo>
                              <a:cubicBezTo>
                                <a:pt x="609" y="2309"/>
                                <a:pt x="609" y="2309"/>
                                <a:pt x="608" y="2309"/>
                              </a:cubicBezTo>
                              <a:cubicBezTo>
                                <a:pt x="605" y="2311"/>
                                <a:pt x="601" y="2313"/>
                                <a:pt x="598" y="2313"/>
                              </a:cubicBezTo>
                              <a:close/>
                              <a:moveTo>
                                <a:pt x="628" y="2304"/>
                              </a:moveTo>
                              <a:cubicBezTo>
                                <a:pt x="627" y="2308"/>
                                <a:pt x="629" y="2318"/>
                                <a:pt x="633" y="2321"/>
                              </a:cubicBezTo>
                              <a:cubicBezTo>
                                <a:pt x="638" y="2319"/>
                                <a:pt x="642" y="2319"/>
                                <a:pt x="648" y="2319"/>
                              </a:cubicBezTo>
                              <a:cubicBezTo>
                                <a:pt x="655" y="2319"/>
                                <a:pt x="662" y="2319"/>
                                <a:pt x="666" y="2314"/>
                              </a:cubicBezTo>
                              <a:cubicBezTo>
                                <a:pt x="667" y="2311"/>
                                <a:pt x="666" y="2310"/>
                                <a:pt x="664" y="2307"/>
                              </a:cubicBezTo>
                              <a:cubicBezTo>
                                <a:pt x="663" y="2306"/>
                                <a:pt x="662" y="2304"/>
                                <a:pt x="662" y="2302"/>
                              </a:cubicBezTo>
                              <a:lnTo>
                                <a:pt x="662" y="2301"/>
                              </a:lnTo>
                              <a:cubicBezTo>
                                <a:pt x="663" y="2292"/>
                                <a:pt x="670" y="2287"/>
                                <a:pt x="677" y="2283"/>
                              </a:cubicBezTo>
                              <a:cubicBezTo>
                                <a:pt x="679" y="2282"/>
                                <a:pt x="680" y="2281"/>
                                <a:pt x="682" y="2280"/>
                              </a:cubicBezTo>
                              <a:lnTo>
                                <a:pt x="664" y="2272"/>
                              </a:lnTo>
                              <a:lnTo>
                                <a:pt x="664" y="2271"/>
                              </a:lnTo>
                              <a:cubicBezTo>
                                <a:pt x="664" y="2265"/>
                                <a:pt x="668" y="2264"/>
                                <a:pt x="672" y="2264"/>
                              </a:cubicBezTo>
                              <a:cubicBezTo>
                                <a:pt x="673" y="2264"/>
                                <a:pt x="675" y="2264"/>
                                <a:pt x="675" y="2263"/>
                              </a:cubicBezTo>
                              <a:lnTo>
                                <a:pt x="675" y="2262"/>
                              </a:lnTo>
                              <a:lnTo>
                                <a:pt x="670" y="2262"/>
                              </a:lnTo>
                              <a:cubicBezTo>
                                <a:pt x="660" y="2264"/>
                                <a:pt x="658" y="2271"/>
                                <a:pt x="656" y="2278"/>
                              </a:cubicBezTo>
                              <a:cubicBezTo>
                                <a:pt x="655" y="2282"/>
                                <a:pt x="654" y="2285"/>
                                <a:pt x="653" y="2288"/>
                              </a:cubicBezTo>
                              <a:cubicBezTo>
                                <a:pt x="654" y="2292"/>
                                <a:pt x="655" y="2295"/>
                                <a:pt x="654" y="2296"/>
                              </a:cubicBezTo>
                              <a:cubicBezTo>
                                <a:pt x="652" y="2299"/>
                                <a:pt x="648" y="2299"/>
                                <a:pt x="643" y="2299"/>
                              </a:cubicBezTo>
                              <a:cubicBezTo>
                                <a:pt x="637" y="2299"/>
                                <a:pt x="630" y="2299"/>
                                <a:pt x="628" y="2304"/>
                              </a:cubicBezTo>
                              <a:close/>
                              <a:moveTo>
                                <a:pt x="633" y="2325"/>
                              </a:moveTo>
                              <a:lnTo>
                                <a:pt x="632" y="2325"/>
                              </a:lnTo>
                              <a:cubicBezTo>
                                <a:pt x="625" y="2321"/>
                                <a:pt x="623" y="2308"/>
                                <a:pt x="624" y="2303"/>
                              </a:cubicBezTo>
                              <a:cubicBezTo>
                                <a:pt x="628" y="2295"/>
                                <a:pt x="637" y="2295"/>
                                <a:pt x="643" y="2295"/>
                              </a:cubicBezTo>
                              <a:cubicBezTo>
                                <a:pt x="646" y="2295"/>
                                <a:pt x="650" y="2295"/>
                                <a:pt x="650" y="2295"/>
                              </a:cubicBezTo>
                              <a:cubicBezTo>
                                <a:pt x="650" y="2295"/>
                                <a:pt x="651" y="2294"/>
                                <a:pt x="649" y="2289"/>
                              </a:cubicBezTo>
                              <a:lnTo>
                                <a:pt x="648" y="2288"/>
                              </a:lnTo>
                              <a:lnTo>
                                <a:pt x="649" y="2288"/>
                              </a:lnTo>
                              <a:cubicBezTo>
                                <a:pt x="650" y="2284"/>
                                <a:pt x="652" y="2281"/>
                                <a:pt x="653" y="2277"/>
                              </a:cubicBezTo>
                              <a:cubicBezTo>
                                <a:pt x="655" y="2269"/>
                                <a:pt x="657" y="2261"/>
                                <a:pt x="669" y="2258"/>
                              </a:cubicBezTo>
                              <a:lnTo>
                                <a:pt x="670" y="2258"/>
                              </a:lnTo>
                              <a:lnTo>
                                <a:pt x="678" y="2258"/>
                              </a:lnTo>
                              <a:lnTo>
                                <a:pt x="679" y="2259"/>
                              </a:lnTo>
                              <a:cubicBezTo>
                                <a:pt x="679" y="2262"/>
                                <a:pt x="679" y="2264"/>
                                <a:pt x="678" y="2266"/>
                              </a:cubicBezTo>
                              <a:cubicBezTo>
                                <a:pt x="677" y="2268"/>
                                <a:pt x="674" y="2268"/>
                                <a:pt x="672" y="2268"/>
                              </a:cubicBezTo>
                              <a:cubicBezTo>
                                <a:pt x="669" y="2268"/>
                                <a:pt x="668" y="2269"/>
                                <a:pt x="667" y="2270"/>
                              </a:cubicBezTo>
                              <a:lnTo>
                                <a:pt x="689" y="2279"/>
                              </a:lnTo>
                              <a:lnTo>
                                <a:pt x="687" y="2281"/>
                              </a:lnTo>
                              <a:cubicBezTo>
                                <a:pt x="685" y="2283"/>
                                <a:pt x="682" y="2284"/>
                                <a:pt x="679" y="2286"/>
                              </a:cubicBezTo>
                              <a:cubicBezTo>
                                <a:pt x="673" y="2290"/>
                                <a:pt x="667" y="2295"/>
                                <a:pt x="666" y="2301"/>
                              </a:cubicBezTo>
                              <a:cubicBezTo>
                                <a:pt x="666" y="2303"/>
                                <a:pt x="667" y="2304"/>
                                <a:pt x="667" y="2305"/>
                              </a:cubicBezTo>
                              <a:cubicBezTo>
                                <a:pt x="669" y="2308"/>
                                <a:pt x="671" y="2311"/>
                                <a:pt x="669" y="2315"/>
                              </a:cubicBezTo>
                              <a:lnTo>
                                <a:pt x="669" y="2316"/>
                              </a:lnTo>
                              <a:cubicBezTo>
                                <a:pt x="664" y="2323"/>
                                <a:pt x="655" y="2323"/>
                                <a:pt x="648" y="2323"/>
                              </a:cubicBezTo>
                              <a:cubicBezTo>
                                <a:pt x="643" y="2323"/>
                                <a:pt x="638" y="2323"/>
                                <a:pt x="633" y="2325"/>
                              </a:cubicBezTo>
                              <a:close/>
                              <a:moveTo>
                                <a:pt x="520" y="2166"/>
                              </a:moveTo>
                              <a:cubicBezTo>
                                <a:pt x="534" y="2211"/>
                                <a:pt x="549" y="2254"/>
                                <a:pt x="564" y="2294"/>
                              </a:cubicBezTo>
                              <a:cubicBezTo>
                                <a:pt x="557" y="2273"/>
                                <a:pt x="550" y="2253"/>
                                <a:pt x="543" y="2232"/>
                              </a:cubicBezTo>
                              <a:cubicBezTo>
                                <a:pt x="536" y="2211"/>
                                <a:pt x="529" y="2189"/>
                                <a:pt x="521" y="2166"/>
                              </a:cubicBezTo>
                              <a:lnTo>
                                <a:pt x="520" y="2166"/>
                              </a:lnTo>
                              <a:close/>
                              <a:moveTo>
                                <a:pt x="588" y="2363"/>
                              </a:moveTo>
                              <a:lnTo>
                                <a:pt x="587" y="2361"/>
                              </a:lnTo>
                              <a:cubicBezTo>
                                <a:pt x="562" y="2302"/>
                                <a:pt x="537" y="2234"/>
                                <a:pt x="515" y="2160"/>
                              </a:cubicBezTo>
                              <a:lnTo>
                                <a:pt x="514" y="2158"/>
                              </a:lnTo>
                              <a:lnTo>
                                <a:pt x="515" y="2158"/>
                              </a:lnTo>
                              <a:lnTo>
                                <a:pt x="514" y="2155"/>
                              </a:lnTo>
                              <a:lnTo>
                                <a:pt x="516" y="2157"/>
                              </a:lnTo>
                              <a:lnTo>
                                <a:pt x="517" y="2157"/>
                              </a:lnTo>
                              <a:lnTo>
                                <a:pt x="525" y="2165"/>
                              </a:lnTo>
                              <a:cubicBezTo>
                                <a:pt x="532" y="2187"/>
                                <a:pt x="540" y="2209"/>
                                <a:pt x="547" y="2231"/>
                              </a:cubicBezTo>
                              <a:cubicBezTo>
                                <a:pt x="561" y="2273"/>
                                <a:pt x="576" y="2318"/>
                                <a:pt x="591" y="2360"/>
                              </a:cubicBezTo>
                              <a:lnTo>
                                <a:pt x="591" y="2361"/>
                              </a:lnTo>
                              <a:lnTo>
                                <a:pt x="588" y="2363"/>
                              </a:lnTo>
                              <a:close/>
                              <a:moveTo>
                                <a:pt x="510" y="2204"/>
                              </a:moveTo>
                              <a:cubicBezTo>
                                <a:pt x="513" y="2211"/>
                                <a:pt x="515" y="2218"/>
                                <a:pt x="517" y="2225"/>
                              </a:cubicBezTo>
                              <a:cubicBezTo>
                                <a:pt x="529" y="2263"/>
                                <a:pt x="541" y="2302"/>
                                <a:pt x="556" y="2340"/>
                              </a:cubicBezTo>
                              <a:cubicBezTo>
                                <a:pt x="548" y="2318"/>
                                <a:pt x="541" y="2295"/>
                                <a:pt x="534" y="2273"/>
                              </a:cubicBezTo>
                              <a:cubicBezTo>
                                <a:pt x="527" y="2250"/>
                                <a:pt x="519" y="2226"/>
                                <a:pt x="510" y="2204"/>
                              </a:cubicBezTo>
                              <a:close/>
                              <a:moveTo>
                                <a:pt x="564" y="2366"/>
                              </a:moveTo>
                              <a:lnTo>
                                <a:pt x="563" y="2364"/>
                              </a:lnTo>
                              <a:cubicBezTo>
                                <a:pt x="542" y="2319"/>
                                <a:pt x="528" y="2272"/>
                                <a:pt x="513" y="2226"/>
                              </a:cubicBezTo>
                              <a:cubicBezTo>
                                <a:pt x="507" y="2205"/>
                                <a:pt x="500" y="2183"/>
                                <a:pt x="492" y="2162"/>
                              </a:cubicBezTo>
                              <a:lnTo>
                                <a:pt x="492" y="2161"/>
                              </a:lnTo>
                              <a:lnTo>
                                <a:pt x="495" y="2159"/>
                              </a:lnTo>
                              <a:lnTo>
                                <a:pt x="496" y="2161"/>
                              </a:lnTo>
                              <a:cubicBezTo>
                                <a:pt x="513" y="2196"/>
                                <a:pt x="526" y="2235"/>
                                <a:pt x="537" y="2272"/>
                              </a:cubicBezTo>
                              <a:cubicBezTo>
                                <a:pt x="547" y="2301"/>
                                <a:pt x="556" y="2331"/>
                                <a:pt x="568" y="2360"/>
                              </a:cubicBezTo>
                              <a:lnTo>
                                <a:pt x="569" y="2361"/>
                              </a:lnTo>
                              <a:lnTo>
                                <a:pt x="568" y="2362"/>
                              </a:lnTo>
                              <a:lnTo>
                                <a:pt x="564" y="2366"/>
                              </a:lnTo>
                              <a:close/>
                              <a:moveTo>
                                <a:pt x="499" y="2358"/>
                              </a:moveTo>
                              <a:lnTo>
                                <a:pt x="500" y="2359"/>
                              </a:lnTo>
                              <a:lnTo>
                                <a:pt x="501" y="2358"/>
                              </a:lnTo>
                              <a:cubicBezTo>
                                <a:pt x="501" y="2358"/>
                                <a:pt x="501" y="2357"/>
                                <a:pt x="501" y="2356"/>
                              </a:cubicBezTo>
                              <a:lnTo>
                                <a:pt x="499" y="2358"/>
                              </a:lnTo>
                              <a:close/>
                              <a:moveTo>
                                <a:pt x="504" y="2368"/>
                              </a:moveTo>
                              <a:lnTo>
                                <a:pt x="494" y="2358"/>
                              </a:lnTo>
                              <a:lnTo>
                                <a:pt x="501" y="2352"/>
                              </a:lnTo>
                              <a:lnTo>
                                <a:pt x="502" y="2352"/>
                              </a:lnTo>
                              <a:cubicBezTo>
                                <a:pt x="504" y="2353"/>
                                <a:pt x="504" y="2354"/>
                                <a:pt x="505" y="2355"/>
                              </a:cubicBezTo>
                              <a:cubicBezTo>
                                <a:pt x="505" y="2357"/>
                                <a:pt x="504" y="2359"/>
                                <a:pt x="504" y="2360"/>
                              </a:cubicBezTo>
                              <a:cubicBezTo>
                                <a:pt x="504" y="2361"/>
                                <a:pt x="503" y="2362"/>
                                <a:pt x="503" y="2363"/>
                              </a:cubicBezTo>
                              <a:lnTo>
                                <a:pt x="504" y="2368"/>
                              </a:lnTo>
                              <a:close/>
                              <a:moveTo>
                                <a:pt x="490" y="2199"/>
                              </a:moveTo>
                              <a:lnTo>
                                <a:pt x="496" y="2201"/>
                              </a:lnTo>
                              <a:lnTo>
                                <a:pt x="493" y="2198"/>
                              </a:lnTo>
                              <a:lnTo>
                                <a:pt x="492" y="2197"/>
                              </a:lnTo>
                              <a:cubicBezTo>
                                <a:pt x="491" y="2196"/>
                                <a:pt x="491" y="2196"/>
                                <a:pt x="491" y="2196"/>
                              </a:cubicBezTo>
                              <a:cubicBezTo>
                                <a:pt x="490" y="2196"/>
                                <a:pt x="490" y="2197"/>
                                <a:pt x="490" y="2199"/>
                              </a:cubicBezTo>
                              <a:close/>
                              <a:moveTo>
                                <a:pt x="502" y="2251"/>
                              </a:moveTo>
                              <a:lnTo>
                                <a:pt x="503" y="2253"/>
                              </a:lnTo>
                              <a:cubicBezTo>
                                <a:pt x="504" y="2252"/>
                                <a:pt x="504" y="2251"/>
                                <a:pt x="504" y="2249"/>
                              </a:cubicBezTo>
                              <a:lnTo>
                                <a:pt x="502" y="2251"/>
                              </a:lnTo>
                              <a:close/>
                              <a:moveTo>
                                <a:pt x="518" y="2282"/>
                              </a:moveTo>
                              <a:lnTo>
                                <a:pt x="518" y="2283"/>
                              </a:lnTo>
                              <a:cubicBezTo>
                                <a:pt x="518" y="2285"/>
                                <a:pt x="518" y="2286"/>
                                <a:pt x="518" y="2286"/>
                              </a:cubicBezTo>
                              <a:cubicBezTo>
                                <a:pt x="519" y="2286"/>
                                <a:pt x="519" y="2285"/>
                                <a:pt x="519" y="2283"/>
                              </a:cubicBezTo>
                              <a:lnTo>
                                <a:pt x="519" y="2282"/>
                              </a:lnTo>
                              <a:lnTo>
                                <a:pt x="518" y="2282"/>
                              </a:lnTo>
                              <a:close/>
                              <a:moveTo>
                                <a:pt x="459" y="2371"/>
                              </a:moveTo>
                              <a:lnTo>
                                <a:pt x="468" y="2380"/>
                              </a:lnTo>
                              <a:cubicBezTo>
                                <a:pt x="494" y="2371"/>
                                <a:pt x="521" y="2365"/>
                                <a:pt x="550" y="2361"/>
                              </a:cubicBezTo>
                              <a:lnTo>
                                <a:pt x="550" y="2354"/>
                              </a:lnTo>
                              <a:lnTo>
                                <a:pt x="523" y="2280"/>
                              </a:lnTo>
                              <a:cubicBezTo>
                                <a:pt x="522" y="2281"/>
                                <a:pt x="522" y="2282"/>
                                <a:pt x="523" y="2283"/>
                              </a:cubicBezTo>
                              <a:cubicBezTo>
                                <a:pt x="523" y="2285"/>
                                <a:pt x="523" y="2289"/>
                                <a:pt x="519" y="2290"/>
                              </a:cubicBezTo>
                              <a:lnTo>
                                <a:pt x="518" y="2290"/>
                              </a:lnTo>
                              <a:cubicBezTo>
                                <a:pt x="514" y="2289"/>
                                <a:pt x="514" y="2285"/>
                                <a:pt x="515" y="2283"/>
                              </a:cubicBezTo>
                              <a:cubicBezTo>
                                <a:pt x="515" y="2282"/>
                                <a:pt x="515" y="2281"/>
                                <a:pt x="515" y="2280"/>
                              </a:cubicBezTo>
                              <a:lnTo>
                                <a:pt x="514" y="2278"/>
                              </a:lnTo>
                              <a:lnTo>
                                <a:pt x="522" y="2278"/>
                              </a:lnTo>
                              <a:lnTo>
                                <a:pt x="508" y="2240"/>
                              </a:lnTo>
                              <a:lnTo>
                                <a:pt x="507" y="2245"/>
                              </a:lnTo>
                              <a:cubicBezTo>
                                <a:pt x="507" y="2246"/>
                                <a:pt x="507" y="2247"/>
                                <a:pt x="507" y="2248"/>
                              </a:cubicBezTo>
                              <a:cubicBezTo>
                                <a:pt x="507" y="2251"/>
                                <a:pt x="508" y="2255"/>
                                <a:pt x="504" y="2257"/>
                              </a:cubicBezTo>
                              <a:lnTo>
                                <a:pt x="503" y="2258"/>
                              </a:lnTo>
                              <a:lnTo>
                                <a:pt x="502" y="2257"/>
                              </a:lnTo>
                              <a:lnTo>
                                <a:pt x="496" y="2251"/>
                              </a:lnTo>
                              <a:lnTo>
                                <a:pt x="508" y="2239"/>
                              </a:lnTo>
                              <a:lnTo>
                                <a:pt x="495" y="2204"/>
                              </a:lnTo>
                              <a:lnTo>
                                <a:pt x="486" y="2202"/>
                              </a:lnTo>
                              <a:lnTo>
                                <a:pt x="486" y="2200"/>
                              </a:lnTo>
                              <a:cubicBezTo>
                                <a:pt x="486" y="2198"/>
                                <a:pt x="486" y="2194"/>
                                <a:pt x="489" y="2192"/>
                              </a:cubicBezTo>
                              <a:cubicBezTo>
                                <a:pt x="490" y="2192"/>
                                <a:pt x="491" y="2192"/>
                                <a:pt x="491" y="2192"/>
                              </a:cubicBezTo>
                              <a:cubicBezTo>
                                <a:pt x="490" y="2186"/>
                                <a:pt x="488" y="2178"/>
                                <a:pt x="485" y="2173"/>
                              </a:cubicBezTo>
                              <a:lnTo>
                                <a:pt x="475" y="2178"/>
                              </a:lnTo>
                              <a:cubicBezTo>
                                <a:pt x="476" y="2180"/>
                                <a:pt x="478" y="2183"/>
                                <a:pt x="479" y="2185"/>
                              </a:cubicBezTo>
                              <a:cubicBezTo>
                                <a:pt x="484" y="2192"/>
                                <a:pt x="489" y="2199"/>
                                <a:pt x="483" y="2208"/>
                              </a:cubicBezTo>
                              <a:cubicBezTo>
                                <a:pt x="487" y="2217"/>
                                <a:pt x="492" y="2225"/>
                                <a:pt x="500" y="2230"/>
                              </a:cubicBezTo>
                              <a:lnTo>
                                <a:pt x="504" y="2232"/>
                              </a:lnTo>
                              <a:lnTo>
                                <a:pt x="499" y="2233"/>
                              </a:lnTo>
                              <a:cubicBezTo>
                                <a:pt x="498" y="2234"/>
                                <a:pt x="496" y="2234"/>
                                <a:pt x="495" y="2234"/>
                              </a:cubicBezTo>
                              <a:cubicBezTo>
                                <a:pt x="487" y="2236"/>
                                <a:pt x="479" y="2238"/>
                                <a:pt x="471" y="2234"/>
                              </a:cubicBezTo>
                              <a:lnTo>
                                <a:pt x="462" y="2250"/>
                              </a:lnTo>
                              <a:lnTo>
                                <a:pt x="441" y="2229"/>
                              </a:lnTo>
                              <a:cubicBezTo>
                                <a:pt x="436" y="2231"/>
                                <a:pt x="433" y="2236"/>
                                <a:pt x="430" y="2242"/>
                              </a:cubicBezTo>
                              <a:cubicBezTo>
                                <a:pt x="428" y="2248"/>
                                <a:pt x="424" y="2255"/>
                                <a:pt x="415" y="2257"/>
                              </a:cubicBezTo>
                              <a:cubicBezTo>
                                <a:pt x="413" y="2279"/>
                                <a:pt x="426" y="2295"/>
                                <a:pt x="440" y="2312"/>
                              </a:cubicBezTo>
                              <a:cubicBezTo>
                                <a:pt x="442" y="2315"/>
                                <a:pt x="445" y="2319"/>
                                <a:pt x="448" y="2322"/>
                              </a:cubicBezTo>
                              <a:lnTo>
                                <a:pt x="448" y="2323"/>
                              </a:lnTo>
                              <a:lnTo>
                                <a:pt x="459" y="2371"/>
                              </a:lnTo>
                              <a:close/>
                              <a:moveTo>
                                <a:pt x="468" y="2385"/>
                              </a:moveTo>
                              <a:lnTo>
                                <a:pt x="467" y="2384"/>
                              </a:lnTo>
                              <a:lnTo>
                                <a:pt x="455" y="2373"/>
                              </a:lnTo>
                              <a:lnTo>
                                <a:pt x="455" y="2372"/>
                              </a:lnTo>
                              <a:lnTo>
                                <a:pt x="444" y="2324"/>
                              </a:lnTo>
                              <a:cubicBezTo>
                                <a:pt x="442" y="2321"/>
                                <a:pt x="439" y="2318"/>
                                <a:pt x="437" y="2315"/>
                              </a:cubicBezTo>
                              <a:cubicBezTo>
                                <a:pt x="423" y="2297"/>
                                <a:pt x="409" y="2280"/>
                                <a:pt x="411" y="2255"/>
                              </a:cubicBezTo>
                              <a:lnTo>
                                <a:pt x="411" y="2254"/>
                              </a:lnTo>
                              <a:lnTo>
                                <a:pt x="413" y="2254"/>
                              </a:lnTo>
                              <a:cubicBezTo>
                                <a:pt x="421" y="2252"/>
                                <a:pt x="424" y="2247"/>
                                <a:pt x="427" y="2240"/>
                              </a:cubicBezTo>
                              <a:cubicBezTo>
                                <a:pt x="430" y="2234"/>
                                <a:pt x="433" y="2227"/>
                                <a:pt x="441" y="2225"/>
                              </a:cubicBezTo>
                              <a:lnTo>
                                <a:pt x="442" y="2225"/>
                              </a:lnTo>
                              <a:lnTo>
                                <a:pt x="443" y="2225"/>
                              </a:lnTo>
                              <a:lnTo>
                                <a:pt x="461" y="2244"/>
                              </a:lnTo>
                              <a:lnTo>
                                <a:pt x="469" y="2229"/>
                              </a:lnTo>
                              <a:lnTo>
                                <a:pt x="471" y="2230"/>
                              </a:lnTo>
                              <a:cubicBezTo>
                                <a:pt x="479" y="2234"/>
                                <a:pt x="486" y="2233"/>
                                <a:pt x="494" y="2231"/>
                              </a:cubicBezTo>
                              <a:cubicBezTo>
                                <a:pt x="494" y="2230"/>
                                <a:pt x="494" y="2230"/>
                                <a:pt x="494" y="2230"/>
                              </a:cubicBezTo>
                              <a:cubicBezTo>
                                <a:pt x="488" y="2225"/>
                                <a:pt x="483" y="2217"/>
                                <a:pt x="479" y="2208"/>
                              </a:cubicBezTo>
                              <a:lnTo>
                                <a:pt x="479" y="2207"/>
                              </a:lnTo>
                              <a:lnTo>
                                <a:pt x="479" y="2206"/>
                              </a:lnTo>
                              <a:cubicBezTo>
                                <a:pt x="484" y="2199"/>
                                <a:pt x="481" y="2194"/>
                                <a:pt x="476" y="2188"/>
                              </a:cubicBezTo>
                              <a:cubicBezTo>
                                <a:pt x="474" y="2184"/>
                                <a:pt x="472" y="2181"/>
                                <a:pt x="470" y="2177"/>
                              </a:cubicBezTo>
                              <a:lnTo>
                                <a:pt x="470" y="2176"/>
                              </a:lnTo>
                              <a:lnTo>
                                <a:pt x="486" y="2167"/>
                              </a:lnTo>
                              <a:lnTo>
                                <a:pt x="487" y="2169"/>
                              </a:lnTo>
                              <a:cubicBezTo>
                                <a:pt x="491" y="2177"/>
                                <a:pt x="493" y="2185"/>
                                <a:pt x="495" y="2193"/>
                              </a:cubicBezTo>
                              <a:lnTo>
                                <a:pt x="497" y="2201"/>
                              </a:lnTo>
                              <a:lnTo>
                                <a:pt x="498" y="2201"/>
                              </a:lnTo>
                              <a:lnTo>
                                <a:pt x="498" y="2202"/>
                              </a:lnTo>
                              <a:lnTo>
                                <a:pt x="554" y="2354"/>
                              </a:lnTo>
                              <a:lnTo>
                                <a:pt x="554" y="2365"/>
                              </a:lnTo>
                              <a:lnTo>
                                <a:pt x="552" y="2365"/>
                              </a:lnTo>
                              <a:cubicBezTo>
                                <a:pt x="523" y="2368"/>
                                <a:pt x="495" y="2375"/>
                                <a:pt x="469" y="2384"/>
                              </a:cubicBezTo>
                              <a:lnTo>
                                <a:pt x="468" y="2385"/>
                              </a:lnTo>
                              <a:close/>
                              <a:moveTo>
                                <a:pt x="535" y="2519"/>
                              </a:moveTo>
                              <a:lnTo>
                                <a:pt x="523" y="2515"/>
                              </a:lnTo>
                              <a:lnTo>
                                <a:pt x="524" y="2509"/>
                              </a:lnTo>
                              <a:lnTo>
                                <a:pt x="536" y="2513"/>
                              </a:lnTo>
                              <a:lnTo>
                                <a:pt x="535" y="2519"/>
                              </a:lnTo>
                              <a:close/>
                              <a:moveTo>
                                <a:pt x="522" y="2534"/>
                              </a:moveTo>
                              <a:lnTo>
                                <a:pt x="506" y="2523"/>
                              </a:lnTo>
                              <a:lnTo>
                                <a:pt x="509" y="2518"/>
                              </a:lnTo>
                              <a:lnTo>
                                <a:pt x="526" y="2529"/>
                              </a:lnTo>
                              <a:lnTo>
                                <a:pt x="522" y="2534"/>
                              </a:lnTo>
                              <a:close/>
                              <a:moveTo>
                                <a:pt x="505" y="2558"/>
                              </a:moveTo>
                              <a:lnTo>
                                <a:pt x="493" y="2546"/>
                              </a:lnTo>
                              <a:cubicBezTo>
                                <a:pt x="488" y="2542"/>
                                <a:pt x="483" y="2538"/>
                                <a:pt x="478" y="2535"/>
                              </a:cubicBezTo>
                              <a:cubicBezTo>
                                <a:pt x="476" y="2534"/>
                                <a:pt x="472" y="2533"/>
                                <a:pt x="469" y="2531"/>
                              </a:cubicBezTo>
                              <a:lnTo>
                                <a:pt x="468" y="2530"/>
                              </a:lnTo>
                              <a:lnTo>
                                <a:pt x="469" y="2527"/>
                              </a:lnTo>
                              <a:lnTo>
                                <a:pt x="471" y="2528"/>
                              </a:lnTo>
                              <a:cubicBezTo>
                                <a:pt x="474" y="2529"/>
                                <a:pt x="477" y="2530"/>
                                <a:pt x="480" y="2532"/>
                              </a:cubicBezTo>
                              <a:cubicBezTo>
                                <a:pt x="487" y="2535"/>
                                <a:pt x="493" y="2538"/>
                                <a:pt x="496" y="2543"/>
                              </a:cubicBezTo>
                              <a:cubicBezTo>
                                <a:pt x="500" y="2547"/>
                                <a:pt x="503" y="2550"/>
                                <a:pt x="507" y="2554"/>
                              </a:cubicBezTo>
                              <a:lnTo>
                                <a:pt x="508" y="2555"/>
                              </a:lnTo>
                              <a:lnTo>
                                <a:pt x="505" y="2558"/>
                              </a:lnTo>
                              <a:close/>
                              <a:moveTo>
                                <a:pt x="501" y="2765"/>
                              </a:moveTo>
                              <a:lnTo>
                                <a:pt x="488" y="2742"/>
                              </a:lnTo>
                              <a:lnTo>
                                <a:pt x="493" y="2739"/>
                              </a:lnTo>
                              <a:lnTo>
                                <a:pt x="506" y="2762"/>
                              </a:lnTo>
                              <a:lnTo>
                                <a:pt x="501" y="2765"/>
                              </a:lnTo>
                              <a:close/>
                              <a:moveTo>
                                <a:pt x="518" y="2768"/>
                              </a:moveTo>
                              <a:lnTo>
                                <a:pt x="502" y="2745"/>
                              </a:lnTo>
                              <a:lnTo>
                                <a:pt x="494" y="2731"/>
                              </a:lnTo>
                              <a:lnTo>
                                <a:pt x="497" y="2729"/>
                              </a:lnTo>
                              <a:lnTo>
                                <a:pt x="521" y="2766"/>
                              </a:lnTo>
                              <a:lnTo>
                                <a:pt x="518" y="2768"/>
                              </a:lnTo>
                              <a:close/>
                              <a:moveTo>
                                <a:pt x="519" y="2733"/>
                              </a:moveTo>
                              <a:lnTo>
                                <a:pt x="529" y="2744"/>
                              </a:lnTo>
                              <a:lnTo>
                                <a:pt x="512" y="2717"/>
                              </a:lnTo>
                              <a:lnTo>
                                <a:pt x="508" y="2722"/>
                              </a:lnTo>
                              <a:cubicBezTo>
                                <a:pt x="511" y="2728"/>
                                <a:pt x="515" y="2734"/>
                                <a:pt x="517" y="2740"/>
                              </a:cubicBezTo>
                              <a:cubicBezTo>
                                <a:pt x="518" y="2741"/>
                                <a:pt x="518" y="2741"/>
                                <a:pt x="519" y="2742"/>
                              </a:cubicBezTo>
                              <a:cubicBezTo>
                                <a:pt x="519" y="2741"/>
                                <a:pt x="518" y="2739"/>
                                <a:pt x="519" y="2737"/>
                              </a:cubicBezTo>
                              <a:lnTo>
                                <a:pt x="519" y="2733"/>
                              </a:lnTo>
                              <a:close/>
                              <a:moveTo>
                                <a:pt x="533" y="2770"/>
                              </a:moveTo>
                              <a:lnTo>
                                <a:pt x="532" y="2769"/>
                              </a:lnTo>
                              <a:cubicBezTo>
                                <a:pt x="524" y="2761"/>
                                <a:pt x="519" y="2751"/>
                                <a:pt x="514" y="2741"/>
                              </a:cubicBezTo>
                              <a:cubicBezTo>
                                <a:pt x="511" y="2735"/>
                                <a:pt x="508" y="2729"/>
                                <a:pt x="504" y="2723"/>
                              </a:cubicBezTo>
                              <a:lnTo>
                                <a:pt x="503" y="2722"/>
                              </a:lnTo>
                              <a:lnTo>
                                <a:pt x="504" y="2721"/>
                              </a:lnTo>
                              <a:lnTo>
                                <a:pt x="512" y="2710"/>
                              </a:lnTo>
                              <a:lnTo>
                                <a:pt x="545" y="2762"/>
                              </a:lnTo>
                              <a:lnTo>
                                <a:pt x="542" y="2764"/>
                              </a:lnTo>
                              <a:lnTo>
                                <a:pt x="523" y="2743"/>
                              </a:lnTo>
                              <a:cubicBezTo>
                                <a:pt x="524" y="2751"/>
                                <a:pt x="530" y="2760"/>
                                <a:pt x="535" y="2767"/>
                              </a:cubicBezTo>
                              <a:lnTo>
                                <a:pt x="536" y="2768"/>
                              </a:lnTo>
                              <a:lnTo>
                                <a:pt x="533" y="2770"/>
                              </a:lnTo>
                              <a:close/>
                              <a:moveTo>
                                <a:pt x="509" y="2824"/>
                              </a:moveTo>
                              <a:cubicBezTo>
                                <a:pt x="509" y="2824"/>
                                <a:pt x="508" y="2824"/>
                                <a:pt x="507" y="2826"/>
                              </a:cubicBezTo>
                              <a:cubicBezTo>
                                <a:pt x="505" y="2831"/>
                                <a:pt x="504" y="2837"/>
                                <a:pt x="505" y="2841"/>
                              </a:cubicBezTo>
                              <a:cubicBezTo>
                                <a:pt x="506" y="2841"/>
                                <a:pt x="507" y="2842"/>
                                <a:pt x="508" y="2842"/>
                              </a:cubicBezTo>
                              <a:cubicBezTo>
                                <a:pt x="510" y="2838"/>
                                <a:pt x="513" y="2837"/>
                                <a:pt x="516" y="2836"/>
                              </a:cubicBezTo>
                              <a:cubicBezTo>
                                <a:pt x="517" y="2836"/>
                                <a:pt x="518" y="2835"/>
                                <a:pt x="519" y="2835"/>
                              </a:cubicBezTo>
                              <a:cubicBezTo>
                                <a:pt x="519" y="2831"/>
                                <a:pt x="518" y="2828"/>
                                <a:pt x="516" y="2827"/>
                              </a:cubicBezTo>
                              <a:cubicBezTo>
                                <a:pt x="514" y="2826"/>
                                <a:pt x="513" y="2825"/>
                                <a:pt x="512" y="2825"/>
                              </a:cubicBezTo>
                              <a:cubicBezTo>
                                <a:pt x="511" y="2824"/>
                                <a:pt x="510" y="2824"/>
                                <a:pt x="509" y="2824"/>
                              </a:cubicBezTo>
                              <a:close/>
                              <a:moveTo>
                                <a:pt x="506" y="2849"/>
                              </a:moveTo>
                              <a:cubicBezTo>
                                <a:pt x="504" y="2851"/>
                                <a:pt x="505" y="2853"/>
                                <a:pt x="506" y="2857"/>
                              </a:cubicBezTo>
                              <a:lnTo>
                                <a:pt x="507" y="2857"/>
                              </a:lnTo>
                              <a:cubicBezTo>
                                <a:pt x="514" y="2853"/>
                                <a:pt x="522" y="2849"/>
                                <a:pt x="530" y="2848"/>
                              </a:cubicBezTo>
                              <a:cubicBezTo>
                                <a:pt x="530" y="2846"/>
                                <a:pt x="529" y="2845"/>
                                <a:pt x="528" y="2843"/>
                              </a:cubicBezTo>
                              <a:lnTo>
                                <a:pt x="527" y="2843"/>
                              </a:lnTo>
                              <a:cubicBezTo>
                                <a:pt x="523" y="2846"/>
                                <a:pt x="516" y="2848"/>
                                <a:pt x="511" y="2846"/>
                              </a:cubicBezTo>
                              <a:lnTo>
                                <a:pt x="511" y="2847"/>
                              </a:lnTo>
                              <a:cubicBezTo>
                                <a:pt x="510" y="2848"/>
                                <a:pt x="508" y="2849"/>
                                <a:pt x="506" y="2849"/>
                              </a:cubicBezTo>
                              <a:close/>
                              <a:moveTo>
                                <a:pt x="538" y="2867"/>
                              </a:moveTo>
                              <a:cubicBezTo>
                                <a:pt x="535" y="2868"/>
                                <a:pt x="533" y="2869"/>
                                <a:pt x="530" y="2870"/>
                              </a:cubicBezTo>
                              <a:cubicBezTo>
                                <a:pt x="529" y="2870"/>
                                <a:pt x="529" y="2871"/>
                                <a:pt x="528" y="2871"/>
                              </a:cubicBezTo>
                              <a:cubicBezTo>
                                <a:pt x="532" y="2870"/>
                                <a:pt x="536" y="2869"/>
                                <a:pt x="538" y="2867"/>
                              </a:cubicBezTo>
                              <a:close/>
                              <a:moveTo>
                                <a:pt x="507" y="2864"/>
                              </a:moveTo>
                              <a:cubicBezTo>
                                <a:pt x="508" y="2866"/>
                                <a:pt x="508" y="2868"/>
                                <a:pt x="509" y="2870"/>
                              </a:cubicBezTo>
                              <a:cubicBezTo>
                                <a:pt x="509" y="2870"/>
                                <a:pt x="509" y="2871"/>
                                <a:pt x="509" y="2872"/>
                              </a:cubicBezTo>
                              <a:lnTo>
                                <a:pt x="510" y="2870"/>
                              </a:lnTo>
                              <a:cubicBezTo>
                                <a:pt x="513" y="2865"/>
                                <a:pt x="519" y="2863"/>
                                <a:pt x="524" y="2862"/>
                              </a:cubicBezTo>
                              <a:cubicBezTo>
                                <a:pt x="529" y="2861"/>
                                <a:pt x="533" y="2860"/>
                                <a:pt x="535" y="2857"/>
                              </a:cubicBezTo>
                              <a:cubicBezTo>
                                <a:pt x="531" y="2856"/>
                                <a:pt x="527" y="2858"/>
                                <a:pt x="523" y="2860"/>
                              </a:cubicBezTo>
                              <a:cubicBezTo>
                                <a:pt x="518" y="2861"/>
                                <a:pt x="513" y="2864"/>
                                <a:pt x="508" y="2863"/>
                              </a:cubicBezTo>
                              <a:cubicBezTo>
                                <a:pt x="508" y="2863"/>
                                <a:pt x="508" y="2864"/>
                                <a:pt x="507" y="2864"/>
                              </a:cubicBezTo>
                              <a:close/>
                              <a:moveTo>
                                <a:pt x="510" y="2872"/>
                              </a:moveTo>
                              <a:cubicBezTo>
                                <a:pt x="510" y="2874"/>
                                <a:pt x="511" y="2876"/>
                                <a:pt x="512" y="2876"/>
                              </a:cubicBezTo>
                              <a:cubicBezTo>
                                <a:pt x="513" y="2877"/>
                                <a:pt x="514" y="2877"/>
                                <a:pt x="515" y="2876"/>
                              </a:cubicBezTo>
                              <a:cubicBezTo>
                                <a:pt x="516" y="2875"/>
                                <a:pt x="517" y="2874"/>
                                <a:pt x="518" y="2873"/>
                              </a:cubicBezTo>
                              <a:cubicBezTo>
                                <a:pt x="516" y="2874"/>
                                <a:pt x="514" y="2873"/>
                                <a:pt x="511" y="2873"/>
                              </a:cubicBezTo>
                              <a:lnTo>
                                <a:pt x="510" y="2872"/>
                              </a:lnTo>
                              <a:close/>
                              <a:moveTo>
                                <a:pt x="513" y="2880"/>
                              </a:moveTo>
                              <a:cubicBezTo>
                                <a:pt x="512" y="2880"/>
                                <a:pt x="511" y="2880"/>
                                <a:pt x="510" y="2880"/>
                              </a:cubicBezTo>
                              <a:cubicBezTo>
                                <a:pt x="507" y="2878"/>
                                <a:pt x="506" y="2874"/>
                                <a:pt x="505" y="2871"/>
                              </a:cubicBezTo>
                              <a:cubicBezTo>
                                <a:pt x="505" y="2869"/>
                                <a:pt x="504" y="2867"/>
                                <a:pt x="504" y="2865"/>
                              </a:cubicBezTo>
                              <a:lnTo>
                                <a:pt x="503" y="2865"/>
                              </a:lnTo>
                              <a:lnTo>
                                <a:pt x="504" y="2863"/>
                              </a:lnTo>
                              <a:cubicBezTo>
                                <a:pt x="504" y="2863"/>
                                <a:pt x="504" y="2862"/>
                                <a:pt x="504" y="2861"/>
                              </a:cubicBezTo>
                              <a:lnTo>
                                <a:pt x="501" y="2860"/>
                              </a:lnTo>
                              <a:lnTo>
                                <a:pt x="503" y="2859"/>
                              </a:lnTo>
                              <a:lnTo>
                                <a:pt x="503" y="2858"/>
                              </a:lnTo>
                              <a:cubicBezTo>
                                <a:pt x="502" y="2855"/>
                                <a:pt x="499" y="2850"/>
                                <a:pt x="504" y="2846"/>
                              </a:cubicBezTo>
                              <a:lnTo>
                                <a:pt x="504" y="2845"/>
                              </a:lnTo>
                              <a:cubicBezTo>
                                <a:pt x="504" y="2845"/>
                                <a:pt x="503" y="2844"/>
                                <a:pt x="502" y="2843"/>
                              </a:cubicBezTo>
                              <a:cubicBezTo>
                                <a:pt x="499" y="2837"/>
                                <a:pt x="503" y="2827"/>
                                <a:pt x="504" y="2824"/>
                              </a:cubicBezTo>
                              <a:cubicBezTo>
                                <a:pt x="505" y="2822"/>
                                <a:pt x="506" y="2820"/>
                                <a:pt x="508" y="2820"/>
                              </a:cubicBezTo>
                              <a:cubicBezTo>
                                <a:pt x="510" y="2819"/>
                                <a:pt x="512" y="2821"/>
                                <a:pt x="514" y="2822"/>
                              </a:cubicBezTo>
                              <a:cubicBezTo>
                                <a:pt x="515" y="2822"/>
                                <a:pt x="516" y="2823"/>
                                <a:pt x="517" y="2823"/>
                              </a:cubicBezTo>
                              <a:lnTo>
                                <a:pt x="517" y="2824"/>
                              </a:lnTo>
                              <a:cubicBezTo>
                                <a:pt x="522" y="2826"/>
                                <a:pt x="524" y="2831"/>
                                <a:pt x="523" y="2837"/>
                              </a:cubicBezTo>
                              <a:lnTo>
                                <a:pt x="522" y="2837"/>
                              </a:lnTo>
                              <a:cubicBezTo>
                                <a:pt x="520" y="2838"/>
                                <a:pt x="519" y="2839"/>
                                <a:pt x="517" y="2839"/>
                              </a:cubicBezTo>
                              <a:cubicBezTo>
                                <a:pt x="516" y="2840"/>
                                <a:pt x="514" y="2841"/>
                                <a:pt x="513" y="2842"/>
                              </a:cubicBezTo>
                              <a:cubicBezTo>
                                <a:pt x="517" y="2844"/>
                                <a:pt x="523" y="2841"/>
                                <a:pt x="526" y="2839"/>
                              </a:cubicBezTo>
                              <a:lnTo>
                                <a:pt x="528" y="2838"/>
                              </a:lnTo>
                              <a:lnTo>
                                <a:pt x="529" y="2839"/>
                              </a:lnTo>
                              <a:cubicBezTo>
                                <a:pt x="529" y="2839"/>
                                <a:pt x="529" y="2840"/>
                                <a:pt x="530" y="2840"/>
                              </a:cubicBezTo>
                              <a:cubicBezTo>
                                <a:pt x="532" y="2843"/>
                                <a:pt x="535" y="2846"/>
                                <a:pt x="533" y="2850"/>
                              </a:cubicBezTo>
                              <a:lnTo>
                                <a:pt x="532" y="2851"/>
                              </a:lnTo>
                              <a:cubicBezTo>
                                <a:pt x="525" y="2852"/>
                                <a:pt x="517" y="2856"/>
                                <a:pt x="511" y="2859"/>
                              </a:cubicBezTo>
                              <a:cubicBezTo>
                                <a:pt x="514" y="2859"/>
                                <a:pt x="517" y="2858"/>
                                <a:pt x="521" y="2856"/>
                              </a:cubicBezTo>
                              <a:cubicBezTo>
                                <a:pt x="527" y="2854"/>
                                <a:pt x="533" y="2851"/>
                                <a:pt x="539" y="2854"/>
                              </a:cubicBezTo>
                              <a:lnTo>
                                <a:pt x="541" y="2855"/>
                              </a:lnTo>
                              <a:lnTo>
                                <a:pt x="540" y="2857"/>
                              </a:lnTo>
                              <a:cubicBezTo>
                                <a:pt x="537" y="2863"/>
                                <a:pt x="531" y="2864"/>
                                <a:pt x="525" y="2866"/>
                              </a:cubicBezTo>
                              <a:cubicBezTo>
                                <a:pt x="521" y="2867"/>
                                <a:pt x="517" y="2868"/>
                                <a:pt x="515" y="2870"/>
                              </a:cubicBezTo>
                              <a:cubicBezTo>
                                <a:pt x="519" y="2870"/>
                                <a:pt x="524" y="2868"/>
                                <a:pt x="529" y="2866"/>
                              </a:cubicBezTo>
                              <a:cubicBezTo>
                                <a:pt x="532" y="2865"/>
                                <a:pt x="536" y="2863"/>
                                <a:pt x="540" y="2862"/>
                              </a:cubicBezTo>
                              <a:lnTo>
                                <a:pt x="542" y="2862"/>
                              </a:lnTo>
                              <a:lnTo>
                                <a:pt x="542" y="2865"/>
                              </a:lnTo>
                              <a:cubicBezTo>
                                <a:pt x="541" y="2872"/>
                                <a:pt x="535" y="2873"/>
                                <a:pt x="529" y="2874"/>
                              </a:cubicBezTo>
                              <a:cubicBezTo>
                                <a:pt x="525" y="2875"/>
                                <a:pt x="520" y="2876"/>
                                <a:pt x="518" y="2879"/>
                              </a:cubicBezTo>
                              <a:lnTo>
                                <a:pt x="517" y="2879"/>
                              </a:lnTo>
                              <a:cubicBezTo>
                                <a:pt x="516" y="2880"/>
                                <a:pt x="514" y="2880"/>
                                <a:pt x="513" y="2880"/>
                              </a:cubicBezTo>
                              <a:close/>
                              <a:moveTo>
                                <a:pt x="530" y="2880"/>
                              </a:moveTo>
                              <a:cubicBezTo>
                                <a:pt x="526" y="2882"/>
                                <a:pt x="523" y="2884"/>
                                <a:pt x="520" y="2886"/>
                              </a:cubicBezTo>
                              <a:cubicBezTo>
                                <a:pt x="524" y="2885"/>
                                <a:pt x="527" y="2883"/>
                                <a:pt x="530" y="2881"/>
                              </a:cubicBezTo>
                              <a:cubicBezTo>
                                <a:pt x="530" y="2880"/>
                                <a:pt x="530" y="2880"/>
                                <a:pt x="530" y="2880"/>
                              </a:cubicBezTo>
                              <a:close/>
                              <a:moveTo>
                                <a:pt x="517" y="2890"/>
                              </a:moveTo>
                              <a:lnTo>
                                <a:pt x="513" y="2890"/>
                              </a:lnTo>
                              <a:lnTo>
                                <a:pt x="515" y="2888"/>
                              </a:lnTo>
                              <a:cubicBezTo>
                                <a:pt x="518" y="2880"/>
                                <a:pt x="531" y="2875"/>
                                <a:pt x="542" y="2873"/>
                              </a:cubicBezTo>
                              <a:lnTo>
                                <a:pt x="544" y="2873"/>
                              </a:lnTo>
                              <a:lnTo>
                                <a:pt x="544" y="2874"/>
                              </a:lnTo>
                              <a:lnTo>
                                <a:pt x="550" y="2873"/>
                              </a:lnTo>
                              <a:lnTo>
                                <a:pt x="544" y="2875"/>
                              </a:lnTo>
                              <a:lnTo>
                                <a:pt x="544" y="2877"/>
                              </a:lnTo>
                              <a:lnTo>
                                <a:pt x="543" y="2877"/>
                              </a:lnTo>
                              <a:cubicBezTo>
                                <a:pt x="539" y="2878"/>
                                <a:pt x="536" y="2881"/>
                                <a:pt x="532" y="2884"/>
                              </a:cubicBezTo>
                              <a:cubicBezTo>
                                <a:pt x="528" y="2887"/>
                                <a:pt x="523" y="2890"/>
                                <a:pt x="517" y="2890"/>
                              </a:cubicBezTo>
                              <a:close/>
                              <a:moveTo>
                                <a:pt x="597" y="2882"/>
                              </a:moveTo>
                              <a:lnTo>
                                <a:pt x="597" y="2887"/>
                              </a:lnTo>
                              <a:cubicBezTo>
                                <a:pt x="597" y="2887"/>
                                <a:pt x="597" y="2888"/>
                                <a:pt x="598" y="2888"/>
                              </a:cubicBezTo>
                              <a:lnTo>
                                <a:pt x="598" y="2889"/>
                              </a:lnTo>
                              <a:cubicBezTo>
                                <a:pt x="598" y="2886"/>
                                <a:pt x="598" y="2884"/>
                                <a:pt x="597" y="2882"/>
                              </a:cubicBezTo>
                              <a:close/>
                              <a:moveTo>
                                <a:pt x="599" y="2893"/>
                              </a:moveTo>
                              <a:cubicBezTo>
                                <a:pt x="597" y="2893"/>
                                <a:pt x="596" y="2892"/>
                                <a:pt x="595" y="2891"/>
                              </a:cubicBezTo>
                              <a:cubicBezTo>
                                <a:pt x="593" y="2890"/>
                                <a:pt x="593" y="2888"/>
                                <a:pt x="593" y="2886"/>
                              </a:cubicBezTo>
                              <a:lnTo>
                                <a:pt x="593" y="2874"/>
                              </a:lnTo>
                              <a:lnTo>
                                <a:pt x="596" y="2876"/>
                              </a:lnTo>
                              <a:cubicBezTo>
                                <a:pt x="602" y="2879"/>
                                <a:pt x="602" y="2884"/>
                                <a:pt x="602" y="2889"/>
                              </a:cubicBezTo>
                              <a:cubicBezTo>
                                <a:pt x="602" y="2890"/>
                                <a:pt x="602" y="2890"/>
                                <a:pt x="602" y="2891"/>
                              </a:cubicBezTo>
                              <a:lnTo>
                                <a:pt x="602" y="2892"/>
                              </a:lnTo>
                              <a:lnTo>
                                <a:pt x="601" y="2893"/>
                              </a:lnTo>
                              <a:cubicBezTo>
                                <a:pt x="600" y="2893"/>
                                <a:pt x="599" y="2893"/>
                                <a:pt x="599" y="2893"/>
                              </a:cubicBezTo>
                              <a:close/>
                              <a:moveTo>
                                <a:pt x="528" y="2719"/>
                              </a:moveTo>
                              <a:cubicBezTo>
                                <a:pt x="530" y="2729"/>
                                <a:pt x="537" y="2737"/>
                                <a:pt x="543" y="2746"/>
                              </a:cubicBezTo>
                              <a:lnTo>
                                <a:pt x="528" y="2719"/>
                              </a:lnTo>
                              <a:close/>
                              <a:moveTo>
                                <a:pt x="578" y="2847"/>
                              </a:moveTo>
                              <a:cubicBezTo>
                                <a:pt x="584" y="2847"/>
                                <a:pt x="588" y="2852"/>
                                <a:pt x="592" y="2858"/>
                              </a:cubicBezTo>
                              <a:cubicBezTo>
                                <a:pt x="595" y="2861"/>
                                <a:pt x="598" y="2865"/>
                                <a:pt x="602" y="2867"/>
                              </a:cubicBezTo>
                              <a:cubicBezTo>
                                <a:pt x="600" y="2863"/>
                                <a:pt x="596" y="2860"/>
                                <a:pt x="593" y="2856"/>
                              </a:cubicBezTo>
                              <a:cubicBezTo>
                                <a:pt x="588" y="2851"/>
                                <a:pt x="582" y="2846"/>
                                <a:pt x="585" y="2839"/>
                              </a:cubicBezTo>
                              <a:lnTo>
                                <a:pt x="586" y="2837"/>
                              </a:lnTo>
                              <a:lnTo>
                                <a:pt x="606" y="2856"/>
                              </a:lnTo>
                              <a:cubicBezTo>
                                <a:pt x="604" y="2854"/>
                                <a:pt x="603" y="2853"/>
                                <a:pt x="602" y="2851"/>
                              </a:cubicBezTo>
                              <a:cubicBezTo>
                                <a:pt x="597" y="2847"/>
                                <a:pt x="592" y="2842"/>
                                <a:pt x="589" y="2837"/>
                              </a:cubicBezTo>
                              <a:lnTo>
                                <a:pt x="589" y="2836"/>
                              </a:lnTo>
                              <a:lnTo>
                                <a:pt x="590" y="2835"/>
                              </a:lnTo>
                              <a:lnTo>
                                <a:pt x="593" y="2831"/>
                              </a:lnTo>
                              <a:lnTo>
                                <a:pt x="594" y="2832"/>
                              </a:lnTo>
                              <a:lnTo>
                                <a:pt x="622" y="2858"/>
                              </a:lnTo>
                              <a:cubicBezTo>
                                <a:pt x="620" y="2853"/>
                                <a:pt x="615" y="2849"/>
                                <a:pt x="610" y="2845"/>
                              </a:cubicBezTo>
                              <a:cubicBezTo>
                                <a:pt x="602" y="2839"/>
                                <a:pt x="594" y="2833"/>
                                <a:pt x="598" y="2822"/>
                              </a:cubicBezTo>
                              <a:lnTo>
                                <a:pt x="599" y="2819"/>
                              </a:lnTo>
                              <a:lnTo>
                                <a:pt x="614" y="2834"/>
                              </a:lnTo>
                              <a:cubicBezTo>
                                <a:pt x="611" y="2827"/>
                                <a:pt x="604" y="2821"/>
                                <a:pt x="598" y="2815"/>
                              </a:cubicBezTo>
                              <a:lnTo>
                                <a:pt x="597" y="2814"/>
                              </a:lnTo>
                              <a:lnTo>
                                <a:pt x="598" y="2813"/>
                              </a:lnTo>
                              <a:cubicBezTo>
                                <a:pt x="603" y="2808"/>
                                <a:pt x="601" y="2806"/>
                                <a:pt x="596" y="2801"/>
                              </a:cubicBezTo>
                              <a:cubicBezTo>
                                <a:pt x="593" y="2798"/>
                                <a:pt x="590" y="2795"/>
                                <a:pt x="589" y="2791"/>
                              </a:cubicBezTo>
                              <a:cubicBezTo>
                                <a:pt x="567" y="2768"/>
                                <a:pt x="548" y="2742"/>
                                <a:pt x="529" y="2715"/>
                              </a:cubicBezTo>
                              <a:cubicBezTo>
                                <a:pt x="529" y="2714"/>
                                <a:pt x="527" y="2712"/>
                                <a:pt x="526" y="2710"/>
                              </a:cubicBezTo>
                              <a:lnTo>
                                <a:pt x="560" y="2766"/>
                              </a:lnTo>
                              <a:lnTo>
                                <a:pt x="557" y="2768"/>
                              </a:lnTo>
                              <a:lnTo>
                                <a:pt x="556" y="2767"/>
                              </a:lnTo>
                              <a:cubicBezTo>
                                <a:pt x="555" y="2766"/>
                                <a:pt x="554" y="2764"/>
                                <a:pt x="552" y="2762"/>
                              </a:cubicBezTo>
                              <a:cubicBezTo>
                                <a:pt x="538" y="2745"/>
                                <a:pt x="523" y="2728"/>
                                <a:pt x="521" y="2709"/>
                              </a:cubicBezTo>
                              <a:lnTo>
                                <a:pt x="521" y="2708"/>
                              </a:lnTo>
                              <a:lnTo>
                                <a:pt x="522" y="2707"/>
                              </a:lnTo>
                              <a:lnTo>
                                <a:pt x="521" y="2704"/>
                              </a:lnTo>
                              <a:lnTo>
                                <a:pt x="523" y="2707"/>
                              </a:lnTo>
                              <a:lnTo>
                                <a:pt x="524" y="2707"/>
                              </a:lnTo>
                              <a:cubicBezTo>
                                <a:pt x="515" y="2694"/>
                                <a:pt x="505" y="2681"/>
                                <a:pt x="495" y="2669"/>
                              </a:cubicBezTo>
                              <a:cubicBezTo>
                                <a:pt x="491" y="2665"/>
                                <a:pt x="486" y="2660"/>
                                <a:pt x="481" y="2655"/>
                              </a:cubicBezTo>
                              <a:cubicBezTo>
                                <a:pt x="473" y="2646"/>
                                <a:pt x="465" y="2637"/>
                                <a:pt x="456" y="2635"/>
                              </a:cubicBezTo>
                              <a:cubicBezTo>
                                <a:pt x="457" y="2636"/>
                                <a:pt x="458" y="2637"/>
                                <a:pt x="459" y="2638"/>
                              </a:cubicBezTo>
                              <a:cubicBezTo>
                                <a:pt x="463" y="2643"/>
                                <a:pt x="468" y="2649"/>
                                <a:pt x="466" y="2655"/>
                              </a:cubicBezTo>
                              <a:lnTo>
                                <a:pt x="464" y="2658"/>
                              </a:lnTo>
                              <a:lnTo>
                                <a:pt x="452" y="2645"/>
                              </a:lnTo>
                              <a:cubicBezTo>
                                <a:pt x="448" y="2646"/>
                                <a:pt x="448" y="2647"/>
                                <a:pt x="448" y="2647"/>
                              </a:cubicBezTo>
                              <a:cubicBezTo>
                                <a:pt x="448" y="2647"/>
                                <a:pt x="450" y="2650"/>
                                <a:pt x="451" y="2651"/>
                              </a:cubicBezTo>
                              <a:cubicBezTo>
                                <a:pt x="453" y="2655"/>
                                <a:pt x="456" y="2660"/>
                                <a:pt x="454" y="2664"/>
                              </a:cubicBezTo>
                              <a:lnTo>
                                <a:pt x="453" y="2665"/>
                              </a:lnTo>
                              <a:lnTo>
                                <a:pt x="449" y="2666"/>
                              </a:lnTo>
                              <a:lnTo>
                                <a:pt x="500" y="2773"/>
                              </a:lnTo>
                              <a:cubicBezTo>
                                <a:pt x="522" y="2790"/>
                                <a:pt x="541" y="2809"/>
                                <a:pt x="553" y="2830"/>
                              </a:cubicBezTo>
                              <a:cubicBezTo>
                                <a:pt x="558" y="2839"/>
                                <a:pt x="563" y="2849"/>
                                <a:pt x="566" y="2858"/>
                              </a:cubicBezTo>
                              <a:cubicBezTo>
                                <a:pt x="566" y="2857"/>
                                <a:pt x="567" y="2855"/>
                                <a:pt x="567" y="2853"/>
                              </a:cubicBezTo>
                              <a:lnTo>
                                <a:pt x="568" y="2851"/>
                              </a:lnTo>
                              <a:lnTo>
                                <a:pt x="569" y="2852"/>
                              </a:lnTo>
                              <a:cubicBezTo>
                                <a:pt x="573" y="2853"/>
                                <a:pt x="577" y="2856"/>
                                <a:pt x="580" y="2860"/>
                              </a:cubicBezTo>
                              <a:cubicBezTo>
                                <a:pt x="580" y="2860"/>
                                <a:pt x="581" y="2860"/>
                                <a:pt x="581" y="2861"/>
                              </a:cubicBezTo>
                              <a:lnTo>
                                <a:pt x="573" y="2848"/>
                              </a:lnTo>
                              <a:lnTo>
                                <a:pt x="575" y="2847"/>
                              </a:lnTo>
                              <a:cubicBezTo>
                                <a:pt x="576" y="2847"/>
                                <a:pt x="577" y="2847"/>
                                <a:pt x="578" y="2847"/>
                              </a:cubicBezTo>
                              <a:close/>
                              <a:moveTo>
                                <a:pt x="568" y="2863"/>
                              </a:moveTo>
                              <a:cubicBezTo>
                                <a:pt x="569" y="2868"/>
                                <a:pt x="570" y="2872"/>
                                <a:pt x="571" y="2876"/>
                              </a:cubicBezTo>
                              <a:cubicBezTo>
                                <a:pt x="571" y="2874"/>
                                <a:pt x="571" y="2872"/>
                                <a:pt x="572" y="2871"/>
                              </a:cubicBezTo>
                              <a:lnTo>
                                <a:pt x="572" y="2868"/>
                              </a:lnTo>
                              <a:cubicBezTo>
                                <a:pt x="571" y="2867"/>
                                <a:pt x="569" y="2865"/>
                                <a:pt x="568" y="2863"/>
                              </a:cubicBezTo>
                              <a:close/>
                              <a:moveTo>
                                <a:pt x="575" y="2871"/>
                              </a:moveTo>
                              <a:lnTo>
                                <a:pt x="587" y="2882"/>
                              </a:lnTo>
                              <a:cubicBezTo>
                                <a:pt x="585" y="2877"/>
                                <a:pt x="581" y="2874"/>
                                <a:pt x="577" y="2871"/>
                              </a:cubicBezTo>
                              <a:cubicBezTo>
                                <a:pt x="576" y="2871"/>
                                <a:pt x="576" y="2871"/>
                                <a:pt x="575" y="2871"/>
                              </a:cubicBezTo>
                              <a:close/>
                              <a:moveTo>
                                <a:pt x="626" y="2873"/>
                              </a:moveTo>
                              <a:cubicBezTo>
                                <a:pt x="625" y="2878"/>
                                <a:pt x="625" y="2881"/>
                                <a:pt x="627" y="2883"/>
                              </a:cubicBezTo>
                              <a:cubicBezTo>
                                <a:pt x="627" y="2880"/>
                                <a:pt x="627" y="2876"/>
                                <a:pt x="626" y="2873"/>
                              </a:cubicBezTo>
                              <a:close/>
                              <a:moveTo>
                                <a:pt x="573" y="2900"/>
                              </a:moveTo>
                              <a:lnTo>
                                <a:pt x="577" y="2900"/>
                              </a:lnTo>
                              <a:cubicBezTo>
                                <a:pt x="578" y="2895"/>
                                <a:pt x="576" y="2890"/>
                                <a:pt x="574" y="2885"/>
                              </a:cubicBezTo>
                              <a:cubicBezTo>
                                <a:pt x="573" y="2883"/>
                                <a:pt x="572" y="2881"/>
                                <a:pt x="571" y="2878"/>
                              </a:cubicBezTo>
                              <a:cubicBezTo>
                                <a:pt x="573" y="2885"/>
                                <a:pt x="573" y="2893"/>
                                <a:pt x="573" y="2900"/>
                              </a:cubicBezTo>
                              <a:close/>
                              <a:moveTo>
                                <a:pt x="578" y="2904"/>
                              </a:moveTo>
                              <a:lnTo>
                                <a:pt x="569" y="2904"/>
                              </a:lnTo>
                              <a:lnTo>
                                <a:pt x="569" y="2902"/>
                              </a:lnTo>
                              <a:cubicBezTo>
                                <a:pt x="571" y="2857"/>
                                <a:pt x="544" y="2810"/>
                                <a:pt x="498" y="2776"/>
                              </a:cubicBezTo>
                              <a:lnTo>
                                <a:pt x="497" y="2776"/>
                              </a:lnTo>
                              <a:lnTo>
                                <a:pt x="443" y="2664"/>
                              </a:lnTo>
                              <a:lnTo>
                                <a:pt x="451" y="2661"/>
                              </a:lnTo>
                              <a:cubicBezTo>
                                <a:pt x="452" y="2659"/>
                                <a:pt x="449" y="2656"/>
                                <a:pt x="447" y="2654"/>
                              </a:cubicBezTo>
                              <a:cubicBezTo>
                                <a:pt x="445" y="2650"/>
                                <a:pt x="443" y="2648"/>
                                <a:pt x="444" y="2645"/>
                              </a:cubicBezTo>
                              <a:cubicBezTo>
                                <a:pt x="445" y="2643"/>
                                <a:pt x="448" y="2642"/>
                                <a:pt x="453" y="2641"/>
                              </a:cubicBezTo>
                              <a:lnTo>
                                <a:pt x="454" y="2642"/>
                              </a:lnTo>
                              <a:lnTo>
                                <a:pt x="462" y="2650"/>
                              </a:lnTo>
                              <a:cubicBezTo>
                                <a:pt x="461" y="2647"/>
                                <a:pt x="459" y="2644"/>
                                <a:pt x="456" y="2641"/>
                              </a:cubicBezTo>
                              <a:cubicBezTo>
                                <a:pt x="454" y="2638"/>
                                <a:pt x="452" y="2636"/>
                                <a:pt x="451" y="2633"/>
                              </a:cubicBezTo>
                              <a:lnTo>
                                <a:pt x="450" y="2630"/>
                              </a:lnTo>
                              <a:lnTo>
                                <a:pt x="453" y="2630"/>
                              </a:lnTo>
                              <a:cubicBezTo>
                                <a:pt x="464" y="2630"/>
                                <a:pt x="475" y="2642"/>
                                <a:pt x="484" y="2652"/>
                              </a:cubicBezTo>
                              <a:cubicBezTo>
                                <a:pt x="489" y="2658"/>
                                <a:pt x="493" y="2662"/>
                                <a:pt x="498" y="2666"/>
                              </a:cubicBezTo>
                              <a:cubicBezTo>
                                <a:pt x="510" y="2681"/>
                                <a:pt x="521" y="2697"/>
                                <a:pt x="532" y="2713"/>
                              </a:cubicBezTo>
                              <a:cubicBezTo>
                                <a:pt x="551" y="2739"/>
                                <a:pt x="570" y="2766"/>
                                <a:pt x="592" y="2789"/>
                              </a:cubicBezTo>
                              <a:lnTo>
                                <a:pt x="593" y="2789"/>
                              </a:lnTo>
                              <a:lnTo>
                                <a:pt x="593" y="2790"/>
                              </a:lnTo>
                              <a:cubicBezTo>
                                <a:pt x="593" y="2793"/>
                                <a:pt x="596" y="2796"/>
                                <a:pt x="598" y="2798"/>
                              </a:cubicBezTo>
                              <a:cubicBezTo>
                                <a:pt x="602" y="2802"/>
                                <a:pt x="607" y="2807"/>
                                <a:pt x="603" y="2814"/>
                              </a:cubicBezTo>
                              <a:cubicBezTo>
                                <a:pt x="610" y="2821"/>
                                <a:pt x="618" y="2829"/>
                                <a:pt x="619" y="2840"/>
                              </a:cubicBezTo>
                              <a:lnTo>
                                <a:pt x="620" y="2846"/>
                              </a:lnTo>
                              <a:lnTo>
                                <a:pt x="601" y="2826"/>
                              </a:lnTo>
                              <a:cubicBezTo>
                                <a:pt x="600" y="2833"/>
                                <a:pt x="605" y="2837"/>
                                <a:pt x="612" y="2842"/>
                              </a:cubicBezTo>
                              <a:cubicBezTo>
                                <a:pt x="617" y="2846"/>
                                <a:pt x="624" y="2850"/>
                                <a:pt x="626" y="2857"/>
                              </a:cubicBezTo>
                              <a:cubicBezTo>
                                <a:pt x="626" y="2860"/>
                                <a:pt x="627" y="2862"/>
                                <a:pt x="628" y="2865"/>
                              </a:cubicBezTo>
                              <a:cubicBezTo>
                                <a:pt x="629" y="2872"/>
                                <a:pt x="632" y="2881"/>
                                <a:pt x="630" y="2887"/>
                              </a:cubicBezTo>
                              <a:lnTo>
                                <a:pt x="629" y="2889"/>
                              </a:lnTo>
                              <a:lnTo>
                                <a:pt x="628" y="2888"/>
                              </a:lnTo>
                              <a:cubicBezTo>
                                <a:pt x="621" y="2885"/>
                                <a:pt x="621" y="2878"/>
                                <a:pt x="622" y="2871"/>
                              </a:cubicBezTo>
                              <a:cubicBezTo>
                                <a:pt x="622" y="2869"/>
                                <a:pt x="622" y="2866"/>
                                <a:pt x="622" y="2863"/>
                              </a:cubicBezTo>
                              <a:lnTo>
                                <a:pt x="593" y="2837"/>
                              </a:lnTo>
                              <a:cubicBezTo>
                                <a:pt x="596" y="2841"/>
                                <a:pt x="600" y="2845"/>
                                <a:pt x="604" y="2849"/>
                              </a:cubicBezTo>
                              <a:cubicBezTo>
                                <a:pt x="610" y="2854"/>
                                <a:pt x="616" y="2860"/>
                                <a:pt x="617" y="2866"/>
                              </a:cubicBezTo>
                              <a:lnTo>
                                <a:pt x="618" y="2872"/>
                              </a:lnTo>
                              <a:lnTo>
                                <a:pt x="588" y="2844"/>
                              </a:lnTo>
                              <a:cubicBezTo>
                                <a:pt x="589" y="2847"/>
                                <a:pt x="592" y="2850"/>
                                <a:pt x="595" y="2853"/>
                              </a:cubicBezTo>
                              <a:cubicBezTo>
                                <a:pt x="600" y="2858"/>
                                <a:pt x="605" y="2862"/>
                                <a:pt x="606" y="2869"/>
                              </a:cubicBezTo>
                              <a:lnTo>
                                <a:pt x="606" y="2871"/>
                              </a:lnTo>
                              <a:lnTo>
                                <a:pt x="604" y="2871"/>
                              </a:lnTo>
                              <a:cubicBezTo>
                                <a:pt x="597" y="2871"/>
                                <a:pt x="593" y="2865"/>
                                <a:pt x="589" y="2860"/>
                              </a:cubicBezTo>
                              <a:cubicBezTo>
                                <a:pt x="586" y="2855"/>
                                <a:pt x="583" y="2851"/>
                                <a:pt x="579" y="2851"/>
                              </a:cubicBezTo>
                              <a:lnTo>
                                <a:pt x="593" y="2872"/>
                              </a:lnTo>
                              <a:lnTo>
                                <a:pt x="588" y="2871"/>
                              </a:lnTo>
                              <a:cubicBezTo>
                                <a:pt x="585" y="2870"/>
                                <a:pt x="581" y="2866"/>
                                <a:pt x="578" y="2862"/>
                              </a:cubicBezTo>
                              <a:cubicBezTo>
                                <a:pt x="575" y="2860"/>
                                <a:pt x="572" y="2858"/>
                                <a:pt x="570" y="2856"/>
                              </a:cubicBezTo>
                              <a:cubicBezTo>
                                <a:pt x="569" y="2861"/>
                                <a:pt x="573" y="2864"/>
                                <a:pt x="579" y="2868"/>
                              </a:cubicBezTo>
                              <a:cubicBezTo>
                                <a:pt x="584" y="2872"/>
                                <a:pt x="589" y="2875"/>
                                <a:pt x="591" y="2882"/>
                              </a:cubicBezTo>
                              <a:lnTo>
                                <a:pt x="591" y="2883"/>
                              </a:lnTo>
                              <a:lnTo>
                                <a:pt x="590" y="2883"/>
                              </a:lnTo>
                              <a:lnTo>
                                <a:pt x="587" y="2887"/>
                              </a:lnTo>
                              <a:lnTo>
                                <a:pt x="575" y="2875"/>
                              </a:lnTo>
                              <a:cubicBezTo>
                                <a:pt x="575" y="2878"/>
                                <a:pt x="576" y="2881"/>
                                <a:pt x="578" y="2884"/>
                              </a:cubicBezTo>
                              <a:cubicBezTo>
                                <a:pt x="579" y="2889"/>
                                <a:pt x="582" y="2895"/>
                                <a:pt x="579" y="2902"/>
                              </a:cubicBezTo>
                              <a:lnTo>
                                <a:pt x="579" y="2903"/>
                              </a:lnTo>
                              <a:lnTo>
                                <a:pt x="578" y="2904"/>
                              </a:lnTo>
                              <a:close/>
                              <a:moveTo>
                                <a:pt x="535" y="2904"/>
                              </a:moveTo>
                              <a:lnTo>
                                <a:pt x="534" y="2898"/>
                              </a:lnTo>
                              <a:lnTo>
                                <a:pt x="546" y="2895"/>
                              </a:lnTo>
                              <a:lnTo>
                                <a:pt x="547" y="2901"/>
                              </a:lnTo>
                              <a:lnTo>
                                <a:pt x="535" y="2904"/>
                              </a:lnTo>
                              <a:close/>
                              <a:moveTo>
                                <a:pt x="448" y="3098"/>
                              </a:moveTo>
                              <a:cubicBezTo>
                                <a:pt x="449" y="3100"/>
                                <a:pt x="449" y="3103"/>
                                <a:pt x="450" y="3105"/>
                              </a:cubicBezTo>
                              <a:cubicBezTo>
                                <a:pt x="451" y="3111"/>
                                <a:pt x="452" y="3115"/>
                                <a:pt x="455" y="3116"/>
                              </a:cubicBezTo>
                              <a:cubicBezTo>
                                <a:pt x="459" y="3087"/>
                                <a:pt x="451" y="3060"/>
                                <a:pt x="444" y="3033"/>
                              </a:cubicBezTo>
                              <a:cubicBezTo>
                                <a:pt x="442" y="3028"/>
                                <a:pt x="441" y="3023"/>
                                <a:pt x="440" y="3018"/>
                              </a:cubicBezTo>
                              <a:cubicBezTo>
                                <a:pt x="440" y="3008"/>
                                <a:pt x="438" y="2999"/>
                                <a:pt x="435" y="2990"/>
                              </a:cubicBezTo>
                              <a:cubicBezTo>
                                <a:pt x="436" y="2998"/>
                                <a:pt x="436" y="3004"/>
                                <a:pt x="437" y="3011"/>
                              </a:cubicBezTo>
                              <a:cubicBezTo>
                                <a:pt x="440" y="3040"/>
                                <a:pt x="442" y="3070"/>
                                <a:pt x="448" y="3098"/>
                              </a:cubicBezTo>
                              <a:close/>
                              <a:moveTo>
                                <a:pt x="459" y="3120"/>
                              </a:moveTo>
                              <a:lnTo>
                                <a:pt x="457" y="3120"/>
                              </a:lnTo>
                              <a:cubicBezTo>
                                <a:pt x="449" y="3120"/>
                                <a:pt x="448" y="3112"/>
                                <a:pt x="446" y="3106"/>
                              </a:cubicBezTo>
                              <a:cubicBezTo>
                                <a:pt x="445" y="3104"/>
                                <a:pt x="445" y="3101"/>
                                <a:pt x="444" y="3099"/>
                              </a:cubicBezTo>
                              <a:cubicBezTo>
                                <a:pt x="439" y="3071"/>
                                <a:pt x="436" y="3041"/>
                                <a:pt x="433" y="3012"/>
                              </a:cubicBezTo>
                              <a:cubicBezTo>
                                <a:pt x="432" y="2997"/>
                                <a:pt x="430" y="2982"/>
                                <a:pt x="429" y="2967"/>
                              </a:cubicBezTo>
                              <a:lnTo>
                                <a:pt x="428" y="2966"/>
                              </a:lnTo>
                              <a:lnTo>
                                <a:pt x="432" y="2966"/>
                              </a:lnTo>
                              <a:lnTo>
                                <a:pt x="432" y="2967"/>
                              </a:lnTo>
                              <a:cubicBezTo>
                                <a:pt x="434" y="2973"/>
                                <a:pt x="435" y="2978"/>
                                <a:pt x="437" y="2983"/>
                              </a:cubicBezTo>
                              <a:cubicBezTo>
                                <a:pt x="440" y="2994"/>
                                <a:pt x="443" y="3005"/>
                                <a:pt x="443" y="3018"/>
                              </a:cubicBezTo>
                              <a:cubicBezTo>
                                <a:pt x="445" y="3022"/>
                                <a:pt x="446" y="3027"/>
                                <a:pt x="447" y="3031"/>
                              </a:cubicBezTo>
                              <a:cubicBezTo>
                                <a:pt x="455" y="3060"/>
                                <a:pt x="463" y="3088"/>
                                <a:pt x="459" y="3119"/>
                              </a:cubicBezTo>
                              <a:lnTo>
                                <a:pt x="459" y="3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193680"/>
                          <a:ext cx="39888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2713">
                              <a:moveTo>
                                <a:pt x="908" y="37"/>
                              </a:moveTo>
                              <a:lnTo>
                                <a:pt x="919" y="37"/>
                              </a:lnTo>
                              <a:lnTo>
                                <a:pt x="919" y="27"/>
                              </a:lnTo>
                              <a:cubicBezTo>
                                <a:pt x="917" y="22"/>
                                <a:pt x="911" y="18"/>
                                <a:pt x="906" y="16"/>
                              </a:cubicBezTo>
                              <a:cubicBezTo>
                                <a:pt x="903" y="17"/>
                                <a:pt x="894" y="22"/>
                                <a:pt x="895" y="28"/>
                              </a:cubicBezTo>
                              <a:lnTo>
                                <a:pt x="904" y="20"/>
                              </a:lnTo>
                              <a:cubicBezTo>
                                <a:pt x="910" y="24"/>
                                <a:pt x="910" y="33"/>
                                <a:pt x="908" y="37"/>
                              </a:cubicBezTo>
                              <a:close/>
                              <a:moveTo>
                                <a:pt x="919" y="38"/>
                              </a:moveTo>
                              <a:lnTo>
                                <a:pt x="907" y="38"/>
                              </a:lnTo>
                              <a:cubicBezTo>
                                <a:pt x="909" y="33"/>
                                <a:pt x="909" y="24"/>
                                <a:pt x="904" y="21"/>
                              </a:cubicBezTo>
                              <a:lnTo>
                                <a:pt x="894" y="30"/>
                              </a:lnTo>
                              <a:lnTo>
                                <a:pt x="894" y="29"/>
                              </a:lnTo>
                              <a:cubicBezTo>
                                <a:pt x="893" y="22"/>
                                <a:pt x="903" y="17"/>
                                <a:pt x="906" y="15"/>
                              </a:cubicBezTo>
                              <a:cubicBezTo>
                                <a:pt x="911" y="17"/>
                                <a:pt x="918" y="21"/>
                                <a:pt x="919" y="27"/>
                              </a:cubicBezTo>
                              <a:lnTo>
                                <a:pt x="919" y="38"/>
                              </a:lnTo>
                              <a:close/>
                              <a:moveTo>
                                <a:pt x="955" y="47"/>
                              </a:moveTo>
                              <a:lnTo>
                                <a:pt x="960" y="47"/>
                              </a:lnTo>
                              <a:cubicBezTo>
                                <a:pt x="964" y="43"/>
                                <a:pt x="966" y="37"/>
                                <a:pt x="964" y="32"/>
                              </a:cubicBezTo>
                              <a:cubicBezTo>
                                <a:pt x="962" y="25"/>
                                <a:pt x="956" y="19"/>
                                <a:pt x="950" y="18"/>
                              </a:cubicBezTo>
                              <a:cubicBezTo>
                                <a:pt x="949" y="19"/>
                                <a:pt x="947" y="20"/>
                                <a:pt x="946" y="21"/>
                              </a:cubicBezTo>
                              <a:cubicBezTo>
                                <a:pt x="940" y="24"/>
                                <a:pt x="934" y="28"/>
                                <a:pt x="935" y="35"/>
                              </a:cubicBezTo>
                              <a:cubicBezTo>
                                <a:pt x="936" y="38"/>
                                <a:pt x="938" y="43"/>
                                <a:pt x="942" y="44"/>
                              </a:cubicBezTo>
                              <a:cubicBezTo>
                                <a:pt x="944" y="45"/>
                                <a:pt x="945" y="45"/>
                                <a:pt x="947" y="45"/>
                              </a:cubicBezTo>
                              <a:lnTo>
                                <a:pt x="941" y="38"/>
                              </a:lnTo>
                              <a:cubicBezTo>
                                <a:pt x="940" y="36"/>
                                <a:pt x="940" y="31"/>
                                <a:pt x="943" y="27"/>
                              </a:cubicBezTo>
                              <a:cubicBezTo>
                                <a:pt x="944" y="25"/>
                                <a:pt x="945" y="24"/>
                                <a:pt x="947" y="24"/>
                              </a:cubicBezTo>
                              <a:lnTo>
                                <a:pt x="948" y="24"/>
                              </a:lnTo>
                              <a:cubicBezTo>
                                <a:pt x="948" y="27"/>
                                <a:pt x="950" y="29"/>
                                <a:pt x="952" y="32"/>
                              </a:cubicBezTo>
                              <a:cubicBezTo>
                                <a:pt x="956" y="36"/>
                                <a:pt x="959" y="41"/>
                                <a:pt x="955" y="47"/>
                              </a:cubicBezTo>
                              <a:close/>
                              <a:moveTo>
                                <a:pt x="961" y="47"/>
                              </a:moveTo>
                              <a:lnTo>
                                <a:pt x="953" y="47"/>
                              </a:lnTo>
                              <a:lnTo>
                                <a:pt x="954" y="47"/>
                              </a:lnTo>
                              <a:cubicBezTo>
                                <a:pt x="959" y="41"/>
                                <a:pt x="955" y="36"/>
                                <a:pt x="952" y="32"/>
                              </a:cubicBezTo>
                              <a:cubicBezTo>
                                <a:pt x="950" y="30"/>
                                <a:pt x="948" y="28"/>
                                <a:pt x="947" y="25"/>
                              </a:cubicBezTo>
                              <a:cubicBezTo>
                                <a:pt x="945" y="25"/>
                                <a:pt x="944" y="26"/>
                                <a:pt x="943" y="28"/>
                              </a:cubicBezTo>
                              <a:cubicBezTo>
                                <a:pt x="941" y="31"/>
                                <a:pt x="941" y="35"/>
                                <a:pt x="941" y="38"/>
                              </a:cubicBezTo>
                              <a:lnTo>
                                <a:pt x="948" y="45"/>
                              </a:lnTo>
                              <a:cubicBezTo>
                                <a:pt x="945" y="46"/>
                                <a:pt x="944" y="46"/>
                                <a:pt x="942" y="45"/>
                              </a:cubicBezTo>
                              <a:cubicBezTo>
                                <a:pt x="938" y="43"/>
                                <a:pt x="935" y="39"/>
                                <a:pt x="934" y="36"/>
                              </a:cubicBezTo>
                              <a:cubicBezTo>
                                <a:pt x="933" y="27"/>
                                <a:pt x="940" y="24"/>
                                <a:pt x="945" y="20"/>
                              </a:cubicBezTo>
                              <a:cubicBezTo>
                                <a:pt x="947" y="19"/>
                                <a:pt x="948" y="18"/>
                                <a:pt x="949" y="17"/>
                              </a:cubicBezTo>
                              <a:lnTo>
                                <a:pt x="950" y="17"/>
                              </a:lnTo>
                              <a:cubicBezTo>
                                <a:pt x="957" y="19"/>
                                <a:pt x="963" y="25"/>
                                <a:pt x="965" y="32"/>
                              </a:cubicBezTo>
                              <a:cubicBezTo>
                                <a:pt x="967" y="37"/>
                                <a:pt x="965" y="43"/>
                                <a:pt x="961" y="47"/>
                              </a:cubicBezTo>
                              <a:close/>
                              <a:moveTo>
                                <a:pt x="988" y="36"/>
                              </a:moveTo>
                              <a:lnTo>
                                <a:pt x="998" y="46"/>
                              </a:lnTo>
                              <a:cubicBezTo>
                                <a:pt x="998" y="43"/>
                                <a:pt x="997" y="41"/>
                                <a:pt x="997" y="38"/>
                              </a:cubicBezTo>
                              <a:cubicBezTo>
                                <a:pt x="996" y="36"/>
                                <a:pt x="995" y="34"/>
                                <a:pt x="995" y="32"/>
                              </a:cubicBezTo>
                              <a:cubicBezTo>
                                <a:pt x="993" y="31"/>
                                <a:pt x="991" y="33"/>
                                <a:pt x="989" y="35"/>
                              </a:cubicBezTo>
                              <a:cubicBezTo>
                                <a:pt x="988" y="35"/>
                                <a:pt x="988" y="35"/>
                                <a:pt x="988" y="36"/>
                              </a:cubicBezTo>
                              <a:close/>
                              <a:moveTo>
                                <a:pt x="998" y="47"/>
                              </a:moveTo>
                              <a:lnTo>
                                <a:pt x="986" y="36"/>
                              </a:lnTo>
                              <a:lnTo>
                                <a:pt x="987" y="35"/>
                              </a:lnTo>
                              <a:cubicBezTo>
                                <a:pt x="987" y="35"/>
                                <a:pt x="988" y="35"/>
                                <a:pt x="988" y="34"/>
                              </a:cubicBezTo>
                              <a:cubicBezTo>
                                <a:pt x="990" y="32"/>
                                <a:pt x="993" y="30"/>
                                <a:pt x="996" y="31"/>
                              </a:cubicBezTo>
                              <a:cubicBezTo>
                                <a:pt x="996" y="34"/>
                                <a:pt x="997" y="36"/>
                                <a:pt x="997" y="38"/>
                              </a:cubicBezTo>
                              <a:cubicBezTo>
                                <a:pt x="998" y="41"/>
                                <a:pt x="999" y="44"/>
                                <a:pt x="998" y="47"/>
                              </a:cubicBezTo>
                              <a:close/>
                              <a:moveTo>
                                <a:pt x="1045" y="36"/>
                              </a:moveTo>
                              <a:cubicBezTo>
                                <a:pt x="1043" y="39"/>
                                <a:pt x="1045" y="41"/>
                                <a:pt x="1047" y="43"/>
                              </a:cubicBezTo>
                              <a:cubicBezTo>
                                <a:pt x="1049" y="45"/>
                                <a:pt x="1051" y="46"/>
                                <a:pt x="1051" y="48"/>
                              </a:cubicBezTo>
                              <a:cubicBezTo>
                                <a:pt x="1053" y="47"/>
                                <a:pt x="1053" y="44"/>
                                <a:pt x="1053" y="40"/>
                              </a:cubicBezTo>
                              <a:cubicBezTo>
                                <a:pt x="1052" y="39"/>
                                <a:pt x="1052" y="37"/>
                                <a:pt x="1053" y="36"/>
                              </a:cubicBezTo>
                              <a:lnTo>
                                <a:pt x="1045" y="36"/>
                              </a:lnTo>
                              <a:close/>
                              <a:moveTo>
                                <a:pt x="1050" y="50"/>
                              </a:moveTo>
                              <a:lnTo>
                                <a:pt x="1050" y="49"/>
                              </a:lnTo>
                              <a:cubicBezTo>
                                <a:pt x="1050" y="47"/>
                                <a:pt x="1049" y="45"/>
                                <a:pt x="1047" y="44"/>
                              </a:cubicBezTo>
                              <a:cubicBezTo>
                                <a:pt x="1045" y="41"/>
                                <a:pt x="1042" y="39"/>
                                <a:pt x="1044" y="35"/>
                              </a:cubicBezTo>
                              <a:lnTo>
                                <a:pt x="1053" y="35"/>
                              </a:lnTo>
                              <a:lnTo>
                                <a:pt x="1053" y="36"/>
                              </a:lnTo>
                              <a:cubicBezTo>
                                <a:pt x="1053" y="37"/>
                                <a:pt x="1053" y="39"/>
                                <a:pt x="1053" y="40"/>
                              </a:cubicBezTo>
                              <a:cubicBezTo>
                                <a:pt x="1054" y="44"/>
                                <a:pt x="1054" y="47"/>
                                <a:pt x="1051" y="49"/>
                              </a:cubicBezTo>
                              <a:lnTo>
                                <a:pt x="1050" y="50"/>
                              </a:lnTo>
                              <a:close/>
                              <a:moveTo>
                                <a:pt x="985" y="27"/>
                              </a:moveTo>
                              <a:cubicBezTo>
                                <a:pt x="982" y="37"/>
                                <a:pt x="987" y="47"/>
                                <a:pt x="998" y="53"/>
                              </a:cubicBezTo>
                              <a:cubicBezTo>
                                <a:pt x="1004" y="49"/>
                                <a:pt x="1012" y="43"/>
                                <a:pt x="1013" y="36"/>
                              </a:cubicBezTo>
                              <a:cubicBezTo>
                                <a:pt x="1013" y="32"/>
                                <a:pt x="1012" y="29"/>
                                <a:pt x="1009" y="25"/>
                              </a:cubicBezTo>
                              <a:cubicBezTo>
                                <a:pt x="1006" y="24"/>
                                <a:pt x="992" y="19"/>
                                <a:pt x="985" y="27"/>
                              </a:cubicBezTo>
                              <a:close/>
                              <a:moveTo>
                                <a:pt x="998" y="54"/>
                              </a:moveTo>
                              <a:cubicBezTo>
                                <a:pt x="987" y="47"/>
                                <a:pt x="982" y="38"/>
                                <a:pt x="984" y="27"/>
                              </a:cubicBezTo>
                              <a:cubicBezTo>
                                <a:pt x="991" y="18"/>
                                <a:pt x="1006" y="24"/>
                                <a:pt x="1009" y="24"/>
                              </a:cubicBezTo>
                              <a:cubicBezTo>
                                <a:pt x="1013" y="28"/>
                                <a:pt x="1014" y="32"/>
                                <a:pt x="1014" y="36"/>
                              </a:cubicBezTo>
                              <a:cubicBezTo>
                                <a:pt x="1013" y="44"/>
                                <a:pt x="1005" y="50"/>
                                <a:pt x="998" y="54"/>
                              </a:cubicBezTo>
                              <a:close/>
                              <a:moveTo>
                                <a:pt x="1039" y="46"/>
                              </a:moveTo>
                              <a:cubicBezTo>
                                <a:pt x="1043" y="46"/>
                                <a:pt x="1045" y="48"/>
                                <a:pt x="1049" y="50"/>
                              </a:cubicBezTo>
                              <a:cubicBezTo>
                                <a:pt x="1054" y="52"/>
                                <a:pt x="1059" y="56"/>
                                <a:pt x="1066" y="53"/>
                              </a:cubicBezTo>
                              <a:cubicBezTo>
                                <a:pt x="1073" y="52"/>
                                <a:pt x="1072" y="47"/>
                                <a:pt x="1072" y="41"/>
                              </a:cubicBezTo>
                              <a:cubicBezTo>
                                <a:pt x="1072" y="39"/>
                                <a:pt x="1072" y="37"/>
                                <a:pt x="1072" y="36"/>
                              </a:cubicBezTo>
                              <a:cubicBezTo>
                                <a:pt x="1067" y="28"/>
                                <a:pt x="1056" y="22"/>
                                <a:pt x="1046" y="27"/>
                              </a:cubicBezTo>
                              <a:cubicBezTo>
                                <a:pt x="1046" y="31"/>
                                <a:pt x="1043" y="35"/>
                                <a:pt x="1040" y="39"/>
                              </a:cubicBezTo>
                              <a:cubicBezTo>
                                <a:pt x="1038" y="42"/>
                                <a:pt x="1036" y="45"/>
                                <a:pt x="1036" y="46"/>
                              </a:cubicBezTo>
                              <a:cubicBezTo>
                                <a:pt x="1037" y="46"/>
                                <a:pt x="1037" y="46"/>
                                <a:pt x="1037" y="47"/>
                              </a:cubicBezTo>
                              <a:cubicBezTo>
                                <a:pt x="1038" y="46"/>
                                <a:pt x="1039" y="46"/>
                                <a:pt x="1039" y="46"/>
                              </a:cubicBezTo>
                              <a:close/>
                              <a:moveTo>
                                <a:pt x="1061" y="55"/>
                              </a:moveTo>
                              <a:cubicBezTo>
                                <a:pt x="1056" y="55"/>
                                <a:pt x="1052" y="52"/>
                                <a:pt x="1048" y="50"/>
                              </a:cubicBezTo>
                              <a:cubicBezTo>
                                <a:pt x="1045" y="48"/>
                                <a:pt x="1041" y="46"/>
                                <a:pt x="1038" y="47"/>
                              </a:cubicBezTo>
                              <a:lnTo>
                                <a:pt x="1037" y="47"/>
                              </a:lnTo>
                              <a:cubicBezTo>
                                <a:pt x="1037" y="47"/>
                                <a:pt x="1036" y="47"/>
                                <a:pt x="1036" y="46"/>
                              </a:cubicBezTo>
                              <a:cubicBezTo>
                                <a:pt x="1035" y="45"/>
                                <a:pt x="1037" y="42"/>
                                <a:pt x="1040" y="38"/>
                              </a:cubicBezTo>
                              <a:cubicBezTo>
                                <a:pt x="1043" y="35"/>
                                <a:pt x="1045" y="30"/>
                                <a:pt x="1046" y="27"/>
                              </a:cubicBezTo>
                              <a:cubicBezTo>
                                <a:pt x="1056" y="21"/>
                                <a:pt x="1067" y="27"/>
                                <a:pt x="1073" y="35"/>
                              </a:cubicBezTo>
                              <a:lnTo>
                                <a:pt x="1073" y="36"/>
                              </a:lnTo>
                              <a:cubicBezTo>
                                <a:pt x="1073" y="37"/>
                                <a:pt x="1073" y="39"/>
                                <a:pt x="1073" y="41"/>
                              </a:cubicBezTo>
                              <a:cubicBezTo>
                                <a:pt x="1073" y="47"/>
                                <a:pt x="1074" y="53"/>
                                <a:pt x="1066" y="54"/>
                              </a:cubicBezTo>
                              <a:cubicBezTo>
                                <a:pt x="1064" y="54"/>
                                <a:pt x="1062" y="55"/>
                                <a:pt x="1061" y="55"/>
                              </a:cubicBezTo>
                              <a:close/>
                              <a:moveTo>
                                <a:pt x="1108" y="47"/>
                              </a:moveTo>
                              <a:cubicBezTo>
                                <a:pt x="1100" y="47"/>
                                <a:pt x="1098" y="51"/>
                                <a:pt x="1098" y="53"/>
                              </a:cubicBezTo>
                              <a:cubicBezTo>
                                <a:pt x="1097" y="58"/>
                                <a:pt x="1100" y="64"/>
                                <a:pt x="1105" y="66"/>
                              </a:cubicBezTo>
                              <a:lnTo>
                                <a:pt x="1108" y="47"/>
                              </a:lnTo>
                              <a:close/>
                              <a:moveTo>
                                <a:pt x="1106" y="67"/>
                              </a:moveTo>
                              <a:cubicBezTo>
                                <a:pt x="1100" y="64"/>
                                <a:pt x="1096" y="59"/>
                                <a:pt x="1097" y="53"/>
                              </a:cubicBezTo>
                              <a:cubicBezTo>
                                <a:pt x="1098" y="49"/>
                                <a:pt x="1102" y="47"/>
                                <a:pt x="1108" y="47"/>
                              </a:cubicBezTo>
                              <a:lnTo>
                                <a:pt x="1106" y="67"/>
                              </a:lnTo>
                              <a:close/>
                              <a:moveTo>
                                <a:pt x="1093" y="60"/>
                              </a:moveTo>
                              <a:cubicBezTo>
                                <a:pt x="1098" y="69"/>
                                <a:pt x="1111" y="74"/>
                                <a:pt x="1120" y="68"/>
                              </a:cubicBezTo>
                              <a:cubicBezTo>
                                <a:pt x="1125" y="62"/>
                                <a:pt x="1124" y="56"/>
                                <a:pt x="1122" y="52"/>
                              </a:cubicBezTo>
                              <a:cubicBezTo>
                                <a:pt x="1118" y="44"/>
                                <a:pt x="1108" y="37"/>
                                <a:pt x="1099" y="36"/>
                              </a:cubicBezTo>
                              <a:cubicBezTo>
                                <a:pt x="1094" y="43"/>
                                <a:pt x="1092" y="50"/>
                                <a:pt x="1093" y="60"/>
                              </a:cubicBezTo>
                              <a:close/>
                              <a:moveTo>
                                <a:pt x="1112" y="71"/>
                              </a:moveTo>
                              <a:cubicBezTo>
                                <a:pt x="1104" y="71"/>
                                <a:pt x="1096" y="67"/>
                                <a:pt x="1092" y="60"/>
                              </a:cubicBezTo>
                              <a:cubicBezTo>
                                <a:pt x="1091" y="50"/>
                                <a:pt x="1093" y="42"/>
                                <a:pt x="1099" y="35"/>
                              </a:cubicBezTo>
                              <a:cubicBezTo>
                                <a:pt x="1108" y="36"/>
                                <a:pt x="1119" y="43"/>
                                <a:pt x="1123" y="51"/>
                              </a:cubicBezTo>
                              <a:cubicBezTo>
                                <a:pt x="1125" y="56"/>
                                <a:pt x="1126" y="62"/>
                                <a:pt x="1121" y="69"/>
                              </a:cubicBezTo>
                              <a:cubicBezTo>
                                <a:pt x="1118" y="71"/>
                                <a:pt x="1115" y="71"/>
                                <a:pt x="1112" y="71"/>
                              </a:cubicBezTo>
                              <a:close/>
                              <a:moveTo>
                                <a:pt x="818" y="200"/>
                              </a:moveTo>
                              <a:cubicBezTo>
                                <a:pt x="814" y="200"/>
                                <a:pt x="811" y="200"/>
                                <a:pt x="810" y="202"/>
                              </a:cubicBezTo>
                              <a:cubicBezTo>
                                <a:pt x="808" y="204"/>
                                <a:pt x="808" y="208"/>
                                <a:pt x="809" y="212"/>
                              </a:cubicBezTo>
                              <a:cubicBezTo>
                                <a:pt x="819" y="203"/>
                                <a:pt x="833" y="202"/>
                                <a:pt x="846" y="202"/>
                              </a:cubicBezTo>
                              <a:cubicBezTo>
                                <a:pt x="852" y="201"/>
                                <a:pt x="858" y="201"/>
                                <a:pt x="864" y="200"/>
                              </a:cubicBezTo>
                              <a:cubicBezTo>
                                <a:pt x="879" y="193"/>
                                <a:pt x="887" y="180"/>
                                <a:pt x="895" y="166"/>
                              </a:cubicBezTo>
                              <a:cubicBezTo>
                                <a:pt x="897" y="163"/>
                                <a:pt x="899" y="159"/>
                                <a:pt x="901" y="156"/>
                              </a:cubicBezTo>
                              <a:cubicBezTo>
                                <a:pt x="914" y="128"/>
                                <a:pt x="903" y="99"/>
                                <a:pt x="892" y="74"/>
                              </a:cubicBezTo>
                              <a:cubicBezTo>
                                <a:pt x="892" y="72"/>
                                <a:pt x="891" y="71"/>
                                <a:pt x="890" y="69"/>
                              </a:cubicBezTo>
                              <a:cubicBezTo>
                                <a:pt x="860" y="30"/>
                                <a:pt x="813" y="4"/>
                                <a:pt x="763" y="0"/>
                              </a:cubicBezTo>
                              <a:lnTo>
                                <a:pt x="763" y="2"/>
                              </a:lnTo>
                              <a:cubicBezTo>
                                <a:pt x="764" y="2"/>
                                <a:pt x="765" y="2"/>
                                <a:pt x="765" y="3"/>
                              </a:cubicBezTo>
                              <a:cubicBezTo>
                                <a:pt x="768" y="3"/>
                                <a:pt x="770" y="4"/>
                                <a:pt x="772" y="6"/>
                              </a:cubicBezTo>
                              <a:cubicBezTo>
                                <a:pt x="800" y="1"/>
                                <a:pt x="812" y="18"/>
                                <a:pt x="824" y="37"/>
                              </a:cubicBezTo>
                              <a:cubicBezTo>
                                <a:pt x="833" y="49"/>
                                <a:pt x="843" y="62"/>
                                <a:pt x="857" y="68"/>
                              </a:cubicBezTo>
                              <a:lnTo>
                                <a:pt x="858" y="68"/>
                              </a:lnTo>
                              <a:lnTo>
                                <a:pt x="858" y="69"/>
                              </a:lnTo>
                              <a:cubicBezTo>
                                <a:pt x="868" y="86"/>
                                <a:pt x="867" y="105"/>
                                <a:pt x="867" y="124"/>
                              </a:cubicBezTo>
                              <a:cubicBezTo>
                                <a:pt x="867" y="139"/>
                                <a:pt x="866" y="154"/>
                                <a:pt x="871" y="169"/>
                              </a:cubicBezTo>
                              <a:cubicBezTo>
                                <a:pt x="866" y="181"/>
                                <a:pt x="854" y="193"/>
                                <a:pt x="842" y="198"/>
                              </a:cubicBezTo>
                              <a:cubicBezTo>
                                <a:pt x="839" y="201"/>
                                <a:pt x="832" y="201"/>
                                <a:pt x="825" y="200"/>
                              </a:cubicBezTo>
                              <a:cubicBezTo>
                                <a:pt x="823" y="200"/>
                                <a:pt x="820" y="200"/>
                                <a:pt x="818" y="200"/>
                              </a:cubicBezTo>
                              <a:close/>
                              <a:moveTo>
                                <a:pt x="809" y="214"/>
                              </a:moveTo>
                              <a:lnTo>
                                <a:pt x="809" y="213"/>
                              </a:lnTo>
                              <a:cubicBezTo>
                                <a:pt x="807" y="208"/>
                                <a:pt x="807" y="204"/>
                                <a:pt x="809" y="202"/>
                              </a:cubicBezTo>
                              <a:cubicBezTo>
                                <a:pt x="812" y="198"/>
                                <a:pt x="818" y="199"/>
                                <a:pt x="825" y="200"/>
                              </a:cubicBezTo>
                              <a:cubicBezTo>
                                <a:pt x="831" y="200"/>
                                <a:pt x="838" y="200"/>
                                <a:pt x="842" y="198"/>
                              </a:cubicBezTo>
                              <a:cubicBezTo>
                                <a:pt x="853" y="193"/>
                                <a:pt x="866" y="180"/>
                                <a:pt x="870" y="169"/>
                              </a:cubicBezTo>
                              <a:cubicBezTo>
                                <a:pt x="865" y="154"/>
                                <a:pt x="866" y="139"/>
                                <a:pt x="866" y="124"/>
                              </a:cubicBezTo>
                              <a:cubicBezTo>
                                <a:pt x="867" y="105"/>
                                <a:pt x="867" y="86"/>
                                <a:pt x="857" y="69"/>
                              </a:cubicBezTo>
                              <a:cubicBezTo>
                                <a:pt x="842" y="63"/>
                                <a:pt x="832" y="50"/>
                                <a:pt x="824" y="37"/>
                              </a:cubicBezTo>
                              <a:cubicBezTo>
                                <a:pt x="811" y="19"/>
                                <a:pt x="799" y="2"/>
                                <a:pt x="772" y="7"/>
                              </a:cubicBezTo>
                              <a:lnTo>
                                <a:pt x="771" y="7"/>
                              </a:lnTo>
                              <a:cubicBezTo>
                                <a:pt x="770" y="5"/>
                                <a:pt x="768" y="4"/>
                                <a:pt x="765" y="3"/>
                              </a:cubicBezTo>
                              <a:cubicBezTo>
                                <a:pt x="764" y="3"/>
                                <a:pt x="764" y="3"/>
                                <a:pt x="763" y="3"/>
                              </a:cubicBezTo>
                              <a:lnTo>
                                <a:pt x="763" y="0"/>
                              </a:lnTo>
                              <a:cubicBezTo>
                                <a:pt x="813" y="3"/>
                                <a:pt x="861" y="29"/>
                                <a:pt x="891" y="69"/>
                              </a:cubicBezTo>
                              <a:cubicBezTo>
                                <a:pt x="892" y="70"/>
                                <a:pt x="892" y="72"/>
                                <a:pt x="893" y="73"/>
                              </a:cubicBezTo>
                              <a:cubicBezTo>
                                <a:pt x="903" y="99"/>
                                <a:pt x="915" y="128"/>
                                <a:pt x="902" y="156"/>
                              </a:cubicBezTo>
                              <a:cubicBezTo>
                                <a:pt x="900" y="160"/>
                                <a:pt x="897" y="163"/>
                                <a:pt x="895" y="167"/>
                              </a:cubicBezTo>
                              <a:cubicBezTo>
                                <a:pt x="888" y="180"/>
                                <a:pt x="880" y="194"/>
                                <a:pt x="864" y="200"/>
                              </a:cubicBezTo>
                              <a:cubicBezTo>
                                <a:pt x="859" y="202"/>
                                <a:pt x="853" y="202"/>
                                <a:pt x="846" y="202"/>
                              </a:cubicBezTo>
                              <a:cubicBezTo>
                                <a:pt x="832" y="203"/>
                                <a:pt x="819" y="204"/>
                                <a:pt x="809" y="213"/>
                              </a:cubicBezTo>
                              <a:lnTo>
                                <a:pt x="809" y="214"/>
                              </a:lnTo>
                              <a:close/>
                              <a:moveTo>
                                <a:pt x="886" y="224"/>
                              </a:moveTo>
                              <a:lnTo>
                                <a:pt x="887" y="224"/>
                              </a:lnTo>
                              <a:cubicBezTo>
                                <a:pt x="888" y="225"/>
                                <a:pt x="889" y="226"/>
                                <a:pt x="890" y="226"/>
                              </a:cubicBezTo>
                              <a:cubicBezTo>
                                <a:pt x="890" y="226"/>
                                <a:pt x="891" y="226"/>
                                <a:pt x="891" y="225"/>
                              </a:cubicBezTo>
                              <a:cubicBezTo>
                                <a:pt x="892" y="224"/>
                                <a:pt x="893" y="224"/>
                                <a:pt x="892" y="223"/>
                              </a:cubicBezTo>
                              <a:lnTo>
                                <a:pt x="886" y="223"/>
                              </a:lnTo>
                              <a:lnTo>
                                <a:pt x="886" y="224"/>
                              </a:lnTo>
                              <a:close/>
                              <a:moveTo>
                                <a:pt x="889" y="227"/>
                              </a:moveTo>
                              <a:cubicBezTo>
                                <a:pt x="888" y="227"/>
                                <a:pt x="887" y="226"/>
                                <a:pt x="886" y="225"/>
                              </a:cubicBezTo>
                              <a:lnTo>
                                <a:pt x="886" y="224"/>
                              </a:lnTo>
                              <a:lnTo>
                                <a:pt x="886" y="222"/>
                              </a:lnTo>
                              <a:lnTo>
                                <a:pt x="893" y="222"/>
                              </a:lnTo>
                              <a:cubicBezTo>
                                <a:pt x="894" y="224"/>
                                <a:pt x="892" y="225"/>
                                <a:pt x="891" y="226"/>
                              </a:cubicBezTo>
                              <a:lnTo>
                                <a:pt x="891" y="227"/>
                              </a:lnTo>
                              <a:cubicBezTo>
                                <a:pt x="890" y="227"/>
                                <a:pt x="890" y="227"/>
                                <a:pt x="889" y="227"/>
                              </a:cubicBezTo>
                              <a:close/>
                              <a:moveTo>
                                <a:pt x="941" y="283"/>
                              </a:moveTo>
                              <a:cubicBezTo>
                                <a:pt x="943" y="285"/>
                                <a:pt x="944" y="285"/>
                                <a:pt x="946" y="285"/>
                              </a:cubicBezTo>
                              <a:cubicBezTo>
                                <a:pt x="945" y="284"/>
                                <a:pt x="945" y="282"/>
                                <a:pt x="945" y="280"/>
                              </a:cubicBezTo>
                              <a:cubicBezTo>
                                <a:pt x="945" y="279"/>
                                <a:pt x="945" y="277"/>
                                <a:pt x="944" y="277"/>
                              </a:cubicBezTo>
                              <a:cubicBezTo>
                                <a:pt x="944" y="276"/>
                                <a:pt x="943" y="276"/>
                                <a:pt x="941" y="277"/>
                              </a:cubicBezTo>
                              <a:lnTo>
                                <a:pt x="941" y="283"/>
                              </a:lnTo>
                              <a:close/>
                              <a:moveTo>
                                <a:pt x="946" y="286"/>
                              </a:moveTo>
                              <a:cubicBezTo>
                                <a:pt x="944" y="286"/>
                                <a:pt x="942" y="286"/>
                                <a:pt x="941" y="283"/>
                              </a:cubicBezTo>
                              <a:lnTo>
                                <a:pt x="941" y="276"/>
                              </a:lnTo>
                              <a:cubicBezTo>
                                <a:pt x="943" y="276"/>
                                <a:pt x="944" y="275"/>
                                <a:pt x="945" y="276"/>
                              </a:cubicBezTo>
                              <a:cubicBezTo>
                                <a:pt x="946" y="277"/>
                                <a:pt x="946" y="279"/>
                                <a:pt x="946" y="280"/>
                              </a:cubicBezTo>
                              <a:cubicBezTo>
                                <a:pt x="946" y="282"/>
                                <a:pt x="946" y="284"/>
                                <a:pt x="948" y="285"/>
                              </a:cubicBezTo>
                              <a:lnTo>
                                <a:pt x="947" y="286"/>
                              </a:lnTo>
                              <a:lnTo>
                                <a:pt x="946" y="286"/>
                              </a:lnTo>
                              <a:close/>
                              <a:moveTo>
                                <a:pt x="921" y="303"/>
                              </a:moveTo>
                              <a:lnTo>
                                <a:pt x="934" y="303"/>
                              </a:lnTo>
                              <a:lnTo>
                                <a:pt x="934" y="301"/>
                              </a:lnTo>
                              <a:lnTo>
                                <a:pt x="921" y="301"/>
                              </a:lnTo>
                              <a:lnTo>
                                <a:pt x="921" y="303"/>
                              </a:lnTo>
                              <a:close/>
                              <a:moveTo>
                                <a:pt x="935" y="304"/>
                              </a:moveTo>
                              <a:lnTo>
                                <a:pt x="921" y="304"/>
                              </a:lnTo>
                              <a:lnTo>
                                <a:pt x="921" y="300"/>
                              </a:lnTo>
                              <a:lnTo>
                                <a:pt x="935" y="300"/>
                              </a:lnTo>
                              <a:lnTo>
                                <a:pt x="935" y="304"/>
                              </a:lnTo>
                              <a:close/>
                              <a:moveTo>
                                <a:pt x="895" y="305"/>
                              </a:moveTo>
                              <a:lnTo>
                                <a:pt x="897" y="307"/>
                              </a:lnTo>
                              <a:lnTo>
                                <a:pt x="897" y="306"/>
                              </a:lnTo>
                              <a:cubicBezTo>
                                <a:pt x="898" y="306"/>
                                <a:pt x="899" y="305"/>
                                <a:pt x="901" y="305"/>
                              </a:cubicBezTo>
                              <a:lnTo>
                                <a:pt x="901" y="302"/>
                              </a:lnTo>
                              <a:lnTo>
                                <a:pt x="895" y="305"/>
                              </a:lnTo>
                              <a:close/>
                              <a:moveTo>
                                <a:pt x="897" y="308"/>
                              </a:moveTo>
                              <a:lnTo>
                                <a:pt x="894" y="305"/>
                              </a:lnTo>
                              <a:lnTo>
                                <a:pt x="902" y="300"/>
                              </a:lnTo>
                              <a:lnTo>
                                <a:pt x="902" y="306"/>
                              </a:lnTo>
                              <a:lnTo>
                                <a:pt x="901" y="306"/>
                              </a:lnTo>
                              <a:cubicBezTo>
                                <a:pt x="900" y="305"/>
                                <a:pt x="899" y="306"/>
                                <a:pt x="898" y="307"/>
                              </a:cubicBezTo>
                              <a:lnTo>
                                <a:pt x="897" y="307"/>
                              </a:lnTo>
                              <a:lnTo>
                                <a:pt x="897" y="308"/>
                              </a:lnTo>
                              <a:close/>
                              <a:moveTo>
                                <a:pt x="1086" y="313"/>
                              </a:moveTo>
                              <a:cubicBezTo>
                                <a:pt x="1080" y="315"/>
                                <a:pt x="1073" y="319"/>
                                <a:pt x="1071" y="324"/>
                              </a:cubicBezTo>
                              <a:lnTo>
                                <a:pt x="1086" y="313"/>
                              </a:lnTo>
                              <a:close/>
                              <a:moveTo>
                                <a:pt x="1070" y="326"/>
                              </a:moveTo>
                              <a:lnTo>
                                <a:pt x="1070" y="325"/>
                              </a:lnTo>
                              <a:cubicBezTo>
                                <a:pt x="1071" y="319"/>
                                <a:pt x="1080" y="314"/>
                                <a:pt x="1088" y="311"/>
                              </a:cubicBezTo>
                              <a:lnTo>
                                <a:pt x="1088" y="312"/>
                              </a:lnTo>
                              <a:lnTo>
                                <a:pt x="1070" y="326"/>
                              </a:lnTo>
                              <a:close/>
                              <a:moveTo>
                                <a:pt x="890" y="381"/>
                              </a:moveTo>
                              <a:cubicBezTo>
                                <a:pt x="890" y="381"/>
                                <a:pt x="891" y="381"/>
                                <a:pt x="892" y="381"/>
                              </a:cubicBezTo>
                              <a:cubicBezTo>
                                <a:pt x="894" y="382"/>
                                <a:pt x="896" y="382"/>
                                <a:pt x="896" y="379"/>
                              </a:cubicBezTo>
                              <a:cubicBezTo>
                                <a:pt x="897" y="377"/>
                                <a:pt x="897" y="375"/>
                                <a:pt x="896" y="373"/>
                              </a:cubicBezTo>
                              <a:cubicBezTo>
                                <a:pt x="894" y="371"/>
                                <a:pt x="893" y="370"/>
                                <a:pt x="890" y="369"/>
                              </a:cubicBezTo>
                              <a:lnTo>
                                <a:pt x="900" y="356"/>
                              </a:lnTo>
                              <a:cubicBezTo>
                                <a:pt x="898" y="357"/>
                                <a:pt x="895" y="357"/>
                                <a:pt x="893" y="358"/>
                              </a:cubicBezTo>
                              <a:cubicBezTo>
                                <a:pt x="884" y="360"/>
                                <a:pt x="874" y="362"/>
                                <a:pt x="869" y="369"/>
                              </a:cubicBezTo>
                              <a:lnTo>
                                <a:pt x="873" y="373"/>
                              </a:lnTo>
                              <a:lnTo>
                                <a:pt x="881" y="366"/>
                              </a:lnTo>
                              <a:cubicBezTo>
                                <a:pt x="889" y="367"/>
                                <a:pt x="889" y="374"/>
                                <a:pt x="889" y="379"/>
                              </a:cubicBezTo>
                              <a:cubicBezTo>
                                <a:pt x="889" y="380"/>
                                <a:pt x="889" y="381"/>
                                <a:pt x="889" y="381"/>
                              </a:cubicBezTo>
                              <a:lnTo>
                                <a:pt x="890" y="381"/>
                              </a:lnTo>
                              <a:close/>
                              <a:moveTo>
                                <a:pt x="894" y="382"/>
                              </a:moveTo>
                              <a:cubicBezTo>
                                <a:pt x="893" y="382"/>
                                <a:pt x="892" y="382"/>
                                <a:pt x="892" y="382"/>
                              </a:cubicBezTo>
                              <a:cubicBezTo>
                                <a:pt x="890" y="382"/>
                                <a:pt x="889" y="382"/>
                                <a:pt x="888" y="382"/>
                              </a:cubicBezTo>
                              <a:cubicBezTo>
                                <a:pt x="888" y="381"/>
                                <a:pt x="888" y="380"/>
                                <a:pt x="888" y="379"/>
                              </a:cubicBezTo>
                              <a:cubicBezTo>
                                <a:pt x="888" y="374"/>
                                <a:pt x="888" y="367"/>
                                <a:pt x="881" y="367"/>
                              </a:cubicBezTo>
                              <a:lnTo>
                                <a:pt x="873" y="374"/>
                              </a:lnTo>
                              <a:lnTo>
                                <a:pt x="868" y="369"/>
                              </a:lnTo>
                              <a:lnTo>
                                <a:pt x="868" y="368"/>
                              </a:lnTo>
                              <a:cubicBezTo>
                                <a:pt x="873" y="361"/>
                                <a:pt x="883" y="359"/>
                                <a:pt x="893" y="357"/>
                              </a:cubicBezTo>
                              <a:cubicBezTo>
                                <a:pt x="896" y="356"/>
                                <a:pt x="899" y="356"/>
                                <a:pt x="901" y="355"/>
                              </a:cubicBezTo>
                              <a:lnTo>
                                <a:pt x="903" y="355"/>
                              </a:lnTo>
                              <a:lnTo>
                                <a:pt x="891" y="368"/>
                              </a:lnTo>
                              <a:cubicBezTo>
                                <a:pt x="894" y="369"/>
                                <a:pt x="895" y="371"/>
                                <a:pt x="896" y="373"/>
                              </a:cubicBezTo>
                              <a:cubicBezTo>
                                <a:pt x="898" y="375"/>
                                <a:pt x="898" y="377"/>
                                <a:pt x="897" y="380"/>
                              </a:cubicBezTo>
                              <a:cubicBezTo>
                                <a:pt x="896" y="382"/>
                                <a:pt x="895" y="382"/>
                                <a:pt x="894" y="382"/>
                              </a:cubicBezTo>
                              <a:close/>
                              <a:moveTo>
                                <a:pt x="910" y="388"/>
                              </a:moveTo>
                              <a:lnTo>
                                <a:pt x="914" y="388"/>
                              </a:lnTo>
                              <a:lnTo>
                                <a:pt x="914" y="382"/>
                              </a:lnTo>
                              <a:lnTo>
                                <a:pt x="910" y="382"/>
                              </a:lnTo>
                              <a:lnTo>
                                <a:pt x="910" y="388"/>
                              </a:lnTo>
                              <a:close/>
                              <a:moveTo>
                                <a:pt x="915" y="389"/>
                              </a:moveTo>
                              <a:lnTo>
                                <a:pt x="910" y="389"/>
                              </a:lnTo>
                              <a:lnTo>
                                <a:pt x="910" y="381"/>
                              </a:lnTo>
                              <a:lnTo>
                                <a:pt x="915" y="381"/>
                              </a:lnTo>
                              <a:lnTo>
                                <a:pt x="915" y="389"/>
                              </a:lnTo>
                              <a:close/>
                              <a:moveTo>
                                <a:pt x="878" y="419"/>
                              </a:moveTo>
                              <a:cubicBezTo>
                                <a:pt x="879" y="419"/>
                                <a:pt x="880" y="420"/>
                                <a:pt x="881" y="419"/>
                              </a:cubicBezTo>
                              <a:cubicBezTo>
                                <a:pt x="881" y="419"/>
                                <a:pt x="882" y="417"/>
                                <a:pt x="882" y="415"/>
                              </a:cubicBezTo>
                              <a:cubicBezTo>
                                <a:pt x="882" y="414"/>
                                <a:pt x="883" y="413"/>
                                <a:pt x="883" y="413"/>
                              </a:cubicBezTo>
                              <a:cubicBezTo>
                                <a:pt x="882" y="412"/>
                                <a:pt x="881" y="412"/>
                                <a:pt x="881" y="412"/>
                              </a:cubicBezTo>
                              <a:cubicBezTo>
                                <a:pt x="876" y="410"/>
                                <a:pt x="871" y="408"/>
                                <a:pt x="869" y="405"/>
                              </a:cubicBezTo>
                              <a:cubicBezTo>
                                <a:pt x="868" y="406"/>
                                <a:pt x="868" y="407"/>
                                <a:pt x="867" y="408"/>
                              </a:cubicBezTo>
                              <a:cubicBezTo>
                                <a:pt x="865" y="409"/>
                                <a:pt x="864" y="411"/>
                                <a:pt x="864" y="412"/>
                              </a:cubicBezTo>
                              <a:cubicBezTo>
                                <a:pt x="865" y="413"/>
                                <a:pt x="865" y="413"/>
                                <a:pt x="866" y="414"/>
                              </a:cubicBezTo>
                              <a:cubicBezTo>
                                <a:pt x="868" y="412"/>
                                <a:pt x="870" y="412"/>
                                <a:pt x="872" y="412"/>
                              </a:cubicBezTo>
                              <a:lnTo>
                                <a:pt x="873" y="412"/>
                              </a:lnTo>
                              <a:cubicBezTo>
                                <a:pt x="874" y="413"/>
                                <a:pt x="874" y="413"/>
                                <a:pt x="875" y="414"/>
                              </a:cubicBezTo>
                              <a:cubicBezTo>
                                <a:pt x="876" y="415"/>
                                <a:pt x="878" y="417"/>
                                <a:pt x="878" y="419"/>
                              </a:cubicBezTo>
                              <a:close/>
                              <a:moveTo>
                                <a:pt x="880" y="420"/>
                              </a:moveTo>
                              <a:cubicBezTo>
                                <a:pt x="879" y="420"/>
                                <a:pt x="878" y="420"/>
                                <a:pt x="877" y="420"/>
                              </a:cubicBezTo>
                              <a:lnTo>
                                <a:pt x="877" y="419"/>
                              </a:lnTo>
                              <a:cubicBezTo>
                                <a:pt x="877" y="417"/>
                                <a:pt x="876" y="416"/>
                                <a:pt x="875" y="415"/>
                              </a:cubicBezTo>
                              <a:cubicBezTo>
                                <a:pt x="874" y="414"/>
                                <a:pt x="873" y="413"/>
                                <a:pt x="873" y="413"/>
                              </a:cubicBezTo>
                              <a:cubicBezTo>
                                <a:pt x="872" y="413"/>
                                <a:pt x="872" y="413"/>
                                <a:pt x="872" y="413"/>
                              </a:cubicBezTo>
                              <a:cubicBezTo>
                                <a:pt x="869" y="413"/>
                                <a:pt x="868" y="413"/>
                                <a:pt x="867" y="415"/>
                              </a:cubicBezTo>
                              <a:lnTo>
                                <a:pt x="866" y="415"/>
                              </a:lnTo>
                              <a:cubicBezTo>
                                <a:pt x="865" y="414"/>
                                <a:pt x="864" y="413"/>
                                <a:pt x="864" y="412"/>
                              </a:cubicBezTo>
                              <a:cubicBezTo>
                                <a:pt x="863" y="411"/>
                                <a:pt x="865" y="409"/>
                                <a:pt x="866" y="407"/>
                              </a:cubicBezTo>
                              <a:cubicBezTo>
                                <a:pt x="867" y="406"/>
                                <a:pt x="868" y="405"/>
                                <a:pt x="868" y="404"/>
                              </a:cubicBezTo>
                              <a:lnTo>
                                <a:pt x="869" y="403"/>
                              </a:lnTo>
                              <a:cubicBezTo>
                                <a:pt x="871" y="407"/>
                                <a:pt x="876" y="409"/>
                                <a:pt x="881" y="411"/>
                              </a:cubicBezTo>
                              <a:cubicBezTo>
                                <a:pt x="882" y="412"/>
                                <a:pt x="883" y="412"/>
                                <a:pt x="884" y="412"/>
                              </a:cubicBezTo>
                              <a:lnTo>
                                <a:pt x="884" y="413"/>
                              </a:lnTo>
                              <a:cubicBezTo>
                                <a:pt x="883" y="413"/>
                                <a:pt x="883" y="414"/>
                                <a:pt x="883" y="416"/>
                              </a:cubicBezTo>
                              <a:cubicBezTo>
                                <a:pt x="883" y="417"/>
                                <a:pt x="882" y="419"/>
                                <a:pt x="881" y="420"/>
                              </a:cubicBezTo>
                              <a:lnTo>
                                <a:pt x="880" y="420"/>
                              </a:lnTo>
                              <a:close/>
                              <a:moveTo>
                                <a:pt x="917" y="421"/>
                              </a:moveTo>
                              <a:cubicBezTo>
                                <a:pt x="919" y="422"/>
                                <a:pt x="920" y="424"/>
                                <a:pt x="921" y="425"/>
                              </a:cubicBezTo>
                              <a:cubicBezTo>
                                <a:pt x="923" y="428"/>
                                <a:pt x="926" y="431"/>
                                <a:pt x="930" y="430"/>
                              </a:cubicBezTo>
                              <a:cubicBezTo>
                                <a:pt x="934" y="427"/>
                                <a:pt x="937" y="425"/>
                                <a:pt x="937" y="424"/>
                              </a:cubicBezTo>
                              <a:cubicBezTo>
                                <a:pt x="937" y="424"/>
                                <a:pt x="934" y="423"/>
                                <a:pt x="932" y="422"/>
                              </a:cubicBezTo>
                              <a:cubicBezTo>
                                <a:pt x="928" y="420"/>
                                <a:pt x="922" y="417"/>
                                <a:pt x="925" y="410"/>
                              </a:cubicBezTo>
                              <a:cubicBezTo>
                                <a:pt x="930" y="404"/>
                                <a:pt x="935" y="402"/>
                                <a:pt x="941" y="403"/>
                              </a:cubicBezTo>
                              <a:cubicBezTo>
                                <a:pt x="950" y="409"/>
                                <a:pt x="962" y="416"/>
                                <a:pt x="961" y="429"/>
                              </a:cubicBezTo>
                              <a:cubicBezTo>
                                <a:pt x="961" y="429"/>
                                <a:pt x="962" y="429"/>
                                <a:pt x="962" y="428"/>
                              </a:cubicBezTo>
                              <a:cubicBezTo>
                                <a:pt x="964" y="426"/>
                                <a:pt x="966" y="424"/>
                                <a:pt x="969" y="425"/>
                              </a:cubicBezTo>
                              <a:cubicBezTo>
                                <a:pt x="973" y="422"/>
                                <a:pt x="971" y="419"/>
                                <a:pt x="969" y="416"/>
                              </a:cubicBezTo>
                              <a:cubicBezTo>
                                <a:pt x="967" y="413"/>
                                <a:pt x="965" y="410"/>
                                <a:pt x="969" y="406"/>
                              </a:cubicBezTo>
                              <a:lnTo>
                                <a:pt x="976" y="406"/>
                              </a:lnTo>
                              <a:cubicBezTo>
                                <a:pt x="981" y="402"/>
                                <a:pt x="982" y="400"/>
                                <a:pt x="982" y="398"/>
                              </a:cubicBezTo>
                              <a:cubicBezTo>
                                <a:pt x="982" y="394"/>
                                <a:pt x="979" y="392"/>
                                <a:pt x="975" y="389"/>
                              </a:cubicBezTo>
                              <a:cubicBezTo>
                                <a:pt x="970" y="386"/>
                                <a:pt x="965" y="383"/>
                                <a:pt x="965" y="377"/>
                              </a:cubicBezTo>
                              <a:lnTo>
                                <a:pt x="967" y="375"/>
                              </a:lnTo>
                              <a:cubicBezTo>
                                <a:pt x="970" y="374"/>
                                <a:pt x="973" y="376"/>
                                <a:pt x="975" y="378"/>
                              </a:cubicBezTo>
                              <a:lnTo>
                                <a:pt x="976" y="379"/>
                              </a:lnTo>
                              <a:cubicBezTo>
                                <a:pt x="978" y="380"/>
                                <a:pt x="980" y="381"/>
                                <a:pt x="982" y="382"/>
                              </a:cubicBezTo>
                              <a:cubicBezTo>
                                <a:pt x="985" y="385"/>
                                <a:pt x="988" y="387"/>
                                <a:pt x="991" y="384"/>
                              </a:cubicBezTo>
                              <a:lnTo>
                                <a:pt x="984" y="373"/>
                              </a:lnTo>
                              <a:cubicBezTo>
                                <a:pt x="985" y="372"/>
                                <a:pt x="986" y="372"/>
                                <a:pt x="986" y="371"/>
                              </a:cubicBezTo>
                              <a:cubicBezTo>
                                <a:pt x="988" y="369"/>
                                <a:pt x="989" y="368"/>
                                <a:pt x="992" y="368"/>
                              </a:cubicBezTo>
                              <a:cubicBezTo>
                                <a:pt x="992" y="369"/>
                                <a:pt x="993" y="370"/>
                                <a:pt x="994" y="370"/>
                              </a:cubicBezTo>
                              <a:cubicBezTo>
                                <a:pt x="995" y="372"/>
                                <a:pt x="996" y="373"/>
                                <a:pt x="996" y="375"/>
                              </a:cubicBezTo>
                              <a:cubicBezTo>
                                <a:pt x="1001" y="375"/>
                                <a:pt x="1006" y="373"/>
                                <a:pt x="1008" y="369"/>
                              </a:cubicBezTo>
                              <a:cubicBezTo>
                                <a:pt x="1006" y="367"/>
                                <a:pt x="1006" y="365"/>
                                <a:pt x="1007" y="362"/>
                              </a:cubicBezTo>
                              <a:cubicBezTo>
                                <a:pt x="1007" y="360"/>
                                <a:pt x="1007" y="359"/>
                                <a:pt x="1007" y="358"/>
                              </a:cubicBezTo>
                              <a:lnTo>
                                <a:pt x="1007" y="357"/>
                              </a:lnTo>
                              <a:cubicBezTo>
                                <a:pt x="1008" y="354"/>
                                <a:pt x="1011" y="353"/>
                                <a:pt x="1012" y="353"/>
                              </a:cubicBezTo>
                              <a:cubicBezTo>
                                <a:pt x="1015" y="353"/>
                                <a:pt x="1016" y="356"/>
                                <a:pt x="1018" y="360"/>
                              </a:cubicBezTo>
                              <a:cubicBezTo>
                                <a:pt x="1019" y="363"/>
                                <a:pt x="1020" y="365"/>
                                <a:pt x="1022" y="366"/>
                              </a:cubicBezTo>
                              <a:lnTo>
                                <a:pt x="1029" y="353"/>
                              </a:lnTo>
                              <a:cubicBezTo>
                                <a:pt x="1033" y="353"/>
                                <a:pt x="1033" y="355"/>
                                <a:pt x="1033" y="357"/>
                              </a:cubicBezTo>
                              <a:cubicBezTo>
                                <a:pt x="1033" y="359"/>
                                <a:pt x="1034" y="361"/>
                                <a:pt x="1035" y="362"/>
                              </a:cubicBezTo>
                              <a:cubicBezTo>
                                <a:pt x="1039" y="355"/>
                                <a:pt x="1047" y="345"/>
                                <a:pt x="1055" y="344"/>
                              </a:cubicBezTo>
                              <a:lnTo>
                                <a:pt x="1056" y="344"/>
                              </a:lnTo>
                              <a:cubicBezTo>
                                <a:pt x="1057" y="349"/>
                                <a:pt x="1055" y="353"/>
                                <a:pt x="1052" y="357"/>
                              </a:cubicBezTo>
                              <a:cubicBezTo>
                                <a:pt x="1049" y="360"/>
                                <a:pt x="1047" y="363"/>
                                <a:pt x="1047" y="366"/>
                              </a:cubicBezTo>
                              <a:lnTo>
                                <a:pt x="1050" y="366"/>
                              </a:lnTo>
                              <a:cubicBezTo>
                                <a:pt x="1068" y="340"/>
                                <a:pt x="1092" y="321"/>
                                <a:pt x="1118" y="312"/>
                              </a:cubicBezTo>
                              <a:cubicBezTo>
                                <a:pt x="1105" y="301"/>
                                <a:pt x="1088" y="307"/>
                                <a:pt x="1074" y="313"/>
                              </a:cubicBezTo>
                              <a:cubicBezTo>
                                <a:pt x="1070" y="314"/>
                                <a:pt x="1067" y="316"/>
                                <a:pt x="1064" y="317"/>
                              </a:cubicBezTo>
                              <a:cubicBezTo>
                                <a:pt x="1061" y="312"/>
                                <a:pt x="1059" y="306"/>
                                <a:pt x="1058" y="302"/>
                              </a:cubicBezTo>
                              <a:cubicBezTo>
                                <a:pt x="1057" y="295"/>
                                <a:pt x="1056" y="289"/>
                                <a:pt x="1050" y="283"/>
                              </a:cubicBezTo>
                              <a:cubicBezTo>
                                <a:pt x="1047" y="281"/>
                                <a:pt x="1043" y="279"/>
                                <a:pt x="1038" y="280"/>
                              </a:cubicBezTo>
                              <a:cubicBezTo>
                                <a:pt x="1033" y="280"/>
                                <a:pt x="1030" y="282"/>
                                <a:pt x="1027" y="286"/>
                              </a:cubicBezTo>
                              <a:cubicBezTo>
                                <a:pt x="1024" y="290"/>
                                <a:pt x="1023" y="300"/>
                                <a:pt x="1027" y="305"/>
                              </a:cubicBezTo>
                              <a:cubicBezTo>
                                <a:pt x="1029" y="307"/>
                                <a:pt x="1032" y="308"/>
                                <a:pt x="1035" y="307"/>
                              </a:cubicBezTo>
                              <a:cubicBezTo>
                                <a:pt x="1035" y="306"/>
                                <a:pt x="1035" y="304"/>
                                <a:pt x="1035" y="303"/>
                              </a:cubicBezTo>
                              <a:cubicBezTo>
                                <a:pt x="1035" y="299"/>
                                <a:pt x="1034" y="296"/>
                                <a:pt x="1037" y="294"/>
                              </a:cubicBezTo>
                              <a:cubicBezTo>
                                <a:pt x="1041" y="293"/>
                                <a:pt x="1043" y="295"/>
                                <a:pt x="1045" y="297"/>
                              </a:cubicBezTo>
                              <a:lnTo>
                                <a:pt x="1046" y="298"/>
                              </a:lnTo>
                              <a:cubicBezTo>
                                <a:pt x="1054" y="314"/>
                                <a:pt x="1044" y="330"/>
                                <a:pt x="1031" y="336"/>
                              </a:cubicBezTo>
                              <a:cubicBezTo>
                                <a:pt x="1020" y="334"/>
                                <a:pt x="1014" y="339"/>
                                <a:pt x="1008" y="343"/>
                              </a:cubicBezTo>
                              <a:cubicBezTo>
                                <a:pt x="1002" y="348"/>
                                <a:pt x="996" y="352"/>
                                <a:pt x="987" y="352"/>
                              </a:cubicBezTo>
                              <a:cubicBezTo>
                                <a:pt x="977" y="347"/>
                                <a:pt x="971" y="342"/>
                                <a:pt x="969" y="336"/>
                              </a:cubicBezTo>
                              <a:cubicBezTo>
                                <a:pt x="968" y="332"/>
                                <a:pt x="969" y="327"/>
                                <a:pt x="971" y="322"/>
                              </a:cubicBezTo>
                              <a:lnTo>
                                <a:pt x="986" y="320"/>
                              </a:lnTo>
                              <a:cubicBezTo>
                                <a:pt x="984" y="318"/>
                                <a:pt x="983" y="316"/>
                                <a:pt x="983" y="314"/>
                              </a:cubicBezTo>
                              <a:cubicBezTo>
                                <a:pt x="982" y="313"/>
                                <a:pt x="982" y="313"/>
                                <a:pt x="982" y="312"/>
                              </a:cubicBezTo>
                              <a:cubicBezTo>
                                <a:pt x="977" y="308"/>
                                <a:pt x="972" y="312"/>
                                <a:pt x="968" y="316"/>
                              </a:cubicBezTo>
                              <a:cubicBezTo>
                                <a:pt x="966" y="318"/>
                                <a:pt x="963" y="320"/>
                                <a:pt x="961" y="321"/>
                              </a:cubicBezTo>
                              <a:cubicBezTo>
                                <a:pt x="956" y="329"/>
                                <a:pt x="959" y="337"/>
                                <a:pt x="962" y="344"/>
                              </a:cubicBezTo>
                              <a:cubicBezTo>
                                <a:pt x="965" y="349"/>
                                <a:pt x="967" y="354"/>
                                <a:pt x="966" y="360"/>
                              </a:cubicBezTo>
                              <a:lnTo>
                                <a:pt x="965" y="361"/>
                              </a:lnTo>
                              <a:lnTo>
                                <a:pt x="965" y="360"/>
                              </a:lnTo>
                              <a:cubicBezTo>
                                <a:pt x="964" y="360"/>
                                <a:pt x="962" y="359"/>
                                <a:pt x="961" y="359"/>
                              </a:cubicBezTo>
                              <a:cubicBezTo>
                                <a:pt x="950" y="355"/>
                                <a:pt x="936" y="350"/>
                                <a:pt x="926" y="358"/>
                              </a:cubicBezTo>
                              <a:cubicBezTo>
                                <a:pt x="924" y="371"/>
                                <a:pt x="933" y="377"/>
                                <a:pt x="943" y="383"/>
                              </a:cubicBezTo>
                              <a:cubicBezTo>
                                <a:pt x="948" y="386"/>
                                <a:pt x="954" y="390"/>
                                <a:pt x="957" y="395"/>
                              </a:cubicBezTo>
                              <a:cubicBezTo>
                                <a:pt x="955" y="398"/>
                                <a:pt x="954" y="400"/>
                                <a:pt x="952" y="400"/>
                              </a:cubicBezTo>
                              <a:cubicBezTo>
                                <a:pt x="950" y="400"/>
                                <a:pt x="948" y="399"/>
                                <a:pt x="946" y="397"/>
                              </a:cubicBezTo>
                              <a:cubicBezTo>
                                <a:pt x="944" y="395"/>
                                <a:pt x="941" y="392"/>
                                <a:pt x="937" y="395"/>
                              </a:cubicBezTo>
                              <a:cubicBezTo>
                                <a:pt x="935" y="397"/>
                                <a:pt x="932" y="398"/>
                                <a:pt x="930" y="400"/>
                              </a:cubicBezTo>
                              <a:cubicBezTo>
                                <a:pt x="921" y="404"/>
                                <a:pt x="911" y="409"/>
                                <a:pt x="917" y="421"/>
                              </a:cubicBezTo>
                              <a:close/>
                              <a:moveTo>
                                <a:pt x="960" y="431"/>
                              </a:moveTo>
                              <a:lnTo>
                                <a:pt x="960" y="430"/>
                              </a:lnTo>
                              <a:cubicBezTo>
                                <a:pt x="961" y="417"/>
                                <a:pt x="949" y="410"/>
                                <a:pt x="941" y="404"/>
                              </a:cubicBezTo>
                              <a:cubicBezTo>
                                <a:pt x="935" y="403"/>
                                <a:pt x="930" y="405"/>
                                <a:pt x="926" y="411"/>
                              </a:cubicBezTo>
                              <a:cubicBezTo>
                                <a:pt x="923" y="417"/>
                                <a:pt x="929" y="419"/>
                                <a:pt x="933" y="421"/>
                              </a:cubicBezTo>
                              <a:cubicBezTo>
                                <a:pt x="935" y="422"/>
                                <a:pt x="937" y="423"/>
                                <a:pt x="937" y="424"/>
                              </a:cubicBezTo>
                              <a:cubicBezTo>
                                <a:pt x="937" y="426"/>
                                <a:pt x="935" y="428"/>
                                <a:pt x="930" y="430"/>
                              </a:cubicBezTo>
                              <a:cubicBezTo>
                                <a:pt x="926" y="432"/>
                                <a:pt x="923" y="429"/>
                                <a:pt x="920" y="425"/>
                              </a:cubicBezTo>
                              <a:cubicBezTo>
                                <a:pt x="919" y="424"/>
                                <a:pt x="918" y="423"/>
                                <a:pt x="917" y="422"/>
                              </a:cubicBezTo>
                              <a:cubicBezTo>
                                <a:pt x="910" y="409"/>
                                <a:pt x="921" y="403"/>
                                <a:pt x="929" y="399"/>
                              </a:cubicBezTo>
                              <a:cubicBezTo>
                                <a:pt x="932" y="398"/>
                                <a:pt x="934" y="396"/>
                                <a:pt x="936" y="395"/>
                              </a:cubicBezTo>
                              <a:cubicBezTo>
                                <a:pt x="941" y="391"/>
                                <a:pt x="944" y="394"/>
                                <a:pt x="947" y="397"/>
                              </a:cubicBezTo>
                              <a:cubicBezTo>
                                <a:pt x="949" y="398"/>
                                <a:pt x="950" y="400"/>
                                <a:pt x="952" y="399"/>
                              </a:cubicBezTo>
                              <a:cubicBezTo>
                                <a:pt x="953" y="399"/>
                                <a:pt x="955" y="398"/>
                                <a:pt x="956" y="395"/>
                              </a:cubicBezTo>
                              <a:cubicBezTo>
                                <a:pt x="953" y="390"/>
                                <a:pt x="948" y="387"/>
                                <a:pt x="942" y="383"/>
                              </a:cubicBezTo>
                              <a:cubicBezTo>
                                <a:pt x="933" y="377"/>
                                <a:pt x="923" y="371"/>
                                <a:pt x="925" y="358"/>
                              </a:cubicBezTo>
                              <a:lnTo>
                                <a:pt x="925" y="357"/>
                              </a:lnTo>
                              <a:cubicBezTo>
                                <a:pt x="936" y="349"/>
                                <a:pt x="950" y="354"/>
                                <a:pt x="961" y="358"/>
                              </a:cubicBezTo>
                              <a:cubicBezTo>
                                <a:pt x="963" y="359"/>
                                <a:pt x="964" y="359"/>
                                <a:pt x="965" y="359"/>
                              </a:cubicBezTo>
                              <a:cubicBezTo>
                                <a:pt x="966" y="354"/>
                                <a:pt x="964" y="349"/>
                                <a:pt x="961" y="344"/>
                              </a:cubicBezTo>
                              <a:cubicBezTo>
                                <a:pt x="958" y="337"/>
                                <a:pt x="955" y="329"/>
                                <a:pt x="960" y="320"/>
                              </a:cubicBezTo>
                              <a:cubicBezTo>
                                <a:pt x="963" y="319"/>
                                <a:pt x="965" y="318"/>
                                <a:pt x="968" y="316"/>
                              </a:cubicBezTo>
                              <a:cubicBezTo>
                                <a:pt x="972" y="311"/>
                                <a:pt x="977" y="307"/>
                                <a:pt x="983" y="311"/>
                              </a:cubicBezTo>
                              <a:lnTo>
                                <a:pt x="983" y="312"/>
                              </a:lnTo>
                              <a:cubicBezTo>
                                <a:pt x="983" y="312"/>
                                <a:pt x="983" y="313"/>
                                <a:pt x="983" y="314"/>
                              </a:cubicBezTo>
                              <a:cubicBezTo>
                                <a:pt x="984" y="316"/>
                                <a:pt x="985" y="318"/>
                                <a:pt x="987" y="320"/>
                              </a:cubicBezTo>
                              <a:lnTo>
                                <a:pt x="988" y="321"/>
                              </a:lnTo>
                              <a:lnTo>
                                <a:pt x="972" y="323"/>
                              </a:lnTo>
                              <a:cubicBezTo>
                                <a:pt x="969" y="328"/>
                                <a:pt x="969" y="332"/>
                                <a:pt x="970" y="336"/>
                              </a:cubicBezTo>
                              <a:cubicBezTo>
                                <a:pt x="972" y="341"/>
                                <a:pt x="978" y="346"/>
                                <a:pt x="987" y="351"/>
                              </a:cubicBezTo>
                              <a:cubicBezTo>
                                <a:pt x="996" y="352"/>
                                <a:pt x="1002" y="347"/>
                                <a:pt x="1007" y="343"/>
                              </a:cubicBezTo>
                              <a:cubicBezTo>
                                <a:pt x="1014" y="338"/>
                                <a:pt x="1020" y="333"/>
                                <a:pt x="1031" y="335"/>
                              </a:cubicBezTo>
                              <a:cubicBezTo>
                                <a:pt x="1044" y="329"/>
                                <a:pt x="1053" y="314"/>
                                <a:pt x="1046" y="299"/>
                              </a:cubicBezTo>
                              <a:cubicBezTo>
                                <a:pt x="1045" y="298"/>
                                <a:pt x="1045" y="298"/>
                                <a:pt x="1045" y="297"/>
                              </a:cubicBezTo>
                              <a:cubicBezTo>
                                <a:pt x="1043" y="295"/>
                                <a:pt x="1041" y="294"/>
                                <a:pt x="1038" y="294"/>
                              </a:cubicBezTo>
                              <a:cubicBezTo>
                                <a:pt x="1035" y="296"/>
                                <a:pt x="1035" y="299"/>
                                <a:pt x="1036" y="303"/>
                              </a:cubicBezTo>
                              <a:cubicBezTo>
                                <a:pt x="1036" y="304"/>
                                <a:pt x="1036" y="306"/>
                                <a:pt x="1036" y="307"/>
                              </a:cubicBezTo>
                              <a:lnTo>
                                <a:pt x="1036" y="308"/>
                              </a:lnTo>
                              <a:lnTo>
                                <a:pt x="1035" y="308"/>
                              </a:lnTo>
                              <a:cubicBezTo>
                                <a:pt x="1032" y="308"/>
                                <a:pt x="1029" y="307"/>
                                <a:pt x="1026" y="305"/>
                              </a:cubicBezTo>
                              <a:cubicBezTo>
                                <a:pt x="1022" y="300"/>
                                <a:pt x="1024" y="290"/>
                                <a:pt x="1026" y="285"/>
                              </a:cubicBezTo>
                              <a:cubicBezTo>
                                <a:pt x="1029" y="282"/>
                                <a:pt x="1033" y="280"/>
                                <a:pt x="1038" y="279"/>
                              </a:cubicBezTo>
                              <a:cubicBezTo>
                                <a:pt x="1043" y="279"/>
                                <a:pt x="1047" y="280"/>
                                <a:pt x="1051" y="283"/>
                              </a:cubicBezTo>
                              <a:cubicBezTo>
                                <a:pt x="1056" y="288"/>
                                <a:pt x="1057" y="295"/>
                                <a:pt x="1059" y="302"/>
                              </a:cubicBezTo>
                              <a:cubicBezTo>
                                <a:pt x="1060" y="306"/>
                                <a:pt x="1061" y="311"/>
                                <a:pt x="1064" y="316"/>
                              </a:cubicBezTo>
                              <a:cubicBezTo>
                                <a:pt x="1067" y="315"/>
                                <a:pt x="1070" y="314"/>
                                <a:pt x="1073" y="312"/>
                              </a:cubicBezTo>
                              <a:cubicBezTo>
                                <a:pt x="1088" y="306"/>
                                <a:pt x="1105" y="299"/>
                                <a:pt x="1119" y="311"/>
                              </a:cubicBezTo>
                              <a:lnTo>
                                <a:pt x="1120" y="312"/>
                              </a:lnTo>
                              <a:lnTo>
                                <a:pt x="1119" y="312"/>
                              </a:lnTo>
                              <a:cubicBezTo>
                                <a:pt x="1093" y="321"/>
                                <a:pt x="1069" y="341"/>
                                <a:pt x="1051" y="367"/>
                              </a:cubicBezTo>
                              <a:lnTo>
                                <a:pt x="1046" y="367"/>
                              </a:lnTo>
                              <a:lnTo>
                                <a:pt x="1046" y="366"/>
                              </a:lnTo>
                              <a:cubicBezTo>
                                <a:pt x="1046" y="363"/>
                                <a:pt x="1049" y="359"/>
                                <a:pt x="1051" y="356"/>
                              </a:cubicBezTo>
                              <a:cubicBezTo>
                                <a:pt x="1054" y="353"/>
                                <a:pt x="1057" y="349"/>
                                <a:pt x="1055" y="345"/>
                              </a:cubicBezTo>
                              <a:cubicBezTo>
                                <a:pt x="1047" y="346"/>
                                <a:pt x="1038" y="357"/>
                                <a:pt x="1036" y="362"/>
                              </a:cubicBezTo>
                              <a:lnTo>
                                <a:pt x="1035" y="363"/>
                              </a:lnTo>
                              <a:cubicBezTo>
                                <a:pt x="1033" y="362"/>
                                <a:pt x="1033" y="359"/>
                                <a:pt x="1032" y="357"/>
                              </a:cubicBezTo>
                              <a:cubicBezTo>
                                <a:pt x="1032" y="355"/>
                                <a:pt x="1032" y="353"/>
                                <a:pt x="1029" y="354"/>
                              </a:cubicBezTo>
                              <a:lnTo>
                                <a:pt x="1022" y="367"/>
                              </a:lnTo>
                              <a:cubicBezTo>
                                <a:pt x="1020" y="366"/>
                                <a:pt x="1019" y="364"/>
                                <a:pt x="1017" y="360"/>
                              </a:cubicBezTo>
                              <a:cubicBezTo>
                                <a:pt x="1016" y="357"/>
                                <a:pt x="1014" y="354"/>
                                <a:pt x="1012" y="353"/>
                              </a:cubicBezTo>
                              <a:cubicBezTo>
                                <a:pt x="1011" y="353"/>
                                <a:pt x="1009" y="355"/>
                                <a:pt x="1007" y="358"/>
                              </a:cubicBezTo>
                              <a:cubicBezTo>
                                <a:pt x="1007" y="359"/>
                                <a:pt x="1007" y="361"/>
                                <a:pt x="1007" y="362"/>
                              </a:cubicBezTo>
                              <a:cubicBezTo>
                                <a:pt x="1007" y="365"/>
                                <a:pt x="1007" y="367"/>
                                <a:pt x="1009" y="368"/>
                              </a:cubicBezTo>
                              <a:lnTo>
                                <a:pt x="1009" y="369"/>
                              </a:lnTo>
                              <a:cubicBezTo>
                                <a:pt x="1006" y="374"/>
                                <a:pt x="1001" y="376"/>
                                <a:pt x="996" y="376"/>
                              </a:cubicBezTo>
                              <a:lnTo>
                                <a:pt x="995" y="376"/>
                              </a:lnTo>
                              <a:lnTo>
                                <a:pt x="995" y="375"/>
                              </a:lnTo>
                              <a:cubicBezTo>
                                <a:pt x="996" y="373"/>
                                <a:pt x="995" y="372"/>
                                <a:pt x="993" y="371"/>
                              </a:cubicBezTo>
                              <a:cubicBezTo>
                                <a:pt x="993" y="370"/>
                                <a:pt x="992" y="370"/>
                                <a:pt x="991" y="369"/>
                              </a:cubicBezTo>
                              <a:cubicBezTo>
                                <a:pt x="989" y="369"/>
                                <a:pt x="988" y="370"/>
                                <a:pt x="987" y="371"/>
                              </a:cubicBezTo>
                              <a:cubicBezTo>
                                <a:pt x="986" y="372"/>
                                <a:pt x="986" y="373"/>
                                <a:pt x="985" y="373"/>
                              </a:cubicBezTo>
                              <a:lnTo>
                                <a:pt x="992" y="384"/>
                              </a:lnTo>
                              <a:cubicBezTo>
                                <a:pt x="988" y="388"/>
                                <a:pt x="984" y="386"/>
                                <a:pt x="981" y="383"/>
                              </a:cubicBezTo>
                              <a:cubicBezTo>
                                <a:pt x="979" y="382"/>
                                <a:pt x="978" y="380"/>
                                <a:pt x="976" y="380"/>
                              </a:cubicBezTo>
                              <a:cubicBezTo>
                                <a:pt x="975" y="379"/>
                                <a:pt x="975" y="379"/>
                                <a:pt x="974" y="378"/>
                              </a:cubicBezTo>
                              <a:cubicBezTo>
                                <a:pt x="972" y="377"/>
                                <a:pt x="970" y="375"/>
                                <a:pt x="968" y="376"/>
                              </a:cubicBezTo>
                              <a:lnTo>
                                <a:pt x="966" y="377"/>
                              </a:lnTo>
                              <a:cubicBezTo>
                                <a:pt x="966" y="382"/>
                                <a:pt x="971" y="386"/>
                                <a:pt x="975" y="388"/>
                              </a:cubicBezTo>
                              <a:cubicBezTo>
                                <a:pt x="979" y="391"/>
                                <a:pt x="983" y="394"/>
                                <a:pt x="983" y="398"/>
                              </a:cubicBezTo>
                              <a:cubicBezTo>
                                <a:pt x="983" y="400"/>
                                <a:pt x="981" y="403"/>
                                <a:pt x="976" y="406"/>
                              </a:cubicBezTo>
                              <a:lnTo>
                                <a:pt x="969" y="406"/>
                              </a:lnTo>
                              <a:cubicBezTo>
                                <a:pt x="966" y="410"/>
                                <a:pt x="968" y="412"/>
                                <a:pt x="970" y="416"/>
                              </a:cubicBezTo>
                              <a:cubicBezTo>
                                <a:pt x="972" y="419"/>
                                <a:pt x="974" y="422"/>
                                <a:pt x="969" y="426"/>
                              </a:cubicBezTo>
                              <a:cubicBezTo>
                                <a:pt x="966" y="425"/>
                                <a:pt x="965" y="427"/>
                                <a:pt x="962" y="429"/>
                              </a:cubicBezTo>
                              <a:lnTo>
                                <a:pt x="961" y="430"/>
                              </a:lnTo>
                              <a:lnTo>
                                <a:pt x="960" y="431"/>
                              </a:lnTo>
                              <a:close/>
                              <a:moveTo>
                                <a:pt x="1032" y="373"/>
                              </a:moveTo>
                              <a:cubicBezTo>
                                <a:pt x="1027" y="373"/>
                                <a:pt x="1023" y="376"/>
                                <a:pt x="1020" y="378"/>
                              </a:cubicBezTo>
                              <a:cubicBezTo>
                                <a:pt x="1020" y="378"/>
                                <a:pt x="1019" y="379"/>
                                <a:pt x="1018" y="379"/>
                              </a:cubicBezTo>
                              <a:cubicBezTo>
                                <a:pt x="1026" y="379"/>
                                <a:pt x="1031" y="377"/>
                                <a:pt x="1032" y="374"/>
                              </a:cubicBezTo>
                              <a:lnTo>
                                <a:pt x="1032" y="373"/>
                              </a:lnTo>
                              <a:close/>
                              <a:moveTo>
                                <a:pt x="981" y="445"/>
                              </a:moveTo>
                              <a:lnTo>
                                <a:pt x="984" y="445"/>
                              </a:lnTo>
                              <a:cubicBezTo>
                                <a:pt x="977" y="422"/>
                                <a:pt x="993" y="404"/>
                                <a:pt x="1007" y="388"/>
                              </a:cubicBezTo>
                              <a:cubicBezTo>
                                <a:pt x="1009" y="386"/>
                                <a:pt x="1011" y="384"/>
                                <a:pt x="1013" y="382"/>
                              </a:cubicBezTo>
                              <a:cubicBezTo>
                                <a:pt x="1011" y="383"/>
                                <a:pt x="1008" y="383"/>
                                <a:pt x="1005" y="382"/>
                              </a:cubicBezTo>
                              <a:cubicBezTo>
                                <a:pt x="988" y="399"/>
                                <a:pt x="970" y="419"/>
                                <a:pt x="981" y="445"/>
                              </a:cubicBezTo>
                              <a:close/>
                              <a:moveTo>
                                <a:pt x="985" y="446"/>
                              </a:moveTo>
                              <a:lnTo>
                                <a:pt x="980" y="446"/>
                              </a:lnTo>
                              <a:cubicBezTo>
                                <a:pt x="969" y="419"/>
                                <a:pt x="987" y="399"/>
                                <a:pt x="1004" y="382"/>
                              </a:cubicBezTo>
                              <a:lnTo>
                                <a:pt x="1005" y="381"/>
                              </a:lnTo>
                              <a:cubicBezTo>
                                <a:pt x="1008" y="382"/>
                                <a:pt x="1012" y="382"/>
                                <a:pt x="1015" y="380"/>
                              </a:cubicBezTo>
                              <a:lnTo>
                                <a:pt x="1015" y="379"/>
                              </a:lnTo>
                              <a:lnTo>
                                <a:pt x="1016" y="379"/>
                              </a:lnTo>
                              <a:lnTo>
                                <a:pt x="1017" y="379"/>
                              </a:lnTo>
                              <a:cubicBezTo>
                                <a:pt x="1018" y="379"/>
                                <a:pt x="1019" y="378"/>
                                <a:pt x="1020" y="377"/>
                              </a:cubicBezTo>
                              <a:cubicBezTo>
                                <a:pt x="1023" y="375"/>
                                <a:pt x="1028" y="372"/>
                                <a:pt x="1033" y="373"/>
                              </a:cubicBezTo>
                              <a:lnTo>
                                <a:pt x="1034" y="373"/>
                              </a:lnTo>
                              <a:lnTo>
                                <a:pt x="1033" y="373"/>
                              </a:lnTo>
                              <a:cubicBezTo>
                                <a:pt x="1032" y="377"/>
                                <a:pt x="1026" y="380"/>
                                <a:pt x="1017" y="380"/>
                              </a:cubicBezTo>
                              <a:cubicBezTo>
                                <a:pt x="1016" y="380"/>
                                <a:pt x="1016" y="381"/>
                                <a:pt x="1015" y="381"/>
                              </a:cubicBezTo>
                              <a:cubicBezTo>
                                <a:pt x="1013" y="383"/>
                                <a:pt x="1010" y="386"/>
                                <a:pt x="1008" y="388"/>
                              </a:cubicBezTo>
                              <a:cubicBezTo>
                                <a:pt x="993" y="405"/>
                                <a:pt x="977" y="422"/>
                                <a:pt x="985" y="445"/>
                              </a:cubicBezTo>
                              <a:lnTo>
                                <a:pt x="985" y="446"/>
                              </a:lnTo>
                              <a:close/>
                              <a:moveTo>
                                <a:pt x="1003" y="445"/>
                              </a:moveTo>
                              <a:cubicBezTo>
                                <a:pt x="1004" y="445"/>
                                <a:pt x="1005" y="445"/>
                                <a:pt x="1006" y="445"/>
                              </a:cubicBezTo>
                              <a:cubicBezTo>
                                <a:pt x="1009" y="445"/>
                                <a:pt x="1013" y="446"/>
                                <a:pt x="1015" y="443"/>
                              </a:cubicBezTo>
                              <a:cubicBezTo>
                                <a:pt x="1035" y="431"/>
                                <a:pt x="1046" y="411"/>
                                <a:pt x="1044" y="389"/>
                              </a:cubicBezTo>
                              <a:cubicBezTo>
                                <a:pt x="1041" y="389"/>
                                <a:pt x="1037" y="389"/>
                                <a:pt x="1033" y="389"/>
                              </a:cubicBezTo>
                              <a:cubicBezTo>
                                <a:pt x="1026" y="388"/>
                                <a:pt x="1019" y="388"/>
                                <a:pt x="1017" y="394"/>
                              </a:cubicBezTo>
                              <a:cubicBezTo>
                                <a:pt x="1018" y="392"/>
                                <a:pt x="1020" y="392"/>
                                <a:pt x="1023" y="392"/>
                              </a:cubicBezTo>
                              <a:cubicBezTo>
                                <a:pt x="1026" y="393"/>
                                <a:pt x="1028" y="394"/>
                                <a:pt x="1029" y="397"/>
                              </a:cubicBezTo>
                              <a:lnTo>
                                <a:pt x="1029" y="398"/>
                              </a:lnTo>
                              <a:cubicBezTo>
                                <a:pt x="1018" y="402"/>
                                <a:pt x="1012" y="415"/>
                                <a:pt x="1007" y="427"/>
                              </a:cubicBezTo>
                              <a:cubicBezTo>
                                <a:pt x="1005" y="430"/>
                                <a:pt x="1004" y="432"/>
                                <a:pt x="1003" y="435"/>
                              </a:cubicBezTo>
                              <a:lnTo>
                                <a:pt x="996" y="429"/>
                              </a:lnTo>
                              <a:cubicBezTo>
                                <a:pt x="996" y="431"/>
                                <a:pt x="996" y="433"/>
                                <a:pt x="996" y="435"/>
                              </a:cubicBezTo>
                              <a:cubicBezTo>
                                <a:pt x="996" y="439"/>
                                <a:pt x="995" y="443"/>
                                <a:pt x="1000" y="445"/>
                              </a:cubicBezTo>
                              <a:cubicBezTo>
                                <a:pt x="1001" y="445"/>
                                <a:pt x="1002" y="445"/>
                                <a:pt x="1003" y="445"/>
                              </a:cubicBezTo>
                              <a:close/>
                              <a:moveTo>
                                <a:pt x="1009" y="446"/>
                              </a:moveTo>
                              <a:cubicBezTo>
                                <a:pt x="1008" y="446"/>
                                <a:pt x="1007" y="446"/>
                                <a:pt x="1006" y="446"/>
                              </a:cubicBezTo>
                              <a:cubicBezTo>
                                <a:pt x="1004" y="446"/>
                                <a:pt x="1002" y="446"/>
                                <a:pt x="1000" y="446"/>
                              </a:cubicBezTo>
                              <a:cubicBezTo>
                                <a:pt x="995" y="444"/>
                                <a:pt x="995" y="439"/>
                                <a:pt x="995" y="434"/>
                              </a:cubicBezTo>
                              <a:cubicBezTo>
                                <a:pt x="995" y="432"/>
                                <a:pt x="996" y="430"/>
                                <a:pt x="995" y="428"/>
                              </a:cubicBezTo>
                              <a:lnTo>
                                <a:pt x="995" y="427"/>
                              </a:lnTo>
                              <a:lnTo>
                                <a:pt x="1002" y="434"/>
                              </a:lnTo>
                              <a:cubicBezTo>
                                <a:pt x="1004" y="432"/>
                                <a:pt x="1005" y="429"/>
                                <a:pt x="1006" y="426"/>
                              </a:cubicBezTo>
                              <a:cubicBezTo>
                                <a:pt x="1011" y="415"/>
                                <a:pt x="1017" y="402"/>
                                <a:pt x="1028" y="397"/>
                              </a:cubicBezTo>
                              <a:cubicBezTo>
                                <a:pt x="1027" y="395"/>
                                <a:pt x="1025" y="393"/>
                                <a:pt x="1022" y="393"/>
                              </a:cubicBezTo>
                              <a:cubicBezTo>
                                <a:pt x="1020" y="393"/>
                                <a:pt x="1018" y="393"/>
                                <a:pt x="1016" y="395"/>
                              </a:cubicBezTo>
                              <a:lnTo>
                                <a:pt x="1015" y="395"/>
                              </a:lnTo>
                              <a:cubicBezTo>
                                <a:pt x="1018" y="387"/>
                                <a:pt x="1026" y="388"/>
                                <a:pt x="1033" y="388"/>
                              </a:cubicBezTo>
                              <a:cubicBezTo>
                                <a:pt x="1037" y="388"/>
                                <a:pt x="1041" y="389"/>
                                <a:pt x="1044" y="388"/>
                              </a:cubicBezTo>
                              <a:lnTo>
                                <a:pt x="1045" y="388"/>
                              </a:lnTo>
                              <a:cubicBezTo>
                                <a:pt x="1047" y="411"/>
                                <a:pt x="1036" y="432"/>
                                <a:pt x="1016" y="444"/>
                              </a:cubicBezTo>
                              <a:cubicBezTo>
                                <a:pt x="1014" y="446"/>
                                <a:pt x="1011" y="446"/>
                                <a:pt x="1009" y="446"/>
                              </a:cubicBezTo>
                              <a:close/>
                              <a:moveTo>
                                <a:pt x="959" y="437"/>
                              </a:moveTo>
                              <a:cubicBezTo>
                                <a:pt x="958" y="440"/>
                                <a:pt x="959" y="444"/>
                                <a:pt x="963" y="447"/>
                              </a:cubicBezTo>
                              <a:lnTo>
                                <a:pt x="967" y="439"/>
                              </a:lnTo>
                              <a:lnTo>
                                <a:pt x="959" y="437"/>
                              </a:lnTo>
                              <a:close/>
                              <a:moveTo>
                                <a:pt x="963" y="448"/>
                              </a:moveTo>
                              <a:cubicBezTo>
                                <a:pt x="959" y="446"/>
                                <a:pt x="957" y="442"/>
                                <a:pt x="958" y="436"/>
                              </a:cubicBezTo>
                              <a:lnTo>
                                <a:pt x="968" y="438"/>
                              </a:lnTo>
                              <a:lnTo>
                                <a:pt x="963" y="448"/>
                              </a:lnTo>
                              <a:close/>
                              <a:moveTo>
                                <a:pt x="781" y="408"/>
                              </a:moveTo>
                              <a:lnTo>
                                <a:pt x="783" y="432"/>
                              </a:lnTo>
                              <a:cubicBezTo>
                                <a:pt x="784" y="438"/>
                                <a:pt x="788" y="443"/>
                                <a:pt x="793" y="446"/>
                              </a:cubicBezTo>
                              <a:cubicBezTo>
                                <a:pt x="798" y="448"/>
                                <a:pt x="804" y="449"/>
                                <a:pt x="809" y="447"/>
                              </a:cubicBezTo>
                              <a:cubicBezTo>
                                <a:pt x="810" y="447"/>
                                <a:pt x="811" y="446"/>
                                <a:pt x="812" y="446"/>
                              </a:cubicBezTo>
                              <a:cubicBezTo>
                                <a:pt x="815" y="444"/>
                                <a:pt x="817" y="443"/>
                                <a:pt x="816" y="439"/>
                              </a:cubicBezTo>
                              <a:cubicBezTo>
                                <a:pt x="814" y="436"/>
                                <a:pt x="810" y="437"/>
                                <a:pt x="807" y="437"/>
                              </a:cubicBezTo>
                              <a:cubicBezTo>
                                <a:pt x="806" y="437"/>
                                <a:pt x="804" y="437"/>
                                <a:pt x="803" y="437"/>
                              </a:cubicBezTo>
                              <a:lnTo>
                                <a:pt x="802" y="437"/>
                              </a:lnTo>
                              <a:cubicBezTo>
                                <a:pt x="796" y="430"/>
                                <a:pt x="793" y="424"/>
                                <a:pt x="794" y="419"/>
                              </a:cubicBezTo>
                              <a:cubicBezTo>
                                <a:pt x="794" y="411"/>
                                <a:pt x="802" y="405"/>
                                <a:pt x="809" y="399"/>
                              </a:cubicBezTo>
                              <a:cubicBezTo>
                                <a:pt x="817" y="392"/>
                                <a:pt x="825" y="385"/>
                                <a:pt x="826" y="375"/>
                              </a:cubicBezTo>
                              <a:lnTo>
                                <a:pt x="827" y="375"/>
                              </a:lnTo>
                              <a:cubicBezTo>
                                <a:pt x="837" y="375"/>
                                <a:pt x="847" y="374"/>
                                <a:pt x="854" y="384"/>
                              </a:cubicBezTo>
                              <a:cubicBezTo>
                                <a:pt x="854" y="392"/>
                                <a:pt x="849" y="392"/>
                                <a:pt x="845" y="393"/>
                              </a:cubicBezTo>
                              <a:cubicBezTo>
                                <a:pt x="841" y="393"/>
                                <a:pt x="838" y="394"/>
                                <a:pt x="836" y="397"/>
                              </a:cubicBezTo>
                              <a:cubicBezTo>
                                <a:pt x="834" y="401"/>
                                <a:pt x="837" y="402"/>
                                <a:pt x="839" y="405"/>
                              </a:cubicBezTo>
                              <a:cubicBezTo>
                                <a:pt x="840" y="406"/>
                                <a:pt x="842" y="407"/>
                                <a:pt x="843" y="408"/>
                              </a:cubicBezTo>
                              <a:cubicBezTo>
                                <a:pt x="851" y="411"/>
                                <a:pt x="858" y="404"/>
                                <a:pt x="861" y="397"/>
                              </a:cubicBezTo>
                              <a:cubicBezTo>
                                <a:pt x="870" y="383"/>
                                <a:pt x="861" y="376"/>
                                <a:pt x="852" y="369"/>
                              </a:cubicBezTo>
                              <a:cubicBezTo>
                                <a:pt x="848" y="365"/>
                                <a:pt x="844" y="362"/>
                                <a:pt x="842" y="358"/>
                              </a:cubicBezTo>
                              <a:lnTo>
                                <a:pt x="842" y="357"/>
                              </a:lnTo>
                              <a:cubicBezTo>
                                <a:pt x="846" y="354"/>
                                <a:pt x="853" y="355"/>
                                <a:pt x="858" y="355"/>
                              </a:cubicBezTo>
                              <a:cubicBezTo>
                                <a:pt x="868" y="356"/>
                                <a:pt x="876" y="356"/>
                                <a:pt x="879" y="347"/>
                              </a:cubicBezTo>
                              <a:cubicBezTo>
                                <a:pt x="873" y="336"/>
                                <a:pt x="862" y="328"/>
                                <a:pt x="851" y="325"/>
                              </a:cubicBezTo>
                              <a:lnTo>
                                <a:pt x="850" y="325"/>
                              </a:lnTo>
                              <a:lnTo>
                                <a:pt x="851" y="325"/>
                              </a:lnTo>
                              <a:cubicBezTo>
                                <a:pt x="853" y="319"/>
                                <a:pt x="859" y="317"/>
                                <a:pt x="865" y="315"/>
                              </a:cubicBezTo>
                              <a:cubicBezTo>
                                <a:pt x="868" y="314"/>
                                <a:pt x="870" y="313"/>
                                <a:pt x="873" y="311"/>
                              </a:cubicBezTo>
                              <a:cubicBezTo>
                                <a:pt x="880" y="308"/>
                                <a:pt x="885" y="300"/>
                                <a:pt x="886" y="292"/>
                              </a:cubicBezTo>
                              <a:cubicBezTo>
                                <a:pt x="886" y="287"/>
                                <a:pt x="885" y="282"/>
                                <a:pt x="879" y="277"/>
                              </a:cubicBezTo>
                              <a:cubicBezTo>
                                <a:pt x="873" y="276"/>
                                <a:pt x="869" y="278"/>
                                <a:pt x="864" y="283"/>
                              </a:cubicBezTo>
                              <a:cubicBezTo>
                                <a:pt x="863" y="286"/>
                                <a:pt x="863" y="287"/>
                                <a:pt x="864" y="289"/>
                              </a:cubicBezTo>
                              <a:cubicBezTo>
                                <a:pt x="865" y="291"/>
                                <a:pt x="868" y="291"/>
                                <a:pt x="870" y="292"/>
                              </a:cubicBezTo>
                              <a:cubicBezTo>
                                <a:pt x="872" y="293"/>
                                <a:pt x="874" y="293"/>
                                <a:pt x="875" y="294"/>
                              </a:cubicBezTo>
                              <a:cubicBezTo>
                                <a:pt x="872" y="305"/>
                                <a:pt x="860" y="307"/>
                                <a:pt x="849" y="309"/>
                              </a:cubicBezTo>
                              <a:cubicBezTo>
                                <a:pt x="848" y="309"/>
                                <a:pt x="846" y="310"/>
                                <a:pt x="844" y="310"/>
                              </a:cubicBezTo>
                              <a:cubicBezTo>
                                <a:pt x="834" y="308"/>
                                <a:pt x="828" y="297"/>
                                <a:pt x="826" y="288"/>
                              </a:cubicBezTo>
                              <a:lnTo>
                                <a:pt x="826" y="287"/>
                              </a:lnTo>
                              <a:cubicBezTo>
                                <a:pt x="834" y="278"/>
                                <a:pt x="827" y="272"/>
                                <a:pt x="820" y="267"/>
                              </a:cubicBezTo>
                              <a:cubicBezTo>
                                <a:pt x="813" y="261"/>
                                <a:pt x="805" y="255"/>
                                <a:pt x="813" y="244"/>
                              </a:cubicBezTo>
                              <a:cubicBezTo>
                                <a:pt x="816" y="235"/>
                                <a:pt x="826" y="224"/>
                                <a:pt x="835" y="222"/>
                              </a:cubicBezTo>
                              <a:lnTo>
                                <a:pt x="836" y="222"/>
                              </a:lnTo>
                              <a:cubicBezTo>
                                <a:pt x="839" y="223"/>
                                <a:pt x="843" y="226"/>
                                <a:pt x="844" y="229"/>
                              </a:cubicBezTo>
                              <a:cubicBezTo>
                                <a:pt x="844" y="231"/>
                                <a:pt x="845" y="234"/>
                                <a:pt x="843" y="237"/>
                              </a:cubicBezTo>
                              <a:lnTo>
                                <a:pt x="849" y="237"/>
                              </a:lnTo>
                              <a:cubicBezTo>
                                <a:pt x="854" y="235"/>
                                <a:pt x="856" y="228"/>
                                <a:pt x="855" y="220"/>
                              </a:cubicBezTo>
                              <a:cubicBezTo>
                                <a:pt x="852" y="216"/>
                                <a:pt x="847" y="215"/>
                                <a:pt x="843" y="213"/>
                              </a:cubicBezTo>
                              <a:cubicBezTo>
                                <a:pt x="840" y="213"/>
                                <a:pt x="838" y="212"/>
                                <a:pt x="835" y="212"/>
                              </a:cubicBezTo>
                              <a:cubicBezTo>
                                <a:pt x="825" y="212"/>
                                <a:pt x="819" y="218"/>
                                <a:pt x="813" y="225"/>
                              </a:cubicBezTo>
                              <a:cubicBezTo>
                                <a:pt x="810" y="229"/>
                                <a:pt x="807" y="232"/>
                                <a:pt x="803" y="235"/>
                              </a:cubicBezTo>
                              <a:lnTo>
                                <a:pt x="802" y="235"/>
                              </a:lnTo>
                              <a:cubicBezTo>
                                <a:pt x="792" y="228"/>
                                <a:pt x="795" y="221"/>
                                <a:pt x="799" y="212"/>
                              </a:cubicBezTo>
                              <a:cubicBezTo>
                                <a:pt x="801" y="207"/>
                                <a:pt x="804" y="201"/>
                                <a:pt x="802" y="196"/>
                              </a:cubicBezTo>
                              <a:cubicBezTo>
                                <a:pt x="802" y="195"/>
                                <a:pt x="801" y="194"/>
                                <a:pt x="801" y="193"/>
                              </a:cubicBezTo>
                              <a:cubicBezTo>
                                <a:pt x="796" y="187"/>
                                <a:pt x="791" y="179"/>
                                <a:pt x="783" y="181"/>
                              </a:cubicBezTo>
                              <a:cubicBezTo>
                                <a:pt x="778" y="187"/>
                                <a:pt x="775" y="193"/>
                                <a:pt x="775" y="201"/>
                              </a:cubicBezTo>
                              <a:lnTo>
                                <a:pt x="785" y="191"/>
                              </a:lnTo>
                              <a:lnTo>
                                <a:pt x="788" y="193"/>
                              </a:lnTo>
                              <a:lnTo>
                                <a:pt x="788" y="194"/>
                              </a:lnTo>
                              <a:cubicBezTo>
                                <a:pt x="787" y="196"/>
                                <a:pt x="786" y="199"/>
                                <a:pt x="785" y="201"/>
                              </a:cubicBezTo>
                              <a:cubicBezTo>
                                <a:pt x="784" y="206"/>
                                <a:pt x="783" y="211"/>
                                <a:pt x="779" y="213"/>
                              </a:cubicBezTo>
                              <a:lnTo>
                                <a:pt x="778" y="214"/>
                              </a:lnTo>
                              <a:lnTo>
                                <a:pt x="778" y="213"/>
                              </a:lnTo>
                              <a:cubicBezTo>
                                <a:pt x="778" y="213"/>
                                <a:pt x="777" y="212"/>
                                <a:pt x="776" y="212"/>
                              </a:cubicBezTo>
                              <a:cubicBezTo>
                                <a:pt x="776" y="211"/>
                                <a:pt x="775" y="210"/>
                                <a:pt x="774" y="210"/>
                              </a:cubicBezTo>
                              <a:cubicBezTo>
                                <a:pt x="774" y="210"/>
                                <a:pt x="774" y="211"/>
                                <a:pt x="774" y="212"/>
                              </a:cubicBezTo>
                              <a:cubicBezTo>
                                <a:pt x="775" y="216"/>
                                <a:pt x="775" y="220"/>
                                <a:pt x="770" y="222"/>
                              </a:cubicBezTo>
                              <a:lnTo>
                                <a:pt x="769" y="223"/>
                              </a:lnTo>
                              <a:lnTo>
                                <a:pt x="767" y="220"/>
                              </a:lnTo>
                              <a:cubicBezTo>
                                <a:pt x="762" y="220"/>
                                <a:pt x="758" y="213"/>
                                <a:pt x="755" y="207"/>
                              </a:cubicBezTo>
                              <a:cubicBezTo>
                                <a:pt x="753" y="203"/>
                                <a:pt x="750" y="199"/>
                                <a:pt x="747" y="196"/>
                              </a:cubicBezTo>
                              <a:cubicBezTo>
                                <a:pt x="735" y="195"/>
                                <a:pt x="723" y="201"/>
                                <a:pt x="718" y="211"/>
                              </a:cubicBezTo>
                              <a:cubicBezTo>
                                <a:pt x="718" y="214"/>
                                <a:pt x="719" y="218"/>
                                <a:pt x="722" y="219"/>
                              </a:cubicBezTo>
                              <a:cubicBezTo>
                                <a:pt x="725" y="220"/>
                                <a:pt x="728" y="220"/>
                                <a:pt x="730" y="218"/>
                              </a:cubicBezTo>
                              <a:lnTo>
                                <a:pt x="725" y="213"/>
                              </a:lnTo>
                              <a:cubicBezTo>
                                <a:pt x="723" y="210"/>
                                <a:pt x="726" y="207"/>
                                <a:pt x="729" y="205"/>
                              </a:cubicBezTo>
                              <a:cubicBezTo>
                                <a:pt x="730" y="204"/>
                                <a:pt x="731" y="203"/>
                                <a:pt x="732" y="202"/>
                              </a:cubicBezTo>
                              <a:cubicBezTo>
                                <a:pt x="738" y="201"/>
                                <a:pt x="741" y="206"/>
                                <a:pt x="743" y="210"/>
                              </a:cubicBezTo>
                              <a:cubicBezTo>
                                <a:pt x="745" y="212"/>
                                <a:pt x="746" y="213"/>
                                <a:pt x="748" y="215"/>
                              </a:cubicBezTo>
                              <a:cubicBezTo>
                                <a:pt x="748" y="216"/>
                                <a:pt x="748" y="217"/>
                                <a:pt x="749" y="218"/>
                              </a:cubicBezTo>
                              <a:cubicBezTo>
                                <a:pt x="751" y="227"/>
                                <a:pt x="754" y="241"/>
                                <a:pt x="743" y="247"/>
                              </a:cubicBezTo>
                              <a:cubicBezTo>
                                <a:pt x="741" y="248"/>
                                <a:pt x="738" y="248"/>
                                <a:pt x="734" y="248"/>
                              </a:cubicBezTo>
                              <a:cubicBezTo>
                                <a:pt x="730" y="249"/>
                                <a:pt x="725" y="249"/>
                                <a:pt x="724" y="252"/>
                              </a:cubicBezTo>
                              <a:cubicBezTo>
                                <a:pt x="723" y="254"/>
                                <a:pt x="723" y="256"/>
                                <a:pt x="724" y="259"/>
                              </a:cubicBezTo>
                              <a:cubicBezTo>
                                <a:pt x="713" y="279"/>
                                <a:pt x="702" y="286"/>
                                <a:pt x="688" y="282"/>
                              </a:cubicBezTo>
                              <a:cubicBezTo>
                                <a:pt x="680" y="278"/>
                                <a:pt x="676" y="270"/>
                                <a:pt x="673" y="261"/>
                              </a:cubicBezTo>
                              <a:lnTo>
                                <a:pt x="672" y="261"/>
                              </a:lnTo>
                              <a:lnTo>
                                <a:pt x="688" y="259"/>
                              </a:lnTo>
                              <a:cubicBezTo>
                                <a:pt x="689" y="256"/>
                                <a:pt x="687" y="254"/>
                                <a:pt x="685" y="252"/>
                              </a:cubicBezTo>
                              <a:lnTo>
                                <a:pt x="684" y="251"/>
                              </a:lnTo>
                              <a:cubicBezTo>
                                <a:pt x="678" y="248"/>
                                <a:pt x="674" y="252"/>
                                <a:pt x="670" y="255"/>
                              </a:cubicBezTo>
                              <a:cubicBezTo>
                                <a:pt x="668" y="257"/>
                                <a:pt x="667" y="259"/>
                                <a:pt x="665" y="259"/>
                              </a:cubicBezTo>
                              <a:cubicBezTo>
                                <a:pt x="662" y="268"/>
                                <a:pt x="667" y="274"/>
                                <a:pt x="673" y="280"/>
                              </a:cubicBezTo>
                              <a:cubicBezTo>
                                <a:pt x="677" y="284"/>
                                <a:pt x="681" y="289"/>
                                <a:pt x="682" y="294"/>
                              </a:cubicBezTo>
                              <a:cubicBezTo>
                                <a:pt x="678" y="297"/>
                                <a:pt x="672" y="297"/>
                                <a:pt x="666" y="297"/>
                              </a:cubicBezTo>
                              <a:cubicBezTo>
                                <a:pt x="656" y="296"/>
                                <a:pt x="646" y="296"/>
                                <a:pt x="642" y="307"/>
                              </a:cubicBezTo>
                              <a:cubicBezTo>
                                <a:pt x="648" y="317"/>
                                <a:pt x="658" y="321"/>
                                <a:pt x="668" y="326"/>
                              </a:cubicBezTo>
                              <a:cubicBezTo>
                                <a:pt x="673" y="328"/>
                                <a:pt x="678" y="330"/>
                                <a:pt x="682" y="333"/>
                              </a:cubicBezTo>
                              <a:lnTo>
                                <a:pt x="682" y="334"/>
                              </a:lnTo>
                              <a:cubicBezTo>
                                <a:pt x="680" y="338"/>
                                <a:pt x="676" y="339"/>
                                <a:pt x="671" y="340"/>
                              </a:cubicBezTo>
                              <a:cubicBezTo>
                                <a:pt x="667" y="341"/>
                                <a:pt x="663" y="341"/>
                                <a:pt x="660" y="345"/>
                              </a:cubicBezTo>
                              <a:cubicBezTo>
                                <a:pt x="655" y="350"/>
                                <a:pt x="651" y="356"/>
                                <a:pt x="651" y="362"/>
                              </a:cubicBezTo>
                              <a:cubicBezTo>
                                <a:pt x="651" y="367"/>
                                <a:pt x="654" y="371"/>
                                <a:pt x="658" y="375"/>
                              </a:cubicBezTo>
                              <a:cubicBezTo>
                                <a:pt x="661" y="377"/>
                                <a:pt x="664" y="378"/>
                                <a:pt x="667" y="377"/>
                              </a:cubicBezTo>
                              <a:cubicBezTo>
                                <a:pt x="670" y="375"/>
                                <a:pt x="673" y="371"/>
                                <a:pt x="673" y="367"/>
                              </a:cubicBezTo>
                              <a:cubicBezTo>
                                <a:pt x="669" y="368"/>
                                <a:pt x="667" y="366"/>
                                <a:pt x="665" y="365"/>
                              </a:cubicBezTo>
                              <a:cubicBezTo>
                                <a:pt x="664" y="364"/>
                                <a:pt x="663" y="363"/>
                                <a:pt x="662" y="363"/>
                              </a:cubicBezTo>
                              <a:lnTo>
                                <a:pt x="662" y="362"/>
                              </a:lnTo>
                              <a:cubicBezTo>
                                <a:pt x="663" y="356"/>
                                <a:pt x="666" y="348"/>
                                <a:pt x="673" y="346"/>
                              </a:cubicBezTo>
                              <a:cubicBezTo>
                                <a:pt x="683" y="338"/>
                                <a:pt x="693" y="346"/>
                                <a:pt x="702" y="353"/>
                              </a:cubicBezTo>
                              <a:cubicBezTo>
                                <a:pt x="695" y="368"/>
                                <a:pt x="703" y="372"/>
                                <a:pt x="710" y="377"/>
                              </a:cubicBezTo>
                              <a:cubicBezTo>
                                <a:pt x="718" y="381"/>
                                <a:pt x="725" y="386"/>
                                <a:pt x="719" y="400"/>
                              </a:cubicBezTo>
                              <a:cubicBezTo>
                                <a:pt x="717" y="409"/>
                                <a:pt x="711" y="415"/>
                                <a:pt x="702" y="415"/>
                              </a:cubicBezTo>
                              <a:lnTo>
                                <a:pt x="701" y="415"/>
                              </a:lnTo>
                              <a:lnTo>
                                <a:pt x="697" y="402"/>
                              </a:lnTo>
                              <a:cubicBezTo>
                                <a:pt x="693" y="401"/>
                                <a:pt x="689" y="402"/>
                                <a:pt x="687" y="406"/>
                              </a:cubicBezTo>
                              <a:cubicBezTo>
                                <a:pt x="686" y="412"/>
                                <a:pt x="686" y="419"/>
                                <a:pt x="693" y="423"/>
                              </a:cubicBezTo>
                              <a:cubicBezTo>
                                <a:pt x="705" y="428"/>
                                <a:pt x="713" y="421"/>
                                <a:pt x="720" y="413"/>
                              </a:cubicBezTo>
                              <a:cubicBezTo>
                                <a:pt x="724" y="410"/>
                                <a:pt x="728" y="406"/>
                                <a:pt x="732" y="403"/>
                              </a:cubicBezTo>
                              <a:cubicBezTo>
                                <a:pt x="735" y="407"/>
                                <a:pt x="735" y="412"/>
                                <a:pt x="736" y="416"/>
                              </a:cubicBezTo>
                              <a:cubicBezTo>
                                <a:pt x="736" y="424"/>
                                <a:pt x="737" y="431"/>
                                <a:pt x="743" y="436"/>
                              </a:cubicBezTo>
                              <a:cubicBezTo>
                                <a:pt x="755" y="441"/>
                                <a:pt x="762" y="431"/>
                                <a:pt x="768" y="422"/>
                              </a:cubicBezTo>
                              <a:cubicBezTo>
                                <a:pt x="772" y="416"/>
                                <a:pt x="776" y="411"/>
                                <a:pt x="781" y="408"/>
                              </a:cubicBezTo>
                              <a:close/>
                              <a:moveTo>
                                <a:pt x="803" y="449"/>
                              </a:moveTo>
                              <a:cubicBezTo>
                                <a:pt x="799" y="449"/>
                                <a:pt x="796" y="448"/>
                                <a:pt x="793" y="446"/>
                              </a:cubicBezTo>
                              <a:cubicBezTo>
                                <a:pt x="787" y="443"/>
                                <a:pt x="784" y="438"/>
                                <a:pt x="782" y="432"/>
                              </a:cubicBezTo>
                              <a:lnTo>
                                <a:pt x="780" y="409"/>
                              </a:lnTo>
                              <a:cubicBezTo>
                                <a:pt x="776" y="412"/>
                                <a:pt x="772" y="417"/>
                                <a:pt x="769" y="422"/>
                              </a:cubicBezTo>
                              <a:cubicBezTo>
                                <a:pt x="763" y="432"/>
                                <a:pt x="756" y="442"/>
                                <a:pt x="743" y="437"/>
                              </a:cubicBezTo>
                              <a:cubicBezTo>
                                <a:pt x="736" y="432"/>
                                <a:pt x="735" y="424"/>
                                <a:pt x="735" y="416"/>
                              </a:cubicBezTo>
                              <a:cubicBezTo>
                                <a:pt x="734" y="412"/>
                                <a:pt x="734" y="408"/>
                                <a:pt x="732" y="404"/>
                              </a:cubicBezTo>
                              <a:cubicBezTo>
                                <a:pt x="728" y="406"/>
                                <a:pt x="724" y="410"/>
                                <a:pt x="721" y="414"/>
                              </a:cubicBezTo>
                              <a:cubicBezTo>
                                <a:pt x="713" y="421"/>
                                <a:pt x="705" y="429"/>
                                <a:pt x="692" y="424"/>
                              </a:cubicBezTo>
                              <a:cubicBezTo>
                                <a:pt x="686" y="420"/>
                                <a:pt x="685" y="412"/>
                                <a:pt x="686" y="406"/>
                              </a:cubicBezTo>
                              <a:cubicBezTo>
                                <a:pt x="688" y="402"/>
                                <a:pt x="692" y="400"/>
                                <a:pt x="697" y="401"/>
                              </a:cubicBezTo>
                              <a:lnTo>
                                <a:pt x="702" y="414"/>
                              </a:lnTo>
                              <a:cubicBezTo>
                                <a:pt x="713" y="414"/>
                                <a:pt x="717" y="406"/>
                                <a:pt x="719" y="400"/>
                              </a:cubicBezTo>
                              <a:cubicBezTo>
                                <a:pt x="724" y="386"/>
                                <a:pt x="717" y="382"/>
                                <a:pt x="710" y="377"/>
                              </a:cubicBezTo>
                              <a:cubicBezTo>
                                <a:pt x="702" y="373"/>
                                <a:pt x="694" y="368"/>
                                <a:pt x="701" y="353"/>
                              </a:cubicBezTo>
                              <a:cubicBezTo>
                                <a:pt x="693" y="347"/>
                                <a:pt x="683" y="339"/>
                                <a:pt x="673" y="347"/>
                              </a:cubicBezTo>
                              <a:cubicBezTo>
                                <a:pt x="667" y="349"/>
                                <a:pt x="664" y="356"/>
                                <a:pt x="662" y="362"/>
                              </a:cubicBezTo>
                              <a:cubicBezTo>
                                <a:pt x="664" y="363"/>
                                <a:pt x="665" y="363"/>
                                <a:pt x="666" y="364"/>
                              </a:cubicBezTo>
                              <a:cubicBezTo>
                                <a:pt x="667" y="366"/>
                                <a:pt x="669" y="367"/>
                                <a:pt x="673" y="366"/>
                              </a:cubicBezTo>
                              <a:cubicBezTo>
                                <a:pt x="674" y="371"/>
                                <a:pt x="671" y="375"/>
                                <a:pt x="667" y="377"/>
                              </a:cubicBezTo>
                              <a:cubicBezTo>
                                <a:pt x="664" y="379"/>
                                <a:pt x="661" y="378"/>
                                <a:pt x="657" y="376"/>
                              </a:cubicBezTo>
                              <a:cubicBezTo>
                                <a:pt x="653" y="372"/>
                                <a:pt x="651" y="367"/>
                                <a:pt x="650" y="362"/>
                              </a:cubicBezTo>
                              <a:cubicBezTo>
                                <a:pt x="650" y="356"/>
                                <a:pt x="654" y="349"/>
                                <a:pt x="659" y="344"/>
                              </a:cubicBezTo>
                              <a:cubicBezTo>
                                <a:pt x="663" y="341"/>
                                <a:pt x="667" y="340"/>
                                <a:pt x="671" y="339"/>
                              </a:cubicBezTo>
                              <a:cubicBezTo>
                                <a:pt x="675" y="338"/>
                                <a:pt x="679" y="337"/>
                                <a:pt x="681" y="334"/>
                              </a:cubicBezTo>
                              <a:cubicBezTo>
                                <a:pt x="677" y="331"/>
                                <a:pt x="672" y="329"/>
                                <a:pt x="667" y="327"/>
                              </a:cubicBezTo>
                              <a:cubicBezTo>
                                <a:pt x="658" y="322"/>
                                <a:pt x="648" y="317"/>
                                <a:pt x="642" y="307"/>
                              </a:cubicBezTo>
                              <a:cubicBezTo>
                                <a:pt x="645" y="295"/>
                                <a:pt x="656" y="295"/>
                                <a:pt x="666" y="296"/>
                              </a:cubicBezTo>
                              <a:cubicBezTo>
                                <a:pt x="672" y="296"/>
                                <a:pt x="678" y="296"/>
                                <a:pt x="681" y="294"/>
                              </a:cubicBezTo>
                              <a:cubicBezTo>
                                <a:pt x="680" y="289"/>
                                <a:pt x="676" y="284"/>
                                <a:pt x="672" y="281"/>
                              </a:cubicBezTo>
                              <a:cubicBezTo>
                                <a:pt x="667" y="274"/>
                                <a:pt x="661" y="269"/>
                                <a:pt x="664" y="259"/>
                              </a:cubicBezTo>
                              <a:cubicBezTo>
                                <a:pt x="666" y="258"/>
                                <a:pt x="668" y="256"/>
                                <a:pt x="670" y="255"/>
                              </a:cubicBezTo>
                              <a:cubicBezTo>
                                <a:pt x="674" y="251"/>
                                <a:pt x="678" y="247"/>
                                <a:pt x="684" y="250"/>
                              </a:cubicBezTo>
                              <a:cubicBezTo>
                                <a:pt x="685" y="251"/>
                                <a:pt x="685" y="251"/>
                                <a:pt x="686" y="252"/>
                              </a:cubicBezTo>
                              <a:cubicBezTo>
                                <a:pt x="688" y="254"/>
                                <a:pt x="690" y="256"/>
                                <a:pt x="689" y="259"/>
                              </a:cubicBezTo>
                              <a:lnTo>
                                <a:pt x="688" y="259"/>
                              </a:lnTo>
                              <a:lnTo>
                                <a:pt x="673" y="262"/>
                              </a:lnTo>
                              <a:cubicBezTo>
                                <a:pt x="677" y="270"/>
                                <a:pt x="680" y="278"/>
                                <a:pt x="689" y="281"/>
                              </a:cubicBezTo>
                              <a:cubicBezTo>
                                <a:pt x="702" y="285"/>
                                <a:pt x="713" y="279"/>
                                <a:pt x="723" y="259"/>
                              </a:cubicBezTo>
                              <a:cubicBezTo>
                                <a:pt x="722" y="256"/>
                                <a:pt x="722" y="254"/>
                                <a:pt x="723" y="252"/>
                              </a:cubicBezTo>
                              <a:cubicBezTo>
                                <a:pt x="725" y="249"/>
                                <a:pt x="730" y="248"/>
                                <a:pt x="734" y="248"/>
                              </a:cubicBezTo>
                              <a:cubicBezTo>
                                <a:pt x="737" y="247"/>
                                <a:pt x="741" y="247"/>
                                <a:pt x="743" y="246"/>
                              </a:cubicBezTo>
                              <a:cubicBezTo>
                                <a:pt x="753" y="240"/>
                                <a:pt x="750" y="228"/>
                                <a:pt x="748" y="219"/>
                              </a:cubicBezTo>
                              <a:cubicBezTo>
                                <a:pt x="748" y="217"/>
                                <a:pt x="747" y="216"/>
                                <a:pt x="747" y="215"/>
                              </a:cubicBezTo>
                              <a:cubicBezTo>
                                <a:pt x="745" y="214"/>
                                <a:pt x="744" y="212"/>
                                <a:pt x="743" y="210"/>
                              </a:cubicBezTo>
                              <a:cubicBezTo>
                                <a:pt x="740" y="206"/>
                                <a:pt x="738" y="202"/>
                                <a:pt x="732" y="202"/>
                              </a:cubicBezTo>
                              <a:cubicBezTo>
                                <a:pt x="732" y="204"/>
                                <a:pt x="730" y="205"/>
                                <a:pt x="729" y="206"/>
                              </a:cubicBezTo>
                              <a:cubicBezTo>
                                <a:pt x="727" y="208"/>
                                <a:pt x="724" y="210"/>
                                <a:pt x="726" y="213"/>
                              </a:cubicBezTo>
                              <a:lnTo>
                                <a:pt x="730" y="218"/>
                              </a:lnTo>
                              <a:cubicBezTo>
                                <a:pt x="728" y="220"/>
                                <a:pt x="725" y="221"/>
                                <a:pt x="722" y="220"/>
                              </a:cubicBezTo>
                              <a:cubicBezTo>
                                <a:pt x="719" y="218"/>
                                <a:pt x="717" y="215"/>
                                <a:pt x="717" y="211"/>
                              </a:cubicBezTo>
                              <a:cubicBezTo>
                                <a:pt x="723" y="200"/>
                                <a:pt x="735" y="195"/>
                                <a:pt x="748" y="195"/>
                              </a:cubicBezTo>
                              <a:cubicBezTo>
                                <a:pt x="751" y="199"/>
                                <a:pt x="753" y="202"/>
                                <a:pt x="755" y="206"/>
                              </a:cubicBezTo>
                              <a:cubicBezTo>
                                <a:pt x="759" y="213"/>
                                <a:pt x="763" y="219"/>
                                <a:pt x="768" y="219"/>
                              </a:cubicBezTo>
                              <a:lnTo>
                                <a:pt x="770" y="222"/>
                              </a:lnTo>
                              <a:cubicBezTo>
                                <a:pt x="774" y="220"/>
                                <a:pt x="774" y="216"/>
                                <a:pt x="773" y="212"/>
                              </a:cubicBezTo>
                              <a:cubicBezTo>
                                <a:pt x="773" y="210"/>
                                <a:pt x="773" y="209"/>
                                <a:pt x="774" y="207"/>
                              </a:cubicBezTo>
                              <a:cubicBezTo>
                                <a:pt x="774" y="209"/>
                                <a:pt x="775" y="210"/>
                                <a:pt x="777" y="211"/>
                              </a:cubicBezTo>
                              <a:cubicBezTo>
                                <a:pt x="777" y="212"/>
                                <a:pt x="778" y="212"/>
                                <a:pt x="779" y="212"/>
                              </a:cubicBezTo>
                              <a:cubicBezTo>
                                <a:pt x="782" y="211"/>
                                <a:pt x="783" y="205"/>
                                <a:pt x="785" y="200"/>
                              </a:cubicBezTo>
                              <a:cubicBezTo>
                                <a:pt x="785" y="198"/>
                                <a:pt x="786" y="196"/>
                                <a:pt x="787" y="194"/>
                              </a:cubicBezTo>
                              <a:lnTo>
                                <a:pt x="785" y="192"/>
                              </a:lnTo>
                              <a:lnTo>
                                <a:pt x="774" y="203"/>
                              </a:lnTo>
                              <a:lnTo>
                                <a:pt x="774" y="202"/>
                              </a:lnTo>
                              <a:cubicBezTo>
                                <a:pt x="774" y="194"/>
                                <a:pt x="777" y="187"/>
                                <a:pt x="782" y="180"/>
                              </a:cubicBezTo>
                              <a:lnTo>
                                <a:pt x="783" y="180"/>
                              </a:lnTo>
                              <a:cubicBezTo>
                                <a:pt x="791" y="178"/>
                                <a:pt x="797" y="187"/>
                                <a:pt x="801" y="193"/>
                              </a:cubicBezTo>
                              <a:cubicBezTo>
                                <a:pt x="802" y="194"/>
                                <a:pt x="802" y="195"/>
                                <a:pt x="803" y="196"/>
                              </a:cubicBezTo>
                              <a:cubicBezTo>
                                <a:pt x="804" y="201"/>
                                <a:pt x="802" y="207"/>
                                <a:pt x="800" y="212"/>
                              </a:cubicBezTo>
                              <a:cubicBezTo>
                                <a:pt x="796" y="221"/>
                                <a:pt x="793" y="228"/>
                                <a:pt x="803" y="235"/>
                              </a:cubicBezTo>
                              <a:cubicBezTo>
                                <a:pt x="806" y="232"/>
                                <a:pt x="809" y="228"/>
                                <a:pt x="812" y="225"/>
                              </a:cubicBezTo>
                              <a:cubicBezTo>
                                <a:pt x="818" y="218"/>
                                <a:pt x="824" y="211"/>
                                <a:pt x="835" y="211"/>
                              </a:cubicBezTo>
                              <a:lnTo>
                                <a:pt x="836" y="211"/>
                              </a:lnTo>
                              <a:cubicBezTo>
                                <a:pt x="838" y="212"/>
                                <a:pt x="840" y="212"/>
                                <a:pt x="843" y="213"/>
                              </a:cubicBezTo>
                              <a:cubicBezTo>
                                <a:pt x="847" y="214"/>
                                <a:pt x="852" y="215"/>
                                <a:pt x="856" y="220"/>
                              </a:cubicBezTo>
                              <a:cubicBezTo>
                                <a:pt x="857" y="228"/>
                                <a:pt x="854" y="235"/>
                                <a:pt x="849" y="237"/>
                              </a:cubicBezTo>
                              <a:lnTo>
                                <a:pt x="849" y="238"/>
                              </a:lnTo>
                              <a:lnTo>
                                <a:pt x="841" y="238"/>
                              </a:lnTo>
                              <a:lnTo>
                                <a:pt x="842" y="237"/>
                              </a:lnTo>
                              <a:cubicBezTo>
                                <a:pt x="844" y="234"/>
                                <a:pt x="844" y="231"/>
                                <a:pt x="843" y="230"/>
                              </a:cubicBezTo>
                              <a:cubicBezTo>
                                <a:pt x="842" y="226"/>
                                <a:pt x="839" y="224"/>
                                <a:pt x="835" y="223"/>
                              </a:cubicBezTo>
                              <a:cubicBezTo>
                                <a:pt x="827" y="225"/>
                                <a:pt x="817" y="235"/>
                                <a:pt x="814" y="244"/>
                              </a:cubicBezTo>
                              <a:cubicBezTo>
                                <a:pt x="806" y="255"/>
                                <a:pt x="813" y="260"/>
                                <a:pt x="820" y="266"/>
                              </a:cubicBezTo>
                              <a:cubicBezTo>
                                <a:pt x="828" y="272"/>
                                <a:pt x="835" y="278"/>
                                <a:pt x="827" y="288"/>
                              </a:cubicBezTo>
                              <a:cubicBezTo>
                                <a:pt x="828" y="297"/>
                                <a:pt x="834" y="307"/>
                                <a:pt x="844" y="309"/>
                              </a:cubicBezTo>
                              <a:cubicBezTo>
                                <a:pt x="846" y="309"/>
                                <a:pt x="847" y="308"/>
                                <a:pt x="849" y="308"/>
                              </a:cubicBezTo>
                              <a:cubicBezTo>
                                <a:pt x="860" y="306"/>
                                <a:pt x="872" y="305"/>
                                <a:pt x="875" y="294"/>
                              </a:cubicBezTo>
                              <a:cubicBezTo>
                                <a:pt x="873" y="294"/>
                                <a:pt x="871" y="293"/>
                                <a:pt x="869" y="293"/>
                              </a:cubicBezTo>
                              <a:cubicBezTo>
                                <a:pt x="867" y="292"/>
                                <a:pt x="864" y="291"/>
                                <a:pt x="863" y="289"/>
                              </a:cubicBezTo>
                              <a:cubicBezTo>
                                <a:pt x="862" y="288"/>
                                <a:pt x="863" y="286"/>
                                <a:pt x="864" y="283"/>
                              </a:cubicBezTo>
                              <a:cubicBezTo>
                                <a:pt x="869" y="277"/>
                                <a:pt x="873" y="275"/>
                                <a:pt x="880" y="276"/>
                              </a:cubicBezTo>
                              <a:cubicBezTo>
                                <a:pt x="886" y="281"/>
                                <a:pt x="887" y="287"/>
                                <a:pt x="886" y="292"/>
                              </a:cubicBezTo>
                              <a:cubicBezTo>
                                <a:pt x="886" y="300"/>
                                <a:pt x="880" y="308"/>
                                <a:pt x="873" y="312"/>
                              </a:cubicBezTo>
                              <a:cubicBezTo>
                                <a:pt x="870" y="314"/>
                                <a:pt x="868" y="315"/>
                                <a:pt x="865" y="316"/>
                              </a:cubicBezTo>
                              <a:cubicBezTo>
                                <a:pt x="859" y="318"/>
                                <a:pt x="854" y="320"/>
                                <a:pt x="852" y="325"/>
                              </a:cubicBezTo>
                              <a:cubicBezTo>
                                <a:pt x="862" y="327"/>
                                <a:pt x="873" y="336"/>
                                <a:pt x="880" y="347"/>
                              </a:cubicBezTo>
                              <a:cubicBezTo>
                                <a:pt x="877" y="357"/>
                                <a:pt x="868" y="357"/>
                                <a:pt x="858" y="356"/>
                              </a:cubicBezTo>
                              <a:cubicBezTo>
                                <a:pt x="853" y="356"/>
                                <a:pt x="847" y="355"/>
                                <a:pt x="843" y="358"/>
                              </a:cubicBezTo>
                              <a:cubicBezTo>
                                <a:pt x="845" y="362"/>
                                <a:pt x="849" y="365"/>
                                <a:pt x="853" y="368"/>
                              </a:cubicBezTo>
                              <a:cubicBezTo>
                                <a:pt x="862" y="376"/>
                                <a:pt x="871" y="383"/>
                                <a:pt x="862" y="398"/>
                              </a:cubicBezTo>
                              <a:cubicBezTo>
                                <a:pt x="859" y="405"/>
                                <a:pt x="851" y="412"/>
                                <a:pt x="842" y="409"/>
                              </a:cubicBezTo>
                              <a:lnTo>
                                <a:pt x="842" y="408"/>
                              </a:lnTo>
                              <a:cubicBezTo>
                                <a:pt x="841" y="407"/>
                                <a:pt x="840" y="406"/>
                                <a:pt x="839" y="405"/>
                              </a:cubicBezTo>
                              <a:cubicBezTo>
                                <a:pt x="836" y="403"/>
                                <a:pt x="833" y="401"/>
                                <a:pt x="835" y="397"/>
                              </a:cubicBezTo>
                              <a:cubicBezTo>
                                <a:pt x="837" y="393"/>
                                <a:pt x="841" y="392"/>
                                <a:pt x="845" y="392"/>
                              </a:cubicBezTo>
                              <a:cubicBezTo>
                                <a:pt x="849" y="391"/>
                                <a:pt x="854" y="391"/>
                                <a:pt x="853" y="384"/>
                              </a:cubicBezTo>
                              <a:cubicBezTo>
                                <a:pt x="847" y="375"/>
                                <a:pt x="837" y="376"/>
                                <a:pt x="827" y="376"/>
                              </a:cubicBezTo>
                              <a:cubicBezTo>
                                <a:pt x="825" y="386"/>
                                <a:pt x="817" y="393"/>
                                <a:pt x="809" y="399"/>
                              </a:cubicBezTo>
                              <a:cubicBezTo>
                                <a:pt x="802" y="405"/>
                                <a:pt x="795" y="411"/>
                                <a:pt x="795" y="419"/>
                              </a:cubicBezTo>
                              <a:cubicBezTo>
                                <a:pt x="794" y="424"/>
                                <a:pt x="797" y="430"/>
                                <a:pt x="803" y="436"/>
                              </a:cubicBezTo>
                              <a:cubicBezTo>
                                <a:pt x="804" y="436"/>
                                <a:pt x="806" y="436"/>
                                <a:pt x="807" y="436"/>
                              </a:cubicBezTo>
                              <a:cubicBezTo>
                                <a:pt x="810" y="436"/>
                                <a:pt x="814" y="436"/>
                                <a:pt x="816" y="438"/>
                              </a:cubicBezTo>
                              <a:cubicBezTo>
                                <a:pt x="818" y="443"/>
                                <a:pt x="815" y="445"/>
                                <a:pt x="812" y="446"/>
                              </a:cubicBezTo>
                              <a:cubicBezTo>
                                <a:pt x="811" y="447"/>
                                <a:pt x="810" y="447"/>
                                <a:pt x="809" y="448"/>
                              </a:cubicBezTo>
                              <a:cubicBezTo>
                                <a:pt x="807" y="448"/>
                                <a:pt x="805" y="449"/>
                                <a:pt x="803" y="449"/>
                              </a:cubicBezTo>
                              <a:close/>
                              <a:moveTo>
                                <a:pt x="969" y="478"/>
                              </a:moveTo>
                              <a:lnTo>
                                <a:pt x="970" y="478"/>
                              </a:lnTo>
                              <a:cubicBezTo>
                                <a:pt x="972" y="481"/>
                                <a:pt x="973" y="485"/>
                                <a:pt x="974" y="489"/>
                              </a:cubicBezTo>
                              <a:cubicBezTo>
                                <a:pt x="976" y="497"/>
                                <a:pt x="979" y="505"/>
                                <a:pt x="989" y="504"/>
                              </a:cubicBezTo>
                              <a:cubicBezTo>
                                <a:pt x="986" y="493"/>
                                <a:pt x="984" y="476"/>
                                <a:pt x="991" y="465"/>
                              </a:cubicBezTo>
                              <a:cubicBezTo>
                                <a:pt x="989" y="463"/>
                                <a:pt x="987" y="463"/>
                                <a:pt x="986" y="463"/>
                              </a:cubicBezTo>
                              <a:cubicBezTo>
                                <a:pt x="984" y="463"/>
                                <a:pt x="982" y="466"/>
                                <a:pt x="981" y="470"/>
                              </a:cubicBezTo>
                              <a:cubicBezTo>
                                <a:pt x="980" y="472"/>
                                <a:pt x="979" y="475"/>
                                <a:pt x="976" y="476"/>
                              </a:cubicBezTo>
                              <a:cubicBezTo>
                                <a:pt x="969" y="472"/>
                                <a:pt x="971" y="467"/>
                                <a:pt x="974" y="462"/>
                              </a:cubicBezTo>
                              <a:cubicBezTo>
                                <a:pt x="974" y="460"/>
                                <a:pt x="975" y="458"/>
                                <a:pt x="976" y="457"/>
                              </a:cubicBezTo>
                              <a:cubicBezTo>
                                <a:pt x="973" y="452"/>
                                <a:pt x="969" y="452"/>
                                <a:pt x="966" y="452"/>
                              </a:cubicBezTo>
                              <a:lnTo>
                                <a:pt x="966" y="459"/>
                              </a:lnTo>
                              <a:cubicBezTo>
                                <a:pt x="967" y="469"/>
                                <a:pt x="960" y="471"/>
                                <a:pt x="953" y="472"/>
                              </a:cubicBezTo>
                              <a:cubicBezTo>
                                <a:pt x="948" y="472"/>
                                <a:pt x="944" y="473"/>
                                <a:pt x="941" y="476"/>
                              </a:cubicBezTo>
                              <a:lnTo>
                                <a:pt x="941" y="477"/>
                              </a:lnTo>
                              <a:lnTo>
                                <a:pt x="941" y="476"/>
                              </a:lnTo>
                              <a:cubicBezTo>
                                <a:pt x="940" y="476"/>
                                <a:pt x="940" y="475"/>
                                <a:pt x="939" y="475"/>
                              </a:cubicBezTo>
                              <a:cubicBezTo>
                                <a:pt x="937" y="473"/>
                                <a:pt x="935" y="471"/>
                                <a:pt x="936" y="468"/>
                              </a:cubicBezTo>
                              <a:cubicBezTo>
                                <a:pt x="933" y="466"/>
                                <a:pt x="931" y="469"/>
                                <a:pt x="929" y="471"/>
                              </a:cubicBezTo>
                              <a:cubicBezTo>
                                <a:pt x="928" y="472"/>
                                <a:pt x="927" y="473"/>
                                <a:pt x="926" y="474"/>
                              </a:cubicBezTo>
                              <a:cubicBezTo>
                                <a:pt x="927" y="475"/>
                                <a:pt x="928" y="477"/>
                                <a:pt x="928" y="478"/>
                              </a:cubicBezTo>
                              <a:cubicBezTo>
                                <a:pt x="929" y="481"/>
                                <a:pt x="931" y="484"/>
                                <a:pt x="934" y="484"/>
                              </a:cubicBezTo>
                              <a:cubicBezTo>
                                <a:pt x="946" y="489"/>
                                <a:pt x="960" y="486"/>
                                <a:pt x="969" y="478"/>
                              </a:cubicBezTo>
                              <a:close/>
                              <a:moveTo>
                                <a:pt x="988" y="505"/>
                              </a:moveTo>
                              <a:cubicBezTo>
                                <a:pt x="978" y="505"/>
                                <a:pt x="976" y="497"/>
                                <a:pt x="973" y="489"/>
                              </a:cubicBezTo>
                              <a:cubicBezTo>
                                <a:pt x="972" y="485"/>
                                <a:pt x="971" y="482"/>
                                <a:pt x="969" y="479"/>
                              </a:cubicBezTo>
                              <a:cubicBezTo>
                                <a:pt x="960" y="487"/>
                                <a:pt x="946" y="490"/>
                                <a:pt x="934" y="485"/>
                              </a:cubicBezTo>
                              <a:cubicBezTo>
                                <a:pt x="930" y="485"/>
                                <a:pt x="929" y="482"/>
                                <a:pt x="927" y="478"/>
                              </a:cubicBezTo>
                              <a:cubicBezTo>
                                <a:pt x="927" y="477"/>
                                <a:pt x="926" y="475"/>
                                <a:pt x="925" y="474"/>
                              </a:cubicBezTo>
                              <a:lnTo>
                                <a:pt x="925" y="473"/>
                              </a:lnTo>
                              <a:cubicBezTo>
                                <a:pt x="927" y="473"/>
                                <a:pt x="928" y="471"/>
                                <a:pt x="929" y="471"/>
                              </a:cubicBezTo>
                              <a:cubicBezTo>
                                <a:pt x="931" y="468"/>
                                <a:pt x="933" y="465"/>
                                <a:pt x="937" y="467"/>
                              </a:cubicBezTo>
                              <a:lnTo>
                                <a:pt x="937" y="468"/>
                              </a:lnTo>
                              <a:cubicBezTo>
                                <a:pt x="936" y="471"/>
                                <a:pt x="938" y="472"/>
                                <a:pt x="940" y="474"/>
                              </a:cubicBezTo>
                              <a:cubicBezTo>
                                <a:pt x="940" y="475"/>
                                <a:pt x="941" y="475"/>
                                <a:pt x="941" y="475"/>
                              </a:cubicBezTo>
                              <a:cubicBezTo>
                                <a:pt x="944" y="472"/>
                                <a:pt x="948" y="472"/>
                                <a:pt x="953" y="471"/>
                              </a:cubicBezTo>
                              <a:cubicBezTo>
                                <a:pt x="960" y="470"/>
                                <a:pt x="966" y="469"/>
                                <a:pt x="965" y="459"/>
                              </a:cubicBezTo>
                              <a:lnTo>
                                <a:pt x="965" y="452"/>
                              </a:lnTo>
                              <a:cubicBezTo>
                                <a:pt x="970" y="451"/>
                                <a:pt x="974" y="452"/>
                                <a:pt x="976" y="456"/>
                              </a:cubicBezTo>
                              <a:lnTo>
                                <a:pt x="976" y="457"/>
                              </a:lnTo>
                              <a:cubicBezTo>
                                <a:pt x="976" y="459"/>
                                <a:pt x="975" y="460"/>
                                <a:pt x="974" y="462"/>
                              </a:cubicBezTo>
                              <a:cubicBezTo>
                                <a:pt x="972" y="468"/>
                                <a:pt x="970" y="472"/>
                                <a:pt x="976" y="476"/>
                              </a:cubicBezTo>
                              <a:cubicBezTo>
                                <a:pt x="978" y="474"/>
                                <a:pt x="979" y="471"/>
                                <a:pt x="981" y="469"/>
                              </a:cubicBezTo>
                              <a:cubicBezTo>
                                <a:pt x="982" y="466"/>
                                <a:pt x="983" y="463"/>
                                <a:pt x="986" y="462"/>
                              </a:cubicBezTo>
                              <a:cubicBezTo>
                                <a:pt x="987" y="462"/>
                                <a:pt x="989" y="463"/>
                                <a:pt x="992" y="465"/>
                              </a:cubicBezTo>
                              <a:cubicBezTo>
                                <a:pt x="983" y="477"/>
                                <a:pt x="988" y="498"/>
                                <a:pt x="990" y="505"/>
                              </a:cubicBezTo>
                              <a:lnTo>
                                <a:pt x="989" y="505"/>
                              </a:lnTo>
                              <a:lnTo>
                                <a:pt x="988" y="505"/>
                              </a:lnTo>
                              <a:close/>
                              <a:moveTo>
                                <a:pt x="880" y="522"/>
                              </a:moveTo>
                              <a:cubicBezTo>
                                <a:pt x="886" y="526"/>
                                <a:pt x="893" y="523"/>
                                <a:pt x="898" y="521"/>
                              </a:cubicBezTo>
                              <a:cubicBezTo>
                                <a:pt x="900" y="521"/>
                                <a:pt x="902" y="520"/>
                                <a:pt x="903" y="520"/>
                              </a:cubicBezTo>
                              <a:lnTo>
                                <a:pt x="880" y="518"/>
                              </a:lnTo>
                              <a:lnTo>
                                <a:pt x="880" y="522"/>
                              </a:lnTo>
                              <a:close/>
                              <a:moveTo>
                                <a:pt x="887" y="525"/>
                              </a:moveTo>
                              <a:cubicBezTo>
                                <a:pt x="884" y="525"/>
                                <a:pt x="882" y="524"/>
                                <a:pt x="879" y="522"/>
                              </a:cubicBezTo>
                              <a:lnTo>
                                <a:pt x="879" y="518"/>
                              </a:lnTo>
                              <a:lnTo>
                                <a:pt x="906" y="519"/>
                              </a:lnTo>
                              <a:lnTo>
                                <a:pt x="906" y="520"/>
                              </a:lnTo>
                              <a:cubicBezTo>
                                <a:pt x="904" y="520"/>
                                <a:pt x="901" y="521"/>
                                <a:pt x="899" y="522"/>
                              </a:cubicBezTo>
                              <a:cubicBezTo>
                                <a:pt x="895" y="523"/>
                                <a:pt x="891" y="525"/>
                                <a:pt x="887" y="525"/>
                              </a:cubicBezTo>
                              <a:close/>
                              <a:moveTo>
                                <a:pt x="1" y="527"/>
                              </a:moveTo>
                              <a:cubicBezTo>
                                <a:pt x="2" y="529"/>
                                <a:pt x="5" y="532"/>
                                <a:pt x="6" y="535"/>
                              </a:cubicBezTo>
                              <a:cubicBezTo>
                                <a:pt x="9" y="541"/>
                                <a:pt x="12" y="548"/>
                                <a:pt x="16" y="550"/>
                              </a:cubicBezTo>
                              <a:cubicBezTo>
                                <a:pt x="21" y="548"/>
                                <a:pt x="21" y="543"/>
                                <a:pt x="20" y="538"/>
                              </a:cubicBezTo>
                              <a:cubicBezTo>
                                <a:pt x="20" y="534"/>
                                <a:pt x="20" y="530"/>
                                <a:pt x="22" y="528"/>
                              </a:cubicBezTo>
                              <a:cubicBezTo>
                                <a:pt x="24" y="527"/>
                                <a:pt x="26" y="526"/>
                                <a:pt x="29" y="526"/>
                              </a:cubicBezTo>
                              <a:lnTo>
                                <a:pt x="30" y="526"/>
                              </a:lnTo>
                              <a:cubicBezTo>
                                <a:pt x="44" y="540"/>
                                <a:pt x="61" y="538"/>
                                <a:pt x="78" y="537"/>
                              </a:cubicBezTo>
                              <a:cubicBezTo>
                                <a:pt x="88" y="536"/>
                                <a:pt x="97" y="536"/>
                                <a:pt x="106" y="537"/>
                              </a:cubicBezTo>
                              <a:cubicBezTo>
                                <a:pt x="138" y="519"/>
                                <a:pt x="169" y="498"/>
                                <a:pt x="183" y="467"/>
                              </a:cubicBezTo>
                              <a:lnTo>
                                <a:pt x="204" y="482"/>
                              </a:lnTo>
                              <a:cubicBezTo>
                                <a:pt x="204" y="481"/>
                                <a:pt x="204" y="481"/>
                                <a:pt x="203" y="481"/>
                              </a:cubicBezTo>
                              <a:cubicBezTo>
                                <a:pt x="202" y="478"/>
                                <a:pt x="200" y="474"/>
                                <a:pt x="201" y="471"/>
                              </a:cubicBezTo>
                              <a:cubicBezTo>
                                <a:pt x="201" y="469"/>
                                <a:pt x="202" y="468"/>
                                <a:pt x="205" y="467"/>
                              </a:cubicBezTo>
                              <a:cubicBezTo>
                                <a:pt x="214" y="471"/>
                                <a:pt x="220" y="480"/>
                                <a:pt x="221" y="489"/>
                              </a:cubicBezTo>
                              <a:cubicBezTo>
                                <a:pt x="233" y="489"/>
                                <a:pt x="235" y="480"/>
                                <a:pt x="237" y="470"/>
                              </a:cubicBezTo>
                              <a:cubicBezTo>
                                <a:pt x="239" y="463"/>
                                <a:pt x="240" y="456"/>
                                <a:pt x="244" y="452"/>
                              </a:cubicBezTo>
                              <a:lnTo>
                                <a:pt x="245" y="451"/>
                              </a:lnTo>
                              <a:lnTo>
                                <a:pt x="245" y="452"/>
                              </a:lnTo>
                              <a:cubicBezTo>
                                <a:pt x="281" y="484"/>
                                <a:pt x="336" y="493"/>
                                <a:pt x="396" y="476"/>
                              </a:cubicBezTo>
                              <a:cubicBezTo>
                                <a:pt x="401" y="471"/>
                                <a:pt x="407" y="467"/>
                                <a:pt x="413" y="464"/>
                              </a:cubicBezTo>
                              <a:cubicBezTo>
                                <a:pt x="423" y="459"/>
                                <a:pt x="433" y="455"/>
                                <a:pt x="433" y="441"/>
                              </a:cubicBezTo>
                              <a:cubicBezTo>
                                <a:pt x="435" y="438"/>
                                <a:pt x="436" y="437"/>
                                <a:pt x="439" y="436"/>
                              </a:cubicBezTo>
                              <a:cubicBezTo>
                                <a:pt x="442" y="436"/>
                                <a:pt x="446" y="438"/>
                                <a:pt x="449" y="441"/>
                              </a:cubicBezTo>
                              <a:cubicBezTo>
                                <a:pt x="451" y="442"/>
                                <a:pt x="453" y="443"/>
                                <a:pt x="453" y="443"/>
                              </a:cubicBezTo>
                              <a:cubicBezTo>
                                <a:pt x="453" y="442"/>
                                <a:pt x="454" y="442"/>
                                <a:pt x="454" y="441"/>
                              </a:cubicBezTo>
                              <a:cubicBezTo>
                                <a:pt x="457" y="439"/>
                                <a:pt x="459" y="437"/>
                                <a:pt x="462" y="438"/>
                              </a:cubicBezTo>
                              <a:cubicBezTo>
                                <a:pt x="467" y="441"/>
                                <a:pt x="473" y="446"/>
                                <a:pt x="475" y="451"/>
                              </a:cubicBezTo>
                              <a:cubicBezTo>
                                <a:pt x="476" y="454"/>
                                <a:pt x="475" y="457"/>
                                <a:pt x="473" y="459"/>
                              </a:cubicBezTo>
                              <a:lnTo>
                                <a:pt x="456" y="451"/>
                              </a:lnTo>
                              <a:cubicBezTo>
                                <a:pt x="460" y="457"/>
                                <a:pt x="465" y="458"/>
                                <a:pt x="471" y="459"/>
                              </a:cubicBezTo>
                              <a:cubicBezTo>
                                <a:pt x="475" y="461"/>
                                <a:pt x="479" y="462"/>
                                <a:pt x="482" y="465"/>
                              </a:cubicBezTo>
                              <a:cubicBezTo>
                                <a:pt x="497" y="465"/>
                                <a:pt x="507" y="451"/>
                                <a:pt x="516" y="440"/>
                              </a:cubicBezTo>
                              <a:lnTo>
                                <a:pt x="517" y="438"/>
                              </a:lnTo>
                              <a:cubicBezTo>
                                <a:pt x="537" y="465"/>
                                <a:pt x="571" y="480"/>
                                <a:pt x="594" y="484"/>
                              </a:cubicBezTo>
                              <a:cubicBezTo>
                                <a:pt x="636" y="497"/>
                                <a:pt x="683" y="484"/>
                                <a:pt x="715" y="452"/>
                              </a:cubicBezTo>
                              <a:lnTo>
                                <a:pt x="715" y="451"/>
                              </a:lnTo>
                              <a:lnTo>
                                <a:pt x="715" y="452"/>
                              </a:lnTo>
                              <a:cubicBezTo>
                                <a:pt x="718" y="453"/>
                                <a:pt x="719" y="456"/>
                                <a:pt x="720" y="459"/>
                              </a:cubicBezTo>
                              <a:cubicBezTo>
                                <a:pt x="720" y="460"/>
                                <a:pt x="721" y="461"/>
                                <a:pt x="721" y="462"/>
                              </a:cubicBezTo>
                              <a:lnTo>
                                <a:pt x="730" y="458"/>
                              </a:lnTo>
                              <a:lnTo>
                                <a:pt x="730" y="459"/>
                              </a:lnTo>
                              <a:cubicBezTo>
                                <a:pt x="734" y="462"/>
                                <a:pt x="736" y="466"/>
                                <a:pt x="738" y="471"/>
                              </a:cubicBezTo>
                              <a:cubicBezTo>
                                <a:pt x="740" y="474"/>
                                <a:pt x="741" y="477"/>
                                <a:pt x="743" y="480"/>
                              </a:cubicBezTo>
                              <a:cubicBezTo>
                                <a:pt x="746" y="480"/>
                                <a:pt x="750" y="480"/>
                                <a:pt x="753" y="480"/>
                              </a:cubicBezTo>
                              <a:cubicBezTo>
                                <a:pt x="760" y="480"/>
                                <a:pt x="767" y="481"/>
                                <a:pt x="771" y="476"/>
                              </a:cubicBezTo>
                              <a:lnTo>
                                <a:pt x="772" y="476"/>
                              </a:lnTo>
                              <a:cubicBezTo>
                                <a:pt x="784" y="472"/>
                                <a:pt x="790" y="483"/>
                                <a:pt x="796" y="493"/>
                              </a:cubicBezTo>
                              <a:cubicBezTo>
                                <a:pt x="799" y="498"/>
                                <a:pt x="801" y="503"/>
                                <a:pt x="805" y="506"/>
                              </a:cubicBezTo>
                              <a:cubicBezTo>
                                <a:pt x="834" y="535"/>
                                <a:pt x="883" y="543"/>
                                <a:pt x="923" y="526"/>
                              </a:cubicBezTo>
                              <a:cubicBezTo>
                                <a:pt x="931" y="528"/>
                                <a:pt x="932" y="533"/>
                                <a:pt x="933" y="539"/>
                              </a:cubicBezTo>
                              <a:cubicBezTo>
                                <a:pt x="934" y="542"/>
                                <a:pt x="935" y="546"/>
                                <a:pt x="939" y="548"/>
                              </a:cubicBezTo>
                              <a:lnTo>
                                <a:pt x="943" y="535"/>
                              </a:lnTo>
                              <a:cubicBezTo>
                                <a:pt x="944" y="531"/>
                                <a:pt x="946" y="527"/>
                                <a:pt x="950" y="524"/>
                              </a:cubicBezTo>
                              <a:cubicBezTo>
                                <a:pt x="955" y="517"/>
                                <a:pt x="960" y="510"/>
                                <a:pt x="952" y="503"/>
                              </a:cubicBezTo>
                              <a:cubicBezTo>
                                <a:pt x="939" y="503"/>
                                <a:pt x="926" y="506"/>
                                <a:pt x="914" y="510"/>
                              </a:cubicBezTo>
                              <a:cubicBezTo>
                                <a:pt x="895" y="515"/>
                                <a:pt x="877" y="520"/>
                                <a:pt x="857" y="514"/>
                              </a:cubicBezTo>
                              <a:cubicBezTo>
                                <a:pt x="830" y="508"/>
                                <a:pt x="802" y="485"/>
                                <a:pt x="792" y="459"/>
                              </a:cubicBezTo>
                              <a:cubicBezTo>
                                <a:pt x="784" y="462"/>
                                <a:pt x="779" y="458"/>
                                <a:pt x="774" y="453"/>
                              </a:cubicBezTo>
                              <a:cubicBezTo>
                                <a:pt x="771" y="450"/>
                                <a:pt x="768" y="447"/>
                                <a:pt x="764" y="447"/>
                              </a:cubicBezTo>
                              <a:cubicBezTo>
                                <a:pt x="762" y="448"/>
                                <a:pt x="759" y="450"/>
                                <a:pt x="757" y="454"/>
                              </a:cubicBezTo>
                              <a:lnTo>
                                <a:pt x="756" y="455"/>
                              </a:lnTo>
                              <a:cubicBezTo>
                                <a:pt x="740" y="463"/>
                                <a:pt x="728" y="450"/>
                                <a:pt x="718" y="440"/>
                              </a:cubicBezTo>
                              <a:cubicBezTo>
                                <a:pt x="717" y="439"/>
                                <a:pt x="716" y="438"/>
                                <a:pt x="715" y="437"/>
                              </a:cubicBezTo>
                              <a:lnTo>
                                <a:pt x="697" y="444"/>
                              </a:lnTo>
                              <a:cubicBezTo>
                                <a:pt x="694" y="444"/>
                                <a:pt x="692" y="446"/>
                                <a:pt x="691" y="449"/>
                              </a:cubicBezTo>
                              <a:cubicBezTo>
                                <a:pt x="691" y="451"/>
                                <a:pt x="691" y="453"/>
                                <a:pt x="693" y="454"/>
                              </a:cubicBezTo>
                              <a:cubicBezTo>
                                <a:pt x="688" y="461"/>
                                <a:pt x="681" y="463"/>
                                <a:pt x="674" y="465"/>
                              </a:cubicBezTo>
                              <a:cubicBezTo>
                                <a:pt x="669" y="466"/>
                                <a:pt x="664" y="467"/>
                                <a:pt x="660" y="470"/>
                              </a:cubicBezTo>
                              <a:lnTo>
                                <a:pt x="657" y="461"/>
                              </a:lnTo>
                              <a:cubicBezTo>
                                <a:pt x="635" y="464"/>
                                <a:pt x="613" y="467"/>
                                <a:pt x="592" y="464"/>
                              </a:cubicBezTo>
                              <a:cubicBezTo>
                                <a:pt x="569" y="461"/>
                                <a:pt x="551" y="451"/>
                                <a:pt x="539" y="433"/>
                              </a:cubicBezTo>
                              <a:cubicBezTo>
                                <a:pt x="530" y="438"/>
                                <a:pt x="521" y="433"/>
                                <a:pt x="512" y="428"/>
                              </a:cubicBezTo>
                              <a:cubicBezTo>
                                <a:pt x="505" y="424"/>
                                <a:pt x="499" y="420"/>
                                <a:pt x="493" y="422"/>
                              </a:cubicBezTo>
                              <a:cubicBezTo>
                                <a:pt x="489" y="424"/>
                                <a:pt x="485" y="428"/>
                                <a:pt x="482" y="437"/>
                              </a:cubicBezTo>
                              <a:cubicBezTo>
                                <a:pt x="473" y="439"/>
                                <a:pt x="466" y="434"/>
                                <a:pt x="459" y="430"/>
                              </a:cubicBezTo>
                              <a:cubicBezTo>
                                <a:pt x="456" y="428"/>
                                <a:pt x="453" y="425"/>
                                <a:pt x="449" y="424"/>
                              </a:cubicBezTo>
                              <a:cubicBezTo>
                                <a:pt x="396" y="459"/>
                                <a:pt x="349" y="471"/>
                                <a:pt x="306" y="463"/>
                              </a:cubicBezTo>
                              <a:cubicBezTo>
                                <a:pt x="299" y="462"/>
                                <a:pt x="293" y="458"/>
                                <a:pt x="288" y="455"/>
                              </a:cubicBezTo>
                              <a:cubicBezTo>
                                <a:pt x="278" y="449"/>
                                <a:pt x="270" y="444"/>
                                <a:pt x="258" y="446"/>
                              </a:cubicBezTo>
                              <a:cubicBezTo>
                                <a:pt x="253" y="441"/>
                                <a:pt x="249" y="440"/>
                                <a:pt x="246" y="440"/>
                              </a:cubicBezTo>
                              <a:cubicBezTo>
                                <a:pt x="243" y="441"/>
                                <a:pt x="241" y="445"/>
                                <a:pt x="239" y="449"/>
                              </a:cubicBezTo>
                              <a:cubicBezTo>
                                <a:pt x="236" y="456"/>
                                <a:pt x="233" y="462"/>
                                <a:pt x="225" y="463"/>
                              </a:cubicBezTo>
                              <a:cubicBezTo>
                                <a:pt x="212" y="468"/>
                                <a:pt x="197" y="465"/>
                                <a:pt x="188" y="457"/>
                              </a:cubicBezTo>
                              <a:cubicBezTo>
                                <a:pt x="177" y="466"/>
                                <a:pt x="164" y="468"/>
                                <a:pt x="151" y="470"/>
                              </a:cubicBezTo>
                              <a:cubicBezTo>
                                <a:pt x="136" y="501"/>
                                <a:pt x="102" y="521"/>
                                <a:pt x="63" y="522"/>
                              </a:cubicBezTo>
                              <a:cubicBezTo>
                                <a:pt x="56" y="522"/>
                                <a:pt x="50" y="520"/>
                                <a:pt x="44" y="519"/>
                              </a:cubicBezTo>
                              <a:cubicBezTo>
                                <a:pt x="28" y="515"/>
                                <a:pt x="14" y="511"/>
                                <a:pt x="1" y="527"/>
                              </a:cubicBezTo>
                              <a:close/>
                              <a:moveTo>
                                <a:pt x="16" y="551"/>
                              </a:moveTo>
                              <a:cubicBezTo>
                                <a:pt x="12" y="549"/>
                                <a:pt x="8" y="542"/>
                                <a:pt x="5" y="536"/>
                              </a:cubicBezTo>
                              <a:cubicBezTo>
                                <a:pt x="4" y="532"/>
                                <a:pt x="2" y="530"/>
                                <a:pt x="0" y="527"/>
                              </a:cubicBezTo>
                              <a:lnTo>
                                <a:pt x="0" y="526"/>
                              </a:lnTo>
                              <a:cubicBezTo>
                                <a:pt x="13" y="511"/>
                                <a:pt x="28" y="514"/>
                                <a:pt x="44" y="518"/>
                              </a:cubicBezTo>
                              <a:cubicBezTo>
                                <a:pt x="50" y="520"/>
                                <a:pt x="56" y="521"/>
                                <a:pt x="63" y="522"/>
                              </a:cubicBezTo>
                              <a:cubicBezTo>
                                <a:pt x="102" y="520"/>
                                <a:pt x="135" y="500"/>
                                <a:pt x="150" y="470"/>
                              </a:cubicBezTo>
                              <a:lnTo>
                                <a:pt x="150" y="469"/>
                              </a:lnTo>
                              <a:cubicBezTo>
                                <a:pt x="163" y="467"/>
                                <a:pt x="176" y="465"/>
                                <a:pt x="188" y="456"/>
                              </a:cubicBezTo>
                              <a:cubicBezTo>
                                <a:pt x="197" y="464"/>
                                <a:pt x="212" y="467"/>
                                <a:pt x="225" y="462"/>
                              </a:cubicBezTo>
                              <a:cubicBezTo>
                                <a:pt x="233" y="462"/>
                                <a:pt x="236" y="455"/>
                                <a:pt x="239" y="449"/>
                              </a:cubicBezTo>
                              <a:cubicBezTo>
                                <a:pt x="240" y="445"/>
                                <a:pt x="242" y="440"/>
                                <a:pt x="246" y="439"/>
                              </a:cubicBezTo>
                              <a:cubicBezTo>
                                <a:pt x="249" y="439"/>
                                <a:pt x="253" y="441"/>
                                <a:pt x="258" y="445"/>
                              </a:cubicBezTo>
                              <a:cubicBezTo>
                                <a:pt x="270" y="443"/>
                                <a:pt x="279" y="448"/>
                                <a:pt x="288" y="454"/>
                              </a:cubicBezTo>
                              <a:cubicBezTo>
                                <a:pt x="293" y="458"/>
                                <a:pt x="300" y="461"/>
                                <a:pt x="306" y="462"/>
                              </a:cubicBezTo>
                              <a:cubicBezTo>
                                <a:pt x="349" y="471"/>
                                <a:pt x="396" y="458"/>
                                <a:pt x="449" y="423"/>
                              </a:cubicBezTo>
                              <a:cubicBezTo>
                                <a:pt x="453" y="424"/>
                                <a:pt x="456" y="427"/>
                                <a:pt x="460" y="429"/>
                              </a:cubicBezTo>
                              <a:cubicBezTo>
                                <a:pt x="466" y="434"/>
                                <a:pt x="473" y="438"/>
                                <a:pt x="482" y="436"/>
                              </a:cubicBezTo>
                              <a:cubicBezTo>
                                <a:pt x="485" y="428"/>
                                <a:pt x="488" y="423"/>
                                <a:pt x="492" y="422"/>
                              </a:cubicBezTo>
                              <a:cubicBezTo>
                                <a:pt x="499" y="419"/>
                                <a:pt x="505" y="423"/>
                                <a:pt x="512" y="427"/>
                              </a:cubicBezTo>
                              <a:cubicBezTo>
                                <a:pt x="521" y="432"/>
                                <a:pt x="530" y="437"/>
                                <a:pt x="539" y="432"/>
                              </a:cubicBezTo>
                              <a:cubicBezTo>
                                <a:pt x="567" y="473"/>
                                <a:pt x="617" y="466"/>
                                <a:pt x="657" y="460"/>
                              </a:cubicBezTo>
                              <a:lnTo>
                                <a:pt x="658" y="460"/>
                              </a:lnTo>
                              <a:lnTo>
                                <a:pt x="660" y="469"/>
                              </a:lnTo>
                              <a:cubicBezTo>
                                <a:pt x="664" y="466"/>
                                <a:pt x="669" y="465"/>
                                <a:pt x="674" y="464"/>
                              </a:cubicBezTo>
                              <a:cubicBezTo>
                                <a:pt x="681" y="462"/>
                                <a:pt x="688" y="461"/>
                                <a:pt x="692" y="454"/>
                              </a:cubicBezTo>
                              <a:cubicBezTo>
                                <a:pt x="691" y="453"/>
                                <a:pt x="690" y="451"/>
                                <a:pt x="691" y="448"/>
                              </a:cubicBezTo>
                              <a:cubicBezTo>
                                <a:pt x="691" y="446"/>
                                <a:pt x="694" y="443"/>
                                <a:pt x="697" y="443"/>
                              </a:cubicBezTo>
                              <a:lnTo>
                                <a:pt x="715" y="436"/>
                              </a:lnTo>
                              <a:cubicBezTo>
                                <a:pt x="716" y="437"/>
                                <a:pt x="717" y="438"/>
                                <a:pt x="718" y="440"/>
                              </a:cubicBezTo>
                              <a:cubicBezTo>
                                <a:pt x="728" y="450"/>
                                <a:pt x="740" y="462"/>
                                <a:pt x="756" y="454"/>
                              </a:cubicBezTo>
                              <a:cubicBezTo>
                                <a:pt x="759" y="449"/>
                                <a:pt x="761" y="447"/>
                                <a:pt x="764" y="447"/>
                              </a:cubicBezTo>
                              <a:cubicBezTo>
                                <a:pt x="768" y="447"/>
                                <a:pt x="771" y="449"/>
                                <a:pt x="775" y="453"/>
                              </a:cubicBezTo>
                              <a:cubicBezTo>
                                <a:pt x="780" y="457"/>
                                <a:pt x="784" y="461"/>
                                <a:pt x="792" y="458"/>
                              </a:cubicBezTo>
                              <a:lnTo>
                                <a:pt x="792" y="459"/>
                              </a:lnTo>
                              <a:cubicBezTo>
                                <a:pt x="803" y="484"/>
                                <a:pt x="830" y="507"/>
                                <a:pt x="857" y="513"/>
                              </a:cubicBezTo>
                              <a:cubicBezTo>
                                <a:pt x="877" y="519"/>
                                <a:pt x="895" y="515"/>
                                <a:pt x="914" y="509"/>
                              </a:cubicBezTo>
                              <a:cubicBezTo>
                                <a:pt x="926" y="506"/>
                                <a:pt x="939" y="502"/>
                                <a:pt x="952" y="502"/>
                              </a:cubicBezTo>
                              <a:cubicBezTo>
                                <a:pt x="961" y="510"/>
                                <a:pt x="956" y="518"/>
                                <a:pt x="950" y="524"/>
                              </a:cubicBezTo>
                              <a:cubicBezTo>
                                <a:pt x="947" y="528"/>
                                <a:pt x="944" y="531"/>
                                <a:pt x="944" y="535"/>
                              </a:cubicBezTo>
                              <a:lnTo>
                                <a:pt x="939" y="549"/>
                              </a:lnTo>
                              <a:cubicBezTo>
                                <a:pt x="935" y="547"/>
                                <a:pt x="934" y="542"/>
                                <a:pt x="933" y="539"/>
                              </a:cubicBezTo>
                              <a:cubicBezTo>
                                <a:pt x="932" y="533"/>
                                <a:pt x="931" y="528"/>
                                <a:pt x="923" y="527"/>
                              </a:cubicBezTo>
                              <a:cubicBezTo>
                                <a:pt x="883" y="544"/>
                                <a:pt x="833" y="536"/>
                                <a:pt x="805" y="507"/>
                              </a:cubicBezTo>
                              <a:cubicBezTo>
                                <a:pt x="801" y="504"/>
                                <a:pt x="798" y="498"/>
                                <a:pt x="795" y="493"/>
                              </a:cubicBezTo>
                              <a:cubicBezTo>
                                <a:pt x="790" y="483"/>
                                <a:pt x="784" y="473"/>
                                <a:pt x="772" y="476"/>
                              </a:cubicBezTo>
                              <a:cubicBezTo>
                                <a:pt x="767" y="481"/>
                                <a:pt x="760" y="481"/>
                                <a:pt x="753" y="481"/>
                              </a:cubicBezTo>
                              <a:cubicBezTo>
                                <a:pt x="750" y="481"/>
                                <a:pt x="746" y="481"/>
                                <a:pt x="743" y="481"/>
                              </a:cubicBezTo>
                              <a:cubicBezTo>
                                <a:pt x="741" y="478"/>
                                <a:pt x="739" y="474"/>
                                <a:pt x="737" y="471"/>
                              </a:cubicBezTo>
                              <a:cubicBezTo>
                                <a:pt x="735" y="467"/>
                                <a:pt x="733" y="462"/>
                                <a:pt x="730" y="459"/>
                              </a:cubicBezTo>
                              <a:lnTo>
                                <a:pt x="721" y="463"/>
                              </a:lnTo>
                              <a:cubicBezTo>
                                <a:pt x="720" y="462"/>
                                <a:pt x="720" y="460"/>
                                <a:pt x="719" y="459"/>
                              </a:cubicBezTo>
                              <a:cubicBezTo>
                                <a:pt x="718" y="457"/>
                                <a:pt x="718" y="454"/>
                                <a:pt x="715" y="452"/>
                              </a:cubicBezTo>
                              <a:cubicBezTo>
                                <a:pt x="700" y="468"/>
                                <a:pt x="681" y="479"/>
                                <a:pt x="661" y="485"/>
                              </a:cubicBezTo>
                              <a:cubicBezTo>
                                <a:pt x="638" y="492"/>
                                <a:pt x="615" y="492"/>
                                <a:pt x="594" y="485"/>
                              </a:cubicBezTo>
                              <a:cubicBezTo>
                                <a:pt x="570" y="481"/>
                                <a:pt x="537" y="466"/>
                                <a:pt x="517" y="439"/>
                              </a:cubicBezTo>
                              <a:lnTo>
                                <a:pt x="516" y="440"/>
                              </a:lnTo>
                              <a:cubicBezTo>
                                <a:pt x="508" y="452"/>
                                <a:pt x="497" y="466"/>
                                <a:pt x="482" y="466"/>
                              </a:cubicBezTo>
                              <a:lnTo>
                                <a:pt x="482" y="465"/>
                              </a:lnTo>
                              <a:cubicBezTo>
                                <a:pt x="478" y="463"/>
                                <a:pt x="475" y="461"/>
                                <a:pt x="471" y="460"/>
                              </a:cubicBezTo>
                              <a:cubicBezTo>
                                <a:pt x="465" y="459"/>
                                <a:pt x="459" y="457"/>
                                <a:pt x="455" y="450"/>
                              </a:cubicBezTo>
                              <a:lnTo>
                                <a:pt x="455" y="449"/>
                              </a:lnTo>
                              <a:lnTo>
                                <a:pt x="473" y="458"/>
                              </a:lnTo>
                              <a:cubicBezTo>
                                <a:pt x="474" y="456"/>
                                <a:pt x="475" y="454"/>
                                <a:pt x="474" y="451"/>
                              </a:cubicBezTo>
                              <a:cubicBezTo>
                                <a:pt x="472" y="446"/>
                                <a:pt x="466" y="441"/>
                                <a:pt x="462" y="439"/>
                              </a:cubicBezTo>
                              <a:cubicBezTo>
                                <a:pt x="459" y="438"/>
                                <a:pt x="457" y="440"/>
                                <a:pt x="455" y="442"/>
                              </a:cubicBezTo>
                              <a:cubicBezTo>
                                <a:pt x="455" y="443"/>
                                <a:pt x="454" y="443"/>
                                <a:pt x="453" y="444"/>
                              </a:cubicBezTo>
                              <a:cubicBezTo>
                                <a:pt x="453" y="444"/>
                                <a:pt x="451" y="443"/>
                                <a:pt x="449" y="441"/>
                              </a:cubicBezTo>
                              <a:cubicBezTo>
                                <a:pt x="446" y="439"/>
                                <a:pt x="442" y="436"/>
                                <a:pt x="439" y="437"/>
                              </a:cubicBezTo>
                              <a:cubicBezTo>
                                <a:pt x="437" y="437"/>
                                <a:pt x="435" y="439"/>
                                <a:pt x="434" y="441"/>
                              </a:cubicBezTo>
                              <a:cubicBezTo>
                                <a:pt x="434" y="455"/>
                                <a:pt x="423" y="460"/>
                                <a:pt x="414" y="465"/>
                              </a:cubicBezTo>
                              <a:cubicBezTo>
                                <a:pt x="407" y="468"/>
                                <a:pt x="401" y="471"/>
                                <a:pt x="397" y="476"/>
                              </a:cubicBezTo>
                              <a:lnTo>
                                <a:pt x="396" y="476"/>
                              </a:lnTo>
                              <a:cubicBezTo>
                                <a:pt x="369" y="484"/>
                                <a:pt x="341" y="487"/>
                                <a:pt x="316" y="484"/>
                              </a:cubicBezTo>
                              <a:cubicBezTo>
                                <a:pt x="288" y="481"/>
                                <a:pt x="264" y="470"/>
                                <a:pt x="245" y="452"/>
                              </a:cubicBezTo>
                              <a:cubicBezTo>
                                <a:pt x="240" y="457"/>
                                <a:pt x="239" y="463"/>
                                <a:pt x="238" y="470"/>
                              </a:cubicBezTo>
                              <a:cubicBezTo>
                                <a:pt x="236" y="480"/>
                                <a:pt x="234" y="490"/>
                                <a:pt x="221" y="490"/>
                              </a:cubicBezTo>
                              <a:lnTo>
                                <a:pt x="220" y="490"/>
                              </a:lnTo>
                              <a:lnTo>
                                <a:pt x="220" y="489"/>
                              </a:lnTo>
                              <a:cubicBezTo>
                                <a:pt x="220" y="481"/>
                                <a:pt x="214" y="472"/>
                                <a:pt x="205" y="468"/>
                              </a:cubicBezTo>
                              <a:cubicBezTo>
                                <a:pt x="203" y="469"/>
                                <a:pt x="202" y="470"/>
                                <a:pt x="201" y="471"/>
                              </a:cubicBezTo>
                              <a:cubicBezTo>
                                <a:pt x="201" y="474"/>
                                <a:pt x="202" y="477"/>
                                <a:pt x="204" y="480"/>
                              </a:cubicBezTo>
                              <a:cubicBezTo>
                                <a:pt x="205" y="481"/>
                                <a:pt x="205" y="482"/>
                                <a:pt x="205" y="483"/>
                              </a:cubicBezTo>
                              <a:lnTo>
                                <a:pt x="183" y="468"/>
                              </a:lnTo>
                              <a:cubicBezTo>
                                <a:pt x="169" y="498"/>
                                <a:pt x="138" y="519"/>
                                <a:pt x="107" y="538"/>
                              </a:cubicBezTo>
                              <a:lnTo>
                                <a:pt x="106" y="538"/>
                              </a:lnTo>
                              <a:cubicBezTo>
                                <a:pt x="97" y="537"/>
                                <a:pt x="88" y="537"/>
                                <a:pt x="78" y="538"/>
                              </a:cubicBezTo>
                              <a:cubicBezTo>
                                <a:pt x="61" y="539"/>
                                <a:pt x="44" y="540"/>
                                <a:pt x="29" y="527"/>
                              </a:cubicBezTo>
                              <a:cubicBezTo>
                                <a:pt x="26" y="527"/>
                                <a:pt x="24" y="527"/>
                                <a:pt x="23" y="529"/>
                              </a:cubicBezTo>
                              <a:cubicBezTo>
                                <a:pt x="21" y="530"/>
                                <a:pt x="21" y="534"/>
                                <a:pt x="21" y="538"/>
                              </a:cubicBezTo>
                              <a:cubicBezTo>
                                <a:pt x="21" y="543"/>
                                <a:pt x="22" y="548"/>
                                <a:pt x="16" y="551"/>
                              </a:cubicBezTo>
                              <a:close/>
                              <a:moveTo>
                                <a:pt x="906" y="546"/>
                              </a:moveTo>
                              <a:lnTo>
                                <a:pt x="906" y="547"/>
                              </a:lnTo>
                              <a:cubicBezTo>
                                <a:pt x="906" y="549"/>
                                <a:pt x="906" y="551"/>
                                <a:pt x="908" y="552"/>
                              </a:cubicBezTo>
                              <a:lnTo>
                                <a:pt x="909" y="551"/>
                              </a:lnTo>
                              <a:cubicBezTo>
                                <a:pt x="911" y="549"/>
                                <a:pt x="913" y="547"/>
                                <a:pt x="912" y="544"/>
                              </a:cubicBezTo>
                              <a:lnTo>
                                <a:pt x="906" y="546"/>
                              </a:lnTo>
                              <a:close/>
                              <a:moveTo>
                                <a:pt x="908" y="553"/>
                              </a:moveTo>
                              <a:cubicBezTo>
                                <a:pt x="906" y="552"/>
                                <a:pt x="906" y="549"/>
                                <a:pt x="906" y="547"/>
                              </a:cubicBezTo>
                              <a:lnTo>
                                <a:pt x="906" y="546"/>
                              </a:lnTo>
                              <a:lnTo>
                                <a:pt x="913" y="543"/>
                              </a:lnTo>
                              <a:lnTo>
                                <a:pt x="913" y="544"/>
                              </a:lnTo>
                              <a:cubicBezTo>
                                <a:pt x="914" y="547"/>
                                <a:pt x="912" y="550"/>
                                <a:pt x="910" y="552"/>
                              </a:cubicBezTo>
                              <a:cubicBezTo>
                                <a:pt x="909" y="552"/>
                                <a:pt x="909" y="553"/>
                                <a:pt x="908" y="553"/>
                              </a:cubicBezTo>
                              <a:close/>
                              <a:moveTo>
                                <a:pt x="486" y="524"/>
                              </a:moveTo>
                              <a:cubicBezTo>
                                <a:pt x="515" y="524"/>
                                <a:pt x="543" y="524"/>
                                <a:pt x="573" y="526"/>
                              </a:cubicBezTo>
                              <a:cubicBezTo>
                                <a:pt x="680" y="533"/>
                                <a:pt x="787" y="553"/>
                                <a:pt x="882" y="584"/>
                              </a:cubicBezTo>
                              <a:cubicBezTo>
                                <a:pt x="688" y="517"/>
                                <a:pt x="438" y="503"/>
                                <a:pt x="221" y="549"/>
                              </a:cubicBezTo>
                              <a:lnTo>
                                <a:pt x="221" y="552"/>
                              </a:lnTo>
                              <a:cubicBezTo>
                                <a:pt x="303" y="533"/>
                                <a:pt x="393" y="524"/>
                                <a:pt x="486" y="524"/>
                              </a:cubicBezTo>
                              <a:close/>
                              <a:moveTo>
                                <a:pt x="912" y="595"/>
                              </a:moveTo>
                              <a:cubicBezTo>
                                <a:pt x="699" y="519"/>
                                <a:pt x="434" y="503"/>
                                <a:pt x="221" y="553"/>
                              </a:cubicBezTo>
                              <a:lnTo>
                                <a:pt x="220" y="553"/>
                              </a:lnTo>
                              <a:lnTo>
                                <a:pt x="220" y="548"/>
                              </a:lnTo>
                              <a:lnTo>
                                <a:pt x="221" y="548"/>
                              </a:lnTo>
                              <a:cubicBezTo>
                                <a:pt x="449" y="500"/>
                                <a:pt x="714" y="518"/>
                                <a:pt x="912" y="594"/>
                              </a:cubicBezTo>
                              <a:lnTo>
                                <a:pt x="912" y="595"/>
                              </a:lnTo>
                              <a:close/>
                              <a:moveTo>
                                <a:pt x="8" y="590"/>
                              </a:moveTo>
                              <a:cubicBezTo>
                                <a:pt x="12" y="596"/>
                                <a:pt x="19" y="597"/>
                                <a:pt x="25" y="596"/>
                              </a:cubicBezTo>
                              <a:cubicBezTo>
                                <a:pt x="145" y="550"/>
                                <a:pt x="285" y="521"/>
                                <a:pt x="429" y="515"/>
                              </a:cubicBezTo>
                              <a:cubicBezTo>
                                <a:pt x="577" y="507"/>
                                <a:pt x="720" y="524"/>
                                <a:pt x="844" y="561"/>
                              </a:cubicBezTo>
                              <a:cubicBezTo>
                                <a:pt x="858" y="565"/>
                                <a:pt x="871" y="569"/>
                                <a:pt x="883" y="573"/>
                              </a:cubicBezTo>
                              <a:cubicBezTo>
                                <a:pt x="899" y="578"/>
                                <a:pt x="915" y="584"/>
                                <a:pt x="932" y="588"/>
                              </a:cubicBezTo>
                              <a:cubicBezTo>
                                <a:pt x="933" y="586"/>
                                <a:pt x="934" y="584"/>
                                <a:pt x="934" y="581"/>
                              </a:cubicBezTo>
                              <a:cubicBezTo>
                                <a:pt x="934" y="576"/>
                                <a:pt x="929" y="571"/>
                                <a:pt x="925" y="568"/>
                              </a:cubicBezTo>
                              <a:cubicBezTo>
                                <a:pt x="746" y="502"/>
                                <a:pt x="525" y="478"/>
                                <a:pt x="319" y="503"/>
                              </a:cubicBezTo>
                              <a:lnTo>
                                <a:pt x="306" y="509"/>
                              </a:lnTo>
                              <a:cubicBezTo>
                                <a:pt x="217" y="514"/>
                                <a:pt x="126" y="537"/>
                                <a:pt x="10" y="584"/>
                              </a:cubicBezTo>
                              <a:lnTo>
                                <a:pt x="8" y="590"/>
                              </a:lnTo>
                              <a:close/>
                              <a:moveTo>
                                <a:pt x="22" y="597"/>
                              </a:moveTo>
                              <a:cubicBezTo>
                                <a:pt x="16" y="597"/>
                                <a:pt x="11" y="596"/>
                                <a:pt x="7" y="590"/>
                              </a:cubicBezTo>
                              <a:lnTo>
                                <a:pt x="10" y="583"/>
                              </a:lnTo>
                              <a:cubicBezTo>
                                <a:pt x="126" y="536"/>
                                <a:pt x="217" y="513"/>
                                <a:pt x="306" y="508"/>
                              </a:cubicBezTo>
                              <a:lnTo>
                                <a:pt x="319" y="502"/>
                              </a:lnTo>
                              <a:cubicBezTo>
                                <a:pt x="418" y="490"/>
                                <a:pt x="526" y="489"/>
                                <a:pt x="629" y="500"/>
                              </a:cubicBezTo>
                              <a:cubicBezTo>
                                <a:pt x="736" y="512"/>
                                <a:pt x="836" y="534"/>
                                <a:pt x="926" y="568"/>
                              </a:cubicBezTo>
                              <a:cubicBezTo>
                                <a:pt x="929" y="570"/>
                                <a:pt x="934" y="576"/>
                                <a:pt x="935" y="581"/>
                              </a:cubicBezTo>
                              <a:cubicBezTo>
                                <a:pt x="935" y="584"/>
                                <a:pt x="934" y="586"/>
                                <a:pt x="932" y="588"/>
                              </a:cubicBezTo>
                              <a:cubicBezTo>
                                <a:pt x="915" y="585"/>
                                <a:pt x="899" y="579"/>
                                <a:pt x="883" y="574"/>
                              </a:cubicBezTo>
                              <a:cubicBezTo>
                                <a:pt x="870" y="570"/>
                                <a:pt x="857" y="565"/>
                                <a:pt x="844" y="562"/>
                              </a:cubicBezTo>
                              <a:cubicBezTo>
                                <a:pt x="595" y="487"/>
                                <a:pt x="274" y="500"/>
                                <a:pt x="25" y="597"/>
                              </a:cubicBezTo>
                              <a:cubicBezTo>
                                <a:pt x="24" y="597"/>
                                <a:pt x="23" y="597"/>
                                <a:pt x="22" y="597"/>
                              </a:cubicBezTo>
                              <a:close/>
                              <a:moveTo>
                                <a:pt x="869" y="647"/>
                              </a:moveTo>
                              <a:cubicBezTo>
                                <a:pt x="873" y="647"/>
                                <a:pt x="876" y="649"/>
                                <a:pt x="880" y="651"/>
                              </a:cubicBezTo>
                              <a:cubicBezTo>
                                <a:pt x="888" y="655"/>
                                <a:pt x="895" y="658"/>
                                <a:pt x="904" y="653"/>
                              </a:cubicBezTo>
                              <a:cubicBezTo>
                                <a:pt x="908" y="650"/>
                                <a:pt x="910" y="646"/>
                                <a:pt x="910" y="639"/>
                              </a:cubicBezTo>
                              <a:cubicBezTo>
                                <a:pt x="909" y="633"/>
                                <a:pt x="905" y="627"/>
                                <a:pt x="899" y="625"/>
                              </a:cubicBezTo>
                              <a:cubicBezTo>
                                <a:pt x="893" y="623"/>
                                <a:pt x="879" y="621"/>
                                <a:pt x="875" y="627"/>
                              </a:cubicBezTo>
                              <a:cubicBezTo>
                                <a:pt x="875" y="628"/>
                                <a:pt x="874" y="629"/>
                                <a:pt x="873" y="630"/>
                              </a:cubicBezTo>
                              <a:cubicBezTo>
                                <a:pt x="870" y="635"/>
                                <a:pt x="867" y="640"/>
                                <a:pt x="869" y="647"/>
                              </a:cubicBezTo>
                              <a:close/>
                              <a:moveTo>
                                <a:pt x="894" y="657"/>
                              </a:moveTo>
                              <a:cubicBezTo>
                                <a:pt x="889" y="657"/>
                                <a:pt x="884" y="654"/>
                                <a:pt x="880" y="652"/>
                              </a:cubicBezTo>
                              <a:cubicBezTo>
                                <a:pt x="876" y="650"/>
                                <a:pt x="872" y="648"/>
                                <a:pt x="869" y="647"/>
                              </a:cubicBezTo>
                              <a:lnTo>
                                <a:pt x="868" y="647"/>
                              </a:lnTo>
                              <a:cubicBezTo>
                                <a:pt x="866" y="640"/>
                                <a:pt x="869" y="635"/>
                                <a:pt x="873" y="630"/>
                              </a:cubicBezTo>
                              <a:cubicBezTo>
                                <a:pt x="873" y="629"/>
                                <a:pt x="874" y="628"/>
                                <a:pt x="875" y="627"/>
                              </a:cubicBezTo>
                              <a:cubicBezTo>
                                <a:pt x="879" y="620"/>
                                <a:pt x="893" y="622"/>
                                <a:pt x="899" y="624"/>
                              </a:cubicBezTo>
                              <a:cubicBezTo>
                                <a:pt x="906" y="626"/>
                                <a:pt x="910" y="633"/>
                                <a:pt x="911" y="639"/>
                              </a:cubicBezTo>
                              <a:cubicBezTo>
                                <a:pt x="911" y="646"/>
                                <a:pt x="909" y="651"/>
                                <a:pt x="904" y="654"/>
                              </a:cubicBezTo>
                              <a:cubicBezTo>
                                <a:pt x="901" y="656"/>
                                <a:pt x="897" y="657"/>
                                <a:pt x="894" y="657"/>
                              </a:cubicBezTo>
                              <a:close/>
                              <a:moveTo>
                                <a:pt x="840" y="647"/>
                              </a:moveTo>
                              <a:cubicBezTo>
                                <a:pt x="844" y="648"/>
                                <a:pt x="847" y="650"/>
                                <a:pt x="851" y="652"/>
                              </a:cubicBezTo>
                              <a:cubicBezTo>
                                <a:pt x="858" y="657"/>
                                <a:pt x="866" y="661"/>
                                <a:pt x="875" y="662"/>
                              </a:cubicBezTo>
                              <a:cubicBezTo>
                                <a:pt x="875" y="661"/>
                                <a:pt x="874" y="661"/>
                                <a:pt x="873" y="660"/>
                              </a:cubicBezTo>
                              <a:cubicBezTo>
                                <a:pt x="870" y="659"/>
                                <a:pt x="868" y="657"/>
                                <a:pt x="864" y="658"/>
                              </a:cubicBezTo>
                              <a:lnTo>
                                <a:pt x="864" y="659"/>
                              </a:lnTo>
                              <a:lnTo>
                                <a:pt x="864" y="658"/>
                              </a:lnTo>
                              <a:cubicBezTo>
                                <a:pt x="851" y="651"/>
                                <a:pt x="842" y="637"/>
                                <a:pt x="840" y="623"/>
                              </a:cubicBezTo>
                              <a:cubicBezTo>
                                <a:pt x="845" y="600"/>
                                <a:pt x="870" y="606"/>
                                <a:pt x="888" y="610"/>
                              </a:cubicBezTo>
                              <a:cubicBezTo>
                                <a:pt x="891" y="610"/>
                                <a:pt x="894" y="611"/>
                                <a:pt x="897" y="611"/>
                              </a:cubicBezTo>
                              <a:lnTo>
                                <a:pt x="886" y="606"/>
                              </a:lnTo>
                              <a:cubicBezTo>
                                <a:pt x="871" y="599"/>
                                <a:pt x="849" y="599"/>
                                <a:pt x="836" y="612"/>
                              </a:cubicBezTo>
                              <a:cubicBezTo>
                                <a:pt x="827" y="623"/>
                                <a:pt x="833" y="638"/>
                                <a:pt x="840" y="647"/>
                              </a:cubicBezTo>
                              <a:close/>
                              <a:moveTo>
                                <a:pt x="877" y="663"/>
                              </a:moveTo>
                              <a:cubicBezTo>
                                <a:pt x="867" y="663"/>
                                <a:pt x="858" y="658"/>
                                <a:pt x="850" y="653"/>
                              </a:cubicBezTo>
                              <a:cubicBezTo>
                                <a:pt x="847" y="651"/>
                                <a:pt x="843" y="649"/>
                                <a:pt x="840" y="647"/>
                              </a:cubicBezTo>
                              <a:cubicBezTo>
                                <a:pt x="832" y="639"/>
                                <a:pt x="826" y="623"/>
                                <a:pt x="835" y="612"/>
                              </a:cubicBezTo>
                              <a:cubicBezTo>
                                <a:pt x="849" y="599"/>
                                <a:pt x="871" y="599"/>
                                <a:pt x="886" y="605"/>
                              </a:cubicBezTo>
                              <a:lnTo>
                                <a:pt x="899" y="612"/>
                              </a:lnTo>
                              <a:cubicBezTo>
                                <a:pt x="896" y="612"/>
                                <a:pt x="892" y="611"/>
                                <a:pt x="888" y="610"/>
                              </a:cubicBezTo>
                              <a:cubicBezTo>
                                <a:pt x="870" y="606"/>
                                <a:pt x="845" y="601"/>
                                <a:pt x="840" y="623"/>
                              </a:cubicBezTo>
                              <a:cubicBezTo>
                                <a:pt x="843" y="637"/>
                                <a:pt x="852" y="650"/>
                                <a:pt x="864" y="658"/>
                              </a:cubicBezTo>
                              <a:cubicBezTo>
                                <a:pt x="868" y="656"/>
                                <a:pt x="871" y="658"/>
                                <a:pt x="873" y="660"/>
                              </a:cubicBezTo>
                              <a:cubicBezTo>
                                <a:pt x="875" y="660"/>
                                <a:pt x="876" y="661"/>
                                <a:pt x="877" y="662"/>
                              </a:cubicBezTo>
                              <a:lnTo>
                                <a:pt x="877" y="663"/>
                              </a:lnTo>
                              <a:close/>
                              <a:moveTo>
                                <a:pt x="486" y="620"/>
                              </a:moveTo>
                              <a:cubicBezTo>
                                <a:pt x="539" y="620"/>
                                <a:pt x="592" y="623"/>
                                <a:pt x="644" y="629"/>
                              </a:cubicBezTo>
                              <a:cubicBezTo>
                                <a:pt x="706" y="636"/>
                                <a:pt x="767" y="652"/>
                                <a:pt x="825" y="668"/>
                              </a:cubicBezTo>
                              <a:cubicBezTo>
                                <a:pt x="840" y="672"/>
                                <a:pt x="855" y="676"/>
                                <a:pt x="870" y="680"/>
                              </a:cubicBezTo>
                              <a:cubicBezTo>
                                <a:pt x="711" y="623"/>
                                <a:pt x="537" y="604"/>
                                <a:pt x="352" y="623"/>
                              </a:cubicBezTo>
                              <a:cubicBezTo>
                                <a:pt x="316" y="628"/>
                                <a:pt x="278" y="633"/>
                                <a:pt x="244" y="642"/>
                              </a:cubicBezTo>
                              <a:cubicBezTo>
                                <a:pt x="304" y="630"/>
                                <a:pt x="369" y="624"/>
                                <a:pt x="437" y="621"/>
                              </a:cubicBezTo>
                              <a:cubicBezTo>
                                <a:pt x="453" y="620"/>
                                <a:pt x="469" y="620"/>
                                <a:pt x="486" y="620"/>
                              </a:cubicBezTo>
                              <a:close/>
                              <a:moveTo>
                                <a:pt x="877" y="683"/>
                              </a:moveTo>
                              <a:cubicBezTo>
                                <a:pt x="860" y="678"/>
                                <a:pt x="842" y="673"/>
                                <a:pt x="825" y="669"/>
                              </a:cubicBezTo>
                              <a:cubicBezTo>
                                <a:pt x="767" y="653"/>
                                <a:pt x="706" y="637"/>
                                <a:pt x="644" y="630"/>
                              </a:cubicBezTo>
                              <a:cubicBezTo>
                                <a:pt x="504" y="614"/>
                                <a:pt x="358" y="619"/>
                                <a:pt x="234" y="645"/>
                              </a:cubicBezTo>
                              <a:lnTo>
                                <a:pt x="234" y="644"/>
                              </a:lnTo>
                              <a:cubicBezTo>
                                <a:pt x="271" y="634"/>
                                <a:pt x="313" y="627"/>
                                <a:pt x="352" y="623"/>
                              </a:cubicBezTo>
                              <a:cubicBezTo>
                                <a:pt x="540" y="602"/>
                                <a:pt x="716" y="623"/>
                                <a:pt x="877" y="682"/>
                              </a:cubicBezTo>
                              <a:lnTo>
                                <a:pt x="877" y="683"/>
                              </a:lnTo>
                              <a:close/>
                              <a:moveTo>
                                <a:pt x="974" y="708"/>
                              </a:moveTo>
                              <a:cubicBezTo>
                                <a:pt x="976" y="708"/>
                                <a:pt x="977" y="708"/>
                                <a:pt x="979" y="707"/>
                              </a:cubicBezTo>
                              <a:cubicBezTo>
                                <a:pt x="979" y="707"/>
                                <a:pt x="979" y="706"/>
                                <a:pt x="980" y="706"/>
                              </a:cubicBezTo>
                              <a:lnTo>
                                <a:pt x="972" y="706"/>
                              </a:lnTo>
                              <a:lnTo>
                                <a:pt x="974" y="708"/>
                              </a:lnTo>
                              <a:close/>
                              <a:moveTo>
                                <a:pt x="975" y="709"/>
                              </a:moveTo>
                              <a:cubicBezTo>
                                <a:pt x="975" y="709"/>
                                <a:pt x="974" y="709"/>
                                <a:pt x="974" y="708"/>
                              </a:cubicBezTo>
                              <a:lnTo>
                                <a:pt x="973" y="708"/>
                              </a:lnTo>
                              <a:lnTo>
                                <a:pt x="971" y="706"/>
                              </a:lnTo>
                              <a:lnTo>
                                <a:pt x="982" y="706"/>
                              </a:lnTo>
                              <a:cubicBezTo>
                                <a:pt x="981" y="706"/>
                                <a:pt x="980" y="707"/>
                                <a:pt x="979" y="707"/>
                              </a:cubicBezTo>
                              <a:cubicBezTo>
                                <a:pt x="978" y="708"/>
                                <a:pt x="977" y="709"/>
                                <a:pt x="975" y="709"/>
                              </a:cubicBezTo>
                              <a:close/>
                              <a:moveTo>
                                <a:pt x="482" y="644"/>
                              </a:moveTo>
                              <a:cubicBezTo>
                                <a:pt x="589" y="644"/>
                                <a:pt x="696" y="658"/>
                                <a:pt x="798" y="686"/>
                              </a:cubicBezTo>
                              <a:cubicBezTo>
                                <a:pt x="808" y="689"/>
                                <a:pt x="818" y="692"/>
                                <a:pt x="827" y="695"/>
                              </a:cubicBezTo>
                              <a:cubicBezTo>
                                <a:pt x="845" y="701"/>
                                <a:pt x="865" y="707"/>
                                <a:pt x="882" y="710"/>
                              </a:cubicBezTo>
                              <a:cubicBezTo>
                                <a:pt x="880" y="707"/>
                                <a:pt x="881" y="705"/>
                                <a:pt x="881" y="703"/>
                              </a:cubicBezTo>
                              <a:cubicBezTo>
                                <a:pt x="881" y="700"/>
                                <a:pt x="882" y="698"/>
                                <a:pt x="879" y="695"/>
                              </a:cubicBezTo>
                              <a:cubicBezTo>
                                <a:pt x="623" y="602"/>
                                <a:pt x="321" y="606"/>
                                <a:pt x="69" y="705"/>
                              </a:cubicBezTo>
                              <a:cubicBezTo>
                                <a:pt x="82" y="702"/>
                                <a:pt x="94" y="698"/>
                                <a:pt x="106" y="695"/>
                              </a:cubicBezTo>
                              <a:cubicBezTo>
                                <a:pt x="207" y="668"/>
                                <a:pt x="311" y="640"/>
                                <a:pt x="423" y="634"/>
                              </a:cubicBezTo>
                              <a:lnTo>
                                <a:pt x="430" y="640"/>
                              </a:lnTo>
                              <a:lnTo>
                                <a:pt x="429" y="641"/>
                              </a:lnTo>
                              <a:cubicBezTo>
                                <a:pt x="417" y="644"/>
                                <a:pt x="404" y="645"/>
                                <a:pt x="392" y="646"/>
                              </a:cubicBezTo>
                              <a:cubicBezTo>
                                <a:pt x="381" y="647"/>
                                <a:pt x="370" y="648"/>
                                <a:pt x="359" y="650"/>
                              </a:cubicBezTo>
                              <a:cubicBezTo>
                                <a:pt x="400" y="646"/>
                                <a:pt x="441" y="644"/>
                                <a:pt x="482" y="644"/>
                              </a:cubicBezTo>
                              <a:close/>
                              <a:moveTo>
                                <a:pt x="61" y="715"/>
                              </a:moveTo>
                              <a:cubicBezTo>
                                <a:pt x="62" y="716"/>
                                <a:pt x="63" y="718"/>
                                <a:pt x="66" y="719"/>
                              </a:cubicBezTo>
                              <a:cubicBezTo>
                                <a:pt x="67" y="719"/>
                                <a:pt x="68" y="720"/>
                                <a:pt x="69" y="721"/>
                              </a:cubicBezTo>
                              <a:lnTo>
                                <a:pt x="122" y="702"/>
                              </a:lnTo>
                              <a:cubicBezTo>
                                <a:pt x="113" y="703"/>
                                <a:pt x="106" y="706"/>
                                <a:pt x="98" y="708"/>
                              </a:cubicBezTo>
                              <a:cubicBezTo>
                                <a:pt x="86" y="713"/>
                                <a:pt x="75" y="717"/>
                                <a:pt x="63" y="711"/>
                              </a:cubicBezTo>
                              <a:lnTo>
                                <a:pt x="62" y="710"/>
                              </a:lnTo>
                              <a:lnTo>
                                <a:pt x="66" y="706"/>
                              </a:lnTo>
                              <a:cubicBezTo>
                                <a:pt x="64" y="707"/>
                                <a:pt x="63" y="708"/>
                                <a:pt x="61" y="708"/>
                              </a:cubicBezTo>
                              <a:lnTo>
                                <a:pt x="61" y="715"/>
                              </a:lnTo>
                              <a:close/>
                              <a:moveTo>
                                <a:pt x="69" y="722"/>
                              </a:moveTo>
                              <a:cubicBezTo>
                                <a:pt x="68" y="721"/>
                                <a:pt x="67" y="720"/>
                                <a:pt x="65" y="719"/>
                              </a:cubicBezTo>
                              <a:cubicBezTo>
                                <a:pt x="63" y="718"/>
                                <a:pt x="61" y="717"/>
                                <a:pt x="60" y="715"/>
                              </a:cubicBezTo>
                              <a:lnTo>
                                <a:pt x="60" y="708"/>
                              </a:lnTo>
                              <a:cubicBezTo>
                                <a:pt x="313" y="605"/>
                                <a:pt x="619" y="600"/>
                                <a:pt x="880" y="695"/>
                              </a:cubicBezTo>
                              <a:cubicBezTo>
                                <a:pt x="882" y="698"/>
                                <a:pt x="882" y="700"/>
                                <a:pt x="881" y="703"/>
                              </a:cubicBezTo>
                              <a:cubicBezTo>
                                <a:pt x="881" y="705"/>
                                <a:pt x="881" y="707"/>
                                <a:pt x="884" y="710"/>
                              </a:cubicBezTo>
                              <a:lnTo>
                                <a:pt x="885" y="711"/>
                              </a:lnTo>
                              <a:lnTo>
                                <a:pt x="884" y="711"/>
                              </a:lnTo>
                              <a:cubicBezTo>
                                <a:pt x="866" y="708"/>
                                <a:pt x="846" y="702"/>
                                <a:pt x="827" y="695"/>
                              </a:cubicBezTo>
                              <a:cubicBezTo>
                                <a:pt x="818" y="693"/>
                                <a:pt x="807" y="689"/>
                                <a:pt x="798" y="687"/>
                              </a:cubicBezTo>
                              <a:cubicBezTo>
                                <a:pt x="655" y="648"/>
                                <a:pt x="502" y="636"/>
                                <a:pt x="354" y="652"/>
                              </a:cubicBezTo>
                              <a:lnTo>
                                <a:pt x="354" y="651"/>
                              </a:lnTo>
                              <a:cubicBezTo>
                                <a:pt x="366" y="647"/>
                                <a:pt x="379" y="647"/>
                                <a:pt x="392" y="646"/>
                              </a:cubicBezTo>
                              <a:cubicBezTo>
                                <a:pt x="404" y="645"/>
                                <a:pt x="417" y="644"/>
                                <a:pt x="428" y="640"/>
                              </a:cubicBezTo>
                              <a:lnTo>
                                <a:pt x="422" y="634"/>
                              </a:lnTo>
                              <a:cubicBezTo>
                                <a:pt x="311" y="641"/>
                                <a:pt x="207" y="669"/>
                                <a:pt x="107" y="696"/>
                              </a:cubicBezTo>
                              <a:cubicBezTo>
                                <a:pt x="94" y="699"/>
                                <a:pt x="80" y="703"/>
                                <a:pt x="67" y="706"/>
                              </a:cubicBezTo>
                              <a:lnTo>
                                <a:pt x="63" y="710"/>
                              </a:lnTo>
                              <a:cubicBezTo>
                                <a:pt x="75" y="716"/>
                                <a:pt x="86" y="712"/>
                                <a:pt x="98" y="707"/>
                              </a:cubicBezTo>
                              <a:cubicBezTo>
                                <a:pt x="106" y="705"/>
                                <a:pt x="115" y="701"/>
                                <a:pt x="124" y="701"/>
                              </a:cubicBezTo>
                              <a:lnTo>
                                <a:pt x="124" y="702"/>
                              </a:lnTo>
                              <a:lnTo>
                                <a:pt x="69" y="722"/>
                              </a:lnTo>
                              <a:close/>
                              <a:moveTo>
                                <a:pt x="761" y="752"/>
                              </a:moveTo>
                              <a:lnTo>
                                <a:pt x="769" y="754"/>
                              </a:lnTo>
                              <a:cubicBezTo>
                                <a:pt x="793" y="752"/>
                                <a:pt x="816" y="744"/>
                                <a:pt x="837" y="736"/>
                              </a:cubicBezTo>
                              <a:cubicBezTo>
                                <a:pt x="848" y="732"/>
                                <a:pt x="859" y="729"/>
                                <a:pt x="870" y="726"/>
                              </a:cubicBezTo>
                              <a:lnTo>
                                <a:pt x="870" y="722"/>
                              </a:lnTo>
                              <a:cubicBezTo>
                                <a:pt x="862" y="724"/>
                                <a:pt x="854" y="727"/>
                                <a:pt x="844" y="730"/>
                              </a:cubicBezTo>
                              <a:cubicBezTo>
                                <a:pt x="818" y="738"/>
                                <a:pt x="789" y="747"/>
                                <a:pt x="761" y="752"/>
                              </a:cubicBezTo>
                              <a:close/>
                              <a:moveTo>
                                <a:pt x="769" y="754"/>
                              </a:moveTo>
                              <a:lnTo>
                                <a:pt x="758" y="753"/>
                              </a:lnTo>
                              <a:lnTo>
                                <a:pt x="758" y="752"/>
                              </a:lnTo>
                              <a:cubicBezTo>
                                <a:pt x="788" y="746"/>
                                <a:pt x="817" y="738"/>
                                <a:pt x="844" y="729"/>
                              </a:cubicBezTo>
                              <a:cubicBezTo>
                                <a:pt x="854" y="726"/>
                                <a:pt x="862" y="724"/>
                                <a:pt x="870" y="721"/>
                              </a:cubicBezTo>
                              <a:lnTo>
                                <a:pt x="871" y="721"/>
                              </a:lnTo>
                              <a:lnTo>
                                <a:pt x="871" y="726"/>
                              </a:lnTo>
                              <a:cubicBezTo>
                                <a:pt x="859" y="730"/>
                                <a:pt x="848" y="733"/>
                                <a:pt x="838" y="737"/>
                              </a:cubicBezTo>
                              <a:cubicBezTo>
                                <a:pt x="816" y="745"/>
                                <a:pt x="794" y="753"/>
                                <a:pt x="769" y="754"/>
                              </a:cubicBezTo>
                              <a:close/>
                              <a:moveTo>
                                <a:pt x="870" y="820"/>
                              </a:moveTo>
                              <a:cubicBezTo>
                                <a:pt x="872" y="820"/>
                                <a:pt x="873" y="820"/>
                                <a:pt x="874" y="820"/>
                              </a:cubicBezTo>
                              <a:cubicBezTo>
                                <a:pt x="878" y="820"/>
                                <a:pt x="881" y="820"/>
                                <a:pt x="883" y="818"/>
                              </a:cubicBezTo>
                              <a:cubicBezTo>
                                <a:pt x="882" y="815"/>
                                <a:pt x="881" y="814"/>
                                <a:pt x="879" y="814"/>
                              </a:cubicBezTo>
                              <a:lnTo>
                                <a:pt x="878" y="814"/>
                              </a:lnTo>
                              <a:cubicBezTo>
                                <a:pt x="875" y="814"/>
                                <a:pt x="870" y="817"/>
                                <a:pt x="869" y="820"/>
                              </a:cubicBezTo>
                              <a:lnTo>
                                <a:pt x="870" y="820"/>
                              </a:lnTo>
                              <a:close/>
                              <a:moveTo>
                                <a:pt x="877" y="821"/>
                              </a:moveTo>
                              <a:cubicBezTo>
                                <a:pt x="876" y="821"/>
                                <a:pt x="875" y="821"/>
                                <a:pt x="874" y="820"/>
                              </a:cubicBezTo>
                              <a:cubicBezTo>
                                <a:pt x="872" y="820"/>
                                <a:pt x="870" y="820"/>
                                <a:pt x="869" y="820"/>
                              </a:cubicBezTo>
                              <a:lnTo>
                                <a:pt x="868" y="821"/>
                              </a:lnTo>
                              <a:lnTo>
                                <a:pt x="868" y="820"/>
                              </a:lnTo>
                              <a:cubicBezTo>
                                <a:pt x="869" y="817"/>
                                <a:pt x="874" y="813"/>
                                <a:pt x="878" y="813"/>
                              </a:cubicBezTo>
                              <a:lnTo>
                                <a:pt x="879" y="813"/>
                              </a:lnTo>
                              <a:cubicBezTo>
                                <a:pt x="880" y="813"/>
                                <a:pt x="882" y="814"/>
                                <a:pt x="884" y="818"/>
                              </a:cubicBezTo>
                              <a:cubicBezTo>
                                <a:pt x="882" y="820"/>
                                <a:pt x="880" y="821"/>
                                <a:pt x="877" y="821"/>
                              </a:cubicBezTo>
                              <a:close/>
                              <a:moveTo>
                                <a:pt x="1078" y="842"/>
                              </a:moveTo>
                              <a:lnTo>
                                <a:pt x="1079" y="844"/>
                              </a:lnTo>
                              <a:cubicBezTo>
                                <a:pt x="1087" y="839"/>
                                <a:pt x="1094" y="832"/>
                                <a:pt x="1098" y="825"/>
                              </a:cubicBezTo>
                              <a:cubicBezTo>
                                <a:pt x="1093" y="826"/>
                                <a:pt x="1088" y="831"/>
                                <a:pt x="1084" y="835"/>
                              </a:cubicBezTo>
                              <a:cubicBezTo>
                                <a:pt x="1082" y="837"/>
                                <a:pt x="1080" y="840"/>
                                <a:pt x="1078" y="842"/>
                              </a:cubicBezTo>
                              <a:close/>
                              <a:moveTo>
                                <a:pt x="1079" y="845"/>
                              </a:moveTo>
                              <a:lnTo>
                                <a:pt x="1076" y="842"/>
                              </a:lnTo>
                              <a:lnTo>
                                <a:pt x="1077" y="842"/>
                              </a:lnTo>
                              <a:cubicBezTo>
                                <a:pt x="1079" y="840"/>
                                <a:pt x="1082" y="837"/>
                                <a:pt x="1084" y="835"/>
                              </a:cubicBezTo>
                              <a:cubicBezTo>
                                <a:pt x="1088" y="830"/>
                                <a:pt x="1093" y="825"/>
                                <a:pt x="1099" y="824"/>
                              </a:cubicBezTo>
                              <a:lnTo>
                                <a:pt x="1100" y="824"/>
                              </a:lnTo>
                              <a:lnTo>
                                <a:pt x="1099" y="824"/>
                              </a:lnTo>
                              <a:cubicBezTo>
                                <a:pt x="1095" y="832"/>
                                <a:pt x="1087" y="840"/>
                                <a:pt x="1080" y="845"/>
                              </a:cubicBezTo>
                              <a:lnTo>
                                <a:pt x="1079" y="845"/>
                              </a:lnTo>
                              <a:close/>
                              <a:moveTo>
                                <a:pt x="851" y="844"/>
                              </a:moveTo>
                              <a:cubicBezTo>
                                <a:pt x="856" y="844"/>
                                <a:pt x="861" y="844"/>
                                <a:pt x="865" y="845"/>
                              </a:cubicBezTo>
                              <a:cubicBezTo>
                                <a:pt x="857" y="843"/>
                                <a:pt x="849" y="842"/>
                                <a:pt x="843" y="840"/>
                              </a:cubicBezTo>
                              <a:cubicBezTo>
                                <a:pt x="844" y="841"/>
                                <a:pt x="845" y="842"/>
                                <a:pt x="845" y="844"/>
                              </a:cubicBezTo>
                              <a:cubicBezTo>
                                <a:pt x="847" y="844"/>
                                <a:pt x="849" y="844"/>
                                <a:pt x="851" y="844"/>
                              </a:cubicBezTo>
                              <a:close/>
                              <a:moveTo>
                                <a:pt x="880" y="847"/>
                              </a:moveTo>
                              <a:cubicBezTo>
                                <a:pt x="875" y="846"/>
                                <a:pt x="871" y="846"/>
                                <a:pt x="868" y="846"/>
                              </a:cubicBezTo>
                              <a:cubicBezTo>
                                <a:pt x="860" y="845"/>
                                <a:pt x="855" y="844"/>
                                <a:pt x="844" y="845"/>
                              </a:cubicBezTo>
                              <a:lnTo>
                                <a:pt x="844" y="844"/>
                              </a:lnTo>
                              <a:cubicBezTo>
                                <a:pt x="844" y="842"/>
                                <a:pt x="843" y="841"/>
                                <a:pt x="843" y="840"/>
                              </a:cubicBezTo>
                              <a:cubicBezTo>
                                <a:pt x="842" y="840"/>
                                <a:pt x="842" y="840"/>
                                <a:pt x="842" y="840"/>
                              </a:cubicBezTo>
                              <a:lnTo>
                                <a:pt x="841" y="839"/>
                              </a:lnTo>
                              <a:lnTo>
                                <a:pt x="842" y="839"/>
                              </a:lnTo>
                              <a:cubicBezTo>
                                <a:pt x="851" y="841"/>
                                <a:pt x="866" y="844"/>
                                <a:pt x="880" y="846"/>
                              </a:cubicBezTo>
                              <a:lnTo>
                                <a:pt x="880" y="847"/>
                              </a:lnTo>
                              <a:close/>
                              <a:moveTo>
                                <a:pt x="928" y="867"/>
                              </a:moveTo>
                              <a:cubicBezTo>
                                <a:pt x="929" y="873"/>
                                <a:pt x="928" y="879"/>
                                <a:pt x="926" y="884"/>
                              </a:cubicBezTo>
                              <a:cubicBezTo>
                                <a:pt x="925" y="886"/>
                                <a:pt x="924" y="889"/>
                                <a:pt x="924" y="892"/>
                              </a:cubicBezTo>
                              <a:cubicBezTo>
                                <a:pt x="928" y="889"/>
                                <a:pt x="931" y="884"/>
                                <a:pt x="932" y="879"/>
                              </a:cubicBezTo>
                              <a:cubicBezTo>
                                <a:pt x="932" y="874"/>
                                <a:pt x="931" y="870"/>
                                <a:pt x="928" y="867"/>
                              </a:cubicBezTo>
                              <a:close/>
                              <a:moveTo>
                                <a:pt x="923" y="893"/>
                              </a:moveTo>
                              <a:lnTo>
                                <a:pt x="923" y="892"/>
                              </a:lnTo>
                              <a:cubicBezTo>
                                <a:pt x="923" y="889"/>
                                <a:pt x="924" y="886"/>
                                <a:pt x="925" y="884"/>
                              </a:cubicBezTo>
                              <a:cubicBezTo>
                                <a:pt x="927" y="878"/>
                                <a:pt x="929" y="873"/>
                                <a:pt x="927" y="866"/>
                              </a:cubicBezTo>
                              <a:lnTo>
                                <a:pt x="927" y="865"/>
                              </a:lnTo>
                              <a:lnTo>
                                <a:pt x="928" y="866"/>
                              </a:lnTo>
                              <a:cubicBezTo>
                                <a:pt x="932" y="869"/>
                                <a:pt x="933" y="873"/>
                                <a:pt x="932" y="879"/>
                              </a:cubicBezTo>
                              <a:cubicBezTo>
                                <a:pt x="932" y="885"/>
                                <a:pt x="928" y="890"/>
                                <a:pt x="923" y="893"/>
                              </a:cubicBezTo>
                              <a:close/>
                              <a:moveTo>
                                <a:pt x="852" y="819"/>
                              </a:moveTo>
                              <a:cubicBezTo>
                                <a:pt x="854" y="819"/>
                                <a:pt x="856" y="820"/>
                                <a:pt x="857" y="821"/>
                              </a:cubicBezTo>
                              <a:lnTo>
                                <a:pt x="855" y="818"/>
                              </a:lnTo>
                              <a:cubicBezTo>
                                <a:pt x="854" y="818"/>
                                <a:pt x="853" y="818"/>
                                <a:pt x="852" y="819"/>
                              </a:cubicBezTo>
                              <a:close/>
                              <a:moveTo>
                                <a:pt x="692" y="887"/>
                              </a:moveTo>
                              <a:cubicBezTo>
                                <a:pt x="697" y="887"/>
                                <a:pt x="701" y="890"/>
                                <a:pt x="705" y="893"/>
                              </a:cubicBezTo>
                              <a:cubicBezTo>
                                <a:pt x="708" y="895"/>
                                <a:pt x="711" y="898"/>
                                <a:pt x="715" y="898"/>
                              </a:cubicBezTo>
                              <a:cubicBezTo>
                                <a:pt x="735" y="903"/>
                                <a:pt x="747" y="901"/>
                                <a:pt x="752" y="892"/>
                              </a:cubicBezTo>
                              <a:cubicBezTo>
                                <a:pt x="749" y="887"/>
                                <a:pt x="744" y="888"/>
                                <a:pt x="740" y="888"/>
                              </a:cubicBezTo>
                              <a:cubicBezTo>
                                <a:pt x="737" y="889"/>
                                <a:pt x="734" y="889"/>
                                <a:pt x="732" y="888"/>
                              </a:cubicBezTo>
                              <a:cubicBezTo>
                                <a:pt x="730" y="887"/>
                                <a:pt x="729" y="885"/>
                                <a:pt x="728" y="884"/>
                              </a:cubicBezTo>
                              <a:cubicBezTo>
                                <a:pt x="716" y="873"/>
                                <a:pt x="703" y="862"/>
                                <a:pt x="705" y="846"/>
                              </a:cubicBezTo>
                              <a:lnTo>
                                <a:pt x="706" y="846"/>
                              </a:lnTo>
                              <a:lnTo>
                                <a:pt x="707" y="846"/>
                              </a:lnTo>
                              <a:cubicBezTo>
                                <a:pt x="709" y="846"/>
                                <a:pt x="711" y="846"/>
                                <a:pt x="713" y="848"/>
                              </a:cubicBezTo>
                              <a:cubicBezTo>
                                <a:pt x="713" y="857"/>
                                <a:pt x="719" y="858"/>
                                <a:pt x="726" y="859"/>
                              </a:cubicBezTo>
                              <a:cubicBezTo>
                                <a:pt x="729" y="859"/>
                                <a:pt x="732" y="860"/>
                                <a:pt x="735" y="861"/>
                              </a:cubicBezTo>
                              <a:lnTo>
                                <a:pt x="733" y="872"/>
                              </a:lnTo>
                              <a:cubicBezTo>
                                <a:pt x="734" y="874"/>
                                <a:pt x="738" y="879"/>
                                <a:pt x="742" y="879"/>
                              </a:cubicBezTo>
                              <a:cubicBezTo>
                                <a:pt x="744" y="879"/>
                                <a:pt x="746" y="878"/>
                                <a:pt x="747" y="877"/>
                              </a:cubicBezTo>
                              <a:cubicBezTo>
                                <a:pt x="745" y="875"/>
                                <a:pt x="744" y="872"/>
                                <a:pt x="744" y="871"/>
                              </a:cubicBezTo>
                              <a:cubicBezTo>
                                <a:pt x="744" y="868"/>
                                <a:pt x="747" y="867"/>
                                <a:pt x="750" y="865"/>
                              </a:cubicBezTo>
                              <a:cubicBezTo>
                                <a:pt x="753" y="863"/>
                                <a:pt x="756" y="861"/>
                                <a:pt x="754" y="858"/>
                              </a:cubicBezTo>
                              <a:cubicBezTo>
                                <a:pt x="753" y="855"/>
                                <a:pt x="753" y="851"/>
                                <a:pt x="754" y="847"/>
                              </a:cubicBezTo>
                              <a:cubicBezTo>
                                <a:pt x="755" y="843"/>
                                <a:pt x="755" y="839"/>
                                <a:pt x="754" y="836"/>
                              </a:cubicBezTo>
                              <a:cubicBezTo>
                                <a:pt x="752" y="835"/>
                                <a:pt x="749" y="834"/>
                                <a:pt x="745" y="834"/>
                              </a:cubicBezTo>
                              <a:cubicBezTo>
                                <a:pt x="743" y="834"/>
                                <a:pt x="743" y="834"/>
                                <a:pt x="742" y="836"/>
                              </a:cubicBezTo>
                              <a:cubicBezTo>
                                <a:pt x="741" y="838"/>
                                <a:pt x="742" y="842"/>
                                <a:pt x="743" y="844"/>
                              </a:cubicBezTo>
                              <a:cubicBezTo>
                                <a:pt x="738" y="854"/>
                                <a:pt x="732" y="851"/>
                                <a:pt x="725" y="847"/>
                              </a:cubicBezTo>
                              <a:cubicBezTo>
                                <a:pt x="721" y="846"/>
                                <a:pt x="717" y="844"/>
                                <a:pt x="713" y="845"/>
                              </a:cubicBezTo>
                              <a:lnTo>
                                <a:pt x="711" y="845"/>
                              </a:lnTo>
                              <a:lnTo>
                                <a:pt x="717" y="839"/>
                              </a:lnTo>
                              <a:cubicBezTo>
                                <a:pt x="728" y="841"/>
                                <a:pt x="735" y="832"/>
                                <a:pt x="743" y="824"/>
                              </a:cubicBezTo>
                              <a:cubicBezTo>
                                <a:pt x="745" y="822"/>
                                <a:pt x="747" y="819"/>
                                <a:pt x="750" y="817"/>
                              </a:cubicBezTo>
                              <a:cubicBezTo>
                                <a:pt x="770" y="808"/>
                                <a:pt x="793" y="824"/>
                                <a:pt x="805" y="835"/>
                              </a:cubicBezTo>
                              <a:cubicBezTo>
                                <a:pt x="809" y="840"/>
                                <a:pt x="807" y="845"/>
                                <a:pt x="806" y="849"/>
                              </a:cubicBezTo>
                              <a:cubicBezTo>
                                <a:pt x="804" y="854"/>
                                <a:pt x="803" y="858"/>
                                <a:pt x="807" y="861"/>
                              </a:cubicBezTo>
                              <a:lnTo>
                                <a:pt x="799" y="872"/>
                              </a:lnTo>
                              <a:cubicBezTo>
                                <a:pt x="799" y="876"/>
                                <a:pt x="800" y="877"/>
                                <a:pt x="801" y="878"/>
                              </a:cubicBezTo>
                              <a:cubicBezTo>
                                <a:pt x="802" y="879"/>
                                <a:pt x="804" y="878"/>
                                <a:pt x="806" y="878"/>
                              </a:cubicBezTo>
                              <a:cubicBezTo>
                                <a:pt x="809" y="876"/>
                                <a:pt x="814" y="875"/>
                                <a:pt x="816" y="881"/>
                              </a:cubicBezTo>
                              <a:cubicBezTo>
                                <a:pt x="827" y="890"/>
                                <a:pt x="838" y="883"/>
                                <a:pt x="848" y="878"/>
                              </a:cubicBezTo>
                              <a:cubicBezTo>
                                <a:pt x="851" y="877"/>
                                <a:pt x="853" y="875"/>
                                <a:pt x="855" y="874"/>
                              </a:cubicBezTo>
                              <a:cubicBezTo>
                                <a:pt x="876" y="868"/>
                                <a:pt x="897" y="874"/>
                                <a:pt x="908" y="890"/>
                              </a:cubicBezTo>
                              <a:cubicBezTo>
                                <a:pt x="914" y="888"/>
                                <a:pt x="918" y="881"/>
                                <a:pt x="917" y="875"/>
                              </a:cubicBezTo>
                              <a:cubicBezTo>
                                <a:pt x="906" y="856"/>
                                <a:pt x="889" y="857"/>
                                <a:pt x="870" y="857"/>
                              </a:cubicBezTo>
                              <a:cubicBezTo>
                                <a:pt x="855" y="857"/>
                                <a:pt x="840" y="857"/>
                                <a:pt x="829" y="847"/>
                              </a:cubicBezTo>
                              <a:cubicBezTo>
                                <a:pt x="824" y="841"/>
                                <a:pt x="828" y="833"/>
                                <a:pt x="831" y="828"/>
                              </a:cubicBezTo>
                              <a:cubicBezTo>
                                <a:pt x="834" y="828"/>
                                <a:pt x="837" y="826"/>
                                <a:pt x="840" y="824"/>
                              </a:cubicBezTo>
                              <a:cubicBezTo>
                                <a:pt x="843" y="822"/>
                                <a:pt x="846" y="820"/>
                                <a:pt x="850" y="820"/>
                              </a:cubicBezTo>
                              <a:lnTo>
                                <a:pt x="840" y="812"/>
                              </a:lnTo>
                              <a:cubicBezTo>
                                <a:pt x="839" y="812"/>
                                <a:pt x="839" y="813"/>
                                <a:pt x="838" y="813"/>
                              </a:cubicBezTo>
                              <a:cubicBezTo>
                                <a:pt x="837" y="815"/>
                                <a:pt x="836" y="816"/>
                                <a:pt x="833" y="816"/>
                              </a:cubicBezTo>
                              <a:cubicBezTo>
                                <a:pt x="831" y="815"/>
                                <a:pt x="831" y="813"/>
                                <a:pt x="831" y="812"/>
                              </a:cubicBezTo>
                              <a:cubicBezTo>
                                <a:pt x="831" y="811"/>
                                <a:pt x="832" y="809"/>
                                <a:pt x="834" y="808"/>
                              </a:cubicBezTo>
                              <a:cubicBezTo>
                                <a:pt x="836" y="806"/>
                                <a:pt x="837" y="805"/>
                                <a:pt x="837" y="803"/>
                              </a:cubicBezTo>
                              <a:lnTo>
                                <a:pt x="708" y="805"/>
                              </a:lnTo>
                              <a:lnTo>
                                <a:pt x="689" y="887"/>
                              </a:lnTo>
                              <a:cubicBezTo>
                                <a:pt x="690" y="887"/>
                                <a:pt x="691" y="887"/>
                                <a:pt x="692" y="887"/>
                              </a:cubicBezTo>
                              <a:close/>
                              <a:moveTo>
                                <a:pt x="732" y="902"/>
                              </a:moveTo>
                              <a:cubicBezTo>
                                <a:pt x="725" y="902"/>
                                <a:pt x="718" y="900"/>
                                <a:pt x="715" y="899"/>
                              </a:cubicBezTo>
                              <a:cubicBezTo>
                                <a:pt x="711" y="898"/>
                                <a:pt x="707" y="896"/>
                                <a:pt x="705" y="894"/>
                              </a:cubicBezTo>
                              <a:cubicBezTo>
                                <a:pt x="700" y="890"/>
                                <a:pt x="695" y="886"/>
                                <a:pt x="689" y="888"/>
                              </a:cubicBezTo>
                              <a:lnTo>
                                <a:pt x="688" y="888"/>
                              </a:lnTo>
                              <a:lnTo>
                                <a:pt x="708" y="804"/>
                              </a:lnTo>
                              <a:lnTo>
                                <a:pt x="838" y="802"/>
                              </a:lnTo>
                              <a:cubicBezTo>
                                <a:pt x="838" y="805"/>
                                <a:pt x="836" y="807"/>
                                <a:pt x="834" y="808"/>
                              </a:cubicBezTo>
                              <a:cubicBezTo>
                                <a:pt x="833" y="810"/>
                                <a:pt x="831" y="811"/>
                                <a:pt x="831" y="812"/>
                              </a:cubicBezTo>
                              <a:cubicBezTo>
                                <a:pt x="831" y="813"/>
                                <a:pt x="832" y="814"/>
                                <a:pt x="833" y="815"/>
                              </a:cubicBezTo>
                              <a:cubicBezTo>
                                <a:pt x="835" y="816"/>
                                <a:pt x="836" y="814"/>
                                <a:pt x="838" y="813"/>
                              </a:cubicBezTo>
                              <a:cubicBezTo>
                                <a:pt x="838" y="812"/>
                                <a:pt x="839" y="812"/>
                                <a:pt x="840" y="811"/>
                              </a:cubicBezTo>
                              <a:lnTo>
                                <a:pt x="851" y="819"/>
                              </a:lnTo>
                              <a:cubicBezTo>
                                <a:pt x="852" y="818"/>
                                <a:pt x="853" y="817"/>
                                <a:pt x="856" y="817"/>
                              </a:cubicBezTo>
                              <a:lnTo>
                                <a:pt x="860" y="822"/>
                              </a:lnTo>
                              <a:lnTo>
                                <a:pt x="859" y="823"/>
                              </a:lnTo>
                              <a:cubicBezTo>
                                <a:pt x="856" y="821"/>
                                <a:pt x="854" y="820"/>
                                <a:pt x="851" y="820"/>
                              </a:cubicBezTo>
                              <a:lnTo>
                                <a:pt x="851" y="821"/>
                              </a:lnTo>
                              <a:lnTo>
                                <a:pt x="851" y="820"/>
                              </a:lnTo>
                              <a:cubicBezTo>
                                <a:pt x="847" y="821"/>
                                <a:pt x="844" y="823"/>
                                <a:pt x="841" y="824"/>
                              </a:cubicBezTo>
                              <a:cubicBezTo>
                                <a:pt x="838" y="826"/>
                                <a:pt x="834" y="828"/>
                                <a:pt x="831" y="829"/>
                              </a:cubicBezTo>
                              <a:cubicBezTo>
                                <a:pt x="828" y="833"/>
                                <a:pt x="825" y="841"/>
                                <a:pt x="829" y="846"/>
                              </a:cubicBezTo>
                              <a:cubicBezTo>
                                <a:pt x="840" y="857"/>
                                <a:pt x="855" y="856"/>
                                <a:pt x="870" y="856"/>
                              </a:cubicBezTo>
                              <a:cubicBezTo>
                                <a:pt x="888" y="856"/>
                                <a:pt x="906" y="855"/>
                                <a:pt x="917" y="874"/>
                              </a:cubicBezTo>
                              <a:cubicBezTo>
                                <a:pt x="919" y="882"/>
                                <a:pt x="915" y="888"/>
                                <a:pt x="908" y="891"/>
                              </a:cubicBezTo>
                              <a:lnTo>
                                <a:pt x="907" y="890"/>
                              </a:lnTo>
                              <a:cubicBezTo>
                                <a:pt x="894" y="872"/>
                                <a:pt x="872" y="871"/>
                                <a:pt x="856" y="875"/>
                              </a:cubicBezTo>
                              <a:cubicBezTo>
                                <a:pt x="853" y="876"/>
                                <a:pt x="851" y="877"/>
                                <a:pt x="849" y="879"/>
                              </a:cubicBezTo>
                              <a:cubicBezTo>
                                <a:pt x="838" y="884"/>
                                <a:pt x="827" y="891"/>
                                <a:pt x="816" y="882"/>
                              </a:cubicBezTo>
                              <a:cubicBezTo>
                                <a:pt x="813" y="876"/>
                                <a:pt x="810" y="877"/>
                                <a:pt x="806" y="878"/>
                              </a:cubicBezTo>
                              <a:cubicBezTo>
                                <a:pt x="804" y="879"/>
                                <a:pt x="802" y="880"/>
                                <a:pt x="800" y="879"/>
                              </a:cubicBezTo>
                              <a:cubicBezTo>
                                <a:pt x="799" y="878"/>
                                <a:pt x="798" y="876"/>
                                <a:pt x="798" y="872"/>
                              </a:cubicBezTo>
                              <a:lnTo>
                                <a:pt x="806" y="862"/>
                              </a:lnTo>
                              <a:cubicBezTo>
                                <a:pt x="802" y="858"/>
                                <a:pt x="804" y="853"/>
                                <a:pt x="805" y="849"/>
                              </a:cubicBezTo>
                              <a:cubicBezTo>
                                <a:pt x="807" y="845"/>
                                <a:pt x="809" y="840"/>
                                <a:pt x="805" y="836"/>
                              </a:cubicBezTo>
                              <a:cubicBezTo>
                                <a:pt x="793" y="825"/>
                                <a:pt x="770" y="809"/>
                                <a:pt x="750" y="818"/>
                              </a:cubicBezTo>
                              <a:cubicBezTo>
                                <a:pt x="748" y="820"/>
                                <a:pt x="745" y="823"/>
                                <a:pt x="743" y="825"/>
                              </a:cubicBezTo>
                              <a:cubicBezTo>
                                <a:pt x="736" y="832"/>
                                <a:pt x="728" y="841"/>
                                <a:pt x="717" y="840"/>
                              </a:cubicBezTo>
                              <a:lnTo>
                                <a:pt x="714" y="844"/>
                              </a:lnTo>
                              <a:cubicBezTo>
                                <a:pt x="718" y="843"/>
                                <a:pt x="722" y="845"/>
                                <a:pt x="726" y="847"/>
                              </a:cubicBezTo>
                              <a:cubicBezTo>
                                <a:pt x="732" y="850"/>
                                <a:pt x="738" y="853"/>
                                <a:pt x="743" y="844"/>
                              </a:cubicBezTo>
                              <a:cubicBezTo>
                                <a:pt x="741" y="842"/>
                                <a:pt x="740" y="837"/>
                                <a:pt x="741" y="835"/>
                              </a:cubicBezTo>
                              <a:cubicBezTo>
                                <a:pt x="742" y="834"/>
                                <a:pt x="743" y="833"/>
                                <a:pt x="745" y="833"/>
                              </a:cubicBezTo>
                              <a:cubicBezTo>
                                <a:pt x="750" y="833"/>
                                <a:pt x="753" y="834"/>
                                <a:pt x="754" y="836"/>
                              </a:cubicBezTo>
                              <a:cubicBezTo>
                                <a:pt x="756" y="839"/>
                                <a:pt x="755" y="843"/>
                                <a:pt x="755" y="847"/>
                              </a:cubicBezTo>
                              <a:cubicBezTo>
                                <a:pt x="754" y="851"/>
                                <a:pt x="754" y="855"/>
                                <a:pt x="755" y="857"/>
                              </a:cubicBezTo>
                              <a:cubicBezTo>
                                <a:pt x="757" y="861"/>
                                <a:pt x="753" y="864"/>
                                <a:pt x="750" y="866"/>
                              </a:cubicBezTo>
                              <a:cubicBezTo>
                                <a:pt x="747" y="867"/>
                                <a:pt x="745" y="869"/>
                                <a:pt x="745" y="871"/>
                              </a:cubicBezTo>
                              <a:cubicBezTo>
                                <a:pt x="744" y="872"/>
                                <a:pt x="746" y="874"/>
                                <a:pt x="748" y="877"/>
                              </a:cubicBezTo>
                              <a:cubicBezTo>
                                <a:pt x="746" y="879"/>
                                <a:pt x="744" y="880"/>
                                <a:pt x="742" y="880"/>
                              </a:cubicBezTo>
                              <a:cubicBezTo>
                                <a:pt x="737" y="879"/>
                                <a:pt x="733" y="874"/>
                                <a:pt x="732" y="873"/>
                              </a:cubicBezTo>
                              <a:lnTo>
                                <a:pt x="732" y="872"/>
                              </a:lnTo>
                              <a:lnTo>
                                <a:pt x="734" y="862"/>
                              </a:lnTo>
                              <a:cubicBezTo>
                                <a:pt x="732" y="861"/>
                                <a:pt x="729" y="860"/>
                                <a:pt x="726" y="860"/>
                              </a:cubicBezTo>
                              <a:cubicBezTo>
                                <a:pt x="719" y="859"/>
                                <a:pt x="712" y="858"/>
                                <a:pt x="712" y="848"/>
                              </a:cubicBezTo>
                              <a:cubicBezTo>
                                <a:pt x="711" y="847"/>
                                <a:pt x="709" y="847"/>
                                <a:pt x="707" y="847"/>
                              </a:cubicBezTo>
                              <a:cubicBezTo>
                                <a:pt x="706" y="847"/>
                                <a:pt x="706" y="847"/>
                                <a:pt x="706" y="847"/>
                              </a:cubicBezTo>
                              <a:cubicBezTo>
                                <a:pt x="704" y="862"/>
                                <a:pt x="717" y="873"/>
                                <a:pt x="728" y="884"/>
                              </a:cubicBezTo>
                              <a:cubicBezTo>
                                <a:pt x="730" y="885"/>
                                <a:pt x="731" y="886"/>
                                <a:pt x="732" y="888"/>
                              </a:cubicBezTo>
                              <a:cubicBezTo>
                                <a:pt x="734" y="888"/>
                                <a:pt x="737" y="888"/>
                                <a:pt x="740" y="887"/>
                              </a:cubicBezTo>
                              <a:cubicBezTo>
                                <a:pt x="744" y="887"/>
                                <a:pt x="750" y="886"/>
                                <a:pt x="753" y="892"/>
                              </a:cubicBezTo>
                              <a:lnTo>
                                <a:pt x="753" y="893"/>
                              </a:lnTo>
                              <a:cubicBezTo>
                                <a:pt x="749" y="900"/>
                                <a:pt x="741" y="902"/>
                                <a:pt x="732" y="902"/>
                              </a:cubicBezTo>
                              <a:close/>
                              <a:moveTo>
                                <a:pt x="884" y="896"/>
                              </a:moveTo>
                              <a:cubicBezTo>
                                <a:pt x="888" y="899"/>
                                <a:pt x="888" y="903"/>
                                <a:pt x="887" y="906"/>
                              </a:cubicBezTo>
                              <a:cubicBezTo>
                                <a:pt x="886" y="908"/>
                                <a:pt x="886" y="910"/>
                                <a:pt x="888" y="911"/>
                              </a:cubicBezTo>
                              <a:cubicBezTo>
                                <a:pt x="890" y="908"/>
                                <a:pt x="891" y="903"/>
                                <a:pt x="890" y="899"/>
                              </a:cubicBezTo>
                              <a:cubicBezTo>
                                <a:pt x="889" y="897"/>
                                <a:pt x="888" y="896"/>
                                <a:pt x="886" y="895"/>
                              </a:cubicBezTo>
                              <a:lnTo>
                                <a:pt x="884" y="896"/>
                              </a:lnTo>
                              <a:close/>
                              <a:moveTo>
                                <a:pt x="888" y="913"/>
                              </a:moveTo>
                              <a:lnTo>
                                <a:pt x="888" y="912"/>
                              </a:lnTo>
                              <a:cubicBezTo>
                                <a:pt x="885" y="910"/>
                                <a:pt x="886" y="908"/>
                                <a:pt x="886" y="906"/>
                              </a:cubicBezTo>
                              <a:cubicBezTo>
                                <a:pt x="887" y="903"/>
                                <a:pt x="887" y="900"/>
                                <a:pt x="883" y="897"/>
                              </a:cubicBezTo>
                              <a:lnTo>
                                <a:pt x="886" y="894"/>
                              </a:lnTo>
                              <a:cubicBezTo>
                                <a:pt x="888" y="895"/>
                                <a:pt x="890" y="897"/>
                                <a:pt x="891" y="899"/>
                              </a:cubicBezTo>
                              <a:cubicBezTo>
                                <a:pt x="892" y="903"/>
                                <a:pt x="891" y="909"/>
                                <a:pt x="889" y="912"/>
                              </a:cubicBezTo>
                              <a:lnTo>
                                <a:pt x="888" y="913"/>
                              </a:lnTo>
                              <a:close/>
                              <a:moveTo>
                                <a:pt x="873" y="942"/>
                              </a:moveTo>
                              <a:lnTo>
                                <a:pt x="877" y="942"/>
                              </a:lnTo>
                              <a:cubicBezTo>
                                <a:pt x="872" y="930"/>
                                <a:pt x="880" y="926"/>
                                <a:pt x="886" y="922"/>
                              </a:cubicBezTo>
                              <a:cubicBezTo>
                                <a:pt x="894" y="918"/>
                                <a:pt x="900" y="914"/>
                                <a:pt x="896" y="903"/>
                              </a:cubicBezTo>
                              <a:cubicBezTo>
                                <a:pt x="896" y="895"/>
                                <a:pt x="892" y="889"/>
                                <a:pt x="884" y="882"/>
                              </a:cubicBezTo>
                              <a:cubicBezTo>
                                <a:pt x="881" y="882"/>
                                <a:pt x="879" y="882"/>
                                <a:pt x="875" y="882"/>
                              </a:cubicBezTo>
                              <a:cubicBezTo>
                                <a:pt x="869" y="882"/>
                                <a:pt x="861" y="881"/>
                                <a:pt x="856" y="884"/>
                              </a:cubicBezTo>
                              <a:cubicBezTo>
                                <a:pt x="849" y="896"/>
                                <a:pt x="837" y="895"/>
                                <a:pt x="825" y="895"/>
                              </a:cubicBezTo>
                              <a:cubicBezTo>
                                <a:pt x="821" y="895"/>
                                <a:pt x="816" y="894"/>
                                <a:pt x="812" y="895"/>
                              </a:cubicBezTo>
                              <a:cubicBezTo>
                                <a:pt x="810" y="897"/>
                                <a:pt x="812" y="899"/>
                                <a:pt x="814" y="901"/>
                              </a:cubicBezTo>
                              <a:cubicBezTo>
                                <a:pt x="815" y="902"/>
                                <a:pt x="817" y="903"/>
                                <a:pt x="816" y="906"/>
                              </a:cubicBezTo>
                              <a:cubicBezTo>
                                <a:pt x="813" y="908"/>
                                <a:pt x="812" y="911"/>
                                <a:pt x="811" y="915"/>
                              </a:cubicBezTo>
                              <a:cubicBezTo>
                                <a:pt x="809" y="918"/>
                                <a:pt x="808" y="923"/>
                                <a:pt x="804" y="923"/>
                              </a:cubicBezTo>
                              <a:lnTo>
                                <a:pt x="805" y="925"/>
                              </a:lnTo>
                              <a:cubicBezTo>
                                <a:pt x="807" y="925"/>
                                <a:pt x="810" y="925"/>
                                <a:pt x="813" y="926"/>
                              </a:cubicBezTo>
                              <a:cubicBezTo>
                                <a:pt x="827" y="927"/>
                                <a:pt x="846" y="930"/>
                                <a:pt x="856" y="921"/>
                              </a:cubicBezTo>
                              <a:cubicBezTo>
                                <a:pt x="861" y="917"/>
                                <a:pt x="863" y="911"/>
                                <a:pt x="864" y="903"/>
                              </a:cubicBezTo>
                              <a:lnTo>
                                <a:pt x="864" y="902"/>
                              </a:lnTo>
                              <a:lnTo>
                                <a:pt x="864" y="903"/>
                              </a:lnTo>
                              <a:cubicBezTo>
                                <a:pt x="873" y="916"/>
                                <a:pt x="874" y="932"/>
                                <a:pt x="873" y="942"/>
                              </a:cubicBezTo>
                              <a:close/>
                              <a:moveTo>
                                <a:pt x="878" y="943"/>
                              </a:moveTo>
                              <a:lnTo>
                                <a:pt x="872" y="943"/>
                              </a:lnTo>
                              <a:lnTo>
                                <a:pt x="872" y="942"/>
                              </a:lnTo>
                              <a:cubicBezTo>
                                <a:pt x="874" y="932"/>
                                <a:pt x="872" y="917"/>
                                <a:pt x="864" y="905"/>
                              </a:cubicBezTo>
                              <a:cubicBezTo>
                                <a:pt x="864" y="912"/>
                                <a:pt x="861" y="918"/>
                                <a:pt x="856" y="921"/>
                              </a:cubicBezTo>
                              <a:cubicBezTo>
                                <a:pt x="846" y="930"/>
                                <a:pt x="828" y="928"/>
                                <a:pt x="813" y="926"/>
                              </a:cubicBezTo>
                              <a:cubicBezTo>
                                <a:pt x="810" y="926"/>
                                <a:pt x="807" y="926"/>
                                <a:pt x="805" y="926"/>
                              </a:cubicBezTo>
                              <a:lnTo>
                                <a:pt x="802" y="923"/>
                              </a:lnTo>
                              <a:lnTo>
                                <a:pt x="803" y="922"/>
                              </a:lnTo>
                              <a:cubicBezTo>
                                <a:pt x="807" y="922"/>
                                <a:pt x="808" y="918"/>
                                <a:pt x="810" y="914"/>
                              </a:cubicBezTo>
                              <a:cubicBezTo>
                                <a:pt x="811" y="911"/>
                                <a:pt x="813" y="907"/>
                                <a:pt x="816" y="905"/>
                              </a:cubicBezTo>
                              <a:cubicBezTo>
                                <a:pt x="816" y="904"/>
                                <a:pt x="814" y="902"/>
                                <a:pt x="813" y="901"/>
                              </a:cubicBezTo>
                              <a:cubicBezTo>
                                <a:pt x="811" y="899"/>
                                <a:pt x="809" y="897"/>
                                <a:pt x="811" y="895"/>
                              </a:cubicBezTo>
                              <a:lnTo>
                                <a:pt x="811" y="894"/>
                              </a:lnTo>
                              <a:cubicBezTo>
                                <a:pt x="816" y="894"/>
                                <a:pt x="820" y="894"/>
                                <a:pt x="825" y="894"/>
                              </a:cubicBezTo>
                              <a:cubicBezTo>
                                <a:pt x="837" y="895"/>
                                <a:pt x="848" y="895"/>
                                <a:pt x="855" y="883"/>
                              </a:cubicBezTo>
                              <a:cubicBezTo>
                                <a:pt x="861" y="881"/>
                                <a:pt x="869" y="881"/>
                                <a:pt x="875" y="881"/>
                              </a:cubicBezTo>
                              <a:cubicBezTo>
                                <a:pt x="879" y="881"/>
                                <a:pt x="881" y="881"/>
                                <a:pt x="884" y="881"/>
                              </a:cubicBezTo>
                              <a:cubicBezTo>
                                <a:pt x="893" y="888"/>
                                <a:pt x="897" y="895"/>
                                <a:pt x="897" y="903"/>
                              </a:cubicBezTo>
                              <a:cubicBezTo>
                                <a:pt x="901" y="915"/>
                                <a:pt x="894" y="918"/>
                                <a:pt x="887" y="923"/>
                              </a:cubicBezTo>
                              <a:cubicBezTo>
                                <a:pt x="880" y="927"/>
                                <a:pt x="873" y="930"/>
                                <a:pt x="878" y="942"/>
                              </a:cubicBezTo>
                              <a:lnTo>
                                <a:pt x="878" y="943"/>
                              </a:lnTo>
                              <a:close/>
                              <a:moveTo>
                                <a:pt x="1042" y="1008"/>
                              </a:moveTo>
                              <a:lnTo>
                                <a:pt x="1050" y="1008"/>
                              </a:lnTo>
                              <a:lnTo>
                                <a:pt x="1050" y="910"/>
                              </a:lnTo>
                              <a:cubicBezTo>
                                <a:pt x="1050" y="909"/>
                                <a:pt x="1049" y="908"/>
                                <a:pt x="1048" y="908"/>
                              </a:cubicBezTo>
                              <a:cubicBezTo>
                                <a:pt x="1046" y="908"/>
                                <a:pt x="1045" y="910"/>
                                <a:pt x="1043" y="911"/>
                              </a:cubicBezTo>
                              <a:cubicBezTo>
                                <a:pt x="1043" y="912"/>
                                <a:pt x="1043" y="912"/>
                                <a:pt x="1042" y="912"/>
                              </a:cubicBezTo>
                              <a:lnTo>
                                <a:pt x="1042" y="1008"/>
                              </a:lnTo>
                              <a:close/>
                              <a:moveTo>
                                <a:pt x="1051" y="1009"/>
                              </a:moveTo>
                              <a:lnTo>
                                <a:pt x="1042" y="1009"/>
                              </a:lnTo>
                              <a:lnTo>
                                <a:pt x="1042" y="912"/>
                              </a:lnTo>
                              <a:cubicBezTo>
                                <a:pt x="1042" y="911"/>
                                <a:pt x="1042" y="911"/>
                                <a:pt x="1043" y="911"/>
                              </a:cubicBezTo>
                              <a:cubicBezTo>
                                <a:pt x="1044" y="909"/>
                                <a:pt x="1046" y="907"/>
                                <a:pt x="1048" y="907"/>
                              </a:cubicBezTo>
                              <a:cubicBezTo>
                                <a:pt x="1049" y="907"/>
                                <a:pt x="1050" y="908"/>
                                <a:pt x="1051" y="910"/>
                              </a:cubicBezTo>
                              <a:lnTo>
                                <a:pt x="1051" y="1009"/>
                              </a:lnTo>
                              <a:close/>
                              <a:moveTo>
                                <a:pt x="658" y="1006"/>
                              </a:moveTo>
                              <a:lnTo>
                                <a:pt x="877" y="1008"/>
                              </a:lnTo>
                              <a:lnTo>
                                <a:pt x="1070" y="807"/>
                              </a:lnTo>
                              <a:lnTo>
                                <a:pt x="1070" y="803"/>
                              </a:lnTo>
                              <a:lnTo>
                                <a:pt x="856" y="803"/>
                              </a:lnTo>
                              <a:cubicBezTo>
                                <a:pt x="856" y="809"/>
                                <a:pt x="857" y="812"/>
                                <a:pt x="859" y="812"/>
                              </a:cubicBezTo>
                              <a:cubicBezTo>
                                <a:pt x="862" y="814"/>
                                <a:pt x="866" y="812"/>
                                <a:pt x="870" y="809"/>
                              </a:cubicBezTo>
                              <a:cubicBezTo>
                                <a:pt x="876" y="806"/>
                                <a:pt x="883" y="802"/>
                                <a:pt x="888" y="807"/>
                              </a:cubicBezTo>
                              <a:cubicBezTo>
                                <a:pt x="893" y="810"/>
                                <a:pt x="897" y="809"/>
                                <a:pt x="901" y="808"/>
                              </a:cubicBezTo>
                              <a:cubicBezTo>
                                <a:pt x="906" y="806"/>
                                <a:pt x="911" y="805"/>
                                <a:pt x="915" y="811"/>
                              </a:cubicBezTo>
                              <a:lnTo>
                                <a:pt x="915" y="812"/>
                              </a:lnTo>
                              <a:cubicBezTo>
                                <a:pt x="908" y="825"/>
                                <a:pt x="893" y="827"/>
                                <a:pt x="879" y="829"/>
                              </a:cubicBezTo>
                              <a:cubicBezTo>
                                <a:pt x="872" y="830"/>
                                <a:pt x="865" y="831"/>
                                <a:pt x="860" y="833"/>
                              </a:cubicBezTo>
                              <a:cubicBezTo>
                                <a:pt x="869" y="838"/>
                                <a:pt x="881" y="839"/>
                                <a:pt x="892" y="840"/>
                              </a:cubicBezTo>
                              <a:cubicBezTo>
                                <a:pt x="911" y="841"/>
                                <a:pt x="931" y="843"/>
                                <a:pt x="939" y="864"/>
                              </a:cubicBezTo>
                              <a:cubicBezTo>
                                <a:pt x="944" y="876"/>
                                <a:pt x="941" y="890"/>
                                <a:pt x="932" y="899"/>
                              </a:cubicBezTo>
                              <a:cubicBezTo>
                                <a:pt x="921" y="904"/>
                                <a:pt x="912" y="912"/>
                                <a:pt x="902" y="920"/>
                              </a:cubicBezTo>
                              <a:cubicBezTo>
                                <a:pt x="898" y="924"/>
                                <a:pt x="894" y="927"/>
                                <a:pt x="891" y="930"/>
                              </a:cubicBezTo>
                              <a:cubicBezTo>
                                <a:pt x="889" y="932"/>
                                <a:pt x="889" y="934"/>
                                <a:pt x="889" y="935"/>
                              </a:cubicBezTo>
                              <a:cubicBezTo>
                                <a:pt x="889" y="938"/>
                                <a:pt x="893" y="940"/>
                                <a:pt x="895" y="942"/>
                              </a:cubicBezTo>
                              <a:cubicBezTo>
                                <a:pt x="899" y="943"/>
                                <a:pt x="903" y="945"/>
                                <a:pt x="904" y="949"/>
                              </a:cubicBezTo>
                              <a:cubicBezTo>
                                <a:pt x="903" y="951"/>
                                <a:pt x="903" y="953"/>
                                <a:pt x="902" y="955"/>
                              </a:cubicBezTo>
                              <a:cubicBezTo>
                                <a:pt x="898" y="965"/>
                                <a:pt x="894" y="975"/>
                                <a:pt x="886" y="982"/>
                              </a:cubicBezTo>
                              <a:cubicBezTo>
                                <a:pt x="884" y="983"/>
                                <a:pt x="883" y="983"/>
                                <a:pt x="881" y="983"/>
                              </a:cubicBezTo>
                              <a:cubicBezTo>
                                <a:pt x="869" y="985"/>
                                <a:pt x="857" y="987"/>
                                <a:pt x="851" y="974"/>
                              </a:cubicBezTo>
                              <a:lnTo>
                                <a:pt x="850" y="973"/>
                              </a:lnTo>
                              <a:lnTo>
                                <a:pt x="851" y="973"/>
                              </a:lnTo>
                              <a:cubicBezTo>
                                <a:pt x="854" y="964"/>
                                <a:pt x="866" y="964"/>
                                <a:pt x="875" y="964"/>
                              </a:cubicBezTo>
                              <a:cubicBezTo>
                                <a:pt x="877" y="954"/>
                                <a:pt x="870" y="952"/>
                                <a:pt x="862" y="948"/>
                              </a:cubicBezTo>
                              <a:cubicBezTo>
                                <a:pt x="859" y="947"/>
                                <a:pt x="856" y="945"/>
                                <a:pt x="853" y="943"/>
                              </a:cubicBezTo>
                              <a:cubicBezTo>
                                <a:pt x="842" y="952"/>
                                <a:pt x="840" y="965"/>
                                <a:pt x="838" y="978"/>
                              </a:cubicBezTo>
                              <a:cubicBezTo>
                                <a:pt x="833" y="983"/>
                                <a:pt x="826" y="983"/>
                                <a:pt x="819" y="983"/>
                              </a:cubicBezTo>
                              <a:cubicBezTo>
                                <a:pt x="815" y="982"/>
                                <a:pt x="809" y="982"/>
                                <a:pt x="805" y="985"/>
                              </a:cubicBezTo>
                              <a:cubicBezTo>
                                <a:pt x="802" y="984"/>
                                <a:pt x="800" y="983"/>
                                <a:pt x="799" y="980"/>
                              </a:cubicBezTo>
                              <a:cubicBezTo>
                                <a:pt x="797" y="978"/>
                                <a:pt x="797" y="976"/>
                                <a:pt x="798" y="973"/>
                              </a:cubicBezTo>
                              <a:cubicBezTo>
                                <a:pt x="801" y="967"/>
                                <a:pt x="807" y="968"/>
                                <a:pt x="812" y="968"/>
                              </a:cubicBezTo>
                              <a:cubicBezTo>
                                <a:pt x="815" y="969"/>
                                <a:pt x="818" y="969"/>
                                <a:pt x="820" y="969"/>
                              </a:cubicBezTo>
                              <a:lnTo>
                                <a:pt x="818" y="939"/>
                              </a:lnTo>
                              <a:lnTo>
                                <a:pt x="783" y="934"/>
                              </a:lnTo>
                              <a:cubicBezTo>
                                <a:pt x="772" y="941"/>
                                <a:pt x="772" y="955"/>
                                <a:pt x="772" y="967"/>
                              </a:cubicBezTo>
                              <a:cubicBezTo>
                                <a:pt x="772" y="969"/>
                                <a:pt x="772" y="971"/>
                                <a:pt x="772" y="973"/>
                              </a:cubicBezTo>
                              <a:cubicBezTo>
                                <a:pt x="773" y="976"/>
                                <a:pt x="771" y="977"/>
                                <a:pt x="769" y="978"/>
                              </a:cubicBezTo>
                              <a:cubicBezTo>
                                <a:pt x="768" y="978"/>
                                <a:pt x="768" y="979"/>
                                <a:pt x="768" y="979"/>
                              </a:cubicBezTo>
                              <a:cubicBezTo>
                                <a:pt x="768" y="979"/>
                                <a:pt x="768" y="980"/>
                                <a:pt x="770" y="982"/>
                              </a:cubicBezTo>
                              <a:lnTo>
                                <a:pt x="766" y="987"/>
                              </a:lnTo>
                              <a:lnTo>
                                <a:pt x="765" y="987"/>
                              </a:lnTo>
                              <a:cubicBezTo>
                                <a:pt x="754" y="989"/>
                                <a:pt x="738" y="989"/>
                                <a:pt x="728" y="982"/>
                              </a:cubicBezTo>
                              <a:cubicBezTo>
                                <a:pt x="729" y="971"/>
                                <a:pt x="737" y="972"/>
                                <a:pt x="744" y="973"/>
                              </a:cubicBezTo>
                              <a:cubicBezTo>
                                <a:pt x="747" y="974"/>
                                <a:pt x="751" y="974"/>
                                <a:pt x="754" y="973"/>
                              </a:cubicBezTo>
                              <a:lnTo>
                                <a:pt x="754" y="963"/>
                              </a:lnTo>
                              <a:cubicBezTo>
                                <a:pt x="749" y="959"/>
                                <a:pt x="747" y="953"/>
                                <a:pt x="745" y="948"/>
                              </a:cubicBezTo>
                              <a:cubicBezTo>
                                <a:pt x="743" y="942"/>
                                <a:pt x="741" y="938"/>
                                <a:pt x="737" y="934"/>
                              </a:cubicBezTo>
                              <a:lnTo>
                                <a:pt x="726" y="943"/>
                              </a:lnTo>
                              <a:cubicBezTo>
                                <a:pt x="723" y="941"/>
                                <a:pt x="723" y="938"/>
                                <a:pt x="723" y="934"/>
                              </a:cubicBezTo>
                              <a:cubicBezTo>
                                <a:pt x="723" y="932"/>
                                <a:pt x="723" y="930"/>
                                <a:pt x="722" y="928"/>
                              </a:cubicBezTo>
                              <a:cubicBezTo>
                                <a:pt x="721" y="927"/>
                                <a:pt x="719" y="927"/>
                                <a:pt x="717" y="928"/>
                              </a:cubicBezTo>
                              <a:cubicBezTo>
                                <a:pt x="716" y="930"/>
                                <a:pt x="714" y="930"/>
                                <a:pt x="713" y="931"/>
                              </a:cubicBezTo>
                              <a:cubicBezTo>
                                <a:pt x="711" y="933"/>
                                <a:pt x="710" y="935"/>
                                <a:pt x="708" y="938"/>
                              </a:cubicBezTo>
                              <a:lnTo>
                                <a:pt x="708" y="939"/>
                              </a:lnTo>
                              <a:lnTo>
                                <a:pt x="703" y="934"/>
                              </a:lnTo>
                              <a:lnTo>
                                <a:pt x="704" y="934"/>
                              </a:lnTo>
                              <a:cubicBezTo>
                                <a:pt x="705" y="927"/>
                                <a:pt x="705" y="923"/>
                                <a:pt x="703" y="922"/>
                              </a:cubicBezTo>
                              <a:cubicBezTo>
                                <a:pt x="701" y="920"/>
                                <a:pt x="695" y="923"/>
                                <a:pt x="690" y="926"/>
                              </a:cubicBezTo>
                              <a:cubicBezTo>
                                <a:pt x="685" y="929"/>
                                <a:pt x="680" y="931"/>
                                <a:pt x="678" y="930"/>
                              </a:cubicBezTo>
                              <a:lnTo>
                                <a:pt x="658" y="1006"/>
                              </a:lnTo>
                              <a:close/>
                              <a:moveTo>
                                <a:pt x="877" y="1009"/>
                              </a:moveTo>
                              <a:lnTo>
                                <a:pt x="657" y="1007"/>
                              </a:lnTo>
                              <a:lnTo>
                                <a:pt x="657" y="1006"/>
                              </a:lnTo>
                              <a:lnTo>
                                <a:pt x="677" y="929"/>
                              </a:lnTo>
                              <a:lnTo>
                                <a:pt x="678" y="929"/>
                              </a:lnTo>
                              <a:cubicBezTo>
                                <a:pt x="680" y="931"/>
                                <a:pt x="685" y="928"/>
                                <a:pt x="690" y="925"/>
                              </a:cubicBezTo>
                              <a:cubicBezTo>
                                <a:pt x="695" y="922"/>
                                <a:pt x="701" y="919"/>
                                <a:pt x="704" y="921"/>
                              </a:cubicBezTo>
                              <a:cubicBezTo>
                                <a:pt x="705" y="923"/>
                                <a:pt x="706" y="927"/>
                                <a:pt x="704" y="934"/>
                              </a:cubicBezTo>
                              <a:lnTo>
                                <a:pt x="708" y="938"/>
                              </a:lnTo>
                              <a:cubicBezTo>
                                <a:pt x="709" y="934"/>
                                <a:pt x="711" y="933"/>
                                <a:pt x="713" y="931"/>
                              </a:cubicBezTo>
                              <a:cubicBezTo>
                                <a:pt x="714" y="930"/>
                                <a:pt x="715" y="929"/>
                                <a:pt x="717" y="927"/>
                              </a:cubicBezTo>
                              <a:cubicBezTo>
                                <a:pt x="719" y="926"/>
                                <a:pt x="721" y="927"/>
                                <a:pt x="722" y="928"/>
                              </a:cubicBezTo>
                              <a:cubicBezTo>
                                <a:pt x="724" y="929"/>
                                <a:pt x="724" y="931"/>
                                <a:pt x="724" y="934"/>
                              </a:cubicBezTo>
                              <a:cubicBezTo>
                                <a:pt x="724" y="938"/>
                                <a:pt x="724" y="941"/>
                                <a:pt x="726" y="942"/>
                              </a:cubicBezTo>
                              <a:lnTo>
                                <a:pt x="737" y="933"/>
                              </a:lnTo>
                              <a:cubicBezTo>
                                <a:pt x="742" y="937"/>
                                <a:pt x="744" y="942"/>
                                <a:pt x="746" y="948"/>
                              </a:cubicBezTo>
                              <a:cubicBezTo>
                                <a:pt x="748" y="953"/>
                                <a:pt x="750" y="958"/>
                                <a:pt x="755" y="962"/>
                              </a:cubicBezTo>
                              <a:lnTo>
                                <a:pt x="755" y="974"/>
                              </a:lnTo>
                              <a:cubicBezTo>
                                <a:pt x="751" y="975"/>
                                <a:pt x="748" y="974"/>
                                <a:pt x="744" y="974"/>
                              </a:cubicBezTo>
                              <a:cubicBezTo>
                                <a:pt x="737" y="973"/>
                                <a:pt x="730" y="972"/>
                                <a:pt x="728" y="982"/>
                              </a:cubicBezTo>
                              <a:cubicBezTo>
                                <a:pt x="738" y="988"/>
                                <a:pt x="754" y="988"/>
                                <a:pt x="765" y="986"/>
                              </a:cubicBezTo>
                              <a:lnTo>
                                <a:pt x="769" y="982"/>
                              </a:lnTo>
                              <a:cubicBezTo>
                                <a:pt x="768" y="981"/>
                                <a:pt x="767" y="980"/>
                                <a:pt x="767" y="979"/>
                              </a:cubicBezTo>
                              <a:cubicBezTo>
                                <a:pt x="767" y="978"/>
                                <a:pt x="768" y="978"/>
                                <a:pt x="769" y="977"/>
                              </a:cubicBezTo>
                              <a:cubicBezTo>
                                <a:pt x="770" y="977"/>
                                <a:pt x="772" y="976"/>
                                <a:pt x="771" y="974"/>
                              </a:cubicBezTo>
                              <a:lnTo>
                                <a:pt x="771" y="973"/>
                              </a:lnTo>
                              <a:cubicBezTo>
                                <a:pt x="771" y="971"/>
                                <a:pt x="771" y="969"/>
                                <a:pt x="771" y="967"/>
                              </a:cubicBezTo>
                              <a:cubicBezTo>
                                <a:pt x="771" y="955"/>
                                <a:pt x="771" y="940"/>
                                <a:pt x="782" y="933"/>
                              </a:cubicBezTo>
                              <a:lnTo>
                                <a:pt x="783" y="933"/>
                              </a:lnTo>
                              <a:lnTo>
                                <a:pt x="818" y="938"/>
                              </a:lnTo>
                              <a:lnTo>
                                <a:pt x="820" y="969"/>
                              </a:lnTo>
                              <a:cubicBezTo>
                                <a:pt x="818" y="970"/>
                                <a:pt x="815" y="969"/>
                                <a:pt x="812" y="969"/>
                              </a:cubicBezTo>
                              <a:cubicBezTo>
                                <a:pt x="807" y="969"/>
                                <a:pt x="802" y="968"/>
                                <a:pt x="798" y="974"/>
                              </a:cubicBezTo>
                              <a:cubicBezTo>
                                <a:pt x="798" y="976"/>
                                <a:pt x="798" y="978"/>
                                <a:pt x="799" y="980"/>
                              </a:cubicBezTo>
                              <a:cubicBezTo>
                                <a:pt x="801" y="982"/>
                                <a:pt x="802" y="983"/>
                                <a:pt x="805" y="984"/>
                              </a:cubicBezTo>
                              <a:cubicBezTo>
                                <a:pt x="809" y="981"/>
                                <a:pt x="815" y="982"/>
                                <a:pt x="819" y="982"/>
                              </a:cubicBezTo>
                              <a:cubicBezTo>
                                <a:pt x="826" y="982"/>
                                <a:pt x="833" y="982"/>
                                <a:pt x="837" y="977"/>
                              </a:cubicBezTo>
                              <a:cubicBezTo>
                                <a:pt x="839" y="965"/>
                                <a:pt x="841" y="952"/>
                                <a:pt x="853" y="942"/>
                              </a:cubicBezTo>
                              <a:cubicBezTo>
                                <a:pt x="856" y="944"/>
                                <a:pt x="859" y="946"/>
                                <a:pt x="863" y="948"/>
                              </a:cubicBezTo>
                              <a:cubicBezTo>
                                <a:pt x="870" y="951"/>
                                <a:pt x="878" y="954"/>
                                <a:pt x="875" y="965"/>
                              </a:cubicBezTo>
                              <a:cubicBezTo>
                                <a:pt x="866" y="965"/>
                                <a:pt x="855" y="964"/>
                                <a:pt x="851" y="973"/>
                              </a:cubicBezTo>
                              <a:cubicBezTo>
                                <a:pt x="857" y="986"/>
                                <a:pt x="869" y="984"/>
                                <a:pt x="881" y="982"/>
                              </a:cubicBezTo>
                              <a:cubicBezTo>
                                <a:pt x="882" y="982"/>
                                <a:pt x="884" y="982"/>
                                <a:pt x="886" y="982"/>
                              </a:cubicBezTo>
                              <a:cubicBezTo>
                                <a:pt x="894" y="974"/>
                                <a:pt x="898" y="964"/>
                                <a:pt x="901" y="954"/>
                              </a:cubicBezTo>
                              <a:cubicBezTo>
                                <a:pt x="902" y="953"/>
                                <a:pt x="903" y="951"/>
                                <a:pt x="903" y="949"/>
                              </a:cubicBezTo>
                              <a:cubicBezTo>
                                <a:pt x="902" y="946"/>
                                <a:pt x="898" y="944"/>
                                <a:pt x="895" y="942"/>
                              </a:cubicBezTo>
                              <a:cubicBezTo>
                                <a:pt x="892" y="940"/>
                                <a:pt x="889" y="938"/>
                                <a:pt x="888" y="935"/>
                              </a:cubicBezTo>
                              <a:cubicBezTo>
                                <a:pt x="888" y="933"/>
                                <a:pt x="888" y="931"/>
                                <a:pt x="890" y="930"/>
                              </a:cubicBezTo>
                              <a:lnTo>
                                <a:pt x="890" y="929"/>
                              </a:lnTo>
                              <a:cubicBezTo>
                                <a:pt x="894" y="927"/>
                                <a:pt x="897" y="923"/>
                                <a:pt x="902" y="920"/>
                              </a:cubicBezTo>
                              <a:cubicBezTo>
                                <a:pt x="911" y="912"/>
                                <a:pt x="921" y="903"/>
                                <a:pt x="932" y="898"/>
                              </a:cubicBezTo>
                              <a:cubicBezTo>
                                <a:pt x="940" y="890"/>
                                <a:pt x="943" y="876"/>
                                <a:pt x="938" y="864"/>
                              </a:cubicBezTo>
                              <a:cubicBezTo>
                                <a:pt x="931" y="843"/>
                                <a:pt x="912" y="842"/>
                                <a:pt x="892" y="840"/>
                              </a:cubicBezTo>
                              <a:cubicBezTo>
                                <a:pt x="881" y="839"/>
                                <a:pt x="869" y="838"/>
                                <a:pt x="859" y="834"/>
                              </a:cubicBezTo>
                              <a:lnTo>
                                <a:pt x="859" y="833"/>
                              </a:lnTo>
                              <a:cubicBezTo>
                                <a:pt x="864" y="830"/>
                                <a:pt x="871" y="829"/>
                                <a:pt x="879" y="828"/>
                              </a:cubicBezTo>
                              <a:cubicBezTo>
                                <a:pt x="893" y="827"/>
                                <a:pt x="907" y="825"/>
                                <a:pt x="914" y="811"/>
                              </a:cubicBezTo>
                              <a:cubicBezTo>
                                <a:pt x="910" y="806"/>
                                <a:pt x="906" y="807"/>
                                <a:pt x="901" y="808"/>
                              </a:cubicBezTo>
                              <a:cubicBezTo>
                                <a:pt x="897" y="810"/>
                                <a:pt x="892" y="811"/>
                                <a:pt x="888" y="807"/>
                              </a:cubicBezTo>
                              <a:cubicBezTo>
                                <a:pt x="883" y="802"/>
                                <a:pt x="876" y="807"/>
                                <a:pt x="870" y="810"/>
                              </a:cubicBezTo>
                              <a:cubicBezTo>
                                <a:pt x="866" y="812"/>
                                <a:pt x="862" y="815"/>
                                <a:pt x="859" y="813"/>
                              </a:cubicBezTo>
                              <a:cubicBezTo>
                                <a:pt x="856" y="812"/>
                                <a:pt x="856" y="809"/>
                                <a:pt x="855" y="802"/>
                              </a:cubicBezTo>
                              <a:lnTo>
                                <a:pt x="1071" y="802"/>
                              </a:lnTo>
                              <a:lnTo>
                                <a:pt x="1071" y="807"/>
                              </a:lnTo>
                              <a:lnTo>
                                <a:pt x="877" y="1009"/>
                              </a:lnTo>
                              <a:close/>
                              <a:moveTo>
                                <a:pt x="897" y="1000"/>
                              </a:moveTo>
                              <a:lnTo>
                                <a:pt x="895" y="1007"/>
                              </a:lnTo>
                              <a:cubicBezTo>
                                <a:pt x="939" y="964"/>
                                <a:pt x="982" y="918"/>
                                <a:pt x="1022" y="874"/>
                              </a:cubicBezTo>
                              <a:cubicBezTo>
                                <a:pt x="1041" y="855"/>
                                <a:pt x="1059" y="835"/>
                                <a:pt x="1078" y="814"/>
                              </a:cubicBezTo>
                              <a:cubicBezTo>
                                <a:pt x="1021" y="867"/>
                                <a:pt x="960" y="932"/>
                                <a:pt x="897" y="1000"/>
                              </a:cubicBezTo>
                              <a:close/>
                              <a:moveTo>
                                <a:pt x="894" y="1010"/>
                              </a:moveTo>
                              <a:lnTo>
                                <a:pt x="897" y="1000"/>
                              </a:lnTo>
                              <a:cubicBezTo>
                                <a:pt x="962" y="929"/>
                                <a:pt x="1026" y="860"/>
                                <a:pt x="1085" y="807"/>
                              </a:cubicBezTo>
                              <a:lnTo>
                                <a:pt x="1086" y="807"/>
                              </a:lnTo>
                              <a:cubicBezTo>
                                <a:pt x="1065" y="830"/>
                                <a:pt x="1044" y="852"/>
                                <a:pt x="1023" y="875"/>
                              </a:cubicBezTo>
                              <a:cubicBezTo>
                                <a:pt x="982" y="919"/>
                                <a:pt x="939" y="965"/>
                                <a:pt x="895" y="1009"/>
                              </a:cubicBezTo>
                              <a:lnTo>
                                <a:pt x="894" y="1010"/>
                              </a:lnTo>
                              <a:close/>
                              <a:moveTo>
                                <a:pt x="981" y="1010"/>
                              </a:moveTo>
                              <a:lnTo>
                                <a:pt x="991" y="1010"/>
                              </a:lnTo>
                              <a:lnTo>
                                <a:pt x="993" y="971"/>
                              </a:lnTo>
                              <a:lnTo>
                                <a:pt x="989" y="967"/>
                              </a:lnTo>
                              <a:cubicBezTo>
                                <a:pt x="975" y="973"/>
                                <a:pt x="977" y="988"/>
                                <a:pt x="980" y="1000"/>
                              </a:cubicBezTo>
                              <a:cubicBezTo>
                                <a:pt x="980" y="1004"/>
                                <a:pt x="981" y="1007"/>
                                <a:pt x="981" y="1010"/>
                              </a:cubicBezTo>
                              <a:close/>
                              <a:moveTo>
                                <a:pt x="992" y="1011"/>
                              </a:moveTo>
                              <a:lnTo>
                                <a:pt x="980" y="1011"/>
                              </a:lnTo>
                              <a:cubicBezTo>
                                <a:pt x="980" y="1008"/>
                                <a:pt x="980" y="1004"/>
                                <a:pt x="979" y="1000"/>
                              </a:cubicBezTo>
                              <a:cubicBezTo>
                                <a:pt x="977" y="988"/>
                                <a:pt x="974" y="972"/>
                                <a:pt x="989" y="966"/>
                              </a:cubicBezTo>
                              <a:lnTo>
                                <a:pt x="994" y="971"/>
                              </a:lnTo>
                              <a:lnTo>
                                <a:pt x="992" y="1011"/>
                              </a:lnTo>
                              <a:close/>
                              <a:moveTo>
                                <a:pt x="1003" y="952"/>
                              </a:moveTo>
                              <a:lnTo>
                                <a:pt x="1001" y="1024"/>
                              </a:lnTo>
                              <a:cubicBezTo>
                                <a:pt x="1003" y="1017"/>
                                <a:pt x="1005" y="1010"/>
                                <a:pt x="1013" y="1010"/>
                              </a:cubicBezTo>
                              <a:lnTo>
                                <a:pt x="1013" y="948"/>
                              </a:lnTo>
                              <a:lnTo>
                                <a:pt x="1003" y="952"/>
                              </a:lnTo>
                              <a:close/>
                              <a:moveTo>
                                <a:pt x="1001" y="1026"/>
                              </a:moveTo>
                              <a:lnTo>
                                <a:pt x="1000" y="1026"/>
                              </a:lnTo>
                              <a:lnTo>
                                <a:pt x="1002" y="951"/>
                              </a:lnTo>
                              <a:lnTo>
                                <a:pt x="1014" y="946"/>
                              </a:lnTo>
                              <a:lnTo>
                                <a:pt x="1014" y="1011"/>
                              </a:lnTo>
                              <a:lnTo>
                                <a:pt x="1013" y="1011"/>
                              </a:lnTo>
                              <a:cubicBezTo>
                                <a:pt x="1006" y="1011"/>
                                <a:pt x="1003" y="1018"/>
                                <a:pt x="1001" y="1024"/>
                              </a:cubicBezTo>
                              <a:cubicBezTo>
                                <a:pt x="1001" y="1025"/>
                                <a:pt x="1001" y="1025"/>
                                <a:pt x="1001" y="1026"/>
                              </a:cubicBezTo>
                              <a:close/>
                              <a:moveTo>
                                <a:pt x="904" y="1022"/>
                              </a:moveTo>
                              <a:lnTo>
                                <a:pt x="904" y="1025"/>
                              </a:lnTo>
                              <a:cubicBezTo>
                                <a:pt x="912" y="1023"/>
                                <a:pt x="918" y="1016"/>
                                <a:pt x="924" y="1009"/>
                              </a:cubicBezTo>
                              <a:cubicBezTo>
                                <a:pt x="927" y="1006"/>
                                <a:pt x="931" y="1002"/>
                                <a:pt x="934" y="1000"/>
                              </a:cubicBezTo>
                              <a:cubicBezTo>
                                <a:pt x="939" y="996"/>
                                <a:pt x="942" y="992"/>
                                <a:pt x="945" y="987"/>
                              </a:cubicBezTo>
                              <a:cubicBezTo>
                                <a:pt x="949" y="982"/>
                                <a:pt x="953" y="977"/>
                                <a:pt x="958" y="975"/>
                              </a:cubicBezTo>
                              <a:lnTo>
                                <a:pt x="1070" y="857"/>
                              </a:lnTo>
                              <a:lnTo>
                                <a:pt x="1070" y="854"/>
                              </a:lnTo>
                              <a:cubicBezTo>
                                <a:pt x="1032" y="887"/>
                                <a:pt x="995" y="926"/>
                                <a:pt x="959" y="964"/>
                              </a:cubicBezTo>
                              <a:cubicBezTo>
                                <a:pt x="941" y="983"/>
                                <a:pt x="922" y="1003"/>
                                <a:pt x="904" y="1022"/>
                              </a:cubicBezTo>
                              <a:close/>
                              <a:moveTo>
                                <a:pt x="903" y="1026"/>
                              </a:moveTo>
                              <a:lnTo>
                                <a:pt x="903" y="1021"/>
                              </a:lnTo>
                              <a:cubicBezTo>
                                <a:pt x="922" y="1002"/>
                                <a:pt x="941" y="983"/>
                                <a:pt x="959" y="964"/>
                              </a:cubicBezTo>
                              <a:cubicBezTo>
                                <a:pt x="995" y="926"/>
                                <a:pt x="1032" y="886"/>
                                <a:pt x="1070" y="853"/>
                              </a:cubicBezTo>
                              <a:lnTo>
                                <a:pt x="1071" y="852"/>
                              </a:lnTo>
                              <a:lnTo>
                                <a:pt x="1071" y="858"/>
                              </a:lnTo>
                              <a:lnTo>
                                <a:pt x="958" y="976"/>
                              </a:lnTo>
                              <a:cubicBezTo>
                                <a:pt x="953" y="977"/>
                                <a:pt x="950" y="983"/>
                                <a:pt x="946" y="988"/>
                              </a:cubicBezTo>
                              <a:cubicBezTo>
                                <a:pt x="943" y="992"/>
                                <a:pt x="939" y="997"/>
                                <a:pt x="934" y="1000"/>
                              </a:cubicBezTo>
                              <a:cubicBezTo>
                                <a:pt x="931" y="1003"/>
                                <a:pt x="928" y="1006"/>
                                <a:pt x="925" y="1010"/>
                              </a:cubicBezTo>
                              <a:cubicBezTo>
                                <a:pt x="919" y="1016"/>
                                <a:pt x="912" y="1024"/>
                                <a:pt x="904" y="1026"/>
                              </a:cubicBezTo>
                              <a:lnTo>
                                <a:pt x="903" y="1026"/>
                              </a:lnTo>
                              <a:close/>
                              <a:moveTo>
                                <a:pt x="1029" y="1032"/>
                              </a:moveTo>
                              <a:lnTo>
                                <a:pt x="1033" y="1032"/>
                              </a:lnTo>
                              <a:cubicBezTo>
                                <a:pt x="1036" y="1014"/>
                                <a:pt x="1035" y="995"/>
                                <a:pt x="1033" y="975"/>
                              </a:cubicBezTo>
                              <a:cubicBezTo>
                                <a:pt x="1032" y="959"/>
                                <a:pt x="1032" y="942"/>
                                <a:pt x="1032" y="925"/>
                              </a:cubicBezTo>
                              <a:cubicBezTo>
                                <a:pt x="1029" y="925"/>
                                <a:pt x="1027" y="927"/>
                                <a:pt x="1024" y="930"/>
                              </a:cubicBezTo>
                              <a:cubicBezTo>
                                <a:pt x="1023" y="931"/>
                                <a:pt x="1022" y="933"/>
                                <a:pt x="1020" y="934"/>
                              </a:cubicBezTo>
                              <a:lnTo>
                                <a:pt x="1022" y="1010"/>
                              </a:lnTo>
                              <a:cubicBezTo>
                                <a:pt x="1031" y="1012"/>
                                <a:pt x="1030" y="1018"/>
                                <a:pt x="1029" y="1024"/>
                              </a:cubicBezTo>
                              <a:cubicBezTo>
                                <a:pt x="1029" y="1027"/>
                                <a:pt x="1029" y="1030"/>
                                <a:pt x="1029" y="1032"/>
                              </a:cubicBezTo>
                              <a:close/>
                              <a:moveTo>
                                <a:pt x="1033" y="1033"/>
                              </a:moveTo>
                              <a:lnTo>
                                <a:pt x="1029" y="1033"/>
                              </a:lnTo>
                              <a:lnTo>
                                <a:pt x="1028" y="1033"/>
                              </a:lnTo>
                              <a:cubicBezTo>
                                <a:pt x="1028" y="1030"/>
                                <a:pt x="1028" y="1027"/>
                                <a:pt x="1028" y="1024"/>
                              </a:cubicBezTo>
                              <a:cubicBezTo>
                                <a:pt x="1029" y="1018"/>
                                <a:pt x="1030" y="1012"/>
                                <a:pt x="1022" y="1011"/>
                              </a:cubicBezTo>
                              <a:lnTo>
                                <a:pt x="1020" y="934"/>
                              </a:lnTo>
                              <a:lnTo>
                                <a:pt x="1020" y="933"/>
                              </a:lnTo>
                              <a:cubicBezTo>
                                <a:pt x="1021" y="932"/>
                                <a:pt x="1022" y="931"/>
                                <a:pt x="1024" y="930"/>
                              </a:cubicBezTo>
                              <a:cubicBezTo>
                                <a:pt x="1026" y="927"/>
                                <a:pt x="1029" y="923"/>
                                <a:pt x="1033" y="925"/>
                              </a:cubicBezTo>
                              <a:cubicBezTo>
                                <a:pt x="1032" y="942"/>
                                <a:pt x="1033" y="959"/>
                                <a:pt x="1034" y="975"/>
                              </a:cubicBezTo>
                              <a:cubicBezTo>
                                <a:pt x="1036" y="995"/>
                                <a:pt x="1037" y="1014"/>
                                <a:pt x="1033" y="1033"/>
                              </a:cubicBezTo>
                              <a:close/>
                              <a:moveTo>
                                <a:pt x="959" y="1004"/>
                              </a:moveTo>
                              <a:cubicBezTo>
                                <a:pt x="964" y="1006"/>
                                <a:pt x="963" y="1013"/>
                                <a:pt x="963" y="1019"/>
                              </a:cubicBezTo>
                              <a:cubicBezTo>
                                <a:pt x="963" y="1026"/>
                                <a:pt x="963" y="1033"/>
                                <a:pt x="969" y="1034"/>
                              </a:cubicBezTo>
                              <a:lnTo>
                                <a:pt x="971" y="989"/>
                              </a:lnTo>
                              <a:cubicBezTo>
                                <a:pt x="968" y="989"/>
                                <a:pt x="963" y="992"/>
                                <a:pt x="960" y="996"/>
                              </a:cubicBezTo>
                              <a:cubicBezTo>
                                <a:pt x="959" y="998"/>
                                <a:pt x="958" y="1000"/>
                                <a:pt x="959" y="1004"/>
                              </a:cubicBezTo>
                              <a:close/>
                              <a:moveTo>
                                <a:pt x="970" y="1035"/>
                              </a:moveTo>
                              <a:lnTo>
                                <a:pt x="969" y="1035"/>
                              </a:lnTo>
                              <a:cubicBezTo>
                                <a:pt x="962" y="1034"/>
                                <a:pt x="962" y="1026"/>
                                <a:pt x="962" y="1019"/>
                              </a:cubicBezTo>
                              <a:cubicBezTo>
                                <a:pt x="963" y="1013"/>
                                <a:pt x="963" y="1007"/>
                                <a:pt x="958" y="1004"/>
                              </a:cubicBezTo>
                              <a:cubicBezTo>
                                <a:pt x="957" y="1001"/>
                                <a:pt x="958" y="998"/>
                                <a:pt x="960" y="995"/>
                              </a:cubicBezTo>
                              <a:cubicBezTo>
                                <a:pt x="962" y="991"/>
                                <a:pt x="968" y="989"/>
                                <a:pt x="971" y="989"/>
                              </a:cubicBezTo>
                              <a:lnTo>
                                <a:pt x="972" y="988"/>
                              </a:lnTo>
                              <a:lnTo>
                                <a:pt x="972" y="989"/>
                              </a:lnTo>
                              <a:lnTo>
                                <a:pt x="970" y="1035"/>
                              </a:lnTo>
                              <a:close/>
                              <a:moveTo>
                                <a:pt x="948" y="1052"/>
                              </a:moveTo>
                              <a:lnTo>
                                <a:pt x="1048" y="1052"/>
                              </a:lnTo>
                              <a:lnTo>
                                <a:pt x="1050" y="1022"/>
                              </a:lnTo>
                              <a:lnTo>
                                <a:pt x="1042" y="1022"/>
                              </a:lnTo>
                              <a:cubicBezTo>
                                <a:pt x="1042" y="1024"/>
                                <a:pt x="1042" y="1027"/>
                                <a:pt x="1042" y="1029"/>
                              </a:cubicBezTo>
                              <a:cubicBezTo>
                                <a:pt x="1043" y="1035"/>
                                <a:pt x="1043" y="1040"/>
                                <a:pt x="1038" y="1044"/>
                              </a:cubicBezTo>
                              <a:lnTo>
                                <a:pt x="1037" y="1044"/>
                              </a:lnTo>
                              <a:cubicBezTo>
                                <a:pt x="1035" y="1042"/>
                                <a:pt x="1032" y="1042"/>
                                <a:pt x="1030" y="1042"/>
                              </a:cubicBezTo>
                              <a:cubicBezTo>
                                <a:pt x="1026" y="1042"/>
                                <a:pt x="1022" y="1042"/>
                                <a:pt x="1020" y="1037"/>
                              </a:cubicBezTo>
                              <a:cubicBezTo>
                                <a:pt x="1016" y="1035"/>
                                <a:pt x="1017" y="1031"/>
                                <a:pt x="1019" y="1029"/>
                              </a:cubicBezTo>
                              <a:cubicBezTo>
                                <a:pt x="1020" y="1026"/>
                                <a:pt x="1020" y="1024"/>
                                <a:pt x="1018" y="1022"/>
                              </a:cubicBezTo>
                              <a:cubicBezTo>
                                <a:pt x="1017" y="1022"/>
                                <a:pt x="1016" y="1022"/>
                                <a:pt x="1015" y="1022"/>
                              </a:cubicBezTo>
                              <a:cubicBezTo>
                                <a:pt x="1012" y="1022"/>
                                <a:pt x="1010" y="1022"/>
                                <a:pt x="1009" y="1024"/>
                              </a:cubicBezTo>
                              <a:cubicBezTo>
                                <a:pt x="1009" y="1027"/>
                                <a:pt x="1010" y="1030"/>
                                <a:pt x="1011" y="1033"/>
                              </a:cubicBezTo>
                              <a:cubicBezTo>
                                <a:pt x="1011" y="1033"/>
                                <a:pt x="1011" y="1034"/>
                                <a:pt x="1011" y="1035"/>
                              </a:cubicBezTo>
                              <a:lnTo>
                                <a:pt x="1012" y="1035"/>
                              </a:lnTo>
                              <a:lnTo>
                                <a:pt x="1011" y="1035"/>
                              </a:lnTo>
                              <a:cubicBezTo>
                                <a:pt x="1010" y="1037"/>
                                <a:pt x="1008" y="1042"/>
                                <a:pt x="1004" y="1044"/>
                              </a:cubicBezTo>
                              <a:cubicBezTo>
                                <a:pt x="1002" y="1045"/>
                                <a:pt x="1000" y="1045"/>
                                <a:pt x="998" y="1044"/>
                              </a:cubicBezTo>
                              <a:cubicBezTo>
                                <a:pt x="994" y="1045"/>
                                <a:pt x="992" y="1045"/>
                                <a:pt x="990" y="1043"/>
                              </a:cubicBezTo>
                              <a:cubicBezTo>
                                <a:pt x="988" y="1041"/>
                                <a:pt x="988" y="1036"/>
                                <a:pt x="989" y="1031"/>
                              </a:cubicBezTo>
                              <a:cubicBezTo>
                                <a:pt x="989" y="1028"/>
                                <a:pt x="990" y="1024"/>
                                <a:pt x="989" y="1022"/>
                              </a:cubicBezTo>
                              <a:cubicBezTo>
                                <a:pt x="985" y="1021"/>
                                <a:pt x="982" y="1021"/>
                                <a:pt x="981" y="1023"/>
                              </a:cubicBezTo>
                              <a:cubicBezTo>
                                <a:pt x="978" y="1024"/>
                                <a:pt x="978" y="1029"/>
                                <a:pt x="978" y="1034"/>
                              </a:cubicBezTo>
                              <a:cubicBezTo>
                                <a:pt x="979" y="1039"/>
                                <a:pt x="979" y="1044"/>
                                <a:pt x="975" y="1047"/>
                              </a:cubicBezTo>
                              <a:cubicBezTo>
                                <a:pt x="973" y="1048"/>
                                <a:pt x="970" y="1049"/>
                                <a:pt x="965" y="1048"/>
                              </a:cubicBezTo>
                              <a:cubicBezTo>
                                <a:pt x="959" y="1047"/>
                                <a:pt x="957" y="1041"/>
                                <a:pt x="956" y="1036"/>
                              </a:cubicBezTo>
                              <a:cubicBezTo>
                                <a:pt x="954" y="1032"/>
                                <a:pt x="953" y="1028"/>
                                <a:pt x="948" y="1026"/>
                              </a:cubicBezTo>
                              <a:lnTo>
                                <a:pt x="948" y="1052"/>
                              </a:lnTo>
                              <a:close/>
                              <a:moveTo>
                                <a:pt x="1049" y="1052"/>
                              </a:moveTo>
                              <a:lnTo>
                                <a:pt x="947" y="1052"/>
                              </a:lnTo>
                              <a:lnTo>
                                <a:pt x="947" y="1025"/>
                              </a:lnTo>
                              <a:cubicBezTo>
                                <a:pt x="953" y="1027"/>
                                <a:pt x="955" y="1032"/>
                                <a:pt x="956" y="1036"/>
                              </a:cubicBezTo>
                              <a:cubicBezTo>
                                <a:pt x="958" y="1041"/>
                                <a:pt x="959" y="1046"/>
                                <a:pt x="965" y="1048"/>
                              </a:cubicBezTo>
                              <a:cubicBezTo>
                                <a:pt x="969" y="1048"/>
                                <a:pt x="973" y="1048"/>
                                <a:pt x="975" y="1046"/>
                              </a:cubicBezTo>
                              <a:cubicBezTo>
                                <a:pt x="978" y="1044"/>
                                <a:pt x="978" y="1038"/>
                                <a:pt x="978" y="1034"/>
                              </a:cubicBezTo>
                              <a:cubicBezTo>
                                <a:pt x="978" y="1029"/>
                                <a:pt x="977" y="1024"/>
                                <a:pt x="980" y="1022"/>
                              </a:cubicBezTo>
                              <a:cubicBezTo>
                                <a:pt x="982" y="1021"/>
                                <a:pt x="985" y="1020"/>
                                <a:pt x="989" y="1021"/>
                              </a:cubicBezTo>
                              <a:lnTo>
                                <a:pt x="990" y="1021"/>
                              </a:lnTo>
                              <a:lnTo>
                                <a:pt x="990" y="1022"/>
                              </a:lnTo>
                              <a:cubicBezTo>
                                <a:pt x="991" y="1024"/>
                                <a:pt x="990" y="1028"/>
                                <a:pt x="990" y="1031"/>
                              </a:cubicBezTo>
                              <a:cubicBezTo>
                                <a:pt x="989" y="1036"/>
                                <a:pt x="988" y="1041"/>
                                <a:pt x="991" y="1043"/>
                              </a:cubicBezTo>
                              <a:cubicBezTo>
                                <a:pt x="992" y="1044"/>
                                <a:pt x="995" y="1044"/>
                                <a:pt x="998" y="1043"/>
                              </a:cubicBezTo>
                              <a:cubicBezTo>
                                <a:pt x="1000" y="1044"/>
                                <a:pt x="1002" y="1044"/>
                                <a:pt x="1004" y="1043"/>
                              </a:cubicBezTo>
                              <a:cubicBezTo>
                                <a:pt x="1007" y="1042"/>
                                <a:pt x="1010" y="1037"/>
                                <a:pt x="1011" y="1035"/>
                              </a:cubicBezTo>
                              <a:cubicBezTo>
                                <a:pt x="1010" y="1034"/>
                                <a:pt x="1010" y="1034"/>
                                <a:pt x="1010" y="1033"/>
                              </a:cubicBezTo>
                              <a:cubicBezTo>
                                <a:pt x="1009" y="1030"/>
                                <a:pt x="1008" y="1027"/>
                                <a:pt x="1008" y="1024"/>
                              </a:cubicBezTo>
                              <a:cubicBezTo>
                                <a:pt x="1010" y="1021"/>
                                <a:pt x="1012" y="1021"/>
                                <a:pt x="1015" y="1021"/>
                              </a:cubicBezTo>
                              <a:cubicBezTo>
                                <a:pt x="1016" y="1021"/>
                                <a:pt x="1017" y="1022"/>
                                <a:pt x="1018" y="1021"/>
                              </a:cubicBezTo>
                              <a:cubicBezTo>
                                <a:pt x="1021" y="1024"/>
                                <a:pt x="1020" y="1026"/>
                                <a:pt x="1019" y="1029"/>
                              </a:cubicBezTo>
                              <a:cubicBezTo>
                                <a:pt x="1018" y="1032"/>
                                <a:pt x="1017" y="1034"/>
                                <a:pt x="1020" y="1036"/>
                              </a:cubicBezTo>
                              <a:cubicBezTo>
                                <a:pt x="1022" y="1041"/>
                                <a:pt x="1026" y="1041"/>
                                <a:pt x="1030" y="1041"/>
                              </a:cubicBezTo>
                              <a:cubicBezTo>
                                <a:pt x="1032" y="1041"/>
                                <a:pt x="1035" y="1041"/>
                                <a:pt x="1038" y="1043"/>
                              </a:cubicBezTo>
                              <a:cubicBezTo>
                                <a:pt x="1043" y="1040"/>
                                <a:pt x="1042" y="1035"/>
                                <a:pt x="1042" y="1029"/>
                              </a:cubicBezTo>
                              <a:cubicBezTo>
                                <a:pt x="1041" y="1027"/>
                                <a:pt x="1041" y="1024"/>
                                <a:pt x="1042" y="1022"/>
                              </a:cubicBezTo>
                              <a:lnTo>
                                <a:pt x="1042" y="1021"/>
                              </a:lnTo>
                              <a:lnTo>
                                <a:pt x="1051" y="1021"/>
                              </a:lnTo>
                              <a:lnTo>
                                <a:pt x="1051" y="1022"/>
                              </a:lnTo>
                              <a:lnTo>
                                <a:pt x="1049" y="1052"/>
                              </a:lnTo>
                              <a:close/>
                              <a:moveTo>
                                <a:pt x="987" y="1070"/>
                              </a:moveTo>
                              <a:lnTo>
                                <a:pt x="1037" y="1070"/>
                              </a:lnTo>
                              <a:lnTo>
                                <a:pt x="1037" y="1061"/>
                              </a:lnTo>
                              <a:cubicBezTo>
                                <a:pt x="1032" y="1059"/>
                                <a:pt x="1026" y="1059"/>
                                <a:pt x="1021" y="1061"/>
                              </a:cubicBezTo>
                              <a:cubicBezTo>
                                <a:pt x="1019" y="1062"/>
                                <a:pt x="1016" y="1064"/>
                                <a:pt x="1016" y="1068"/>
                              </a:cubicBezTo>
                              <a:lnTo>
                                <a:pt x="1015" y="1068"/>
                              </a:lnTo>
                              <a:cubicBezTo>
                                <a:pt x="1013" y="1066"/>
                                <a:pt x="1013" y="1064"/>
                                <a:pt x="1013" y="1062"/>
                              </a:cubicBezTo>
                              <a:lnTo>
                                <a:pt x="1013" y="1061"/>
                              </a:lnTo>
                              <a:lnTo>
                                <a:pt x="987" y="1061"/>
                              </a:lnTo>
                              <a:lnTo>
                                <a:pt x="987" y="1070"/>
                              </a:lnTo>
                              <a:close/>
                              <a:moveTo>
                                <a:pt x="1038" y="1070"/>
                              </a:moveTo>
                              <a:lnTo>
                                <a:pt x="987" y="1070"/>
                              </a:lnTo>
                              <a:lnTo>
                                <a:pt x="987" y="1060"/>
                              </a:lnTo>
                              <a:lnTo>
                                <a:pt x="1014" y="1060"/>
                              </a:lnTo>
                              <a:lnTo>
                                <a:pt x="1014" y="1061"/>
                              </a:lnTo>
                              <a:lnTo>
                                <a:pt x="1014" y="1062"/>
                              </a:lnTo>
                              <a:cubicBezTo>
                                <a:pt x="1014" y="1064"/>
                                <a:pt x="1014" y="1066"/>
                                <a:pt x="1015" y="1067"/>
                              </a:cubicBezTo>
                              <a:cubicBezTo>
                                <a:pt x="1016" y="1064"/>
                                <a:pt x="1018" y="1062"/>
                                <a:pt x="1020" y="1060"/>
                              </a:cubicBezTo>
                              <a:cubicBezTo>
                                <a:pt x="1026" y="1058"/>
                                <a:pt x="1033" y="1058"/>
                                <a:pt x="1038" y="1060"/>
                              </a:cubicBezTo>
                              <a:lnTo>
                                <a:pt x="1038" y="1061"/>
                              </a:lnTo>
                              <a:lnTo>
                                <a:pt x="1038" y="1070"/>
                              </a:lnTo>
                              <a:close/>
                              <a:moveTo>
                                <a:pt x="943" y="1069"/>
                              </a:moveTo>
                              <a:cubicBezTo>
                                <a:pt x="944" y="1069"/>
                                <a:pt x="944" y="1069"/>
                                <a:pt x="945" y="1070"/>
                              </a:cubicBezTo>
                              <a:cubicBezTo>
                                <a:pt x="949" y="1070"/>
                                <a:pt x="951" y="1070"/>
                                <a:pt x="952" y="1068"/>
                              </a:cubicBezTo>
                              <a:cubicBezTo>
                                <a:pt x="950" y="1067"/>
                                <a:pt x="950" y="1065"/>
                                <a:pt x="949" y="1064"/>
                              </a:cubicBezTo>
                              <a:cubicBezTo>
                                <a:pt x="948" y="1062"/>
                                <a:pt x="948" y="1060"/>
                                <a:pt x="944" y="1061"/>
                              </a:cubicBezTo>
                              <a:cubicBezTo>
                                <a:pt x="944" y="1063"/>
                                <a:pt x="944" y="1065"/>
                                <a:pt x="943" y="1066"/>
                              </a:cubicBezTo>
                              <a:cubicBezTo>
                                <a:pt x="942" y="1067"/>
                                <a:pt x="941" y="1068"/>
                                <a:pt x="941" y="1069"/>
                              </a:cubicBezTo>
                              <a:cubicBezTo>
                                <a:pt x="942" y="1069"/>
                                <a:pt x="942" y="1069"/>
                                <a:pt x="943" y="1069"/>
                              </a:cubicBezTo>
                              <a:close/>
                              <a:moveTo>
                                <a:pt x="948" y="1070"/>
                              </a:moveTo>
                              <a:cubicBezTo>
                                <a:pt x="947" y="1070"/>
                                <a:pt x="946" y="1070"/>
                                <a:pt x="945" y="1070"/>
                              </a:cubicBezTo>
                              <a:cubicBezTo>
                                <a:pt x="944" y="1070"/>
                                <a:pt x="942" y="1070"/>
                                <a:pt x="941" y="1070"/>
                              </a:cubicBezTo>
                              <a:cubicBezTo>
                                <a:pt x="940" y="1068"/>
                                <a:pt x="941" y="1067"/>
                                <a:pt x="942" y="1066"/>
                              </a:cubicBezTo>
                              <a:cubicBezTo>
                                <a:pt x="943" y="1064"/>
                                <a:pt x="944" y="1063"/>
                                <a:pt x="943" y="1061"/>
                              </a:cubicBezTo>
                              <a:lnTo>
                                <a:pt x="943" y="1060"/>
                              </a:lnTo>
                              <a:cubicBezTo>
                                <a:pt x="948" y="1059"/>
                                <a:pt x="949" y="1061"/>
                                <a:pt x="950" y="1064"/>
                              </a:cubicBezTo>
                              <a:cubicBezTo>
                                <a:pt x="951" y="1065"/>
                                <a:pt x="951" y="1066"/>
                                <a:pt x="952" y="1067"/>
                              </a:cubicBezTo>
                              <a:lnTo>
                                <a:pt x="952" y="1068"/>
                              </a:lnTo>
                              <a:cubicBezTo>
                                <a:pt x="952" y="1070"/>
                                <a:pt x="950" y="1070"/>
                                <a:pt x="948" y="1070"/>
                              </a:cubicBezTo>
                              <a:close/>
                              <a:moveTo>
                                <a:pt x="1047" y="1070"/>
                              </a:moveTo>
                              <a:cubicBezTo>
                                <a:pt x="1049" y="1070"/>
                                <a:pt x="1051" y="1070"/>
                                <a:pt x="1052" y="1069"/>
                              </a:cubicBezTo>
                              <a:cubicBezTo>
                                <a:pt x="1054" y="1068"/>
                                <a:pt x="1055" y="1063"/>
                                <a:pt x="1055" y="1061"/>
                              </a:cubicBezTo>
                              <a:lnTo>
                                <a:pt x="1047" y="1061"/>
                              </a:lnTo>
                              <a:lnTo>
                                <a:pt x="1047" y="1070"/>
                              </a:lnTo>
                              <a:close/>
                              <a:moveTo>
                                <a:pt x="1049" y="1071"/>
                              </a:moveTo>
                              <a:cubicBezTo>
                                <a:pt x="1048" y="1071"/>
                                <a:pt x="1047" y="1071"/>
                                <a:pt x="1046" y="1070"/>
                              </a:cubicBezTo>
                              <a:lnTo>
                                <a:pt x="1046" y="1060"/>
                              </a:lnTo>
                              <a:lnTo>
                                <a:pt x="1056" y="1060"/>
                              </a:lnTo>
                              <a:lnTo>
                                <a:pt x="1056" y="1061"/>
                              </a:lnTo>
                              <a:cubicBezTo>
                                <a:pt x="1056" y="1063"/>
                                <a:pt x="1055" y="1068"/>
                                <a:pt x="1052" y="1070"/>
                              </a:cubicBezTo>
                              <a:cubicBezTo>
                                <a:pt x="1051" y="1071"/>
                                <a:pt x="1050" y="1071"/>
                                <a:pt x="1049" y="1071"/>
                              </a:cubicBezTo>
                              <a:close/>
                              <a:moveTo>
                                <a:pt x="959" y="1061"/>
                              </a:moveTo>
                              <a:lnTo>
                                <a:pt x="959" y="1063"/>
                              </a:lnTo>
                              <a:cubicBezTo>
                                <a:pt x="959" y="1067"/>
                                <a:pt x="961" y="1069"/>
                                <a:pt x="963" y="1070"/>
                              </a:cubicBezTo>
                              <a:cubicBezTo>
                                <a:pt x="968" y="1072"/>
                                <a:pt x="974" y="1072"/>
                                <a:pt x="978" y="1070"/>
                              </a:cubicBezTo>
                              <a:lnTo>
                                <a:pt x="978" y="1061"/>
                              </a:lnTo>
                              <a:lnTo>
                                <a:pt x="959" y="1061"/>
                              </a:lnTo>
                              <a:close/>
                              <a:moveTo>
                                <a:pt x="970" y="1072"/>
                              </a:moveTo>
                              <a:cubicBezTo>
                                <a:pt x="968" y="1072"/>
                                <a:pt x="965" y="1072"/>
                                <a:pt x="963" y="1071"/>
                              </a:cubicBezTo>
                              <a:cubicBezTo>
                                <a:pt x="960" y="1069"/>
                                <a:pt x="958" y="1066"/>
                                <a:pt x="958" y="1063"/>
                              </a:cubicBezTo>
                              <a:lnTo>
                                <a:pt x="958" y="1060"/>
                              </a:lnTo>
                              <a:lnTo>
                                <a:pt x="979" y="1060"/>
                              </a:lnTo>
                              <a:lnTo>
                                <a:pt x="979" y="1070"/>
                              </a:lnTo>
                              <a:cubicBezTo>
                                <a:pt x="976" y="1071"/>
                                <a:pt x="973" y="1072"/>
                                <a:pt x="970" y="1072"/>
                              </a:cubicBezTo>
                              <a:close/>
                              <a:moveTo>
                                <a:pt x="976" y="1083"/>
                              </a:moveTo>
                              <a:cubicBezTo>
                                <a:pt x="991" y="1085"/>
                                <a:pt x="1007" y="1085"/>
                                <a:pt x="1022" y="1084"/>
                              </a:cubicBezTo>
                              <a:cubicBezTo>
                                <a:pt x="1030" y="1084"/>
                                <a:pt x="1038" y="1084"/>
                                <a:pt x="1046" y="1084"/>
                              </a:cubicBezTo>
                              <a:lnTo>
                                <a:pt x="1046" y="1079"/>
                              </a:lnTo>
                              <a:cubicBezTo>
                                <a:pt x="1026" y="1076"/>
                                <a:pt x="1002" y="1079"/>
                                <a:pt x="982" y="1081"/>
                              </a:cubicBezTo>
                              <a:lnTo>
                                <a:pt x="976" y="1081"/>
                              </a:lnTo>
                              <a:lnTo>
                                <a:pt x="976" y="1083"/>
                              </a:lnTo>
                              <a:close/>
                              <a:moveTo>
                                <a:pt x="1009" y="1085"/>
                              </a:moveTo>
                              <a:cubicBezTo>
                                <a:pt x="997" y="1085"/>
                                <a:pt x="986" y="1085"/>
                                <a:pt x="976" y="1083"/>
                              </a:cubicBezTo>
                              <a:lnTo>
                                <a:pt x="976" y="1080"/>
                              </a:lnTo>
                              <a:lnTo>
                                <a:pt x="981" y="1080"/>
                              </a:lnTo>
                              <a:cubicBezTo>
                                <a:pt x="1002" y="1078"/>
                                <a:pt x="1026" y="1075"/>
                                <a:pt x="1046" y="1078"/>
                              </a:cubicBezTo>
                              <a:lnTo>
                                <a:pt x="1047" y="1078"/>
                              </a:lnTo>
                              <a:lnTo>
                                <a:pt x="1047" y="1085"/>
                              </a:lnTo>
                              <a:lnTo>
                                <a:pt x="1046" y="1085"/>
                              </a:lnTo>
                              <a:cubicBezTo>
                                <a:pt x="1038" y="1085"/>
                                <a:pt x="1031" y="1085"/>
                                <a:pt x="1022" y="1085"/>
                              </a:cubicBezTo>
                              <a:cubicBezTo>
                                <a:pt x="1018" y="1085"/>
                                <a:pt x="1013" y="1085"/>
                                <a:pt x="1009" y="1085"/>
                              </a:cubicBezTo>
                              <a:close/>
                              <a:moveTo>
                                <a:pt x="992" y="1092"/>
                              </a:moveTo>
                              <a:lnTo>
                                <a:pt x="992" y="1098"/>
                              </a:lnTo>
                              <a:cubicBezTo>
                                <a:pt x="993" y="1097"/>
                                <a:pt x="995" y="1097"/>
                                <a:pt x="996" y="1096"/>
                              </a:cubicBezTo>
                              <a:cubicBezTo>
                                <a:pt x="1001" y="1095"/>
                                <a:pt x="1007" y="1093"/>
                                <a:pt x="1013" y="1094"/>
                              </a:cubicBezTo>
                              <a:lnTo>
                                <a:pt x="1013" y="1092"/>
                              </a:lnTo>
                              <a:lnTo>
                                <a:pt x="992" y="1092"/>
                              </a:lnTo>
                              <a:close/>
                              <a:moveTo>
                                <a:pt x="991" y="1099"/>
                              </a:moveTo>
                              <a:lnTo>
                                <a:pt x="991" y="1091"/>
                              </a:lnTo>
                              <a:lnTo>
                                <a:pt x="1014" y="1091"/>
                              </a:lnTo>
                              <a:lnTo>
                                <a:pt x="1014" y="1094"/>
                              </a:lnTo>
                              <a:lnTo>
                                <a:pt x="1013" y="1094"/>
                              </a:lnTo>
                              <a:cubicBezTo>
                                <a:pt x="1007" y="1093"/>
                                <a:pt x="1001" y="1095"/>
                                <a:pt x="996" y="1097"/>
                              </a:cubicBezTo>
                              <a:cubicBezTo>
                                <a:pt x="995" y="1097"/>
                                <a:pt x="993" y="1098"/>
                                <a:pt x="992" y="1098"/>
                              </a:cubicBezTo>
                              <a:lnTo>
                                <a:pt x="991" y="1099"/>
                              </a:lnTo>
                              <a:close/>
                              <a:moveTo>
                                <a:pt x="959" y="1100"/>
                              </a:moveTo>
                              <a:lnTo>
                                <a:pt x="967" y="1100"/>
                              </a:lnTo>
                              <a:lnTo>
                                <a:pt x="967" y="1096"/>
                              </a:lnTo>
                              <a:lnTo>
                                <a:pt x="959" y="1096"/>
                              </a:lnTo>
                              <a:lnTo>
                                <a:pt x="959" y="1100"/>
                              </a:lnTo>
                              <a:close/>
                              <a:moveTo>
                                <a:pt x="968" y="1101"/>
                              </a:moveTo>
                              <a:lnTo>
                                <a:pt x="958" y="1101"/>
                              </a:lnTo>
                              <a:lnTo>
                                <a:pt x="958" y="1095"/>
                              </a:lnTo>
                              <a:lnTo>
                                <a:pt x="968" y="1095"/>
                              </a:lnTo>
                              <a:lnTo>
                                <a:pt x="968" y="1101"/>
                              </a:lnTo>
                              <a:close/>
                              <a:moveTo>
                                <a:pt x="1051" y="1105"/>
                              </a:moveTo>
                              <a:lnTo>
                                <a:pt x="1053" y="1105"/>
                              </a:lnTo>
                              <a:lnTo>
                                <a:pt x="1053" y="1094"/>
                              </a:lnTo>
                              <a:lnTo>
                                <a:pt x="1051" y="1094"/>
                              </a:lnTo>
                              <a:lnTo>
                                <a:pt x="1051" y="1105"/>
                              </a:lnTo>
                              <a:close/>
                              <a:moveTo>
                                <a:pt x="1053" y="1105"/>
                              </a:moveTo>
                              <a:lnTo>
                                <a:pt x="1050" y="1105"/>
                              </a:lnTo>
                              <a:lnTo>
                                <a:pt x="1050" y="1094"/>
                              </a:lnTo>
                              <a:lnTo>
                                <a:pt x="1053" y="1094"/>
                              </a:lnTo>
                              <a:lnTo>
                                <a:pt x="1053" y="1105"/>
                              </a:lnTo>
                              <a:close/>
                              <a:moveTo>
                                <a:pt x="959" y="1115"/>
                              </a:moveTo>
                              <a:lnTo>
                                <a:pt x="971" y="1115"/>
                              </a:lnTo>
                              <a:cubicBezTo>
                                <a:pt x="972" y="1113"/>
                                <a:pt x="972" y="1111"/>
                                <a:pt x="972" y="1110"/>
                              </a:cubicBezTo>
                              <a:cubicBezTo>
                                <a:pt x="971" y="1108"/>
                                <a:pt x="968" y="1108"/>
                                <a:pt x="965" y="1107"/>
                              </a:cubicBezTo>
                              <a:cubicBezTo>
                                <a:pt x="963" y="1107"/>
                                <a:pt x="960" y="1107"/>
                                <a:pt x="959" y="1106"/>
                              </a:cubicBezTo>
                              <a:lnTo>
                                <a:pt x="959" y="1115"/>
                              </a:lnTo>
                              <a:close/>
                              <a:moveTo>
                                <a:pt x="972" y="1116"/>
                              </a:moveTo>
                              <a:lnTo>
                                <a:pt x="958" y="1116"/>
                              </a:lnTo>
                              <a:lnTo>
                                <a:pt x="958" y="1104"/>
                              </a:lnTo>
                              <a:lnTo>
                                <a:pt x="959" y="1105"/>
                              </a:lnTo>
                              <a:cubicBezTo>
                                <a:pt x="960" y="1106"/>
                                <a:pt x="963" y="1106"/>
                                <a:pt x="965" y="1106"/>
                              </a:cubicBezTo>
                              <a:cubicBezTo>
                                <a:pt x="968" y="1107"/>
                                <a:pt x="971" y="1107"/>
                                <a:pt x="972" y="1109"/>
                              </a:cubicBezTo>
                              <a:cubicBezTo>
                                <a:pt x="973" y="1111"/>
                                <a:pt x="973" y="1113"/>
                                <a:pt x="972" y="1116"/>
                              </a:cubicBezTo>
                              <a:close/>
                              <a:moveTo>
                                <a:pt x="992" y="1113"/>
                              </a:moveTo>
                              <a:cubicBezTo>
                                <a:pt x="994" y="1116"/>
                                <a:pt x="996" y="1116"/>
                                <a:pt x="1000" y="1115"/>
                              </a:cubicBezTo>
                              <a:cubicBezTo>
                                <a:pt x="1001" y="1115"/>
                                <a:pt x="1003" y="1115"/>
                                <a:pt x="1004" y="1115"/>
                              </a:cubicBezTo>
                              <a:lnTo>
                                <a:pt x="1004" y="1109"/>
                              </a:lnTo>
                              <a:lnTo>
                                <a:pt x="992" y="1109"/>
                              </a:lnTo>
                              <a:lnTo>
                                <a:pt x="992" y="1113"/>
                              </a:lnTo>
                              <a:close/>
                              <a:moveTo>
                                <a:pt x="997" y="1116"/>
                              </a:moveTo>
                              <a:cubicBezTo>
                                <a:pt x="995" y="1116"/>
                                <a:pt x="993" y="1116"/>
                                <a:pt x="991" y="1114"/>
                              </a:cubicBezTo>
                              <a:lnTo>
                                <a:pt x="991" y="1109"/>
                              </a:lnTo>
                              <a:lnTo>
                                <a:pt x="1005" y="1109"/>
                              </a:lnTo>
                              <a:lnTo>
                                <a:pt x="1005" y="1116"/>
                              </a:lnTo>
                              <a:cubicBezTo>
                                <a:pt x="1003" y="1116"/>
                                <a:pt x="1001" y="1116"/>
                                <a:pt x="1000" y="1116"/>
                              </a:cubicBezTo>
                              <a:cubicBezTo>
                                <a:pt x="999" y="1116"/>
                                <a:pt x="998" y="1116"/>
                                <a:pt x="997" y="1116"/>
                              </a:cubicBezTo>
                              <a:close/>
                              <a:moveTo>
                                <a:pt x="1027" y="1109"/>
                              </a:moveTo>
                              <a:cubicBezTo>
                                <a:pt x="1026" y="1112"/>
                                <a:pt x="1026" y="1113"/>
                                <a:pt x="1027" y="1114"/>
                              </a:cubicBezTo>
                              <a:cubicBezTo>
                                <a:pt x="1028" y="1115"/>
                                <a:pt x="1030" y="1115"/>
                                <a:pt x="1032" y="1115"/>
                              </a:cubicBezTo>
                              <a:cubicBezTo>
                                <a:pt x="1035" y="1115"/>
                                <a:pt x="1039" y="1115"/>
                                <a:pt x="1040" y="1119"/>
                              </a:cubicBezTo>
                              <a:cubicBezTo>
                                <a:pt x="1041" y="1115"/>
                                <a:pt x="1039" y="1111"/>
                                <a:pt x="1036" y="1109"/>
                              </a:cubicBezTo>
                              <a:cubicBezTo>
                                <a:pt x="1034" y="1107"/>
                                <a:pt x="1030" y="1106"/>
                                <a:pt x="1027" y="1109"/>
                              </a:cubicBezTo>
                              <a:close/>
                              <a:moveTo>
                                <a:pt x="1040" y="1121"/>
                              </a:moveTo>
                              <a:lnTo>
                                <a:pt x="1039" y="1120"/>
                              </a:lnTo>
                              <a:cubicBezTo>
                                <a:pt x="1039" y="1116"/>
                                <a:pt x="1035" y="1116"/>
                                <a:pt x="1032" y="1116"/>
                              </a:cubicBezTo>
                              <a:cubicBezTo>
                                <a:pt x="1030" y="1116"/>
                                <a:pt x="1028" y="1116"/>
                                <a:pt x="1027" y="1115"/>
                              </a:cubicBezTo>
                              <a:cubicBezTo>
                                <a:pt x="1026" y="1113"/>
                                <a:pt x="1026" y="1112"/>
                                <a:pt x="1026" y="1109"/>
                              </a:cubicBezTo>
                              <a:cubicBezTo>
                                <a:pt x="1029" y="1106"/>
                                <a:pt x="1033" y="1106"/>
                                <a:pt x="1037" y="1108"/>
                              </a:cubicBezTo>
                              <a:cubicBezTo>
                                <a:pt x="1040" y="1110"/>
                                <a:pt x="1043" y="1116"/>
                                <a:pt x="1040" y="1120"/>
                              </a:cubicBezTo>
                              <a:lnTo>
                                <a:pt x="1040" y="1121"/>
                              </a:lnTo>
                              <a:close/>
                              <a:moveTo>
                                <a:pt x="957" y="1130"/>
                              </a:moveTo>
                              <a:lnTo>
                                <a:pt x="963" y="1130"/>
                              </a:lnTo>
                              <a:lnTo>
                                <a:pt x="964" y="1130"/>
                              </a:lnTo>
                              <a:cubicBezTo>
                                <a:pt x="968" y="1131"/>
                                <a:pt x="972" y="1131"/>
                                <a:pt x="973" y="1129"/>
                              </a:cubicBezTo>
                              <a:cubicBezTo>
                                <a:pt x="974" y="1128"/>
                                <a:pt x="974" y="1127"/>
                                <a:pt x="973" y="1125"/>
                              </a:cubicBezTo>
                              <a:lnTo>
                                <a:pt x="957" y="1123"/>
                              </a:lnTo>
                              <a:lnTo>
                                <a:pt x="957" y="1130"/>
                              </a:lnTo>
                              <a:close/>
                              <a:moveTo>
                                <a:pt x="966" y="1131"/>
                              </a:moveTo>
                              <a:cubicBezTo>
                                <a:pt x="966" y="1131"/>
                                <a:pt x="965" y="1131"/>
                                <a:pt x="964" y="1131"/>
                              </a:cubicBezTo>
                              <a:lnTo>
                                <a:pt x="963" y="1131"/>
                              </a:lnTo>
                              <a:lnTo>
                                <a:pt x="956" y="1131"/>
                              </a:lnTo>
                              <a:lnTo>
                                <a:pt x="956" y="1122"/>
                              </a:lnTo>
                              <a:lnTo>
                                <a:pt x="974" y="1124"/>
                              </a:lnTo>
                              <a:cubicBezTo>
                                <a:pt x="975" y="1127"/>
                                <a:pt x="975" y="1128"/>
                                <a:pt x="974" y="1129"/>
                              </a:cubicBezTo>
                              <a:cubicBezTo>
                                <a:pt x="972" y="1131"/>
                                <a:pt x="969" y="1131"/>
                                <a:pt x="966" y="1131"/>
                              </a:cubicBezTo>
                              <a:close/>
                              <a:moveTo>
                                <a:pt x="985" y="1129"/>
                              </a:moveTo>
                              <a:cubicBezTo>
                                <a:pt x="986" y="1131"/>
                                <a:pt x="988" y="1131"/>
                                <a:pt x="990" y="1130"/>
                              </a:cubicBezTo>
                              <a:cubicBezTo>
                                <a:pt x="992" y="1130"/>
                                <a:pt x="993" y="1130"/>
                                <a:pt x="994" y="1130"/>
                              </a:cubicBezTo>
                              <a:cubicBezTo>
                                <a:pt x="995" y="1130"/>
                                <a:pt x="995" y="1130"/>
                                <a:pt x="996" y="1130"/>
                              </a:cubicBezTo>
                              <a:cubicBezTo>
                                <a:pt x="999" y="1128"/>
                                <a:pt x="1001" y="1127"/>
                                <a:pt x="1000" y="1122"/>
                              </a:cubicBezTo>
                              <a:cubicBezTo>
                                <a:pt x="996" y="1121"/>
                                <a:pt x="994" y="1123"/>
                                <a:pt x="991" y="1126"/>
                              </a:cubicBezTo>
                              <a:cubicBezTo>
                                <a:pt x="989" y="1127"/>
                                <a:pt x="988" y="1129"/>
                                <a:pt x="985" y="1129"/>
                              </a:cubicBezTo>
                              <a:close/>
                              <a:moveTo>
                                <a:pt x="988" y="1131"/>
                              </a:moveTo>
                              <a:cubicBezTo>
                                <a:pt x="987" y="1131"/>
                                <a:pt x="985" y="1131"/>
                                <a:pt x="984" y="1129"/>
                              </a:cubicBezTo>
                              <a:lnTo>
                                <a:pt x="985" y="1129"/>
                              </a:lnTo>
                              <a:cubicBezTo>
                                <a:pt x="987" y="1129"/>
                                <a:pt x="989" y="1127"/>
                                <a:pt x="991" y="1125"/>
                              </a:cubicBezTo>
                              <a:cubicBezTo>
                                <a:pt x="993" y="1122"/>
                                <a:pt x="995" y="1119"/>
                                <a:pt x="1000" y="1122"/>
                              </a:cubicBezTo>
                              <a:lnTo>
                                <a:pt x="1001" y="1122"/>
                              </a:lnTo>
                              <a:cubicBezTo>
                                <a:pt x="1002" y="1128"/>
                                <a:pt x="999" y="1129"/>
                                <a:pt x="996" y="1130"/>
                              </a:cubicBezTo>
                              <a:cubicBezTo>
                                <a:pt x="995" y="1130"/>
                                <a:pt x="995" y="1131"/>
                                <a:pt x="994" y="1131"/>
                              </a:cubicBezTo>
                              <a:cubicBezTo>
                                <a:pt x="993" y="1131"/>
                                <a:pt x="992" y="1131"/>
                                <a:pt x="990" y="1131"/>
                              </a:cubicBezTo>
                              <a:cubicBezTo>
                                <a:pt x="990" y="1131"/>
                                <a:pt x="989" y="1131"/>
                                <a:pt x="988" y="1131"/>
                              </a:cubicBezTo>
                              <a:close/>
                              <a:moveTo>
                                <a:pt x="1005" y="1140"/>
                              </a:moveTo>
                              <a:lnTo>
                                <a:pt x="1005" y="1146"/>
                              </a:lnTo>
                              <a:lnTo>
                                <a:pt x="1044" y="1144"/>
                              </a:lnTo>
                              <a:lnTo>
                                <a:pt x="1044" y="1140"/>
                              </a:lnTo>
                              <a:lnTo>
                                <a:pt x="1005" y="1140"/>
                              </a:lnTo>
                              <a:close/>
                              <a:moveTo>
                                <a:pt x="1004" y="1147"/>
                              </a:moveTo>
                              <a:lnTo>
                                <a:pt x="1004" y="1140"/>
                              </a:lnTo>
                              <a:lnTo>
                                <a:pt x="1045" y="1140"/>
                              </a:lnTo>
                              <a:lnTo>
                                <a:pt x="1045" y="1144"/>
                              </a:lnTo>
                              <a:lnTo>
                                <a:pt x="1044" y="1144"/>
                              </a:lnTo>
                              <a:lnTo>
                                <a:pt x="1004" y="1147"/>
                              </a:lnTo>
                              <a:close/>
                              <a:moveTo>
                                <a:pt x="957" y="1136"/>
                              </a:moveTo>
                              <a:lnTo>
                                <a:pt x="955" y="1148"/>
                              </a:lnTo>
                              <a:cubicBezTo>
                                <a:pt x="962" y="1147"/>
                                <a:pt x="968" y="1148"/>
                                <a:pt x="973" y="1148"/>
                              </a:cubicBezTo>
                              <a:cubicBezTo>
                                <a:pt x="981" y="1148"/>
                                <a:pt x="987" y="1149"/>
                                <a:pt x="995" y="1146"/>
                              </a:cubicBezTo>
                              <a:lnTo>
                                <a:pt x="995" y="1138"/>
                              </a:lnTo>
                              <a:lnTo>
                                <a:pt x="957" y="1136"/>
                              </a:lnTo>
                              <a:close/>
                              <a:moveTo>
                                <a:pt x="954" y="1149"/>
                              </a:moveTo>
                              <a:lnTo>
                                <a:pt x="956" y="1135"/>
                              </a:lnTo>
                              <a:lnTo>
                                <a:pt x="957" y="1135"/>
                              </a:lnTo>
                              <a:lnTo>
                                <a:pt x="996" y="1137"/>
                              </a:lnTo>
                              <a:lnTo>
                                <a:pt x="996" y="1147"/>
                              </a:lnTo>
                              <a:cubicBezTo>
                                <a:pt x="987" y="1149"/>
                                <a:pt x="981" y="1149"/>
                                <a:pt x="973" y="1149"/>
                              </a:cubicBezTo>
                              <a:cubicBezTo>
                                <a:pt x="968" y="1148"/>
                                <a:pt x="962" y="1148"/>
                                <a:pt x="954" y="1149"/>
                              </a:cubicBezTo>
                              <a:close/>
                              <a:moveTo>
                                <a:pt x="939" y="1092"/>
                              </a:moveTo>
                              <a:cubicBezTo>
                                <a:pt x="939" y="1099"/>
                                <a:pt x="939" y="1106"/>
                                <a:pt x="939" y="1113"/>
                              </a:cubicBezTo>
                              <a:cubicBezTo>
                                <a:pt x="939" y="1127"/>
                                <a:pt x="939" y="1141"/>
                                <a:pt x="941" y="1152"/>
                              </a:cubicBezTo>
                              <a:cubicBezTo>
                                <a:pt x="945" y="1142"/>
                                <a:pt x="946" y="1131"/>
                                <a:pt x="947" y="1121"/>
                              </a:cubicBezTo>
                              <a:cubicBezTo>
                                <a:pt x="948" y="1116"/>
                                <a:pt x="948" y="1110"/>
                                <a:pt x="949" y="1105"/>
                              </a:cubicBezTo>
                              <a:cubicBezTo>
                                <a:pt x="948" y="1103"/>
                                <a:pt x="948" y="1101"/>
                                <a:pt x="947" y="1099"/>
                              </a:cubicBezTo>
                              <a:cubicBezTo>
                                <a:pt x="946" y="1096"/>
                                <a:pt x="946" y="1093"/>
                                <a:pt x="944" y="1092"/>
                              </a:cubicBezTo>
                              <a:cubicBezTo>
                                <a:pt x="943" y="1091"/>
                                <a:pt x="941" y="1091"/>
                                <a:pt x="939" y="1092"/>
                              </a:cubicBezTo>
                              <a:close/>
                              <a:moveTo>
                                <a:pt x="941" y="1154"/>
                              </a:moveTo>
                              <a:lnTo>
                                <a:pt x="941" y="1153"/>
                              </a:lnTo>
                              <a:cubicBezTo>
                                <a:pt x="938" y="1142"/>
                                <a:pt x="938" y="1127"/>
                                <a:pt x="938" y="1113"/>
                              </a:cubicBezTo>
                              <a:cubicBezTo>
                                <a:pt x="938" y="1106"/>
                                <a:pt x="939" y="1098"/>
                                <a:pt x="938" y="1092"/>
                              </a:cubicBezTo>
                              <a:lnTo>
                                <a:pt x="938" y="1091"/>
                              </a:lnTo>
                              <a:lnTo>
                                <a:pt x="939" y="1091"/>
                              </a:lnTo>
                              <a:cubicBezTo>
                                <a:pt x="941" y="1090"/>
                                <a:pt x="943" y="1090"/>
                                <a:pt x="944" y="1091"/>
                              </a:cubicBezTo>
                              <a:cubicBezTo>
                                <a:pt x="946" y="1092"/>
                                <a:pt x="947" y="1095"/>
                                <a:pt x="948" y="1099"/>
                              </a:cubicBezTo>
                              <a:cubicBezTo>
                                <a:pt x="949" y="1101"/>
                                <a:pt x="949" y="1103"/>
                                <a:pt x="950" y="1105"/>
                              </a:cubicBezTo>
                              <a:cubicBezTo>
                                <a:pt x="949" y="1110"/>
                                <a:pt x="948" y="1116"/>
                                <a:pt x="948" y="1121"/>
                              </a:cubicBezTo>
                              <a:cubicBezTo>
                                <a:pt x="947" y="1132"/>
                                <a:pt x="945" y="1143"/>
                                <a:pt x="941" y="1153"/>
                              </a:cubicBezTo>
                              <a:lnTo>
                                <a:pt x="941" y="1154"/>
                              </a:lnTo>
                              <a:close/>
                              <a:moveTo>
                                <a:pt x="948" y="1168"/>
                              </a:moveTo>
                              <a:lnTo>
                                <a:pt x="1028" y="1168"/>
                              </a:lnTo>
                              <a:cubicBezTo>
                                <a:pt x="1028" y="1167"/>
                                <a:pt x="1028" y="1167"/>
                                <a:pt x="1029" y="1166"/>
                              </a:cubicBezTo>
                              <a:cubicBezTo>
                                <a:pt x="1029" y="1162"/>
                                <a:pt x="1029" y="1158"/>
                                <a:pt x="1024" y="1155"/>
                              </a:cubicBezTo>
                              <a:cubicBezTo>
                                <a:pt x="1018" y="1157"/>
                                <a:pt x="1011" y="1156"/>
                                <a:pt x="1004" y="1155"/>
                              </a:cubicBezTo>
                              <a:cubicBezTo>
                                <a:pt x="990" y="1154"/>
                                <a:pt x="976" y="1153"/>
                                <a:pt x="968" y="1166"/>
                              </a:cubicBezTo>
                              <a:lnTo>
                                <a:pt x="967" y="1166"/>
                              </a:lnTo>
                              <a:cubicBezTo>
                                <a:pt x="964" y="1165"/>
                                <a:pt x="964" y="1162"/>
                                <a:pt x="965" y="1159"/>
                              </a:cubicBezTo>
                              <a:cubicBezTo>
                                <a:pt x="965" y="1158"/>
                                <a:pt x="965" y="1156"/>
                                <a:pt x="965" y="1155"/>
                              </a:cubicBezTo>
                              <a:lnTo>
                                <a:pt x="950" y="1155"/>
                              </a:lnTo>
                              <a:lnTo>
                                <a:pt x="948" y="1168"/>
                              </a:lnTo>
                              <a:close/>
                              <a:moveTo>
                                <a:pt x="1029" y="1169"/>
                              </a:moveTo>
                              <a:lnTo>
                                <a:pt x="947" y="1169"/>
                              </a:lnTo>
                              <a:lnTo>
                                <a:pt x="949" y="1155"/>
                              </a:lnTo>
                              <a:lnTo>
                                <a:pt x="965" y="1155"/>
                              </a:lnTo>
                              <a:lnTo>
                                <a:pt x="966" y="1155"/>
                              </a:lnTo>
                              <a:cubicBezTo>
                                <a:pt x="966" y="1156"/>
                                <a:pt x="966" y="1158"/>
                                <a:pt x="966" y="1159"/>
                              </a:cubicBezTo>
                              <a:cubicBezTo>
                                <a:pt x="965" y="1162"/>
                                <a:pt x="965" y="1164"/>
                                <a:pt x="967" y="1165"/>
                              </a:cubicBezTo>
                              <a:cubicBezTo>
                                <a:pt x="975" y="1153"/>
                                <a:pt x="990" y="1154"/>
                                <a:pt x="1004" y="1155"/>
                              </a:cubicBezTo>
                              <a:cubicBezTo>
                                <a:pt x="1011" y="1155"/>
                                <a:pt x="1018" y="1156"/>
                                <a:pt x="1024" y="1155"/>
                              </a:cubicBezTo>
                              <a:cubicBezTo>
                                <a:pt x="1030" y="1157"/>
                                <a:pt x="1029" y="1162"/>
                                <a:pt x="1029" y="1166"/>
                              </a:cubicBezTo>
                              <a:cubicBezTo>
                                <a:pt x="1029" y="1167"/>
                                <a:pt x="1029" y="1167"/>
                                <a:pt x="1029" y="1168"/>
                              </a:cubicBezTo>
                              <a:lnTo>
                                <a:pt x="1029" y="1169"/>
                              </a:lnTo>
                              <a:close/>
                              <a:moveTo>
                                <a:pt x="1038" y="1155"/>
                              </a:moveTo>
                              <a:lnTo>
                                <a:pt x="1038" y="1162"/>
                              </a:lnTo>
                              <a:cubicBezTo>
                                <a:pt x="1037" y="1164"/>
                                <a:pt x="1037" y="1165"/>
                                <a:pt x="1038" y="1166"/>
                              </a:cubicBezTo>
                              <a:cubicBezTo>
                                <a:pt x="1040" y="1168"/>
                                <a:pt x="1044" y="1168"/>
                                <a:pt x="1047" y="1168"/>
                              </a:cubicBezTo>
                              <a:lnTo>
                                <a:pt x="1048" y="1168"/>
                              </a:lnTo>
                              <a:cubicBezTo>
                                <a:pt x="1049" y="1164"/>
                                <a:pt x="1048" y="1158"/>
                                <a:pt x="1045" y="1156"/>
                              </a:cubicBezTo>
                              <a:cubicBezTo>
                                <a:pt x="1044" y="1154"/>
                                <a:pt x="1041" y="1154"/>
                                <a:pt x="1038" y="1155"/>
                              </a:cubicBezTo>
                              <a:close/>
                              <a:moveTo>
                                <a:pt x="1045" y="1169"/>
                              </a:moveTo>
                              <a:cubicBezTo>
                                <a:pt x="1042" y="1169"/>
                                <a:pt x="1039" y="1168"/>
                                <a:pt x="1037" y="1166"/>
                              </a:cubicBezTo>
                              <a:cubicBezTo>
                                <a:pt x="1037" y="1165"/>
                                <a:pt x="1036" y="1164"/>
                                <a:pt x="1037" y="1162"/>
                              </a:cubicBezTo>
                              <a:lnTo>
                                <a:pt x="1037" y="1155"/>
                              </a:lnTo>
                              <a:cubicBezTo>
                                <a:pt x="1042" y="1153"/>
                                <a:pt x="1045" y="1154"/>
                                <a:pt x="1046" y="1155"/>
                              </a:cubicBezTo>
                              <a:cubicBezTo>
                                <a:pt x="1049" y="1158"/>
                                <a:pt x="1050" y="1164"/>
                                <a:pt x="1049" y="1168"/>
                              </a:cubicBezTo>
                              <a:lnTo>
                                <a:pt x="1049" y="1169"/>
                              </a:lnTo>
                              <a:lnTo>
                                <a:pt x="1048" y="1169"/>
                              </a:lnTo>
                              <a:lnTo>
                                <a:pt x="1047" y="1169"/>
                              </a:lnTo>
                              <a:cubicBezTo>
                                <a:pt x="1046" y="1169"/>
                                <a:pt x="1046" y="1169"/>
                                <a:pt x="1045" y="1169"/>
                              </a:cubicBezTo>
                              <a:close/>
                              <a:moveTo>
                                <a:pt x="1060" y="1083"/>
                              </a:moveTo>
                              <a:cubicBezTo>
                                <a:pt x="1061" y="1095"/>
                                <a:pt x="1061" y="1108"/>
                                <a:pt x="1060" y="1120"/>
                              </a:cubicBezTo>
                              <a:cubicBezTo>
                                <a:pt x="1058" y="1145"/>
                                <a:pt x="1057" y="1171"/>
                                <a:pt x="1074" y="1187"/>
                              </a:cubicBezTo>
                              <a:cubicBezTo>
                                <a:pt x="1075" y="1095"/>
                                <a:pt x="1074" y="994"/>
                                <a:pt x="1070" y="886"/>
                              </a:cubicBezTo>
                              <a:lnTo>
                                <a:pt x="1066" y="886"/>
                              </a:lnTo>
                              <a:cubicBezTo>
                                <a:pt x="1066" y="886"/>
                                <a:pt x="1065" y="887"/>
                                <a:pt x="1065" y="888"/>
                              </a:cubicBezTo>
                              <a:cubicBezTo>
                                <a:pt x="1062" y="890"/>
                                <a:pt x="1059" y="893"/>
                                <a:pt x="1058" y="897"/>
                              </a:cubicBezTo>
                              <a:cubicBezTo>
                                <a:pt x="1058" y="914"/>
                                <a:pt x="1058" y="931"/>
                                <a:pt x="1058" y="949"/>
                              </a:cubicBezTo>
                              <a:cubicBezTo>
                                <a:pt x="1057" y="983"/>
                                <a:pt x="1057" y="1019"/>
                                <a:pt x="1062" y="1050"/>
                              </a:cubicBezTo>
                              <a:lnTo>
                                <a:pt x="1066" y="1054"/>
                              </a:lnTo>
                              <a:cubicBezTo>
                                <a:pt x="1070" y="1059"/>
                                <a:pt x="1071" y="1068"/>
                                <a:pt x="1070" y="1074"/>
                              </a:cubicBezTo>
                              <a:cubicBezTo>
                                <a:pt x="1068" y="1079"/>
                                <a:pt x="1065" y="1082"/>
                                <a:pt x="1060" y="1083"/>
                              </a:cubicBezTo>
                              <a:close/>
                              <a:moveTo>
                                <a:pt x="1075" y="1189"/>
                              </a:moveTo>
                              <a:cubicBezTo>
                                <a:pt x="1056" y="1172"/>
                                <a:pt x="1057" y="1146"/>
                                <a:pt x="1059" y="1120"/>
                              </a:cubicBezTo>
                              <a:cubicBezTo>
                                <a:pt x="1060" y="1108"/>
                                <a:pt x="1061" y="1095"/>
                                <a:pt x="1059" y="1083"/>
                              </a:cubicBezTo>
                              <a:cubicBezTo>
                                <a:pt x="1064" y="1081"/>
                                <a:pt x="1067" y="1078"/>
                                <a:pt x="1069" y="1074"/>
                              </a:cubicBezTo>
                              <a:cubicBezTo>
                                <a:pt x="1071" y="1068"/>
                                <a:pt x="1070" y="1060"/>
                                <a:pt x="1066" y="1055"/>
                              </a:cubicBezTo>
                              <a:lnTo>
                                <a:pt x="1061" y="1050"/>
                              </a:lnTo>
                              <a:cubicBezTo>
                                <a:pt x="1056" y="1019"/>
                                <a:pt x="1057" y="983"/>
                                <a:pt x="1057" y="949"/>
                              </a:cubicBezTo>
                              <a:cubicBezTo>
                                <a:pt x="1057" y="931"/>
                                <a:pt x="1058" y="914"/>
                                <a:pt x="1057" y="897"/>
                              </a:cubicBezTo>
                              <a:lnTo>
                                <a:pt x="1057" y="896"/>
                              </a:lnTo>
                              <a:cubicBezTo>
                                <a:pt x="1058" y="893"/>
                                <a:pt x="1061" y="890"/>
                                <a:pt x="1064" y="887"/>
                              </a:cubicBezTo>
                              <a:cubicBezTo>
                                <a:pt x="1065" y="886"/>
                                <a:pt x="1065" y="886"/>
                                <a:pt x="1066" y="885"/>
                              </a:cubicBezTo>
                              <a:lnTo>
                                <a:pt x="1071" y="885"/>
                              </a:lnTo>
                              <a:lnTo>
                                <a:pt x="1071" y="886"/>
                              </a:lnTo>
                              <a:cubicBezTo>
                                <a:pt x="1074" y="994"/>
                                <a:pt x="1076" y="1095"/>
                                <a:pt x="1075" y="1188"/>
                              </a:cubicBezTo>
                              <a:lnTo>
                                <a:pt x="1075" y="1189"/>
                              </a:lnTo>
                              <a:close/>
                              <a:moveTo>
                                <a:pt x="921" y="1037"/>
                              </a:moveTo>
                              <a:cubicBezTo>
                                <a:pt x="918" y="1073"/>
                                <a:pt x="919" y="1107"/>
                                <a:pt x="921" y="1141"/>
                              </a:cubicBezTo>
                              <a:cubicBezTo>
                                <a:pt x="922" y="1157"/>
                                <a:pt x="923" y="1174"/>
                                <a:pt x="924" y="1191"/>
                              </a:cubicBezTo>
                              <a:lnTo>
                                <a:pt x="930" y="1183"/>
                              </a:lnTo>
                              <a:cubicBezTo>
                                <a:pt x="932" y="1149"/>
                                <a:pt x="935" y="1102"/>
                                <a:pt x="927" y="1063"/>
                              </a:cubicBezTo>
                              <a:cubicBezTo>
                                <a:pt x="930" y="1059"/>
                                <a:pt x="930" y="1050"/>
                                <a:pt x="930" y="1042"/>
                              </a:cubicBezTo>
                              <a:cubicBezTo>
                                <a:pt x="930" y="1038"/>
                                <a:pt x="929" y="1034"/>
                                <a:pt x="930" y="1031"/>
                              </a:cubicBezTo>
                              <a:cubicBezTo>
                                <a:pt x="926" y="1029"/>
                                <a:pt x="925" y="1031"/>
                                <a:pt x="923" y="1034"/>
                              </a:cubicBezTo>
                              <a:cubicBezTo>
                                <a:pt x="923" y="1035"/>
                                <a:pt x="922" y="1036"/>
                                <a:pt x="921" y="1037"/>
                              </a:cubicBezTo>
                              <a:close/>
                              <a:moveTo>
                                <a:pt x="923" y="1193"/>
                              </a:moveTo>
                              <a:lnTo>
                                <a:pt x="923" y="1192"/>
                              </a:lnTo>
                              <a:cubicBezTo>
                                <a:pt x="923" y="1175"/>
                                <a:pt x="922" y="1157"/>
                                <a:pt x="921" y="1141"/>
                              </a:cubicBezTo>
                              <a:cubicBezTo>
                                <a:pt x="919" y="1107"/>
                                <a:pt x="917" y="1073"/>
                                <a:pt x="921" y="1037"/>
                              </a:cubicBezTo>
                              <a:lnTo>
                                <a:pt x="921" y="1036"/>
                              </a:lnTo>
                              <a:cubicBezTo>
                                <a:pt x="921" y="1036"/>
                                <a:pt x="922" y="1035"/>
                                <a:pt x="923" y="1034"/>
                              </a:cubicBezTo>
                              <a:cubicBezTo>
                                <a:pt x="924" y="1031"/>
                                <a:pt x="926" y="1028"/>
                                <a:pt x="930" y="1030"/>
                              </a:cubicBezTo>
                              <a:lnTo>
                                <a:pt x="931" y="1030"/>
                              </a:lnTo>
                              <a:lnTo>
                                <a:pt x="930" y="1030"/>
                              </a:lnTo>
                              <a:cubicBezTo>
                                <a:pt x="930" y="1034"/>
                                <a:pt x="930" y="1038"/>
                                <a:pt x="930" y="1042"/>
                              </a:cubicBezTo>
                              <a:cubicBezTo>
                                <a:pt x="931" y="1050"/>
                                <a:pt x="931" y="1059"/>
                                <a:pt x="928" y="1063"/>
                              </a:cubicBezTo>
                              <a:cubicBezTo>
                                <a:pt x="936" y="1102"/>
                                <a:pt x="932" y="1149"/>
                                <a:pt x="930" y="1184"/>
                              </a:cubicBezTo>
                              <a:lnTo>
                                <a:pt x="923" y="1193"/>
                              </a:lnTo>
                              <a:close/>
                              <a:moveTo>
                                <a:pt x="1014" y="1205"/>
                              </a:moveTo>
                              <a:cubicBezTo>
                                <a:pt x="1017" y="1213"/>
                                <a:pt x="1023" y="1212"/>
                                <a:pt x="1027" y="1210"/>
                              </a:cubicBezTo>
                              <a:cubicBezTo>
                                <a:pt x="1028" y="1210"/>
                                <a:pt x="1029" y="1210"/>
                                <a:pt x="1030" y="1210"/>
                              </a:cubicBezTo>
                              <a:lnTo>
                                <a:pt x="1018" y="1197"/>
                              </a:lnTo>
                              <a:cubicBezTo>
                                <a:pt x="1016" y="1199"/>
                                <a:pt x="1015" y="1201"/>
                                <a:pt x="1014" y="1204"/>
                              </a:cubicBezTo>
                              <a:lnTo>
                                <a:pt x="1014" y="1205"/>
                              </a:lnTo>
                              <a:close/>
                              <a:moveTo>
                                <a:pt x="1021" y="1212"/>
                              </a:moveTo>
                              <a:cubicBezTo>
                                <a:pt x="1019" y="1212"/>
                                <a:pt x="1015" y="1211"/>
                                <a:pt x="1013" y="1206"/>
                              </a:cubicBezTo>
                              <a:lnTo>
                                <a:pt x="1013" y="1205"/>
                              </a:lnTo>
                              <a:cubicBezTo>
                                <a:pt x="1013" y="1205"/>
                                <a:pt x="1013" y="1204"/>
                                <a:pt x="1014" y="1203"/>
                              </a:cubicBezTo>
                              <a:cubicBezTo>
                                <a:pt x="1014" y="1201"/>
                                <a:pt x="1015" y="1198"/>
                                <a:pt x="1018" y="1197"/>
                              </a:cubicBezTo>
                              <a:lnTo>
                                <a:pt x="1018" y="1196"/>
                              </a:lnTo>
                              <a:lnTo>
                                <a:pt x="1032" y="1210"/>
                              </a:lnTo>
                              <a:lnTo>
                                <a:pt x="1031" y="1210"/>
                              </a:lnTo>
                              <a:cubicBezTo>
                                <a:pt x="1030" y="1210"/>
                                <a:pt x="1029" y="1211"/>
                                <a:pt x="1027" y="1211"/>
                              </a:cubicBezTo>
                              <a:cubicBezTo>
                                <a:pt x="1026" y="1212"/>
                                <a:pt x="1024" y="1212"/>
                                <a:pt x="1021" y="1212"/>
                              </a:cubicBezTo>
                              <a:close/>
                              <a:moveTo>
                                <a:pt x="970" y="1208"/>
                              </a:moveTo>
                              <a:cubicBezTo>
                                <a:pt x="973" y="1212"/>
                                <a:pt x="976" y="1213"/>
                                <a:pt x="978" y="1213"/>
                              </a:cubicBezTo>
                              <a:lnTo>
                                <a:pt x="979" y="1213"/>
                              </a:lnTo>
                              <a:cubicBezTo>
                                <a:pt x="982" y="1213"/>
                                <a:pt x="984" y="1210"/>
                                <a:pt x="987" y="1206"/>
                              </a:cubicBezTo>
                              <a:cubicBezTo>
                                <a:pt x="992" y="1199"/>
                                <a:pt x="998" y="1191"/>
                                <a:pt x="1009" y="1199"/>
                              </a:cubicBezTo>
                              <a:cubicBezTo>
                                <a:pt x="1010" y="1194"/>
                                <a:pt x="1008" y="1190"/>
                                <a:pt x="1006" y="1188"/>
                              </a:cubicBezTo>
                              <a:cubicBezTo>
                                <a:pt x="1005" y="1186"/>
                                <a:pt x="1002" y="1185"/>
                                <a:pt x="998" y="1186"/>
                              </a:cubicBezTo>
                              <a:cubicBezTo>
                                <a:pt x="992" y="1185"/>
                                <a:pt x="988" y="1187"/>
                                <a:pt x="986" y="1189"/>
                              </a:cubicBezTo>
                              <a:cubicBezTo>
                                <a:pt x="983" y="1193"/>
                                <a:pt x="982" y="1199"/>
                                <a:pt x="983" y="1203"/>
                              </a:cubicBezTo>
                              <a:lnTo>
                                <a:pt x="982" y="1203"/>
                              </a:lnTo>
                              <a:lnTo>
                                <a:pt x="976" y="1197"/>
                              </a:lnTo>
                              <a:cubicBezTo>
                                <a:pt x="973" y="1199"/>
                                <a:pt x="972" y="1201"/>
                                <a:pt x="971" y="1204"/>
                              </a:cubicBezTo>
                              <a:cubicBezTo>
                                <a:pt x="971" y="1205"/>
                                <a:pt x="970" y="1206"/>
                                <a:pt x="970" y="1208"/>
                              </a:cubicBezTo>
                              <a:close/>
                              <a:moveTo>
                                <a:pt x="978" y="1214"/>
                              </a:moveTo>
                              <a:cubicBezTo>
                                <a:pt x="976" y="1214"/>
                                <a:pt x="972" y="1212"/>
                                <a:pt x="969" y="1208"/>
                              </a:cubicBezTo>
                              <a:cubicBezTo>
                                <a:pt x="970" y="1206"/>
                                <a:pt x="970" y="1205"/>
                                <a:pt x="971" y="1204"/>
                              </a:cubicBezTo>
                              <a:cubicBezTo>
                                <a:pt x="972" y="1201"/>
                                <a:pt x="973" y="1198"/>
                                <a:pt x="976" y="1196"/>
                              </a:cubicBezTo>
                              <a:lnTo>
                                <a:pt x="982" y="1202"/>
                              </a:lnTo>
                              <a:cubicBezTo>
                                <a:pt x="981" y="1197"/>
                                <a:pt x="982" y="1192"/>
                                <a:pt x="985" y="1189"/>
                              </a:cubicBezTo>
                              <a:cubicBezTo>
                                <a:pt x="989" y="1186"/>
                                <a:pt x="993" y="1184"/>
                                <a:pt x="998" y="1186"/>
                              </a:cubicBezTo>
                              <a:cubicBezTo>
                                <a:pt x="1001" y="1184"/>
                                <a:pt x="1004" y="1185"/>
                                <a:pt x="1007" y="1187"/>
                              </a:cubicBezTo>
                              <a:cubicBezTo>
                                <a:pt x="1009" y="1189"/>
                                <a:pt x="1011" y="1195"/>
                                <a:pt x="1009" y="1199"/>
                              </a:cubicBezTo>
                              <a:lnTo>
                                <a:pt x="1009" y="1200"/>
                              </a:lnTo>
                              <a:lnTo>
                                <a:pt x="1009" y="1199"/>
                              </a:lnTo>
                              <a:cubicBezTo>
                                <a:pt x="998" y="1192"/>
                                <a:pt x="993" y="1200"/>
                                <a:pt x="988" y="1206"/>
                              </a:cubicBezTo>
                              <a:cubicBezTo>
                                <a:pt x="985" y="1211"/>
                                <a:pt x="982" y="1214"/>
                                <a:pt x="979" y="1214"/>
                              </a:cubicBezTo>
                              <a:lnTo>
                                <a:pt x="978" y="1214"/>
                              </a:lnTo>
                              <a:close/>
                              <a:moveTo>
                                <a:pt x="1064" y="1221"/>
                              </a:moveTo>
                              <a:lnTo>
                                <a:pt x="1064" y="1227"/>
                              </a:lnTo>
                              <a:cubicBezTo>
                                <a:pt x="1064" y="1229"/>
                                <a:pt x="1064" y="1230"/>
                                <a:pt x="1065" y="1230"/>
                              </a:cubicBezTo>
                              <a:cubicBezTo>
                                <a:pt x="1066" y="1232"/>
                                <a:pt x="1069" y="1232"/>
                                <a:pt x="1071" y="1232"/>
                              </a:cubicBezTo>
                              <a:cubicBezTo>
                                <a:pt x="1072" y="1231"/>
                                <a:pt x="1072" y="1231"/>
                                <a:pt x="1072" y="1231"/>
                              </a:cubicBezTo>
                              <a:cubicBezTo>
                                <a:pt x="1075" y="1228"/>
                                <a:pt x="1075" y="1225"/>
                                <a:pt x="1074" y="1224"/>
                              </a:cubicBezTo>
                              <a:cubicBezTo>
                                <a:pt x="1072" y="1221"/>
                                <a:pt x="1069" y="1220"/>
                                <a:pt x="1064" y="1221"/>
                              </a:cubicBezTo>
                              <a:close/>
                              <a:moveTo>
                                <a:pt x="1070" y="1232"/>
                              </a:moveTo>
                              <a:cubicBezTo>
                                <a:pt x="1068" y="1232"/>
                                <a:pt x="1066" y="1232"/>
                                <a:pt x="1064" y="1231"/>
                              </a:cubicBezTo>
                              <a:cubicBezTo>
                                <a:pt x="1064" y="1230"/>
                                <a:pt x="1063" y="1229"/>
                                <a:pt x="1063" y="1227"/>
                              </a:cubicBezTo>
                              <a:lnTo>
                                <a:pt x="1063" y="1221"/>
                              </a:lnTo>
                              <a:lnTo>
                                <a:pt x="1064" y="1221"/>
                              </a:lnTo>
                              <a:cubicBezTo>
                                <a:pt x="1069" y="1219"/>
                                <a:pt x="1072" y="1221"/>
                                <a:pt x="1074" y="1223"/>
                              </a:cubicBezTo>
                              <a:cubicBezTo>
                                <a:pt x="1076" y="1225"/>
                                <a:pt x="1076" y="1229"/>
                                <a:pt x="1073" y="1232"/>
                              </a:cubicBezTo>
                              <a:cubicBezTo>
                                <a:pt x="1072" y="1232"/>
                                <a:pt x="1072" y="1232"/>
                                <a:pt x="1071" y="1232"/>
                              </a:cubicBezTo>
                              <a:lnTo>
                                <a:pt x="1070" y="1232"/>
                              </a:lnTo>
                              <a:close/>
                              <a:moveTo>
                                <a:pt x="1046" y="1199"/>
                              </a:moveTo>
                              <a:cubicBezTo>
                                <a:pt x="1046" y="1201"/>
                                <a:pt x="1047" y="1204"/>
                                <a:pt x="1049" y="1206"/>
                              </a:cubicBezTo>
                              <a:cubicBezTo>
                                <a:pt x="1050" y="1208"/>
                                <a:pt x="1052" y="1210"/>
                                <a:pt x="1051" y="1211"/>
                              </a:cubicBezTo>
                              <a:cubicBezTo>
                                <a:pt x="1051" y="1212"/>
                                <a:pt x="1049" y="1213"/>
                                <a:pt x="1047" y="1214"/>
                              </a:cubicBezTo>
                              <a:cubicBezTo>
                                <a:pt x="1051" y="1214"/>
                                <a:pt x="1055" y="1214"/>
                                <a:pt x="1058" y="1214"/>
                              </a:cubicBezTo>
                              <a:cubicBezTo>
                                <a:pt x="1064" y="1214"/>
                                <a:pt x="1070" y="1214"/>
                                <a:pt x="1074" y="1212"/>
                              </a:cubicBezTo>
                              <a:lnTo>
                                <a:pt x="1062" y="1196"/>
                              </a:lnTo>
                              <a:lnTo>
                                <a:pt x="1062" y="1197"/>
                              </a:lnTo>
                              <a:cubicBezTo>
                                <a:pt x="1059" y="1200"/>
                                <a:pt x="1056" y="1200"/>
                                <a:pt x="1052" y="1200"/>
                              </a:cubicBezTo>
                              <a:cubicBezTo>
                                <a:pt x="1050" y="1199"/>
                                <a:pt x="1048" y="1199"/>
                                <a:pt x="1046" y="1199"/>
                              </a:cubicBezTo>
                              <a:close/>
                              <a:moveTo>
                                <a:pt x="1044" y="1231"/>
                              </a:moveTo>
                              <a:cubicBezTo>
                                <a:pt x="1045" y="1231"/>
                                <a:pt x="1046" y="1231"/>
                                <a:pt x="1046" y="1231"/>
                              </a:cubicBezTo>
                              <a:cubicBezTo>
                                <a:pt x="1050" y="1232"/>
                                <a:pt x="1053" y="1232"/>
                                <a:pt x="1055" y="1229"/>
                              </a:cubicBezTo>
                              <a:cubicBezTo>
                                <a:pt x="1055" y="1224"/>
                                <a:pt x="1053" y="1223"/>
                                <a:pt x="1049" y="1222"/>
                              </a:cubicBezTo>
                              <a:cubicBezTo>
                                <a:pt x="1047" y="1221"/>
                                <a:pt x="1044" y="1220"/>
                                <a:pt x="1042" y="1217"/>
                              </a:cubicBezTo>
                              <a:lnTo>
                                <a:pt x="1041" y="1216"/>
                              </a:lnTo>
                              <a:lnTo>
                                <a:pt x="1042" y="1216"/>
                              </a:lnTo>
                              <a:cubicBezTo>
                                <a:pt x="1043" y="1215"/>
                                <a:pt x="1045" y="1215"/>
                                <a:pt x="1046" y="1214"/>
                              </a:cubicBezTo>
                              <a:cubicBezTo>
                                <a:pt x="1045" y="1214"/>
                                <a:pt x="1045" y="1213"/>
                                <a:pt x="1044" y="1212"/>
                              </a:cubicBezTo>
                              <a:cubicBezTo>
                                <a:pt x="1043" y="1211"/>
                                <a:pt x="1042" y="1210"/>
                                <a:pt x="1040" y="1210"/>
                              </a:cubicBezTo>
                              <a:cubicBezTo>
                                <a:pt x="1039" y="1214"/>
                                <a:pt x="1040" y="1217"/>
                                <a:pt x="1041" y="1221"/>
                              </a:cubicBezTo>
                              <a:cubicBezTo>
                                <a:pt x="1042" y="1224"/>
                                <a:pt x="1044" y="1227"/>
                                <a:pt x="1043" y="1231"/>
                              </a:cubicBezTo>
                              <a:lnTo>
                                <a:pt x="1044" y="1231"/>
                              </a:lnTo>
                              <a:close/>
                              <a:moveTo>
                                <a:pt x="1049" y="1232"/>
                              </a:moveTo>
                              <a:cubicBezTo>
                                <a:pt x="1048" y="1232"/>
                                <a:pt x="1047" y="1232"/>
                                <a:pt x="1046" y="1232"/>
                              </a:cubicBezTo>
                              <a:cubicBezTo>
                                <a:pt x="1045" y="1232"/>
                                <a:pt x="1044" y="1232"/>
                                <a:pt x="1042" y="1232"/>
                              </a:cubicBezTo>
                              <a:lnTo>
                                <a:pt x="1041" y="1232"/>
                              </a:lnTo>
                              <a:lnTo>
                                <a:pt x="1042" y="1232"/>
                              </a:lnTo>
                              <a:cubicBezTo>
                                <a:pt x="1043" y="1227"/>
                                <a:pt x="1042" y="1224"/>
                                <a:pt x="1041" y="1221"/>
                              </a:cubicBezTo>
                              <a:cubicBezTo>
                                <a:pt x="1039" y="1218"/>
                                <a:pt x="1038" y="1214"/>
                                <a:pt x="1039" y="1210"/>
                              </a:cubicBezTo>
                              <a:lnTo>
                                <a:pt x="1040" y="1210"/>
                              </a:lnTo>
                              <a:cubicBezTo>
                                <a:pt x="1042" y="1209"/>
                                <a:pt x="1044" y="1211"/>
                                <a:pt x="1045" y="1212"/>
                              </a:cubicBezTo>
                              <a:cubicBezTo>
                                <a:pt x="1045" y="1213"/>
                                <a:pt x="1046" y="1213"/>
                                <a:pt x="1046" y="1214"/>
                              </a:cubicBezTo>
                              <a:cubicBezTo>
                                <a:pt x="1049" y="1213"/>
                                <a:pt x="1050" y="1212"/>
                                <a:pt x="1050" y="1211"/>
                              </a:cubicBezTo>
                              <a:cubicBezTo>
                                <a:pt x="1051" y="1210"/>
                                <a:pt x="1049" y="1208"/>
                                <a:pt x="1048" y="1206"/>
                              </a:cubicBezTo>
                              <a:cubicBezTo>
                                <a:pt x="1047" y="1204"/>
                                <a:pt x="1045" y="1201"/>
                                <a:pt x="1046" y="1199"/>
                              </a:cubicBezTo>
                              <a:cubicBezTo>
                                <a:pt x="1048" y="1198"/>
                                <a:pt x="1050" y="1199"/>
                                <a:pt x="1052" y="1199"/>
                              </a:cubicBezTo>
                              <a:cubicBezTo>
                                <a:pt x="1056" y="1199"/>
                                <a:pt x="1059" y="1199"/>
                                <a:pt x="1061" y="1197"/>
                              </a:cubicBezTo>
                              <a:lnTo>
                                <a:pt x="1061" y="1193"/>
                              </a:lnTo>
                              <a:lnTo>
                                <a:pt x="1075" y="1212"/>
                              </a:lnTo>
                              <a:cubicBezTo>
                                <a:pt x="1070" y="1215"/>
                                <a:pt x="1064" y="1215"/>
                                <a:pt x="1058" y="1215"/>
                              </a:cubicBezTo>
                              <a:cubicBezTo>
                                <a:pt x="1053" y="1214"/>
                                <a:pt x="1047" y="1214"/>
                                <a:pt x="1043" y="1217"/>
                              </a:cubicBezTo>
                              <a:cubicBezTo>
                                <a:pt x="1045" y="1220"/>
                                <a:pt x="1047" y="1220"/>
                                <a:pt x="1049" y="1221"/>
                              </a:cubicBezTo>
                              <a:cubicBezTo>
                                <a:pt x="1053" y="1222"/>
                                <a:pt x="1056" y="1223"/>
                                <a:pt x="1056" y="1230"/>
                              </a:cubicBezTo>
                              <a:cubicBezTo>
                                <a:pt x="1054" y="1232"/>
                                <a:pt x="1052" y="1232"/>
                                <a:pt x="1049" y="1232"/>
                              </a:cubicBezTo>
                              <a:close/>
                              <a:moveTo>
                                <a:pt x="939" y="1221"/>
                              </a:moveTo>
                              <a:lnTo>
                                <a:pt x="939" y="1227"/>
                              </a:lnTo>
                              <a:cubicBezTo>
                                <a:pt x="939" y="1230"/>
                                <a:pt x="939" y="1232"/>
                                <a:pt x="940" y="1233"/>
                              </a:cubicBezTo>
                              <a:cubicBezTo>
                                <a:pt x="942" y="1235"/>
                                <a:pt x="945" y="1234"/>
                                <a:pt x="949" y="1234"/>
                              </a:cubicBezTo>
                              <a:cubicBezTo>
                                <a:pt x="951" y="1233"/>
                                <a:pt x="954" y="1233"/>
                                <a:pt x="956" y="1234"/>
                              </a:cubicBezTo>
                              <a:lnTo>
                                <a:pt x="958" y="1221"/>
                              </a:lnTo>
                              <a:lnTo>
                                <a:pt x="939" y="1221"/>
                              </a:lnTo>
                              <a:close/>
                              <a:moveTo>
                                <a:pt x="944" y="1235"/>
                              </a:moveTo>
                              <a:cubicBezTo>
                                <a:pt x="942" y="1235"/>
                                <a:pt x="940" y="1235"/>
                                <a:pt x="939" y="1233"/>
                              </a:cubicBezTo>
                              <a:cubicBezTo>
                                <a:pt x="938" y="1232"/>
                                <a:pt x="938" y="1230"/>
                                <a:pt x="938" y="1227"/>
                              </a:cubicBezTo>
                              <a:lnTo>
                                <a:pt x="938" y="1221"/>
                              </a:lnTo>
                              <a:lnTo>
                                <a:pt x="959" y="1221"/>
                              </a:lnTo>
                              <a:lnTo>
                                <a:pt x="957" y="1235"/>
                              </a:lnTo>
                              <a:lnTo>
                                <a:pt x="956" y="1235"/>
                              </a:lnTo>
                              <a:cubicBezTo>
                                <a:pt x="954" y="1234"/>
                                <a:pt x="951" y="1234"/>
                                <a:pt x="949" y="1235"/>
                              </a:cubicBezTo>
                              <a:cubicBezTo>
                                <a:pt x="947" y="1235"/>
                                <a:pt x="945" y="1235"/>
                                <a:pt x="944" y="1235"/>
                              </a:cubicBezTo>
                              <a:close/>
                              <a:moveTo>
                                <a:pt x="965" y="1236"/>
                              </a:moveTo>
                              <a:lnTo>
                                <a:pt x="978" y="1236"/>
                              </a:lnTo>
                              <a:lnTo>
                                <a:pt x="980" y="1224"/>
                              </a:lnTo>
                              <a:lnTo>
                                <a:pt x="968" y="1219"/>
                              </a:lnTo>
                              <a:cubicBezTo>
                                <a:pt x="967" y="1221"/>
                                <a:pt x="966" y="1223"/>
                                <a:pt x="965" y="1224"/>
                              </a:cubicBezTo>
                              <a:cubicBezTo>
                                <a:pt x="963" y="1228"/>
                                <a:pt x="962" y="1232"/>
                                <a:pt x="965" y="1236"/>
                              </a:cubicBezTo>
                              <a:close/>
                              <a:moveTo>
                                <a:pt x="979" y="1236"/>
                              </a:moveTo>
                              <a:lnTo>
                                <a:pt x="965" y="1236"/>
                              </a:lnTo>
                              <a:cubicBezTo>
                                <a:pt x="961" y="1232"/>
                                <a:pt x="963" y="1228"/>
                                <a:pt x="965" y="1224"/>
                              </a:cubicBezTo>
                              <a:cubicBezTo>
                                <a:pt x="966" y="1223"/>
                                <a:pt x="967" y="1221"/>
                                <a:pt x="967" y="1219"/>
                              </a:cubicBezTo>
                              <a:lnTo>
                                <a:pt x="967" y="1218"/>
                              </a:lnTo>
                              <a:lnTo>
                                <a:pt x="981" y="1223"/>
                              </a:lnTo>
                              <a:lnTo>
                                <a:pt x="979" y="1236"/>
                              </a:lnTo>
                              <a:close/>
                              <a:moveTo>
                                <a:pt x="1042" y="1253"/>
                              </a:moveTo>
                              <a:cubicBezTo>
                                <a:pt x="1052" y="1257"/>
                                <a:pt x="1066" y="1257"/>
                                <a:pt x="1076" y="1254"/>
                              </a:cubicBezTo>
                              <a:cubicBezTo>
                                <a:pt x="1074" y="1253"/>
                                <a:pt x="1073" y="1253"/>
                                <a:pt x="1072" y="1251"/>
                              </a:cubicBezTo>
                              <a:cubicBezTo>
                                <a:pt x="1070" y="1248"/>
                                <a:pt x="1070" y="1243"/>
                                <a:pt x="1070" y="1241"/>
                              </a:cubicBezTo>
                              <a:lnTo>
                                <a:pt x="1054" y="1241"/>
                              </a:lnTo>
                              <a:cubicBezTo>
                                <a:pt x="1055" y="1244"/>
                                <a:pt x="1053" y="1247"/>
                                <a:pt x="1051" y="1248"/>
                              </a:cubicBezTo>
                              <a:cubicBezTo>
                                <a:pt x="1050" y="1249"/>
                                <a:pt x="1049" y="1250"/>
                                <a:pt x="1049" y="1252"/>
                              </a:cubicBezTo>
                              <a:lnTo>
                                <a:pt x="1042" y="1248"/>
                              </a:lnTo>
                              <a:lnTo>
                                <a:pt x="1042" y="1253"/>
                              </a:lnTo>
                              <a:close/>
                              <a:moveTo>
                                <a:pt x="1059" y="1257"/>
                              </a:moveTo>
                              <a:cubicBezTo>
                                <a:pt x="1053" y="1257"/>
                                <a:pt x="1047" y="1256"/>
                                <a:pt x="1042" y="1254"/>
                              </a:cubicBezTo>
                              <a:lnTo>
                                <a:pt x="1042" y="1247"/>
                              </a:lnTo>
                              <a:lnTo>
                                <a:pt x="1048" y="1251"/>
                              </a:lnTo>
                              <a:cubicBezTo>
                                <a:pt x="1049" y="1250"/>
                                <a:pt x="1050" y="1249"/>
                                <a:pt x="1050" y="1248"/>
                              </a:cubicBezTo>
                              <a:cubicBezTo>
                                <a:pt x="1052" y="1246"/>
                                <a:pt x="1054" y="1244"/>
                                <a:pt x="1053" y="1241"/>
                              </a:cubicBezTo>
                              <a:lnTo>
                                <a:pt x="1052" y="1240"/>
                              </a:lnTo>
                              <a:lnTo>
                                <a:pt x="1071" y="1240"/>
                              </a:lnTo>
                              <a:lnTo>
                                <a:pt x="1071" y="1241"/>
                              </a:lnTo>
                              <a:cubicBezTo>
                                <a:pt x="1070" y="1243"/>
                                <a:pt x="1070" y="1248"/>
                                <a:pt x="1073" y="1251"/>
                              </a:cubicBezTo>
                              <a:cubicBezTo>
                                <a:pt x="1074" y="1252"/>
                                <a:pt x="1075" y="1253"/>
                                <a:pt x="1077" y="1253"/>
                              </a:cubicBezTo>
                              <a:lnTo>
                                <a:pt x="1077" y="1254"/>
                              </a:lnTo>
                              <a:cubicBezTo>
                                <a:pt x="1072" y="1256"/>
                                <a:pt x="1066" y="1257"/>
                                <a:pt x="1059" y="1257"/>
                              </a:cubicBezTo>
                              <a:close/>
                              <a:moveTo>
                                <a:pt x="1025" y="1282"/>
                              </a:moveTo>
                              <a:lnTo>
                                <a:pt x="1035" y="1282"/>
                              </a:lnTo>
                              <a:cubicBezTo>
                                <a:pt x="1035" y="1278"/>
                                <a:pt x="1035" y="1272"/>
                                <a:pt x="1032" y="1269"/>
                              </a:cubicBezTo>
                              <a:cubicBezTo>
                                <a:pt x="1031" y="1268"/>
                                <a:pt x="1029" y="1267"/>
                                <a:pt x="1027" y="1267"/>
                              </a:cubicBezTo>
                              <a:lnTo>
                                <a:pt x="1026" y="1267"/>
                              </a:lnTo>
                              <a:cubicBezTo>
                                <a:pt x="1028" y="1264"/>
                                <a:pt x="1030" y="1264"/>
                                <a:pt x="1032" y="1264"/>
                              </a:cubicBezTo>
                              <a:cubicBezTo>
                                <a:pt x="1032" y="1261"/>
                                <a:pt x="1032" y="1257"/>
                                <a:pt x="1033" y="1253"/>
                              </a:cubicBezTo>
                              <a:cubicBezTo>
                                <a:pt x="1033" y="1248"/>
                                <a:pt x="1034" y="1244"/>
                                <a:pt x="1032" y="1243"/>
                              </a:cubicBezTo>
                              <a:cubicBezTo>
                                <a:pt x="1031" y="1242"/>
                                <a:pt x="1028" y="1242"/>
                                <a:pt x="1024" y="1243"/>
                              </a:cubicBezTo>
                              <a:cubicBezTo>
                                <a:pt x="1025" y="1238"/>
                                <a:pt x="1029" y="1238"/>
                                <a:pt x="1032" y="1238"/>
                              </a:cubicBezTo>
                              <a:cubicBezTo>
                                <a:pt x="1033" y="1238"/>
                                <a:pt x="1035" y="1238"/>
                                <a:pt x="1036" y="1237"/>
                              </a:cubicBezTo>
                              <a:cubicBezTo>
                                <a:pt x="1037" y="1236"/>
                                <a:pt x="1037" y="1236"/>
                                <a:pt x="1037" y="1234"/>
                              </a:cubicBezTo>
                              <a:cubicBezTo>
                                <a:pt x="1036" y="1233"/>
                                <a:pt x="1036" y="1231"/>
                                <a:pt x="1035" y="1228"/>
                              </a:cubicBezTo>
                              <a:cubicBezTo>
                                <a:pt x="1034" y="1224"/>
                                <a:pt x="1032" y="1218"/>
                                <a:pt x="1029" y="1216"/>
                              </a:cubicBezTo>
                              <a:cubicBezTo>
                                <a:pt x="1027" y="1215"/>
                                <a:pt x="1025" y="1215"/>
                                <a:pt x="1022" y="1217"/>
                              </a:cubicBezTo>
                              <a:cubicBezTo>
                                <a:pt x="1019" y="1231"/>
                                <a:pt x="1020" y="1246"/>
                                <a:pt x="1022" y="1260"/>
                              </a:cubicBezTo>
                              <a:cubicBezTo>
                                <a:pt x="1023" y="1267"/>
                                <a:pt x="1024" y="1274"/>
                                <a:pt x="1025" y="1282"/>
                              </a:cubicBezTo>
                              <a:close/>
                              <a:moveTo>
                                <a:pt x="1036" y="1283"/>
                              </a:moveTo>
                              <a:lnTo>
                                <a:pt x="1024" y="1283"/>
                              </a:lnTo>
                              <a:lnTo>
                                <a:pt x="1024" y="1282"/>
                              </a:lnTo>
                              <a:cubicBezTo>
                                <a:pt x="1024" y="1275"/>
                                <a:pt x="1023" y="1268"/>
                                <a:pt x="1022" y="1260"/>
                              </a:cubicBezTo>
                              <a:cubicBezTo>
                                <a:pt x="1020" y="1246"/>
                                <a:pt x="1018" y="1231"/>
                                <a:pt x="1022" y="1216"/>
                              </a:cubicBezTo>
                              <a:cubicBezTo>
                                <a:pt x="1025" y="1215"/>
                                <a:pt x="1027" y="1214"/>
                                <a:pt x="1029" y="1215"/>
                              </a:cubicBezTo>
                              <a:cubicBezTo>
                                <a:pt x="1033" y="1217"/>
                                <a:pt x="1035" y="1223"/>
                                <a:pt x="1036" y="1228"/>
                              </a:cubicBezTo>
                              <a:cubicBezTo>
                                <a:pt x="1037" y="1230"/>
                                <a:pt x="1037" y="1232"/>
                                <a:pt x="1038" y="1234"/>
                              </a:cubicBezTo>
                              <a:cubicBezTo>
                                <a:pt x="1038" y="1236"/>
                                <a:pt x="1038" y="1237"/>
                                <a:pt x="1037" y="1238"/>
                              </a:cubicBezTo>
                              <a:cubicBezTo>
                                <a:pt x="1036" y="1239"/>
                                <a:pt x="1034" y="1239"/>
                                <a:pt x="1032" y="1239"/>
                              </a:cubicBezTo>
                              <a:cubicBezTo>
                                <a:pt x="1029" y="1239"/>
                                <a:pt x="1026" y="1238"/>
                                <a:pt x="1025" y="1242"/>
                              </a:cubicBezTo>
                              <a:cubicBezTo>
                                <a:pt x="1029" y="1241"/>
                                <a:pt x="1031" y="1241"/>
                                <a:pt x="1032" y="1242"/>
                              </a:cubicBezTo>
                              <a:cubicBezTo>
                                <a:pt x="1035" y="1244"/>
                                <a:pt x="1034" y="1248"/>
                                <a:pt x="1033" y="1253"/>
                              </a:cubicBezTo>
                              <a:cubicBezTo>
                                <a:pt x="1033" y="1257"/>
                                <a:pt x="1032" y="1261"/>
                                <a:pt x="1033" y="1265"/>
                              </a:cubicBezTo>
                              <a:lnTo>
                                <a:pt x="1032" y="1265"/>
                              </a:lnTo>
                              <a:cubicBezTo>
                                <a:pt x="1030" y="1265"/>
                                <a:pt x="1029" y="1265"/>
                                <a:pt x="1027" y="1266"/>
                              </a:cubicBezTo>
                              <a:cubicBezTo>
                                <a:pt x="1030" y="1266"/>
                                <a:pt x="1032" y="1267"/>
                                <a:pt x="1033" y="1269"/>
                              </a:cubicBezTo>
                              <a:cubicBezTo>
                                <a:pt x="1036" y="1271"/>
                                <a:pt x="1036" y="1278"/>
                                <a:pt x="1036" y="1282"/>
                              </a:cubicBezTo>
                              <a:lnTo>
                                <a:pt x="1036" y="1283"/>
                              </a:lnTo>
                              <a:close/>
                              <a:moveTo>
                                <a:pt x="1067" y="1282"/>
                              </a:moveTo>
                              <a:lnTo>
                                <a:pt x="1079" y="1282"/>
                              </a:lnTo>
                              <a:cubicBezTo>
                                <a:pt x="1077" y="1277"/>
                                <a:pt x="1077" y="1271"/>
                                <a:pt x="1077" y="1265"/>
                              </a:cubicBezTo>
                              <a:cubicBezTo>
                                <a:pt x="1077" y="1264"/>
                                <a:pt x="1077" y="1263"/>
                                <a:pt x="1077" y="1263"/>
                              </a:cubicBezTo>
                              <a:lnTo>
                                <a:pt x="1070" y="1263"/>
                              </a:lnTo>
                              <a:cubicBezTo>
                                <a:pt x="1066" y="1264"/>
                                <a:pt x="1066" y="1271"/>
                                <a:pt x="1067" y="1276"/>
                              </a:cubicBezTo>
                              <a:cubicBezTo>
                                <a:pt x="1067" y="1279"/>
                                <a:pt x="1067" y="1281"/>
                                <a:pt x="1067" y="1282"/>
                              </a:cubicBezTo>
                              <a:close/>
                              <a:moveTo>
                                <a:pt x="1080" y="1283"/>
                              </a:moveTo>
                              <a:lnTo>
                                <a:pt x="1066" y="1283"/>
                              </a:lnTo>
                              <a:lnTo>
                                <a:pt x="1066" y="1282"/>
                              </a:lnTo>
                              <a:cubicBezTo>
                                <a:pt x="1066" y="1281"/>
                                <a:pt x="1066" y="1279"/>
                                <a:pt x="1066" y="1277"/>
                              </a:cubicBezTo>
                              <a:cubicBezTo>
                                <a:pt x="1065" y="1271"/>
                                <a:pt x="1065" y="1263"/>
                                <a:pt x="1070" y="1262"/>
                              </a:cubicBezTo>
                              <a:lnTo>
                                <a:pt x="1077" y="1262"/>
                              </a:lnTo>
                              <a:lnTo>
                                <a:pt x="1077" y="1265"/>
                              </a:lnTo>
                              <a:cubicBezTo>
                                <a:pt x="1077" y="1271"/>
                                <a:pt x="1077" y="1277"/>
                                <a:pt x="1080" y="1282"/>
                              </a:cubicBezTo>
                              <a:lnTo>
                                <a:pt x="1080" y="1283"/>
                              </a:lnTo>
                              <a:close/>
                              <a:moveTo>
                                <a:pt x="1045" y="1282"/>
                              </a:moveTo>
                              <a:lnTo>
                                <a:pt x="1051" y="1282"/>
                              </a:lnTo>
                              <a:cubicBezTo>
                                <a:pt x="1052" y="1282"/>
                                <a:pt x="1053" y="1282"/>
                                <a:pt x="1054" y="1281"/>
                              </a:cubicBezTo>
                              <a:cubicBezTo>
                                <a:pt x="1055" y="1280"/>
                                <a:pt x="1055" y="1277"/>
                                <a:pt x="1055" y="1275"/>
                              </a:cubicBezTo>
                              <a:cubicBezTo>
                                <a:pt x="1055" y="1274"/>
                                <a:pt x="1055" y="1272"/>
                                <a:pt x="1055" y="1271"/>
                              </a:cubicBezTo>
                              <a:cubicBezTo>
                                <a:pt x="1054" y="1270"/>
                                <a:pt x="1053" y="1269"/>
                                <a:pt x="1053" y="1267"/>
                              </a:cubicBezTo>
                              <a:cubicBezTo>
                                <a:pt x="1051" y="1264"/>
                                <a:pt x="1050" y="1261"/>
                                <a:pt x="1045" y="1263"/>
                              </a:cubicBezTo>
                              <a:lnTo>
                                <a:pt x="1045" y="1282"/>
                              </a:lnTo>
                              <a:close/>
                              <a:moveTo>
                                <a:pt x="1051" y="1283"/>
                              </a:moveTo>
                              <a:lnTo>
                                <a:pt x="1044" y="1283"/>
                              </a:lnTo>
                              <a:lnTo>
                                <a:pt x="1044" y="1262"/>
                              </a:lnTo>
                              <a:cubicBezTo>
                                <a:pt x="1050" y="1259"/>
                                <a:pt x="1052" y="1263"/>
                                <a:pt x="1053" y="1267"/>
                              </a:cubicBezTo>
                              <a:cubicBezTo>
                                <a:pt x="1054" y="1269"/>
                                <a:pt x="1055" y="1270"/>
                                <a:pt x="1056" y="1271"/>
                              </a:cubicBezTo>
                              <a:cubicBezTo>
                                <a:pt x="1055" y="1272"/>
                                <a:pt x="1056" y="1274"/>
                                <a:pt x="1056" y="1275"/>
                              </a:cubicBezTo>
                              <a:cubicBezTo>
                                <a:pt x="1056" y="1278"/>
                                <a:pt x="1056" y="1280"/>
                                <a:pt x="1054" y="1282"/>
                              </a:cubicBezTo>
                              <a:cubicBezTo>
                                <a:pt x="1054" y="1282"/>
                                <a:pt x="1053" y="1283"/>
                                <a:pt x="1051" y="1283"/>
                              </a:cubicBezTo>
                              <a:close/>
                              <a:moveTo>
                                <a:pt x="988" y="1280"/>
                              </a:moveTo>
                              <a:cubicBezTo>
                                <a:pt x="993" y="1282"/>
                                <a:pt x="999" y="1282"/>
                                <a:pt x="1004" y="1282"/>
                              </a:cubicBezTo>
                              <a:cubicBezTo>
                                <a:pt x="1007" y="1282"/>
                                <a:pt x="1010" y="1282"/>
                                <a:pt x="1013" y="1282"/>
                              </a:cubicBezTo>
                              <a:lnTo>
                                <a:pt x="1013" y="1278"/>
                              </a:lnTo>
                              <a:lnTo>
                                <a:pt x="988" y="1280"/>
                              </a:lnTo>
                              <a:close/>
                              <a:moveTo>
                                <a:pt x="999" y="1283"/>
                              </a:moveTo>
                              <a:cubicBezTo>
                                <a:pt x="995" y="1283"/>
                                <a:pt x="990" y="1282"/>
                                <a:pt x="987" y="1280"/>
                              </a:cubicBezTo>
                              <a:lnTo>
                                <a:pt x="986" y="1280"/>
                              </a:lnTo>
                              <a:lnTo>
                                <a:pt x="1014" y="1277"/>
                              </a:lnTo>
                              <a:lnTo>
                                <a:pt x="1014" y="1283"/>
                              </a:lnTo>
                              <a:lnTo>
                                <a:pt x="1013" y="1283"/>
                              </a:lnTo>
                              <a:cubicBezTo>
                                <a:pt x="1010" y="1283"/>
                                <a:pt x="1007" y="1283"/>
                                <a:pt x="1004" y="1283"/>
                              </a:cubicBezTo>
                              <a:cubicBezTo>
                                <a:pt x="1003" y="1283"/>
                                <a:pt x="1001" y="1283"/>
                                <a:pt x="999" y="1283"/>
                              </a:cubicBezTo>
                              <a:close/>
                              <a:moveTo>
                                <a:pt x="963" y="1267"/>
                              </a:moveTo>
                              <a:cubicBezTo>
                                <a:pt x="964" y="1270"/>
                                <a:pt x="965" y="1272"/>
                                <a:pt x="965" y="1275"/>
                              </a:cubicBezTo>
                              <a:cubicBezTo>
                                <a:pt x="965" y="1278"/>
                                <a:pt x="966" y="1281"/>
                                <a:pt x="968" y="1284"/>
                              </a:cubicBezTo>
                              <a:cubicBezTo>
                                <a:pt x="972" y="1284"/>
                                <a:pt x="976" y="1283"/>
                                <a:pt x="978" y="1280"/>
                              </a:cubicBezTo>
                              <a:cubicBezTo>
                                <a:pt x="982" y="1274"/>
                                <a:pt x="981" y="1265"/>
                                <a:pt x="980" y="1257"/>
                              </a:cubicBezTo>
                              <a:cubicBezTo>
                                <a:pt x="979" y="1252"/>
                                <a:pt x="978" y="1247"/>
                                <a:pt x="978" y="1243"/>
                              </a:cubicBezTo>
                              <a:cubicBezTo>
                                <a:pt x="976" y="1243"/>
                                <a:pt x="974" y="1243"/>
                                <a:pt x="973" y="1243"/>
                              </a:cubicBezTo>
                              <a:cubicBezTo>
                                <a:pt x="969" y="1243"/>
                                <a:pt x="966" y="1243"/>
                                <a:pt x="963" y="1245"/>
                              </a:cubicBezTo>
                              <a:cubicBezTo>
                                <a:pt x="960" y="1252"/>
                                <a:pt x="964" y="1254"/>
                                <a:pt x="968" y="1257"/>
                              </a:cubicBezTo>
                              <a:cubicBezTo>
                                <a:pt x="971" y="1258"/>
                                <a:pt x="973" y="1259"/>
                                <a:pt x="974" y="1262"/>
                              </a:cubicBezTo>
                              <a:lnTo>
                                <a:pt x="974" y="1263"/>
                              </a:lnTo>
                              <a:lnTo>
                                <a:pt x="963" y="1267"/>
                              </a:lnTo>
                              <a:close/>
                              <a:moveTo>
                                <a:pt x="967" y="1285"/>
                              </a:moveTo>
                              <a:lnTo>
                                <a:pt x="967" y="1284"/>
                              </a:lnTo>
                              <a:cubicBezTo>
                                <a:pt x="965" y="1282"/>
                                <a:pt x="965" y="1278"/>
                                <a:pt x="964" y="1275"/>
                              </a:cubicBezTo>
                              <a:cubicBezTo>
                                <a:pt x="964" y="1272"/>
                                <a:pt x="964" y="1270"/>
                                <a:pt x="963" y="1267"/>
                              </a:cubicBezTo>
                              <a:lnTo>
                                <a:pt x="962" y="1267"/>
                              </a:lnTo>
                              <a:lnTo>
                                <a:pt x="973" y="1262"/>
                              </a:lnTo>
                              <a:cubicBezTo>
                                <a:pt x="972" y="1260"/>
                                <a:pt x="970" y="1259"/>
                                <a:pt x="968" y="1258"/>
                              </a:cubicBezTo>
                              <a:cubicBezTo>
                                <a:pt x="964" y="1255"/>
                                <a:pt x="959" y="1252"/>
                                <a:pt x="963" y="1245"/>
                              </a:cubicBezTo>
                              <a:cubicBezTo>
                                <a:pt x="965" y="1242"/>
                                <a:pt x="969" y="1242"/>
                                <a:pt x="973" y="1242"/>
                              </a:cubicBezTo>
                              <a:cubicBezTo>
                                <a:pt x="975" y="1243"/>
                                <a:pt x="977" y="1243"/>
                                <a:pt x="978" y="1242"/>
                              </a:cubicBezTo>
                              <a:lnTo>
                                <a:pt x="979" y="1242"/>
                              </a:lnTo>
                              <a:lnTo>
                                <a:pt x="979" y="1243"/>
                              </a:lnTo>
                              <a:cubicBezTo>
                                <a:pt x="979" y="1247"/>
                                <a:pt x="979" y="1251"/>
                                <a:pt x="980" y="1256"/>
                              </a:cubicBezTo>
                              <a:cubicBezTo>
                                <a:pt x="982" y="1265"/>
                                <a:pt x="983" y="1275"/>
                                <a:pt x="979" y="1280"/>
                              </a:cubicBezTo>
                              <a:cubicBezTo>
                                <a:pt x="977" y="1283"/>
                                <a:pt x="973" y="1284"/>
                                <a:pt x="967" y="1285"/>
                              </a:cubicBezTo>
                              <a:close/>
                              <a:moveTo>
                                <a:pt x="945" y="1175"/>
                              </a:moveTo>
                              <a:cubicBezTo>
                                <a:pt x="923" y="1197"/>
                                <a:pt x="923" y="1231"/>
                                <a:pt x="924" y="1265"/>
                              </a:cubicBezTo>
                              <a:cubicBezTo>
                                <a:pt x="924" y="1271"/>
                                <a:pt x="924" y="1278"/>
                                <a:pt x="924" y="1284"/>
                              </a:cubicBezTo>
                              <a:lnTo>
                                <a:pt x="954" y="1282"/>
                              </a:lnTo>
                              <a:lnTo>
                                <a:pt x="954" y="1278"/>
                              </a:lnTo>
                              <a:lnTo>
                                <a:pt x="949" y="1278"/>
                              </a:lnTo>
                              <a:cubicBezTo>
                                <a:pt x="946" y="1275"/>
                                <a:pt x="947" y="1271"/>
                                <a:pt x="947" y="1268"/>
                              </a:cubicBezTo>
                              <a:cubicBezTo>
                                <a:pt x="947" y="1266"/>
                                <a:pt x="947" y="1264"/>
                                <a:pt x="947" y="1263"/>
                              </a:cubicBezTo>
                              <a:cubicBezTo>
                                <a:pt x="946" y="1263"/>
                                <a:pt x="945" y="1263"/>
                                <a:pt x="944" y="1263"/>
                              </a:cubicBezTo>
                              <a:cubicBezTo>
                                <a:pt x="941" y="1263"/>
                                <a:pt x="938" y="1262"/>
                                <a:pt x="937" y="1265"/>
                              </a:cubicBezTo>
                              <a:lnTo>
                                <a:pt x="937" y="1266"/>
                              </a:lnTo>
                              <a:cubicBezTo>
                                <a:pt x="937" y="1268"/>
                                <a:pt x="937" y="1270"/>
                                <a:pt x="939" y="1271"/>
                              </a:cubicBezTo>
                              <a:lnTo>
                                <a:pt x="932" y="1281"/>
                              </a:lnTo>
                              <a:lnTo>
                                <a:pt x="927" y="1267"/>
                              </a:lnTo>
                              <a:cubicBezTo>
                                <a:pt x="925" y="1263"/>
                                <a:pt x="924" y="1260"/>
                                <a:pt x="926" y="1258"/>
                              </a:cubicBezTo>
                              <a:cubicBezTo>
                                <a:pt x="928" y="1254"/>
                                <a:pt x="933" y="1254"/>
                                <a:pt x="940" y="1253"/>
                              </a:cubicBezTo>
                              <a:cubicBezTo>
                                <a:pt x="944" y="1253"/>
                                <a:pt x="947" y="1253"/>
                                <a:pt x="949" y="1251"/>
                              </a:cubicBezTo>
                              <a:cubicBezTo>
                                <a:pt x="950" y="1248"/>
                                <a:pt x="950" y="1246"/>
                                <a:pt x="949" y="1245"/>
                              </a:cubicBezTo>
                              <a:cubicBezTo>
                                <a:pt x="947" y="1243"/>
                                <a:pt x="944" y="1243"/>
                                <a:pt x="940" y="1243"/>
                              </a:cubicBezTo>
                              <a:cubicBezTo>
                                <a:pt x="935" y="1243"/>
                                <a:pt x="930" y="1244"/>
                                <a:pt x="927" y="1238"/>
                              </a:cubicBezTo>
                              <a:lnTo>
                                <a:pt x="932" y="1234"/>
                              </a:lnTo>
                              <a:cubicBezTo>
                                <a:pt x="931" y="1231"/>
                                <a:pt x="931" y="1228"/>
                                <a:pt x="932" y="1225"/>
                              </a:cubicBezTo>
                              <a:cubicBezTo>
                                <a:pt x="932" y="1222"/>
                                <a:pt x="932" y="1219"/>
                                <a:pt x="928" y="1217"/>
                              </a:cubicBezTo>
                              <a:lnTo>
                                <a:pt x="927" y="1216"/>
                              </a:lnTo>
                              <a:lnTo>
                                <a:pt x="928" y="1216"/>
                              </a:lnTo>
                              <a:cubicBezTo>
                                <a:pt x="932" y="1213"/>
                                <a:pt x="938" y="1212"/>
                                <a:pt x="944" y="1212"/>
                              </a:cubicBezTo>
                              <a:cubicBezTo>
                                <a:pt x="952" y="1210"/>
                                <a:pt x="960" y="1209"/>
                                <a:pt x="962" y="1199"/>
                              </a:cubicBezTo>
                              <a:cubicBezTo>
                                <a:pt x="958" y="1198"/>
                                <a:pt x="954" y="1199"/>
                                <a:pt x="950" y="1200"/>
                              </a:cubicBezTo>
                              <a:cubicBezTo>
                                <a:pt x="944" y="1201"/>
                                <a:pt x="938" y="1201"/>
                                <a:pt x="934" y="1195"/>
                              </a:cubicBezTo>
                              <a:lnTo>
                                <a:pt x="934" y="1194"/>
                              </a:lnTo>
                              <a:cubicBezTo>
                                <a:pt x="941" y="1191"/>
                                <a:pt x="949" y="1192"/>
                                <a:pt x="957" y="1192"/>
                              </a:cubicBezTo>
                              <a:cubicBezTo>
                                <a:pt x="961" y="1192"/>
                                <a:pt x="965" y="1192"/>
                                <a:pt x="969" y="1192"/>
                              </a:cubicBezTo>
                              <a:cubicBezTo>
                                <a:pt x="984" y="1169"/>
                                <a:pt x="998" y="1176"/>
                                <a:pt x="1014" y="1184"/>
                              </a:cubicBezTo>
                              <a:cubicBezTo>
                                <a:pt x="1026" y="1189"/>
                                <a:pt x="1038" y="1196"/>
                                <a:pt x="1052" y="1190"/>
                              </a:cubicBezTo>
                              <a:cubicBezTo>
                                <a:pt x="1051" y="1184"/>
                                <a:pt x="1049" y="1177"/>
                                <a:pt x="1044" y="1175"/>
                              </a:cubicBezTo>
                              <a:lnTo>
                                <a:pt x="957" y="1175"/>
                              </a:lnTo>
                              <a:lnTo>
                                <a:pt x="948" y="1189"/>
                              </a:lnTo>
                              <a:lnTo>
                                <a:pt x="947" y="1189"/>
                              </a:lnTo>
                              <a:cubicBezTo>
                                <a:pt x="944" y="1189"/>
                                <a:pt x="942" y="1189"/>
                                <a:pt x="941" y="1186"/>
                              </a:cubicBezTo>
                              <a:cubicBezTo>
                                <a:pt x="944" y="1184"/>
                                <a:pt x="947" y="1179"/>
                                <a:pt x="946" y="1177"/>
                              </a:cubicBezTo>
                              <a:cubicBezTo>
                                <a:pt x="946" y="1176"/>
                                <a:pt x="946" y="1176"/>
                                <a:pt x="945" y="1175"/>
                              </a:cubicBezTo>
                              <a:close/>
                              <a:moveTo>
                                <a:pt x="923" y="1285"/>
                              </a:moveTo>
                              <a:lnTo>
                                <a:pt x="923" y="1284"/>
                              </a:lnTo>
                              <a:cubicBezTo>
                                <a:pt x="923" y="1278"/>
                                <a:pt x="923" y="1271"/>
                                <a:pt x="923" y="1265"/>
                              </a:cubicBezTo>
                              <a:cubicBezTo>
                                <a:pt x="923" y="1231"/>
                                <a:pt x="922" y="1197"/>
                                <a:pt x="945" y="1175"/>
                              </a:cubicBezTo>
                              <a:cubicBezTo>
                                <a:pt x="946" y="1175"/>
                                <a:pt x="947" y="1176"/>
                                <a:pt x="947" y="1177"/>
                              </a:cubicBezTo>
                              <a:cubicBezTo>
                                <a:pt x="947" y="1179"/>
                                <a:pt x="944" y="1184"/>
                                <a:pt x="942" y="1186"/>
                              </a:cubicBezTo>
                              <a:cubicBezTo>
                                <a:pt x="943" y="1188"/>
                                <a:pt x="944" y="1188"/>
                                <a:pt x="946" y="1188"/>
                              </a:cubicBezTo>
                              <a:cubicBezTo>
                                <a:pt x="947" y="1188"/>
                                <a:pt x="947" y="1188"/>
                                <a:pt x="947" y="1188"/>
                              </a:cubicBezTo>
                              <a:lnTo>
                                <a:pt x="956" y="1175"/>
                              </a:lnTo>
                              <a:lnTo>
                                <a:pt x="1044" y="1175"/>
                              </a:lnTo>
                              <a:cubicBezTo>
                                <a:pt x="1050" y="1177"/>
                                <a:pt x="1052" y="1184"/>
                                <a:pt x="1053" y="1190"/>
                              </a:cubicBezTo>
                              <a:cubicBezTo>
                                <a:pt x="1039" y="1197"/>
                                <a:pt x="1026" y="1190"/>
                                <a:pt x="1014" y="1185"/>
                              </a:cubicBezTo>
                              <a:cubicBezTo>
                                <a:pt x="998" y="1177"/>
                                <a:pt x="984" y="1170"/>
                                <a:pt x="970" y="1192"/>
                              </a:cubicBezTo>
                              <a:lnTo>
                                <a:pt x="969" y="1193"/>
                              </a:lnTo>
                              <a:cubicBezTo>
                                <a:pt x="966" y="1193"/>
                                <a:pt x="961" y="1193"/>
                                <a:pt x="957" y="1193"/>
                              </a:cubicBezTo>
                              <a:cubicBezTo>
                                <a:pt x="950" y="1192"/>
                                <a:pt x="942" y="1192"/>
                                <a:pt x="935" y="1195"/>
                              </a:cubicBezTo>
                              <a:cubicBezTo>
                                <a:pt x="939" y="1201"/>
                                <a:pt x="944" y="1200"/>
                                <a:pt x="950" y="1199"/>
                              </a:cubicBezTo>
                              <a:cubicBezTo>
                                <a:pt x="954" y="1198"/>
                                <a:pt x="958" y="1198"/>
                                <a:pt x="963" y="1199"/>
                              </a:cubicBezTo>
                              <a:cubicBezTo>
                                <a:pt x="961" y="1209"/>
                                <a:pt x="953" y="1211"/>
                                <a:pt x="944" y="1212"/>
                              </a:cubicBezTo>
                              <a:cubicBezTo>
                                <a:pt x="938" y="1213"/>
                                <a:pt x="933" y="1214"/>
                                <a:pt x="929" y="1216"/>
                              </a:cubicBezTo>
                              <a:cubicBezTo>
                                <a:pt x="933" y="1219"/>
                                <a:pt x="933" y="1222"/>
                                <a:pt x="932" y="1225"/>
                              </a:cubicBezTo>
                              <a:cubicBezTo>
                                <a:pt x="932" y="1228"/>
                                <a:pt x="931" y="1231"/>
                                <a:pt x="932" y="1234"/>
                              </a:cubicBezTo>
                              <a:lnTo>
                                <a:pt x="928" y="1238"/>
                              </a:lnTo>
                              <a:cubicBezTo>
                                <a:pt x="930" y="1243"/>
                                <a:pt x="935" y="1242"/>
                                <a:pt x="940" y="1242"/>
                              </a:cubicBezTo>
                              <a:cubicBezTo>
                                <a:pt x="944" y="1242"/>
                                <a:pt x="948" y="1242"/>
                                <a:pt x="949" y="1244"/>
                              </a:cubicBezTo>
                              <a:cubicBezTo>
                                <a:pt x="951" y="1246"/>
                                <a:pt x="951" y="1248"/>
                                <a:pt x="950" y="1252"/>
                              </a:cubicBezTo>
                              <a:cubicBezTo>
                                <a:pt x="948" y="1253"/>
                                <a:pt x="944" y="1254"/>
                                <a:pt x="940" y="1254"/>
                              </a:cubicBezTo>
                              <a:cubicBezTo>
                                <a:pt x="934" y="1254"/>
                                <a:pt x="928" y="1255"/>
                                <a:pt x="926" y="1258"/>
                              </a:cubicBezTo>
                              <a:cubicBezTo>
                                <a:pt x="925" y="1260"/>
                                <a:pt x="926" y="1263"/>
                                <a:pt x="928" y="1267"/>
                              </a:cubicBezTo>
                              <a:lnTo>
                                <a:pt x="932" y="1279"/>
                              </a:lnTo>
                              <a:lnTo>
                                <a:pt x="938" y="1271"/>
                              </a:lnTo>
                              <a:cubicBezTo>
                                <a:pt x="936" y="1270"/>
                                <a:pt x="936" y="1268"/>
                                <a:pt x="936" y="1266"/>
                              </a:cubicBezTo>
                              <a:lnTo>
                                <a:pt x="936" y="1265"/>
                              </a:lnTo>
                              <a:lnTo>
                                <a:pt x="936" y="1264"/>
                              </a:lnTo>
                              <a:cubicBezTo>
                                <a:pt x="938" y="1261"/>
                                <a:pt x="941" y="1262"/>
                                <a:pt x="944" y="1262"/>
                              </a:cubicBezTo>
                              <a:cubicBezTo>
                                <a:pt x="945" y="1262"/>
                                <a:pt x="946" y="1262"/>
                                <a:pt x="947" y="1262"/>
                              </a:cubicBezTo>
                              <a:lnTo>
                                <a:pt x="948" y="1262"/>
                              </a:lnTo>
                              <a:cubicBezTo>
                                <a:pt x="948" y="1264"/>
                                <a:pt x="948" y="1266"/>
                                <a:pt x="948" y="1268"/>
                              </a:cubicBezTo>
                              <a:cubicBezTo>
                                <a:pt x="948" y="1271"/>
                                <a:pt x="947" y="1275"/>
                                <a:pt x="950" y="1277"/>
                              </a:cubicBezTo>
                              <a:lnTo>
                                <a:pt x="955" y="1277"/>
                              </a:lnTo>
                              <a:lnTo>
                                <a:pt x="955" y="1283"/>
                              </a:lnTo>
                              <a:lnTo>
                                <a:pt x="923" y="1285"/>
                              </a:lnTo>
                              <a:close/>
                              <a:moveTo>
                                <a:pt x="906" y="1323"/>
                              </a:moveTo>
                              <a:lnTo>
                                <a:pt x="914" y="1323"/>
                              </a:lnTo>
                              <a:cubicBezTo>
                                <a:pt x="914" y="1292"/>
                                <a:pt x="914" y="1261"/>
                                <a:pt x="914" y="1231"/>
                              </a:cubicBezTo>
                              <a:cubicBezTo>
                                <a:pt x="915" y="1169"/>
                                <a:pt x="915" y="1110"/>
                                <a:pt x="912" y="1048"/>
                              </a:cubicBezTo>
                              <a:cubicBezTo>
                                <a:pt x="909" y="1047"/>
                                <a:pt x="907" y="1049"/>
                                <a:pt x="906" y="1051"/>
                              </a:cubicBezTo>
                              <a:cubicBezTo>
                                <a:pt x="905" y="1051"/>
                                <a:pt x="905" y="1052"/>
                                <a:pt x="904" y="1052"/>
                              </a:cubicBezTo>
                              <a:lnTo>
                                <a:pt x="906" y="1323"/>
                              </a:lnTo>
                              <a:close/>
                              <a:moveTo>
                                <a:pt x="915" y="1324"/>
                              </a:moveTo>
                              <a:lnTo>
                                <a:pt x="906" y="1324"/>
                              </a:lnTo>
                              <a:lnTo>
                                <a:pt x="903" y="1052"/>
                              </a:lnTo>
                              <a:cubicBezTo>
                                <a:pt x="904" y="1051"/>
                                <a:pt x="905" y="1051"/>
                                <a:pt x="905" y="1050"/>
                              </a:cubicBezTo>
                              <a:cubicBezTo>
                                <a:pt x="907" y="1048"/>
                                <a:pt x="909" y="1046"/>
                                <a:pt x="912" y="1048"/>
                              </a:cubicBezTo>
                              <a:lnTo>
                                <a:pt x="913" y="1048"/>
                              </a:lnTo>
                              <a:cubicBezTo>
                                <a:pt x="916" y="1110"/>
                                <a:pt x="915" y="1168"/>
                                <a:pt x="915" y="1231"/>
                              </a:cubicBezTo>
                              <a:cubicBezTo>
                                <a:pt x="915" y="1261"/>
                                <a:pt x="915" y="1292"/>
                                <a:pt x="915" y="1324"/>
                              </a:cubicBezTo>
                              <a:close/>
                              <a:moveTo>
                                <a:pt x="921" y="1323"/>
                              </a:moveTo>
                              <a:lnTo>
                                <a:pt x="934" y="1323"/>
                              </a:lnTo>
                              <a:lnTo>
                                <a:pt x="934" y="1302"/>
                              </a:lnTo>
                              <a:cubicBezTo>
                                <a:pt x="932" y="1302"/>
                                <a:pt x="931" y="1301"/>
                                <a:pt x="930" y="1300"/>
                              </a:cubicBezTo>
                              <a:cubicBezTo>
                                <a:pt x="927" y="1298"/>
                                <a:pt x="924" y="1296"/>
                                <a:pt x="921" y="1300"/>
                              </a:cubicBezTo>
                              <a:lnTo>
                                <a:pt x="921" y="1323"/>
                              </a:lnTo>
                              <a:close/>
                              <a:moveTo>
                                <a:pt x="935" y="1324"/>
                              </a:moveTo>
                              <a:lnTo>
                                <a:pt x="921" y="1324"/>
                              </a:lnTo>
                              <a:lnTo>
                                <a:pt x="921" y="1300"/>
                              </a:lnTo>
                              <a:lnTo>
                                <a:pt x="921" y="1299"/>
                              </a:lnTo>
                              <a:cubicBezTo>
                                <a:pt x="924" y="1295"/>
                                <a:pt x="927" y="1297"/>
                                <a:pt x="930" y="1299"/>
                              </a:cubicBezTo>
                              <a:cubicBezTo>
                                <a:pt x="932" y="1300"/>
                                <a:pt x="933" y="1301"/>
                                <a:pt x="934" y="1302"/>
                              </a:cubicBezTo>
                              <a:lnTo>
                                <a:pt x="935" y="1302"/>
                              </a:lnTo>
                              <a:lnTo>
                                <a:pt x="935" y="1324"/>
                              </a:lnTo>
                              <a:close/>
                              <a:moveTo>
                                <a:pt x="981" y="1323"/>
                              </a:moveTo>
                              <a:lnTo>
                                <a:pt x="995" y="1323"/>
                              </a:lnTo>
                              <a:lnTo>
                                <a:pt x="995" y="1302"/>
                              </a:lnTo>
                              <a:lnTo>
                                <a:pt x="983" y="1302"/>
                              </a:lnTo>
                              <a:cubicBezTo>
                                <a:pt x="983" y="1305"/>
                                <a:pt x="983" y="1307"/>
                                <a:pt x="983" y="1309"/>
                              </a:cubicBezTo>
                              <a:cubicBezTo>
                                <a:pt x="983" y="1314"/>
                                <a:pt x="983" y="1319"/>
                                <a:pt x="981" y="1323"/>
                              </a:cubicBezTo>
                              <a:close/>
                              <a:moveTo>
                                <a:pt x="996" y="1324"/>
                              </a:moveTo>
                              <a:lnTo>
                                <a:pt x="980" y="1324"/>
                              </a:lnTo>
                              <a:cubicBezTo>
                                <a:pt x="983" y="1320"/>
                                <a:pt x="982" y="1315"/>
                                <a:pt x="982" y="1309"/>
                              </a:cubicBezTo>
                              <a:cubicBezTo>
                                <a:pt x="982" y="1307"/>
                                <a:pt x="982" y="1304"/>
                                <a:pt x="982" y="1302"/>
                              </a:cubicBezTo>
                              <a:lnTo>
                                <a:pt x="996" y="1302"/>
                              </a:lnTo>
                              <a:lnTo>
                                <a:pt x="996" y="1324"/>
                              </a:lnTo>
                              <a:close/>
                              <a:moveTo>
                                <a:pt x="1005" y="1323"/>
                              </a:moveTo>
                              <a:lnTo>
                                <a:pt x="1018" y="1323"/>
                              </a:lnTo>
                              <a:lnTo>
                                <a:pt x="1018" y="1302"/>
                              </a:lnTo>
                              <a:lnTo>
                                <a:pt x="1005" y="1302"/>
                              </a:lnTo>
                              <a:lnTo>
                                <a:pt x="1005" y="1323"/>
                              </a:lnTo>
                              <a:close/>
                              <a:moveTo>
                                <a:pt x="1018" y="1324"/>
                              </a:moveTo>
                              <a:lnTo>
                                <a:pt x="1004" y="1324"/>
                              </a:lnTo>
                              <a:lnTo>
                                <a:pt x="1004" y="1302"/>
                              </a:lnTo>
                              <a:lnTo>
                                <a:pt x="1018" y="1302"/>
                              </a:lnTo>
                              <a:lnTo>
                                <a:pt x="1018" y="1324"/>
                              </a:lnTo>
                              <a:close/>
                              <a:moveTo>
                                <a:pt x="1025" y="1323"/>
                              </a:moveTo>
                              <a:lnTo>
                                <a:pt x="1037" y="1323"/>
                              </a:lnTo>
                              <a:cubicBezTo>
                                <a:pt x="1036" y="1321"/>
                                <a:pt x="1037" y="1317"/>
                                <a:pt x="1037" y="1313"/>
                              </a:cubicBezTo>
                              <a:cubicBezTo>
                                <a:pt x="1038" y="1308"/>
                                <a:pt x="1038" y="1303"/>
                                <a:pt x="1036" y="1301"/>
                              </a:cubicBezTo>
                              <a:cubicBezTo>
                                <a:pt x="1034" y="1300"/>
                                <a:pt x="1032" y="1299"/>
                                <a:pt x="1029" y="1300"/>
                              </a:cubicBezTo>
                              <a:cubicBezTo>
                                <a:pt x="1024" y="1304"/>
                                <a:pt x="1024" y="1309"/>
                                <a:pt x="1025" y="1315"/>
                              </a:cubicBezTo>
                              <a:cubicBezTo>
                                <a:pt x="1025" y="1318"/>
                                <a:pt x="1025" y="1321"/>
                                <a:pt x="1025" y="1323"/>
                              </a:cubicBezTo>
                              <a:close/>
                              <a:moveTo>
                                <a:pt x="1038" y="1324"/>
                              </a:moveTo>
                              <a:lnTo>
                                <a:pt x="1024" y="1324"/>
                              </a:lnTo>
                              <a:cubicBezTo>
                                <a:pt x="1024" y="1321"/>
                                <a:pt x="1024" y="1318"/>
                                <a:pt x="1024" y="1315"/>
                              </a:cubicBezTo>
                              <a:cubicBezTo>
                                <a:pt x="1023" y="1309"/>
                                <a:pt x="1023" y="1303"/>
                                <a:pt x="1029" y="1299"/>
                              </a:cubicBezTo>
                              <a:cubicBezTo>
                                <a:pt x="1032" y="1299"/>
                                <a:pt x="1035" y="1299"/>
                                <a:pt x="1036" y="1300"/>
                              </a:cubicBezTo>
                              <a:cubicBezTo>
                                <a:pt x="1039" y="1303"/>
                                <a:pt x="1039" y="1308"/>
                                <a:pt x="1038" y="1313"/>
                              </a:cubicBezTo>
                              <a:cubicBezTo>
                                <a:pt x="1037" y="1317"/>
                                <a:pt x="1037" y="1321"/>
                                <a:pt x="1038" y="1324"/>
                              </a:cubicBezTo>
                              <a:close/>
                              <a:moveTo>
                                <a:pt x="1045" y="1323"/>
                              </a:moveTo>
                              <a:lnTo>
                                <a:pt x="1057" y="1323"/>
                              </a:lnTo>
                              <a:lnTo>
                                <a:pt x="1057" y="1302"/>
                              </a:lnTo>
                              <a:lnTo>
                                <a:pt x="1046" y="1302"/>
                              </a:lnTo>
                              <a:lnTo>
                                <a:pt x="1045" y="1323"/>
                              </a:lnTo>
                              <a:close/>
                              <a:moveTo>
                                <a:pt x="1058" y="1324"/>
                              </a:moveTo>
                              <a:lnTo>
                                <a:pt x="1044" y="1324"/>
                              </a:lnTo>
                              <a:lnTo>
                                <a:pt x="1046" y="1302"/>
                              </a:lnTo>
                              <a:lnTo>
                                <a:pt x="1058" y="1302"/>
                              </a:lnTo>
                              <a:lnTo>
                                <a:pt x="1058" y="1324"/>
                              </a:lnTo>
                              <a:close/>
                              <a:moveTo>
                                <a:pt x="1067" y="1323"/>
                              </a:moveTo>
                              <a:lnTo>
                                <a:pt x="1079" y="1323"/>
                              </a:lnTo>
                              <a:lnTo>
                                <a:pt x="1079" y="1302"/>
                              </a:lnTo>
                              <a:lnTo>
                                <a:pt x="1067" y="1300"/>
                              </a:lnTo>
                              <a:lnTo>
                                <a:pt x="1067" y="1323"/>
                              </a:lnTo>
                              <a:close/>
                              <a:moveTo>
                                <a:pt x="1080" y="1324"/>
                              </a:moveTo>
                              <a:lnTo>
                                <a:pt x="1066" y="1324"/>
                              </a:lnTo>
                              <a:lnTo>
                                <a:pt x="1066" y="1299"/>
                              </a:lnTo>
                              <a:lnTo>
                                <a:pt x="1080" y="1302"/>
                              </a:lnTo>
                              <a:lnTo>
                                <a:pt x="1080" y="1324"/>
                              </a:lnTo>
                              <a:close/>
                              <a:moveTo>
                                <a:pt x="1088" y="1323"/>
                              </a:moveTo>
                              <a:lnTo>
                                <a:pt x="1094" y="1323"/>
                              </a:lnTo>
                              <a:cubicBezTo>
                                <a:pt x="1095" y="1173"/>
                                <a:pt x="1093" y="1015"/>
                                <a:pt x="1088" y="866"/>
                              </a:cubicBezTo>
                              <a:cubicBezTo>
                                <a:pt x="1084" y="867"/>
                                <a:pt x="1083" y="870"/>
                                <a:pt x="1081" y="873"/>
                              </a:cubicBezTo>
                              <a:cubicBezTo>
                                <a:pt x="1081" y="873"/>
                                <a:pt x="1080" y="874"/>
                                <a:pt x="1080" y="875"/>
                              </a:cubicBezTo>
                              <a:lnTo>
                                <a:pt x="1084" y="1267"/>
                              </a:lnTo>
                              <a:lnTo>
                                <a:pt x="1088" y="1323"/>
                              </a:lnTo>
                              <a:close/>
                              <a:moveTo>
                                <a:pt x="1095" y="1324"/>
                              </a:moveTo>
                              <a:lnTo>
                                <a:pt x="1088" y="1324"/>
                              </a:lnTo>
                              <a:lnTo>
                                <a:pt x="1083" y="1267"/>
                              </a:lnTo>
                              <a:lnTo>
                                <a:pt x="1079" y="875"/>
                              </a:lnTo>
                              <a:lnTo>
                                <a:pt x="1079" y="874"/>
                              </a:lnTo>
                              <a:cubicBezTo>
                                <a:pt x="1080" y="874"/>
                                <a:pt x="1080" y="873"/>
                                <a:pt x="1080" y="872"/>
                              </a:cubicBezTo>
                              <a:cubicBezTo>
                                <a:pt x="1082" y="870"/>
                                <a:pt x="1084" y="866"/>
                                <a:pt x="1088" y="866"/>
                              </a:cubicBezTo>
                              <a:cubicBezTo>
                                <a:pt x="1094" y="1015"/>
                                <a:pt x="1096" y="1173"/>
                                <a:pt x="1095" y="1324"/>
                              </a:cubicBezTo>
                              <a:close/>
                              <a:moveTo>
                                <a:pt x="961" y="1304"/>
                              </a:moveTo>
                              <a:lnTo>
                                <a:pt x="963" y="1326"/>
                              </a:lnTo>
                              <a:lnTo>
                                <a:pt x="975" y="1324"/>
                              </a:lnTo>
                              <a:cubicBezTo>
                                <a:pt x="973" y="1320"/>
                                <a:pt x="973" y="1316"/>
                                <a:pt x="973" y="1312"/>
                              </a:cubicBezTo>
                              <a:cubicBezTo>
                                <a:pt x="973" y="1307"/>
                                <a:pt x="974" y="1303"/>
                                <a:pt x="971" y="1300"/>
                              </a:cubicBezTo>
                              <a:cubicBezTo>
                                <a:pt x="968" y="1299"/>
                                <a:pt x="964" y="1300"/>
                                <a:pt x="961" y="1304"/>
                              </a:cubicBezTo>
                              <a:close/>
                              <a:moveTo>
                                <a:pt x="963" y="1327"/>
                              </a:moveTo>
                              <a:lnTo>
                                <a:pt x="960" y="1304"/>
                              </a:lnTo>
                              <a:cubicBezTo>
                                <a:pt x="963" y="1300"/>
                                <a:pt x="967" y="1298"/>
                                <a:pt x="972" y="1299"/>
                              </a:cubicBezTo>
                              <a:cubicBezTo>
                                <a:pt x="974" y="1303"/>
                                <a:pt x="974" y="1307"/>
                                <a:pt x="974" y="1312"/>
                              </a:cubicBezTo>
                              <a:cubicBezTo>
                                <a:pt x="974" y="1316"/>
                                <a:pt x="974" y="1320"/>
                                <a:pt x="976" y="1324"/>
                              </a:cubicBezTo>
                              <a:lnTo>
                                <a:pt x="977" y="1324"/>
                              </a:lnTo>
                              <a:lnTo>
                                <a:pt x="963" y="1327"/>
                              </a:lnTo>
                              <a:close/>
                              <a:moveTo>
                                <a:pt x="939" y="1324"/>
                              </a:moveTo>
                              <a:cubicBezTo>
                                <a:pt x="945" y="1327"/>
                                <a:pt x="949" y="1327"/>
                                <a:pt x="952" y="1326"/>
                              </a:cubicBezTo>
                              <a:cubicBezTo>
                                <a:pt x="956" y="1323"/>
                                <a:pt x="954" y="1315"/>
                                <a:pt x="953" y="1307"/>
                              </a:cubicBezTo>
                              <a:cubicBezTo>
                                <a:pt x="952" y="1305"/>
                                <a:pt x="952" y="1302"/>
                                <a:pt x="952" y="1300"/>
                              </a:cubicBezTo>
                              <a:cubicBezTo>
                                <a:pt x="947" y="1299"/>
                                <a:pt x="944" y="1299"/>
                                <a:pt x="943" y="1300"/>
                              </a:cubicBezTo>
                              <a:cubicBezTo>
                                <a:pt x="941" y="1302"/>
                                <a:pt x="941" y="1307"/>
                                <a:pt x="941" y="1311"/>
                              </a:cubicBezTo>
                              <a:cubicBezTo>
                                <a:pt x="942" y="1316"/>
                                <a:pt x="942" y="1321"/>
                                <a:pt x="939" y="1324"/>
                              </a:cubicBezTo>
                              <a:close/>
                              <a:moveTo>
                                <a:pt x="948" y="1327"/>
                              </a:moveTo>
                              <a:cubicBezTo>
                                <a:pt x="946" y="1327"/>
                                <a:pt x="943" y="1326"/>
                                <a:pt x="939" y="1324"/>
                              </a:cubicBezTo>
                              <a:lnTo>
                                <a:pt x="938" y="1324"/>
                              </a:lnTo>
                              <a:cubicBezTo>
                                <a:pt x="941" y="1321"/>
                                <a:pt x="941" y="1316"/>
                                <a:pt x="940" y="1311"/>
                              </a:cubicBezTo>
                              <a:cubicBezTo>
                                <a:pt x="940" y="1307"/>
                                <a:pt x="940" y="1302"/>
                                <a:pt x="942" y="1300"/>
                              </a:cubicBezTo>
                              <a:cubicBezTo>
                                <a:pt x="944" y="1298"/>
                                <a:pt x="947" y="1298"/>
                                <a:pt x="952" y="1299"/>
                              </a:cubicBezTo>
                              <a:lnTo>
                                <a:pt x="952" y="1300"/>
                              </a:lnTo>
                              <a:cubicBezTo>
                                <a:pt x="953" y="1302"/>
                                <a:pt x="953" y="1305"/>
                                <a:pt x="953" y="1307"/>
                              </a:cubicBezTo>
                              <a:cubicBezTo>
                                <a:pt x="955" y="1315"/>
                                <a:pt x="956" y="1323"/>
                                <a:pt x="952" y="1326"/>
                              </a:cubicBezTo>
                              <a:cubicBezTo>
                                <a:pt x="951" y="1327"/>
                                <a:pt x="950" y="1327"/>
                                <a:pt x="948" y="1327"/>
                              </a:cubicBezTo>
                              <a:close/>
                              <a:moveTo>
                                <a:pt x="906" y="1337"/>
                              </a:moveTo>
                              <a:lnTo>
                                <a:pt x="1103" y="1337"/>
                              </a:lnTo>
                              <a:lnTo>
                                <a:pt x="1103" y="1335"/>
                              </a:lnTo>
                              <a:lnTo>
                                <a:pt x="906" y="1335"/>
                              </a:lnTo>
                              <a:lnTo>
                                <a:pt x="906" y="1337"/>
                              </a:lnTo>
                              <a:close/>
                              <a:moveTo>
                                <a:pt x="1104" y="1337"/>
                              </a:moveTo>
                              <a:lnTo>
                                <a:pt x="906" y="1337"/>
                              </a:lnTo>
                              <a:lnTo>
                                <a:pt x="906" y="1334"/>
                              </a:lnTo>
                              <a:lnTo>
                                <a:pt x="1104" y="1334"/>
                              </a:lnTo>
                              <a:lnTo>
                                <a:pt x="1104" y="1337"/>
                              </a:lnTo>
                              <a:close/>
                              <a:moveTo>
                                <a:pt x="934" y="1358"/>
                              </a:moveTo>
                              <a:cubicBezTo>
                                <a:pt x="947" y="1358"/>
                                <a:pt x="959" y="1358"/>
                                <a:pt x="972" y="1358"/>
                              </a:cubicBezTo>
                              <a:cubicBezTo>
                                <a:pt x="1015" y="1359"/>
                                <a:pt x="1060" y="1359"/>
                                <a:pt x="1103" y="1356"/>
                              </a:cubicBezTo>
                              <a:lnTo>
                                <a:pt x="1103" y="1355"/>
                              </a:lnTo>
                              <a:cubicBezTo>
                                <a:pt x="1081" y="1355"/>
                                <a:pt x="1058" y="1355"/>
                                <a:pt x="1037" y="1355"/>
                              </a:cubicBezTo>
                              <a:cubicBezTo>
                                <a:pt x="995" y="1354"/>
                                <a:pt x="953" y="1354"/>
                                <a:pt x="913" y="1358"/>
                              </a:cubicBezTo>
                              <a:cubicBezTo>
                                <a:pt x="919" y="1358"/>
                                <a:pt x="927" y="1358"/>
                                <a:pt x="934" y="1358"/>
                              </a:cubicBezTo>
                              <a:close/>
                              <a:moveTo>
                                <a:pt x="1010" y="1359"/>
                              </a:moveTo>
                              <a:cubicBezTo>
                                <a:pt x="997" y="1359"/>
                                <a:pt x="984" y="1359"/>
                                <a:pt x="972" y="1359"/>
                              </a:cubicBezTo>
                              <a:cubicBezTo>
                                <a:pt x="950" y="1359"/>
                                <a:pt x="928" y="1359"/>
                                <a:pt x="906" y="1359"/>
                              </a:cubicBezTo>
                              <a:lnTo>
                                <a:pt x="906" y="1358"/>
                              </a:lnTo>
                              <a:cubicBezTo>
                                <a:pt x="948" y="1353"/>
                                <a:pt x="993" y="1354"/>
                                <a:pt x="1037" y="1354"/>
                              </a:cubicBezTo>
                              <a:cubicBezTo>
                                <a:pt x="1059" y="1354"/>
                                <a:pt x="1082" y="1354"/>
                                <a:pt x="1103" y="1354"/>
                              </a:cubicBezTo>
                              <a:lnTo>
                                <a:pt x="1104" y="1354"/>
                              </a:lnTo>
                              <a:lnTo>
                                <a:pt x="1104" y="1357"/>
                              </a:lnTo>
                              <a:cubicBezTo>
                                <a:pt x="1073" y="1359"/>
                                <a:pt x="1041" y="1359"/>
                                <a:pt x="1010" y="1359"/>
                              </a:cubicBezTo>
                              <a:close/>
                              <a:moveTo>
                                <a:pt x="1006" y="1415"/>
                              </a:moveTo>
                              <a:cubicBezTo>
                                <a:pt x="1008" y="1418"/>
                                <a:pt x="1009" y="1421"/>
                                <a:pt x="1010" y="1424"/>
                              </a:cubicBezTo>
                              <a:cubicBezTo>
                                <a:pt x="1011" y="1430"/>
                                <a:pt x="1012" y="1435"/>
                                <a:pt x="1018" y="1437"/>
                              </a:cubicBezTo>
                              <a:cubicBezTo>
                                <a:pt x="1019" y="1435"/>
                                <a:pt x="1020" y="1432"/>
                                <a:pt x="1019" y="1430"/>
                              </a:cubicBezTo>
                              <a:cubicBezTo>
                                <a:pt x="1018" y="1425"/>
                                <a:pt x="1014" y="1420"/>
                                <a:pt x="1006" y="1415"/>
                              </a:cubicBezTo>
                              <a:close/>
                              <a:moveTo>
                                <a:pt x="1018" y="1438"/>
                              </a:moveTo>
                              <a:cubicBezTo>
                                <a:pt x="1012" y="1436"/>
                                <a:pt x="1010" y="1430"/>
                                <a:pt x="1009" y="1425"/>
                              </a:cubicBezTo>
                              <a:cubicBezTo>
                                <a:pt x="1008" y="1421"/>
                                <a:pt x="1007" y="1417"/>
                                <a:pt x="1004" y="1414"/>
                              </a:cubicBezTo>
                              <a:lnTo>
                                <a:pt x="1005" y="1413"/>
                              </a:lnTo>
                              <a:cubicBezTo>
                                <a:pt x="1014" y="1419"/>
                                <a:pt x="1019" y="1424"/>
                                <a:pt x="1020" y="1430"/>
                              </a:cubicBezTo>
                              <a:cubicBezTo>
                                <a:pt x="1020" y="1433"/>
                                <a:pt x="1020" y="1436"/>
                                <a:pt x="1018" y="1438"/>
                              </a:cubicBezTo>
                              <a:close/>
                              <a:moveTo>
                                <a:pt x="1083" y="1459"/>
                              </a:moveTo>
                              <a:cubicBezTo>
                                <a:pt x="1084" y="1459"/>
                                <a:pt x="1085" y="1459"/>
                                <a:pt x="1085" y="1459"/>
                              </a:cubicBezTo>
                              <a:cubicBezTo>
                                <a:pt x="1088" y="1460"/>
                                <a:pt x="1091" y="1460"/>
                                <a:pt x="1092" y="1458"/>
                              </a:cubicBezTo>
                              <a:lnTo>
                                <a:pt x="1084" y="1451"/>
                              </a:lnTo>
                              <a:lnTo>
                                <a:pt x="1082" y="1459"/>
                              </a:lnTo>
                              <a:cubicBezTo>
                                <a:pt x="1083" y="1459"/>
                                <a:pt x="1083" y="1459"/>
                                <a:pt x="1083" y="1459"/>
                              </a:cubicBezTo>
                              <a:close/>
                              <a:moveTo>
                                <a:pt x="1088" y="1460"/>
                              </a:moveTo>
                              <a:cubicBezTo>
                                <a:pt x="1087" y="1460"/>
                                <a:pt x="1086" y="1460"/>
                                <a:pt x="1085" y="1460"/>
                              </a:cubicBezTo>
                              <a:cubicBezTo>
                                <a:pt x="1084" y="1460"/>
                                <a:pt x="1083" y="1460"/>
                                <a:pt x="1082" y="1460"/>
                              </a:cubicBezTo>
                              <a:lnTo>
                                <a:pt x="1081" y="1460"/>
                              </a:lnTo>
                              <a:lnTo>
                                <a:pt x="1083" y="1450"/>
                              </a:lnTo>
                              <a:lnTo>
                                <a:pt x="1093" y="1457"/>
                              </a:lnTo>
                              <a:lnTo>
                                <a:pt x="1093" y="1458"/>
                              </a:lnTo>
                              <a:cubicBezTo>
                                <a:pt x="1092" y="1460"/>
                                <a:pt x="1090" y="1460"/>
                                <a:pt x="1088" y="1460"/>
                              </a:cubicBezTo>
                              <a:close/>
                              <a:moveTo>
                                <a:pt x="827" y="1457"/>
                              </a:moveTo>
                              <a:cubicBezTo>
                                <a:pt x="833" y="1462"/>
                                <a:pt x="843" y="1462"/>
                                <a:pt x="851" y="1461"/>
                              </a:cubicBezTo>
                              <a:cubicBezTo>
                                <a:pt x="855" y="1461"/>
                                <a:pt x="858" y="1461"/>
                                <a:pt x="861" y="1461"/>
                              </a:cubicBezTo>
                              <a:lnTo>
                                <a:pt x="861" y="1412"/>
                              </a:lnTo>
                              <a:cubicBezTo>
                                <a:pt x="856" y="1416"/>
                                <a:pt x="857" y="1422"/>
                                <a:pt x="859" y="1427"/>
                              </a:cubicBezTo>
                              <a:cubicBezTo>
                                <a:pt x="860" y="1434"/>
                                <a:pt x="862" y="1441"/>
                                <a:pt x="853" y="1445"/>
                              </a:cubicBezTo>
                              <a:cubicBezTo>
                                <a:pt x="850" y="1443"/>
                                <a:pt x="850" y="1440"/>
                                <a:pt x="851" y="1437"/>
                              </a:cubicBezTo>
                              <a:cubicBezTo>
                                <a:pt x="851" y="1436"/>
                                <a:pt x="851" y="1434"/>
                                <a:pt x="850" y="1433"/>
                              </a:cubicBezTo>
                              <a:cubicBezTo>
                                <a:pt x="849" y="1432"/>
                                <a:pt x="848" y="1432"/>
                                <a:pt x="847" y="1432"/>
                              </a:cubicBezTo>
                              <a:cubicBezTo>
                                <a:pt x="846" y="1434"/>
                                <a:pt x="846" y="1437"/>
                                <a:pt x="845" y="1439"/>
                              </a:cubicBezTo>
                              <a:cubicBezTo>
                                <a:pt x="845" y="1445"/>
                                <a:pt x="845" y="1450"/>
                                <a:pt x="840" y="1453"/>
                              </a:cubicBezTo>
                              <a:lnTo>
                                <a:pt x="840" y="1454"/>
                              </a:lnTo>
                              <a:lnTo>
                                <a:pt x="840" y="1453"/>
                              </a:lnTo>
                              <a:cubicBezTo>
                                <a:pt x="836" y="1448"/>
                                <a:pt x="836" y="1439"/>
                                <a:pt x="839" y="1434"/>
                              </a:cubicBezTo>
                              <a:cubicBezTo>
                                <a:pt x="837" y="1434"/>
                                <a:pt x="835" y="1434"/>
                                <a:pt x="833" y="1432"/>
                              </a:cubicBezTo>
                              <a:cubicBezTo>
                                <a:pt x="833" y="1433"/>
                                <a:pt x="832" y="1434"/>
                                <a:pt x="832" y="1435"/>
                              </a:cubicBezTo>
                              <a:cubicBezTo>
                                <a:pt x="829" y="1442"/>
                                <a:pt x="825" y="1448"/>
                                <a:pt x="827" y="1457"/>
                              </a:cubicBezTo>
                              <a:close/>
                              <a:moveTo>
                                <a:pt x="843" y="1462"/>
                              </a:moveTo>
                              <a:cubicBezTo>
                                <a:pt x="837" y="1462"/>
                                <a:pt x="831" y="1461"/>
                                <a:pt x="827" y="1458"/>
                              </a:cubicBezTo>
                              <a:lnTo>
                                <a:pt x="826" y="1458"/>
                              </a:lnTo>
                              <a:cubicBezTo>
                                <a:pt x="824" y="1448"/>
                                <a:pt x="828" y="1442"/>
                                <a:pt x="831" y="1435"/>
                              </a:cubicBezTo>
                              <a:cubicBezTo>
                                <a:pt x="832" y="1434"/>
                                <a:pt x="832" y="1432"/>
                                <a:pt x="833" y="1431"/>
                              </a:cubicBezTo>
                              <a:lnTo>
                                <a:pt x="833" y="1430"/>
                              </a:lnTo>
                              <a:lnTo>
                                <a:pt x="833" y="1431"/>
                              </a:lnTo>
                              <a:cubicBezTo>
                                <a:pt x="835" y="1433"/>
                                <a:pt x="837" y="1433"/>
                                <a:pt x="839" y="1433"/>
                              </a:cubicBezTo>
                              <a:lnTo>
                                <a:pt x="840" y="1433"/>
                              </a:lnTo>
                              <a:lnTo>
                                <a:pt x="841" y="1433"/>
                              </a:lnTo>
                              <a:lnTo>
                                <a:pt x="840" y="1434"/>
                              </a:lnTo>
                              <a:cubicBezTo>
                                <a:pt x="837" y="1438"/>
                                <a:pt x="837" y="1448"/>
                                <a:pt x="840" y="1452"/>
                              </a:cubicBezTo>
                              <a:cubicBezTo>
                                <a:pt x="844" y="1449"/>
                                <a:pt x="844" y="1445"/>
                                <a:pt x="845" y="1439"/>
                              </a:cubicBezTo>
                              <a:cubicBezTo>
                                <a:pt x="845" y="1436"/>
                                <a:pt x="845" y="1434"/>
                                <a:pt x="846" y="1431"/>
                              </a:cubicBezTo>
                              <a:cubicBezTo>
                                <a:pt x="848" y="1431"/>
                                <a:pt x="849" y="1431"/>
                                <a:pt x="850" y="1432"/>
                              </a:cubicBezTo>
                              <a:cubicBezTo>
                                <a:pt x="852" y="1433"/>
                                <a:pt x="852" y="1435"/>
                                <a:pt x="851" y="1437"/>
                              </a:cubicBezTo>
                              <a:cubicBezTo>
                                <a:pt x="851" y="1440"/>
                                <a:pt x="851" y="1443"/>
                                <a:pt x="853" y="1444"/>
                              </a:cubicBezTo>
                              <a:cubicBezTo>
                                <a:pt x="861" y="1441"/>
                                <a:pt x="860" y="1435"/>
                                <a:pt x="858" y="1427"/>
                              </a:cubicBezTo>
                              <a:cubicBezTo>
                                <a:pt x="857" y="1421"/>
                                <a:pt x="856" y="1415"/>
                                <a:pt x="862" y="1411"/>
                              </a:cubicBezTo>
                              <a:lnTo>
                                <a:pt x="862" y="1462"/>
                              </a:lnTo>
                              <a:cubicBezTo>
                                <a:pt x="859" y="1462"/>
                                <a:pt x="855" y="1462"/>
                                <a:pt x="851" y="1462"/>
                              </a:cubicBezTo>
                              <a:cubicBezTo>
                                <a:pt x="848" y="1462"/>
                                <a:pt x="846" y="1462"/>
                                <a:pt x="843" y="1462"/>
                              </a:cubicBezTo>
                              <a:close/>
                              <a:moveTo>
                                <a:pt x="978" y="1461"/>
                              </a:moveTo>
                              <a:cubicBezTo>
                                <a:pt x="981" y="1462"/>
                                <a:pt x="983" y="1462"/>
                                <a:pt x="985" y="1461"/>
                              </a:cubicBezTo>
                              <a:cubicBezTo>
                                <a:pt x="989" y="1460"/>
                                <a:pt x="990" y="1454"/>
                                <a:pt x="991" y="1448"/>
                              </a:cubicBezTo>
                              <a:cubicBezTo>
                                <a:pt x="992" y="1446"/>
                                <a:pt x="993" y="1444"/>
                                <a:pt x="993" y="1442"/>
                              </a:cubicBezTo>
                              <a:cubicBezTo>
                                <a:pt x="990" y="1433"/>
                                <a:pt x="981" y="1423"/>
                                <a:pt x="972" y="1419"/>
                              </a:cubicBezTo>
                              <a:lnTo>
                                <a:pt x="976" y="1431"/>
                              </a:lnTo>
                              <a:cubicBezTo>
                                <a:pt x="971" y="1439"/>
                                <a:pt x="966" y="1436"/>
                                <a:pt x="962" y="1434"/>
                              </a:cubicBezTo>
                              <a:cubicBezTo>
                                <a:pt x="957" y="1431"/>
                                <a:pt x="953" y="1429"/>
                                <a:pt x="948" y="1434"/>
                              </a:cubicBezTo>
                              <a:cubicBezTo>
                                <a:pt x="948" y="1441"/>
                                <a:pt x="955" y="1443"/>
                                <a:pt x="961" y="1444"/>
                              </a:cubicBezTo>
                              <a:cubicBezTo>
                                <a:pt x="963" y="1445"/>
                                <a:pt x="966" y="1446"/>
                                <a:pt x="968" y="1446"/>
                              </a:cubicBezTo>
                              <a:lnTo>
                                <a:pt x="968" y="1447"/>
                              </a:lnTo>
                              <a:cubicBezTo>
                                <a:pt x="969" y="1448"/>
                                <a:pt x="968" y="1450"/>
                                <a:pt x="967" y="1452"/>
                              </a:cubicBezTo>
                              <a:cubicBezTo>
                                <a:pt x="966" y="1453"/>
                                <a:pt x="965" y="1454"/>
                                <a:pt x="966" y="1455"/>
                              </a:cubicBezTo>
                              <a:lnTo>
                                <a:pt x="978" y="1461"/>
                              </a:lnTo>
                              <a:close/>
                              <a:moveTo>
                                <a:pt x="982" y="1463"/>
                              </a:moveTo>
                              <a:cubicBezTo>
                                <a:pt x="981" y="1463"/>
                                <a:pt x="980" y="1462"/>
                                <a:pt x="978" y="1462"/>
                              </a:cubicBezTo>
                              <a:lnTo>
                                <a:pt x="965" y="1456"/>
                              </a:lnTo>
                              <a:lnTo>
                                <a:pt x="965" y="1455"/>
                              </a:lnTo>
                              <a:cubicBezTo>
                                <a:pt x="965" y="1454"/>
                                <a:pt x="965" y="1452"/>
                                <a:pt x="966" y="1451"/>
                              </a:cubicBezTo>
                              <a:cubicBezTo>
                                <a:pt x="967" y="1450"/>
                                <a:pt x="968" y="1448"/>
                                <a:pt x="967" y="1447"/>
                              </a:cubicBezTo>
                              <a:cubicBezTo>
                                <a:pt x="965" y="1446"/>
                                <a:pt x="963" y="1446"/>
                                <a:pt x="961" y="1445"/>
                              </a:cubicBezTo>
                              <a:cubicBezTo>
                                <a:pt x="954" y="1444"/>
                                <a:pt x="947" y="1442"/>
                                <a:pt x="947" y="1433"/>
                              </a:cubicBezTo>
                              <a:cubicBezTo>
                                <a:pt x="953" y="1428"/>
                                <a:pt x="957" y="1430"/>
                                <a:pt x="962" y="1433"/>
                              </a:cubicBezTo>
                              <a:cubicBezTo>
                                <a:pt x="967" y="1436"/>
                                <a:pt x="971" y="1438"/>
                                <a:pt x="976" y="1431"/>
                              </a:cubicBezTo>
                              <a:lnTo>
                                <a:pt x="971" y="1417"/>
                              </a:lnTo>
                              <a:lnTo>
                                <a:pt x="972" y="1418"/>
                              </a:lnTo>
                              <a:cubicBezTo>
                                <a:pt x="981" y="1421"/>
                                <a:pt x="990" y="1432"/>
                                <a:pt x="994" y="1442"/>
                              </a:cubicBezTo>
                              <a:cubicBezTo>
                                <a:pt x="993" y="1444"/>
                                <a:pt x="993" y="1447"/>
                                <a:pt x="992" y="1449"/>
                              </a:cubicBezTo>
                              <a:cubicBezTo>
                                <a:pt x="991" y="1454"/>
                                <a:pt x="989" y="1460"/>
                                <a:pt x="985" y="1462"/>
                              </a:cubicBezTo>
                              <a:cubicBezTo>
                                <a:pt x="984" y="1462"/>
                                <a:pt x="983" y="1463"/>
                                <a:pt x="982" y="1463"/>
                              </a:cubicBezTo>
                              <a:close/>
                              <a:moveTo>
                                <a:pt x="996" y="1464"/>
                              </a:moveTo>
                              <a:lnTo>
                                <a:pt x="997" y="1464"/>
                              </a:lnTo>
                              <a:cubicBezTo>
                                <a:pt x="999" y="1464"/>
                                <a:pt x="1001" y="1463"/>
                                <a:pt x="1002" y="1462"/>
                              </a:cubicBezTo>
                              <a:lnTo>
                                <a:pt x="1002" y="1461"/>
                              </a:lnTo>
                              <a:lnTo>
                                <a:pt x="1003" y="1461"/>
                              </a:lnTo>
                              <a:cubicBezTo>
                                <a:pt x="1011" y="1461"/>
                                <a:pt x="1013" y="1455"/>
                                <a:pt x="1015" y="1449"/>
                              </a:cubicBezTo>
                              <a:cubicBezTo>
                                <a:pt x="1015" y="1448"/>
                                <a:pt x="1015" y="1448"/>
                                <a:pt x="1015" y="1447"/>
                              </a:cubicBezTo>
                              <a:cubicBezTo>
                                <a:pt x="1015" y="1446"/>
                                <a:pt x="1014" y="1446"/>
                                <a:pt x="1014" y="1446"/>
                              </a:cubicBezTo>
                              <a:cubicBezTo>
                                <a:pt x="1013" y="1444"/>
                                <a:pt x="1012" y="1444"/>
                                <a:pt x="1012" y="1444"/>
                              </a:cubicBezTo>
                              <a:cubicBezTo>
                                <a:pt x="1011" y="1444"/>
                                <a:pt x="1010" y="1445"/>
                                <a:pt x="1009" y="1447"/>
                              </a:cubicBezTo>
                              <a:lnTo>
                                <a:pt x="1009" y="1448"/>
                              </a:lnTo>
                              <a:lnTo>
                                <a:pt x="1008" y="1447"/>
                              </a:lnTo>
                              <a:cubicBezTo>
                                <a:pt x="1006" y="1433"/>
                                <a:pt x="998" y="1419"/>
                                <a:pt x="989" y="1410"/>
                              </a:cubicBezTo>
                              <a:lnTo>
                                <a:pt x="989" y="1409"/>
                              </a:lnTo>
                              <a:cubicBezTo>
                                <a:pt x="990" y="1406"/>
                                <a:pt x="993" y="1406"/>
                                <a:pt x="995" y="1407"/>
                              </a:cubicBezTo>
                              <a:cubicBezTo>
                                <a:pt x="995" y="1407"/>
                                <a:pt x="996" y="1407"/>
                                <a:pt x="997" y="1407"/>
                              </a:cubicBezTo>
                              <a:lnTo>
                                <a:pt x="994" y="1403"/>
                              </a:lnTo>
                              <a:cubicBezTo>
                                <a:pt x="987" y="1401"/>
                                <a:pt x="984" y="1405"/>
                                <a:pt x="982" y="1409"/>
                              </a:cubicBezTo>
                              <a:cubicBezTo>
                                <a:pt x="982" y="1410"/>
                                <a:pt x="982" y="1411"/>
                                <a:pt x="981" y="1411"/>
                              </a:cubicBezTo>
                              <a:lnTo>
                                <a:pt x="990" y="1415"/>
                              </a:lnTo>
                              <a:cubicBezTo>
                                <a:pt x="999" y="1428"/>
                                <a:pt x="1005" y="1448"/>
                                <a:pt x="996" y="1464"/>
                              </a:cubicBezTo>
                              <a:close/>
                              <a:moveTo>
                                <a:pt x="1006" y="1464"/>
                              </a:moveTo>
                              <a:lnTo>
                                <a:pt x="1007" y="1466"/>
                              </a:lnTo>
                              <a:lnTo>
                                <a:pt x="1008" y="1464"/>
                              </a:lnTo>
                              <a:cubicBezTo>
                                <a:pt x="1007" y="1464"/>
                                <a:pt x="1006" y="1464"/>
                                <a:pt x="1006" y="1464"/>
                              </a:cubicBezTo>
                              <a:close/>
                              <a:moveTo>
                                <a:pt x="1007" y="1467"/>
                              </a:moveTo>
                              <a:lnTo>
                                <a:pt x="1004" y="1464"/>
                              </a:lnTo>
                              <a:cubicBezTo>
                                <a:pt x="1003" y="1463"/>
                                <a:pt x="1003" y="1463"/>
                                <a:pt x="1002" y="1462"/>
                              </a:cubicBezTo>
                              <a:cubicBezTo>
                                <a:pt x="1001" y="1464"/>
                                <a:pt x="999" y="1464"/>
                                <a:pt x="996" y="1464"/>
                              </a:cubicBezTo>
                              <a:lnTo>
                                <a:pt x="995" y="1464"/>
                              </a:lnTo>
                              <a:cubicBezTo>
                                <a:pt x="1004" y="1448"/>
                                <a:pt x="999" y="1428"/>
                                <a:pt x="989" y="1416"/>
                              </a:cubicBezTo>
                              <a:lnTo>
                                <a:pt x="980" y="1412"/>
                              </a:lnTo>
                              <a:lnTo>
                                <a:pt x="980" y="1411"/>
                              </a:lnTo>
                              <a:cubicBezTo>
                                <a:pt x="981" y="1411"/>
                                <a:pt x="981" y="1410"/>
                                <a:pt x="982" y="1409"/>
                              </a:cubicBezTo>
                              <a:cubicBezTo>
                                <a:pt x="984" y="1404"/>
                                <a:pt x="986" y="1400"/>
                                <a:pt x="994" y="1402"/>
                              </a:cubicBezTo>
                              <a:lnTo>
                                <a:pt x="999" y="1407"/>
                              </a:lnTo>
                              <a:lnTo>
                                <a:pt x="998" y="1407"/>
                              </a:lnTo>
                              <a:cubicBezTo>
                                <a:pt x="997" y="1408"/>
                                <a:pt x="996" y="1408"/>
                                <a:pt x="995" y="1407"/>
                              </a:cubicBezTo>
                              <a:cubicBezTo>
                                <a:pt x="993" y="1407"/>
                                <a:pt x="991" y="1407"/>
                                <a:pt x="990" y="1409"/>
                              </a:cubicBezTo>
                              <a:cubicBezTo>
                                <a:pt x="999" y="1419"/>
                                <a:pt x="1006" y="1432"/>
                                <a:pt x="1009" y="1446"/>
                              </a:cubicBezTo>
                              <a:cubicBezTo>
                                <a:pt x="1010" y="1444"/>
                                <a:pt x="1011" y="1443"/>
                                <a:pt x="1012" y="1443"/>
                              </a:cubicBezTo>
                              <a:cubicBezTo>
                                <a:pt x="1013" y="1443"/>
                                <a:pt x="1013" y="1444"/>
                                <a:pt x="1015" y="1445"/>
                              </a:cubicBezTo>
                              <a:cubicBezTo>
                                <a:pt x="1015" y="1446"/>
                                <a:pt x="1015" y="1446"/>
                                <a:pt x="1016" y="1446"/>
                              </a:cubicBezTo>
                              <a:lnTo>
                                <a:pt x="1016" y="1447"/>
                              </a:lnTo>
                              <a:cubicBezTo>
                                <a:pt x="1016" y="1448"/>
                                <a:pt x="1016" y="1448"/>
                                <a:pt x="1015" y="1449"/>
                              </a:cubicBezTo>
                              <a:cubicBezTo>
                                <a:pt x="1013" y="1455"/>
                                <a:pt x="1012" y="1462"/>
                                <a:pt x="1003" y="1462"/>
                              </a:cubicBezTo>
                              <a:lnTo>
                                <a:pt x="1004" y="1463"/>
                              </a:lnTo>
                              <a:cubicBezTo>
                                <a:pt x="1005" y="1464"/>
                                <a:pt x="1007" y="1464"/>
                                <a:pt x="1008" y="1464"/>
                              </a:cubicBezTo>
                              <a:lnTo>
                                <a:pt x="1009" y="1464"/>
                              </a:lnTo>
                              <a:lnTo>
                                <a:pt x="1010" y="1464"/>
                              </a:lnTo>
                              <a:lnTo>
                                <a:pt x="1007" y="1467"/>
                              </a:lnTo>
                              <a:close/>
                              <a:moveTo>
                                <a:pt x="1014" y="1472"/>
                              </a:moveTo>
                              <a:lnTo>
                                <a:pt x="1020" y="1472"/>
                              </a:lnTo>
                              <a:lnTo>
                                <a:pt x="1020" y="1471"/>
                              </a:lnTo>
                              <a:lnTo>
                                <a:pt x="1014" y="1471"/>
                              </a:lnTo>
                              <a:lnTo>
                                <a:pt x="1014" y="1472"/>
                              </a:lnTo>
                              <a:close/>
                              <a:moveTo>
                                <a:pt x="1020" y="1473"/>
                              </a:moveTo>
                              <a:lnTo>
                                <a:pt x="1013" y="1473"/>
                              </a:lnTo>
                              <a:lnTo>
                                <a:pt x="1013" y="1470"/>
                              </a:lnTo>
                              <a:lnTo>
                                <a:pt x="1020" y="1470"/>
                              </a:lnTo>
                              <a:lnTo>
                                <a:pt x="1020" y="1473"/>
                              </a:lnTo>
                              <a:close/>
                              <a:moveTo>
                                <a:pt x="950" y="1488"/>
                              </a:moveTo>
                              <a:lnTo>
                                <a:pt x="956" y="1488"/>
                              </a:lnTo>
                              <a:lnTo>
                                <a:pt x="956" y="1484"/>
                              </a:lnTo>
                              <a:lnTo>
                                <a:pt x="948" y="1484"/>
                              </a:lnTo>
                              <a:cubicBezTo>
                                <a:pt x="949" y="1485"/>
                                <a:pt x="951" y="1486"/>
                                <a:pt x="950" y="1488"/>
                              </a:cubicBezTo>
                              <a:close/>
                              <a:moveTo>
                                <a:pt x="957" y="1488"/>
                              </a:moveTo>
                              <a:lnTo>
                                <a:pt x="949" y="1488"/>
                              </a:lnTo>
                              <a:cubicBezTo>
                                <a:pt x="950" y="1486"/>
                                <a:pt x="949" y="1485"/>
                                <a:pt x="948" y="1484"/>
                              </a:cubicBezTo>
                              <a:lnTo>
                                <a:pt x="947" y="1484"/>
                              </a:lnTo>
                              <a:lnTo>
                                <a:pt x="946" y="1483"/>
                              </a:lnTo>
                              <a:lnTo>
                                <a:pt x="957" y="1483"/>
                              </a:lnTo>
                              <a:lnTo>
                                <a:pt x="957" y="1488"/>
                              </a:lnTo>
                              <a:close/>
                              <a:moveTo>
                                <a:pt x="995" y="1478"/>
                              </a:moveTo>
                              <a:cubicBezTo>
                                <a:pt x="993" y="1479"/>
                                <a:pt x="990" y="1481"/>
                                <a:pt x="987" y="1482"/>
                              </a:cubicBezTo>
                              <a:cubicBezTo>
                                <a:pt x="982" y="1484"/>
                                <a:pt x="976" y="1486"/>
                                <a:pt x="974" y="1492"/>
                              </a:cubicBezTo>
                              <a:cubicBezTo>
                                <a:pt x="979" y="1491"/>
                                <a:pt x="982" y="1488"/>
                                <a:pt x="986" y="1484"/>
                              </a:cubicBezTo>
                              <a:cubicBezTo>
                                <a:pt x="987" y="1483"/>
                                <a:pt x="988" y="1482"/>
                                <a:pt x="989" y="1481"/>
                              </a:cubicBezTo>
                              <a:cubicBezTo>
                                <a:pt x="991" y="1482"/>
                                <a:pt x="991" y="1483"/>
                                <a:pt x="992" y="1484"/>
                              </a:cubicBezTo>
                              <a:cubicBezTo>
                                <a:pt x="994" y="1486"/>
                                <a:pt x="995" y="1488"/>
                                <a:pt x="998" y="1488"/>
                              </a:cubicBezTo>
                              <a:cubicBezTo>
                                <a:pt x="999" y="1487"/>
                                <a:pt x="1000" y="1486"/>
                                <a:pt x="1000" y="1485"/>
                              </a:cubicBezTo>
                              <a:cubicBezTo>
                                <a:pt x="1000" y="1484"/>
                                <a:pt x="999" y="1483"/>
                                <a:pt x="998" y="1482"/>
                              </a:cubicBezTo>
                              <a:cubicBezTo>
                                <a:pt x="997" y="1481"/>
                                <a:pt x="995" y="1480"/>
                                <a:pt x="995" y="1478"/>
                              </a:cubicBezTo>
                              <a:close/>
                              <a:moveTo>
                                <a:pt x="973" y="1493"/>
                              </a:moveTo>
                              <a:cubicBezTo>
                                <a:pt x="975" y="1486"/>
                                <a:pt x="981" y="1483"/>
                                <a:pt x="987" y="1481"/>
                              </a:cubicBezTo>
                              <a:cubicBezTo>
                                <a:pt x="990" y="1480"/>
                                <a:pt x="993" y="1479"/>
                                <a:pt x="995" y="1477"/>
                              </a:cubicBezTo>
                              <a:lnTo>
                                <a:pt x="996" y="1476"/>
                              </a:lnTo>
                              <a:lnTo>
                                <a:pt x="996" y="1477"/>
                              </a:lnTo>
                              <a:cubicBezTo>
                                <a:pt x="996" y="1479"/>
                                <a:pt x="997" y="1480"/>
                                <a:pt x="998" y="1482"/>
                              </a:cubicBezTo>
                              <a:cubicBezTo>
                                <a:pt x="1000" y="1483"/>
                                <a:pt x="1001" y="1484"/>
                                <a:pt x="1001" y="1485"/>
                              </a:cubicBezTo>
                              <a:cubicBezTo>
                                <a:pt x="1001" y="1486"/>
                                <a:pt x="1000" y="1487"/>
                                <a:pt x="998" y="1488"/>
                              </a:cubicBezTo>
                              <a:cubicBezTo>
                                <a:pt x="995" y="1488"/>
                                <a:pt x="994" y="1486"/>
                                <a:pt x="992" y="1484"/>
                              </a:cubicBezTo>
                              <a:cubicBezTo>
                                <a:pt x="991" y="1483"/>
                                <a:pt x="990" y="1483"/>
                                <a:pt x="989" y="1482"/>
                              </a:cubicBezTo>
                              <a:cubicBezTo>
                                <a:pt x="988" y="1483"/>
                                <a:pt x="987" y="1484"/>
                                <a:pt x="987" y="1484"/>
                              </a:cubicBezTo>
                              <a:cubicBezTo>
                                <a:pt x="983" y="1488"/>
                                <a:pt x="979" y="1492"/>
                                <a:pt x="974" y="1493"/>
                              </a:cubicBezTo>
                              <a:lnTo>
                                <a:pt x="973" y="1493"/>
                              </a:lnTo>
                              <a:close/>
                              <a:moveTo>
                                <a:pt x="843" y="1488"/>
                              </a:moveTo>
                              <a:lnTo>
                                <a:pt x="861" y="1492"/>
                              </a:lnTo>
                              <a:lnTo>
                                <a:pt x="861" y="1480"/>
                              </a:lnTo>
                              <a:lnTo>
                                <a:pt x="843" y="1488"/>
                              </a:lnTo>
                              <a:close/>
                              <a:moveTo>
                                <a:pt x="862" y="1493"/>
                              </a:moveTo>
                              <a:lnTo>
                                <a:pt x="841" y="1488"/>
                              </a:lnTo>
                              <a:lnTo>
                                <a:pt x="862" y="1479"/>
                              </a:lnTo>
                              <a:lnTo>
                                <a:pt x="862" y="1493"/>
                              </a:lnTo>
                              <a:close/>
                              <a:moveTo>
                                <a:pt x="983" y="1507"/>
                              </a:moveTo>
                              <a:cubicBezTo>
                                <a:pt x="985" y="1508"/>
                                <a:pt x="989" y="1507"/>
                                <a:pt x="994" y="1505"/>
                              </a:cubicBezTo>
                              <a:cubicBezTo>
                                <a:pt x="995" y="1505"/>
                                <a:pt x="997" y="1504"/>
                                <a:pt x="998" y="1504"/>
                              </a:cubicBezTo>
                              <a:lnTo>
                                <a:pt x="983" y="1502"/>
                              </a:lnTo>
                              <a:lnTo>
                                <a:pt x="983" y="1507"/>
                              </a:lnTo>
                              <a:close/>
                              <a:moveTo>
                                <a:pt x="984" y="1508"/>
                              </a:moveTo>
                              <a:cubicBezTo>
                                <a:pt x="983" y="1508"/>
                                <a:pt x="983" y="1508"/>
                                <a:pt x="982" y="1508"/>
                              </a:cubicBezTo>
                              <a:lnTo>
                                <a:pt x="982" y="1501"/>
                              </a:lnTo>
                              <a:lnTo>
                                <a:pt x="1000" y="1503"/>
                              </a:lnTo>
                              <a:lnTo>
                                <a:pt x="1000" y="1504"/>
                              </a:lnTo>
                              <a:cubicBezTo>
                                <a:pt x="998" y="1504"/>
                                <a:pt x="996" y="1505"/>
                                <a:pt x="994" y="1506"/>
                              </a:cubicBezTo>
                              <a:cubicBezTo>
                                <a:pt x="990" y="1507"/>
                                <a:pt x="987" y="1508"/>
                                <a:pt x="984" y="1508"/>
                              </a:cubicBezTo>
                              <a:close/>
                              <a:moveTo>
                                <a:pt x="1015" y="1516"/>
                              </a:moveTo>
                              <a:lnTo>
                                <a:pt x="1013" y="1518"/>
                              </a:lnTo>
                              <a:cubicBezTo>
                                <a:pt x="1014" y="1518"/>
                                <a:pt x="1014" y="1518"/>
                                <a:pt x="1015" y="1518"/>
                              </a:cubicBezTo>
                              <a:lnTo>
                                <a:pt x="1015" y="1516"/>
                              </a:lnTo>
                              <a:close/>
                              <a:moveTo>
                                <a:pt x="1011" y="1521"/>
                              </a:moveTo>
                              <a:lnTo>
                                <a:pt x="1016" y="1513"/>
                              </a:lnTo>
                              <a:lnTo>
                                <a:pt x="1016" y="1519"/>
                              </a:lnTo>
                              <a:cubicBezTo>
                                <a:pt x="1014" y="1518"/>
                                <a:pt x="1013" y="1519"/>
                                <a:pt x="1012" y="1520"/>
                              </a:cubicBezTo>
                              <a:cubicBezTo>
                                <a:pt x="1012" y="1521"/>
                                <a:pt x="1012" y="1521"/>
                                <a:pt x="1011" y="1521"/>
                              </a:cubicBezTo>
                              <a:close/>
                              <a:moveTo>
                                <a:pt x="996" y="1521"/>
                              </a:moveTo>
                              <a:lnTo>
                                <a:pt x="998" y="1526"/>
                              </a:lnTo>
                              <a:lnTo>
                                <a:pt x="1000" y="1519"/>
                              </a:lnTo>
                              <a:lnTo>
                                <a:pt x="996" y="1521"/>
                              </a:lnTo>
                              <a:close/>
                              <a:moveTo>
                                <a:pt x="998" y="1529"/>
                              </a:moveTo>
                              <a:lnTo>
                                <a:pt x="995" y="1521"/>
                              </a:lnTo>
                              <a:lnTo>
                                <a:pt x="1001" y="1518"/>
                              </a:lnTo>
                              <a:lnTo>
                                <a:pt x="998" y="1529"/>
                              </a:lnTo>
                              <a:close/>
                              <a:moveTo>
                                <a:pt x="924" y="1545"/>
                              </a:moveTo>
                              <a:lnTo>
                                <a:pt x="932" y="1545"/>
                              </a:lnTo>
                              <a:cubicBezTo>
                                <a:pt x="932" y="1543"/>
                                <a:pt x="932" y="1542"/>
                                <a:pt x="932" y="1542"/>
                              </a:cubicBezTo>
                              <a:cubicBezTo>
                                <a:pt x="932" y="1541"/>
                                <a:pt x="930" y="1540"/>
                                <a:pt x="929" y="1540"/>
                              </a:cubicBezTo>
                              <a:cubicBezTo>
                                <a:pt x="927" y="1539"/>
                                <a:pt x="926" y="1538"/>
                                <a:pt x="925" y="1537"/>
                              </a:cubicBezTo>
                              <a:cubicBezTo>
                                <a:pt x="923" y="1538"/>
                                <a:pt x="923" y="1540"/>
                                <a:pt x="924" y="1542"/>
                              </a:cubicBezTo>
                              <a:cubicBezTo>
                                <a:pt x="924" y="1543"/>
                                <a:pt x="924" y="1544"/>
                                <a:pt x="924" y="1545"/>
                              </a:cubicBezTo>
                              <a:close/>
                              <a:moveTo>
                                <a:pt x="932" y="1545"/>
                              </a:moveTo>
                              <a:lnTo>
                                <a:pt x="923" y="1545"/>
                              </a:lnTo>
                              <a:cubicBezTo>
                                <a:pt x="923" y="1544"/>
                                <a:pt x="923" y="1543"/>
                                <a:pt x="923" y="1542"/>
                              </a:cubicBezTo>
                              <a:cubicBezTo>
                                <a:pt x="923" y="1540"/>
                                <a:pt x="922" y="1537"/>
                                <a:pt x="925" y="1536"/>
                              </a:cubicBezTo>
                              <a:lnTo>
                                <a:pt x="926" y="1536"/>
                              </a:lnTo>
                              <a:cubicBezTo>
                                <a:pt x="926" y="1538"/>
                                <a:pt x="927" y="1538"/>
                                <a:pt x="929" y="1539"/>
                              </a:cubicBezTo>
                              <a:cubicBezTo>
                                <a:pt x="931" y="1540"/>
                                <a:pt x="932" y="1540"/>
                                <a:pt x="933" y="1542"/>
                              </a:cubicBezTo>
                              <a:cubicBezTo>
                                <a:pt x="933" y="1542"/>
                                <a:pt x="933" y="1544"/>
                                <a:pt x="932" y="1545"/>
                              </a:cubicBezTo>
                              <a:close/>
                              <a:moveTo>
                                <a:pt x="983" y="1552"/>
                              </a:moveTo>
                              <a:cubicBezTo>
                                <a:pt x="984" y="1553"/>
                                <a:pt x="985" y="1554"/>
                                <a:pt x="987" y="1554"/>
                              </a:cubicBezTo>
                              <a:cubicBezTo>
                                <a:pt x="989" y="1552"/>
                                <a:pt x="989" y="1550"/>
                                <a:pt x="989" y="1548"/>
                              </a:cubicBezTo>
                              <a:lnTo>
                                <a:pt x="989" y="1547"/>
                              </a:lnTo>
                              <a:cubicBezTo>
                                <a:pt x="988" y="1546"/>
                                <a:pt x="988" y="1546"/>
                                <a:pt x="988" y="1546"/>
                              </a:cubicBezTo>
                              <a:cubicBezTo>
                                <a:pt x="987" y="1546"/>
                                <a:pt x="987" y="1547"/>
                                <a:pt x="986" y="1548"/>
                              </a:cubicBezTo>
                              <a:cubicBezTo>
                                <a:pt x="985" y="1549"/>
                                <a:pt x="985" y="1551"/>
                                <a:pt x="983" y="1552"/>
                              </a:cubicBezTo>
                              <a:close/>
                              <a:moveTo>
                                <a:pt x="986" y="1554"/>
                              </a:moveTo>
                              <a:cubicBezTo>
                                <a:pt x="984" y="1554"/>
                                <a:pt x="983" y="1554"/>
                                <a:pt x="983" y="1553"/>
                              </a:cubicBezTo>
                              <a:cubicBezTo>
                                <a:pt x="982" y="1552"/>
                                <a:pt x="982" y="1552"/>
                                <a:pt x="982" y="1552"/>
                              </a:cubicBezTo>
                              <a:lnTo>
                                <a:pt x="982" y="1551"/>
                              </a:lnTo>
                              <a:cubicBezTo>
                                <a:pt x="984" y="1551"/>
                                <a:pt x="985" y="1549"/>
                                <a:pt x="985" y="1548"/>
                              </a:cubicBezTo>
                              <a:cubicBezTo>
                                <a:pt x="986" y="1546"/>
                                <a:pt x="987" y="1545"/>
                                <a:pt x="988" y="1545"/>
                              </a:cubicBezTo>
                              <a:cubicBezTo>
                                <a:pt x="988" y="1545"/>
                                <a:pt x="989" y="1546"/>
                                <a:pt x="990" y="1547"/>
                              </a:cubicBezTo>
                              <a:cubicBezTo>
                                <a:pt x="990" y="1548"/>
                                <a:pt x="990" y="1548"/>
                                <a:pt x="990" y="1548"/>
                              </a:cubicBezTo>
                              <a:cubicBezTo>
                                <a:pt x="990" y="1550"/>
                                <a:pt x="990" y="1553"/>
                                <a:pt x="987" y="1554"/>
                              </a:cubicBezTo>
                              <a:lnTo>
                                <a:pt x="986" y="1554"/>
                              </a:lnTo>
                              <a:close/>
                              <a:moveTo>
                                <a:pt x="950" y="1550"/>
                              </a:moveTo>
                              <a:cubicBezTo>
                                <a:pt x="950" y="1551"/>
                                <a:pt x="950" y="1552"/>
                                <a:pt x="950" y="1554"/>
                              </a:cubicBezTo>
                              <a:cubicBezTo>
                                <a:pt x="950" y="1556"/>
                                <a:pt x="950" y="1559"/>
                                <a:pt x="952" y="1560"/>
                              </a:cubicBezTo>
                              <a:cubicBezTo>
                                <a:pt x="953" y="1559"/>
                                <a:pt x="955" y="1559"/>
                                <a:pt x="957" y="1558"/>
                              </a:cubicBezTo>
                              <a:cubicBezTo>
                                <a:pt x="959" y="1558"/>
                                <a:pt x="961" y="1558"/>
                                <a:pt x="962" y="1556"/>
                              </a:cubicBezTo>
                              <a:lnTo>
                                <a:pt x="954" y="1554"/>
                              </a:lnTo>
                              <a:lnTo>
                                <a:pt x="957" y="1546"/>
                              </a:lnTo>
                              <a:lnTo>
                                <a:pt x="950" y="1550"/>
                              </a:lnTo>
                              <a:close/>
                              <a:moveTo>
                                <a:pt x="952" y="1561"/>
                              </a:moveTo>
                              <a:cubicBezTo>
                                <a:pt x="949" y="1559"/>
                                <a:pt x="949" y="1556"/>
                                <a:pt x="949" y="1554"/>
                              </a:cubicBezTo>
                              <a:cubicBezTo>
                                <a:pt x="949" y="1552"/>
                                <a:pt x="950" y="1551"/>
                                <a:pt x="949" y="1550"/>
                              </a:cubicBezTo>
                              <a:lnTo>
                                <a:pt x="949" y="1549"/>
                              </a:lnTo>
                              <a:lnTo>
                                <a:pt x="959" y="1544"/>
                              </a:lnTo>
                              <a:lnTo>
                                <a:pt x="955" y="1554"/>
                              </a:lnTo>
                              <a:lnTo>
                                <a:pt x="964" y="1556"/>
                              </a:lnTo>
                              <a:lnTo>
                                <a:pt x="963" y="1556"/>
                              </a:lnTo>
                              <a:cubicBezTo>
                                <a:pt x="961" y="1558"/>
                                <a:pt x="959" y="1559"/>
                                <a:pt x="957" y="1559"/>
                              </a:cubicBezTo>
                              <a:cubicBezTo>
                                <a:pt x="955" y="1559"/>
                                <a:pt x="954" y="1560"/>
                                <a:pt x="952" y="1561"/>
                              </a:cubicBezTo>
                              <a:close/>
                              <a:moveTo>
                                <a:pt x="1080" y="1586"/>
                              </a:moveTo>
                              <a:lnTo>
                                <a:pt x="1085" y="1586"/>
                              </a:lnTo>
                              <a:cubicBezTo>
                                <a:pt x="1086" y="1583"/>
                                <a:pt x="1086" y="1579"/>
                                <a:pt x="1087" y="1575"/>
                              </a:cubicBezTo>
                              <a:cubicBezTo>
                                <a:pt x="1089" y="1565"/>
                                <a:pt x="1091" y="1556"/>
                                <a:pt x="1084" y="1549"/>
                              </a:cubicBezTo>
                              <a:cubicBezTo>
                                <a:pt x="1086" y="1556"/>
                                <a:pt x="1084" y="1563"/>
                                <a:pt x="1082" y="1568"/>
                              </a:cubicBezTo>
                              <a:cubicBezTo>
                                <a:pt x="1079" y="1575"/>
                                <a:pt x="1077" y="1580"/>
                                <a:pt x="1080" y="1586"/>
                              </a:cubicBezTo>
                              <a:close/>
                              <a:moveTo>
                                <a:pt x="1086" y="1587"/>
                              </a:moveTo>
                              <a:lnTo>
                                <a:pt x="1079" y="1587"/>
                              </a:lnTo>
                              <a:cubicBezTo>
                                <a:pt x="1076" y="1580"/>
                                <a:pt x="1079" y="1575"/>
                                <a:pt x="1081" y="1568"/>
                              </a:cubicBezTo>
                              <a:cubicBezTo>
                                <a:pt x="1083" y="1562"/>
                                <a:pt x="1086" y="1555"/>
                                <a:pt x="1083" y="1547"/>
                              </a:cubicBezTo>
                              <a:lnTo>
                                <a:pt x="1084" y="1547"/>
                              </a:lnTo>
                              <a:cubicBezTo>
                                <a:pt x="1092" y="1555"/>
                                <a:pt x="1090" y="1565"/>
                                <a:pt x="1088" y="1575"/>
                              </a:cubicBezTo>
                              <a:cubicBezTo>
                                <a:pt x="1087" y="1579"/>
                                <a:pt x="1086" y="1583"/>
                                <a:pt x="1086" y="1587"/>
                              </a:cubicBezTo>
                              <a:close/>
                              <a:moveTo>
                                <a:pt x="840" y="1578"/>
                              </a:moveTo>
                              <a:cubicBezTo>
                                <a:pt x="838" y="1586"/>
                                <a:pt x="844" y="1591"/>
                                <a:pt x="846" y="1593"/>
                              </a:cubicBezTo>
                              <a:cubicBezTo>
                                <a:pt x="852" y="1591"/>
                                <a:pt x="861" y="1588"/>
                                <a:pt x="861" y="1582"/>
                              </a:cubicBezTo>
                              <a:cubicBezTo>
                                <a:pt x="858" y="1577"/>
                                <a:pt x="853" y="1578"/>
                                <a:pt x="848" y="1578"/>
                              </a:cubicBezTo>
                              <a:cubicBezTo>
                                <a:pt x="845" y="1578"/>
                                <a:pt x="843" y="1579"/>
                                <a:pt x="840" y="1578"/>
                              </a:cubicBezTo>
                              <a:close/>
                              <a:moveTo>
                                <a:pt x="846" y="1594"/>
                              </a:moveTo>
                              <a:lnTo>
                                <a:pt x="846" y="1593"/>
                              </a:lnTo>
                              <a:cubicBezTo>
                                <a:pt x="844" y="1592"/>
                                <a:pt x="837" y="1586"/>
                                <a:pt x="840" y="1578"/>
                              </a:cubicBezTo>
                              <a:lnTo>
                                <a:pt x="840" y="1577"/>
                              </a:lnTo>
                              <a:cubicBezTo>
                                <a:pt x="843" y="1578"/>
                                <a:pt x="845" y="1578"/>
                                <a:pt x="848" y="1577"/>
                              </a:cubicBezTo>
                              <a:cubicBezTo>
                                <a:pt x="853" y="1577"/>
                                <a:pt x="859" y="1577"/>
                                <a:pt x="862" y="1582"/>
                              </a:cubicBezTo>
                              <a:cubicBezTo>
                                <a:pt x="862" y="1589"/>
                                <a:pt x="852" y="1592"/>
                                <a:pt x="846" y="1594"/>
                              </a:cubicBezTo>
                              <a:close/>
                              <a:moveTo>
                                <a:pt x="642" y="1246"/>
                              </a:moveTo>
                              <a:cubicBezTo>
                                <a:pt x="643" y="1247"/>
                                <a:pt x="642" y="1248"/>
                                <a:pt x="642" y="1250"/>
                              </a:cubicBezTo>
                              <a:cubicBezTo>
                                <a:pt x="642" y="1253"/>
                                <a:pt x="642" y="1256"/>
                                <a:pt x="644" y="1258"/>
                              </a:cubicBezTo>
                              <a:lnTo>
                                <a:pt x="645" y="1258"/>
                              </a:lnTo>
                              <a:cubicBezTo>
                                <a:pt x="645" y="1260"/>
                                <a:pt x="646" y="1261"/>
                                <a:pt x="647" y="1262"/>
                              </a:cubicBezTo>
                              <a:cubicBezTo>
                                <a:pt x="650" y="1265"/>
                                <a:pt x="655" y="1265"/>
                                <a:pt x="657" y="1264"/>
                              </a:cubicBezTo>
                              <a:lnTo>
                                <a:pt x="657" y="1252"/>
                              </a:lnTo>
                              <a:lnTo>
                                <a:pt x="656" y="1252"/>
                              </a:lnTo>
                              <a:lnTo>
                                <a:pt x="656" y="1258"/>
                              </a:lnTo>
                              <a:cubicBezTo>
                                <a:pt x="655" y="1261"/>
                                <a:pt x="652" y="1261"/>
                                <a:pt x="650" y="1260"/>
                              </a:cubicBezTo>
                              <a:cubicBezTo>
                                <a:pt x="649" y="1260"/>
                                <a:pt x="649" y="1260"/>
                                <a:pt x="649" y="1260"/>
                              </a:cubicBezTo>
                              <a:cubicBezTo>
                                <a:pt x="646" y="1258"/>
                                <a:pt x="646" y="1254"/>
                                <a:pt x="646" y="1250"/>
                              </a:cubicBezTo>
                              <a:cubicBezTo>
                                <a:pt x="646" y="1248"/>
                                <a:pt x="646" y="1247"/>
                                <a:pt x="646" y="1245"/>
                              </a:cubicBezTo>
                              <a:cubicBezTo>
                                <a:pt x="647" y="1244"/>
                                <a:pt x="648" y="1243"/>
                                <a:pt x="648" y="1242"/>
                              </a:cubicBezTo>
                              <a:lnTo>
                                <a:pt x="648" y="1241"/>
                              </a:lnTo>
                              <a:cubicBezTo>
                                <a:pt x="648" y="1242"/>
                                <a:pt x="648" y="1242"/>
                                <a:pt x="647" y="1243"/>
                              </a:cubicBezTo>
                              <a:cubicBezTo>
                                <a:pt x="646" y="1244"/>
                                <a:pt x="645" y="1246"/>
                                <a:pt x="642" y="1246"/>
                              </a:cubicBezTo>
                              <a:close/>
                              <a:moveTo>
                                <a:pt x="622" y="1460"/>
                              </a:moveTo>
                              <a:lnTo>
                                <a:pt x="616" y="1467"/>
                              </a:lnTo>
                              <a:cubicBezTo>
                                <a:pt x="617" y="1467"/>
                                <a:pt x="617" y="1466"/>
                                <a:pt x="618" y="1466"/>
                              </a:cubicBezTo>
                              <a:cubicBezTo>
                                <a:pt x="620" y="1464"/>
                                <a:pt x="623" y="1462"/>
                                <a:pt x="625" y="1463"/>
                              </a:cubicBezTo>
                              <a:lnTo>
                                <a:pt x="622" y="1460"/>
                              </a:lnTo>
                              <a:close/>
                              <a:moveTo>
                                <a:pt x="238" y="1573"/>
                              </a:moveTo>
                              <a:cubicBezTo>
                                <a:pt x="248" y="1573"/>
                                <a:pt x="258" y="1574"/>
                                <a:pt x="267" y="1576"/>
                              </a:cubicBezTo>
                              <a:cubicBezTo>
                                <a:pt x="276" y="1576"/>
                                <a:pt x="284" y="1577"/>
                                <a:pt x="293" y="1577"/>
                              </a:cubicBezTo>
                              <a:cubicBezTo>
                                <a:pt x="300" y="1568"/>
                                <a:pt x="307" y="1571"/>
                                <a:pt x="315" y="1574"/>
                              </a:cubicBezTo>
                              <a:cubicBezTo>
                                <a:pt x="322" y="1576"/>
                                <a:pt x="329" y="1578"/>
                                <a:pt x="336" y="1574"/>
                              </a:cubicBezTo>
                              <a:cubicBezTo>
                                <a:pt x="331" y="1569"/>
                                <a:pt x="325" y="1568"/>
                                <a:pt x="318" y="1568"/>
                              </a:cubicBezTo>
                              <a:cubicBezTo>
                                <a:pt x="308" y="1568"/>
                                <a:pt x="299" y="1568"/>
                                <a:pt x="293" y="1557"/>
                              </a:cubicBezTo>
                              <a:cubicBezTo>
                                <a:pt x="292" y="1559"/>
                                <a:pt x="291" y="1561"/>
                                <a:pt x="291" y="1563"/>
                              </a:cubicBezTo>
                              <a:cubicBezTo>
                                <a:pt x="290" y="1568"/>
                                <a:pt x="289" y="1573"/>
                                <a:pt x="282" y="1574"/>
                              </a:cubicBezTo>
                              <a:cubicBezTo>
                                <a:pt x="277" y="1573"/>
                                <a:pt x="270" y="1572"/>
                                <a:pt x="267" y="1567"/>
                              </a:cubicBezTo>
                              <a:cubicBezTo>
                                <a:pt x="265" y="1565"/>
                                <a:pt x="265" y="1561"/>
                                <a:pt x="266" y="1556"/>
                              </a:cubicBezTo>
                              <a:cubicBezTo>
                                <a:pt x="277" y="1533"/>
                                <a:pt x="279" y="1509"/>
                                <a:pt x="282" y="1485"/>
                              </a:cubicBezTo>
                              <a:cubicBezTo>
                                <a:pt x="283" y="1473"/>
                                <a:pt x="284" y="1461"/>
                                <a:pt x="286" y="1448"/>
                              </a:cubicBezTo>
                              <a:lnTo>
                                <a:pt x="287" y="1448"/>
                              </a:lnTo>
                              <a:cubicBezTo>
                                <a:pt x="291" y="1451"/>
                                <a:pt x="292" y="1458"/>
                                <a:pt x="293" y="1464"/>
                              </a:cubicBezTo>
                              <a:cubicBezTo>
                                <a:pt x="294" y="1466"/>
                                <a:pt x="294" y="1468"/>
                                <a:pt x="295" y="1470"/>
                              </a:cubicBezTo>
                              <a:cubicBezTo>
                                <a:pt x="294" y="1464"/>
                                <a:pt x="296" y="1459"/>
                                <a:pt x="299" y="1455"/>
                              </a:cubicBezTo>
                              <a:lnTo>
                                <a:pt x="300" y="1454"/>
                              </a:lnTo>
                              <a:lnTo>
                                <a:pt x="304" y="1477"/>
                              </a:lnTo>
                              <a:cubicBezTo>
                                <a:pt x="312" y="1482"/>
                                <a:pt x="317" y="1479"/>
                                <a:pt x="322" y="1476"/>
                              </a:cubicBezTo>
                              <a:cubicBezTo>
                                <a:pt x="327" y="1473"/>
                                <a:pt x="332" y="1471"/>
                                <a:pt x="339" y="1472"/>
                              </a:cubicBezTo>
                              <a:cubicBezTo>
                                <a:pt x="339" y="1466"/>
                                <a:pt x="333" y="1461"/>
                                <a:pt x="328" y="1456"/>
                              </a:cubicBezTo>
                              <a:cubicBezTo>
                                <a:pt x="327" y="1455"/>
                                <a:pt x="327" y="1454"/>
                                <a:pt x="326" y="1454"/>
                              </a:cubicBezTo>
                              <a:cubicBezTo>
                                <a:pt x="320" y="1456"/>
                                <a:pt x="315" y="1453"/>
                                <a:pt x="311" y="1451"/>
                              </a:cubicBezTo>
                              <a:cubicBezTo>
                                <a:pt x="307" y="1449"/>
                                <a:pt x="303" y="1448"/>
                                <a:pt x="300" y="1451"/>
                              </a:cubicBezTo>
                              <a:lnTo>
                                <a:pt x="297" y="1449"/>
                              </a:lnTo>
                              <a:cubicBezTo>
                                <a:pt x="297" y="1446"/>
                                <a:pt x="297" y="1444"/>
                                <a:pt x="298" y="1443"/>
                              </a:cubicBezTo>
                              <a:cubicBezTo>
                                <a:pt x="299" y="1441"/>
                                <a:pt x="302" y="1441"/>
                                <a:pt x="305" y="1441"/>
                              </a:cubicBezTo>
                              <a:cubicBezTo>
                                <a:pt x="308" y="1441"/>
                                <a:pt x="311" y="1442"/>
                                <a:pt x="312" y="1440"/>
                              </a:cubicBezTo>
                              <a:lnTo>
                                <a:pt x="308" y="1436"/>
                              </a:lnTo>
                              <a:cubicBezTo>
                                <a:pt x="312" y="1430"/>
                                <a:pt x="316" y="1432"/>
                                <a:pt x="321" y="1435"/>
                              </a:cubicBezTo>
                              <a:cubicBezTo>
                                <a:pt x="324" y="1436"/>
                                <a:pt x="326" y="1437"/>
                                <a:pt x="328" y="1437"/>
                              </a:cubicBezTo>
                              <a:cubicBezTo>
                                <a:pt x="331" y="1437"/>
                                <a:pt x="335" y="1437"/>
                                <a:pt x="339" y="1437"/>
                              </a:cubicBezTo>
                              <a:cubicBezTo>
                                <a:pt x="346" y="1438"/>
                                <a:pt x="354" y="1438"/>
                                <a:pt x="356" y="1434"/>
                              </a:cubicBezTo>
                              <a:cubicBezTo>
                                <a:pt x="348" y="1434"/>
                                <a:pt x="340" y="1429"/>
                                <a:pt x="334" y="1424"/>
                              </a:cubicBezTo>
                              <a:cubicBezTo>
                                <a:pt x="327" y="1420"/>
                                <a:pt x="322" y="1416"/>
                                <a:pt x="315" y="1416"/>
                              </a:cubicBezTo>
                              <a:cubicBezTo>
                                <a:pt x="308" y="1420"/>
                                <a:pt x="298" y="1425"/>
                                <a:pt x="302" y="1433"/>
                              </a:cubicBezTo>
                              <a:lnTo>
                                <a:pt x="302" y="1434"/>
                              </a:lnTo>
                              <a:cubicBezTo>
                                <a:pt x="298" y="1438"/>
                                <a:pt x="296" y="1438"/>
                                <a:pt x="294" y="1438"/>
                              </a:cubicBezTo>
                              <a:cubicBezTo>
                                <a:pt x="292" y="1438"/>
                                <a:pt x="290" y="1438"/>
                                <a:pt x="287" y="1440"/>
                              </a:cubicBezTo>
                              <a:lnTo>
                                <a:pt x="286" y="1440"/>
                              </a:lnTo>
                              <a:cubicBezTo>
                                <a:pt x="270" y="1435"/>
                                <a:pt x="272" y="1423"/>
                                <a:pt x="274" y="1412"/>
                              </a:cubicBezTo>
                              <a:cubicBezTo>
                                <a:pt x="276" y="1404"/>
                                <a:pt x="277" y="1396"/>
                                <a:pt x="269" y="1392"/>
                              </a:cubicBezTo>
                              <a:lnTo>
                                <a:pt x="268" y="1392"/>
                              </a:lnTo>
                              <a:cubicBezTo>
                                <a:pt x="266" y="1383"/>
                                <a:pt x="269" y="1375"/>
                                <a:pt x="272" y="1367"/>
                              </a:cubicBezTo>
                              <a:cubicBezTo>
                                <a:pt x="274" y="1362"/>
                                <a:pt x="276" y="1357"/>
                                <a:pt x="275" y="1353"/>
                              </a:cubicBezTo>
                              <a:cubicBezTo>
                                <a:pt x="272" y="1350"/>
                                <a:pt x="271" y="1346"/>
                                <a:pt x="270" y="1342"/>
                              </a:cubicBezTo>
                              <a:cubicBezTo>
                                <a:pt x="268" y="1338"/>
                                <a:pt x="266" y="1333"/>
                                <a:pt x="263" y="1332"/>
                              </a:cubicBezTo>
                              <a:cubicBezTo>
                                <a:pt x="260" y="1330"/>
                                <a:pt x="256" y="1331"/>
                                <a:pt x="252" y="1333"/>
                              </a:cubicBezTo>
                              <a:lnTo>
                                <a:pt x="251" y="1333"/>
                              </a:lnTo>
                              <a:cubicBezTo>
                                <a:pt x="245" y="1327"/>
                                <a:pt x="239" y="1321"/>
                                <a:pt x="240" y="1313"/>
                              </a:cubicBezTo>
                              <a:cubicBezTo>
                                <a:pt x="242" y="1307"/>
                                <a:pt x="247" y="1304"/>
                                <a:pt x="251" y="1302"/>
                              </a:cubicBezTo>
                              <a:cubicBezTo>
                                <a:pt x="253" y="1300"/>
                                <a:pt x="256" y="1299"/>
                                <a:pt x="258" y="1297"/>
                              </a:cubicBezTo>
                              <a:cubicBezTo>
                                <a:pt x="272" y="1308"/>
                                <a:pt x="281" y="1299"/>
                                <a:pt x="291" y="1290"/>
                              </a:cubicBezTo>
                              <a:cubicBezTo>
                                <a:pt x="299" y="1283"/>
                                <a:pt x="308" y="1275"/>
                                <a:pt x="319" y="1280"/>
                              </a:cubicBezTo>
                              <a:cubicBezTo>
                                <a:pt x="323" y="1272"/>
                                <a:pt x="319" y="1269"/>
                                <a:pt x="315" y="1265"/>
                              </a:cubicBezTo>
                              <a:cubicBezTo>
                                <a:pt x="311" y="1261"/>
                                <a:pt x="306" y="1257"/>
                                <a:pt x="308" y="1249"/>
                              </a:cubicBezTo>
                              <a:cubicBezTo>
                                <a:pt x="315" y="1242"/>
                                <a:pt x="324" y="1242"/>
                                <a:pt x="332" y="1242"/>
                              </a:cubicBezTo>
                              <a:cubicBezTo>
                                <a:pt x="333" y="1239"/>
                                <a:pt x="332" y="1235"/>
                                <a:pt x="328" y="1232"/>
                              </a:cubicBezTo>
                              <a:lnTo>
                                <a:pt x="327" y="1232"/>
                              </a:lnTo>
                              <a:lnTo>
                                <a:pt x="328" y="1231"/>
                              </a:lnTo>
                              <a:cubicBezTo>
                                <a:pt x="332" y="1231"/>
                                <a:pt x="333" y="1228"/>
                                <a:pt x="334" y="1225"/>
                              </a:cubicBezTo>
                              <a:cubicBezTo>
                                <a:pt x="335" y="1224"/>
                                <a:pt x="336" y="1222"/>
                                <a:pt x="337" y="1221"/>
                              </a:cubicBezTo>
                              <a:cubicBezTo>
                                <a:pt x="340" y="1221"/>
                                <a:pt x="340" y="1224"/>
                                <a:pt x="341" y="1226"/>
                              </a:cubicBezTo>
                              <a:cubicBezTo>
                                <a:pt x="343" y="1228"/>
                                <a:pt x="343" y="1231"/>
                                <a:pt x="348" y="1229"/>
                              </a:cubicBezTo>
                              <a:lnTo>
                                <a:pt x="348" y="1230"/>
                              </a:lnTo>
                              <a:cubicBezTo>
                                <a:pt x="348" y="1239"/>
                                <a:pt x="351" y="1239"/>
                                <a:pt x="356" y="1240"/>
                              </a:cubicBezTo>
                              <a:cubicBezTo>
                                <a:pt x="360" y="1240"/>
                                <a:pt x="365" y="1241"/>
                                <a:pt x="368" y="1245"/>
                              </a:cubicBezTo>
                              <a:cubicBezTo>
                                <a:pt x="372" y="1251"/>
                                <a:pt x="371" y="1259"/>
                                <a:pt x="364" y="1269"/>
                              </a:cubicBezTo>
                              <a:cubicBezTo>
                                <a:pt x="367" y="1272"/>
                                <a:pt x="368" y="1278"/>
                                <a:pt x="368" y="1283"/>
                              </a:cubicBezTo>
                              <a:cubicBezTo>
                                <a:pt x="369" y="1291"/>
                                <a:pt x="370" y="1297"/>
                                <a:pt x="378" y="1297"/>
                              </a:cubicBezTo>
                              <a:lnTo>
                                <a:pt x="379" y="1297"/>
                              </a:lnTo>
                              <a:cubicBezTo>
                                <a:pt x="379" y="1300"/>
                                <a:pt x="380" y="1303"/>
                                <a:pt x="382" y="1306"/>
                              </a:cubicBezTo>
                              <a:cubicBezTo>
                                <a:pt x="384" y="1310"/>
                                <a:pt x="387" y="1315"/>
                                <a:pt x="381" y="1318"/>
                              </a:cubicBezTo>
                              <a:cubicBezTo>
                                <a:pt x="367" y="1318"/>
                                <a:pt x="362" y="1307"/>
                                <a:pt x="356" y="1297"/>
                              </a:cubicBezTo>
                              <a:cubicBezTo>
                                <a:pt x="352" y="1290"/>
                                <a:pt x="349" y="1283"/>
                                <a:pt x="343" y="1281"/>
                              </a:cubicBezTo>
                              <a:cubicBezTo>
                                <a:pt x="332" y="1284"/>
                                <a:pt x="328" y="1299"/>
                                <a:pt x="326" y="1309"/>
                              </a:cubicBezTo>
                              <a:cubicBezTo>
                                <a:pt x="326" y="1311"/>
                                <a:pt x="325" y="1312"/>
                                <a:pt x="325" y="1314"/>
                              </a:cubicBezTo>
                              <a:lnTo>
                                <a:pt x="328" y="1310"/>
                              </a:lnTo>
                              <a:lnTo>
                                <a:pt x="341" y="1321"/>
                              </a:lnTo>
                              <a:cubicBezTo>
                                <a:pt x="350" y="1322"/>
                                <a:pt x="358" y="1321"/>
                                <a:pt x="361" y="1313"/>
                              </a:cubicBezTo>
                              <a:lnTo>
                                <a:pt x="361" y="1312"/>
                              </a:lnTo>
                              <a:lnTo>
                                <a:pt x="361" y="1313"/>
                              </a:lnTo>
                              <a:cubicBezTo>
                                <a:pt x="366" y="1315"/>
                                <a:pt x="370" y="1317"/>
                                <a:pt x="375" y="1318"/>
                              </a:cubicBezTo>
                              <a:cubicBezTo>
                                <a:pt x="392" y="1325"/>
                                <a:pt x="409" y="1331"/>
                                <a:pt x="416" y="1352"/>
                              </a:cubicBezTo>
                              <a:cubicBezTo>
                                <a:pt x="417" y="1370"/>
                                <a:pt x="428" y="1388"/>
                                <a:pt x="449" y="1407"/>
                              </a:cubicBezTo>
                              <a:cubicBezTo>
                                <a:pt x="452" y="1406"/>
                                <a:pt x="453" y="1405"/>
                                <a:pt x="456" y="1404"/>
                              </a:cubicBezTo>
                              <a:cubicBezTo>
                                <a:pt x="460" y="1403"/>
                                <a:pt x="465" y="1401"/>
                                <a:pt x="471" y="1402"/>
                              </a:cubicBezTo>
                              <a:cubicBezTo>
                                <a:pt x="473" y="1403"/>
                                <a:pt x="474" y="1404"/>
                                <a:pt x="476" y="1404"/>
                              </a:cubicBezTo>
                              <a:cubicBezTo>
                                <a:pt x="485" y="1408"/>
                                <a:pt x="495" y="1412"/>
                                <a:pt x="500" y="1420"/>
                              </a:cubicBezTo>
                              <a:lnTo>
                                <a:pt x="497" y="1423"/>
                              </a:lnTo>
                              <a:lnTo>
                                <a:pt x="495" y="1421"/>
                              </a:lnTo>
                              <a:cubicBezTo>
                                <a:pt x="491" y="1425"/>
                                <a:pt x="486" y="1425"/>
                                <a:pt x="482" y="1424"/>
                              </a:cubicBezTo>
                              <a:cubicBezTo>
                                <a:pt x="476" y="1424"/>
                                <a:pt x="471" y="1424"/>
                                <a:pt x="469" y="1434"/>
                              </a:cubicBezTo>
                              <a:lnTo>
                                <a:pt x="466" y="1432"/>
                              </a:lnTo>
                              <a:cubicBezTo>
                                <a:pt x="458" y="1436"/>
                                <a:pt x="460" y="1442"/>
                                <a:pt x="463" y="1448"/>
                              </a:cubicBezTo>
                              <a:cubicBezTo>
                                <a:pt x="464" y="1451"/>
                                <a:pt x="465" y="1455"/>
                                <a:pt x="465" y="1458"/>
                              </a:cubicBezTo>
                              <a:cubicBezTo>
                                <a:pt x="464" y="1459"/>
                                <a:pt x="464" y="1461"/>
                                <a:pt x="463" y="1463"/>
                              </a:cubicBezTo>
                              <a:cubicBezTo>
                                <a:pt x="460" y="1471"/>
                                <a:pt x="456" y="1481"/>
                                <a:pt x="445" y="1482"/>
                              </a:cubicBezTo>
                              <a:cubicBezTo>
                                <a:pt x="445" y="1496"/>
                                <a:pt x="431" y="1507"/>
                                <a:pt x="420" y="1516"/>
                              </a:cubicBezTo>
                              <a:lnTo>
                                <a:pt x="418" y="1517"/>
                              </a:lnTo>
                              <a:cubicBezTo>
                                <a:pt x="416" y="1526"/>
                                <a:pt x="421" y="1528"/>
                                <a:pt x="427" y="1531"/>
                              </a:cubicBezTo>
                              <a:cubicBezTo>
                                <a:pt x="432" y="1533"/>
                                <a:pt x="437" y="1536"/>
                                <a:pt x="436" y="1544"/>
                              </a:cubicBezTo>
                              <a:lnTo>
                                <a:pt x="438" y="1542"/>
                              </a:lnTo>
                              <a:cubicBezTo>
                                <a:pt x="448" y="1539"/>
                                <a:pt x="454" y="1530"/>
                                <a:pt x="462" y="1522"/>
                              </a:cubicBezTo>
                              <a:cubicBezTo>
                                <a:pt x="470" y="1512"/>
                                <a:pt x="478" y="1502"/>
                                <a:pt x="491" y="1499"/>
                              </a:cubicBezTo>
                              <a:cubicBezTo>
                                <a:pt x="495" y="1503"/>
                                <a:pt x="499" y="1508"/>
                                <a:pt x="503" y="1514"/>
                              </a:cubicBezTo>
                              <a:cubicBezTo>
                                <a:pt x="517" y="1532"/>
                                <a:pt x="533" y="1553"/>
                                <a:pt x="554" y="1545"/>
                              </a:cubicBezTo>
                              <a:lnTo>
                                <a:pt x="550" y="1541"/>
                              </a:lnTo>
                              <a:cubicBezTo>
                                <a:pt x="552" y="1526"/>
                                <a:pt x="549" y="1512"/>
                                <a:pt x="546" y="1499"/>
                              </a:cubicBezTo>
                              <a:cubicBezTo>
                                <a:pt x="545" y="1492"/>
                                <a:pt x="544" y="1485"/>
                                <a:pt x="543" y="1477"/>
                              </a:cubicBezTo>
                              <a:lnTo>
                                <a:pt x="548" y="1472"/>
                              </a:lnTo>
                              <a:cubicBezTo>
                                <a:pt x="552" y="1477"/>
                                <a:pt x="553" y="1483"/>
                                <a:pt x="554" y="1488"/>
                              </a:cubicBezTo>
                              <a:cubicBezTo>
                                <a:pt x="554" y="1492"/>
                                <a:pt x="554" y="1496"/>
                                <a:pt x="556" y="1500"/>
                              </a:cubicBezTo>
                              <a:cubicBezTo>
                                <a:pt x="558" y="1487"/>
                                <a:pt x="567" y="1476"/>
                                <a:pt x="576" y="1466"/>
                              </a:cubicBezTo>
                              <a:lnTo>
                                <a:pt x="579" y="1468"/>
                              </a:lnTo>
                              <a:lnTo>
                                <a:pt x="579" y="1469"/>
                              </a:lnTo>
                              <a:cubicBezTo>
                                <a:pt x="578" y="1471"/>
                                <a:pt x="576" y="1473"/>
                                <a:pt x="575" y="1475"/>
                              </a:cubicBezTo>
                              <a:cubicBezTo>
                                <a:pt x="568" y="1487"/>
                                <a:pt x="561" y="1500"/>
                                <a:pt x="559" y="1514"/>
                              </a:cubicBezTo>
                              <a:cubicBezTo>
                                <a:pt x="560" y="1518"/>
                                <a:pt x="559" y="1521"/>
                                <a:pt x="559" y="1524"/>
                              </a:cubicBezTo>
                              <a:cubicBezTo>
                                <a:pt x="559" y="1530"/>
                                <a:pt x="558" y="1534"/>
                                <a:pt x="569" y="1536"/>
                              </a:cubicBezTo>
                              <a:cubicBezTo>
                                <a:pt x="569" y="1532"/>
                                <a:pt x="569" y="1529"/>
                                <a:pt x="569" y="1527"/>
                              </a:cubicBezTo>
                              <a:cubicBezTo>
                                <a:pt x="569" y="1521"/>
                                <a:pt x="569" y="1517"/>
                                <a:pt x="572" y="1510"/>
                              </a:cubicBezTo>
                              <a:lnTo>
                                <a:pt x="572" y="1509"/>
                              </a:lnTo>
                              <a:lnTo>
                                <a:pt x="572" y="1510"/>
                              </a:lnTo>
                              <a:cubicBezTo>
                                <a:pt x="578" y="1513"/>
                                <a:pt x="577" y="1519"/>
                                <a:pt x="576" y="1526"/>
                              </a:cubicBezTo>
                              <a:cubicBezTo>
                                <a:pt x="575" y="1531"/>
                                <a:pt x="575" y="1536"/>
                                <a:pt x="577" y="1539"/>
                              </a:cubicBezTo>
                              <a:cubicBezTo>
                                <a:pt x="579" y="1540"/>
                                <a:pt x="581" y="1541"/>
                                <a:pt x="585" y="1540"/>
                              </a:cubicBezTo>
                              <a:lnTo>
                                <a:pt x="586" y="1540"/>
                              </a:lnTo>
                              <a:lnTo>
                                <a:pt x="585" y="1541"/>
                              </a:lnTo>
                              <a:cubicBezTo>
                                <a:pt x="582" y="1546"/>
                                <a:pt x="575" y="1546"/>
                                <a:pt x="569" y="1545"/>
                              </a:cubicBezTo>
                              <a:cubicBezTo>
                                <a:pt x="567" y="1545"/>
                                <a:pt x="565" y="1545"/>
                                <a:pt x="564" y="1545"/>
                              </a:cubicBezTo>
                              <a:cubicBezTo>
                                <a:pt x="564" y="1547"/>
                                <a:pt x="565" y="1548"/>
                                <a:pt x="566" y="1549"/>
                              </a:cubicBezTo>
                              <a:cubicBezTo>
                                <a:pt x="569" y="1552"/>
                                <a:pt x="574" y="1552"/>
                                <a:pt x="576" y="1551"/>
                              </a:cubicBezTo>
                              <a:lnTo>
                                <a:pt x="577" y="1551"/>
                              </a:lnTo>
                              <a:lnTo>
                                <a:pt x="577" y="1552"/>
                              </a:lnTo>
                              <a:cubicBezTo>
                                <a:pt x="577" y="1552"/>
                                <a:pt x="578" y="1553"/>
                                <a:pt x="579" y="1554"/>
                              </a:cubicBezTo>
                              <a:cubicBezTo>
                                <a:pt x="580" y="1554"/>
                                <a:pt x="581" y="1556"/>
                                <a:pt x="581" y="1558"/>
                              </a:cubicBezTo>
                              <a:lnTo>
                                <a:pt x="581" y="1559"/>
                              </a:lnTo>
                              <a:lnTo>
                                <a:pt x="580" y="1558"/>
                              </a:lnTo>
                              <a:cubicBezTo>
                                <a:pt x="579" y="1558"/>
                                <a:pt x="576" y="1558"/>
                                <a:pt x="573" y="1558"/>
                              </a:cubicBezTo>
                              <a:cubicBezTo>
                                <a:pt x="567" y="1559"/>
                                <a:pt x="558" y="1560"/>
                                <a:pt x="556" y="1552"/>
                              </a:cubicBezTo>
                              <a:lnTo>
                                <a:pt x="548" y="1558"/>
                              </a:lnTo>
                              <a:cubicBezTo>
                                <a:pt x="562" y="1576"/>
                                <a:pt x="577" y="1573"/>
                                <a:pt x="593" y="1571"/>
                              </a:cubicBezTo>
                              <a:cubicBezTo>
                                <a:pt x="598" y="1570"/>
                                <a:pt x="603" y="1569"/>
                                <a:pt x="608" y="1569"/>
                              </a:cubicBezTo>
                              <a:cubicBezTo>
                                <a:pt x="604" y="1569"/>
                                <a:pt x="600" y="1569"/>
                                <a:pt x="596" y="1570"/>
                              </a:cubicBezTo>
                              <a:cubicBezTo>
                                <a:pt x="585" y="1571"/>
                                <a:pt x="575" y="1572"/>
                                <a:pt x="567" y="1565"/>
                              </a:cubicBezTo>
                              <a:cubicBezTo>
                                <a:pt x="606" y="1561"/>
                                <a:pt x="648" y="1561"/>
                                <a:pt x="686" y="1565"/>
                              </a:cubicBezTo>
                              <a:lnTo>
                                <a:pt x="687" y="1565"/>
                              </a:lnTo>
                              <a:lnTo>
                                <a:pt x="687" y="1569"/>
                              </a:lnTo>
                              <a:cubicBezTo>
                                <a:pt x="703" y="1574"/>
                                <a:pt x="716" y="1561"/>
                                <a:pt x="728" y="1549"/>
                              </a:cubicBezTo>
                              <a:cubicBezTo>
                                <a:pt x="730" y="1547"/>
                                <a:pt x="732" y="1545"/>
                                <a:pt x="734" y="1543"/>
                              </a:cubicBezTo>
                              <a:cubicBezTo>
                                <a:pt x="727" y="1542"/>
                                <a:pt x="721" y="1545"/>
                                <a:pt x="716" y="1549"/>
                              </a:cubicBezTo>
                              <a:cubicBezTo>
                                <a:pt x="710" y="1552"/>
                                <a:pt x="705" y="1555"/>
                                <a:pt x="699" y="1554"/>
                              </a:cubicBezTo>
                              <a:cubicBezTo>
                                <a:pt x="698" y="1551"/>
                                <a:pt x="701" y="1550"/>
                                <a:pt x="702" y="1549"/>
                              </a:cubicBezTo>
                              <a:cubicBezTo>
                                <a:pt x="704" y="1549"/>
                                <a:pt x="705" y="1549"/>
                                <a:pt x="705" y="1548"/>
                              </a:cubicBezTo>
                              <a:lnTo>
                                <a:pt x="690" y="1548"/>
                              </a:lnTo>
                              <a:lnTo>
                                <a:pt x="690" y="1545"/>
                              </a:lnTo>
                              <a:cubicBezTo>
                                <a:pt x="691" y="1544"/>
                                <a:pt x="691" y="1544"/>
                                <a:pt x="691" y="1544"/>
                              </a:cubicBezTo>
                              <a:cubicBezTo>
                                <a:pt x="692" y="1543"/>
                                <a:pt x="693" y="1542"/>
                                <a:pt x="694" y="1542"/>
                              </a:cubicBezTo>
                              <a:lnTo>
                                <a:pt x="694" y="1537"/>
                              </a:lnTo>
                              <a:lnTo>
                                <a:pt x="688" y="1537"/>
                              </a:lnTo>
                              <a:cubicBezTo>
                                <a:pt x="688" y="1536"/>
                                <a:pt x="688" y="1536"/>
                                <a:pt x="688" y="1536"/>
                              </a:cubicBezTo>
                              <a:cubicBezTo>
                                <a:pt x="686" y="1535"/>
                                <a:pt x="685" y="1534"/>
                                <a:pt x="686" y="1532"/>
                              </a:cubicBezTo>
                              <a:lnTo>
                                <a:pt x="686" y="1531"/>
                              </a:lnTo>
                              <a:cubicBezTo>
                                <a:pt x="687" y="1531"/>
                                <a:pt x="687" y="1531"/>
                                <a:pt x="687" y="1530"/>
                              </a:cubicBezTo>
                              <a:lnTo>
                                <a:pt x="686" y="1530"/>
                              </a:lnTo>
                              <a:cubicBezTo>
                                <a:pt x="685" y="1530"/>
                                <a:pt x="684" y="1527"/>
                                <a:pt x="684" y="1525"/>
                              </a:cubicBezTo>
                              <a:cubicBezTo>
                                <a:pt x="683" y="1523"/>
                                <a:pt x="683" y="1521"/>
                                <a:pt x="682" y="1521"/>
                              </a:cubicBezTo>
                              <a:lnTo>
                                <a:pt x="673" y="1526"/>
                              </a:lnTo>
                              <a:cubicBezTo>
                                <a:pt x="672" y="1525"/>
                                <a:pt x="671" y="1524"/>
                                <a:pt x="671" y="1524"/>
                              </a:cubicBezTo>
                              <a:cubicBezTo>
                                <a:pt x="669" y="1523"/>
                                <a:pt x="668" y="1521"/>
                                <a:pt x="668" y="1520"/>
                              </a:cubicBezTo>
                              <a:cubicBezTo>
                                <a:pt x="664" y="1524"/>
                                <a:pt x="660" y="1522"/>
                                <a:pt x="656" y="1521"/>
                              </a:cubicBezTo>
                              <a:cubicBezTo>
                                <a:pt x="655" y="1520"/>
                                <a:pt x="653" y="1519"/>
                                <a:pt x="651" y="1519"/>
                              </a:cubicBezTo>
                              <a:cubicBezTo>
                                <a:pt x="651" y="1513"/>
                                <a:pt x="651" y="1507"/>
                                <a:pt x="651" y="1502"/>
                              </a:cubicBezTo>
                              <a:cubicBezTo>
                                <a:pt x="650" y="1491"/>
                                <a:pt x="650" y="1480"/>
                                <a:pt x="655" y="1471"/>
                              </a:cubicBezTo>
                              <a:cubicBezTo>
                                <a:pt x="655" y="1469"/>
                                <a:pt x="654" y="1468"/>
                                <a:pt x="653" y="1467"/>
                              </a:cubicBezTo>
                              <a:cubicBezTo>
                                <a:pt x="652" y="1464"/>
                                <a:pt x="650" y="1462"/>
                                <a:pt x="650" y="1459"/>
                              </a:cubicBezTo>
                              <a:lnTo>
                                <a:pt x="644" y="1467"/>
                              </a:lnTo>
                              <a:lnTo>
                                <a:pt x="644" y="1466"/>
                              </a:lnTo>
                              <a:cubicBezTo>
                                <a:pt x="642" y="1463"/>
                                <a:pt x="641" y="1460"/>
                                <a:pt x="642" y="1457"/>
                              </a:cubicBezTo>
                              <a:cubicBezTo>
                                <a:pt x="642" y="1454"/>
                                <a:pt x="644" y="1451"/>
                                <a:pt x="648" y="1448"/>
                              </a:cubicBezTo>
                              <a:cubicBezTo>
                                <a:pt x="647" y="1448"/>
                                <a:pt x="647" y="1448"/>
                                <a:pt x="646" y="1448"/>
                              </a:cubicBezTo>
                              <a:cubicBezTo>
                                <a:pt x="642" y="1446"/>
                                <a:pt x="638" y="1443"/>
                                <a:pt x="634" y="1447"/>
                              </a:cubicBezTo>
                              <a:lnTo>
                                <a:pt x="634" y="1448"/>
                              </a:lnTo>
                              <a:cubicBezTo>
                                <a:pt x="636" y="1448"/>
                                <a:pt x="637" y="1449"/>
                                <a:pt x="638" y="1450"/>
                              </a:cubicBezTo>
                              <a:lnTo>
                                <a:pt x="638" y="1451"/>
                              </a:lnTo>
                              <a:lnTo>
                                <a:pt x="627" y="1464"/>
                              </a:lnTo>
                              <a:cubicBezTo>
                                <a:pt x="625" y="1468"/>
                                <a:pt x="620" y="1471"/>
                                <a:pt x="616" y="1473"/>
                              </a:cubicBezTo>
                              <a:cubicBezTo>
                                <a:pt x="614" y="1474"/>
                                <a:pt x="612" y="1476"/>
                                <a:pt x="610" y="1477"/>
                              </a:cubicBezTo>
                              <a:cubicBezTo>
                                <a:pt x="612" y="1480"/>
                                <a:pt x="612" y="1484"/>
                                <a:pt x="612" y="1488"/>
                              </a:cubicBezTo>
                              <a:cubicBezTo>
                                <a:pt x="612" y="1492"/>
                                <a:pt x="611" y="1496"/>
                                <a:pt x="615" y="1498"/>
                              </a:cubicBezTo>
                              <a:cubicBezTo>
                                <a:pt x="616" y="1498"/>
                                <a:pt x="616" y="1498"/>
                                <a:pt x="616" y="1499"/>
                              </a:cubicBezTo>
                              <a:lnTo>
                                <a:pt x="615" y="1499"/>
                              </a:lnTo>
                              <a:cubicBezTo>
                                <a:pt x="614" y="1499"/>
                                <a:pt x="613" y="1500"/>
                                <a:pt x="611" y="1500"/>
                              </a:cubicBezTo>
                              <a:cubicBezTo>
                                <a:pt x="610" y="1501"/>
                                <a:pt x="608" y="1502"/>
                                <a:pt x="606" y="1501"/>
                              </a:cubicBezTo>
                              <a:cubicBezTo>
                                <a:pt x="605" y="1501"/>
                                <a:pt x="605" y="1500"/>
                                <a:pt x="604" y="1498"/>
                              </a:cubicBezTo>
                              <a:lnTo>
                                <a:pt x="601" y="1501"/>
                              </a:lnTo>
                              <a:cubicBezTo>
                                <a:pt x="601" y="1502"/>
                                <a:pt x="601" y="1502"/>
                                <a:pt x="601" y="1502"/>
                              </a:cubicBezTo>
                              <a:cubicBezTo>
                                <a:pt x="601" y="1505"/>
                                <a:pt x="601" y="1507"/>
                                <a:pt x="603" y="1507"/>
                              </a:cubicBezTo>
                              <a:lnTo>
                                <a:pt x="603" y="1508"/>
                              </a:lnTo>
                              <a:cubicBezTo>
                                <a:pt x="602" y="1511"/>
                                <a:pt x="603" y="1515"/>
                                <a:pt x="603" y="1519"/>
                              </a:cubicBezTo>
                              <a:cubicBezTo>
                                <a:pt x="604" y="1526"/>
                                <a:pt x="606" y="1533"/>
                                <a:pt x="596" y="1537"/>
                              </a:cubicBezTo>
                              <a:cubicBezTo>
                                <a:pt x="594" y="1536"/>
                                <a:pt x="592" y="1534"/>
                                <a:pt x="592" y="1531"/>
                              </a:cubicBezTo>
                              <a:cubicBezTo>
                                <a:pt x="592" y="1527"/>
                                <a:pt x="594" y="1521"/>
                                <a:pt x="598" y="1518"/>
                              </a:cubicBezTo>
                              <a:cubicBezTo>
                                <a:pt x="592" y="1504"/>
                                <a:pt x="588" y="1488"/>
                                <a:pt x="587" y="1471"/>
                              </a:cubicBezTo>
                              <a:lnTo>
                                <a:pt x="587" y="1470"/>
                              </a:lnTo>
                              <a:cubicBezTo>
                                <a:pt x="591" y="1468"/>
                                <a:pt x="593" y="1467"/>
                                <a:pt x="595" y="1467"/>
                              </a:cubicBezTo>
                              <a:cubicBezTo>
                                <a:pt x="598" y="1468"/>
                                <a:pt x="599" y="1473"/>
                                <a:pt x="600" y="1478"/>
                              </a:cubicBezTo>
                              <a:cubicBezTo>
                                <a:pt x="601" y="1483"/>
                                <a:pt x="602" y="1488"/>
                                <a:pt x="604" y="1490"/>
                              </a:cubicBezTo>
                              <a:cubicBezTo>
                                <a:pt x="604" y="1487"/>
                                <a:pt x="604" y="1484"/>
                                <a:pt x="603" y="1482"/>
                              </a:cubicBezTo>
                              <a:cubicBezTo>
                                <a:pt x="600" y="1476"/>
                                <a:pt x="598" y="1471"/>
                                <a:pt x="604" y="1466"/>
                              </a:cubicBezTo>
                              <a:cubicBezTo>
                                <a:pt x="603" y="1464"/>
                                <a:pt x="601" y="1464"/>
                                <a:pt x="598" y="1464"/>
                              </a:cubicBezTo>
                              <a:cubicBezTo>
                                <a:pt x="594" y="1465"/>
                                <a:pt x="591" y="1465"/>
                                <a:pt x="589" y="1460"/>
                              </a:cubicBezTo>
                              <a:cubicBezTo>
                                <a:pt x="597" y="1451"/>
                                <a:pt x="607" y="1448"/>
                                <a:pt x="617" y="1444"/>
                              </a:cubicBezTo>
                              <a:cubicBezTo>
                                <a:pt x="626" y="1441"/>
                                <a:pt x="633" y="1439"/>
                                <a:pt x="639" y="1434"/>
                              </a:cubicBezTo>
                              <a:cubicBezTo>
                                <a:pt x="637" y="1432"/>
                                <a:pt x="637" y="1430"/>
                                <a:pt x="638" y="1428"/>
                              </a:cubicBezTo>
                              <a:cubicBezTo>
                                <a:pt x="638" y="1427"/>
                                <a:pt x="638" y="1425"/>
                                <a:pt x="638" y="1424"/>
                              </a:cubicBezTo>
                              <a:lnTo>
                                <a:pt x="637" y="1424"/>
                              </a:lnTo>
                              <a:lnTo>
                                <a:pt x="638" y="1424"/>
                              </a:lnTo>
                              <a:cubicBezTo>
                                <a:pt x="645" y="1423"/>
                                <a:pt x="655" y="1422"/>
                                <a:pt x="662" y="1429"/>
                              </a:cubicBezTo>
                              <a:cubicBezTo>
                                <a:pt x="662" y="1430"/>
                                <a:pt x="662" y="1432"/>
                                <a:pt x="662" y="1434"/>
                              </a:cubicBezTo>
                              <a:cubicBezTo>
                                <a:pt x="663" y="1437"/>
                                <a:pt x="663" y="1440"/>
                                <a:pt x="660" y="1442"/>
                              </a:cubicBezTo>
                              <a:lnTo>
                                <a:pt x="660" y="1443"/>
                              </a:lnTo>
                              <a:cubicBezTo>
                                <a:pt x="654" y="1443"/>
                                <a:pt x="652" y="1439"/>
                                <a:pt x="650" y="1435"/>
                              </a:cubicBezTo>
                              <a:cubicBezTo>
                                <a:pt x="649" y="1433"/>
                                <a:pt x="648" y="1431"/>
                                <a:pt x="647" y="1430"/>
                              </a:cubicBezTo>
                              <a:cubicBezTo>
                                <a:pt x="645" y="1433"/>
                                <a:pt x="645" y="1436"/>
                                <a:pt x="645" y="1437"/>
                              </a:cubicBezTo>
                              <a:cubicBezTo>
                                <a:pt x="647" y="1441"/>
                                <a:pt x="652" y="1444"/>
                                <a:pt x="657" y="1446"/>
                              </a:cubicBezTo>
                              <a:cubicBezTo>
                                <a:pt x="662" y="1448"/>
                                <a:pt x="667" y="1450"/>
                                <a:pt x="669" y="1453"/>
                              </a:cubicBezTo>
                              <a:lnTo>
                                <a:pt x="658" y="1458"/>
                              </a:lnTo>
                              <a:lnTo>
                                <a:pt x="662" y="1466"/>
                              </a:lnTo>
                              <a:cubicBezTo>
                                <a:pt x="667" y="1468"/>
                                <a:pt x="669" y="1466"/>
                                <a:pt x="670" y="1462"/>
                              </a:cubicBezTo>
                              <a:cubicBezTo>
                                <a:pt x="672" y="1460"/>
                                <a:pt x="674" y="1457"/>
                                <a:pt x="678" y="1457"/>
                              </a:cubicBezTo>
                              <a:cubicBezTo>
                                <a:pt x="684" y="1460"/>
                                <a:pt x="689" y="1466"/>
                                <a:pt x="693" y="1471"/>
                              </a:cubicBezTo>
                              <a:cubicBezTo>
                                <a:pt x="699" y="1479"/>
                                <a:pt x="705" y="1486"/>
                                <a:pt x="714" y="1483"/>
                              </a:cubicBezTo>
                              <a:cubicBezTo>
                                <a:pt x="714" y="1476"/>
                                <a:pt x="714" y="1470"/>
                                <a:pt x="714" y="1464"/>
                              </a:cubicBezTo>
                              <a:cubicBezTo>
                                <a:pt x="715" y="1452"/>
                                <a:pt x="715" y="1441"/>
                                <a:pt x="710" y="1429"/>
                              </a:cubicBezTo>
                              <a:cubicBezTo>
                                <a:pt x="696" y="1416"/>
                                <a:pt x="679" y="1403"/>
                                <a:pt x="655" y="1405"/>
                              </a:cubicBezTo>
                              <a:lnTo>
                                <a:pt x="655" y="1404"/>
                              </a:lnTo>
                              <a:cubicBezTo>
                                <a:pt x="668" y="1399"/>
                                <a:pt x="678" y="1388"/>
                                <a:pt x="688" y="1368"/>
                              </a:cubicBezTo>
                              <a:cubicBezTo>
                                <a:pt x="686" y="1366"/>
                                <a:pt x="684" y="1365"/>
                                <a:pt x="683" y="1364"/>
                              </a:cubicBezTo>
                              <a:cubicBezTo>
                                <a:pt x="679" y="1361"/>
                                <a:pt x="675" y="1358"/>
                                <a:pt x="671" y="1359"/>
                              </a:cubicBezTo>
                              <a:lnTo>
                                <a:pt x="670" y="1360"/>
                              </a:lnTo>
                              <a:lnTo>
                                <a:pt x="670" y="1359"/>
                              </a:lnTo>
                              <a:cubicBezTo>
                                <a:pt x="672" y="1355"/>
                                <a:pt x="675" y="1353"/>
                                <a:pt x="677" y="1353"/>
                              </a:cubicBezTo>
                              <a:cubicBezTo>
                                <a:pt x="681" y="1352"/>
                                <a:pt x="684" y="1355"/>
                                <a:pt x="688" y="1358"/>
                              </a:cubicBezTo>
                              <a:cubicBezTo>
                                <a:pt x="692" y="1362"/>
                                <a:pt x="696" y="1366"/>
                                <a:pt x="701" y="1363"/>
                              </a:cubicBezTo>
                              <a:cubicBezTo>
                                <a:pt x="696" y="1342"/>
                                <a:pt x="677" y="1328"/>
                                <a:pt x="660" y="1322"/>
                              </a:cubicBezTo>
                              <a:lnTo>
                                <a:pt x="659" y="1322"/>
                              </a:lnTo>
                              <a:lnTo>
                                <a:pt x="659" y="1321"/>
                              </a:lnTo>
                              <a:cubicBezTo>
                                <a:pt x="660" y="1317"/>
                                <a:pt x="662" y="1312"/>
                                <a:pt x="664" y="1307"/>
                              </a:cubicBezTo>
                              <a:cubicBezTo>
                                <a:pt x="668" y="1298"/>
                                <a:pt x="671" y="1290"/>
                                <a:pt x="664" y="1281"/>
                              </a:cubicBezTo>
                              <a:cubicBezTo>
                                <a:pt x="663" y="1284"/>
                                <a:pt x="659" y="1286"/>
                                <a:pt x="655" y="1286"/>
                              </a:cubicBezTo>
                              <a:cubicBezTo>
                                <a:pt x="651" y="1286"/>
                                <a:pt x="648" y="1284"/>
                                <a:pt x="646" y="1281"/>
                              </a:cubicBezTo>
                              <a:lnTo>
                                <a:pt x="636" y="1298"/>
                              </a:lnTo>
                              <a:cubicBezTo>
                                <a:pt x="631" y="1308"/>
                                <a:pt x="636" y="1319"/>
                                <a:pt x="642" y="1326"/>
                              </a:cubicBezTo>
                              <a:cubicBezTo>
                                <a:pt x="646" y="1328"/>
                                <a:pt x="649" y="1326"/>
                                <a:pt x="651" y="1324"/>
                              </a:cubicBezTo>
                              <a:cubicBezTo>
                                <a:pt x="654" y="1322"/>
                                <a:pt x="657" y="1320"/>
                                <a:pt x="660" y="1324"/>
                              </a:cubicBezTo>
                              <a:lnTo>
                                <a:pt x="654" y="1330"/>
                              </a:lnTo>
                              <a:cubicBezTo>
                                <a:pt x="647" y="1336"/>
                                <a:pt x="644" y="1334"/>
                                <a:pt x="642" y="1332"/>
                              </a:cubicBezTo>
                              <a:cubicBezTo>
                                <a:pt x="639" y="1330"/>
                                <a:pt x="636" y="1328"/>
                                <a:pt x="631" y="1329"/>
                              </a:cubicBezTo>
                              <a:cubicBezTo>
                                <a:pt x="630" y="1327"/>
                                <a:pt x="629" y="1326"/>
                                <a:pt x="628" y="1325"/>
                              </a:cubicBezTo>
                              <a:cubicBezTo>
                                <a:pt x="625" y="1323"/>
                                <a:pt x="623" y="1320"/>
                                <a:pt x="622" y="1317"/>
                              </a:cubicBezTo>
                              <a:lnTo>
                                <a:pt x="623" y="1317"/>
                              </a:lnTo>
                              <a:cubicBezTo>
                                <a:pt x="624" y="1316"/>
                                <a:pt x="625" y="1314"/>
                                <a:pt x="627" y="1315"/>
                              </a:cubicBezTo>
                              <a:lnTo>
                                <a:pt x="629" y="1289"/>
                              </a:lnTo>
                              <a:lnTo>
                                <a:pt x="629" y="1288"/>
                              </a:lnTo>
                              <a:cubicBezTo>
                                <a:pt x="630" y="1287"/>
                                <a:pt x="632" y="1285"/>
                                <a:pt x="633" y="1283"/>
                              </a:cubicBezTo>
                              <a:cubicBezTo>
                                <a:pt x="636" y="1279"/>
                                <a:pt x="639" y="1275"/>
                                <a:pt x="644" y="1275"/>
                              </a:cubicBezTo>
                              <a:cubicBezTo>
                                <a:pt x="642" y="1272"/>
                                <a:pt x="641" y="1270"/>
                                <a:pt x="640" y="1267"/>
                              </a:cubicBezTo>
                              <a:cubicBezTo>
                                <a:pt x="637" y="1260"/>
                                <a:pt x="633" y="1255"/>
                                <a:pt x="633" y="1247"/>
                              </a:cubicBezTo>
                              <a:cubicBezTo>
                                <a:pt x="634" y="1243"/>
                                <a:pt x="638" y="1239"/>
                                <a:pt x="642" y="1237"/>
                              </a:cubicBezTo>
                              <a:cubicBezTo>
                                <a:pt x="645" y="1236"/>
                                <a:pt x="647" y="1237"/>
                                <a:pt x="649" y="1238"/>
                              </a:cubicBezTo>
                              <a:lnTo>
                                <a:pt x="649" y="1240"/>
                              </a:lnTo>
                              <a:cubicBezTo>
                                <a:pt x="650" y="1238"/>
                                <a:pt x="652" y="1236"/>
                                <a:pt x="655" y="1238"/>
                              </a:cubicBezTo>
                              <a:cubicBezTo>
                                <a:pt x="659" y="1236"/>
                                <a:pt x="657" y="1233"/>
                                <a:pt x="656" y="1231"/>
                              </a:cubicBezTo>
                              <a:cubicBezTo>
                                <a:pt x="655" y="1229"/>
                                <a:pt x="655" y="1227"/>
                                <a:pt x="655" y="1225"/>
                              </a:cubicBezTo>
                              <a:cubicBezTo>
                                <a:pt x="656" y="1224"/>
                                <a:pt x="657" y="1224"/>
                                <a:pt x="660" y="1223"/>
                              </a:cubicBezTo>
                              <a:cubicBezTo>
                                <a:pt x="663" y="1221"/>
                                <a:pt x="666" y="1224"/>
                                <a:pt x="667" y="1226"/>
                              </a:cubicBezTo>
                              <a:cubicBezTo>
                                <a:pt x="669" y="1227"/>
                                <a:pt x="671" y="1229"/>
                                <a:pt x="673" y="1229"/>
                              </a:cubicBezTo>
                              <a:lnTo>
                                <a:pt x="674" y="1229"/>
                              </a:lnTo>
                              <a:lnTo>
                                <a:pt x="673" y="1230"/>
                              </a:lnTo>
                              <a:cubicBezTo>
                                <a:pt x="671" y="1233"/>
                                <a:pt x="670" y="1235"/>
                                <a:pt x="671" y="1236"/>
                              </a:cubicBezTo>
                              <a:cubicBezTo>
                                <a:pt x="672" y="1239"/>
                                <a:pt x="675" y="1240"/>
                                <a:pt x="678" y="1241"/>
                              </a:cubicBezTo>
                              <a:cubicBezTo>
                                <a:pt x="682" y="1243"/>
                                <a:pt x="687" y="1245"/>
                                <a:pt x="689" y="1249"/>
                              </a:cubicBezTo>
                              <a:cubicBezTo>
                                <a:pt x="688" y="1251"/>
                                <a:pt x="689" y="1254"/>
                                <a:pt x="689" y="1257"/>
                              </a:cubicBezTo>
                              <a:cubicBezTo>
                                <a:pt x="689" y="1261"/>
                                <a:pt x="690" y="1267"/>
                                <a:pt x="684" y="1270"/>
                              </a:cubicBezTo>
                              <a:cubicBezTo>
                                <a:pt x="679" y="1270"/>
                                <a:pt x="676" y="1271"/>
                                <a:pt x="675" y="1273"/>
                              </a:cubicBezTo>
                              <a:cubicBezTo>
                                <a:pt x="674" y="1275"/>
                                <a:pt x="675" y="1279"/>
                                <a:pt x="677" y="1283"/>
                              </a:cubicBezTo>
                              <a:cubicBezTo>
                                <a:pt x="679" y="1287"/>
                                <a:pt x="680" y="1291"/>
                                <a:pt x="680" y="1295"/>
                              </a:cubicBezTo>
                              <a:cubicBezTo>
                                <a:pt x="690" y="1290"/>
                                <a:pt x="696" y="1296"/>
                                <a:pt x="703" y="1302"/>
                              </a:cubicBezTo>
                              <a:cubicBezTo>
                                <a:pt x="707" y="1306"/>
                                <a:pt x="711" y="1309"/>
                                <a:pt x="715" y="1309"/>
                              </a:cubicBezTo>
                              <a:cubicBezTo>
                                <a:pt x="718" y="1308"/>
                                <a:pt x="720" y="1306"/>
                                <a:pt x="723" y="1302"/>
                              </a:cubicBezTo>
                              <a:cubicBezTo>
                                <a:pt x="729" y="1297"/>
                                <a:pt x="737" y="1300"/>
                                <a:pt x="741" y="1304"/>
                              </a:cubicBezTo>
                              <a:lnTo>
                                <a:pt x="742" y="1304"/>
                              </a:lnTo>
                              <a:cubicBezTo>
                                <a:pt x="751" y="1319"/>
                                <a:pt x="742" y="1325"/>
                                <a:pt x="733" y="1331"/>
                              </a:cubicBezTo>
                              <a:cubicBezTo>
                                <a:pt x="727" y="1335"/>
                                <a:pt x="720" y="1339"/>
                                <a:pt x="719" y="1346"/>
                              </a:cubicBezTo>
                              <a:cubicBezTo>
                                <a:pt x="716" y="1351"/>
                                <a:pt x="717" y="1355"/>
                                <a:pt x="718" y="1360"/>
                              </a:cubicBezTo>
                              <a:cubicBezTo>
                                <a:pt x="719" y="1366"/>
                                <a:pt x="721" y="1372"/>
                                <a:pt x="713" y="1377"/>
                              </a:cubicBezTo>
                              <a:cubicBezTo>
                                <a:pt x="714" y="1386"/>
                                <a:pt x="719" y="1395"/>
                                <a:pt x="724" y="1403"/>
                              </a:cubicBezTo>
                              <a:cubicBezTo>
                                <a:pt x="731" y="1414"/>
                                <a:pt x="737" y="1425"/>
                                <a:pt x="735" y="1438"/>
                              </a:cubicBezTo>
                              <a:cubicBezTo>
                                <a:pt x="728" y="1454"/>
                                <a:pt x="730" y="1471"/>
                                <a:pt x="733" y="1488"/>
                              </a:cubicBezTo>
                              <a:cubicBezTo>
                                <a:pt x="734" y="1497"/>
                                <a:pt x="735" y="1506"/>
                                <a:pt x="735" y="1514"/>
                              </a:cubicBezTo>
                              <a:cubicBezTo>
                                <a:pt x="743" y="1515"/>
                                <a:pt x="744" y="1522"/>
                                <a:pt x="745" y="1530"/>
                              </a:cubicBezTo>
                              <a:cubicBezTo>
                                <a:pt x="746" y="1534"/>
                                <a:pt x="747" y="1539"/>
                                <a:pt x="750" y="1542"/>
                              </a:cubicBezTo>
                              <a:lnTo>
                                <a:pt x="752" y="1540"/>
                              </a:lnTo>
                              <a:lnTo>
                                <a:pt x="756" y="1545"/>
                              </a:lnTo>
                              <a:lnTo>
                                <a:pt x="860" y="1545"/>
                              </a:lnTo>
                              <a:lnTo>
                                <a:pt x="862" y="1556"/>
                              </a:lnTo>
                              <a:cubicBezTo>
                                <a:pt x="864" y="1542"/>
                                <a:pt x="866" y="1525"/>
                                <a:pt x="859" y="1513"/>
                              </a:cubicBezTo>
                              <a:cubicBezTo>
                                <a:pt x="855" y="1515"/>
                                <a:pt x="852" y="1516"/>
                                <a:pt x="849" y="1515"/>
                              </a:cubicBezTo>
                              <a:cubicBezTo>
                                <a:pt x="844" y="1513"/>
                                <a:pt x="843" y="1508"/>
                                <a:pt x="840" y="1504"/>
                              </a:cubicBezTo>
                              <a:cubicBezTo>
                                <a:pt x="838" y="1498"/>
                                <a:pt x="835" y="1493"/>
                                <a:pt x="829" y="1491"/>
                              </a:cubicBezTo>
                              <a:lnTo>
                                <a:pt x="829" y="1490"/>
                              </a:lnTo>
                              <a:cubicBezTo>
                                <a:pt x="832" y="1479"/>
                                <a:pt x="825" y="1470"/>
                                <a:pt x="818" y="1461"/>
                              </a:cubicBezTo>
                              <a:cubicBezTo>
                                <a:pt x="817" y="1460"/>
                                <a:pt x="816" y="1459"/>
                                <a:pt x="816" y="1458"/>
                              </a:cubicBezTo>
                              <a:lnTo>
                                <a:pt x="815" y="1458"/>
                              </a:lnTo>
                              <a:cubicBezTo>
                                <a:pt x="817" y="1453"/>
                                <a:pt x="818" y="1449"/>
                                <a:pt x="818" y="1445"/>
                              </a:cubicBezTo>
                              <a:cubicBezTo>
                                <a:pt x="824" y="1423"/>
                                <a:pt x="830" y="1399"/>
                                <a:pt x="840" y="1378"/>
                              </a:cubicBezTo>
                              <a:cubicBezTo>
                                <a:pt x="842" y="1371"/>
                                <a:pt x="842" y="1363"/>
                                <a:pt x="842" y="1355"/>
                              </a:cubicBezTo>
                              <a:cubicBezTo>
                                <a:pt x="842" y="1345"/>
                                <a:pt x="841" y="1335"/>
                                <a:pt x="846" y="1326"/>
                              </a:cubicBezTo>
                              <a:lnTo>
                                <a:pt x="842" y="1326"/>
                              </a:lnTo>
                              <a:cubicBezTo>
                                <a:pt x="829" y="1314"/>
                                <a:pt x="826" y="1295"/>
                                <a:pt x="823" y="1276"/>
                              </a:cubicBezTo>
                              <a:cubicBezTo>
                                <a:pt x="823" y="1274"/>
                                <a:pt x="822" y="1271"/>
                                <a:pt x="822" y="1270"/>
                              </a:cubicBezTo>
                              <a:cubicBezTo>
                                <a:pt x="796" y="1267"/>
                                <a:pt x="772" y="1254"/>
                                <a:pt x="750" y="1230"/>
                              </a:cubicBezTo>
                              <a:cubicBezTo>
                                <a:pt x="740" y="1225"/>
                                <a:pt x="733" y="1218"/>
                                <a:pt x="727" y="1211"/>
                              </a:cubicBezTo>
                              <a:cubicBezTo>
                                <a:pt x="719" y="1203"/>
                                <a:pt x="711" y="1195"/>
                                <a:pt x="699" y="1190"/>
                              </a:cubicBezTo>
                              <a:cubicBezTo>
                                <a:pt x="692" y="1188"/>
                                <a:pt x="686" y="1183"/>
                                <a:pt x="680" y="1178"/>
                              </a:cubicBezTo>
                              <a:cubicBezTo>
                                <a:pt x="670" y="1170"/>
                                <a:pt x="661" y="1163"/>
                                <a:pt x="649" y="1168"/>
                              </a:cubicBezTo>
                              <a:lnTo>
                                <a:pt x="648" y="1171"/>
                              </a:lnTo>
                              <a:cubicBezTo>
                                <a:pt x="644" y="1181"/>
                                <a:pt x="640" y="1191"/>
                                <a:pt x="638" y="1201"/>
                              </a:cubicBezTo>
                              <a:cubicBezTo>
                                <a:pt x="635" y="1204"/>
                                <a:pt x="632" y="1208"/>
                                <a:pt x="629" y="1208"/>
                              </a:cubicBezTo>
                              <a:cubicBezTo>
                                <a:pt x="627" y="1208"/>
                                <a:pt x="626" y="1207"/>
                                <a:pt x="624" y="1206"/>
                              </a:cubicBezTo>
                              <a:lnTo>
                                <a:pt x="624" y="1205"/>
                              </a:lnTo>
                              <a:cubicBezTo>
                                <a:pt x="624" y="1204"/>
                                <a:pt x="624" y="1203"/>
                                <a:pt x="623" y="1202"/>
                              </a:cubicBezTo>
                              <a:cubicBezTo>
                                <a:pt x="622" y="1201"/>
                                <a:pt x="620" y="1201"/>
                                <a:pt x="617" y="1201"/>
                              </a:cubicBezTo>
                              <a:cubicBezTo>
                                <a:pt x="615" y="1201"/>
                                <a:pt x="613" y="1201"/>
                                <a:pt x="611" y="1200"/>
                              </a:cubicBezTo>
                              <a:cubicBezTo>
                                <a:pt x="611" y="1199"/>
                                <a:pt x="610" y="1197"/>
                                <a:pt x="611" y="1194"/>
                              </a:cubicBezTo>
                              <a:cubicBezTo>
                                <a:pt x="615" y="1189"/>
                                <a:pt x="620" y="1186"/>
                                <a:pt x="627" y="1186"/>
                              </a:cubicBezTo>
                              <a:cubicBezTo>
                                <a:pt x="627" y="1184"/>
                                <a:pt x="628" y="1183"/>
                                <a:pt x="629" y="1182"/>
                              </a:cubicBezTo>
                              <a:cubicBezTo>
                                <a:pt x="634" y="1173"/>
                                <a:pt x="640" y="1162"/>
                                <a:pt x="653" y="1157"/>
                              </a:cubicBezTo>
                              <a:lnTo>
                                <a:pt x="620" y="1116"/>
                              </a:lnTo>
                              <a:cubicBezTo>
                                <a:pt x="591" y="1139"/>
                                <a:pt x="551" y="1140"/>
                                <a:pt x="512" y="1141"/>
                              </a:cubicBezTo>
                              <a:cubicBezTo>
                                <a:pt x="497" y="1141"/>
                                <a:pt x="482" y="1141"/>
                                <a:pt x="469" y="1142"/>
                              </a:cubicBezTo>
                              <a:lnTo>
                                <a:pt x="468" y="1142"/>
                              </a:lnTo>
                              <a:cubicBezTo>
                                <a:pt x="452" y="1134"/>
                                <a:pt x="432" y="1130"/>
                                <a:pt x="413" y="1127"/>
                              </a:cubicBezTo>
                              <a:cubicBezTo>
                                <a:pt x="398" y="1124"/>
                                <a:pt x="382" y="1121"/>
                                <a:pt x="367" y="1116"/>
                              </a:cubicBezTo>
                              <a:cubicBezTo>
                                <a:pt x="364" y="1115"/>
                                <a:pt x="361" y="1112"/>
                                <a:pt x="359" y="1109"/>
                              </a:cubicBezTo>
                              <a:cubicBezTo>
                                <a:pt x="355" y="1105"/>
                                <a:pt x="352" y="1102"/>
                                <a:pt x="346" y="1105"/>
                              </a:cubicBezTo>
                              <a:cubicBezTo>
                                <a:pt x="331" y="1119"/>
                                <a:pt x="309" y="1129"/>
                                <a:pt x="285" y="1131"/>
                              </a:cubicBezTo>
                              <a:cubicBezTo>
                                <a:pt x="278" y="1141"/>
                                <a:pt x="281" y="1151"/>
                                <a:pt x="284" y="1160"/>
                              </a:cubicBezTo>
                              <a:cubicBezTo>
                                <a:pt x="285" y="1163"/>
                                <a:pt x="286" y="1165"/>
                                <a:pt x="287" y="1168"/>
                              </a:cubicBezTo>
                              <a:cubicBezTo>
                                <a:pt x="290" y="1169"/>
                                <a:pt x="292" y="1171"/>
                                <a:pt x="293" y="1173"/>
                              </a:cubicBezTo>
                              <a:cubicBezTo>
                                <a:pt x="294" y="1176"/>
                                <a:pt x="293" y="1179"/>
                                <a:pt x="291" y="1182"/>
                              </a:cubicBezTo>
                              <a:cubicBezTo>
                                <a:pt x="290" y="1185"/>
                                <a:pt x="289" y="1189"/>
                                <a:pt x="290" y="1191"/>
                              </a:cubicBezTo>
                              <a:cubicBezTo>
                                <a:pt x="290" y="1193"/>
                                <a:pt x="293" y="1195"/>
                                <a:pt x="298" y="1196"/>
                              </a:cubicBezTo>
                              <a:lnTo>
                                <a:pt x="298" y="1197"/>
                              </a:lnTo>
                              <a:cubicBezTo>
                                <a:pt x="297" y="1202"/>
                                <a:pt x="293" y="1203"/>
                                <a:pt x="290" y="1204"/>
                              </a:cubicBezTo>
                              <a:cubicBezTo>
                                <a:pt x="287" y="1205"/>
                                <a:pt x="284" y="1206"/>
                                <a:pt x="282" y="1208"/>
                              </a:cubicBezTo>
                              <a:cubicBezTo>
                                <a:pt x="277" y="1201"/>
                                <a:pt x="275" y="1192"/>
                                <a:pt x="273" y="1183"/>
                              </a:cubicBezTo>
                              <a:cubicBezTo>
                                <a:pt x="271" y="1176"/>
                                <a:pt x="269" y="1170"/>
                                <a:pt x="266" y="1165"/>
                              </a:cubicBezTo>
                              <a:cubicBezTo>
                                <a:pt x="262" y="1169"/>
                                <a:pt x="261" y="1174"/>
                                <a:pt x="259" y="1180"/>
                              </a:cubicBezTo>
                              <a:cubicBezTo>
                                <a:pt x="258" y="1186"/>
                                <a:pt x="256" y="1193"/>
                                <a:pt x="250" y="1197"/>
                              </a:cubicBezTo>
                              <a:cubicBezTo>
                                <a:pt x="241" y="1220"/>
                                <a:pt x="225" y="1238"/>
                                <a:pt x="210" y="1256"/>
                              </a:cubicBezTo>
                              <a:cubicBezTo>
                                <a:pt x="199" y="1269"/>
                                <a:pt x="188" y="1282"/>
                                <a:pt x="179" y="1295"/>
                              </a:cubicBezTo>
                              <a:cubicBezTo>
                                <a:pt x="176" y="1301"/>
                                <a:pt x="175" y="1311"/>
                                <a:pt x="181" y="1315"/>
                              </a:cubicBezTo>
                              <a:cubicBezTo>
                                <a:pt x="189" y="1328"/>
                                <a:pt x="177" y="1343"/>
                                <a:pt x="171" y="1351"/>
                              </a:cubicBezTo>
                              <a:cubicBezTo>
                                <a:pt x="170" y="1352"/>
                                <a:pt x="169" y="1354"/>
                                <a:pt x="168" y="1354"/>
                              </a:cubicBezTo>
                              <a:lnTo>
                                <a:pt x="170" y="1356"/>
                              </a:lnTo>
                              <a:lnTo>
                                <a:pt x="170" y="1357"/>
                              </a:lnTo>
                              <a:cubicBezTo>
                                <a:pt x="170" y="1361"/>
                                <a:pt x="167" y="1363"/>
                                <a:pt x="164" y="1365"/>
                              </a:cubicBezTo>
                              <a:cubicBezTo>
                                <a:pt x="163" y="1365"/>
                                <a:pt x="162" y="1365"/>
                                <a:pt x="162" y="1365"/>
                              </a:cubicBezTo>
                              <a:cubicBezTo>
                                <a:pt x="164" y="1387"/>
                                <a:pt x="168" y="1407"/>
                                <a:pt x="173" y="1427"/>
                              </a:cubicBezTo>
                              <a:cubicBezTo>
                                <a:pt x="177" y="1447"/>
                                <a:pt x="182" y="1467"/>
                                <a:pt x="184" y="1488"/>
                              </a:cubicBezTo>
                              <a:lnTo>
                                <a:pt x="172" y="1499"/>
                              </a:lnTo>
                              <a:cubicBezTo>
                                <a:pt x="167" y="1499"/>
                                <a:pt x="164" y="1500"/>
                                <a:pt x="163" y="1502"/>
                              </a:cubicBezTo>
                              <a:cubicBezTo>
                                <a:pt x="161" y="1504"/>
                                <a:pt x="162" y="1508"/>
                                <a:pt x="164" y="1513"/>
                              </a:cubicBezTo>
                              <a:cubicBezTo>
                                <a:pt x="166" y="1518"/>
                                <a:pt x="168" y="1523"/>
                                <a:pt x="166" y="1528"/>
                              </a:cubicBezTo>
                              <a:cubicBezTo>
                                <a:pt x="160" y="1538"/>
                                <a:pt x="151" y="1539"/>
                                <a:pt x="143" y="1539"/>
                              </a:cubicBezTo>
                              <a:cubicBezTo>
                                <a:pt x="135" y="1539"/>
                                <a:pt x="127" y="1539"/>
                                <a:pt x="122" y="1549"/>
                              </a:cubicBezTo>
                              <a:lnTo>
                                <a:pt x="263" y="1547"/>
                              </a:lnTo>
                              <a:lnTo>
                                <a:pt x="267" y="1552"/>
                              </a:lnTo>
                              <a:lnTo>
                                <a:pt x="263" y="1556"/>
                              </a:lnTo>
                              <a:lnTo>
                                <a:pt x="262" y="1556"/>
                              </a:lnTo>
                              <a:lnTo>
                                <a:pt x="145" y="1558"/>
                              </a:lnTo>
                              <a:cubicBezTo>
                                <a:pt x="161" y="1560"/>
                                <a:pt x="179" y="1560"/>
                                <a:pt x="198" y="1560"/>
                              </a:cubicBezTo>
                              <a:cubicBezTo>
                                <a:pt x="218" y="1560"/>
                                <a:pt x="239" y="1560"/>
                                <a:pt x="258" y="1562"/>
                              </a:cubicBezTo>
                              <a:lnTo>
                                <a:pt x="259" y="1562"/>
                              </a:lnTo>
                              <a:lnTo>
                                <a:pt x="258" y="1563"/>
                              </a:lnTo>
                              <a:cubicBezTo>
                                <a:pt x="251" y="1568"/>
                                <a:pt x="240" y="1568"/>
                                <a:pt x="231" y="1567"/>
                              </a:cubicBezTo>
                              <a:cubicBezTo>
                                <a:pt x="226" y="1567"/>
                                <a:pt x="221" y="1567"/>
                                <a:pt x="216" y="1567"/>
                              </a:cubicBezTo>
                              <a:lnTo>
                                <a:pt x="216" y="1575"/>
                              </a:lnTo>
                              <a:cubicBezTo>
                                <a:pt x="224" y="1574"/>
                                <a:pt x="231" y="1573"/>
                                <a:pt x="238" y="1573"/>
                              </a:cubicBezTo>
                              <a:close/>
                              <a:moveTo>
                                <a:pt x="278" y="1591"/>
                              </a:moveTo>
                              <a:cubicBezTo>
                                <a:pt x="285" y="1594"/>
                                <a:pt x="297" y="1594"/>
                                <a:pt x="303" y="1591"/>
                              </a:cubicBezTo>
                              <a:cubicBezTo>
                                <a:pt x="304" y="1587"/>
                                <a:pt x="301" y="1585"/>
                                <a:pt x="298" y="1584"/>
                              </a:cubicBezTo>
                              <a:cubicBezTo>
                                <a:pt x="296" y="1582"/>
                                <a:pt x="294" y="1581"/>
                                <a:pt x="293" y="1579"/>
                              </a:cubicBezTo>
                              <a:cubicBezTo>
                                <a:pt x="291" y="1582"/>
                                <a:pt x="288" y="1583"/>
                                <a:pt x="284" y="1583"/>
                              </a:cubicBezTo>
                              <a:cubicBezTo>
                                <a:pt x="281" y="1583"/>
                                <a:pt x="279" y="1583"/>
                                <a:pt x="278" y="1585"/>
                              </a:cubicBezTo>
                              <a:cubicBezTo>
                                <a:pt x="277" y="1586"/>
                                <a:pt x="277" y="1588"/>
                                <a:pt x="278" y="1591"/>
                              </a:cubicBezTo>
                              <a:close/>
                              <a:moveTo>
                                <a:pt x="291" y="1594"/>
                              </a:moveTo>
                              <a:cubicBezTo>
                                <a:pt x="286" y="1594"/>
                                <a:pt x="281" y="1593"/>
                                <a:pt x="277" y="1591"/>
                              </a:cubicBezTo>
                              <a:cubicBezTo>
                                <a:pt x="276" y="1588"/>
                                <a:pt x="276" y="1586"/>
                                <a:pt x="277" y="1584"/>
                              </a:cubicBezTo>
                              <a:cubicBezTo>
                                <a:pt x="278" y="1582"/>
                                <a:pt x="281" y="1582"/>
                                <a:pt x="284" y="1582"/>
                              </a:cubicBezTo>
                              <a:cubicBezTo>
                                <a:pt x="288" y="1582"/>
                                <a:pt x="291" y="1582"/>
                                <a:pt x="292" y="1578"/>
                              </a:cubicBezTo>
                              <a:cubicBezTo>
                                <a:pt x="284" y="1578"/>
                                <a:pt x="276" y="1577"/>
                                <a:pt x="267" y="1576"/>
                              </a:cubicBezTo>
                              <a:cubicBezTo>
                                <a:pt x="251" y="1574"/>
                                <a:pt x="233" y="1572"/>
                                <a:pt x="216" y="1576"/>
                              </a:cubicBezTo>
                              <a:lnTo>
                                <a:pt x="216" y="1566"/>
                              </a:lnTo>
                              <a:cubicBezTo>
                                <a:pt x="221" y="1566"/>
                                <a:pt x="226" y="1566"/>
                                <a:pt x="231" y="1566"/>
                              </a:cubicBezTo>
                              <a:cubicBezTo>
                                <a:pt x="240" y="1567"/>
                                <a:pt x="250" y="1567"/>
                                <a:pt x="257" y="1563"/>
                              </a:cubicBezTo>
                              <a:cubicBezTo>
                                <a:pt x="238" y="1561"/>
                                <a:pt x="217" y="1561"/>
                                <a:pt x="198" y="1561"/>
                              </a:cubicBezTo>
                              <a:cubicBezTo>
                                <a:pt x="177" y="1561"/>
                                <a:pt x="157" y="1561"/>
                                <a:pt x="139" y="1559"/>
                              </a:cubicBezTo>
                              <a:lnTo>
                                <a:pt x="139" y="1558"/>
                              </a:lnTo>
                              <a:lnTo>
                                <a:pt x="262" y="1555"/>
                              </a:lnTo>
                              <a:lnTo>
                                <a:pt x="266" y="1552"/>
                              </a:lnTo>
                              <a:lnTo>
                                <a:pt x="262" y="1548"/>
                              </a:lnTo>
                              <a:lnTo>
                                <a:pt x="121" y="1550"/>
                              </a:lnTo>
                              <a:lnTo>
                                <a:pt x="121" y="1549"/>
                              </a:lnTo>
                              <a:cubicBezTo>
                                <a:pt x="126" y="1538"/>
                                <a:pt x="135" y="1538"/>
                                <a:pt x="143" y="1538"/>
                              </a:cubicBezTo>
                              <a:cubicBezTo>
                                <a:pt x="151" y="1538"/>
                                <a:pt x="160" y="1538"/>
                                <a:pt x="165" y="1527"/>
                              </a:cubicBezTo>
                              <a:cubicBezTo>
                                <a:pt x="167" y="1523"/>
                                <a:pt x="165" y="1518"/>
                                <a:pt x="164" y="1513"/>
                              </a:cubicBezTo>
                              <a:cubicBezTo>
                                <a:pt x="162" y="1508"/>
                                <a:pt x="160" y="1504"/>
                                <a:pt x="162" y="1501"/>
                              </a:cubicBezTo>
                              <a:cubicBezTo>
                                <a:pt x="164" y="1499"/>
                                <a:pt x="167" y="1498"/>
                                <a:pt x="172" y="1499"/>
                              </a:cubicBezTo>
                              <a:lnTo>
                                <a:pt x="183" y="1488"/>
                              </a:lnTo>
                              <a:cubicBezTo>
                                <a:pt x="181" y="1467"/>
                                <a:pt x="176" y="1447"/>
                                <a:pt x="172" y="1427"/>
                              </a:cubicBezTo>
                              <a:cubicBezTo>
                                <a:pt x="167" y="1407"/>
                                <a:pt x="163" y="1387"/>
                                <a:pt x="161" y="1365"/>
                              </a:cubicBezTo>
                              <a:cubicBezTo>
                                <a:pt x="162" y="1365"/>
                                <a:pt x="163" y="1364"/>
                                <a:pt x="163" y="1364"/>
                              </a:cubicBezTo>
                              <a:cubicBezTo>
                                <a:pt x="166" y="1362"/>
                                <a:pt x="169" y="1360"/>
                                <a:pt x="170" y="1357"/>
                              </a:cubicBezTo>
                              <a:lnTo>
                                <a:pt x="167" y="1354"/>
                              </a:lnTo>
                              <a:cubicBezTo>
                                <a:pt x="168" y="1354"/>
                                <a:pt x="169" y="1352"/>
                                <a:pt x="171" y="1350"/>
                              </a:cubicBezTo>
                              <a:cubicBezTo>
                                <a:pt x="176" y="1342"/>
                                <a:pt x="188" y="1328"/>
                                <a:pt x="181" y="1315"/>
                              </a:cubicBezTo>
                              <a:cubicBezTo>
                                <a:pt x="174" y="1311"/>
                                <a:pt x="176" y="1301"/>
                                <a:pt x="178" y="1295"/>
                              </a:cubicBezTo>
                              <a:cubicBezTo>
                                <a:pt x="187" y="1281"/>
                                <a:pt x="198" y="1268"/>
                                <a:pt x="209" y="1256"/>
                              </a:cubicBezTo>
                              <a:cubicBezTo>
                                <a:pt x="225" y="1238"/>
                                <a:pt x="241" y="1219"/>
                                <a:pt x="249" y="1197"/>
                              </a:cubicBezTo>
                              <a:lnTo>
                                <a:pt x="249" y="1196"/>
                              </a:lnTo>
                              <a:cubicBezTo>
                                <a:pt x="255" y="1192"/>
                                <a:pt x="257" y="1186"/>
                                <a:pt x="259" y="1179"/>
                              </a:cubicBezTo>
                              <a:cubicBezTo>
                                <a:pt x="260" y="1174"/>
                                <a:pt x="261" y="1168"/>
                                <a:pt x="266" y="1164"/>
                              </a:cubicBezTo>
                              <a:lnTo>
                                <a:pt x="267" y="1163"/>
                              </a:lnTo>
                              <a:lnTo>
                                <a:pt x="267" y="1164"/>
                              </a:lnTo>
                              <a:cubicBezTo>
                                <a:pt x="270" y="1169"/>
                                <a:pt x="272" y="1176"/>
                                <a:pt x="273" y="1183"/>
                              </a:cubicBezTo>
                              <a:cubicBezTo>
                                <a:pt x="275" y="1191"/>
                                <a:pt x="277" y="1200"/>
                                <a:pt x="282" y="1207"/>
                              </a:cubicBezTo>
                              <a:cubicBezTo>
                                <a:pt x="284" y="1205"/>
                                <a:pt x="287" y="1204"/>
                                <a:pt x="290" y="1203"/>
                              </a:cubicBezTo>
                              <a:cubicBezTo>
                                <a:pt x="293" y="1202"/>
                                <a:pt x="297" y="1202"/>
                                <a:pt x="297" y="1197"/>
                              </a:cubicBezTo>
                              <a:cubicBezTo>
                                <a:pt x="293" y="1196"/>
                                <a:pt x="290" y="1194"/>
                                <a:pt x="289" y="1192"/>
                              </a:cubicBezTo>
                              <a:cubicBezTo>
                                <a:pt x="288" y="1189"/>
                                <a:pt x="289" y="1185"/>
                                <a:pt x="291" y="1182"/>
                              </a:cubicBezTo>
                              <a:cubicBezTo>
                                <a:pt x="292" y="1178"/>
                                <a:pt x="294" y="1176"/>
                                <a:pt x="292" y="1173"/>
                              </a:cubicBezTo>
                              <a:cubicBezTo>
                                <a:pt x="292" y="1171"/>
                                <a:pt x="290" y="1170"/>
                                <a:pt x="286" y="1169"/>
                              </a:cubicBezTo>
                              <a:lnTo>
                                <a:pt x="286" y="1168"/>
                              </a:lnTo>
                              <a:cubicBezTo>
                                <a:pt x="286" y="1165"/>
                                <a:pt x="285" y="1163"/>
                                <a:pt x="284" y="1160"/>
                              </a:cubicBezTo>
                              <a:cubicBezTo>
                                <a:pt x="281" y="1151"/>
                                <a:pt x="277" y="1141"/>
                                <a:pt x="284" y="1131"/>
                              </a:cubicBezTo>
                              <a:lnTo>
                                <a:pt x="284" y="1130"/>
                              </a:lnTo>
                              <a:cubicBezTo>
                                <a:pt x="309" y="1129"/>
                                <a:pt x="330" y="1119"/>
                                <a:pt x="345" y="1105"/>
                              </a:cubicBezTo>
                              <a:cubicBezTo>
                                <a:pt x="352" y="1101"/>
                                <a:pt x="355" y="1105"/>
                                <a:pt x="359" y="1108"/>
                              </a:cubicBezTo>
                              <a:cubicBezTo>
                                <a:pt x="362" y="1111"/>
                                <a:pt x="364" y="1114"/>
                                <a:pt x="368" y="1115"/>
                              </a:cubicBezTo>
                              <a:cubicBezTo>
                                <a:pt x="382" y="1121"/>
                                <a:pt x="398" y="1123"/>
                                <a:pt x="413" y="1126"/>
                              </a:cubicBezTo>
                              <a:cubicBezTo>
                                <a:pt x="432" y="1130"/>
                                <a:pt x="452" y="1133"/>
                                <a:pt x="469" y="1142"/>
                              </a:cubicBezTo>
                              <a:cubicBezTo>
                                <a:pt x="482" y="1140"/>
                                <a:pt x="497" y="1140"/>
                                <a:pt x="512" y="1140"/>
                              </a:cubicBezTo>
                              <a:cubicBezTo>
                                <a:pt x="551" y="1139"/>
                                <a:pt x="591" y="1138"/>
                                <a:pt x="620" y="1116"/>
                              </a:cubicBezTo>
                              <a:lnTo>
                                <a:pt x="620" y="1115"/>
                              </a:lnTo>
                              <a:lnTo>
                                <a:pt x="654" y="1157"/>
                              </a:lnTo>
                              <a:lnTo>
                                <a:pt x="654" y="1158"/>
                              </a:lnTo>
                              <a:cubicBezTo>
                                <a:pt x="641" y="1163"/>
                                <a:pt x="635" y="1173"/>
                                <a:pt x="629" y="1183"/>
                              </a:cubicBezTo>
                              <a:cubicBezTo>
                                <a:pt x="629" y="1184"/>
                                <a:pt x="628" y="1185"/>
                                <a:pt x="627" y="1186"/>
                              </a:cubicBezTo>
                              <a:cubicBezTo>
                                <a:pt x="621" y="1187"/>
                                <a:pt x="616" y="1190"/>
                                <a:pt x="612" y="1195"/>
                              </a:cubicBezTo>
                              <a:cubicBezTo>
                                <a:pt x="611" y="1197"/>
                                <a:pt x="611" y="1199"/>
                                <a:pt x="612" y="1200"/>
                              </a:cubicBezTo>
                              <a:cubicBezTo>
                                <a:pt x="613" y="1201"/>
                                <a:pt x="615" y="1201"/>
                                <a:pt x="617" y="1201"/>
                              </a:cubicBezTo>
                              <a:cubicBezTo>
                                <a:pt x="620" y="1201"/>
                                <a:pt x="622" y="1201"/>
                                <a:pt x="624" y="1202"/>
                              </a:cubicBezTo>
                              <a:cubicBezTo>
                                <a:pt x="625" y="1203"/>
                                <a:pt x="625" y="1204"/>
                                <a:pt x="625" y="1205"/>
                              </a:cubicBezTo>
                              <a:cubicBezTo>
                                <a:pt x="626" y="1207"/>
                                <a:pt x="627" y="1207"/>
                                <a:pt x="629" y="1207"/>
                              </a:cubicBezTo>
                              <a:cubicBezTo>
                                <a:pt x="632" y="1207"/>
                                <a:pt x="635" y="1203"/>
                                <a:pt x="638" y="1201"/>
                              </a:cubicBezTo>
                              <a:cubicBezTo>
                                <a:pt x="639" y="1190"/>
                                <a:pt x="643" y="1181"/>
                                <a:pt x="647" y="1171"/>
                              </a:cubicBezTo>
                              <a:lnTo>
                                <a:pt x="649" y="1168"/>
                              </a:lnTo>
                              <a:cubicBezTo>
                                <a:pt x="662" y="1162"/>
                                <a:pt x="670" y="1169"/>
                                <a:pt x="680" y="1177"/>
                              </a:cubicBezTo>
                              <a:cubicBezTo>
                                <a:pt x="686" y="1182"/>
                                <a:pt x="692" y="1188"/>
                                <a:pt x="699" y="1190"/>
                              </a:cubicBezTo>
                              <a:cubicBezTo>
                                <a:pt x="711" y="1195"/>
                                <a:pt x="719" y="1203"/>
                                <a:pt x="727" y="1211"/>
                              </a:cubicBezTo>
                              <a:cubicBezTo>
                                <a:pt x="734" y="1218"/>
                                <a:pt x="741" y="1224"/>
                                <a:pt x="750" y="1229"/>
                              </a:cubicBezTo>
                              <a:cubicBezTo>
                                <a:pt x="773" y="1253"/>
                                <a:pt x="796" y="1266"/>
                                <a:pt x="822" y="1269"/>
                              </a:cubicBezTo>
                              <a:lnTo>
                                <a:pt x="823" y="1269"/>
                              </a:lnTo>
                              <a:cubicBezTo>
                                <a:pt x="823" y="1271"/>
                                <a:pt x="823" y="1274"/>
                                <a:pt x="824" y="1276"/>
                              </a:cubicBezTo>
                              <a:cubicBezTo>
                                <a:pt x="827" y="1295"/>
                                <a:pt x="830" y="1314"/>
                                <a:pt x="842" y="1326"/>
                              </a:cubicBezTo>
                              <a:lnTo>
                                <a:pt x="847" y="1326"/>
                              </a:lnTo>
                              <a:cubicBezTo>
                                <a:pt x="842" y="1334"/>
                                <a:pt x="842" y="1345"/>
                                <a:pt x="843" y="1355"/>
                              </a:cubicBezTo>
                              <a:cubicBezTo>
                                <a:pt x="843" y="1363"/>
                                <a:pt x="843" y="1371"/>
                                <a:pt x="840" y="1379"/>
                              </a:cubicBezTo>
                              <a:cubicBezTo>
                                <a:pt x="830" y="1400"/>
                                <a:pt x="824" y="1423"/>
                                <a:pt x="819" y="1445"/>
                              </a:cubicBezTo>
                              <a:cubicBezTo>
                                <a:pt x="818" y="1449"/>
                                <a:pt x="817" y="1453"/>
                                <a:pt x="816" y="1458"/>
                              </a:cubicBezTo>
                              <a:cubicBezTo>
                                <a:pt x="817" y="1459"/>
                                <a:pt x="818" y="1460"/>
                                <a:pt x="818" y="1460"/>
                              </a:cubicBezTo>
                              <a:cubicBezTo>
                                <a:pt x="826" y="1469"/>
                                <a:pt x="833" y="1478"/>
                                <a:pt x="830" y="1490"/>
                              </a:cubicBezTo>
                              <a:cubicBezTo>
                                <a:pt x="835" y="1492"/>
                                <a:pt x="838" y="1498"/>
                                <a:pt x="841" y="1504"/>
                              </a:cubicBezTo>
                              <a:cubicBezTo>
                                <a:pt x="843" y="1508"/>
                                <a:pt x="845" y="1513"/>
                                <a:pt x="849" y="1514"/>
                              </a:cubicBezTo>
                              <a:cubicBezTo>
                                <a:pt x="852" y="1515"/>
                                <a:pt x="855" y="1514"/>
                                <a:pt x="859" y="1512"/>
                              </a:cubicBezTo>
                              <a:lnTo>
                                <a:pt x="860" y="1512"/>
                              </a:lnTo>
                              <a:cubicBezTo>
                                <a:pt x="867" y="1525"/>
                                <a:pt x="865" y="1543"/>
                                <a:pt x="862" y="1558"/>
                              </a:cubicBezTo>
                              <a:lnTo>
                                <a:pt x="861" y="1558"/>
                              </a:lnTo>
                              <a:lnTo>
                                <a:pt x="859" y="1545"/>
                              </a:lnTo>
                              <a:lnTo>
                                <a:pt x="756" y="1545"/>
                              </a:lnTo>
                              <a:lnTo>
                                <a:pt x="752" y="1541"/>
                              </a:lnTo>
                              <a:lnTo>
                                <a:pt x="750" y="1543"/>
                              </a:lnTo>
                              <a:cubicBezTo>
                                <a:pt x="746" y="1540"/>
                                <a:pt x="745" y="1534"/>
                                <a:pt x="744" y="1530"/>
                              </a:cubicBezTo>
                              <a:cubicBezTo>
                                <a:pt x="743" y="1522"/>
                                <a:pt x="743" y="1516"/>
                                <a:pt x="734" y="1515"/>
                              </a:cubicBezTo>
                              <a:lnTo>
                                <a:pt x="734" y="1514"/>
                              </a:lnTo>
                              <a:cubicBezTo>
                                <a:pt x="734" y="1506"/>
                                <a:pt x="733" y="1497"/>
                                <a:pt x="732" y="1489"/>
                              </a:cubicBezTo>
                              <a:cubicBezTo>
                                <a:pt x="730" y="1471"/>
                                <a:pt x="728" y="1454"/>
                                <a:pt x="734" y="1437"/>
                              </a:cubicBezTo>
                              <a:cubicBezTo>
                                <a:pt x="736" y="1425"/>
                                <a:pt x="730" y="1415"/>
                                <a:pt x="724" y="1404"/>
                              </a:cubicBezTo>
                              <a:cubicBezTo>
                                <a:pt x="718" y="1395"/>
                                <a:pt x="713" y="1386"/>
                                <a:pt x="712" y="1377"/>
                              </a:cubicBezTo>
                              <a:lnTo>
                                <a:pt x="712" y="1376"/>
                              </a:lnTo>
                              <a:cubicBezTo>
                                <a:pt x="720" y="1372"/>
                                <a:pt x="719" y="1366"/>
                                <a:pt x="718" y="1361"/>
                              </a:cubicBezTo>
                              <a:cubicBezTo>
                                <a:pt x="716" y="1355"/>
                                <a:pt x="715" y="1350"/>
                                <a:pt x="719" y="1345"/>
                              </a:cubicBezTo>
                              <a:cubicBezTo>
                                <a:pt x="719" y="1338"/>
                                <a:pt x="726" y="1334"/>
                                <a:pt x="732" y="1330"/>
                              </a:cubicBezTo>
                              <a:cubicBezTo>
                                <a:pt x="741" y="1325"/>
                                <a:pt x="750" y="1319"/>
                                <a:pt x="741" y="1305"/>
                              </a:cubicBezTo>
                              <a:cubicBezTo>
                                <a:pt x="737" y="1301"/>
                                <a:pt x="729" y="1298"/>
                                <a:pt x="724" y="1302"/>
                              </a:cubicBezTo>
                              <a:cubicBezTo>
                                <a:pt x="721" y="1307"/>
                                <a:pt x="718" y="1309"/>
                                <a:pt x="715" y="1310"/>
                              </a:cubicBezTo>
                              <a:cubicBezTo>
                                <a:pt x="711" y="1310"/>
                                <a:pt x="706" y="1307"/>
                                <a:pt x="702" y="1303"/>
                              </a:cubicBezTo>
                              <a:cubicBezTo>
                                <a:pt x="696" y="1297"/>
                                <a:pt x="689" y="1291"/>
                                <a:pt x="680" y="1295"/>
                              </a:cubicBezTo>
                              <a:lnTo>
                                <a:pt x="679" y="1296"/>
                              </a:lnTo>
                              <a:lnTo>
                                <a:pt x="679" y="1295"/>
                              </a:lnTo>
                              <a:cubicBezTo>
                                <a:pt x="680" y="1292"/>
                                <a:pt x="678" y="1287"/>
                                <a:pt x="676" y="1283"/>
                              </a:cubicBezTo>
                              <a:cubicBezTo>
                                <a:pt x="675" y="1279"/>
                                <a:pt x="673" y="1275"/>
                                <a:pt x="674" y="1273"/>
                              </a:cubicBezTo>
                              <a:cubicBezTo>
                                <a:pt x="676" y="1271"/>
                                <a:pt x="679" y="1269"/>
                                <a:pt x="684" y="1269"/>
                              </a:cubicBezTo>
                              <a:cubicBezTo>
                                <a:pt x="689" y="1266"/>
                                <a:pt x="689" y="1261"/>
                                <a:pt x="688" y="1257"/>
                              </a:cubicBezTo>
                              <a:cubicBezTo>
                                <a:pt x="688" y="1254"/>
                                <a:pt x="688" y="1252"/>
                                <a:pt x="688" y="1249"/>
                              </a:cubicBezTo>
                              <a:cubicBezTo>
                                <a:pt x="686" y="1246"/>
                                <a:pt x="682" y="1244"/>
                                <a:pt x="678" y="1242"/>
                              </a:cubicBezTo>
                              <a:cubicBezTo>
                                <a:pt x="674" y="1241"/>
                                <a:pt x="671" y="1239"/>
                                <a:pt x="670" y="1236"/>
                              </a:cubicBezTo>
                              <a:cubicBezTo>
                                <a:pt x="670" y="1235"/>
                                <a:pt x="670" y="1233"/>
                                <a:pt x="672" y="1230"/>
                              </a:cubicBezTo>
                              <a:cubicBezTo>
                                <a:pt x="670" y="1230"/>
                                <a:pt x="668" y="1228"/>
                                <a:pt x="667" y="1226"/>
                              </a:cubicBezTo>
                              <a:cubicBezTo>
                                <a:pt x="665" y="1224"/>
                                <a:pt x="663" y="1222"/>
                                <a:pt x="660" y="1224"/>
                              </a:cubicBezTo>
                              <a:cubicBezTo>
                                <a:pt x="658" y="1224"/>
                                <a:pt x="656" y="1225"/>
                                <a:pt x="656" y="1226"/>
                              </a:cubicBezTo>
                              <a:cubicBezTo>
                                <a:pt x="655" y="1227"/>
                                <a:pt x="656" y="1229"/>
                                <a:pt x="657" y="1230"/>
                              </a:cubicBezTo>
                              <a:cubicBezTo>
                                <a:pt x="658" y="1233"/>
                                <a:pt x="660" y="1236"/>
                                <a:pt x="655" y="1239"/>
                              </a:cubicBezTo>
                              <a:cubicBezTo>
                                <a:pt x="652" y="1237"/>
                                <a:pt x="650" y="1239"/>
                                <a:pt x="649" y="1242"/>
                              </a:cubicBezTo>
                              <a:cubicBezTo>
                                <a:pt x="648" y="1243"/>
                                <a:pt x="648" y="1244"/>
                                <a:pt x="647" y="1245"/>
                              </a:cubicBezTo>
                              <a:cubicBezTo>
                                <a:pt x="647" y="1247"/>
                                <a:pt x="647" y="1248"/>
                                <a:pt x="647" y="1250"/>
                              </a:cubicBezTo>
                              <a:cubicBezTo>
                                <a:pt x="647" y="1254"/>
                                <a:pt x="646" y="1258"/>
                                <a:pt x="649" y="1260"/>
                              </a:cubicBezTo>
                              <a:lnTo>
                                <a:pt x="650" y="1260"/>
                              </a:lnTo>
                              <a:cubicBezTo>
                                <a:pt x="652" y="1260"/>
                                <a:pt x="654" y="1260"/>
                                <a:pt x="655" y="1258"/>
                              </a:cubicBezTo>
                              <a:lnTo>
                                <a:pt x="655" y="1251"/>
                              </a:lnTo>
                              <a:lnTo>
                                <a:pt x="658" y="1251"/>
                              </a:lnTo>
                              <a:lnTo>
                                <a:pt x="658" y="1265"/>
                              </a:lnTo>
                              <a:cubicBezTo>
                                <a:pt x="655" y="1265"/>
                                <a:pt x="650" y="1266"/>
                                <a:pt x="647" y="1263"/>
                              </a:cubicBezTo>
                              <a:cubicBezTo>
                                <a:pt x="645" y="1262"/>
                                <a:pt x="644" y="1260"/>
                                <a:pt x="644" y="1259"/>
                              </a:cubicBezTo>
                              <a:cubicBezTo>
                                <a:pt x="642" y="1256"/>
                                <a:pt x="642" y="1253"/>
                                <a:pt x="642" y="1249"/>
                              </a:cubicBezTo>
                              <a:cubicBezTo>
                                <a:pt x="642" y="1248"/>
                                <a:pt x="642" y="1247"/>
                                <a:pt x="642" y="1245"/>
                              </a:cubicBezTo>
                              <a:cubicBezTo>
                                <a:pt x="644" y="1245"/>
                                <a:pt x="645" y="1244"/>
                                <a:pt x="647" y="1242"/>
                              </a:cubicBezTo>
                              <a:cubicBezTo>
                                <a:pt x="647" y="1242"/>
                                <a:pt x="648" y="1241"/>
                                <a:pt x="648" y="1240"/>
                              </a:cubicBezTo>
                              <a:lnTo>
                                <a:pt x="648" y="1238"/>
                              </a:lnTo>
                              <a:cubicBezTo>
                                <a:pt x="646" y="1237"/>
                                <a:pt x="644" y="1237"/>
                                <a:pt x="642" y="1238"/>
                              </a:cubicBezTo>
                              <a:cubicBezTo>
                                <a:pt x="639" y="1239"/>
                                <a:pt x="635" y="1243"/>
                                <a:pt x="634" y="1247"/>
                              </a:cubicBezTo>
                              <a:cubicBezTo>
                                <a:pt x="634" y="1254"/>
                                <a:pt x="637" y="1260"/>
                                <a:pt x="641" y="1266"/>
                              </a:cubicBezTo>
                              <a:cubicBezTo>
                                <a:pt x="642" y="1269"/>
                                <a:pt x="643" y="1272"/>
                                <a:pt x="645" y="1275"/>
                              </a:cubicBezTo>
                              <a:lnTo>
                                <a:pt x="645" y="1276"/>
                              </a:lnTo>
                              <a:lnTo>
                                <a:pt x="644" y="1276"/>
                              </a:lnTo>
                              <a:cubicBezTo>
                                <a:pt x="639" y="1275"/>
                                <a:pt x="637" y="1279"/>
                                <a:pt x="634" y="1283"/>
                              </a:cubicBezTo>
                              <a:cubicBezTo>
                                <a:pt x="632" y="1285"/>
                                <a:pt x="631" y="1287"/>
                                <a:pt x="629" y="1289"/>
                              </a:cubicBezTo>
                              <a:lnTo>
                                <a:pt x="627" y="1316"/>
                              </a:lnTo>
                              <a:cubicBezTo>
                                <a:pt x="625" y="1315"/>
                                <a:pt x="624" y="1316"/>
                                <a:pt x="623" y="1317"/>
                              </a:cubicBezTo>
                              <a:lnTo>
                                <a:pt x="623" y="1318"/>
                              </a:lnTo>
                              <a:cubicBezTo>
                                <a:pt x="623" y="1320"/>
                                <a:pt x="626" y="1322"/>
                                <a:pt x="628" y="1325"/>
                              </a:cubicBezTo>
                              <a:cubicBezTo>
                                <a:pt x="629" y="1326"/>
                                <a:pt x="630" y="1327"/>
                                <a:pt x="631" y="1328"/>
                              </a:cubicBezTo>
                              <a:cubicBezTo>
                                <a:pt x="637" y="1327"/>
                                <a:pt x="640" y="1329"/>
                                <a:pt x="642" y="1331"/>
                              </a:cubicBezTo>
                              <a:cubicBezTo>
                                <a:pt x="645" y="1333"/>
                                <a:pt x="647" y="1335"/>
                                <a:pt x="653" y="1330"/>
                              </a:cubicBezTo>
                              <a:lnTo>
                                <a:pt x="659" y="1324"/>
                              </a:lnTo>
                              <a:cubicBezTo>
                                <a:pt x="656" y="1321"/>
                                <a:pt x="655" y="1323"/>
                                <a:pt x="652" y="1325"/>
                              </a:cubicBezTo>
                              <a:cubicBezTo>
                                <a:pt x="649" y="1326"/>
                                <a:pt x="646" y="1329"/>
                                <a:pt x="642" y="1326"/>
                              </a:cubicBezTo>
                              <a:cubicBezTo>
                                <a:pt x="633" y="1318"/>
                                <a:pt x="631" y="1307"/>
                                <a:pt x="635" y="1297"/>
                              </a:cubicBezTo>
                              <a:lnTo>
                                <a:pt x="647" y="1279"/>
                              </a:lnTo>
                              <a:lnTo>
                                <a:pt x="647" y="1280"/>
                              </a:lnTo>
                              <a:cubicBezTo>
                                <a:pt x="648" y="1283"/>
                                <a:pt x="652" y="1285"/>
                                <a:pt x="655" y="1285"/>
                              </a:cubicBezTo>
                              <a:cubicBezTo>
                                <a:pt x="659" y="1285"/>
                                <a:pt x="663" y="1283"/>
                                <a:pt x="664" y="1280"/>
                              </a:cubicBezTo>
                              <a:lnTo>
                                <a:pt x="664" y="1279"/>
                              </a:lnTo>
                              <a:lnTo>
                                <a:pt x="665" y="1280"/>
                              </a:lnTo>
                              <a:cubicBezTo>
                                <a:pt x="672" y="1289"/>
                                <a:pt x="668" y="1299"/>
                                <a:pt x="665" y="1308"/>
                              </a:cubicBezTo>
                              <a:cubicBezTo>
                                <a:pt x="663" y="1312"/>
                                <a:pt x="661" y="1317"/>
                                <a:pt x="660" y="1321"/>
                              </a:cubicBezTo>
                              <a:cubicBezTo>
                                <a:pt x="678" y="1327"/>
                                <a:pt x="697" y="1342"/>
                                <a:pt x="702" y="1363"/>
                              </a:cubicBezTo>
                              <a:lnTo>
                                <a:pt x="702" y="1364"/>
                              </a:lnTo>
                              <a:cubicBezTo>
                                <a:pt x="696" y="1367"/>
                                <a:pt x="692" y="1363"/>
                                <a:pt x="687" y="1359"/>
                              </a:cubicBezTo>
                              <a:cubicBezTo>
                                <a:pt x="684" y="1355"/>
                                <a:pt x="680" y="1353"/>
                                <a:pt x="677" y="1354"/>
                              </a:cubicBezTo>
                              <a:cubicBezTo>
                                <a:pt x="675" y="1354"/>
                                <a:pt x="673" y="1355"/>
                                <a:pt x="671" y="1358"/>
                              </a:cubicBezTo>
                              <a:cubicBezTo>
                                <a:pt x="676" y="1357"/>
                                <a:pt x="680" y="1360"/>
                                <a:pt x="683" y="1363"/>
                              </a:cubicBezTo>
                              <a:cubicBezTo>
                                <a:pt x="685" y="1365"/>
                                <a:pt x="687" y="1366"/>
                                <a:pt x="689" y="1367"/>
                              </a:cubicBezTo>
                              <a:lnTo>
                                <a:pt x="689" y="1368"/>
                              </a:lnTo>
                              <a:cubicBezTo>
                                <a:pt x="683" y="1380"/>
                                <a:pt x="673" y="1396"/>
                                <a:pt x="657" y="1404"/>
                              </a:cubicBezTo>
                              <a:cubicBezTo>
                                <a:pt x="680" y="1403"/>
                                <a:pt x="697" y="1416"/>
                                <a:pt x="711" y="1429"/>
                              </a:cubicBezTo>
                              <a:cubicBezTo>
                                <a:pt x="716" y="1441"/>
                                <a:pt x="716" y="1452"/>
                                <a:pt x="715" y="1464"/>
                              </a:cubicBezTo>
                              <a:cubicBezTo>
                                <a:pt x="715" y="1470"/>
                                <a:pt x="715" y="1477"/>
                                <a:pt x="715" y="1483"/>
                              </a:cubicBezTo>
                              <a:lnTo>
                                <a:pt x="715" y="1484"/>
                              </a:lnTo>
                              <a:cubicBezTo>
                                <a:pt x="705" y="1487"/>
                                <a:pt x="699" y="1480"/>
                                <a:pt x="692" y="1472"/>
                              </a:cubicBezTo>
                              <a:cubicBezTo>
                                <a:pt x="688" y="1466"/>
                                <a:pt x="684" y="1460"/>
                                <a:pt x="677" y="1458"/>
                              </a:cubicBezTo>
                              <a:cubicBezTo>
                                <a:pt x="674" y="1458"/>
                                <a:pt x="673" y="1460"/>
                                <a:pt x="671" y="1463"/>
                              </a:cubicBezTo>
                              <a:cubicBezTo>
                                <a:pt x="669" y="1466"/>
                                <a:pt x="667" y="1469"/>
                                <a:pt x="662" y="1467"/>
                              </a:cubicBezTo>
                              <a:lnTo>
                                <a:pt x="657" y="1457"/>
                              </a:lnTo>
                              <a:lnTo>
                                <a:pt x="668" y="1453"/>
                              </a:lnTo>
                              <a:cubicBezTo>
                                <a:pt x="666" y="1450"/>
                                <a:pt x="661" y="1448"/>
                                <a:pt x="657" y="1447"/>
                              </a:cubicBezTo>
                              <a:cubicBezTo>
                                <a:pt x="652" y="1444"/>
                                <a:pt x="646" y="1442"/>
                                <a:pt x="645" y="1438"/>
                              </a:cubicBezTo>
                              <a:cubicBezTo>
                                <a:pt x="644" y="1435"/>
                                <a:pt x="644" y="1432"/>
                                <a:pt x="646" y="1429"/>
                              </a:cubicBezTo>
                              <a:lnTo>
                                <a:pt x="646" y="1428"/>
                              </a:lnTo>
                              <a:lnTo>
                                <a:pt x="647" y="1429"/>
                              </a:lnTo>
                              <a:cubicBezTo>
                                <a:pt x="648" y="1430"/>
                                <a:pt x="649" y="1432"/>
                                <a:pt x="650" y="1435"/>
                              </a:cubicBezTo>
                              <a:cubicBezTo>
                                <a:pt x="652" y="1438"/>
                                <a:pt x="654" y="1442"/>
                                <a:pt x="660" y="1442"/>
                              </a:cubicBezTo>
                              <a:cubicBezTo>
                                <a:pt x="662" y="1440"/>
                                <a:pt x="662" y="1437"/>
                                <a:pt x="662" y="1434"/>
                              </a:cubicBezTo>
                              <a:cubicBezTo>
                                <a:pt x="662" y="1432"/>
                                <a:pt x="661" y="1431"/>
                                <a:pt x="662" y="1429"/>
                              </a:cubicBezTo>
                              <a:cubicBezTo>
                                <a:pt x="655" y="1423"/>
                                <a:pt x="645" y="1424"/>
                                <a:pt x="638" y="1425"/>
                              </a:cubicBezTo>
                              <a:cubicBezTo>
                                <a:pt x="639" y="1426"/>
                                <a:pt x="638" y="1427"/>
                                <a:pt x="638" y="1428"/>
                              </a:cubicBezTo>
                              <a:cubicBezTo>
                                <a:pt x="638" y="1430"/>
                                <a:pt x="638" y="1432"/>
                                <a:pt x="640" y="1433"/>
                              </a:cubicBezTo>
                              <a:lnTo>
                                <a:pt x="641" y="1433"/>
                              </a:lnTo>
                              <a:lnTo>
                                <a:pt x="640" y="1434"/>
                              </a:lnTo>
                              <a:cubicBezTo>
                                <a:pt x="634" y="1439"/>
                                <a:pt x="626" y="1442"/>
                                <a:pt x="617" y="1445"/>
                              </a:cubicBezTo>
                              <a:cubicBezTo>
                                <a:pt x="608" y="1448"/>
                                <a:pt x="598" y="1452"/>
                                <a:pt x="590" y="1460"/>
                              </a:cubicBezTo>
                              <a:cubicBezTo>
                                <a:pt x="592" y="1464"/>
                                <a:pt x="594" y="1464"/>
                                <a:pt x="598" y="1464"/>
                              </a:cubicBezTo>
                              <a:cubicBezTo>
                                <a:pt x="601" y="1464"/>
                                <a:pt x="604" y="1463"/>
                                <a:pt x="605" y="1466"/>
                              </a:cubicBezTo>
                              <a:lnTo>
                                <a:pt x="605" y="1467"/>
                              </a:lnTo>
                              <a:cubicBezTo>
                                <a:pt x="599" y="1471"/>
                                <a:pt x="601" y="1476"/>
                                <a:pt x="603" y="1482"/>
                              </a:cubicBezTo>
                              <a:cubicBezTo>
                                <a:pt x="604" y="1484"/>
                                <a:pt x="605" y="1487"/>
                                <a:pt x="605" y="1490"/>
                              </a:cubicBezTo>
                              <a:lnTo>
                                <a:pt x="605" y="1491"/>
                              </a:lnTo>
                              <a:cubicBezTo>
                                <a:pt x="601" y="1489"/>
                                <a:pt x="600" y="1483"/>
                                <a:pt x="599" y="1478"/>
                              </a:cubicBezTo>
                              <a:cubicBezTo>
                                <a:pt x="598" y="1473"/>
                                <a:pt x="597" y="1469"/>
                                <a:pt x="595" y="1468"/>
                              </a:cubicBezTo>
                              <a:cubicBezTo>
                                <a:pt x="593" y="1467"/>
                                <a:pt x="591" y="1468"/>
                                <a:pt x="588" y="1471"/>
                              </a:cubicBezTo>
                              <a:cubicBezTo>
                                <a:pt x="589" y="1488"/>
                                <a:pt x="593" y="1504"/>
                                <a:pt x="599" y="1518"/>
                              </a:cubicBezTo>
                              <a:lnTo>
                                <a:pt x="599" y="1519"/>
                              </a:lnTo>
                              <a:cubicBezTo>
                                <a:pt x="595" y="1522"/>
                                <a:pt x="592" y="1527"/>
                                <a:pt x="593" y="1531"/>
                              </a:cubicBezTo>
                              <a:cubicBezTo>
                                <a:pt x="593" y="1533"/>
                                <a:pt x="594" y="1535"/>
                                <a:pt x="596" y="1536"/>
                              </a:cubicBezTo>
                              <a:cubicBezTo>
                                <a:pt x="605" y="1533"/>
                                <a:pt x="604" y="1526"/>
                                <a:pt x="603" y="1519"/>
                              </a:cubicBezTo>
                              <a:cubicBezTo>
                                <a:pt x="602" y="1515"/>
                                <a:pt x="601" y="1511"/>
                                <a:pt x="602" y="1508"/>
                              </a:cubicBezTo>
                              <a:cubicBezTo>
                                <a:pt x="600" y="1507"/>
                                <a:pt x="600" y="1504"/>
                                <a:pt x="600" y="1502"/>
                              </a:cubicBezTo>
                              <a:lnTo>
                                <a:pt x="600" y="1501"/>
                              </a:lnTo>
                              <a:lnTo>
                                <a:pt x="605" y="1496"/>
                              </a:lnTo>
                              <a:lnTo>
                                <a:pt x="605" y="1497"/>
                              </a:lnTo>
                              <a:cubicBezTo>
                                <a:pt x="605" y="1499"/>
                                <a:pt x="606" y="1500"/>
                                <a:pt x="607" y="1501"/>
                              </a:cubicBezTo>
                              <a:cubicBezTo>
                                <a:pt x="608" y="1501"/>
                                <a:pt x="609" y="1500"/>
                                <a:pt x="611" y="1500"/>
                              </a:cubicBezTo>
                              <a:cubicBezTo>
                                <a:pt x="612" y="1499"/>
                                <a:pt x="613" y="1499"/>
                                <a:pt x="614" y="1498"/>
                              </a:cubicBezTo>
                              <a:cubicBezTo>
                                <a:pt x="611" y="1496"/>
                                <a:pt x="611" y="1492"/>
                                <a:pt x="611" y="1488"/>
                              </a:cubicBezTo>
                              <a:cubicBezTo>
                                <a:pt x="611" y="1484"/>
                                <a:pt x="611" y="1480"/>
                                <a:pt x="609" y="1477"/>
                              </a:cubicBezTo>
                              <a:cubicBezTo>
                                <a:pt x="611" y="1475"/>
                                <a:pt x="613" y="1474"/>
                                <a:pt x="616" y="1472"/>
                              </a:cubicBezTo>
                              <a:cubicBezTo>
                                <a:pt x="619" y="1470"/>
                                <a:pt x="624" y="1468"/>
                                <a:pt x="626" y="1464"/>
                              </a:cubicBezTo>
                              <a:cubicBezTo>
                                <a:pt x="624" y="1463"/>
                                <a:pt x="621" y="1464"/>
                                <a:pt x="618" y="1466"/>
                              </a:cubicBezTo>
                              <a:cubicBezTo>
                                <a:pt x="617" y="1467"/>
                                <a:pt x="615" y="1468"/>
                                <a:pt x="614" y="1469"/>
                              </a:cubicBezTo>
                              <a:lnTo>
                                <a:pt x="614" y="1468"/>
                              </a:lnTo>
                              <a:lnTo>
                                <a:pt x="622" y="1459"/>
                              </a:lnTo>
                              <a:lnTo>
                                <a:pt x="627" y="1463"/>
                              </a:lnTo>
                              <a:lnTo>
                                <a:pt x="637" y="1451"/>
                              </a:lnTo>
                              <a:lnTo>
                                <a:pt x="637" y="1450"/>
                              </a:lnTo>
                              <a:cubicBezTo>
                                <a:pt x="636" y="1449"/>
                                <a:pt x="635" y="1448"/>
                                <a:pt x="633" y="1449"/>
                              </a:cubicBezTo>
                              <a:lnTo>
                                <a:pt x="633" y="1447"/>
                              </a:lnTo>
                              <a:lnTo>
                                <a:pt x="633" y="1446"/>
                              </a:lnTo>
                              <a:cubicBezTo>
                                <a:pt x="637" y="1442"/>
                                <a:pt x="642" y="1445"/>
                                <a:pt x="647" y="1447"/>
                              </a:cubicBezTo>
                              <a:cubicBezTo>
                                <a:pt x="647" y="1448"/>
                                <a:pt x="648" y="1448"/>
                                <a:pt x="649" y="1448"/>
                              </a:cubicBezTo>
                              <a:lnTo>
                                <a:pt x="650" y="1448"/>
                              </a:lnTo>
                              <a:lnTo>
                                <a:pt x="649" y="1449"/>
                              </a:lnTo>
                              <a:cubicBezTo>
                                <a:pt x="645" y="1451"/>
                                <a:pt x="642" y="1454"/>
                                <a:pt x="642" y="1457"/>
                              </a:cubicBezTo>
                              <a:cubicBezTo>
                                <a:pt x="642" y="1460"/>
                                <a:pt x="642" y="1462"/>
                                <a:pt x="644" y="1466"/>
                              </a:cubicBezTo>
                              <a:lnTo>
                                <a:pt x="651" y="1457"/>
                              </a:lnTo>
                              <a:lnTo>
                                <a:pt x="651" y="1458"/>
                              </a:lnTo>
                              <a:cubicBezTo>
                                <a:pt x="650" y="1461"/>
                                <a:pt x="652" y="1464"/>
                                <a:pt x="654" y="1466"/>
                              </a:cubicBezTo>
                              <a:cubicBezTo>
                                <a:pt x="655" y="1468"/>
                                <a:pt x="655" y="1469"/>
                                <a:pt x="656" y="1471"/>
                              </a:cubicBezTo>
                              <a:cubicBezTo>
                                <a:pt x="651" y="1480"/>
                                <a:pt x="651" y="1491"/>
                                <a:pt x="652" y="1502"/>
                              </a:cubicBezTo>
                              <a:cubicBezTo>
                                <a:pt x="652" y="1507"/>
                                <a:pt x="652" y="1513"/>
                                <a:pt x="652" y="1518"/>
                              </a:cubicBezTo>
                              <a:cubicBezTo>
                                <a:pt x="653" y="1519"/>
                                <a:pt x="655" y="1519"/>
                                <a:pt x="656" y="1520"/>
                              </a:cubicBezTo>
                              <a:cubicBezTo>
                                <a:pt x="661" y="1522"/>
                                <a:pt x="665" y="1523"/>
                                <a:pt x="668" y="1518"/>
                              </a:cubicBezTo>
                              <a:lnTo>
                                <a:pt x="669" y="1519"/>
                              </a:lnTo>
                              <a:cubicBezTo>
                                <a:pt x="668" y="1521"/>
                                <a:pt x="670" y="1522"/>
                                <a:pt x="671" y="1523"/>
                              </a:cubicBezTo>
                              <a:cubicBezTo>
                                <a:pt x="672" y="1524"/>
                                <a:pt x="673" y="1524"/>
                                <a:pt x="673" y="1525"/>
                              </a:cubicBezTo>
                              <a:lnTo>
                                <a:pt x="682" y="1520"/>
                              </a:lnTo>
                              <a:cubicBezTo>
                                <a:pt x="684" y="1521"/>
                                <a:pt x="684" y="1523"/>
                                <a:pt x="684" y="1525"/>
                              </a:cubicBezTo>
                              <a:cubicBezTo>
                                <a:pt x="685" y="1527"/>
                                <a:pt x="685" y="1529"/>
                                <a:pt x="687" y="1530"/>
                              </a:cubicBezTo>
                              <a:lnTo>
                                <a:pt x="688" y="1530"/>
                              </a:lnTo>
                              <a:cubicBezTo>
                                <a:pt x="688" y="1530"/>
                                <a:pt x="689" y="1529"/>
                                <a:pt x="691" y="1530"/>
                              </a:cubicBezTo>
                              <a:lnTo>
                                <a:pt x="692" y="1530"/>
                              </a:lnTo>
                              <a:lnTo>
                                <a:pt x="691" y="1530"/>
                              </a:lnTo>
                              <a:cubicBezTo>
                                <a:pt x="690" y="1530"/>
                                <a:pt x="689" y="1530"/>
                                <a:pt x="688" y="1530"/>
                              </a:cubicBezTo>
                              <a:cubicBezTo>
                                <a:pt x="688" y="1531"/>
                                <a:pt x="687" y="1531"/>
                                <a:pt x="687" y="1531"/>
                              </a:cubicBezTo>
                              <a:cubicBezTo>
                                <a:pt x="687" y="1532"/>
                                <a:pt x="687" y="1532"/>
                                <a:pt x="687" y="1532"/>
                              </a:cubicBezTo>
                              <a:cubicBezTo>
                                <a:pt x="686" y="1534"/>
                                <a:pt x="687" y="1534"/>
                                <a:pt x="688" y="1535"/>
                              </a:cubicBezTo>
                              <a:cubicBezTo>
                                <a:pt x="688" y="1536"/>
                                <a:pt x="688" y="1536"/>
                                <a:pt x="689" y="1536"/>
                              </a:cubicBezTo>
                              <a:lnTo>
                                <a:pt x="695" y="1536"/>
                              </a:lnTo>
                              <a:lnTo>
                                <a:pt x="695" y="1543"/>
                              </a:lnTo>
                              <a:cubicBezTo>
                                <a:pt x="693" y="1542"/>
                                <a:pt x="692" y="1544"/>
                                <a:pt x="692" y="1545"/>
                              </a:cubicBezTo>
                              <a:cubicBezTo>
                                <a:pt x="691" y="1545"/>
                                <a:pt x="691" y="1545"/>
                                <a:pt x="691" y="1545"/>
                              </a:cubicBezTo>
                              <a:lnTo>
                                <a:pt x="691" y="1547"/>
                              </a:lnTo>
                              <a:lnTo>
                                <a:pt x="706" y="1547"/>
                              </a:lnTo>
                              <a:cubicBezTo>
                                <a:pt x="705" y="1549"/>
                                <a:pt x="704" y="1550"/>
                                <a:pt x="703" y="1550"/>
                              </a:cubicBezTo>
                              <a:cubicBezTo>
                                <a:pt x="701" y="1551"/>
                                <a:pt x="699" y="1551"/>
                                <a:pt x="700" y="1554"/>
                              </a:cubicBezTo>
                              <a:cubicBezTo>
                                <a:pt x="705" y="1554"/>
                                <a:pt x="710" y="1552"/>
                                <a:pt x="715" y="1548"/>
                              </a:cubicBezTo>
                              <a:cubicBezTo>
                                <a:pt x="721" y="1545"/>
                                <a:pt x="727" y="1541"/>
                                <a:pt x="734" y="1542"/>
                              </a:cubicBezTo>
                              <a:lnTo>
                                <a:pt x="735" y="1542"/>
                              </a:lnTo>
                              <a:lnTo>
                                <a:pt x="735" y="1543"/>
                              </a:lnTo>
                              <a:cubicBezTo>
                                <a:pt x="732" y="1545"/>
                                <a:pt x="730" y="1547"/>
                                <a:pt x="728" y="1550"/>
                              </a:cubicBezTo>
                              <a:cubicBezTo>
                                <a:pt x="717" y="1562"/>
                                <a:pt x="703" y="1576"/>
                                <a:pt x="686" y="1569"/>
                              </a:cubicBezTo>
                              <a:lnTo>
                                <a:pt x="686" y="1565"/>
                              </a:lnTo>
                              <a:cubicBezTo>
                                <a:pt x="648" y="1562"/>
                                <a:pt x="606" y="1562"/>
                                <a:pt x="568" y="1565"/>
                              </a:cubicBezTo>
                              <a:cubicBezTo>
                                <a:pt x="576" y="1571"/>
                                <a:pt x="585" y="1570"/>
                                <a:pt x="596" y="1569"/>
                              </a:cubicBezTo>
                              <a:cubicBezTo>
                                <a:pt x="603" y="1568"/>
                                <a:pt x="609" y="1567"/>
                                <a:pt x="616" y="1569"/>
                              </a:cubicBezTo>
                              <a:cubicBezTo>
                                <a:pt x="608" y="1569"/>
                                <a:pt x="601" y="1570"/>
                                <a:pt x="593" y="1571"/>
                              </a:cubicBezTo>
                              <a:cubicBezTo>
                                <a:pt x="576" y="1574"/>
                                <a:pt x="561" y="1576"/>
                                <a:pt x="547" y="1558"/>
                              </a:cubicBezTo>
                              <a:lnTo>
                                <a:pt x="557" y="1551"/>
                              </a:lnTo>
                              <a:lnTo>
                                <a:pt x="557" y="1552"/>
                              </a:lnTo>
                              <a:cubicBezTo>
                                <a:pt x="558" y="1559"/>
                                <a:pt x="566" y="1558"/>
                                <a:pt x="573" y="1558"/>
                              </a:cubicBezTo>
                              <a:cubicBezTo>
                                <a:pt x="576" y="1557"/>
                                <a:pt x="579" y="1557"/>
                                <a:pt x="580" y="1558"/>
                              </a:cubicBezTo>
                              <a:cubicBezTo>
                                <a:pt x="580" y="1556"/>
                                <a:pt x="579" y="1555"/>
                                <a:pt x="578" y="1554"/>
                              </a:cubicBezTo>
                              <a:cubicBezTo>
                                <a:pt x="578" y="1554"/>
                                <a:pt x="577" y="1553"/>
                                <a:pt x="576" y="1552"/>
                              </a:cubicBezTo>
                              <a:cubicBezTo>
                                <a:pt x="574" y="1552"/>
                                <a:pt x="569" y="1553"/>
                                <a:pt x="566" y="1550"/>
                              </a:cubicBezTo>
                              <a:cubicBezTo>
                                <a:pt x="564" y="1549"/>
                                <a:pt x="563" y="1547"/>
                                <a:pt x="563" y="1545"/>
                              </a:cubicBezTo>
                              <a:cubicBezTo>
                                <a:pt x="565" y="1544"/>
                                <a:pt x="567" y="1544"/>
                                <a:pt x="570" y="1545"/>
                              </a:cubicBezTo>
                              <a:cubicBezTo>
                                <a:pt x="575" y="1545"/>
                                <a:pt x="581" y="1546"/>
                                <a:pt x="584" y="1541"/>
                              </a:cubicBezTo>
                              <a:cubicBezTo>
                                <a:pt x="581" y="1542"/>
                                <a:pt x="578" y="1541"/>
                                <a:pt x="577" y="1539"/>
                              </a:cubicBezTo>
                              <a:cubicBezTo>
                                <a:pt x="574" y="1537"/>
                                <a:pt x="575" y="1531"/>
                                <a:pt x="575" y="1526"/>
                              </a:cubicBezTo>
                              <a:cubicBezTo>
                                <a:pt x="576" y="1520"/>
                                <a:pt x="577" y="1513"/>
                                <a:pt x="572" y="1510"/>
                              </a:cubicBezTo>
                              <a:cubicBezTo>
                                <a:pt x="570" y="1517"/>
                                <a:pt x="570" y="1521"/>
                                <a:pt x="570" y="1527"/>
                              </a:cubicBezTo>
                              <a:cubicBezTo>
                                <a:pt x="570" y="1529"/>
                                <a:pt x="570" y="1532"/>
                                <a:pt x="570" y="1536"/>
                              </a:cubicBezTo>
                              <a:lnTo>
                                <a:pt x="570" y="1537"/>
                              </a:lnTo>
                              <a:cubicBezTo>
                                <a:pt x="557" y="1535"/>
                                <a:pt x="558" y="1530"/>
                                <a:pt x="558" y="1523"/>
                              </a:cubicBezTo>
                              <a:cubicBezTo>
                                <a:pt x="559" y="1521"/>
                                <a:pt x="559" y="1518"/>
                                <a:pt x="558" y="1515"/>
                              </a:cubicBezTo>
                              <a:lnTo>
                                <a:pt x="558" y="1514"/>
                              </a:lnTo>
                              <a:cubicBezTo>
                                <a:pt x="560" y="1500"/>
                                <a:pt x="567" y="1487"/>
                                <a:pt x="574" y="1475"/>
                              </a:cubicBezTo>
                              <a:cubicBezTo>
                                <a:pt x="576" y="1473"/>
                                <a:pt x="577" y="1471"/>
                                <a:pt x="578" y="1469"/>
                              </a:cubicBezTo>
                              <a:lnTo>
                                <a:pt x="577" y="1467"/>
                              </a:lnTo>
                              <a:cubicBezTo>
                                <a:pt x="568" y="1477"/>
                                <a:pt x="559" y="1488"/>
                                <a:pt x="557" y="1501"/>
                              </a:cubicBezTo>
                              <a:lnTo>
                                <a:pt x="557" y="1502"/>
                              </a:lnTo>
                              <a:lnTo>
                                <a:pt x="556" y="1501"/>
                              </a:lnTo>
                              <a:cubicBezTo>
                                <a:pt x="554" y="1497"/>
                                <a:pt x="554" y="1493"/>
                                <a:pt x="553" y="1488"/>
                              </a:cubicBezTo>
                              <a:cubicBezTo>
                                <a:pt x="552" y="1483"/>
                                <a:pt x="552" y="1477"/>
                                <a:pt x="548" y="1473"/>
                              </a:cubicBezTo>
                              <a:lnTo>
                                <a:pt x="544" y="1477"/>
                              </a:lnTo>
                              <a:cubicBezTo>
                                <a:pt x="544" y="1485"/>
                                <a:pt x="546" y="1492"/>
                                <a:pt x="547" y="1499"/>
                              </a:cubicBezTo>
                              <a:cubicBezTo>
                                <a:pt x="550" y="1512"/>
                                <a:pt x="552" y="1526"/>
                                <a:pt x="551" y="1541"/>
                              </a:cubicBezTo>
                              <a:lnTo>
                                <a:pt x="555" y="1545"/>
                              </a:lnTo>
                              <a:lnTo>
                                <a:pt x="554" y="1545"/>
                              </a:lnTo>
                              <a:cubicBezTo>
                                <a:pt x="533" y="1554"/>
                                <a:pt x="516" y="1532"/>
                                <a:pt x="503" y="1514"/>
                              </a:cubicBezTo>
                              <a:cubicBezTo>
                                <a:pt x="498" y="1508"/>
                                <a:pt x="494" y="1504"/>
                                <a:pt x="491" y="1499"/>
                              </a:cubicBezTo>
                              <a:cubicBezTo>
                                <a:pt x="479" y="1503"/>
                                <a:pt x="471" y="1513"/>
                                <a:pt x="463" y="1522"/>
                              </a:cubicBezTo>
                              <a:cubicBezTo>
                                <a:pt x="455" y="1531"/>
                                <a:pt x="448" y="1540"/>
                                <a:pt x="438" y="1543"/>
                              </a:cubicBezTo>
                              <a:lnTo>
                                <a:pt x="435" y="1546"/>
                              </a:lnTo>
                              <a:lnTo>
                                <a:pt x="435" y="1545"/>
                              </a:lnTo>
                              <a:cubicBezTo>
                                <a:pt x="437" y="1537"/>
                                <a:pt x="432" y="1534"/>
                                <a:pt x="426" y="1531"/>
                              </a:cubicBezTo>
                              <a:cubicBezTo>
                                <a:pt x="421" y="1529"/>
                                <a:pt x="415" y="1526"/>
                                <a:pt x="418" y="1517"/>
                              </a:cubicBezTo>
                              <a:lnTo>
                                <a:pt x="419" y="1515"/>
                              </a:lnTo>
                              <a:cubicBezTo>
                                <a:pt x="430" y="1507"/>
                                <a:pt x="444" y="1496"/>
                                <a:pt x="444" y="1482"/>
                              </a:cubicBezTo>
                              <a:lnTo>
                                <a:pt x="444" y="1481"/>
                              </a:lnTo>
                              <a:cubicBezTo>
                                <a:pt x="455" y="1481"/>
                                <a:pt x="459" y="1471"/>
                                <a:pt x="462" y="1462"/>
                              </a:cubicBezTo>
                              <a:cubicBezTo>
                                <a:pt x="463" y="1460"/>
                                <a:pt x="463" y="1459"/>
                                <a:pt x="464" y="1458"/>
                              </a:cubicBezTo>
                              <a:cubicBezTo>
                                <a:pt x="464" y="1455"/>
                                <a:pt x="463" y="1451"/>
                                <a:pt x="462" y="1448"/>
                              </a:cubicBezTo>
                              <a:cubicBezTo>
                                <a:pt x="459" y="1442"/>
                                <a:pt x="457" y="1435"/>
                                <a:pt x="466" y="1431"/>
                              </a:cubicBezTo>
                              <a:lnTo>
                                <a:pt x="468" y="1433"/>
                              </a:lnTo>
                              <a:cubicBezTo>
                                <a:pt x="471" y="1423"/>
                                <a:pt x="476" y="1424"/>
                                <a:pt x="482" y="1424"/>
                              </a:cubicBezTo>
                              <a:cubicBezTo>
                                <a:pt x="486" y="1424"/>
                                <a:pt x="491" y="1424"/>
                                <a:pt x="495" y="1420"/>
                              </a:cubicBezTo>
                              <a:lnTo>
                                <a:pt x="497" y="1422"/>
                              </a:lnTo>
                              <a:lnTo>
                                <a:pt x="499" y="1420"/>
                              </a:lnTo>
                              <a:cubicBezTo>
                                <a:pt x="494" y="1412"/>
                                <a:pt x="485" y="1409"/>
                                <a:pt x="476" y="1405"/>
                              </a:cubicBezTo>
                              <a:cubicBezTo>
                                <a:pt x="474" y="1404"/>
                                <a:pt x="472" y="1404"/>
                                <a:pt x="471" y="1403"/>
                              </a:cubicBezTo>
                              <a:cubicBezTo>
                                <a:pt x="465" y="1402"/>
                                <a:pt x="461" y="1403"/>
                                <a:pt x="456" y="1405"/>
                              </a:cubicBezTo>
                              <a:cubicBezTo>
                                <a:pt x="454" y="1406"/>
                                <a:pt x="452" y="1407"/>
                                <a:pt x="449" y="1407"/>
                              </a:cubicBezTo>
                              <a:cubicBezTo>
                                <a:pt x="428" y="1389"/>
                                <a:pt x="417" y="1371"/>
                                <a:pt x="415" y="1353"/>
                              </a:cubicBezTo>
                              <a:cubicBezTo>
                                <a:pt x="408" y="1332"/>
                                <a:pt x="392" y="1325"/>
                                <a:pt x="375" y="1319"/>
                              </a:cubicBezTo>
                              <a:cubicBezTo>
                                <a:pt x="370" y="1317"/>
                                <a:pt x="366" y="1315"/>
                                <a:pt x="361" y="1313"/>
                              </a:cubicBezTo>
                              <a:cubicBezTo>
                                <a:pt x="359" y="1322"/>
                                <a:pt x="349" y="1323"/>
                                <a:pt x="341" y="1322"/>
                              </a:cubicBezTo>
                              <a:lnTo>
                                <a:pt x="328" y="1311"/>
                              </a:lnTo>
                              <a:lnTo>
                                <a:pt x="324" y="1315"/>
                              </a:lnTo>
                              <a:cubicBezTo>
                                <a:pt x="324" y="1313"/>
                                <a:pt x="325" y="1311"/>
                                <a:pt x="325" y="1309"/>
                              </a:cubicBezTo>
                              <a:cubicBezTo>
                                <a:pt x="327" y="1298"/>
                                <a:pt x="331" y="1283"/>
                                <a:pt x="343" y="1280"/>
                              </a:cubicBezTo>
                              <a:lnTo>
                                <a:pt x="344" y="1280"/>
                              </a:lnTo>
                              <a:cubicBezTo>
                                <a:pt x="350" y="1282"/>
                                <a:pt x="353" y="1289"/>
                                <a:pt x="357" y="1296"/>
                              </a:cubicBezTo>
                              <a:cubicBezTo>
                                <a:pt x="362" y="1307"/>
                                <a:pt x="368" y="1318"/>
                                <a:pt x="381" y="1317"/>
                              </a:cubicBezTo>
                              <a:cubicBezTo>
                                <a:pt x="386" y="1314"/>
                                <a:pt x="383" y="1310"/>
                                <a:pt x="381" y="1306"/>
                              </a:cubicBezTo>
                              <a:cubicBezTo>
                                <a:pt x="379" y="1303"/>
                                <a:pt x="378" y="1301"/>
                                <a:pt x="378" y="1298"/>
                              </a:cubicBezTo>
                              <a:cubicBezTo>
                                <a:pt x="369" y="1298"/>
                                <a:pt x="369" y="1290"/>
                                <a:pt x="368" y="1283"/>
                              </a:cubicBezTo>
                              <a:cubicBezTo>
                                <a:pt x="367" y="1278"/>
                                <a:pt x="366" y="1272"/>
                                <a:pt x="363" y="1269"/>
                              </a:cubicBezTo>
                              <a:cubicBezTo>
                                <a:pt x="370" y="1259"/>
                                <a:pt x="371" y="1251"/>
                                <a:pt x="367" y="1245"/>
                              </a:cubicBezTo>
                              <a:cubicBezTo>
                                <a:pt x="365" y="1241"/>
                                <a:pt x="360" y="1241"/>
                                <a:pt x="356" y="1241"/>
                              </a:cubicBezTo>
                              <a:cubicBezTo>
                                <a:pt x="352" y="1240"/>
                                <a:pt x="347" y="1240"/>
                                <a:pt x="348" y="1230"/>
                              </a:cubicBezTo>
                              <a:cubicBezTo>
                                <a:pt x="343" y="1231"/>
                                <a:pt x="342" y="1229"/>
                                <a:pt x="341" y="1226"/>
                              </a:cubicBezTo>
                              <a:cubicBezTo>
                                <a:pt x="340" y="1224"/>
                                <a:pt x="339" y="1222"/>
                                <a:pt x="337" y="1221"/>
                              </a:cubicBezTo>
                              <a:cubicBezTo>
                                <a:pt x="336" y="1223"/>
                                <a:pt x="336" y="1224"/>
                                <a:pt x="335" y="1225"/>
                              </a:cubicBezTo>
                              <a:cubicBezTo>
                                <a:pt x="334" y="1228"/>
                                <a:pt x="333" y="1231"/>
                                <a:pt x="329" y="1232"/>
                              </a:cubicBezTo>
                              <a:cubicBezTo>
                                <a:pt x="332" y="1235"/>
                                <a:pt x="334" y="1238"/>
                                <a:pt x="333" y="1243"/>
                              </a:cubicBezTo>
                              <a:cubicBezTo>
                                <a:pt x="324" y="1243"/>
                                <a:pt x="315" y="1243"/>
                                <a:pt x="309" y="1249"/>
                              </a:cubicBezTo>
                              <a:cubicBezTo>
                                <a:pt x="307" y="1257"/>
                                <a:pt x="311" y="1260"/>
                                <a:pt x="315" y="1264"/>
                              </a:cubicBezTo>
                              <a:cubicBezTo>
                                <a:pt x="320" y="1268"/>
                                <a:pt x="324" y="1272"/>
                                <a:pt x="320" y="1280"/>
                              </a:cubicBezTo>
                              <a:lnTo>
                                <a:pt x="319" y="1281"/>
                              </a:lnTo>
                              <a:lnTo>
                                <a:pt x="319" y="1280"/>
                              </a:lnTo>
                              <a:cubicBezTo>
                                <a:pt x="308" y="1275"/>
                                <a:pt x="300" y="1283"/>
                                <a:pt x="291" y="1291"/>
                              </a:cubicBezTo>
                              <a:cubicBezTo>
                                <a:pt x="282" y="1300"/>
                                <a:pt x="272" y="1309"/>
                                <a:pt x="258" y="1298"/>
                              </a:cubicBezTo>
                              <a:cubicBezTo>
                                <a:pt x="256" y="1300"/>
                                <a:pt x="254" y="1301"/>
                                <a:pt x="252" y="1302"/>
                              </a:cubicBezTo>
                              <a:cubicBezTo>
                                <a:pt x="247" y="1305"/>
                                <a:pt x="242" y="1307"/>
                                <a:pt x="241" y="1313"/>
                              </a:cubicBezTo>
                              <a:cubicBezTo>
                                <a:pt x="239" y="1321"/>
                                <a:pt x="246" y="1327"/>
                                <a:pt x="252" y="1332"/>
                              </a:cubicBezTo>
                              <a:cubicBezTo>
                                <a:pt x="256" y="1330"/>
                                <a:pt x="260" y="1330"/>
                                <a:pt x="263" y="1331"/>
                              </a:cubicBezTo>
                              <a:cubicBezTo>
                                <a:pt x="267" y="1333"/>
                                <a:pt x="269" y="1338"/>
                                <a:pt x="270" y="1342"/>
                              </a:cubicBezTo>
                              <a:cubicBezTo>
                                <a:pt x="272" y="1346"/>
                                <a:pt x="273" y="1350"/>
                                <a:pt x="276" y="1352"/>
                              </a:cubicBezTo>
                              <a:cubicBezTo>
                                <a:pt x="277" y="1357"/>
                                <a:pt x="275" y="1362"/>
                                <a:pt x="272" y="1368"/>
                              </a:cubicBezTo>
                              <a:cubicBezTo>
                                <a:pt x="270" y="1375"/>
                                <a:pt x="267" y="1383"/>
                                <a:pt x="269" y="1391"/>
                              </a:cubicBezTo>
                              <a:cubicBezTo>
                                <a:pt x="278" y="1396"/>
                                <a:pt x="277" y="1404"/>
                                <a:pt x="275" y="1413"/>
                              </a:cubicBezTo>
                              <a:cubicBezTo>
                                <a:pt x="273" y="1423"/>
                                <a:pt x="271" y="1434"/>
                                <a:pt x="287" y="1439"/>
                              </a:cubicBezTo>
                              <a:cubicBezTo>
                                <a:pt x="290" y="1437"/>
                                <a:pt x="292" y="1437"/>
                                <a:pt x="294" y="1437"/>
                              </a:cubicBezTo>
                              <a:cubicBezTo>
                                <a:pt x="296" y="1438"/>
                                <a:pt x="298" y="1438"/>
                                <a:pt x="302" y="1433"/>
                              </a:cubicBezTo>
                              <a:cubicBezTo>
                                <a:pt x="297" y="1425"/>
                                <a:pt x="308" y="1419"/>
                                <a:pt x="315" y="1416"/>
                              </a:cubicBezTo>
                              <a:lnTo>
                                <a:pt x="315" y="1415"/>
                              </a:lnTo>
                              <a:cubicBezTo>
                                <a:pt x="322" y="1415"/>
                                <a:pt x="328" y="1420"/>
                                <a:pt x="334" y="1424"/>
                              </a:cubicBezTo>
                              <a:cubicBezTo>
                                <a:pt x="341" y="1428"/>
                                <a:pt x="348" y="1433"/>
                                <a:pt x="357" y="1433"/>
                              </a:cubicBezTo>
                              <a:lnTo>
                                <a:pt x="357" y="1434"/>
                              </a:lnTo>
                              <a:cubicBezTo>
                                <a:pt x="355" y="1439"/>
                                <a:pt x="347" y="1438"/>
                                <a:pt x="339" y="1438"/>
                              </a:cubicBezTo>
                              <a:cubicBezTo>
                                <a:pt x="335" y="1438"/>
                                <a:pt x="331" y="1437"/>
                                <a:pt x="328" y="1438"/>
                              </a:cubicBezTo>
                              <a:cubicBezTo>
                                <a:pt x="326" y="1438"/>
                                <a:pt x="324" y="1436"/>
                                <a:pt x="321" y="1436"/>
                              </a:cubicBezTo>
                              <a:cubicBezTo>
                                <a:pt x="316" y="1433"/>
                                <a:pt x="312" y="1431"/>
                                <a:pt x="309" y="1436"/>
                              </a:cubicBezTo>
                              <a:lnTo>
                                <a:pt x="314" y="1440"/>
                              </a:lnTo>
                              <a:lnTo>
                                <a:pt x="313" y="1440"/>
                              </a:lnTo>
                              <a:cubicBezTo>
                                <a:pt x="311" y="1442"/>
                                <a:pt x="308" y="1442"/>
                                <a:pt x="305" y="1442"/>
                              </a:cubicBezTo>
                              <a:cubicBezTo>
                                <a:pt x="302" y="1442"/>
                                <a:pt x="300" y="1442"/>
                                <a:pt x="298" y="1444"/>
                              </a:cubicBezTo>
                              <a:cubicBezTo>
                                <a:pt x="297" y="1445"/>
                                <a:pt x="297" y="1446"/>
                                <a:pt x="298" y="1448"/>
                              </a:cubicBezTo>
                              <a:lnTo>
                                <a:pt x="300" y="1450"/>
                              </a:lnTo>
                              <a:cubicBezTo>
                                <a:pt x="303" y="1447"/>
                                <a:pt x="307" y="1449"/>
                                <a:pt x="312" y="1451"/>
                              </a:cubicBezTo>
                              <a:cubicBezTo>
                                <a:pt x="315" y="1453"/>
                                <a:pt x="321" y="1455"/>
                                <a:pt x="326" y="1453"/>
                              </a:cubicBezTo>
                              <a:cubicBezTo>
                                <a:pt x="327" y="1454"/>
                                <a:pt x="328" y="1455"/>
                                <a:pt x="329" y="1456"/>
                              </a:cubicBezTo>
                              <a:cubicBezTo>
                                <a:pt x="334" y="1460"/>
                                <a:pt x="340" y="1465"/>
                                <a:pt x="340" y="1473"/>
                              </a:cubicBezTo>
                              <a:lnTo>
                                <a:pt x="339" y="1473"/>
                              </a:lnTo>
                              <a:cubicBezTo>
                                <a:pt x="333" y="1471"/>
                                <a:pt x="327" y="1474"/>
                                <a:pt x="323" y="1476"/>
                              </a:cubicBezTo>
                              <a:cubicBezTo>
                                <a:pt x="317" y="1480"/>
                                <a:pt x="311" y="1483"/>
                                <a:pt x="304" y="1477"/>
                              </a:cubicBezTo>
                              <a:lnTo>
                                <a:pt x="303" y="1477"/>
                              </a:lnTo>
                              <a:lnTo>
                                <a:pt x="300" y="1456"/>
                              </a:lnTo>
                              <a:cubicBezTo>
                                <a:pt x="296" y="1460"/>
                                <a:pt x="295" y="1466"/>
                                <a:pt x="296" y="1473"/>
                              </a:cubicBezTo>
                              <a:lnTo>
                                <a:pt x="295" y="1473"/>
                              </a:lnTo>
                              <a:cubicBezTo>
                                <a:pt x="294" y="1471"/>
                                <a:pt x="293" y="1468"/>
                                <a:pt x="292" y="1464"/>
                              </a:cubicBezTo>
                              <a:cubicBezTo>
                                <a:pt x="291" y="1459"/>
                                <a:pt x="290" y="1452"/>
                                <a:pt x="287" y="1449"/>
                              </a:cubicBezTo>
                              <a:cubicBezTo>
                                <a:pt x="285" y="1461"/>
                                <a:pt x="284" y="1473"/>
                                <a:pt x="283" y="1485"/>
                              </a:cubicBezTo>
                              <a:cubicBezTo>
                                <a:pt x="280" y="1510"/>
                                <a:pt x="278" y="1533"/>
                                <a:pt x="267" y="1556"/>
                              </a:cubicBezTo>
                              <a:cubicBezTo>
                                <a:pt x="265" y="1561"/>
                                <a:pt x="266" y="1565"/>
                                <a:pt x="267" y="1567"/>
                              </a:cubicBezTo>
                              <a:cubicBezTo>
                                <a:pt x="270" y="1570"/>
                                <a:pt x="275" y="1572"/>
                                <a:pt x="282" y="1573"/>
                              </a:cubicBezTo>
                              <a:cubicBezTo>
                                <a:pt x="288" y="1572"/>
                                <a:pt x="289" y="1567"/>
                                <a:pt x="290" y="1563"/>
                              </a:cubicBezTo>
                              <a:cubicBezTo>
                                <a:pt x="291" y="1560"/>
                                <a:pt x="291" y="1558"/>
                                <a:pt x="293" y="1556"/>
                              </a:cubicBezTo>
                              <a:lnTo>
                                <a:pt x="293" y="1555"/>
                              </a:lnTo>
                              <a:lnTo>
                                <a:pt x="293" y="1556"/>
                              </a:lnTo>
                              <a:cubicBezTo>
                                <a:pt x="299" y="1567"/>
                                <a:pt x="308" y="1567"/>
                                <a:pt x="318" y="1567"/>
                              </a:cubicBezTo>
                              <a:cubicBezTo>
                                <a:pt x="325" y="1568"/>
                                <a:pt x="332" y="1568"/>
                                <a:pt x="337" y="1573"/>
                              </a:cubicBezTo>
                              <a:lnTo>
                                <a:pt x="338" y="1574"/>
                              </a:lnTo>
                              <a:lnTo>
                                <a:pt x="337" y="1574"/>
                              </a:lnTo>
                              <a:cubicBezTo>
                                <a:pt x="330" y="1579"/>
                                <a:pt x="322" y="1577"/>
                                <a:pt x="315" y="1574"/>
                              </a:cubicBezTo>
                              <a:cubicBezTo>
                                <a:pt x="308" y="1572"/>
                                <a:pt x="300" y="1569"/>
                                <a:pt x="293" y="1578"/>
                              </a:cubicBezTo>
                              <a:cubicBezTo>
                                <a:pt x="294" y="1581"/>
                                <a:pt x="296" y="1582"/>
                                <a:pt x="299" y="1583"/>
                              </a:cubicBezTo>
                              <a:cubicBezTo>
                                <a:pt x="302" y="1584"/>
                                <a:pt x="305" y="1586"/>
                                <a:pt x="304" y="1591"/>
                              </a:cubicBezTo>
                              <a:cubicBezTo>
                                <a:pt x="301" y="1593"/>
                                <a:pt x="296" y="1594"/>
                                <a:pt x="291" y="1594"/>
                              </a:cubicBezTo>
                              <a:close/>
                              <a:moveTo>
                                <a:pt x="923" y="1726"/>
                              </a:moveTo>
                              <a:cubicBezTo>
                                <a:pt x="963" y="1728"/>
                                <a:pt x="1007" y="1728"/>
                                <a:pt x="1047" y="1728"/>
                              </a:cubicBezTo>
                              <a:cubicBezTo>
                                <a:pt x="1068" y="1727"/>
                                <a:pt x="1087" y="1727"/>
                                <a:pt x="1103" y="1728"/>
                              </a:cubicBezTo>
                              <a:lnTo>
                                <a:pt x="1107" y="1724"/>
                              </a:lnTo>
                              <a:lnTo>
                                <a:pt x="923" y="1726"/>
                              </a:lnTo>
                              <a:close/>
                              <a:moveTo>
                                <a:pt x="1007" y="1729"/>
                              </a:moveTo>
                              <a:cubicBezTo>
                                <a:pt x="975" y="1729"/>
                                <a:pt x="942" y="1728"/>
                                <a:pt x="912" y="1726"/>
                              </a:cubicBezTo>
                              <a:lnTo>
                                <a:pt x="912" y="1725"/>
                              </a:lnTo>
                              <a:lnTo>
                                <a:pt x="1109" y="1723"/>
                              </a:lnTo>
                              <a:lnTo>
                                <a:pt x="1104" y="1728"/>
                              </a:lnTo>
                              <a:lnTo>
                                <a:pt x="1103" y="1728"/>
                              </a:lnTo>
                              <a:cubicBezTo>
                                <a:pt x="1087" y="1728"/>
                                <a:pt x="1068" y="1728"/>
                                <a:pt x="1047" y="1728"/>
                              </a:cubicBezTo>
                              <a:cubicBezTo>
                                <a:pt x="1034" y="1728"/>
                                <a:pt x="1021" y="1729"/>
                                <a:pt x="1007" y="1729"/>
                              </a:cubicBezTo>
                              <a:close/>
                              <a:moveTo>
                                <a:pt x="921" y="1749"/>
                              </a:moveTo>
                              <a:cubicBezTo>
                                <a:pt x="926" y="1749"/>
                                <a:pt x="931" y="1749"/>
                                <a:pt x="936" y="1749"/>
                              </a:cubicBezTo>
                              <a:cubicBezTo>
                                <a:pt x="954" y="1750"/>
                                <a:pt x="971" y="1750"/>
                                <a:pt x="985" y="1745"/>
                              </a:cubicBezTo>
                              <a:cubicBezTo>
                                <a:pt x="989" y="1752"/>
                                <a:pt x="994" y="1750"/>
                                <a:pt x="999" y="1748"/>
                              </a:cubicBezTo>
                              <a:cubicBezTo>
                                <a:pt x="1003" y="1746"/>
                                <a:pt x="1008" y="1745"/>
                                <a:pt x="1011" y="1749"/>
                              </a:cubicBezTo>
                              <a:cubicBezTo>
                                <a:pt x="1013" y="1749"/>
                                <a:pt x="1015" y="1749"/>
                                <a:pt x="1017" y="1749"/>
                              </a:cubicBezTo>
                              <a:cubicBezTo>
                                <a:pt x="1020" y="1750"/>
                                <a:pt x="1024" y="1750"/>
                                <a:pt x="1026" y="1745"/>
                              </a:cubicBezTo>
                              <a:lnTo>
                                <a:pt x="1027" y="1745"/>
                              </a:lnTo>
                              <a:cubicBezTo>
                                <a:pt x="1049" y="1750"/>
                                <a:pt x="1076" y="1751"/>
                                <a:pt x="1108" y="1747"/>
                              </a:cubicBezTo>
                              <a:lnTo>
                                <a:pt x="1108" y="1742"/>
                              </a:lnTo>
                              <a:cubicBezTo>
                                <a:pt x="1074" y="1744"/>
                                <a:pt x="1041" y="1743"/>
                                <a:pt x="1010" y="1743"/>
                              </a:cubicBezTo>
                              <a:cubicBezTo>
                                <a:pt x="978" y="1743"/>
                                <a:pt x="945" y="1743"/>
                                <a:pt x="910" y="1746"/>
                              </a:cubicBezTo>
                              <a:lnTo>
                                <a:pt x="910" y="1749"/>
                              </a:lnTo>
                              <a:cubicBezTo>
                                <a:pt x="914" y="1749"/>
                                <a:pt x="918" y="1749"/>
                                <a:pt x="921" y="1749"/>
                              </a:cubicBezTo>
                              <a:close/>
                              <a:moveTo>
                                <a:pt x="951" y="1750"/>
                              </a:moveTo>
                              <a:cubicBezTo>
                                <a:pt x="946" y="1750"/>
                                <a:pt x="941" y="1750"/>
                                <a:pt x="936" y="1750"/>
                              </a:cubicBezTo>
                              <a:cubicBezTo>
                                <a:pt x="927" y="1750"/>
                                <a:pt x="919" y="1750"/>
                                <a:pt x="910" y="1750"/>
                              </a:cubicBezTo>
                              <a:lnTo>
                                <a:pt x="910" y="1745"/>
                              </a:lnTo>
                              <a:cubicBezTo>
                                <a:pt x="945" y="1743"/>
                                <a:pt x="978" y="1743"/>
                                <a:pt x="1010" y="1743"/>
                              </a:cubicBezTo>
                              <a:cubicBezTo>
                                <a:pt x="1042" y="1743"/>
                                <a:pt x="1074" y="1743"/>
                                <a:pt x="1108" y="1741"/>
                              </a:cubicBezTo>
                              <a:lnTo>
                                <a:pt x="1108" y="1748"/>
                              </a:lnTo>
                              <a:cubicBezTo>
                                <a:pt x="1076" y="1752"/>
                                <a:pt x="1050" y="1751"/>
                                <a:pt x="1027" y="1746"/>
                              </a:cubicBezTo>
                              <a:cubicBezTo>
                                <a:pt x="1025" y="1751"/>
                                <a:pt x="1020" y="1750"/>
                                <a:pt x="1017" y="1750"/>
                              </a:cubicBezTo>
                              <a:cubicBezTo>
                                <a:pt x="1015" y="1750"/>
                                <a:pt x="1013" y="1750"/>
                                <a:pt x="1011" y="1750"/>
                              </a:cubicBezTo>
                              <a:cubicBezTo>
                                <a:pt x="1008" y="1745"/>
                                <a:pt x="1004" y="1747"/>
                                <a:pt x="999" y="1749"/>
                              </a:cubicBezTo>
                              <a:cubicBezTo>
                                <a:pt x="995" y="1750"/>
                                <a:pt x="989" y="1752"/>
                                <a:pt x="985" y="1746"/>
                              </a:cubicBezTo>
                              <a:cubicBezTo>
                                <a:pt x="975" y="1750"/>
                                <a:pt x="963" y="1750"/>
                                <a:pt x="951" y="1750"/>
                              </a:cubicBezTo>
                              <a:close/>
                              <a:moveTo>
                                <a:pt x="990" y="1784"/>
                              </a:moveTo>
                              <a:lnTo>
                                <a:pt x="1000" y="1784"/>
                              </a:lnTo>
                              <a:lnTo>
                                <a:pt x="1000" y="1767"/>
                              </a:lnTo>
                              <a:lnTo>
                                <a:pt x="990" y="1767"/>
                              </a:lnTo>
                              <a:lnTo>
                                <a:pt x="990" y="1784"/>
                              </a:lnTo>
                              <a:close/>
                              <a:moveTo>
                                <a:pt x="1001" y="1785"/>
                              </a:moveTo>
                              <a:lnTo>
                                <a:pt x="989" y="1785"/>
                              </a:lnTo>
                              <a:lnTo>
                                <a:pt x="989" y="1767"/>
                              </a:lnTo>
                              <a:lnTo>
                                <a:pt x="1001" y="1767"/>
                              </a:lnTo>
                              <a:lnTo>
                                <a:pt x="1001" y="1785"/>
                              </a:lnTo>
                              <a:close/>
                              <a:moveTo>
                                <a:pt x="1032" y="1784"/>
                              </a:moveTo>
                              <a:lnTo>
                                <a:pt x="1035" y="1784"/>
                              </a:lnTo>
                              <a:cubicBezTo>
                                <a:pt x="1042" y="1780"/>
                                <a:pt x="1042" y="1774"/>
                                <a:pt x="1042" y="1767"/>
                              </a:cubicBezTo>
                              <a:lnTo>
                                <a:pt x="1032" y="1767"/>
                              </a:lnTo>
                              <a:lnTo>
                                <a:pt x="1032" y="1784"/>
                              </a:lnTo>
                              <a:close/>
                              <a:moveTo>
                                <a:pt x="1035" y="1785"/>
                              </a:moveTo>
                              <a:lnTo>
                                <a:pt x="1031" y="1785"/>
                              </a:lnTo>
                              <a:lnTo>
                                <a:pt x="1031" y="1767"/>
                              </a:lnTo>
                              <a:lnTo>
                                <a:pt x="1042" y="1767"/>
                              </a:lnTo>
                              <a:cubicBezTo>
                                <a:pt x="1043" y="1774"/>
                                <a:pt x="1043" y="1781"/>
                                <a:pt x="1035" y="1785"/>
                              </a:cubicBezTo>
                              <a:close/>
                              <a:moveTo>
                                <a:pt x="968" y="1778"/>
                              </a:moveTo>
                              <a:cubicBezTo>
                                <a:pt x="968" y="1779"/>
                                <a:pt x="969" y="1780"/>
                                <a:pt x="969" y="1780"/>
                              </a:cubicBezTo>
                              <a:cubicBezTo>
                                <a:pt x="970" y="1785"/>
                                <a:pt x="972" y="1789"/>
                                <a:pt x="978" y="1787"/>
                              </a:cubicBezTo>
                              <a:cubicBezTo>
                                <a:pt x="981" y="1783"/>
                                <a:pt x="980" y="1778"/>
                                <a:pt x="980" y="1774"/>
                              </a:cubicBezTo>
                              <a:cubicBezTo>
                                <a:pt x="980" y="1772"/>
                                <a:pt x="980" y="1770"/>
                                <a:pt x="980" y="1767"/>
                              </a:cubicBezTo>
                              <a:lnTo>
                                <a:pt x="970" y="1767"/>
                              </a:lnTo>
                              <a:cubicBezTo>
                                <a:pt x="970" y="1771"/>
                                <a:pt x="969" y="1774"/>
                                <a:pt x="969" y="1777"/>
                              </a:cubicBezTo>
                              <a:cubicBezTo>
                                <a:pt x="968" y="1777"/>
                                <a:pt x="968" y="1778"/>
                                <a:pt x="968" y="1778"/>
                              </a:cubicBezTo>
                              <a:close/>
                              <a:moveTo>
                                <a:pt x="975" y="1788"/>
                              </a:moveTo>
                              <a:cubicBezTo>
                                <a:pt x="971" y="1788"/>
                                <a:pt x="969" y="1784"/>
                                <a:pt x="968" y="1781"/>
                              </a:cubicBezTo>
                              <a:cubicBezTo>
                                <a:pt x="968" y="1780"/>
                                <a:pt x="967" y="1779"/>
                                <a:pt x="967" y="1778"/>
                              </a:cubicBezTo>
                              <a:cubicBezTo>
                                <a:pt x="967" y="1778"/>
                                <a:pt x="968" y="1777"/>
                                <a:pt x="968" y="1776"/>
                              </a:cubicBezTo>
                              <a:cubicBezTo>
                                <a:pt x="969" y="1774"/>
                                <a:pt x="969" y="1771"/>
                                <a:pt x="969" y="1767"/>
                              </a:cubicBezTo>
                              <a:lnTo>
                                <a:pt x="981" y="1767"/>
                              </a:lnTo>
                              <a:cubicBezTo>
                                <a:pt x="981" y="1769"/>
                                <a:pt x="981" y="1772"/>
                                <a:pt x="981" y="1774"/>
                              </a:cubicBezTo>
                              <a:cubicBezTo>
                                <a:pt x="981" y="1779"/>
                                <a:pt x="982" y="1784"/>
                                <a:pt x="979" y="1787"/>
                              </a:cubicBezTo>
                              <a:lnTo>
                                <a:pt x="978" y="1787"/>
                              </a:lnTo>
                              <a:cubicBezTo>
                                <a:pt x="977" y="1788"/>
                                <a:pt x="976" y="1788"/>
                                <a:pt x="975" y="1788"/>
                              </a:cubicBezTo>
                              <a:close/>
                              <a:moveTo>
                                <a:pt x="1009" y="1767"/>
                              </a:moveTo>
                              <a:cubicBezTo>
                                <a:pt x="1009" y="1769"/>
                                <a:pt x="1009" y="1771"/>
                                <a:pt x="1009" y="1773"/>
                              </a:cubicBezTo>
                              <a:cubicBezTo>
                                <a:pt x="1009" y="1780"/>
                                <a:pt x="1009" y="1788"/>
                                <a:pt x="1016" y="1793"/>
                              </a:cubicBezTo>
                              <a:cubicBezTo>
                                <a:pt x="1022" y="1788"/>
                                <a:pt x="1022" y="1780"/>
                                <a:pt x="1022" y="1773"/>
                              </a:cubicBezTo>
                              <a:cubicBezTo>
                                <a:pt x="1022" y="1771"/>
                                <a:pt x="1022" y="1769"/>
                                <a:pt x="1022" y="1767"/>
                              </a:cubicBezTo>
                              <a:lnTo>
                                <a:pt x="1009" y="1767"/>
                              </a:lnTo>
                              <a:close/>
                              <a:moveTo>
                                <a:pt x="1016" y="1794"/>
                              </a:moveTo>
                              <a:lnTo>
                                <a:pt x="1015" y="1794"/>
                              </a:lnTo>
                              <a:cubicBezTo>
                                <a:pt x="1008" y="1789"/>
                                <a:pt x="1008" y="1780"/>
                                <a:pt x="1008" y="1773"/>
                              </a:cubicBezTo>
                              <a:cubicBezTo>
                                <a:pt x="1008" y="1771"/>
                                <a:pt x="1008" y="1769"/>
                                <a:pt x="1008" y="1767"/>
                              </a:cubicBezTo>
                              <a:lnTo>
                                <a:pt x="1022" y="1767"/>
                              </a:lnTo>
                              <a:cubicBezTo>
                                <a:pt x="1022" y="1769"/>
                                <a:pt x="1022" y="1771"/>
                                <a:pt x="1022" y="1773"/>
                              </a:cubicBezTo>
                              <a:cubicBezTo>
                                <a:pt x="1022" y="1780"/>
                                <a:pt x="1022" y="1789"/>
                                <a:pt x="1016" y="1794"/>
                              </a:cubicBezTo>
                              <a:close/>
                              <a:moveTo>
                                <a:pt x="1051" y="1768"/>
                              </a:moveTo>
                              <a:cubicBezTo>
                                <a:pt x="1052" y="1783"/>
                                <a:pt x="1050" y="1796"/>
                                <a:pt x="1045" y="1808"/>
                              </a:cubicBezTo>
                              <a:lnTo>
                                <a:pt x="1055" y="1806"/>
                              </a:lnTo>
                              <a:cubicBezTo>
                                <a:pt x="1049" y="1798"/>
                                <a:pt x="1053" y="1792"/>
                                <a:pt x="1057" y="1787"/>
                              </a:cubicBezTo>
                              <a:cubicBezTo>
                                <a:pt x="1060" y="1781"/>
                                <a:pt x="1063" y="1777"/>
                                <a:pt x="1061" y="1770"/>
                              </a:cubicBezTo>
                              <a:lnTo>
                                <a:pt x="1051" y="1768"/>
                              </a:lnTo>
                              <a:close/>
                              <a:moveTo>
                                <a:pt x="1044" y="1810"/>
                              </a:moveTo>
                              <a:lnTo>
                                <a:pt x="1044" y="1809"/>
                              </a:lnTo>
                              <a:cubicBezTo>
                                <a:pt x="1049" y="1796"/>
                                <a:pt x="1051" y="1782"/>
                                <a:pt x="1050" y="1767"/>
                              </a:cubicBezTo>
                              <a:lnTo>
                                <a:pt x="1062" y="1769"/>
                              </a:lnTo>
                              <a:cubicBezTo>
                                <a:pt x="1064" y="1777"/>
                                <a:pt x="1061" y="1782"/>
                                <a:pt x="1058" y="1787"/>
                              </a:cubicBezTo>
                              <a:cubicBezTo>
                                <a:pt x="1053" y="1793"/>
                                <a:pt x="1050" y="1798"/>
                                <a:pt x="1056" y="1806"/>
                              </a:cubicBezTo>
                              <a:lnTo>
                                <a:pt x="1056" y="1807"/>
                              </a:lnTo>
                              <a:lnTo>
                                <a:pt x="1044" y="1810"/>
                              </a:lnTo>
                              <a:close/>
                              <a:moveTo>
                                <a:pt x="1078" y="1817"/>
                              </a:moveTo>
                              <a:lnTo>
                                <a:pt x="1081" y="1817"/>
                              </a:lnTo>
                              <a:cubicBezTo>
                                <a:pt x="1082" y="1811"/>
                                <a:pt x="1082" y="1802"/>
                                <a:pt x="1082" y="1792"/>
                              </a:cubicBezTo>
                              <a:cubicBezTo>
                                <a:pt x="1081" y="1784"/>
                                <a:pt x="1081" y="1775"/>
                                <a:pt x="1081" y="1767"/>
                              </a:cubicBezTo>
                              <a:lnTo>
                                <a:pt x="1069" y="1767"/>
                              </a:lnTo>
                              <a:cubicBezTo>
                                <a:pt x="1065" y="1778"/>
                                <a:pt x="1070" y="1784"/>
                                <a:pt x="1074" y="1790"/>
                              </a:cubicBezTo>
                              <a:cubicBezTo>
                                <a:pt x="1080" y="1798"/>
                                <a:pt x="1085" y="1805"/>
                                <a:pt x="1078" y="1817"/>
                              </a:cubicBezTo>
                              <a:close/>
                              <a:moveTo>
                                <a:pt x="1082" y="1818"/>
                              </a:moveTo>
                              <a:lnTo>
                                <a:pt x="1076" y="1818"/>
                              </a:lnTo>
                              <a:lnTo>
                                <a:pt x="1077" y="1817"/>
                              </a:lnTo>
                              <a:cubicBezTo>
                                <a:pt x="1084" y="1805"/>
                                <a:pt x="1079" y="1798"/>
                                <a:pt x="1074" y="1790"/>
                              </a:cubicBezTo>
                              <a:cubicBezTo>
                                <a:pt x="1069" y="1784"/>
                                <a:pt x="1064" y="1778"/>
                                <a:pt x="1068" y="1767"/>
                              </a:cubicBezTo>
                              <a:lnTo>
                                <a:pt x="1082" y="1767"/>
                              </a:lnTo>
                              <a:cubicBezTo>
                                <a:pt x="1082" y="1775"/>
                                <a:pt x="1082" y="1784"/>
                                <a:pt x="1082" y="1792"/>
                              </a:cubicBezTo>
                              <a:cubicBezTo>
                                <a:pt x="1083" y="1802"/>
                                <a:pt x="1083" y="1811"/>
                                <a:pt x="1082" y="1818"/>
                              </a:cubicBezTo>
                              <a:close/>
                              <a:moveTo>
                                <a:pt x="966" y="1817"/>
                              </a:moveTo>
                              <a:lnTo>
                                <a:pt x="971" y="1817"/>
                              </a:lnTo>
                              <a:lnTo>
                                <a:pt x="971" y="1798"/>
                              </a:lnTo>
                              <a:lnTo>
                                <a:pt x="968" y="1798"/>
                              </a:lnTo>
                              <a:lnTo>
                                <a:pt x="966" y="1817"/>
                              </a:lnTo>
                              <a:close/>
                              <a:moveTo>
                                <a:pt x="972" y="1817"/>
                              </a:moveTo>
                              <a:lnTo>
                                <a:pt x="1068" y="1819"/>
                              </a:lnTo>
                              <a:lnTo>
                                <a:pt x="1070" y="1798"/>
                              </a:lnTo>
                              <a:lnTo>
                                <a:pt x="1064" y="1798"/>
                              </a:lnTo>
                              <a:lnTo>
                                <a:pt x="1064" y="1809"/>
                              </a:lnTo>
                              <a:cubicBezTo>
                                <a:pt x="1061" y="1818"/>
                                <a:pt x="1053" y="1816"/>
                                <a:pt x="1046" y="1814"/>
                              </a:cubicBezTo>
                              <a:cubicBezTo>
                                <a:pt x="1041" y="1813"/>
                                <a:pt x="1037" y="1812"/>
                                <a:pt x="1033" y="1814"/>
                              </a:cubicBezTo>
                              <a:lnTo>
                                <a:pt x="1033" y="1807"/>
                              </a:lnTo>
                              <a:lnTo>
                                <a:pt x="1027" y="1807"/>
                              </a:lnTo>
                              <a:lnTo>
                                <a:pt x="1027" y="1809"/>
                              </a:lnTo>
                              <a:cubicBezTo>
                                <a:pt x="1027" y="1812"/>
                                <a:pt x="1026" y="1814"/>
                                <a:pt x="1024" y="1814"/>
                              </a:cubicBezTo>
                              <a:cubicBezTo>
                                <a:pt x="1022" y="1817"/>
                                <a:pt x="1017" y="1816"/>
                                <a:pt x="1013" y="1816"/>
                              </a:cubicBezTo>
                              <a:cubicBezTo>
                                <a:pt x="1010" y="1815"/>
                                <a:pt x="1008" y="1815"/>
                                <a:pt x="1007" y="1816"/>
                              </a:cubicBezTo>
                              <a:cubicBezTo>
                                <a:pt x="1004" y="1814"/>
                                <a:pt x="1004" y="1810"/>
                                <a:pt x="1004" y="1806"/>
                              </a:cubicBezTo>
                              <a:cubicBezTo>
                                <a:pt x="1005" y="1801"/>
                                <a:pt x="1005" y="1797"/>
                                <a:pt x="1000" y="1796"/>
                              </a:cubicBezTo>
                              <a:cubicBezTo>
                                <a:pt x="998" y="1797"/>
                                <a:pt x="998" y="1799"/>
                                <a:pt x="998" y="1801"/>
                              </a:cubicBezTo>
                              <a:cubicBezTo>
                                <a:pt x="998" y="1802"/>
                                <a:pt x="999" y="1803"/>
                                <a:pt x="998" y="1804"/>
                              </a:cubicBezTo>
                              <a:cubicBezTo>
                                <a:pt x="997" y="1816"/>
                                <a:pt x="990" y="1816"/>
                                <a:pt x="983" y="1816"/>
                              </a:cubicBezTo>
                              <a:cubicBezTo>
                                <a:pt x="980" y="1816"/>
                                <a:pt x="975" y="1815"/>
                                <a:pt x="972" y="1817"/>
                              </a:cubicBezTo>
                              <a:close/>
                              <a:moveTo>
                                <a:pt x="1069" y="1820"/>
                              </a:moveTo>
                              <a:lnTo>
                                <a:pt x="971" y="1818"/>
                              </a:lnTo>
                              <a:lnTo>
                                <a:pt x="965" y="1818"/>
                              </a:lnTo>
                              <a:lnTo>
                                <a:pt x="967" y="1798"/>
                              </a:lnTo>
                              <a:lnTo>
                                <a:pt x="972" y="1798"/>
                              </a:lnTo>
                              <a:lnTo>
                                <a:pt x="972" y="1817"/>
                              </a:lnTo>
                              <a:cubicBezTo>
                                <a:pt x="975" y="1815"/>
                                <a:pt x="979" y="1815"/>
                                <a:pt x="983" y="1815"/>
                              </a:cubicBezTo>
                              <a:cubicBezTo>
                                <a:pt x="990" y="1815"/>
                                <a:pt x="996" y="1816"/>
                                <a:pt x="998" y="1804"/>
                              </a:cubicBezTo>
                              <a:cubicBezTo>
                                <a:pt x="998" y="1803"/>
                                <a:pt x="998" y="1802"/>
                                <a:pt x="998" y="1802"/>
                              </a:cubicBezTo>
                              <a:cubicBezTo>
                                <a:pt x="997" y="1799"/>
                                <a:pt x="997" y="1797"/>
                                <a:pt x="1000" y="1795"/>
                              </a:cubicBezTo>
                              <a:cubicBezTo>
                                <a:pt x="1006" y="1797"/>
                                <a:pt x="1005" y="1801"/>
                                <a:pt x="1005" y="1806"/>
                              </a:cubicBezTo>
                              <a:cubicBezTo>
                                <a:pt x="1005" y="1809"/>
                                <a:pt x="1005" y="1813"/>
                                <a:pt x="1007" y="1815"/>
                              </a:cubicBezTo>
                              <a:cubicBezTo>
                                <a:pt x="1008" y="1814"/>
                                <a:pt x="1011" y="1815"/>
                                <a:pt x="1013" y="1815"/>
                              </a:cubicBezTo>
                              <a:cubicBezTo>
                                <a:pt x="1017" y="1815"/>
                                <a:pt x="1021" y="1816"/>
                                <a:pt x="1024" y="1814"/>
                              </a:cubicBezTo>
                              <a:cubicBezTo>
                                <a:pt x="1025" y="1813"/>
                                <a:pt x="1026" y="1811"/>
                                <a:pt x="1026" y="1809"/>
                              </a:cubicBezTo>
                              <a:lnTo>
                                <a:pt x="1026" y="1806"/>
                              </a:lnTo>
                              <a:lnTo>
                                <a:pt x="1033" y="1806"/>
                              </a:lnTo>
                              <a:lnTo>
                                <a:pt x="1033" y="1813"/>
                              </a:lnTo>
                              <a:cubicBezTo>
                                <a:pt x="1037" y="1811"/>
                                <a:pt x="1042" y="1813"/>
                                <a:pt x="1046" y="1814"/>
                              </a:cubicBezTo>
                              <a:cubicBezTo>
                                <a:pt x="1054" y="1815"/>
                                <a:pt x="1060" y="1817"/>
                                <a:pt x="1063" y="1809"/>
                              </a:cubicBezTo>
                              <a:lnTo>
                                <a:pt x="1063" y="1798"/>
                              </a:lnTo>
                              <a:lnTo>
                                <a:pt x="1071" y="1798"/>
                              </a:lnTo>
                              <a:lnTo>
                                <a:pt x="1069" y="1820"/>
                              </a:lnTo>
                              <a:close/>
                              <a:moveTo>
                                <a:pt x="948" y="1767"/>
                              </a:moveTo>
                              <a:cubicBezTo>
                                <a:pt x="949" y="1774"/>
                                <a:pt x="948" y="1781"/>
                                <a:pt x="947" y="1789"/>
                              </a:cubicBezTo>
                              <a:cubicBezTo>
                                <a:pt x="945" y="1800"/>
                                <a:pt x="944" y="1812"/>
                                <a:pt x="950" y="1822"/>
                              </a:cubicBezTo>
                              <a:lnTo>
                                <a:pt x="956" y="1820"/>
                              </a:lnTo>
                              <a:cubicBezTo>
                                <a:pt x="955" y="1816"/>
                                <a:pt x="956" y="1813"/>
                                <a:pt x="957" y="1810"/>
                              </a:cubicBezTo>
                              <a:cubicBezTo>
                                <a:pt x="958" y="1804"/>
                                <a:pt x="960" y="1798"/>
                                <a:pt x="954" y="1794"/>
                              </a:cubicBezTo>
                              <a:lnTo>
                                <a:pt x="954" y="1793"/>
                              </a:lnTo>
                              <a:cubicBezTo>
                                <a:pt x="955" y="1793"/>
                                <a:pt x="955" y="1792"/>
                                <a:pt x="956" y="1791"/>
                              </a:cubicBezTo>
                              <a:cubicBezTo>
                                <a:pt x="957" y="1790"/>
                                <a:pt x="958" y="1789"/>
                                <a:pt x="960" y="1789"/>
                              </a:cubicBezTo>
                              <a:lnTo>
                                <a:pt x="960" y="1767"/>
                              </a:lnTo>
                              <a:lnTo>
                                <a:pt x="948" y="1767"/>
                              </a:lnTo>
                              <a:close/>
                              <a:moveTo>
                                <a:pt x="949" y="1823"/>
                              </a:moveTo>
                              <a:lnTo>
                                <a:pt x="949" y="1822"/>
                              </a:lnTo>
                              <a:cubicBezTo>
                                <a:pt x="943" y="1812"/>
                                <a:pt x="945" y="1800"/>
                                <a:pt x="946" y="1789"/>
                              </a:cubicBezTo>
                              <a:cubicBezTo>
                                <a:pt x="947" y="1781"/>
                                <a:pt x="948" y="1774"/>
                                <a:pt x="947" y="1767"/>
                              </a:cubicBezTo>
                              <a:lnTo>
                                <a:pt x="961" y="1767"/>
                              </a:lnTo>
                              <a:lnTo>
                                <a:pt x="961" y="1790"/>
                              </a:lnTo>
                              <a:lnTo>
                                <a:pt x="960" y="1790"/>
                              </a:lnTo>
                              <a:cubicBezTo>
                                <a:pt x="958" y="1789"/>
                                <a:pt x="957" y="1790"/>
                                <a:pt x="957" y="1792"/>
                              </a:cubicBezTo>
                              <a:cubicBezTo>
                                <a:pt x="956" y="1792"/>
                                <a:pt x="955" y="1793"/>
                                <a:pt x="955" y="1793"/>
                              </a:cubicBezTo>
                              <a:cubicBezTo>
                                <a:pt x="960" y="1798"/>
                                <a:pt x="959" y="1804"/>
                                <a:pt x="957" y="1810"/>
                              </a:cubicBezTo>
                              <a:cubicBezTo>
                                <a:pt x="957" y="1814"/>
                                <a:pt x="956" y="1817"/>
                                <a:pt x="957" y="1820"/>
                              </a:cubicBezTo>
                              <a:lnTo>
                                <a:pt x="949" y="1823"/>
                              </a:lnTo>
                              <a:close/>
                              <a:moveTo>
                                <a:pt x="1058" y="1841"/>
                              </a:moveTo>
                              <a:lnTo>
                                <a:pt x="1072" y="1841"/>
                              </a:lnTo>
                              <a:cubicBezTo>
                                <a:pt x="1077" y="1838"/>
                                <a:pt x="1077" y="1835"/>
                                <a:pt x="1077" y="1831"/>
                              </a:cubicBezTo>
                              <a:lnTo>
                                <a:pt x="1058" y="1831"/>
                              </a:lnTo>
                              <a:lnTo>
                                <a:pt x="1058" y="1841"/>
                              </a:lnTo>
                              <a:close/>
                              <a:moveTo>
                                <a:pt x="1073" y="1842"/>
                              </a:moveTo>
                              <a:lnTo>
                                <a:pt x="1057" y="1842"/>
                              </a:lnTo>
                              <a:lnTo>
                                <a:pt x="1057" y="1830"/>
                              </a:lnTo>
                              <a:lnTo>
                                <a:pt x="1077" y="1830"/>
                              </a:lnTo>
                              <a:lnTo>
                                <a:pt x="1077" y="1831"/>
                              </a:lnTo>
                              <a:cubicBezTo>
                                <a:pt x="1078" y="1836"/>
                                <a:pt x="1077" y="1840"/>
                                <a:pt x="1073" y="1842"/>
                              </a:cubicBezTo>
                              <a:close/>
                              <a:moveTo>
                                <a:pt x="962" y="1841"/>
                              </a:moveTo>
                              <a:cubicBezTo>
                                <a:pt x="963" y="1841"/>
                                <a:pt x="965" y="1841"/>
                                <a:pt x="966" y="1841"/>
                              </a:cubicBezTo>
                              <a:cubicBezTo>
                                <a:pt x="971" y="1842"/>
                                <a:pt x="976" y="1842"/>
                                <a:pt x="980" y="1839"/>
                              </a:cubicBezTo>
                              <a:cubicBezTo>
                                <a:pt x="979" y="1838"/>
                                <a:pt x="979" y="1837"/>
                                <a:pt x="978" y="1835"/>
                              </a:cubicBezTo>
                              <a:cubicBezTo>
                                <a:pt x="978" y="1833"/>
                                <a:pt x="978" y="1831"/>
                                <a:pt x="976" y="1829"/>
                              </a:cubicBezTo>
                              <a:cubicBezTo>
                                <a:pt x="973" y="1829"/>
                                <a:pt x="971" y="1829"/>
                                <a:pt x="969" y="1829"/>
                              </a:cubicBezTo>
                              <a:cubicBezTo>
                                <a:pt x="963" y="1829"/>
                                <a:pt x="958" y="1828"/>
                                <a:pt x="955" y="1831"/>
                              </a:cubicBezTo>
                              <a:cubicBezTo>
                                <a:pt x="953" y="1834"/>
                                <a:pt x="955" y="1836"/>
                                <a:pt x="957" y="1838"/>
                              </a:cubicBezTo>
                              <a:cubicBezTo>
                                <a:pt x="957" y="1839"/>
                                <a:pt x="958" y="1840"/>
                                <a:pt x="959" y="1841"/>
                              </a:cubicBezTo>
                              <a:cubicBezTo>
                                <a:pt x="960" y="1841"/>
                                <a:pt x="961" y="1841"/>
                                <a:pt x="962" y="1841"/>
                              </a:cubicBezTo>
                              <a:close/>
                              <a:moveTo>
                                <a:pt x="970" y="1842"/>
                              </a:moveTo>
                              <a:cubicBezTo>
                                <a:pt x="969" y="1842"/>
                                <a:pt x="968" y="1842"/>
                                <a:pt x="966" y="1842"/>
                              </a:cubicBezTo>
                              <a:cubicBezTo>
                                <a:pt x="964" y="1842"/>
                                <a:pt x="961" y="1842"/>
                                <a:pt x="958" y="1842"/>
                              </a:cubicBezTo>
                              <a:cubicBezTo>
                                <a:pt x="957" y="1841"/>
                                <a:pt x="957" y="1840"/>
                                <a:pt x="956" y="1839"/>
                              </a:cubicBezTo>
                              <a:cubicBezTo>
                                <a:pt x="954" y="1837"/>
                                <a:pt x="953" y="1834"/>
                                <a:pt x="954" y="1831"/>
                              </a:cubicBezTo>
                              <a:lnTo>
                                <a:pt x="954" y="1830"/>
                              </a:lnTo>
                              <a:cubicBezTo>
                                <a:pt x="958" y="1828"/>
                                <a:pt x="963" y="1828"/>
                                <a:pt x="969" y="1828"/>
                              </a:cubicBezTo>
                              <a:cubicBezTo>
                                <a:pt x="971" y="1828"/>
                                <a:pt x="974" y="1828"/>
                                <a:pt x="976" y="1828"/>
                              </a:cubicBezTo>
                              <a:cubicBezTo>
                                <a:pt x="979" y="1830"/>
                                <a:pt x="979" y="1832"/>
                                <a:pt x="979" y="1835"/>
                              </a:cubicBezTo>
                              <a:cubicBezTo>
                                <a:pt x="980" y="1837"/>
                                <a:pt x="980" y="1838"/>
                                <a:pt x="981" y="1839"/>
                              </a:cubicBezTo>
                              <a:lnTo>
                                <a:pt x="981" y="1840"/>
                              </a:lnTo>
                              <a:cubicBezTo>
                                <a:pt x="978" y="1842"/>
                                <a:pt x="974" y="1842"/>
                                <a:pt x="970" y="1842"/>
                              </a:cubicBezTo>
                              <a:close/>
                              <a:moveTo>
                                <a:pt x="1020" y="1837"/>
                              </a:moveTo>
                              <a:cubicBezTo>
                                <a:pt x="1022" y="1842"/>
                                <a:pt x="1029" y="1842"/>
                                <a:pt x="1035" y="1841"/>
                              </a:cubicBezTo>
                              <a:cubicBezTo>
                                <a:pt x="1038" y="1841"/>
                                <a:pt x="1041" y="1841"/>
                                <a:pt x="1044" y="1841"/>
                              </a:cubicBezTo>
                              <a:cubicBezTo>
                                <a:pt x="1048" y="1839"/>
                                <a:pt x="1048" y="1835"/>
                                <a:pt x="1048" y="1831"/>
                              </a:cubicBezTo>
                              <a:cubicBezTo>
                                <a:pt x="1048" y="1830"/>
                                <a:pt x="1048" y="1830"/>
                                <a:pt x="1048" y="1829"/>
                              </a:cubicBezTo>
                              <a:lnTo>
                                <a:pt x="1020" y="1831"/>
                              </a:lnTo>
                              <a:lnTo>
                                <a:pt x="1020" y="1837"/>
                              </a:lnTo>
                              <a:close/>
                              <a:moveTo>
                                <a:pt x="1030" y="1842"/>
                              </a:moveTo>
                              <a:cubicBezTo>
                                <a:pt x="1025" y="1842"/>
                                <a:pt x="1021" y="1841"/>
                                <a:pt x="1020" y="1837"/>
                              </a:cubicBezTo>
                              <a:lnTo>
                                <a:pt x="1020" y="1830"/>
                              </a:lnTo>
                              <a:lnTo>
                                <a:pt x="1049" y="1828"/>
                              </a:lnTo>
                              <a:lnTo>
                                <a:pt x="1049" y="1829"/>
                              </a:lnTo>
                              <a:cubicBezTo>
                                <a:pt x="1049" y="1829"/>
                                <a:pt x="1049" y="1830"/>
                                <a:pt x="1049" y="1831"/>
                              </a:cubicBezTo>
                              <a:cubicBezTo>
                                <a:pt x="1049" y="1835"/>
                                <a:pt x="1049" y="1840"/>
                                <a:pt x="1045" y="1842"/>
                              </a:cubicBezTo>
                              <a:lnTo>
                                <a:pt x="1044" y="1842"/>
                              </a:lnTo>
                              <a:cubicBezTo>
                                <a:pt x="1042" y="1842"/>
                                <a:pt x="1038" y="1842"/>
                                <a:pt x="1035" y="1842"/>
                              </a:cubicBezTo>
                              <a:cubicBezTo>
                                <a:pt x="1033" y="1842"/>
                                <a:pt x="1032" y="1842"/>
                                <a:pt x="1030" y="1842"/>
                              </a:cubicBezTo>
                              <a:close/>
                              <a:moveTo>
                                <a:pt x="987" y="1835"/>
                              </a:moveTo>
                              <a:cubicBezTo>
                                <a:pt x="988" y="1837"/>
                                <a:pt x="989" y="1839"/>
                                <a:pt x="990" y="1840"/>
                              </a:cubicBezTo>
                              <a:cubicBezTo>
                                <a:pt x="997" y="1844"/>
                                <a:pt x="1011" y="1840"/>
                                <a:pt x="1015" y="1839"/>
                              </a:cubicBezTo>
                              <a:cubicBezTo>
                                <a:pt x="1016" y="1835"/>
                                <a:pt x="1015" y="1833"/>
                                <a:pt x="1014" y="1831"/>
                              </a:cubicBezTo>
                              <a:cubicBezTo>
                                <a:pt x="1011" y="1828"/>
                                <a:pt x="1005" y="1828"/>
                                <a:pt x="999" y="1829"/>
                              </a:cubicBezTo>
                              <a:cubicBezTo>
                                <a:pt x="995" y="1830"/>
                                <a:pt x="991" y="1830"/>
                                <a:pt x="987" y="1829"/>
                              </a:cubicBezTo>
                              <a:lnTo>
                                <a:pt x="987" y="1835"/>
                              </a:lnTo>
                              <a:close/>
                              <a:moveTo>
                                <a:pt x="999" y="1843"/>
                              </a:moveTo>
                              <a:cubicBezTo>
                                <a:pt x="995" y="1843"/>
                                <a:pt x="992" y="1842"/>
                                <a:pt x="990" y="1841"/>
                              </a:cubicBezTo>
                              <a:cubicBezTo>
                                <a:pt x="988" y="1839"/>
                                <a:pt x="987" y="1837"/>
                                <a:pt x="987" y="1835"/>
                              </a:cubicBezTo>
                              <a:lnTo>
                                <a:pt x="987" y="1828"/>
                              </a:lnTo>
                              <a:cubicBezTo>
                                <a:pt x="990" y="1829"/>
                                <a:pt x="995" y="1829"/>
                                <a:pt x="999" y="1828"/>
                              </a:cubicBezTo>
                              <a:cubicBezTo>
                                <a:pt x="1005" y="1828"/>
                                <a:pt x="1011" y="1827"/>
                                <a:pt x="1014" y="1830"/>
                              </a:cubicBezTo>
                              <a:cubicBezTo>
                                <a:pt x="1016" y="1832"/>
                                <a:pt x="1017" y="1835"/>
                                <a:pt x="1016" y="1840"/>
                              </a:cubicBezTo>
                              <a:cubicBezTo>
                                <a:pt x="1013" y="1841"/>
                                <a:pt x="1006" y="1843"/>
                                <a:pt x="999" y="1843"/>
                              </a:cubicBezTo>
                              <a:close/>
                              <a:moveTo>
                                <a:pt x="1003" y="1851"/>
                              </a:moveTo>
                              <a:lnTo>
                                <a:pt x="1003" y="1855"/>
                              </a:lnTo>
                              <a:lnTo>
                                <a:pt x="1066" y="1852"/>
                              </a:lnTo>
                              <a:lnTo>
                                <a:pt x="1068" y="1851"/>
                              </a:lnTo>
                              <a:lnTo>
                                <a:pt x="1003" y="1851"/>
                              </a:lnTo>
                              <a:close/>
                              <a:moveTo>
                                <a:pt x="1002" y="1855"/>
                              </a:moveTo>
                              <a:lnTo>
                                <a:pt x="1002" y="1850"/>
                              </a:lnTo>
                              <a:lnTo>
                                <a:pt x="1069" y="1850"/>
                              </a:lnTo>
                              <a:lnTo>
                                <a:pt x="1066" y="1853"/>
                              </a:lnTo>
                              <a:lnTo>
                                <a:pt x="1002" y="1855"/>
                              </a:lnTo>
                              <a:close/>
                              <a:moveTo>
                                <a:pt x="1020" y="1864"/>
                              </a:moveTo>
                              <a:cubicBezTo>
                                <a:pt x="1019" y="1864"/>
                                <a:pt x="1019" y="1864"/>
                                <a:pt x="1019" y="1865"/>
                              </a:cubicBezTo>
                              <a:lnTo>
                                <a:pt x="1021" y="1865"/>
                              </a:lnTo>
                              <a:cubicBezTo>
                                <a:pt x="1021" y="1864"/>
                                <a:pt x="1020" y="1864"/>
                                <a:pt x="1020" y="1864"/>
                              </a:cubicBezTo>
                              <a:close/>
                              <a:moveTo>
                                <a:pt x="1023" y="1865"/>
                              </a:moveTo>
                              <a:lnTo>
                                <a:pt x="1024" y="1865"/>
                              </a:lnTo>
                              <a:cubicBezTo>
                                <a:pt x="1026" y="1867"/>
                                <a:pt x="1028" y="1869"/>
                                <a:pt x="1030" y="1868"/>
                              </a:cubicBezTo>
                              <a:cubicBezTo>
                                <a:pt x="1031" y="1868"/>
                                <a:pt x="1032" y="1866"/>
                                <a:pt x="1032" y="1864"/>
                              </a:cubicBezTo>
                              <a:lnTo>
                                <a:pt x="1023" y="1865"/>
                              </a:lnTo>
                              <a:close/>
                              <a:moveTo>
                                <a:pt x="1014" y="1870"/>
                              </a:moveTo>
                              <a:lnTo>
                                <a:pt x="1018" y="1870"/>
                              </a:lnTo>
                              <a:cubicBezTo>
                                <a:pt x="1018" y="1868"/>
                                <a:pt x="1018" y="1867"/>
                                <a:pt x="1018" y="1866"/>
                              </a:cubicBezTo>
                              <a:lnTo>
                                <a:pt x="1014" y="1866"/>
                              </a:lnTo>
                              <a:lnTo>
                                <a:pt x="1014" y="1870"/>
                              </a:lnTo>
                              <a:close/>
                              <a:moveTo>
                                <a:pt x="1018" y="1871"/>
                              </a:moveTo>
                              <a:lnTo>
                                <a:pt x="1013" y="1871"/>
                              </a:lnTo>
                              <a:lnTo>
                                <a:pt x="1013" y="1865"/>
                              </a:lnTo>
                              <a:lnTo>
                                <a:pt x="1018" y="1865"/>
                              </a:lnTo>
                              <a:cubicBezTo>
                                <a:pt x="1018" y="1864"/>
                                <a:pt x="1019" y="1863"/>
                                <a:pt x="1019" y="1863"/>
                              </a:cubicBezTo>
                              <a:cubicBezTo>
                                <a:pt x="1020" y="1863"/>
                                <a:pt x="1021" y="1863"/>
                                <a:pt x="1022" y="1864"/>
                              </a:cubicBezTo>
                              <a:lnTo>
                                <a:pt x="1033" y="1863"/>
                              </a:lnTo>
                              <a:lnTo>
                                <a:pt x="1033" y="1864"/>
                              </a:lnTo>
                              <a:cubicBezTo>
                                <a:pt x="1032" y="1867"/>
                                <a:pt x="1032" y="1868"/>
                                <a:pt x="1030" y="1869"/>
                              </a:cubicBezTo>
                              <a:cubicBezTo>
                                <a:pt x="1028" y="1870"/>
                                <a:pt x="1025" y="1868"/>
                                <a:pt x="1023" y="1866"/>
                              </a:cubicBezTo>
                              <a:lnTo>
                                <a:pt x="1022" y="1865"/>
                              </a:lnTo>
                              <a:lnTo>
                                <a:pt x="1019" y="1866"/>
                              </a:lnTo>
                              <a:cubicBezTo>
                                <a:pt x="1018" y="1867"/>
                                <a:pt x="1018" y="1868"/>
                                <a:pt x="1018" y="1870"/>
                              </a:cubicBezTo>
                              <a:lnTo>
                                <a:pt x="1018" y="1871"/>
                              </a:lnTo>
                              <a:close/>
                              <a:moveTo>
                                <a:pt x="1045" y="1866"/>
                              </a:moveTo>
                              <a:cubicBezTo>
                                <a:pt x="1045" y="1867"/>
                                <a:pt x="1045" y="1868"/>
                                <a:pt x="1045" y="1869"/>
                              </a:cubicBezTo>
                              <a:cubicBezTo>
                                <a:pt x="1046" y="1871"/>
                                <a:pt x="1046" y="1872"/>
                                <a:pt x="1047" y="1873"/>
                              </a:cubicBezTo>
                              <a:cubicBezTo>
                                <a:pt x="1048" y="1873"/>
                                <a:pt x="1049" y="1873"/>
                                <a:pt x="1051" y="1872"/>
                              </a:cubicBezTo>
                              <a:cubicBezTo>
                                <a:pt x="1053" y="1871"/>
                                <a:pt x="1053" y="1869"/>
                                <a:pt x="1053" y="1867"/>
                              </a:cubicBezTo>
                              <a:lnTo>
                                <a:pt x="1053" y="1866"/>
                              </a:lnTo>
                              <a:lnTo>
                                <a:pt x="1045" y="1866"/>
                              </a:lnTo>
                              <a:close/>
                              <a:moveTo>
                                <a:pt x="1048" y="1873"/>
                              </a:moveTo>
                              <a:lnTo>
                                <a:pt x="1047" y="1873"/>
                              </a:lnTo>
                              <a:cubicBezTo>
                                <a:pt x="1045" y="1873"/>
                                <a:pt x="1045" y="1871"/>
                                <a:pt x="1045" y="1869"/>
                              </a:cubicBezTo>
                              <a:cubicBezTo>
                                <a:pt x="1045" y="1868"/>
                                <a:pt x="1045" y="1867"/>
                                <a:pt x="1044" y="1866"/>
                              </a:cubicBezTo>
                              <a:lnTo>
                                <a:pt x="1044" y="1865"/>
                              </a:lnTo>
                              <a:lnTo>
                                <a:pt x="1053" y="1865"/>
                              </a:lnTo>
                              <a:lnTo>
                                <a:pt x="1053" y="1866"/>
                              </a:lnTo>
                              <a:lnTo>
                                <a:pt x="1053" y="1867"/>
                              </a:lnTo>
                              <a:cubicBezTo>
                                <a:pt x="1053" y="1869"/>
                                <a:pt x="1053" y="1872"/>
                                <a:pt x="1051" y="1873"/>
                              </a:cubicBezTo>
                              <a:cubicBezTo>
                                <a:pt x="1050" y="1873"/>
                                <a:pt x="1049" y="1873"/>
                                <a:pt x="1048" y="1873"/>
                              </a:cubicBezTo>
                              <a:close/>
                              <a:moveTo>
                                <a:pt x="986" y="1874"/>
                              </a:moveTo>
                              <a:lnTo>
                                <a:pt x="987" y="1874"/>
                              </a:lnTo>
                              <a:cubicBezTo>
                                <a:pt x="989" y="1875"/>
                                <a:pt x="990" y="1875"/>
                                <a:pt x="991" y="1874"/>
                              </a:cubicBezTo>
                              <a:cubicBezTo>
                                <a:pt x="994" y="1873"/>
                                <a:pt x="994" y="1868"/>
                                <a:pt x="993" y="1865"/>
                              </a:cubicBezTo>
                              <a:lnTo>
                                <a:pt x="993" y="1864"/>
                              </a:lnTo>
                              <a:lnTo>
                                <a:pt x="979" y="1866"/>
                              </a:lnTo>
                              <a:lnTo>
                                <a:pt x="979" y="1873"/>
                              </a:lnTo>
                              <a:cubicBezTo>
                                <a:pt x="980" y="1875"/>
                                <a:pt x="982" y="1874"/>
                                <a:pt x="984" y="1874"/>
                              </a:cubicBezTo>
                              <a:cubicBezTo>
                                <a:pt x="984" y="1874"/>
                                <a:pt x="985" y="1874"/>
                                <a:pt x="986" y="1874"/>
                              </a:cubicBezTo>
                              <a:close/>
                              <a:moveTo>
                                <a:pt x="989" y="1875"/>
                              </a:moveTo>
                              <a:cubicBezTo>
                                <a:pt x="989" y="1875"/>
                                <a:pt x="988" y="1875"/>
                                <a:pt x="987" y="1875"/>
                              </a:cubicBezTo>
                              <a:cubicBezTo>
                                <a:pt x="986" y="1875"/>
                                <a:pt x="985" y="1875"/>
                                <a:pt x="984" y="1875"/>
                              </a:cubicBezTo>
                              <a:cubicBezTo>
                                <a:pt x="982" y="1875"/>
                                <a:pt x="979" y="1875"/>
                                <a:pt x="978" y="1873"/>
                              </a:cubicBezTo>
                              <a:lnTo>
                                <a:pt x="978" y="1866"/>
                              </a:lnTo>
                              <a:lnTo>
                                <a:pt x="994" y="1863"/>
                              </a:lnTo>
                              <a:lnTo>
                                <a:pt x="994" y="1864"/>
                              </a:lnTo>
                              <a:lnTo>
                                <a:pt x="994" y="1865"/>
                              </a:lnTo>
                              <a:cubicBezTo>
                                <a:pt x="994" y="1869"/>
                                <a:pt x="994" y="1873"/>
                                <a:pt x="992" y="1875"/>
                              </a:cubicBezTo>
                              <a:cubicBezTo>
                                <a:pt x="991" y="1875"/>
                                <a:pt x="990" y="1875"/>
                                <a:pt x="989" y="1875"/>
                              </a:cubicBezTo>
                              <a:close/>
                              <a:moveTo>
                                <a:pt x="979" y="1886"/>
                              </a:moveTo>
                              <a:cubicBezTo>
                                <a:pt x="979" y="1886"/>
                                <a:pt x="980" y="1887"/>
                                <a:pt x="980" y="1888"/>
                              </a:cubicBezTo>
                              <a:cubicBezTo>
                                <a:pt x="981" y="1891"/>
                                <a:pt x="982" y="1893"/>
                                <a:pt x="987" y="1892"/>
                              </a:cubicBezTo>
                              <a:cubicBezTo>
                                <a:pt x="987" y="1891"/>
                                <a:pt x="987" y="1890"/>
                                <a:pt x="987" y="1889"/>
                              </a:cubicBezTo>
                              <a:cubicBezTo>
                                <a:pt x="986" y="1887"/>
                                <a:pt x="986" y="1885"/>
                                <a:pt x="987" y="1884"/>
                              </a:cubicBezTo>
                              <a:lnTo>
                                <a:pt x="979" y="1886"/>
                              </a:lnTo>
                              <a:close/>
                              <a:moveTo>
                                <a:pt x="984" y="1893"/>
                              </a:moveTo>
                              <a:cubicBezTo>
                                <a:pt x="981" y="1893"/>
                                <a:pt x="980" y="1891"/>
                                <a:pt x="979" y="1888"/>
                              </a:cubicBezTo>
                              <a:cubicBezTo>
                                <a:pt x="979" y="1887"/>
                                <a:pt x="978" y="1886"/>
                                <a:pt x="978" y="1886"/>
                              </a:cubicBezTo>
                              <a:lnTo>
                                <a:pt x="978" y="1885"/>
                              </a:lnTo>
                              <a:lnTo>
                                <a:pt x="989" y="1883"/>
                              </a:lnTo>
                              <a:lnTo>
                                <a:pt x="989" y="1884"/>
                              </a:lnTo>
                              <a:cubicBezTo>
                                <a:pt x="987" y="1884"/>
                                <a:pt x="987" y="1886"/>
                                <a:pt x="987" y="1889"/>
                              </a:cubicBezTo>
                              <a:cubicBezTo>
                                <a:pt x="987" y="1890"/>
                                <a:pt x="988" y="1891"/>
                                <a:pt x="987" y="1892"/>
                              </a:cubicBezTo>
                              <a:lnTo>
                                <a:pt x="987" y="1893"/>
                              </a:lnTo>
                              <a:cubicBezTo>
                                <a:pt x="986" y="1893"/>
                                <a:pt x="985" y="1893"/>
                                <a:pt x="984" y="1893"/>
                              </a:cubicBezTo>
                              <a:close/>
                              <a:moveTo>
                                <a:pt x="1020" y="1892"/>
                              </a:moveTo>
                              <a:cubicBezTo>
                                <a:pt x="1021" y="1893"/>
                                <a:pt x="1023" y="1893"/>
                                <a:pt x="1023" y="1892"/>
                              </a:cubicBezTo>
                              <a:cubicBezTo>
                                <a:pt x="1024" y="1892"/>
                                <a:pt x="1025" y="1890"/>
                                <a:pt x="1025" y="1888"/>
                              </a:cubicBezTo>
                              <a:cubicBezTo>
                                <a:pt x="1025" y="1887"/>
                                <a:pt x="1026" y="1886"/>
                                <a:pt x="1026" y="1885"/>
                              </a:cubicBezTo>
                              <a:cubicBezTo>
                                <a:pt x="1026" y="1883"/>
                                <a:pt x="1026" y="1882"/>
                                <a:pt x="1024" y="1881"/>
                              </a:cubicBezTo>
                              <a:cubicBezTo>
                                <a:pt x="1021" y="1881"/>
                                <a:pt x="1017" y="1883"/>
                                <a:pt x="1016" y="1886"/>
                              </a:cubicBezTo>
                              <a:cubicBezTo>
                                <a:pt x="1016" y="1888"/>
                                <a:pt x="1017" y="1889"/>
                                <a:pt x="1018" y="1890"/>
                              </a:cubicBezTo>
                              <a:cubicBezTo>
                                <a:pt x="1019" y="1891"/>
                                <a:pt x="1020" y="1891"/>
                                <a:pt x="1020" y="1892"/>
                              </a:cubicBezTo>
                              <a:close/>
                              <a:moveTo>
                                <a:pt x="1022" y="1893"/>
                              </a:moveTo>
                              <a:cubicBezTo>
                                <a:pt x="1021" y="1893"/>
                                <a:pt x="1021" y="1893"/>
                                <a:pt x="1020" y="1893"/>
                              </a:cubicBezTo>
                              <a:lnTo>
                                <a:pt x="1020" y="1892"/>
                              </a:lnTo>
                              <a:cubicBezTo>
                                <a:pt x="1019" y="1892"/>
                                <a:pt x="1019" y="1891"/>
                                <a:pt x="1018" y="1891"/>
                              </a:cubicBezTo>
                              <a:cubicBezTo>
                                <a:pt x="1016" y="1889"/>
                                <a:pt x="1015" y="1888"/>
                                <a:pt x="1015" y="1885"/>
                              </a:cubicBezTo>
                              <a:cubicBezTo>
                                <a:pt x="1017" y="1883"/>
                                <a:pt x="1021" y="1880"/>
                                <a:pt x="1024" y="1881"/>
                              </a:cubicBezTo>
                              <a:cubicBezTo>
                                <a:pt x="1025" y="1881"/>
                                <a:pt x="1027" y="1882"/>
                                <a:pt x="1027" y="1885"/>
                              </a:cubicBezTo>
                              <a:lnTo>
                                <a:pt x="1027" y="1886"/>
                              </a:lnTo>
                              <a:cubicBezTo>
                                <a:pt x="1026" y="1886"/>
                                <a:pt x="1026" y="1888"/>
                                <a:pt x="1026" y="1889"/>
                              </a:cubicBezTo>
                              <a:cubicBezTo>
                                <a:pt x="1025" y="1890"/>
                                <a:pt x="1025" y="1892"/>
                                <a:pt x="1024" y="1893"/>
                              </a:cubicBezTo>
                              <a:cubicBezTo>
                                <a:pt x="1023" y="1893"/>
                                <a:pt x="1023" y="1893"/>
                                <a:pt x="1022" y="1893"/>
                              </a:cubicBezTo>
                              <a:close/>
                              <a:moveTo>
                                <a:pt x="1045" y="1901"/>
                              </a:moveTo>
                              <a:lnTo>
                                <a:pt x="1045" y="1908"/>
                              </a:lnTo>
                              <a:cubicBezTo>
                                <a:pt x="1045" y="1909"/>
                                <a:pt x="1045" y="1910"/>
                                <a:pt x="1046" y="1910"/>
                              </a:cubicBezTo>
                              <a:cubicBezTo>
                                <a:pt x="1048" y="1912"/>
                                <a:pt x="1052" y="1912"/>
                                <a:pt x="1055" y="1911"/>
                              </a:cubicBezTo>
                              <a:cubicBezTo>
                                <a:pt x="1057" y="1911"/>
                                <a:pt x="1058" y="1911"/>
                                <a:pt x="1059" y="1911"/>
                              </a:cubicBezTo>
                              <a:cubicBezTo>
                                <a:pt x="1058" y="1909"/>
                                <a:pt x="1058" y="1907"/>
                                <a:pt x="1058" y="1905"/>
                              </a:cubicBezTo>
                              <a:cubicBezTo>
                                <a:pt x="1057" y="1896"/>
                                <a:pt x="1056" y="1888"/>
                                <a:pt x="1049" y="1886"/>
                              </a:cubicBezTo>
                              <a:cubicBezTo>
                                <a:pt x="1047" y="1887"/>
                                <a:pt x="1046" y="1888"/>
                                <a:pt x="1046" y="1889"/>
                              </a:cubicBezTo>
                              <a:cubicBezTo>
                                <a:pt x="1046" y="1890"/>
                                <a:pt x="1047" y="1891"/>
                                <a:pt x="1048" y="1891"/>
                              </a:cubicBezTo>
                              <a:cubicBezTo>
                                <a:pt x="1049" y="1893"/>
                                <a:pt x="1051" y="1894"/>
                                <a:pt x="1051" y="1896"/>
                              </a:cubicBezTo>
                              <a:lnTo>
                                <a:pt x="1051" y="1897"/>
                              </a:lnTo>
                              <a:cubicBezTo>
                                <a:pt x="1050" y="1897"/>
                                <a:pt x="1050" y="1898"/>
                                <a:pt x="1049" y="1899"/>
                              </a:cubicBezTo>
                              <a:cubicBezTo>
                                <a:pt x="1048" y="1900"/>
                                <a:pt x="1046" y="1902"/>
                                <a:pt x="1045" y="1901"/>
                              </a:cubicBezTo>
                              <a:close/>
                              <a:moveTo>
                                <a:pt x="1060" y="1913"/>
                              </a:moveTo>
                              <a:lnTo>
                                <a:pt x="1059" y="1912"/>
                              </a:lnTo>
                              <a:cubicBezTo>
                                <a:pt x="1058" y="1912"/>
                                <a:pt x="1057" y="1912"/>
                                <a:pt x="1055" y="1912"/>
                              </a:cubicBezTo>
                              <a:cubicBezTo>
                                <a:pt x="1052" y="1913"/>
                                <a:pt x="1047" y="1913"/>
                                <a:pt x="1045" y="1911"/>
                              </a:cubicBezTo>
                              <a:cubicBezTo>
                                <a:pt x="1045" y="1910"/>
                                <a:pt x="1044" y="1909"/>
                                <a:pt x="1044" y="1908"/>
                              </a:cubicBezTo>
                              <a:lnTo>
                                <a:pt x="1044" y="1900"/>
                              </a:lnTo>
                              <a:lnTo>
                                <a:pt x="1044" y="1901"/>
                              </a:lnTo>
                              <a:cubicBezTo>
                                <a:pt x="1046" y="1901"/>
                                <a:pt x="1047" y="1900"/>
                                <a:pt x="1048" y="1898"/>
                              </a:cubicBezTo>
                              <a:cubicBezTo>
                                <a:pt x="1049" y="1897"/>
                                <a:pt x="1050" y="1897"/>
                                <a:pt x="1050" y="1896"/>
                              </a:cubicBezTo>
                              <a:cubicBezTo>
                                <a:pt x="1050" y="1894"/>
                                <a:pt x="1049" y="1893"/>
                                <a:pt x="1048" y="1892"/>
                              </a:cubicBezTo>
                              <a:cubicBezTo>
                                <a:pt x="1047" y="1891"/>
                                <a:pt x="1046" y="1890"/>
                                <a:pt x="1046" y="1889"/>
                              </a:cubicBezTo>
                              <a:cubicBezTo>
                                <a:pt x="1046" y="1888"/>
                                <a:pt x="1046" y="1887"/>
                                <a:pt x="1048" y="1885"/>
                              </a:cubicBezTo>
                              <a:lnTo>
                                <a:pt x="1049" y="1885"/>
                              </a:lnTo>
                              <a:cubicBezTo>
                                <a:pt x="1056" y="1887"/>
                                <a:pt x="1057" y="1896"/>
                                <a:pt x="1058" y="1905"/>
                              </a:cubicBezTo>
                              <a:cubicBezTo>
                                <a:pt x="1059" y="1907"/>
                                <a:pt x="1059" y="1909"/>
                                <a:pt x="1060" y="1912"/>
                              </a:cubicBezTo>
                              <a:lnTo>
                                <a:pt x="1060" y="1913"/>
                              </a:lnTo>
                              <a:close/>
                              <a:moveTo>
                                <a:pt x="987" y="1913"/>
                              </a:moveTo>
                              <a:cubicBezTo>
                                <a:pt x="991" y="1913"/>
                                <a:pt x="995" y="1914"/>
                                <a:pt x="999" y="1914"/>
                              </a:cubicBezTo>
                              <a:cubicBezTo>
                                <a:pt x="1012" y="1914"/>
                                <a:pt x="1026" y="1915"/>
                                <a:pt x="1037" y="1909"/>
                              </a:cubicBezTo>
                              <a:lnTo>
                                <a:pt x="1031" y="1901"/>
                              </a:lnTo>
                              <a:cubicBezTo>
                                <a:pt x="1025" y="1899"/>
                                <a:pt x="1015" y="1898"/>
                                <a:pt x="1010" y="1901"/>
                              </a:cubicBezTo>
                              <a:cubicBezTo>
                                <a:pt x="1007" y="1903"/>
                                <a:pt x="1005" y="1906"/>
                                <a:pt x="1005" y="1910"/>
                              </a:cubicBezTo>
                              <a:cubicBezTo>
                                <a:pt x="1000" y="1910"/>
                                <a:pt x="1000" y="1907"/>
                                <a:pt x="999" y="1904"/>
                              </a:cubicBezTo>
                              <a:cubicBezTo>
                                <a:pt x="999" y="1901"/>
                                <a:pt x="999" y="1898"/>
                                <a:pt x="994" y="1899"/>
                              </a:cubicBezTo>
                              <a:cubicBezTo>
                                <a:pt x="992" y="1899"/>
                                <a:pt x="991" y="1900"/>
                                <a:pt x="989" y="1900"/>
                              </a:cubicBezTo>
                              <a:cubicBezTo>
                                <a:pt x="984" y="1901"/>
                                <a:pt x="980" y="1902"/>
                                <a:pt x="978" y="1906"/>
                              </a:cubicBezTo>
                              <a:cubicBezTo>
                                <a:pt x="977" y="1908"/>
                                <a:pt x="977" y="1910"/>
                                <a:pt x="979" y="1914"/>
                              </a:cubicBezTo>
                              <a:cubicBezTo>
                                <a:pt x="981" y="1913"/>
                                <a:pt x="984" y="1913"/>
                                <a:pt x="987" y="1913"/>
                              </a:cubicBezTo>
                              <a:close/>
                              <a:moveTo>
                                <a:pt x="1010" y="1915"/>
                              </a:moveTo>
                              <a:cubicBezTo>
                                <a:pt x="1007" y="1915"/>
                                <a:pt x="1003" y="1915"/>
                                <a:pt x="999" y="1914"/>
                              </a:cubicBezTo>
                              <a:cubicBezTo>
                                <a:pt x="992" y="1914"/>
                                <a:pt x="985" y="1914"/>
                                <a:pt x="978" y="1915"/>
                              </a:cubicBezTo>
                              <a:lnTo>
                                <a:pt x="978" y="1914"/>
                              </a:lnTo>
                              <a:cubicBezTo>
                                <a:pt x="976" y="1910"/>
                                <a:pt x="976" y="1908"/>
                                <a:pt x="978" y="1905"/>
                              </a:cubicBezTo>
                              <a:cubicBezTo>
                                <a:pt x="980" y="1902"/>
                                <a:pt x="984" y="1901"/>
                                <a:pt x="989" y="1900"/>
                              </a:cubicBezTo>
                              <a:cubicBezTo>
                                <a:pt x="990" y="1899"/>
                                <a:pt x="992" y="1899"/>
                                <a:pt x="994" y="1898"/>
                              </a:cubicBezTo>
                              <a:cubicBezTo>
                                <a:pt x="999" y="1898"/>
                                <a:pt x="1000" y="1901"/>
                                <a:pt x="1000" y="1904"/>
                              </a:cubicBezTo>
                              <a:cubicBezTo>
                                <a:pt x="1000" y="1907"/>
                                <a:pt x="1001" y="1909"/>
                                <a:pt x="1004" y="1909"/>
                              </a:cubicBezTo>
                              <a:cubicBezTo>
                                <a:pt x="1005" y="1906"/>
                                <a:pt x="1006" y="1903"/>
                                <a:pt x="1009" y="1901"/>
                              </a:cubicBezTo>
                              <a:cubicBezTo>
                                <a:pt x="1015" y="1897"/>
                                <a:pt x="1025" y="1898"/>
                                <a:pt x="1031" y="1901"/>
                              </a:cubicBezTo>
                              <a:lnTo>
                                <a:pt x="1038" y="1910"/>
                              </a:lnTo>
                              <a:cubicBezTo>
                                <a:pt x="1030" y="1914"/>
                                <a:pt x="1020" y="1915"/>
                                <a:pt x="1010" y="1915"/>
                              </a:cubicBezTo>
                              <a:close/>
                              <a:moveTo>
                                <a:pt x="974" y="1923"/>
                              </a:moveTo>
                              <a:lnTo>
                                <a:pt x="974" y="1931"/>
                              </a:lnTo>
                              <a:cubicBezTo>
                                <a:pt x="975" y="1931"/>
                                <a:pt x="976" y="1931"/>
                                <a:pt x="977" y="1931"/>
                              </a:cubicBezTo>
                              <a:cubicBezTo>
                                <a:pt x="982" y="1931"/>
                                <a:pt x="986" y="1931"/>
                                <a:pt x="987" y="1925"/>
                              </a:cubicBezTo>
                              <a:cubicBezTo>
                                <a:pt x="985" y="1925"/>
                                <a:pt x="984" y="1924"/>
                                <a:pt x="982" y="1923"/>
                              </a:cubicBezTo>
                              <a:cubicBezTo>
                                <a:pt x="980" y="1921"/>
                                <a:pt x="977" y="1920"/>
                                <a:pt x="974" y="1923"/>
                              </a:cubicBezTo>
                              <a:close/>
                              <a:moveTo>
                                <a:pt x="973" y="1932"/>
                              </a:moveTo>
                              <a:lnTo>
                                <a:pt x="973" y="1923"/>
                              </a:lnTo>
                              <a:lnTo>
                                <a:pt x="973" y="1922"/>
                              </a:lnTo>
                              <a:cubicBezTo>
                                <a:pt x="977" y="1919"/>
                                <a:pt x="980" y="1920"/>
                                <a:pt x="983" y="1922"/>
                              </a:cubicBezTo>
                              <a:cubicBezTo>
                                <a:pt x="984" y="1923"/>
                                <a:pt x="986" y="1924"/>
                                <a:pt x="987" y="1925"/>
                              </a:cubicBezTo>
                              <a:cubicBezTo>
                                <a:pt x="987" y="1932"/>
                                <a:pt x="982" y="1932"/>
                                <a:pt x="977" y="1932"/>
                              </a:cubicBezTo>
                              <a:cubicBezTo>
                                <a:pt x="976" y="1932"/>
                                <a:pt x="975" y="1932"/>
                                <a:pt x="974" y="1932"/>
                              </a:cubicBezTo>
                              <a:lnTo>
                                <a:pt x="973" y="1932"/>
                              </a:lnTo>
                              <a:close/>
                              <a:moveTo>
                                <a:pt x="1002" y="1931"/>
                              </a:moveTo>
                              <a:cubicBezTo>
                                <a:pt x="1007" y="1931"/>
                                <a:pt x="1010" y="1931"/>
                                <a:pt x="1014" y="1931"/>
                              </a:cubicBezTo>
                              <a:lnTo>
                                <a:pt x="1021" y="1931"/>
                              </a:lnTo>
                              <a:cubicBezTo>
                                <a:pt x="1019" y="1930"/>
                                <a:pt x="1018" y="1928"/>
                                <a:pt x="1018" y="1926"/>
                              </a:cubicBezTo>
                              <a:cubicBezTo>
                                <a:pt x="1017" y="1924"/>
                                <a:pt x="1017" y="1922"/>
                                <a:pt x="1016" y="1921"/>
                              </a:cubicBezTo>
                              <a:cubicBezTo>
                                <a:pt x="1013" y="1921"/>
                                <a:pt x="1010" y="1921"/>
                                <a:pt x="1008" y="1921"/>
                              </a:cubicBezTo>
                              <a:cubicBezTo>
                                <a:pt x="1003" y="1921"/>
                                <a:pt x="998" y="1920"/>
                                <a:pt x="994" y="1923"/>
                              </a:cubicBezTo>
                              <a:lnTo>
                                <a:pt x="994" y="1931"/>
                              </a:lnTo>
                              <a:cubicBezTo>
                                <a:pt x="997" y="1931"/>
                                <a:pt x="999" y="1931"/>
                                <a:pt x="1002" y="1931"/>
                              </a:cubicBezTo>
                              <a:close/>
                              <a:moveTo>
                                <a:pt x="1022" y="1931"/>
                              </a:moveTo>
                              <a:cubicBezTo>
                                <a:pt x="1033" y="1931"/>
                                <a:pt x="1045" y="1931"/>
                                <a:pt x="1055" y="1929"/>
                              </a:cubicBezTo>
                              <a:cubicBezTo>
                                <a:pt x="1055" y="1927"/>
                                <a:pt x="1053" y="1925"/>
                                <a:pt x="1051" y="1924"/>
                              </a:cubicBezTo>
                              <a:cubicBezTo>
                                <a:pt x="1050" y="1923"/>
                                <a:pt x="1049" y="1922"/>
                                <a:pt x="1048" y="1921"/>
                              </a:cubicBezTo>
                              <a:cubicBezTo>
                                <a:pt x="1046" y="1921"/>
                                <a:pt x="1044" y="1921"/>
                                <a:pt x="1041" y="1921"/>
                              </a:cubicBezTo>
                              <a:cubicBezTo>
                                <a:pt x="1032" y="1921"/>
                                <a:pt x="1023" y="1921"/>
                                <a:pt x="1022" y="1931"/>
                              </a:cubicBezTo>
                              <a:close/>
                              <a:moveTo>
                                <a:pt x="1022" y="1932"/>
                              </a:moveTo>
                              <a:cubicBezTo>
                                <a:pt x="1020" y="1932"/>
                                <a:pt x="1017" y="1932"/>
                                <a:pt x="1014" y="1932"/>
                              </a:cubicBezTo>
                              <a:cubicBezTo>
                                <a:pt x="1007" y="1932"/>
                                <a:pt x="1000" y="1931"/>
                                <a:pt x="994" y="1932"/>
                              </a:cubicBezTo>
                              <a:lnTo>
                                <a:pt x="993" y="1932"/>
                              </a:lnTo>
                              <a:lnTo>
                                <a:pt x="993" y="1923"/>
                              </a:lnTo>
                              <a:lnTo>
                                <a:pt x="994" y="1922"/>
                              </a:lnTo>
                              <a:cubicBezTo>
                                <a:pt x="997" y="1920"/>
                                <a:pt x="1003" y="1920"/>
                                <a:pt x="1008" y="1920"/>
                              </a:cubicBezTo>
                              <a:cubicBezTo>
                                <a:pt x="1010" y="1920"/>
                                <a:pt x="1013" y="1920"/>
                                <a:pt x="1016" y="1920"/>
                              </a:cubicBezTo>
                              <a:cubicBezTo>
                                <a:pt x="1018" y="1922"/>
                                <a:pt x="1018" y="1924"/>
                                <a:pt x="1019" y="1926"/>
                              </a:cubicBezTo>
                              <a:cubicBezTo>
                                <a:pt x="1019" y="1928"/>
                                <a:pt x="1020" y="1930"/>
                                <a:pt x="1022" y="1931"/>
                              </a:cubicBezTo>
                              <a:cubicBezTo>
                                <a:pt x="1022" y="1920"/>
                                <a:pt x="1032" y="1920"/>
                                <a:pt x="1041" y="1920"/>
                              </a:cubicBezTo>
                              <a:cubicBezTo>
                                <a:pt x="1044" y="1920"/>
                                <a:pt x="1046" y="1920"/>
                                <a:pt x="1048" y="1920"/>
                              </a:cubicBezTo>
                              <a:lnTo>
                                <a:pt x="1049" y="1920"/>
                              </a:lnTo>
                              <a:cubicBezTo>
                                <a:pt x="1049" y="1921"/>
                                <a:pt x="1050" y="1922"/>
                                <a:pt x="1051" y="1923"/>
                              </a:cubicBezTo>
                              <a:cubicBezTo>
                                <a:pt x="1054" y="1925"/>
                                <a:pt x="1056" y="1927"/>
                                <a:pt x="1056" y="1930"/>
                              </a:cubicBezTo>
                              <a:lnTo>
                                <a:pt x="1055" y="1930"/>
                              </a:lnTo>
                              <a:cubicBezTo>
                                <a:pt x="1045" y="1932"/>
                                <a:pt x="1034" y="1932"/>
                                <a:pt x="1022" y="1932"/>
                              </a:cubicBezTo>
                              <a:close/>
                              <a:moveTo>
                                <a:pt x="1077" y="1849"/>
                              </a:moveTo>
                              <a:cubicBezTo>
                                <a:pt x="1070" y="1877"/>
                                <a:pt x="1064" y="1915"/>
                                <a:pt x="1083" y="1939"/>
                              </a:cubicBezTo>
                              <a:lnTo>
                                <a:pt x="1083" y="1849"/>
                              </a:lnTo>
                              <a:lnTo>
                                <a:pt x="1077" y="1849"/>
                              </a:lnTo>
                              <a:close/>
                              <a:moveTo>
                                <a:pt x="1084" y="1942"/>
                              </a:moveTo>
                              <a:lnTo>
                                <a:pt x="1083" y="1941"/>
                              </a:lnTo>
                              <a:cubicBezTo>
                                <a:pt x="1067" y="1921"/>
                                <a:pt x="1065" y="1889"/>
                                <a:pt x="1077" y="1848"/>
                              </a:cubicBezTo>
                              <a:lnTo>
                                <a:pt x="1084" y="1848"/>
                              </a:lnTo>
                              <a:lnTo>
                                <a:pt x="1084" y="1942"/>
                              </a:lnTo>
                              <a:close/>
                              <a:moveTo>
                                <a:pt x="948" y="1849"/>
                              </a:moveTo>
                              <a:lnTo>
                                <a:pt x="950" y="1946"/>
                              </a:lnTo>
                              <a:cubicBezTo>
                                <a:pt x="966" y="1935"/>
                                <a:pt x="963" y="1919"/>
                                <a:pt x="961" y="1901"/>
                              </a:cubicBezTo>
                              <a:cubicBezTo>
                                <a:pt x="959" y="1890"/>
                                <a:pt x="957" y="1879"/>
                                <a:pt x="960" y="1868"/>
                              </a:cubicBezTo>
                              <a:cubicBezTo>
                                <a:pt x="957" y="1866"/>
                                <a:pt x="956" y="1861"/>
                                <a:pt x="956" y="1856"/>
                              </a:cubicBezTo>
                              <a:cubicBezTo>
                                <a:pt x="956" y="1852"/>
                                <a:pt x="956" y="1849"/>
                                <a:pt x="954" y="1848"/>
                              </a:cubicBezTo>
                              <a:cubicBezTo>
                                <a:pt x="953" y="1847"/>
                                <a:pt x="951" y="1848"/>
                                <a:pt x="948" y="1849"/>
                              </a:cubicBezTo>
                              <a:close/>
                              <a:moveTo>
                                <a:pt x="949" y="1948"/>
                              </a:moveTo>
                              <a:lnTo>
                                <a:pt x="949" y="1947"/>
                              </a:lnTo>
                              <a:lnTo>
                                <a:pt x="947" y="1848"/>
                              </a:lnTo>
                              <a:cubicBezTo>
                                <a:pt x="950" y="1847"/>
                                <a:pt x="953" y="1847"/>
                                <a:pt x="954" y="1848"/>
                              </a:cubicBezTo>
                              <a:cubicBezTo>
                                <a:pt x="957" y="1849"/>
                                <a:pt x="957" y="1852"/>
                                <a:pt x="957" y="1856"/>
                              </a:cubicBezTo>
                              <a:cubicBezTo>
                                <a:pt x="957" y="1861"/>
                                <a:pt x="957" y="1866"/>
                                <a:pt x="961" y="1868"/>
                              </a:cubicBezTo>
                              <a:cubicBezTo>
                                <a:pt x="958" y="1879"/>
                                <a:pt x="960" y="1890"/>
                                <a:pt x="962" y="1901"/>
                              </a:cubicBezTo>
                              <a:cubicBezTo>
                                <a:pt x="964" y="1919"/>
                                <a:pt x="967" y="1936"/>
                                <a:pt x="950" y="1947"/>
                              </a:cubicBezTo>
                              <a:lnTo>
                                <a:pt x="949" y="1948"/>
                              </a:lnTo>
                              <a:close/>
                              <a:moveTo>
                                <a:pt x="965" y="1951"/>
                              </a:moveTo>
                              <a:lnTo>
                                <a:pt x="971" y="1951"/>
                              </a:lnTo>
                              <a:cubicBezTo>
                                <a:pt x="971" y="1950"/>
                                <a:pt x="972" y="1950"/>
                                <a:pt x="972" y="1949"/>
                              </a:cubicBezTo>
                              <a:cubicBezTo>
                                <a:pt x="972" y="1947"/>
                                <a:pt x="973" y="1944"/>
                                <a:pt x="975" y="1943"/>
                              </a:cubicBezTo>
                              <a:lnTo>
                                <a:pt x="969" y="1941"/>
                              </a:lnTo>
                              <a:cubicBezTo>
                                <a:pt x="967" y="1943"/>
                                <a:pt x="965" y="1946"/>
                                <a:pt x="964" y="1949"/>
                              </a:cubicBezTo>
                              <a:cubicBezTo>
                                <a:pt x="964" y="1950"/>
                                <a:pt x="965" y="1950"/>
                                <a:pt x="965" y="1951"/>
                              </a:cubicBezTo>
                              <a:close/>
                              <a:moveTo>
                                <a:pt x="972" y="1952"/>
                              </a:moveTo>
                              <a:lnTo>
                                <a:pt x="965" y="1952"/>
                              </a:lnTo>
                              <a:cubicBezTo>
                                <a:pt x="964" y="1951"/>
                                <a:pt x="964" y="1950"/>
                                <a:pt x="964" y="1949"/>
                              </a:cubicBezTo>
                              <a:cubicBezTo>
                                <a:pt x="964" y="1945"/>
                                <a:pt x="967" y="1942"/>
                                <a:pt x="969" y="1940"/>
                              </a:cubicBezTo>
                              <a:lnTo>
                                <a:pt x="977" y="1943"/>
                              </a:lnTo>
                              <a:lnTo>
                                <a:pt x="976" y="1943"/>
                              </a:lnTo>
                              <a:cubicBezTo>
                                <a:pt x="974" y="1944"/>
                                <a:pt x="973" y="1947"/>
                                <a:pt x="973" y="1949"/>
                              </a:cubicBezTo>
                              <a:cubicBezTo>
                                <a:pt x="972" y="1950"/>
                                <a:pt x="972" y="1951"/>
                                <a:pt x="972" y="1952"/>
                              </a:cubicBezTo>
                              <a:close/>
                              <a:moveTo>
                                <a:pt x="979" y="1951"/>
                              </a:moveTo>
                              <a:lnTo>
                                <a:pt x="991" y="1953"/>
                              </a:lnTo>
                              <a:cubicBezTo>
                                <a:pt x="1003" y="1937"/>
                                <a:pt x="1019" y="1942"/>
                                <a:pt x="1035" y="1946"/>
                              </a:cubicBezTo>
                              <a:cubicBezTo>
                                <a:pt x="1043" y="1949"/>
                                <a:pt x="1052" y="1951"/>
                                <a:pt x="1059" y="1951"/>
                              </a:cubicBezTo>
                              <a:cubicBezTo>
                                <a:pt x="1060" y="1948"/>
                                <a:pt x="1058" y="1946"/>
                                <a:pt x="1057" y="1944"/>
                              </a:cubicBezTo>
                              <a:cubicBezTo>
                                <a:pt x="1056" y="1943"/>
                                <a:pt x="1056" y="1942"/>
                                <a:pt x="1055" y="1941"/>
                              </a:cubicBezTo>
                              <a:lnTo>
                                <a:pt x="983" y="1943"/>
                              </a:lnTo>
                              <a:lnTo>
                                <a:pt x="979" y="1951"/>
                              </a:lnTo>
                              <a:close/>
                              <a:moveTo>
                                <a:pt x="992" y="1954"/>
                              </a:moveTo>
                              <a:lnTo>
                                <a:pt x="991" y="1954"/>
                              </a:lnTo>
                              <a:lnTo>
                                <a:pt x="978" y="1952"/>
                              </a:lnTo>
                              <a:lnTo>
                                <a:pt x="982" y="1942"/>
                              </a:lnTo>
                              <a:lnTo>
                                <a:pt x="1056" y="1940"/>
                              </a:lnTo>
                              <a:cubicBezTo>
                                <a:pt x="1056" y="1942"/>
                                <a:pt x="1057" y="1943"/>
                                <a:pt x="1058" y="1943"/>
                              </a:cubicBezTo>
                              <a:cubicBezTo>
                                <a:pt x="1059" y="1945"/>
                                <a:pt x="1061" y="1948"/>
                                <a:pt x="1060" y="1952"/>
                              </a:cubicBezTo>
                              <a:lnTo>
                                <a:pt x="1059" y="1952"/>
                              </a:lnTo>
                              <a:cubicBezTo>
                                <a:pt x="1052" y="1952"/>
                                <a:pt x="1043" y="1950"/>
                                <a:pt x="1035" y="1947"/>
                              </a:cubicBezTo>
                              <a:cubicBezTo>
                                <a:pt x="1019" y="1943"/>
                                <a:pt x="1003" y="1938"/>
                                <a:pt x="992" y="1954"/>
                              </a:cubicBezTo>
                              <a:close/>
                              <a:moveTo>
                                <a:pt x="513" y="1890"/>
                              </a:moveTo>
                              <a:lnTo>
                                <a:pt x="533" y="1892"/>
                              </a:lnTo>
                              <a:cubicBezTo>
                                <a:pt x="558" y="1907"/>
                                <a:pt x="577" y="1933"/>
                                <a:pt x="581" y="1959"/>
                              </a:cubicBezTo>
                              <a:lnTo>
                                <a:pt x="598" y="1947"/>
                              </a:lnTo>
                              <a:cubicBezTo>
                                <a:pt x="582" y="1924"/>
                                <a:pt x="560" y="1890"/>
                                <a:pt x="578" y="1857"/>
                              </a:cubicBezTo>
                              <a:cubicBezTo>
                                <a:pt x="580" y="1854"/>
                                <a:pt x="581" y="1850"/>
                                <a:pt x="581" y="1847"/>
                              </a:cubicBezTo>
                              <a:cubicBezTo>
                                <a:pt x="582" y="1843"/>
                                <a:pt x="583" y="1838"/>
                                <a:pt x="587" y="1835"/>
                              </a:cubicBezTo>
                              <a:lnTo>
                                <a:pt x="588" y="1835"/>
                              </a:lnTo>
                              <a:cubicBezTo>
                                <a:pt x="592" y="1844"/>
                                <a:pt x="596" y="1852"/>
                                <a:pt x="601" y="1860"/>
                              </a:cubicBezTo>
                              <a:cubicBezTo>
                                <a:pt x="616" y="1885"/>
                                <a:pt x="630" y="1910"/>
                                <a:pt x="617" y="1942"/>
                              </a:cubicBezTo>
                              <a:lnTo>
                                <a:pt x="655" y="1933"/>
                              </a:lnTo>
                              <a:cubicBezTo>
                                <a:pt x="662" y="1925"/>
                                <a:pt x="669" y="1915"/>
                                <a:pt x="666" y="1901"/>
                              </a:cubicBezTo>
                              <a:cubicBezTo>
                                <a:pt x="663" y="1900"/>
                                <a:pt x="661" y="1902"/>
                                <a:pt x="659" y="1905"/>
                              </a:cubicBezTo>
                              <a:cubicBezTo>
                                <a:pt x="658" y="1906"/>
                                <a:pt x="657" y="1907"/>
                                <a:pt x="655" y="1908"/>
                              </a:cubicBezTo>
                              <a:cubicBezTo>
                                <a:pt x="652" y="1909"/>
                                <a:pt x="649" y="1908"/>
                                <a:pt x="646" y="1906"/>
                              </a:cubicBezTo>
                              <a:cubicBezTo>
                                <a:pt x="645" y="1905"/>
                                <a:pt x="643" y="1904"/>
                                <a:pt x="642" y="1904"/>
                              </a:cubicBezTo>
                              <a:lnTo>
                                <a:pt x="642" y="1903"/>
                              </a:lnTo>
                              <a:lnTo>
                                <a:pt x="642" y="1902"/>
                              </a:lnTo>
                              <a:cubicBezTo>
                                <a:pt x="642" y="1900"/>
                                <a:pt x="642" y="1897"/>
                                <a:pt x="644" y="1896"/>
                              </a:cubicBezTo>
                              <a:cubicBezTo>
                                <a:pt x="645" y="1896"/>
                                <a:pt x="646" y="1896"/>
                                <a:pt x="647" y="1895"/>
                              </a:cubicBezTo>
                              <a:cubicBezTo>
                                <a:pt x="650" y="1894"/>
                                <a:pt x="652" y="1893"/>
                                <a:pt x="651" y="1888"/>
                              </a:cubicBezTo>
                              <a:cubicBezTo>
                                <a:pt x="645" y="1888"/>
                                <a:pt x="642" y="1886"/>
                                <a:pt x="638" y="1884"/>
                              </a:cubicBezTo>
                              <a:cubicBezTo>
                                <a:pt x="632" y="1882"/>
                                <a:pt x="628" y="1879"/>
                                <a:pt x="620" y="1882"/>
                              </a:cubicBezTo>
                              <a:cubicBezTo>
                                <a:pt x="595" y="1861"/>
                                <a:pt x="592" y="1822"/>
                                <a:pt x="598" y="1796"/>
                              </a:cubicBezTo>
                              <a:lnTo>
                                <a:pt x="598" y="1795"/>
                              </a:lnTo>
                              <a:cubicBezTo>
                                <a:pt x="601" y="1792"/>
                                <a:pt x="604" y="1788"/>
                                <a:pt x="607" y="1783"/>
                              </a:cubicBezTo>
                              <a:cubicBezTo>
                                <a:pt x="615" y="1771"/>
                                <a:pt x="625" y="1757"/>
                                <a:pt x="639" y="1760"/>
                              </a:cubicBezTo>
                              <a:lnTo>
                                <a:pt x="624" y="1739"/>
                              </a:lnTo>
                              <a:cubicBezTo>
                                <a:pt x="631" y="1728"/>
                                <a:pt x="640" y="1732"/>
                                <a:pt x="648" y="1737"/>
                              </a:cubicBezTo>
                              <a:cubicBezTo>
                                <a:pt x="651" y="1738"/>
                                <a:pt x="655" y="1740"/>
                                <a:pt x="657" y="1741"/>
                              </a:cubicBezTo>
                              <a:cubicBezTo>
                                <a:pt x="663" y="1739"/>
                                <a:pt x="666" y="1734"/>
                                <a:pt x="668" y="1730"/>
                              </a:cubicBezTo>
                              <a:cubicBezTo>
                                <a:pt x="669" y="1728"/>
                                <a:pt x="671" y="1725"/>
                                <a:pt x="673" y="1723"/>
                              </a:cubicBezTo>
                              <a:lnTo>
                                <a:pt x="693" y="1743"/>
                              </a:lnTo>
                              <a:cubicBezTo>
                                <a:pt x="703" y="1735"/>
                                <a:pt x="717" y="1733"/>
                                <a:pt x="726" y="1734"/>
                              </a:cubicBezTo>
                              <a:cubicBezTo>
                                <a:pt x="725" y="1740"/>
                                <a:pt x="721" y="1743"/>
                                <a:pt x="718" y="1748"/>
                              </a:cubicBezTo>
                              <a:cubicBezTo>
                                <a:pt x="715" y="1752"/>
                                <a:pt x="712" y="1756"/>
                                <a:pt x="711" y="1761"/>
                              </a:cubicBezTo>
                              <a:cubicBezTo>
                                <a:pt x="712" y="1763"/>
                                <a:pt x="714" y="1763"/>
                                <a:pt x="716" y="1763"/>
                              </a:cubicBezTo>
                              <a:cubicBezTo>
                                <a:pt x="717" y="1763"/>
                                <a:pt x="717" y="1763"/>
                                <a:pt x="717" y="1763"/>
                              </a:cubicBezTo>
                              <a:cubicBezTo>
                                <a:pt x="746" y="1780"/>
                                <a:pt x="747" y="1814"/>
                                <a:pt x="746" y="1849"/>
                              </a:cubicBezTo>
                              <a:cubicBezTo>
                                <a:pt x="733" y="1864"/>
                                <a:pt x="716" y="1885"/>
                                <a:pt x="693" y="1890"/>
                              </a:cubicBezTo>
                              <a:cubicBezTo>
                                <a:pt x="694" y="1891"/>
                                <a:pt x="695" y="1891"/>
                                <a:pt x="696" y="1892"/>
                              </a:cubicBezTo>
                              <a:cubicBezTo>
                                <a:pt x="699" y="1893"/>
                                <a:pt x="702" y="1895"/>
                                <a:pt x="700" y="1899"/>
                              </a:cubicBezTo>
                              <a:cubicBezTo>
                                <a:pt x="697" y="1905"/>
                                <a:pt x="692" y="1904"/>
                                <a:pt x="688" y="1902"/>
                              </a:cubicBezTo>
                              <a:cubicBezTo>
                                <a:pt x="685" y="1901"/>
                                <a:pt x="683" y="1900"/>
                                <a:pt x="680" y="1901"/>
                              </a:cubicBezTo>
                              <a:cubicBezTo>
                                <a:pt x="682" y="1911"/>
                                <a:pt x="678" y="1919"/>
                                <a:pt x="674" y="1927"/>
                              </a:cubicBezTo>
                              <a:cubicBezTo>
                                <a:pt x="673" y="1928"/>
                                <a:pt x="672" y="1930"/>
                                <a:pt x="671" y="1931"/>
                              </a:cubicBezTo>
                              <a:cubicBezTo>
                                <a:pt x="702" y="1930"/>
                                <a:pt x="731" y="1921"/>
                                <a:pt x="765" y="1903"/>
                              </a:cubicBezTo>
                              <a:cubicBezTo>
                                <a:pt x="767" y="1896"/>
                                <a:pt x="767" y="1888"/>
                                <a:pt x="767" y="1879"/>
                              </a:cubicBezTo>
                              <a:cubicBezTo>
                                <a:pt x="768" y="1862"/>
                                <a:pt x="768" y="1844"/>
                                <a:pt x="782" y="1833"/>
                              </a:cubicBezTo>
                              <a:lnTo>
                                <a:pt x="783" y="1833"/>
                              </a:lnTo>
                              <a:cubicBezTo>
                                <a:pt x="793" y="1831"/>
                                <a:pt x="799" y="1823"/>
                                <a:pt x="806" y="1815"/>
                              </a:cubicBezTo>
                              <a:cubicBezTo>
                                <a:pt x="812" y="1807"/>
                                <a:pt x="818" y="1800"/>
                                <a:pt x="829" y="1800"/>
                              </a:cubicBezTo>
                              <a:lnTo>
                                <a:pt x="830" y="1800"/>
                              </a:lnTo>
                              <a:lnTo>
                                <a:pt x="829" y="1800"/>
                              </a:lnTo>
                              <a:cubicBezTo>
                                <a:pt x="829" y="1804"/>
                                <a:pt x="828" y="1807"/>
                                <a:pt x="828" y="1812"/>
                              </a:cubicBezTo>
                              <a:cubicBezTo>
                                <a:pt x="824" y="1837"/>
                                <a:pt x="820" y="1865"/>
                                <a:pt x="797" y="1883"/>
                              </a:cubicBezTo>
                              <a:cubicBezTo>
                                <a:pt x="804" y="1884"/>
                                <a:pt x="811" y="1885"/>
                                <a:pt x="819" y="1885"/>
                              </a:cubicBezTo>
                              <a:cubicBezTo>
                                <a:pt x="836" y="1886"/>
                                <a:pt x="853" y="1887"/>
                                <a:pt x="866" y="1896"/>
                              </a:cubicBezTo>
                              <a:cubicBezTo>
                                <a:pt x="867" y="1851"/>
                                <a:pt x="866" y="1808"/>
                                <a:pt x="865" y="1767"/>
                              </a:cubicBezTo>
                              <a:cubicBezTo>
                                <a:pt x="864" y="1726"/>
                                <a:pt x="862" y="1684"/>
                                <a:pt x="864" y="1638"/>
                              </a:cubicBezTo>
                              <a:cubicBezTo>
                                <a:pt x="808" y="1661"/>
                                <a:pt x="744" y="1670"/>
                                <a:pt x="683" y="1662"/>
                              </a:cubicBezTo>
                              <a:cubicBezTo>
                                <a:pt x="618" y="1654"/>
                                <a:pt x="561" y="1629"/>
                                <a:pt x="517" y="1589"/>
                              </a:cubicBezTo>
                              <a:lnTo>
                                <a:pt x="511" y="1589"/>
                              </a:lnTo>
                              <a:lnTo>
                                <a:pt x="513" y="1890"/>
                              </a:lnTo>
                              <a:close/>
                              <a:moveTo>
                                <a:pt x="580" y="1961"/>
                              </a:moveTo>
                              <a:lnTo>
                                <a:pt x="580" y="1960"/>
                              </a:lnTo>
                              <a:cubicBezTo>
                                <a:pt x="576" y="1934"/>
                                <a:pt x="558" y="1908"/>
                                <a:pt x="532" y="1893"/>
                              </a:cubicBezTo>
                              <a:lnTo>
                                <a:pt x="512" y="1890"/>
                              </a:lnTo>
                              <a:lnTo>
                                <a:pt x="510" y="1589"/>
                              </a:lnTo>
                              <a:lnTo>
                                <a:pt x="517" y="1589"/>
                              </a:lnTo>
                              <a:cubicBezTo>
                                <a:pt x="604" y="1667"/>
                                <a:pt x="746" y="1687"/>
                                <a:pt x="864" y="1637"/>
                              </a:cubicBezTo>
                              <a:lnTo>
                                <a:pt x="865" y="1637"/>
                              </a:lnTo>
                              <a:lnTo>
                                <a:pt x="864" y="1638"/>
                              </a:lnTo>
                              <a:cubicBezTo>
                                <a:pt x="863" y="1683"/>
                                <a:pt x="864" y="1726"/>
                                <a:pt x="866" y="1767"/>
                              </a:cubicBezTo>
                              <a:cubicBezTo>
                                <a:pt x="867" y="1809"/>
                                <a:pt x="868" y="1851"/>
                                <a:pt x="867" y="1896"/>
                              </a:cubicBezTo>
                              <a:lnTo>
                                <a:pt x="867" y="1897"/>
                              </a:lnTo>
                              <a:lnTo>
                                <a:pt x="866" y="1897"/>
                              </a:lnTo>
                              <a:cubicBezTo>
                                <a:pt x="853" y="1887"/>
                                <a:pt x="836" y="1887"/>
                                <a:pt x="819" y="1886"/>
                              </a:cubicBezTo>
                              <a:cubicBezTo>
                                <a:pt x="811" y="1885"/>
                                <a:pt x="803" y="1885"/>
                                <a:pt x="796" y="1884"/>
                              </a:cubicBezTo>
                              <a:lnTo>
                                <a:pt x="795" y="1884"/>
                              </a:lnTo>
                              <a:lnTo>
                                <a:pt x="796" y="1883"/>
                              </a:lnTo>
                              <a:cubicBezTo>
                                <a:pt x="819" y="1865"/>
                                <a:pt x="823" y="1837"/>
                                <a:pt x="827" y="1811"/>
                              </a:cubicBezTo>
                              <a:cubicBezTo>
                                <a:pt x="828" y="1808"/>
                                <a:pt x="828" y="1804"/>
                                <a:pt x="829" y="1801"/>
                              </a:cubicBezTo>
                              <a:cubicBezTo>
                                <a:pt x="818" y="1801"/>
                                <a:pt x="812" y="1808"/>
                                <a:pt x="806" y="1816"/>
                              </a:cubicBezTo>
                              <a:cubicBezTo>
                                <a:pt x="800" y="1824"/>
                                <a:pt x="793" y="1831"/>
                                <a:pt x="783" y="1833"/>
                              </a:cubicBezTo>
                              <a:cubicBezTo>
                                <a:pt x="768" y="1844"/>
                                <a:pt x="768" y="1862"/>
                                <a:pt x="768" y="1879"/>
                              </a:cubicBezTo>
                              <a:cubicBezTo>
                                <a:pt x="768" y="1888"/>
                                <a:pt x="768" y="1896"/>
                                <a:pt x="766" y="1903"/>
                              </a:cubicBezTo>
                              <a:lnTo>
                                <a:pt x="766" y="1904"/>
                              </a:lnTo>
                              <a:cubicBezTo>
                                <a:pt x="731" y="1922"/>
                                <a:pt x="701" y="1931"/>
                                <a:pt x="671" y="1932"/>
                              </a:cubicBezTo>
                              <a:lnTo>
                                <a:pt x="670" y="1932"/>
                              </a:lnTo>
                              <a:lnTo>
                                <a:pt x="670" y="1931"/>
                              </a:lnTo>
                              <a:cubicBezTo>
                                <a:pt x="671" y="1930"/>
                                <a:pt x="672" y="1928"/>
                                <a:pt x="673" y="1926"/>
                              </a:cubicBezTo>
                              <a:cubicBezTo>
                                <a:pt x="677" y="1919"/>
                                <a:pt x="681" y="1911"/>
                                <a:pt x="679" y="1901"/>
                              </a:cubicBezTo>
                              <a:lnTo>
                                <a:pt x="680" y="1901"/>
                              </a:lnTo>
                              <a:cubicBezTo>
                                <a:pt x="682" y="1900"/>
                                <a:pt x="685" y="1901"/>
                                <a:pt x="688" y="1902"/>
                              </a:cubicBezTo>
                              <a:cubicBezTo>
                                <a:pt x="692" y="1903"/>
                                <a:pt x="696" y="1904"/>
                                <a:pt x="699" y="1898"/>
                              </a:cubicBezTo>
                              <a:cubicBezTo>
                                <a:pt x="701" y="1895"/>
                                <a:pt x="698" y="1894"/>
                                <a:pt x="695" y="1892"/>
                              </a:cubicBezTo>
                              <a:cubicBezTo>
                                <a:pt x="694" y="1892"/>
                                <a:pt x="693" y="1891"/>
                                <a:pt x="692" y="1890"/>
                              </a:cubicBezTo>
                              <a:cubicBezTo>
                                <a:pt x="715" y="1885"/>
                                <a:pt x="732" y="1864"/>
                                <a:pt x="745" y="1848"/>
                              </a:cubicBezTo>
                              <a:cubicBezTo>
                                <a:pt x="747" y="1814"/>
                                <a:pt x="746" y="1780"/>
                                <a:pt x="717" y="1763"/>
                              </a:cubicBezTo>
                              <a:lnTo>
                                <a:pt x="716" y="1763"/>
                              </a:lnTo>
                              <a:cubicBezTo>
                                <a:pt x="714" y="1763"/>
                                <a:pt x="711" y="1764"/>
                                <a:pt x="710" y="1761"/>
                              </a:cubicBezTo>
                              <a:cubicBezTo>
                                <a:pt x="711" y="1755"/>
                                <a:pt x="715" y="1751"/>
                                <a:pt x="718" y="1747"/>
                              </a:cubicBezTo>
                              <a:cubicBezTo>
                                <a:pt x="721" y="1743"/>
                                <a:pt x="724" y="1739"/>
                                <a:pt x="725" y="1735"/>
                              </a:cubicBezTo>
                              <a:cubicBezTo>
                                <a:pt x="716" y="1733"/>
                                <a:pt x="702" y="1736"/>
                                <a:pt x="693" y="1743"/>
                              </a:cubicBezTo>
                              <a:lnTo>
                                <a:pt x="692" y="1743"/>
                              </a:lnTo>
                              <a:lnTo>
                                <a:pt x="673" y="1724"/>
                              </a:lnTo>
                              <a:cubicBezTo>
                                <a:pt x="671" y="1726"/>
                                <a:pt x="670" y="1728"/>
                                <a:pt x="669" y="1730"/>
                              </a:cubicBezTo>
                              <a:cubicBezTo>
                                <a:pt x="666" y="1735"/>
                                <a:pt x="664" y="1740"/>
                                <a:pt x="658" y="1742"/>
                              </a:cubicBezTo>
                              <a:lnTo>
                                <a:pt x="657" y="1742"/>
                              </a:lnTo>
                              <a:cubicBezTo>
                                <a:pt x="654" y="1741"/>
                                <a:pt x="651" y="1739"/>
                                <a:pt x="647" y="1737"/>
                              </a:cubicBezTo>
                              <a:cubicBezTo>
                                <a:pt x="640" y="1733"/>
                                <a:pt x="632" y="1730"/>
                                <a:pt x="625" y="1739"/>
                              </a:cubicBezTo>
                              <a:lnTo>
                                <a:pt x="641" y="1761"/>
                              </a:lnTo>
                              <a:lnTo>
                                <a:pt x="640" y="1761"/>
                              </a:lnTo>
                              <a:cubicBezTo>
                                <a:pt x="625" y="1758"/>
                                <a:pt x="617" y="1771"/>
                                <a:pt x="608" y="1784"/>
                              </a:cubicBezTo>
                              <a:cubicBezTo>
                                <a:pt x="604" y="1788"/>
                                <a:pt x="602" y="1792"/>
                                <a:pt x="599" y="1796"/>
                              </a:cubicBezTo>
                              <a:cubicBezTo>
                                <a:pt x="593" y="1822"/>
                                <a:pt x="596" y="1860"/>
                                <a:pt x="620" y="1881"/>
                              </a:cubicBezTo>
                              <a:cubicBezTo>
                                <a:pt x="628" y="1879"/>
                                <a:pt x="633" y="1881"/>
                                <a:pt x="638" y="1884"/>
                              </a:cubicBezTo>
                              <a:cubicBezTo>
                                <a:pt x="642" y="1885"/>
                                <a:pt x="646" y="1888"/>
                                <a:pt x="651" y="1887"/>
                              </a:cubicBezTo>
                              <a:lnTo>
                                <a:pt x="652" y="1888"/>
                              </a:lnTo>
                              <a:cubicBezTo>
                                <a:pt x="653" y="1893"/>
                                <a:pt x="650" y="1895"/>
                                <a:pt x="647" y="1896"/>
                              </a:cubicBezTo>
                              <a:cubicBezTo>
                                <a:pt x="646" y="1896"/>
                                <a:pt x="645" y="1896"/>
                                <a:pt x="644" y="1897"/>
                              </a:cubicBezTo>
                              <a:cubicBezTo>
                                <a:pt x="642" y="1898"/>
                                <a:pt x="642" y="1900"/>
                                <a:pt x="642" y="1902"/>
                              </a:cubicBezTo>
                              <a:lnTo>
                                <a:pt x="642" y="1903"/>
                              </a:lnTo>
                              <a:cubicBezTo>
                                <a:pt x="644" y="1903"/>
                                <a:pt x="645" y="1904"/>
                                <a:pt x="646" y="1905"/>
                              </a:cubicBezTo>
                              <a:cubicBezTo>
                                <a:pt x="649" y="1907"/>
                                <a:pt x="652" y="1908"/>
                                <a:pt x="655" y="1907"/>
                              </a:cubicBezTo>
                              <a:cubicBezTo>
                                <a:pt x="656" y="1907"/>
                                <a:pt x="657" y="1905"/>
                                <a:pt x="658" y="1904"/>
                              </a:cubicBezTo>
                              <a:cubicBezTo>
                                <a:pt x="660" y="1902"/>
                                <a:pt x="663" y="1899"/>
                                <a:pt x="667" y="1901"/>
                              </a:cubicBezTo>
                              <a:cubicBezTo>
                                <a:pt x="670" y="1915"/>
                                <a:pt x="662" y="1925"/>
                                <a:pt x="656" y="1934"/>
                              </a:cubicBezTo>
                              <a:lnTo>
                                <a:pt x="655" y="1934"/>
                              </a:lnTo>
                              <a:lnTo>
                                <a:pt x="615" y="1943"/>
                              </a:lnTo>
                              <a:lnTo>
                                <a:pt x="616" y="1943"/>
                              </a:lnTo>
                              <a:cubicBezTo>
                                <a:pt x="630" y="1911"/>
                                <a:pt x="615" y="1885"/>
                                <a:pt x="601" y="1861"/>
                              </a:cubicBezTo>
                              <a:cubicBezTo>
                                <a:pt x="596" y="1852"/>
                                <a:pt x="591" y="1844"/>
                                <a:pt x="587" y="1836"/>
                              </a:cubicBezTo>
                              <a:cubicBezTo>
                                <a:pt x="583" y="1839"/>
                                <a:pt x="583" y="1843"/>
                                <a:pt x="582" y="1847"/>
                              </a:cubicBezTo>
                              <a:cubicBezTo>
                                <a:pt x="582" y="1851"/>
                                <a:pt x="581" y="1854"/>
                                <a:pt x="579" y="1857"/>
                              </a:cubicBezTo>
                              <a:cubicBezTo>
                                <a:pt x="560" y="1890"/>
                                <a:pt x="583" y="1924"/>
                                <a:pt x="599" y="1947"/>
                              </a:cubicBezTo>
                              <a:lnTo>
                                <a:pt x="580" y="1961"/>
                              </a:lnTo>
                              <a:close/>
                              <a:moveTo>
                                <a:pt x="1091" y="1770"/>
                              </a:moveTo>
                              <a:lnTo>
                                <a:pt x="1091" y="1960"/>
                              </a:lnTo>
                              <a:cubicBezTo>
                                <a:pt x="1092" y="1964"/>
                                <a:pt x="1095" y="1967"/>
                                <a:pt x="1098" y="1968"/>
                              </a:cubicBezTo>
                              <a:cubicBezTo>
                                <a:pt x="1100" y="1969"/>
                                <a:pt x="1102" y="1969"/>
                                <a:pt x="1103" y="1968"/>
                              </a:cubicBezTo>
                              <a:cubicBezTo>
                                <a:pt x="1101" y="1939"/>
                                <a:pt x="1101" y="1908"/>
                                <a:pt x="1101" y="1878"/>
                              </a:cubicBezTo>
                              <a:cubicBezTo>
                                <a:pt x="1101" y="1841"/>
                                <a:pt x="1101" y="1802"/>
                                <a:pt x="1096" y="1766"/>
                              </a:cubicBezTo>
                              <a:lnTo>
                                <a:pt x="1091" y="1770"/>
                              </a:lnTo>
                              <a:close/>
                              <a:moveTo>
                                <a:pt x="1101" y="1970"/>
                              </a:moveTo>
                              <a:cubicBezTo>
                                <a:pt x="1100" y="1970"/>
                                <a:pt x="1099" y="1969"/>
                                <a:pt x="1098" y="1969"/>
                              </a:cubicBezTo>
                              <a:cubicBezTo>
                                <a:pt x="1095" y="1967"/>
                                <a:pt x="1091" y="1964"/>
                                <a:pt x="1090" y="1960"/>
                              </a:cubicBezTo>
                              <a:lnTo>
                                <a:pt x="1090" y="1769"/>
                              </a:lnTo>
                              <a:lnTo>
                                <a:pt x="1097" y="1765"/>
                              </a:lnTo>
                              <a:cubicBezTo>
                                <a:pt x="1102" y="1802"/>
                                <a:pt x="1102" y="1840"/>
                                <a:pt x="1102" y="1878"/>
                              </a:cubicBezTo>
                              <a:cubicBezTo>
                                <a:pt x="1102" y="1908"/>
                                <a:pt x="1101" y="1939"/>
                                <a:pt x="1104" y="1969"/>
                              </a:cubicBezTo>
                              <a:cubicBezTo>
                                <a:pt x="1103" y="1969"/>
                                <a:pt x="1102" y="1970"/>
                                <a:pt x="1101" y="1970"/>
                              </a:cubicBezTo>
                              <a:close/>
                              <a:moveTo>
                                <a:pt x="950" y="1965"/>
                              </a:moveTo>
                              <a:cubicBezTo>
                                <a:pt x="949" y="1966"/>
                                <a:pt x="948" y="1967"/>
                                <a:pt x="946" y="1968"/>
                              </a:cubicBezTo>
                              <a:cubicBezTo>
                                <a:pt x="944" y="1970"/>
                                <a:pt x="942" y="1972"/>
                                <a:pt x="941" y="1975"/>
                              </a:cubicBezTo>
                              <a:cubicBezTo>
                                <a:pt x="944" y="1975"/>
                                <a:pt x="947" y="1975"/>
                                <a:pt x="951" y="1975"/>
                              </a:cubicBezTo>
                              <a:cubicBezTo>
                                <a:pt x="950" y="1974"/>
                                <a:pt x="949" y="1974"/>
                                <a:pt x="949" y="1973"/>
                              </a:cubicBezTo>
                              <a:cubicBezTo>
                                <a:pt x="949" y="1971"/>
                                <a:pt x="950" y="1970"/>
                                <a:pt x="951" y="1969"/>
                              </a:cubicBezTo>
                              <a:cubicBezTo>
                                <a:pt x="953" y="1967"/>
                                <a:pt x="954" y="1967"/>
                                <a:pt x="954" y="1965"/>
                              </a:cubicBezTo>
                              <a:lnTo>
                                <a:pt x="950" y="1965"/>
                              </a:lnTo>
                              <a:close/>
                              <a:moveTo>
                                <a:pt x="953" y="1975"/>
                              </a:moveTo>
                              <a:cubicBezTo>
                                <a:pt x="960" y="1975"/>
                                <a:pt x="968" y="1976"/>
                                <a:pt x="973" y="1973"/>
                              </a:cubicBezTo>
                              <a:cubicBezTo>
                                <a:pt x="972" y="1970"/>
                                <a:pt x="973" y="1968"/>
                                <a:pt x="974" y="1967"/>
                              </a:cubicBezTo>
                              <a:cubicBezTo>
                                <a:pt x="976" y="1965"/>
                                <a:pt x="977" y="1963"/>
                                <a:pt x="976" y="1960"/>
                              </a:cubicBezTo>
                              <a:cubicBezTo>
                                <a:pt x="966" y="1957"/>
                                <a:pt x="962" y="1962"/>
                                <a:pt x="958" y="1968"/>
                              </a:cubicBezTo>
                              <a:cubicBezTo>
                                <a:pt x="957" y="1970"/>
                                <a:pt x="955" y="1973"/>
                                <a:pt x="953" y="1975"/>
                              </a:cubicBezTo>
                              <a:close/>
                              <a:moveTo>
                                <a:pt x="959" y="1976"/>
                              </a:moveTo>
                              <a:cubicBezTo>
                                <a:pt x="957" y="1976"/>
                                <a:pt x="955" y="1976"/>
                                <a:pt x="952" y="1976"/>
                              </a:cubicBezTo>
                              <a:cubicBezTo>
                                <a:pt x="948" y="1976"/>
                                <a:pt x="944" y="1976"/>
                                <a:pt x="941" y="1976"/>
                              </a:cubicBezTo>
                              <a:lnTo>
                                <a:pt x="941" y="1975"/>
                              </a:lnTo>
                              <a:cubicBezTo>
                                <a:pt x="941" y="1972"/>
                                <a:pt x="944" y="1970"/>
                                <a:pt x="946" y="1967"/>
                              </a:cubicBezTo>
                              <a:cubicBezTo>
                                <a:pt x="947" y="1967"/>
                                <a:pt x="948" y="1966"/>
                                <a:pt x="949" y="1964"/>
                              </a:cubicBezTo>
                              <a:lnTo>
                                <a:pt x="955" y="1964"/>
                              </a:lnTo>
                              <a:lnTo>
                                <a:pt x="955" y="1965"/>
                              </a:lnTo>
                              <a:cubicBezTo>
                                <a:pt x="955" y="1967"/>
                                <a:pt x="953" y="1968"/>
                                <a:pt x="952" y="1969"/>
                              </a:cubicBezTo>
                              <a:cubicBezTo>
                                <a:pt x="951" y="1970"/>
                                <a:pt x="950" y="1972"/>
                                <a:pt x="950" y="1973"/>
                              </a:cubicBezTo>
                              <a:cubicBezTo>
                                <a:pt x="950" y="1973"/>
                                <a:pt x="951" y="1974"/>
                                <a:pt x="952" y="1975"/>
                              </a:cubicBezTo>
                              <a:cubicBezTo>
                                <a:pt x="954" y="1973"/>
                                <a:pt x="956" y="1970"/>
                                <a:pt x="957" y="1968"/>
                              </a:cubicBezTo>
                              <a:cubicBezTo>
                                <a:pt x="962" y="1962"/>
                                <a:pt x="966" y="1956"/>
                                <a:pt x="976" y="1960"/>
                              </a:cubicBezTo>
                              <a:cubicBezTo>
                                <a:pt x="977" y="1963"/>
                                <a:pt x="976" y="1965"/>
                                <a:pt x="975" y="1967"/>
                              </a:cubicBezTo>
                              <a:cubicBezTo>
                                <a:pt x="974" y="1968"/>
                                <a:pt x="973" y="1970"/>
                                <a:pt x="974" y="1973"/>
                              </a:cubicBezTo>
                              <a:lnTo>
                                <a:pt x="974" y="1974"/>
                              </a:lnTo>
                              <a:cubicBezTo>
                                <a:pt x="969" y="1976"/>
                                <a:pt x="964" y="1976"/>
                                <a:pt x="959" y="1976"/>
                              </a:cubicBezTo>
                              <a:close/>
                              <a:moveTo>
                                <a:pt x="1070" y="1975"/>
                              </a:moveTo>
                              <a:cubicBezTo>
                                <a:pt x="1071" y="1975"/>
                                <a:pt x="1072" y="1975"/>
                                <a:pt x="1073" y="1975"/>
                              </a:cubicBezTo>
                              <a:cubicBezTo>
                                <a:pt x="1076" y="1975"/>
                                <a:pt x="1079" y="1976"/>
                                <a:pt x="1081" y="1973"/>
                              </a:cubicBezTo>
                              <a:lnTo>
                                <a:pt x="1074" y="1967"/>
                              </a:lnTo>
                              <a:lnTo>
                                <a:pt x="1079" y="1962"/>
                              </a:lnTo>
                              <a:cubicBezTo>
                                <a:pt x="1075" y="1960"/>
                                <a:pt x="1071" y="1960"/>
                                <a:pt x="1067" y="1960"/>
                              </a:cubicBezTo>
                              <a:cubicBezTo>
                                <a:pt x="1064" y="1961"/>
                                <a:pt x="1062" y="1961"/>
                                <a:pt x="1060" y="1961"/>
                              </a:cubicBezTo>
                              <a:lnTo>
                                <a:pt x="1069" y="1975"/>
                              </a:lnTo>
                              <a:lnTo>
                                <a:pt x="1070" y="1975"/>
                              </a:lnTo>
                              <a:close/>
                              <a:moveTo>
                                <a:pt x="1076" y="1976"/>
                              </a:moveTo>
                              <a:cubicBezTo>
                                <a:pt x="1075" y="1976"/>
                                <a:pt x="1074" y="1976"/>
                                <a:pt x="1073" y="1976"/>
                              </a:cubicBezTo>
                              <a:cubicBezTo>
                                <a:pt x="1071" y="1976"/>
                                <a:pt x="1070" y="1976"/>
                                <a:pt x="1069" y="1976"/>
                              </a:cubicBezTo>
                              <a:lnTo>
                                <a:pt x="1068" y="1976"/>
                              </a:lnTo>
                              <a:lnTo>
                                <a:pt x="1059" y="1960"/>
                              </a:lnTo>
                              <a:cubicBezTo>
                                <a:pt x="1062" y="1960"/>
                                <a:pt x="1064" y="1960"/>
                                <a:pt x="1066" y="1960"/>
                              </a:cubicBezTo>
                              <a:cubicBezTo>
                                <a:pt x="1071" y="1959"/>
                                <a:pt x="1076" y="1959"/>
                                <a:pt x="1080" y="1962"/>
                              </a:cubicBezTo>
                              <a:lnTo>
                                <a:pt x="1075" y="1967"/>
                              </a:lnTo>
                              <a:lnTo>
                                <a:pt x="1082" y="1973"/>
                              </a:lnTo>
                              <a:cubicBezTo>
                                <a:pt x="1080" y="1976"/>
                                <a:pt x="1078" y="1976"/>
                                <a:pt x="1076" y="1976"/>
                              </a:cubicBezTo>
                              <a:close/>
                              <a:moveTo>
                                <a:pt x="1001" y="1954"/>
                              </a:moveTo>
                              <a:lnTo>
                                <a:pt x="994" y="1963"/>
                              </a:lnTo>
                              <a:cubicBezTo>
                                <a:pt x="992" y="1965"/>
                                <a:pt x="991" y="1969"/>
                                <a:pt x="992" y="1973"/>
                              </a:cubicBezTo>
                              <a:cubicBezTo>
                                <a:pt x="992" y="1975"/>
                                <a:pt x="994" y="1977"/>
                                <a:pt x="996" y="1977"/>
                              </a:cubicBezTo>
                              <a:cubicBezTo>
                                <a:pt x="1000" y="1977"/>
                                <a:pt x="1003" y="1976"/>
                                <a:pt x="1004" y="1975"/>
                              </a:cubicBezTo>
                              <a:cubicBezTo>
                                <a:pt x="1006" y="1972"/>
                                <a:pt x="1004" y="1969"/>
                                <a:pt x="1003" y="1965"/>
                              </a:cubicBezTo>
                              <a:cubicBezTo>
                                <a:pt x="1002" y="1962"/>
                                <a:pt x="1000" y="1957"/>
                                <a:pt x="1001" y="1954"/>
                              </a:cubicBezTo>
                              <a:close/>
                              <a:moveTo>
                                <a:pt x="996" y="1978"/>
                              </a:moveTo>
                              <a:lnTo>
                                <a:pt x="995" y="1978"/>
                              </a:lnTo>
                              <a:cubicBezTo>
                                <a:pt x="993" y="1977"/>
                                <a:pt x="992" y="1975"/>
                                <a:pt x="991" y="1973"/>
                              </a:cubicBezTo>
                              <a:cubicBezTo>
                                <a:pt x="990" y="1969"/>
                                <a:pt x="992" y="1965"/>
                                <a:pt x="994" y="1962"/>
                              </a:cubicBezTo>
                              <a:lnTo>
                                <a:pt x="1002" y="1951"/>
                              </a:lnTo>
                              <a:lnTo>
                                <a:pt x="1003" y="1952"/>
                              </a:lnTo>
                              <a:cubicBezTo>
                                <a:pt x="1000" y="1955"/>
                                <a:pt x="1002" y="1960"/>
                                <a:pt x="1004" y="1965"/>
                              </a:cubicBezTo>
                              <a:cubicBezTo>
                                <a:pt x="1005" y="1969"/>
                                <a:pt x="1007" y="1972"/>
                                <a:pt x="1005" y="1975"/>
                              </a:cubicBezTo>
                              <a:cubicBezTo>
                                <a:pt x="1004" y="1977"/>
                                <a:pt x="1001" y="1978"/>
                                <a:pt x="996" y="1978"/>
                              </a:cubicBezTo>
                              <a:close/>
                              <a:moveTo>
                                <a:pt x="1084" y="1995"/>
                              </a:moveTo>
                              <a:lnTo>
                                <a:pt x="1094" y="1997"/>
                              </a:lnTo>
                              <a:lnTo>
                                <a:pt x="1094" y="1987"/>
                              </a:lnTo>
                              <a:lnTo>
                                <a:pt x="1086" y="1987"/>
                              </a:lnTo>
                              <a:cubicBezTo>
                                <a:pt x="1087" y="1989"/>
                                <a:pt x="1086" y="1990"/>
                                <a:pt x="1085" y="1991"/>
                              </a:cubicBezTo>
                              <a:cubicBezTo>
                                <a:pt x="1084" y="1992"/>
                                <a:pt x="1084" y="1993"/>
                                <a:pt x="1084" y="1995"/>
                              </a:cubicBezTo>
                              <a:close/>
                              <a:moveTo>
                                <a:pt x="1095" y="1998"/>
                              </a:moveTo>
                              <a:lnTo>
                                <a:pt x="1083" y="1995"/>
                              </a:lnTo>
                              <a:cubicBezTo>
                                <a:pt x="1083" y="1993"/>
                                <a:pt x="1084" y="1992"/>
                                <a:pt x="1084" y="1991"/>
                              </a:cubicBezTo>
                              <a:cubicBezTo>
                                <a:pt x="1085" y="1990"/>
                                <a:pt x="1086" y="1989"/>
                                <a:pt x="1085" y="1987"/>
                              </a:cubicBezTo>
                              <a:lnTo>
                                <a:pt x="1085" y="1986"/>
                              </a:lnTo>
                              <a:lnTo>
                                <a:pt x="1095" y="1986"/>
                              </a:lnTo>
                              <a:lnTo>
                                <a:pt x="1095" y="1998"/>
                              </a:lnTo>
                              <a:close/>
                              <a:moveTo>
                                <a:pt x="1022" y="1968"/>
                              </a:moveTo>
                              <a:cubicBezTo>
                                <a:pt x="1023" y="1969"/>
                                <a:pt x="1025" y="1969"/>
                                <a:pt x="1026" y="1970"/>
                              </a:cubicBezTo>
                              <a:cubicBezTo>
                                <a:pt x="1031" y="1973"/>
                                <a:pt x="1038" y="1976"/>
                                <a:pt x="1041" y="1980"/>
                              </a:cubicBezTo>
                              <a:cubicBezTo>
                                <a:pt x="1040" y="1978"/>
                                <a:pt x="1040" y="1975"/>
                                <a:pt x="1040" y="1972"/>
                              </a:cubicBezTo>
                              <a:cubicBezTo>
                                <a:pt x="1039" y="1968"/>
                                <a:pt x="1039" y="1964"/>
                                <a:pt x="1037" y="1963"/>
                              </a:cubicBezTo>
                              <a:cubicBezTo>
                                <a:pt x="1034" y="1961"/>
                                <a:pt x="1033" y="1963"/>
                                <a:pt x="1032" y="1965"/>
                              </a:cubicBezTo>
                              <a:cubicBezTo>
                                <a:pt x="1030" y="1966"/>
                                <a:pt x="1029" y="1967"/>
                                <a:pt x="1027" y="1967"/>
                              </a:cubicBezTo>
                              <a:lnTo>
                                <a:pt x="1026" y="1967"/>
                              </a:lnTo>
                              <a:cubicBezTo>
                                <a:pt x="1023" y="1965"/>
                                <a:pt x="1024" y="1962"/>
                                <a:pt x="1024" y="1958"/>
                              </a:cubicBezTo>
                              <a:cubicBezTo>
                                <a:pt x="1024" y="1957"/>
                                <a:pt x="1024" y="1955"/>
                                <a:pt x="1024" y="1954"/>
                              </a:cubicBezTo>
                              <a:lnTo>
                                <a:pt x="1012" y="1954"/>
                              </a:lnTo>
                              <a:cubicBezTo>
                                <a:pt x="1013" y="1955"/>
                                <a:pt x="1013" y="1958"/>
                                <a:pt x="1014" y="1960"/>
                              </a:cubicBezTo>
                              <a:cubicBezTo>
                                <a:pt x="1015" y="1965"/>
                                <a:pt x="1016" y="1969"/>
                                <a:pt x="1022" y="1968"/>
                              </a:cubicBezTo>
                              <a:close/>
                              <a:moveTo>
                                <a:pt x="1041" y="1981"/>
                              </a:moveTo>
                              <a:cubicBezTo>
                                <a:pt x="1041" y="1982"/>
                                <a:pt x="1041" y="1982"/>
                                <a:pt x="1041" y="1982"/>
                              </a:cubicBezTo>
                              <a:cubicBezTo>
                                <a:pt x="1042" y="1984"/>
                                <a:pt x="1042" y="1986"/>
                                <a:pt x="1040" y="1989"/>
                              </a:cubicBezTo>
                              <a:cubicBezTo>
                                <a:pt x="1038" y="1990"/>
                                <a:pt x="1038" y="1992"/>
                                <a:pt x="1039" y="1994"/>
                              </a:cubicBezTo>
                              <a:cubicBezTo>
                                <a:pt x="1041" y="1997"/>
                                <a:pt x="1047" y="1998"/>
                                <a:pt x="1050" y="1997"/>
                              </a:cubicBezTo>
                              <a:cubicBezTo>
                                <a:pt x="1050" y="1994"/>
                                <a:pt x="1050" y="1991"/>
                                <a:pt x="1051" y="1990"/>
                              </a:cubicBezTo>
                              <a:cubicBezTo>
                                <a:pt x="1051" y="1988"/>
                                <a:pt x="1052" y="1986"/>
                                <a:pt x="1050" y="1982"/>
                              </a:cubicBezTo>
                              <a:cubicBezTo>
                                <a:pt x="1047" y="1984"/>
                                <a:pt x="1045" y="1985"/>
                                <a:pt x="1043" y="1983"/>
                              </a:cubicBezTo>
                              <a:cubicBezTo>
                                <a:pt x="1042" y="1983"/>
                                <a:pt x="1042" y="1982"/>
                                <a:pt x="1041" y="1981"/>
                              </a:cubicBezTo>
                              <a:close/>
                              <a:moveTo>
                                <a:pt x="1048" y="1998"/>
                              </a:moveTo>
                              <a:cubicBezTo>
                                <a:pt x="1044" y="1998"/>
                                <a:pt x="1040" y="1997"/>
                                <a:pt x="1038" y="1994"/>
                              </a:cubicBezTo>
                              <a:cubicBezTo>
                                <a:pt x="1037" y="1993"/>
                                <a:pt x="1037" y="1991"/>
                                <a:pt x="1039" y="1988"/>
                              </a:cubicBezTo>
                              <a:cubicBezTo>
                                <a:pt x="1041" y="1986"/>
                                <a:pt x="1041" y="1984"/>
                                <a:pt x="1040" y="1982"/>
                              </a:cubicBezTo>
                              <a:cubicBezTo>
                                <a:pt x="1039" y="1977"/>
                                <a:pt x="1031" y="1974"/>
                                <a:pt x="1026" y="1971"/>
                              </a:cubicBezTo>
                              <a:cubicBezTo>
                                <a:pt x="1024" y="1970"/>
                                <a:pt x="1023" y="1970"/>
                                <a:pt x="1022" y="1969"/>
                              </a:cubicBezTo>
                              <a:cubicBezTo>
                                <a:pt x="1015" y="1970"/>
                                <a:pt x="1014" y="1965"/>
                                <a:pt x="1013" y="1960"/>
                              </a:cubicBezTo>
                              <a:cubicBezTo>
                                <a:pt x="1013" y="1958"/>
                                <a:pt x="1012" y="1955"/>
                                <a:pt x="1011" y="1954"/>
                              </a:cubicBezTo>
                              <a:lnTo>
                                <a:pt x="1010" y="1953"/>
                              </a:lnTo>
                              <a:lnTo>
                                <a:pt x="1025" y="1953"/>
                              </a:lnTo>
                              <a:lnTo>
                                <a:pt x="1025" y="1954"/>
                              </a:lnTo>
                              <a:cubicBezTo>
                                <a:pt x="1025" y="1955"/>
                                <a:pt x="1025" y="1956"/>
                                <a:pt x="1025" y="1958"/>
                              </a:cubicBezTo>
                              <a:cubicBezTo>
                                <a:pt x="1024" y="1961"/>
                                <a:pt x="1024" y="1965"/>
                                <a:pt x="1027" y="1967"/>
                              </a:cubicBezTo>
                              <a:cubicBezTo>
                                <a:pt x="1028" y="1967"/>
                                <a:pt x="1030" y="1965"/>
                                <a:pt x="1031" y="1964"/>
                              </a:cubicBezTo>
                              <a:cubicBezTo>
                                <a:pt x="1032" y="1962"/>
                                <a:pt x="1034" y="1960"/>
                                <a:pt x="1038" y="1962"/>
                              </a:cubicBezTo>
                              <a:cubicBezTo>
                                <a:pt x="1040" y="1963"/>
                                <a:pt x="1040" y="1967"/>
                                <a:pt x="1040" y="1972"/>
                              </a:cubicBezTo>
                              <a:cubicBezTo>
                                <a:pt x="1040" y="1977"/>
                                <a:pt x="1041" y="1981"/>
                                <a:pt x="1043" y="1983"/>
                              </a:cubicBezTo>
                              <a:cubicBezTo>
                                <a:pt x="1045" y="1984"/>
                                <a:pt x="1047" y="1983"/>
                                <a:pt x="1051" y="1982"/>
                              </a:cubicBezTo>
                              <a:lnTo>
                                <a:pt x="1051" y="1981"/>
                              </a:lnTo>
                              <a:lnTo>
                                <a:pt x="1051" y="1982"/>
                              </a:lnTo>
                              <a:cubicBezTo>
                                <a:pt x="1053" y="1986"/>
                                <a:pt x="1052" y="1988"/>
                                <a:pt x="1052" y="1990"/>
                              </a:cubicBezTo>
                              <a:cubicBezTo>
                                <a:pt x="1051" y="1992"/>
                                <a:pt x="1050" y="1994"/>
                                <a:pt x="1051" y="1997"/>
                              </a:cubicBezTo>
                              <a:lnTo>
                                <a:pt x="1051" y="1998"/>
                              </a:lnTo>
                              <a:cubicBezTo>
                                <a:pt x="1050" y="1998"/>
                                <a:pt x="1049" y="1998"/>
                                <a:pt x="1048" y="1998"/>
                              </a:cubicBezTo>
                              <a:close/>
                              <a:moveTo>
                                <a:pt x="1068" y="1997"/>
                              </a:moveTo>
                              <a:lnTo>
                                <a:pt x="1069" y="1997"/>
                              </a:lnTo>
                              <a:cubicBezTo>
                                <a:pt x="1072" y="1999"/>
                                <a:pt x="1075" y="1999"/>
                                <a:pt x="1077" y="1997"/>
                              </a:cubicBezTo>
                              <a:cubicBezTo>
                                <a:pt x="1078" y="1996"/>
                                <a:pt x="1079" y="1993"/>
                                <a:pt x="1078" y="1991"/>
                              </a:cubicBezTo>
                              <a:cubicBezTo>
                                <a:pt x="1077" y="1987"/>
                                <a:pt x="1074" y="1983"/>
                                <a:pt x="1070" y="1982"/>
                              </a:cubicBezTo>
                              <a:cubicBezTo>
                                <a:pt x="1069" y="1983"/>
                                <a:pt x="1067" y="1984"/>
                                <a:pt x="1065" y="1984"/>
                              </a:cubicBezTo>
                              <a:cubicBezTo>
                                <a:pt x="1063" y="1985"/>
                                <a:pt x="1060" y="1986"/>
                                <a:pt x="1059" y="1988"/>
                              </a:cubicBezTo>
                              <a:cubicBezTo>
                                <a:pt x="1058" y="1989"/>
                                <a:pt x="1059" y="1990"/>
                                <a:pt x="1060" y="1993"/>
                              </a:cubicBezTo>
                              <a:cubicBezTo>
                                <a:pt x="1060" y="1994"/>
                                <a:pt x="1060" y="1995"/>
                                <a:pt x="1060" y="1996"/>
                              </a:cubicBezTo>
                              <a:cubicBezTo>
                                <a:pt x="1062" y="1997"/>
                                <a:pt x="1065" y="1997"/>
                                <a:pt x="1067" y="1997"/>
                              </a:cubicBezTo>
                              <a:cubicBezTo>
                                <a:pt x="1068" y="1997"/>
                                <a:pt x="1068" y="1997"/>
                                <a:pt x="1068" y="1997"/>
                              </a:cubicBezTo>
                              <a:close/>
                              <a:moveTo>
                                <a:pt x="1074" y="1999"/>
                              </a:moveTo>
                              <a:cubicBezTo>
                                <a:pt x="1072" y="1999"/>
                                <a:pt x="1070" y="1999"/>
                                <a:pt x="1068" y="1998"/>
                              </a:cubicBezTo>
                              <a:lnTo>
                                <a:pt x="1067" y="1998"/>
                              </a:lnTo>
                              <a:cubicBezTo>
                                <a:pt x="1065" y="1998"/>
                                <a:pt x="1061" y="1998"/>
                                <a:pt x="1060" y="1996"/>
                              </a:cubicBezTo>
                              <a:cubicBezTo>
                                <a:pt x="1059" y="1995"/>
                                <a:pt x="1059" y="1994"/>
                                <a:pt x="1059" y="1993"/>
                              </a:cubicBezTo>
                              <a:cubicBezTo>
                                <a:pt x="1058" y="1990"/>
                                <a:pt x="1058" y="1989"/>
                                <a:pt x="1058" y="1987"/>
                              </a:cubicBezTo>
                              <a:cubicBezTo>
                                <a:pt x="1059" y="1985"/>
                                <a:pt x="1062" y="1984"/>
                                <a:pt x="1065" y="1984"/>
                              </a:cubicBezTo>
                              <a:cubicBezTo>
                                <a:pt x="1067" y="1983"/>
                                <a:pt x="1069" y="1983"/>
                                <a:pt x="1070" y="1982"/>
                              </a:cubicBezTo>
                              <a:lnTo>
                                <a:pt x="1070" y="1981"/>
                              </a:lnTo>
                              <a:cubicBezTo>
                                <a:pt x="1074" y="1982"/>
                                <a:pt x="1077" y="1987"/>
                                <a:pt x="1079" y="1990"/>
                              </a:cubicBezTo>
                              <a:cubicBezTo>
                                <a:pt x="1079" y="1994"/>
                                <a:pt x="1079" y="1996"/>
                                <a:pt x="1077" y="1998"/>
                              </a:cubicBezTo>
                              <a:cubicBezTo>
                                <a:pt x="1077" y="1998"/>
                                <a:pt x="1076" y="1999"/>
                                <a:pt x="1074" y="1999"/>
                              </a:cubicBezTo>
                              <a:close/>
                              <a:moveTo>
                                <a:pt x="981" y="1965"/>
                              </a:moveTo>
                              <a:cubicBezTo>
                                <a:pt x="982" y="1967"/>
                                <a:pt x="983" y="1969"/>
                                <a:pt x="983" y="1971"/>
                              </a:cubicBezTo>
                              <a:cubicBezTo>
                                <a:pt x="984" y="1968"/>
                                <a:pt x="985" y="1965"/>
                                <a:pt x="986" y="1962"/>
                              </a:cubicBezTo>
                              <a:lnTo>
                                <a:pt x="986" y="1961"/>
                              </a:lnTo>
                              <a:lnTo>
                                <a:pt x="981" y="1965"/>
                              </a:lnTo>
                              <a:close/>
                              <a:moveTo>
                                <a:pt x="959" y="1995"/>
                              </a:moveTo>
                              <a:cubicBezTo>
                                <a:pt x="961" y="1997"/>
                                <a:pt x="965" y="1997"/>
                                <a:pt x="969" y="1997"/>
                              </a:cubicBezTo>
                              <a:cubicBezTo>
                                <a:pt x="974" y="1997"/>
                                <a:pt x="978" y="1997"/>
                                <a:pt x="979" y="1999"/>
                              </a:cubicBezTo>
                              <a:cubicBezTo>
                                <a:pt x="979" y="1999"/>
                                <a:pt x="979" y="2000"/>
                                <a:pt x="980" y="2000"/>
                              </a:cubicBezTo>
                              <a:cubicBezTo>
                                <a:pt x="980" y="1999"/>
                                <a:pt x="980" y="1998"/>
                                <a:pt x="980" y="1996"/>
                              </a:cubicBezTo>
                              <a:cubicBezTo>
                                <a:pt x="980" y="1992"/>
                                <a:pt x="980" y="1988"/>
                                <a:pt x="985" y="1986"/>
                              </a:cubicBezTo>
                              <a:lnTo>
                                <a:pt x="989" y="1992"/>
                              </a:lnTo>
                              <a:cubicBezTo>
                                <a:pt x="992" y="1992"/>
                                <a:pt x="994" y="1993"/>
                                <a:pt x="995" y="1993"/>
                              </a:cubicBezTo>
                              <a:cubicBezTo>
                                <a:pt x="996" y="1994"/>
                                <a:pt x="998" y="1995"/>
                                <a:pt x="998" y="1994"/>
                              </a:cubicBezTo>
                              <a:cubicBezTo>
                                <a:pt x="999" y="1994"/>
                                <a:pt x="999" y="1993"/>
                                <a:pt x="1000" y="1991"/>
                              </a:cubicBezTo>
                              <a:lnTo>
                                <a:pt x="982" y="1980"/>
                              </a:lnTo>
                              <a:cubicBezTo>
                                <a:pt x="982" y="1979"/>
                                <a:pt x="982" y="1978"/>
                                <a:pt x="982" y="1978"/>
                              </a:cubicBezTo>
                              <a:cubicBezTo>
                                <a:pt x="980" y="1980"/>
                                <a:pt x="976" y="1982"/>
                                <a:pt x="972" y="1983"/>
                              </a:cubicBezTo>
                              <a:cubicBezTo>
                                <a:pt x="965" y="1985"/>
                                <a:pt x="958" y="1987"/>
                                <a:pt x="959" y="1995"/>
                              </a:cubicBezTo>
                              <a:close/>
                              <a:moveTo>
                                <a:pt x="979" y="2004"/>
                              </a:moveTo>
                              <a:lnTo>
                                <a:pt x="978" y="2004"/>
                              </a:lnTo>
                              <a:cubicBezTo>
                                <a:pt x="979" y="2002"/>
                                <a:pt x="979" y="2001"/>
                                <a:pt x="978" y="2000"/>
                              </a:cubicBezTo>
                              <a:cubicBezTo>
                                <a:pt x="977" y="1998"/>
                                <a:pt x="973" y="1998"/>
                                <a:pt x="969" y="1998"/>
                              </a:cubicBezTo>
                              <a:cubicBezTo>
                                <a:pt x="965" y="1998"/>
                                <a:pt x="960" y="1998"/>
                                <a:pt x="958" y="1995"/>
                              </a:cubicBezTo>
                              <a:cubicBezTo>
                                <a:pt x="958" y="1986"/>
                                <a:pt x="965" y="1984"/>
                                <a:pt x="971" y="1982"/>
                              </a:cubicBezTo>
                              <a:cubicBezTo>
                                <a:pt x="976" y="1981"/>
                                <a:pt x="981" y="1979"/>
                                <a:pt x="982" y="1976"/>
                              </a:cubicBezTo>
                              <a:lnTo>
                                <a:pt x="982" y="1975"/>
                              </a:lnTo>
                              <a:lnTo>
                                <a:pt x="982" y="1974"/>
                              </a:lnTo>
                              <a:cubicBezTo>
                                <a:pt x="982" y="1971"/>
                                <a:pt x="982" y="1968"/>
                                <a:pt x="980" y="1965"/>
                              </a:cubicBezTo>
                              <a:lnTo>
                                <a:pt x="980" y="1964"/>
                              </a:lnTo>
                              <a:lnTo>
                                <a:pt x="988" y="1959"/>
                              </a:lnTo>
                              <a:lnTo>
                                <a:pt x="987" y="1960"/>
                              </a:lnTo>
                              <a:cubicBezTo>
                                <a:pt x="987" y="1961"/>
                                <a:pt x="987" y="1961"/>
                                <a:pt x="987" y="1962"/>
                              </a:cubicBezTo>
                              <a:cubicBezTo>
                                <a:pt x="985" y="1966"/>
                                <a:pt x="984" y="1969"/>
                                <a:pt x="983" y="1974"/>
                              </a:cubicBezTo>
                              <a:lnTo>
                                <a:pt x="983" y="1975"/>
                              </a:lnTo>
                              <a:cubicBezTo>
                                <a:pt x="983" y="1977"/>
                                <a:pt x="983" y="1978"/>
                                <a:pt x="983" y="1979"/>
                              </a:cubicBezTo>
                              <a:lnTo>
                                <a:pt x="1001" y="1990"/>
                              </a:lnTo>
                              <a:lnTo>
                                <a:pt x="1001" y="1991"/>
                              </a:lnTo>
                              <a:cubicBezTo>
                                <a:pt x="1000" y="1993"/>
                                <a:pt x="1000" y="1994"/>
                                <a:pt x="999" y="1995"/>
                              </a:cubicBezTo>
                              <a:cubicBezTo>
                                <a:pt x="998" y="1996"/>
                                <a:pt x="996" y="1995"/>
                                <a:pt x="995" y="1994"/>
                              </a:cubicBezTo>
                              <a:cubicBezTo>
                                <a:pt x="993" y="1993"/>
                                <a:pt x="991" y="1992"/>
                                <a:pt x="989" y="1993"/>
                              </a:cubicBezTo>
                              <a:lnTo>
                                <a:pt x="985" y="1987"/>
                              </a:lnTo>
                              <a:cubicBezTo>
                                <a:pt x="981" y="1989"/>
                                <a:pt x="981" y="1992"/>
                                <a:pt x="981" y="1996"/>
                              </a:cubicBezTo>
                              <a:cubicBezTo>
                                <a:pt x="980" y="1999"/>
                                <a:pt x="980" y="2002"/>
                                <a:pt x="979" y="2004"/>
                              </a:cubicBezTo>
                              <a:close/>
                              <a:moveTo>
                                <a:pt x="1069" y="2019"/>
                              </a:moveTo>
                              <a:lnTo>
                                <a:pt x="1088" y="2019"/>
                              </a:lnTo>
                              <a:lnTo>
                                <a:pt x="1088" y="2013"/>
                              </a:lnTo>
                              <a:cubicBezTo>
                                <a:pt x="1086" y="2012"/>
                                <a:pt x="1085" y="2009"/>
                                <a:pt x="1085" y="2007"/>
                              </a:cubicBezTo>
                              <a:cubicBezTo>
                                <a:pt x="1085" y="2006"/>
                                <a:pt x="1085" y="2004"/>
                                <a:pt x="1084" y="2004"/>
                              </a:cubicBezTo>
                              <a:cubicBezTo>
                                <a:pt x="1083" y="2003"/>
                                <a:pt x="1082" y="2003"/>
                                <a:pt x="1080" y="2004"/>
                              </a:cubicBezTo>
                              <a:lnTo>
                                <a:pt x="1079" y="2004"/>
                              </a:lnTo>
                              <a:cubicBezTo>
                                <a:pt x="1076" y="2003"/>
                                <a:pt x="1073" y="2002"/>
                                <a:pt x="1072" y="2004"/>
                              </a:cubicBezTo>
                              <a:cubicBezTo>
                                <a:pt x="1068" y="2006"/>
                                <a:pt x="1069" y="2014"/>
                                <a:pt x="1069" y="2019"/>
                              </a:cubicBezTo>
                              <a:close/>
                              <a:moveTo>
                                <a:pt x="1088" y="2020"/>
                              </a:moveTo>
                              <a:lnTo>
                                <a:pt x="1068" y="2020"/>
                              </a:lnTo>
                              <a:lnTo>
                                <a:pt x="1068" y="2019"/>
                              </a:lnTo>
                              <a:cubicBezTo>
                                <a:pt x="1068" y="2014"/>
                                <a:pt x="1067" y="2006"/>
                                <a:pt x="1071" y="2003"/>
                              </a:cubicBezTo>
                              <a:cubicBezTo>
                                <a:pt x="1073" y="2002"/>
                                <a:pt x="1076" y="2002"/>
                                <a:pt x="1079" y="2003"/>
                              </a:cubicBezTo>
                              <a:cubicBezTo>
                                <a:pt x="1082" y="2002"/>
                                <a:pt x="1083" y="2002"/>
                                <a:pt x="1084" y="2003"/>
                              </a:cubicBezTo>
                              <a:cubicBezTo>
                                <a:pt x="1085" y="2004"/>
                                <a:pt x="1086" y="2005"/>
                                <a:pt x="1086" y="2007"/>
                              </a:cubicBezTo>
                              <a:cubicBezTo>
                                <a:pt x="1086" y="2009"/>
                                <a:pt x="1087" y="2011"/>
                                <a:pt x="1088" y="2013"/>
                              </a:cubicBezTo>
                              <a:lnTo>
                                <a:pt x="1088" y="2020"/>
                              </a:lnTo>
                              <a:close/>
                              <a:moveTo>
                                <a:pt x="1040" y="2006"/>
                              </a:moveTo>
                              <a:lnTo>
                                <a:pt x="1040" y="2013"/>
                              </a:lnTo>
                              <a:cubicBezTo>
                                <a:pt x="1040" y="2014"/>
                                <a:pt x="1040" y="2017"/>
                                <a:pt x="1041" y="2018"/>
                              </a:cubicBezTo>
                              <a:cubicBezTo>
                                <a:pt x="1042" y="2019"/>
                                <a:pt x="1043" y="2019"/>
                                <a:pt x="1044" y="2019"/>
                              </a:cubicBezTo>
                              <a:cubicBezTo>
                                <a:pt x="1050" y="2019"/>
                                <a:pt x="1050" y="2014"/>
                                <a:pt x="1050" y="2010"/>
                              </a:cubicBezTo>
                              <a:cubicBezTo>
                                <a:pt x="1050" y="2008"/>
                                <a:pt x="1050" y="2007"/>
                                <a:pt x="1050" y="2006"/>
                              </a:cubicBezTo>
                              <a:lnTo>
                                <a:pt x="1040" y="2006"/>
                              </a:lnTo>
                              <a:close/>
                              <a:moveTo>
                                <a:pt x="1044" y="2020"/>
                              </a:moveTo>
                              <a:cubicBezTo>
                                <a:pt x="1042" y="2020"/>
                                <a:pt x="1042" y="2019"/>
                                <a:pt x="1041" y="2018"/>
                              </a:cubicBezTo>
                              <a:cubicBezTo>
                                <a:pt x="1039" y="2017"/>
                                <a:pt x="1039" y="2014"/>
                                <a:pt x="1039" y="2013"/>
                              </a:cubicBezTo>
                              <a:lnTo>
                                <a:pt x="1039" y="2006"/>
                              </a:lnTo>
                              <a:lnTo>
                                <a:pt x="1051" y="2006"/>
                              </a:lnTo>
                              <a:cubicBezTo>
                                <a:pt x="1051" y="2007"/>
                                <a:pt x="1051" y="2008"/>
                                <a:pt x="1051" y="2010"/>
                              </a:cubicBezTo>
                              <a:cubicBezTo>
                                <a:pt x="1051" y="2014"/>
                                <a:pt x="1051" y="2019"/>
                                <a:pt x="1044" y="2020"/>
                              </a:cubicBezTo>
                              <a:close/>
                              <a:moveTo>
                                <a:pt x="944" y="2021"/>
                              </a:moveTo>
                              <a:lnTo>
                                <a:pt x="969" y="2021"/>
                              </a:lnTo>
                              <a:lnTo>
                                <a:pt x="971" y="2004"/>
                              </a:lnTo>
                              <a:cubicBezTo>
                                <a:pt x="970" y="2004"/>
                                <a:pt x="969" y="2004"/>
                                <a:pt x="967" y="2004"/>
                              </a:cubicBezTo>
                              <a:cubicBezTo>
                                <a:pt x="958" y="2004"/>
                                <a:pt x="949" y="2004"/>
                                <a:pt x="944" y="2009"/>
                              </a:cubicBezTo>
                              <a:cubicBezTo>
                                <a:pt x="943" y="2012"/>
                                <a:pt x="942" y="2015"/>
                                <a:pt x="944" y="2021"/>
                              </a:cubicBezTo>
                              <a:close/>
                              <a:moveTo>
                                <a:pt x="970" y="2022"/>
                              </a:moveTo>
                              <a:lnTo>
                                <a:pt x="943" y="2022"/>
                              </a:lnTo>
                              <a:cubicBezTo>
                                <a:pt x="941" y="2016"/>
                                <a:pt x="942" y="2012"/>
                                <a:pt x="944" y="2008"/>
                              </a:cubicBezTo>
                              <a:cubicBezTo>
                                <a:pt x="948" y="2003"/>
                                <a:pt x="958" y="2003"/>
                                <a:pt x="967" y="2003"/>
                              </a:cubicBezTo>
                              <a:cubicBezTo>
                                <a:pt x="969" y="2003"/>
                                <a:pt x="970" y="2003"/>
                                <a:pt x="971" y="2003"/>
                              </a:cubicBezTo>
                              <a:lnTo>
                                <a:pt x="972" y="2003"/>
                              </a:lnTo>
                              <a:lnTo>
                                <a:pt x="970" y="2022"/>
                              </a:lnTo>
                              <a:close/>
                              <a:moveTo>
                                <a:pt x="935" y="2021"/>
                              </a:moveTo>
                              <a:cubicBezTo>
                                <a:pt x="936" y="2022"/>
                                <a:pt x="937" y="2021"/>
                                <a:pt x="938" y="2020"/>
                              </a:cubicBezTo>
                              <a:cubicBezTo>
                                <a:pt x="938" y="2019"/>
                                <a:pt x="938" y="2019"/>
                                <a:pt x="938" y="2019"/>
                              </a:cubicBezTo>
                              <a:cubicBezTo>
                                <a:pt x="936" y="2016"/>
                                <a:pt x="938" y="2012"/>
                                <a:pt x="939" y="2009"/>
                              </a:cubicBezTo>
                              <a:cubicBezTo>
                                <a:pt x="940" y="2006"/>
                                <a:pt x="941" y="2004"/>
                                <a:pt x="940" y="2002"/>
                              </a:cubicBezTo>
                              <a:cubicBezTo>
                                <a:pt x="939" y="2001"/>
                                <a:pt x="937" y="2001"/>
                                <a:pt x="934" y="2000"/>
                              </a:cubicBezTo>
                              <a:lnTo>
                                <a:pt x="933" y="2000"/>
                              </a:lnTo>
                              <a:lnTo>
                                <a:pt x="934" y="1999"/>
                              </a:lnTo>
                              <a:cubicBezTo>
                                <a:pt x="937" y="1997"/>
                                <a:pt x="941" y="1997"/>
                                <a:pt x="944" y="1997"/>
                              </a:cubicBezTo>
                              <a:cubicBezTo>
                                <a:pt x="948" y="1997"/>
                                <a:pt x="951" y="1997"/>
                                <a:pt x="954" y="1995"/>
                              </a:cubicBezTo>
                              <a:cubicBezTo>
                                <a:pt x="953" y="1991"/>
                                <a:pt x="954" y="1989"/>
                                <a:pt x="955" y="1986"/>
                              </a:cubicBezTo>
                              <a:cubicBezTo>
                                <a:pt x="956" y="1986"/>
                                <a:pt x="956" y="1985"/>
                                <a:pt x="956" y="1985"/>
                              </a:cubicBezTo>
                              <a:lnTo>
                                <a:pt x="932" y="1985"/>
                              </a:lnTo>
                              <a:lnTo>
                                <a:pt x="935" y="2021"/>
                              </a:lnTo>
                              <a:close/>
                              <a:moveTo>
                                <a:pt x="935" y="2022"/>
                              </a:moveTo>
                              <a:lnTo>
                                <a:pt x="934" y="2022"/>
                              </a:lnTo>
                              <a:lnTo>
                                <a:pt x="932" y="1984"/>
                              </a:lnTo>
                              <a:lnTo>
                                <a:pt x="957" y="1984"/>
                              </a:lnTo>
                              <a:cubicBezTo>
                                <a:pt x="957" y="1985"/>
                                <a:pt x="956" y="1986"/>
                                <a:pt x="956" y="1986"/>
                              </a:cubicBezTo>
                              <a:cubicBezTo>
                                <a:pt x="955" y="1989"/>
                                <a:pt x="954" y="1991"/>
                                <a:pt x="955" y="1995"/>
                              </a:cubicBezTo>
                              <a:lnTo>
                                <a:pt x="954" y="1995"/>
                              </a:lnTo>
                              <a:cubicBezTo>
                                <a:pt x="952" y="1998"/>
                                <a:pt x="948" y="1998"/>
                                <a:pt x="944" y="1998"/>
                              </a:cubicBezTo>
                              <a:cubicBezTo>
                                <a:pt x="941" y="1998"/>
                                <a:pt x="938" y="1998"/>
                                <a:pt x="935" y="1999"/>
                              </a:cubicBezTo>
                              <a:cubicBezTo>
                                <a:pt x="938" y="2000"/>
                                <a:pt x="940" y="2001"/>
                                <a:pt x="941" y="2002"/>
                              </a:cubicBezTo>
                              <a:cubicBezTo>
                                <a:pt x="942" y="2004"/>
                                <a:pt x="941" y="2007"/>
                                <a:pt x="940" y="2009"/>
                              </a:cubicBezTo>
                              <a:cubicBezTo>
                                <a:pt x="939" y="2013"/>
                                <a:pt x="937" y="2016"/>
                                <a:pt x="939" y="2019"/>
                              </a:cubicBezTo>
                              <a:cubicBezTo>
                                <a:pt x="939" y="2020"/>
                                <a:pt x="939" y="2020"/>
                                <a:pt x="938" y="2020"/>
                              </a:cubicBezTo>
                              <a:cubicBezTo>
                                <a:pt x="938" y="2021"/>
                                <a:pt x="937" y="2022"/>
                                <a:pt x="935" y="2022"/>
                              </a:cubicBezTo>
                              <a:close/>
                              <a:moveTo>
                                <a:pt x="987" y="2010"/>
                              </a:moveTo>
                              <a:lnTo>
                                <a:pt x="998" y="2014"/>
                              </a:lnTo>
                              <a:lnTo>
                                <a:pt x="998" y="2015"/>
                              </a:lnTo>
                              <a:cubicBezTo>
                                <a:pt x="998" y="2018"/>
                                <a:pt x="995" y="2019"/>
                                <a:pt x="993" y="2020"/>
                              </a:cubicBezTo>
                              <a:cubicBezTo>
                                <a:pt x="989" y="2022"/>
                                <a:pt x="986" y="2023"/>
                                <a:pt x="987" y="2028"/>
                              </a:cubicBezTo>
                              <a:cubicBezTo>
                                <a:pt x="988" y="2030"/>
                                <a:pt x="990" y="2030"/>
                                <a:pt x="993" y="2030"/>
                              </a:cubicBezTo>
                              <a:cubicBezTo>
                                <a:pt x="994" y="2030"/>
                                <a:pt x="995" y="2029"/>
                                <a:pt x="996" y="2030"/>
                              </a:cubicBezTo>
                              <a:cubicBezTo>
                                <a:pt x="1002" y="2026"/>
                                <a:pt x="1000" y="2019"/>
                                <a:pt x="998" y="2012"/>
                              </a:cubicBezTo>
                              <a:cubicBezTo>
                                <a:pt x="996" y="2009"/>
                                <a:pt x="995" y="2005"/>
                                <a:pt x="995" y="2002"/>
                              </a:cubicBezTo>
                              <a:cubicBezTo>
                                <a:pt x="994" y="2001"/>
                                <a:pt x="992" y="2002"/>
                                <a:pt x="990" y="2002"/>
                              </a:cubicBezTo>
                              <a:cubicBezTo>
                                <a:pt x="988" y="2004"/>
                                <a:pt x="987" y="2008"/>
                                <a:pt x="987" y="2010"/>
                              </a:cubicBezTo>
                              <a:close/>
                              <a:moveTo>
                                <a:pt x="991" y="2031"/>
                              </a:moveTo>
                              <a:cubicBezTo>
                                <a:pt x="989" y="2031"/>
                                <a:pt x="987" y="2030"/>
                                <a:pt x="987" y="2028"/>
                              </a:cubicBezTo>
                              <a:cubicBezTo>
                                <a:pt x="985" y="2023"/>
                                <a:pt x="989" y="2021"/>
                                <a:pt x="992" y="2020"/>
                              </a:cubicBezTo>
                              <a:cubicBezTo>
                                <a:pt x="995" y="2019"/>
                                <a:pt x="997" y="2018"/>
                                <a:pt x="997" y="2015"/>
                              </a:cubicBezTo>
                              <a:lnTo>
                                <a:pt x="987" y="2011"/>
                              </a:lnTo>
                              <a:cubicBezTo>
                                <a:pt x="987" y="2008"/>
                                <a:pt x="987" y="2003"/>
                                <a:pt x="990" y="2002"/>
                              </a:cubicBezTo>
                              <a:cubicBezTo>
                                <a:pt x="992" y="2001"/>
                                <a:pt x="994" y="2001"/>
                                <a:pt x="996" y="2002"/>
                              </a:cubicBezTo>
                              <a:cubicBezTo>
                                <a:pt x="996" y="2005"/>
                                <a:pt x="997" y="2008"/>
                                <a:pt x="998" y="2012"/>
                              </a:cubicBezTo>
                              <a:cubicBezTo>
                                <a:pt x="1001" y="2019"/>
                                <a:pt x="1003" y="2026"/>
                                <a:pt x="996" y="2030"/>
                              </a:cubicBezTo>
                              <a:lnTo>
                                <a:pt x="996" y="2031"/>
                              </a:lnTo>
                              <a:cubicBezTo>
                                <a:pt x="995" y="2030"/>
                                <a:pt x="994" y="2030"/>
                                <a:pt x="993" y="2031"/>
                              </a:cubicBezTo>
                              <a:cubicBezTo>
                                <a:pt x="992" y="2031"/>
                                <a:pt x="991" y="2031"/>
                                <a:pt x="991" y="2031"/>
                              </a:cubicBezTo>
                              <a:close/>
                              <a:moveTo>
                                <a:pt x="1040" y="2032"/>
                              </a:moveTo>
                              <a:lnTo>
                                <a:pt x="1050" y="2032"/>
                              </a:lnTo>
                              <a:lnTo>
                                <a:pt x="1050" y="2026"/>
                              </a:lnTo>
                              <a:lnTo>
                                <a:pt x="1049" y="2026"/>
                              </a:lnTo>
                              <a:cubicBezTo>
                                <a:pt x="1046" y="2026"/>
                                <a:pt x="1042" y="2026"/>
                                <a:pt x="1040" y="2028"/>
                              </a:cubicBezTo>
                              <a:cubicBezTo>
                                <a:pt x="1040" y="2029"/>
                                <a:pt x="1040" y="2030"/>
                                <a:pt x="1040" y="2032"/>
                              </a:cubicBezTo>
                              <a:close/>
                              <a:moveTo>
                                <a:pt x="1051" y="2033"/>
                              </a:moveTo>
                              <a:lnTo>
                                <a:pt x="1039" y="2033"/>
                              </a:lnTo>
                              <a:cubicBezTo>
                                <a:pt x="1039" y="2030"/>
                                <a:pt x="1039" y="2029"/>
                                <a:pt x="1040" y="2027"/>
                              </a:cubicBezTo>
                              <a:cubicBezTo>
                                <a:pt x="1042" y="2025"/>
                                <a:pt x="1046" y="2026"/>
                                <a:pt x="1049" y="2026"/>
                              </a:cubicBezTo>
                              <a:cubicBezTo>
                                <a:pt x="1050" y="2026"/>
                                <a:pt x="1050" y="2026"/>
                                <a:pt x="1051" y="2026"/>
                              </a:cubicBezTo>
                              <a:lnTo>
                                <a:pt x="1051" y="2033"/>
                              </a:lnTo>
                              <a:close/>
                              <a:moveTo>
                                <a:pt x="513" y="2043"/>
                              </a:moveTo>
                              <a:cubicBezTo>
                                <a:pt x="595" y="2044"/>
                                <a:pt x="675" y="2042"/>
                                <a:pt x="752" y="2041"/>
                              </a:cubicBezTo>
                              <a:cubicBezTo>
                                <a:pt x="789" y="2040"/>
                                <a:pt x="828" y="2039"/>
                                <a:pt x="866" y="2038"/>
                              </a:cubicBezTo>
                              <a:cubicBezTo>
                                <a:pt x="869" y="2000"/>
                                <a:pt x="869" y="1957"/>
                                <a:pt x="866" y="1919"/>
                              </a:cubicBezTo>
                              <a:cubicBezTo>
                                <a:pt x="847" y="1929"/>
                                <a:pt x="827" y="1924"/>
                                <a:pt x="808" y="1919"/>
                              </a:cubicBezTo>
                              <a:cubicBezTo>
                                <a:pt x="786" y="1914"/>
                                <a:pt x="766" y="1909"/>
                                <a:pt x="749" y="1927"/>
                              </a:cubicBezTo>
                              <a:cubicBezTo>
                                <a:pt x="772" y="1924"/>
                                <a:pt x="789" y="1938"/>
                                <a:pt x="805" y="1951"/>
                              </a:cubicBezTo>
                              <a:cubicBezTo>
                                <a:pt x="815" y="1959"/>
                                <a:pt x="823" y="1967"/>
                                <a:pt x="833" y="1971"/>
                              </a:cubicBezTo>
                              <a:lnTo>
                                <a:pt x="834" y="1971"/>
                              </a:lnTo>
                              <a:lnTo>
                                <a:pt x="829" y="1976"/>
                              </a:lnTo>
                              <a:cubicBezTo>
                                <a:pt x="790" y="1987"/>
                                <a:pt x="750" y="1977"/>
                                <a:pt x="723" y="1949"/>
                              </a:cubicBezTo>
                              <a:cubicBezTo>
                                <a:pt x="709" y="1933"/>
                                <a:pt x="691" y="1938"/>
                                <a:pt x="673" y="1943"/>
                              </a:cubicBezTo>
                              <a:cubicBezTo>
                                <a:pt x="666" y="1945"/>
                                <a:pt x="658" y="1947"/>
                                <a:pt x="652" y="1947"/>
                              </a:cubicBezTo>
                              <a:lnTo>
                                <a:pt x="652" y="1951"/>
                              </a:lnTo>
                              <a:lnTo>
                                <a:pt x="654" y="1951"/>
                              </a:lnTo>
                              <a:cubicBezTo>
                                <a:pt x="655" y="1952"/>
                                <a:pt x="655" y="1953"/>
                                <a:pt x="656" y="1954"/>
                              </a:cubicBezTo>
                              <a:cubicBezTo>
                                <a:pt x="662" y="1959"/>
                                <a:pt x="668" y="1966"/>
                                <a:pt x="662" y="1974"/>
                              </a:cubicBezTo>
                              <a:cubicBezTo>
                                <a:pt x="653" y="1967"/>
                                <a:pt x="634" y="1956"/>
                                <a:pt x="614" y="1960"/>
                              </a:cubicBezTo>
                              <a:cubicBezTo>
                                <a:pt x="611" y="1962"/>
                                <a:pt x="609" y="1964"/>
                                <a:pt x="606" y="1966"/>
                              </a:cubicBezTo>
                              <a:cubicBezTo>
                                <a:pt x="588" y="1978"/>
                                <a:pt x="566" y="1993"/>
                                <a:pt x="561" y="2015"/>
                              </a:cubicBezTo>
                              <a:cubicBezTo>
                                <a:pt x="558" y="2013"/>
                                <a:pt x="555" y="2012"/>
                                <a:pt x="553" y="2011"/>
                              </a:cubicBezTo>
                              <a:cubicBezTo>
                                <a:pt x="550" y="2009"/>
                                <a:pt x="546" y="2007"/>
                                <a:pt x="543" y="2004"/>
                              </a:cubicBezTo>
                              <a:cubicBezTo>
                                <a:pt x="539" y="1992"/>
                                <a:pt x="546" y="1987"/>
                                <a:pt x="553" y="1982"/>
                              </a:cubicBezTo>
                              <a:cubicBezTo>
                                <a:pt x="558" y="1978"/>
                                <a:pt x="564" y="1974"/>
                                <a:pt x="565" y="1967"/>
                              </a:cubicBezTo>
                              <a:cubicBezTo>
                                <a:pt x="561" y="1964"/>
                                <a:pt x="556" y="1960"/>
                                <a:pt x="551" y="1957"/>
                              </a:cubicBezTo>
                              <a:cubicBezTo>
                                <a:pt x="536" y="1947"/>
                                <a:pt x="520" y="1937"/>
                                <a:pt x="513" y="1920"/>
                              </a:cubicBezTo>
                              <a:cubicBezTo>
                                <a:pt x="509" y="1943"/>
                                <a:pt x="511" y="1964"/>
                                <a:pt x="512" y="1987"/>
                              </a:cubicBezTo>
                              <a:cubicBezTo>
                                <a:pt x="513" y="2005"/>
                                <a:pt x="515" y="2024"/>
                                <a:pt x="513" y="2043"/>
                              </a:cubicBezTo>
                              <a:close/>
                              <a:moveTo>
                                <a:pt x="569" y="2044"/>
                              </a:moveTo>
                              <a:cubicBezTo>
                                <a:pt x="551" y="2044"/>
                                <a:pt x="532" y="2044"/>
                                <a:pt x="513" y="2044"/>
                              </a:cubicBezTo>
                              <a:lnTo>
                                <a:pt x="512" y="2044"/>
                              </a:lnTo>
                              <a:lnTo>
                                <a:pt x="512" y="2043"/>
                              </a:lnTo>
                              <a:cubicBezTo>
                                <a:pt x="514" y="2024"/>
                                <a:pt x="513" y="2005"/>
                                <a:pt x="512" y="1987"/>
                              </a:cubicBezTo>
                              <a:cubicBezTo>
                                <a:pt x="510" y="1964"/>
                                <a:pt x="509" y="1942"/>
                                <a:pt x="512" y="1919"/>
                              </a:cubicBezTo>
                              <a:lnTo>
                                <a:pt x="513" y="1917"/>
                              </a:lnTo>
                              <a:lnTo>
                                <a:pt x="513" y="1919"/>
                              </a:lnTo>
                              <a:cubicBezTo>
                                <a:pt x="520" y="1936"/>
                                <a:pt x="536" y="1946"/>
                                <a:pt x="551" y="1956"/>
                              </a:cubicBezTo>
                              <a:cubicBezTo>
                                <a:pt x="556" y="1960"/>
                                <a:pt x="561" y="1963"/>
                                <a:pt x="566" y="1967"/>
                              </a:cubicBezTo>
                              <a:cubicBezTo>
                                <a:pt x="565" y="1974"/>
                                <a:pt x="559" y="1978"/>
                                <a:pt x="554" y="1982"/>
                              </a:cubicBezTo>
                              <a:cubicBezTo>
                                <a:pt x="546" y="1988"/>
                                <a:pt x="540" y="1992"/>
                                <a:pt x="544" y="2004"/>
                              </a:cubicBezTo>
                              <a:cubicBezTo>
                                <a:pt x="546" y="2007"/>
                                <a:pt x="550" y="2008"/>
                                <a:pt x="553" y="2010"/>
                              </a:cubicBezTo>
                              <a:cubicBezTo>
                                <a:pt x="556" y="2011"/>
                                <a:pt x="558" y="2012"/>
                                <a:pt x="561" y="2014"/>
                              </a:cubicBezTo>
                              <a:cubicBezTo>
                                <a:pt x="566" y="1992"/>
                                <a:pt x="588" y="1977"/>
                                <a:pt x="606" y="1965"/>
                              </a:cubicBezTo>
                              <a:cubicBezTo>
                                <a:pt x="608" y="1963"/>
                                <a:pt x="611" y="1962"/>
                                <a:pt x="614" y="1960"/>
                              </a:cubicBezTo>
                              <a:cubicBezTo>
                                <a:pt x="633" y="1955"/>
                                <a:pt x="652" y="1966"/>
                                <a:pt x="662" y="1973"/>
                              </a:cubicBezTo>
                              <a:cubicBezTo>
                                <a:pt x="667" y="1966"/>
                                <a:pt x="662" y="1960"/>
                                <a:pt x="656" y="1955"/>
                              </a:cubicBezTo>
                              <a:cubicBezTo>
                                <a:pt x="655" y="1954"/>
                                <a:pt x="654" y="1953"/>
                                <a:pt x="653" y="1952"/>
                              </a:cubicBezTo>
                              <a:lnTo>
                                <a:pt x="651" y="1952"/>
                              </a:lnTo>
                              <a:lnTo>
                                <a:pt x="651" y="1946"/>
                              </a:lnTo>
                              <a:cubicBezTo>
                                <a:pt x="658" y="1946"/>
                                <a:pt x="665" y="1944"/>
                                <a:pt x="673" y="1943"/>
                              </a:cubicBezTo>
                              <a:cubicBezTo>
                                <a:pt x="691" y="1938"/>
                                <a:pt x="710" y="1933"/>
                                <a:pt x="724" y="1949"/>
                              </a:cubicBezTo>
                              <a:cubicBezTo>
                                <a:pt x="750" y="1976"/>
                                <a:pt x="790" y="1986"/>
                                <a:pt x="829" y="1975"/>
                              </a:cubicBezTo>
                              <a:lnTo>
                                <a:pt x="832" y="1971"/>
                              </a:lnTo>
                              <a:cubicBezTo>
                                <a:pt x="823" y="1967"/>
                                <a:pt x="814" y="1960"/>
                                <a:pt x="805" y="1952"/>
                              </a:cubicBezTo>
                              <a:cubicBezTo>
                                <a:pt x="788" y="1938"/>
                                <a:pt x="771" y="1924"/>
                                <a:pt x="748" y="1928"/>
                              </a:cubicBezTo>
                              <a:lnTo>
                                <a:pt x="747" y="1928"/>
                              </a:lnTo>
                              <a:lnTo>
                                <a:pt x="747" y="1927"/>
                              </a:lnTo>
                              <a:cubicBezTo>
                                <a:pt x="765" y="1908"/>
                                <a:pt x="786" y="1913"/>
                                <a:pt x="808" y="1919"/>
                              </a:cubicBezTo>
                              <a:cubicBezTo>
                                <a:pt x="827" y="1923"/>
                                <a:pt x="847" y="1928"/>
                                <a:pt x="866" y="1918"/>
                              </a:cubicBezTo>
                              <a:lnTo>
                                <a:pt x="867" y="1918"/>
                              </a:lnTo>
                              <a:lnTo>
                                <a:pt x="867" y="1919"/>
                              </a:lnTo>
                              <a:cubicBezTo>
                                <a:pt x="870" y="1957"/>
                                <a:pt x="870" y="2000"/>
                                <a:pt x="867" y="2039"/>
                              </a:cubicBezTo>
                              <a:lnTo>
                                <a:pt x="866" y="2039"/>
                              </a:lnTo>
                              <a:cubicBezTo>
                                <a:pt x="828" y="2040"/>
                                <a:pt x="790" y="2041"/>
                                <a:pt x="752" y="2041"/>
                              </a:cubicBezTo>
                              <a:cubicBezTo>
                                <a:pt x="692" y="2043"/>
                                <a:pt x="631" y="2044"/>
                                <a:pt x="569" y="2044"/>
                              </a:cubicBezTo>
                              <a:close/>
                              <a:moveTo>
                                <a:pt x="931" y="2045"/>
                              </a:moveTo>
                              <a:lnTo>
                                <a:pt x="954" y="2045"/>
                              </a:lnTo>
                              <a:cubicBezTo>
                                <a:pt x="955" y="2031"/>
                                <a:pt x="947" y="2030"/>
                                <a:pt x="937" y="2029"/>
                              </a:cubicBezTo>
                              <a:cubicBezTo>
                                <a:pt x="936" y="2029"/>
                                <a:pt x="934" y="2029"/>
                                <a:pt x="932" y="2028"/>
                              </a:cubicBezTo>
                              <a:lnTo>
                                <a:pt x="931" y="2045"/>
                              </a:lnTo>
                              <a:close/>
                              <a:moveTo>
                                <a:pt x="955" y="2046"/>
                              </a:moveTo>
                              <a:lnTo>
                                <a:pt x="930" y="2046"/>
                              </a:lnTo>
                              <a:lnTo>
                                <a:pt x="932" y="2027"/>
                              </a:lnTo>
                              <a:cubicBezTo>
                                <a:pt x="934" y="2028"/>
                                <a:pt x="936" y="2028"/>
                                <a:pt x="937" y="2028"/>
                              </a:cubicBezTo>
                              <a:cubicBezTo>
                                <a:pt x="948" y="2029"/>
                                <a:pt x="956" y="2030"/>
                                <a:pt x="955" y="2046"/>
                              </a:cubicBezTo>
                              <a:close/>
                              <a:moveTo>
                                <a:pt x="1078" y="2045"/>
                              </a:moveTo>
                              <a:lnTo>
                                <a:pt x="1094" y="2045"/>
                              </a:lnTo>
                              <a:lnTo>
                                <a:pt x="1094" y="2030"/>
                              </a:lnTo>
                              <a:lnTo>
                                <a:pt x="1080" y="2028"/>
                              </a:lnTo>
                              <a:lnTo>
                                <a:pt x="1078" y="2045"/>
                              </a:lnTo>
                              <a:close/>
                              <a:moveTo>
                                <a:pt x="1095" y="2046"/>
                              </a:moveTo>
                              <a:lnTo>
                                <a:pt x="1077" y="2046"/>
                              </a:lnTo>
                              <a:lnTo>
                                <a:pt x="1079" y="2027"/>
                              </a:lnTo>
                              <a:lnTo>
                                <a:pt x="1095" y="2030"/>
                              </a:lnTo>
                              <a:lnTo>
                                <a:pt x="1095" y="2046"/>
                              </a:lnTo>
                              <a:close/>
                              <a:moveTo>
                                <a:pt x="959" y="2043"/>
                              </a:moveTo>
                              <a:lnTo>
                                <a:pt x="978" y="2045"/>
                              </a:lnTo>
                              <a:lnTo>
                                <a:pt x="978" y="2031"/>
                              </a:lnTo>
                              <a:lnTo>
                                <a:pt x="961" y="2031"/>
                              </a:lnTo>
                              <a:lnTo>
                                <a:pt x="959" y="2043"/>
                              </a:lnTo>
                              <a:close/>
                              <a:moveTo>
                                <a:pt x="979" y="2046"/>
                              </a:moveTo>
                              <a:lnTo>
                                <a:pt x="958" y="2044"/>
                              </a:lnTo>
                              <a:lnTo>
                                <a:pt x="960" y="2030"/>
                              </a:lnTo>
                              <a:lnTo>
                                <a:pt x="979" y="2030"/>
                              </a:lnTo>
                              <a:lnTo>
                                <a:pt x="979" y="2046"/>
                              </a:lnTo>
                              <a:close/>
                              <a:moveTo>
                                <a:pt x="991" y="2045"/>
                              </a:moveTo>
                              <a:cubicBezTo>
                                <a:pt x="992" y="2045"/>
                                <a:pt x="993" y="2045"/>
                                <a:pt x="994" y="2045"/>
                              </a:cubicBezTo>
                              <a:cubicBezTo>
                                <a:pt x="997" y="2045"/>
                                <a:pt x="1000" y="2046"/>
                                <a:pt x="1000" y="2043"/>
                              </a:cubicBezTo>
                              <a:cubicBezTo>
                                <a:pt x="998" y="2038"/>
                                <a:pt x="996" y="2037"/>
                                <a:pt x="990" y="2037"/>
                              </a:cubicBezTo>
                              <a:lnTo>
                                <a:pt x="990" y="2045"/>
                              </a:lnTo>
                              <a:lnTo>
                                <a:pt x="991" y="2045"/>
                              </a:lnTo>
                              <a:close/>
                              <a:moveTo>
                                <a:pt x="996" y="2046"/>
                              </a:moveTo>
                              <a:cubicBezTo>
                                <a:pt x="995" y="2046"/>
                                <a:pt x="995" y="2046"/>
                                <a:pt x="994" y="2046"/>
                              </a:cubicBezTo>
                              <a:cubicBezTo>
                                <a:pt x="992" y="2046"/>
                                <a:pt x="991" y="2046"/>
                                <a:pt x="989" y="2046"/>
                              </a:cubicBezTo>
                              <a:lnTo>
                                <a:pt x="989" y="2037"/>
                              </a:lnTo>
                              <a:cubicBezTo>
                                <a:pt x="996" y="2036"/>
                                <a:pt x="999" y="2037"/>
                                <a:pt x="1001" y="2043"/>
                              </a:cubicBezTo>
                              <a:cubicBezTo>
                                <a:pt x="1000" y="2046"/>
                                <a:pt x="998" y="2046"/>
                                <a:pt x="996" y="2046"/>
                              </a:cubicBezTo>
                              <a:close/>
                              <a:moveTo>
                                <a:pt x="1009" y="2047"/>
                              </a:moveTo>
                              <a:lnTo>
                                <a:pt x="1033" y="2047"/>
                              </a:lnTo>
                              <a:lnTo>
                                <a:pt x="1033" y="2046"/>
                              </a:lnTo>
                              <a:lnTo>
                                <a:pt x="1009" y="2046"/>
                              </a:lnTo>
                              <a:lnTo>
                                <a:pt x="1009" y="2047"/>
                              </a:lnTo>
                              <a:close/>
                              <a:moveTo>
                                <a:pt x="1033" y="2048"/>
                              </a:moveTo>
                              <a:lnTo>
                                <a:pt x="1008" y="2048"/>
                              </a:lnTo>
                              <a:lnTo>
                                <a:pt x="1008" y="2045"/>
                              </a:lnTo>
                              <a:lnTo>
                                <a:pt x="1033" y="2045"/>
                              </a:lnTo>
                              <a:lnTo>
                                <a:pt x="1033" y="2048"/>
                              </a:lnTo>
                              <a:close/>
                              <a:moveTo>
                                <a:pt x="1058" y="2045"/>
                              </a:moveTo>
                              <a:lnTo>
                                <a:pt x="1070" y="2047"/>
                              </a:lnTo>
                              <a:lnTo>
                                <a:pt x="1072" y="2028"/>
                              </a:lnTo>
                              <a:cubicBezTo>
                                <a:pt x="1069" y="2026"/>
                                <a:pt x="1066" y="2026"/>
                                <a:pt x="1064" y="2027"/>
                              </a:cubicBezTo>
                              <a:cubicBezTo>
                                <a:pt x="1061" y="2029"/>
                                <a:pt x="1060" y="2034"/>
                                <a:pt x="1059" y="2038"/>
                              </a:cubicBezTo>
                              <a:cubicBezTo>
                                <a:pt x="1059" y="2040"/>
                                <a:pt x="1059" y="2043"/>
                                <a:pt x="1058" y="2045"/>
                              </a:cubicBezTo>
                              <a:close/>
                              <a:moveTo>
                                <a:pt x="1071" y="2048"/>
                              </a:moveTo>
                              <a:lnTo>
                                <a:pt x="1057" y="2046"/>
                              </a:lnTo>
                              <a:lnTo>
                                <a:pt x="1057" y="2045"/>
                              </a:lnTo>
                              <a:cubicBezTo>
                                <a:pt x="1058" y="2043"/>
                                <a:pt x="1058" y="2040"/>
                                <a:pt x="1059" y="2038"/>
                              </a:cubicBezTo>
                              <a:cubicBezTo>
                                <a:pt x="1059" y="2033"/>
                                <a:pt x="1060" y="2029"/>
                                <a:pt x="1063" y="2027"/>
                              </a:cubicBezTo>
                              <a:cubicBezTo>
                                <a:pt x="1066" y="2026"/>
                                <a:pt x="1069" y="2026"/>
                                <a:pt x="1073" y="2027"/>
                              </a:cubicBezTo>
                              <a:lnTo>
                                <a:pt x="1073" y="2028"/>
                              </a:lnTo>
                              <a:lnTo>
                                <a:pt x="1071" y="2048"/>
                              </a:lnTo>
                              <a:close/>
                              <a:moveTo>
                                <a:pt x="1046" y="2048"/>
                              </a:moveTo>
                              <a:cubicBezTo>
                                <a:pt x="1048" y="2048"/>
                                <a:pt x="1050" y="2047"/>
                                <a:pt x="1052" y="2046"/>
                              </a:cubicBezTo>
                              <a:cubicBezTo>
                                <a:pt x="1052" y="2046"/>
                                <a:pt x="1053" y="2045"/>
                                <a:pt x="1053" y="2044"/>
                              </a:cubicBezTo>
                              <a:cubicBezTo>
                                <a:pt x="1050" y="2042"/>
                                <a:pt x="1046" y="2040"/>
                                <a:pt x="1043" y="2041"/>
                              </a:cubicBezTo>
                              <a:cubicBezTo>
                                <a:pt x="1040" y="2042"/>
                                <a:pt x="1039" y="2043"/>
                                <a:pt x="1038" y="2046"/>
                              </a:cubicBezTo>
                              <a:cubicBezTo>
                                <a:pt x="1039" y="2048"/>
                                <a:pt x="1041" y="2048"/>
                                <a:pt x="1043" y="2047"/>
                              </a:cubicBezTo>
                              <a:cubicBezTo>
                                <a:pt x="1044" y="2047"/>
                                <a:pt x="1045" y="2047"/>
                                <a:pt x="1046" y="2048"/>
                              </a:cubicBezTo>
                              <a:close/>
                              <a:moveTo>
                                <a:pt x="1048" y="2048"/>
                              </a:moveTo>
                              <a:cubicBezTo>
                                <a:pt x="1047" y="2048"/>
                                <a:pt x="1047" y="2048"/>
                                <a:pt x="1046" y="2048"/>
                              </a:cubicBezTo>
                              <a:cubicBezTo>
                                <a:pt x="1045" y="2048"/>
                                <a:pt x="1044" y="2048"/>
                                <a:pt x="1043" y="2048"/>
                              </a:cubicBezTo>
                              <a:cubicBezTo>
                                <a:pt x="1041" y="2049"/>
                                <a:pt x="1038" y="2049"/>
                                <a:pt x="1037" y="2046"/>
                              </a:cubicBezTo>
                              <a:lnTo>
                                <a:pt x="1037" y="2045"/>
                              </a:lnTo>
                              <a:cubicBezTo>
                                <a:pt x="1038" y="2043"/>
                                <a:pt x="1040" y="2041"/>
                                <a:pt x="1042" y="2041"/>
                              </a:cubicBezTo>
                              <a:cubicBezTo>
                                <a:pt x="1046" y="2039"/>
                                <a:pt x="1051" y="2041"/>
                                <a:pt x="1053" y="2043"/>
                              </a:cubicBezTo>
                              <a:cubicBezTo>
                                <a:pt x="1054" y="2045"/>
                                <a:pt x="1053" y="2046"/>
                                <a:pt x="1052" y="2047"/>
                              </a:cubicBezTo>
                              <a:cubicBezTo>
                                <a:pt x="1051" y="2048"/>
                                <a:pt x="1049" y="2048"/>
                                <a:pt x="1048" y="2048"/>
                              </a:cubicBezTo>
                              <a:close/>
                              <a:moveTo>
                                <a:pt x="913" y="2054"/>
                              </a:moveTo>
                              <a:cubicBezTo>
                                <a:pt x="913" y="2055"/>
                                <a:pt x="914" y="2055"/>
                                <a:pt x="914" y="2056"/>
                              </a:cubicBezTo>
                              <a:cubicBezTo>
                                <a:pt x="916" y="2058"/>
                                <a:pt x="918" y="2059"/>
                                <a:pt x="921" y="2059"/>
                              </a:cubicBezTo>
                              <a:cubicBezTo>
                                <a:pt x="921" y="2034"/>
                                <a:pt x="921" y="2009"/>
                                <a:pt x="921" y="1985"/>
                              </a:cubicBezTo>
                              <a:cubicBezTo>
                                <a:pt x="920" y="1935"/>
                                <a:pt x="920" y="1884"/>
                                <a:pt x="923" y="1833"/>
                              </a:cubicBezTo>
                              <a:lnTo>
                                <a:pt x="926" y="1833"/>
                              </a:lnTo>
                              <a:cubicBezTo>
                                <a:pt x="932" y="1860"/>
                                <a:pt x="931" y="1889"/>
                                <a:pt x="930" y="1917"/>
                              </a:cubicBezTo>
                              <a:cubicBezTo>
                                <a:pt x="930" y="1931"/>
                                <a:pt x="930" y="1946"/>
                                <a:pt x="930" y="1960"/>
                              </a:cubicBezTo>
                              <a:lnTo>
                                <a:pt x="934" y="1964"/>
                              </a:lnTo>
                              <a:lnTo>
                                <a:pt x="941" y="1958"/>
                              </a:lnTo>
                              <a:lnTo>
                                <a:pt x="941" y="1778"/>
                              </a:lnTo>
                              <a:cubicBezTo>
                                <a:pt x="941" y="1778"/>
                                <a:pt x="940" y="1778"/>
                                <a:pt x="940" y="1777"/>
                              </a:cubicBezTo>
                              <a:cubicBezTo>
                                <a:pt x="939" y="1772"/>
                                <a:pt x="937" y="1767"/>
                                <a:pt x="934" y="1766"/>
                              </a:cubicBezTo>
                              <a:cubicBezTo>
                                <a:pt x="932" y="1765"/>
                                <a:pt x="931" y="1766"/>
                                <a:pt x="928" y="1767"/>
                              </a:cubicBezTo>
                              <a:cubicBezTo>
                                <a:pt x="928" y="1774"/>
                                <a:pt x="928" y="1781"/>
                                <a:pt x="928" y="1788"/>
                              </a:cubicBezTo>
                              <a:cubicBezTo>
                                <a:pt x="928" y="1802"/>
                                <a:pt x="929" y="1816"/>
                                <a:pt x="926" y="1829"/>
                              </a:cubicBezTo>
                              <a:lnTo>
                                <a:pt x="923" y="1829"/>
                              </a:lnTo>
                              <a:cubicBezTo>
                                <a:pt x="920" y="1819"/>
                                <a:pt x="920" y="1808"/>
                                <a:pt x="921" y="1797"/>
                              </a:cubicBezTo>
                              <a:cubicBezTo>
                                <a:pt x="921" y="1786"/>
                                <a:pt x="921" y="1775"/>
                                <a:pt x="919" y="1766"/>
                              </a:cubicBezTo>
                              <a:lnTo>
                                <a:pt x="913" y="1766"/>
                              </a:lnTo>
                              <a:lnTo>
                                <a:pt x="913" y="2054"/>
                              </a:lnTo>
                              <a:close/>
                              <a:moveTo>
                                <a:pt x="919" y="2060"/>
                              </a:moveTo>
                              <a:cubicBezTo>
                                <a:pt x="917" y="2060"/>
                                <a:pt x="915" y="2058"/>
                                <a:pt x="914" y="2056"/>
                              </a:cubicBezTo>
                              <a:cubicBezTo>
                                <a:pt x="913" y="2056"/>
                                <a:pt x="913" y="2055"/>
                                <a:pt x="912" y="2055"/>
                              </a:cubicBezTo>
                              <a:lnTo>
                                <a:pt x="912" y="2054"/>
                              </a:lnTo>
                              <a:lnTo>
                                <a:pt x="912" y="1765"/>
                              </a:lnTo>
                              <a:lnTo>
                                <a:pt x="919" y="1765"/>
                              </a:lnTo>
                              <a:cubicBezTo>
                                <a:pt x="922" y="1775"/>
                                <a:pt x="921" y="1786"/>
                                <a:pt x="921" y="1797"/>
                              </a:cubicBezTo>
                              <a:cubicBezTo>
                                <a:pt x="921" y="1807"/>
                                <a:pt x="921" y="1818"/>
                                <a:pt x="924" y="1828"/>
                              </a:cubicBezTo>
                              <a:lnTo>
                                <a:pt x="925" y="1828"/>
                              </a:lnTo>
                              <a:cubicBezTo>
                                <a:pt x="928" y="1816"/>
                                <a:pt x="928" y="1802"/>
                                <a:pt x="927" y="1788"/>
                              </a:cubicBezTo>
                              <a:cubicBezTo>
                                <a:pt x="927" y="1781"/>
                                <a:pt x="927" y="1774"/>
                                <a:pt x="927" y="1767"/>
                              </a:cubicBezTo>
                              <a:lnTo>
                                <a:pt x="928" y="1767"/>
                              </a:lnTo>
                              <a:cubicBezTo>
                                <a:pt x="930" y="1765"/>
                                <a:pt x="932" y="1765"/>
                                <a:pt x="934" y="1765"/>
                              </a:cubicBezTo>
                              <a:cubicBezTo>
                                <a:pt x="938" y="1767"/>
                                <a:pt x="940" y="1772"/>
                                <a:pt x="941" y="1777"/>
                              </a:cubicBezTo>
                              <a:lnTo>
                                <a:pt x="941" y="1778"/>
                              </a:lnTo>
                              <a:lnTo>
                                <a:pt x="941" y="1958"/>
                              </a:lnTo>
                              <a:lnTo>
                                <a:pt x="934" y="1965"/>
                              </a:lnTo>
                              <a:lnTo>
                                <a:pt x="930" y="1960"/>
                              </a:lnTo>
                              <a:cubicBezTo>
                                <a:pt x="929" y="1946"/>
                                <a:pt x="929" y="1931"/>
                                <a:pt x="930" y="1917"/>
                              </a:cubicBezTo>
                              <a:cubicBezTo>
                                <a:pt x="930" y="1889"/>
                                <a:pt x="931" y="1860"/>
                                <a:pt x="925" y="1833"/>
                              </a:cubicBezTo>
                              <a:lnTo>
                                <a:pt x="924" y="1833"/>
                              </a:lnTo>
                              <a:cubicBezTo>
                                <a:pt x="921" y="1884"/>
                                <a:pt x="921" y="1936"/>
                                <a:pt x="921" y="1985"/>
                              </a:cubicBezTo>
                              <a:cubicBezTo>
                                <a:pt x="921" y="2009"/>
                                <a:pt x="922" y="2035"/>
                                <a:pt x="921" y="2059"/>
                              </a:cubicBezTo>
                              <a:cubicBezTo>
                                <a:pt x="920" y="2059"/>
                                <a:pt x="920" y="2060"/>
                                <a:pt x="919" y="2060"/>
                              </a:cubicBezTo>
                              <a:close/>
                              <a:moveTo>
                                <a:pt x="935" y="2072"/>
                              </a:moveTo>
                              <a:cubicBezTo>
                                <a:pt x="935" y="2072"/>
                                <a:pt x="936" y="2073"/>
                                <a:pt x="937" y="2073"/>
                              </a:cubicBezTo>
                              <a:cubicBezTo>
                                <a:pt x="938" y="2075"/>
                                <a:pt x="939" y="2076"/>
                                <a:pt x="941" y="2076"/>
                              </a:cubicBezTo>
                              <a:cubicBezTo>
                                <a:pt x="944" y="2074"/>
                                <a:pt x="943" y="2072"/>
                                <a:pt x="942" y="2070"/>
                              </a:cubicBezTo>
                              <a:cubicBezTo>
                                <a:pt x="941" y="2068"/>
                                <a:pt x="938" y="2066"/>
                                <a:pt x="935" y="2068"/>
                              </a:cubicBezTo>
                              <a:lnTo>
                                <a:pt x="935" y="2072"/>
                              </a:lnTo>
                              <a:close/>
                              <a:moveTo>
                                <a:pt x="940" y="2077"/>
                              </a:moveTo>
                              <a:cubicBezTo>
                                <a:pt x="938" y="2077"/>
                                <a:pt x="937" y="2075"/>
                                <a:pt x="936" y="2074"/>
                              </a:cubicBezTo>
                              <a:cubicBezTo>
                                <a:pt x="935" y="2073"/>
                                <a:pt x="935" y="2073"/>
                                <a:pt x="934" y="2072"/>
                              </a:cubicBezTo>
                              <a:lnTo>
                                <a:pt x="934" y="2067"/>
                              </a:lnTo>
                              <a:cubicBezTo>
                                <a:pt x="938" y="2065"/>
                                <a:pt x="942" y="2067"/>
                                <a:pt x="943" y="2070"/>
                              </a:cubicBezTo>
                              <a:cubicBezTo>
                                <a:pt x="944" y="2072"/>
                                <a:pt x="944" y="2074"/>
                                <a:pt x="941" y="2076"/>
                              </a:cubicBezTo>
                              <a:cubicBezTo>
                                <a:pt x="941" y="2077"/>
                                <a:pt x="940" y="2077"/>
                                <a:pt x="940" y="2077"/>
                              </a:cubicBezTo>
                              <a:close/>
                              <a:moveTo>
                                <a:pt x="867" y="1076"/>
                              </a:moveTo>
                              <a:lnTo>
                                <a:pt x="868" y="1076"/>
                              </a:lnTo>
                              <a:lnTo>
                                <a:pt x="868" y="1070"/>
                              </a:lnTo>
                              <a:lnTo>
                                <a:pt x="867" y="1070"/>
                              </a:lnTo>
                              <a:lnTo>
                                <a:pt x="867" y="1076"/>
                              </a:lnTo>
                              <a:close/>
                              <a:moveTo>
                                <a:pt x="869" y="1212"/>
                              </a:moveTo>
                              <a:lnTo>
                                <a:pt x="871" y="1532"/>
                              </a:lnTo>
                              <a:lnTo>
                                <a:pt x="871" y="1649"/>
                              </a:lnTo>
                              <a:lnTo>
                                <a:pt x="877" y="1992"/>
                              </a:lnTo>
                              <a:lnTo>
                                <a:pt x="877" y="1958"/>
                              </a:lnTo>
                              <a:lnTo>
                                <a:pt x="869" y="1212"/>
                              </a:lnTo>
                              <a:close/>
                              <a:moveTo>
                                <a:pt x="80" y="2066"/>
                              </a:moveTo>
                              <a:cubicBezTo>
                                <a:pt x="80" y="2068"/>
                                <a:pt x="80" y="2069"/>
                                <a:pt x="80" y="2071"/>
                              </a:cubicBezTo>
                              <a:cubicBezTo>
                                <a:pt x="80" y="2076"/>
                                <a:pt x="80" y="2082"/>
                                <a:pt x="87" y="2083"/>
                              </a:cubicBezTo>
                              <a:lnTo>
                                <a:pt x="893" y="2078"/>
                              </a:lnTo>
                              <a:cubicBezTo>
                                <a:pt x="897" y="2078"/>
                                <a:pt x="901" y="2078"/>
                                <a:pt x="902" y="2076"/>
                              </a:cubicBezTo>
                              <a:cubicBezTo>
                                <a:pt x="904" y="2073"/>
                                <a:pt x="903" y="2069"/>
                                <a:pt x="902" y="2064"/>
                              </a:cubicBezTo>
                              <a:cubicBezTo>
                                <a:pt x="900" y="2059"/>
                                <a:pt x="899" y="2053"/>
                                <a:pt x="903" y="2049"/>
                              </a:cubicBezTo>
                              <a:cubicBezTo>
                                <a:pt x="905" y="1997"/>
                                <a:pt x="903" y="1949"/>
                                <a:pt x="902" y="1902"/>
                              </a:cubicBezTo>
                              <a:cubicBezTo>
                                <a:pt x="901" y="1855"/>
                                <a:pt x="900" y="1807"/>
                                <a:pt x="901" y="1756"/>
                              </a:cubicBezTo>
                              <a:lnTo>
                                <a:pt x="892" y="1020"/>
                              </a:lnTo>
                              <a:lnTo>
                                <a:pt x="873" y="1017"/>
                              </a:lnTo>
                              <a:lnTo>
                                <a:pt x="74" y="1022"/>
                              </a:lnTo>
                              <a:cubicBezTo>
                                <a:pt x="74" y="1024"/>
                                <a:pt x="74" y="1025"/>
                                <a:pt x="74" y="1027"/>
                              </a:cubicBezTo>
                              <a:cubicBezTo>
                                <a:pt x="74" y="1030"/>
                                <a:pt x="74" y="1034"/>
                                <a:pt x="76" y="1034"/>
                              </a:cubicBezTo>
                              <a:lnTo>
                                <a:pt x="82" y="1028"/>
                              </a:lnTo>
                              <a:lnTo>
                                <a:pt x="465" y="1025"/>
                              </a:lnTo>
                              <a:lnTo>
                                <a:pt x="880" y="1025"/>
                              </a:lnTo>
                              <a:lnTo>
                                <a:pt x="886" y="1035"/>
                              </a:lnTo>
                              <a:lnTo>
                                <a:pt x="895" y="1723"/>
                              </a:lnTo>
                              <a:lnTo>
                                <a:pt x="895" y="2063"/>
                              </a:lnTo>
                              <a:cubicBezTo>
                                <a:pt x="888" y="2072"/>
                                <a:pt x="877" y="2071"/>
                                <a:pt x="867" y="2070"/>
                              </a:cubicBezTo>
                              <a:cubicBezTo>
                                <a:pt x="861" y="2070"/>
                                <a:pt x="857" y="2069"/>
                                <a:pt x="853" y="2070"/>
                              </a:cubicBezTo>
                              <a:lnTo>
                                <a:pt x="541" y="2074"/>
                              </a:lnTo>
                              <a:lnTo>
                                <a:pt x="233" y="2074"/>
                              </a:lnTo>
                              <a:cubicBezTo>
                                <a:pt x="234" y="2070"/>
                                <a:pt x="238" y="2067"/>
                                <a:pt x="240" y="2065"/>
                              </a:cubicBezTo>
                              <a:cubicBezTo>
                                <a:pt x="242" y="2063"/>
                                <a:pt x="243" y="2062"/>
                                <a:pt x="244" y="2061"/>
                              </a:cubicBezTo>
                              <a:lnTo>
                                <a:pt x="245" y="2061"/>
                              </a:lnTo>
                              <a:lnTo>
                                <a:pt x="877" y="2054"/>
                              </a:lnTo>
                              <a:lnTo>
                                <a:pt x="877" y="2038"/>
                              </a:lnTo>
                              <a:lnTo>
                                <a:pt x="871" y="2048"/>
                              </a:lnTo>
                              <a:lnTo>
                                <a:pt x="870" y="2048"/>
                              </a:lnTo>
                              <a:lnTo>
                                <a:pt x="115" y="2057"/>
                              </a:lnTo>
                              <a:lnTo>
                                <a:pt x="104" y="2050"/>
                              </a:lnTo>
                              <a:lnTo>
                                <a:pt x="104" y="1890"/>
                              </a:lnTo>
                              <a:lnTo>
                                <a:pt x="97" y="1398"/>
                              </a:lnTo>
                              <a:lnTo>
                                <a:pt x="97" y="1054"/>
                              </a:lnTo>
                              <a:lnTo>
                                <a:pt x="104" y="1049"/>
                              </a:lnTo>
                              <a:cubicBezTo>
                                <a:pt x="140" y="1051"/>
                                <a:pt x="174" y="1050"/>
                                <a:pt x="206" y="1048"/>
                              </a:cubicBezTo>
                              <a:cubicBezTo>
                                <a:pt x="239" y="1048"/>
                                <a:pt x="272" y="1046"/>
                                <a:pt x="308" y="1048"/>
                              </a:cubicBezTo>
                              <a:lnTo>
                                <a:pt x="686" y="1043"/>
                              </a:lnTo>
                              <a:lnTo>
                                <a:pt x="860" y="1041"/>
                              </a:lnTo>
                              <a:lnTo>
                                <a:pt x="869" y="1052"/>
                              </a:lnTo>
                              <a:cubicBezTo>
                                <a:pt x="871" y="1050"/>
                                <a:pt x="870" y="1047"/>
                                <a:pt x="870" y="1044"/>
                              </a:cubicBezTo>
                              <a:cubicBezTo>
                                <a:pt x="870" y="1042"/>
                                <a:pt x="870" y="1041"/>
                                <a:pt x="870" y="1039"/>
                              </a:cubicBezTo>
                              <a:lnTo>
                                <a:pt x="864" y="1039"/>
                              </a:lnTo>
                              <a:lnTo>
                                <a:pt x="232" y="1042"/>
                              </a:lnTo>
                              <a:lnTo>
                                <a:pt x="91" y="1046"/>
                              </a:lnTo>
                              <a:lnTo>
                                <a:pt x="89" y="1048"/>
                              </a:lnTo>
                              <a:lnTo>
                                <a:pt x="98" y="2061"/>
                              </a:lnTo>
                              <a:lnTo>
                                <a:pt x="236" y="2062"/>
                              </a:lnTo>
                              <a:lnTo>
                                <a:pt x="236" y="2063"/>
                              </a:lnTo>
                              <a:cubicBezTo>
                                <a:pt x="236" y="2069"/>
                                <a:pt x="234" y="2073"/>
                                <a:pt x="229" y="2076"/>
                              </a:cubicBezTo>
                              <a:lnTo>
                                <a:pt x="86" y="2074"/>
                              </a:lnTo>
                              <a:lnTo>
                                <a:pt x="88" y="2073"/>
                              </a:lnTo>
                              <a:cubicBezTo>
                                <a:pt x="84" y="2073"/>
                                <a:pt x="83" y="2071"/>
                                <a:pt x="82" y="2068"/>
                              </a:cubicBezTo>
                              <a:cubicBezTo>
                                <a:pt x="81" y="2068"/>
                                <a:pt x="81" y="2067"/>
                                <a:pt x="80" y="2066"/>
                              </a:cubicBezTo>
                              <a:close/>
                              <a:moveTo>
                                <a:pt x="87" y="2083"/>
                              </a:moveTo>
                              <a:cubicBezTo>
                                <a:pt x="79" y="2083"/>
                                <a:pt x="79" y="2076"/>
                                <a:pt x="80" y="2071"/>
                              </a:cubicBezTo>
                              <a:cubicBezTo>
                                <a:pt x="80" y="2069"/>
                                <a:pt x="80" y="2067"/>
                                <a:pt x="80" y="2065"/>
                              </a:cubicBezTo>
                              <a:lnTo>
                                <a:pt x="79" y="2064"/>
                              </a:lnTo>
                              <a:lnTo>
                                <a:pt x="80" y="2065"/>
                              </a:lnTo>
                              <a:cubicBezTo>
                                <a:pt x="81" y="2066"/>
                                <a:pt x="82" y="2067"/>
                                <a:pt x="82" y="2068"/>
                              </a:cubicBezTo>
                              <a:cubicBezTo>
                                <a:pt x="84" y="2071"/>
                                <a:pt x="85" y="2073"/>
                                <a:pt x="88" y="2072"/>
                              </a:cubicBezTo>
                              <a:lnTo>
                                <a:pt x="89" y="2072"/>
                              </a:lnTo>
                              <a:lnTo>
                                <a:pt x="88" y="2073"/>
                              </a:lnTo>
                              <a:lnTo>
                                <a:pt x="229" y="2076"/>
                              </a:lnTo>
                              <a:cubicBezTo>
                                <a:pt x="233" y="2073"/>
                                <a:pt x="236" y="2069"/>
                                <a:pt x="236" y="2063"/>
                              </a:cubicBezTo>
                              <a:lnTo>
                                <a:pt x="97" y="2061"/>
                              </a:lnTo>
                              <a:lnTo>
                                <a:pt x="88" y="1048"/>
                              </a:lnTo>
                              <a:lnTo>
                                <a:pt x="91" y="1045"/>
                              </a:lnTo>
                              <a:lnTo>
                                <a:pt x="231" y="1041"/>
                              </a:lnTo>
                              <a:lnTo>
                                <a:pt x="864" y="1039"/>
                              </a:lnTo>
                              <a:lnTo>
                                <a:pt x="871" y="1039"/>
                              </a:lnTo>
                              <a:cubicBezTo>
                                <a:pt x="871" y="1040"/>
                                <a:pt x="871" y="1042"/>
                                <a:pt x="871" y="1044"/>
                              </a:cubicBezTo>
                              <a:cubicBezTo>
                                <a:pt x="871" y="1047"/>
                                <a:pt x="871" y="1050"/>
                                <a:pt x="869" y="1052"/>
                              </a:cubicBezTo>
                              <a:lnTo>
                                <a:pt x="869" y="1053"/>
                              </a:lnTo>
                              <a:lnTo>
                                <a:pt x="859" y="1042"/>
                              </a:lnTo>
                              <a:lnTo>
                                <a:pt x="686" y="1044"/>
                              </a:lnTo>
                              <a:lnTo>
                                <a:pt x="308" y="1048"/>
                              </a:lnTo>
                              <a:cubicBezTo>
                                <a:pt x="272" y="1047"/>
                                <a:pt x="239" y="1048"/>
                                <a:pt x="206" y="1049"/>
                              </a:cubicBezTo>
                              <a:cubicBezTo>
                                <a:pt x="174" y="1050"/>
                                <a:pt x="140" y="1052"/>
                                <a:pt x="104" y="1050"/>
                              </a:cubicBezTo>
                              <a:lnTo>
                                <a:pt x="98" y="1055"/>
                              </a:lnTo>
                              <a:lnTo>
                                <a:pt x="98" y="1398"/>
                              </a:lnTo>
                              <a:lnTo>
                                <a:pt x="104" y="1890"/>
                              </a:lnTo>
                              <a:lnTo>
                                <a:pt x="104" y="2049"/>
                              </a:lnTo>
                              <a:lnTo>
                                <a:pt x="115" y="2056"/>
                              </a:lnTo>
                              <a:lnTo>
                                <a:pt x="870" y="2047"/>
                              </a:lnTo>
                              <a:lnTo>
                                <a:pt x="877" y="2037"/>
                              </a:lnTo>
                              <a:lnTo>
                                <a:pt x="870" y="1649"/>
                              </a:lnTo>
                              <a:lnTo>
                                <a:pt x="870" y="1532"/>
                              </a:lnTo>
                              <a:lnTo>
                                <a:pt x="868" y="1077"/>
                              </a:lnTo>
                              <a:lnTo>
                                <a:pt x="866" y="1077"/>
                              </a:lnTo>
                              <a:lnTo>
                                <a:pt x="866" y="1070"/>
                              </a:lnTo>
                              <a:lnTo>
                                <a:pt x="869" y="1070"/>
                              </a:lnTo>
                              <a:lnTo>
                                <a:pt x="878" y="1958"/>
                              </a:lnTo>
                              <a:lnTo>
                                <a:pt x="878" y="2055"/>
                              </a:lnTo>
                              <a:lnTo>
                                <a:pt x="877" y="2055"/>
                              </a:lnTo>
                              <a:lnTo>
                                <a:pt x="245" y="2061"/>
                              </a:lnTo>
                              <a:cubicBezTo>
                                <a:pt x="244" y="2062"/>
                                <a:pt x="242" y="2064"/>
                                <a:pt x="241" y="2065"/>
                              </a:cubicBezTo>
                              <a:cubicBezTo>
                                <a:pt x="238" y="2068"/>
                                <a:pt x="235" y="2070"/>
                                <a:pt x="234" y="2073"/>
                              </a:cubicBezTo>
                              <a:lnTo>
                                <a:pt x="541" y="2073"/>
                              </a:lnTo>
                              <a:lnTo>
                                <a:pt x="853" y="2069"/>
                              </a:lnTo>
                              <a:cubicBezTo>
                                <a:pt x="857" y="2069"/>
                                <a:pt x="861" y="2069"/>
                                <a:pt x="867" y="2069"/>
                              </a:cubicBezTo>
                              <a:cubicBezTo>
                                <a:pt x="877" y="2070"/>
                                <a:pt x="888" y="2071"/>
                                <a:pt x="894" y="2063"/>
                              </a:cubicBezTo>
                              <a:lnTo>
                                <a:pt x="894" y="1723"/>
                              </a:lnTo>
                              <a:lnTo>
                                <a:pt x="886" y="1035"/>
                              </a:lnTo>
                              <a:lnTo>
                                <a:pt x="879" y="1026"/>
                              </a:lnTo>
                              <a:lnTo>
                                <a:pt x="465" y="1026"/>
                              </a:lnTo>
                              <a:lnTo>
                                <a:pt x="82" y="1028"/>
                              </a:lnTo>
                              <a:lnTo>
                                <a:pt x="76" y="1035"/>
                              </a:lnTo>
                              <a:cubicBezTo>
                                <a:pt x="73" y="1034"/>
                                <a:pt x="73" y="1030"/>
                                <a:pt x="73" y="1026"/>
                              </a:cubicBezTo>
                              <a:cubicBezTo>
                                <a:pt x="73" y="1025"/>
                                <a:pt x="73" y="1023"/>
                                <a:pt x="73" y="1022"/>
                              </a:cubicBezTo>
                              <a:lnTo>
                                <a:pt x="73" y="1021"/>
                              </a:lnTo>
                              <a:lnTo>
                                <a:pt x="74" y="1021"/>
                              </a:lnTo>
                              <a:lnTo>
                                <a:pt x="873" y="1017"/>
                              </a:lnTo>
                              <a:lnTo>
                                <a:pt x="893" y="1019"/>
                              </a:lnTo>
                              <a:lnTo>
                                <a:pt x="902" y="1756"/>
                              </a:lnTo>
                              <a:cubicBezTo>
                                <a:pt x="900" y="1807"/>
                                <a:pt x="902" y="1855"/>
                                <a:pt x="903" y="1901"/>
                              </a:cubicBezTo>
                              <a:cubicBezTo>
                                <a:pt x="904" y="1949"/>
                                <a:pt x="905" y="1997"/>
                                <a:pt x="904" y="2050"/>
                              </a:cubicBezTo>
                              <a:cubicBezTo>
                                <a:pt x="899" y="2053"/>
                                <a:pt x="901" y="2059"/>
                                <a:pt x="903" y="2064"/>
                              </a:cubicBezTo>
                              <a:cubicBezTo>
                                <a:pt x="904" y="2069"/>
                                <a:pt x="905" y="2073"/>
                                <a:pt x="903" y="2076"/>
                              </a:cubicBezTo>
                              <a:cubicBezTo>
                                <a:pt x="901" y="2078"/>
                                <a:pt x="898" y="2079"/>
                                <a:pt x="893" y="2079"/>
                              </a:cubicBezTo>
                              <a:lnTo>
                                <a:pt x="87" y="2083"/>
                              </a:lnTo>
                              <a:close/>
                              <a:moveTo>
                                <a:pt x="950" y="2083"/>
                              </a:moveTo>
                              <a:cubicBezTo>
                                <a:pt x="951" y="2084"/>
                                <a:pt x="952" y="2084"/>
                                <a:pt x="953" y="2085"/>
                              </a:cubicBezTo>
                              <a:cubicBezTo>
                                <a:pt x="957" y="2089"/>
                                <a:pt x="960" y="2093"/>
                                <a:pt x="965" y="2093"/>
                              </a:cubicBezTo>
                              <a:lnTo>
                                <a:pt x="965" y="2068"/>
                              </a:lnTo>
                              <a:lnTo>
                                <a:pt x="952" y="2068"/>
                              </a:lnTo>
                              <a:lnTo>
                                <a:pt x="950" y="2083"/>
                              </a:lnTo>
                              <a:close/>
                              <a:moveTo>
                                <a:pt x="966" y="2094"/>
                              </a:moveTo>
                              <a:lnTo>
                                <a:pt x="965" y="2094"/>
                              </a:lnTo>
                              <a:cubicBezTo>
                                <a:pt x="960" y="2094"/>
                                <a:pt x="956" y="2090"/>
                                <a:pt x="952" y="2086"/>
                              </a:cubicBezTo>
                              <a:cubicBezTo>
                                <a:pt x="951" y="2085"/>
                                <a:pt x="950" y="2084"/>
                                <a:pt x="949" y="2083"/>
                              </a:cubicBezTo>
                              <a:lnTo>
                                <a:pt x="952" y="2067"/>
                              </a:lnTo>
                              <a:lnTo>
                                <a:pt x="966" y="2067"/>
                              </a:lnTo>
                              <a:lnTo>
                                <a:pt x="966" y="2094"/>
                              </a:lnTo>
                              <a:close/>
                              <a:moveTo>
                                <a:pt x="974" y="2068"/>
                              </a:moveTo>
                              <a:cubicBezTo>
                                <a:pt x="975" y="2072"/>
                                <a:pt x="975" y="2077"/>
                                <a:pt x="974" y="2082"/>
                              </a:cubicBezTo>
                              <a:cubicBezTo>
                                <a:pt x="973" y="2092"/>
                                <a:pt x="973" y="2102"/>
                                <a:pt x="981" y="2107"/>
                              </a:cubicBezTo>
                              <a:cubicBezTo>
                                <a:pt x="985" y="2101"/>
                                <a:pt x="985" y="2093"/>
                                <a:pt x="984" y="2085"/>
                              </a:cubicBezTo>
                              <a:cubicBezTo>
                                <a:pt x="984" y="2082"/>
                                <a:pt x="984" y="2078"/>
                                <a:pt x="984" y="2074"/>
                              </a:cubicBezTo>
                              <a:cubicBezTo>
                                <a:pt x="983" y="2069"/>
                                <a:pt x="981" y="2067"/>
                                <a:pt x="974" y="2068"/>
                              </a:cubicBezTo>
                              <a:close/>
                              <a:moveTo>
                                <a:pt x="981" y="2108"/>
                              </a:moveTo>
                              <a:lnTo>
                                <a:pt x="980" y="2107"/>
                              </a:lnTo>
                              <a:cubicBezTo>
                                <a:pt x="972" y="2102"/>
                                <a:pt x="973" y="2092"/>
                                <a:pt x="973" y="2082"/>
                              </a:cubicBezTo>
                              <a:cubicBezTo>
                                <a:pt x="974" y="2077"/>
                                <a:pt x="974" y="2072"/>
                                <a:pt x="973" y="2068"/>
                              </a:cubicBezTo>
                              <a:lnTo>
                                <a:pt x="973" y="2067"/>
                              </a:lnTo>
                              <a:lnTo>
                                <a:pt x="974" y="2067"/>
                              </a:lnTo>
                              <a:cubicBezTo>
                                <a:pt x="981" y="2066"/>
                                <a:pt x="983" y="2068"/>
                                <a:pt x="985" y="2074"/>
                              </a:cubicBezTo>
                              <a:cubicBezTo>
                                <a:pt x="985" y="2078"/>
                                <a:pt x="985" y="2082"/>
                                <a:pt x="985" y="2085"/>
                              </a:cubicBezTo>
                              <a:cubicBezTo>
                                <a:pt x="986" y="2093"/>
                                <a:pt x="986" y="2101"/>
                                <a:pt x="981" y="2107"/>
                              </a:cubicBezTo>
                              <a:lnTo>
                                <a:pt x="981" y="2108"/>
                              </a:lnTo>
                              <a:close/>
                              <a:moveTo>
                                <a:pt x="992" y="2070"/>
                              </a:moveTo>
                              <a:cubicBezTo>
                                <a:pt x="993" y="2075"/>
                                <a:pt x="993" y="2083"/>
                                <a:pt x="992" y="2090"/>
                              </a:cubicBezTo>
                              <a:cubicBezTo>
                                <a:pt x="990" y="2105"/>
                                <a:pt x="989" y="2119"/>
                                <a:pt x="1004" y="2122"/>
                              </a:cubicBezTo>
                              <a:cubicBezTo>
                                <a:pt x="1007" y="2105"/>
                                <a:pt x="1007" y="2084"/>
                                <a:pt x="1004" y="2068"/>
                              </a:cubicBezTo>
                              <a:cubicBezTo>
                                <a:pt x="1003" y="2068"/>
                                <a:pt x="1001" y="2068"/>
                                <a:pt x="1000" y="2068"/>
                              </a:cubicBezTo>
                              <a:cubicBezTo>
                                <a:pt x="996" y="2068"/>
                                <a:pt x="994" y="2067"/>
                                <a:pt x="992" y="2070"/>
                              </a:cubicBezTo>
                              <a:close/>
                              <a:moveTo>
                                <a:pt x="1005" y="2122"/>
                              </a:moveTo>
                              <a:cubicBezTo>
                                <a:pt x="988" y="2120"/>
                                <a:pt x="990" y="2105"/>
                                <a:pt x="991" y="2090"/>
                              </a:cubicBezTo>
                              <a:cubicBezTo>
                                <a:pt x="992" y="2083"/>
                                <a:pt x="993" y="2075"/>
                                <a:pt x="991" y="2070"/>
                              </a:cubicBezTo>
                              <a:lnTo>
                                <a:pt x="991" y="2069"/>
                              </a:lnTo>
                              <a:cubicBezTo>
                                <a:pt x="993" y="2067"/>
                                <a:pt x="996" y="2067"/>
                                <a:pt x="1000" y="2067"/>
                              </a:cubicBezTo>
                              <a:cubicBezTo>
                                <a:pt x="1001" y="2067"/>
                                <a:pt x="1003" y="2067"/>
                                <a:pt x="1005" y="2067"/>
                              </a:cubicBezTo>
                              <a:cubicBezTo>
                                <a:pt x="1008" y="2084"/>
                                <a:pt x="1008" y="2105"/>
                                <a:pt x="1005" y="2122"/>
                              </a:cubicBezTo>
                              <a:close/>
                              <a:moveTo>
                                <a:pt x="875" y="2114"/>
                              </a:moveTo>
                              <a:cubicBezTo>
                                <a:pt x="874" y="2114"/>
                                <a:pt x="872" y="2115"/>
                                <a:pt x="871" y="2115"/>
                              </a:cubicBezTo>
                              <a:cubicBezTo>
                                <a:pt x="869" y="2117"/>
                                <a:pt x="866" y="2121"/>
                                <a:pt x="867" y="2126"/>
                              </a:cubicBezTo>
                              <a:lnTo>
                                <a:pt x="879" y="2116"/>
                              </a:lnTo>
                              <a:cubicBezTo>
                                <a:pt x="878" y="2115"/>
                                <a:pt x="876" y="2114"/>
                                <a:pt x="875" y="2114"/>
                              </a:cubicBezTo>
                              <a:close/>
                              <a:moveTo>
                                <a:pt x="866" y="2127"/>
                              </a:moveTo>
                              <a:cubicBezTo>
                                <a:pt x="865" y="2121"/>
                                <a:pt x="868" y="2117"/>
                                <a:pt x="871" y="2115"/>
                              </a:cubicBezTo>
                              <a:cubicBezTo>
                                <a:pt x="874" y="2113"/>
                                <a:pt x="877" y="2113"/>
                                <a:pt x="880" y="2115"/>
                              </a:cubicBezTo>
                              <a:lnTo>
                                <a:pt x="880" y="2116"/>
                              </a:lnTo>
                              <a:lnTo>
                                <a:pt x="866" y="2127"/>
                              </a:lnTo>
                              <a:close/>
                              <a:moveTo>
                                <a:pt x="1016" y="2133"/>
                              </a:moveTo>
                              <a:lnTo>
                                <a:pt x="1024" y="2137"/>
                              </a:lnTo>
                              <a:cubicBezTo>
                                <a:pt x="1027" y="2123"/>
                                <a:pt x="1026" y="2108"/>
                                <a:pt x="1026" y="2093"/>
                              </a:cubicBezTo>
                              <a:cubicBezTo>
                                <a:pt x="1026" y="2085"/>
                                <a:pt x="1026" y="2077"/>
                                <a:pt x="1026" y="2070"/>
                              </a:cubicBezTo>
                              <a:lnTo>
                                <a:pt x="1014" y="2068"/>
                              </a:lnTo>
                              <a:lnTo>
                                <a:pt x="1016" y="2133"/>
                              </a:lnTo>
                              <a:close/>
                              <a:moveTo>
                                <a:pt x="1025" y="2138"/>
                              </a:moveTo>
                              <a:lnTo>
                                <a:pt x="1015" y="2133"/>
                              </a:lnTo>
                              <a:lnTo>
                                <a:pt x="1013" y="2067"/>
                              </a:lnTo>
                              <a:lnTo>
                                <a:pt x="1027" y="2069"/>
                              </a:lnTo>
                              <a:lnTo>
                                <a:pt x="1027" y="2070"/>
                              </a:lnTo>
                              <a:cubicBezTo>
                                <a:pt x="1027" y="2077"/>
                                <a:pt x="1027" y="2085"/>
                                <a:pt x="1027" y="2093"/>
                              </a:cubicBezTo>
                              <a:cubicBezTo>
                                <a:pt x="1027" y="2108"/>
                                <a:pt x="1027" y="2123"/>
                                <a:pt x="1025" y="2138"/>
                              </a:cubicBezTo>
                              <a:close/>
                              <a:moveTo>
                                <a:pt x="1033" y="2144"/>
                              </a:moveTo>
                              <a:cubicBezTo>
                                <a:pt x="1035" y="2144"/>
                                <a:pt x="1036" y="2146"/>
                                <a:pt x="1037" y="2147"/>
                              </a:cubicBezTo>
                              <a:cubicBezTo>
                                <a:pt x="1039" y="2150"/>
                                <a:pt x="1041" y="2152"/>
                                <a:pt x="1044" y="2150"/>
                              </a:cubicBezTo>
                              <a:cubicBezTo>
                                <a:pt x="1046" y="2120"/>
                                <a:pt x="1049" y="2093"/>
                                <a:pt x="1042" y="2068"/>
                              </a:cubicBezTo>
                              <a:cubicBezTo>
                                <a:pt x="1041" y="2067"/>
                                <a:pt x="1041" y="2066"/>
                                <a:pt x="1040" y="2066"/>
                              </a:cubicBezTo>
                              <a:cubicBezTo>
                                <a:pt x="1039" y="2066"/>
                                <a:pt x="1037" y="2067"/>
                                <a:pt x="1035" y="2068"/>
                              </a:cubicBezTo>
                              <a:cubicBezTo>
                                <a:pt x="1035" y="2069"/>
                                <a:pt x="1034" y="2070"/>
                                <a:pt x="1033" y="2070"/>
                              </a:cubicBezTo>
                              <a:lnTo>
                                <a:pt x="1033" y="2144"/>
                              </a:lnTo>
                              <a:close/>
                              <a:moveTo>
                                <a:pt x="1042" y="2152"/>
                              </a:moveTo>
                              <a:cubicBezTo>
                                <a:pt x="1039" y="2152"/>
                                <a:pt x="1038" y="2149"/>
                                <a:pt x="1036" y="2148"/>
                              </a:cubicBezTo>
                              <a:cubicBezTo>
                                <a:pt x="1035" y="2146"/>
                                <a:pt x="1034" y="2145"/>
                                <a:pt x="1033" y="2144"/>
                              </a:cubicBezTo>
                              <a:lnTo>
                                <a:pt x="1033" y="2069"/>
                              </a:lnTo>
                              <a:cubicBezTo>
                                <a:pt x="1033" y="2069"/>
                                <a:pt x="1034" y="2068"/>
                                <a:pt x="1035" y="2068"/>
                              </a:cubicBezTo>
                              <a:cubicBezTo>
                                <a:pt x="1037" y="2066"/>
                                <a:pt x="1038" y="2065"/>
                                <a:pt x="1040" y="2065"/>
                              </a:cubicBezTo>
                              <a:cubicBezTo>
                                <a:pt x="1041" y="2065"/>
                                <a:pt x="1042" y="2066"/>
                                <a:pt x="1042" y="2067"/>
                              </a:cubicBezTo>
                              <a:cubicBezTo>
                                <a:pt x="1049" y="2093"/>
                                <a:pt x="1047" y="2120"/>
                                <a:pt x="1045" y="2150"/>
                              </a:cubicBezTo>
                              <a:lnTo>
                                <a:pt x="1045" y="2151"/>
                              </a:lnTo>
                              <a:cubicBezTo>
                                <a:pt x="1044" y="2152"/>
                                <a:pt x="1043" y="2152"/>
                                <a:pt x="1042" y="2152"/>
                              </a:cubicBezTo>
                              <a:close/>
                              <a:moveTo>
                                <a:pt x="1093" y="2068"/>
                              </a:moveTo>
                              <a:cubicBezTo>
                                <a:pt x="1093" y="2078"/>
                                <a:pt x="1093" y="2087"/>
                                <a:pt x="1093" y="2097"/>
                              </a:cubicBezTo>
                              <a:cubicBezTo>
                                <a:pt x="1093" y="2115"/>
                                <a:pt x="1092" y="2132"/>
                                <a:pt x="1095" y="2150"/>
                              </a:cubicBezTo>
                              <a:cubicBezTo>
                                <a:pt x="1112" y="2126"/>
                                <a:pt x="1106" y="2087"/>
                                <a:pt x="1102" y="2060"/>
                              </a:cubicBezTo>
                              <a:cubicBezTo>
                                <a:pt x="1101" y="2058"/>
                                <a:pt x="1101" y="2056"/>
                                <a:pt x="1101" y="2055"/>
                              </a:cubicBezTo>
                              <a:lnTo>
                                <a:pt x="1099" y="2055"/>
                              </a:lnTo>
                              <a:cubicBezTo>
                                <a:pt x="1101" y="2060"/>
                                <a:pt x="1098" y="2063"/>
                                <a:pt x="1095" y="2066"/>
                              </a:cubicBezTo>
                              <a:cubicBezTo>
                                <a:pt x="1094" y="2067"/>
                                <a:pt x="1094" y="2067"/>
                                <a:pt x="1093" y="2068"/>
                              </a:cubicBezTo>
                              <a:close/>
                              <a:moveTo>
                                <a:pt x="1095" y="2152"/>
                              </a:moveTo>
                              <a:lnTo>
                                <a:pt x="1094" y="2151"/>
                              </a:lnTo>
                              <a:cubicBezTo>
                                <a:pt x="1092" y="2133"/>
                                <a:pt x="1092" y="2115"/>
                                <a:pt x="1092" y="2097"/>
                              </a:cubicBezTo>
                              <a:cubicBezTo>
                                <a:pt x="1092" y="2087"/>
                                <a:pt x="1092" y="2078"/>
                                <a:pt x="1092" y="2067"/>
                              </a:cubicBezTo>
                              <a:cubicBezTo>
                                <a:pt x="1093" y="2067"/>
                                <a:pt x="1094" y="2066"/>
                                <a:pt x="1094" y="2065"/>
                              </a:cubicBezTo>
                              <a:cubicBezTo>
                                <a:pt x="1097" y="2062"/>
                                <a:pt x="1100" y="2060"/>
                                <a:pt x="1099" y="2054"/>
                              </a:cubicBezTo>
                              <a:lnTo>
                                <a:pt x="1098" y="2054"/>
                              </a:lnTo>
                              <a:lnTo>
                                <a:pt x="1102" y="2054"/>
                              </a:lnTo>
                              <a:cubicBezTo>
                                <a:pt x="1102" y="2056"/>
                                <a:pt x="1102" y="2058"/>
                                <a:pt x="1102" y="2060"/>
                              </a:cubicBezTo>
                              <a:cubicBezTo>
                                <a:pt x="1107" y="2088"/>
                                <a:pt x="1113" y="2127"/>
                                <a:pt x="1095" y="2151"/>
                              </a:cubicBezTo>
                              <a:lnTo>
                                <a:pt x="1095" y="2152"/>
                              </a:lnTo>
                              <a:close/>
                              <a:moveTo>
                                <a:pt x="1051" y="2157"/>
                              </a:moveTo>
                              <a:cubicBezTo>
                                <a:pt x="1056" y="2163"/>
                                <a:pt x="1060" y="2165"/>
                                <a:pt x="1066" y="2166"/>
                              </a:cubicBezTo>
                              <a:lnTo>
                                <a:pt x="1066" y="2070"/>
                              </a:lnTo>
                              <a:lnTo>
                                <a:pt x="1056" y="2066"/>
                              </a:lnTo>
                              <a:cubicBezTo>
                                <a:pt x="1053" y="2085"/>
                                <a:pt x="1053" y="2106"/>
                                <a:pt x="1052" y="2126"/>
                              </a:cubicBezTo>
                              <a:cubicBezTo>
                                <a:pt x="1052" y="2137"/>
                                <a:pt x="1052" y="2147"/>
                                <a:pt x="1051" y="2157"/>
                              </a:cubicBezTo>
                              <a:close/>
                              <a:moveTo>
                                <a:pt x="1067" y="2167"/>
                              </a:moveTo>
                              <a:lnTo>
                                <a:pt x="1066" y="2167"/>
                              </a:lnTo>
                              <a:cubicBezTo>
                                <a:pt x="1060" y="2166"/>
                                <a:pt x="1056" y="2163"/>
                                <a:pt x="1050" y="2157"/>
                              </a:cubicBezTo>
                              <a:cubicBezTo>
                                <a:pt x="1051" y="2147"/>
                                <a:pt x="1051" y="2137"/>
                                <a:pt x="1051" y="2126"/>
                              </a:cubicBezTo>
                              <a:cubicBezTo>
                                <a:pt x="1052" y="2106"/>
                                <a:pt x="1053" y="2084"/>
                                <a:pt x="1055" y="2065"/>
                              </a:cubicBezTo>
                              <a:lnTo>
                                <a:pt x="1067" y="2069"/>
                              </a:lnTo>
                              <a:lnTo>
                                <a:pt x="1067" y="2167"/>
                              </a:lnTo>
                              <a:close/>
                              <a:moveTo>
                                <a:pt x="915" y="2168"/>
                              </a:moveTo>
                              <a:lnTo>
                                <a:pt x="919" y="2168"/>
                              </a:lnTo>
                              <a:cubicBezTo>
                                <a:pt x="921" y="2167"/>
                                <a:pt x="924" y="2163"/>
                                <a:pt x="923" y="2160"/>
                              </a:cubicBezTo>
                              <a:cubicBezTo>
                                <a:pt x="923" y="2158"/>
                                <a:pt x="921" y="2157"/>
                                <a:pt x="919" y="2157"/>
                              </a:cubicBezTo>
                              <a:cubicBezTo>
                                <a:pt x="915" y="2160"/>
                                <a:pt x="914" y="2165"/>
                                <a:pt x="915" y="2168"/>
                              </a:cubicBezTo>
                              <a:close/>
                              <a:moveTo>
                                <a:pt x="919" y="2168"/>
                              </a:moveTo>
                              <a:lnTo>
                                <a:pt x="914" y="2168"/>
                              </a:lnTo>
                              <a:cubicBezTo>
                                <a:pt x="913" y="2163"/>
                                <a:pt x="915" y="2159"/>
                                <a:pt x="919" y="2157"/>
                              </a:cubicBezTo>
                              <a:cubicBezTo>
                                <a:pt x="923" y="2156"/>
                                <a:pt x="924" y="2158"/>
                                <a:pt x="924" y="2160"/>
                              </a:cubicBezTo>
                              <a:cubicBezTo>
                                <a:pt x="925" y="2163"/>
                                <a:pt x="922" y="2167"/>
                                <a:pt x="919" y="2168"/>
                              </a:cubicBezTo>
                              <a:close/>
                              <a:moveTo>
                                <a:pt x="1080" y="2179"/>
                              </a:moveTo>
                              <a:cubicBezTo>
                                <a:pt x="1082" y="2179"/>
                                <a:pt x="1083" y="2178"/>
                                <a:pt x="1083" y="2176"/>
                              </a:cubicBezTo>
                              <a:cubicBezTo>
                                <a:pt x="1083" y="2175"/>
                                <a:pt x="1084" y="2173"/>
                                <a:pt x="1085" y="2172"/>
                              </a:cubicBezTo>
                              <a:cubicBezTo>
                                <a:pt x="1085" y="2161"/>
                                <a:pt x="1085" y="2150"/>
                                <a:pt x="1085" y="2138"/>
                              </a:cubicBezTo>
                              <a:cubicBezTo>
                                <a:pt x="1086" y="2114"/>
                                <a:pt x="1086" y="2088"/>
                                <a:pt x="1083" y="2066"/>
                              </a:cubicBezTo>
                              <a:cubicBezTo>
                                <a:pt x="1082" y="2066"/>
                                <a:pt x="1081" y="2066"/>
                                <a:pt x="1080" y="2066"/>
                              </a:cubicBezTo>
                              <a:cubicBezTo>
                                <a:pt x="1077" y="2065"/>
                                <a:pt x="1074" y="2065"/>
                                <a:pt x="1073" y="2068"/>
                              </a:cubicBezTo>
                              <a:lnTo>
                                <a:pt x="1073" y="2172"/>
                              </a:lnTo>
                              <a:lnTo>
                                <a:pt x="1080" y="2179"/>
                              </a:lnTo>
                              <a:close/>
                              <a:moveTo>
                                <a:pt x="1080" y="2179"/>
                              </a:moveTo>
                              <a:lnTo>
                                <a:pt x="1079" y="2179"/>
                              </a:lnTo>
                              <a:lnTo>
                                <a:pt x="1072" y="2173"/>
                              </a:lnTo>
                              <a:lnTo>
                                <a:pt x="1072" y="2067"/>
                              </a:lnTo>
                              <a:cubicBezTo>
                                <a:pt x="1074" y="2064"/>
                                <a:pt x="1077" y="2065"/>
                                <a:pt x="1080" y="2065"/>
                              </a:cubicBezTo>
                              <a:cubicBezTo>
                                <a:pt x="1081" y="2065"/>
                                <a:pt x="1083" y="2065"/>
                                <a:pt x="1083" y="2065"/>
                              </a:cubicBezTo>
                              <a:lnTo>
                                <a:pt x="1084" y="2065"/>
                              </a:lnTo>
                              <a:cubicBezTo>
                                <a:pt x="1087" y="2088"/>
                                <a:pt x="1086" y="2113"/>
                                <a:pt x="1086" y="2138"/>
                              </a:cubicBezTo>
                              <a:cubicBezTo>
                                <a:pt x="1086" y="2150"/>
                                <a:pt x="1086" y="2162"/>
                                <a:pt x="1086" y="2173"/>
                              </a:cubicBezTo>
                              <a:cubicBezTo>
                                <a:pt x="1084" y="2173"/>
                                <a:pt x="1084" y="2175"/>
                                <a:pt x="1083" y="2176"/>
                              </a:cubicBezTo>
                              <a:cubicBezTo>
                                <a:pt x="1083" y="2178"/>
                                <a:pt x="1083" y="2179"/>
                                <a:pt x="1080" y="2179"/>
                              </a:cubicBezTo>
                              <a:close/>
                              <a:moveTo>
                                <a:pt x="1069" y="2188"/>
                              </a:moveTo>
                              <a:cubicBezTo>
                                <a:pt x="1071" y="2189"/>
                                <a:pt x="1073" y="2190"/>
                                <a:pt x="1074" y="2189"/>
                              </a:cubicBezTo>
                              <a:cubicBezTo>
                                <a:pt x="1075" y="2189"/>
                                <a:pt x="1076" y="2188"/>
                                <a:pt x="1077" y="2186"/>
                              </a:cubicBezTo>
                              <a:cubicBezTo>
                                <a:pt x="1058" y="2173"/>
                                <a:pt x="1040" y="2160"/>
                                <a:pt x="1022" y="2147"/>
                              </a:cubicBezTo>
                              <a:cubicBezTo>
                                <a:pt x="988" y="2122"/>
                                <a:pt x="952" y="2096"/>
                                <a:pt x="916" y="2073"/>
                              </a:cubicBezTo>
                              <a:cubicBezTo>
                                <a:pt x="943" y="2097"/>
                                <a:pt x="973" y="2118"/>
                                <a:pt x="1002" y="2139"/>
                              </a:cubicBezTo>
                              <a:cubicBezTo>
                                <a:pt x="1024" y="2154"/>
                                <a:pt x="1047" y="2170"/>
                                <a:pt x="1069" y="2188"/>
                              </a:cubicBezTo>
                              <a:close/>
                              <a:moveTo>
                                <a:pt x="1073" y="2190"/>
                              </a:moveTo>
                              <a:cubicBezTo>
                                <a:pt x="1072" y="2190"/>
                                <a:pt x="1070" y="2189"/>
                                <a:pt x="1069" y="2189"/>
                              </a:cubicBezTo>
                              <a:lnTo>
                                <a:pt x="1068" y="2188"/>
                              </a:lnTo>
                              <a:cubicBezTo>
                                <a:pt x="1047" y="2171"/>
                                <a:pt x="1024" y="2155"/>
                                <a:pt x="1002" y="2139"/>
                              </a:cubicBezTo>
                              <a:cubicBezTo>
                                <a:pt x="971" y="2118"/>
                                <a:pt x="940" y="2096"/>
                                <a:pt x="912" y="2070"/>
                              </a:cubicBezTo>
                              <a:lnTo>
                                <a:pt x="913" y="2069"/>
                              </a:lnTo>
                              <a:cubicBezTo>
                                <a:pt x="950" y="2094"/>
                                <a:pt x="987" y="2120"/>
                                <a:pt x="1022" y="2146"/>
                              </a:cubicBezTo>
                              <a:cubicBezTo>
                                <a:pt x="1041" y="2159"/>
                                <a:pt x="1059" y="2172"/>
                                <a:pt x="1077" y="2185"/>
                              </a:cubicBezTo>
                              <a:lnTo>
                                <a:pt x="1078" y="2186"/>
                              </a:lnTo>
                              <a:lnTo>
                                <a:pt x="1077" y="2186"/>
                              </a:lnTo>
                              <a:cubicBezTo>
                                <a:pt x="1077" y="2188"/>
                                <a:pt x="1076" y="2189"/>
                                <a:pt x="1075" y="2190"/>
                              </a:cubicBezTo>
                              <a:cubicBezTo>
                                <a:pt x="1074" y="2190"/>
                                <a:pt x="1074" y="2190"/>
                                <a:pt x="1073" y="2190"/>
                              </a:cubicBezTo>
                              <a:close/>
                              <a:moveTo>
                                <a:pt x="853" y="2190"/>
                              </a:moveTo>
                              <a:cubicBezTo>
                                <a:pt x="855" y="2190"/>
                                <a:pt x="857" y="2191"/>
                                <a:pt x="859" y="2193"/>
                              </a:cubicBezTo>
                              <a:cubicBezTo>
                                <a:pt x="862" y="2195"/>
                                <a:pt x="865" y="2197"/>
                                <a:pt x="868" y="2196"/>
                              </a:cubicBezTo>
                              <a:cubicBezTo>
                                <a:pt x="869" y="2196"/>
                                <a:pt x="871" y="2195"/>
                                <a:pt x="872" y="2192"/>
                              </a:cubicBezTo>
                              <a:cubicBezTo>
                                <a:pt x="870" y="2192"/>
                                <a:pt x="869" y="2191"/>
                                <a:pt x="867" y="2191"/>
                              </a:cubicBezTo>
                              <a:cubicBezTo>
                                <a:pt x="862" y="2190"/>
                                <a:pt x="857" y="2188"/>
                                <a:pt x="853" y="2190"/>
                              </a:cubicBezTo>
                              <a:close/>
                              <a:moveTo>
                                <a:pt x="867" y="2197"/>
                              </a:moveTo>
                              <a:cubicBezTo>
                                <a:pt x="864" y="2197"/>
                                <a:pt x="861" y="2195"/>
                                <a:pt x="859" y="2193"/>
                              </a:cubicBezTo>
                              <a:cubicBezTo>
                                <a:pt x="856" y="2191"/>
                                <a:pt x="854" y="2190"/>
                                <a:pt x="851" y="2190"/>
                              </a:cubicBezTo>
                              <a:cubicBezTo>
                                <a:pt x="856" y="2187"/>
                                <a:pt x="862" y="2189"/>
                                <a:pt x="867" y="2190"/>
                              </a:cubicBezTo>
                              <a:cubicBezTo>
                                <a:pt x="869" y="2191"/>
                                <a:pt x="871" y="2191"/>
                                <a:pt x="873" y="2192"/>
                              </a:cubicBezTo>
                              <a:cubicBezTo>
                                <a:pt x="871" y="2195"/>
                                <a:pt x="870" y="2197"/>
                                <a:pt x="868" y="2197"/>
                              </a:cubicBezTo>
                              <a:lnTo>
                                <a:pt x="867" y="2197"/>
                              </a:lnTo>
                              <a:close/>
                              <a:moveTo>
                                <a:pt x="901" y="2197"/>
                              </a:moveTo>
                              <a:lnTo>
                                <a:pt x="912" y="2199"/>
                              </a:lnTo>
                              <a:cubicBezTo>
                                <a:pt x="913" y="2198"/>
                                <a:pt x="915" y="2198"/>
                                <a:pt x="916" y="2197"/>
                              </a:cubicBezTo>
                              <a:cubicBezTo>
                                <a:pt x="922" y="2196"/>
                                <a:pt x="928" y="2194"/>
                                <a:pt x="930" y="2189"/>
                              </a:cubicBezTo>
                              <a:cubicBezTo>
                                <a:pt x="924" y="2192"/>
                                <a:pt x="916" y="2193"/>
                                <a:pt x="909" y="2194"/>
                              </a:cubicBezTo>
                              <a:cubicBezTo>
                                <a:pt x="906" y="2195"/>
                                <a:pt x="903" y="2196"/>
                                <a:pt x="901" y="2197"/>
                              </a:cubicBezTo>
                              <a:close/>
                              <a:moveTo>
                                <a:pt x="912" y="2199"/>
                              </a:moveTo>
                              <a:lnTo>
                                <a:pt x="898" y="2197"/>
                              </a:lnTo>
                              <a:lnTo>
                                <a:pt x="899" y="2196"/>
                              </a:lnTo>
                              <a:cubicBezTo>
                                <a:pt x="901" y="2195"/>
                                <a:pt x="905" y="2195"/>
                                <a:pt x="909" y="2194"/>
                              </a:cubicBezTo>
                              <a:cubicBezTo>
                                <a:pt x="916" y="2192"/>
                                <a:pt x="924" y="2191"/>
                                <a:pt x="930" y="2188"/>
                              </a:cubicBezTo>
                              <a:lnTo>
                                <a:pt x="931" y="2187"/>
                              </a:lnTo>
                              <a:lnTo>
                                <a:pt x="930" y="2188"/>
                              </a:lnTo>
                              <a:cubicBezTo>
                                <a:pt x="930" y="2194"/>
                                <a:pt x="922" y="2196"/>
                                <a:pt x="916" y="2198"/>
                              </a:cubicBezTo>
                              <a:cubicBezTo>
                                <a:pt x="915" y="2199"/>
                                <a:pt x="914" y="2199"/>
                                <a:pt x="912" y="2199"/>
                              </a:cubicBezTo>
                              <a:close/>
                              <a:moveTo>
                                <a:pt x="907" y="2093"/>
                              </a:moveTo>
                              <a:cubicBezTo>
                                <a:pt x="956" y="2133"/>
                                <a:pt x="1007" y="2167"/>
                                <a:pt x="1057" y="2200"/>
                              </a:cubicBezTo>
                              <a:cubicBezTo>
                                <a:pt x="1036" y="2184"/>
                                <a:pt x="1015" y="2168"/>
                                <a:pt x="994" y="2153"/>
                              </a:cubicBezTo>
                              <a:cubicBezTo>
                                <a:pt x="969" y="2135"/>
                                <a:pt x="943" y="2116"/>
                                <a:pt x="919" y="2096"/>
                              </a:cubicBezTo>
                              <a:lnTo>
                                <a:pt x="907" y="2093"/>
                              </a:lnTo>
                              <a:close/>
                              <a:moveTo>
                                <a:pt x="1064" y="2206"/>
                              </a:moveTo>
                              <a:lnTo>
                                <a:pt x="1061" y="2204"/>
                              </a:lnTo>
                              <a:cubicBezTo>
                                <a:pt x="1009" y="2169"/>
                                <a:pt x="956" y="2134"/>
                                <a:pt x="906" y="2092"/>
                              </a:cubicBezTo>
                              <a:lnTo>
                                <a:pt x="906" y="2091"/>
                              </a:lnTo>
                              <a:lnTo>
                                <a:pt x="919" y="2096"/>
                              </a:lnTo>
                              <a:cubicBezTo>
                                <a:pt x="944" y="2115"/>
                                <a:pt x="969" y="2134"/>
                                <a:pt x="994" y="2152"/>
                              </a:cubicBezTo>
                              <a:cubicBezTo>
                                <a:pt x="1018" y="2169"/>
                                <a:pt x="1042" y="2187"/>
                                <a:pt x="1064" y="2205"/>
                              </a:cubicBezTo>
                              <a:lnTo>
                                <a:pt x="1064" y="2206"/>
                              </a:lnTo>
                              <a:close/>
                              <a:moveTo>
                                <a:pt x="877" y="2225"/>
                              </a:moveTo>
                              <a:cubicBezTo>
                                <a:pt x="878" y="2225"/>
                                <a:pt x="880" y="2225"/>
                                <a:pt x="881" y="2226"/>
                              </a:cubicBezTo>
                              <a:lnTo>
                                <a:pt x="881" y="2223"/>
                              </a:lnTo>
                              <a:lnTo>
                                <a:pt x="875" y="2223"/>
                              </a:lnTo>
                              <a:lnTo>
                                <a:pt x="875" y="2225"/>
                              </a:lnTo>
                              <a:lnTo>
                                <a:pt x="877" y="2225"/>
                              </a:lnTo>
                              <a:close/>
                              <a:moveTo>
                                <a:pt x="882" y="2229"/>
                              </a:moveTo>
                              <a:lnTo>
                                <a:pt x="881" y="2227"/>
                              </a:lnTo>
                              <a:cubicBezTo>
                                <a:pt x="880" y="2226"/>
                                <a:pt x="878" y="2226"/>
                                <a:pt x="876" y="2226"/>
                              </a:cubicBezTo>
                              <a:lnTo>
                                <a:pt x="875" y="2226"/>
                              </a:lnTo>
                              <a:lnTo>
                                <a:pt x="875" y="2223"/>
                              </a:lnTo>
                              <a:lnTo>
                                <a:pt x="882" y="2223"/>
                              </a:lnTo>
                              <a:lnTo>
                                <a:pt x="882" y="2229"/>
                              </a:lnTo>
                              <a:close/>
                              <a:moveTo>
                                <a:pt x="948" y="2236"/>
                              </a:moveTo>
                              <a:cubicBezTo>
                                <a:pt x="956" y="2236"/>
                                <a:pt x="963" y="2238"/>
                                <a:pt x="967" y="2242"/>
                              </a:cubicBezTo>
                              <a:cubicBezTo>
                                <a:pt x="967" y="2240"/>
                                <a:pt x="968" y="2239"/>
                                <a:pt x="969" y="2238"/>
                              </a:cubicBezTo>
                              <a:cubicBezTo>
                                <a:pt x="963" y="2230"/>
                                <a:pt x="958" y="2232"/>
                                <a:pt x="952" y="2234"/>
                              </a:cubicBezTo>
                              <a:cubicBezTo>
                                <a:pt x="951" y="2235"/>
                                <a:pt x="950" y="2235"/>
                                <a:pt x="948" y="2236"/>
                              </a:cubicBezTo>
                              <a:close/>
                              <a:moveTo>
                                <a:pt x="967" y="2243"/>
                              </a:moveTo>
                              <a:cubicBezTo>
                                <a:pt x="963" y="2238"/>
                                <a:pt x="954" y="2236"/>
                                <a:pt x="945" y="2236"/>
                              </a:cubicBezTo>
                              <a:cubicBezTo>
                                <a:pt x="944" y="2237"/>
                                <a:pt x="943" y="2237"/>
                                <a:pt x="941" y="2237"/>
                              </a:cubicBezTo>
                              <a:lnTo>
                                <a:pt x="941" y="2236"/>
                              </a:lnTo>
                              <a:cubicBezTo>
                                <a:pt x="942" y="2236"/>
                                <a:pt x="944" y="2236"/>
                                <a:pt x="945" y="2236"/>
                              </a:cubicBezTo>
                              <a:cubicBezTo>
                                <a:pt x="948" y="2235"/>
                                <a:pt x="950" y="2234"/>
                                <a:pt x="952" y="2233"/>
                              </a:cubicBezTo>
                              <a:cubicBezTo>
                                <a:pt x="958" y="2231"/>
                                <a:pt x="963" y="2229"/>
                                <a:pt x="970" y="2238"/>
                              </a:cubicBezTo>
                              <a:lnTo>
                                <a:pt x="969" y="2238"/>
                              </a:lnTo>
                              <a:cubicBezTo>
                                <a:pt x="969" y="2239"/>
                                <a:pt x="969" y="2239"/>
                                <a:pt x="969" y="2239"/>
                              </a:cubicBezTo>
                              <a:cubicBezTo>
                                <a:pt x="968" y="2240"/>
                                <a:pt x="967" y="2241"/>
                                <a:pt x="968" y="2243"/>
                              </a:cubicBezTo>
                              <a:lnTo>
                                <a:pt x="967" y="2243"/>
                              </a:lnTo>
                              <a:close/>
                              <a:moveTo>
                                <a:pt x="941" y="2258"/>
                              </a:moveTo>
                              <a:lnTo>
                                <a:pt x="942" y="2258"/>
                              </a:lnTo>
                              <a:cubicBezTo>
                                <a:pt x="949" y="2258"/>
                                <a:pt x="957" y="2252"/>
                                <a:pt x="960" y="2245"/>
                              </a:cubicBezTo>
                              <a:cubicBezTo>
                                <a:pt x="953" y="2240"/>
                                <a:pt x="945" y="2245"/>
                                <a:pt x="940" y="2249"/>
                              </a:cubicBezTo>
                              <a:cubicBezTo>
                                <a:pt x="942" y="2250"/>
                                <a:pt x="942" y="2253"/>
                                <a:pt x="941" y="2255"/>
                              </a:cubicBezTo>
                              <a:cubicBezTo>
                                <a:pt x="941" y="2256"/>
                                <a:pt x="941" y="2257"/>
                                <a:pt x="941" y="2258"/>
                              </a:cubicBezTo>
                              <a:close/>
                              <a:moveTo>
                                <a:pt x="942" y="2259"/>
                              </a:moveTo>
                              <a:lnTo>
                                <a:pt x="941" y="2259"/>
                              </a:lnTo>
                              <a:lnTo>
                                <a:pt x="941" y="2258"/>
                              </a:lnTo>
                              <a:cubicBezTo>
                                <a:pt x="940" y="2257"/>
                                <a:pt x="941" y="2256"/>
                                <a:pt x="941" y="2255"/>
                              </a:cubicBezTo>
                              <a:cubicBezTo>
                                <a:pt x="941" y="2252"/>
                                <a:pt x="941" y="2250"/>
                                <a:pt x="939" y="2249"/>
                              </a:cubicBezTo>
                              <a:lnTo>
                                <a:pt x="938" y="2249"/>
                              </a:lnTo>
                              <a:cubicBezTo>
                                <a:pt x="944" y="2245"/>
                                <a:pt x="953" y="2239"/>
                                <a:pt x="961" y="2245"/>
                              </a:cubicBezTo>
                              <a:cubicBezTo>
                                <a:pt x="957" y="2253"/>
                                <a:pt x="950" y="2259"/>
                                <a:pt x="942" y="2259"/>
                              </a:cubicBezTo>
                              <a:close/>
                              <a:moveTo>
                                <a:pt x="930" y="2271"/>
                              </a:moveTo>
                              <a:cubicBezTo>
                                <a:pt x="935" y="2272"/>
                                <a:pt x="939" y="2270"/>
                                <a:pt x="942" y="2268"/>
                              </a:cubicBezTo>
                              <a:lnTo>
                                <a:pt x="943" y="2267"/>
                              </a:lnTo>
                              <a:cubicBezTo>
                                <a:pt x="941" y="2267"/>
                                <a:pt x="939" y="2265"/>
                                <a:pt x="937" y="2263"/>
                              </a:cubicBezTo>
                              <a:cubicBezTo>
                                <a:pt x="935" y="2262"/>
                                <a:pt x="933" y="2260"/>
                                <a:pt x="932" y="2261"/>
                              </a:cubicBezTo>
                              <a:cubicBezTo>
                                <a:pt x="931" y="2261"/>
                                <a:pt x="929" y="2262"/>
                                <a:pt x="928" y="2265"/>
                              </a:cubicBezTo>
                              <a:cubicBezTo>
                                <a:pt x="928" y="2268"/>
                                <a:pt x="928" y="2270"/>
                                <a:pt x="930" y="2271"/>
                              </a:cubicBezTo>
                              <a:close/>
                              <a:moveTo>
                                <a:pt x="933" y="2272"/>
                              </a:moveTo>
                              <a:cubicBezTo>
                                <a:pt x="932" y="2272"/>
                                <a:pt x="931" y="2272"/>
                                <a:pt x="930" y="2272"/>
                              </a:cubicBezTo>
                              <a:cubicBezTo>
                                <a:pt x="927" y="2270"/>
                                <a:pt x="927" y="2268"/>
                                <a:pt x="927" y="2265"/>
                              </a:cubicBezTo>
                              <a:lnTo>
                                <a:pt x="927" y="2264"/>
                              </a:lnTo>
                              <a:cubicBezTo>
                                <a:pt x="929" y="2261"/>
                                <a:pt x="930" y="2260"/>
                                <a:pt x="932" y="2260"/>
                              </a:cubicBezTo>
                              <a:cubicBezTo>
                                <a:pt x="934" y="2259"/>
                                <a:pt x="935" y="2261"/>
                                <a:pt x="938" y="2263"/>
                              </a:cubicBezTo>
                              <a:cubicBezTo>
                                <a:pt x="940" y="2265"/>
                                <a:pt x="942" y="2267"/>
                                <a:pt x="945" y="2266"/>
                              </a:cubicBezTo>
                              <a:lnTo>
                                <a:pt x="945" y="2267"/>
                              </a:lnTo>
                              <a:cubicBezTo>
                                <a:pt x="944" y="2268"/>
                                <a:pt x="944" y="2268"/>
                                <a:pt x="943" y="2269"/>
                              </a:cubicBezTo>
                              <a:cubicBezTo>
                                <a:pt x="940" y="2270"/>
                                <a:pt x="936" y="2272"/>
                                <a:pt x="933" y="2272"/>
                              </a:cubicBezTo>
                              <a:close/>
                              <a:moveTo>
                                <a:pt x="736" y="2293"/>
                              </a:moveTo>
                              <a:cubicBezTo>
                                <a:pt x="754" y="2293"/>
                                <a:pt x="773" y="2293"/>
                                <a:pt x="791" y="2294"/>
                              </a:cubicBezTo>
                              <a:cubicBezTo>
                                <a:pt x="892" y="2296"/>
                                <a:pt x="987" y="2299"/>
                                <a:pt x="1057" y="2214"/>
                              </a:cubicBezTo>
                              <a:lnTo>
                                <a:pt x="899" y="2098"/>
                              </a:lnTo>
                              <a:cubicBezTo>
                                <a:pt x="879" y="2082"/>
                                <a:pt x="851" y="2086"/>
                                <a:pt x="829" y="2089"/>
                              </a:cubicBezTo>
                              <a:cubicBezTo>
                                <a:pt x="827" y="2089"/>
                                <a:pt x="825" y="2089"/>
                                <a:pt x="823" y="2090"/>
                              </a:cubicBezTo>
                              <a:cubicBezTo>
                                <a:pt x="828" y="2094"/>
                                <a:pt x="833" y="2092"/>
                                <a:pt x="838" y="2091"/>
                              </a:cubicBezTo>
                              <a:cubicBezTo>
                                <a:pt x="841" y="2090"/>
                                <a:pt x="843" y="2089"/>
                                <a:pt x="846" y="2089"/>
                              </a:cubicBezTo>
                              <a:lnTo>
                                <a:pt x="847" y="2089"/>
                              </a:lnTo>
                              <a:cubicBezTo>
                                <a:pt x="850" y="2094"/>
                                <a:pt x="851" y="2097"/>
                                <a:pt x="850" y="2100"/>
                              </a:cubicBezTo>
                              <a:cubicBezTo>
                                <a:pt x="849" y="2104"/>
                                <a:pt x="844" y="2106"/>
                                <a:pt x="839" y="2108"/>
                              </a:cubicBezTo>
                              <a:cubicBezTo>
                                <a:pt x="832" y="2111"/>
                                <a:pt x="825" y="2115"/>
                                <a:pt x="823" y="2122"/>
                              </a:cubicBezTo>
                              <a:cubicBezTo>
                                <a:pt x="824" y="2125"/>
                                <a:pt x="824" y="2128"/>
                                <a:pt x="825" y="2131"/>
                              </a:cubicBezTo>
                              <a:cubicBezTo>
                                <a:pt x="828" y="2143"/>
                                <a:pt x="831" y="2155"/>
                                <a:pt x="842" y="2161"/>
                              </a:cubicBezTo>
                              <a:lnTo>
                                <a:pt x="840" y="2146"/>
                              </a:lnTo>
                              <a:cubicBezTo>
                                <a:pt x="841" y="2144"/>
                                <a:pt x="842" y="2141"/>
                                <a:pt x="843" y="2138"/>
                              </a:cubicBezTo>
                              <a:cubicBezTo>
                                <a:pt x="845" y="2132"/>
                                <a:pt x="847" y="2126"/>
                                <a:pt x="855" y="2126"/>
                              </a:cubicBezTo>
                              <a:cubicBezTo>
                                <a:pt x="855" y="2120"/>
                                <a:pt x="858" y="2116"/>
                                <a:pt x="862" y="2112"/>
                              </a:cubicBezTo>
                              <a:cubicBezTo>
                                <a:pt x="866" y="2108"/>
                                <a:pt x="869" y="2103"/>
                                <a:pt x="866" y="2096"/>
                              </a:cubicBezTo>
                              <a:cubicBezTo>
                                <a:pt x="867" y="2096"/>
                                <a:pt x="867" y="2096"/>
                                <a:pt x="867" y="2096"/>
                              </a:cubicBezTo>
                              <a:cubicBezTo>
                                <a:pt x="869" y="2096"/>
                                <a:pt x="871" y="2096"/>
                                <a:pt x="873" y="2097"/>
                              </a:cubicBezTo>
                              <a:lnTo>
                                <a:pt x="877" y="2093"/>
                              </a:lnTo>
                              <a:lnTo>
                                <a:pt x="878" y="2094"/>
                              </a:lnTo>
                              <a:cubicBezTo>
                                <a:pt x="881" y="2096"/>
                                <a:pt x="882" y="2099"/>
                                <a:pt x="882" y="2104"/>
                              </a:cubicBezTo>
                              <a:cubicBezTo>
                                <a:pt x="889" y="2102"/>
                                <a:pt x="895" y="2106"/>
                                <a:pt x="899" y="2110"/>
                              </a:cubicBezTo>
                              <a:cubicBezTo>
                                <a:pt x="901" y="2111"/>
                                <a:pt x="902" y="2112"/>
                                <a:pt x="904" y="2113"/>
                              </a:cubicBezTo>
                              <a:lnTo>
                                <a:pt x="905" y="2113"/>
                              </a:lnTo>
                              <a:lnTo>
                                <a:pt x="904" y="2114"/>
                              </a:lnTo>
                              <a:cubicBezTo>
                                <a:pt x="901" y="2115"/>
                                <a:pt x="897" y="2117"/>
                                <a:pt x="894" y="2118"/>
                              </a:cubicBezTo>
                              <a:cubicBezTo>
                                <a:pt x="887" y="2120"/>
                                <a:pt x="881" y="2123"/>
                                <a:pt x="875" y="2131"/>
                              </a:cubicBezTo>
                              <a:cubicBezTo>
                                <a:pt x="875" y="2132"/>
                                <a:pt x="876" y="2134"/>
                                <a:pt x="876" y="2136"/>
                              </a:cubicBezTo>
                              <a:cubicBezTo>
                                <a:pt x="878" y="2140"/>
                                <a:pt x="879" y="2144"/>
                                <a:pt x="873" y="2146"/>
                              </a:cubicBezTo>
                              <a:cubicBezTo>
                                <a:pt x="868" y="2157"/>
                                <a:pt x="873" y="2168"/>
                                <a:pt x="880" y="2174"/>
                              </a:cubicBezTo>
                              <a:cubicBezTo>
                                <a:pt x="882" y="2175"/>
                                <a:pt x="884" y="2175"/>
                                <a:pt x="886" y="2172"/>
                              </a:cubicBezTo>
                              <a:cubicBezTo>
                                <a:pt x="887" y="2169"/>
                                <a:pt x="885" y="2167"/>
                                <a:pt x="883" y="2166"/>
                              </a:cubicBezTo>
                              <a:cubicBezTo>
                                <a:pt x="882" y="2165"/>
                                <a:pt x="882" y="2165"/>
                                <a:pt x="881" y="2164"/>
                              </a:cubicBezTo>
                              <a:cubicBezTo>
                                <a:pt x="879" y="2161"/>
                                <a:pt x="878" y="2155"/>
                                <a:pt x="879" y="2151"/>
                              </a:cubicBezTo>
                              <a:cubicBezTo>
                                <a:pt x="880" y="2149"/>
                                <a:pt x="881" y="2147"/>
                                <a:pt x="883" y="2146"/>
                              </a:cubicBezTo>
                              <a:lnTo>
                                <a:pt x="884" y="2146"/>
                              </a:lnTo>
                              <a:lnTo>
                                <a:pt x="891" y="2164"/>
                              </a:lnTo>
                              <a:cubicBezTo>
                                <a:pt x="894" y="2168"/>
                                <a:pt x="893" y="2172"/>
                                <a:pt x="893" y="2175"/>
                              </a:cubicBezTo>
                              <a:cubicBezTo>
                                <a:pt x="892" y="2179"/>
                                <a:pt x="891" y="2182"/>
                                <a:pt x="897" y="2185"/>
                              </a:cubicBezTo>
                              <a:cubicBezTo>
                                <a:pt x="900" y="2183"/>
                                <a:pt x="905" y="2183"/>
                                <a:pt x="910" y="2183"/>
                              </a:cubicBezTo>
                              <a:cubicBezTo>
                                <a:pt x="916" y="2183"/>
                                <a:pt x="921" y="2184"/>
                                <a:pt x="923" y="2179"/>
                              </a:cubicBezTo>
                              <a:cubicBezTo>
                                <a:pt x="927" y="2180"/>
                                <a:pt x="929" y="2180"/>
                                <a:pt x="931" y="2179"/>
                              </a:cubicBezTo>
                              <a:cubicBezTo>
                                <a:pt x="933" y="2178"/>
                                <a:pt x="934" y="2173"/>
                                <a:pt x="935" y="2168"/>
                              </a:cubicBezTo>
                              <a:cubicBezTo>
                                <a:pt x="935" y="2166"/>
                                <a:pt x="935" y="2164"/>
                                <a:pt x="936" y="2162"/>
                              </a:cubicBezTo>
                              <a:cubicBezTo>
                                <a:pt x="932" y="2156"/>
                                <a:pt x="926" y="2155"/>
                                <a:pt x="919" y="2155"/>
                              </a:cubicBezTo>
                              <a:cubicBezTo>
                                <a:pt x="916" y="2154"/>
                                <a:pt x="911" y="2152"/>
                                <a:pt x="910" y="2148"/>
                              </a:cubicBezTo>
                              <a:cubicBezTo>
                                <a:pt x="909" y="2146"/>
                                <a:pt x="909" y="2144"/>
                                <a:pt x="909" y="2142"/>
                              </a:cubicBezTo>
                              <a:lnTo>
                                <a:pt x="906" y="2142"/>
                              </a:lnTo>
                              <a:cubicBezTo>
                                <a:pt x="903" y="2145"/>
                                <a:pt x="904" y="2149"/>
                                <a:pt x="905" y="2153"/>
                              </a:cubicBezTo>
                              <a:cubicBezTo>
                                <a:pt x="906" y="2157"/>
                                <a:pt x="907" y="2161"/>
                                <a:pt x="902" y="2164"/>
                              </a:cubicBezTo>
                              <a:lnTo>
                                <a:pt x="901" y="2164"/>
                              </a:lnTo>
                              <a:cubicBezTo>
                                <a:pt x="899" y="2159"/>
                                <a:pt x="896" y="2157"/>
                                <a:pt x="894" y="2154"/>
                              </a:cubicBezTo>
                              <a:cubicBezTo>
                                <a:pt x="892" y="2153"/>
                                <a:pt x="890" y="2151"/>
                                <a:pt x="888" y="2149"/>
                              </a:cubicBezTo>
                              <a:lnTo>
                                <a:pt x="888" y="2148"/>
                              </a:lnTo>
                              <a:cubicBezTo>
                                <a:pt x="890" y="2145"/>
                                <a:pt x="893" y="2143"/>
                                <a:pt x="895" y="2141"/>
                              </a:cubicBezTo>
                              <a:cubicBezTo>
                                <a:pt x="899" y="2137"/>
                                <a:pt x="904" y="2134"/>
                                <a:pt x="903" y="2127"/>
                              </a:cubicBezTo>
                              <a:lnTo>
                                <a:pt x="904" y="2126"/>
                              </a:lnTo>
                              <a:cubicBezTo>
                                <a:pt x="905" y="2129"/>
                                <a:pt x="907" y="2129"/>
                                <a:pt x="909" y="2128"/>
                              </a:cubicBezTo>
                              <a:lnTo>
                                <a:pt x="910" y="2128"/>
                              </a:lnTo>
                              <a:lnTo>
                                <a:pt x="910" y="2129"/>
                              </a:lnTo>
                              <a:cubicBezTo>
                                <a:pt x="910" y="2143"/>
                                <a:pt x="919" y="2146"/>
                                <a:pt x="928" y="2149"/>
                              </a:cubicBezTo>
                              <a:cubicBezTo>
                                <a:pt x="936" y="2151"/>
                                <a:pt x="944" y="2154"/>
                                <a:pt x="948" y="2161"/>
                              </a:cubicBezTo>
                              <a:lnTo>
                                <a:pt x="948" y="2162"/>
                              </a:lnTo>
                              <a:cubicBezTo>
                                <a:pt x="947" y="2168"/>
                                <a:pt x="950" y="2174"/>
                                <a:pt x="953" y="2179"/>
                              </a:cubicBezTo>
                              <a:cubicBezTo>
                                <a:pt x="957" y="2186"/>
                                <a:pt x="960" y="2193"/>
                                <a:pt x="957" y="2203"/>
                              </a:cubicBezTo>
                              <a:cubicBezTo>
                                <a:pt x="948" y="2222"/>
                                <a:pt x="928" y="2226"/>
                                <a:pt x="913" y="2224"/>
                              </a:cubicBezTo>
                              <a:lnTo>
                                <a:pt x="904" y="2239"/>
                              </a:lnTo>
                              <a:lnTo>
                                <a:pt x="904" y="2238"/>
                              </a:lnTo>
                              <a:cubicBezTo>
                                <a:pt x="901" y="2237"/>
                                <a:pt x="899" y="2235"/>
                                <a:pt x="898" y="2233"/>
                              </a:cubicBezTo>
                              <a:cubicBezTo>
                                <a:pt x="897" y="2230"/>
                                <a:pt x="895" y="2227"/>
                                <a:pt x="891" y="2230"/>
                              </a:cubicBezTo>
                              <a:cubicBezTo>
                                <a:pt x="891" y="2231"/>
                                <a:pt x="891" y="2232"/>
                                <a:pt x="891" y="2233"/>
                              </a:cubicBezTo>
                              <a:cubicBezTo>
                                <a:pt x="891" y="2235"/>
                                <a:pt x="891" y="2237"/>
                                <a:pt x="888" y="2238"/>
                              </a:cubicBezTo>
                              <a:lnTo>
                                <a:pt x="888" y="2239"/>
                              </a:lnTo>
                              <a:lnTo>
                                <a:pt x="888" y="2238"/>
                              </a:lnTo>
                              <a:cubicBezTo>
                                <a:pt x="883" y="2230"/>
                                <a:pt x="878" y="2232"/>
                                <a:pt x="873" y="2235"/>
                              </a:cubicBezTo>
                              <a:cubicBezTo>
                                <a:pt x="870" y="2236"/>
                                <a:pt x="867" y="2237"/>
                                <a:pt x="864" y="2236"/>
                              </a:cubicBezTo>
                              <a:cubicBezTo>
                                <a:pt x="862" y="2235"/>
                                <a:pt x="860" y="2232"/>
                                <a:pt x="859" y="2227"/>
                              </a:cubicBezTo>
                              <a:cubicBezTo>
                                <a:pt x="857" y="2227"/>
                                <a:pt x="856" y="2226"/>
                                <a:pt x="855" y="2227"/>
                              </a:cubicBezTo>
                              <a:cubicBezTo>
                                <a:pt x="854" y="2227"/>
                                <a:pt x="854" y="2229"/>
                                <a:pt x="854" y="2230"/>
                              </a:cubicBezTo>
                              <a:cubicBezTo>
                                <a:pt x="853" y="2233"/>
                                <a:pt x="853" y="2236"/>
                                <a:pt x="849" y="2237"/>
                              </a:cubicBezTo>
                              <a:lnTo>
                                <a:pt x="848" y="2237"/>
                              </a:lnTo>
                              <a:lnTo>
                                <a:pt x="848" y="2236"/>
                              </a:lnTo>
                              <a:cubicBezTo>
                                <a:pt x="844" y="2230"/>
                                <a:pt x="838" y="2232"/>
                                <a:pt x="832" y="2235"/>
                              </a:cubicBezTo>
                              <a:cubicBezTo>
                                <a:pt x="827" y="2237"/>
                                <a:pt x="823" y="2239"/>
                                <a:pt x="818" y="2238"/>
                              </a:cubicBezTo>
                              <a:lnTo>
                                <a:pt x="816" y="2224"/>
                              </a:lnTo>
                              <a:cubicBezTo>
                                <a:pt x="805" y="2227"/>
                                <a:pt x="805" y="2239"/>
                                <a:pt x="805" y="2249"/>
                              </a:cubicBezTo>
                              <a:cubicBezTo>
                                <a:pt x="805" y="2250"/>
                                <a:pt x="805" y="2252"/>
                                <a:pt x="805" y="2253"/>
                              </a:cubicBezTo>
                              <a:cubicBezTo>
                                <a:pt x="837" y="2275"/>
                                <a:pt x="871" y="2258"/>
                                <a:pt x="901" y="2244"/>
                              </a:cubicBezTo>
                              <a:cubicBezTo>
                                <a:pt x="908" y="2240"/>
                                <a:pt x="916" y="2237"/>
                                <a:pt x="923" y="2234"/>
                              </a:cubicBezTo>
                              <a:cubicBezTo>
                                <a:pt x="929" y="2234"/>
                                <a:pt x="935" y="2231"/>
                                <a:pt x="941" y="2229"/>
                              </a:cubicBezTo>
                              <a:cubicBezTo>
                                <a:pt x="952" y="2225"/>
                                <a:pt x="965" y="2220"/>
                                <a:pt x="974" y="2234"/>
                              </a:cubicBezTo>
                              <a:cubicBezTo>
                                <a:pt x="978" y="2238"/>
                                <a:pt x="976" y="2244"/>
                                <a:pt x="974" y="2249"/>
                              </a:cubicBezTo>
                              <a:cubicBezTo>
                                <a:pt x="973" y="2251"/>
                                <a:pt x="972" y="2253"/>
                                <a:pt x="972" y="2256"/>
                              </a:cubicBezTo>
                              <a:cubicBezTo>
                                <a:pt x="961" y="2274"/>
                                <a:pt x="941" y="2277"/>
                                <a:pt x="921" y="2280"/>
                              </a:cubicBezTo>
                              <a:cubicBezTo>
                                <a:pt x="912" y="2282"/>
                                <a:pt x="902" y="2284"/>
                                <a:pt x="893" y="2287"/>
                              </a:cubicBezTo>
                              <a:lnTo>
                                <a:pt x="892" y="2287"/>
                              </a:lnTo>
                              <a:cubicBezTo>
                                <a:pt x="889" y="2282"/>
                                <a:pt x="888" y="2278"/>
                                <a:pt x="890" y="2275"/>
                              </a:cubicBezTo>
                              <a:cubicBezTo>
                                <a:pt x="892" y="2270"/>
                                <a:pt x="899" y="2269"/>
                                <a:pt x="906" y="2268"/>
                              </a:cubicBezTo>
                              <a:cubicBezTo>
                                <a:pt x="912" y="2267"/>
                                <a:pt x="919" y="2266"/>
                                <a:pt x="920" y="2262"/>
                              </a:cubicBezTo>
                              <a:cubicBezTo>
                                <a:pt x="921" y="2261"/>
                                <a:pt x="922" y="2259"/>
                                <a:pt x="921" y="2256"/>
                              </a:cubicBezTo>
                              <a:cubicBezTo>
                                <a:pt x="907" y="2258"/>
                                <a:pt x="894" y="2263"/>
                                <a:pt x="881" y="2268"/>
                              </a:cubicBezTo>
                              <a:cubicBezTo>
                                <a:pt x="864" y="2274"/>
                                <a:pt x="846" y="2281"/>
                                <a:pt x="824" y="2280"/>
                              </a:cubicBezTo>
                              <a:cubicBezTo>
                                <a:pt x="815" y="2276"/>
                                <a:pt x="805" y="2276"/>
                                <a:pt x="794" y="2276"/>
                              </a:cubicBezTo>
                              <a:cubicBezTo>
                                <a:pt x="779" y="2275"/>
                                <a:pt x="764" y="2274"/>
                                <a:pt x="752" y="2261"/>
                              </a:cubicBezTo>
                              <a:cubicBezTo>
                                <a:pt x="750" y="2255"/>
                                <a:pt x="748" y="2251"/>
                                <a:pt x="746" y="2251"/>
                              </a:cubicBezTo>
                              <a:cubicBezTo>
                                <a:pt x="744" y="2251"/>
                                <a:pt x="743" y="2254"/>
                                <a:pt x="740" y="2256"/>
                              </a:cubicBezTo>
                              <a:cubicBezTo>
                                <a:pt x="737" y="2261"/>
                                <a:pt x="732" y="2267"/>
                                <a:pt x="726" y="2263"/>
                              </a:cubicBezTo>
                              <a:lnTo>
                                <a:pt x="725" y="2262"/>
                              </a:lnTo>
                              <a:cubicBezTo>
                                <a:pt x="724" y="2259"/>
                                <a:pt x="722" y="2254"/>
                                <a:pt x="720" y="2250"/>
                              </a:cubicBezTo>
                              <a:cubicBezTo>
                                <a:pt x="715" y="2240"/>
                                <a:pt x="709" y="2229"/>
                                <a:pt x="714" y="2216"/>
                              </a:cubicBezTo>
                              <a:lnTo>
                                <a:pt x="715" y="2216"/>
                              </a:lnTo>
                              <a:cubicBezTo>
                                <a:pt x="725" y="2212"/>
                                <a:pt x="730" y="2217"/>
                                <a:pt x="735" y="2222"/>
                              </a:cubicBezTo>
                              <a:cubicBezTo>
                                <a:pt x="739" y="2226"/>
                                <a:pt x="743" y="2230"/>
                                <a:pt x="750" y="2229"/>
                              </a:cubicBezTo>
                              <a:cubicBezTo>
                                <a:pt x="751" y="2228"/>
                                <a:pt x="753" y="2226"/>
                                <a:pt x="754" y="2225"/>
                              </a:cubicBezTo>
                              <a:cubicBezTo>
                                <a:pt x="756" y="2222"/>
                                <a:pt x="759" y="2219"/>
                                <a:pt x="762" y="2218"/>
                              </a:cubicBezTo>
                              <a:cubicBezTo>
                                <a:pt x="759" y="2214"/>
                                <a:pt x="756" y="2209"/>
                                <a:pt x="753" y="2204"/>
                              </a:cubicBezTo>
                              <a:cubicBezTo>
                                <a:pt x="746" y="2190"/>
                                <a:pt x="739" y="2178"/>
                                <a:pt x="721" y="2184"/>
                              </a:cubicBezTo>
                              <a:cubicBezTo>
                                <a:pt x="710" y="2179"/>
                                <a:pt x="705" y="2175"/>
                                <a:pt x="701" y="2166"/>
                              </a:cubicBezTo>
                              <a:cubicBezTo>
                                <a:pt x="702" y="2164"/>
                                <a:pt x="701" y="2161"/>
                                <a:pt x="700" y="2158"/>
                              </a:cubicBezTo>
                              <a:cubicBezTo>
                                <a:pt x="699" y="2153"/>
                                <a:pt x="697" y="2148"/>
                                <a:pt x="705" y="2144"/>
                              </a:cubicBezTo>
                              <a:cubicBezTo>
                                <a:pt x="706" y="2140"/>
                                <a:pt x="704" y="2138"/>
                                <a:pt x="703" y="2136"/>
                              </a:cubicBezTo>
                              <a:cubicBezTo>
                                <a:pt x="701" y="2135"/>
                                <a:pt x="700" y="2133"/>
                                <a:pt x="699" y="2131"/>
                              </a:cubicBezTo>
                              <a:cubicBezTo>
                                <a:pt x="700" y="2128"/>
                                <a:pt x="703" y="2128"/>
                                <a:pt x="705" y="2128"/>
                              </a:cubicBezTo>
                              <a:cubicBezTo>
                                <a:pt x="706" y="2129"/>
                                <a:pt x="707" y="2129"/>
                                <a:pt x="708" y="2128"/>
                              </a:cubicBezTo>
                              <a:cubicBezTo>
                                <a:pt x="716" y="2129"/>
                                <a:pt x="718" y="2133"/>
                                <a:pt x="721" y="2138"/>
                              </a:cubicBezTo>
                              <a:cubicBezTo>
                                <a:pt x="722" y="2139"/>
                                <a:pt x="723" y="2141"/>
                                <a:pt x="724" y="2142"/>
                              </a:cubicBezTo>
                              <a:cubicBezTo>
                                <a:pt x="728" y="2146"/>
                                <a:pt x="726" y="2151"/>
                                <a:pt x="725" y="2156"/>
                              </a:cubicBezTo>
                              <a:cubicBezTo>
                                <a:pt x="724" y="2161"/>
                                <a:pt x="722" y="2166"/>
                                <a:pt x="728" y="2170"/>
                              </a:cubicBezTo>
                              <a:cubicBezTo>
                                <a:pt x="729" y="2170"/>
                                <a:pt x="730" y="2169"/>
                                <a:pt x="731" y="2169"/>
                              </a:cubicBezTo>
                              <a:cubicBezTo>
                                <a:pt x="745" y="2165"/>
                                <a:pt x="755" y="2161"/>
                                <a:pt x="770" y="2170"/>
                              </a:cubicBezTo>
                              <a:cubicBezTo>
                                <a:pt x="776" y="2171"/>
                                <a:pt x="778" y="2176"/>
                                <a:pt x="779" y="2179"/>
                              </a:cubicBezTo>
                              <a:cubicBezTo>
                                <a:pt x="781" y="2184"/>
                                <a:pt x="782" y="2187"/>
                                <a:pt x="787" y="2188"/>
                              </a:cubicBezTo>
                              <a:cubicBezTo>
                                <a:pt x="788" y="2187"/>
                                <a:pt x="790" y="2186"/>
                                <a:pt x="791" y="2185"/>
                              </a:cubicBezTo>
                              <a:cubicBezTo>
                                <a:pt x="801" y="2180"/>
                                <a:pt x="809" y="2176"/>
                                <a:pt x="805" y="2164"/>
                              </a:cubicBezTo>
                              <a:cubicBezTo>
                                <a:pt x="803" y="2160"/>
                                <a:pt x="800" y="2160"/>
                                <a:pt x="798" y="2159"/>
                              </a:cubicBezTo>
                              <a:cubicBezTo>
                                <a:pt x="794" y="2158"/>
                                <a:pt x="792" y="2158"/>
                                <a:pt x="791" y="2153"/>
                              </a:cubicBezTo>
                              <a:lnTo>
                                <a:pt x="792" y="2153"/>
                              </a:lnTo>
                              <a:cubicBezTo>
                                <a:pt x="792" y="2152"/>
                                <a:pt x="793" y="2151"/>
                                <a:pt x="793" y="2151"/>
                              </a:cubicBezTo>
                              <a:cubicBezTo>
                                <a:pt x="794" y="2149"/>
                                <a:pt x="795" y="2148"/>
                                <a:pt x="798" y="2148"/>
                              </a:cubicBezTo>
                              <a:cubicBezTo>
                                <a:pt x="796" y="2140"/>
                                <a:pt x="790" y="2134"/>
                                <a:pt x="783" y="2130"/>
                              </a:cubicBezTo>
                              <a:cubicBezTo>
                                <a:pt x="781" y="2128"/>
                                <a:pt x="780" y="2126"/>
                                <a:pt x="778" y="2125"/>
                              </a:cubicBezTo>
                              <a:lnTo>
                                <a:pt x="778" y="2124"/>
                              </a:lnTo>
                              <a:lnTo>
                                <a:pt x="779" y="2124"/>
                              </a:lnTo>
                              <a:cubicBezTo>
                                <a:pt x="782" y="2124"/>
                                <a:pt x="785" y="2122"/>
                                <a:pt x="788" y="2121"/>
                              </a:cubicBezTo>
                              <a:cubicBezTo>
                                <a:pt x="791" y="2119"/>
                                <a:pt x="794" y="2117"/>
                                <a:pt x="800" y="2119"/>
                              </a:cubicBezTo>
                              <a:cubicBezTo>
                                <a:pt x="799" y="2116"/>
                                <a:pt x="801" y="2112"/>
                                <a:pt x="804" y="2109"/>
                              </a:cubicBezTo>
                              <a:cubicBezTo>
                                <a:pt x="806" y="2107"/>
                                <a:pt x="807" y="2104"/>
                                <a:pt x="806" y="2102"/>
                              </a:cubicBezTo>
                              <a:cubicBezTo>
                                <a:pt x="806" y="2100"/>
                                <a:pt x="804" y="2099"/>
                                <a:pt x="800" y="2098"/>
                              </a:cubicBezTo>
                              <a:lnTo>
                                <a:pt x="800" y="2097"/>
                              </a:lnTo>
                              <a:cubicBezTo>
                                <a:pt x="800" y="2095"/>
                                <a:pt x="800" y="2093"/>
                                <a:pt x="802" y="2091"/>
                              </a:cubicBezTo>
                              <a:lnTo>
                                <a:pt x="803" y="2091"/>
                              </a:lnTo>
                              <a:lnTo>
                                <a:pt x="804" y="2091"/>
                              </a:lnTo>
                              <a:cubicBezTo>
                                <a:pt x="806" y="2091"/>
                                <a:pt x="807" y="2091"/>
                                <a:pt x="809" y="2093"/>
                              </a:cubicBezTo>
                              <a:cubicBezTo>
                                <a:pt x="809" y="2091"/>
                                <a:pt x="809" y="2089"/>
                                <a:pt x="810" y="2087"/>
                              </a:cubicBezTo>
                              <a:cubicBezTo>
                                <a:pt x="790" y="2089"/>
                                <a:pt x="769" y="2088"/>
                                <a:pt x="749" y="2087"/>
                              </a:cubicBezTo>
                              <a:cubicBezTo>
                                <a:pt x="719" y="2085"/>
                                <a:pt x="691" y="2084"/>
                                <a:pt x="663" y="2090"/>
                              </a:cubicBezTo>
                              <a:cubicBezTo>
                                <a:pt x="677" y="2149"/>
                                <a:pt x="698" y="2207"/>
                                <a:pt x="719" y="2263"/>
                              </a:cubicBezTo>
                              <a:cubicBezTo>
                                <a:pt x="723" y="2273"/>
                                <a:pt x="727" y="2283"/>
                                <a:pt x="730" y="2293"/>
                              </a:cubicBezTo>
                              <a:cubicBezTo>
                                <a:pt x="732" y="2293"/>
                                <a:pt x="734" y="2293"/>
                                <a:pt x="736" y="2293"/>
                              </a:cubicBezTo>
                              <a:close/>
                              <a:moveTo>
                                <a:pt x="844" y="2296"/>
                              </a:moveTo>
                              <a:cubicBezTo>
                                <a:pt x="827" y="2296"/>
                                <a:pt x="809" y="2295"/>
                                <a:pt x="791" y="2295"/>
                              </a:cubicBezTo>
                              <a:cubicBezTo>
                                <a:pt x="771" y="2294"/>
                                <a:pt x="751" y="2293"/>
                                <a:pt x="730" y="2294"/>
                              </a:cubicBezTo>
                              <a:lnTo>
                                <a:pt x="730" y="2293"/>
                              </a:lnTo>
                              <a:cubicBezTo>
                                <a:pt x="726" y="2284"/>
                                <a:pt x="722" y="2273"/>
                                <a:pt x="719" y="2264"/>
                              </a:cubicBezTo>
                              <a:cubicBezTo>
                                <a:pt x="698" y="2208"/>
                                <a:pt x="676" y="2149"/>
                                <a:pt x="662" y="2089"/>
                              </a:cubicBezTo>
                              <a:cubicBezTo>
                                <a:pt x="690" y="2084"/>
                                <a:pt x="719" y="2084"/>
                                <a:pt x="749" y="2086"/>
                              </a:cubicBezTo>
                              <a:cubicBezTo>
                                <a:pt x="769" y="2087"/>
                                <a:pt x="791" y="2088"/>
                                <a:pt x="811" y="2087"/>
                              </a:cubicBezTo>
                              <a:lnTo>
                                <a:pt x="812" y="2087"/>
                              </a:lnTo>
                              <a:cubicBezTo>
                                <a:pt x="809" y="2089"/>
                                <a:pt x="809" y="2091"/>
                                <a:pt x="809" y="2093"/>
                              </a:cubicBezTo>
                              <a:lnTo>
                                <a:pt x="809" y="2094"/>
                              </a:lnTo>
                              <a:lnTo>
                                <a:pt x="809" y="2095"/>
                              </a:lnTo>
                              <a:lnTo>
                                <a:pt x="809" y="2094"/>
                              </a:lnTo>
                              <a:cubicBezTo>
                                <a:pt x="807" y="2092"/>
                                <a:pt x="806" y="2092"/>
                                <a:pt x="804" y="2092"/>
                              </a:cubicBezTo>
                              <a:cubicBezTo>
                                <a:pt x="803" y="2092"/>
                                <a:pt x="803" y="2092"/>
                                <a:pt x="803" y="2092"/>
                              </a:cubicBezTo>
                              <a:cubicBezTo>
                                <a:pt x="801" y="2093"/>
                                <a:pt x="801" y="2095"/>
                                <a:pt x="801" y="2097"/>
                              </a:cubicBezTo>
                              <a:lnTo>
                                <a:pt x="801" y="2098"/>
                              </a:lnTo>
                              <a:cubicBezTo>
                                <a:pt x="805" y="2099"/>
                                <a:pt x="806" y="2100"/>
                                <a:pt x="807" y="2102"/>
                              </a:cubicBezTo>
                              <a:cubicBezTo>
                                <a:pt x="808" y="2104"/>
                                <a:pt x="806" y="2107"/>
                                <a:pt x="804" y="2109"/>
                              </a:cubicBezTo>
                              <a:cubicBezTo>
                                <a:pt x="802" y="2113"/>
                                <a:pt x="799" y="2117"/>
                                <a:pt x="801" y="2120"/>
                              </a:cubicBezTo>
                              <a:lnTo>
                                <a:pt x="801" y="2121"/>
                              </a:lnTo>
                              <a:lnTo>
                                <a:pt x="800" y="2120"/>
                              </a:lnTo>
                              <a:cubicBezTo>
                                <a:pt x="794" y="2117"/>
                                <a:pt x="792" y="2119"/>
                                <a:pt x="788" y="2121"/>
                              </a:cubicBezTo>
                              <a:cubicBezTo>
                                <a:pt x="785" y="2123"/>
                                <a:pt x="783" y="2125"/>
                                <a:pt x="780" y="2125"/>
                              </a:cubicBezTo>
                              <a:cubicBezTo>
                                <a:pt x="781" y="2126"/>
                                <a:pt x="782" y="2127"/>
                                <a:pt x="784" y="2129"/>
                              </a:cubicBezTo>
                              <a:cubicBezTo>
                                <a:pt x="790" y="2134"/>
                                <a:pt x="797" y="2140"/>
                                <a:pt x="799" y="2148"/>
                              </a:cubicBezTo>
                              <a:lnTo>
                                <a:pt x="799" y="2149"/>
                              </a:lnTo>
                              <a:lnTo>
                                <a:pt x="798" y="2149"/>
                              </a:lnTo>
                              <a:cubicBezTo>
                                <a:pt x="796" y="2148"/>
                                <a:pt x="795" y="2150"/>
                                <a:pt x="794" y="2151"/>
                              </a:cubicBezTo>
                              <a:cubicBezTo>
                                <a:pt x="793" y="2152"/>
                                <a:pt x="793" y="2153"/>
                                <a:pt x="792" y="2153"/>
                              </a:cubicBezTo>
                              <a:cubicBezTo>
                                <a:pt x="792" y="2157"/>
                                <a:pt x="795" y="2158"/>
                                <a:pt x="798" y="2158"/>
                              </a:cubicBezTo>
                              <a:cubicBezTo>
                                <a:pt x="801" y="2159"/>
                                <a:pt x="804" y="2160"/>
                                <a:pt x="805" y="2164"/>
                              </a:cubicBezTo>
                              <a:cubicBezTo>
                                <a:pt x="810" y="2176"/>
                                <a:pt x="801" y="2181"/>
                                <a:pt x="791" y="2186"/>
                              </a:cubicBezTo>
                              <a:cubicBezTo>
                                <a:pt x="790" y="2187"/>
                                <a:pt x="789" y="2188"/>
                                <a:pt x="787" y="2188"/>
                              </a:cubicBezTo>
                              <a:cubicBezTo>
                                <a:pt x="782" y="2188"/>
                                <a:pt x="780" y="2184"/>
                                <a:pt x="779" y="2180"/>
                              </a:cubicBezTo>
                              <a:cubicBezTo>
                                <a:pt x="777" y="2176"/>
                                <a:pt x="775" y="2171"/>
                                <a:pt x="769" y="2171"/>
                              </a:cubicBezTo>
                              <a:cubicBezTo>
                                <a:pt x="755" y="2162"/>
                                <a:pt x="746" y="2165"/>
                                <a:pt x="731" y="2170"/>
                              </a:cubicBezTo>
                              <a:cubicBezTo>
                                <a:pt x="730" y="2170"/>
                                <a:pt x="729" y="2170"/>
                                <a:pt x="728" y="2171"/>
                              </a:cubicBezTo>
                              <a:cubicBezTo>
                                <a:pt x="721" y="2167"/>
                                <a:pt x="723" y="2161"/>
                                <a:pt x="724" y="2155"/>
                              </a:cubicBezTo>
                              <a:cubicBezTo>
                                <a:pt x="726" y="2151"/>
                                <a:pt x="727" y="2146"/>
                                <a:pt x="723" y="2142"/>
                              </a:cubicBezTo>
                              <a:cubicBezTo>
                                <a:pt x="722" y="2141"/>
                                <a:pt x="722" y="2140"/>
                                <a:pt x="721" y="2139"/>
                              </a:cubicBezTo>
                              <a:cubicBezTo>
                                <a:pt x="718" y="2134"/>
                                <a:pt x="715" y="2130"/>
                                <a:pt x="708" y="2129"/>
                              </a:cubicBezTo>
                              <a:cubicBezTo>
                                <a:pt x="707" y="2130"/>
                                <a:pt x="706" y="2129"/>
                                <a:pt x="705" y="2129"/>
                              </a:cubicBezTo>
                              <a:cubicBezTo>
                                <a:pt x="703" y="2129"/>
                                <a:pt x="701" y="2129"/>
                                <a:pt x="700" y="2131"/>
                              </a:cubicBezTo>
                              <a:cubicBezTo>
                                <a:pt x="700" y="2133"/>
                                <a:pt x="702" y="2135"/>
                                <a:pt x="703" y="2136"/>
                              </a:cubicBezTo>
                              <a:cubicBezTo>
                                <a:pt x="705" y="2138"/>
                                <a:pt x="707" y="2140"/>
                                <a:pt x="706" y="2144"/>
                              </a:cubicBezTo>
                              <a:cubicBezTo>
                                <a:pt x="698" y="2148"/>
                                <a:pt x="699" y="2153"/>
                                <a:pt x="701" y="2158"/>
                              </a:cubicBezTo>
                              <a:cubicBezTo>
                                <a:pt x="702" y="2161"/>
                                <a:pt x="703" y="2164"/>
                                <a:pt x="702" y="2166"/>
                              </a:cubicBezTo>
                              <a:cubicBezTo>
                                <a:pt x="705" y="2174"/>
                                <a:pt x="711" y="2179"/>
                                <a:pt x="721" y="2183"/>
                              </a:cubicBezTo>
                              <a:cubicBezTo>
                                <a:pt x="740" y="2177"/>
                                <a:pt x="747" y="2190"/>
                                <a:pt x="754" y="2203"/>
                              </a:cubicBezTo>
                              <a:cubicBezTo>
                                <a:pt x="757" y="2209"/>
                                <a:pt x="760" y="2214"/>
                                <a:pt x="763" y="2218"/>
                              </a:cubicBezTo>
                              <a:lnTo>
                                <a:pt x="764" y="2219"/>
                              </a:lnTo>
                              <a:lnTo>
                                <a:pt x="763" y="2219"/>
                              </a:lnTo>
                              <a:cubicBezTo>
                                <a:pt x="759" y="2220"/>
                                <a:pt x="757" y="2223"/>
                                <a:pt x="754" y="2226"/>
                              </a:cubicBezTo>
                              <a:cubicBezTo>
                                <a:pt x="753" y="2227"/>
                                <a:pt x="752" y="2228"/>
                                <a:pt x="750" y="2230"/>
                              </a:cubicBezTo>
                              <a:cubicBezTo>
                                <a:pt x="743" y="2231"/>
                                <a:pt x="738" y="2226"/>
                                <a:pt x="734" y="2222"/>
                              </a:cubicBezTo>
                              <a:cubicBezTo>
                                <a:pt x="729" y="2217"/>
                                <a:pt x="725" y="2213"/>
                                <a:pt x="715" y="2217"/>
                              </a:cubicBezTo>
                              <a:cubicBezTo>
                                <a:pt x="710" y="2229"/>
                                <a:pt x="716" y="2239"/>
                                <a:pt x="720" y="2250"/>
                              </a:cubicBezTo>
                              <a:cubicBezTo>
                                <a:pt x="722" y="2254"/>
                                <a:pt x="725" y="2258"/>
                                <a:pt x="726" y="2262"/>
                              </a:cubicBezTo>
                              <a:cubicBezTo>
                                <a:pt x="732" y="2266"/>
                                <a:pt x="736" y="2261"/>
                                <a:pt x="740" y="2256"/>
                              </a:cubicBezTo>
                              <a:cubicBezTo>
                                <a:pt x="742" y="2253"/>
                                <a:pt x="744" y="2250"/>
                                <a:pt x="746" y="2250"/>
                              </a:cubicBezTo>
                              <a:cubicBezTo>
                                <a:pt x="748" y="2251"/>
                                <a:pt x="750" y="2254"/>
                                <a:pt x="752" y="2260"/>
                              </a:cubicBezTo>
                              <a:cubicBezTo>
                                <a:pt x="765" y="2274"/>
                                <a:pt x="779" y="2274"/>
                                <a:pt x="794" y="2275"/>
                              </a:cubicBezTo>
                              <a:cubicBezTo>
                                <a:pt x="805" y="2275"/>
                                <a:pt x="815" y="2276"/>
                                <a:pt x="825" y="2280"/>
                              </a:cubicBezTo>
                              <a:cubicBezTo>
                                <a:pt x="845" y="2281"/>
                                <a:pt x="864" y="2274"/>
                                <a:pt x="881" y="2267"/>
                              </a:cubicBezTo>
                              <a:cubicBezTo>
                                <a:pt x="894" y="2262"/>
                                <a:pt x="907" y="2258"/>
                                <a:pt x="921" y="2255"/>
                              </a:cubicBezTo>
                              <a:lnTo>
                                <a:pt x="921" y="2256"/>
                              </a:lnTo>
                              <a:cubicBezTo>
                                <a:pt x="922" y="2259"/>
                                <a:pt x="922" y="2261"/>
                                <a:pt x="921" y="2262"/>
                              </a:cubicBezTo>
                              <a:cubicBezTo>
                                <a:pt x="919" y="2266"/>
                                <a:pt x="913" y="2267"/>
                                <a:pt x="906" y="2269"/>
                              </a:cubicBezTo>
                              <a:cubicBezTo>
                                <a:pt x="899" y="2270"/>
                                <a:pt x="892" y="2271"/>
                                <a:pt x="890" y="2275"/>
                              </a:cubicBezTo>
                              <a:cubicBezTo>
                                <a:pt x="889" y="2278"/>
                                <a:pt x="890" y="2281"/>
                                <a:pt x="893" y="2286"/>
                              </a:cubicBezTo>
                              <a:cubicBezTo>
                                <a:pt x="902" y="2283"/>
                                <a:pt x="912" y="2281"/>
                                <a:pt x="921" y="2280"/>
                              </a:cubicBezTo>
                              <a:cubicBezTo>
                                <a:pt x="941" y="2276"/>
                                <a:pt x="961" y="2273"/>
                                <a:pt x="971" y="2256"/>
                              </a:cubicBezTo>
                              <a:cubicBezTo>
                                <a:pt x="971" y="2253"/>
                                <a:pt x="972" y="2251"/>
                                <a:pt x="973" y="2249"/>
                              </a:cubicBezTo>
                              <a:cubicBezTo>
                                <a:pt x="975" y="2243"/>
                                <a:pt x="977" y="2239"/>
                                <a:pt x="973" y="2234"/>
                              </a:cubicBezTo>
                              <a:cubicBezTo>
                                <a:pt x="964" y="2221"/>
                                <a:pt x="953" y="2226"/>
                                <a:pt x="941" y="2230"/>
                              </a:cubicBezTo>
                              <a:cubicBezTo>
                                <a:pt x="935" y="2232"/>
                                <a:pt x="929" y="2234"/>
                                <a:pt x="923" y="2234"/>
                              </a:cubicBezTo>
                              <a:cubicBezTo>
                                <a:pt x="916" y="2237"/>
                                <a:pt x="909" y="2241"/>
                                <a:pt x="901" y="2245"/>
                              </a:cubicBezTo>
                              <a:cubicBezTo>
                                <a:pt x="871" y="2259"/>
                                <a:pt x="837" y="2276"/>
                                <a:pt x="805" y="2254"/>
                              </a:cubicBezTo>
                              <a:cubicBezTo>
                                <a:pt x="805" y="2252"/>
                                <a:pt x="805" y="2250"/>
                                <a:pt x="805" y="2249"/>
                              </a:cubicBezTo>
                              <a:cubicBezTo>
                                <a:pt x="804" y="2239"/>
                                <a:pt x="804" y="2226"/>
                                <a:pt x="816" y="2223"/>
                              </a:cubicBezTo>
                              <a:lnTo>
                                <a:pt x="818" y="2238"/>
                              </a:lnTo>
                              <a:cubicBezTo>
                                <a:pt x="823" y="2239"/>
                                <a:pt x="827" y="2237"/>
                                <a:pt x="831" y="2235"/>
                              </a:cubicBezTo>
                              <a:cubicBezTo>
                                <a:pt x="838" y="2232"/>
                                <a:pt x="844" y="2229"/>
                                <a:pt x="849" y="2236"/>
                              </a:cubicBezTo>
                              <a:cubicBezTo>
                                <a:pt x="852" y="2235"/>
                                <a:pt x="852" y="2232"/>
                                <a:pt x="853" y="2230"/>
                              </a:cubicBezTo>
                              <a:cubicBezTo>
                                <a:pt x="853" y="2228"/>
                                <a:pt x="853" y="2227"/>
                                <a:pt x="855" y="2226"/>
                              </a:cubicBezTo>
                              <a:cubicBezTo>
                                <a:pt x="856" y="2226"/>
                                <a:pt x="857" y="2226"/>
                                <a:pt x="860" y="2227"/>
                              </a:cubicBezTo>
                              <a:cubicBezTo>
                                <a:pt x="861" y="2232"/>
                                <a:pt x="863" y="2234"/>
                                <a:pt x="865" y="2235"/>
                              </a:cubicBezTo>
                              <a:cubicBezTo>
                                <a:pt x="867" y="2237"/>
                                <a:pt x="870" y="2235"/>
                                <a:pt x="873" y="2234"/>
                              </a:cubicBezTo>
                              <a:cubicBezTo>
                                <a:pt x="878" y="2232"/>
                                <a:pt x="884" y="2229"/>
                                <a:pt x="888" y="2238"/>
                              </a:cubicBezTo>
                              <a:cubicBezTo>
                                <a:pt x="891" y="2237"/>
                                <a:pt x="890" y="2235"/>
                                <a:pt x="890" y="2233"/>
                              </a:cubicBezTo>
                              <a:cubicBezTo>
                                <a:pt x="890" y="2232"/>
                                <a:pt x="890" y="2230"/>
                                <a:pt x="890" y="2229"/>
                              </a:cubicBezTo>
                              <a:cubicBezTo>
                                <a:pt x="896" y="2226"/>
                                <a:pt x="897" y="2229"/>
                                <a:pt x="899" y="2233"/>
                              </a:cubicBezTo>
                              <a:cubicBezTo>
                                <a:pt x="900" y="2235"/>
                                <a:pt x="901" y="2237"/>
                                <a:pt x="904" y="2238"/>
                              </a:cubicBezTo>
                              <a:lnTo>
                                <a:pt x="912" y="2223"/>
                              </a:lnTo>
                              <a:cubicBezTo>
                                <a:pt x="927" y="2225"/>
                                <a:pt x="948" y="2221"/>
                                <a:pt x="956" y="2203"/>
                              </a:cubicBezTo>
                              <a:cubicBezTo>
                                <a:pt x="959" y="2193"/>
                                <a:pt x="956" y="2187"/>
                                <a:pt x="952" y="2180"/>
                              </a:cubicBezTo>
                              <a:cubicBezTo>
                                <a:pt x="949" y="2174"/>
                                <a:pt x="946" y="2169"/>
                                <a:pt x="947" y="2162"/>
                              </a:cubicBezTo>
                              <a:cubicBezTo>
                                <a:pt x="943" y="2154"/>
                                <a:pt x="935" y="2152"/>
                                <a:pt x="928" y="2149"/>
                              </a:cubicBezTo>
                              <a:cubicBezTo>
                                <a:pt x="919" y="2146"/>
                                <a:pt x="909" y="2143"/>
                                <a:pt x="910" y="2129"/>
                              </a:cubicBezTo>
                              <a:lnTo>
                                <a:pt x="909" y="2129"/>
                              </a:lnTo>
                              <a:cubicBezTo>
                                <a:pt x="907" y="2129"/>
                                <a:pt x="906" y="2129"/>
                                <a:pt x="904" y="2128"/>
                              </a:cubicBezTo>
                              <a:cubicBezTo>
                                <a:pt x="904" y="2135"/>
                                <a:pt x="900" y="2138"/>
                                <a:pt x="895" y="2142"/>
                              </a:cubicBezTo>
                              <a:cubicBezTo>
                                <a:pt x="893" y="2143"/>
                                <a:pt x="890" y="2146"/>
                                <a:pt x="889" y="2148"/>
                              </a:cubicBezTo>
                              <a:cubicBezTo>
                                <a:pt x="891" y="2151"/>
                                <a:pt x="893" y="2152"/>
                                <a:pt x="894" y="2154"/>
                              </a:cubicBezTo>
                              <a:cubicBezTo>
                                <a:pt x="897" y="2156"/>
                                <a:pt x="899" y="2159"/>
                                <a:pt x="902" y="2163"/>
                              </a:cubicBezTo>
                              <a:cubicBezTo>
                                <a:pt x="906" y="2160"/>
                                <a:pt x="906" y="2157"/>
                                <a:pt x="904" y="2153"/>
                              </a:cubicBezTo>
                              <a:cubicBezTo>
                                <a:pt x="903" y="2149"/>
                                <a:pt x="902" y="2145"/>
                                <a:pt x="906" y="2142"/>
                              </a:cubicBezTo>
                              <a:lnTo>
                                <a:pt x="911" y="2142"/>
                              </a:lnTo>
                              <a:lnTo>
                                <a:pt x="910" y="2142"/>
                              </a:lnTo>
                              <a:cubicBezTo>
                                <a:pt x="910" y="2144"/>
                                <a:pt x="910" y="2146"/>
                                <a:pt x="910" y="2147"/>
                              </a:cubicBezTo>
                              <a:cubicBezTo>
                                <a:pt x="912" y="2151"/>
                                <a:pt x="917" y="2154"/>
                                <a:pt x="919" y="2155"/>
                              </a:cubicBezTo>
                              <a:cubicBezTo>
                                <a:pt x="926" y="2154"/>
                                <a:pt x="932" y="2156"/>
                                <a:pt x="937" y="2161"/>
                              </a:cubicBezTo>
                              <a:lnTo>
                                <a:pt x="937" y="2162"/>
                              </a:lnTo>
                              <a:cubicBezTo>
                                <a:pt x="936" y="2164"/>
                                <a:pt x="936" y="2166"/>
                                <a:pt x="936" y="2168"/>
                              </a:cubicBezTo>
                              <a:cubicBezTo>
                                <a:pt x="935" y="2173"/>
                                <a:pt x="934" y="2179"/>
                                <a:pt x="931" y="2180"/>
                              </a:cubicBezTo>
                              <a:cubicBezTo>
                                <a:pt x="929" y="2181"/>
                                <a:pt x="927" y="2181"/>
                                <a:pt x="923" y="2179"/>
                              </a:cubicBezTo>
                              <a:cubicBezTo>
                                <a:pt x="921" y="2184"/>
                                <a:pt x="915" y="2184"/>
                                <a:pt x="910" y="2184"/>
                              </a:cubicBezTo>
                              <a:cubicBezTo>
                                <a:pt x="905" y="2184"/>
                                <a:pt x="900" y="2184"/>
                                <a:pt x="897" y="2186"/>
                              </a:cubicBezTo>
                              <a:cubicBezTo>
                                <a:pt x="890" y="2182"/>
                                <a:pt x="891" y="2179"/>
                                <a:pt x="892" y="2175"/>
                              </a:cubicBezTo>
                              <a:cubicBezTo>
                                <a:pt x="893" y="2171"/>
                                <a:pt x="893" y="2168"/>
                                <a:pt x="890" y="2164"/>
                              </a:cubicBezTo>
                              <a:lnTo>
                                <a:pt x="883" y="2147"/>
                              </a:lnTo>
                              <a:cubicBezTo>
                                <a:pt x="882" y="2148"/>
                                <a:pt x="881" y="2149"/>
                                <a:pt x="880" y="2151"/>
                              </a:cubicBezTo>
                              <a:cubicBezTo>
                                <a:pt x="879" y="2155"/>
                                <a:pt x="880" y="2160"/>
                                <a:pt x="882" y="2164"/>
                              </a:cubicBezTo>
                              <a:lnTo>
                                <a:pt x="883" y="2165"/>
                              </a:lnTo>
                              <a:cubicBezTo>
                                <a:pt x="885" y="2167"/>
                                <a:pt x="888" y="2169"/>
                                <a:pt x="886" y="2173"/>
                              </a:cubicBezTo>
                              <a:cubicBezTo>
                                <a:pt x="885" y="2175"/>
                                <a:pt x="882" y="2175"/>
                                <a:pt x="880" y="2175"/>
                              </a:cubicBezTo>
                              <a:lnTo>
                                <a:pt x="879" y="2175"/>
                              </a:lnTo>
                              <a:cubicBezTo>
                                <a:pt x="870" y="2167"/>
                                <a:pt x="868" y="2155"/>
                                <a:pt x="872" y="2146"/>
                              </a:cubicBezTo>
                              <a:lnTo>
                                <a:pt x="873" y="2146"/>
                              </a:lnTo>
                              <a:cubicBezTo>
                                <a:pt x="878" y="2144"/>
                                <a:pt x="877" y="2140"/>
                                <a:pt x="876" y="2136"/>
                              </a:cubicBezTo>
                              <a:cubicBezTo>
                                <a:pt x="875" y="2134"/>
                                <a:pt x="874" y="2132"/>
                                <a:pt x="875" y="2131"/>
                              </a:cubicBezTo>
                              <a:cubicBezTo>
                                <a:pt x="880" y="2123"/>
                                <a:pt x="887" y="2120"/>
                                <a:pt x="894" y="2117"/>
                              </a:cubicBezTo>
                              <a:cubicBezTo>
                                <a:pt x="897" y="2116"/>
                                <a:pt x="900" y="2115"/>
                                <a:pt x="903" y="2113"/>
                              </a:cubicBezTo>
                              <a:cubicBezTo>
                                <a:pt x="902" y="2113"/>
                                <a:pt x="900" y="2111"/>
                                <a:pt x="899" y="2110"/>
                              </a:cubicBezTo>
                              <a:cubicBezTo>
                                <a:pt x="894" y="2107"/>
                                <a:pt x="889" y="2102"/>
                                <a:pt x="882" y="2105"/>
                              </a:cubicBezTo>
                              <a:lnTo>
                                <a:pt x="881" y="2105"/>
                              </a:lnTo>
                              <a:cubicBezTo>
                                <a:pt x="882" y="2100"/>
                                <a:pt x="881" y="2096"/>
                                <a:pt x="877" y="2094"/>
                              </a:cubicBezTo>
                              <a:lnTo>
                                <a:pt x="873" y="2099"/>
                              </a:lnTo>
                              <a:lnTo>
                                <a:pt x="872" y="2098"/>
                              </a:lnTo>
                              <a:cubicBezTo>
                                <a:pt x="871" y="2096"/>
                                <a:pt x="869" y="2096"/>
                                <a:pt x="867" y="2096"/>
                              </a:cubicBezTo>
                              <a:cubicBezTo>
                                <a:pt x="870" y="2104"/>
                                <a:pt x="866" y="2108"/>
                                <a:pt x="862" y="2113"/>
                              </a:cubicBezTo>
                              <a:cubicBezTo>
                                <a:pt x="859" y="2117"/>
                                <a:pt x="856" y="2121"/>
                                <a:pt x="856" y="2127"/>
                              </a:cubicBezTo>
                              <a:lnTo>
                                <a:pt x="855" y="2127"/>
                              </a:lnTo>
                              <a:cubicBezTo>
                                <a:pt x="848" y="2127"/>
                                <a:pt x="846" y="2132"/>
                                <a:pt x="844" y="2138"/>
                              </a:cubicBezTo>
                              <a:cubicBezTo>
                                <a:pt x="843" y="2141"/>
                                <a:pt x="842" y="2144"/>
                                <a:pt x="840" y="2146"/>
                              </a:cubicBezTo>
                              <a:lnTo>
                                <a:pt x="843" y="2162"/>
                              </a:lnTo>
                              <a:lnTo>
                                <a:pt x="842" y="2162"/>
                              </a:lnTo>
                              <a:cubicBezTo>
                                <a:pt x="830" y="2155"/>
                                <a:pt x="827" y="2143"/>
                                <a:pt x="824" y="2131"/>
                              </a:cubicBezTo>
                              <a:cubicBezTo>
                                <a:pt x="824" y="2129"/>
                                <a:pt x="823" y="2125"/>
                                <a:pt x="822" y="2122"/>
                              </a:cubicBezTo>
                              <a:cubicBezTo>
                                <a:pt x="824" y="2114"/>
                                <a:pt x="832" y="2111"/>
                                <a:pt x="839" y="2108"/>
                              </a:cubicBezTo>
                              <a:cubicBezTo>
                                <a:pt x="844" y="2106"/>
                                <a:pt x="849" y="2104"/>
                                <a:pt x="850" y="2100"/>
                              </a:cubicBezTo>
                              <a:cubicBezTo>
                                <a:pt x="850" y="2097"/>
                                <a:pt x="849" y="2094"/>
                                <a:pt x="846" y="2090"/>
                              </a:cubicBezTo>
                              <a:cubicBezTo>
                                <a:pt x="843" y="2090"/>
                                <a:pt x="841" y="2091"/>
                                <a:pt x="838" y="2092"/>
                              </a:cubicBezTo>
                              <a:cubicBezTo>
                                <a:pt x="833" y="2093"/>
                                <a:pt x="828" y="2095"/>
                                <a:pt x="822" y="2090"/>
                              </a:cubicBezTo>
                              <a:lnTo>
                                <a:pt x="821" y="2089"/>
                              </a:lnTo>
                              <a:lnTo>
                                <a:pt x="822" y="2089"/>
                              </a:lnTo>
                              <a:cubicBezTo>
                                <a:pt x="824" y="2089"/>
                                <a:pt x="827" y="2088"/>
                                <a:pt x="829" y="2088"/>
                              </a:cubicBezTo>
                              <a:cubicBezTo>
                                <a:pt x="851" y="2085"/>
                                <a:pt x="879" y="2082"/>
                                <a:pt x="899" y="2098"/>
                              </a:cubicBezTo>
                              <a:lnTo>
                                <a:pt x="1058" y="2214"/>
                              </a:lnTo>
                              <a:cubicBezTo>
                                <a:pt x="1000" y="2285"/>
                                <a:pt x="925" y="2296"/>
                                <a:pt x="844" y="2296"/>
                              </a:cubicBezTo>
                              <a:close/>
                              <a:moveTo>
                                <a:pt x="878" y="2572"/>
                              </a:moveTo>
                              <a:cubicBezTo>
                                <a:pt x="879" y="2572"/>
                                <a:pt x="879" y="2572"/>
                                <a:pt x="879" y="2572"/>
                              </a:cubicBezTo>
                              <a:cubicBezTo>
                                <a:pt x="881" y="2574"/>
                                <a:pt x="883" y="2576"/>
                                <a:pt x="886" y="2575"/>
                              </a:cubicBezTo>
                              <a:lnTo>
                                <a:pt x="886" y="2572"/>
                              </a:lnTo>
                              <a:lnTo>
                                <a:pt x="878" y="2572"/>
                              </a:lnTo>
                              <a:close/>
                              <a:moveTo>
                                <a:pt x="884" y="2576"/>
                              </a:moveTo>
                              <a:cubicBezTo>
                                <a:pt x="882" y="2576"/>
                                <a:pt x="880" y="2575"/>
                                <a:pt x="879" y="2573"/>
                              </a:cubicBezTo>
                              <a:cubicBezTo>
                                <a:pt x="878" y="2572"/>
                                <a:pt x="878" y="2572"/>
                                <a:pt x="877" y="2571"/>
                              </a:cubicBezTo>
                              <a:lnTo>
                                <a:pt x="876" y="2571"/>
                              </a:lnTo>
                              <a:lnTo>
                                <a:pt x="886" y="2571"/>
                              </a:lnTo>
                              <a:lnTo>
                                <a:pt x="886" y="2576"/>
                              </a:lnTo>
                              <a:cubicBezTo>
                                <a:pt x="885" y="2576"/>
                                <a:pt x="885" y="2576"/>
                                <a:pt x="884" y="2576"/>
                              </a:cubicBezTo>
                              <a:close/>
                              <a:moveTo>
                                <a:pt x="893" y="2579"/>
                              </a:moveTo>
                              <a:lnTo>
                                <a:pt x="901" y="2579"/>
                              </a:lnTo>
                              <a:lnTo>
                                <a:pt x="901" y="2578"/>
                              </a:lnTo>
                              <a:lnTo>
                                <a:pt x="893" y="2578"/>
                              </a:lnTo>
                              <a:lnTo>
                                <a:pt x="893" y="2579"/>
                              </a:lnTo>
                              <a:close/>
                              <a:moveTo>
                                <a:pt x="902" y="2580"/>
                              </a:moveTo>
                              <a:lnTo>
                                <a:pt x="892" y="2580"/>
                              </a:lnTo>
                              <a:lnTo>
                                <a:pt x="892" y="2578"/>
                              </a:lnTo>
                              <a:lnTo>
                                <a:pt x="902" y="2578"/>
                              </a:lnTo>
                              <a:lnTo>
                                <a:pt x="902" y="2580"/>
                              </a:lnTo>
                              <a:close/>
                              <a:moveTo>
                                <a:pt x="908" y="2584"/>
                              </a:moveTo>
                              <a:cubicBezTo>
                                <a:pt x="909" y="2586"/>
                                <a:pt x="911" y="2586"/>
                                <a:pt x="914" y="2586"/>
                              </a:cubicBezTo>
                              <a:lnTo>
                                <a:pt x="915" y="2586"/>
                              </a:lnTo>
                              <a:cubicBezTo>
                                <a:pt x="917" y="2585"/>
                                <a:pt x="917" y="2583"/>
                                <a:pt x="917" y="2581"/>
                              </a:cubicBezTo>
                              <a:lnTo>
                                <a:pt x="917" y="2580"/>
                              </a:lnTo>
                              <a:cubicBezTo>
                                <a:pt x="916" y="2580"/>
                                <a:pt x="916" y="2580"/>
                                <a:pt x="916" y="2580"/>
                              </a:cubicBezTo>
                              <a:cubicBezTo>
                                <a:pt x="913" y="2580"/>
                                <a:pt x="910" y="2580"/>
                                <a:pt x="909" y="2582"/>
                              </a:cubicBezTo>
                              <a:cubicBezTo>
                                <a:pt x="908" y="2582"/>
                                <a:pt x="908" y="2583"/>
                                <a:pt x="908" y="2584"/>
                              </a:cubicBezTo>
                              <a:close/>
                              <a:moveTo>
                                <a:pt x="913" y="2587"/>
                              </a:moveTo>
                              <a:cubicBezTo>
                                <a:pt x="911" y="2587"/>
                                <a:pt x="909" y="2587"/>
                                <a:pt x="907" y="2585"/>
                              </a:cubicBezTo>
                              <a:lnTo>
                                <a:pt x="907" y="2584"/>
                              </a:lnTo>
                              <a:cubicBezTo>
                                <a:pt x="907" y="2583"/>
                                <a:pt x="907" y="2582"/>
                                <a:pt x="908" y="2581"/>
                              </a:cubicBezTo>
                              <a:cubicBezTo>
                                <a:pt x="910" y="2579"/>
                                <a:pt x="913" y="2579"/>
                                <a:pt x="916" y="2579"/>
                              </a:cubicBezTo>
                              <a:lnTo>
                                <a:pt x="917" y="2579"/>
                              </a:lnTo>
                              <a:lnTo>
                                <a:pt x="917" y="2580"/>
                              </a:lnTo>
                              <a:lnTo>
                                <a:pt x="917" y="2581"/>
                              </a:lnTo>
                              <a:cubicBezTo>
                                <a:pt x="917" y="2583"/>
                                <a:pt x="917" y="2586"/>
                                <a:pt x="915" y="2587"/>
                              </a:cubicBezTo>
                              <a:lnTo>
                                <a:pt x="914" y="2587"/>
                              </a:lnTo>
                              <a:cubicBezTo>
                                <a:pt x="913" y="2587"/>
                                <a:pt x="913" y="2587"/>
                                <a:pt x="913" y="2587"/>
                              </a:cubicBezTo>
                              <a:close/>
                              <a:moveTo>
                                <a:pt x="893" y="2593"/>
                              </a:moveTo>
                              <a:lnTo>
                                <a:pt x="895" y="2593"/>
                              </a:lnTo>
                              <a:cubicBezTo>
                                <a:pt x="896" y="2592"/>
                                <a:pt x="897" y="2591"/>
                                <a:pt x="896" y="2590"/>
                              </a:cubicBezTo>
                              <a:cubicBezTo>
                                <a:pt x="896" y="2588"/>
                                <a:pt x="894" y="2587"/>
                                <a:pt x="893" y="2587"/>
                              </a:cubicBezTo>
                              <a:lnTo>
                                <a:pt x="893" y="2593"/>
                              </a:lnTo>
                              <a:close/>
                              <a:moveTo>
                                <a:pt x="895" y="2593"/>
                              </a:moveTo>
                              <a:lnTo>
                                <a:pt x="892" y="2593"/>
                              </a:lnTo>
                              <a:lnTo>
                                <a:pt x="892" y="2586"/>
                              </a:lnTo>
                              <a:lnTo>
                                <a:pt x="893" y="2586"/>
                              </a:lnTo>
                              <a:cubicBezTo>
                                <a:pt x="895" y="2586"/>
                                <a:pt x="897" y="2588"/>
                                <a:pt x="897" y="2590"/>
                              </a:cubicBezTo>
                              <a:cubicBezTo>
                                <a:pt x="898" y="2591"/>
                                <a:pt x="897" y="2593"/>
                                <a:pt x="895" y="2593"/>
                              </a:cubicBezTo>
                              <a:close/>
                              <a:moveTo>
                                <a:pt x="904" y="2595"/>
                              </a:moveTo>
                              <a:cubicBezTo>
                                <a:pt x="905" y="2595"/>
                                <a:pt x="905" y="2596"/>
                                <a:pt x="906" y="2597"/>
                              </a:cubicBezTo>
                              <a:cubicBezTo>
                                <a:pt x="907" y="2598"/>
                                <a:pt x="909" y="2599"/>
                                <a:pt x="910" y="2599"/>
                              </a:cubicBezTo>
                              <a:cubicBezTo>
                                <a:pt x="911" y="2599"/>
                                <a:pt x="912" y="2598"/>
                                <a:pt x="912" y="2597"/>
                              </a:cubicBezTo>
                              <a:cubicBezTo>
                                <a:pt x="912" y="2596"/>
                                <a:pt x="912" y="2594"/>
                                <a:pt x="911" y="2593"/>
                              </a:cubicBezTo>
                              <a:cubicBezTo>
                                <a:pt x="910" y="2592"/>
                                <a:pt x="908" y="2591"/>
                                <a:pt x="907" y="2592"/>
                              </a:cubicBezTo>
                              <a:cubicBezTo>
                                <a:pt x="906" y="2592"/>
                                <a:pt x="905" y="2593"/>
                                <a:pt x="904" y="2595"/>
                              </a:cubicBezTo>
                              <a:close/>
                              <a:moveTo>
                                <a:pt x="910" y="2600"/>
                              </a:moveTo>
                              <a:cubicBezTo>
                                <a:pt x="908" y="2600"/>
                                <a:pt x="907" y="2598"/>
                                <a:pt x="906" y="2597"/>
                              </a:cubicBezTo>
                              <a:cubicBezTo>
                                <a:pt x="905" y="2597"/>
                                <a:pt x="904" y="2596"/>
                                <a:pt x="904" y="2596"/>
                              </a:cubicBezTo>
                              <a:lnTo>
                                <a:pt x="903" y="2595"/>
                              </a:lnTo>
                              <a:cubicBezTo>
                                <a:pt x="904" y="2593"/>
                                <a:pt x="905" y="2591"/>
                                <a:pt x="907" y="2591"/>
                              </a:cubicBezTo>
                              <a:cubicBezTo>
                                <a:pt x="908" y="2591"/>
                                <a:pt x="910" y="2591"/>
                                <a:pt x="912" y="2593"/>
                              </a:cubicBezTo>
                              <a:cubicBezTo>
                                <a:pt x="913" y="2594"/>
                                <a:pt x="913" y="2596"/>
                                <a:pt x="913" y="2598"/>
                              </a:cubicBezTo>
                              <a:cubicBezTo>
                                <a:pt x="912" y="2599"/>
                                <a:pt x="911" y="2600"/>
                                <a:pt x="911" y="2600"/>
                              </a:cubicBezTo>
                              <a:cubicBezTo>
                                <a:pt x="910" y="2600"/>
                                <a:pt x="910" y="2600"/>
                                <a:pt x="910" y="2600"/>
                              </a:cubicBezTo>
                              <a:close/>
                              <a:moveTo>
                                <a:pt x="920" y="2613"/>
                              </a:moveTo>
                              <a:cubicBezTo>
                                <a:pt x="920" y="2614"/>
                                <a:pt x="921" y="2614"/>
                                <a:pt x="921" y="2614"/>
                              </a:cubicBezTo>
                              <a:cubicBezTo>
                                <a:pt x="922" y="2616"/>
                                <a:pt x="923" y="2617"/>
                                <a:pt x="925" y="2617"/>
                              </a:cubicBezTo>
                              <a:lnTo>
                                <a:pt x="925" y="2613"/>
                              </a:lnTo>
                              <a:lnTo>
                                <a:pt x="920" y="2613"/>
                              </a:lnTo>
                              <a:close/>
                              <a:moveTo>
                                <a:pt x="925" y="2618"/>
                              </a:moveTo>
                              <a:cubicBezTo>
                                <a:pt x="923" y="2618"/>
                                <a:pt x="922" y="2616"/>
                                <a:pt x="920" y="2615"/>
                              </a:cubicBezTo>
                              <a:cubicBezTo>
                                <a:pt x="920" y="2614"/>
                                <a:pt x="919" y="2614"/>
                                <a:pt x="919" y="2613"/>
                              </a:cubicBezTo>
                              <a:lnTo>
                                <a:pt x="918" y="2613"/>
                              </a:lnTo>
                              <a:lnTo>
                                <a:pt x="926" y="2613"/>
                              </a:lnTo>
                              <a:lnTo>
                                <a:pt x="926" y="2617"/>
                              </a:lnTo>
                              <a:lnTo>
                                <a:pt x="926" y="2618"/>
                              </a:lnTo>
                              <a:cubicBezTo>
                                <a:pt x="925" y="2618"/>
                                <a:pt x="925" y="2618"/>
                                <a:pt x="925" y="2618"/>
                              </a:cubicBezTo>
                              <a:close/>
                              <a:moveTo>
                                <a:pt x="904" y="2604"/>
                              </a:moveTo>
                              <a:cubicBezTo>
                                <a:pt x="903" y="2610"/>
                                <a:pt x="905" y="2617"/>
                                <a:pt x="910" y="2619"/>
                              </a:cubicBezTo>
                              <a:cubicBezTo>
                                <a:pt x="909" y="2617"/>
                                <a:pt x="909" y="2615"/>
                                <a:pt x="910" y="2613"/>
                              </a:cubicBezTo>
                              <a:cubicBezTo>
                                <a:pt x="910" y="2610"/>
                                <a:pt x="910" y="2606"/>
                                <a:pt x="908" y="2605"/>
                              </a:cubicBezTo>
                              <a:cubicBezTo>
                                <a:pt x="907" y="2604"/>
                                <a:pt x="906" y="2604"/>
                                <a:pt x="904" y="2604"/>
                              </a:cubicBezTo>
                              <a:close/>
                              <a:moveTo>
                                <a:pt x="911" y="2620"/>
                              </a:moveTo>
                              <a:lnTo>
                                <a:pt x="910" y="2620"/>
                              </a:lnTo>
                              <a:cubicBezTo>
                                <a:pt x="904" y="2618"/>
                                <a:pt x="902" y="2610"/>
                                <a:pt x="903" y="2604"/>
                              </a:cubicBezTo>
                              <a:lnTo>
                                <a:pt x="904" y="2604"/>
                              </a:lnTo>
                              <a:cubicBezTo>
                                <a:pt x="906" y="2603"/>
                                <a:pt x="908" y="2603"/>
                                <a:pt x="909" y="2604"/>
                              </a:cubicBezTo>
                              <a:cubicBezTo>
                                <a:pt x="911" y="2606"/>
                                <a:pt x="911" y="2610"/>
                                <a:pt x="910" y="2614"/>
                              </a:cubicBezTo>
                              <a:cubicBezTo>
                                <a:pt x="910" y="2615"/>
                                <a:pt x="910" y="2618"/>
                                <a:pt x="910" y="2619"/>
                              </a:cubicBezTo>
                              <a:lnTo>
                                <a:pt x="911" y="2620"/>
                              </a:lnTo>
                              <a:close/>
                              <a:moveTo>
                                <a:pt x="921" y="2628"/>
                              </a:moveTo>
                              <a:cubicBezTo>
                                <a:pt x="924" y="2635"/>
                                <a:pt x="928" y="2635"/>
                                <a:pt x="933" y="2634"/>
                              </a:cubicBezTo>
                              <a:cubicBezTo>
                                <a:pt x="932" y="2633"/>
                                <a:pt x="931" y="2630"/>
                                <a:pt x="930" y="2628"/>
                              </a:cubicBezTo>
                              <a:cubicBezTo>
                                <a:pt x="930" y="2626"/>
                                <a:pt x="929" y="2624"/>
                                <a:pt x="927" y="2624"/>
                              </a:cubicBezTo>
                              <a:cubicBezTo>
                                <a:pt x="926" y="2623"/>
                                <a:pt x="924" y="2623"/>
                                <a:pt x="921" y="2624"/>
                              </a:cubicBezTo>
                              <a:lnTo>
                                <a:pt x="921" y="2628"/>
                              </a:lnTo>
                              <a:close/>
                              <a:moveTo>
                                <a:pt x="938" y="2634"/>
                              </a:moveTo>
                              <a:cubicBezTo>
                                <a:pt x="941" y="2634"/>
                                <a:pt x="944" y="2635"/>
                                <a:pt x="947" y="2638"/>
                              </a:cubicBezTo>
                              <a:cubicBezTo>
                                <a:pt x="948" y="2636"/>
                                <a:pt x="947" y="2633"/>
                                <a:pt x="946" y="2631"/>
                              </a:cubicBezTo>
                              <a:cubicBezTo>
                                <a:pt x="944" y="2629"/>
                                <a:pt x="941" y="2627"/>
                                <a:pt x="937" y="2626"/>
                              </a:cubicBezTo>
                              <a:cubicBezTo>
                                <a:pt x="937" y="2627"/>
                                <a:pt x="937" y="2628"/>
                                <a:pt x="937" y="2629"/>
                              </a:cubicBezTo>
                              <a:cubicBezTo>
                                <a:pt x="937" y="2631"/>
                                <a:pt x="937" y="2633"/>
                                <a:pt x="936" y="2634"/>
                              </a:cubicBezTo>
                              <a:cubicBezTo>
                                <a:pt x="937" y="2634"/>
                                <a:pt x="937" y="2634"/>
                                <a:pt x="938" y="2634"/>
                              </a:cubicBezTo>
                              <a:close/>
                              <a:moveTo>
                                <a:pt x="948" y="2640"/>
                              </a:moveTo>
                              <a:lnTo>
                                <a:pt x="947" y="2639"/>
                              </a:lnTo>
                              <a:cubicBezTo>
                                <a:pt x="944" y="2635"/>
                                <a:pt x="939" y="2635"/>
                                <a:pt x="935" y="2635"/>
                              </a:cubicBezTo>
                              <a:lnTo>
                                <a:pt x="934" y="2635"/>
                              </a:lnTo>
                              <a:cubicBezTo>
                                <a:pt x="929" y="2636"/>
                                <a:pt x="923" y="2636"/>
                                <a:pt x="921" y="2628"/>
                              </a:cubicBezTo>
                              <a:lnTo>
                                <a:pt x="921" y="2624"/>
                              </a:lnTo>
                              <a:cubicBezTo>
                                <a:pt x="924" y="2622"/>
                                <a:pt x="926" y="2622"/>
                                <a:pt x="928" y="2623"/>
                              </a:cubicBezTo>
                              <a:cubicBezTo>
                                <a:pt x="930" y="2624"/>
                                <a:pt x="930" y="2626"/>
                                <a:pt x="931" y="2628"/>
                              </a:cubicBezTo>
                              <a:cubicBezTo>
                                <a:pt x="932" y="2630"/>
                                <a:pt x="932" y="2633"/>
                                <a:pt x="934" y="2634"/>
                              </a:cubicBezTo>
                              <a:lnTo>
                                <a:pt x="935" y="2634"/>
                              </a:lnTo>
                              <a:cubicBezTo>
                                <a:pt x="936" y="2633"/>
                                <a:pt x="936" y="2631"/>
                                <a:pt x="936" y="2629"/>
                              </a:cubicBezTo>
                              <a:cubicBezTo>
                                <a:pt x="936" y="2628"/>
                                <a:pt x="936" y="2627"/>
                                <a:pt x="936" y="2626"/>
                              </a:cubicBezTo>
                              <a:lnTo>
                                <a:pt x="937" y="2626"/>
                              </a:lnTo>
                              <a:cubicBezTo>
                                <a:pt x="942" y="2626"/>
                                <a:pt x="945" y="2628"/>
                                <a:pt x="947" y="2631"/>
                              </a:cubicBezTo>
                              <a:cubicBezTo>
                                <a:pt x="948" y="2633"/>
                                <a:pt x="949" y="2636"/>
                                <a:pt x="948" y="2639"/>
                              </a:cubicBezTo>
                              <a:lnTo>
                                <a:pt x="948" y="2640"/>
                              </a:lnTo>
                              <a:close/>
                              <a:moveTo>
                                <a:pt x="963" y="2652"/>
                              </a:moveTo>
                              <a:cubicBezTo>
                                <a:pt x="964" y="2652"/>
                                <a:pt x="964" y="2653"/>
                                <a:pt x="965" y="2653"/>
                              </a:cubicBezTo>
                              <a:cubicBezTo>
                                <a:pt x="967" y="2655"/>
                                <a:pt x="969" y="2657"/>
                                <a:pt x="971" y="2656"/>
                              </a:cubicBezTo>
                              <a:lnTo>
                                <a:pt x="971" y="2650"/>
                              </a:lnTo>
                              <a:cubicBezTo>
                                <a:pt x="969" y="2650"/>
                                <a:pt x="967" y="2650"/>
                                <a:pt x="965" y="2649"/>
                              </a:cubicBezTo>
                              <a:lnTo>
                                <a:pt x="963" y="2652"/>
                              </a:lnTo>
                              <a:close/>
                              <a:moveTo>
                                <a:pt x="931" y="2642"/>
                              </a:moveTo>
                              <a:cubicBezTo>
                                <a:pt x="946" y="2666"/>
                                <a:pt x="968" y="2682"/>
                                <a:pt x="989" y="2685"/>
                              </a:cubicBezTo>
                              <a:cubicBezTo>
                                <a:pt x="987" y="2679"/>
                                <a:pt x="980" y="2678"/>
                                <a:pt x="973" y="2677"/>
                              </a:cubicBezTo>
                              <a:cubicBezTo>
                                <a:pt x="969" y="2676"/>
                                <a:pt x="966" y="2676"/>
                                <a:pt x="963" y="2674"/>
                              </a:cubicBezTo>
                              <a:lnTo>
                                <a:pt x="962" y="2674"/>
                              </a:lnTo>
                              <a:lnTo>
                                <a:pt x="963" y="2674"/>
                              </a:lnTo>
                              <a:cubicBezTo>
                                <a:pt x="970" y="2671"/>
                                <a:pt x="974" y="2671"/>
                                <a:pt x="982" y="2672"/>
                              </a:cubicBezTo>
                              <a:lnTo>
                                <a:pt x="974" y="2664"/>
                              </a:lnTo>
                              <a:cubicBezTo>
                                <a:pt x="968" y="2667"/>
                                <a:pt x="961" y="2663"/>
                                <a:pt x="956" y="2660"/>
                              </a:cubicBezTo>
                              <a:cubicBezTo>
                                <a:pt x="955" y="2659"/>
                                <a:pt x="953" y="2658"/>
                                <a:pt x="952" y="2657"/>
                              </a:cubicBezTo>
                              <a:lnTo>
                                <a:pt x="951" y="2657"/>
                              </a:lnTo>
                              <a:lnTo>
                                <a:pt x="954" y="2654"/>
                              </a:lnTo>
                              <a:cubicBezTo>
                                <a:pt x="956" y="2653"/>
                                <a:pt x="957" y="2655"/>
                                <a:pt x="958" y="2656"/>
                              </a:cubicBezTo>
                              <a:lnTo>
                                <a:pt x="960" y="2654"/>
                              </a:lnTo>
                              <a:cubicBezTo>
                                <a:pt x="957" y="2645"/>
                                <a:pt x="950" y="2645"/>
                                <a:pt x="942" y="2644"/>
                              </a:cubicBezTo>
                              <a:cubicBezTo>
                                <a:pt x="938" y="2644"/>
                                <a:pt x="934" y="2643"/>
                                <a:pt x="931" y="2642"/>
                              </a:cubicBezTo>
                              <a:close/>
                              <a:moveTo>
                                <a:pt x="990" y="2685"/>
                              </a:moveTo>
                              <a:lnTo>
                                <a:pt x="989" y="2685"/>
                              </a:lnTo>
                              <a:cubicBezTo>
                                <a:pt x="968" y="2683"/>
                                <a:pt x="945" y="2666"/>
                                <a:pt x="930" y="2641"/>
                              </a:cubicBezTo>
                              <a:lnTo>
                                <a:pt x="929" y="2640"/>
                              </a:lnTo>
                              <a:lnTo>
                                <a:pt x="930" y="2641"/>
                              </a:lnTo>
                              <a:cubicBezTo>
                                <a:pt x="933" y="2642"/>
                                <a:pt x="938" y="2643"/>
                                <a:pt x="942" y="2643"/>
                              </a:cubicBezTo>
                              <a:cubicBezTo>
                                <a:pt x="949" y="2644"/>
                                <a:pt x="957" y="2645"/>
                                <a:pt x="961" y="2654"/>
                              </a:cubicBezTo>
                              <a:lnTo>
                                <a:pt x="965" y="2647"/>
                              </a:lnTo>
                              <a:lnTo>
                                <a:pt x="965" y="2648"/>
                              </a:lnTo>
                              <a:cubicBezTo>
                                <a:pt x="967" y="2650"/>
                                <a:pt x="969" y="2650"/>
                                <a:pt x="971" y="2649"/>
                              </a:cubicBezTo>
                              <a:lnTo>
                                <a:pt x="972" y="2649"/>
                              </a:lnTo>
                              <a:lnTo>
                                <a:pt x="972" y="2657"/>
                              </a:lnTo>
                              <a:cubicBezTo>
                                <a:pt x="969" y="2658"/>
                                <a:pt x="966" y="2656"/>
                                <a:pt x="964" y="2654"/>
                              </a:cubicBezTo>
                              <a:lnTo>
                                <a:pt x="963" y="2653"/>
                              </a:lnTo>
                              <a:lnTo>
                                <a:pt x="961" y="2655"/>
                              </a:lnTo>
                              <a:lnTo>
                                <a:pt x="960" y="2655"/>
                              </a:lnTo>
                              <a:lnTo>
                                <a:pt x="958" y="2657"/>
                              </a:lnTo>
                              <a:lnTo>
                                <a:pt x="957" y="2656"/>
                              </a:lnTo>
                              <a:cubicBezTo>
                                <a:pt x="957" y="2655"/>
                                <a:pt x="956" y="2654"/>
                                <a:pt x="954" y="2655"/>
                              </a:cubicBezTo>
                              <a:lnTo>
                                <a:pt x="953" y="2657"/>
                              </a:lnTo>
                              <a:cubicBezTo>
                                <a:pt x="954" y="2657"/>
                                <a:pt x="955" y="2658"/>
                                <a:pt x="957" y="2659"/>
                              </a:cubicBezTo>
                              <a:cubicBezTo>
                                <a:pt x="962" y="2663"/>
                                <a:pt x="968" y="2667"/>
                                <a:pt x="974" y="2663"/>
                              </a:cubicBezTo>
                              <a:lnTo>
                                <a:pt x="984" y="2673"/>
                              </a:lnTo>
                              <a:lnTo>
                                <a:pt x="982" y="2673"/>
                              </a:lnTo>
                              <a:cubicBezTo>
                                <a:pt x="975" y="2672"/>
                                <a:pt x="971" y="2672"/>
                                <a:pt x="964" y="2674"/>
                              </a:cubicBezTo>
                              <a:cubicBezTo>
                                <a:pt x="967" y="2675"/>
                                <a:pt x="970" y="2675"/>
                                <a:pt x="973" y="2676"/>
                              </a:cubicBezTo>
                              <a:cubicBezTo>
                                <a:pt x="981" y="2677"/>
                                <a:pt x="988" y="2678"/>
                                <a:pt x="990" y="2685"/>
                              </a:cubicBezTo>
                              <a:close/>
                              <a:moveTo>
                                <a:pt x="1088" y="2676"/>
                              </a:moveTo>
                              <a:cubicBezTo>
                                <a:pt x="1092" y="2676"/>
                                <a:pt x="1095" y="2679"/>
                                <a:pt x="1098" y="2681"/>
                              </a:cubicBezTo>
                              <a:cubicBezTo>
                                <a:pt x="1102" y="2683"/>
                                <a:pt x="1105" y="2686"/>
                                <a:pt x="1110" y="2685"/>
                              </a:cubicBezTo>
                              <a:cubicBezTo>
                                <a:pt x="1115" y="2684"/>
                                <a:pt x="1118" y="2683"/>
                                <a:pt x="1118" y="2681"/>
                              </a:cubicBezTo>
                              <a:cubicBezTo>
                                <a:pt x="1120" y="2677"/>
                                <a:pt x="1111" y="2671"/>
                                <a:pt x="1105" y="2666"/>
                              </a:cubicBezTo>
                              <a:cubicBezTo>
                                <a:pt x="1102" y="2663"/>
                                <a:pt x="1099" y="2661"/>
                                <a:pt x="1097" y="2660"/>
                              </a:cubicBezTo>
                              <a:lnTo>
                                <a:pt x="1099" y="2670"/>
                              </a:lnTo>
                              <a:cubicBezTo>
                                <a:pt x="1098" y="2672"/>
                                <a:pt x="1096" y="2673"/>
                                <a:pt x="1094" y="2674"/>
                              </a:cubicBezTo>
                              <a:cubicBezTo>
                                <a:pt x="1092" y="2674"/>
                                <a:pt x="1090" y="2674"/>
                                <a:pt x="1088" y="2673"/>
                              </a:cubicBezTo>
                              <a:lnTo>
                                <a:pt x="1088" y="2676"/>
                              </a:lnTo>
                              <a:close/>
                              <a:moveTo>
                                <a:pt x="1108" y="2686"/>
                              </a:moveTo>
                              <a:cubicBezTo>
                                <a:pt x="1104" y="2686"/>
                                <a:pt x="1100" y="2684"/>
                                <a:pt x="1097" y="2681"/>
                              </a:cubicBezTo>
                              <a:cubicBezTo>
                                <a:pt x="1095" y="2679"/>
                                <a:pt x="1092" y="2677"/>
                                <a:pt x="1088" y="2677"/>
                              </a:cubicBezTo>
                              <a:lnTo>
                                <a:pt x="1088" y="2671"/>
                              </a:lnTo>
                              <a:lnTo>
                                <a:pt x="1088" y="2672"/>
                              </a:lnTo>
                              <a:cubicBezTo>
                                <a:pt x="1090" y="2673"/>
                                <a:pt x="1092" y="2674"/>
                                <a:pt x="1094" y="2673"/>
                              </a:cubicBezTo>
                              <a:cubicBezTo>
                                <a:pt x="1096" y="2673"/>
                                <a:pt x="1097" y="2672"/>
                                <a:pt x="1099" y="2670"/>
                              </a:cubicBezTo>
                              <a:lnTo>
                                <a:pt x="1096" y="2659"/>
                              </a:lnTo>
                              <a:lnTo>
                                <a:pt x="1097" y="2659"/>
                              </a:lnTo>
                              <a:cubicBezTo>
                                <a:pt x="1098" y="2660"/>
                                <a:pt x="1102" y="2662"/>
                                <a:pt x="1105" y="2665"/>
                              </a:cubicBezTo>
                              <a:cubicBezTo>
                                <a:pt x="1112" y="2671"/>
                                <a:pt x="1120" y="2676"/>
                                <a:pt x="1119" y="2681"/>
                              </a:cubicBezTo>
                              <a:cubicBezTo>
                                <a:pt x="1119" y="2683"/>
                                <a:pt x="1116" y="2685"/>
                                <a:pt x="1110" y="2685"/>
                              </a:cubicBezTo>
                              <a:cubicBezTo>
                                <a:pt x="1109" y="2685"/>
                                <a:pt x="1108" y="2686"/>
                                <a:pt x="1108" y="2686"/>
                              </a:cubicBezTo>
                              <a:close/>
                              <a:moveTo>
                                <a:pt x="875" y="2654"/>
                              </a:moveTo>
                              <a:cubicBezTo>
                                <a:pt x="887" y="2671"/>
                                <a:pt x="903" y="2683"/>
                                <a:pt x="921" y="2696"/>
                              </a:cubicBezTo>
                              <a:lnTo>
                                <a:pt x="925" y="2692"/>
                              </a:lnTo>
                              <a:cubicBezTo>
                                <a:pt x="917" y="2687"/>
                                <a:pt x="911" y="2681"/>
                                <a:pt x="905" y="2674"/>
                              </a:cubicBezTo>
                              <a:cubicBezTo>
                                <a:pt x="901" y="2670"/>
                                <a:pt x="897" y="2665"/>
                                <a:pt x="893" y="2661"/>
                              </a:cubicBezTo>
                              <a:lnTo>
                                <a:pt x="892" y="2661"/>
                              </a:lnTo>
                              <a:lnTo>
                                <a:pt x="892" y="2660"/>
                              </a:lnTo>
                              <a:cubicBezTo>
                                <a:pt x="892" y="2658"/>
                                <a:pt x="892" y="2656"/>
                                <a:pt x="894" y="2654"/>
                              </a:cubicBezTo>
                              <a:lnTo>
                                <a:pt x="895" y="2654"/>
                              </a:lnTo>
                              <a:cubicBezTo>
                                <a:pt x="900" y="2658"/>
                                <a:pt x="905" y="2663"/>
                                <a:pt x="909" y="2668"/>
                              </a:cubicBezTo>
                              <a:cubicBezTo>
                                <a:pt x="918" y="2678"/>
                                <a:pt x="927" y="2688"/>
                                <a:pt x="941" y="2691"/>
                              </a:cubicBezTo>
                              <a:lnTo>
                                <a:pt x="943" y="2690"/>
                              </a:lnTo>
                              <a:cubicBezTo>
                                <a:pt x="900" y="2658"/>
                                <a:pt x="871" y="2614"/>
                                <a:pt x="844" y="2571"/>
                              </a:cubicBezTo>
                              <a:cubicBezTo>
                                <a:pt x="808" y="2512"/>
                                <a:pt x="770" y="2452"/>
                                <a:pt x="695" y="2427"/>
                              </a:cubicBezTo>
                              <a:cubicBezTo>
                                <a:pt x="679" y="2425"/>
                                <a:pt x="664" y="2419"/>
                                <a:pt x="650" y="2414"/>
                              </a:cubicBezTo>
                              <a:cubicBezTo>
                                <a:pt x="633" y="2409"/>
                                <a:pt x="615" y="2402"/>
                                <a:pt x="596" y="2401"/>
                              </a:cubicBezTo>
                              <a:cubicBezTo>
                                <a:pt x="604" y="2405"/>
                                <a:pt x="613" y="2408"/>
                                <a:pt x="622" y="2411"/>
                              </a:cubicBezTo>
                              <a:cubicBezTo>
                                <a:pt x="636" y="2416"/>
                                <a:pt x="649" y="2421"/>
                                <a:pt x="660" y="2428"/>
                              </a:cubicBezTo>
                              <a:lnTo>
                                <a:pt x="661" y="2429"/>
                              </a:lnTo>
                              <a:lnTo>
                                <a:pt x="660" y="2429"/>
                              </a:lnTo>
                              <a:cubicBezTo>
                                <a:pt x="649" y="2428"/>
                                <a:pt x="639" y="2426"/>
                                <a:pt x="628" y="2422"/>
                              </a:cubicBezTo>
                              <a:cubicBezTo>
                                <a:pt x="617" y="2419"/>
                                <a:pt x="606" y="2415"/>
                                <a:pt x="594" y="2414"/>
                              </a:cubicBezTo>
                              <a:cubicBezTo>
                                <a:pt x="611" y="2420"/>
                                <a:pt x="628" y="2428"/>
                                <a:pt x="643" y="2436"/>
                              </a:cubicBezTo>
                              <a:cubicBezTo>
                                <a:pt x="648" y="2438"/>
                                <a:pt x="652" y="2440"/>
                                <a:pt x="655" y="2442"/>
                              </a:cubicBezTo>
                              <a:lnTo>
                                <a:pt x="656" y="2442"/>
                              </a:lnTo>
                              <a:lnTo>
                                <a:pt x="654" y="2445"/>
                              </a:lnTo>
                              <a:lnTo>
                                <a:pt x="653" y="2445"/>
                              </a:lnTo>
                              <a:lnTo>
                                <a:pt x="572" y="2418"/>
                              </a:lnTo>
                              <a:lnTo>
                                <a:pt x="568" y="2422"/>
                              </a:lnTo>
                              <a:lnTo>
                                <a:pt x="574" y="2426"/>
                              </a:lnTo>
                              <a:cubicBezTo>
                                <a:pt x="592" y="2422"/>
                                <a:pt x="608" y="2431"/>
                                <a:pt x="623" y="2440"/>
                              </a:cubicBezTo>
                              <a:cubicBezTo>
                                <a:pt x="628" y="2443"/>
                                <a:pt x="633" y="2446"/>
                                <a:pt x="638" y="2448"/>
                              </a:cubicBezTo>
                              <a:lnTo>
                                <a:pt x="639" y="2449"/>
                              </a:lnTo>
                              <a:lnTo>
                                <a:pt x="636" y="2451"/>
                              </a:lnTo>
                              <a:lnTo>
                                <a:pt x="635" y="2451"/>
                              </a:lnTo>
                              <a:cubicBezTo>
                                <a:pt x="627" y="2445"/>
                                <a:pt x="616" y="2443"/>
                                <a:pt x="607" y="2442"/>
                              </a:cubicBezTo>
                              <a:cubicBezTo>
                                <a:pt x="603" y="2442"/>
                                <a:pt x="600" y="2442"/>
                                <a:pt x="596" y="2441"/>
                              </a:cubicBezTo>
                              <a:lnTo>
                                <a:pt x="625" y="2460"/>
                              </a:lnTo>
                              <a:lnTo>
                                <a:pt x="623" y="2462"/>
                              </a:lnTo>
                              <a:lnTo>
                                <a:pt x="622" y="2462"/>
                              </a:lnTo>
                              <a:cubicBezTo>
                                <a:pt x="610" y="2455"/>
                                <a:pt x="596" y="2452"/>
                                <a:pt x="582" y="2448"/>
                              </a:cubicBezTo>
                              <a:cubicBezTo>
                                <a:pt x="575" y="2446"/>
                                <a:pt x="567" y="2444"/>
                                <a:pt x="559" y="2441"/>
                              </a:cubicBezTo>
                              <a:lnTo>
                                <a:pt x="577" y="2452"/>
                              </a:lnTo>
                              <a:cubicBezTo>
                                <a:pt x="586" y="2451"/>
                                <a:pt x="594" y="2454"/>
                                <a:pt x="601" y="2459"/>
                              </a:cubicBezTo>
                              <a:lnTo>
                                <a:pt x="601" y="2460"/>
                              </a:lnTo>
                              <a:cubicBezTo>
                                <a:pt x="599" y="2462"/>
                                <a:pt x="597" y="2462"/>
                                <a:pt x="595" y="2462"/>
                              </a:cubicBezTo>
                              <a:lnTo>
                                <a:pt x="594" y="2462"/>
                              </a:lnTo>
                              <a:lnTo>
                                <a:pt x="594" y="2466"/>
                              </a:lnTo>
                              <a:cubicBezTo>
                                <a:pt x="600" y="2469"/>
                                <a:pt x="605" y="2472"/>
                                <a:pt x="610" y="2474"/>
                              </a:cubicBezTo>
                              <a:cubicBezTo>
                                <a:pt x="621" y="2481"/>
                                <a:pt x="632" y="2487"/>
                                <a:pt x="642" y="2490"/>
                              </a:cubicBezTo>
                              <a:cubicBezTo>
                                <a:pt x="667" y="2511"/>
                                <a:pt x="688" y="2536"/>
                                <a:pt x="708" y="2560"/>
                              </a:cubicBezTo>
                              <a:cubicBezTo>
                                <a:pt x="722" y="2577"/>
                                <a:pt x="736" y="2594"/>
                                <a:pt x="752" y="2610"/>
                              </a:cubicBezTo>
                              <a:lnTo>
                                <a:pt x="754" y="2606"/>
                              </a:lnTo>
                              <a:lnTo>
                                <a:pt x="781" y="2632"/>
                              </a:lnTo>
                              <a:cubicBezTo>
                                <a:pt x="781" y="2631"/>
                                <a:pt x="781" y="2630"/>
                                <a:pt x="780" y="2629"/>
                              </a:cubicBezTo>
                              <a:cubicBezTo>
                                <a:pt x="780" y="2627"/>
                                <a:pt x="780" y="2625"/>
                                <a:pt x="782" y="2624"/>
                              </a:cubicBezTo>
                              <a:lnTo>
                                <a:pt x="783" y="2624"/>
                              </a:lnTo>
                              <a:cubicBezTo>
                                <a:pt x="788" y="2628"/>
                                <a:pt x="792" y="2633"/>
                                <a:pt x="796" y="2639"/>
                              </a:cubicBezTo>
                              <a:cubicBezTo>
                                <a:pt x="806" y="2650"/>
                                <a:pt x="815" y="2662"/>
                                <a:pt x="828" y="2667"/>
                              </a:cubicBezTo>
                              <a:cubicBezTo>
                                <a:pt x="827" y="2662"/>
                                <a:pt x="822" y="2659"/>
                                <a:pt x="818" y="2656"/>
                              </a:cubicBezTo>
                              <a:cubicBezTo>
                                <a:pt x="812" y="2651"/>
                                <a:pt x="806" y="2647"/>
                                <a:pt x="809" y="2639"/>
                              </a:cubicBezTo>
                              <a:lnTo>
                                <a:pt x="809" y="2638"/>
                              </a:lnTo>
                              <a:lnTo>
                                <a:pt x="809" y="2639"/>
                              </a:lnTo>
                              <a:cubicBezTo>
                                <a:pt x="818" y="2645"/>
                                <a:pt x="826" y="2653"/>
                                <a:pt x="833" y="2661"/>
                              </a:cubicBezTo>
                              <a:cubicBezTo>
                                <a:pt x="842" y="2670"/>
                                <a:pt x="852" y="2679"/>
                                <a:pt x="863" y="2686"/>
                              </a:cubicBezTo>
                              <a:cubicBezTo>
                                <a:pt x="859" y="2680"/>
                                <a:pt x="854" y="2675"/>
                                <a:pt x="848" y="2671"/>
                              </a:cubicBezTo>
                              <a:cubicBezTo>
                                <a:pt x="841" y="2665"/>
                                <a:pt x="834" y="2659"/>
                                <a:pt x="831" y="2650"/>
                              </a:cubicBezTo>
                              <a:lnTo>
                                <a:pt x="833" y="2648"/>
                              </a:lnTo>
                              <a:cubicBezTo>
                                <a:pt x="841" y="2652"/>
                                <a:pt x="848" y="2660"/>
                                <a:pt x="856" y="2668"/>
                              </a:cubicBezTo>
                              <a:cubicBezTo>
                                <a:pt x="867" y="2679"/>
                                <a:pt x="878" y="2691"/>
                                <a:pt x="892" y="2696"/>
                              </a:cubicBezTo>
                              <a:cubicBezTo>
                                <a:pt x="887" y="2689"/>
                                <a:pt x="881" y="2685"/>
                                <a:pt x="875" y="2680"/>
                              </a:cubicBezTo>
                              <a:cubicBezTo>
                                <a:pt x="866" y="2673"/>
                                <a:pt x="857" y="2666"/>
                                <a:pt x="855" y="2655"/>
                              </a:cubicBezTo>
                              <a:lnTo>
                                <a:pt x="855" y="2654"/>
                              </a:lnTo>
                              <a:lnTo>
                                <a:pt x="856" y="2654"/>
                              </a:lnTo>
                              <a:cubicBezTo>
                                <a:pt x="856" y="2652"/>
                                <a:pt x="857" y="2651"/>
                                <a:pt x="860" y="2652"/>
                              </a:cubicBezTo>
                              <a:cubicBezTo>
                                <a:pt x="861" y="2653"/>
                                <a:pt x="863" y="2655"/>
                                <a:pt x="862" y="2657"/>
                              </a:cubicBezTo>
                              <a:cubicBezTo>
                                <a:pt x="865" y="2659"/>
                                <a:pt x="868" y="2662"/>
                                <a:pt x="871" y="2666"/>
                              </a:cubicBezTo>
                              <a:cubicBezTo>
                                <a:pt x="882" y="2678"/>
                                <a:pt x="895" y="2692"/>
                                <a:pt x="907" y="2694"/>
                              </a:cubicBezTo>
                              <a:cubicBezTo>
                                <a:pt x="903" y="2690"/>
                                <a:pt x="899" y="2686"/>
                                <a:pt x="894" y="2683"/>
                              </a:cubicBezTo>
                              <a:cubicBezTo>
                                <a:pt x="886" y="2676"/>
                                <a:pt x="876" y="2669"/>
                                <a:pt x="870" y="2659"/>
                              </a:cubicBezTo>
                              <a:lnTo>
                                <a:pt x="875" y="2654"/>
                              </a:lnTo>
                              <a:close/>
                              <a:moveTo>
                                <a:pt x="894" y="2697"/>
                              </a:moveTo>
                              <a:lnTo>
                                <a:pt x="893" y="2696"/>
                              </a:lnTo>
                              <a:cubicBezTo>
                                <a:pt x="878" y="2692"/>
                                <a:pt x="867" y="2680"/>
                                <a:pt x="856" y="2668"/>
                              </a:cubicBezTo>
                              <a:cubicBezTo>
                                <a:pt x="848" y="2661"/>
                                <a:pt x="841" y="2653"/>
                                <a:pt x="833" y="2649"/>
                              </a:cubicBezTo>
                              <a:lnTo>
                                <a:pt x="831" y="2650"/>
                              </a:lnTo>
                              <a:cubicBezTo>
                                <a:pt x="834" y="2659"/>
                                <a:pt x="841" y="2664"/>
                                <a:pt x="848" y="2670"/>
                              </a:cubicBezTo>
                              <a:cubicBezTo>
                                <a:pt x="855" y="2675"/>
                                <a:pt x="861" y="2680"/>
                                <a:pt x="864" y="2687"/>
                              </a:cubicBezTo>
                              <a:lnTo>
                                <a:pt x="865" y="2688"/>
                              </a:lnTo>
                              <a:lnTo>
                                <a:pt x="864" y="2688"/>
                              </a:lnTo>
                              <a:cubicBezTo>
                                <a:pt x="852" y="2681"/>
                                <a:pt x="842" y="2671"/>
                                <a:pt x="832" y="2661"/>
                              </a:cubicBezTo>
                              <a:cubicBezTo>
                                <a:pt x="825" y="2653"/>
                                <a:pt x="818" y="2646"/>
                                <a:pt x="809" y="2640"/>
                              </a:cubicBezTo>
                              <a:cubicBezTo>
                                <a:pt x="807" y="2647"/>
                                <a:pt x="812" y="2650"/>
                                <a:pt x="818" y="2655"/>
                              </a:cubicBezTo>
                              <a:cubicBezTo>
                                <a:pt x="823" y="2659"/>
                                <a:pt x="828" y="2662"/>
                                <a:pt x="829" y="2668"/>
                              </a:cubicBezTo>
                              <a:lnTo>
                                <a:pt x="830" y="2668"/>
                              </a:lnTo>
                              <a:lnTo>
                                <a:pt x="829" y="2668"/>
                              </a:lnTo>
                              <a:cubicBezTo>
                                <a:pt x="815" y="2663"/>
                                <a:pt x="805" y="2651"/>
                                <a:pt x="796" y="2639"/>
                              </a:cubicBezTo>
                              <a:cubicBezTo>
                                <a:pt x="791" y="2634"/>
                                <a:pt x="787" y="2628"/>
                                <a:pt x="783" y="2624"/>
                              </a:cubicBezTo>
                              <a:cubicBezTo>
                                <a:pt x="781" y="2625"/>
                                <a:pt x="781" y="2627"/>
                                <a:pt x="781" y="2629"/>
                              </a:cubicBezTo>
                              <a:cubicBezTo>
                                <a:pt x="781" y="2630"/>
                                <a:pt x="781" y="2632"/>
                                <a:pt x="781" y="2633"/>
                              </a:cubicBezTo>
                              <a:lnTo>
                                <a:pt x="755" y="2607"/>
                              </a:lnTo>
                              <a:lnTo>
                                <a:pt x="752" y="2611"/>
                              </a:lnTo>
                              <a:cubicBezTo>
                                <a:pt x="736" y="2595"/>
                                <a:pt x="721" y="2578"/>
                                <a:pt x="707" y="2561"/>
                              </a:cubicBezTo>
                              <a:cubicBezTo>
                                <a:pt x="687" y="2536"/>
                                <a:pt x="667" y="2511"/>
                                <a:pt x="642" y="2491"/>
                              </a:cubicBezTo>
                              <a:cubicBezTo>
                                <a:pt x="632" y="2487"/>
                                <a:pt x="621" y="2481"/>
                                <a:pt x="610" y="2475"/>
                              </a:cubicBezTo>
                              <a:cubicBezTo>
                                <a:pt x="604" y="2472"/>
                                <a:pt x="599" y="2469"/>
                                <a:pt x="594" y="2466"/>
                              </a:cubicBezTo>
                              <a:lnTo>
                                <a:pt x="593" y="2466"/>
                              </a:lnTo>
                              <a:lnTo>
                                <a:pt x="593" y="2461"/>
                              </a:lnTo>
                              <a:lnTo>
                                <a:pt x="594" y="2461"/>
                              </a:lnTo>
                              <a:lnTo>
                                <a:pt x="595" y="2461"/>
                              </a:lnTo>
                              <a:cubicBezTo>
                                <a:pt x="597" y="2461"/>
                                <a:pt x="599" y="2461"/>
                                <a:pt x="600" y="2460"/>
                              </a:cubicBezTo>
                              <a:cubicBezTo>
                                <a:pt x="593" y="2454"/>
                                <a:pt x="586" y="2452"/>
                                <a:pt x="577" y="2453"/>
                              </a:cubicBezTo>
                              <a:lnTo>
                                <a:pt x="576" y="2453"/>
                              </a:lnTo>
                              <a:lnTo>
                                <a:pt x="556" y="2440"/>
                              </a:lnTo>
                              <a:lnTo>
                                <a:pt x="557" y="2439"/>
                              </a:lnTo>
                              <a:cubicBezTo>
                                <a:pt x="565" y="2443"/>
                                <a:pt x="574" y="2445"/>
                                <a:pt x="583" y="2447"/>
                              </a:cubicBezTo>
                              <a:cubicBezTo>
                                <a:pt x="596" y="2451"/>
                                <a:pt x="610" y="2455"/>
                                <a:pt x="622" y="2461"/>
                              </a:cubicBezTo>
                              <a:lnTo>
                                <a:pt x="624" y="2460"/>
                              </a:lnTo>
                              <a:lnTo>
                                <a:pt x="594" y="2440"/>
                              </a:lnTo>
                              <a:lnTo>
                                <a:pt x="594" y="2439"/>
                              </a:lnTo>
                              <a:cubicBezTo>
                                <a:pt x="597" y="2441"/>
                                <a:pt x="602" y="2441"/>
                                <a:pt x="607" y="2442"/>
                              </a:cubicBezTo>
                              <a:cubicBezTo>
                                <a:pt x="616" y="2443"/>
                                <a:pt x="627" y="2444"/>
                                <a:pt x="636" y="2450"/>
                              </a:cubicBezTo>
                              <a:lnTo>
                                <a:pt x="637" y="2449"/>
                              </a:lnTo>
                              <a:cubicBezTo>
                                <a:pt x="632" y="2446"/>
                                <a:pt x="627" y="2443"/>
                                <a:pt x="622" y="2440"/>
                              </a:cubicBezTo>
                              <a:cubicBezTo>
                                <a:pt x="607" y="2432"/>
                                <a:pt x="592" y="2423"/>
                                <a:pt x="574" y="2427"/>
                              </a:cubicBezTo>
                              <a:lnTo>
                                <a:pt x="567" y="2422"/>
                              </a:lnTo>
                              <a:lnTo>
                                <a:pt x="572" y="2417"/>
                              </a:lnTo>
                              <a:lnTo>
                                <a:pt x="653" y="2444"/>
                              </a:lnTo>
                              <a:lnTo>
                                <a:pt x="655" y="2442"/>
                              </a:lnTo>
                              <a:cubicBezTo>
                                <a:pt x="651" y="2440"/>
                                <a:pt x="647" y="2438"/>
                                <a:pt x="643" y="2437"/>
                              </a:cubicBezTo>
                              <a:cubicBezTo>
                                <a:pt x="627" y="2429"/>
                                <a:pt x="609" y="2420"/>
                                <a:pt x="592" y="2414"/>
                              </a:cubicBezTo>
                              <a:lnTo>
                                <a:pt x="592" y="2413"/>
                              </a:lnTo>
                              <a:cubicBezTo>
                                <a:pt x="604" y="2414"/>
                                <a:pt x="617" y="2418"/>
                                <a:pt x="628" y="2421"/>
                              </a:cubicBezTo>
                              <a:cubicBezTo>
                                <a:pt x="639" y="2425"/>
                                <a:pt x="649" y="2427"/>
                                <a:pt x="658" y="2428"/>
                              </a:cubicBezTo>
                              <a:cubicBezTo>
                                <a:pt x="648" y="2421"/>
                                <a:pt x="635" y="2416"/>
                                <a:pt x="622" y="2412"/>
                              </a:cubicBezTo>
                              <a:cubicBezTo>
                                <a:pt x="612" y="2409"/>
                                <a:pt x="603" y="2405"/>
                                <a:pt x="594" y="2401"/>
                              </a:cubicBezTo>
                              <a:lnTo>
                                <a:pt x="594" y="2400"/>
                              </a:lnTo>
                              <a:cubicBezTo>
                                <a:pt x="614" y="2401"/>
                                <a:pt x="632" y="2408"/>
                                <a:pt x="650" y="2414"/>
                              </a:cubicBezTo>
                              <a:cubicBezTo>
                                <a:pt x="665" y="2419"/>
                                <a:pt x="680" y="2424"/>
                                <a:pt x="695" y="2426"/>
                              </a:cubicBezTo>
                              <a:cubicBezTo>
                                <a:pt x="729" y="2437"/>
                                <a:pt x="758" y="2457"/>
                                <a:pt x="784" y="2485"/>
                              </a:cubicBezTo>
                              <a:cubicBezTo>
                                <a:pt x="808" y="2510"/>
                                <a:pt x="827" y="2541"/>
                                <a:pt x="845" y="2570"/>
                              </a:cubicBezTo>
                              <a:cubicBezTo>
                                <a:pt x="872" y="2614"/>
                                <a:pt x="900" y="2658"/>
                                <a:pt x="944" y="2689"/>
                              </a:cubicBezTo>
                              <a:lnTo>
                                <a:pt x="941" y="2692"/>
                              </a:lnTo>
                              <a:cubicBezTo>
                                <a:pt x="927" y="2689"/>
                                <a:pt x="918" y="2679"/>
                                <a:pt x="909" y="2669"/>
                              </a:cubicBezTo>
                              <a:cubicBezTo>
                                <a:pt x="905" y="2664"/>
                                <a:pt x="900" y="2659"/>
                                <a:pt x="895" y="2655"/>
                              </a:cubicBezTo>
                              <a:cubicBezTo>
                                <a:pt x="893" y="2656"/>
                                <a:pt x="893" y="2658"/>
                                <a:pt x="893" y="2660"/>
                              </a:cubicBezTo>
                              <a:cubicBezTo>
                                <a:pt x="893" y="2661"/>
                                <a:pt x="893" y="2661"/>
                                <a:pt x="893" y="2661"/>
                              </a:cubicBezTo>
                              <a:cubicBezTo>
                                <a:pt x="898" y="2665"/>
                                <a:pt x="902" y="2670"/>
                                <a:pt x="906" y="2674"/>
                              </a:cubicBezTo>
                              <a:cubicBezTo>
                                <a:pt x="912" y="2681"/>
                                <a:pt x="917" y="2687"/>
                                <a:pt x="926" y="2691"/>
                              </a:cubicBezTo>
                              <a:lnTo>
                                <a:pt x="926" y="2692"/>
                              </a:lnTo>
                              <a:lnTo>
                                <a:pt x="921" y="2696"/>
                              </a:lnTo>
                              <a:cubicBezTo>
                                <a:pt x="903" y="2684"/>
                                <a:pt x="887" y="2672"/>
                                <a:pt x="875" y="2655"/>
                              </a:cubicBezTo>
                              <a:lnTo>
                                <a:pt x="871" y="2659"/>
                              </a:lnTo>
                              <a:cubicBezTo>
                                <a:pt x="877" y="2669"/>
                                <a:pt x="886" y="2676"/>
                                <a:pt x="895" y="2683"/>
                              </a:cubicBezTo>
                              <a:cubicBezTo>
                                <a:pt x="899" y="2686"/>
                                <a:pt x="904" y="2690"/>
                                <a:pt x="908" y="2694"/>
                              </a:cubicBezTo>
                              <a:lnTo>
                                <a:pt x="909" y="2695"/>
                              </a:lnTo>
                              <a:lnTo>
                                <a:pt x="908" y="2694"/>
                              </a:lnTo>
                              <a:cubicBezTo>
                                <a:pt x="895" y="2694"/>
                                <a:pt x="882" y="2679"/>
                                <a:pt x="870" y="2666"/>
                              </a:cubicBezTo>
                              <a:cubicBezTo>
                                <a:pt x="867" y="2663"/>
                                <a:pt x="864" y="2660"/>
                                <a:pt x="862" y="2657"/>
                              </a:cubicBezTo>
                              <a:lnTo>
                                <a:pt x="861" y="2657"/>
                              </a:lnTo>
                              <a:cubicBezTo>
                                <a:pt x="862" y="2655"/>
                                <a:pt x="861" y="2654"/>
                                <a:pt x="860" y="2653"/>
                              </a:cubicBezTo>
                              <a:lnTo>
                                <a:pt x="859" y="2653"/>
                              </a:lnTo>
                              <a:cubicBezTo>
                                <a:pt x="858" y="2652"/>
                                <a:pt x="857" y="2653"/>
                                <a:pt x="856" y="2654"/>
                              </a:cubicBezTo>
                              <a:lnTo>
                                <a:pt x="856" y="2655"/>
                              </a:lnTo>
                              <a:cubicBezTo>
                                <a:pt x="858" y="2666"/>
                                <a:pt x="867" y="2673"/>
                                <a:pt x="876" y="2680"/>
                              </a:cubicBezTo>
                              <a:cubicBezTo>
                                <a:pt x="882" y="2685"/>
                                <a:pt x="888" y="2689"/>
                                <a:pt x="893" y="2696"/>
                              </a:cubicBezTo>
                              <a:lnTo>
                                <a:pt x="894" y="2697"/>
                              </a:lnTo>
                              <a:close/>
                              <a:moveTo>
                                <a:pt x="948" y="2702"/>
                              </a:moveTo>
                              <a:lnTo>
                                <a:pt x="955" y="2702"/>
                              </a:lnTo>
                              <a:lnTo>
                                <a:pt x="948" y="2699"/>
                              </a:lnTo>
                              <a:lnTo>
                                <a:pt x="948" y="2702"/>
                              </a:lnTo>
                              <a:close/>
                              <a:moveTo>
                                <a:pt x="957" y="2703"/>
                              </a:moveTo>
                              <a:lnTo>
                                <a:pt x="947" y="2703"/>
                              </a:lnTo>
                              <a:lnTo>
                                <a:pt x="947" y="2697"/>
                              </a:lnTo>
                              <a:lnTo>
                                <a:pt x="957" y="2702"/>
                              </a:lnTo>
                              <a:lnTo>
                                <a:pt x="957" y="2703"/>
                              </a:lnTo>
                              <a:close/>
                              <a:moveTo>
                                <a:pt x="932" y="2705"/>
                              </a:moveTo>
                              <a:cubicBezTo>
                                <a:pt x="935" y="2708"/>
                                <a:pt x="939" y="2709"/>
                                <a:pt x="942" y="2709"/>
                              </a:cubicBezTo>
                              <a:lnTo>
                                <a:pt x="932" y="2703"/>
                              </a:lnTo>
                              <a:lnTo>
                                <a:pt x="932" y="2705"/>
                              </a:lnTo>
                              <a:close/>
                              <a:moveTo>
                                <a:pt x="941" y="2710"/>
                              </a:moveTo>
                              <a:cubicBezTo>
                                <a:pt x="937" y="2710"/>
                                <a:pt x="934" y="2708"/>
                                <a:pt x="932" y="2705"/>
                              </a:cubicBezTo>
                              <a:lnTo>
                                <a:pt x="932" y="2702"/>
                              </a:lnTo>
                              <a:lnTo>
                                <a:pt x="944" y="2709"/>
                              </a:lnTo>
                              <a:lnTo>
                                <a:pt x="943" y="2709"/>
                              </a:lnTo>
                              <a:cubicBezTo>
                                <a:pt x="942" y="2710"/>
                                <a:pt x="942" y="2710"/>
                                <a:pt x="941" y="2710"/>
                              </a:cubicBezTo>
                              <a:close/>
                              <a:moveTo>
                                <a:pt x="919" y="2707"/>
                              </a:moveTo>
                              <a:cubicBezTo>
                                <a:pt x="920" y="2708"/>
                                <a:pt x="920" y="2708"/>
                                <a:pt x="921" y="2708"/>
                              </a:cubicBezTo>
                              <a:cubicBezTo>
                                <a:pt x="923" y="2710"/>
                                <a:pt x="924" y="2712"/>
                                <a:pt x="927" y="2711"/>
                              </a:cubicBezTo>
                              <a:cubicBezTo>
                                <a:pt x="927" y="2708"/>
                                <a:pt x="924" y="2706"/>
                                <a:pt x="922" y="2706"/>
                              </a:cubicBezTo>
                              <a:cubicBezTo>
                                <a:pt x="921" y="2706"/>
                                <a:pt x="919" y="2706"/>
                                <a:pt x="919" y="2707"/>
                              </a:cubicBezTo>
                              <a:close/>
                              <a:moveTo>
                                <a:pt x="926" y="2712"/>
                              </a:moveTo>
                              <a:cubicBezTo>
                                <a:pt x="924" y="2712"/>
                                <a:pt x="922" y="2710"/>
                                <a:pt x="920" y="2709"/>
                              </a:cubicBezTo>
                              <a:cubicBezTo>
                                <a:pt x="920" y="2708"/>
                                <a:pt x="919" y="2708"/>
                                <a:pt x="919" y="2708"/>
                              </a:cubicBezTo>
                              <a:lnTo>
                                <a:pt x="919" y="2707"/>
                              </a:lnTo>
                              <a:cubicBezTo>
                                <a:pt x="919" y="2706"/>
                                <a:pt x="920" y="2705"/>
                                <a:pt x="922" y="2705"/>
                              </a:cubicBezTo>
                              <a:cubicBezTo>
                                <a:pt x="925" y="2705"/>
                                <a:pt x="929" y="2708"/>
                                <a:pt x="928" y="2711"/>
                              </a:cubicBezTo>
                              <a:lnTo>
                                <a:pt x="928" y="2712"/>
                              </a:lnTo>
                              <a:cubicBezTo>
                                <a:pt x="927" y="2712"/>
                                <a:pt x="927" y="2712"/>
                                <a:pt x="926" y="27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192960"/>
                          <a:ext cx="39996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2717">
                              <a:moveTo>
                                <a:pt x="912" y="38"/>
                              </a:moveTo>
                              <a:lnTo>
                                <a:pt x="919" y="38"/>
                              </a:lnTo>
                              <a:lnTo>
                                <a:pt x="919" y="29"/>
                              </a:lnTo>
                              <a:cubicBezTo>
                                <a:pt x="918" y="24"/>
                                <a:pt x="913" y="21"/>
                                <a:pt x="908" y="20"/>
                              </a:cubicBezTo>
                              <a:cubicBezTo>
                                <a:pt x="907" y="20"/>
                                <a:pt x="907" y="20"/>
                                <a:pt x="906" y="20"/>
                              </a:cubicBezTo>
                              <a:cubicBezTo>
                                <a:pt x="913" y="24"/>
                                <a:pt x="913" y="32"/>
                                <a:pt x="912" y="38"/>
                              </a:cubicBezTo>
                              <a:close/>
                              <a:moveTo>
                                <a:pt x="923" y="42"/>
                              </a:moveTo>
                              <a:lnTo>
                                <a:pt x="907" y="42"/>
                              </a:lnTo>
                              <a:lnTo>
                                <a:pt x="908" y="39"/>
                              </a:lnTo>
                              <a:cubicBezTo>
                                <a:pt x="909" y="35"/>
                                <a:pt x="910" y="28"/>
                                <a:pt x="906" y="25"/>
                              </a:cubicBezTo>
                              <a:lnTo>
                                <a:pt x="895" y="35"/>
                              </a:lnTo>
                              <a:lnTo>
                                <a:pt x="895" y="32"/>
                              </a:lnTo>
                              <a:cubicBezTo>
                                <a:pt x="894" y="23"/>
                                <a:pt x="904" y="17"/>
                                <a:pt x="907" y="16"/>
                              </a:cubicBezTo>
                              <a:lnTo>
                                <a:pt x="907" y="15"/>
                              </a:lnTo>
                              <a:lnTo>
                                <a:pt x="908" y="16"/>
                              </a:lnTo>
                              <a:cubicBezTo>
                                <a:pt x="914" y="17"/>
                                <a:pt x="921" y="22"/>
                                <a:pt x="923" y="28"/>
                              </a:cubicBezTo>
                              <a:lnTo>
                                <a:pt x="923" y="29"/>
                              </a:lnTo>
                              <a:lnTo>
                                <a:pt x="923" y="42"/>
                              </a:lnTo>
                              <a:close/>
                              <a:moveTo>
                                <a:pt x="959" y="47"/>
                              </a:moveTo>
                              <a:lnTo>
                                <a:pt x="962" y="47"/>
                              </a:lnTo>
                              <a:cubicBezTo>
                                <a:pt x="965" y="43"/>
                                <a:pt x="966" y="39"/>
                                <a:pt x="965" y="34"/>
                              </a:cubicBezTo>
                              <a:cubicBezTo>
                                <a:pt x="963" y="28"/>
                                <a:pt x="957" y="23"/>
                                <a:pt x="952" y="22"/>
                              </a:cubicBezTo>
                              <a:cubicBezTo>
                                <a:pt x="951" y="23"/>
                                <a:pt x="950" y="23"/>
                                <a:pt x="949" y="24"/>
                              </a:cubicBezTo>
                              <a:cubicBezTo>
                                <a:pt x="943" y="27"/>
                                <a:pt x="938" y="31"/>
                                <a:pt x="938" y="37"/>
                              </a:cubicBezTo>
                              <a:cubicBezTo>
                                <a:pt x="939" y="40"/>
                                <a:pt x="941" y="44"/>
                                <a:pt x="944" y="45"/>
                              </a:cubicBezTo>
                              <a:lnTo>
                                <a:pt x="945" y="45"/>
                              </a:lnTo>
                              <a:lnTo>
                                <a:pt x="941" y="41"/>
                              </a:lnTo>
                              <a:lnTo>
                                <a:pt x="941" y="40"/>
                              </a:lnTo>
                              <a:cubicBezTo>
                                <a:pt x="941" y="38"/>
                                <a:pt x="940" y="32"/>
                                <a:pt x="943" y="28"/>
                              </a:cubicBezTo>
                              <a:cubicBezTo>
                                <a:pt x="945" y="26"/>
                                <a:pt x="947" y="25"/>
                                <a:pt x="949" y="25"/>
                              </a:cubicBezTo>
                              <a:lnTo>
                                <a:pt x="951" y="24"/>
                              </a:lnTo>
                              <a:lnTo>
                                <a:pt x="951" y="26"/>
                              </a:lnTo>
                              <a:cubicBezTo>
                                <a:pt x="952" y="28"/>
                                <a:pt x="954" y="30"/>
                                <a:pt x="955" y="33"/>
                              </a:cubicBezTo>
                              <a:cubicBezTo>
                                <a:pt x="958" y="36"/>
                                <a:pt x="962" y="41"/>
                                <a:pt x="959" y="47"/>
                              </a:cubicBezTo>
                              <a:close/>
                              <a:moveTo>
                                <a:pt x="963" y="50"/>
                              </a:moveTo>
                              <a:lnTo>
                                <a:pt x="952" y="50"/>
                              </a:lnTo>
                              <a:lnTo>
                                <a:pt x="955" y="47"/>
                              </a:lnTo>
                              <a:cubicBezTo>
                                <a:pt x="958" y="43"/>
                                <a:pt x="957" y="40"/>
                                <a:pt x="952" y="35"/>
                              </a:cubicBezTo>
                              <a:cubicBezTo>
                                <a:pt x="951" y="33"/>
                                <a:pt x="949" y="31"/>
                                <a:pt x="948" y="29"/>
                              </a:cubicBezTo>
                              <a:cubicBezTo>
                                <a:pt x="947" y="29"/>
                                <a:pt x="947" y="30"/>
                                <a:pt x="946" y="30"/>
                              </a:cubicBezTo>
                              <a:cubicBezTo>
                                <a:pt x="944" y="33"/>
                                <a:pt x="944" y="37"/>
                                <a:pt x="944" y="39"/>
                              </a:cubicBezTo>
                              <a:lnTo>
                                <a:pt x="953" y="47"/>
                              </a:lnTo>
                              <a:lnTo>
                                <a:pt x="950" y="48"/>
                              </a:lnTo>
                              <a:cubicBezTo>
                                <a:pt x="948" y="49"/>
                                <a:pt x="945" y="49"/>
                                <a:pt x="943" y="48"/>
                              </a:cubicBezTo>
                              <a:cubicBezTo>
                                <a:pt x="938" y="47"/>
                                <a:pt x="936" y="41"/>
                                <a:pt x="934" y="38"/>
                              </a:cubicBezTo>
                              <a:cubicBezTo>
                                <a:pt x="934" y="29"/>
                                <a:pt x="941" y="24"/>
                                <a:pt x="947" y="21"/>
                              </a:cubicBezTo>
                              <a:cubicBezTo>
                                <a:pt x="948" y="20"/>
                                <a:pt x="949" y="19"/>
                                <a:pt x="951" y="18"/>
                              </a:cubicBezTo>
                              <a:lnTo>
                                <a:pt x="952" y="18"/>
                              </a:lnTo>
                              <a:cubicBezTo>
                                <a:pt x="959" y="19"/>
                                <a:pt x="966" y="26"/>
                                <a:pt x="968" y="33"/>
                              </a:cubicBezTo>
                              <a:cubicBezTo>
                                <a:pt x="970" y="39"/>
                                <a:pt x="969" y="46"/>
                                <a:pt x="964" y="50"/>
                              </a:cubicBezTo>
                              <a:lnTo>
                                <a:pt x="963" y="50"/>
                              </a:lnTo>
                              <a:close/>
                              <a:moveTo>
                                <a:pt x="992" y="38"/>
                              </a:moveTo>
                              <a:lnTo>
                                <a:pt x="998" y="44"/>
                              </a:lnTo>
                              <a:cubicBezTo>
                                <a:pt x="998" y="43"/>
                                <a:pt x="997" y="42"/>
                                <a:pt x="997" y="41"/>
                              </a:cubicBezTo>
                              <a:cubicBezTo>
                                <a:pt x="996" y="39"/>
                                <a:pt x="996" y="37"/>
                                <a:pt x="996" y="35"/>
                              </a:cubicBezTo>
                              <a:cubicBezTo>
                                <a:pt x="995" y="35"/>
                                <a:pt x="994" y="36"/>
                                <a:pt x="992" y="37"/>
                              </a:cubicBezTo>
                              <a:lnTo>
                                <a:pt x="992" y="38"/>
                              </a:lnTo>
                              <a:close/>
                              <a:moveTo>
                                <a:pt x="996" y="31"/>
                              </a:moveTo>
                              <a:cubicBezTo>
                                <a:pt x="997" y="31"/>
                                <a:pt x="997" y="31"/>
                                <a:pt x="998" y="32"/>
                              </a:cubicBezTo>
                              <a:lnTo>
                                <a:pt x="999" y="32"/>
                              </a:lnTo>
                              <a:lnTo>
                                <a:pt x="1000" y="33"/>
                              </a:lnTo>
                              <a:cubicBezTo>
                                <a:pt x="999" y="35"/>
                                <a:pt x="1000" y="37"/>
                                <a:pt x="1001" y="39"/>
                              </a:cubicBezTo>
                              <a:cubicBezTo>
                                <a:pt x="1002" y="42"/>
                                <a:pt x="1003" y="45"/>
                                <a:pt x="1002" y="49"/>
                              </a:cubicBezTo>
                              <a:lnTo>
                                <a:pt x="1001" y="52"/>
                              </a:lnTo>
                              <a:cubicBezTo>
                                <a:pt x="1007" y="48"/>
                                <a:pt x="1013" y="44"/>
                                <a:pt x="1013" y="38"/>
                              </a:cubicBezTo>
                              <a:cubicBezTo>
                                <a:pt x="1014" y="35"/>
                                <a:pt x="1013" y="32"/>
                                <a:pt x="1010" y="28"/>
                              </a:cubicBezTo>
                              <a:cubicBezTo>
                                <a:pt x="1007" y="27"/>
                                <a:pt x="994" y="23"/>
                                <a:pt x="989" y="30"/>
                              </a:cubicBezTo>
                              <a:cubicBezTo>
                                <a:pt x="988" y="32"/>
                                <a:pt x="988" y="34"/>
                                <a:pt x="988" y="36"/>
                              </a:cubicBezTo>
                              <a:cubicBezTo>
                                <a:pt x="988" y="35"/>
                                <a:pt x="989" y="35"/>
                                <a:pt x="989" y="35"/>
                              </a:cubicBezTo>
                              <a:cubicBezTo>
                                <a:pt x="991" y="33"/>
                                <a:pt x="993" y="31"/>
                                <a:pt x="996" y="31"/>
                              </a:cubicBezTo>
                              <a:close/>
                              <a:moveTo>
                                <a:pt x="989" y="40"/>
                              </a:moveTo>
                              <a:cubicBezTo>
                                <a:pt x="991" y="45"/>
                                <a:pt x="995" y="49"/>
                                <a:pt x="1000" y="53"/>
                              </a:cubicBezTo>
                              <a:cubicBezTo>
                                <a:pt x="1000" y="53"/>
                                <a:pt x="1001" y="53"/>
                                <a:pt x="1001" y="52"/>
                              </a:cubicBezTo>
                              <a:lnTo>
                                <a:pt x="989" y="40"/>
                              </a:lnTo>
                              <a:close/>
                              <a:moveTo>
                                <a:pt x="1000" y="57"/>
                              </a:moveTo>
                              <a:lnTo>
                                <a:pt x="999" y="57"/>
                              </a:lnTo>
                              <a:cubicBezTo>
                                <a:pt x="987" y="50"/>
                                <a:pt x="982" y="40"/>
                                <a:pt x="985" y="28"/>
                              </a:cubicBezTo>
                              <a:cubicBezTo>
                                <a:pt x="993" y="18"/>
                                <a:pt x="1008" y="24"/>
                                <a:pt x="1012" y="25"/>
                              </a:cubicBezTo>
                              <a:cubicBezTo>
                                <a:pt x="1016" y="30"/>
                                <a:pt x="1018" y="34"/>
                                <a:pt x="1017" y="38"/>
                              </a:cubicBezTo>
                              <a:cubicBezTo>
                                <a:pt x="1016" y="46"/>
                                <a:pt x="1007" y="53"/>
                                <a:pt x="1001" y="57"/>
                              </a:cubicBezTo>
                              <a:lnTo>
                                <a:pt x="1000" y="57"/>
                              </a:lnTo>
                              <a:close/>
                              <a:moveTo>
                                <a:pt x="1047" y="39"/>
                              </a:moveTo>
                              <a:cubicBezTo>
                                <a:pt x="1047" y="41"/>
                                <a:pt x="1048" y="42"/>
                                <a:pt x="1050" y="44"/>
                              </a:cubicBezTo>
                              <a:cubicBezTo>
                                <a:pt x="1051" y="45"/>
                                <a:pt x="1052" y="46"/>
                                <a:pt x="1053" y="47"/>
                              </a:cubicBezTo>
                              <a:cubicBezTo>
                                <a:pt x="1053" y="46"/>
                                <a:pt x="1053" y="44"/>
                                <a:pt x="1053" y="43"/>
                              </a:cubicBezTo>
                              <a:cubicBezTo>
                                <a:pt x="1053" y="42"/>
                                <a:pt x="1053" y="41"/>
                                <a:pt x="1053" y="39"/>
                              </a:cubicBezTo>
                              <a:lnTo>
                                <a:pt x="1047" y="39"/>
                              </a:lnTo>
                              <a:close/>
                              <a:moveTo>
                                <a:pt x="1041" y="47"/>
                              </a:moveTo>
                              <a:cubicBezTo>
                                <a:pt x="1045" y="47"/>
                                <a:pt x="1047" y="48"/>
                                <a:pt x="1050" y="50"/>
                              </a:cubicBezTo>
                              <a:cubicBezTo>
                                <a:pt x="1050" y="48"/>
                                <a:pt x="1049" y="47"/>
                                <a:pt x="1048" y="47"/>
                              </a:cubicBezTo>
                              <a:cubicBezTo>
                                <a:pt x="1046" y="45"/>
                                <a:pt x="1045" y="44"/>
                                <a:pt x="1044" y="41"/>
                              </a:cubicBezTo>
                              <a:lnTo>
                                <a:pt x="1044" y="42"/>
                              </a:lnTo>
                              <a:cubicBezTo>
                                <a:pt x="1043" y="43"/>
                                <a:pt x="1041" y="46"/>
                                <a:pt x="1040" y="47"/>
                              </a:cubicBezTo>
                              <a:cubicBezTo>
                                <a:pt x="1041" y="47"/>
                                <a:pt x="1041" y="47"/>
                                <a:pt x="1041" y="47"/>
                              </a:cubicBezTo>
                              <a:close/>
                              <a:moveTo>
                                <a:pt x="1054" y="52"/>
                              </a:moveTo>
                              <a:cubicBezTo>
                                <a:pt x="1058" y="54"/>
                                <a:pt x="1062" y="55"/>
                                <a:pt x="1067" y="53"/>
                              </a:cubicBezTo>
                              <a:lnTo>
                                <a:pt x="1068" y="53"/>
                              </a:lnTo>
                              <a:cubicBezTo>
                                <a:pt x="1073" y="53"/>
                                <a:pt x="1073" y="50"/>
                                <a:pt x="1073" y="43"/>
                              </a:cubicBezTo>
                              <a:cubicBezTo>
                                <a:pt x="1072" y="41"/>
                                <a:pt x="1072" y="40"/>
                                <a:pt x="1072" y="38"/>
                              </a:cubicBezTo>
                              <a:cubicBezTo>
                                <a:pt x="1068" y="31"/>
                                <a:pt x="1058" y="26"/>
                                <a:pt x="1050" y="30"/>
                              </a:cubicBezTo>
                              <a:cubicBezTo>
                                <a:pt x="1050" y="32"/>
                                <a:pt x="1049" y="34"/>
                                <a:pt x="1047" y="36"/>
                              </a:cubicBezTo>
                              <a:lnTo>
                                <a:pt x="1057" y="36"/>
                              </a:lnTo>
                              <a:lnTo>
                                <a:pt x="1057" y="38"/>
                              </a:lnTo>
                              <a:cubicBezTo>
                                <a:pt x="1057" y="39"/>
                                <a:pt x="1057" y="41"/>
                                <a:pt x="1057" y="42"/>
                              </a:cubicBezTo>
                              <a:cubicBezTo>
                                <a:pt x="1057" y="46"/>
                                <a:pt x="1058" y="49"/>
                                <a:pt x="1054" y="52"/>
                              </a:cubicBezTo>
                              <a:close/>
                              <a:moveTo>
                                <a:pt x="1063" y="58"/>
                              </a:moveTo>
                              <a:cubicBezTo>
                                <a:pt x="1058" y="58"/>
                                <a:pt x="1055" y="56"/>
                                <a:pt x="1051" y="54"/>
                              </a:cubicBezTo>
                              <a:lnTo>
                                <a:pt x="1051" y="55"/>
                              </a:lnTo>
                              <a:lnTo>
                                <a:pt x="1051" y="54"/>
                              </a:lnTo>
                              <a:cubicBezTo>
                                <a:pt x="1050" y="54"/>
                                <a:pt x="1050" y="54"/>
                                <a:pt x="1049" y="54"/>
                              </a:cubicBezTo>
                              <a:cubicBezTo>
                                <a:pt x="1046" y="51"/>
                                <a:pt x="1043" y="50"/>
                                <a:pt x="1040" y="50"/>
                              </a:cubicBezTo>
                              <a:lnTo>
                                <a:pt x="1039" y="50"/>
                              </a:lnTo>
                              <a:cubicBezTo>
                                <a:pt x="1037" y="50"/>
                                <a:pt x="1037" y="49"/>
                                <a:pt x="1036" y="48"/>
                              </a:cubicBezTo>
                              <a:cubicBezTo>
                                <a:pt x="1035" y="46"/>
                                <a:pt x="1038" y="43"/>
                                <a:pt x="1041" y="39"/>
                              </a:cubicBezTo>
                              <a:cubicBezTo>
                                <a:pt x="1043" y="36"/>
                                <a:pt x="1046" y="32"/>
                                <a:pt x="1046" y="29"/>
                              </a:cubicBezTo>
                              <a:lnTo>
                                <a:pt x="1046" y="28"/>
                              </a:lnTo>
                              <a:lnTo>
                                <a:pt x="1047" y="27"/>
                              </a:lnTo>
                              <a:cubicBezTo>
                                <a:pt x="1058" y="21"/>
                                <a:pt x="1070" y="28"/>
                                <a:pt x="1076" y="36"/>
                              </a:cubicBezTo>
                              <a:lnTo>
                                <a:pt x="1076" y="37"/>
                              </a:lnTo>
                              <a:lnTo>
                                <a:pt x="1077" y="38"/>
                              </a:lnTo>
                              <a:cubicBezTo>
                                <a:pt x="1076" y="39"/>
                                <a:pt x="1076" y="41"/>
                                <a:pt x="1077" y="43"/>
                              </a:cubicBezTo>
                              <a:cubicBezTo>
                                <a:pt x="1077" y="48"/>
                                <a:pt x="1077" y="56"/>
                                <a:pt x="1069" y="57"/>
                              </a:cubicBezTo>
                              <a:cubicBezTo>
                                <a:pt x="1067" y="58"/>
                                <a:pt x="1065" y="58"/>
                                <a:pt x="1063" y="58"/>
                              </a:cubicBezTo>
                              <a:close/>
                              <a:moveTo>
                                <a:pt x="1108" y="51"/>
                              </a:moveTo>
                              <a:cubicBezTo>
                                <a:pt x="1103" y="51"/>
                                <a:pt x="1102" y="54"/>
                                <a:pt x="1102" y="56"/>
                              </a:cubicBezTo>
                              <a:cubicBezTo>
                                <a:pt x="1101" y="59"/>
                                <a:pt x="1103" y="63"/>
                                <a:pt x="1106" y="65"/>
                              </a:cubicBezTo>
                              <a:lnTo>
                                <a:pt x="1108" y="51"/>
                              </a:lnTo>
                              <a:close/>
                              <a:moveTo>
                                <a:pt x="1109" y="71"/>
                              </a:moveTo>
                              <a:cubicBezTo>
                                <a:pt x="1113" y="71"/>
                                <a:pt x="1118" y="71"/>
                                <a:pt x="1121" y="69"/>
                              </a:cubicBezTo>
                              <a:cubicBezTo>
                                <a:pt x="1125" y="63"/>
                                <a:pt x="1124" y="58"/>
                                <a:pt x="1122" y="54"/>
                              </a:cubicBezTo>
                              <a:cubicBezTo>
                                <a:pt x="1119" y="47"/>
                                <a:pt x="1110" y="40"/>
                                <a:pt x="1102" y="40"/>
                              </a:cubicBezTo>
                              <a:cubicBezTo>
                                <a:pt x="1097" y="46"/>
                                <a:pt x="1095" y="53"/>
                                <a:pt x="1096" y="61"/>
                              </a:cubicBezTo>
                              <a:cubicBezTo>
                                <a:pt x="1098" y="64"/>
                                <a:pt x="1100" y="66"/>
                                <a:pt x="1103" y="68"/>
                              </a:cubicBezTo>
                              <a:cubicBezTo>
                                <a:pt x="1099" y="65"/>
                                <a:pt x="1097" y="59"/>
                                <a:pt x="1098" y="55"/>
                              </a:cubicBezTo>
                              <a:cubicBezTo>
                                <a:pt x="1099" y="50"/>
                                <a:pt x="1103" y="47"/>
                                <a:pt x="1110" y="47"/>
                              </a:cubicBezTo>
                              <a:lnTo>
                                <a:pt x="1112" y="47"/>
                              </a:lnTo>
                              <a:lnTo>
                                <a:pt x="1109" y="71"/>
                              </a:lnTo>
                              <a:close/>
                              <a:moveTo>
                                <a:pt x="1114" y="75"/>
                              </a:moveTo>
                              <a:cubicBezTo>
                                <a:pt x="1106" y="75"/>
                                <a:pt x="1097" y="70"/>
                                <a:pt x="1093" y="63"/>
                              </a:cubicBezTo>
                              <a:lnTo>
                                <a:pt x="1093" y="62"/>
                              </a:lnTo>
                              <a:cubicBezTo>
                                <a:pt x="1091" y="52"/>
                                <a:pt x="1094" y="44"/>
                                <a:pt x="1099" y="36"/>
                              </a:cubicBezTo>
                              <a:lnTo>
                                <a:pt x="1100" y="36"/>
                              </a:lnTo>
                              <a:lnTo>
                                <a:pt x="1101" y="36"/>
                              </a:lnTo>
                              <a:cubicBezTo>
                                <a:pt x="1110" y="36"/>
                                <a:pt x="1122" y="44"/>
                                <a:pt x="1126" y="52"/>
                              </a:cubicBezTo>
                              <a:cubicBezTo>
                                <a:pt x="1128" y="57"/>
                                <a:pt x="1130" y="64"/>
                                <a:pt x="1124" y="71"/>
                              </a:cubicBezTo>
                              <a:lnTo>
                                <a:pt x="1124" y="72"/>
                              </a:lnTo>
                              <a:cubicBezTo>
                                <a:pt x="1121" y="74"/>
                                <a:pt x="1118" y="75"/>
                                <a:pt x="1114" y="75"/>
                              </a:cubicBezTo>
                              <a:close/>
                              <a:moveTo>
                                <a:pt x="772" y="5"/>
                              </a:moveTo>
                              <a:cubicBezTo>
                                <a:pt x="773" y="5"/>
                                <a:pt x="774" y="6"/>
                                <a:pt x="774" y="7"/>
                              </a:cubicBezTo>
                              <a:cubicBezTo>
                                <a:pt x="777" y="6"/>
                                <a:pt x="779" y="6"/>
                                <a:pt x="781" y="6"/>
                              </a:cubicBezTo>
                              <a:cubicBezTo>
                                <a:pt x="778" y="5"/>
                                <a:pt x="775" y="5"/>
                                <a:pt x="772" y="5"/>
                              </a:cubicBezTo>
                              <a:close/>
                              <a:moveTo>
                                <a:pt x="845" y="201"/>
                              </a:moveTo>
                              <a:cubicBezTo>
                                <a:pt x="844" y="202"/>
                                <a:pt x="844" y="202"/>
                                <a:pt x="843" y="202"/>
                              </a:cubicBezTo>
                              <a:cubicBezTo>
                                <a:pt x="845" y="202"/>
                                <a:pt x="846" y="202"/>
                                <a:pt x="847" y="202"/>
                              </a:cubicBezTo>
                              <a:cubicBezTo>
                                <a:pt x="854" y="202"/>
                                <a:pt x="860" y="201"/>
                                <a:pt x="866" y="200"/>
                              </a:cubicBezTo>
                              <a:cubicBezTo>
                                <a:pt x="880" y="194"/>
                                <a:pt x="888" y="180"/>
                                <a:pt x="895" y="167"/>
                              </a:cubicBezTo>
                              <a:cubicBezTo>
                                <a:pt x="897" y="164"/>
                                <a:pt x="900" y="161"/>
                                <a:pt x="902" y="157"/>
                              </a:cubicBezTo>
                              <a:cubicBezTo>
                                <a:pt x="915" y="130"/>
                                <a:pt x="903" y="101"/>
                                <a:pt x="893" y="76"/>
                              </a:cubicBezTo>
                              <a:lnTo>
                                <a:pt x="891" y="71"/>
                              </a:lnTo>
                              <a:cubicBezTo>
                                <a:pt x="869" y="43"/>
                                <a:pt x="838" y="22"/>
                                <a:pt x="804" y="12"/>
                              </a:cubicBezTo>
                              <a:cubicBezTo>
                                <a:pt x="814" y="17"/>
                                <a:pt x="820" y="28"/>
                                <a:pt x="828" y="38"/>
                              </a:cubicBezTo>
                              <a:cubicBezTo>
                                <a:pt x="836" y="50"/>
                                <a:pt x="845" y="63"/>
                                <a:pt x="860" y="69"/>
                              </a:cubicBezTo>
                              <a:lnTo>
                                <a:pt x="861" y="70"/>
                              </a:lnTo>
                              <a:cubicBezTo>
                                <a:pt x="871" y="87"/>
                                <a:pt x="870" y="107"/>
                                <a:pt x="870" y="126"/>
                              </a:cubicBezTo>
                              <a:cubicBezTo>
                                <a:pt x="870" y="141"/>
                                <a:pt x="869" y="156"/>
                                <a:pt x="874" y="171"/>
                              </a:cubicBezTo>
                              <a:lnTo>
                                <a:pt x="875" y="171"/>
                              </a:lnTo>
                              <a:lnTo>
                                <a:pt x="874" y="172"/>
                              </a:lnTo>
                              <a:cubicBezTo>
                                <a:pt x="869" y="184"/>
                                <a:pt x="856" y="197"/>
                                <a:pt x="845" y="201"/>
                              </a:cubicBezTo>
                              <a:close/>
                              <a:moveTo>
                                <a:pt x="820" y="203"/>
                              </a:moveTo>
                              <a:cubicBezTo>
                                <a:pt x="816" y="203"/>
                                <a:pt x="814" y="204"/>
                                <a:pt x="813" y="205"/>
                              </a:cubicBezTo>
                              <a:cubicBezTo>
                                <a:pt x="812" y="206"/>
                                <a:pt x="812" y="209"/>
                                <a:pt x="812" y="212"/>
                              </a:cubicBezTo>
                              <a:cubicBezTo>
                                <a:pt x="818" y="207"/>
                                <a:pt x="824" y="205"/>
                                <a:pt x="831" y="204"/>
                              </a:cubicBezTo>
                              <a:cubicBezTo>
                                <a:pt x="830" y="204"/>
                                <a:pt x="828" y="204"/>
                                <a:pt x="827" y="204"/>
                              </a:cubicBezTo>
                              <a:cubicBezTo>
                                <a:pt x="824" y="203"/>
                                <a:pt x="822" y="203"/>
                                <a:pt x="820" y="203"/>
                              </a:cubicBezTo>
                              <a:close/>
                              <a:moveTo>
                                <a:pt x="810" y="219"/>
                              </a:moveTo>
                              <a:lnTo>
                                <a:pt x="809" y="216"/>
                              </a:lnTo>
                              <a:cubicBezTo>
                                <a:pt x="807" y="210"/>
                                <a:pt x="808" y="205"/>
                                <a:pt x="810" y="202"/>
                              </a:cubicBezTo>
                              <a:cubicBezTo>
                                <a:pt x="814" y="199"/>
                                <a:pt x="820" y="199"/>
                                <a:pt x="827" y="200"/>
                              </a:cubicBezTo>
                              <a:cubicBezTo>
                                <a:pt x="833" y="200"/>
                                <a:pt x="840" y="201"/>
                                <a:pt x="843" y="199"/>
                              </a:cubicBezTo>
                              <a:lnTo>
                                <a:pt x="843" y="198"/>
                              </a:lnTo>
                              <a:cubicBezTo>
                                <a:pt x="854" y="194"/>
                                <a:pt x="866" y="182"/>
                                <a:pt x="870" y="171"/>
                              </a:cubicBezTo>
                              <a:cubicBezTo>
                                <a:pt x="866" y="156"/>
                                <a:pt x="866" y="141"/>
                                <a:pt x="867" y="126"/>
                              </a:cubicBezTo>
                              <a:cubicBezTo>
                                <a:pt x="867" y="106"/>
                                <a:pt x="867" y="89"/>
                                <a:pt x="858" y="72"/>
                              </a:cubicBezTo>
                              <a:cubicBezTo>
                                <a:pt x="843" y="66"/>
                                <a:pt x="833" y="53"/>
                                <a:pt x="824" y="40"/>
                              </a:cubicBezTo>
                              <a:cubicBezTo>
                                <a:pt x="812" y="22"/>
                                <a:pt x="801" y="5"/>
                                <a:pt x="774" y="11"/>
                              </a:cubicBezTo>
                              <a:lnTo>
                                <a:pt x="773" y="11"/>
                              </a:lnTo>
                              <a:lnTo>
                                <a:pt x="772" y="10"/>
                              </a:lnTo>
                              <a:cubicBezTo>
                                <a:pt x="771" y="8"/>
                                <a:pt x="769" y="8"/>
                                <a:pt x="767" y="7"/>
                              </a:cubicBezTo>
                              <a:cubicBezTo>
                                <a:pt x="766" y="7"/>
                                <a:pt x="765" y="6"/>
                                <a:pt x="764" y="6"/>
                              </a:cubicBezTo>
                              <a:lnTo>
                                <a:pt x="763" y="6"/>
                              </a:lnTo>
                              <a:lnTo>
                                <a:pt x="763" y="5"/>
                              </a:lnTo>
                              <a:lnTo>
                                <a:pt x="763" y="0"/>
                              </a:lnTo>
                              <a:lnTo>
                                <a:pt x="765" y="0"/>
                              </a:lnTo>
                              <a:cubicBezTo>
                                <a:pt x="816" y="4"/>
                                <a:pt x="864" y="30"/>
                                <a:pt x="894" y="70"/>
                              </a:cubicBezTo>
                              <a:lnTo>
                                <a:pt x="896" y="75"/>
                              </a:lnTo>
                              <a:cubicBezTo>
                                <a:pt x="906" y="101"/>
                                <a:pt x="919" y="130"/>
                                <a:pt x="905" y="159"/>
                              </a:cubicBezTo>
                              <a:cubicBezTo>
                                <a:pt x="903" y="163"/>
                                <a:pt x="901" y="166"/>
                                <a:pt x="899" y="169"/>
                              </a:cubicBezTo>
                              <a:cubicBezTo>
                                <a:pt x="891" y="183"/>
                                <a:pt x="882" y="197"/>
                                <a:pt x="867" y="204"/>
                              </a:cubicBezTo>
                              <a:cubicBezTo>
                                <a:pt x="861" y="205"/>
                                <a:pt x="855" y="206"/>
                                <a:pt x="848" y="206"/>
                              </a:cubicBezTo>
                              <a:cubicBezTo>
                                <a:pt x="835" y="207"/>
                                <a:pt x="821" y="208"/>
                                <a:pt x="812" y="216"/>
                              </a:cubicBezTo>
                              <a:lnTo>
                                <a:pt x="810" y="219"/>
                              </a:lnTo>
                              <a:close/>
                              <a:moveTo>
                                <a:pt x="890" y="226"/>
                              </a:moveTo>
                              <a:cubicBezTo>
                                <a:pt x="891" y="226"/>
                                <a:pt x="891" y="226"/>
                                <a:pt x="892" y="226"/>
                              </a:cubicBezTo>
                              <a:lnTo>
                                <a:pt x="890" y="226"/>
                              </a:lnTo>
                              <a:close/>
                              <a:moveTo>
                                <a:pt x="891" y="230"/>
                              </a:moveTo>
                              <a:cubicBezTo>
                                <a:pt x="889" y="230"/>
                                <a:pt x="888" y="229"/>
                                <a:pt x="887" y="228"/>
                              </a:cubicBezTo>
                              <a:lnTo>
                                <a:pt x="887" y="227"/>
                              </a:lnTo>
                              <a:lnTo>
                                <a:pt x="886" y="227"/>
                              </a:lnTo>
                              <a:lnTo>
                                <a:pt x="886" y="226"/>
                              </a:lnTo>
                              <a:lnTo>
                                <a:pt x="886" y="222"/>
                              </a:lnTo>
                              <a:lnTo>
                                <a:pt x="896" y="222"/>
                              </a:lnTo>
                              <a:lnTo>
                                <a:pt x="896" y="223"/>
                              </a:lnTo>
                              <a:cubicBezTo>
                                <a:pt x="897" y="226"/>
                                <a:pt x="895" y="228"/>
                                <a:pt x="894" y="229"/>
                              </a:cubicBezTo>
                              <a:lnTo>
                                <a:pt x="894" y="230"/>
                              </a:lnTo>
                              <a:lnTo>
                                <a:pt x="893" y="230"/>
                              </a:lnTo>
                              <a:cubicBezTo>
                                <a:pt x="893" y="230"/>
                                <a:pt x="892" y="230"/>
                                <a:pt x="891" y="230"/>
                              </a:cubicBezTo>
                              <a:close/>
                              <a:moveTo>
                                <a:pt x="944" y="284"/>
                              </a:moveTo>
                              <a:cubicBezTo>
                                <a:pt x="945" y="285"/>
                                <a:pt x="945" y="285"/>
                                <a:pt x="946" y="285"/>
                              </a:cubicBezTo>
                              <a:cubicBezTo>
                                <a:pt x="946" y="284"/>
                                <a:pt x="946" y="283"/>
                                <a:pt x="946" y="282"/>
                              </a:cubicBezTo>
                              <a:cubicBezTo>
                                <a:pt x="946" y="282"/>
                                <a:pt x="946" y="280"/>
                                <a:pt x="945" y="280"/>
                              </a:cubicBezTo>
                              <a:lnTo>
                                <a:pt x="944" y="280"/>
                              </a:lnTo>
                              <a:lnTo>
                                <a:pt x="944" y="284"/>
                              </a:lnTo>
                              <a:close/>
                              <a:moveTo>
                                <a:pt x="948" y="289"/>
                              </a:moveTo>
                              <a:cubicBezTo>
                                <a:pt x="946" y="289"/>
                                <a:pt x="943" y="289"/>
                                <a:pt x="941" y="286"/>
                              </a:cubicBezTo>
                              <a:lnTo>
                                <a:pt x="941" y="285"/>
                              </a:lnTo>
                              <a:lnTo>
                                <a:pt x="941" y="277"/>
                              </a:lnTo>
                              <a:lnTo>
                                <a:pt x="942" y="277"/>
                              </a:lnTo>
                              <a:cubicBezTo>
                                <a:pt x="944" y="276"/>
                                <a:pt x="946" y="276"/>
                                <a:pt x="948" y="277"/>
                              </a:cubicBezTo>
                              <a:cubicBezTo>
                                <a:pt x="949" y="278"/>
                                <a:pt x="949" y="280"/>
                                <a:pt x="950" y="282"/>
                              </a:cubicBezTo>
                              <a:cubicBezTo>
                                <a:pt x="950" y="283"/>
                                <a:pt x="950" y="285"/>
                                <a:pt x="950" y="286"/>
                              </a:cubicBezTo>
                              <a:lnTo>
                                <a:pt x="951" y="286"/>
                              </a:lnTo>
                              <a:lnTo>
                                <a:pt x="951" y="288"/>
                              </a:lnTo>
                              <a:lnTo>
                                <a:pt x="952" y="288"/>
                              </a:lnTo>
                              <a:lnTo>
                                <a:pt x="951" y="289"/>
                              </a:lnTo>
                              <a:lnTo>
                                <a:pt x="948" y="289"/>
                              </a:lnTo>
                              <a:close/>
                              <a:moveTo>
                                <a:pt x="938" y="307"/>
                              </a:moveTo>
                              <a:lnTo>
                                <a:pt x="921" y="307"/>
                              </a:lnTo>
                              <a:lnTo>
                                <a:pt x="921" y="301"/>
                              </a:lnTo>
                              <a:lnTo>
                                <a:pt x="938" y="301"/>
                              </a:lnTo>
                              <a:lnTo>
                                <a:pt x="938" y="307"/>
                              </a:lnTo>
                              <a:close/>
                              <a:moveTo>
                                <a:pt x="899" y="312"/>
                              </a:moveTo>
                              <a:lnTo>
                                <a:pt x="894" y="307"/>
                              </a:lnTo>
                              <a:lnTo>
                                <a:pt x="905" y="299"/>
                              </a:lnTo>
                              <a:lnTo>
                                <a:pt x="905" y="310"/>
                              </a:lnTo>
                              <a:lnTo>
                                <a:pt x="903" y="309"/>
                              </a:lnTo>
                              <a:cubicBezTo>
                                <a:pt x="902" y="309"/>
                                <a:pt x="902" y="309"/>
                                <a:pt x="901" y="310"/>
                              </a:cubicBezTo>
                              <a:cubicBezTo>
                                <a:pt x="901" y="310"/>
                                <a:pt x="900" y="310"/>
                                <a:pt x="900" y="311"/>
                              </a:cubicBezTo>
                              <a:lnTo>
                                <a:pt x="899" y="312"/>
                              </a:lnTo>
                              <a:close/>
                              <a:moveTo>
                                <a:pt x="1070" y="331"/>
                              </a:moveTo>
                              <a:lnTo>
                                <a:pt x="1070" y="327"/>
                              </a:lnTo>
                              <a:cubicBezTo>
                                <a:pt x="1072" y="318"/>
                                <a:pt x="1085" y="313"/>
                                <a:pt x="1089" y="312"/>
                              </a:cubicBezTo>
                              <a:lnTo>
                                <a:pt x="1091" y="311"/>
                              </a:lnTo>
                              <a:lnTo>
                                <a:pt x="1091" y="312"/>
                              </a:lnTo>
                              <a:lnTo>
                                <a:pt x="1097" y="310"/>
                              </a:lnTo>
                              <a:lnTo>
                                <a:pt x="1092" y="314"/>
                              </a:lnTo>
                              <a:lnTo>
                                <a:pt x="1092" y="315"/>
                              </a:lnTo>
                              <a:lnTo>
                                <a:pt x="1070" y="331"/>
                              </a:lnTo>
                              <a:close/>
                              <a:moveTo>
                                <a:pt x="873" y="370"/>
                              </a:moveTo>
                              <a:lnTo>
                                <a:pt x="875" y="373"/>
                              </a:lnTo>
                              <a:lnTo>
                                <a:pt x="883" y="366"/>
                              </a:lnTo>
                              <a:cubicBezTo>
                                <a:pt x="887" y="367"/>
                                <a:pt x="889" y="368"/>
                                <a:pt x="890" y="370"/>
                              </a:cubicBezTo>
                              <a:lnTo>
                                <a:pt x="898" y="361"/>
                              </a:lnTo>
                              <a:cubicBezTo>
                                <a:pt x="897" y="361"/>
                                <a:pt x="896" y="361"/>
                                <a:pt x="895" y="361"/>
                              </a:cubicBezTo>
                              <a:cubicBezTo>
                                <a:pt x="887" y="363"/>
                                <a:pt x="878" y="365"/>
                                <a:pt x="873" y="370"/>
                              </a:cubicBezTo>
                              <a:close/>
                              <a:moveTo>
                                <a:pt x="892" y="382"/>
                              </a:moveTo>
                              <a:cubicBezTo>
                                <a:pt x="893" y="382"/>
                                <a:pt x="893" y="382"/>
                                <a:pt x="894" y="382"/>
                              </a:cubicBezTo>
                              <a:cubicBezTo>
                                <a:pt x="896" y="382"/>
                                <a:pt x="897" y="382"/>
                                <a:pt x="897" y="381"/>
                              </a:cubicBezTo>
                              <a:cubicBezTo>
                                <a:pt x="898" y="379"/>
                                <a:pt x="897" y="377"/>
                                <a:pt x="896" y="376"/>
                              </a:cubicBezTo>
                              <a:cubicBezTo>
                                <a:pt x="895" y="374"/>
                                <a:pt x="894" y="373"/>
                                <a:pt x="892" y="373"/>
                              </a:cubicBezTo>
                              <a:lnTo>
                                <a:pt x="891" y="372"/>
                              </a:lnTo>
                              <a:cubicBezTo>
                                <a:pt x="892" y="375"/>
                                <a:pt x="892" y="379"/>
                                <a:pt x="892" y="381"/>
                              </a:cubicBezTo>
                              <a:lnTo>
                                <a:pt x="892" y="382"/>
                              </a:lnTo>
                              <a:close/>
                              <a:moveTo>
                                <a:pt x="888" y="386"/>
                              </a:moveTo>
                              <a:lnTo>
                                <a:pt x="888" y="384"/>
                              </a:lnTo>
                              <a:cubicBezTo>
                                <a:pt x="888" y="383"/>
                                <a:pt x="888" y="382"/>
                                <a:pt x="888" y="381"/>
                              </a:cubicBezTo>
                              <a:cubicBezTo>
                                <a:pt x="889" y="375"/>
                                <a:pt x="888" y="371"/>
                                <a:pt x="884" y="370"/>
                              </a:cubicBezTo>
                              <a:lnTo>
                                <a:pt x="875" y="377"/>
                              </a:lnTo>
                              <a:lnTo>
                                <a:pt x="868" y="371"/>
                              </a:lnTo>
                              <a:lnTo>
                                <a:pt x="869" y="370"/>
                              </a:lnTo>
                              <a:cubicBezTo>
                                <a:pt x="874" y="362"/>
                                <a:pt x="885" y="360"/>
                                <a:pt x="894" y="358"/>
                              </a:cubicBezTo>
                              <a:cubicBezTo>
                                <a:pt x="897" y="357"/>
                                <a:pt x="900" y="356"/>
                                <a:pt x="903" y="356"/>
                              </a:cubicBezTo>
                              <a:lnTo>
                                <a:pt x="909" y="354"/>
                              </a:lnTo>
                              <a:lnTo>
                                <a:pt x="895" y="370"/>
                              </a:lnTo>
                              <a:cubicBezTo>
                                <a:pt x="897" y="371"/>
                                <a:pt x="899" y="372"/>
                                <a:pt x="900" y="374"/>
                              </a:cubicBezTo>
                              <a:cubicBezTo>
                                <a:pt x="901" y="376"/>
                                <a:pt x="902" y="379"/>
                                <a:pt x="901" y="382"/>
                              </a:cubicBezTo>
                              <a:cubicBezTo>
                                <a:pt x="900" y="385"/>
                                <a:pt x="898" y="386"/>
                                <a:pt x="895" y="386"/>
                              </a:cubicBezTo>
                              <a:cubicBezTo>
                                <a:pt x="894" y="386"/>
                                <a:pt x="894" y="386"/>
                                <a:pt x="893" y="386"/>
                              </a:cubicBezTo>
                              <a:cubicBezTo>
                                <a:pt x="892" y="386"/>
                                <a:pt x="891" y="386"/>
                                <a:pt x="891" y="386"/>
                              </a:cubicBezTo>
                              <a:lnTo>
                                <a:pt x="888" y="386"/>
                              </a:lnTo>
                              <a:close/>
                              <a:moveTo>
                                <a:pt x="914" y="388"/>
                              </a:moveTo>
                              <a:lnTo>
                                <a:pt x="915" y="388"/>
                              </a:lnTo>
                              <a:lnTo>
                                <a:pt x="915" y="386"/>
                              </a:lnTo>
                              <a:lnTo>
                                <a:pt x="914" y="386"/>
                              </a:lnTo>
                              <a:lnTo>
                                <a:pt x="914" y="388"/>
                              </a:lnTo>
                              <a:close/>
                              <a:moveTo>
                                <a:pt x="919" y="392"/>
                              </a:moveTo>
                              <a:lnTo>
                                <a:pt x="910" y="392"/>
                              </a:lnTo>
                              <a:lnTo>
                                <a:pt x="910" y="382"/>
                              </a:lnTo>
                              <a:lnTo>
                                <a:pt x="919" y="382"/>
                              </a:lnTo>
                              <a:lnTo>
                                <a:pt x="919" y="392"/>
                              </a:lnTo>
                              <a:close/>
                              <a:moveTo>
                                <a:pt x="881" y="420"/>
                              </a:moveTo>
                              <a:lnTo>
                                <a:pt x="882" y="420"/>
                              </a:lnTo>
                              <a:cubicBezTo>
                                <a:pt x="882" y="420"/>
                                <a:pt x="882" y="418"/>
                                <a:pt x="883" y="417"/>
                              </a:cubicBezTo>
                              <a:cubicBezTo>
                                <a:pt x="883" y="417"/>
                                <a:pt x="883" y="416"/>
                                <a:pt x="883" y="415"/>
                              </a:cubicBezTo>
                              <a:lnTo>
                                <a:pt x="882" y="415"/>
                              </a:lnTo>
                              <a:cubicBezTo>
                                <a:pt x="878" y="413"/>
                                <a:pt x="874" y="412"/>
                                <a:pt x="871" y="409"/>
                              </a:cubicBezTo>
                              <a:cubicBezTo>
                                <a:pt x="870" y="410"/>
                                <a:pt x="870" y="410"/>
                                <a:pt x="869" y="411"/>
                              </a:cubicBezTo>
                              <a:cubicBezTo>
                                <a:pt x="869" y="412"/>
                                <a:pt x="868" y="413"/>
                                <a:pt x="868" y="413"/>
                              </a:cubicBezTo>
                              <a:cubicBezTo>
                                <a:pt x="868" y="414"/>
                                <a:pt x="868" y="414"/>
                                <a:pt x="868" y="414"/>
                              </a:cubicBezTo>
                              <a:cubicBezTo>
                                <a:pt x="870" y="412"/>
                                <a:pt x="872" y="412"/>
                                <a:pt x="874" y="412"/>
                              </a:cubicBezTo>
                              <a:lnTo>
                                <a:pt x="876" y="412"/>
                              </a:lnTo>
                              <a:lnTo>
                                <a:pt x="876" y="413"/>
                              </a:lnTo>
                              <a:cubicBezTo>
                                <a:pt x="877" y="414"/>
                                <a:pt x="877" y="414"/>
                                <a:pt x="878" y="415"/>
                              </a:cubicBezTo>
                              <a:cubicBezTo>
                                <a:pt x="879" y="416"/>
                                <a:pt x="881" y="417"/>
                                <a:pt x="881" y="420"/>
                              </a:cubicBezTo>
                              <a:close/>
                              <a:moveTo>
                                <a:pt x="881" y="424"/>
                              </a:moveTo>
                              <a:cubicBezTo>
                                <a:pt x="881" y="424"/>
                                <a:pt x="880" y="423"/>
                                <a:pt x="879" y="423"/>
                              </a:cubicBezTo>
                              <a:lnTo>
                                <a:pt x="877" y="422"/>
                              </a:lnTo>
                              <a:lnTo>
                                <a:pt x="877" y="421"/>
                              </a:lnTo>
                              <a:cubicBezTo>
                                <a:pt x="878" y="420"/>
                                <a:pt x="877" y="419"/>
                                <a:pt x="875" y="418"/>
                              </a:cubicBezTo>
                              <a:cubicBezTo>
                                <a:pt x="875" y="417"/>
                                <a:pt x="874" y="417"/>
                                <a:pt x="874" y="416"/>
                              </a:cubicBezTo>
                              <a:cubicBezTo>
                                <a:pt x="871" y="416"/>
                                <a:pt x="870" y="416"/>
                                <a:pt x="870" y="418"/>
                              </a:cubicBezTo>
                              <a:lnTo>
                                <a:pt x="869" y="419"/>
                              </a:lnTo>
                              <a:lnTo>
                                <a:pt x="867" y="418"/>
                              </a:lnTo>
                              <a:cubicBezTo>
                                <a:pt x="865" y="417"/>
                                <a:pt x="864" y="416"/>
                                <a:pt x="864" y="414"/>
                              </a:cubicBezTo>
                              <a:cubicBezTo>
                                <a:pt x="864" y="412"/>
                                <a:pt x="865" y="410"/>
                                <a:pt x="867" y="408"/>
                              </a:cubicBezTo>
                              <a:cubicBezTo>
                                <a:pt x="868" y="407"/>
                                <a:pt x="869" y="406"/>
                                <a:pt x="869" y="405"/>
                              </a:cubicBezTo>
                              <a:lnTo>
                                <a:pt x="869" y="400"/>
                              </a:lnTo>
                              <a:lnTo>
                                <a:pt x="872" y="405"/>
                              </a:lnTo>
                              <a:cubicBezTo>
                                <a:pt x="874" y="408"/>
                                <a:pt x="879" y="410"/>
                                <a:pt x="883" y="412"/>
                              </a:cubicBezTo>
                              <a:cubicBezTo>
                                <a:pt x="884" y="412"/>
                                <a:pt x="885" y="412"/>
                                <a:pt x="886" y="412"/>
                              </a:cubicBezTo>
                              <a:lnTo>
                                <a:pt x="889" y="413"/>
                              </a:lnTo>
                              <a:lnTo>
                                <a:pt x="887" y="415"/>
                              </a:lnTo>
                              <a:cubicBezTo>
                                <a:pt x="887" y="416"/>
                                <a:pt x="887" y="417"/>
                                <a:pt x="886" y="418"/>
                              </a:cubicBezTo>
                              <a:cubicBezTo>
                                <a:pt x="886" y="420"/>
                                <a:pt x="886" y="422"/>
                                <a:pt x="883" y="423"/>
                              </a:cubicBezTo>
                              <a:cubicBezTo>
                                <a:pt x="883" y="424"/>
                                <a:pt x="882" y="424"/>
                                <a:pt x="881" y="424"/>
                              </a:cubicBezTo>
                              <a:close/>
                              <a:moveTo>
                                <a:pt x="920" y="422"/>
                              </a:moveTo>
                              <a:cubicBezTo>
                                <a:pt x="922" y="423"/>
                                <a:pt x="923" y="424"/>
                                <a:pt x="924" y="426"/>
                              </a:cubicBezTo>
                              <a:cubicBezTo>
                                <a:pt x="927" y="429"/>
                                <a:pt x="929" y="431"/>
                                <a:pt x="932" y="430"/>
                              </a:cubicBezTo>
                              <a:cubicBezTo>
                                <a:pt x="935" y="428"/>
                                <a:pt x="937" y="427"/>
                                <a:pt x="937" y="426"/>
                              </a:cubicBezTo>
                              <a:cubicBezTo>
                                <a:pt x="936" y="426"/>
                                <a:pt x="935" y="425"/>
                                <a:pt x="934" y="425"/>
                              </a:cubicBezTo>
                              <a:cubicBezTo>
                                <a:pt x="930" y="423"/>
                                <a:pt x="922" y="420"/>
                                <a:pt x="926" y="412"/>
                              </a:cubicBezTo>
                              <a:lnTo>
                                <a:pt x="926" y="411"/>
                              </a:lnTo>
                              <a:cubicBezTo>
                                <a:pt x="931" y="405"/>
                                <a:pt x="937" y="402"/>
                                <a:pt x="943" y="404"/>
                              </a:cubicBezTo>
                              <a:lnTo>
                                <a:pt x="944" y="404"/>
                              </a:lnTo>
                              <a:cubicBezTo>
                                <a:pt x="952" y="409"/>
                                <a:pt x="963" y="416"/>
                                <a:pt x="964" y="428"/>
                              </a:cubicBezTo>
                              <a:cubicBezTo>
                                <a:pt x="966" y="426"/>
                                <a:pt x="968" y="425"/>
                                <a:pt x="971" y="425"/>
                              </a:cubicBezTo>
                              <a:cubicBezTo>
                                <a:pt x="973" y="424"/>
                                <a:pt x="972" y="422"/>
                                <a:pt x="970" y="419"/>
                              </a:cubicBezTo>
                              <a:cubicBezTo>
                                <a:pt x="968" y="416"/>
                                <a:pt x="964" y="412"/>
                                <a:pt x="970" y="406"/>
                              </a:cubicBezTo>
                              <a:lnTo>
                                <a:pt x="971" y="406"/>
                              </a:lnTo>
                              <a:lnTo>
                                <a:pt x="977" y="406"/>
                              </a:lnTo>
                              <a:cubicBezTo>
                                <a:pt x="982" y="403"/>
                                <a:pt x="983" y="400"/>
                                <a:pt x="983" y="400"/>
                              </a:cubicBezTo>
                              <a:cubicBezTo>
                                <a:pt x="983" y="397"/>
                                <a:pt x="979" y="395"/>
                                <a:pt x="976" y="392"/>
                              </a:cubicBezTo>
                              <a:cubicBezTo>
                                <a:pt x="971" y="389"/>
                                <a:pt x="966" y="386"/>
                                <a:pt x="965" y="379"/>
                              </a:cubicBezTo>
                              <a:lnTo>
                                <a:pt x="966" y="378"/>
                              </a:lnTo>
                              <a:lnTo>
                                <a:pt x="969" y="376"/>
                              </a:lnTo>
                              <a:cubicBezTo>
                                <a:pt x="973" y="374"/>
                                <a:pt x="976" y="377"/>
                                <a:pt x="978" y="379"/>
                              </a:cubicBezTo>
                              <a:cubicBezTo>
                                <a:pt x="978" y="379"/>
                                <a:pt x="979" y="379"/>
                                <a:pt x="979" y="380"/>
                              </a:cubicBezTo>
                              <a:cubicBezTo>
                                <a:pt x="981" y="380"/>
                                <a:pt x="982" y="382"/>
                                <a:pt x="984" y="383"/>
                              </a:cubicBezTo>
                              <a:cubicBezTo>
                                <a:pt x="987" y="385"/>
                                <a:pt x="989" y="386"/>
                                <a:pt x="991" y="386"/>
                              </a:cubicBezTo>
                              <a:lnTo>
                                <a:pt x="984" y="375"/>
                              </a:lnTo>
                              <a:lnTo>
                                <a:pt x="986" y="374"/>
                              </a:lnTo>
                              <a:cubicBezTo>
                                <a:pt x="986" y="373"/>
                                <a:pt x="987" y="373"/>
                                <a:pt x="987" y="372"/>
                              </a:cubicBezTo>
                              <a:cubicBezTo>
                                <a:pt x="989" y="370"/>
                                <a:pt x="991" y="368"/>
                                <a:pt x="994" y="369"/>
                              </a:cubicBezTo>
                              <a:lnTo>
                                <a:pt x="995" y="369"/>
                              </a:lnTo>
                              <a:cubicBezTo>
                                <a:pt x="995" y="370"/>
                                <a:pt x="996" y="371"/>
                                <a:pt x="996" y="371"/>
                              </a:cubicBezTo>
                              <a:cubicBezTo>
                                <a:pt x="998" y="372"/>
                                <a:pt x="999" y="373"/>
                                <a:pt x="1000" y="375"/>
                              </a:cubicBezTo>
                              <a:cubicBezTo>
                                <a:pt x="1003" y="375"/>
                                <a:pt x="1006" y="374"/>
                                <a:pt x="1008" y="371"/>
                              </a:cubicBezTo>
                              <a:cubicBezTo>
                                <a:pt x="1007" y="369"/>
                                <a:pt x="1007" y="366"/>
                                <a:pt x="1007" y="364"/>
                              </a:cubicBezTo>
                              <a:cubicBezTo>
                                <a:pt x="1007" y="362"/>
                                <a:pt x="1007" y="361"/>
                                <a:pt x="1007" y="360"/>
                              </a:cubicBezTo>
                              <a:lnTo>
                                <a:pt x="1007" y="359"/>
                              </a:lnTo>
                              <a:cubicBezTo>
                                <a:pt x="1009" y="355"/>
                                <a:pt x="1012" y="353"/>
                                <a:pt x="1014" y="353"/>
                              </a:cubicBezTo>
                              <a:cubicBezTo>
                                <a:pt x="1018" y="353"/>
                                <a:pt x="1020" y="357"/>
                                <a:pt x="1021" y="361"/>
                              </a:cubicBezTo>
                              <a:cubicBezTo>
                                <a:pt x="1021" y="363"/>
                                <a:pt x="1022" y="365"/>
                                <a:pt x="1023" y="365"/>
                              </a:cubicBezTo>
                              <a:lnTo>
                                <a:pt x="1030" y="353"/>
                              </a:lnTo>
                              <a:cubicBezTo>
                                <a:pt x="1036" y="353"/>
                                <a:pt x="1036" y="357"/>
                                <a:pt x="1037" y="359"/>
                              </a:cubicBezTo>
                              <a:cubicBezTo>
                                <a:pt x="1037" y="360"/>
                                <a:pt x="1037" y="360"/>
                                <a:pt x="1037" y="361"/>
                              </a:cubicBezTo>
                              <a:cubicBezTo>
                                <a:pt x="1041" y="354"/>
                                <a:pt x="1049" y="346"/>
                                <a:pt x="1057" y="345"/>
                              </a:cubicBezTo>
                              <a:lnTo>
                                <a:pt x="1058" y="344"/>
                              </a:lnTo>
                              <a:lnTo>
                                <a:pt x="1058" y="345"/>
                              </a:lnTo>
                              <a:cubicBezTo>
                                <a:pt x="1061" y="351"/>
                                <a:pt x="1058" y="355"/>
                                <a:pt x="1055" y="360"/>
                              </a:cubicBezTo>
                              <a:cubicBezTo>
                                <a:pt x="1053" y="362"/>
                                <a:pt x="1051" y="364"/>
                                <a:pt x="1051" y="366"/>
                              </a:cubicBezTo>
                              <a:lnTo>
                                <a:pt x="1052" y="366"/>
                              </a:lnTo>
                              <a:cubicBezTo>
                                <a:pt x="1069" y="341"/>
                                <a:pt x="1092" y="323"/>
                                <a:pt x="1117" y="313"/>
                              </a:cubicBezTo>
                              <a:cubicBezTo>
                                <a:pt x="1105" y="305"/>
                                <a:pt x="1089" y="311"/>
                                <a:pt x="1076" y="316"/>
                              </a:cubicBezTo>
                              <a:cubicBezTo>
                                <a:pt x="1073" y="318"/>
                                <a:pt x="1070" y="319"/>
                                <a:pt x="1067" y="320"/>
                              </a:cubicBezTo>
                              <a:lnTo>
                                <a:pt x="1065" y="320"/>
                              </a:lnTo>
                              <a:lnTo>
                                <a:pt x="1064" y="319"/>
                              </a:lnTo>
                              <a:cubicBezTo>
                                <a:pt x="1061" y="315"/>
                                <a:pt x="1060" y="309"/>
                                <a:pt x="1059" y="304"/>
                              </a:cubicBezTo>
                              <a:cubicBezTo>
                                <a:pt x="1058" y="298"/>
                                <a:pt x="1056" y="291"/>
                                <a:pt x="1051" y="286"/>
                              </a:cubicBezTo>
                              <a:cubicBezTo>
                                <a:pt x="1048" y="284"/>
                                <a:pt x="1044" y="283"/>
                                <a:pt x="1040" y="283"/>
                              </a:cubicBezTo>
                              <a:cubicBezTo>
                                <a:pt x="1036" y="283"/>
                                <a:pt x="1032" y="285"/>
                                <a:pt x="1030" y="288"/>
                              </a:cubicBezTo>
                              <a:cubicBezTo>
                                <a:pt x="1028" y="293"/>
                                <a:pt x="1027" y="301"/>
                                <a:pt x="1030" y="306"/>
                              </a:cubicBezTo>
                              <a:cubicBezTo>
                                <a:pt x="1032" y="307"/>
                                <a:pt x="1033" y="308"/>
                                <a:pt x="1035" y="307"/>
                              </a:cubicBezTo>
                              <a:cubicBezTo>
                                <a:pt x="1035" y="306"/>
                                <a:pt x="1035" y="306"/>
                                <a:pt x="1035" y="305"/>
                              </a:cubicBezTo>
                              <a:cubicBezTo>
                                <a:pt x="1035" y="301"/>
                                <a:pt x="1035" y="297"/>
                                <a:pt x="1038" y="294"/>
                              </a:cubicBezTo>
                              <a:lnTo>
                                <a:pt x="1039" y="294"/>
                              </a:lnTo>
                              <a:cubicBezTo>
                                <a:pt x="1043" y="293"/>
                                <a:pt x="1046" y="295"/>
                                <a:pt x="1048" y="298"/>
                              </a:cubicBezTo>
                              <a:lnTo>
                                <a:pt x="1049" y="299"/>
                              </a:lnTo>
                              <a:lnTo>
                                <a:pt x="1050" y="300"/>
                              </a:lnTo>
                              <a:cubicBezTo>
                                <a:pt x="1058" y="317"/>
                                <a:pt x="1047" y="332"/>
                                <a:pt x="1034" y="340"/>
                              </a:cubicBezTo>
                              <a:lnTo>
                                <a:pt x="1033" y="340"/>
                              </a:lnTo>
                              <a:lnTo>
                                <a:pt x="1032" y="340"/>
                              </a:lnTo>
                              <a:cubicBezTo>
                                <a:pt x="1022" y="337"/>
                                <a:pt x="1017" y="341"/>
                                <a:pt x="1011" y="346"/>
                              </a:cubicBezTo>
                              <a:cubicBezTo>
                                <a:pt x="1005" y="351"/>
                                <a:pt x="999" y="356"/>
                                <a:pt x="989" y="355"/>
                              </a:cubicBezTo>
                              <a:lnTo>
                                <a:pt x="988" y="355"/>
                              </a:lnTo>
                              <a:cubicBezTo>
                                <a:pt x="978" y="350"/>
                                <a:pt x="971" y="345"/>
                                <a:pt x="969" y="338"/>
                              </a:cubicBezTo>
                              <a:cubicBezTo>
                                <a:pt x="968" y="334"/>
                                <a:pt x="969" y="329"/>
                                <a:pt x="972" y="324"/>
                              </a:cubicBezTo>
                              <a:lnTo>
                                <a:pt x="972" y="323"/>
                              </a:lnTo>
                              <a:lnTo>
                                <a:pt x="973" y="323"/>
                              </a:lnTo>
                              <a:lnTo>
                                <a:pt x="985" y="321"/>
                              </a:lnTo>
                              <a:cubicBezTo>
                                <a:pt x="984" y="319"/>
                                <a:pt x="984" y="318"/>
                                <a:pt x="983" y="316"/>
                              </a:cubicBezTo>
                              <a:lnTo>
                                <a:pt x="983" y="315"/>
                              </a:lnTo>
                              <a:cubicBezTo>
                                <a:pt x="979" y="313"/>
                                <a:pt x="976" y="315"/>
                                <a:pt x="971" y="319"/>
                              </a:cubicBezTo>
                              <a:cubicBezTo>
                                <a:pt x="969" y="321"/>
                                <a:pt x="967" y="323"/>
                                <a:pt x="964" y="324"/>
                              </a:cubicBezTo>
                              <a:cubicBezTo>
                                <a:pt x="959" y="331"/>
                                <a:pt x="962" y="338"/>
                                <a:pt x="966" y="345"/>
                              </a:cubicBezTo>
                              <a:cubicBezTo>
                                <a:pt x="968" y="351"/>
                                <a:pt x="970" y="356"/>
                                <a:pt x="969" y="363"/>
                              </a:cubicBezTo>
                              <a:lnTo>
                                <a:pt x="968" y="365"/>
                              </a:lnTo>
                              <a:lnTo>
                                <a:pt x="967" y="364"/>
                              </a:lnTo>
                              <a:cubicBezTo>
                                <a:pt x="965" y="363"/>
                                <a:pt x="964" y="363"/>
                                <a:pt x="963" y="362"/>
                              </a:cubicBezTo>
                              <a:cubicBezTo>
                                <a:pt x="952" y="359"/>
                                <a:pt x="939" y="354"/>
                                <a:pt x="929" y="361"/>
                              </a:cubicBezTo>
                              <a:cubicBezTo>
                                <a:pt x="928" y="372"/>
                                <a:pt x="936" y="377"/>
                                <a:pt x="945" y="383"/>
                              </a:cubicBezTo>
                              <a:cubicBezTo>
                                <a:pt x="951" y="387"/>
                                <a:pt x="957" y="391"/>
                                <a:pt x="960" y="396"/>
                              </a:cubicBezTo>
                              <a:lnTo>
                                <a:pt x="960" y="397"/>
                              </a:lnTo>
                              <a:lnTo>
                                <a:pt x="960" y="398"/>
                              </a:lnTo>
                              <a:cubicBezTo>
                                <a:pt x="958" y="401"/>
                                <a:pt x="957" y="403"/>
                                <a:pt x="955" y="403"/>
                              </a:cubicBezTo>
                              <a:cubicBezTo>
                                <a:pt x="952" y="404"/>
                                <a:pt x="949" y="402"/>
                                <a:pt x="947" y="400"/>
                              </a:cubicBezTo>
                              <a:cubicBezTo>
                                <a:pt x="944" y="398"/>
                                <a:pt x="943" y="396"/>
                                <a:pt x="940" y="399"/>
                              </a:cubicBezTo>
                              <a:cubicBezTo>
                                <a:pt x="938" y="400"/>
                                <a:pt x="935" y="401"/>
                                <a:pt x="932" y="403"/>
                              </a:cubicBezTo>
                              <a:cubicBezTo>
                                <a:pt x="922" y="408"/>
                                <a:pt x="916" y="412"/>
                                <a:pt x="920" y="422"/>
                              </a:cubicBezTo>
                              <a:close/>
                              <a:moveTo>
                                <a:pt x="960" y="436"/>
                              </a:moveTo>
                              <a:lnTo>
                                <a:pt x="961" y="432"/>
                              </a:lnTo>
                              <a:cubicBezTo>
                                <a:pt x="962" y="420"/>
                                <a:pt x="950" y="412"/>
                                <a:pt x="942" y="408"/>
                              </a:cubicBezTo>
                              <a:cubicBezTo>
                                <a:pt x="937" y="407"/>
                                <a:pt x="933" y="408"/>
                                <a:pt x="929" y="413"/>
                              </a:cubicBezTo>
                              <a:cubicBezTo>
                                <a:pt x="928" y="417"/>
                                <a:pt x="931" y="419"/>
                                <a:pt x="935" y="421"/>
                              </a:cubicBezTo>
                              <a:cubicBezTo>
                                <a:pt x="938" y="423"/>
                                <a:pt x="941" y="424"/>
                                <a:pt x="941" y="426"/>
                              </a:cubicBezTo>
                              <a:cubicBezTo>
                                <a:pt x="941" y="429"/>
                                <a:pt x="939" y="431"/>
                                <a:pt x="932" y="434"/>
                              </a:cubicBezTo>
                              <a:cubicBezTo>
                                <a:pt x="927" y="436"/>
                                <a:pt x="924" y="432"/>
                                <a:pt x="921" y="428"/>
                              </a:cubicBezTo>
                              <a:cubicBezTo>
                                <a:pt x="920" y="427"/>
                                <a:pt x="919" y="425"/>
                                <a:pt x="918" y="425"/>
                              </a:cubicBezTo>
                              <a:lnTo>
                                <a:pt x="917" y="424"/>
                              </a:lnTo>
                              <a:cubicBezTo>
                                <a:pt x="910" y="410"/>
                                <a:pt x="922" y="404"/>
                                <a:pt x="931" y="400"/>
                              </a:cubicBezTo>
                              <a:cubicBezTo>
                                <a:pt x="933" y="398"/>
                                <a:pt x="935" y="397"/>
                                <a:pt x="937" y="395"/>
                              </a:cubicBezTo>
                              <a:cubicBezTo>
                                <a:pt x="943" y="391"/>
                                <a:pt x="947" y="395"/>
                                <a:pt x="950" y="398"/>
                              </a:cubicBezTo>
                              <a:cubicBezTo>
                                <a:pt x="951" y="399"/>
                                <a:pt x="953" y="400"/>
                                <a:pt x="954" y="400"/>
                              </a:cubicBezTo>
                              <a:cubicBezTo>
                                <a:pt x="954" y="400"/>
                                <a:pt x="955" y="399"/>
                                <a:pt x="956" y="397"/>
                              </a:cubicBezTo>
                              <a:cubicBezTo>
                                <a:pt x="953" y="393"/>
                                <a:pt x="948" y="390"/>
                                <a:pt x="944" y="387"/>
                              </a:cubicBezTo>
                              <a:cubicBezTo>
                                <a:pt x="934" y="380"/>
                                <a:pt x="924" y="374"/>
                                <a:pt x="926" y="359"/>
                              </a:cubicBezTo>
                              <a:lnTo>
                                <a:pt x="926" y="358"/>
                              </a:lnTo>
                              <a:cubicBezTo>
                                <a:pt x="938" y="349"/>
                                <a:pt x="952" y="354"/>
                                <a:pt x="964" y="359"/>
                              </a:cubicBezTo>
                              <a:cubicBezTo>
                                <a:pt x="964" y="359"/>
                                <a:pt x="965" y="359"/>
                                <a:pt x="966" y="359"/>
                              </a:cubicBezTo>
                              <a:cubicBezTo>
                                <a:pt x="966" y="355"/>
                                <a:pt x="964" y="351"/>
                                <a:pt x="962" y="347"/>
                              </a:cubicBezTo>
                              <a:cubicBezTo>
                                <a:pt x="959" y="339"/>
                                <a:pt x="955" y="331"/>
                                <a:pt x="961" y="321"/>
                              </a:cubicBezTo>
                              <a:lnTo>
                                <a:pt x="962" y="321"/>
                              </a:lnTo>
                              <a:cubicBezTo>
                                <a:pt x="964" y="320"/>
                                <a:pt x="966" y="318"/>
                                <a:pt x="969" y="316"/>
                              </a:cubicBezTo>
                              <a:cubicBezTo>
                                <a:pt x="973" y="312"/>
                                <a:pt x="979" y="307"/>
                                <a:pt x="986" y="312"/>
                              </a:cubicBezTo>
                              <a:lnTo>
                                <a:pt x="986" y="313"/>
                              </a:lnTo>
                              <a:cubicBezTo>
                                <a:pt x="987" y="314"/>
                                <a:pt x="987" y="315"/>
                                <a:pt x="987" y="315"/>
                              </a:cubicBezTo>
                              <a:cubicBezTo>
                                <a:pt x="988" y="318"/>
                                <a:pt x="988" y="319"/>
                                <a:pt x="990" y="321"/>
                              </a:cubicBezTo>
                              <a:lnTo>
                                <a:pt x="994" y="324"/>
                              </a:lnTo>
                              <a:lnTo>
                                <a:pt x="975" y="327"/>
                              </a:lnTo>
                              <a:cubicBezTo>
                                <a:pt x="973" y="330"/>
                                <a:pt x="972" y="334"/>
                                <a:pt x="973" y="337"/>
                              </a:cubicBezTo>
                              <a:cubicBezTo>
                                <a:pt x="975" y="342"/>
                                <a:pt x="981" y="347"/>
                                <a:pt x="989" y="351"/>
                              </a:cubicBezTo>
                              <a:cubicBezTo>
                                <a:pt x="998" y="352"/>
                                <a:pt x="1003" y="348"/>
                                <a:pt x="1008" y="343"/>
                              </a:cubicBezTo>
                              <a:cubicBezTo>
                                <a:pt x="1014" y="339"/>
                                <a:pt x="1021" y="333"/>
                                <a:pt x="1032" y="336"/>
                              </a:cubicBezTo>
                              <a:cubicBezTo>
                                <a:pt x="1045" y="330"/>
                                <a:pt x="1053" y="316"/>
                                <a:pt x="1047" y="302"/>
                              </a:cubicBezTo>
                              <a:cubicBezTo>
                                <a:pt x="1046" y="301"/>
                                <a:pt x="1046" y="301"/>
                                <a:pt x="1045" y="300"/>
                              </a:cubicBezTo>
                              <a:cubicBezTo>
                                <a:pt x="1044" y="298"/>
                                <a:pt x="1042" y="297"/>
                                <a:pt x="1040" y="298"/>
                              </a:cubicBezTo>
                              <a:cubicBezTo>
                                <a:pt x="1039" y="299"/>
                                <a:pt x="1039" y="301"/>
                                <a:pt x="1039" y="305"/>
                              </a:cubicBezTo>
                              <a:cubicBezTo>
                                <a:pt x="1039" y="306"/>
                                <a:pt x="1039" y="308"/>
                                <a:pt x="1039" y="310"/>
                              </a:cubicBezTo>
                              <a:lnTo>
                                <a:pt x="1039" y="311"/>
                              </a:lnTo>
                              <a:lnTo>
                                <a:pt x="1038" y="311"/>
                              </a:lnTo>
                              <a:cubicBezTo>
                                <a:pt x="1033" y="312"/>
                                <a:pt x="1030" y="311"/>
                                <a:pt x="1027" y="308"/>
                              </a:cubicBezTo>
                              <a:cubicBezTo>
                                <a:pt x="1023" y="302"/>
                                <a:pt x="1024" y="292"/>
                                <a:pt x="1027" y="286"/>
                              </a:cubicBezTo>
                              <a:cubicBezTo>
                                <a:pt x="1030" y="282"/>
                                <a:pt x="1035" y="280"/>
                                <a:pt x="1040" y="280"/>
                              </a:cubicBezTo>
                              <a:cubicBezTo>
                                <a:pt x="1045" y="279"/>
                                <a:pt x="1050" y="281"/>
                                <a:pt x="1054" y="284"/>
                              </a:cubicBezTo>
                              <a:cubicBezTo>
                                <a:pt x="1059" y="289"/>
                                <a:pt x="1061" y="296"/>
                                <a:pt x="1062" y="303"/>
                              </a:cubicBezTo>
                              <a:cubicBezTo>
                                <a:pt x="1063" y="307"/>
                                <a:pt x="1064" y="312"/>
                                <a:pt x="1067" y="316"/>
                              </a:cubicBezTo>
                              <a:cubicBezTo>
                                <a:pt x="1069" y="315"/>
                                <a:pt x="1072" y="314"/>
                                <a:pt x="1075" y="313"/>
                              </a:cubicBezTo>
                              <a:cubicBezTo>
                                <a:pt x="1090" y="306"/>
                                <a:pt x="1108" y="300"/>
                                <a:pt x="1122" y="312"/>
                              </a:cubicBezTo>
                              <a:lnTo>
                                <a:pt x="1124" y="315"/>
                              </a:lnTo>
                              <a:lnTo>
                                <a:pt x="1121" y="316"/>
                              </a:lnTo>
                              <a:cubicBezTo>
                                <a:pt x="1095" y="324"/>
                                <a:pt x="1071" y="343"/>
                                <a:pt x="1054" y="369"/>
                              </a:cubicBezTo>
                              <a:lnTo>
                                <a:pt x="1054" y="370"/>
                              </a:lnTo>
                              <a:lnTo>
                                <a:pt x="1053" y="370"/>
                              </a:lnTo>
                              <a:lnTo>
                                <a:pt x="1046" y="370"/>
                              </a:lnTo>
                              <a:lnTo>
                                <a:pt x="1046" y="368"/>
                              </a:lnTo>
                              <a:cubicBezTo>
                                <a:pt x="1047" y="364"/>
                                <a:pt x="1049" y="361"/>
                                <a:pt x="1052" y="357"/>
                              </a:cubicBezTo>
                              <a:cubicBezTo>
                                <a:pt x="1054" y="354"/>
                                <a:pt x="1056" y="352"/>
                                <a:pt x="1056" y="349"/>
                              </a:cubicBezTo>
                              <a:cubicBezTo>
                                <a:pt x="1049" y="351"/>
                                <a:pt x="1041" y="361"/>
                                <a:pt x="1039" y="365"/>
                              </a:cubicBezTo>
                              <a:lnTo>
                                <a:pt x="1038" y="366"/>
                              </a:lnTo>
                              <a:lnTo>
                                <a:pt x="1036" y="366"/>
                              </a:lnTo>
                              <a:cubicBezTo>
                                <a:pt x="1033" y="365"/>
                                <a:pt x="1033" y="362"/>
                                <a:pt x="1033" y="360"/>
                              </a:cubicBezTo>
                              <a:cubicBezTo>
                                <a:pt x="1033" y="358"/>
                                <a:pt x="1032" y="357"/>
                                <a:pt x="1032" y="357"/>
                              </a:cubicBezTo>
                              <a:lnTo>
                                <a:pt x="1025" y="370"/>
                              </a:lnTo>
                              <a:lnTo>
                                <a:pt x="1024" y="370"/>
                              </a:lnTo>
                              <a:cubicBezTo>
                                <a:pt x="1021" y="370"/>
                                <a:pt x="1019" y="366"/>
                                <a:pt x="1018" y="363"/>
                              </a:cubicBezTo>
                              <a:cubicBezTo>
                                <a:pt x="1017" y="361"/>
                                <a:pt x="1015" y="357"/>
                                <a:pt x="1014" y="357"/>
                              </a:cubicBezTo>
                              <a:cubicBezTo>
                                <a:pt x="1014" y="357"/>
                                <a:pt x="1013" y="357"/>
                                <a:pt x="1011" y="360"/>
                              </a:cubicBezTo>
                              <a:cubicBezTo>
                                <a:pt x="1011" y="361"/>
                                <a:pt x="1011" y="363"/>
                                <a:pt x="1010" y="364"/>
                              </a:cubicBezTo>
                              <a:cubicBezTo>
                                <a:pt x="1010" y="367"/>
                                <a:pt x="1010" y="368"/>
                                <a:pt x="1012" y="369"/>
                              </a:cubicBezTo>
                              <a:lnTo>
                                <a:pt x="1014" y="370"/>
                              </a:lnTo>
                              <a:lnTo>
                                <a:pt x="1012" y="372"/>
                              </a:lnTo>
                              <a:cubicBezTo>
                                <a:pt x="1009" y="377"/>
                                <a:pt x="1004" y="379"/>
                                <a:pt x="998" y="379"/>
                              </a:cubicBezTo>
                              <a:lnTo>
                                <a:pt x="995" y="379"/>
                              </a:lnTo>
                              <a:lnTo>
                                <a:pt x="996" y="377"/>
                              </a:lnTo>
                              <a:cubicBezTo>
                                <a:pt x="996" y="376"/>
                                <a:pt x="995" y="375"/>
                                <a:pt x="994" y="374"/>
                              </a:cubicBezTo>
                              <a:lnTo>
                                <a:pt x="993" y="373"/>
                              </a:lnTo>
                              <a:cubicBezTo>
                                <a:pt x="992" y="373"/>
                                <a:pt x="991" y="373"/>
                                <a:pt x="990" y="374"/>
                              </a:cubicBezTo>
                              <a:cubicBezTo>
                                <a:pt x="990" y="375"/>
                                <a:pt x="990" y="375"/>
                                <a:pt x="989" y="376"/>
                              </a:cubicBezTo>
                              <a:lnTo>
                                <a:pt x="996" y="386"/>
                              </a:lnTo>
                              <a:lnTo>
                                <a:pt x="995" y="387"/>
                              </a:lnTo>
                              <a:cubicBezTo>
                                <a:pt x="990" y="392"/>
                                <a:pt x="985" y="388"/>
                                <a:pt x="982" y="386"/>
                              </a:cubicBezTo>
                              <a:cubicBezTo>
                                <a:pt x="981" y="385"/>
                                <a:pt x="979" y="384"/>
                                <a:pt x="978" y="383"/>
                              </a:cubicBezTo>
                              <a:lnTo>
                                <a:pt x="977" y="383"/>
                              </a:lnTo>
                              <a:cubicBezTo>
                                <a:pt x="976" y="383"/>
                                <a:pt x="976" y="382"/>
                                <a:pt x="975" y="381"/>
                              </a:cubicBezTo>
                              <a:cubicBezTo>
                                <a:pt x="973" y="379"/>
                                <a:pt x="972" y="378"/>
                                <a:pt x="970" y="379"/>
                              </a:cubicBezTo>
                              <a:lnTo>
                                <a:pt x="969" y="380"/>
                              </a:lnTo>
                              <a:cubicBezTo>
                                <a:pt x="970" y="384"/>
                                <a:pt x="974" y="387"/>
                                <a:pt x="978" y="389"/>
                              </a:cubicBezTo>
                              <a:cubicBezTo>
                                <a:pt x="982" y="392"/>
                                <a:pt x="987" y="395"/>
                                <a:pt x="987" y="400"/>
                              </a:cubicBezTo>
                              <a:cubicBezTo>
                                <a:pt x="987" y="402"/>
                                <a:pt x="984" y="406"/>
                                <a:pt x="979" y="410"/>
                              </a:cubicBezTo>
                              <a:lnTo>
                                <a:pt x="978" y="410"/>
                              </a:lnTo>
                              <a:lnTo>
                                <a:pt x="972" y="410"/>
                              </a:lnTo>
                              <a:cubicBezTo>
                                <a:pt x="970" y="412"/>
                                <a:pt x="970" y="413"/>
                                <a:pt x="973" y="417"/>
                              </a:cubicBezTo>
                              <a:cubicBezTo>
                                <a:pt x="975" y="420"/>
                                <a:pt x="978" y="424"/>
                                <a:pt x="973" y="429"/>
                              </a:cubicBezTo>
                              <a:lnTo>
                                <a:pt x="972" y="430"/>
                              </a:lnTo>
                              <a:lnTo>
                                <a:pt x="971" y="429"/>
                              </a:lnTo>
                              <a:cubicBezTo>
                                <a:pt x="969" y="429"/>
                                <a:pt x="968" y="430"/>
                                <a:pt x="966" y="432"/>
                              </a:cubicBezTo>
                              <a:cubicBezTo>
                                <a:pt x="965" y="432"/>
                                <a:pt x="964" y="433"/>
                                <a:pt x="964" y="434"/>
                              </a:cubicBezTo>
                              <a:lnTo>
                                <a:pt x="960" y="436"/>
                              </a:lnTo>
                              <a:close/>
                              <a:moveTo>
                                <a:pt x="1031" y="377"/>
                              </a:moveTo>
                              <a:cubicBezTo>
                                <a:pt x="1029" y="377"/>
                                <a:pt x="1028" y="378"/>
                                <a:pt x="1027" y="379"/>
                              </a:cubicBezTo>
                              <a:cubicBezTo>
                                <a:pt x="1028" y="378"/>
                                <a:pt x="1030" y="378"/>
                                <a:pt x="1031" y="377"/>
                              </a:cubicBezTo>
                              <a:close/>
                              <a:moveTo>
                                <a:pt x="983" y="446"/>
                              </a:moveTo>
                              <a:lnTo>
                                <a:pt x="984" y="446"/>
                              </a:lnTo>
                              <a:cubicBezTo>
                                <a:pt x="978" y="422"/>
                                <a:pt x="993" y="405"/>
                                <a:pt x="1008" y="388"/>
                              </a:cubicBezTo>
                              <a:cubicBezTo>
                                <a:pt x="1009" y="388"/>
                                <a:pt x="1010" y="387"/>
                                <a:pt x="1011" y="386"/>
                              </a:cubicBezTo>
                              <a:cubicBezTo>
                                <a:pt x="1010" y="386"/>
                                <a:pt x="1008" y="386"/>
                                <a:pt x="1007" y="386"/>
                              </a:cubicBezTo>
                              <a:cubicBezTo>
                                <a:pt x="991" y="402"/>
                                <a:pt x="975" y="421"/>
                                <a:pt x="983" y="446"/>
                              </a:cubicBezTo>
                              <a:close/>
                              <a:moveTo>
                                <a:pt x="989" y="449"/>
                              </a:moveTo>
                              <a:lnTo>
                                <a:pt x="981" y="449"/>
                              </a:lnTo>
                              <a:lnTo>
                                <a:pt x="981" y="448"/>
                              </a:lnTo>
                              <a:cubicBezTo>
                                <a:pt x="970" y="421"/>
                                <a:pt x="988" y="400"/>
                                <a:pt x="1005" y="382"/>
                              </a:cubicBezTo>
                              <a:lnTo>
                                <a:pt x="1006" y="382"/>
                              </a:lnTo>
                              <a:lnTo>
                                <a:pt x="1007" y="382"/>
                              </a:lnTo>
                              <a:cubicBezTo>
                                <a:pt x="1010" y="383"/>
                                <a:pt x="1013" y="382"/>
                                <a:pt x="1016" y="381"/>
                              </a:cubicBezTo>
                              <a:lnTo>
                                <a:pt x="1017" y="380"/>
                              </a:lnTo>
                              <a:lnTo>
                                <a:pt x="1018" y="380"/>
                              </a:lnTo>
                              <a:cubicBezTo>
                                <a:pt x="1019" y="379"/>
                                <a:pt x="1020" y="378"/>
                                <a:pt x="1020" y="378"/>
                              </a:cubicBezTo>
                              <a:cubicBezTo>
                                <a:pt x="1025" y="376"/>
                                <a:pt x="1029" y="372"/>
                                <a:pt x="1035" y="373"/>
                              </a:cubicBezTo>
                              <a:lnTo>
                                <a:pt x="1038" y="374"/>
                              </a:lnTo>
                              <a:lnTo>
                                <a:pt x="1037" y="376"/>
                              </a:lnTo>
                              <a:cubicBezTo>
                                <a:pt x="1034" y="381"/>
                                <a:pt x="1029" y="383"/>
                                <a:pt x="1019" y="384"/>
                              </a:cubicBezTo>
                              <a:lnTo>
                                <a:pt x="1018" y="384"/>
                              </a:lnTo>
                              <a:cubicBezTo>
                                <a:pt x="1016" y="387"/>
                                <a:pt x="1013" y="389"/>
                                <a:pt x="1011" y="391"/>
                              </a:cubicBezTo>
                              <a:cubicBezTo>
                                <a:pt x="996" y="408"/>
                                <a:pt x="981" y="424"/>
                                <a:pt x="989" y="447"/>
                              </a:cubicBezTo>
                              <a:lnTo>
                                <a:pt x="989" y="449"/>
                              </a:lnTo>
                              <a:close/>
                              <a:moveTo>
                                <a:pt x="1005" y="445"/>
                              </a:moveTo>
                              <a:cubicBezTo>
                                <a:pt x="1006" y="445"/>
                                <a:pt x="1007" y="446"/>
                                <a:pt x="1007" y="446"/>
                              </a:cubicBezTo>
                              <a:cubicBezTo>
                                <a:pt x="1011" y="446"/>
                                <a:pt x="1014" y="446"/>
                                <a:pt x="1016" y="444"/>
                              </a:cubicBezTo>
                              <a:cubicBezTo>
                                <a:pt x="1035" y="432"/>
                                <a:pt x="1046" y="413"/>
                                <a:pt x="1045" y="392"/>
                              </a:cubicBezTo>
                              <a:cubicBezTo>
                                <a:pt x="1042" y="393"/>
                                <a:pt x="1038" y="392"/>
                                <a:pt x="1035" y="392"/>
                              </a:cubicBezTo>
                              <a:cubicBezTo>
                                <a:pt x="1030" y="392"/>
                                <a:pt x="1026" y="391"/>
                                <a:pt x="1023" y="393"/>
                              </a:cubicBezTo>
                              <a:cubicBezTo>
                                <a:pt x="1024" y="393"/>
                                <a:pt x="1024" y="393"/>
                                <a:pt x="1025" y="393"/>
                              </a:cubicBezTo>
                              <a:cubicBezTo>
                                <a:pt x="1028" y="393"/>
                                <a:pt x="1031" y="395"/>
                                <a:pt x="1032" y="398"/>
                              </a:cubicBezTo>
                              <a:lnTo>
                                <a:pt x="1033" y="400"/>
                              </a:lnTo>
                              <a:lnTo>
                                <a:pt x="1032" y="401"/>
                              </a:lnTo>
                              <a:cubicBezTo>
                                <a:pt x="1020" y="406"/>
                                <a:pt x="1015" y="418"/>
                                <a:pt x="1010" y="429"/>
                              </a:cubicBezTo>
                              <a:cubicBezTo>
                                <a:pt x="1008" y="432"/>
                                <a:pt x="1007" y="435"/>
                                <a:pt x="1006" y="437"/>
                              </a:cubicBezTo>
                              <a:lnTo>
                                <a:pt x="1005" y="439"/>
                              </a:lnTo>
                              <a:lnTo>
                                <a:pt x="1000" y="435"/>
                              </a:lnTo>
                              <a:lnTo>
                                <a:pt x="1000" y="436"/>
                              </a:lnTo>
                              <a:cubicBezTo>
                                <a:pt x="999" y="441"/>
                                <a:pt x="999" y="444"/>
                                <a:pt x="1002" y="446"/>
                              </a:cubicBezTo>
                              <a:cubicBezTo>
                                <a:pt x="1003" y="445"/>
                                <a:pt x="1004" y="445"/>
                                <a:pt x="1005" y="445"/>
                              </a:cubicBezTo>
                              <a:close/>
                              <a:moveTo>
                                <a:pt x="1011" y="449"/>
                              </a:moveTo>
                              <a:cubicBezTo>
                                <a:pt x="1010" y="449"/>
                                <a:pt x="1008" y="449"/>
                                <a:pt x="1007" y="449"/>
                              </a:cubicBezTo>
                              <a:cubicBezTo>
                                <a:pt x="1006" y="449"/>
                                <a:pt x="1004" y="449"/>
                                <a:pt x="1002" y="449"/>
                              </a:cubicBezTo>
                              <a:cubicBezTo>
                                <a:pt x="995" y="447"/>
                                <a:pt x="995" y="441"/>
                                <a:pt x="996" y="436"/>
                              </a:cubicBezTo>
                              <a:cubicBezTo>
                                <a:pt x="996" y="434"/>
                                <a:pt x="996" y="432"/>
                                <a:pt x="996" y="430"/>
                              </a:cubicBezTo>
                              <a:lnTo>
                                <a:pt x="994" y="424"/>
                              </a:lnTo>
                              <a:lnTo>
                                <a:pt x="1004" y="433"/>
                              </a:lnTo>
                              <a:cubicBezTo>
                                <a:pt x="1005" y="432"/>
                                <a:pt x="1006" y="430"/>
                                <a:pt x="1006" y="428"/>
                              </a:cubicBezTo>
                              <a:cubicBezTo>
                                <a:pt x="1011" y="417"/>
                                <a:pt x="1017" y="404"/>
                                <a:pt x="1028" y="399"/>
                              </a:cubicBezTo>
                              <a:cubicBezTo>
                                <a:pt x="1027" y="397"/>
                                <a:pt x="1026" y="397"/>
                                <a:pt x="1024" y="397"/>
                              </a:cubicBezTo>
                              <a:cubicBezTo>
                                <a:pt x="1022" y="396"/>
                                <a:pt x="1020" y="397"/>
                                <a:pt x="1019" y="398"/>
                              </a:cubicBezTo>
                              <a:lnTo>
                                <a:pt x="1018" y="399"/>
                              </a:lnTo>
                              <a:lnTo>
                                <a:pt x="1017" y="399"/>
                              </a:lnTo>
                              <a:lnTo>
                                <a:pt x="1015" y="400"/>
                              </a:lnTo>
                              <a:lnTo>
                                <a:pt x="1016" y="398"/>
                              </a:lnTo>
                              <a:lnTo>
                                <a:pt x="1015" y="398"/>
                              </a:lnTo>
                              <a:lnTo>
                                <a:pt x="1016" y="396"/>
                              </a:lnTo>
                              <a:cubicBezTo>
                                <a:pt x="1019" y="387"/>
                                <a:pt x="1028" y="388"/>
                                <a:pt x="1035" y="388"/>
                              </a:cubicBezTo>
                              <a:cubicBezTo>
                                <a:pt x="1039" y="389"/>
                                <a:pt x="1043" y="389"/>
                                <a:pt x="1045" y="388"/>
                              </a:cubicBezTo>
                              <a:lnTo>
                                <a:pt x="1048" y="388"/>
                              </a:lnTo>
                              <a:lnTo>
                                <a:pt x="1048" y="390"/>
                              </a:lnTo>
                              <a:cubicBezTo>
                                <a:pt x="1050" y="412"/>
                                <a:pt x="1039" y="434"/>
                                <a:pt x="1019" y="447"/>
                              </a:cubicBezTo>
                              <a:cubicBezTo>
                                <a:pt x="1016" y="449"/>
                                <a:pt x="1013" y="449"/>
                                <a:pt x="1011" y="449"/>
                              </a:cubicBezTo>
                              <a:close/>
                              <a:moveTo>
                                <a:pt x="776" y="207"/>
                              </a:moveTo>
                              <a:lnTo>
                                <a:pt x="778" y="208"/>
                              </a:lnTo>
                              <a:lnTo>
                                <a:pt x="778" y="209"/>
                              </a:lnTo>
                              <a:cubicBezTo>
                                <a:pt x="778" y="210"/>
                                <a:pt x="778" y="211"/>
                                <a:pt x="780" y="212"/>
                              </a:cubicBezTo>
                              <a:lnTo>
                                <a:pt x="781" y="212"/>
                              </a:lnTo>
                              <a:cubicBezTo>
                                <a:pt x="783" y="211"/>
                                <a:pt x="784" y="206"/>
                                <a:pt x="785" y="202"/>
                              </a:cubicBezTo>
                              <a:cubicBezTo>
                                <a:pt x="786" y="200"/>
                                <a:pt x="786" y="198"/>
                                <a:pt x="787" y="196"/>
                              </a:cubicBezTo>
                              <a:lnTo>
                                <a:pt x="776" y="207"/>
                              </a:lnTo>
                              <a:close/>
                              <a:moveTo>
                                <a:pt x="721" y="213"/>
                              </a:moveTo>
                              <a:cubicBezTo>
                                <a:pt x="721" y="216"/>
                                <a:pt x="723" y="218"/>
                                <a:pt x="725" y="220"/>
                              </a:cubicBezTo>
                              <a:cubicBezTo>
                                <a:pt x="727" y="220"/>
                                <a:pt x="728" y="220"/>
                                <a:pt x="729" y="219"/>
                              </a:cubicBezTo>
                              <a:lnTo>
                                <a:pt x="726" y="216"/>
                              </a:lnTo>
                              <a:cubicBezTo>
                                <a:pt x="724" y="211"/>
                                <a:pt x="727" y="208"/>
                                <a:pt x="730" y="206"/>
                              </a:cubicBezTo>
                              <a:cubicBezTo>
                                <a:pt x="731" y="205"/>
                                <a:pt x="732" y="204"/>
                                <a:pt x="732" y="203"/>
                              </a:cubicBezTo>
                              <a:lnTo>
                                <a:pt x="733" y="203"/>
                              </a:lnTo>
                              <a:cubicBezTo>
                                <a:pt x="728" y="205"/>
                                <a:pt x="724" y="209"/>
                                <a:pt x="721" y="213"/>
                              </a:cubicBezTo>
                              <a:close/>
                              <a:moveTo>
                                <a:pt x="784" y="407"/>
                              </a:moveTo>
                              <a:lnTo>
                                <a:pt x="787" y="434"/>
                              </a:lnTo>
                              <a:cubicBezTo>
                                <a:pt x="788" y="439"/>
                                <a:pt x="791" y="443"/>
                                <a:pt x="795" y="446"/>
                              </a:cubicBezTo>
                              <a:cubicBezTo>
                                <a:pt x="800" y="448"/>
                                <a:pt x="805" y="449"/>
                                <a:pt x="810" y="448"/>
                              </a:cubicBezTo>
                              <a:cubicBezTo>
                                <a:pt x="811" y="447"/>
                                <a:pt x="812" y="447"/>
                                <a:pt x="813" y="446"/>
                              </a:cubicBezTo>
                              <a:cubicBezTo>
                                <a:pt x="816" y="445"/>
                                <a:pt x="817" y="444"/>
                                <a:pt x="816" y="442"/>
                              </a:cubicBezTo>
                              <a:cubicBezTo>
                                <a:pt x="815" y="440"/>
                                <a:pt x="813" y="440"/>
                                <a:pt x="809" y="440"/>
                              </a:cubicBezTo>
                              <a:cubicBezTo>
                                <a:pt x="808" y="441"/>
                                <a:pt x="806" y="441"/>
                                <a:pt x="804" y="440"/>
                              </a:cubicBezTo>
                              <a:lnTo>
                                <a:pt x="803" y="440"/>
                              </a:lnTo>
                              <a:cubicBezTo>
                                <a:pt x="797" y="433"/>
                                <a:pt x="794" y="426"/>
                                <a:pt x="794" y="420"/>
                              </a:cubicBezTo>
                              <a:cubicBezTo>
                                <a:pt x="795" y="412"/>
                                <a:pt x="802" y="406"/>
                                <a:pt x="810" y="400"/>
                              </a:cubicBezTo>
                              <a:cubicBezTo>
                                <a:pt x="818" y="393"/>
                                <a:pt x="825" y="387"/>
                                <a:pt x="827" y="377"/>
                              </a:cubicBezTo>
                              <a:lnTo>
                                <a:pt x="827" y="376"/>
                              </a:lnTo>
                              <a:lnTo>
                                <a:pt x="829" y="376"/>
                              </a:lnTo>
                              <a:cubicBezTo>
                                <a:pt x="839" y="375"/>
                                <a:pt x="850" y="375"/>
                                <a:pt x="856" y="385"/>
                              </a:cubicBezTo>
                              <a:lnTo>
                                <a:pt x="857" y="386"/>
                              </a:lnTo>
                              <a:cubicBezTo>
                                <a:pt x="858" y="395"/>
                                <a:pt x="852" y="396"/>
                                <a:pt x="847" y="396"/>
                              </a:cubicBezTo>
                              <a:cubicBezTo>
                                <a:pt x="843" y="397"/>
                                <a:pt x="841" y="397"/>
                                <a:pt x="839" y="400"/>
                              </a:cubicBezTo>
                              <a:cubicBezTo>
                                <a:pt x="838" y="402"/>
                                <a:pt x="839" y="403"/>
                                <a:pt x="842" y="405"/>
                              </a:cubicBezTo>
                              <a:cubicBezTo>
                                <a:pt x="843" y="406"/>
                                <a:pt x="844" y="407"/>
                                <a:pt x="845" y="409"/>
                              </a:cubicBezTo>
                              <a:cubicBezTo>
                                <a:pt x="853" y="411"/>
                                <a:pt x="859" y="405"/>
                                <a:pt x="862" y="399"/>
                              </a:cubicBezTo>
                              <a:cubicBezTo>
                                <a:pt x="870" y="386"/>
                                <a:pt x="862" y="379"/>
                                <a:pt x="853" y="372"/>
                              </a:cubicBezTo>
                              <a:cubicBezTo>
                                <a:pt x="849" y="368"/>
                                <a:pt x="845" y="365"/>
                                <a:pt x="843" y="361"/>
                              </a:cubicBezTo>
                              <a:lnTo>
                                <a:pt x="842" y="359"/>
                              </a:lnTo>
                              <a:lnTo>
                                <a:pt x="843" y="358"/>
                              </a:lnTo>
                              <a:cubicBezTo>
                                <a:pt x="848" y="355"/>
                                <a:pt x="854" y="355"/>
                                <a:pt x="860" y="356"/>
                              </a:cubicBezTo>
                              <a:cubicBezTo>
                                <a:pt x="869" y="356"/>
                                <a:pt x="876" y="357"/>
                                <a:pt x="879" y="349"/>
                              </a:cubicBezTo>
                              <a:cubicBezTo>
                                <a:pt x="873" y="339"/>
                                <a:pt x="863" y="331"/>
                                <a:pt x="852" y="329"/>
                              </a:cubicBezTo>
                              <a:lnTo>
                                <a:pt x="850" y="328"/>
                              </a:lnTo>
                              <a:lnTo>
                                <a:pt x="851" y="326"/>
                              </a:lnTo>
                              <a:cubicBezTo>
                                <a:pt x="854" y="320"/>
                                <a:pt x="860" y="318"/>
                                <a:pt x="866" y="316"/>
                              </a:cubicBezTo>
                              <a:cubicBezTo>
                                <a:pt x="869" y="315"/>
                                <a:pt x="871" y="314"/>
                                <a:pt x="874" y="312"/>
                              </a:cubicBezTo>
                              <a:cubicBezTo>
                                <a:pt x="881" y="309"/>
                                <a:pt x="885" y="301"/>
                                <a:pt x="886" y="294"/>
                              </a:cubicBezTo>
                              <a:cubicBezTo>
                                <a:pt x="886" y="290"/>
                                <a:pt x="886" y="284"/>
                                <a:pt x="881" y="281"/>
                              </a:cubicBezTo>
                              <a:cubicBezTo>
                                <a:pt x="876" y="280"/>
                                <a:pt x="871" y="281"/>
                                <a:pt x="868" y="286"/>
                              </a:cubicBezTo>
                              <a:cubicBezTo>
                                <a:pt x="867" y="288"/>
                                <a:pt x="867" y="289"/>
                                <a:pt x="867" y="290"/>
                              </a:cubicBezTo>
                              <a:cubicBezTo>
                                <a:pt x="868" y="291"/>
                                <a:pt x="870" y="292"/>
                                <a:pt x="872" y="292"/>
                              </a:cubicBezTo>
                              <a:cubicBezTo>
                                <a:pt x="874" y="293"/>
                                <a:pt x="877" y="294"/>
                                <a:pt x="878" y="294"/>
                              </a:cubicBezTo>
                              <a:lnTo>
                                <a:pt x="879" y="295"/>
                              </a:lnTo>
                              <a:lnTo>
                                <a:pt x="879" y="296"/>
                              </a:lnTo>
                              <a:cubicBezTo>
                                <a:pt x="876" y="308"/>
                                <a:pt x="863" y="311"/>
                                <a:pt x="852" y="313"/>
                              </a:cubicBezTo>
                              <a:cubicBezTo>
                                <a:pt x="850" y="313"/>
                                <a:pt x="848" y="313"/>
                                <a:pt x="846" y="313"/>
                              </a:cubicBezTo>
                              <a:cubicBezTo>
                                <a:pt x="835" y="311"/>
                                <a:pt x="828" y="300"/>
                                <a:pt x="827" y="290"/>
                              </a:cubicBezTo>
                              <a:lnTo>
                                <a:pt x="827" y="289"/>
                              </a:lnTo>
                              <a:cubicBezTo>
                                <a:pt x="833" y="281"/>
                                <a:pt x="829" y="276"/>
                                <a:pt x="821" y="270"/>
                              </a:cubicBezTo>
                              <a:cubicBezTo>
                                <a:pt x="814" y="264"/>
                                <a:pt x="805" y="258"/>
                                <a:pt x="814" y="245"/>
                              </a:cubicBezTo>
                              <a:cubicBezTo>
                                <a:pt x="817" y="235"/>
                                <a:pt x="827" y="225"/>
                                <a:pt x="837" y="222"/>
                              </a:cubicBezTo>
                              <a:lnTo>
                                <a:pt x="838" y="222"/>
                              </a:lnTo>
                              <a:cubicBezTo>
                                <a:pt x="842" y="224"/>
                                <a:pt x="846" y="227"/>
                                <a:pt x="847" y="231"/>
                              </a:cubicBezTo>
                              <a:cubicBezTo>
                                <a:pt x="848" y="233"/>
                                <a:pt x="848" y="235"/>
                                <a:pt x="847" y="237"/>
                              </a:cubicBezTo>
                              <a:lnTo>
                                <a:pt x="850" y="237"/>
                              </a:lnTo>
                              <a:cubicBezTo>
                                <a:pt x="854" y="235"/>
                                <a:pt x="856" y="229"/>
                                <a:pt x="856" y="223"/>
                              </a:cubicBezTo>
                              <a:cubicBezTo>
                                <a:pt x="853" y="219"/>
                                <a:pt x="848" y="218"/>
                                <a:pt x="844" y="217"/>
                              </a:cubicBezTo>
                              <a:cubicBezTo>
                                <a:pt x="842" y="216"/>
                                <a:pt x="839" y="216"/>
                                <a:pt x="837" y="215"/>
                              </a:cubicBezTo>
                              <a:cubicBezTo>
                                <a:pt x="827" y="215"/>
                                <a:pt x="822" y="221"/>
                                <a:pt x="816" y="228"/>
                              </a:cubicBezTo>
                              <a:cubicBezTo>
                                <a:pt x="813" y="232"/>
                                <a:pt x="810" y="235"/>
                                <a:pt x="806" y="238"/>
                              </a:cubicBezTo>
                              <a:lnTo>
                                <a:pt x="805" y="239"/>
                              </a:lnTo>
                              <a:lnTo>
                                <a:pt x="804" y="239"/>
                              </a:lnTo>
                              <a:cubicBezTo>
                                <a:pt x="792" y="231"/>
                                <a:pt x="796" y="222"/>
                                <a:pt x="799" y="213"/>
                              </a:cubicBezTo>
                              <a:cubicBezTo>
                                <a:pt x="802" y="209"/>
                                <a:pt x="804" y="203"/>
                                <a:pt x="803" y="199"/>
                              </a:cubicBezTo>
                              <a:cubicBezTo>
                                <a:pt x="802" y="198"/>
                                <a:pt x="802" y="197"/>
                                <a:pt x="801" y="196"/>
                              </a:cubicBezTo>
                              <a:cubicBezTo>
                                <a:pt x="797" y="190"/>
                                <a:pt x="793" y="183"/>
                                <a:pt x="786" y="184"/>
                              </a:cubicBezTo>
                              <a:cubicBezTo>
                                <a:pt x="782" y="188"/>
                                <a:pt x="780" y="193"/>
                                <a:pt x="779" y="199"/>
                              </a:cubicBezTo>
                              <a:lnTo>
                                <a:pt x="787" y="190"/>
                              </a:lnTo>
                              <a:lnTo>
                                <a:pt x="792" y="195"/>
                              </a:lnTo>
                              <a:lnTo>
                                <a:pt x="791" y="196"/>
                              </a:lnTo>
                              <a:cubicBezTo>
                                <a:pt x="790" y="198"/>
                                <a:pt x="789" y="200"/>
                                <a:pt x="789" y="203"/>
                              </a:cubicBezTo>
                              <a:cubicBezTo>
                                <a:pt x="788" y="208"/>
                                <a:pt x="786" y="214"/>
                                <a:pt x="781" y="217"/>
                              </a:cubicBezTo>
                              <a:lnTo>
                                <a:pt x="780" y="218"/>
                              </a:lnTo>
                              <a:lnTo>
                                <a:pt x="779" y="216"/>
                              </a:lnTo>
                              <a:lnTo>
                                <a:pt x="778" y="215"/>
                              </a:lnTo>
                              <a:cubicBezTo>
                                <a:pt x="778" y="219"/>
                                <a:pt x="778" y="224"/>
                                <a:pt x="772" y="225"/>
                              </a:cubicBezTo>
                              <a:lnTo>
                                <a:pt x="771" y="226"/>
                              </a:lnTo>
                              <a:lnTo>
                                <a:pt x="770" y="225"/>
                              </a:lnTo>
                              <a:lnTo>
                                <a:pt x="768" y="224"/>
                              </a:lnTo>
                              <a:cubicBezTo>
                                <a:pt x="763" y="223"/>
                                <a:pt x="759" y="216"/>
                                <a:pt x="755" y="210"/>
                              </a:cubicBezTo>
                              <a:cubicBezTo>
                                <a:pt x="753" y="206"/>
                                <a:pt x="751" y="202"/>
                                <a:pt x="749" y="200"/>
                              </a:cubicBezTo>
                              <a:cubicBezTo>
                                <a:pt x="743" y="199"/>
                                <a:pt x="738" y="200"/>
                                <a:pt x="734" y="202"/>
                              </a:cubicBezTo>
                              <a:cubicBezTo>
                                <a:pt x="741" y="202"/>
                                <a:pt x="744" y="207"/>
                                <a:pt x="747" y="211"/>
                              </a:cubicBezTo>
                              <a:cubicBezTo>
                                <a:pt x="748" y="212"/>
                                <a:pt x="749" y="214"/>
                                <a:pt x="751" y="216"/>
                              </a:cubicBezTo>
                              <a:lnTo>
                                <a:pt x="751" y="217"/>
                              </a:lnTo>
                              <a:cubicBezTo>
                                <a:pt x="752" y="218"/>
                                <a:pt x="752" y="219"/>
                                <a:pt x="752" y="220"/>
                              </a:cubicBezTo>
                              <a:cubicBezTo>
                                <a:pt x="754" y="229"/>
                                <a:pt x="757" y="244"/>
                                <a:pt x="746" y="249"/>
                              </a:cubicBezTo>
                              <a:cubicBezTo>
                                <a:pt x="743" y="251"/>
                                <a:pt x="740" y="252"/>
                                <a:pt x="736" y="252"/>
                              </a:cubicBezTo>
                              <a:cubicBezTo>
                                <a:pt x="732" y="252"/>
                                <a:pt x="728" y="253"/>
                                <a:pt x="727" y="255"/>
                              </a:cubicBezTo>
                              <a:cubicBezTo>
                                <a:pt x="726" y="256"/>
                                <a:pt x="726" y="258"/>
                                <a:pt x="727" y="260"/>
                              </a:cubicBezTo>
                              <a:lnTo>
                                <a:pt x="728" y="261"/>
                              </a:lnTo>
                              <a:lnTo>
                                <a:pt x="727" y="262"/>
                              </a:lnTo>
                              <a:cubicBezTo>
                                <a:pt x="716" y="282"/>
                                <a:pt x="704" y="290"/>
                                <a:pt x="690" y="285"/>
                              </a:cubicBezTo>
                              <a:cubicBezTo>
                                <a:pt x="681" y="282"/>
                                <a:pt x="677" y="273"/>
                                <a:pt x="673" y="264"/>
                              </a:cubicBezTo>
                              <a:lnTo>
                                <a:pt x="672" y="262"/>
                              </a:lnTo>
                              <a:lnTo>
                                <a:pt x="689" y="259"/>
                              </a:lnTo>
                              <a:cubicBezTo>
                                <a:pt x="689" y="258"/>
                                <a:pt x="688" y="257"/>
                                <a:pt x="686" y="255"/>
                              </a:cubicBezTo>
                              <a:lnTo>
                                <a:pt x="685" y="254"/>
                              </a:lnTo>
                              <a:cubicBezTo>
                                <a:pt x="680" y="252"/>
                                <a:pt x="677" y="255"/>
                                <a:pt x="673" y="258"/>
                              </a:cubicBezTo>
                              <a:cubicBezTo>
                                <a:pt x="672" y="259"/>
                                <a:pt x="670" y="261"/>
                                <a:pt x="668" y="262"/>
                              </a:cubicBezTo>
                              <a:cubicBezTo>
                                <a:pt x="666" y="270"/>
                                <a:pt x="671" y="275"/>
                                <a:pt x="676" y="281"/>
                              </a:cubicBezTo>
                              <a:cubicBezTo>
                                <a:pt x="680" y="285"/>
                                <a:pt x="684" y="290"/>
                                <a:pt x="686" y="296"/>
                              </a:cubicBezTo>
                              <a:lnTo>
                                <a:pt x="686" y="297"/>
                              </a:lnTo>
                              <a:lnTo>
                                <a:pt x="685" y="297"/>
                              </a:lnTo>
                              <a:cubicBezTo>
                                <a:pt x="680" y="301"/>
                                <a:pt x="675" y="301"/>
                                <a:pt x="668" y="300"/>
                              </a:cubicBezTo>
                              <a:cubicBezTo>
                                <a:pt x="658" y="300"/>
                                <a:pt x="649" y="299"/>
                                <a:pt x="646" y="309"/>
                              </a:cubicBezTo>
                              <a:cubicBezTo>
                                <a:pt x="652" y="318"/>
                                <a:pt x="661" y="322"/>
                                <a:pt x="670" y="326"/>
                              </a:cubicBezTo>
                              <a:cubicBezTo>
                                <a:pt x="675" y="329"/>
                                <a:pt x="680" y="331"/>
                                <a:pt x="685" y="334"/>
                              </a:cubicBezTo>
                              <a:lnTo>
                                <a:pt x="686" y="335"/>
                              </a:lnTo>
                              <a:lnTo>
                                <a:pt x="685" y="337"/>
                              </a:lnTo>
                              <a:cubicBezTo>
                                <a:pt x="683" y="341"/>
                                <a:pt x="678" y="342"/>
                                <a:pt x="674" y="343"/>
                              </a:cubicBezTo>
                              <a:cubicBezTo>
                                <a:pt x="670" y="344"/>
                                <a:pt x="666" y="345"/>
                                <a:pt x="663" y="348"/>
                              </a:cubicBezTo>
                              <a:cubicBezTo>
                                <a:pt x="658" y="353"/>
                                <a:pt x="655" y="359"/>
                                <a:pt x="655" y="364"/>
                              </a:cubicBezTo>
                              <a:cubicBezTo>
                                <a:pt x="655" y="368"/>
                                <a:pt x="657" y="372"/>
                                <a:pt x="661" y="376"/>
                              </a:cubicBezTo>
                              <a:cubicBezTo>
                                <a:pt x="663" y="378"/>
                                <a:pt x="666" y="378"/>
                                <a:pt x="668" y="377"/>
                              </a:cubicBezTo>
                              <a:cubicBezTo>
                                <a:pt x="671" y="376"/>
                                <a:pt x="672" y="374"/>
                                <a:pt x="673" y="371"/>
                              </a:cubicBezTo>
                              <a:cubicBezTo>
                                <a:pt x="670" y="371"/>
                                <a:pt x="668" y="369"/>
                                <a:pt x="666" y="368"/>
                              </a:cubicBezTo>
                              <a:cubicBezTo>
                                <a:pt x="665" y="367"/>
                                <a:pt x="664" y="366"/>
                                <a:pt x="663" y="366"/>
                              </a:cubicBezTo>
                              <a:lnTo>
                                <a:pt x="662" y="365"/>
                              </a:lnTo>
                              <a:lnTo>
                                <a:pt x="662" y="364"/>
                              </a:lnTo>
                              <a:cubicBezTo>
                                <a:pt x="664" y="357"/>
                                <a:pt x="667" y="349"/>
                                <a:pt x="674" y="347"/>
                              </a:cubicBezTo>
                              <a:cubicBezTo>
                                <a:pt x="686" y="338"/>
                                <a:pt x="696" y="347"/>
                                <a:pt x="705" y="353"/>
                              </a:cubicBezTo>
                              <a:lnTo>
                                <a:pt x="706" y="355"/>
                              </a:lnTo>
                              <a:lnTo>
                                <a:pt x="705" y="356"/>
                              </a:lnTo>
                              <a:cubicBezTo>
                                <a:pt x="699" y="369"/>
                                <a:pt x="705" y="373"/>
                                <a:pt x="713" y="377"/>
                              </a:cubicBezTo>
                              <a:cubicBezTo>
                                <a:pt x="720" y="381"/>
                                <a:pt x="729" y="387"/>
                                <a:pt x="723" y="402"/>
                              </a:cubicBezTo>
                              <a:cubicBezTo>
                                <a:pt x="720" y="412"/>
                                <a:pt x="713" y="418"/>
                                <a:pt x="704" y="419"/>
                              </a:cubicBezTo>
                              <a:lnTo>
                                <a:pt x="703" y="419"/>
                              </a:lnTo>
                              <a:lnTo>
                                <a:pt x="702" y="418"/>
                              </a:lnTo>
                              <a:lnTo>
                                <a:pt x="698" y="405"/>
                              </a:lnTo>
                              <a:cubicBezTo>
                                <a:pt x="694" y="405"/>
                                <a:pt x="692" y="406"/>
                                <a:pt x="690" y="409"/>
                              </a:cubicBezTo>
                              <a:cubicBezTo>
                                <a:pt x="690" y="414"/>
                                <a:pt x="690" y="420"/>
                                <a:pt x="696" y="424"/>
                              </a:cubicBezTo>
                              <a:cubicBezTo>
                                <a:pt x="707" y="428"/>
                                <a:pt x="713" y="422"/>
                                <a:pt x="721" y="414"/>
                              </a:cubicBezTo>
                              <a:cubicBezTo>
                                <a:pt x="725" y="410"/>
                                <a:pt x="729" y="406"/>
                                <a:pt x="733" y="404"/>
                              </a:cubicBezTo>
                              <a:lnTo>
                                <a:pt x="735" y="403"/>
                              </a:lnTo>
                              <a:lnTo>
                                <a:pt x="736" y="405"/>
                              </a:lnTo>
                              <a:cubicBezTo>
                                <a:pt x="738" y="409"/>
                                <a:pt x="739" y="413"/>
                                <a:pt x="739" y="418"/>
                              </a:cubicBezTo>
                              <a:cubicBezTo>
                                <a:pt x="740" y="425"/>
                                <a:pt x="740" y="432"/>
                                <a:pt x="746" y="437"/>
                              </a:cubicBezTo>
                              <a:cubicBezTo>
                                <a:pt x="757" y="441"/>
                                <a:pt x="763" y="432"/>
                                <a:pt x="769" y="423"/>
                              </a:cubicBezTo>
                              <a:cubicBezTo>
                                <a:pt x="773" y="417"/>
                                <a:pt x="777" y="412"/>
                                <a:pt x="781" y="409"/>
                              </a:cubicBezTo>
                              <a:lnTo>
                                <a:pt x="784" y="407"/>
                              </a:lnTo>
                              <a:close/>
                              <a:moveTo>
                                <a:pt x="805" y="452"/>
                              </a:moveTo>
                              <a:cubicBezTo>
                                <a:pt x="801" y="452"/>
                                <a:pt x="797" y="451"/>
                                <a:pt x="793" y="449"/>
                              </a:cubicBezTo>
                              <a:cubicBezTo>
                                <a:pt x="788" y="446"/>
                                <a:pt x="784" y="441"/>
                                <a:pt x="783" y="435"/>
                              </a:cubicBezTo>
                              <a:lnTo>
                                <a:pt x="781" y="413"/>
                              </a:lnTo>
                              <a:cubicBezTo>
                                <a:pt x="778" y="416"/>
                                <a:pt x="775" y="421"/>
                                <a:pt x="772" y="425"/>
                              </a:cubicBezTo>
                              <a:cubicBezTo>
                                <a:pt x="766" y="435"/>
                                <a:pt x="758" y="446"/>
                                <a:pt x="744" y="440"/>
                              </a:cubicBezTo>
                              <a:cubicBezTo>
                                <a:pt x="737" y="435"/>
                                <a:pt x="736" y="426"/>
                                <a:pt x="735" y="419"/>
                              </a:cubicBezTo>
                              <a:cubicBezTo>
                                <a:pt x="735" y="415"/>
                                <a:pt x="734" y="411"/>
                                <a:pt x="733" y="408"/>
                              </a:cubicBezTo>
                              <a:cubicBezTo>
                                <a:pt x="730" y="411"/>
                                <a:pt x="727" y="413"/>
                                <a:pt x="724" y="417"/>
                              </a:cubicBezTo>
                              <a:cubicBezTo>
                                <a:pt x="716" y="424"/>
                                <a:pt x="708" y="433"/>
                                <a:pt x="694" y="427"/>
                              </a:cubicBezTo>
                              <a:cubicBezTo>
                                <a:pt x="686" y="423"/>
                                <a:pt x="686" y="415"/>
                                <a:pt x="686" y="408"/>
                              </a:cubicBezTo>
                              <a:lnTo>
                                <a:pt x="686" y="407"/>
                              </a:lnTo>
                              <a:cubicBezTo>
                                <a:pt x="689" y="402"/>
                                <a:pt x="694" y="400"/>
                                <a:pt x="699" y="401"/>
                              </a:cubicBezTo>
                              <a:lnTo>
                                <a:pt x="700" y="402"/>
                              </a:lnTo>
                              <a:lnTo>
                                <a:pt x="701" y="403"/>
                              </a:lnTo>
                              <a:lnTo>
                                <a:pt x="705" y="415"/>
                              </a:lnTo>
                              <a:cubicBezTo>
                                <a:pt x="712" y="414"/>
                                <a:pt x="717" y="409"/>
                                <a:pt x="719" y="401"/>
                              </a:cubicBezTo>
                              <a:cubicBezTo>
                                <a:pt x="724" y="388"/>
                                <a:pt x="718" y="385"/>
                                <a:pt x="711" y="380"/>
                              </a:cubicBezTo>
                              <a:cubicBezTo>
                                <a:pt x="704" y="377"/>
                                <a:pt x="695" y="371"/>
                                <a:pt x="701" y="356"/>
                              </a:cubicBezTo>
                              <a:cubicBezTo>
                                <a:pt x="693" y="349"/>
                                <a:pt x="685" y="343"/>
                                <a:pt x="676" y="350"/>
                              </a:cubicBezTo>
                              <a:lnTo>
                                <a:pt x="675" y="351"/>
                              </a:lnTo>
                              <a:cubicBezTo>
                                <a:pt x="670" y="352"/>
                                <a:pt x="667" y="358"/>
                                <a:pt x="666" y="363"/>
                              </a:cubicBezTo>
                              <a:cubicBezTo>
                                <a:pt x="667" y="364"/>
                                <a:pt x="668" y="364"/>
                                <a:pt x="668" y="365"/>
                              </a:cubicBezTo>
                              <a:cubicBezTo>
                                <a:pt x="671" y="366"/>
                                <a:pt x="672" y="367"/>
                                <a:pt x="674" y="367"/>
                              </a:cubicBezTo>
                              <a:lnTo>
                                <a:pt x="677" y="366"/>
                              </a:lnTo>
                              <a:lnTo>
                                <a:pt x="677" y="368"/>
                              </a:lnTo>
                              <a:cubicBezTo>
                                <a:pt x="677" y="374"/>
                                <a:pt x="674" y="378"/>
                                <a:pt x="670" y="380"/>
                              </a:cubicBezTo>
                              <a:cubicBezTo>
                                <a:pt x="667" y="382"/>
                                <a:pt x="662" y="382"/>
                                <a:pt x="658" y="379"/>
                              </a:cubicBezTo>
                              <a:cubicBezTo>
                                <a:pt x="654" y="375"/>
                                <a:pt x="651" y="370"/>
                                <a:pt x="651" y="364"/>
                              </a:cubicBezTo>
                              <a:cubicBezTo>
                                <a:pt x="651" y="357"/>
                                <a:pt x="655" y="351"/>
                                <a:pt x="660" y="345"/>
                              </a:cubicBezTo>
                              <a:cubicBezTo>
                                <a:pt x="664" y="341"/>
                                <a:pt x="668" y="341"/>
                                <a:pt x="673" y="339"/>
                              </a:cubicBezTo>
                              <a:cubicBezTo>
                                <a:pt x="676" y="339"/>
                                <a:pt x="679" y="338"/>
                                <a:pt x="681" y="336"/>
                              </a:cubicBezTo>
                              <a:cubicBezTo>
                                <a:pt x="677" y="334"/>
                                <a:pt x="673" y="332"/>
                                <a:pt x="669" y="330"/>
                              </a:cubicBezTo>
                              <a:cubicBezTo>
                                <a:pt x="659" y="325"/>
                                <a:pt x="649" y="320"/>
                                <a:pt x="642" y="310"/>
                              </a:cubicBezTo>
                              <a:lnTo>
                                <a:pt x="642" y="309"/>
                              </a:lnTo>
                              <a:cubicBezTo>
                                <a:pt x="646" y="295"/>
                                <a:pt x="658" y="296"/>
                                <a:pt x="668" y="296"/>
                              </a:cubicBezTo>
                              <a:cubicBezTo>
                                <a:pt x="673" y="297"/>
                                <a:pt x="679" y="297"/>
                                <a:pt x="681" y="295"/>
                              </a:cubicBezTo>
                              <a:cubicBezTo>
                                <a:pt x="680" y="291"/>
                                <a:pt x="677" y="287"/>
                                <a:pt x="673" y="283"/>
                              </a:cubicBezTo>
                              <a:cubicBezTo>
                                <a:pt x="668" y="278"/>
                                <a:pt x="662" y="271"/>
                                <a:pt x="664" y="260"/>
                              </a:cubicBezTo>
                              <a:lnTo>
                                <a:pt x="665" y="260"/>
                              </a:lnTo>
                              <a:lnTo>
                                <a:pt x="665" y="259"/>
                              </a:lnTo>
                              <a:cubicBezTo>
                                <a:pt x="667" y="259"/>
                                <a:pt x="669" y="257"/>
                                <a:pt x="671" y="255"/>
                              </a:cubicBezTo>
                              <a:cubicBezTo>
                                <a:pt x="675" y="252"/>
                                <a:pt x="680" y="248"/>
                                <a:pt x="687" y="251"/>
                              </a:cubicBezTo>
                              <a:cubicBezTo>
                                <a:pt x="688" y="252"/>
                                <a:pt x="688" y="252"/>
                                <a:pt x="689" y="253"/>
                              </a:cubicBezTo>
                              <a:cubicBezTo>
                                <a:pt x="691" y="255"/>
                                <a:pt x="693" y="258"/>
                                <a:pt x="692" y="262"/>
                              </a:cubicBezTo>
                              <a:lnTo>
                                <a:pt x="692" y="263"/>
                              </a:lnTo>
                              <a:lnTo>
                                <a:pt x="691" y="263"/>
                              </a:lnTo>
                              <a:lnTo>
                                <a:pt x="678" y="265"/>
                              </a:lnTo>
                              <a:cubicBezTo>
                                <a:pt x="680" y="272"/>
                                <a:pt x="684" y="279"/>
                                <a:pt x="691" y="281"/>
                              </a:cubicBezTo>
                              <a:cubicBezTo>
                                <a:pt x="703" y="286"/>
                                <a:pt x="714" y="279"/>
                                <a:pt x="723" y="261"/>
                              </a:cubicBezTo>
                              <a:cubicBezTo>
                                <a:pt x="722" y="258"/>
                                <a:pt x="722" y="255"/>
                                <a:pt x="724" y="253"/>
                              </a:cubicBezTo>
                              <a:cubicBezTo>
                                <a:pt x="726" y="249"/>
                                <a:pt x="731" y="249"/>
                                <a:pt x="736" y="248"/>
                              </a:cubicBezTo>
                              <a:cubicBezTo>
                                <a:pt x="739" y="248"/>
                                <a:pt x="743" y="247"/>
                                <a:pt x="744" y="247"/>
                              </a:cubicBezTo>
                              <a:cubicBezTo>
                                <a:pt x="753" y="241"/>
                                <a:pt x="751" y="230"/>
                                <a:pt x="748" y="221"/>
                              </a:cubicBezTo>
                              <a:cubicBezTo>
                                <a:pt x="748" y="220"/>
                                <a:pt x="748" y="219"/>
                                <a:pt x="748" y="218"/>
                              </a:cubicBezTo>
                              <a:cubicBezTo>
                                <a:pt x="746" y="217"/>
                                <a:pt x="745" y="215"/>
                                <a:pt x="743" y="213"/>
                              </a:cubicBezTo>
                              <a:cubicBezTo>
                                <a:pt x="741" y="209"/>
                                <a:pt x="739" y="206"/>
                                <a:pt x="735" y="206"/>
                              </a:cubicBezTo>
                              <a:cubicBezTo>
                                <a:pt x="734" y="207"/>
                                <a:pt x="733" y="208"/>
                                <a:pt x="732" y="209"/>
                              </a:cubicBezTo>
                              <a:cubicBezTo>
                                <a:pt x="730" y="211"/>
                                <a:pt x="729" y="212"/>
                                <a:pt x="729" y="214"/>
                              </a:cubicBezTo>
                              <a:lnTo>
                                <a:pt x="735" y="220"/>
                              </a:lnTo>
                              <a:lnTo>
                                <a:pt x="733" y="221"/>
                              </a:lnTo>
                              <a:cubicBezTo>
                                <a:pt x="730" y="224"/>
                                <a:pt x="727" y="224"/>
                                <a:pt x="724" y="223"/>
                              </a:cubicBezTo>
                              <a:cubicBezTo>
                                <a:pt x="720" y="221"/>
                                <a:pt x="717" y="217"/>
                                <a:pt x="717" y="213"/>
                              </a:cubicBezTo>
                              <a:lnTo>
                                <a:pt x="717" y="212"/>
                              </a:lnTo>
                              <a:cubicBezTo>
                                <a:pt x="724" y="201"/>
                                <a:pt x="736" y="195"/>
                                <a:pt x="750" y="196"/>
                              </a:cubicBezTo>
                              <a:lnTo>
                                <a:pt x="751" y="196"/>
                              </a:lnTo>
                              <a:cubicBezTo>
                                <a:pt x="754" y="200"/>
                                <a:pt x="756" y="203"/>
                                <a:pt x="759" y="208"/>
                              </a:cubicBezTo>
                              <a:cubicBezTo>
                                <a:pt x="762" y="214"/>
                                <a:pt x="766" y="220"/>
                                <a:pt x="769" y="220"/>
                              </a:cubicBezTo>
                              <a:lnTo>
                                <a:pt x="770" y="220"/>
                              </a:lnTo>
                              <a:lnTo>
                                <a:pt x="772" y="222"/>
                              </a:lnTo>
                              <a:cubicBezTo>
                                <a:pt x="774" y="220"/>
                                <a:pt x="774" y="218"/>
                                <a:pt x="774" y="214"/>
                              </a:cubicBezTo>
                              <a:cubicBezTo>
                                <a:pt x="774" y="212"/>
                                <a:pt x="774" y="211"/>
                                <a:pt x="774" y="209"/>
                              </a:cubicBezTo>
                              <a:lnTo>
                                <a:pt x="774" y="204"/>
                              </a:lnTo>
                              <a:cubicBezTo>
                                <a:pt x="775" y="195"/>
                                <a:pt x="778" y="188"/>
                                <a:pt x="783" y="181"/>
                              </a:cubicBezTo>
                              <a:lnTo>
                                <a:pt x="784" y="180"/>
                              </a:lnTo>
                              <a:cubicBezTo>
                                <a:pt x="794" y="178"/>
                                <a:pt x="800" y="188"/>
                                <a:pt x="805" y="194"/>
                              </a:cubicBezTo>
                              <a:cubicBezTo>
                                <a:pt x="805" y="195"/>
                                <a:pt x="806" y="196"/>
                                <a:pt x="806" y="197"/>
                              </a:cubicBezTo>
                              <a:cubicBezTo>
                                <a:pt x="808" y="204"/>
                                <a:pt x="806" y="210"/>
                                <a:pt x="803" y="215"/>
                              </a:cubicBezTo>
                              <a:cubicBezTo>
                                <a:pt x="800" y="223"/>
                                <a:pt x="797" y="229"/>
                                <a:pt x="805" y="235"/>
                              </a:cubicBezTo>
                              <a:cubicBezTo>
                                <a:pt x="808" y="232"/>
                                <a:pt x="810" y="229"/>
                                <a:pt x="813" y="225"/>
                              </a:cubicBezTo>
                              <a:cubicBezTo>
                                <a:pt x="819" y="219"/>
                                <a:pt x="826" y="212"/>
                                <a:pt x="837" y="211"/>
                              </a:cubicBezTo>
                              <a:lnTo>
                                <a:pt x="838" y="211"/>
                              </a:lnTo>
                              <a:cubicBezTo>
                                <a:pt x="840" y="212"/>
                                <a:pt x="843" y="212"/>
                                <a:pt x="845" y="213"/>
                              </a:cubicBezTo>
                              <a:cubicBezTo>
                                <a:pt x="850" y="214"/>
                                <a:pt x="855" y="216"/>
                                <a:pt x="859" y="221"/>
                              </a:cubicBezTo>
                              <a:cubicBezTo>
                                <a:pt x="860" y="230"/>
                                <a:pt x="857" y="238"/>
                                <a:pt x="851" y="241"/>
                              </a:cubicBezTo>
                              <a:lnTo>
                                <a:pt x="840" y="241"/>
                              </a:lnTo>
                              <a:lnTo>
                                <a:pt x="843" y="238"/>
                              </a:lnTo>
                              <a:cubicBezTo>
                                <a:pt x="844" y="236"/>
                                <a:pt x="844" y="234"/>
                                <a:pt x="843" y="232"/>
                              </a:cubicBezTo>
                              <a:cubicBezTo>
                                <a:pt x="843" y="229"/>
                                <a:pt x="840" y="227"/>
                                <a:pt x="837" y="226"/>
                              </a:cubicBezTo>
                              <a:cubicBezTo>
                                <a:pt x="829" y="228"/>
                                <a:pt x="819" y="238"/>
                                <a:pt x="817" y="247"/>
                              </a:cubicBezTo>
                              <a:cubicBezTo>
                                <a:pt x="810" y="257"/>
                                <a:pt x="816" y="261"/>
                                <a:pt x="823" y="267"/>
                              </a:cubicBezTo>
                              <a:cubicBezTo>
                                <a:pt x="830" y="272"/>
                                <a:pt x="839" y="279"/>
                                <a:pt x="831" y="290"/>
                              </a:cubicBezTo>
                              <a:cubicBezTo>
                                <a:pt x="832" y="299"/>
                                <a:pt x="838" y="308"/>
                                <a:pt x="846" y="309"/>
                              </a:cubicBezTo>
                              <a:cubicBezTo>
                                <a:pt x="848" y="309"/>
                                <a:pt x="849" y="309"/>
                                <a:pt x="851" y="309"/>
                              </a:cubicBezTo>
                              <a:cubicBezTo>
                                <a:pt x="860" y="307"/>
                                <a:pt x="871" y="306"/>
                                <a:pt x="875" y="297"/>
                              </a:cubicBezTo>
                              <a:cubicBezTo>
                                <a:pt x="874" y="296"/>
                                <a:pt x="872" y="296"/>
                                <a:pt x="871" y="296"/>
                              </a:cubicBezTo>
                              <a:cubicBezTo>
                                <a:pt x="869" y="295"/>
                                <a:pt x="865" y="294"/>
                                <a:pt x="864" y="292"/>
                              </a:cubicBezTo>
                              <a:cubicBezTo>
                                <a:pt x="863" y="290"/>
                                <a:pt x="863" y="287"/>
                                <a:pt x="864" y="284"/>
                              </a:cubicBezTo>
                              <a:cubicBezTo>
                                <a:pt x="869" y="278"/>
                                <a:pt x="875" y="275"/>
                                <a:pt x="882" y="277"/>
                              </a:cubicBezTo>
                              <a:cubicBezTo>
                                <a:pt x="889" y="282"/>
                                <a:pt x="890" y="289"/>
                                <a:pt x="890" y="294"/>
                              </a:cubicBezTo>
                              <a:cubicBezTo>
                                <a:pt x="889" y="302"/>
                                <a:pt x="883" y="311"/>
                                <a:pt x="876" y="316"/>
                              </a:cubicBezTo>
                              <a:cubicBezTo>
                                <a:pt x="873" y="317"/>
                                <a:pt x="870" y="318"/>
                                <a:pt x="868" y="319"/>
                              </a:cubicBezTo>
                              <a:cubicBezTo>
                                <a:pt x="863" y="321"/>
                                <a:pt x="858" y="323"/>
                                <a:pt x="856" y="326"/>
                              </a:cubicBezTo>
                              <a:cubicBezTo>
                                <a:pt x="867" y="329"/>
                                <a:pt x="877" y="338"/>
                                <a:pt x="883" y="348"/>
                              </a:cubicBezTo>
                              <a:lnTo>
                                <a:pt x="883" y="349"/>
                              </a:lnTo>
                              <a:cubicBezTo>
                                <a:pt x="880" y="361"/>
                                <a:pt x="869" y="360"/>
                                <a:pt x="860" y="360"/>
                              </a:cubicBezTo>
                              <a:cubicBezTo>
                                <a:pt x="856" y="359"/>
                                <a:pt x="851" y="359"/>
                                <a:pt x="847" y="360"/>
                              </a:cubicBezTo>
                              <a:cubicBezTo>
                                <a:pt x="849" y="364"/>
                                <a:pt x="853" y="366"/>
                                <a:pt x="856" y="369"/>
                              </a:cubicBezTo>
                              <a:cubicBezTo>
                                <a:pt x="865" y="377"/>
                                <a:pt x="875" y="385"/>
                                <a:pt x="866" y="400"/>
                              </a:cubicBezTo>
                              <a:cubicBezTo>
                                <a:pt x="862" y="408"/>
                                <a:pt x="854" y="415"/>
                                <a:pt x="843" y="412"/>
                              </a:cubicBezTo>
                              <a:lnTo>
                                <a:pt x="843" y="411"/>
                              </a:lnTo>
                              <a:cubicBezTo>
                                <a:pt x="842" y="410"/>
                                <a:pt x="841" y="409"/>
                                <a:pt x="840" y="408"/>
                              </a:cubicBezTo>
                              <a:cubicBezTo>
                                <a:pt x="837" y="406"/>
                                <a:pt x="833" y="403"/>
                                <a:pt x="836" y="398"/>
                              </a:cubicBezTo>
                              <a:cubicBezTo>
                                <a:pt x="838" y="393"/>
                                <a:pt x="843" y="393"/>
                                <a:pt x="846" y="392"/>
                              </a:cubicBezTo>
                              <a:cubicBezTo>
                                <a:pt x="851" y="392"/>
                                <a:pt x="854" y="392"/>
                                <a:pt x="853" y="387"/>
                              </a:cubicBezTo>
                              <a:cubicBezTo>
                                <a:pt x="848" y="379"/>
                                <a:pt x="839" y="379"/>
                                <a:pt x="830" y="379"/>
                              </a:cubicBezTo>
                              <a:cubicBezTo>
                                <a:pt x="828" y="389"/>
                                <a:pt x="820" y="396"/>
                                <a:pt x="812" y="402"/>
                              </a:cubicBezTo>
                              <a:cubicBezTo>
                                <a:pt x="806" y="408"/>
                                <a:pt x="799" y="413"/>
                                <a:pt x="798" y="421"/>
                              </a:cubicBezTo>
                              <a:cubicBezTo>
                                <a:pt x="798" y="425"/>
                                <a:pt x="800" y="431"/>
                                <a:pt x="806" y="437"/>
                              </a:cubicBezTo>
                              <a:cubicBezTo>
                                <a:pt x="806" y="437"/>
                                <a:pt x="808" y="437"/>
                                <a:pt x="809" y="436"/>
                              </a:cubicBezTo>
                              <a:cubicBezTo>
                                <a:pt x="812" y="436"/>
                                <a:pt x="817" y="436"/>
                                <a:pt x="819" y="440"/>
                              </a:cubicBezTo>
                              <a:cubicBezTo>
                                <a:pt x="822" y="446"/>
                                <a:pt x="818" y="448"/>
                                <a:pt x="815" y="449"/>
                              </a:cubicBezTo>
                              <a:cubicBezTo>
                                <a:pt x="814" y="450"/>
                                <a:pt x="813" y="450"/>
                                <a:pt x="812" y="451"/>
                              </a:cubicBezTo>
                              <a:cubicBezTo>
                                <a:pt x="809" y="452"/>
                                <a:pt x="807" y="452"/>
                                <a:pt x="805" y="452"/>
                              </a:cubicBezTo>
                              <a:close/>
                              <a:moveTo>
                                <a:pt x="962" y="441"/>
                              </a:moveTo>
                              <a:cubicBezTo>
                                <a:pt x="962" y="443"/>
                                <a:pt x="963" y="445"/>
                                <a:pt x="964" y="447"/>
                              </a:cubicBezTo>
                              <a:lnTo>
                                <a:pt x="967" y="442"/>
                              </a:lnTo>
                              <a:lnTo>
                                <a:pt x="962" y="441"/>
                              </a:lnTo>
                              <a:close/>
                              <a:moveTo>
                                <a:pt x="971" y="477"/>
                              </a:moveTo>
                              <a:lnTo>
                                <a:pt x="973" y="479"/>
                              </a:lnTo>
                              <a:cubicBezTo>
                                <a:pt x="975" y="482"/>
                                <a:pt x="977" y="486"/>
                                <a:pt x="978" y="491"/>
                              </a:cubicBezTo>
                              <a:cubicBezTo>
                                <a:pt x="980" y="498"/>
                                <a:pt x="981" y="504"/>
                                <a:pt x="989" y="505"/>
                              </a:cubicBezTo>
                              <a:cubicBezTo>
                                <a:pt x="986" y="493"/>
                                <a:pt x="984" y="478"/>
                                <a:pt x="991" y="468"/>
                              </a:cubicBezTo>
                              <a:cubicBezTo>
                                <a:pt x="989" y="466"/>
                                <a:pt x="989" y="466"/>
                                <a:pt x="988" y="466"/>
                              </a:cubicBezTo>
                              <a:cubicBezTo>
                                <a:pt x="987" y="467"/>
                                <a:pt x="985" y="470"/>
                                <a:pt x="984" y="472"/>
                              </a:cubicBezTo>
                              <a:cubicBezTo>
                                <a:pt x="983" y="475"/>
                                <a:pt x="982" y="478"/>
                                <a:pt x="979" y="480"/>
                              </a:cubicBezTo>
                              <a:lnTo>
                                <a:pt x="978" y="480"/>
                              </a:lnTo>
                              <a:lnTo>
                                <a:pt x="977" y="480"/>
                              </a:lnTo>
                              <a:cubicBezTo>
                                <a:pt x="969" y="475"/>
                                <a:pt x="972" y="469"/>
                                <a:pt x="974" y="463"/>
                              </a:cubicBezTo>
                              <a:cubicBezTo>
                                <a:pt x="975" y="462"/>
                                <a:pt x="976" y="460"/>
                                <a:pt x="976" y="459"/>
                              </a:cubicBezTo>
                              <a:cubicBezTo>
                                <a:pt x="974" y="457"/>
                                <a:pt x="972" y="455"/>
                                <a:pt x="969" y="456"/>
                              </a:cubicBezTo>
                              <a:lnTo>
                                <a:pt x="969" y="460"/>
                              </a:lnTo>
                              <a:cubicBezTo>
                                <a:pt x="970" y="472"/>
                                <a:pt x="962" y="474"/>
                                <a:pt x="955" y="475"/>
                              </a:cubicBezTo>
                              <a:cubicBezTo>
                                <a:pt x="951" y="476"/>
                                <a:pt x="946" y="477"/>
                                <a:pt x="944" y="479"/>
                              </a:cubicBezTo>
                              <a:lnTo>
                                <a:pt x="943" y="481"/>
                              </a:lnTo>
                              <a:lnTo>
                                <a:pt x="942" y="479"/>
                              </a:lnTo>
                              <a:cubicBezTo>
                                <a:pt x="941" y="479"/>
                                <a:pt x="941" y="478"/>
                                <a:pt x="940" y="478"/>
                              </a:cubicBezTo>
                              <a:cubicBezTo>
                                <a:pt x="938" y="476"/>
                                <a:pt x="936" y="474"/>
                                <a:pt x="936" y="471"/>
                              </a:cubicBezTo>
                              <a:cubicBezTo>
                                <a:pt x="935" y="471"/>
                                <a:pt x="934" y="471"/>
                                <a:pt x="932" y="474"/>
                              </a:cubicBezTo>
                              <a:cubicBezTo>
                                <a:pt x="932" y="474"/>
                                <a:pt x="931" y="475"/>
                                <a:pt x="930" y="476"/>
                              </a:cubicBezTo>
                              <a:cubicBezTo>
                                <a:pt x="931" y="477"/>
                                <a:pt x="931" y="478"/>
                                <a:pt x="932" y="480"/>
                              </a:cubicBezTo>
                              <a:cubicBezTo>
                                <a:pt x="932" y="483"/>
                                <a:pt x="933" y="485"/>
                                <a:pt x="936" y="485"/>
                              </a:cubicBezTo>
                              <a:lnTo>
                                <a:pt x="937" y="485"/>
                              </a:lnTo>
                              <a:cubicBezTo>
                                <a:pt x="948" y="489"/>
                                <a:pt x="962" y="487"/>
                                <a:pt x="970" y="479"/>
                              </a:cubicBezTo>
                              <a:lnTo>
                                <a:pt x="971" y="477"/>
                              </a:lnTo>
                              <a:close/>
                              <a:moveTo>
                                <a:pt x="990" y="508"/>
                              </a:moveTo>
                              <a:cubicBezTo>
                                <a:pt x="979" y="508"/>
                                <a:pt x="976" y="499"/>
                                <a:pt x="974" y="492"/>
                              </a:cubicBezTo>
                              <a:cubicBezTo>
                                <a:pt x="973" y="489"/>
                                <a:pt x="972" y="485"/>
                                <a:pt x="971" y="483"/>
                              </a:cubicBezTo>
                              <a:cubicBezTo>
                                <a:pt x="962" y="491"/>
                                <a:pt x="948" y="493"/>
                                <a:pt x="936" y="489"/>
                              </a:cubicBezTo>
                              <a:cubicBezTo>
                                <a:pt x="931" y="488"/>
                                <a:pt x="929" y="484"/>
                                <a:pt x="928" y="481"/>
                              </a:cubicBezTo>
                              <a:cubicBezTo>
                                <a:pt x="927" y="480"/>
                                <a:pt x="927" y="478"/>
                                <a:pt x="926" y="477"/>
                              </a:cubicBezTo>
                              <a:lnTo>
                                <a:pt x="925" y="475"/>
                              </a:lnTo>
                              <a:lnTo>
                                <a:pt x="927" y="474"/>
                              </a:lnTo>
                              <a:cubicBezTo>
                                <a:pt x="927" y="473"/>
                                <a:pt x="928" y="472"/>
                                <a:pt x="929" y="471"/>
                              </a:cubicBezTo>
                              <a:cubicBezTo>
                                <a:pt x="931" y="469"/>
                                <a:pt x="934" y="465"/>
                                <a:pt x="939" y="468"/>
                              </a:cubicBezTo>
                              <a:lnTo>
                                <a:pt x="941" y="468"/>
                              </a:lnTo>
                              <a:lnTo>
                                <a:pt x="940" y="470"/>
                              </a:lnTo>
                              <a:cubicBezTo>
                                <a:pt x="940" y="472"/>
                                <a:pt x="941" y="473"/>
                                <a:pt x="943" y="475"/>
                              </a:cubicBezTo>
                              <a:cubicBezTo>
                                <a:pt x="946" y="473"/>
                                <a:pt x="950" y="472"/>
                                <a:pt x="954" y="471"/>
                              </a:cubicBezTo>
                              <a:cubicBezTo>
                                <a:pt x="962" y="470"/>
                                <a:pt x="966" y="469"/>
                                <a:pt x="965" y="461"/>
                              </a:cubicBezTo>
                              <a:lnTo>
                                <a:pt x="965" y="452"/>
                              </a:lnTo>
                              <a:lnTo>
                                <a:pt x="966" y="452"/>
                              </a:lnTo>
                              <a:lnTo>
                                <a:pt x="964" y="451"/>
                              </a:lnTo>
                              <a:cubicBezTo>
                                <a:pt x="959" y="448"/>
                                <a:pt x="957" y="444"/>
                                <a:pt x="958" y="438"/>
                              </a:cubicBezTo>
                              <a:lnTo>
                                <a:pt x="959" y="436"/>
                              </a:lnTo>
                              <a:lnTo>
                                <a:pt x="972" y="439"/>
                              </a:lnTo>
                              <a:lnTo>
                                <a:pt x="966" y="452"/>
                              </a:lnTo>
                              <a:lnTo>
                                <a:pt x="967" y="452"/>
                              </a:lnTo>
                              <a:cubicBezTo>
                                <a:pt x="972" y="451"/>
                                <a:pt x="977" y="453"/>
                                <a:pt x="980" y="457"/>
                              </a:cubicBezTo>
                              <a:lnTo>
                                <a:pt x="980" y="458"/>
                              </a:lnTo>
                              <a:lnTo>
                                <a:pt x="980" y="459"/>
                              </a:lnTo>
                              <a:cubicBezTo>
                                <a:pt x="980" y="460"/>
                                <a:pt x="979" y="463"/>
                                <a:pt x="978" y="465"/>
                              </a:cubicBezTo>
                              <a:cubicBezTo>
                                <a:pt x="975" y="470"/>
                                <a:pt x="974" y="473"/>
                                <a:pt x="978" y="476"/>
                              </a:cubicBezTo>
                              <a:cubicBezTo>
                                <a:pt x="979" y="474"/>
                                <a:pt x="980" y="472"/>
                                <a:pt x="981" y="471"/>
                              </a:cubicBezTo>
                              <a:cubicBezTo>
                                <a:pt x="982" y="467"/>
                                <a:pt x="984" y="463"/>
                                <a:pt x="987" y="463"/>
                              </a:cubicBezTo>
                              <a:cubicBezTo>
                                <a:pt x="990" y="462"/>
                                <a:pt x="992" y="463"/>
                                <a:pt x="995" y="466"/>
                              </a:cubicBezTo>
                              <a:lnTo>
                                <a:pt x="996" y="467"/>
                              </a:lnTo>
                              <a:lnTo>
                                <a:pt x="995" y="468"/>
                              </a:lnTo>
                              <a:cubicBezTo>
                                <a:pt x="987" y="479"/>
                                <a:pt x="992" y="499"/>
                                <a:pt x="993" y="506"/>
                              </a:cubicBezTo>
                              <a:lnTo>
                                <a:pt x="994" y="508"/>
                              </a:lnTo>
                              <a:lnTo>
                                <a:pt x="991" y="508"/>
                              </a:lnTo>
                              <a:lnTo>
                                <a:pt x="990" y="508"/>
                              </a:lnTo>
                              <a:close/>
                              <a:moveTo>
                                <a:pt x="455" y="443"/>
                              </a:moveTo>
                              <a:lnTo>
                                <a:pt x="455" y="443"/>
                              </a:lnTo>
                              <a:close/>
                              <a:moveTo>
                                <a:pt x="883" y="523"/>
                              </a:moveTo>
                              <a:cubicBezTo>
                                <a:pt x="888" y="525"/>
                                <a:pt x="893" y="524"/>
                                <a:pt x="897" y="523"/>
                              </a:cubicBezTo>
                              <a:lnTo>
                                <a:pt x="883" y="522"/>
                              </a:lnTo>
                              <a:lnTo>
                                <a:pt x="883" y="523"/>
                              </a:lnTo>
                              <a:close/>
                              <a:moveTo>
                                <a:pt x="925" y="527"/>
                              </a:moveTo>
                              <a:cubicBezTo>
                                <a:pt x="934" y="528"/>
                                <a:pt x="936" y="535"/>
                                <a:pt x="937" y="540"/>
                              </a:cubicBezTo>
                              <a:cubicBezTo>
                                <a:pt x="938" y="543"/>
                                <a:pt x="938" y="545"/>
                                <a:pt x="940" y="547"/>
                              </a:cubicBezTo>
                              <a:lnTo>
                                <a:pt x="943" y="537"/>
                              </a:lnTo>
                              <a:cubicBezTo>
                                <a:pt x="944" y="532"/>
                                <a:pt x="947" y="529"/>
                                <a:pt x="950" y="525"/>
                              </a:cubicBezTo>
                              <a:cubicBezTo>
                                <a:pt x="957" y="518"/>
                                <a:pt x="960" y="512"/>
                                <a:pt x="953" y="506"/>
                              </a:cubicBezTo>
                              <a:cubicBezTo>
                                <a:pt x="941" y="506"/>
                                <a:pt x="929" y="510"/>
                                <a:pt x="917" y="513"/>
                              </a:cubicBezTo>
                              <a:cubicBezTo>
                                <a:pt x="909" y="516"/>
                                <a:pt x="902" y="518"/>
                                <a:pt x="894" y="519"/>
                              </a:cubicBezTo>
                              <a:lnTo>
                                <a:pt x="909" y="520"/>
                              </a:lnTo>
                              <a:lnTo>
                                <a:pt x="909" y="521"/>
                              </a:lnTo>
                              <a:lnTo>
                                <a:pt x="914" y="521"/>
                              </a:lnTo>
                              <a:lnTo>
                                <a:pt x="909" y="522"/>
                              </a:lnTo>
                              <a:lnTo>
                                <a:pt x="909" y="524"/>
                              </a:lnTo>
                              <a:lnTo>
                                <a:pt x="908" y="524"/>
                              </a:lnTo>
                              <a:cubicBezTo>
                                <a:pt x="906" y="524"/>
                                <a:pt x="904" y="525"/>
                                <a:pt x="901" y="526"/>
                              </a:cubicBezTo>
                              <a:cubicBezTo>
                                <a:pt x="897" y="527"/>
                                <a:pt x="893" y="528"/>
                                <a:pt x="889" y="528"/>
                              </a:cubicBezTo>
                              <a:cubicBezTo>
                                <a:pt x="886" y="528"/>
                                <a:pt x="883" y="527"/>
                                <a:pt x="880" y="526"/>
                              </a:cubicBezTo>
                              <a:lnTo>
                                <a:pt x="880" y="525"/>
                              </a:lnTo>
                              <a:lnTo>
                                <a:pt x="880" y="524"/>
                              </a:lnTo>
                              <a:lnTo>
                                <a:pt x="880" y="520"/>
                              </a:lnTo>
                              <a:cubicBezTo>
                                <a:pt x="873" y="520"/>
                                <a:pt x="866" y="519"/>
                                <a:pt x="859" y="517"/>
                              </a:cubicBezTo>
                              <a:cubicBezTo>
                                <a:pt x="831" y="511"/>
                                <a:pt x="804" y="489"/>
                                <a:pt x="793" y="463"/>
                              </a:cubicBezTo>
                              <a:cubicBezTo>
                                <a:pt x="785" y="465"/>
                                <a:pt x="780" y="460"/>
                                <a:pt x="775" y="456"/>
                              </a:cubicBezTo>
                              <a:cubicBezTo>
                                <a:pt x="772" y="453"/>
                                <a:pt x="769" y="451"/>
                                <a:pt x="767" y="451"/>
                              </a:cubicBezTo>
                              <a:cubicBezTo>
                                <a:pt x="765" y="451"/>
                                <a:pt x="762" y="453"/>
                                <a:pt x="760" y="457"/>
                              </a:cubicBezTo>
                              <a:lnTo>
                                <a:pt x="760" y="458"/>
                              </a:lnTo>
                              <a:lnTo>
                                <a:pt x="759" y="458"/>
                              </a:lnTo>
                              <a:cubicBezTo>
                                <a:pt x="742" y="467"/>
                                <a:pt x="729" y="453"/>
                                <a:pt x="718" y="443"/>
                              </a:cubicBezTo>
                              <a:cubicBezTo>
                                <a:pt x="718" y="442"/>
                                <a:pt x="717" y="441"/>
                                <a:pt x="716" y="441"/>
                              </a:cubicBezTo>
                              <a:lnTo>
                                <a:pt x="699" y="447"/>
                              </a:lnTo>
                              <a:cubicBezTo>
                                <a:pt x="697" y="447"/>
                                <a:pt x="695" y="449"/>
                                <a:pt x="694" y="451"/>
                              </a:cubicBezTo>
                              <a:cubicBezTo>
                                <a:pt x="694" y="452"/>
                                <a:pt x="694" y="454"/>
                                <a:pt x="696" y="455"/>
                              </a:cubicBezTo>
                              <a:lnTo>
                                <a:pt x="697" y="456"/>
                              </a:lnTo>
                              <a:lnTo>
                                <a:pt x="696" y="457"/>
                              </a:lnTo>
                              <a:cubicBezTo>
                                <a:pt x="691" y="465"/>
                                <a:pt x="683" y="467"/>
                                <a:pt x="676" y="468"/>
                              </a:cubicBezTo>
                              <a:cubicBezTo>
                                <a:pt x="671" y="469"/>
                                <a:pt x="667" y="471"/>
                                <a:pt x="663" y="473"/>
                              </a:cubicBezTo>
                              <a:lnTo>
                                <a:pt x="661" y="474"/>
                              </a:lnTo>
                              <a:lnTo>
                                <a:pt x="658" y="465"/>
                              </a:lnTo>
                              <a:cubicBezTo>
                                <a:pt x="636" y="468"/>
                                <a:pt x="614" y="471"/>
                                <a:pt x="594" y="468"/>
                              </a:cubicBezTo>
                              <a:cubicBezTo>
                                <a:pt x="570" y="464"/>
                                <a:pt x="553" y="454"/>
                                <a:pt x="541" y="436"/>
                              </a:cubicBezTo>
                              <a:cubicBezTo>
                                <a:pt x="531" y="442"/>
                                <a:pt x="521" y="436"/>
                                <a:pt x="513" y="431"/>
                              </a:cubicBezTo>
                              <a:cubicBezTo>
                                <a:pt x="506" y="427"/>
                                <a:pt x="500" y="424"/>
                                <a:pt x="495" y="425"/>
                              </a:cubicBezTo>
                              <a:cubicBezTo>
                                <a:pt x="491" y="427"/>
                                <a:pt x="489" y="431"/>
                                <a:pt x="486" y="439"/>
                              </a:cubicBezTo>
                              <a:lnTo>
                                <a:pt x="485" y="440"/>
                              </a:lnTo>
                              <a:lnTo>
                                <a:pt x="484" y="440"/>
                              </a:lnTo>
                              <a:cubicBezTo>
                                <a:pt x="474" y="442"/>
                                <a:pt x="467" y="437"/>
                                <a:pt x="460" y="433"/>
                              </a:cubicBezTo>
                              <a:cubicBezTo>
                                <a:pt x="457" y="431"/>
                                <a:pt x="454" y="429"/>
                                <a:pt x="451" y="427"/>
                              </a:cubicBezTo>
                              <a:cubicBezTo>
                                <a:pt x="398" y="462"/>
                                <a:pt x="351" y="475"/>
                                <a:pt x="308" y="467"/>
                              </a:cubicBezTo>
                              <a:cubicBezTo>
                                <a:pt x="301" y="465"/>
                                <a:pt x="294" y="461"/>
                                <a:pt x="289" y="458"/>
                              </a:cubicBezTo>
                              <a:cubicBezTo>
                                <a:pt x="280" y="452"/>
                                <a:pt x="272" y="447"/>
                                <a:pt x="260" y="449"/>
                              </a:cubicBezTo>
                              <a:lnTo>
                                <a:pt x="259" y="449"/>
                              </a:lnTo>
                              <a:cubicBezTo>
                                <a:pt x="254" y="445"/>
                                <a:pt x="251" y="443"/>
                                <a:pt x="249" y="444"/>
                              </a:cubicBezTo>
                              <a:cubicBezTo>
                                <a:pt x="246" y="444"/>
                                <a:pt x="244" y="447"/>
                                <a:pt x="242" y="452"/>
                              </a:cubicBezTo>
                              <a:cubicBezTo>
                                <a:pt x="239" y="458"/>
                                <a:pt x="236" y="466"/>
                                <a:pt x="227" y="467"/>
                              </a:cubicBezTo>
                              <a:cubicBezTo>
                                <a:pt x="222" y="469"/>
                                <a:pt x="216" y="469"/>
                                <a:pt x="210" y="469"/>
                              </a:cubicBezTo>
                              <a:cubicBezTo>
                                <a:pt x="218" y="473"/>
                                <a:pt x="223" y="481"/>
                                <a:pt x="224" y="489"/>
                              </a:cubicBezTo>
                              <a:cubicBezTo>
                                <a:pt x="234" y="489"/>
                                <a:pt x="236" y="481"/>
                                <a:pt x="238" y="471"/>
                              </a:cubicBezTo>
                              <a:cubicBezTo>
                                <a:pt x="239" y="464"/>
                                <a:pt x="240" y="457"/>
                                <a:pt x="245" y="453"/>
                              </a:cubicBezTo>
                              <a:lnTo>
                                <a:pt x="247" y="451"/>
                              </a:lnTo>
                              <a:lnTo>
                                <a:pt x="248" y="452"/>
                              </a:lnTo>
                              <a:cubicBezTo>
                                <a:pt x="283" y="484"/>
                                <a:pt x="338" y="494"/>
                                <a:pt x="397" y="476"/>
                              </a:cubicBezTo>
                              <a:cubicBezTo>
                                <a:pt x="402" y="471"/>
                                <a:pt x="408" y="468"/>
                                <a:pt x="415" y="465"/>
                              </a:cubicBezTo>
                              <a:cubicBezTo>
                                <a:pt x="425" y="460"/>
                                <a:pt x="433" y="456"/>
                                <a:pt x="434" y="443"/>
                              </a:cubicBezTo>
                              <a:lnTo>
                                <a:pt x="434" y="442"/>
                              </a:lnTo>
                              <a:cubicBezTo>
                                <a:pt x="435" y="439"/>
                                <a:pt x="438" y="437"/>
                                <a:pt x="440" y="437"/>
                              </a:cubicBezTo>
                              <a:cubicBezTo>
                                <a:pt x="444" y="436"/>
                                <a:pt x="449" y="439"/>
                                <a:pt x="452" y="441"/>
                              </a:cubicBezTo>
                              <a:cubicBezTo>
                                <a:pt x="453" y="442"/>
                                <a:pt x="454" y="443"/>
                                <a:pt x="454" y="443"/>
                              </a:cubicBezTo>
                              <a:cubicBezTo>
                                <a:pt x="455" y="443"/>
                                <a:pt x="455" y="443"/>
                                <a:pt x="455" y="442"/>
                              </a:cubicBezTo>
                              <a:cubicBezTo>
                                <a:pt x="458" y="440"/>
                                <a:pt x="460" y="437"/>
                                <a:pt x="465" y="439"/>
                              </a:cubicBezTo>
                              <a:cubicBezTo>
                                <a:pt x="470" y="442"/>
                                <a:pt x="477" y="447"/>
                                <a:pt x="478" y="453"/>
                              </a:cubicBezTo>
                              <a:cubicBezTo>
                                <a:pt x="479" y="456"/>
                                <a:pt x="478" y="459"/>
                                <a:pt x="477" y="461"/>
                              </a:cubicBezTo>
                              <a:cubicBezTo>
                                <a:pt x="479" y="462"/>
                                <a:pt x="482" y="463"/>
                                <a:pt x="484" y="465"/>
                              </a:cubicBezTo>
                              <a:cubicBezTo>
                                <a:pt x="498" y="465"/>
                                <a:pt x="508" y="451"/>
                                <a:pt x="516" y="441"/>
                              </a:cubicBezTo>
                              <a:lnTo>
                                <a:pt x="519" y="437"/>
                              </a:lnTo>
                              <a:lnTo>
                                <a:pt x="520" y="440"/>
                              </a:lnTo>
                              <a:cubicBezTo>
                                <a:pt x="540" y="466"/>
                                <a:pt x="573" y="481"/>
                                <a:pt x="596" y="485"/>
                              </a:cubicBezTo>
                              <a:cubicBezTo>
                                <a:pt x="638" y="498"/>
                                <a:pt x="685" y="485"/>
                                <a:pt x="715" y="453"/>
                              </a:cubicBezTo>
                              <a:lnTo>
                                <a:pt x="716" y="451"/>
                              </a:lnTo>
                              <a:lnTo>
                                <a:pt x="718" y="452"/>
                              </a:lnTo>
                              <a:cubicBezTo>
                                <a:pt x="721" y="454"/>
                                <a:pt x="722" y="458"/>
                                <a:pt x="723" y="460"/>
                              </a:cubicBezTo>
                              <a:cubicBezTo>
                                <a:pt x="724" y="461"/>
                                <a:pt x="724" y="462"/>
                                <a:pt x="724" y="462"/>
                              </a:cubicBezTo>
                              <a:lnTo>
                                <a:pt x="732" y="458"/>
                              </a:lnTo>
                              <a:lnTo>
                                <a:pt x="733" y="459"/>
                              </a:lnTo>
                              <a:cubicBezTo>
                                <a:pt x="737" y="463"/>
                                <a:pt x="739" y="468"/>
                                <a:pt x="741" y="471"/>
                              </a:cubicBezTo>
                              <a:cubicBezTo>
                                <a:pt x="743" y="475"/>
                                <a:pt x="744" y="478"/>
                                <a:pt x="746" y="481"/>
                              </a:cubicBezTo>
                              <a:cubicBezTo>
                                <a:pt x="749" y="480"/>
                                <a:pt x="752" y="480"/>
                                <a:pt x="755" y="481"/>
                              </a:cubicBezTo>
                              <a:cubicBezTo>
                                <a:pt x="762" y="481"/>
                                <a:pt x="768" y="481"/>
                                <a:pt x="772" y="477"/>
                              </a:cubicBezTo>
                              <a:lnTo>
                                <a:pt x="773" y="476"/>
                              </a:lnTo>
                              <a:cubicBezTo>
                                <a:pt x="787" y="472"/>
                                <a:pt x="793" y="484"/>
                                <a:pt x="799" y="494"/>
                              </a:cubicBezTo>
                              <a:cubicBezTo>
                                <a:pt x="802" y="499"/>
                                <a:pt x="805" y="504"/>
                                <a:pt x="808" y="507"/>
                              </a:cubicBezTo>
                              <a:cubicBezTo>
                                <a:pt x="836" y="535"/>
                                <a:pt x="885" y="543"/>
                                <a:pt x="924" y="527"/>
                              </a:cubicBezTo>
                              <a:lnTo>
                                <a:pt x="925" y="527"/>
                              </a:lnTo>
                              <a:close/>
                              <a:moveTo>
                                <a:pt x="5" y="529"/>
                              </a:moveTo>
                              <a:cubicBezTo>
                                <a:pt x="6" y="531"/>
                                <a:pt x="8" y="534"/>
                                <a:pt x="9" y="537"/>
                              </a:cubicBezTo>
                              <a:cubicBezTo>
                                <a:pt x="12" y="542"/>
                                <a:pt x="14" y="548"/>
                                <a:pt x="18" y="550"/>
                              </a:cubicBezTo>
                              <a:cubicBezTo>
                                <a:pt x="21" y="548"/>
                                <a:pt x="21" y="545"/>
                                <a:pt x="21" y="540"/>
                              </a:cubicBezTo>
                              <a:cubicBezTo>
                                <a:pt x="20" y="536"/>
                                <a:pt x="20" y="531"/>
                                <a:pt x="23" y="529"/>
                              </a:cubicBezTo>
                              <a:cubicBezTo>
                                <a:pt x="25" y="527"/>
                                <a:pt x="27" y="526"/>
                                <a:pt x="32" y="527"/>
                              </a:cubicBezTo>
                              <a:lnTo>
                                <a:pt x="33" y="527"/>
                              </a:lnTo>
                              <a:cubicBezTo>
                                <a:pt x="47" y="540"/>
                                <a:pt x="63" y="539"/>
                                <a:pt x="80" y="538"/>
                              </a:cubicBezTo>
                              <a:cubicBezTo>
                                <a:pt x="89" y="537"/>
                                <a:pt x="99" y="536"/>
                                <a:pt x="108" y="537"/>
                              </a:cubicBezTo>
                              <a:cubicBezTo>
                                <a:pt x="139" y="519"/>
                                <a:pt x="170" y="498"/>
                                <a:pt x="183" y="469"/>
                              </a:cubicBezTo>
                              <a:lnTo>
                                <a:pt x="184" y="466"/>
                              </a:lnTo>
                              <a:lnTo>
                                <a:pt x="201" y="479"/>
                              </a:lnTo>
                              <a:cubicBezTo>
                                <a:pt x="201" y="476"/>
                                <a:pt x="201" y="474"/>
                                <a:pt x="201" y="472"/>
                              </a:cubicBezTo>
                              <a:cubicBezTo>
                                <a:pt x="202" y="471"/>
                                <a:pt x="203" y="469"/>
                                <a:pt x="205" y="468"/>
                              </a:cubicBezTo>
                              <a:cubicBezTo>
                                <a:pt x="200" y="467"/>
                                <a:pt x="194" y="464"/>
                                <a:pt x="189" y="461"/>
                              </a:cubicBezTo>
                              <a:cubicBezTo>
                                <a:pt x="179" y="469"/>
                                <a:pt x="166" y="471"/>
                                <a:pt x="153" y="473"/>
                              </a:cubicBezTo>
                              <a:cubicBezTo>
                                <a:pt x="138" y="505"/>
                                <a:pt x="105" y="524"/>
                                <a:pt x="64" y="526"/>
                              </a:cubicBezTo>
                              <a:cubicBezTo>
                                <a:pt x="58" y="526"/>
                                <a:pt x="51" y="524"/>
                                <a:pt x="46" y="522"/>
                              </a:cubicBezTo>
                              <a:cubicBezTo>
                                <a:pt x="30" y="518"/>
                                <a:pt x="17" y="515"/>
                                <a:pt x="5" y="529"/>
                              </a:cubicBezTo>
                              <a:close/>
                              <a:moveTo>
                                <a:pt x="18" y="554"/>
                              </a:moveTo>
                              <a:lnTo>
                                <a:pt x="17" y="554"/>
                              </a:lnTo>
                              <a:cubicBezTo>
                                <a:pt x="12" y="552"/>
                                <a:pt x="9" y="545"/>
                                <a:pt x="5" y="538"/>
                              </a:cubicBezTo>
                              <a:cubicBezTo>
                                <a:pt x="4" y="535"/>
                                <a:pt x="2" y="532"/>
                                <a:pt x="1" y="530"/>
                              </a:cubicBezTo>
                              <a:lnTo>
                                <a:pt x="0" y="529"/>
                              </a:lnTo>
                              <a:lnTo>
                                <a:pt x="1" y="528"/>
                              </a:lnTo>
                              <a:cubicBezTo>
                                <a:pt x="15" y="511"/>
                                <a:pt x="31" y="515"/>
                                <a:pt x="46" y="518"/>
                              </a:cubicBezTo>
                              <a:cubicBezTo>
                                <a:pt x="52" y="520"/>
                                <a:pt x="59" y="522"/>
                                <a:pt x="64" y="522"/>
                              </a:cubicBezTo>
                              <a:cubicBezTo>
                                <a:pt x="103" y="520"/>
                                <a:pt x="136" y="501"/>
                                <a:pt x="151" y="471"/>
                              </a:cubicBezTo>
                              <a:lnTo>
                                <a:pt x="151" y="470"/>
                              </a:lnTo>
                              <a:lnTo>
                                <a:pt x="152" y="470"/>
                              </a:lnTo>
                              <a:cubicBezTo>
                                <a:pt x="164" y="468"/>
                                <a:pt x="178" y="465"/>
                                <a:pt x="189" y="457"/>
                              </a:cubicBezTo>
                              <a:lnTo>
                                <a:pt x="189" y="456"/>
                              </a:lnTo>
                              <a:lnTo>
                                <a:pt x="191" y="457"/>
                              </a:lnTo>
                              <a:cubicBezTo>
                                <a:pt x="200" y="465"/>
                                <a:pt x="214" y="467"/>
                                <a:pt x="226" y="463"/>
                              </a:cubicBezTo>
                              <a:lnTo>
                                <a:pt x="227" y="463"/>
                              </a:lnTo>
                              <a:cubicBezTo>
                                <a:pt x="234" y="462"/>
                                <a:pt x="236" y="456"/>
                                <a:pt x="239" y="450"/>
                              </a:cubicBezTo>
                              <a:cubicBezTo>
                                <a:pt x="241" y="446"/>
                                <a:pt x="243" y="441"/>
                                <a:pt x="248" y="440"/>
                              </a:cubicBezTo>
                              <a:cubicBezTo>
                                <a:pt x="251" y="439"/>
                                <a:pt x="255" y="441"/>
                                <a:pt x="261" y="445"/>
                              </a:cubicBezTo>
                              <a:cubicBezTo>
                                <a:pt x="273" y="444"/>
                                <a:pt x="282" y="449"/>
                                <a:pt x="290" y="455"/>
                              </a:cubicBezTo>
                              <a:cubicBezTo>
                                <a:pt x="296" y="458"/>
                                <a:pt x="302" y="461"/>
                                <a:pt x="309" y="463"/>
                              </a:cubicBezTo>
                              <a:cubicBezTo>
                                <a:pt x="351" y="471"/>
                                <a:pt x="397" y="458"/>
                                <a:pt x="450" y="424"/>
                              </a:cubicBezTo>
                              <a:lnTo>
                                <a:pt x="451" y="424"/>
                              </a:lnTo>
                              <a:lnTo>
                                <a:pt x="452" y="424"/>
                              </a:lnTo>
                              <a:cubicBezTo>
                                <a:pt x="455" y="425"/>
                                <a:pt x="459" y="427"/>
                                <a:pt x="462" y="430"/>
                              </a:cubicBezTo>
                              <a:cubicBezTo>
                                <a:pt x="469" y="434"/>
                                <a:pt x="475" y="438"/>
                                <a:pt x="482" y="437"/>
                              </a:cubicBezTo>
                              <a:cubicBezTo>
                                <a:pt x="486" y="428"/>
                                <a:pt x="489" y="424"/>
                                <a:pt x="494" y="422"/>
                              </a:cubicBezTo>
                              <a:cubicBezTo>
                                <a:pt x="501" y="420"/>
                                <a:pt x="507" y="424"/>
                                <a:pt x="515" y="428"/>
                              </a:cubicBezTo>
                              <a:cubicBezTo>
                                <a:pt x="524" y="433"/>
                                <a:pt x="532" y="438"/>
                                <a:pt x="540" y="433"/>
                              </a:cubicBezTo>
                              <a:lnTo>
                                <a:pt x="541" y="432"/>
                              </a:lnTo>
                              <a:lnTo>
                                <a:pt x="542" y="433"/>
                              </a:lnTo>
                              <a:cubicBezTo>
                                <a:pt x="570" y="473"/>
                                <a:pt x="619" y="467"/>
                                <a:pt x="659" y="461"/>
                              </a:cubicBezTo>
                              <a:lnTo>
                                <a:pt x="661" y="460"/>
                              </a:lnTo>
                              <a:lnTo>
                                <a:pt x="663" y="469"/>
                              </a:lnTo>
                              <a:cubicBezTo>
                                <a:pt x="667" y="467"/>
                                <a:pt x="671" y="465"/>
                                <a:pt x="675" y="464"/>
                              </a:cubicBezTo>
                              <a:cubicBezTo>
                                <a:pt x="682" y="463"/>
                                <a:pt x="688" y="461"/>
                                <a:pt x="692" y="456"/>
                              </a:cubicBezTo>
                              <a:cubicBezTo>
                                <a:pt x="691" y="455"/>
                                <a:pt x="690" y="452"/>
                                <a:pt x="691" y="450"/>
                              </a:cubicBezTo>
                              <a:cubicBezTo>
                                <a:pt x="692" y="447"/>
                                <a:pt x="695" y="444"/>
                                <a:pt x="699" y="443"/>
                              </a:cubicBezTo>
                              <a:lnTo>
                                <a:pt x="717" y="436"/>
                              </a:lnTo>
                              <a:lnTo>
                                <a:pt x="718" y="437"/>
                              </a:lnTo>
                              <a:cubicBezTo>
                                <a:pt x="719" y="438"/>
                                <a:pt x="720" y="439"/>
                                <a:pt x="721" y="440"/>
                              </a:cubicBezTo>
                              <a:cubicBezTo>
                                <a:pt x="731" y="451"/>
                                <a:pt x="743" y="462"/>
                                <a:pt x="757" y="455"/>
                              </a:cubicBezTo>
                              <a:cubicBezTo>
                                <a:pt x="760" y="450"/>
                                <a:pt x="763" y="448"/>
                                <a:pt x="766" y="447"/>
                              </a:cubicBezTo>
                              <a:cubicBezTo>
                                <a:pt x="770" y="447"/>
                                <a:pt x="774" y="450"/>
                                <a:pt x="778" y="453"/>
                              </a:cubicBezTo>
                              <a:cubicBezTo>
                                <a:pt x="782" y="458"/>
                                <a:pt x="787" y="462"/>
                                <a:pt x="793" y="459"/>
                              </a:cubicBezTo>
                              <a:lnTo>
                                <a:pt x="794" y="458"/>
                              </a:lnTo>
                              <a:lnTo>
                                <a:pt x="795" y="460"/>
                              </a:lnTo>
                              <a:cubicBezTo>
                                <a:pt x="806" y="485"/>
                                <a:pt x="833" y="507"/>
                                <a:pt x="860" y="513"/>
                              </a:cubicBezTo>
                              <a:cubicBezTo>
                                <a:pt x="879" y="520"/>
                                <a:pt x="897" y="515"/>
                                <a:pt x="916" y="510"/>
                              </a:cubicBezTo>
                              <a:cubicBezTo>
                                <a:pt x="928" y="506"/>
                                <a:pt x="941" y="503"/>
                                <a:pt x="954" y="502"/>
                              </a:cubicBezTo>
                              <a:lnTo>
                                <a:pt x="955" y="502"/>
                              </a:lnTo>
                              <a:lnTo>
                                <a:pt x="955" y="503"/>
                              </a:lnTo>
                              <a:cubicBezTo>
                                <a:pt x="966" y="512"/>
                                <a:pt x="959" y="520"/>
                                <a:pt x="953" y="527"/>
                              </a:cubicBezTo>
                              <a:cubicBezTo>
                                <a:pt x="950" y="530"/>
                                <a:pt x="947" y="534"/>
                                <a:pt x="947" y="538"/>
                              </a:cubicBezTo>
                              <a:lnTo>
                                <a:pt x="942" y="553"/>
                              </a:lnTo>
                              <a:lnTo>
                                <a:pt x="940" y="552"/>
                              </a:lnTo>
                              <a:cubicBezTo>
                                <a:pt x="935" y="550"/>
                                <a:pt x="934" y="545"/>
                                <a:pt x="933" y="541"/>
                              </a:cubicBezTo>
                              <a:cubicBezTo>
                                <a:pt x="932" y="536"/>
                                <a:pt x="931" y="531"/>
                                <a:pt x="925" y="530"/>
                              </a:cubicBezTo>
                              <a:cubicBezTo>
                                <a:pt x="885" y="547"/>
                                <a:pt x="835" y="539"/>
                                <a:pt x="806" y="510"/>
                              </a:cubicBezTo>
                              <a:cubicBezTo>
                                <a:pt x="802" y="506"/>
                                <a:pt x="799" y="501"/>
                                <a:pt x="796" y="496"/>
                              </a:cubicBezTo>
                              <a:cubicBezTo>
                                <a:pt x="790" y="486"/>
                                <a:pt x="785" y="477"/>
                                <a:pt x="775" y="480"/>
                              </a:cubicBezTo>
                              <a:cubicBezTo>
                                <a:pt x="769" y="485"/>
                                <a:pt x="762" y="484"/>
                                <a:pt x="755" y="484"/>
                              </a:cubicBezTo>
                              <a:cubicBezTo>
                                <a:pt x="752" y="484"/>
                                <a:pt x="748" y="484"/>
                                <a:pt x="745" y="484"/>
                              </a:cubicBezTo>
                              <a:lnTo>
                                <a:pt x="744" y="484"/>
                              </a:lnTo>
                              <a:lnTo>
                                <a:pt x="744" y="483"/>
                              </a:lnTo>
                              <a:cubicBezTo>
                                <a:pt x="741" y="480"/>
                                <a:pt x="740" y="477"/>
                                <a:pt x="738" y="473"/>
                              </a:cubicBezTo>
                              <a:cubicBezTo>
                                <a:pt x="736" y="470"/>
                                <a:pt x="734" y="466"/>
                                <a:pt x="731" y="463"/>
                              </a:cubicBezTo>
                              <a:lnTo>
                                <a:pt x="722" y="467"/>
                              </a:lnTo>
                              <a:lnTo>
                                <a:pt x="721" y="466"/>
                              </a:lnTo>
                              <a:cubicBezTo>
                                <a:pt x="721" y="464"/>
                                <a:pt x="720" y="463"/>
                                <a:pt x="720" y="461"/>
                              </a:cubicBezTo>
                              <a:cubicBezTo>
                                <a:pt x="719" y="459"/>
                                <a:pt x="718" y="458"/>
                                <a:pt x="717" y="457"/>
                              </a:cubicBezTo>
                              <a:cubicBezTo>
                                <a:pt x="703" y="471"/>
                                <a:pt x="683" y="483"/>
                                <a:pt x="663" y="489"/>
                              </a:cubicBezTo>
                              <a:cubicBezTo>
                                <a:pt x="641" y="495"/>
                                <a:pt x="617" y="495"/>
                                <a:pt x="595" y="489"/>
                              </a:cubicBezTo>
                              <a:cubicBezTo>
                                <a:pt x="572" y="484"/>
                                <a:pt x="539" y="470"/>
                                <a:pt x="519" y="444"/>
                              </a:cubicBezTo>
                              <a:cubicBezTo>
                                <a:pt x="510" y="455"/>
                                <a:pt x="499" y="469"/>
                                <a:pt x="484" y="469"/>
                              </a:cubicBezTo>
                              <a:lnTo>
                                <a:pt x="483" y="469"/>
                              </a:lnTo>
                              <a:cubicBezTo>
                                <a:pt x="479" y="466"/>
                                <a:pt x="476" y="465"/>
                                <a:pt x="472" y="464"/>
                              </a:cubicBezTo>
                              <a:cubicBezTo>
                                <a:pt x="466" y="462"/>
                                <a:pt x="460" y="460"/>
                                <a:pt x="456" y="453"/>
                              </a:cubicBezTo>
                              <a:lnTo>
                                <a:pt x="453" y="447"/>
                              </a:lnTo>
                              <a:lnTo>
                                <a:pt x="474" y="458"/>
                              </a:lnTo>
                              <a:cubicBezTo>
                                <a:pt x="475" y="457"/>
                                <a:pt x="475" y="455"/>
                                <a:pt x="474" y="454"/>
                              </a:cubicBezTo>
                              <a:cubicBezTo>
                                <a:pt x="473" y="449"/>
                                <a:pt x="468" y="445"/>
                                <a:pt x="463" y="442"/>
                              </a:cubicBezTo>
                              <a:cubicBezTo>
                                <a:pt x="462" y="442"/>
                                <a:pt x="460" y="443"/>
                                <a:pt x="458" y="445"/>
                              </a:cubicBezTo>
                              <a:cubicBezTo>
                                <a:pt x="458" y="446"/>
                                <a:pt x="457" y="446"/>
                                <a:pt x="456" y="447"/>
                              </a:cubicBezTo>
                              <a:cubicBezTo>
                                <a:pt x="454" y="447"/>
                                <a:pt x="453" y="446"/>
                                <a:pt x="450" y="445"/>
                              </a:cubicBezTo>
                              <a:cubicBezTo>
                                <a:pt x="447" y="443"/>
                                <a:pt x="443" y="440"/>
                                <a:pt x="441" y="440"/>
                              </a:cubicBezTo>
                              <a:cubicBezTo>
                                <a:pt x="440" y="441"/>
                                <a:pt x="439" y="442"/>
                                <a:pt x="438" y="444"/>
                              </a:cubicBezTo>
                              <a:cubicBezTo>
                                <a:pt x="437" y="458"/>
                                <a:pt x="426" y="464"/>
                                <a:pt x="416" y="469"/>
                              </a:cubicBezTo>
                              <a:cubicBezTo>
                                <a:pt x="410" y="471"/>
                                <a:pt x="403" y="474"/>
                                <a:pt x="400" y="479"/>
                              </a:cubicBezTo>
                              <a:lnTo>
                                <a:pt x="399" y="480"/>
                              </a:lnTo>
                              <a:cubicBezTo>
                                <a:pt x="371" y="488"/>
                                <a:pt x="343" y="491"/>
                                <a:pt x="318" y="487"/>
                              </a:cubicBezTo>
                              <a:cubicBezTo>
                                <a:pt x="290" y="484"/>
                                <a:pt x="266" y="473"/>
                                <a:pt x="247" y="457"/>
                              </a:cubicBezTo>
                              <a:cubicBezTo>
                                <a:pt x="244" y="460"/>
                                <a:pt x="242" y="466"/>
                                <a:pt x="241" y="472"/>
                              </a:cubicBezTo>
                              <a:cubicBezTo>
                                <a:pt x="239" y="483"/>
                                <a:pt x="237" y="494"/>
                                <a:pt x="223" y="493"/>
                              </a:cubicBezTo>
                              <a:lnTo>
                                <a:pt x="221" y="493"/>
                              </a:lnTo>
                              <a:lnTo>
                                <a:pt x="221" y="491"/>
                              </a:lnTo>
                              <a:cubicBezTo>
                                <a:pt x="220" y="483"/>
                                <a:pt x="215" y="475"/>
                                <a:pt x="207" y="471"/>
                              </a:cubicBezTo>
                              <a:cubicBezTo>
                                <a:pt x="206" y="472"/>
                                <a:pt x="205" y="472"/>
                                <a:pt x="205" y="473"/>
                              </a:cubicBezTo>
                              <a:cubicBezTo>
                                <a:pt x="204" y="475"/>
                                <a:pt x="206" y="479"/>
                                <a:pt x="207" y="481"/>
                              </a:cubicBezTo>
                              <a:cubicBezTo>
                                <a:pt x="208" y="482"/>
                                <a:pt x="208" y="483"/>
                                <a:pt x="209" y="483"/>
                              </a:cubicBezTo>
                              <a:lnTo>
                                <a:pt x="209" y="485"/>
                              </a:lnTo>
                              <a:lnTo>
                                <a:pt x="211" y="488"/>
                              </a:lnTo>
                              <a:lnTo>
                                <a:pt x="208" y="486"/>
                              </a:lnTo>
                              <a:lnTo>
                                <a:pt x="207" y="487"/>
                              </a:lnTo>
                              <a:lnTo>
                                <a:pt x="186" y="472"/>
                              </a:lnTo>
                              <a:cubicBezTo>
                                <a:pt x="172" y="502"/>
                                <a:pt x="140" y="523"/>
                                <a:pt x="109" y="541"/>
                              </a:cubicBezTo>
                              <a:lnTo>
                                <a:pt x="108" y="541"/>
                              </a:lnTo>
                              <a:cubicBezTo>
                                <a:pt x="99" y="540"/>
                                <a:pt x="89" y="541"/>
                                <a:pt x="81" y="541"/>
                              </a:cubicBezTo>
                              <a:cubicBezTo>
                                <a:pt x="63" y="542"/>
                                <a:pt x="45" y="543"/>
                                <a:pt x="31" y="530"/>
                              </a:cubicBezTo>
                              <a:cubicBezTo>
                                <a:pt x="28" y="530"/>
                                <a:pt x="26" y="530"/>
                                <a:pt x="25" y="531"/>
                              </a:cubicBezTo>
                              <a:cubicBezTo>
                                <a:pt x="24" y="533"/>
                                <a:pt x="24" y="536"/>
                                <a:pt x="25" y="540"/>
                              </a:cubicBezTo>
                              <a:cubicBezTo>
                                <a:pt x="25" y="545"/>
                                <a:pt x="25" y="551"/>
                                <a:pt x="19" y="554"/>
                              </a:cubicBezTo>
                              <a:lnTo>
                                <a:pt x="18" y="554"/>
                              </a:lnTo>
                              <a:close/>
                              <a:moveTo>
                                <a:pt x="909" y="550"/>
                              </a:moveTo>
                              <a:cubicBezTo>
                                <a:pt x="909" y="551"/>
                                <a:pt x="909" y="552"/>
                                <a:pt x="910" y="552"/>
                              </a:cubicBezTo>
                              <a:cubicBezTo>
                                <a:pt x="911" y="551"/>
                                <a:pt x="912" y="550"/>
                                <a:pt x="913" y="548"/>
                              </a:cubicBezTo>
                              <a:lnTo>
                                <a:pt x="909" y="550"/>
                              </a:lnTo>
                              <a:close/>
                              <a:moveTo>
                                <a:pt x="910" y="557"/>
                              </a:moveTo>
                              <a:lnTo>
                                <a:pt x="909" y="556"/>
                              </a:lnTo>
                              <a:cubicBezTo>
                                <a:pt x="906" y="554"/>
                                <a:pt x="906" y="551"/>
                                <a:pt x="906" y="549"/>
                              </a:cubicBezTo>
                              <a:lnTo>
                                <a:pt x="906" y="547"/>
                              </a:lnTo>
                              <a:lnTo>
                                <a:pt x="907" y="546"/>
                              </a:lnTo>
                              <a:lnTo>
                                <a:pt x="916" y="543"/>
                              </a:lnTo>
                              <a:lnTo>
                                <a:pt x="916" y="545"/>
                              </a:lnTo>
                              <a:cubicBezTo>
                                <a:pt x="918" y="550"/>
                                <a:pt x="915" y="553"/>
                                <a:pt x="913" y="554"/>
                              </a:cubicBezTo>
                              <a:cubicBezTo>
                                <a:pt x="912" y="555"/>
                                <a:pt x="912" y="555"/>
                                <a:pt x="911" y="556"/>
                              </a:cubicBezTo>
                              <a:lnTo>
                                <a:pt x="910" y="557"/>
                              </a:lnTo>
                              <a:close/>
                              <a:moveTo>
                                <a:pt x="225" y="552"/>
                              </a:moveTo>
                              <a:cubicBezTo>
                                <a:pt x="233" y="551"/>
                                <a:pt x="241" y="549"/>
                                <a:pt x="249" y="547"/>
                              </a:cubicBezTo>
                              <a:cubicBezTo>
                                <a:pt x="241" y="549"/>
                                <a:pt x="233" y="550"/>
                                <a:pt x="225" y="552"/>
                              </a:cubicBezTo>
                              <a:close/>
                              <a:moveTo>
                                <a:pt x="915" y="599"/>
                              </a:moveTo>
                              <a:lnTo>
                                <a:pt x="914" y="598"/>
                              </a:lnTo>
                              <a:cubicBezTo>
                                <a:pt x="701" y="523"/>
                                <a:pt x="436" y="507"/>
                                <a:pt x="223" y="556"/>
                              </a:cubicBezTo>
                              <a:lnTo>
                                <a:pt x="221" y="557"/>
                              </a:lnTo>
                              <a:lnTo>
                                <a:pt x="221" y="549"/>
                              </a:lnTo>
                              <a:lnTo>
                                <a:pt x="222" y="548"/>
                              </a:lnTo>
                              <a:cubicBezTo>
                                <a:pt x="451" y="500"/>
                                <a:pt x="716" y="518"/>
                                <a:pt x="915" y="595"/>
                              </a:cubicBezTo>
                              <a:lnTo>
                                <a:pt x="916" y="595"/>
                              </a:lnTo>
                              <a:lnTo>
                                <a:pt x="915" y="599"/>
                              </a:lnTo>
                              <a:close/>
                              <a:moveTo>
                                <a:pt x="11" y="591"/>
                              </a:moveTo>
                              <a:cubicBezTo>
                                <a:pt x="15" y="597"/>
                                <a:pt x="21" y="597"/>
                                <a:pt x="26" y="597"/>
                              </a:cubicBezTo>
                              <a:cubicBezTo>
                                <a:pt x="147" y="550"/>
                                <a:pt x="287" y="522"/>
                                <a:pt x="431" y="515"/>
                              </a:cubicBezTo>
                              <a:cubicBezTo>
                                <a:pt x="579" y="508"/>
                                <a:pt x="723" y="524"/>
                                <a:pt x="847" y="562"/>
                              </a:cubicBezTo>
                              <a:cubicBezTo>
                                <a:pt x="860" y="565"/>
                                <a:pt x="873" y="569"/>
                                <a:pt x="886" y="574"/>
                              </a:cubicBezTo>
                              <a:cubicBezTo>
                                <a:pt x="901" y="579"/>
                                <a:pt x="917" y="584"/>
                                <a:pt x="933" y="588"/>
                              </a:cubicBezTo>
                              <a:cubicBezTo>
                                <a:pt x="934" y="586"/>
                                <a:pt x="934" y="585"/>
                                <a:pt x="934" y="583"/>
                              </a:cubicBezTo>
                              <a:cubicBezTo>
                                <a:pt x="934" y="579"/>
                                <a:pt x="929" y="574"/>
                                <a:pt x="927" y="572"/>
                              </a:cubicBezTo>
                              <a:cubicBezTo>
                                <a:pt x="747" y="505"/>
                                <a:pt x="527" y="482"/>
                                <a:pt x="322" y="506"/>
                              </a:cubicBezTo>
                              <a:lnTo>
                                <a:pt x="308" y="513"/>
                              </a:lnTo>
                              <a:cubicBezTo>
                                <a:pt x="219" y="517"/>
                                <a:pt x="128" y="540"/>
                                <a:pt x="13" y="587"/>
                              </a:cubicBezTo>
                              <a:lnTo>
                                <a:pt x="11" y="591"/>
                              </a:lnTo>
                              <a:close/>
                              <a:moveTo>
                                <a:pt x="24" y="600"/>
                              </a:moveTo>
                              <a:cubicBezTo>
                                <a:pt x="19" y="600"/>
                                <a:pt x="12" y="600"/>
                                <a:pt x="7" y="593"/>
                              </a:cubicBezTo>
                              <a:lnTo>
                                <a:pt x="7" y="592"/>
                              </a:lnTo>
                              <a:lnTo>
                                <a:pt x="7" y="591"/>
                              </a:lnTo>
                              <a:lnTo>
                                <a:pt x="10" y="584"/>
                              </a:lnTo>
                              <a:cubicBezTo>
                                <a:pt x="127" y="536"/>
                                <a:pt x="218" y="513"/>
                                <a:pt x="308" y="509"/>
                              </a:cubicBezTo>
                              <a:lnTo>
                                <a:pt x="321" y="502"/>
                              </a:lnTo>
                              <a:cubicBezTo>
                                <a:pt x="420" y="490"/>
                                <a:pt x="528" y="490"/>
                                <a:pt x="631" y="501"/>
                              </a:cubicBezTo>
                              <a:cubicBezTo>
                                <a:pt x="738" y="512"/>
                                <a:pt x="838" y="535"/>
                                <a:pt x="928" y="568"/>
                              </a:cubicBezTo>
                              <a:lnTo>
                                <a:pt x="929" y="568"/>
                              </a:lnTo>
                              <a:cubicBezTo>
                                <a:pt x="932" y="571"/>
                                <a:pt x="938" y="577"/>
                                <a:pt x="938" y="583"/>
                              </a:cubicBezTo>
                              <a:cubicBezTo>
                                <a:pt x="939" y="586"/>
                                <a:pt x="938" y="589"/>
                                <a:pt x="935" y="591"/>
                              </a:cubicBezTo>
                              <a:lnTo>
                                <a:pt x="934" y="591"/>
                              </a:lnTo>
                              <a:cubicBezTo>
                                <a:pt x="917" y="589"/>
                                <a:pt x="900" y="583"/>
                                <a:pt x="884" y="577"/>
                              </a:cubicBezTo>
                              <a:cubicBezTo>
                                <a:pt x="872" y="573"/>
                                <a:pt x="859" y="568"/>
                                <a:pt x="846" y="565"/>
                              </a:cubicBezTo>
                              <a:cubicBezTo>
                                <a:pt x="597" y="490"/>
                                <a:pt x="276" y="504"/>
                                <a:pt x="28" y="600"/>
                              </a:cubicBezTo>
                              <a:lnTo>
                                <a:pt x="27" y="600"/>
                              </a:lnTo>
                              <a:cubicBezTo>
                                <a:pt x="26" y="600"/>
                                <a:pt x="25" y="600"/>
                                <a:pt x="24" y="600"/>
                              </a:cubicBezTo>
                              <a:close/>
                              <a:moveTo>
                                <a:pt x="872" y="647"/>
                              </a:moveTo>
                              <a:cubicBezTo>
                                <a:pt x="876" y="648"/>
                                <a:pt x="879" y="650"/>
                                <a:pt x="882" y="651"/>
                              </a:cubicBezTo>
                              <a:cubicBezTo>
                                <a:pt x="890" y="655"/>
                                <a:pt x="896" y="659"/>
                                <a:pt x="905" y="654"/>
                              </a:cubicBezTo>
                              <a:cubicBezTo>
                                <a:pt x="909" y="651"/>
                                <a:pt x="911" y="647"/>
                                <a:pt x="910" y="642"/>
                              </a:cubicBezTo>
                              <a:cubicBezTo>
                                <a:pt x="910" y="636"/>
                                <a:pt x="906" y="630"/>
                                <a:pt x="901" y="629"/>
                              </a:cubicBezTo>
                              <a:cubicBezTo>
                                <a:pt x="894" y="626"/>
                                <a:pt x="881" y="625"/>
                                <a:pt x="879" y="630"/>
                              </a:cubicBezTo>
                              <a:cubicBezTo>
                                <a:pt x="878" y="631"/>
                                <a:pt x="877" y="632"/>
                                <a:pt x="877" y="633"/>
                              </a:cubicBezTo>
                              <a:cubicBezTo>
                                <a:pt x="874" y="637"/>
                                <a:pt x="871" y="642"/>
                                <a:pt x="872" y="647"/>
                              </a:cubicBezTo>
                              <a:close/>
                              <a:moveTo>
                                <a:pt x="896" y="660"/>
                              </a:moveTo>
                              <a:cubicBezTo>
                                <a:pt x="891" y="660"/>
                                <a:pt x="886" y="657"/>
                                <a:pt x="881" y="655"/>
                              </a:cubicBezTo>
                              <a:cubicBezTo>
                                <a:pt x="877" y="653"/>
                                <a:pt x="874" y="651"/>
                                <a:pt x="870" y="651"/>
                              </a:cubicBezTo>
                              <a:lnTo>
                                <a:pt x="869" y="650"/>
                              </a:lnTo>
                              <a:lnTo>
                                <a:pt x="869" y="649"/>
                              </a:lnTo>
                              <a:cubicBezTo>
                                <a:pt x="867" y="641"/>
                                <a:pt x="870" y="636"/>
                                <a:pt x="874" y="631"/>
                              </a:cubicBezTo>
                              <a:cubicBezTo>
                                <a:pt x="874" y="630"/>
                                <a:pt x="875" y="629"/>
                                <a:pt x="875" y="628"/>
                              </a:cubicBezTo>
                              <a:cubicBezTo>
                                <a:pt x="880" y="620"/>
                                <a:pt x="895" y="622"/>
                                <a:pt x="902" y="625"/>
                              </a:cubicBezTo>
                              <a:cubicBezTo>
                                <a:pt x="908" y="627"/>
                                <a:pt x="913" y="634"/>
                                <a:pt x="914" y="641"/>
                              </a:cubicBezTo>
                              <a:cubicBezTo>
                                <a:pt x="915" y="648"/>
                                <a:pt x="912" y="654"/>
                                <a:pt x="906" y="657"/>
                              </a:cubicBezTo>
                              <a:cubicBezTo>
                                <a:pt x="903" y="659"/>
                                <a:pt x="900" y="660"/>
                                <a:pt x="896" y="660"/>
                              </a:cubicBezTo>
                              <a:close/>
                              <a:moveTo>
                                <a:pt x="843" y="647"/>
                              </a:moveTo>
                              <a:cubicBezTo>
                                <a:pt x="846" y="649"/>
                                <a:pt x="850" y="651"/>
                                <a:pt x="854" y="653"/>
                              </a:cubicBezTo>
                              <a:cubicBezTo>
                                <a:pt x="854" y="653"/>
                                <a:pt x="855" y="654"/>
                                <a:pt x="856" y="654"/>
                              </a:cubicBezTo>
                              <a:cubicBezTo>
                                <a:pt x="847" y="647"/>
                                <a:pt x="842" y="636"/>
                                <a:pt x="840" y="625"/>
                              </a:cubicBezTo>
                              <a:lnTo>
                                <a:pt x="840" y="624"/>
                              </a:lnTo>
                              <a:cubicBezTo>
                                <a:pt x="845" y="601"/>
                                <a:pt x="870" y="606"/>
                                <a:pt x="888" y="610"/>
                              </a:cubicBezTo>
                              <a:lnTo>
                                <a:pt x="887" y="609"/>
                              </a:lnTo>
                              <a:cubicBezTo>
                                <a:pt x="873" y="602"/>
                                <a:pt x="852" y="603"/>
                                <a:pt x="839" y="615"/>
                              </a:cubicBezTo>
                              <a:cubicBezTo>
                                <a:pt x="831" y="625"/>
                                <a:pt x="837" y="640"/>
                                <a:pt x="843" y="647"/>
                              </a:cubicBezTo>
                              <a:close/>
                              <a:moveTo>
                                <a:pt x="879" y="666"/>
                              </a:moveTo>
                              <a:cubicBezTo>
                                <a:pt x="868" y="666"/>
                                <a:pt x="860" y="661"/>
                                <a:pt x="852" y="656"/>
                              </a:cubicBezTo>
                              <a:cubicBezTo>
                                <a:pt x="848" y="654"/>
                                <a:pt x="844" y="652"/>
                                <a:pt x="841" y="650"/>
                              </a:cubicBezTo>
                              <a:lnTo>
                                <a:pt x="840" y="650"/>
                              </a:lnTo>
                              <a:cubicBezTo>
                                <a:pt x="833" y="641"/>
                                <a:pt x="826" y="624"/>
                                <a:pt x="836" y="612"/>
                              </a:cubicBezTo>
                              <a:cubicBezTo>
                                <a:pt x="850" y="599"/>
                                <a:pt x="873" y="599"/>
                                <a:pt x="889" y="605"/>
                              </a:cubicBezTo>
                              <a:lnTo>
                                <a:pt x="903" y="612"/>
                              </a:lnTo>
                              <a:lnTo>
                                <a:pt x="903" y="613"/>
                              </a:lnTo>
                              <a:lnTo>
                                <a:pt x="908" y="616"/>
                              </a:lnTo>
                              <a:lnTo>
                                <a:pt x="902" y="615"/>
                              </a:lnTo>
                              <a:lnTo>
                                <a:pt x="902" y="616"/>
                              </a:lnTo>
                              <a:lnTo>
                                <a:pt x="901" y="616"/>
                              </a:lnTo>
                              <a:cubicBezTo>
                                <a:pt x="897" y="615"/>
                                <a:pt x="894" y="614"/>
                                <a:pt x="889" y="613"/>
                              </a:cubicBezTo>
                              <a:cubicBezTo>
                                <a:pt x="871" y="610"/>
                                <a:pt x="849" y="605"/>
                                <a:pt x="843" y="625"/>
                              </a:cubicBezTo>
                              <a:cubicBezTo>
                                <a:pt x="846" y="638"/>
                                <a:pt x="855" y="650"/>
                                <a:pt x="866" y="658"/>
                              </a:cubicBezTo>
                              <a:cubicBezTo>
                                <a:pt x="870" y="657"/>
                                <a:pt x="873" y="659"/>
                                <a:pt x="876" y="660"/>
                              </a:cubicBezTo>
                              <a:cubicBezTo>
                                <a:pt x="877" y="661"/>
                                <a:pt x="879" y="662"/>
                                <a:pt x="880" y="662"/>
                              </a:cubicBezTo>
                              <a:lnTo>
                                <a:pt x="881" y="663"/>
                              </a:lnTo>
                              <a:lnTo>
                                <a:pt x="881" y="664"/>
                              </a:lnTo>
                              <a:lnTo>
                                <a:pt x="884" y="666"/>
                              </a:lnTo>
                              <a:lnTo>
                                <a:pt x="881" y="665"/>
                              </a:lnTo>
                              <a:lnTo>
                                <a:pt x="881" y="666"/>
                              </a:lnTo>
                              <a:lnTo>
                                <a:pt x="879" y="666"/>
                              </a:lnTo>
                              <a:close/>
                              <a:moveTo>
                                <a:pt x="488" y="621"/>
                              </a:moveTo>
                              <a:cubicBezTo>
                                <a:pt x="541" y="621"/>
                                <a:pt x="594" y="624"/>
                                <a:pt x="646" y="629"/>
                              </a:cubicBezTo>
                              <a:cubicBezTo>
                                <a:pt x="709" y="637"/>
                                <a:pt x="769" y="653"/>
                                <a:pt x="827" y="669"/>
                              </a:cubicBezTo>
                              <a:cubicBezTo>
                                <a:pt x="828" y="669"/>
                                <a:pt x="828" y="669"/>
                                <a:pt x="829" y="669"/>
                              </a:cubicBezTo>
                              <a:cubicBezTo>
                                <a:pt x="681" y="623"/>
                                <a:pt x="522" y="609"/>
                                <a:pt x="354" y="627"/>
                              </a:cubicBezTo>
                              <a:cubicBezTo>
                                <a:pt x="352" y="627"/>
                                <a:pt x="348" y="627"/>
                                <a:pt x="345" y="628"/>
                              </a:cubicBezTo>
                              <a:cubicBezTo>
                                <a:pt x="376" y="624"/>
                                <a:pt x="407" y="623"/>
                                <a:pt x="439" y="622"/>
                              </a:cubicBezTo>
                              <a:cubicBezTo>
                                <a:pt x="455" y="621"/>
                                <a:pt x="472" y="621"/>
                                <a:pt x="488" y="621"/>
                              </a:cubicBezTo>
                              <a:close/>
                              <a:moveTo>
                                <a:pt x="880" y="686"/>
                              </a:moveTo>
                              <a:lnTo>
                                <a:pt x="879" y="686"/>
                              </a:lnTo>
                              <a:cubicBezTo>
                                <a:pt x="861" y="682"/>
                                <a:pt x="844" y="677"/>
                                <a:pt x="827" y="672"/>
                              </a:cubicBezTo>
                              <a:lnTo>
                                <a:pt x="826" y="672"/>
                              </a:lnTo>
                              <a:cubicBezTo>
                                <a:pt x="768" y="657"/>
                                <a:pt x="708" y="641"/>
                                <a:pt x="646" y="633"/>
                              </a:cubicBezTo>
                              <a:cubicBezTo>
                                <a:pt x="506" y="617"/>
                                <a:pt x="360" y="623"/>
                                <a:pt x="236" y="648"/>
                              </a:cubicBezTo>
                              <a:lnTo>
                                <a:pt x="235" y="649"/>
                              </a:lnTo>
                              <a:lnTo>
                                <a:pt x="234" y="645"/>
                              </a:lnTo>
                              <a:lnTo>
                                <a:pt x="235" y="645"/>
                              </a:lnTo>
                              <a:cubicBezTo>
                                <a:pt x="272" y="634"/>
                                <a:pt x="314" y="628"/>
                                <a:pt x="354" y="623"/>
                              </a:cubicBezTo>
                              <a:cubicBezTo>
                                <a:pt x="541" y="603"/>
                                <a:pt x="718" y="623"/>
                                <a:pt x="880" y="682"/>
                              </a:cubicBezTo>
                              <a:lnTo>
                                <a:pt x="881" y="683"/>
                              </a:lnTo>
                              <a:lnTo>
                                <a:pt x="880" y="686"/>
                              </a:lnTo>
                              <a:close/>
                              <a:moveTo>
                                <a:pt x="977" y="712"/>
                              </a:moveTo>
                              <a:cubicBezTo>
                                <a:pt x="977" y="712"/>
                                <a:pt x="976" y="712"/>
                                <a:pt x="975" y="712"/>
                              </a:cubicBezTo>
                              <a:lnTo>
                                <a:pt x="974" y="712"/>
                              </a:lnTo>
                              <a:lnTo>
                                <a:pt x="969" y="706"/>
                              </a:lnTo>
                              <a:lnTo>
                                <a:pt x="983" y="706"/>
                              </a:lnTo>
                              <a:cubicBezTo>
                                <a:pt x="984" y="706"/>
                                <a:pt x="984" y="706"/>
                                <a:pt x="985" y="706"/>
                              </a:cubicBezTo>
                              <a:lnTo>
                                <a:pt x="986" y="706"/>
                              </a:lnTo>
                              <a:lnTo>
                                <a:pt x="986" y="707"/>
                              </a:lnTo>
                              <a:lnTo>
                                <a:pt x="988" y="707"/>
                              </a:lnTo>
                              <a:lnTo>
                                <a:pt x="986" y="708"/>
                              </a:lnTo>
                              <a:lnTo>
                                <a:pt x="986" y="710"/>
                              </a:lnTo>
                              <a:lnTo>
                                <a:pt x="984" y="710"/>
                              </a:lnTo>
                              <a:cubicBezTo>
                                <a:pt x="983" y="710"/>
                                <a:pt x="982" y="710"/>
                                <a:pt x="982" y="711"/>
                              </a:cubicBezTo>
                              <a:cubicBezTo>
                                <a:pt x="981" y="712"/>
                                <a:pt x="979" y="712"/>
                                <a:pt x="977" y="712"/>
                              </a:cubicBezTo>
                              <a:close/>
                              <a:moveTo>
                                <a:pt x="484" y="645"/>
                              </a:moveTo>
                              <a:cubicBezTo>
                                <a:pt x="592" y="645"/>
                                <a:pt x="698" y="659"/>
                                <a:pt x="801" y="686"/>
                              </a:cubicBezTo>
                              <a:cubicBezTo>
                                <a:pt x="810" y="689"/>
                                <a:pt x="820" y="692"/>
                                <a:pt x="829" y="695"/>
                              </a:cubicBezTo>
                              <a:cubicBezTo>
                                <a:pt x="847" y="701"/>
                                <a:pt x="865" y="707"/>
                                <a:pt x="881" y="710"/>
                              </a:cubicBezTo>
                              <a:cubicBezTo>
                                <a:pt x="881" y="708"/>
                                <a:pt x="881" y="706"/>
                                <a:pt x="881" y="704"/>
                              </a:cubicBezTo>
                              <a:cubicBezTo>
                                <a:pt x="882" y="702"/>
                                <a:pt x="882" y="701"/>
                                <a:pt x="880" y="699"/>
                              </a:cubicBezTo>
                              <a:cubicBezTo>
                                <a:pt x="634" y="610"/>
                                <a:pt x="345" y="610"/>
                                <a:pt x="100" y="698"/>
                              </a:cubicBezTo>
                              <a:cubicBezTo>
                                <a:pt x="102" y="697"/>
                                <a:pt x="103" y="697"/>
                                <a:pt x="105" y="696"/>
                              </a:cubicBezTo>
                              <a:lnTo>
                                <a:pt x="108" y="695"/>
                              </a:lnTo>
                              <a:cubicBezTo>
                                <a:pt x="209" y="669"/>
                                <a:pt x="313" y="641"/>
                                <a:pt x="425" y="634"/>
                              </a:cubicBezTo>
                              <a:lnTo>
                                <a:pt x="426" y="634"/>
                              </a:lnTo>
                              <a:lnTo>
                                <a:pt x="435" y="643"/>
                              </a:lnTo>
                              <a:lnTo>
                                <a:pt x="432" y="644"/>
                              </a:lnTo>
                              <a:cubicBezTo>
                                <a:pt x="429" y="645"/>
                                <a:pt x="426" y="646"/>
                                <a:pt x="424" y="646"/>
                              </a:cubicBezTo>
                              <a:cubicBezTo>
                                <a:pt x="443" y="645"/>
                                <a:pt x="464" y="645"/>
                                <a:pt x="484" y="645"/>
                              </a:cubicBezTo>
                              <a:close/>
                              <a:moveTo>
                                <a:pt x="64" y="716"/>
                              </a:moveTo>
                              <a:cubicBezTo>
                                <a:pt x="65" y="717"/>
                                <a:pt x="67" y="718"/>
                                <a:pt x="69" y="719"/>
                              </a:cubicBezTo>
                              <a:cubicBezTo>
                                <a:pt x="70" y="720"/>
                                <a:pt x="70" y="721"/>
                                <a:pt x="71" y="721"/>
                              </a:cubicBezTo>
                              <a:lnTo>
                                <a:pt x="84" y="717"/>
                              </a:lnTo>
                              <a:cubicBezTo>
                                <a:pt x="77" y="718"/>
                                <a:pt x="71" y="718"/>
                                <a:pt x="64" y="714"/>
                              </a:cubicBezTo>
                              <a:lnTo>
                                <a:pt x="64" y="716"/>
                              </a:lnTo>
                              <a:close/>
                              <a:moveTo>
                                <a:pt x="71" y="726"/>
                              </a:moveTo>
                              <a:lnTo>
                                <a:pt x="70" y="725"/>
                              </a:lnTo>
                              <a:cubicBezTo>
                                <a:pt x="69" y="724"/>
                                <a:pt x="68" y="723"/>
                                <a:pt x="67" y="723"/>
                              </a:cubicBezTo>
                              <a:cubicBezTo>
                                <a:pt x="64" y="721"/>
                                <a:pt x="62" y="719"/>
                                <a:pt x="61" y="718"/>
                              </a:cubicBezTo>
                              <a:lnTo>
                                <a:pt x="60" y="717"/>
                              </a:lnTo>
                              <a:lnTo>
                                <a:pt x="60" y="709"/>
                              </a:lnTo>
                              <a:lnTo>
                                <a:pt x="61" y="708"/>
                              </a:lnTo>
                              <a:cubicBezTo>
                                <a:pt x="315" y="606"/>
                                <a:pt x="622" y="601"/>
                                <a:pt x="882" y="695"/>
                              </a:cubicBezTo>
                              <a:lnTo>
                                <a:pt x="882" y="696"/>
                              </a:lnTo>
                              <a:cubicBezTo>
                                <a:pt x="886" y="699"/>
                                <a:pt x="885" y="703"/>
                                <a:pt x="885" y="705"/>
                              </a:cubicBezTo>
                              <a:cubicBezTo>
                                <a:pt x="884" y="707"/>
                                <a:pt x="884" y="709"/>
                                <a:pt x="887" y="711"/>
                              </a:cubicBezTo>
                              <a:lnTo>
                                <a:pt x="892" y="715"/>
                              </a:lnTo>
                              <a:lnTo>
                                <a:pt x="885" y="714"/>
                              </a:lnTo>
                              <a:cubicBezTo>
                                <a:pt x="867" y="712"/>
                                <a:pt x="847" y="706"/>
                                <a:pt x="828" y="699"/>
                              </a:cubicBezTo>
                              <a:cubicBezTo>
                                <a:pt x="818" y="696"/>
                                <a:pt x="809" y="693"/>
                                <a:pt x="800" y="690"/>
                              </a:cubicBezTo>
                              <a:cubicBezTo>
                                <a:pt x="657" y="651"/>
                                <a:pt x="504" y="639"/>
                                <a:pt x="357" y="655"/>
                              </a:cubicBezTo>
                              <a:lnTo>
                                <a:pt x="355" y="655"/>
                              </a:lnTo>
                              <a:lnTo>
                                <a:pt x="354" y="652"/>
                              </a:lnTo>
                              <a:lnTo>
                                <a:pt x="356" y="651"/>
                              </a:lnTo>
                              <a:cubicBezTo>
                                <a:pt x="368" y="648"/>
                                <a:pt x="381" y="647"/>
                                <a:pt x="394" y="646"/>
                              </a:cubicBezTo>
                              <a:cubicBezTo>
                                <a:pt x="405" y="645"/>
                                <a:pt x="417" y="644"/>
                                <a:pt x="428" y="641"/>
                              </a:cubicBezTo>
                              <a:lnTo>
                                <a:pt x="424" y="637"/>
                              </a:lnTo>
                              <a:cubicBezTo>
                                <a:pt x="313" y="645"/>
                                <a:pt x="209" y="672"/>
                                <a:pt x="109" y="699"/>
                              </a:cubicBezTo>
                              <a:cubicBezTo>
                                <a:pt x="96" y="703"/>
                                <a:pt x="83" y="706"/>
                                <a:pt x="70" y="710"/>
                              </a:cubicBezTo>
                              <a:lnTo>
                                <a:pt x="68" y="712"/>
                              </a:lnTo>
                              <a:cubicBezTo>
                                <a:pt x="78" y="716"/>
                                <a:pt x="88" y="712"/>
                                <a:pt x="100" y="708"/>
                              </a:cubicBezTo>
                              <a:cubicBezTo>
                                <a:pt x="108" y="705"/>
                                <a:pt x="116" y="702"/>
                                <a:pt x="126" y="702"/>
                              </a:cubicBezTo>
                              <a:lnTo>
                                <a:pt x="127" y="702"/>
                              </a:lnTo>
                              <a:lnTo>
                                <a:pt x="134" y="702"/>
                              </a:lnTo>
                              <a:lnTo>
                                <a:pt x="127" y="704"/>
                              </a:lnTo>
                              <a:lnTo>
                                <a:pt x="127" y="705"/>
                              </a:lnTo>
                              <a:lnTo>
                                <a:pt x="71" y="726"/>
                              </a:lnTo>
                              <a:close/>
                              <a:moveTo>
                                <a:pt x="770" y="754"/>
                              </a:moveTo>
                              <a:lnTo>
                                <a:pt x="772" y="754"/>
                              </a:lnTo>
                              <a:cubicBezTo>
                                <a:pt x="795" y="753"/>
                                <a:pt x="818" y="744"/>
                                <a:pt x="839" y="737"/>
                              </a:cubicBezTo>
                              <a:cubicBezTo>
                                <a:pt x="849" y="733"/>
                                <a:pt x="860" y="730"/>
                                <a:pt x="870" y="726"/>
                              </a:cubicBezTo>
                              <a:cubicBezTo>
                                <a:pt x="863" y="728"/>
                                <a:pt x="855" y="730"/>
                                <a:pt x="847" y="733"/>
                              </a:cubicBezTo>
                              <a:cubicBezTo>
                                <a:pt x="822" y="741"/>
                                <a:pt x="796" y="749"/>
                                <a:pt x="770" y="754"/>
                              </a:cubicBezTo>
                              <a:close/>
                              <a:moveTo>
                                <a:pt x="771" y="758"/>
                              </a:moveTo>
                              <a:lnTo>
                                <a:pt x="759" y="755"/>
                              </a:lnTo>
                              <a:lnTo>
                                <a:pt x="755" y="754"/>
                              </a:lnTo>
                              <a:lnTo>
                                <a:pt x="759" y="753"/>
                              </a:lnTo>
                              <a:lnTo>
                                <a:pt x="760" y="752"/>
                              </a:lnTo>
                              <a:cubicBezTo>
                                <a:pt x="790" y="747"/>
                                <a:pt x="818" y="738"/>
                                <a:pt x="846" y="730"/>
                              </a:cubicBezTo>
                              <a:cubicBezTo>
                                <a:pt x="855" y="727"/>
                                <a:pt x="864" y="724"/>
                                <a:pt x="872" y="721"/>
                              </a:cubicBezTo>
                              <a:lnTo>
                                <a:pt x="874" y="721"/>
                              </a:lnTo>
                              <a:lnTo>
                                <a:pt x="874" y="729"/>
                              </a:lnTo>
                              <a:lnTo>
                                <a:pt x="873" y="730"/>
                              </a:lnTo>
                              <a:cubicBezTo>
                                <a:pt x="862" y="733"/>
                                <a:pt x="851" y="737"/>
                                <a:pt x="840" y="741"/>
                              </a:cubicBezTo>
                              <a:cubicBezTo>
                                <a:pt x="818" y="748"/>
                                <a:pt x="796" y="756"/>
                                <a:pt x="772" y="758"/>
                              </a:cubicBezTo>
                              <a:lnTo>
                                <a:pt x="771" y="758"/>
                              </a:lnTo>
                              <a:close/>
                              <a:moveTo>
                                <a:pt x="874" y="820"/>
                              </a:moveTo>
                              <a:cubicBezTo>
                                <a:pt x="875" y="820"/>
                                <a:pt x="875" y="820"/>
                                <a:pt x="876" y="820"/>
                              </a:cubicBezTo>
                              <a:cubicBezTo>
                                <a:pt x="879" y="820"/>
                                <a:pt x="881" y="820"/>
                                <a:pt x="883" y="819"/>
                              </a:cubicBezTo>
                              <a:cubicBezTo>
                                <a:pt x="882" y="817"/>
                                <a:pt x="881" y="817"/>
                                <a:pt x="880" y="817"/>
                              </a:cubicBezTo>
                              <a:cubicBezTo>
                                <a:pt x="878" y="817"/>
                                <a:pt x="876" y="818"/>
                                <a:pt x="874" y="820"/>
                              </a:cubicBezTo>
                              <a:close/>
                              <a:moveTo>
                                <a:pt x="867" y="824"/>
                              </a:moveTo>
                              <a:lnTo>
                                <a:pt x="869" y="821"/>
                              </a:lnTo>
                              <a:cubicBezTo>
                                <a:pt x="870" y="818"/>
                                <a:pt x="875" y="813"/>
                                <a:pt x="880" y="813"/>
                              </a:cubicBezTo>
                              <a:cubicBezTo>
                                <a:pt x="882" y="813"/>
                                <a:pt x="886" y="814"/>
                                <a:pt x="887" y="819"/>
                              </a:cubicBezTo>
                              <a:lnTo>
                                <a:pt x="888" y="820"/>
                              </a:lnTo>
                              <a:lnTo>
                                <a:pt x="887" y="821"/>
                              </a:lnTo>
                              <a:cubicBezTo>
                                <a:pt x="885" y="824"/>
                                <a:pt x="881" y="824"/>
                                <a:pt x="879" y="824"/>
                              </a:cubicBezTo>
                              <a:cubicBezTo>
                                <a:pt x="878" y="824"/>
                                <a:pt x="877" y="824"/>
                                <a:pt x="876" y="824"/>
                              </a:cubicBezTo>
                              <a:cubicBezTo>
                                <a:pt x="874" y="824"/>
                                <a:pt x="872" y="824"/>
                                <a:pt x="870" y="824"/>
                              </a:cubicBezTo>
                              <a:lnTo>
                                <a:pt x="867" y="824"/>
                              </a:lnTo>
                              <a:close/>
                              <a:moveTo>
                                <a:pt x="1096" y="830"/>
                              </a:moveTo>
                              <a:cubicBezTo>
                                <a:pt x="1093" y="832"/>
                                <a:pt x="1090" y="835"/>
                                <a:pt x="1087" y="838"/>
                              </a:cubicBezTo>
                              <a:cubicBezTo>
                                <a:pt x="1086" y="839"/>
                                <a:pt x="1085" y="841"/>
                                <a:pt x="1083" y="842"/>
                              </a:cubicBezTo>
                              <a:cubicBezTo>
                                <a:pt x="1088" y="839"/>
                                <a:pt x="1093" y="835"/>
                                <a:pt x="1096" y="830"/>
                              </a:cubicBezTo>
                              <a:close/>
                              <a:moveTo>
                                <a:pt x="1081" y="848"/>
                              </a:moveTo>
                              <a:lnTo>
                                <a:pt x="1080" y="847"/>
                              </a:lnTo>
                              <a:lnTo>
                                <a:pt x="1076" y="844"/>
                              </a:lnTo>
                              <a:lnTo>
                                <a:pt x="1078" y="842"/>
                              </a:lnTo>
                              <a:cubicBezTo>
                                <a:pt x="1080" y="840"/>
                                <a:pt x="1083" y="838"/>
                                <a:pt x="1084" y="836"/>
                              </a:cubicBezTo>
                              <a:cubicBezTo>
                                <a:pt x="1089" y="831"/>
                                <a:pt x="1094" y="825"/>
                                <a:pt x="1101" y="824"/>
                              </a:cubicBezTo>
                              <a:lnTo>
                                <a:pt x="1105" y="824"/>
                              </a:lnTo>
                              <a:lnTo>
                                <a:pt x="1103" y="827"/>
                              </a:lnTo>
                              <a:cubicBezTo>
                                <a:pt x="1098" y="835"/>
                                <a:pt x="1090" y="843"/>
                                <a:pt x="1082" y="847"/>
                              </a:cubicBezTo>
                              <a:lnTo>
                                <a:pt x="1081" y="848"/>
                              </a:lnTo>
                              <a:close/>
                              <a:moveTo>
                                <a:pt x="882" y="850"/>
                              </a:moveTo>
                              <a:lnTo>
                                <a:pt x="881" y="850"/>
                              </a:lnTo>
                              <a:cubicBezTo>
                                <a:pt x="877" y="850"/>
                                <a:pt x="873" y="849"/>
                                <a:pt x="869" y="849"/>
                              </a:cubicBezTo>
                              <a:cubicBezTo>
                                <a:pt x="862" y="848"/>
                                <a:pt x="856" y="847"/>
                                <a:pt x="846" y="848"/>
                              </a:cubicBezTo>
                              <a:lnTo>
                                <a:pt x="843" y="848"/>
                              </a:lnTo>
                              <a:lnTo>
                                <a:pt x="844" y="846"/>
                              </a:lnTo>
                              <a:cubicBezTo>
                                <a:pt x="844" y="845"/>
                                <a:pt x="844" y="845"/>
                                <a:pt x="843" y="844"/>
                              </a:cubicBezTo>
                              <a:cubicBezTo>
                                <a:pt x="843" y="843"/>
                                <a:pt x="843" y="843"/>
                                <a:pt x="843" y="843"/>
                              </a:cubicBezTo>
                              <a:lnTo>
                                <a:pt x="838" y="838"/>
                              </a:lnTo>
                              <a:lnTo>
                                <a:pt x="844" y="840"/>
                              </a:lnTo>
                              <a:cubicBezTo>
                                <a:pt x="854" y="842"/>
                                <a:pt x="868" y="844"/>
                                <a:pt x="881" y="847"/>
                              </a:cubicBezTo>
                              <a:lnTo>
                                <a:pt x="883" y="847"/>
                              </a:lnTo>
                              <a:lnTo>
                                <a:pt x="882" y="850"/>
                              </a:lnTo>
                              <a:close/>
                              <a:moveTo>
                                <a:pt x="932" y="875"/>
                              </a:moveTo>
                              <a:cubicBezTo>
                                <a:pt x="932" y="879"/>
                                <a:pt x="931" y="883"/>
                                <a:pt x="929" y="886"/>
                              </a:cubicBezTo>
                              <a:cubicBezTo>
                                <a:pt x="929" y="887"/>
                                <a:pt x="929" y="888"/>
                                <a:pt x="929" y="889"/>
                              </a:cubicBezTo>
                              <a:cubicBezTo>
                                <a:pt x="931" y="887"/>
                                <a:pt x="932" y="883"/>
                                <a:pt x="932" y="880"/>
                              </a:cubicBezTo>
                              <a:cubicBezTo>
                                <a:pt x="932" y="878"/>
                                <a:pt x="932" y="877"/>
                                <a:pt x="932" y="875"/>
                              </a:cubicBezTo>
                              <a:close/>
                              <a:moveTo>
                                <a:pt x="923" y="897"/>
                              </a:moveTo>
                              <a:lnTo>
                                <a:pt x="923" y="894"/>
                              </a:lnTo>
                              <a:cubicBezTo>
                                <a:pt x="924" y="891"/>
                                <a:pt x="925" y="888"/>
                                <a:pt x="926" y="885"/>
                              </a:cubicBezTo>
                              <a:cubicBezTo>
                                <a:pt x="927" y="880"/>
                                <a:pt x="929" y="875"/>
                                <a:pt x="928" y="868"/>
                              </a:cubicBezTo>
                              <a:lnTo>
                                <a:pt x="927" y="863"/>
                              </a:lnTo>
                              <a:lnTo>
                                <a:pt x="931" y="867"/>
                              </a:lnTo>
                              <a:cubicBezTo>
                                <a:pt x="935" y="870"/>
                                <a:pt x="937" y="875"/>
                                <a:pt x="936" y="881"/>
                              </a:cubicBezTo>
                              <a:cubicBezTo>
                                <a:pt x="935" y="887"/>
                                <a:pt x="931" y="894"/>
                                <a:pt x="926" y="896"/>
                              </a:cubicBezTo>
                              <a:lnTo>
                                <a:pt x="923" y="897"/>
                              </a:lnTo>
                              <a:close/>
                              <a:moveTo>
                                <a:pt x="736" y="874"/>
                              </a:moveTo>
                              <a:cubicBezTo>
                                <a:pt x="738" y="876"/>
                                <a:pt x="741" y="879"/>
                                <a:pt x="744" y="879"/>
                              </a:cubicBezTo>
                              <a:cubicBezTo>
                                <a:pt x="745" y="879"/>
                                <a:pt x="746" y="879"/>
                                <a:pt x="747" y="879"/>
                              </a:cubicBezTo>
                              <a:cubicBezTo>
                                <a:pt x="745" y="876"/>
                                <a:pt x="744" y="874"/>
                                <a:pt x="744" y="872"/>
                              </a:cubicBezTo>
                              <a:cubicBezTo>
                                <a:pt x="745" y="869"/>
                                <a:pt x="748" y="867"/>
                                <a:pt x="751" y="866"/>
                              </a:cubicBezTo>
                              <a:cubicBezTo>
                                <a:pt x="755" y="863"/>
                                <a:pt x="755" y="862"/>
                                <a:pt x="755" y="860"/>
                              </a:cubicBezTo>
                              <a:cubicBezTo>
                                <a:pt x="753" y="857"/>
                                <a:pt x="754" y="853"/>
                                <a:pt x="755" y="849"/>
                              </a:cubicBezTo>
                              <a:cubicBezTo>
                                <a:pt x="755" y="845"/>
                                <a:pt x="756" y="841"/>
                                <a:pt x="754" y="839"/>
                              </a:cubicBezTo>
                              <a:cubicBezTo>
                                <a:pt x="753" y="838"/>
                                <a:pt x="751" y="837"/>
                                <a:pt x="747" y="837"/>
                              </a:cubicBezTo>
                              <a:cubicBezTo>
                                <a:pt x="746" y="837"/>
                                <a:pt x="745" y="837"/>
                                <a:pt x="745" y="838"/>
                              </a:cubicBezTo>
                              <a:cubicBezTo>
                                <a:pt x="744" y="839"/>
                                <a:pt x="745" y="843"/>
                                <a:pt x="747" y="845"/>
                              </a:cubicBezTo>
                              <a:lnTo>
                                <a:pt x="747" y="846"/>
                              </a:lnTo>
                              <a:lnTo>
                                <a:pt x="747" y="847"/>
                              </a:lnTo>
                              <a:cubicBezTo>
                                <a:pt x="741" y="858"/>
                                <a:pt x="733" y="854"/>
                                <a:pt x="727" y="851"/>
                              </a:cubicBezTo>
                              <a:cubicBezTo>
                                <a:pt x="723" y="849"/>
                                <a:pt x="718" y="847"/>
                                <a:pt x="715" y="848"/>
                              </a:cubicBezTo>
                              <a:lnTo>
                                <a:pt x="716" y="849"/>
                              </a:lnTo>
                              <a:lnTo>
                                <a:pt x="716" y="850"/>
                              </a:lnTo>
                              <a:lnTo>
                                <a:pt x="717" y="850"/>
                              </a:lnTo>
                              <a:cubicBezTo>
                                <a:pt x="717" y="857"/>
                                <a:pt x="721" y="859"/>
                                <a:pt x="729" y="859"/>
                              </a:cubicBezTo>
                              <a:cubicBezTo>
                                <a:pt x="731" y="860"/>
                                <a:pt x="735" y="860"/>
                                <a:pt x="737" y="862"/>
                              </a:cubicBezTo>
                              <a:lnTo>
                                <a:pt x="738" y="862"/>
                              </a:lnTo>
                              <a:lnTo>
                                <a:pt x="738" y="864"/>
                              </a:lnTo>
                              <a:lnTo>
                                <a:pt x="736" y="874"/>
                              </a:lnTo>
                              <a:close/>
                              <a:moveTo>
                                <a:pt x="694" y="887"/>
                              </a:moveTo>
                              <a:cubicBezTo>
                                <a:pt x="700" y="887"/>
                                <a:pt x="704" y="891"/>
                                <a:pt x="708" y="894"/>
                              </a:cubicBezTo>
                              <a:cubicBezTo>
                                <a:pt x="711" y="896"/>
                                <a:pt x="714" y="898"/>
                                <a:pt x="717" y="899"/>
                              </a:cubicBezTo>
                              <a:cubicBezTo>
                                <a:pt x="736" y="903"/>
                                <a:pt x="747" y="902"/>
                                <a:pt x="752" y="894"/>
                              </a:cubicBezTo>
                              <a:cubicBezTo>
                                <a:pt x="750" y="891"/>
                                <a:pt x="746" y="891"/>
                                <a:pt x="742" y="892"/>
                              </a:cubicBezTo>
                              <a:cubicBezTo>
                                <a:pt x="739" y="892"/>
                                <a:pt x="736" y="892"/>
                                <a:pt x="734" y="892"/>
                              </a:cubicBezTo>
                              <a:lnTo>
                                <a:pt x="733" y="892"/>
                              </a:lnTo>
                              <a:lnTo>
                                <a:pt x="733" y="891"/>
                              </a:lnTo>
                              <a:cubicBezTo>
                                <a:pt x="731" y="890"/>
                                <a:pt x="730" y="889"/>
                                <a:pt x="729" y="888"/>
                              </a:cubicBezTo>
                              <a:lnTo>
                                <a:pt x="729" y="887"/>
                              </a:lnTo>
                              <a:cubicBezTo>
                                <a:pt x="716" y="876"/>
                                <a:pt x="704" y="865"/>
                                <a:pt x="706" y="848"/>
                              </a:cubicBezTo>
                              <a:lnTo>
                                <a:pt x="706" y="846"/>
                              </a:lnTo>
                              <a:lnTo>
                                <a:pt x="708" y="846"/>
                              </a:lnTo>
                              <a:cubicBezTo>
                                <a:pt x="709" y="846"/>
                                <a:pt x="710" y="846"/>
                                <a:pt x="711" y="847"/>
                              </a:cubicBezTo>
                              <a:lnTo>
                                <a:pt x="718" y="840"/>
                              </a:lnTo>
                              <a:lnTo>
                                <a:pt x="719" y="840"/>
                              </a:lnTo>
                              <a:cubicBezTo>
                                <a:pt x="729" y="841"/>
                                <a:pt x="736" y="833"/>
                                <a:pt x="743" y="825"/>
                              </a:cubicBezTo>
                              <a:cubicBezTo>
                                <a:pt x="746" y="823"/>
                                <a:pt x="748" y="820"/>
                                <a:pt x="751" y="818"/>
                              </a:cubicBezTo>
                              <a:cubicBezTo>
                                <a:pt x="772" y="808"/>
                                <a:pt x="796" y="825"/>
                                <a:pt x="808" y="836"/>
                              </a:cubicBezTo>
                              <a:cubicBezTo>
                                <a:pt x="813" y="841"/>
                                <a:pt x="811" y="847"/>
                                <a:pt x="809" y="852"/>
                              </a:cubicBezTo>
                              <a:cubicBezTo>
                                <a:pt x="807" y="857"/>
                                <a:pt x="806" y="859"/>
                                <a:pt x="810" y="862"/>
                              </a:cubicBezTo>
                              <a:lnTo>
                                <a:pt x="812" y="863"/>
                              </a:lnTo>
                              <a:lnTo>
                                <a:pt x="802" y="875"/>
                              </a:lnTo>
                              <a:cubicBezTo>
                                <a:pt x="803" y="878"/>
                                <a:pt x="803" y="879"/>
                                <a:pt x="804" y="879"/>
                              </a:cubicBezTo>
                              <a:cubicBezTo>
                                <a:pt x="804" y="879"/>
                                <a:pt x="806" y="879"/>
                                <a:pt x="807" y="878"/>
                              </a:cubicBezTo>
                              <a:cubicBezTo>
                                <a:pt x="811" y="877"/>
                                <a:pt x="816" y="875"/>
                                <a:pt x="819" y="882"/>
                              </a:cubicBezTo>
                              <a:cubicBezTo>
                                <a:pt x="829" y="890"/>
                                <a:pt x="839" y="884"/>
                                <a:pt x="850" y="879"/>
                              </a:cubicBezTo>
                              <a:cubicBezTo>
                                <a:pt x="852" y="877"/>
                                <a:pt x="854" y="876"/>
                                <a:pt x="856" y="875"/>
                              </a:cubicBezTo>
                              <a:cubicBezTo>
                                <a:pt x="878" y="869"/>
                                <a:pt x="899" y="874"/>
                                <a:pt x="910" y="890"/>
                              </a:cubicBezTo>
                              <a:cubicBezTo>
                                <a:pt x="915" y="888"/>
                                <a:pt x="918" y="883"/>
                                <a:pt x="917" y="877"/>
                              </a:cubicBezTo>
                              <a:cubicBezTo>
                                <a:pt x="907" y="859"/>
                                <a:pt x="890" y="860"/>
                                <a:pt x="872" y="860"/>
                              </a:cubicBezTo>
                              <a:cubicBezTo>
                                <a:pt x="857" y="860"/>
                                <a:pt x="841" y="860"/>
                                <a:pt x="830" y="849"/>
                              </a:cubicBezTo>
                              <a:cubicBezTo>
                                <a:pt x="824" y="843"/>
                                <a:pt x="828" y="834"/>
                                <a:pt x="831" y="829"/>
                              </a:cubicBezTo>
                              <a:lnTo>
                                <a:pt x="832" y="829"/>
                              </a:lnTo>
                              <a:cubicBezTo>
                                <a:pt x="835" y="828"/>
                                <a:pt x="838" y="826"/>
                                <a:pt x="841" y="824"/>
                              </a:cubicBezTo>
                              <a:cubicBezTo>
                                <a:pt x="843" y="823"/>
                                <a:pt x="846" y="822"/>
                                <a:pt x="848" y="821"/>
                              </a:cubicBezTo>
                              <a:lnTo>
                                <a:pt x="842" y="816"/>
                              </a:lnTo>
                              <a:lnTo>
                                <a:pt x="841" y="816"/>
                              </a:lnTo>
                              <a:cubicBezTo>
                                <a:pt x="840" y="818"/>
                                <a:pt x="838" y="820"/>
                                <a:pt x="835" y="819"/>
                              </a:cubicBezTo>
                              <a:lnTo>
                                <a:pt x="834" y="819"/>
                              </a:lnTo>
                              <a:cubicBezTo>
                                <a:pt x="832" y="817"/>
                                <a:pt x="831" y="816"/>
                                <a:pt x="831" y="814"/>
                              </a:cubicBezTo>
                              <a:cubicBezTo>
                                <a:pt x="831" y="812"/>
                                <a:pt x="833" y="810"/>
                                <a:pt x="835" y="809"/>
                              </a:cubicBezTo>
                              <a:cubicBezTo>
                                <a:pt x="836" y="808"/>
                                <a:pt x="837" y="807"/>
                                <a:pt x="837" y="806"/>
                              </a:cubicBezTo>
                              <a:lnTo>
                                <a:pt x="712" y="809"/>
                              </a:lnTo>
                              <a:lnTo>
                                <a:pt x="693" y="887"/>
                              </a:lnTo>
                              <a:lnTo>
                                <a:pt x="694" y="887"/>
                              </a:lnTo>
                              <a:close/>
                              <a:moveTo>
                                <a:pt x="734" y="905"/>
                              </a:moveTo>
                              <a:cubicBezTo>
                                <a:pt x="727" y="905"/>
                                <a:pt x="720" y="903"/>
                                <a:pt x="716" y="903"/>
                              </a:cubicBezTo>
                              <a:cubicBezTo>
                                <a:pt x="712" y="902"/>
                                <a:pt x="709" y="899"/>
                                <a:pt x="705" y="897"/>
                              </a:cubicBezTo>
                              <a:cubicBezTo>
                                <a:pt x="701" y="893"/>
                                <a:pt x="697" y="890"/>
                                <a:pt x="691" y="892"/>
                              </a:cubicBezTo>
                              <a:lnTo>
                                <a:pt x="688" y="893"/>
                              </a:lnTo>
                              <a:lnTo>
                                <a:pt x="708" y="805"/>
                              </a:lnTo>
                              <a:lnTo>
                                <a:pt x="710" y="805"/>
                              </a:lnTo>
                              <a:lnTo>
                                <a:pt x="841" y="802"/>
                              </a:lnTo>
                              <a:lnTo>
                                <a:pt x="842" y="804"/>
                              </a:lnTo>
                              <a:cubicBezTo>
                                <a:pt x="842" y="808"/>
                                <a:pt x="839" y="810"/>
                                <a:pt x="837" y="812"/>
                              </a:cubicBezTo>
                              <a:cubicBezTo>
                                <a:pt x="836" y="812"/>
                                <a:pt x="835" y="813"/>
                                <a:pt x="835" y="814"/>
                              </a:cubicBezTo>
                              <a:cubicBezTo>
                                <a:pt x="835" y="814"/>
                                <a:pt x="835" y="815"/>
                                <a:pt x="836" y="816"/>
                              </a:cubicBezTo>
                              <a:cubicBezTo>
                                <a:pt x="837" y="816"/>
                                <a:pt x="837" y="815"/>
                                <a:pt x="838" y="814"/>
                              </a:cubicBezTo>
                              <a:cubicBezTo>
                                <a:pt x="839" y="813"/>
                                <a:pt x="840" y="812"/>
                                <a:pt x="841" y="812"/>
                              </a:cubicBezTo>
                              <a:lnTo>
                                <a:pt x="842" y="811"/>
                              </a:lnTo>
                              <a:lnTo>
                                <a:pt x="843" y="812"/>
                              </a:lnTo>
                              <a:lnTo>
                                <a:pt x="853" y="819"/>
                              </a:lnTo>
                              <a:cubicBezTo>
                                <a:pt x="854" y="818"/>
                                <a:pt x="856" y="817"/>
                                <a:pt x="858" y="818"/>
                              </a:cubicBezTo>
                              <a:lnTo>
                                <a:pt x="864" y="824"/>
                              </a:lnTo>
                              <a:lnTo>
                                <a:pt x="863" y="824"/>
                              </a:lnTo>
                              <a:lnTo>
                                <a:pt x="866" y="827"/>
                              </a:lnTo>
                              <a:lnTo>
                                <a:pt x="862" y="825"/>
                              </a:lnTo>
                              <a:lnTo>
                                <a:pt x="862" y="826"/>
                              </a:lnTo>
                              <a:lnTo>
                                <a:pt x="860" y="825"/>
                              </a:lnTo>
                              <a:cubicBezTo>
                                <a:pt x="858" y="824"/>
                                <a:pt x="856" y="824"/>
                                <a:pt x="854" y="824"/>
                              </a:cubicBezTo>
                              <a:lnTo>
                                <a:pt x="853" y="824"/>
                              </a:lnTo>
                              <a:lnTo>
                                <a:pt x="852" y="824"/>
                              </a:lnTo>
                              <a:cubicBezTo>
                                <a:pt x="849" y="824"/>
                                <a:pt x="846" y="826"/>
                                <a:pt x="843" y="828"/>
                              </a:cubicBezTo>
                              <a:cubicBezTo>
                                <a:pt x="840" y="830"/>
                                <a:pt x="837" y="832"/>
                                <a:pt x="834" y="832"/>
                              </a:cubicBezTo>
                              <a:cubicBezTo>
                                <a:pt x="831" y="836"/>
                                <a:pt x="829" y="843"/>
                                <a:pt x="832" y="847"/>
                              </a:cubicBezTo>
                              <a:cubicBezTo>
                                <a:pt x="843" y="857"/>
                                <a:pt x="857" y="857"/>
                                <a:pt x="872" y="856"/>
                              </a:cubicBezTo>
                              <a:cubicBezTo>
                                <a:pt x="891" y="856"/>
                                <a:pt x="909" y="856"/>
                                <a:pt x="920" y="876"/>
                              </a:cubicBezTo>
                              <a:cubicBezTo>
                                <a:pt x="922" y="883"/>
                                <a:pt x="918" y="892"/>
                                <a:pt x="910" y="894"/>
                              </a:cubicBezTo>
                              <a:lnTo>
                                <a:pt x="909" y="894"/>
                              </a:lnTo>
                              <a:lnTo>
                                <a:pt x="908" y="894"/>
                              </a:lnTo>
                              <a:cubicBezTo>
                                <a:pt x="895" y="875"/>
                                <a:pt x="874" y="874"/>
                                <a:pt x="858" y="879"/>
                              </a:cubicBezTo>
                              <a:cubicBezTo>
                                <a:pt x="856" y="879"/>
                                <a:pt x="854" y="881"/>
                                <a:pt x="852" y="882"/>
                              </a:cubicBezTo>
                              <a:cubicBezTo>
                                <a:pt x="841" y="887"/>
                                <a:pt x="828" y="895"/>
                                <a:pt x="817" y="885"/>
                              </a:cubicBezTo>
                              <a:lnTo>
                                <a:pt x="816" y="884"/>
                              </a:lnTo>
                              <a:cubicBezTo>
                                <a:pt x="814" y="880"/>
                                <a:pt x="813" y="880"/>
                                <a:pt x="808" y="882"/>
                              </a:cubicBezTo>
                              <a:cubicBezTo>
                                <a:pt x="806" y="883"/>
                                <a:pt x="804" y="883"/>
                                <a:pt x="801" y="882"/>
                              </a:cubicBezTo>
                              <a:cubicBezTo>
                                <a:pt x="800" y="881"/>
                                <a:pt x="799" y="879"/>
                                <a:pt x="798" y="875"/>
                              </a:cubicBezTo>
                              <a:lnTo>
                                <a:pt x="798" y="874"/>
                              </a:lnTo>
                              <a:lnTo>
                                <a:pt x="798" y="873"/>
                              </a:lnTo>
                              <a:lnTo>
                                <a:pt x="806" y="864"/>
                              </a:lnTo>
                              <a:cubicBezTo>
                                <a:pt x="802" y="859"/>
                                <a:pt x="804" y="855"/>
                                <a:pt x="806" y="850"/>
                              </a:cubicBezTo>
                              <a:cubicBezTo>
                                <a:pt x="807" y="846"/>
                                <a:pt x="809" y="842"/>
                                <a:pt x="806" y="838"/>
                              </a:cubicBezTo>
                              <a:cubicBezTo>
                                <a:pt x="794" y="828"/>
                                <a:pt x="772" y="812"/>
                                <a:pt x="753" y="821"/>
                              </a:cubicBezTo>
                              <a:cubicBezTo>
                                <a:pt x="751" y="823"/>
                                <a:pt x="748" y="825"/>
                                <a:pt x="746" y="828"/>
                              </a:cubicBezTo>
                              <a:cubicBezTo>
                                <a:pt x="739" y="836"/>
                                <a:pt x="730" y="845"/>
                                <a:pt x="719" y="844"/>
                              </a:cubicBezTo>
                              <a:cubicBezTo>
                                <a:pt x="722" y="845"/>
                                <a:pt x="725" y="846"/>
                                <a:pt x="728" y="847"/>
                              </a:cubicBezTo>
                              <a:cubicBezTo>
                                <a:pt x="735" y="851"/>
                                <a:pt x="739" y="852"/>
                                <a:pt x="743" y="846"/>
                              </a:cubicBezTo>
                              <a:cubicBezTo>
                                <a:pt x="742" y="844"/>
                                <a:pt x="740" y="839"/>
                                <a:pt x="742" y="836"/>
                              </a:cubicBezTo>
                              <a:cubicBezTo>
                                <a:pt x="743" y="835"/>
                                <a:pt x="744" y="833"/>
                                <a:pt x="747" y="833"/>
                              </a:cubicBezTo>
                              <a:cubicBezTo>
                                <a:pt x="752" y="834"/>
                                <a:pt x="755" y="835"/>
                                <a:pt x="757" y="837"/>
                              </a:cubicBezTo>
                              <a:cubicBezTo>
                                <a:pt x="760" y="840"/>
                                <a:pt x="759" y="845"/>
                                <a:pt x="758" y="849"/>
                              </a:cubicBezTo>
                              <a:cubicBezTo>
                                <a:pt x="757" y="853"/>
                                <a:pt x="757" y="856"/>
                                <a:pt x="758" y="859"/>
                              </a:cubicBezTo>
                              <a:cubicBezTo>
                                <a:pt x="761" y="864"/>
                                <a:pt x="756" y="867"/>
                                <a:pt x="753" y="869"/>
                              </a:cubicBezTo>
                              <a:cubicBezTo>
                                <a:pt x="751" y="870"/>
                                <a:pt x="748" y="871"/>
                                <a:pt x="748" y="873"/>
                              </a:cubicBezTo>
                              <a:cubicBezTo>
                                <a:pt x="748" y="874"/>
                                <a:pt x="749" y="876"/>
                                <a:pt x="751" y="878"/>
                              </a:cubicBezTo>
                              <a:lnTo>
                                <a:pt x="752" y="879"/>
                              </a:lnTo>
                              <a:lnTo>
                                <a:pt x="751" y="880"/>
                              </a:lnTo>
                              <a:cubicBezTo>
                                <a:pt x="749" y="882"/>
                                <a:pt x="746" y="883"/>
                                <a:pt x="744" y="883"/>
                              </a:cubicBezTo>
                              <a:cubicBezTo>
                                <a:pt x="739" y="883"/>
                                <a:pt x="734" y="877"/>
                                <a:pt x="733" y="876"/>
                              </a:cubicBezTo>
                              <a:lnTo>
                                <a:pt x="732" y="875"/>
                              </a:lnTo>
                              <a:lnTo>
                                <a:pt x="732" y="874"/>
                              </a:lnTo>
                              <a:lnTo>
                                <a:pt x="734" y="865"/>
                              </a:lnTo>
                              <a:cubicBezTo>
                                <a:pt x="732" y="864"/>
                                <a:pt x="730" y="864"/>
                                <a:pt x="728" y="863"/>
                              </a:cubicBezTo>
                              <a:cubicBezTo>
                                <a:pt x="721" y="862"/>
                                <a:pt x="713" y="861"/>
                                <a:pt x="713" y="851"/>
                              </a:cubicBezTo>
                              <a:cubicBezTo>
                                <a:pt x="712" y="850"/>
                                <a:pt x="711" y="850"/>
                                <a:pt x="709" y="850"/>
                              </a:cubicBezTo>
                              <a:cubicBezTo>
                                <a:pt x="708" y="864"/>
                                <a:pt x="720" y="874"/>
                                <a:pt x="731" y="884"/>
                              </a:cubicBezTo>
                              <a:cubicBezTo>
                                <a:pt x="732" y="886"/>
                                <a:pt x="734" y="887"/>
                                <a:pt x="735" y="888"/>
                              </a:cubicBezTo>
                              <a:cubicBezTo>
                                <a:pt x="737" y="888"/>
                                <a:pt x="739" y="888"/>
                                <a:pt x="741" y="888"/>
                              </a:cubicBezTo>
                              <a:cubicBezTo>
                                <a:pt x="746" y="887"/>
                                <a:pt x="753" y="887"/>
                                <a:pt x="755" y="894"/>
                              </a:cubicBezTo>
                              <a:lnTo>
                                <a:pt x="756" y="894"/>
                              </a:lnTo>
                              <a:lnTo>
                                <a:pt x="756" y="895"/>
                              </a:lnTo>
                              <a:cubicBezTo>
                                <a:pt x="752" y="902"/>
                                <a:pt x="745" y="905"/>
                                <a:pt x="734" y="905"/>
                              </a:cubicBezTo>
                              <a:close/>
                              <a:moveTo>
                                <a:pt x="891" y="905"/>
                              </a:moveTo>
                              <a:cubicBezTo>
                                <a:pt x="891" y="906"/>
                                <a:pt x="891" y="907"/>
                                <a:pt x="890" y="908"/>
                              </a:cubicBezTo>
                              <a:lnTo>
                                <a:pt x="890" y="909"/>
                              </a:lnTo>
                              <a:cubicBezTo>
                                <a:pt x="891" y="908"/>
                                <a:pt x="891" y="906"/>
                                <a:pt x="891" y="905"/>
                              </a:cubicBezTo>
                              <a:close/>
                              <a:moveTo>
                                <a:pt x="891" y="917"/>
                              </a:moveTo>
                              <a:lnTo>
                                <a:pt x="889" y="916"/>
                              </a:lnTo>
                              <a:cubicBezTo>
                                <a:pt x="885" y="913"/>
                                <a:pt x="886" y="909"/>
                                <a:pt x="887" y="907"/>
                              </a:cubicBezTo>
                              <a:cubicBezTo>
                                <a:pt x="887" y="904"/>
                                <a:pt x="888" y="902"/>
                                <a:pt x="885" y="900"/>
                              </a:cubicBezTo>
                              <a:lnTo>
                                <a:pt x="883" y="899"/>
                              </a:lnTo>
                              <a:lnTo>
                                <a:pt x="888" y="894"/>
                              </a:lnTo>
                              <a:lnTo>
                                <a:pt x="889" y="895"/>
                              </a:lnTo>
                              <a:cubicBezTo>
                                <a:pt x="892" y="896"/>
                                <a:pt x="893" y="898"/>
                                <a:pt x="894" y="901"/>
                              </a:cubicBezTo>
                              <a:cubicBezTo>
                                <a:pt x="895" y="905"/>
                                <a:pt x="894" y="911"/>
                                <a:pt x="892" y="915"/>
                              </a:cubicBezTo>
                              <a:lnTo>
                                <a:pt x="891" y="917"/>
                              </a:lnTo>
                              <a:close/>
                              <a:moveTo>
                                <a:pt x="864" y="899"/>
                              </a:moveTo>
                              <a:lnTo>
                                <a:pt x="868" y="904"/>
                              </a:lnTo>
                              <a:cubicBezTo>
                                <a:pt x="873" y="913"/>
                                <a:pt x="876" y="923"/>
                                <a:pt x="877" y="932"/>
                              </a:cubicBezTo>
                              <a:cubicBezTo>
                                <a:pt x="879" y="928"/>
                                <a:pt x="883" y="925"/>
                                <a:pt x="888" y="922"/>
                              </a:cubicBezTo>
                              <a:cubicBezTo>
                                <a:pt x="894" y="918"/>
                                <a:pt x="900" y="915"/>
                                <a:pt x="897" y="906"/>
                              </a:cubicBezTo>
                              <a:cubicBezTo>
                                <a:pt x="896" y="898"/>
                                <a:pt x="893" y="892"/>
                                <a:pt x="885" y="885"/>
                              </a:cubicBezTo>
                              <a:cubicBezTo>
                                <a:pt x="883" y="885"/>
                                <a:pt x="880" y="885"/>
                                <a:pt x="877" y="885"/>
                              </a:cubicBezTo>
                              <a:cubicBezTo>
                                <a:pt x="871" y="885"/>
                                <a:pt x="864" y="884"/>
                                <a:pt x="858" y="887"/>
                              </a:cubicBezTo>
                              <a:cubicBezTo>
                                <a:pt x="851" y="900"/>
                                <a:pt x="838" y="899"/>
                                <a:pt x="827" y="898"/>
                              </a:cubicBezTo>
                              <a:cubicBezTo>
                                <a:pt x="823" y="898"/>
                                <a:pt x="818" y="898"/>
                                <a:pt x="815" y="898"/>
                              </a:cubicBezTo>
                              <a:cubicBezTo>
                                <a:pt x="814" y="899"/>
                                <a:pt x="815" y="900"/>
                                <a:pt x="817" y="901"/>
                              </a:cubicBezTo>
                              <a:cubicBezTo>
                                <a:pt x="818" y="903"/>
                                <a:pt x="820" y="905"/>
                                <a:pt x="819" y="907"/>
                              </a:cubicBezTo>
                              <a:lnTo>
                                <a:pt x="819" y="908"/>
                              </a:lnTo>
                              <a:lnTo>
                                <a:pt x="819" y="909"/>
                              </a:lnTo>
                              <a:cubicBezTo>
                                <a:pt x="817" y="911"/>
                                <a:pt x="815" y="914"/>
                                <a:pt x="814" y="917"/>
                              </a:cubicBezTo>
                              <a:cubicBezTo>
                                <a:pt x="813" y="920"/>
                                <a:pt x="812" y="923"/>
                                <a:pt x="809" y="925"/>
                              </a:cubicBezTo>
                              <a:cubicBezTo>
                                <a:pt x="811" y="926"/>
                                <a:pt x="813" y="926"/>
                                <a:pt x="815" y="926"/>
                              </a:cubicBezTo>
                              <a:cubicBezTo>
                                <a:pt x="829" y="928"/>
                                <a:pt x="847" y="930"/>
                                <a:pt x="857" y="921"/>
                              </a:cubicBezTo>
                              <a:cubicBezTo>
                                <a:pt x="861" y="918"/>
                                <a:pt x="864" y="912"/>
                                <a:pt x="864" y="905"/>
                              </a:cubicBezTo>
                              <a:lnTo>
                                <a:pt x="864" y="899"/>
                              </a:lnTo>
                              <a:close/>
                              <a:moveTo>
                                <a:pt x="882" y="946"/>
                              </a:moveTo>
                              <a:lnTo>
                                <a:pt x="873" y="946"/>
                              </a:lnTo>
                              <a:lnTo>
                                <a:pt x="873" y="944"/>
                              </a:lnTo>
                              <a:cubicBezTo>
                                <a:pt x="874" y="936"/>
                                <a:pt x="873" y="922"/>
                                <a:pt x="867" y="911"/>
                              </a:cubicBezTo>
                              <a:cubicBezTo>
                                <a:pt x="866" y="917"/>
                                <a:pt x="863" y="921"/>
                                <a:pt x="859" y="924"/>
                              </a:cubicBezTo>
                              <a:cubicBezTo>
                                <a:pt x="848" y="934"/>
                                <a:pt x="830" y="931"/>
                                <a:pt x="814" y="930"/>
                              </a:cubicBezTo>
                              <a:cubicBezTo>
                                <a:pt x="811" y="930"/>
                                <a:pt x="809" y="929"/>
                                <a:pt x="806" y="929"/>
                              </a:cubicBezTo>
                              <a:lnTo>
                                <a:pt x="800" y="923"/>
                              </a:lnTo>
                              <a:lnTo>
                                <a:pt x="805" y="923"/>
                              </a:lnTo>
                              <a:cubicBezTo>
                                <a:pt x="808" y="923"/>
                                <a:pt x="809" y="920"/>
                                <a:pt x="810" y="916"/>
                              </a:cubicBezTo>
                              <a:cubicBezTo>
                                <a:pt x="812" y="912"/>
                                <a:pt x="813" y="909"/>
                                <a:pt x="816" y="906"/>
                              </a:cubicBezTo>
                              <a:cubicBezTo>
                                <a:pt x="816" y="906"/>
                                <a:pt x="815" y="905"/>
                                <a:pt x="814" y="904"/>
                              </a:cubicBezTo>
                              <a:cubicBezTo>
                                <a:pt x="812" y="903"/>
                                <a:pt x="809" y="900"/>
                                <a:pt x="812" y="895"/>
                              </a:cubicBezTo>
                              <a:lnTo>
                                <a:pt x="813" y="895"/>
                              </a:lnTo>
                              <a:cubicBezTo>
                                <a:pt x="818" y="894"/>
                                <a:pt x="822" y="894"/>
                                <a:pt x="827" y="895"/>
                              </a:cubicBezTo>
                              <a:cubicBezTo>
                                <a:pt x="839" y="895"/>
                                <a:pt x="849" y="896"/>
                                <a:pt x="856" y="884"/>
                              </a:cubicBezTo>
                              <a:cubicBezTo>
                                <a:pt x="862" y="881"/>
                                <a:pt x="870" y="881"/>
                                <a:pt x="878" y="882"/>
                              </a:cubicBezTo>
                              <a:cubicBezTo>
                                <a:pt x="881" y="882"/>
                                <a:pt x="883" y="882"/>
                                <a:pt x="885" y="882"/>
                              </a:cubicBezTo>
                              <a:lnTo>
                                <a:pt x="886" y="881"/>
                              </a:lnTo>
                              <a:lnTo>
                                <a:pt x="887" y="882"/>
                              </a:lnTo>
                              <a:cubicBezTo>
                                <a:pt x="895" y="889"/>
                                <a:pt x="900" y="896"/>
                                <a:pt x="901" y="905"/>
                              </a:cubicBezTo>
                              <a:cubicBezTo>
                                <a:pt x="905" y="917"/>
                                <a:pt x="896" y="922"/>
                                <a:pt x="890" y="926"/>
                              </a:cubicBezTo>
                              <a:cubicBezTo>
                                <a:pt x="882" y="930"/>
                                <a:pt x="877" y="933"/>
                                <a:pt x="881" y="944"/>
                              </a:cubicBezTo>
                              <a:lnTo>
                                <a:pt x="882" y="946"/>
                              </a:lnTo>
                              <a:close/>
                              <a:moveTo>
                                <a:pt x="859" y="806"/>
                              </a:moveTo>
                              <a:cubicBezTo>
                                <a:pt x="860" y="811"/>
                                <a:pt x="861" y="813"/>
                                <a:pt x="862" y="813"/>
                              </a:cubicBezTo>
                              <a:cubicBezTo>
                                <a:pt x="864" y="814"/>
                                <a:pt x="868" y="812"/>
                                <a:pt x="871" y="810"/>
                              </a:cubicBezTo>
                              <a:cubicBezTo>
                                <a:pt x="873" y="809"/>
                                <a:pt x="876" y="807"/>
                                <a:pt x="878" y="806"/>
                              </a:cubicBezTo>
                              <a:lnTo>
                                <a:pt x="859" y="806"/>
                              </a:lnTo>
                              <a:close/>
                              <a:moveTo>
                                <a:pt x="662" y="1006"/>
                              </a:moveTo>
                              <a:lnTo>
                                <a:pt x="878" y="1008"/>
                              </a:lnTo>
                              <a:lnTo>
                                <a:pt x="1070" y="808"/>
                              </a:lnTo>
                              <a:lnTo>
                                <a:pt x="1070" y="806"/>
                              </a:lnTo>
                              <a:lnTo>
                                <a:pt x="890" y="806"/>
                              </a:lnTo>
                              <a:cubicBezTo>
                                <a:pt x="891" y="807"/>
                                <a:pt x="891" y="807"/>
                                <a:pt x="892" y="807"/>
                              </a:cubicBezTo>
                              <a:cubicBezTo>
                                <a:pt x="895" y="811"/>
                                <a:pt x="898" y="809"/>
                                <a:pt x="903" y="808"/>
                              </a:cubicBezTo>
                              <a:cubicBezTo>
                                <a:pt x="907" y="807"/>
                                <a:pt x="913" y="805"/>
                                <a:pt x="918" y="812"/>
                              </a:cubicBezTo>
                              <a:lnTo>
                                <a:pt x="919" y="813"/>
                              </a:lnTo>
                              <a:lnTo>
                                <a:pt x="919" y="814"/>
                              </a:lnTo>
                              <a:cubicBezTo>
                                <a:pt x="911" y="829"/>
                                <a:pt x="895" y="831"/>
                                <a:pt x="881" y="832"/>
                              </a:cubicBezTo>
                              <a:cubicBezTo>
                                <a:pt x="876" y="833"/>
                                <a:pt x="870" y="834"/>
                                <a:pt x="866" y="835"/>
                              </a:cubicBezTo>
                              <a:cubicBezTo>
                                <a:pt x="874" y="838"/>
                                <a:pt x="884" y="839"/>
                                <a:pt x="894" y="840"/>
                              </a:cubicBezTo>
                              <a:cubicBezTo>
                                <a:pt x="914" y="842"/>
                                <a:pt x="934" y="843"/>
                                <a:pt x="943" y="865"/>
                              </a:cubicBezTo>
                              <a:cubicBezTo>
                                <a:pt x="947" y="878"/>
                                <a:pt x="944" y="893"/>
                                <a:pt x="935" y="902"/>
                              </a:cubicBezTo>
                              <a:lnTo>
                                <a:pt x="935" y="903"/>
                              </a:lnTo>
                              <a:cubicBezTo>
                                <a:pt x="924" y="907"/>
                                <a:pt x="914" y="916"/>
                                <a:pt x="905" y="924"/>
                              </a:cubicBezTo>
                              <a:cubicBezTo>
                                <a:pt x="901" y="927"/>
                                <a:pt x="897" y="930"/>
                                <a:pt x="894" y="933"/>
                              </a:cubicBezTo>
                              <a:cubicBezTo>
                                <a:pt x="893" y="934"/>
                                <a:pt x="892" y="936"/>
                                <a:pt x="892" y="937"/>
                              </a:cubicBezTo>
                              <a:cubicBezTo>
                                <a:pt x="893" y="939"/>
                                <a:pt x="895" y="940"/>
                                <a:pt x="898" y="942"/>
                              </a:cubicBezTo>
                              <a:cubicBezTo>
                                <a:pt x="902" y="944"/>
                                <a:pt x="906" y="946"/>
                                <a:pt x="907" y="951"/>
                              </a:cubicBezTo>
                              <a:lnTo>
                                <a:pt x="907" y="952"/>
                              </a:lnTo>
                              <a:cubicBezTo>
                                <a:pt x="906" y="953"/>
                                <a:pt x="906" y="955"/>
                                <a:pt x="905" y="957"/>
                              </a:cubicBezTo>
                              <a:cubicBezTo>
                                <a:pt x="902" y="967"/>
                                <a:pt x="898" y="977"/>
                                <a:pt x="889" y="985"/>
                              </a:cubicBezTo>
                              <a:lnTo>
                                <a:pt x="889" y="986"/>
                              </a:lnTo>
                              <a:lnTo>
                                <a:pt x="888" y="986"/>
                              </a:lnTo>
                              <a:cubicBezTo>
                                <a:pt x="887" y="986"/>
                                <a:pt x="885" y="986"/>
                                <a:pt x="883" y="987"/>
                              </a:cubicBezTo>
                              <a:cubicBezTo>
                                <a:pt x="871" y="989"/>
                                <a:pt x="858" y="990"/>
                                <a:pt x="851" y="976"/>
                              </a:cubicBezTo>
                              <a:lnTo>
                                <a:pt x="851" y="975"/>
                              </a:lnTo>
                              <a:cubicBezTo>
                                <a:pt x="855" y="964"/>
                                <a:pt x="866" y="964"/>
                                <a:pt x="875" y="965"/>
                              </a:cubicBezTo>
                              <a:cubicBezTo>
                                <a:pt x="877" y="957"/>
                                <a:pt x="871" y="955"/>
                                <a:pt x="864" y="952"/>
                              </a:cubicBezTo>
                              <a:cubicBezTo>
                                <a:pt x="861" y="950"/>
                                <a:pt x="857" y="949"/>
                                <a:pt x="855" y="947"/>
                              </a:cubicBezTo>
                              <a:cubicBezTo>
                                <a:pt x="845" y="956"/>
                                <a:pt x="843" y="968"/>
                                <a:pt x="842" y="980"/>
                              </a:cubicBezTo>
                              <a:lnTo>
                                <a:pt x="841" y="981"/>
                              </a:lnTo>
                              <a:cubicBezTo>
                                <a:pt x="836" y="987"/>
                                <a:pt x="828" y="986"/>
                                <a:pt x="821" y="986"/>
                              </a:cubicBezTo>
                              <a:cubicBezTo>
                                <a:pt x="817" y="986"/>
                                <a:pt x="811" y="986"/>
                                <a:pt x="807" y="988"/>
                              </a:cubicBezTo>
                              <a:lnTo>
                                <a:pt x="806" y="988"/>
                              </a:lnTo>
                              <a:cubicBezTo>
                                <a:pt x="803" y="988"/>
                                <a:pt x="801" y="986"/>
                                <a:pt x="799" y="983"/>
                              </a:cubicBezTo>
                              <a:cubicBezTo>
                                <a:pt x="798" y="981"/>
                                <a:pt x="797" y="978"/>
                                <a:pt x="798" y="975"/>
                              </a:cubicBezTo>
                              <a:cubicBezTo>
                                <a:pt x="802" y="968"/>
                                <a:pt x="809" y="968"/>
                                <a:pt x="814" y="969"/>
                              </a:cubicBezTo>
                              <a:cubicBezTo>
                                <a:pt x="816" y="969"/>
                                <a:pt x="818" y="969"/>
                                <a:pt x="820" y="969"/>
                              </a:cubicBezTo>
                              <a:lnTo>
                                <a:pt x="818" y="942"/>
                              </a:lnTo>
                              <a:lnTo>
                                <a:pt x="785" y="938"/>
                              </a:lnTo>
                              <a:cubicBezTo>
                                <a:pt x="775" y="943"/>
                                <a:pt x="776" y="958"/>
                                <a:pt x="776" y="969"/>
                              </a:cubicBezTo>
                              <a:cubicBezTo>
                                <a:pt x="776" y="971"/>
                                <a:pt x="776" y="973"/>
                                <a:pt x="776" y="975"/>
                              </a:cubicBezTo>
                              <a:cubicBezTo>
                                <a:pt x="777" y="979"/>
                                <a:pt x="773" y="980"/>
                                <a:pt x="772" y="981"/>
                              </a:cubicBezTo>
                              <a:lnTo>
                                <a:pt x="771" y="981"/>
                              </a:lnTo>
                              <a:cubicBezTo>
                                <a:pt x="772" y="982"/>
                                <a:pt x="772" y="982"/>
                                <a:pt x="773" y="982"/>
                              </a:cubicBezTo>
                              <a:lnTo>
                                <a:pt x="774" y="984"/>
                              </a:lnTo>
                              <a:lnTo>
                                <a:pt x="768" y="990"/>
                              </a:lnTo>
                              <a:cubicBezTo>
                                <a:pt x="755" y="992"/>
                                <a:pt x="739" y="992"/>
                                <a:pt x="729" y="986"/>
                              </a:cubicBezTo>
                              <a:lnTo>
                                <a:pt x="728" y="985"/>
                              </a:lnTo>
                              <a:lnTo>
                                <a:pt x="728" y="984"/>
                              </a:lnTo>
                              <a:cubicBezTo>
                                <a:pt x="730" y="971"/>
                                <a:pt x="739" y="972"/>
                                <a:pt x="746" y="973"/>
                              </a:cubicBezTo>
                              <a:cubicBezTo>
                                <a:pt x="749" y="974"/>
                                <a:pt x="752" y="974"/>
                                <a:pt x="754" y="974"/>
                              </a:cubicBezTo>
                              <a:lnTo>
                                <a:pt x="754" y="965"/>
                              </a:lnTo>
                              <a:cubicBezTo>
                                <a:pt x="750" y="961"/>
                                <a:pt x="748" y="956"/>
                                <a:pt x="746" y="951"/>
                              </a:cubicBezTo>
                              <a:cubicBezTo>
                                <a:pt x="744" y="946"/>
                                <a:pt x="742" y="941"/>
                                <a:pt x="739" y="938"/>
                              </a:cubicBezTo>
                              <a:lnTo>
                                <a:pt x="728" y="947"/>
                              </a:lnTo>
                              <a:lnTo>
                                <a:pt x="727" y="946"/>
                              </a:lnTo>
                              <a:cubicBezTo>
                                <a:pt x="723" y="944"/>
                                <a:pt x="723" y="940"/>
                                <a:pt x="724" y="936"/>
                              </a:cubicBezTo>
                              <a:cubicBezTo>
                                <a:pt x="724" y="934"/>
                                <a:pt x="724" y="932"/>
                                <a:pt x="723" y="931"/>
                              </a:cubicBezTo>
                              <a:cubicBezTo>
                                <a:pt x="723" y="931"/>
                                <a:pt x="722" y="930"/>
                                <a:pt x="720" y="931"/>
                              </a:cubicBezTo>
                              <a:cubicBezTo>
                                <a:pt x="718" y="932"/>
                                <a:pt x="717" y="934"/>
                                <a:pt x="716" y="935"/>
                              </a:cubicBezTo>
                              <a:cubicBezTo>
                                <a:pt x="714" y="936"/>
                                <a:pt x="713" y="938"/>
                                <a:pt x="712" y="941"/>
                              </a:cubicBezTo>
                              <a:lnTo>
                                <a:pt x="711" y="944"/>
                              </a:lnTo>
                              <a:lnTo>
                                <a:pt x="704" y="936"/>
                              </a:lnTo>
                              <a:cubicBezTo>
                                <a:pt x="706" y="927"/>
                                <a:pt x="705" y="925"/>
                                <a:pt x="704" y="925"/>
                              </a:cubicBezTo>
                              <a:cubicBezTo>
                                <a:pt x="703" y="924"/>
                                <a:pt x="696" y="927"/>
                                <a:pt x="692" y="929"/>
                              </a:cubicBezTo>
                              <a:cubicBezTo>
                                <a:pt x="688" y="932"/>
                                <a:pt x="684" y="934"/>
                                <a:pt x="680" y="934"/>
                              </a:cubicBezTo>
                              <a:lnTo>
                                <a:pt x="662" y="1006"/>
                              </a:lnTo>
                              <a:close/>
                              <a:moveTo>
                                <a:pt x="880" y="1012"/>
                              </a:moveTo>
                              <a:lnTo>
                                <a:pt x="879" y="1012"/>
                              </a:lnTo>
                              <a:lnTo>
                                <a:pt x="657" y="1010"/>
                              </a:lnTo>
                              <a:lnTo>
                                <a:pt x="678" y="928"/>
                              </a:lnTo>
                              <a:lnTo>
                                <a:pt x="680" y="930"/>
                              </a:lnTo>
                              <a:cubicBezTo>
                                <a:pt x="681" y="931"/>
                                <a:pt x="688" y="928"/>
                                <a:pt x="691" y="926"/>
                              </a:cubicBezTo>
                              <a:cubicBezTo>
                                <a:pt x="697" y="922"/>
                                <a:pt x="703" y="919"/>
                                <a:pt x="706" y="922"/>
                              </a:cubicBezTo>
                              <a:cubicBezTo>
                                <a:pt x="709" y="924"/>
                                <a:pt x="709" y="928"/>
                                <a:pt x="708" y="935"/>
                              </a:cubicBezTo>
                              <a:lnTo>
                                <a:pt x="709" y="937"/>
                              </a:lnTo>
                              <a:cubicBezTo>
                                <a:pt x="710" y="934"/>
                                <a:pt x="712" y="933"/>
                                <a:pt x="714" y="932"/>
                              </a:cubicBezTo>
                              <a:cubicBezTo>
                                <a:pt x="715" y="931"/>
                                <a:pt x="716" y="930"/>
                                <a:pt x="718" y="928"/>
                              </a:cubicBezTo>
                              <a:cubicBezTo>
                                <a:pt x="722" y="927"/>
                                <a:pt x="724" y="927"/>
                                <a:pt x="726" y="928"/>
                              </a:cubicBezTo>
                              <a:cubicBezTo>
                                <a:pt x="728" y="930"/>
                                <a:pt x="728" y="933"/>
                                <a:pt x="728" y="936"/>
                              </a:cubicBezTo>
                              <a:cubicBezTo>
                                <a:pt x="727" y="939"/>
                                <a:pt x="727" y="941"/>
                                <a:pt x="728" y="942"/>
                              </a:cubicBezTo>
                              <a:lnTo>
                                <a:pt x="739" y="933"/>
                              </a:lnTo>
                              <a:lnTo>
                                <a:pt x="740" y="934"/>
                              </a:lnTo>
                              <a:cubicBezTo>
                                <a:pt x="745" y="938"/>
                                <a:pt x="747" y="943"/>
                                <a:pt x="749" y="949"/>
                              </a:cubicBezTo>
                              <a:cubicBezTo>
                                <a:pt x="751" y="954"/>
                                <a:pt x="753" y="959"/>
                                <a:pt x="757" y="963"/>
                              </a:cubicBezTo>
                              <a:lnTo>
                                <a:pt x="758" y="963"/>
                              </a:lnTo>
                              <a:lnTo>
                                <a:pt x="758" y="964"/>
                              </a:lnTo>
                              <a:lnTo>
                                <a:pt x="758" y="977"/>
                              </a:lnTo>
                              <a:lnTo>
                                <a:pt x="757" y="977"/>
                              </a:lnTo>
                              <a:cubicBezTo>
                                <a:pt x="754" y="978"/>
                                <a:pt x="749" y="977"/>
                                <a:pt x="746" y="977"/>
                              </a:cubicBezTo>
                              <a:cubicBezTo>
                                <a:pt x="738" y="976"/>
                                <a:pt x="733" y="976"/>
                                <a:pt x="732" y="983"/>
                              </a:cubicBezTo>
                              <a:cubicBezTo>
                                <a:pt x="741" y="989"/>
                                <a:pt x="755" y="988"/>
                                <a:pt x="766" y="987"/>
                              </a:cubicBezTo>
                              <a:lnTo>
                                <a:pt x="769" y="984"/>
                              </a:lnTo>
                              <a:cubicBezTo>
                                <a:pt x="768" y="983"/>
                                <a:pt x="767" y="982"/>
                                <a:pt x="767" y="981"/>
                              </a:cubicBezTo>
                              <a:cubicBezTo>
                                <a:pt x="768" y="979"/>
                                <a:pt x="769" y="978"/>
                                <a:pt x="770" y="978"/>
                              </a:cubicBezTo>
                              <a:cubicBezTo>
                                <a:pt x="772" y="977"/>
                                <a:pt x="772" y="977"/>
                                <a:pt x="772" y="976"/>
                              </a:cubicBezTo>
                              <a:lnTo>
                                <a:pt x="772" y="975"/>
                              </a:lnTo>
                              <a:cubicBezTo>
                                <a:pt x="772" y="973"/>
                                <a:pt x="772" y="971"/>
                                <a:pt x="772" y="969"/>
                              </a:cubicBezTo>
                              <a:cubicBezTo>
                                <a:pt x="772" y="957"/>
                                <a:pt x="771" y="941"/>
                                <a:pt x="784" y="934"/>
                              </a:cubicBezTo>
                              <a:lnTo>
                                <a:pt x="785" y="934"/>
                              </a:lnTo>
                              <a:lnTo>
                                <a:pt x="821" y="939"/>
                              </a:lnTo>
                              <a:lnTo>
                                <a:pt x="824" y="972"/>
                              </a:lnTo>
                              <a:lnTo>
                                <a:pt x="822" y="973"/>
                              </a:lnTo>
                              <a:cubicBezTo>
                                <a:pt x="820" y="973"/>
                                <a:pt x="817" y="973"/>
                                <a:pt x="814" y="973"/>
                              </a:cubicBezTo>
                              <a:cubicBezTo>
                                <a:pt x="808" y="972"/>
                                <a:pt x="804" y="972"/>
                                <a:pt x="802" y="976"/>
                              </a:cubicBezTo>
                              <a:cubicBezTo>
                                <a:pt x="801" y="978"/>
                                <a:pt x="802" y="980"/>
                                <a:pt x="803" y="981"/>
                              </a:cubicBezTo>
                              <a:cubicBezTo>
                                <a:pt x="804" y="983"/>
                                <a:pt x="805" y="984"/>
                                <a:pt x="806" y="984"/>
                              </a:cubicBezTo>
                              <a:cubicBezTo>
                                <a:pt x="811" y="982"/>
                                <a:pt x="817" y="982"/>
                                <a:pt x="821" y="982"/>
                              </a:cubicBezTo>
                              <a:cubicBezTo>
                                <a:pt x="828" y="982"/>
                                <a:pt x="834" y="983"/>
                                <a:pt x="838" y="979"/>
                              </a:cubicBezTo>
                              <a:cubicBezTo>
                                <a:pt x="840" y="966"/>
                                <a:pt x="842" y="953"/>
                                <a:pt x="854" y="943"/>
                              </a:cubicBezTo>
                              <a:lnTo>
                                <a:pt x="855" y="942"/>
                              </a:lnTo>
                              <a:lnTo>
                                <a:pt x="856" y="943"/>
                              </a:lnTo>
                              <a:cubicBezTo>
                                <a:pt x="858" y="945"/>
                                <a:pt x="862" y="947"/>
                                <a:pt x="865" y="948"/>
                              </a:cubicBezTo>
                              <a:cubicBezTo>
                                <a:pt x="872" y="951"/>
                                <a:pt x="881" y="955"/>
                                <a:pt x="879" y="967"/>
                              </a:cubicBezTo>
                              <a:lnTo>
                                <a:pt x="879" y="968"/>
                              </a:lnTo>
                              <a:lnTo>
                                <a:pt x="877" y="968"/>
                              </a:lnTo>
                              <a:cubicBezTo>
                                <a:pt x="869" y="968"/>
                                <a:pt x="858" y="967"/>
                                <a:pt x="855" y="975"/>
                              </a:cubicBezTo>
                              <a:cubicBezTo>
                                <a:pt x="861" y="986"/>
                                <a:pt x="871" y="985"/>
                                <a:pt x="883" y="983"/>
                              </a:cubicBezTo>
                              <a:cubicBezTo>
                                <a:pt x="884" y="983"/>
                                <a:pt x="886" y="982"/>
                                <a:pt x="887" y="982"/>
                              </a:cubicBezTo>
                              <a:cubicBezTo>
                                <a:pt x="895" y="975"/>
                                <a:pt x="898" y="965"/>
                                <a:pt x="902" y="956"/>
                              </a:cubicBezTo>
                              <a:cubicBezTo>
                                <a:pt x="902" y="954"/>
                                <a:pt x="903" y="953"/>
                                <a:pt x="904" y="951"/>
                              </a:cubicBezTo>
                              <a:cubicBezTo>
                                <a:pt x="902" y="949"/>
                                <a:pt x="899" y="947"/>
                                <a:pt x="896" y="945"/>
                              </a:cubicBezTo>
                              <a:cubicBezTo>
                                <a:pt x="893" y="943"/>
                                <a:pt x="889" y="941"/>
                                <a:pt x="889" y="938"/>
                              </a:cubicBezTo>
                              <a:cubicBezTo>
                                <a:pt x="888" y="935"/>
                                <a:pt x="889" y="933"/>
                                <a:pt x="891" y="930"/>
                              </a:cubicBezTo>
                              <a:cubicBezTo>
                                <a:pt x="895" y="927"/>
                                <a:pt x="898" y="924"/>
                                <a:pt x="902" y="921"/>
                              </a:cubicBezTo>
                              <a:cubicBezTo>
                                <a:pt x="912" y="912"/>
                                <a:pt x="922" y="904"/>
                                <a:pt x="933" y="899"/>
                              </a:cubicBezTo>
                              <a:cubicBezTo>
                                <a:pt x="941" y="891"/>
                                <a:pt x="943" y="878"/>
                                <a:pt x="939" y="866"/>
                              </a:cubicBezTo>
                              <a:cubicBezTo>
                                <a:pt x="932" y="847"/>
                                <a:pt x="913" y="845"/>
                                <a:pt x="894" y="844"/>
                              </a:cubicBezTo>
                              <a:cubicBezTo>
                                <a:pt x="882" y="843"/>
                                <a:pt x="870" y="842"/>
                                <a:pt x="861" y="836"/>
                              </a:cubicBezTo>
                              <a:lnTo>
                                <a:pt x="858" y="835"/>
                              </a:lnTo>
                              <a:lnTo>
                                <a:pt x="861" y="834"/>
                              </a:lnTo>
                              <a:cubicBezTo>
                                <a:pt x="866" y="830"/>
                                <a:pt x="873" y="829"/>
                                <a:pt x="881" y="829"/>
                              </a:cubicBezTo>
                              <a:cubicBezTo>
                                <a:pt x="894" y="827"/>
                                <a:pt x="908" y="825"/>
                                <a:pt x="914" y="813"/>
                              </a:cubicBezTo>
                              <a:cubicBezTo>
                                <a:pt x="911" y="810"/>
                                <a:pt x="908" y="810"/>
                                <a:pt x="904" y="812"/>
                              </a:cubicBezTo>
                              <a:cubicBezTo>
                                <a:pt x="899" y="813"/>
                                <a:pt x="894" y="815"/>
                                <a:pt x="889" y="810"/>
                              </a:cubicBezTo>
                              <a:cubicBezTo>
                                <a:pt x="884" y="806"/>
                                <a:pt x="879" y="810"/>
                                <a:pt x="873" y="813"/>
                              </a:cubicBezTo>
                              <a:cubicBezTo>
                                <a:pt x="869" y="816"/>
                                <a:pt x="864" y="819"/>
                                <a:pt x="860" y="817"/>
                              </a:cubicBezTo>
                              <a:cubicBezTo>
                                <a:pt x="857" y="815"/>
                                <a:pt x="856" y="812"/>
                                <a:pt x="856" y="804"/>
                              </a:cubicBezTo>
                              <a:lnTo>
                                <a:pt x="855" y="802"/>
                              </a:lnTo>
                              <a:lnTo>
                                <a:pt x="1074" y="802"/>
                              </a:lnTo>
                              <a:lnTo>
                                <a:pt x="1074" y="810"/>
                              </a:lnTo>
                              <a:lnTo>
                                <a:pt x="880" y="1012"/>
                              </a:lnTo>
                              <a:close/>
                              <a:moveTo>
                                <a:pt x="1046" y="1008"/>
                              </a:moveTo>
                              <a:lnTo>
                                <a:pt x="1051" y="1008"/>
                              </a:lnTo>
                              <a:lnTo>
                                <a:pt x="1051" y="912"/>
                              </a:lnTo>
                              <a:cubicBezTo>
                                <a:pt x="1050" y="912"/>
                                <a:pt x="1050" y="911"/>
                                <a:pt x="1050" y="911"/>
                              </a:cubicBezTo>
                              <a:cubicBezTo>
                                <a:pt x="1049" y="911"/>
                                <a:pt x="1047" y="914"/>
                                <a:pt x="1046" y="915"/>
                              </a:cubicBezTo>
                              <a:lnTo>
                                <a:pt x="1046" y="1008"/>
                              </a:lnTo>
                              <a:close/>
                              <a:moveTo>
                                <a:pt x="1055" y="1012"/>
                              </a:moveTo>
                              <a:lnTo>
                                <a:pt x="1042" y="1012"/>
                              </a:lnTo>
                              <a:lnTo>
                                <a:pt x="1042" y="913"/>
                              </a:lnTo>
                              <a:lnTo>
                                <a:pt x="1043" y="912"/>
                              </a:lnTo>
                              <a:cubicBezTo>
                                <a:pt x="1045" y="910"/>
                                <a:pt x="1047" y="907"/>
                                <a:pt x="1050" y="907"/>
                              </a:cubicBezTo>
                              <a:cubicBezTo>
                                <a:pt x="1052" y="908"/>
                                <a:pt x="1053" y="908"/>
                                <a:pt x="1054" y="911"/>
                              </a:cubicBezTo>
                              <a:lnTo>
                                <a:pt x="1055" y="912"/>
                              </a:lnTo>
                              <a:lnTo>
                                <a:pt x="1055" y="1012"/>
                              </a:lnTo>
                              <a:close/>
                              <a:moveTo>
                                <a:pt x="984" y="1011"/>
                              </a:moveTo>
                              <a:lnTo>
                                <a:pt x="992" y="1011"/>
                              </a:lnTo>
                              <a:lnTo>
                                <a:pt x="994" y="974"/>
                              </a:lnTo>
                              <a:lnTo>
                                <a:pt x="991" y="971"/>
                              </a:lnTo>
                              <a:cubicBezTo>
                                <a:pt x="979" y="977"/>
                                <a:pt x="981" y="989"/>
                                <a:pt x="983" y="1002"/>
                              </a:cubicBezTo>
                              <a:cubicBezTo>
                                <a:pt x="983" y="1005"/>
                                <a:pt x="984" y="1008"/>
                                <a:pt x="984" y="1011"/>
                              </a:cubicBezTo>
                              <a:close/>
                              <a:moveTo>
                                <a:pt x="995" y="1014"/>
                              </a:moveTo>
                              <a:lnTo>
                                <a:pt x="981" y="1014"/>
                              </a:lnTo>
                              <a:lnTo>
                                <a:pt x="981" y="1012"/>
                              </a:lnTo>
                              <a:cubicBezTo>
                                <a:pt x="981" y="1010"/>
                                <a:pt x="980" y="1006"/>
                                <a:pt x="979" y="1002"/>
                              </a:cubicBezTo>
                              <a:cubicBezTo>
                                <a:pt x="977" y="990"/>
                                <a:pt x="974" y="973"/>
                                <a:pt x="991" y="967"/>
                              </a:cubicBezTo>
                              <a:lnTo>
                                <a:pt x="991" y="966"/>
                              </a:lnTo>
                              <a:lnTo>
                                <a:pt x="992" y="967"/>
                              </a:lnTo>
                              <a:lnTo>
                                <a:pt x="997" y="972"/>
                              </a:lnTo>
                              <a:lnTo>
                                <a:pt x="995" y="1014"/>
                              </a:lnTo>
                              <a:close/>
                              <a:moveTo>
                                <a:pt x="901" y="1002"/>
                              </a:moveTo>
                              <a:lnTo>
                                <a:pt x="900" y="1004"/>
                              </a:lnTo>
                              <a:cubicBezTo>
                                <a:pt x="943" y="962"/>
                                <a:pt x="983" y="918"/>
                                <a:pt x="1023" y="875"/>
                              </a:cubicBezTo>
                              <a:cubicBezTo>
                                <a:pt x="1028" y="870"/>
                                <a:pt x="1034" y="863"/>
                                <a:pt x="1039" y="858"/>
                              </a:cubicBezTo>
                              <a:cubicBezTo>
                                <a:pt x="995" y="902"/>
                                <a:pt x="948" y="951"/>
                                <a:pt x="901" y="1002"/>
                              </a:cubicBezTo>
                              <a:close/>
                              <a:moveTo>
                                <a:pt x="893" y="1016"/>
                              </a:moveTo>
                              <a:lnTo>
                                <a:pt x="897" y="1000"/>
                              </a:lnTo>
                              <a:cubicBezTo>
                                <a:pt x="963" y="930"/>
                                <a:pt x="1027" y="861"/>
                                <a:pt x="1086" y="807"/>
                              </a:cubicBezTo>
                              <a:lnTo>
                                <a:pt x="1088" y="806"/>
                              </a:lnTo>
                              <a:lnTo>
                                <a:pt x="1090" y="809"/>
                              </a:lnTo>
                              <a:lnTo>
                                <a:pt x="1089" y="810"/>
                              </a:lnTo>
                              <a:cubicBezTo>
                                <a:pt x="1068" y="833"/>
                                <a:pt x="1046" y="855"/>
                                <a:pt x="1026" y="877"/>
                              </a:cubicBezTo>
                              <a:lnTo>
                                <a:pt x="1026" y="878"/>
                              </a:lnTo>
                              <a:cubicBezTo>
                                <a:pt x="984" y="922"/>
                                <a:pt x="942" y="967"/>
                                <a:pt x="898" y="1012"/>
                              </a:cubicBezTo>
                              <a:lnTo>
                                <a:pt x="893" y="1016"/>
                              </a:lnTo>
                              <a:close/>
                              <a:moveTo>
                                <a:pt x="907" y="1024"/>
                              </a:moveTo>
                              <a:lnTo>
                                <a:pt x="907" y="1025"/>
                              </a:lnTo>
                              <a:cubicBezTo>
                                <a:pt x="914" y="1022"/>
                                <a:pt x="919" y="1016"/>
                                <a:pt x="925" y="1010"/>
                              </a:cubicBezTo>
                              <a:cubicBezTo>
                                <a:pt x="928" y="1007"/>
                                <a:pt x="932" y="1003"/>
                                <a:pt x="935" y="1000"/>
                              </a:cubicBezTo>
                              <a:cubicBezTo>
                                <a:pt x="940" y="997"/>
                                <a:pt x="943" y="992"/>
                                <a:pt x="946" y="989"/>
                              </a:cubicBezTo>
                              <a:cubicBezTo>
                                <a:pt x="950" y="983"/>
                                <a:pt x="954" y="978"/>
                                <a:pt x="959" y="976"/>
                              </a:cubicBezTo>
                              <a:lnTo>
                                <a:pt x="1066" y="863"/>
                              </a:lnTo>
                              <a:cubicBezTo>
                                <a:pt x="1031" y="895"/>
                                <a:pt x="996" y="931"/>
                                <a:pt x="962" y="967"/>
                              </a:cubicBezTo>
                              <a:cubicBezTo>
                                <a:pt x="944" y="986"/>
                                <a:pt x="926" y="1006"/>
                                <a:pt x="907" y="1024"/>
                              </a:cubicBezTo>
                              <a:close/>
                              <a:moveTo>
                                <a:pt x="904" y="1030"/>
                              </a:moveTo>
                              <a:lnTo>
                                <a:pt x="904" y="1023"/>
                              </a:lnTo>
                              <a:lnTo>
                                <a:pt x="904" y="1022"/>
                              </a:lnTo>
                              <a:cubicBezTo>
                                <a:pt x="923" y="1003"/>
                                <a:pt x="942" y="984"/>
                                <a:pt x="959" y="965"/>
                              </a:cubicBezTo>
                              <a:cubicBezTo>
                                <a:pt x="996" y="927"/>
                                <a:pt x="1033" y="887"/>
                                <a:pt x="1071" y="853"/>
                              </a:cubicBezTo>
                              <a:lnTo>
                                <a:pt x="1074" y="850"/>
                              </a:lnTo>
                              <a:lnTo>
                                <a:pt x="1074" y="860"/>
                              </a:lnTo>
                              <a:lnTo>
                                <a:pt x="961" y="979"/>
                              </a:lnTo>
                              <a:cubicBezTo>
                                <a:pt x="956" y="981"/>
                                <a:pt x="953" y="986"/>
                                <a:pt x="949" y="990"/>
                              </a:cubicBezTo>
                              <a:cubicBezTo>
                                <a:pt x="945" y="995"/>
                                <a:pt x="942" y="1000"/>
                                <a:pt x="937" y="1003"/>
                              </a:cubicBezTo>
                              <a:cubicBezTo>
                                <a:pt x="934" y="1006"/>
                                <a:pt x="931" y="1009"/>
                                <a:pt x="928" y="1012"/>
                              </a:cubicBezTo>
                              <a:cubicBezTo>
                                <a:pt x="921" y="1020"/>
                                <a:pt x="915" y="1027"/>
                                <a:pt x="906" y="1030"/>
                              </a:cubicBezTo>
                              <a:lnTo>
                                <a:pt x="904" y="1030"/>
                              </a:lnTo>
                              <a:close/>
                              <a:moveTo>
                                <a:pt x="1006" y="954"/>
                              </a:moveTo>
                              <a:lnTo>
                                <a:pt x="1004" y="1017"/>
                              </a:lnTo>
                              <a:cubicBezTo>
                                <a:pt x="1006" y="1014"/>
                                <a:pt x="1009" y="1011"/>
                                <a:pt x="1013" y="1011"/>
                              </a:cubicBezTo>
                              <a:lnTo>
                                <a:pt x="1013" y="952"/>
                              </a:lnTo>
                              <a:lnTo>
                                <a:pt x="1006" y="954"/>
                              </a:lnTo>
                              <a:close/>
                              <a:moveTo>
                                <a:pt x="1001" y="1036"/>
                              </a:moveTo>
                              <a:lnTo>
                                <a:pt x="1001" y="1029"/>
                              </a:lnTo>
                              <a:lnTo>
                                <a:pt x="1000" y="1029"/>
                              </a:lnTo>
                              <a:lnTo>
                                <a:pt x="1003" y="952"/>
                              </a:lnTo>
                              <a:lnTo>
                                <a:pt x="1017" y="946"/>
                              </a:lnTo>
                              <a:lnTo>
                                <a:pt x="1017" y="1014"/>
                              </a:lnTo>
                              <a:lnTo>
                                <a:pt x="1015" y="1014"/>
                              </a:lnTo>
                              <a:cubicBezTo>
                                <a:pt x="1008" y="1014"/>
                                <a:pt x="1007" y="1021"/>
                                <a:pt x="1005" y="1026"/>
                              </a:cubicBezTo>
                              <a:cubicBezTo>
                                <a:pt x="1005" y="1027"/>
                                <a:pt x="1004" y="1028"/>
                                <a:pt x="1004" y="1028"/>
                              </a:cubicBezTo>
                              <a:lnTo>
                                <a:pt x="1004" y="1030"/>
                              </a:lnTo>
                              <a:lnTo>
                                <a:pt x="1003" y="1030"/>
                              </a:lnTo>
                              <a:lnTo>
                                <a:pt x="1001" y="1036"/>
                              </a:lnTo>
                              <a:close/>
                              <a:moveTo>
                                <a:pt x="1032" y="1033"/>
                              </a:moveTo>
                              <a:lnTo>
                                <a:pt x="1033" y="1033"/>
                              </a:lnTo>
                              <a:cubicBezTo>
                                <a:pt x="1037" y="1015"/>
                                <a:pt x="1035" y="996"/>
                                <a:pt x="1034" y="977"/>
                              </a:cubicBezTo>
                              <a:cubicBezTo>
                                <a:pt x="1033" y="961"/>
                                <a:pt x="1032" y="945"/>
                                <a:pt x="1033" y="929"/>
                              </a:cubicBezTo>
                              <a:cubicBezTo>
                                <a:pt x="1031" y="929"/>
                                <a:pt x="1030" y="930"/>
                                <a:pt x="1027" y="933"/>
                              </a:cubicBezTo>
                              <a:cubicBezTo>
                                <a:pt x="1026" y="934"/>
                                <a:pt x="1025" y="936"/>
                                <a:pt x="1024" y="937"/>
                              </a:cubicBezTo>
                              <a:lnTo>
                                <a:pt x="1026" y="1011"/>
                              </a:lnTo>
                              <a:cubicBezTo>
                                <a:pt x="1034" y="1013"/>
                                <a:pt x="1033" y="1020"/>
                                <a:pt x="1032" y="1026"/>
                              </a:cubicBezTo>
                              <a:cubicBezTo>
                                <a:pt x="1032" y="1028"/>
                                <a:pt x="1032" y="1031"/>
                                <a:pt x="1032" y="1033"/>
                              </a:cubicBezTo>
                              <a:close/>
                              <a:moveTo>
                                <a:pt x="1037" y="1036"/>
                              </a:moveTo>
                              <a:lnTo>
                                <a:pt x="1029" y="1036"/>
                              </a:lnTo>
                              <a:lnTo>
                                <a:pt x="1029" y="1035"/>
                              </a:lnTo>
                              <a:cubicBezTo>
                                <a:pt x="1028" y="1032"/>
                                <a:pt x="1029" y="1029"/>
                                <a:pt x="1029" y="1025"/>
                              </a:cubicBezTo>
                              <a:cubicBezTo>
                                <a:pt x="1030" y="1019"/>
                                <a:pt x="1030" y="1015"/>
                                <a:pt x="1024" y="1014"/>
                              </a:cubicBezTo>
                              <a:lnTo>
                                <a:pt x="1022" y="1014"/>
                              </a:lnTo>
                              <a:lnTo>
                                <a:pt x="1020" y="935"/>
                              </a:lnTo>
                              <a:lnTo>
                                <a:pt x="1020" y="934"/>
                              </a:lnTo>
                              <a:cubicBezTo>
                                <a:pt x="1022" y="933"/>
                                <a:pt x="1023" y="932"/>
                                <a:pt x="1024" y="930"/>
                              </a:cubicBezTo>
                              <a:cubicBezTo>
                                <a:pt x="1027" y="928"/>
                                <a:pt x="1030" y="924"/>
                                <a:pt x="1035" y="925"/>
                              </a:cubicBezTo>
                              <a:lnTo>
                                <a:pt x="1037" y="926"/>
                              </a:lnTo>
                              <a:lnTo>
                                <a:pt x="1037" y="927"/>
                              </a:lnTo>
                              <a:cubicBezTo>
                                <a:pt x="1035" y="944"/>
                                <a:pt x="1037" y="960"/>
                                <a:pt x="1038" y="977"/>
                              </a:cubicBezTo>
                              <a:cubicBezTo>
                                <a:pt x="1039" y="997"/>
                                <a:pt x="1041" y="1016"/>
                                <a:pt x="1037" y="1035"/>
                              </a:cubicBezTo>
                              <a:lnTo>
                                <a:pt x="1037" y="1036"/>
                              </a:lnTo>
                              <a:close/>
                              <a:moveTo>
                                <a:pt x="962" y="1005"/>
                              </a:moveTo>
                              <a:cubicBezTo>
                                <a:pt x="967" y="1008"/>
                                <a:pt x="967" y="1015"/>
                                <a:pt x="967" y="1021"/>
                              </a:cubicBezTo>
                              <a:cubicBezTo>
                                <a:pt x="966" y="1028"/>
                                <a:pt x="967" y="1032"/>
                                <a:pt x="969" y="1034"/>
                              </a:cubicBezTo>
                              <a:lnTo>
                                <a:pt x="971" y="993"/>
                              </a:lnTo>
                              <a:cubicBezTo>
                                <a:pt x="969" y="994"/>
                                <a:pt x="965" y="996"/>
                                <a:pt x="963" y="999"/>
                              </a:cubicBezTo>
                              <a:cubicBezTo>
                                <a:pt x="962" y="1000"/>
                                <a:pt x="961" y="1002"/>
                                <a:pt x="962" y="1005"/>
                              </a:cubicBezTo>
                              <a:close/>
                              <a:moveTo>
                                <a:pt x="973" y="1039"/>
                              </a:moveTo>
                              <a:lnTo>
                                <a:pt x="971" y="1038"/>
                              </a:lnTo>
                              <a:cubicBezTo>
                                <a:pt x="962" y="1037"/>
                                <a:pt x="963" y="1028"/>
                                <a:pt x="963" y="1021"/>
                              </a:cubicBezTo>
                              <a:cubicBezTo>
                                <a:pt x="963" y="1015"/>
                                <a:pt x="963" y="1010"/>
                                <a:pt x="959" y="1008"/>
                              </a:cubicBezTo>
                              <a:lnTo>
                                <a:pt x="959" y="1007"/>
                              </a:lnTo>
                              <a:lnTo>
                                <a:pt x="958" y="1007"/>
                              </a:lnTo>
                              <a:cubicBezTo>
                                <a:pt x="957" y="1003"/>
                                <a:pt x="958" y="1000"/>
                                <a:pt x="960" y="997"/>
                              </a:cubicBezTo>
                              <a:cubicBezTo>
                                <a:pt x="963" y="992"/>
                                <a:pt x="969" y="989"/>
                                <a:pt x="973" y="989"/>
                              </a:cubicBezTo>
                              <a:lnTo>
                                <a:pt x="976" y="989"/>
                              </a:lnTo>
                              <a:lnTo>
                                <a:pt x="973" y="1039"/>
                              </a:lnTo>
                              <a:close/>
                              <a:moveTo>
                                <a:pt x="951" y="1052"/>
                              </a:moveTo>
                              <a:lnTo>
                                <a:pt x="1049" y="1052"/>
                              </a:lnTo>
                              <a:lnTo>
                                <a:pt x="1051" y="1025"/>
                              </a:lnTo>
                              <a:lnTo>
                                <a:pt x="1045" y="1025"/>
                              </a:lnTo>
                              <a:cubicBezTo>
                                <a:pt x="1045" y="1027"/>
                                <a:pt x="1045" y="1029"/>
                                <a:pt x="1046" y="1031"/>
                              </a:cubicBezTo>
                              <a:cubicBezTo>
                                <a:pt x="1046" y="1037"/>
                                <a:pt x="1047" y="1043"/>
                                <a:pt x="1041" y="1047"/>
                              </a:cubicBezTo>
                              <a:lnTo>
                                <a:pt x="1040" y="1048"/>
                              </a:lnTo>
                              <a:lnTo>
                                <a:pt x="1038" y="1047"/>
                              </a:lnTo>
                              <a:cubicBezTo>
                                <a:pt x="1037" y="1046"/>
                                <a:pt x="1034" y="1046"/>
                                <a:pt x="1032" y="1046"/>
                              </a:cubicBezTo>
                              <a:cubicBezTo>
                                <a:pt x="1028" y="1046"/>
                                <a:pt x="1023" y="1046"/>
                                <a:pt x="1020" y="1040"/>
                              </a:cubicBezTo>
                              <a:cubicBezTo>
                                <a:pt x="1016" y="1037"/>
                                <a:pt x="1018" y="1033"/>
                                <a:pt x="1019" y="1030"/>
                              </a:cubicBezTo>
                              <a:cubicBezTo>
                                <a:pt x="1020" y="1027"/>
                                <a:pt x="1020" y="1026"/>
                                <a:pt x="1019" y="1025"/>
                              </a:cubicBezTo>
                              <a:cubicBezTo>
                                <a:pt x="1018" y="1025"/>
                                <a:pt x="1017" y="1025"/>
                                <a:pt x="1016" y="1025"/>
                              </a:cubicBezTo>
                              <a:cubicBezTo>
                                <a:pt x="1014" y="1025"/>
                                <a:pt x="1013" y="1025"/>
                                <a:pt x="1013" y="1026"/>
                              </a:cubicBezTo>
                              <a:cubicBezTo>
                                <a:pt x="1012" y="1029"/>
                                <a:pt x="1013" y="1031"/>
                                <a:pt x="1014" y="1034"/>
                              </a:cubicBezTo>
                              <a:cubicBezTo>
                                <a:pt x="1014" y="1035"/>
                                <a:pt x="1015" y="1036"/>
                                <a:pt x="1015" y="1036"/>
                              </a:cubicBezTo>
                              <a:lnTo>
                                <a:pt x="1015" y="1037"/>
                              </a:lnTo>
                              <a:cubicBezTo>
                                <a:pt x="1014" y="1040"/>
                                <a:pt x="1011" y="1046"/>
                                <a:pt x="1007" y="1047"/>
                              </a:cubicBezTo>
                              <a:cubicBezTo>
                                <a:pt x="1004" y="1048"/>
                                <a:pt x="1002" y="1048"/>
                                <a:pt x="1000" y="1048"/>
                              </a:cubicBezTo>
                              <a:cubicBezTo>
                                <a:pt x="996" y="1048"/>
                                <a:pt x="993" y="1048"/>
                                <a:pt x="991" y="1046"/>
                              </a:cubicBezTo>
                              <a:cubicBezTo>
                                <a:pt x="988" y="1043"/>
                                <a:pt x="989" y="1038"/>
                                <a:pt x="989" y="1033"/>
                              </a:cubicBezTo>
                              <a:cubicBezTo>
                                <a:pt x="990" y="1030"/>
                                <a:pt x="990" y="1027"/>
                                <a:pt x="990" y="1025"/>
                              </a:cubicBezTo>
                              <a:cubicBezTo>
                                <a:pt x="987" y="1024"/>
                                <a:pt x="985" y="1024"/>
                                <a:pt x="983" y="1025"/>
                              </a:cubicBezTo>
                              <a:cubicBezTo>
                                <a:pt x="982" y="1027"/>
                                <a:pt x="982" y="1031"/>
                                <a:pt x="982" y="1036"/>
                              </a:cubicBezTo>
                              <a:cubicBezTo>
                                <a:pt x="982" y="1041"/>
                                <a:pt x="982" y="1047"/>
                                <a:pt x="978" y="1050"/>
                              </a:cubicBezTo>
                              <a:cubicBezTo>
                                <a:pt x="976" y="1052"/>
                                <a:pt x="972" y="1052"/>
                                <a:pt x="967" y="1051"/>
                              </a:cubicBezTo>
                              <a:cubicBezTo>
                                <a:pt x="959" y="1049"/>
                                <a:pt x="957" y="1044"/>
                                <a:pt x="956" y="1039"/>
                              </a:cubicBezTo>
                              <a:cubicBezTo>
                                <a:pt x="955" y="1036"/>
                                <a:pt x="954" y="1032"/>
                                <a:pt x="951" y="1031"/>
                              </a:cubicBezTo>
                              <a:lnTo>
                                <a:pt x="951" y="1052"/>
                              </a:lnTo>
                              <a:close/>
                              <a:moveTo>
                                <a:pt x="1052" y="1056"/>
                              </a:moveTo>
                              <a:lnTo>
                                <a:pt x="947" y="1056"/>
                              </a:lnTo>
                              <a:lnTo>
                                <a:pt x="947" y="1025"/>
                              </a:lnTo>
                              <a:lnTo>
                                <a:pt x="950" y="1026"/>
                              </a:lnTo>
                              <a:cubicBezTo>
                                <a:pt x="956" y="1027"/>
                                <a:pt x="958" y="1033"/>
                                <a:pt x="959" y="1037"/>
                              </a:cubicBezTo>
                              <a:cubicBezTo>
                                <a:pt x="961" y="1042"/>
                                <a:pt x="962" y="1047"/>
                                <a:pt x="968" y="1048"/>
                              </a:cubicBezTo>
                              <a:cubicBezTo>
                                <a:pt x="971" y="1048"/>
                                <a:pt x="974" y="1048"/>
                                <a:pt x="976" y="1047"/>
                              </a:cubicBezTo>
                              <a:cubicBezTo>
                                <a:pt x="978" y="1045"/>
                                <a:pt x="978" y="1040"/>
                                <a:pt x="978" y="1036"/>
                              </a:cubicBezTo>
                              <a:cubicBezTo>
                                <a:pt x="978" y="1030"/>
                                <a:pt x="978" y="1025"/>
                                <a:pt x="981" y="1023"/>
                              </a:cubicBezTo>
                              <a:cubicBezTo>
                                <a:pt x="983" y="1021"/>
                                <a:pt x="987" y="1021"/>
                                <a:pt x="992" y="1022"/>
                              </a:cubicBezTo>
                              <a:lnTo>
                                <a:pt x="993" y="1023"/>
                              </a:lnTo>
                              <a:cubicBezTo>
                                <a:pt x="994" y="1025"/>
                                <a:pt x="994" y="1030"/>
                                <a:pt x="993" y="1034"/>
                              </a:cubicBezTo>
                              <a:cubicBezTo>
                                <a:pt x="993" y="1037"/>
                                <a:pt x="992" y="1042"/>
                                <a:pt x="994" y="1043"/>
                              </a:cubicBezTo>
                              <a:cubicBezTo>
                                <a:pt x="995" y="1044"/>
                                <a:pt x="996" y="1044"/>
                                <a:pt x="999" y="1044"/>
                              </a:cubicBezTo>
                              <a:lnTo>
                                <a:pt x="1000" y="1043"/>
                              </a:lnTo>
                              <a:lnTo>
                                <a:pt x="1001" y="1044"/>
                              </a:lnTo>
                              <a:cubicBezTo>
                                <a:pt x="1002" y="1044"/>
                                <a:pt x="1004" y="1044"/>
                                <a:pt x="1005" y="1044"/>
                              </a:cubicBezTo>
                              <a:cubicBezTo>
                                <a:pt x="1008" y="1043"/>
                                <a:pt x="1010" y="1039"/>
                                <a:pt x="1011" y="1036"/>
                              </a:cubicBezTo>
                              <a:cubicBezTo>
                                <a:pt x="1009" y="1033"/>
                                <a:pt x="1008" y="1029"/>
                                <a:pt x="1009" y="1025"/>
                              </a:cubicBezTo>
                              <a:cubicBezTo>
                                <a:pt x="1010" y="1021"/>
                                <a:pt x="1014" y="1021"/>
                                <a:pt x="1017" y="1022"/>
                              </a:cubicBezTo>
                              <a:cubicBezTo>
                                <a:pt x="1018" y="1022"/>
                                <a:pt x="1019" y="1022"/>
                                <a:pt x="1019" y="1022"/>
                              </a:cubicBezTo>
                              <a:lnTo>
                                <a:pt x="1020" y="1022"/>
                              </a:lnTo>
                              <a:cubicBezTo>
                                <a:pt x="1025" y="1025"/>
                                <a:pt x="1023" y="1029"/>
                                <a:pt x="1022" y="1031"/>
                              </a:cubicBezTo>
                              <a:cubicBezTo>
                                <a:pt x="1021" y="1035"/>
                                <a:pt x="1021" y="1036"/>
                                <a:pt x="1023" y="1037"/>
                              </a:cubicBezTo>
                              <a:lnTo>
                                <a:pt x="1024" y="1038"/>
                              </a:lnTo>
                              <a:cubicBezTo>
                                <a:pt x="1025" y="1041"/>
                                <a:pt x="1028" y="1042"/>
                                <a:pt x="1032" y="1042"/>
                              </a:cubicBezTo>
                              <a:cubicBezTo>
                                <a:pt x="1034" y="1042"/>
                                <a:pt x="1037" y="1042"/>
                                <a:pt x="1039" y="1043"/>
                              </a:cubicBezTo>
                              <a:cubicBezTo>
                                <a:pt x="1043" y="1041"/>
                                <a:pt x="1043" y="1037"/>
                                <a:pt x="1042" y="1032"/>
                              </a:cubicBezTo>
                              <a:cubicBezTo>
                                <a:pt x="1042" y="1029"/>
                                <a:pt x="1042" y="1026"/>
                                <a:pt x="1042" y="1023"/>
                              </a:cubicBezTo>
                              <a:lnTo>
                                <a:pt x="1042" y="1022"/>
                              </a:lnTo>
                              <a:lnTo>
                                <a:pt x="1055" y="1022"/>
                              </a:lnTo>
                              <a:lnTo>
                                <a:pt x="1052" y="1056"/>
                              </a:lnTo>
                              <a:close/>
                              <a:moveTo>
                                <a:pt x="991" y="1070"/>
                              </a:moveTo>
                              <a:lnTo>
                                <a:pt x="1015" y="1070"/>
                              </a:lnTo>
                              <a:cubicBezTo>
                                <a:pt x="1014" y="1068"/>
                                <a:pt x="1013" y="1066"/>
                                <a:pt x="1013" y="1065"/>
                              </a:cubicBezTo>
                              <a:lnTo>
                                <a:pt x="991" y="1065"/>
                              </a:lnTo>
                              <a:lnTo>
                                <a:pt x="991" y="1070"/>
                              </a:lnTo>
                              <a:close/>
                              <a:moveTo>
                                <a:pt x="1020" y="1070"/>
                              </a:moveTo>
                              <a:lnTo>
                                <a:pt x="1038" y="1070"/>
                              </a:lnTo>
                              <a:lnTo>
                                <a:pt x="1038" y="1064"/>
                              </a:lnTo>
                              <a:cubicBezTo>
                                <a:pt x="1033" y="1062"/>
                                <a:pt x="1028" y="1062"/>
                                <a:pt x="1023" y="1064"/>
                              </a:cubicBezTo>
                              <a:cubicBezTo>
                                <a:pt x="1021" y="1065"/>
                                <a:pt x="1020" y="1067"/>
                                <a:pt x="1020" y="1070"/>
                              </a:cubicBezTo>
                              <a:close/>
                              <a:moveTo>
                                <a:pt x="1041" y="1073"/>
                              </a:moveTo>
                              <a:lnTo>
                                <a:pt x="987" y="1073"/>
                              </a:lnTo>
                              <a:lnTo>
                                <a:pt x="987" y="1061"/>
                              </a:lnTo>
                              <a:lnTo>
                                <a:pt x="1017" y="1061"/>
                              </a:lnTo>
                              <a:lnTo>
                                <a:pt x="1017" y="1063"/>
                              </a:lnTo>
                              <a:lnTo>
                                <a:pt x="1017" y="1065"/>
                              </a:lnTo>
                              <a:cubicBezTo>
                                <a:pt x="1018" y="1063"/>
                                <a:pt x="1020" y="1062"/>
                                <a:pt x="1022" y="1061"/>
                              </a:cubicBezTo>
                              <a:cubicBezTo>
                                <a:pt x="1027" y="1058"/>
                                <a:pt x="1035" y="1058"/>
                                <a:pt x="1041" y="1061"/>
                              </a:cubicBezTo>
                              <a:lnTo>
                                <a:pt x="1041" y="1062"/>
                              </a:lnTo>
                              <a:lnTo>
                                <a:pt x="1041" y="1063"/>
                              </a:lnTo>
                              <a:lnTo>
                                <a:pt x="1041" y="1073"/>
                              </a:lnTo>
                              <a:close/>
                              <a:moveTo>
                                <a:pt x="945" y="1070"/>
                              </a:moveTo>
                              <a:cubicBezTo>
                                <a:pt x="946" y="1070"/>
                                <a:pt x="946" y="1070"/>
                                <a:pt x="947" y="1070"/>
                              </a:cubicBezTo>
                              <a:cubicBezTo>
                                <a:pt x="949" y="1070"/>
                                <a:pt x="951" y="1070"/>
                                <a:pt x="952" y="1070"/>
                              </a:cubicBezTo>
                              <a:cubicBezTo>
                                <a:pt x="951" y="1069"/>
                                <a:pt x="950" y="1068"/>
                                <a:pt x="950" y="1067"/>
                              </a:cubicBezTo>
                              <a:cubicBezTo>
                                <a:pt x="949" y="1065"/>
                                <a:pt x="949" y="1064"/>
                                <a:pt x="947" y="1064"/>
                              </a:cubicBezTo>
                              <a:cubicBezTo>
                                <a:pt x="947" y="1066"/>
                                <a:pt x="946" y="1068"/>
                                <a:pt x="946" y="1069"/>
                              </a:cubicBezTo>
                              <a:cubicBezTo>
                                <a:pt x="945" y="1069"/>
                                <a:pt x="945" y="1070"/>
                                <a:pt x="945" y="1070"/>
                              </a:cubicBezTo>
                              <a:close/>
                              <a:moveTo>
                                <a:pt x="941" y="1074"/>
                              </a:moveTo>
                              <a:lnTo>
                                <a:pt x="941" y="1072"/>
                              </a:lnTo>
                              <a:cubicBezTo>
                                <a:pt x="941" y="1070"/>
                                <a:pt x="942" y="1068"/>
                                <a:pt x="943" y="1067"/>
                              </a:cubicBezTo>
                              <a:cubicBezTo>
                                <a:pt x="944" y="1065"/>
                                <a:pt x="944" y="1065"/>
                                <a:pt x="943" y="1063"/>
                              </a:cubicBezTo>
                              <a:lnTo>
                                <a:pt x="943" y="1061"/>
                              </a:lnTo>
                              <a:lnTo>
                                <a:pt x="944" y="1061"/>
                              </a:lnTo>
                              <a:cubicBezTo>
                                <a:pt x="951" y="1059"/>
                                <a:pt x="952" y="1062"/>
                                <a:pt x="954" y="1065"/>
                              </a:cubicBezTo>
                              <a:cubicBezTo>
                                <a:pt x="954" y="1066"/>
                                <a:pt x="955" y="1067"/>
                                <a:pt x="955" y="1068"/>
                              </a:cubicBezTo>
                              <a:lnTo>
                                <a:pt x="956" y="1069"/>
                              </a:lnTo>
                              <a:lnTo>
                                <a:pt x="956" y="1070"/>
                              </a:lnTo>
                              <a:cubicBezTo>
                                <a:pt x="956" y="1072"/>
                                <a:pt x="954" y="1073"/>
                                <a:pt x="950" y="1073"/>
                              </a:cubicBezTo>
                              <a:cubicBezTo>
                                <a:pt x="949" y="1073"/>
                                <a:pt x="948" y="1073"/>
                                <a:pt x="947" y="1073"/>
                              </a:cubicBezTo>
                              <a:cubicBezTo>
                                <a:pt x="945" y="1073"/>
                                <a:pt x="944" y="1073"/>
                                <a:pt x="943" y="1073"/>
                              </a:cubicBezTo>
                              <a:lnTo>
                                <a:pt x="941" y="1074"/>
                              </a:lnTo>
                              <a:close/>
                              <a:moveTo>
                                <a:pt x="1050" y="1070"/>
                              </a:moveTo>
                              <a:cubicBezTo>
                                <a:pt x="1051" y="1071"/>
                                <a:pt x="1052" y="1071"/>
                                <a:pt x="1053" y="1070"/>
                              </a:cubicBezTo>
                              <a:cubicBezTo>
                                <a:pt x="1054" y="1069"/>
                                <a:pt x="1055" y="1067"/>
                                <a:pt x="1055" y="1065"/>
                              </a:cubicBezTo>
                              <a:lnTo>
                                <a:pt x="1050" y="1065"/>
                              </a:lnTo>
                              <a:lnTo>
                                <a:pt x="1050" y="1070"/>
                              </a:lnTo>
                              <a:close/>
                              <a:moveTo>
                                <a:pt x="1051" y="1074"/>
                              </a:moveTo>
                              <a:cubicBezTo>
                                <a:pt x="1050" y="1074"/>
                                <a:pt x="1049" y="1074"/>
                                <a:pt x="1047" y="1073"/>
                              </a:cubicBezTo>
                              <a:lnTo>
                                <a:pt x="1046" y="1073"/>
                              </a:lnTo>
                              <a:lnTo>
                                <a:pt x="1046" y="1072"/>
                              </a:lnTo>
                              <a:lnTo>
                                <a:pt x="1046" y="1061"/>
                              </a:lnTo>
                              <a:lnTo>
                                <a:pt x="1059" y="1061"/>
                              </a:lnTo>
                              <a:lnTo>
                                <a:pt x="1059" y="1063"/>
                              </a:lnTo>
                              <a:cubicBezTo>
                                <a:pt x="1059" y="1066"/>
                                <a:pt x="1058" y="1071"/>
                                <a:pt x="1055" y="1073"/>
                              </a:cubicBezTo>
                              <a:cubicBezTo>
                                <a:pt x="1054" y="1074"/>
                                <a:pt x="1053" y="1074"/>
                                <a:pt x="1051" y="1074"/>
                              </a:cubicBezTo>
                              <a:close/>
                              <a:moveTo>
                                <a:pt x="962" y="1065"/>
                              </a:moveTo>
                              <a:cubicBezTo>
                                <a:pt x="962" y="1068"/>
                                <a:pt x="964" y="1069"/>
                                <a:pt x="966" y="1071"/>
                              </a:cubicBezTo>
                              <a:cubicBezTo>
                                <a:pt x="969" y="1072"/>
                                <a:pt x="975" y="1072"/>
                                <a:pt x="978" y="1071"/>
                              </a:cubicBezTo>
                              <a:lnTo>
                                <a:pt x="978" y="1065"/>
                              </a:lnTo>
                              <a:lnTo>
                                <a:pt x="962" y="1065"/>
                              </a:lnTo>
                              <a:close/>
                              <a:moveTo>
                                <a:pt x="972" y="1076"/>
                              </a:moveTo>
                              <a:cubicBezTo>
                                <a:pt x="969" y="1076"/>
                                <a:pt x="966" y="1075"/>
                                <a:pt x="964" y="1074"/>
                              </a:cubicBezTo>
                              <a:cubicBezTo>
                                <a:pt x="960" y="1072"/>
                                <a:pt x="958" y="1069"/>
                                <a:pt x="958" y="1065"/>
                              </a:cubicBezTo>
                              <a:lnTo>
                                <a:pt x="958" y="1061"/>
                              </a:lnTo>
                              <a:lnTo>
                                <a:pt x="982" y="1061"/>
                              </a:lnTo>
                              <a:lnTo>
                                <a:pt x="982" y="1072"/>
                              </a:lnTo>
                              <a:lnTo>
                                <a:pt x="982" y="1073"/>
                              </a:lnTo>
                              <a:cubicBezTo>
                                <a:pt x="979" y="1075"/>
                                <a:pt x="976" y="1076"/>
                                <a:pt x="972" y="1076"/>
                              </a:cubicBezTo>
                              <a:close/>
                              <a:moveTo>
                                <a:pt x="984" y="1084"/>
                              </a:moveTo>
                              <a:cubicBezTo>
                                <a:pt x="997" y="1085"/>
                                <a:pt x="1011" y="1085"/>
                                <a:pt x="1024" y="1085"/>
                              </a:cubicBezTo>
                              <a:cubicBezTo>
                                <a:pt x="1032" y="1085"/>
                                <a:pt x="1039" y="1085"/>
                                <a:pt x="1046" y="1085"/>
                              </a:cubicBezTo>
                              <a:lnTo>
                                <a:pt x="1046" y="1082"/>
                              </a:lnTo>
                              <a:cubicBezTo>
                                <a:pt x="1027" y="1080"/>
                                <a:pt x="1005" y="1082"/>
                                <a:pt x="984" y="1084"/>
                              </a:cubicBezTo>
                              <a:close/>
                              <a:moveTo>
                                <a:pt x="1011" y="1089"/>
                              </a:moveTo>
                              <a:cubicBezTo>
                                <a:pt x="1001" y="1089"/>
                                <a:pt x="989" y="1089"/>
                                <a:pt x="978" y="1087"/>
                              </a:cubicBezTo>
                              <a:lnTo>
                                <a:pt x="976" y="1086"/>
                              </a:lnTo>
                              <a:lnTo>
                                <a:pt x="976" y="1081"/>
                              </a:lnTo>
                              <a:lnTo>
                                <a:pt x="983" y="1080"/>
                              </a:lnTo>
                              <a:cubicBezTo>
                                <a:pt x="1004" y="1078"/>
                                <a:pt x="1028" y="1076"/>
                                <a:pt x="1048" y="1079"/>
                              </a:cubicBezTo>
                              <a:lnTo>
                                <a:pt x="1050" y="1079"/>
                              </a:lnTo>
                              <a:lnTo>
                                <a:pt x="1050" y="1089"/>
                              </a:lnTo>
                              <a:lnTo>
                                <a:pt x="1048" y="1089"/>
                              </a:lnTo>
                              <a:cubicBezTo>
                                <a:pt x="1041" y="1089"/>
                                <a:pt x="1032" y="1089"/>
                                <a:pt x="1025" y="1089"/>
                              </a:cubicBezTo>
                              <a:lnTo>
                                <a:pt x="1024" y="1089"/>
                              </a:lnTo>
                              <a:cubicBezTo>
                                <a:pt x="1020" y="1089"/>
                                <a:pt x="1015" y="1089"/>
                                <a:pt x="1011" y="1089"/>
                              </a:cubicBezTo>
                              <a:close/>
                              <a:moveTo>
                                <a:pt x="995" y="1095"/>
                              </a:moveTo>
                              <a:lnTo>
                                <a:pt x="995" y="1097"/>
                              </a:lnTo>
                              <a:cubicBezTo>
                                <a:pt x="996" y="1097"/>
                                <a:pt x="996" y="1097"/>
                                <a:pt x="997" y="1097"/>
                              </a:cubicBezTo>
                              <a:cubicBezTo>
                                <a:pt x="998" y="1096"/>
                                <a:pt x="1000" y="1096"/>
                                <a:pt x="1001" y="1095"/>
                              </a:cubicBezTo>
                              <a:lnTo>
                                <a:pt x="995" y="1095"/>
                              </a:lnTo>
                              <a:close/>
                              <a:moveTo>
                                <a:pt x="992" y="1103"/>
                              </a:moveTo>
                              <a:lnTo>
                                <a:pt x="992" y="1092"/>
                              </a:lnTo>
                              <a:lnTo>
                                <a:pt x="1017" y="1092"/>
                              </a:lnTo>
                              <a:lnTo>
                                <a:pt x="1017" y="1098"/>
                              </a:lnTo>
                              <a:lnTo>
                                <a:pt x="1015" y="1097"/>
                              </a:lnTo>
                              <a:cubicBezTo>
                                <a:pt x="1009" y="1096"/>
                                <a:pt x="1004" y="1098"/>
                                <a:pt x="998" y="1100"/>
                              </a:cubicBezTo>
                              <a:cubicBezTo>
                                <a:pt x="997" y="1101"/>
                                <a:pt x="995" y="1101"/>
                                <a:pt x="994" y="1102"/>
                              </a:cubicBezTo>
                              <a:lnTo>
                                <a:pt x="992" y="1103"/>
                              </a:lnTo>
                              <a:close/>
                              <a:moveTo>
                                <a:pt x="1057" y="1108"/>
                              </a:moveTo>
                              <a:lnTo>
                                <a:pt x="1051" y="1108"/>
                              </a:lnTo>
                              <a:lnTo>
                                <a:pt x="1051" y="1094"/>
                              </a:lnTo>
                              <a:lnTo>
                                <a:pt x="1057" y="1094"/>
                              </a:lnTo>
                              <a:lnTo>
                                <a:pt x="1057" y="1108"/>
                              </a:lnTo>
                              <a:close/>
                              <a:moveTo>
                                <a:pt x="962" y="1100"/>
                              </a:moveTo>
                              <a:lnTo>
                                <a:pt x="967" y="1100"/>
                              </a:lnTo>
                              <a:lnTo>
                                <a:pt x="962" y="1100"/>
                              </a:lnTo>
                              <a:close/>
                              <a:moveTo>
                                <a:pt x="962" y="1116"/>
                              </a:moveTo>
                              <a:lnTo>
                                <a:pt x="972" y="1116"/>
                              </a:lnTo>
                              <a:cubicBezTo>
                                <a:pt x="973" y="1114"/>
                                <a:pt x="973" y="1113"/>
                                <a:pt x="972" y="1113"/>
                              </a:cubicBezTo>
                              <a:cubicBezTo>
                                <a:pt x="972" y="1111"/>
                                <a:pt x="969" y="1111"/>
                                <a:pt x="967" y="1111"/>
                              </a:cubicBezTo>
                              <a:cubicBezTo>
                                <a:pt x="965" y="1111"/>
                                <a:pt x="964" y="1110"/>
                                <a:pt x="962" y="1110"/>
                              </a:cubicBezTo>
                              <a:lnTo>
                                <a:pt x="962" y="1116"/>
                              </a:lnTo>
                              <a:close/>
                              <a:moveTo>
                                <a:pt x="974" y="1119"/>
                              </a:moveTo>
                              <a:lnTo>
                                <a:pt x="958" y="1119"/>
                              </a:lnTo>
                              <a:lnTo>
                                <a:pt x="958" y="1096"/>
                              </a:lnTo>
                              <a:lnTo>
                                <a:pt x="971" y="1096"/>
                              </a:lnTo>
                              <a:lnTo>
                                <a:pt x="971" y="1104"/>
                              </a:lnTo>
                              <a:lnTo>
                                <a:pt x="961" y="1104"/>
                              </a:lnTo>
                              <a:lnTo>
                                <a:pt x="962" y="1106"/>
                              </a:lnTo>
                              <a:cubicBezTo>
                                <a:pt x="963" y="1106"/>
                                <a:pt x="965" y="1107"/>
                                <a:pt x="968" y="1107"/>
                              </a:cubicBezTo>
                              <a:cubicBezTo>
                                <a:pt x="970" y="1107"/>
                                <a:pt x="974" y="1108"/>
                                <a:pt x="976" y="1111"/>
                              </a:cubicBezTo>
                              <a:cubicBezTo>
                                <a:pt x="977" y="1112"/>
                                <a:pt x="977" y="1115"/>
                                <a:pt x="975" y="1118"/>
                              </a:cubicBezTo>
                              <a:lnTo>
                                <a:pt x="975" y="1119"/>
                              </a:lnTo>
                              <a:lnTo>
                                <a:pt x="974" y="1119"/>
                              </a:lnTo>
                              <a:close/>
                              <a:moveTo>
                                <a:pt x="995" y="1115"/>
                              </a:moveTo>
                              <a:cubicBezTo>
                                <a:pt x="996" y="1116"/>
                                <a:pt x="998" y="1116"/>
                                <a:pt x="1002" y="1116"/>
                              </a:cubicBezTo>
                              <a:cubicBezTo>
                                <a:pt x="1003" y="1116"/>
                                <a:pt x="1004" y="1116"/>
                                <a:pt x="1005" y="1116"/>
                              </a:cubicBezTo>
                              <a:lnTo>
                                <a:pt x="1005" y="1113"/>
                              </a:lnTo>
                              <a:lnTo>
                                <a:pt x="995" y="1113"/>
                              </a:lnTo>
                              <a:lnTo>
                                <a:pt x="995" y="1115"/>
                              </a:lnTo>
                              <a:close/>
                              <a:moveTo>
                                <a:pt x="1008" y="1120"/>
                              </a:moveTo>
                              <a:lnTo>
                                <a:pt x="1006" y="1119"/>
                              </a:lnTo>
                              <a:cubicBezTo>
                                <a:pt x="1005" y="1119"/>
                                <a:pt x="1004" y="1119"/>
                                <a:pt x="1002" y="1119"/>
                              </a:cubicBezTo>
                              <a:cubicBezTo>
                                <a:pt x="1001" y="1119"/>
                                <a:pt x="1000" y="1119"/>
                                <a:pt x="999" y="1119"/>
                              </a:cubicBezTo>
                              <a:cubicBezTo>
                                <a:pt x="997" y="1119"/>
                                <a:pt x="994" y="1119"/>
                                <a:pt x="992" y="1117"/>
                              </a:cubicBezTo>
                              <a:lnTo>
                                <a:pt x="992" y="1116"/>
                              </a:lnTo>
                              <a:lnTo>
                                <a:pt x="992" y="1109"/>
                              </a:lnTo>
                              <a:lnTo>
                                <a:pt x="1008" y="1109"/>
                              </a:lnTo>
                              <a:lnTo>
                                <a:pt x="1008" y="1120"/>
                              </a:lnTo>
                              <a:close/>
                              <a:moveTo>
                                <a:pt x="1030" y="1112"/>
                              </a:moveTo>
                              <a:cubicBezTo>
                                <a:pt x="1030" y="1114"/>
                                <a:pt x="1030" y="1115"/>
                                <a:pt x="1030" y="1115"/>
                              </a:cubicBezTo>
                              <a:cubicBezTo>
                                <a:pt x="1031" y="1116"/>
                                <a:pt x="1032" y="1116"/>
                                <a:pt x="1034" y="1116"/>
                              </a:cubicBezTo>
                              <a:cubicBezTo>
                                <a:pt x="1036" y="1116"/>
                                <a:pt x="1039" y="1116"/>
                                <a:pt x="1041" y="1117"/>
                              </a:cubicBezTo>
                              <a:cubicBezTo>
                                <a:pt x="1040" y="1115"/>
                                <a:pt x="1039" y="1113"/>
                                <a:pt x="1037" y="1112"/>
                              </a:cubicBezTo>
                              <a:cubicBezTo>
                                <a:pt x="1036" y="1111"/>
                                <a:pt x="1033" y="1109"/>
                                <a:pt x="1030" y="1112"/>
                              </a:cubicBezTo>
                              <a:close/>
                              <a:moveTo>
                                <a:pt x="1041" y="1128"/>
                              </a:moveTo>
                              <a:lnTo>
                                <a:pt x="1040" y="1122"/>
                              </a:lnTo>
                              <a:cubicBezTo>
                                <a:pt x="1039" y="1120"/>
                                <a:pt x="1038" y="1119"/>
                                <a:pt x="1034" y="1119"/>
                              </a:cubicBezTo>
                              <a:cubicBezTo>
                                <a:pt x="1032" y="1119"/>
                                <a:pt x="1029" y="1119"/>
                                <a:pt x="1027" y="1118"/>
                              </a:cubicBezTo>
                              <a:cubicBezTo>
                                <a:pt x="1026" y="1116"/>
                                <a:pt x="1026" y="1114"/>
                                <a:pt x="1027" y="1111"/>
                              </a:cubicBezTo>
                              <a:lnTo>
                                <a:pt x="1027" y="1110"/>
                              </a:lnTo>
                              <a:cubicBezTo>
                                <a:pt x="1031" y="1106"/>
                                <a:pt x="1035" y="1106"/>
                                <a:pt x="1040" y="1109"/>
                              </a:cubicBezTo>
                              <a:cubicBezTo>
                                <a:pt x="1044" y="1112"/>
                                <a:pt x="1046" y="1118"/>
                                <a:pt x="1044" y="1123"/>
                              </a:cubicBezTo>
                              <a:lnTo>
                                <a:pt x="1041" y="1128"/>
                              </a:lnTo>
                              <a:close/>
                              <a:moveTo>
                                <a:pt x="960" y="1131"/>
                              </a:moveTo>
                              <a:lnTo>
                                <a:pt x="965" y="1131"/>
                              </a:lnTo>
                              <a:lnTo>
                                <a:pt x="966" y="1131"/>
                              </a:lnTo>
                              <a:cubicBezTo>
                                <a:pt x="969" y="1131"/>
                                <a:pt x="973" y="1131"/>
                                <a:pt x="974" y="1130"/>
                              </a:cubicBezTo>
                              <a:cubicBezTo>
                                <a:pt x="974" y="1130"/>
                                <a:pt x="974" y="1129"/>
                                <a:pt x="974" y="1128"/>
                              </a:cubicBezTo>
                              <a:lnTo>
                                <a:pt x="960" y="1126"/>
                              </a:lnTo>
                              <a:lnTo>
                                <a:pt x="960" y="1131"/>
                              </a:lnTo>
                              <a:close/>
                              <a:moveTo>
                                <a:pt x="968" y="1135"/>
                              </a:moveTo>
                              <a:cubicBezTo>
                                <a:pt x="968" y="1135"/>
                                <a:pt x="967" y="1135"/>
                                <a:pt x="966" y="1135"/>
                              </a:cubicBezTo>
                              <a:lnTo>
                                <a:pt x="957" y="1135"/>
                              </a:lnTo>
                              <a:lnTo>
                                <a:pt x="957" y="1122"/>
                              </a:lnTo>
                              <a:lnTo>
                                <a:pt x="977" y="1125"/>
                              </a:lnTo>
                              <a:lnTo>
                                <a:pt x="978" y="1126"/>
                              </a:lnTo>
                              <a:cubicBezTo>
                                <a:pt x="979" y="1129"/>
                                <a:pt x="978" y="1130"/>
                                <a:pt x="977" y="1132"/>
                              </a:cubicBezTo>
                              <a:cubicBezTo>
                                <a:pt x="975" y="1135"/>
                                <a:pt x="971" y="1135"/>
                                <a:pt x="968" y="1135"/>
                              </a:cubicBezTo>
                              <a:close/>
                              <a:moveTo>
                                <a:pt x="999" y="1125"/>
                              </a:moveTo>
                              <a:cubicBezTo>
                                <a:pt x="997" y="1125"/>
                                <a:pt x="996" y="1127"/>
                                <a:pt x="994" y="1129"/>
                              </a:cubicBezTo>
                              <a:cubicBezTo>
                                <a:pt x="993" y="1130"/>
                                <a:pt x="992" y="1130"/>
                                <a:pt x="991" y="1131"/>
                              </a:cubicBezTo>
                              <a:lnTo>
                                <a:pt x="992" y="1131"/>
                              </a:lnTo>
                              <a:cubicBezTo>
                                <a:pt x="993" y="1131"/>
                                <a:pt x="994" y="1131"/>
                                <a:pt x="995" y="1131"/>
                              </a:cubicBezTo>
                              <a:cubicBezTo>
                                <a:pt x="996" y="1130"/>
                                <a:pt x="996" y="1130"/>
                                <a:pt x="997" y="1130"/>
                              </a:cubicBezTo>
                              <a:cubicBezTo>
                                <a:pt x="1000" y="1129"/>
                                <a:pt x="1001" y="1129"/>
                                <a:pt x="1000" y="1126"/>
                              </a:cubicBezTo>
                              <a:cubicBezTo>
                                <a:pt x="1000" y="1125"/>
                                <a:pt x="999" y="1125"/>
                                <a:pt x="999" y="1125"/>
                              </a:cubicBezTo>
                              <a:close/>
                              <a:moveTo>
                                <a:pt x="990" y="1135"/>
                              </a:moveTo>
                              <a:cubicBezTo>
                                <a:pt x="988" y="1135"/>
                                <a:pt x="986" y="1134"/>
                                <a:pt x="985" y="1131"/>
                              </a:cubicBezTo>
                              <a:lnTo>
                                <a:pt x="984" y="1129"/>
                              </a:lnTo>
                              <a:lnTo>
                                <a:pt x="987" y="1129"/>
                              </a:lnTo>
                              <a:cubicBezTo>
                                <a:pt x="988" y="1129"/>
                                <a:pt x="990" y="1128"/>
                                <a:pt x="991" y="1126"/>
                              </a:cubicBezTo>
                              <a:cubicBezTo>
                                <a:pt x="994" y="1123"/>
                                <a:pt x="997" y="1120"/>
                                <a:pt x="1003" y="1122"/>
                              </a:cubicBezTo>
                              <a:lnTo>
                                <a:pt x="1004" y="1123"/>
                              </a:lnTo>
                              <a:cubicBezTo>
                                <a:pt x="1006" y="1130"/>
                                <a:pt x="1002" y="1132"/>
                                <a:pt x="999" y="1133"/>
                              </a:cubicBezTo>
                              <a:cubicBezTo>
                                <a:pt x="998" y="1134"/>
                                <a:pt x="997" y="1134"/>
                                <a:pt x="996" y="1135"/>
                              </a:cubicBezTo>
                              <a:lnTo>
                                <a:pt x="995" y="1135"/>
                              </a:lnTo>
                              <a:cubicBezTo>
                                <a:pt x="995" y="1135"/>
                                <a:pt x="994" y="1135"/>
                                <a:pt x="993" y="1135"/>
                              </a:cubicBezTo>
                              <a:cubicBezTo>
                                <a:pt x="992" y="1135"/>
                                <a:pt x="991" y="1135"/>
                                <a:pt x="990" y="1135"/>
                              </a:cubicBezTo>
                              <a:close/>
                              <a:moveTo>
                                <a:pt x="1008" y="1143"/>
                              </a:moveTo>
                              <a:lnTo>
                                <a:pt x="1008" y="1146"/>
                              </a:lnTo>
                              <a:lnTo>
                                <a:pt x="1044" y="1144"/>
                              </a:lnTo>
                              <a:lnTo>
                                <a:pt x="1044" y="1143"/>
                              </a:lnTo>
                              <a:lnTo>
                                <a:pt x="1008" y="1143"/>
                              </a:lnTo>
                              <a:close/>
                              <a:moveTo>
                                <a:pt x="1005" y="1150"/>
                              </a:moveTo>
                              <a:lnTo>
                                <a:pt x="1005" y="1140"/>
                              </a:lnTo>
                              <a:lnTo>
                                <a:pt x="1048" y="1140"/>
                              </a:lnTo>
                              <a:lnTo>
                                <a:pt x="1048" y="1148"/>
                              </a:lnTo>
                              <a:lnTo>
                                <a:pt x="1005" y="1150"/>
                              </a:lnTo>
                              <a:close/>
                              <a:moveTo>
                                <a:pt x="967" y="1148"/>
                              </a:moveTo>
                              <a:cubicBezTo>
                                <a:pt x="970" y="1148"/>
                                <a:pt x="973" y="1148"/>
                                <a:pt x="975" y="1148"/>
                              </a:cubicBezTo>
                              <a:cubicBezTo>
                                <a:pt x="982" y="1149"/>
                                <a:pt x="988" y="1149"/>
                                <a:pt x="996" y="1147"/>
                              </a:cubicBezTo>
                              <a:lnTo>
                                <a:pt x="996" y="1142"/>
                              </a:lnTo>
                              <a:lnTo>
                                <a:pt x="960" y="1139"/>
                              </a:lnTo>
                              <a:lnTo>
                                <a:pt x="958" y="1148"/>
                              </a:lnTo>
                              <a:cubicBezTo>
                                <a:pt x="961" y="1148"/>
                                <a:pt x="964" y="1148"/>
                                <a:pt x="967" y="1148"/>
                              </a:cubicBezTo>
                              <a:close/>
                              <a:moveTo>
                                <a:pt x="954" y="1153"/>
                              </a:moveTo>
                              <a:lnTo>
                                <a:pt x="957" y="1135"/>
                              </a:lnTo>
                              <a:lnTo>
                                <a:pt x="1000" y="1138"/>
                              </a:lnTo>
                              <a:lnTo>
                                <a:pt x="1000" y="1150"/>
                              </a:lnTo>
                              <a:lnTo>
                                <a:pt x="998" y="1150"/>
                              </a:lnTo>
                              <a:cubicBezTo>
                                <a:pt x="989" y="1153"/>
                                <a:pt x="982" y="1153"/>
                                <a:pt x="975" y="1152"/>
                              </a:cubicBezTo>
                              <a:cubicBezTo>
                                <a:pt x="970" y="1152"/>
                                <a:pt x="964" y="1152"/>
                                <a:pt x="956" y="1153"/>
                              </a:cubicBezTo>
                              <a:lnTo>
                                <a:pt x="954" y="1153"/>
                              </a:lnTo>
                              <a:close/>
                              <a:moveTo>
                                <a:pt x="943" y="1095"/>
                              </a:moveTo>
                              <a:cubicBezTo>
                                <a:pt x="943" y="1101"/>
                                <a:pt x="943" y="1108"/>
                                <a:pt x="943" y="1115"/>
                              </a:cubicBezTo>
                              <a:cubicBezTo>
                                <a:pt x="943" y="1126"/>
                                <a:pt x="942" y="1138"/>
                                <a:pt x="944" y="1148"/>
                              </a:cubicBezTo>
                              <a:cubicBezTo>
                                <a:pt x="946" y="1140"/>
                                <a:pt x="947" y="1131"/>
                                <a:pt x="947" y="1123"/>
                              </a:cubicBezTo>
                              <a:cubicBezTo>
                                <a:pt x="948" y="1118"/>
                                <a:pt x="949" y="1112"/>
                                <a:pt x="950" y="1107"/>
                              </a:cubicBezTo>
                              <a:cubicBezTo>
                                <a:pt x="949" y="1106"/>
                                <a:pt x="948" y="1104"/>
                                <a:pt x="948" y="1102"/>
                              </a:cubicBezTo>
                              <a:cubicBezTo>
                                <a:pt x="947" y="1099"/>
                                <a:pt x="946" y="1095"/>
                                <a:pt x="945" y="1095"/>
                              </a:cubicBezTo>
                              <a:cubicBezTo>
                                <a:pt x="944" y="1095"/>
                                <a:pt x="944" y="1095"/>
                                <a:pt x="943" y="1095"/>
                              </a:cubicBezTo>
                              <a:close/>
                              <a:moveTo>
                                <a:pt x="942" y="1161"/>
                              </a:moveTo>
                              <a:lnTo>
                                <a:pt x="941" y="1155"/>
                              </a:lnTo>
                              <a:cubicBezTo>
                                <a:pt x="938" y="1143"/>
                                <a:pt x="939" y="1129"/>
                                <a:pt x="939" y="1115"/>
                              </a:cubicBezTo>
                              <a:cubicBezTo>
                                <a:pt x="939" y="1107"/>
                                <a:pt x="939" y="1100"/>
                                <a:pt x="939" y="1094"/>
                              </a:cubicBezTo>
                              <a:lnTo>
                                <a:pt x="939" y="1093"/>
                              </a:lnTo>
                              <a:lnTo>
                                <a:pt x="940" y="1092"/>
                              </a:lnTo>
                              <a:cubicBezTo>
                                <a:pt x="943" y="1091"/>
                                <a:pt x="944" y="1091"/>
                                <a:pt x="946" y="1092"/>
                              </a:cubicBezTo>
                              <a:cubicBezTo>
                                <a:pt x="950" y="1093"/>
                                <a:pt x="951" y="1097"/>
                                <a:pt x="952" y="1101"/>
                              </a:cubicBezTo>
                              <a:cubicBezTo>
                                <a:pt x="952" y="1103"/>
                                <a:pt x="953" y="1105"/>
                                <a:pt x="953" y="1106"/>
                              </a:cubicBezTo>
                              <a:lnTo>
                                <a:pt x="954" y="1106"/>
                              </a:lnTo>
                              <a:lnTo>
                                <a:pt x="954" y="1107"/>
                              </a:lnTo>
                              <a:cubicBezTo>
                                <a:pt x="953" y="1112"/>
                                <a:pt x="952" y="1118"/>
                                <a:pt x="951" y="1123"/>
                              </a:cubicBezTo>
                              <a:cubicBezTo>
                                <a:pt x="950" y="1134"/>
                                <a:pt x="949" y="1146"/>
                                <a:pt x="944" y="1155"/>
                              </a:cubicBezTo>
                              <a:lnTo>
                                <a:pt x="942" y="1161"/>
                              </a:lnTo>
                              <a:close/>
                              <a:moveTo>
                                <a:pt x="952" y="1168"/>
                              </a:moveTo>
                              <a:lnTo>
                                <a:pt x="967" y="1168"/>
                              </a:lnTo>
                              <a:cubicBezTo>
                                <a:pt x="965" y="1166"/>
                                <a:pt x="965" y="1163"/>
                                <a:pt x="965" y="1161"/>
                              </a:cubicBezTo>
                              <a:cubicBezTo>
                                <a:pt x="965" y="1160"/>
                                <a:pt x="965" y="1160"/>
                                <a:pt x="965" y="1159"/>
                              </a:cubicBezTo>
                              <a:lnTo>
                                <a:pt x="953" y="1159"/>
                              </a:lnTo>
                              <a:lnTo>
                                <a:pt x="952" y="1168"/>
                              </a:lnTo>
                              <a:close/>
                              <a:moveTo>
                                <a:pt x="971" y="1168"/>
                              </a:moveTo>
                              <a:lnTo>
                                <a:pt x="1029" y="1168"/>
                              </a:lnTo>
                              <a:cubicBezTo>
                                <a:pt x="1029" y="1164"/>
                                <a:pt x="1029" y="1161"/>
                                <a:pt x="1026" y="1159"/>
                              </a:cubicBezTo>
                              <a:cubicBezTo>
                                <a:pt x="1020" y="1160"/>
                                <a:pt x="1012" y="1160"/>
                                <a:pt x="1006" y="1159"/>
                              </a:cubicBezTo>
                              <a:cubicBezTo>
                                <a:pt x="992" y="1158"/>
                                <a:pt x="979" y="1157"/>
                                <a:pt x="971" y="1168"/>
                              </a:cubicBezTo>
                              <a:close/>
                              <a:moveTo>
                                <a:pt x="1032" y="1172"/>
                              </a:moveTo>
                              <a:lnTo>
                                <a:pt x="947" y="1172"/>
                              </a:lnTo>
                              <a:lnTo>
                                <a:pt x="950" y="1155"/>
                              </a:lnTo>
                              <a:lnTo>
                                <a:pt x="969" y="1155"/>
                              </a:lnTo>
                              <a:lnTo>
                                <a:pt x="969" y="1157"/>
                              </a:lnTo>
                              <a:cubicBezTo>
                                <a:pt x="969" y="1158"/>
                                <a:pt x="969" y="1160"/>
                                <a:pt x="969" y="1161"/>
                              </a:cubicBezTo>
                              <a:cubicBezTo>
                                <a:pt x="969" y="1163"/>
                                <a:pt x="969" y="1164"/>
                                <a:pt x="969" y="1165"/>
                              </a:cubicBezTo>
                              <a:cubicBezTo>
                                <a:pt x="978" y="1153"/>
                                <a:pt x="992" y="1154"/>
                                <a:pt x="1006" y="1155"/>
                              </a:cubicBezTo>
                              <a:cubicBezTo>
                                <a:pt x="1013" y="1156"/>
                                <a:pt x="1020" y="1156"/>
                                <a:pt x="1026" y="1155"/>
                              </a:cubicBezTo>
                              <a:lnTo>
                                <a:pt x="1027" y="1155"/>
                              </a:lnTo>
                              <a:cubicBezTo>
                                <a:pt x="1033" y="1158"/>
                                <a:pt x="1033" y="1164"/>
                                <a:pt x="1032" y="1168"/>
                              </a:cubicBezTo>
                              <a:cubicBezTo>
                                <a:pt x="1032" y="1169"/>
                                <a:pt x="1032" y="1170"/>
                                <a:pt x="1032" y="1170"/>
                              </a:cubicBezTo>
                              <a:lnTo>
                                <a:pt x="1032" y="1172"/>
                              </a:lnTo>
                              <a:close/>
                              <a:moveTo>
                                <a:pt x="1041" y="1158"/>
                              </a:moveTo>
                              <a:lnTo>
                                <a:pt x="1041" y="1164"/>
                              </a:lnTo>
                              <a:cubicBezTo>
                                <a:pt x="1041" y="1165"/>
                                <a:pt x="1041" y="1166"/>
                                <a:pt x="1041" y="1167"/>
                              </a:cubicBezTo>
                              <a:cubicBezTo>
                                <a:pt x="1042" y="1168"/>
                                <a:pt x="1046" y="1168"/>
                                <a:pt x="1049" y="1168"/>
                              </a:cubicBezTo>
                              <a:cubicBezTo>
                                <a:pt x="1049" y="1165"/>
                                <a:pt x="1048" y="1161"/>
                                <a:pt x="1046" y="1159"/>
                              </a:cubicBezTo>
                              <a:cubicBezTo>
                                <a:pt x="1045" y="1158"/>
                                <a:pt x="1044" y="1158"/>
                                <a:pt x="1041" y="1158"/>
                              </a:cubicBezTo>
                              <a:close/>
                              <a:moveTo>
                                <a:pt x="1047" y="1172"/>
                              </a:moveTo>
                              <a:cubicBezTo>
                                <a:pt x="1044" y="1172"/>
                                <a:pt x="1040" y="1172"/>
                                <a:pt x="1038" y="1169"/>
                              </a:cubicBezTo>
                              <a:cubicBezTo>
                                <a:pt x="1037" y="1168"/>
                                <a:pt x="1037" y="1166"/>
                                <a:pt x="1038" y="1164"/>
                              </a:cubicBezTo>
                              <a:lnTo>
                                <a:pt x="1038" y="1156"/>
                              </a:lnTo>
                              <a:lnTo>
                                <a:pt x="1038" y="1155"/>
                              </a:lnTo>
                              <a:cubicBezTo>
                                <a:pt x="1044" y="1153"/>
                                <a:pt x="1047" y="1154"/>
                                <a:pt x="1049" y="1156"/>
                              </a:cubicBezTo>
                              <a:cubicBezTo>
                                <a:pt x="1053" y="1159"/>
                                <a:pt x="1053" y="1166"/>
                                <a:pt x="1052" y="1171"/>
                              </a:cubicBezTo>
                              <a:lnTo>
                                <a:pt x="1052" y="1172"/>
                              </a:lnTo>
                              <a:lnTo>
                                <a:pt x="1049" y="1172"/>
                              </a:lnTo>
                              <a:cubicBezTo>
                                <a:pt x="1048" y="1172"/>
                                <a:pt x="1048" y="1172"/>
                                <a:pt x="1047" y="1172"/>
                              </a:cubicBezTo>
                              <a:close/>
                              <a:moveTo>
                                <a:pt x="1063" y="1086"/>
                              </a:moveTo>
                              <a:cubicBezTo>
                                <a:pt x="1065" y="1097"/>
                                <a:pt x="1064" y="1110"/>
                                <a:pt x="1063" y="1122"/>
                              </a:cubicBezTo>
                              <a:cubicBezTo>
                                <a:pt x="1062" y="1146"/>
                                <a:pt x="1060" y="1170"/>
                                <a:pt x="1075" y="1186"/>
                              </a:cubicBezTo>
                              <a:cubicBezTo>
                                <a:pt x="1075" y="1095"/>
                                <a:pt x="1074" y="995"/>
                                <a:pt x="1070" y="890"/>
                              </a:cubicBezTo>
                              <a:lnTo>
                                <a:pt x="1069" y="890"/>
                              </a:lnTo>
                              <a:cubicBezTo>
                                <a:pt x="1069" y="890"/>
                                <a:pt x="1068" y="890"/>
                                <a:pt x="1068" y="891"/>
                              </a:cubicBezTo>
                              <a:cubicBezTo>
                                <a:pt x="1065" y="893"/>
                                <a:pt x="1062" y="896"/>
                                <a:pt x="1061" y="899"/>
                              </a:cubicBezTo>
                              <a:cubicBezTo>
                                <a:pt x="1062" y="916"/>
                                <a:pt x="1061" y="934"/>
                                <a:pt x="1061" y="951"/>
                              </a:cubicBezTo>
                              <a:cubicBezTo>
                                <a:pt x="1061" y="985"/>
                                <a:pt x="1060" y="1021"/>
                                <a:pt x="1065" y="1051"/>
                              </a:cubicBezTo>
                              <a:lnTo>
                                <a:pt x="1070" y="1055"/>
                              </a:lnTo>
                              <a:cubicBezTo>
                                <a:pt x="1074" y="1061"/>
                                <a:pt x="1075" y="1070"/>
                                <a:pt x="1073" y="1076"/>
                              </a:cubicBezTo>
                              <a:cubicBezTo>
                                <a:pt x="1071" y="1081"/>
                                <a:pt x="1068" y="1084"/>
                                <a:pt x="1063" y="1086"/>
                              </a:cubicBezTo>
                              <a:close/>
                              <a:moveTo>
                                <a:pt x="1079" y="1194"/>
                              </a:moveTo>
                              <a:lnTo>
                                <a:pt x="1076" y="1191"/>
                              </a:lnTo>
                              <a:cubicBezTo>
                                <a:pt x="1056" y="1175"/>
                                <a:pt x="1058" y="1148"/>
                                <a:pt x="1059" y="1122"/>
                              </a:cubicBezTo>
                              <a:cubicBezTo>
                                <a:pt x="1060" y="1109"/>
                                <a:pt x="1061" y="1096"/>
                                <a:pt x="1059" y="1085"/>
                              </a:cubicBezTo>
                              <a:lnTo>
                                <a:pt x="1059" y="1083"/>
                              </a:lnTo>
                              <a:lnTo>
                                <a:pt x="1061" y="1083"/>
                              </a:lnTo>
                              <a:cubicBezTo>
                                <a:pt x="1065" y="1082"/>
                                <a:pt x="1068" y="1079"/>
                                <a:pt x="1069" y="1075"/>
                              </a:cubicBezTo>
                              <a:cubicBezTo>
                                <a:pt x="1071" y="1070"/>
                                <a:pt x="1070" y="1062"/>
                                <a:pt x="1067" y="1058"/>
                              </a:cubicBezTo>
                              <a:lnTo>
                                <a:pt x="1062" y="1053"/>
                              </a:lnTo>
                              <a:lnTo>
                                <a:pt x="1062" y="1052"/>
                              </a:lnTo>
                              <a:cubicBezTo>
                                <a:pt x="1057" y="1021"/>
                                <a:pt x="1057" y="986"/>
                                <a:pt x="1057" y="951"/>
                              </a:cubicBezTo>
                              <a:cubicBezTo>
                                <a:pt x="1057" y="933"/>
                                <a:pt x="1058" y="916"/>
                                <a:pt x="1057" y="899"/>
                              </a:cubicBezTo>
                              <a:lnTo>
                                <a:pt x="1057" y="898"/>
                              </a:lnTo>
                              <a:cubicBezTo>
                                <a:pt x="1059" y="894"/>
                                <a:pt x="1062" y="891"/>
                                <a:pt x="1065" y="888"/>
                              </a:cubicBezTo>
                              <a:cubicBezTo>
                                <a:pt x="1066" y="887"/>
                                <a:pt x="1066" y="887"/>
                                <a:pt x="1067" y="886"/>
                              </a:cubicBezTo>
                              <a:lnTo>
                                <a:pt x="1068" y="886"/>
                              </a:lnTo>
                              <a:lnTo>
                                <a:pt x="1074" y="886"/>
                              </a:lnTo>
                              <a:lnTo>
                                <a:pt x="1074" y="888"/>
                              </a:lnTo>
                              <a:cubicBezTo>
                                <a:pt x="1078" y="996"/>
                                <a:pt x="1080" y="1097"/>
                                <a:pt x="1079" y="1190"/>
                              </a:cubicBezTo>
                              <a:lnTo>
                                <a:pt x="1079" y="1194"/>
                              </a:lnTo>
                              <a:close/>
                              <a:moveTo>
                                <a:pt x="925" y="1039"/>
                              </a:moveTo>
                              <a:cubicBezTo>
                                <a:pt x="921" y="1075"/>
                                <a:pt x="923" y="1109"/>
                                <a:pt x="925" y="1142"/>
                              </a:cubicBezTo>
                              <a:cubicBezTo>
                                <a:pt x="926" y="1157"/>
                                <a:pt x="927" y="1173"/>
                                <a:pt x="927" y="1189"/>
                              </a:cubicBezTo>
                              <a:lnTo>
                                <a:pt x="930" y="1185"/>
                              </a:lnTo>
                              <a:cubicBezTo>
                                <a:pt x="932" y="1151"/>
                                <a:pt x="935" y="1104"/>
                                <a:pt x="928" y="1065"/>
                              </a:cubicBezTo>
                              <a:lnTo>
                                <a:pt x="928" y="1064"/>
                              </a:lnTo>
                              <a:cubicBezTo>
                                <a:pt x="931" y="1060"/>
                                <a:pt x="930" y="1052"/>
                                <a:pt x="930" y="1044"/>
                              </a:cubicBezTo>
                              <a:cubicBezTo>
                                <a:pt x="930" y="1040"/>
                                <a:pt x="930" y="1037"/>
                                <a:pt x="930" y="1034"/>
                              </a:cubicBezTo>
                              <a:cubicBezTo>
                                <a:pt x="929" y="1033"/>
                                <a:pt x="928" y="1034"/>
                                <a:pt x="927" y="1036"/>
                              </a:cubicBezTo>
                              <a:cubicBezTo>
                                <a:pt x="926" y="1037"/>
                                <a:pt x="926" y="1039"/>
                                <a:pt x="925" y="1039"/>
                              </a:cubicBezTo>
                              <a:close/>
                              <a:moveTo>
                                <a:pt x="923" y="1200"/>
                              </a:moveTo>
                              <a:lnTo>
                                <a:pt x="923" y="1194"/>
                              </a:lnTo>
                              <a:cubicBezTo>
                                <a:pt x="923" y="1177"/>
                                <a:pt x="922" y="1159"/>
                                <a:pt x="921" y="1142"/>
                              </a:cubicBezTo>
                              <a:cubicBezTo>
                                <a:pt x="919" y="1109"/>
                                <a:pt x="917" y="1075"/>
                                <a:pt x="921" y="1038"/>
                              </a:cubicBezTo>
                              <a:lnTo>
                                <a:pt x="921" y="1037"/>
                              </a:lnTo>
                              <a:cubicBezTo>
                                <a:pt x="922" y="1037"/>
                                <a:pt x="923" y="1036"/>
                                <a:pt x="923" y="1035"/>
                              </a:cubicBezTo>
                              <a:cubicBezTo>
                                <a:pt x="925" y="1032"/>
                                <a:pt x="927" y="1028"/>
                                <a:pt x="932" y="1030"/>
                              </a:cubicBezTo>
                              <a:lnTo>
                                <a:pt x="933" y="1031"/>
                              </a:lnTo>
                              <a:lnTo>
                                <a:pt x="934" y="1032"/>
                              </a:lnTo>
                              <a:cubicBezTo>
                                <a:pt x="933" y="1036"/>
                                <a:pt x="933" y="1040"/>
                                <a:pt x="934" y="1044"/>
                              </a:cubicBezTo>
                              <a:cubicBezTo>
                                <a:pt x="934" y="1052"/>
                                <a:pt x="934" y="1060"/>
                                <a:pt x="932" y="1065"/>
                              </a:cubicBezTo>
                              <a:cubicBezTo>
                                <a:pt x="939" y="1105"/>
                                <a:pt x="936" y="1152"/>
                                <a:pt x="934" y="1186"/>
                              </a:cubicBezTo>
                              <a:lnTo>
                                <a:pt x="933" y="1187"/>
                              </a:lnTo>
                              <a:lnTo>
                                <a:pt x="923" y="1200"/>
                              </a:lnTo>
                              <a:close/>
                              <a:moveTo>
                                <a:pt x="1017" y="1207"/>
                              </a:moveTo>
                              <a:cubicBezTo>
                                <a:pt x="1020" y="1213"/>
                                <a:pt x="1024" y="1212"/>
                                <a:pt x="1029" y="1211"/>
                              </a:cubicBezTo>
                              <a:lnTo>
                                <a:pt x="1020" y="1201"/>
                              </a:lnTo>
                              <a:cubicBezTo>
                                <a:pt x="1019" y="1202"/>
                                <a:pt x="1018" y="1204"/>
                                <a:pt x="1018" y="1206"/>
                              </a:cubicBezTo>
                              <a:cubicBezTo>
                                <a:pt x="1018" y="1206"/>
                                <a:pt x="1018" y="1207"/>
                                <a:pt x="1017" y="1207"/>
                              </a:cubicBezTo>
                              <a:close/>
                              <a:moveTo>
                                <a:pt x="1023" y="1215"/>
                              </a:moveTo>
                              <a:cubicBezTo>
                                <a:pt x="1019" y="1215"/>
                                <a:pt x="1016" y="1213"/>
                                <a:pt x="1014" y="1208"/>
                              </a:cubicBezTo>
                              <a:lnTo>
                                <a:pt x="1013" y="1208"/>
                              </a:lnTo>
                              <a:lnTo>
                                <a:pt x="1013" y="1207"/>
                              </a:lnTo>
                              <a:cubicBezTo>
                                <a:pt x="1014" y="1206"/>
                                <a:pt x="1014" y="1206"/>
                                <a:pt x="1014" y="1205"/>
                              </a:cubicBezTo>
                              <a:cubicBezTo>
                                <a:pt x="1015" y="1202"/>
                                <a:pt x="1016" y="1200"/>
                                <a:pt x="1019" y="1197"/>
                              </a:cubicBezTo>
                              <a:lnTo>
                                <a:pt x="1020" y="1196"/>
                              </a:lnTo>
                              <a:lnTo>
                                <a:pt x="1037" y="1214"/>
                              </a:lnTo>
                              <a:lnTo>
                                <a:pt x="1033" y="1214"/>
                              </a:lnTo>
                              <a:cubicBezTo>
                                <a:pt x="1032" y="1214"/>
                                <a:pt x="1031" y="1214"/>
                                <a:pt x="1030" y="1214"/>
                              </a:cubicBezTo>
                              <a:cubicBezTo>
                                <a:pt x="1028" y="1215"/>
                                <a:pt x="1026" y="1215"/>
                                <a:pt x="1023" y="1215"/>
                              </a:cubicBezTo>
                              <a:close/>
                              <a:moveTo>
                                <a:pt x="974" y="1210"/>
                              </a:moveTo>
                              <a:cubicBezTo>
                                <a:pt x="976" y="1212"/>
                                <a:pt x="979" y="1214"/>
                                <a:pt x="980" y="1214"/>
                              </a:cubicBezTo>
                              <a:cubicBezTo>
                                <a:pt x="983" y="1214"/>
                                <a:pt x="985" y="1211"/>
                                <a:pt x="988" y="1207"/>
                              </a:cubicBezTo>
                              <a:cubicBezTo>
                                <a:pt x="993" y="1201"/>
                                <a:pt x="998" y="1192"/>
                                <a:pt x="1009" y="1198"/>
                              </a:cubicBezTo>
                              <a:cubicBezTo>
                                <a:pt x="1010" y="1195"/>
                                <a:pt x="1009" y="1192"/>
                                <a:pt x="1007" y="1190"/>
                              </a:cubicBezTo>
                              <a:cubicBezTo>
                                <a:pt x="1005" y="1189"/>
                                <a:pt x="1003" y="1189"/>
                                <a:pt x="1001" y="1189"/>
                              </a:cubicBezTo>
                              <a:lnTo>
                                <a:pt x="1000" y="1189"/>
                              </a:lnTo>
                              <a:cubicBezTo>
                                <a:pt x="994" y="1189"/>
                                <a:pt x="991" y="1190"/>
                                <a:pt x="989" y="1192"/>
                              </a:cubicBezTo>
                              <a:cubicBezTo>
                                <a:pt x="986" y="1195"/>
                                <a:pt x="985" y="1201"/>
                                <a:pt x="986" y="1205"/>
                              </a:cubicBezTo>
                              <a:lnTo>
                                <a:pt x="987" y="1206"/>
                              </a:lnTo>
                              <a:lnTo>
                                <a:pt x="986" y="1206"/>
                              </a:lnTo>
                              <a:lnTo>
                                <a:pt x="986" y="1209"/>
                              </a:lnTo>
                              <a:lnTo>
                                <a:pt x="985" y="1207"/>
                              </a:lnTo>
                              <a:lnTo>
                                <a:pt x="984" y="1207"/>
                              </a:lnTo>
                              <a:lnTo>
                                <a:pt x="978" y="1201"/>
                              </a:lnTo>
                              <a:cubicBezTo>
                                <a:pt x="976" y="1202"/>
                                <a:pt x="976" y="1204"/>
                                <a:pt x="975" y="1206"/>
                              </a:cubicBezTo>
                              <a:cubicBezTo>
                                <a:pt x="974" y="1207"/>
                                <a:pt x="974" y="1208"/>
                                <a:pt x="974" y="1210"/>
                              </a:cubicBezTo>
                              <a:close/>
                              <a:moveTo>
                                <a:pt x="981" y="1218"/>
                              </a:moveTo>
                              <a:lnTo>
                                <a:pt x="980" y="1218"/>
                              </a:lnTo>
                              <a:cubicBezTo>
                                <a:pt x="977" y="1218"/>
                                <a:pt x="974" y="1215"/>
                                <a:pt x="970" y="1211"/>
                              </a:cubicBezTo>
                              <a:lnTo>
                                <a:pt x="969" y="1210"/>
                              </a:lnTo>
                              <a:lnTo>
                                <a:pt x="969" y="1209"/>
                              </a:lnTo>
                              <a:cubicBezTo>
                                <a:pt x="970" y="1208"/>
                                <a:pt x="971" y="1206"/>
                                <a:pt x="971" y="1205"/>
                              </a:cubicBezTo>
                              <a:cubicBezTo>
                                <a:pt x="972" y="1202"/>
                                <a:pt x="973" y="1199"/>
                                <a:pt x="977" y="1197"/>
                              </a:cubicBezTo>
                              <a:lnTo>
                                <a:pt x="978" y="1197"/>
                              </a:lnTo>
                              <a:lnTo>
                                <a:pt x="979" y="1197"/>
                              </a:lnTo>
                              <a:lnTo>
                                <a:pt x="982" y="1200"/>
                              </a:lnTo>
                              <a:cubicBezTo>
                                <a:pt x="982" y="1196"/>
                                <a:pt x="984" y="1192"/>
                                <a:pt x="986" y="1189"/>
                              </a:cubicBezTo>
                              <a:cubicBezTo>
                                <a:pt x="990" y="1186"/>
                                <a:pt x="995" y="1185"/>
                                <a:pt x="1000" y="1186"/>
                              </a:cubicBezTo>
                              <a:cubicBezTo>
                                <a:pt x="1004" y="1185"/>
                                <a:pt x="1007" y="1185"/>
                                <a:pt x="1009" y="1188"/>
                              </a:cubicBezTo>
                              <a:cubicBezTo>
                                <a:pt x="1013" y="1191"/>
                                <a:pt x="1014" y="1197"/>
                                <a:pt x="1013" y="1201"/>
                              </a:cubicBezTo>
                              <a:lnTo>
                                <a:pt x="1012" y="1204"/>
                              </a:lnTo>
                              <a:lnTo>
                                <a:pt x="1010" y="1202"/>
                              </a:lnTo>
                              <a:cubicBezTo>
                                <a:pt x="1000" y="1196"/>
                                <a:pt x="996" y="1202"/>
                                <a:pt x="991" y="1209"/>
                              </a:cubicBezTo>
                              <a:cubicBezTo>
                                <a:pt x="988" y="1213"/>
                                <a:pt x="985" y="1218"/>
                                <a:pt x="981" y="1218"/>
                              </a:cubicBezTo>
                              <a:close/>
                              <a:moveTo>
                                <a:pt x="1068" y="1224"/>
                              </a:moveTo>
                              <a:lnTo>
                                <a:pt x="1068" y="1229"/>
                              </a:lnTo>
                              <a:cubicBezTo>
                                <a:pt x="1068" y="1231"/>
                                <a:pt x="1068" y="1231"/>
                                <a:pt x="1068" y="1231"/>
                              </a:cubicBezTo>
                              <a:cubicBezTo>
                                <a:pt x="1069" y="1232"/>
                                <a:pt x="1071" y="1232"/>
                                <a:pt x="1073" y="1232"/>
                              </a:cubicBezTo>
                              <a:lnTo>
                                <a:pt x="1074" y="1232"/>
                              </a:lnTo>
                              <a:cubicBezTo>
                                <a:pt x="1076" y="1229"/>
                                <a:pt x="1075" y="1227"/>
                                <a:pt x="1074" y="1226"/>
                              </a:cubicBezTo>
                              <a:cubicBezTo>
                                <a:pt x="1073" y="1224"/>
                                <a:pt x="1071" y="1224"/>
                                <a:pt x="1068" y="1224"/>
                              </a:cubicBezTo>
                              <a:close/>
                              <a:moveTo>
                                <a:pt x="1072" y="1236"/>
                              </a:moveTo>
                              <a:cubicBezTo>
                                <a:pt x="1070" y="1236"/>
                                <a:pt x="1067" y="1236"/>
                                <a:pt x="1065" y="1234"/>
                              </a:cubicBezTo>
                              <a:cubicBezTo>
                                <a:pt x="1064" y="1233"/>
                                <a:pt x="1064" y="1231"/>
                                <a:pt x="1064" y="1229"/>
                              </a:cubicBezTo>
                              <a:lnTo>
                                <a:pt x="1064" y="1222"/>
                              </a:lnTo>
                              <a:lnTo>
                                <a:pt x="1065" y="1221"/>
                              </a:lnTo>
                              <a:cubicBezTo>
                                <a:pt x="1070" y="1219"/>
                                <a:pt x="1075" y="1221"/>
                                <a:pt x="1078" y="1224"/>
                              </a:cubicBezTo>
                              <a:cubicBezTo>
                                <a:pt x="1079" y="1227"/>
                                <a:pt x="1080" y="1231"/>
                                <a:pt x="1076" y="1235"/>
                              </a:cubicBezTo>
                              <a:lnTo>
                                <a:pt x="1075" y="1236"/>
                              </a:lnTo>
                              <a:lnTo>
                                <a:pt x="1072" y="1236"/>
                              </a:lnTo>
                              <a:close/>
                              <a:moveTo>
                                <a:pt x="943" y="1224"/>
                              </a:moveTo>
                              <a:lnTo>
                                <a:pt x="943" y="1229"/>
                              </a:lnTo>
                              <a:cubicBezTo>
                                <a:pt x="942" y="1232"/>
                                <a:pt x="942" y="1233"/>
                                <a:pt x="943" y="1234"/>
                              </a:cubicBezTo>
                              <a:cubicBezTo>
                                <a:pt x="944" y="1235"/>
                                <a:pt x="947" y="1235"/>
                                <a:pt x="950" y="1234"/>
                              </a:cubicBezTo>
                              <a:cubicBezTo>
                                <a:pt x="953" y="1234"/>
                                <a:pt x="955" y="1234"/>
                                <a:pt x="957" y="1234"/>
                              </a:cubicBezTo>
                              <a:lnTo>
                                <a:pt x="958" y="1224"/>
                              </a:lnTo>
                              <a:lnTo>
                                <a:pt x="943" y="1224"/>
                              </a:lnTo>
                              <a:close/>
                              <a:moveTo>
                                <a:pt x="960" y="1238"/>
                              </a:moveTo>
                              <a:lnTo>
                                <a:pt x="957" y="1238"/>
                              </a:lnTo>
                              <a:cubicBezTo>
                                <a:pt x="956" y="1237"/>
                                <a:pt x="953" y="1237"/>
                                <a:pt x="951" y="1238"/>
                              </a:cubicBezTo>
                              <a:cubicBezTo>
                                <a:pt x="949" y="1238"/>
                                <a:pt x="947" y="1238"/>
                                <a:pt x="946" y="1238"/>
                              </a:cubicBezTo>
                              <a:cubicBezTo>
                                <a:pt x="943" y="1238"/>
                                <a:pt x="941" y="1237"/>
                                <a:pt x="940" y="1236"/>
                              </a:cubicBezTo>
                              <a:cubicBezTo>
                                <a:pt x="939" y="1235"/>
                                <a:pt x="938" y="1232"/>
                                <a:pt x="939" y="1229"/>
                              </a:cubicBezTo>
                              <a:lnTo>
                                <a:pt x="939" y="1221"/>
                              </a:lnTo>
                              <a:lnTo>
                                <a:pt x="963" y="1221"/>
                              </a:lnTo>
                              <a:lnTo>
                                <a:pt x="960" y="1238"/>
                              </a:lnTo>
                              <a:close/>
                              <a:moveTo>
                                <a:pt x="968" y="1236"/>
                              </a:moveTo>
                              <a:lnTo>
                                <a:pt x="979" y="1236"/>
                              </a:lnTo>
                              <a:lnTo>
                                <a:pt x="980" y="1226"/>
                              </a:lnTo>
                              <a:lnTo>
                                <a:pt x="970" y="1223"/>
                              </a:lnTo>
                              <a:cubicBezTo>
                                <a:pt x="970" y="1224"/>
                                <a:pt x="969" y="1226"/>
                                <a:pt x="969" y="1227"/>
                              </a:cubicBezTo>
                              <a:cubicBezTo>
                                <a:pt x="967" y="1231"/>
                                <a:pt x="966" y="1234"/>
                                <a:pt x="968" y="1236"/>
                              </a:cubicBezTo>
                              <a:close/>
                              <a:moveTo>
                                <a:pt x="982" y="1240"/>
                              </a:moveTo>
                              <a:lnTo>
                                <a:pt x="966" y="1240"/>
                              </a:lnTo>
                              <a:lnTo>
                                <a:pt x="966" y="1239"/>
                              </a:lnTo>
                              <a:cubicBezTo>
                                <a:pt x="961" y="1235"/>
                                <a:pt x="963" y="1230"/>
                                <a:pt x="965" y="1225"/>
                              </a:cubicBezTo>
                              <a:cubicBezTo>
                                <a:pt x="966" y="1224"/>
                                <a:pt x="967" y="1222"/>
                                <a:pt x="967" y="1220"/>
                              </a:cubicBezTo>
                              <a:lnTo>
                                <a:pt x="968" y="1218"/>
                              </a:lnTo>
                              <a:lnTo>
                                <a:pt x="984" y="1224"/>
                              </a:lnTo>
                              <a:lnTo>
                                <a:pt x="982" y="1240"/>
                              </a:lnTo>
                              <a:close/>
                              <a:moveTo>
                                <a:pt x="1046" y="1254"/>
                              </a:moveTo>
                              <a:cubicBezTo>
                                <a:pt x="1047" y="1255"/>
                                <a:pt x="1048" y="1255"/>
                                <a:pt x="1049" y="1255"/>
                              </a:cubicBezTo>
                              <a:lnTo>
                                <a:pt x="1046" y="1253"/>
                              </a:lnTo>
                              <a:lnTo>
                                <a:pt x="1046" y="1254"/>
                              </a:lnTo>
                              <a:close/>
                              <a:moveTo>
                                <a:pt x="1052" y="1256"/>
                              </a:moveTo>
                              <a:cubicBezTo>
                                <a:pt x="1059" y="1257"/>
                                <a:pt x="1067" y="1257"/>
                                <a:pt x="1073" y="1255"/>
                              </a:cubicBezTo>
                              <a:lnTo>
                                <a:pt x="1073" y="1254"/>
                              </a:lnTo>
                              <a:cubicBezTo>
                                <a:pt x="1070" y="1251"/>
                                <a:pt x="1070" y="1247"/>
                                <a:pt x="1070" y="1244"/>
                              </a:cubicBezTo>
                              <a:lnTo>
                                <a:pt x="1057" y="1244"/>
                              </a:lnTo>
                              <a:cubicBezTo>
                                <a:pt x="1058" y="1248"/>
                                <a:pt x="1056" y="1249"/>
                                <a:pt x="1054" y="1251"/>
                              </a:cubicBezTo>
                              <a:cubicBezTo>
                                <a:pt x="1053" y="1252"/>
                                <a:pt x="1053" y="1253"/>
                                <a:pt x="1052" y="1254"/>
                              </a:cubicBezTo>
                              <a:lnTo>
                                <a:pt x="1052" y="1256"/>
                              </a:lnTo>
                              <a:close/>
                              <a:moveTo>
                                <a:pt x="1061" y="1260"/>
                              </a:moveTo>
                              <a:cubicBezTo>
                                <a:pt x="1055" y="1260"/>
                                <a:pt x="1048" y="1259"/>
                                <a:pt x="1043" y="1258"/>
                              </a:cubicBezTo>
                              <a:lnTo>
                                <a:pt x="1042" y="1257"/>
                              </a:lnTo>
                              <a:lnTo>
                                <a:pt x="1042" y="1256"/>
                              </a:lnTo>
                              <a:lnTo>
                                <a:pt x="1042" y="1246"/>
                              </a:lnTo>
                              <a:lnTo>
                                <a:pt x="1050" y="1251"/>
                              </a:lnTo>
                              <a:cubicBezTo>
                                <a:pt x="1050" y="1250"/>
                                <a:pt x="1051" y="1249"/>
                                <a:pt x="1051" y="1249"/>
                              </a:cubicBezTo>
                              <a:cubicBezTo>
                                <a:pt x="1053" y="1247"/>
                                <a:pt x="1054" y="1246"/>
                                <a:pt x="1053" y="1243"/>
                              </a:cubicBezTo>
                              <a:lnTo>
                                <a:pt x="1052" y="1241"/>
                              </a:lnTo>
                              <a:lnTo>
                                <a:pt x="1074" y="1241"/>
                              </a:lnTo>
                              <a:lnTo>
                                <a:pt x="1074" y="1243"/>
                              </a:lnTo>
                              <a:cubicBezTo>
                                <a:pt x="1074" y="1244"/>
                                <a:pt x="1074" y="1249"/>
                                <a:pt x="1076" y="1252"/>
                              </a:cubicBezTo>
                              <a:cubicBezTo>
                                <a:pt x="1077" y="1253"/>
                                <a:pt x="1078" y="1254"/>
                                <a:pt x="1079" y="1254"/>
                              </a:cubicBezTo>
                              <a:lnTo>
                                <a:pt x="1081" y="1254"/>
                              </a:lnTo>
                              <a:lnTo>
                                <a:pt x="1081" y="1255"/>
                              </a:lnTo>
                              <a:lnTo>
                                <a:pt x="1083" y="1256"/>
                              </a:lnTo>
                              <a:lnTo>
                                <a:pt x="1081" y="1256"/>
                              </a:lnTo>
                              <a:lnTo>
                                <a:pt x="1081" y="1257"/>
                              </a:lnTo>
                              <a:lnTo>
                                <a:pt x="1080" y="1258"/>
                              </a:lnTo>
                              <a:cubicBezTo>
                                <a:pt x="1074" y="1259"/>
                                <a:pt x="1068" y="1260"/>
                                <a:pt x="1061" y="1260"/>
                              </a:cubicBezTo>
                              <a:close/>
                              <a:moveTo>
                                <a:pt x="1057" y="1214"/>
                              </a:moveTo>
                              <a:cubicBezTo>
                                <a:pt x="1058" y="1214"/>
                                <a:pt x="1059" y="1214"/>
                                <a:pt x="1060" y="1214"/>
                              </a:cubicBezTo>
                              <a:cubicBezTo>
                                <a:pt x="1065" y="1214"/>
                                <a:pt x="1070" y="1214"/>
                                <a:pt x="1074" y="1213"/>
                              </a:cubicBezTo>
                              <a:lnTo>
                                <a:pt x="1064" y="1201"/>
                              </a:lnTo>
                              <a:cubicBezTo>
                                <a:pt x="1061" y="1203"/>
                                <a:pt x="1057" y="1203"/>
                                <a:pt x="1054" y="1203"/>
                              </a:cubicBezTo>
                              <a:cubicBezTo>
                                <a:pt x="1052" y="1203"/>
                                <a:pt x="1051" y="1202"/>
                                <a:pt x="1050" y="1202"/>
                              </a:cubicBezTo>
                              <a:cubicBezTo>
                                <a:pt x="1050" y="1204"/>
                                <a:pt x="1051" y="1205"/>
                                <a:pt x="1052" y="1207"/>
                              </a:cubicBezTo>
                              <a:cubicBezTo>
                                <a:pt x="1054" y="1209"/>
                                <a:pt x="1055" y="1211"/>
                                <a:pt x="1054" y="1213"/>
                              </a:cubicBezTo>
                              <a:cubicBezTo>
                                <a:pt x="1054" y="1214"/>
                                <a:pt x="1054" y="1214"/>
                                <a:pt x="1054" y="1214"/>
                              </a:cubicBezTo>
                              <a:cubicBezTo>
                                <a:pt x="1055" y="1214"/>
                                <a:pt x="1056" y="1214"/>
                                <a:pt x="1057" y="1214"/>
                              </a:cubicBezTo>
                              <a:close/>
                              <a:moveTo>
                                <a:pt x="1043" y="1214"/>
                              </a:moveTo>
                              <a:cubicBezTo>
                                <a:pt x="1043" y="1215"/>
                                <a:pt x="1043" y="1216"/>
                                <a:pt x="1043" y="1217"/>
                              </a:cubicBezTo>
                              <a:cubicBezTo>
                                <a:pt x="1044" y="1216"/>
                                <a:pt x="1045" y="1216"/>
                                <a:pt x="1045" y="1216"/>
                              </a:cubicBezTo>
                              <a:lnTo>
                                <a:pt x="1045" y="1215"/>
                              </a:lnTo>
                              <a:cubicBezTo>
                                <a:pt x="1044" y="1214"/>
                                <a:pt x="1044" y="1214"/>
                                <a:pt x="1043" y="1214"/>
                              </a:cubicBezTo>
                              <a:close/>
                              <a:moveTo>
                                <a:pt x="1046" y="1232"/>
                              </a:moveTo>
                              <a:cubicBezTo>
                                <a:pt x="1047" y="1232"/>
                                <a:pt x="1048" y="1232"/>
                                <a:pt x="1049" y="1232"/>
                              </a:cubicBezTo>
                              <a:cubicBezTo>
                                <a:pt x="1052" y="1232"/>
                                <a:pt x="1054" y="1232"/>
                                <a:pt x="1055" y="1231"/>
                              </a:cubicBezTo>
                              <a:cubicBezTo>
                                <a:pt x="1055" y="1226"/>
                                <a:pt x="1054" y="1226"/>
                                <a:pt x="1051" y="1225"/>
                              </a:cubicBezTo>
                              <a:cubicBezTo>
                                <a:pt x="1049" y="1224"/>
                                <a:pt x="1046" y="1224"/>
                                <a:pt x="1045" y="1222"/>
                              </a:cubicBezTo>
                              <a:cubicBezTo>
                                <a:pt x="1045" y="1225"/>
                                <a:pt x="1046" y="1228"/>
                                <a:pt x="1046" y="1232"/>
                              </a:cubicBezTo>
                              <a:close/>
                              <a:moveTo>
                                <a:pt x="1026" y="1220"/>
                              </a:moveTo>
                              <a:cubicBezTo>
                                <a:pt x="1023" y="1228"/>
                                <a:pt x="1023" y="1237"/>
                                <a:pt x="1024" y="1246"/>
                              </a:cubicBezTo>
                              <a:lnTo>
                                <a:pt x="1024" y="1244"/>
                              </a:lnTo>
                              <a:cubicBezTo>
                                <a:pt x="1026" y="1238"/>
                                <a:pt x="1031" y="1238"/>
                                <a:pt x="1034" y="1238"/>
                              </a:cubicBezTo>
                              <a:cubicBezTo>
                                <a:pt x="1035" y="1238"/>
                                <a:pt x="1037" y="1238"/>
                                <a:pt x="1037" y="1238"/>
                              </a:cubicBezTo>
                              <a:cubicBezTo>
                                <a:pt x="1037" y="1238"/>
                                <a:pt x="1038" y="1237"/>
                                <a:pt x="1038" y="1236"/>
                              </a:cubicBezTo>
                              <a:cubicBezTo>
                                <a:pt x="1037" y="1235"/>
                                <a:pt x="1036" y="1233"/>
                                <a:pt x="1036" y="1231"/>
                              </a:cubicBezTo>
                              <a:cubicBezTo>
                                <a:pt x="1035" y="1226"/>
                                <a:pt x="1033" y="1221"/>
                                <a:pt x="1030" y="1219"/>
                              </a:cubicBezTo>
                              <a:cubicBezTo>
                                <a:pt x="1029" y="1219"/>
                                <a:pt x="1028" y="1219"/>
                                <a:pt x="1026" y="1220"/>
                              </a:cubicBezTo>
                              <a:close/>
                              <a:moveTo>
                                <a:pt x="1024" y="1248"/>
                              </a:moveTo>
                              <a:cubicBezTo>
                                <a:pt x="1025" y="1252"/>
                                <a:pt x="1025" y="1257"/>
                                <a:pt x="1026" y="1262"/>
                              </a:cubicBezTo>
                              <a:cubicBezTo>
                                <a:pt x="1026" y="1264"/>
                                <a:pt x="1027" y="1266"/>
                                <a:pt x="1027" y="1268"/>
                              </a:cubicBezTo>
                              <a:cubicBezTo>
                                <a:pt x="1028" y="1265"/>
                                <a:pt x="1031" y="1265"/>
                                <a:pt x="1033" y="1265"/>
                              </a:cubicBezTo>
                              <a:cubicBezTo>
                                <a:pt x="1032" y="1261"/>
                                <a:pt x="1033" y="1258"/>
                                <a:pt x="1033" y="1255"/>
                              </a:cubicBezTo>
                              <a:cubicBezTo>
                                <a:pt x="1033" y="1251"/>
                                <a:pt x="1034" y="1247"/>
                                <a:pt x="1033" y="1246"/>
                              </a:cubicBezTo>
                              <a:cubicBezTo>
                                <a:pt x="1032" y="1246"/>
                                <a:pt x="1031" y="1245"/>
                                <a:pt x="1027" y="1247"/>
                              </a:cubicBezTo>
                              <a:lnTo>
                                <a:pt x="1024" y="1248"/>
                              </a:lnTo>
                              <a:close/>
                              <a:moveTo>
                                <a:pt x="1028" y="1282"/>
                              </a:moveTo>
                              <a:lnTo>
                                <a:pt x="1035" y="1282"/>
                              </a:lnTo>
                              <a:cubicBezTo>
                                <a:pt x="1036" y="1277"/>
                                <a:pt x="1035" y="1274"/>
                                <a:pt x="1033" y="1272"/>
                              </a:cubicBezTo>
                              <a:cubicBezTo>
                                <a:pt x="1032" y="1271"/>
                                <a:pt x="1031" y="1271"/>
                                <a:pt x="1029" y="1271"/>
                              </a:cubicBezTo>
                              <a:lnTo>
                                <a:pt x="1027" y="1271"/>
                              </a:lnTo>
                              <a:cubicBezTo>
                                <a:pt x="1028" y="1274"/>
                                <a:pt x="1028" y="1278"/>
                                <a:pt x="1028" y="1282"/>
                              </a:cubicBezTo>
                              <a:close/>
                              <a:moveTo>
                                <a:pt x="1039" y="1286"/>
                              </a:moveTo>
                              <a:lnTo>
                                <a:pt x="1024" y="1286"/>
                              </a:lnTo>
                              <a:lnTo>
                                <a:pt x="1024" y="1284"/>
                              </a:lnTo>
                              <a:cubicBezTo>
                                <a:pt x="1024" y="1277"/>
                                <a:pt x="1023" y="1270"/>
                                <a:pt x="1022" y="1262"/>
                              </a:cubicBezTo>
                              <a:cubicBezTo>
                                <a:pt x="1020" y="1248"/>
                                <a:pt x="1018" y="1233"/>
                                <a:pt x="1022" y="1218"/>
                              </a:cubicBezTo>
                              <a:lnTo>
                                <a:pt x="1022" y="1217"/>
                              </a:lnTo>
                              <a:lnTo>
                                <a:pt x="1023" y="1217"/>
                              </a:lnTo>
                              <a:cubicBezTo>
                                <a:pt x="1027" y="1215"/>
                                <a:pt x="1029" y="1215"/>
                                <a:pt x="1032" y="1216"/>
                              </a:cubicBezTo>
                              <a:cubicBezTo>
                                <a:pt x="1036" y="1218"/>
                                <a:pt x="1038" y="1224"/>
                                <a:pt x="1040" y="1230"/>
                              </a:cubicBezTo>
                              <a:cubicBezTo>
                                <a:pt x="1040" y="1232"/>
                                <a:pt x="1041" y="1234"/>
                                <a:pt x="1041" y="1235"/>
                              </a:cubicBezTo>
                              <a:lnTo>
                                <a:pt x="1041" y="1236"/>
                              </a:lnTo>
                              <a:lnTo>
                                <a:pt x="1042" y="1233"/>
                              </a:lnTo>
                              <a:cubicBezTo>
                                <a:pt x="1043" y="1229"/>
                                <a:pt x="1042" y="1226"/>
                                <a:pt x="1041" y="1224"/>
                              </a:cubicBezTo>
                              <a:cubicBezTo>
                                <a:pt x="1040" y="1220"/>
                                <a:pt x="1038" y="1216"/>
                                <a:pt x="1040" y="1211"/>
                              </a:cubicBezTo>
                              <a:lnTo>
                                <a:pt x="1041" y="1210"/>
                              </a:lnTo>
                              <a:cubicBezTo>
                                <a:pt x="1045" y="1209"/>
                                <a:pt x="1046" y="1212"/>
                                <a:pt x="1048" y="1213"/>
                              </a:cubicBezTo>
                              <a:lnTo>
                                <a:pt x="1048" y="1214"/>
                              </a:lnTo>
                              <a:cubicBezTo>
                                <a:pt x="1050" y="1213"/>
                                <a:pt x="1051" y="1212"/>
                                <a:pt x="1051" y="1212"/>
                              </a:cubicBezTo>
                              <a:cubicBezTo>
                                <a:pt x="1051" y="1212"/>
                                <a:pt x="1050" y="1210"/>
                                <a:pt x="1049" y="1209"/>
                              </a:cubicBezTo>
                              <a:cubicBezTo>
                                <a:pt x="1047" y="1207"/>
                                <a:pt x="1045" y="1204"/>
                                <a:pt x="1046" y="1200"/>
                              </a:cubicBezTo>
                              <a:lnTo>
                                <a:pt x="1047" y="1200"/>
                              </a:lnTo>
                              <a:lnTo>
                                <a:pt x="1048" y="1199"/>
                              </a:lnTo>
                              <a:cubicBezTo>
                                <a:pt x="1050" y="1199"/>
                                <a:pt x="1052" y="1199"/>
                                <a:pt x="1054" y="1199"/>
                              </a:cubicBezTo>
                              <a:cubicBezTo>
                                <a:pt x="1057" y="1199"/>
                                <a:pt x="1060" y="1200"/>
                                <a:pt x="1062" y="1198"/>
                              </a:cubicBezTo>
                              <a:lnTo>
                                <a:pt x="1062" y="1191"/>
                              </a:lnTo>
                              <a:lnTo>
                                <a:pt x="1080" y="1215"/>
                              </a:lnTo>
                              <a:lnTo>
                                <a:pt x="1078" y="1216"/>
                              </a:lnTo>
                              <a:cubicBezTo>
                                <a:pt x="1072" y="1218"/>
                                <a:pt x="1066" y="1218"/>
                                <a:pt x="1060" y="1218"/>
                              </a:cubicBezTo>
                              <a:cubicBezTo>
                                <a:pt x="1056" y="1218"/>
                                <a:pt x="1051" y="1218"/>
                                <a:pt x="1047" y="1219"/>
                              </a:cubicBezTo>
                              <a:cubicBezTo>
                                <a:pt x="1048" y="1221"/>
                                <a:pt x="1050" y="1221"/>
                                <a:pt x="1052" y="1222"/>
                              </a:cubicBezTo>
                              <a:cubicBezTo>
                                <a:pt x="1055" y="1223"/>
                                <a:pt x="1059" y="1224"/>
                                <a:pt x="1059" y="1232"/>
                              </a:cubicBezTo>
                              <a:lnTo>
                                <a:pt x="1058" y="1233"/>
                              </a:lnTo>
                              <a:cubicBezTo>
                                <a:pt x="1057" y="1236"/>
                                <a:pt x="1054" y="1236"/>
                                <a:pt x="1051" y="1236"/>
                              </a:cubicBezTo>
                              <a:cubicBezTo>
                                <a:pt x="1050" y="1236"/>
                                <a:pt x="1049" y="1236"/>
                                <a:pt x="1048" y="1236"/>
                              </a:cubicBezTo>
                              <a:cubicBezTo>
                                <a:pt x="1047" y="1236"/>
                                <a:pt x="1045" y="1236"/>
                                <a:pt x="1044" y="1236"/>
                              </a:cubicBezTo>
                              <a:lnTo>
                                <a:pt x="1041" y="1236"/>
                              </a:lnTo>
                              <a:cubicBezTo>
                                <a:pt x="1041" y="1238"/>
                                <a:pt x="1041" y="1240"/>
                                <a:pt x="1040" y="1241"/>
                              </a:cubicBezTo>
                              <a:cubicBezTo>
                                <a:pt x="1038" y="1242"/>
                                <a:pt x="1036" y="1242"/>
                                <a:pt x="1034" y="1242"/>
                              </a:cubicBezTo>
                              <a:lnTo>
                                <a:pt x="1035" y="1243"/>
                              </a:lnTo>
                              <a:cubicBezTo>
                                <a:pt x="1038" y="1245"/>
                                <a:pt x="1038" y="1250"/>
                                <a:pt x="1037" y="1255"/>
                              </a:cubicBezTo>
                              <a:cubicBezTo>
                                <a:pt x="1036" y="1259"/>
                                <a:pt x="1036" y="1263"/>
                                <a:pt x="1037" y="1266"/>
                              </a:cubicBezTo>
                              <a:lnTo>
                                <a:pt x="1038" y="1269"/>
                              </a:lnTo>
                              <a:lnTo>
                                <a:pt x="1035" y="1269"/>
                              </a:lnTo>
                              <a:cubicBezTo>
                                <a:pt x="1035" y="1269"/>
                                <a:pt x="1036" y="1269"/>
                                <a:pt x="1036" y="1270"/>
                              </a:cubicBezTo>
                              <a:cubicBezTo>
                                <a:pt x="1040" y="1273"/>
                                <a:pt x="1040" y="1280"/>
                                <a:pt x="1039" y="1284"/>
                              </a:cubicBezTo>
                              <a:lnTo>
                                <a:pt x="1039" y="1286"/>
                              </a:lnTo>
                              <a:close/>
                              <a:moveTo>
                                <a:pt x="1070" y="1282"/>
                              </a:moveTo>
                              <a:lnTo>
                                <a:pt x="1079" y="1282"/>
                              </a:lnTo>
                              <a:cubicBezTo>
                                <a:pt x="1077" y="1277"/>
                                <a:pt x="1077" y="1272"/>
                                <a:pt x="1077" y="1267"/>
                              </a:cubicBezTo>
                              <a:lnTo>
                                <a:pt x="1077" y="1266"/>
                              </a:lnTo>
                              <a:lnTo>
                                <a:pt x="1072" y="1266"/>
                              </a:lnTo>
                              <a:cubicBezTo>
                                <a:pt x="1070" y="1267"/>
                                <a:pt x="1070" y="1272"/>
                                <a:pt x="1070" y="1278"/>
                              </a:cubicBezTo>
                              <a:cubicBezTo>
                                <a:pt x="1070" y="1280"/>
                                <a:pt x="1070" y="1281"/>
                                <a:pt x="1070" y="1282"/>
                              </a:cubicBezTo>
                              <a:close/>
                              <a:moveTo>
                                <a:pt x="1084" y="1286"/>
                              </a:moveTo>
                              <a:lnTo>
                                <a:pt x="1066" y="1286"/>
                              </a:lnTo>
                              <a:lnTo>
                                <a:pt x="1066" y="1283"/>
                              </a:lnTo>
                              <a:cubicBezTo>
                                <a:pt x="1067" y="1283"/>
                                <a:pt x="1066" y="1281"/>
                                <a:pt x="1066" y="1279"/>
                              </a:cubicBezTo>
                              <a:cubicBezTo>
                                <a:pt x="1066" y="1273"/>
                                <a:pt x="1065" y="1264"/>
                                <a:pt x="1072" y="1262"/>
                              </a:cubicBezTo>
                              <a:lnTo>
                                <a:pt x="1081" y="1262"/>
                              </a:lnTo>
                              <a:lnTo>
                                <a:pt x="1081" y="1267"/>
                              </a:lnTo>
                              <a:cubicBezTo>
                                <a:pt x="1081" y="1273"/>
                                <a:pt x="1081" y="1279"/>
                                <a:pt x="1083" y="1283"/>
                              </a:cubicBezTo>
                              <a:lnTo>
                                <a:pt x="1084" y="1286"/>
                              </a:lnTo>
                              <a:close/>
                              <a:moveTo>
                                <a:pt x="1048" y="1282"/>
                              </a:moveTo>
                              <a:lnTo>
                                <a:pt x="1053" y="1282"/>
                              </a:lnTo>
                              <a:cubicBezTo>
                                <a:pt x="1054" y="1283"/>
                                <a:pt x="1054" y="1282"/>
                                <a:pt x="1055" y="1282"/>
                              </a:cubicBezTo>
                              <a:cubicBezTo>
                                <a:pt x="1055" y="1281"/>
                                <a:pt x="1055" y="1279"/>
                                <a:pt x="1055" y="1277"/>
                              </a:cubicBezTo>
                              <a:cubicBezTo>
                                <a:pt x="1055" y="1276"/>
                                <a:pt x="1055" y="1275"/>
                                <a:pt x="1055" y="1274"/>
                              </a:cubicBezTo>
                              <a:cubicBezTo>
                                <a:pt x="1054" y="1272"/>
                                <a:pt x="1054" y="1271"/>
                                <a:pt x="1053" y="1270"/>
                              </a:cubicBezTo>
                              <a:cubicBezTo>
                                <a:pt x="1051" y="1266"/>
                                <a:pt x="1051" y="1265"/>
                                <a:pt x="1048" y="1266"/>
                              </a:cubicBezTo>
                              <a:lnTo>
                                <a:pt x="1048" y="1282"/>
                              </a:lnTo>
                              <a:close/>
                              <a:moveTo>
                                <a:pt x="1053" y="1286"/>
                              </a:moveTo>
                              <a:lnTo>
                                <a:pt x="1044" y="1286"/>
                              </a:lnTo>
                              <a:lnTo>
                                <a:pt x="1044" y="1263"/>
                              </a:lnTo>
                              <a:lnTo>
                                <a:pt x="1045" y="1263"/>
                              </a:lnTo>
                              <a:cubicBezTo>
                                <a:pt x="1053" y="1259"/>
                                <a:pt x="1055" y="1265"/>
                                <a:pt x="1057" y="1268"/>
                              </a:cubicBezTo>
                              <a:cubicBezTo>
                                <a:pt x="1057" y="1270"/>
                                <a:pt x="1058" y="1271"/>
                                <a:pt x="1058" y="1272"/>
                              </a:cubicBezTo>
                              <a:lnTo>
                                <a:pt x="1059" y="1272"/>
                              </a:lnTo>
                              <a:lnTo>
                                <a:pt x="1059" y="1273"/>
                              </a:lnTo>
                              <a:cubicBezTo>
                                <a:pt x="1059" y="1274"/>
                                <a:pt x="1059" y="1276"/>
                                <a:pt x="1059" y="1277"/>
                              </a:cubicBezTo>
                              <a:cubicBezTo>
                                <a:pt x="1059" y="1280"/>
                                <a:pt x="1059" y="1283"/>
                                <a:pt x="1057" y="1284"/>
                              </a:cubicBezTo>
                              <a:cubicBezTo>
                                <a:pt x="1056" y="1285"/>
                                <a:pt x="1055" y="1286"/>
                                <a:pt x="1053" y="1286"/>
                              </a:cubicBezTo>
                              <a:close/>
                              <a:moveTo>
                                <a:pt x="1011" y="1282"/>
                              </a:moveTo>
                              <a:cubicBezTo>
                                <a:pt x="1012" y="1282"/>
                                <a:pt x="1013" y="1282"/>
                                <a:pt x="1013" y="1282"/>
                              </a:cubicBezTo>
                              <a:lnTo>
                                <a:pt x="1010" y="1282"/>
                              </a:lnTo>
                              <a:lnTo>
                                <a:pt x="1011" y="1282"/>
                              </a:lnTo>
                              <a:close/>
                              <a:moveTo>
                                <a:pt x="967" y="1270"/>
                              </a:moveTo>
                              <a:cubicBezTo>
                                <a:pt x="968" y="1272"/>
                                <a:pt x="968" y="1274"/>
                                <a:pt x="969" y="1276"/>
                              </a:cubicBezTo>
                              <a:cubicBezTo>
                                <a:pt x="969" y="1279"/>
                                <a:pt x="969" y="1282"/>
                                <a:pt x="970" y="1284"/>
                              </a:cubicBezTo>
                              <a:cubicBezTo>
                                <a:pt x="974" y="1284"/>
                                <a:pt x="977" y="1283"/>
                                <a:pt x="979" y="1281"/>
                              </a:cubicBezTo>
                              <a:cubicBezTo>
                                <a:pt x="983" y="1276"/>
                                <a:pt x="982" y="1267"/>
                                <a:pt x="980" y="1259"/>
                              </a:cubicBezTo>
                              <a:cubicBezTo>
                                <a:pt x="979" y="1254"/>
                                <a:pt x="979" y="1250"/>
                                <a:pt x="978" y="1247"/>
                              </a:cubicBezTo>
                              <a:cubicBezTo>
                                <a:pt x="977" y="1247"/>
                                <a:pt x="976" y="1247"/>
                                <a:pt x="975" y="1247"/>
                              </a:cubicBezTo>
                              <a:cubicBezTo>
                                <a:pt x="971" y="1247"/>
                                <a:pt x="968" y="1246"/>
                                <a:pt x="967" y="1248"/>
                              </a:cubicBezTo>
                              <a:cubicBezTo>
                                <a:pt x="964" y="1253"/>
                                <a:pt x="967" y="1255"/>
                                <a:pt x="971" y="1258"/>
                              </a:cubicBezTo>
                              <a:cubicBezTo>
                                <a:pt x="974" y="1259"/>
                                <a:pt x="977" y="1260"/>
                                <a:pt x="978" y="1264"/>
                              </a:cubicBezTo>
                              <a:lnTo>
                                <a:pt x="978" y="1266"/>
                              </a:lnTo>
                              <a:lnTo>
                                <a:pt x="967" y="1270"/>
                              </a:lnTo>
                              <a:close/>
                              <a:moveTo>
                                <a:pt x="969" y="1288"/>
                              </a:moveTo>
                              <a:lnTo>
                                <a:pt x="968" y="1287"/>
                              </a:lnTo>
                              <a:cubicBezTo>
                                <a:pt x="965" y="1284"/>
                                <a:pt x="965" y="1280"/>
                                <a:pt x="965" y="1277"/>
                              </a:cubicBezTo>
                              <a:cubicBezTo>
                                <a:pt x="964" y="1274"/>
                                <a:pt x="964" y="1271"/>
                                <a:pt x="963" y="1270"/>
                              </a:cubicBezTo>
                              <a:lnTo>
                                <a:pt x="962" y="1268"/>
                              </a:lnTo>
                              <a:lnTo>
                                <a:pt x="973" y="1263"/>
                              </a:lnTo>
                              <a:cubicBezTo>
                                <a:pt x="972" y="1262"/>
                                <a:pt x="970" y="1261"/>
                                <a:pt x="969" y="1260"/>
                              </a:cubicBezTo>
                              <a:cubicBezTo>
                                <a:pt x="965" y="1259"/>
                                <a:pt x="959" y="1255"/>
                                <a:pt x="963" y="1246"/>
                              </a:cubicBezTo>
                              <a:cubicBezTo>
                                <a:pt x="967" y="1242"/>
                                <a:pt x="971" y="1243"/>
                                <a:pt x="975" y="1243"/>
                              </a:cubicBezTo>
                              <a:cubicBezTo>
                                <a:pt x="977" y="1243"/>
                                <a:pt x="978" y="1243"/>
                                <a:pt x="980" y="1243"/>
                              </a:cubicBezTo>
                              <a:lnTo>
                                <a:pt x="982" y="1243"/>
                              </a:lnTo>
                              <a:lnTo>
                                <a:pt x="982" y="1245"/>
                              </a:lnTo>
                              <a:cubicBezTo>
                                <a:pt x="982" y="1248"/>
                                <a:pt x="983" y="1253"/>
                                <a:pt x="983" y="1258"/>
                              </a:cubicBezTo>
                              <a:cubicBezTo>
                                <a:pt x="985" y="1266"/>
                                <a:pt x="986" y="1274"/>
                                <a:pt x="983" y="1281"/>
                              </a:cubicBezTo>
                              <a:lnTo>
                                <a:pt x="1017" y="1278"/>
                              </a:lnTo>
                              <a:lnTo>
                                <a:pt x="1017" y="1286"/>
                              </a:lnTo>
                              <a:lnTo>
                                <a:pt x="1015" y="1286"/>
                              </a:lnTo>
                              <a:cubicBezTo>
                                <a:pt x="1012" y="1286"/>
                                <a:pt x="1009" y="1286"/>
                                <a:pt x="1006" y="1286"/>
                              </a:cubicBezTo>
                              <a:cubicBezTo>
                                <a:pt x="1004" y="1286"/>
                                <a:pt x="1003" y="1286"/>
                                <a:pt x="1001" y="1286"/>
                              </a:cubicBezTo>
                              <a:cubicBezTo>
                                <a:pt x="997" y="1286"/>
                                <a:pt x="992" y="1286"/>
                                <a:pt x="988" y="1283"/>
                              </a:cubicBezTo>
                              <a:lnTo>
                                <a:pt x="983" y="1281"/>
                              </a:lnTo>
                              <a:cubicBezTo>
                                <a:pt x="983" y="1282"/>
                                <a:pt x="982" y="1283"/>
                                <a:pt x="982" y="1283"/>
                              </a:cubicBezTo>
                              <a:cubicBezTo>
                                <a:pt x="979" y="1286"/>
                                <a:pt x="975" y="1288"/>
                                <a:pt x="969" y="1288"/>
                              </a:cubicBezTo>
                              <a:close/>
                              <a:moveTo>
                                <a:pt x="946" y="1180"/>
                              </a:moveTo>
                              <a:cubicBezTo>
                                <a:pt x="945" y="1182"/>
                                <a:pt x="943" y="1184"/>
                                <a:pt x="942" y="1186"/>
                              </a:cubicBezTo>
                              <a:cubicBezTo>
                                <a:pt x="944" y="1185"/>
                                <a:pt x="946" y="1182"/>
                                <a:pt x="946" y="1180"/>
                              </a:cubicBezTo>
                              <a:close/>
                              <a:moveTo>
                                <a:pt x="1004" y="1178"/>
                              </a:moveTo>
                              <a:cubicBezTo>
                                <a:pt x="1008" y="1180"/>
                                <a:pt x="1012" y="1182"/>
                                <a:pt x="1017" y="1184"/>
                              </a:cubicBezTo>
                              <a:cubicBezTo>
                                <a:pt x="1028" y="1190"/>
                                <a:pt x="1040" y="1196"/>
                                <a:pt x="1053" y="1191"/>
                              </a:cubicBezTo>
                              <a:cubicBezTo>
                                <a:pt x="1051" y="1186"/>
                                <a:pt x="1050" y="1180"/>
                                <a:pt x="1045" y="1178"/>
                              </a:cubicBezTo>
                              <a:lnTo>
                                <a:pt x="1004" y="1178"/>
                              </a:lnTo>
                              <a:close/>
                              <a:moveTo>
                                <a:pt x="941" y="1188"/>
                              </a:moveTo>
                              <a:cubicBezTo>
                                <a:pt x="939" y="1190"/>
                                <a:pt x="938" y="1192"/>
                                <a:pt x="937" y="1194"/>
                              </a:cubicBezTo>
                              <a:cubicBezTo>
                                <a:pt x="944" y="1192"/>
                                <a:pt x="952" y="1192"/>
                                <a:pt x="959" y="1192"/>
                              </a:cubicBezTo>
                              <a:cubicBezTo>
                                <a:pt x="963" y="1192"/>
                                <a:pt x="967" y="1193"/>
                                <a:pt x="970" y="1192"/>
                              </a:cubicBezTo>
                              <a:cubicBezTo>
                                <a:pt x="975" y="1185"/>
                                <a:pt x="980" y="1181"/>
                                <a:pt x="985" y="1178"/>
                              </a:cubicBezTo>
                              <a:lnTo>
                                <a:pt x="959" y="1178"/>
                              </a:lnTo>
                              <a:lnTo>
                                <a:pt x="950" y="1192"/>
                              </a:lnTo>
                              <a:lnTo>
                                <a:pt x="949" y="1192"/>
                              </a:lnTo>
                              <a:cubicBezTo>
                                <a:pt x="946" y="1192"/>
                                <a:pt x="943" y="1192"/>
                                <a:pt x="941" y="1189"/>
                              </a:cubicBezTo>
                              <a:lnTo>
                                <a:pt x="941" y="1188"/>
                              </a:lnTo>
                              <a:close/>
                              <a:moveTo>
                                <a:pt x="935" y="1198"/>
                              </a:moveTo>
                              <a:cubicBezTo>
                                <a:pt x="932" y="1204"/>
                                <a:pt x="931" y="1210"/>
                                <a:pt x="930" y="1216"/>
                              </a:cubicBezTo>
                              <a:cubicBezTo>
                                <a:pt x="935" y="1213"/>
                                <a:pt x="940" y="1212"/>
                                <a:pt x="945" y="1212"/>
                              </a:cubicBezTo>
                              <a:cubicBezTo>
                                <a:pt x="953" y="1211"/>
                                <a:pt x="960" y="1210"/>
                                <a:pt x="962" y="1202"/>
                              </a:cubicBezTo>
                              <a:cubicBezTo>
                                <a:pt x="959" y="1202"/>
                                <a:pt x="956" y="1202"/>
                                <a:pt x="952" y="1203"/>
                              </a:cubicBezTo>
                              <a:cubicBezTo>
                                <a:pt x="946" y="1204"/>
                                <a:pt x="940" y="1205"/>
                                <a:pt x="935" y="1198"/>
                              </a:cubicBezTo>
                              <a:close/>
                              <a:moveTo>
                                <a:pt x="929" y="1220"/>
                              </a:moveTo>
                              <a:cubicBezTo>
                                <a:pt x="927" y="1232"/>
                                <a:pt x="927" y="1245"/>
                                <a:pt x="927" y="1258"/>
                              </a:cubicBezTo>
                              <a:cubicBezTo>
                                <a:pt x="930" y="1254"/>
                                <a:pt x="936" y="1254"/>
                                <a:pt x="941" y="1254"/>
                              </a:cubicBezTo>
                              <a:cubicBezTo>
                                <a:pt x="944" y="1253"/>
                                <a:pt x="948" y="1253"/>
                                <a:pt x="950" y="1252"/>
                              </a:cubicBezTo>
                              <a:cubicBezTo>
                                <a:pt x="950" y="1250"/>
                                <a:pt x="950" y="1248"/>
                                <a:pt x="950" y="1248"/>
                              </a:cubicBezTo>
                              <a:cubicBezTo>
                                <a:pt x="948" y="1246"/>
                                <a:pt x="945" y="1246"/>
                                <a:pt x="942" y="1247"/>
                              </a:cubicBezTo>
                              <a:cubicBezTo>
                                <a:pt x="937" y="1247"/>
                                <a:pt x="931" y="1247"/>
                                <a:pt x="928" y="1241"/>
                              </a:cubicBezTo>
                              <a:lnTo>
                                <a:pt x="928" y="1240"/>
                              </a:lnTo>
                              <a:lnTo>
                                <a:pt x="928" y="1239"/>
                              </a:lnTo>
                              <a:lnTo>
                                <a:pt x="932" y="1236"/>
                              </a:lnTo>
                              <a:cubicBezTo>
                                <a:pt x="931" y="1232"/>
                                <a:pt x="932" y="1229"/>
                                <a:pt x="932" y="1227"/>
                              </a:cubicBezTo>
                              <a:cubicBezTo>
                                <a:pt x="932" y="1224"/>
                                <a:pt x="933" y="1222"/>
                                <a:pt x="929" y="1220"/>
                              </a:cubicBezTo>
                              <a:close/>
                              <a:moveTo>
                                <a:pt x="940" y="1267"/>
                              </a:moveTo>
                              <a:lnTo>
                                <a:pt x="940" y="1268"/>
                              </a:lnTo>
                              <a:cubicBezTo>
                                <a:pt x="940" y="1270"/>
                                <a:pt x="940" y="1271"/>
                                <a:pt x="942" y="1271"/>
                              </a:cubicBezTo>
                              <a:lnTo>
                                <a:pt x="944" y="1272"/>
                              </a:lnTo>
                              <a:lnTo>
                                <a:pt x="935" y="1283"/>
                              </a:lnTo>
                              <a:lnTo>
                                <a:pt x="954" y="1283"/>
                              </a:lnTo>
                              <a:lnTo>
                                <a:pt x="954" y="1282"/>
                              </a:lnTo>
                              <a:lnTo>
                                <a:pt x="951" y="1282"/>
                              </a:lnTo>
                              <a:lnTo>
                                <a:pt x="950" y="1281"/>
                              </a:lnTo>
                              <a:cubicBezTo>
                                <a:pt x="947" y="1278"/>
                                <a:pt x="947" y="1273"/>
                                <a:pt x="947" y="1270"/>
                              </a:cubicBezTo>
                              <a:cubicBezTo>
                                <a:pt x="947" y="1269"/>
                                <a:pt x="948" y="1268"/>
                                <a:pt x="948" y="1266"/>
                              </a:cubicBezTo>
                              <a:cubicBezTo>
                                <a:pt x="947" y="1266"/>
                                <a:pt x="946" y="1266"/>
                                <a:pt x="945" y="1266"/>
                              </a:cubicBezTo>
                              <a:cubicBezTo>
                                <a:pt x="943" y="1266"/>
                                <a:pt x="941" y="1266"/>
                                <a:pt x="940" y="1267"/>
                              </a:cubicBezTo>
                              <a:close/>
                              <a:moveTo>
                                <a:pt x="927" y="1268"/>
                              </a:moveTo>
                              <a:cubicBezTo>
                                <a:pt x="927" y="1273"/>
                                <a:pt x="927" y="1279"/>
                                <a:pt x="927" y="1284"/>
                              </a:cubicBezTo>
                              <a:lnTo>
                                <a:pt x="932" y="1284"/>
                              </a:lnTo>
                              <a:lnTo>
                                <a:pt x="928" y="1270"/>
                              </a:lnTo>
                              <a:cubicBezTo>
                                <a:pt x="928" y="1269"/>
                                <a:pt x="927" y="1269"/>
                                <a:pt x="927" y="1268"/>
                              </a:cubicBezTo>
                              <a:close/>
                              <a:moveTo>
                                <a:pt x="923" y="1288"/>
                              </a:moveTo>
                              <a:lnTo>
                                <a:pt x="923" y="1286"/>
                              </a:lnTo>
                              <a:cubicBezTo>
                                <a:pt x="923" y="1280"/>
                                <a:pt x="923" y="1273"/>
                                <a:pt x="923" y="1267"/>
                              </a:cubicBezTo>
                              <a:cubicBezTo>
                                <a:pt x="923" y="1250"/>
                                <a:pt x="923" y="1234"/>
                                <a:pt x="925" y="1219"/>
                              </a:cubicBezTo>
                              <a:lnTo>
                                <a:pt x="926" y="1219"/>
                              </a:lnTo>
                              <a:cubicBezTo>
                                <a:pt x="928" y="1202"/>
                                <a:pt x="934" y="1187"/>
                                <a:pt x="946" y="1176"/>
                              </a:cubicBezTo>
                              <a:lnTo>
                                <a:pt x="946" y="1175"/>
                              </a:lnTo>
                              <a:lnTo>
                                <a:pt x="948" y="1175"/>
                              </a:lnTo>
                              <a:cubicBezTo>
                                <a:pt x="949" y="1176"/>
                                <a:pt x="950" y="1177"/>
                                <a:pt x="951" y="1178"/>
                              </a:cubicBezTo>
                              <a:cubicBezTo>
                                <a:pt x="951" y="1181"/>
                                <a:pt x="948" y="1185"/>
                                <a:pt x="945" y="1188"/>
                              </a:cubicBezTo>
                              <a:cubicBezTo>
                                <a:pt x="946" y="1188"/>
                                <a:pt x="947" y="1188"/>
                                <a:pt x="948" y="1188"/>
                              </a:cubicBezTo>
                              <a:lnTo>
                                <a:pt x="957" y="1175"/>
                              </a:lnTo>
                              <a:lnTo>
                                <a:pt x="1047" y="1175"/>
                              </a:lnTo>
                              <a:cubicBezTo>
                                <a:pt x="1053" y="1177"/>
                                <a:pt x="1055" y="1185"/>
                                <a:pt x="1057" y="1192"/>
                              </a:cubicBezTo>
                              <a:lnTo>
                                <a:pt x="1057" y="1193"/>
                              </a:lnTo>
                              <a:lnTo>
                                <a:pt x="1056" y="1194"/>
                              </a:lnTo>
                              <a:cubicBezTo>
                                <a:pt x="1040" y="1200"/>
                                <a:pt x="1028" y="1194"/>
                                <a:pt x="1015" y="1188"/>
                              </a:cubicBezTo>
                              <a:cubicBezTo>
                                <a:pt x="999" y="1180"/>
                                <a:pt x="986" y="1174"/>
                                <a:pt x="973" y="1195"/>
                              </a:cubicBezTo>
                              <a:lnTo>
                                <a:pt x="972" y="1196"/>
                              </a:lnTo>
                              <a:cubicBezTo>
                                <a:pt x="968" y="1197"/>
                                <a:pt x="963" y="1196"/>
                                <a:pt x="959" y="1196"/>
                              </a:cubicBezTo>
                              <a:cubicBezTo>
                                <a:pt x="952" y="1196"/>
                                <a:pt x="945" y="1196"/>
                                <a:pt x="939" y="1198"/>
                              </a:cubicBezTo>
                              <a:cubicBezTo>
                                <a:pt x="942" y="1201"/>
                                <a:pt x="945" y="1201"/>
                                <a:pt x="951" y="1200"/>
                              </a:cubicBezTo>
                              <a:cubicBezTo>
                                <a:pt x="956" y="1199"/>
                                <a:pt x="960" y="1198"/>
                                <a:pt x="965" y="1199"/>
                              </a:cubicBezTo>
                              <a:lnTo>
                                <a:pt x="967" y="1200"/>
                              </a:lnTo>
                              <a:lnTo>
                                <a:pt x="967" y="1201"/>
                              </a:lnTo>
                              <a:cubicBezTo>
                                <a:pt x="964" y="1212"/>
                                <a:pt x="955" y="1214"/>
                                <a:pt x="946" y="1215"/>
                              </a:cubicBezTo>
                              <a:cubicBezTo>
                                <a:pt x="942" y="1216"/>
                                <a:pt x="937" y="1217"/>
                                <a:pt x="933" y="1219"/>
                              </a:cubicBezTo>
                              <a:cubicBezTo>
                                <a:pt x="937" y="1221"/>
                                <a:pt x="936" y="1224"/>
                                <a:pt x="936" y="1228"/>
                              </a:cubicBezTo>
                              <a:cubicBezTo>
                                <a:pt x="935" y="1230"/>
                                <a:pt x="935" y="1233"/>
                                <a:pt x="936" y="1235"/>
                              </a:cubicBezTo>
                              <a:lnTo>
                                <a:pt x="936" y="1236"/>
                              </a:lnTo>
                              <a:lnTo>
                                <a:pt x="935" y="1237"/>
                              </a:lnTo>
                              <a:lnTo>
                                <a:pt x="932" y="1241"/>
                              </a:lnTo>
                              <a:cubicBezTo>
                                <a:pt x="934" y="1243"/>
                                <a:pt x="937" y="1243"/>
                                <a:pt x="942" y="1243"/>
                              </a:cubicBezTo>
                              <a:cubicBezTo>
                                <a:pt x="946" y="1242"/>
                                <a:pt x="950" y="1242"/>
                                <a:pt x="953" y="1245"/>
                              </a:cubicBezTo>
                              <a:cubicBezTo>
                                <a:pt x="954" y="1247"/>
                                <a:pt x="955" y="1250"/>
                                <a:pt x="954" y="1254"/>
                              </a:cubicBezTo>
                              <a:lnTo>
                                <a:pt x="953" y="1254"/>
                              </a:lnTo>
                              <a:lnTo>
                                <a:pt x="953" y="1255"/>
                              </a:lnTo>
                              <a:cubicBezTo>
                                <a:pt x="951" y="1257"/>
                                <a:pt x="946" y="1257"/>
                                <a:pt x="942" y="1258"/>
                              </a:cubicBezTo>
                              <a:cubicBezTo>
                                <a:pt x="937" y="1258"/>
                                <a:pt x="931" y="1258"/>
                                <a:pt x="930" y="1260"/>
                              </a:cubicBezTo>
                              <a:cubicBezTo>
                                <a:pt x="929" y="1262"/>
                                <a:pt x="930" y="1264"/>
                                <a:pt x="932" y="1268"/>
                              </a:cubicBezTo>
                              <a:lnTo>
                                <a:pt x="935" y="1278"/>
                              </a:lnTo>
                              <a:lnTo>
                                <a:pt x="938" y="1273"/>
                              </a:lnTo>
                              <a:cubicBezTo>
                                <a:pt x="936" y="1271"/>
                                <a:pt x="936" y="1269"/>
                                <a:pt x="936" y="1267"/>
                              </a:cubicBezTo>
                              <a:lnTo>
                                <a:pt x="937" y="1266"/>
                              </a:lnTo>
                              <a:cubicBezTo>
                                <a:pt x="939" y="1262"/>
                                <a:pt x="943" y="1262"/>
                                <a:pt x="945" y="1262"/>
                              </a:cubicBezTo>
                              <a:cubicBezTo>
                                <a:pt x="947" y="1263"/>
                                <a:pt x="948" y="1263"/>
                                <a:pt x="949" y="1262"/>
                              </a:cubicBezTo>
                              <a:lnTo>
                                <a:pt x="951" y="1262"/>
                              </a:lnTo>
                              <a:lnTo>
                                <a:pt x="951" y="1264"/>
                              </a:lnTo>
                              <a:cubicBezTo>
                                <a:pt x="952" y="1266"/>
                                <a:pt x="951" y="1268"/>
                                <a:pt x="951" y="1270"/>
                              </a:cubicBezTo>
                              <a:cubicBezTo>
                                <a:pt x="951" y="1273"/>
                                <a:pt x="951" y="1276"/>
                                <a:pt x="952" y="1278"/>
                              </a:cubicBezTo>
                              <a:lnTo>
                                <a:pt x="958" y="1278"/>
                              </a:lnTo>
                              <a:lnTo>
                                <a:pt x="958" y="1286"/>
                              </a:lnTo>
                              <a:lnTo>
                                <a:pt x="923" y="1288"/>
                              </a:lnTo>
                              <a:close/>
                              <a:moveTo>
                                <a:pt x="909" y="1324"/>
                              </a:moveTo>
                              <a:lnTo>
                                <a:pt x="915" y="1324"/>
                              </a:lnTo>
                              <a:cubicBezTo>
                                <a:pt x="914" y="1293"/>
                                <a:pt x="915" y="1262"/>
                                <a:pt x="915" y="1233"/>
                              </a:cubicBezTo>
                              <a:cubicBezTo>
                                <a:pt x="915" y="1171"/>
                                <a:pt x="915" y="1113"/>
                                <a:pt x="912" y="1051"/>
                              </a:cubicBezTo>
                              <a:cubicBezTo>
                                <a:pt x="911" y="1051"/>
                                <a:pt x="910" y="1052"/>
                                <a:pt x="908" y="1054"/>
                              </a:cubicBezTo>
                              <a:cubicBezTo>
                                <a:pt x="908" y="1054"/>
                                <a:pt x="908" y="1055"/>
                                <a:pt x="907" y="1055"/>
                              </a:cubicBezTo>
                              <a:lnTo>
                                <a:pt x="909" y="1324"/>
                              </a:lnTo>
                              <a:close/>
                              <a:moveTo>
                                <a:pt x="919" y="1328"/>
                              </a:moveTo>
                              <a:lnTo>
                                <a:pt x="906" y="1328"/>
                              </a:lnTo>
                              <a:lnTo>
                                <a:pt x="904" y="1053"/>
                              </a:lnTo>
                              <a:cubicBezTo>
                                <a:pt x="905" y="1052"/>
                                <a:pt x="905" y="1052"/>
                                <a:pt x="906" y="1051"/>
                              </a:cubicBezTo>
                              <a:cubicBezTo>
                                <a:pt x="908" y="1049"/>
                                <a:pt x="911" y="1047"/>
                                <a:pt x="915" y="1048"/>
                              </a:cubicBezTo>
                              <a:lnTo>
                                <a:pt x="916" y="1048"/>
                              </a:lnTo>
                              <a:lnTo>
                                <a:pt x="916" y="1049"/>
                              </a:lnTo>
                              <a:cubicBezTo>
                                <a:pt x="919" y="1112"/>
                                <a:pt x="919" y="1170"/>
                                <a:pt x="919" y="1233"/>
                              </a:cubicBezTo>
                              <a:cubicBezTo>
                                <a:pt x="918" y="1263"/>
                                <a:pt x="918" y="1294"/>
                                <a:pt x="919" y="1326"/>
                              </a:cubicBezTo>
                              <a:lnTo>
                                <a:pt x="919" y="1328"/>
                              </a:lnTo>
                              <a:close/>
                              <a:moveTo>
                                <a:pt x="1008" y="1324"/>
                              </a:moveTo>
                              <a:lnTo>
                                <a:pt x="1018" y="1324"/>
                              </a:lnTo>
                              <a:lnTo>
                                <a:pt x="1018" y="1306"/>
                              </a:lnTo>
                              <a:lnTo>
                                <a:pt x="1008" y="1306"/>
                              </a:lnTo>
                              <a:lnTo>
                                <a:pt x="1008" y="1324"/>
                              </a:lnTo>
                              <a:close/>
                              <a:moveTo>
                                <a:pt x="1021" y="1328"/>
                              </a:moveTo>
                              <a:lnTo>
                                <a:pt x="1005" y="1328"/>
                              </a:lnTo>
                              <a:lnTo>
                                <a:pt x="1005" y="1302"/>
                              </a:lnTo>
                              <a:lnTo>
                                <a:pt x="1021" y="1302"/>
                              </a:lnTo>
                              <a:lnTo>
                                <a:pt x="1021" y="1328"/>
                              </a:lnTo>
                              <a:close/>
                              <a:moveTo>
                                <a:pt x="1029" y="1324"/>
                              </a:moveTo>
                              <a:lnTo>
                                <a:pt x="1037" y="1324"/>
                              </a:lnTo>
                              <a:cubicBezTo>
                                <a:pt x="1037" y="1321"/>
                                <a:pt x="1037" y="1318"/>
                                <a:pt x="1038" y="1315"/>
                              </a:cubicBezTo>
                              <a:cubicBezTo>
                                <a:pt x="1038" y="1311"/>
                                <a:pt x="1039" y="1306"/>
                                <a:pt x="1037" y="1304"/>
                              </a:cubicBezTo>
                              <a:cubicBezTo>
                                <a:pt x="1036" y="1303"/>
                                <a:pt x="1034" y="1303"/>
                                <a:pt x="1032" y="1304"/>
                              </a:cubicBezTo>
                              <a:cubicBezTo>
                                <a:pt x="1027" y="1307"/>
                                <a:pt x="1028" y="1311"/>
                                <a:pt x="1028" y="1317"/>
                              </a:cubicBezTo>
                              <a:cubicBezTo>
                                <a:pt x="1028" y="1319"/>
                                <a:pt x="1029" y="1321"/>
                                <a:pt x="1029" y="1324"/>
                              </a:cubicBezTo>
                              <a:close/>
                              <a:moveTo>
                                <a:pt x="1042" y="1328"/>
                              </a:moveTo>
                              <a:lnTo>
                                <a:pt x="1024" y="1328"/>
                              </a:lnTo>
                              <a:lnTo>
                                <a:pt x="1024" y="1325"/>
                              </a:lnTo>
                              <a:cubicBezTo>
                                <a:pt x="1025" y="1323"/>
                                <a:pt x="1025" y="1320"/>
                                <a:pt x="1024" y="1317"/>
                              </a:cubicBezTo>
                              <a:cubicBezTo>
                                <a:pt x="1024" y="1311"/>
                                <a:pt x="1023" y="1305"/>
                                <a:pt x="1030" y="1300"/>
                              </a:cubicBezTo>
                              <a:cubicBezTo>
                                <a:pt x="1034" y="1299"/>
                                <a:pt x="1037" y="1299"/>
                                <a:pt x="1039" y="1301"/>
                              </a:cubicBezTo>
                              <a:cubicBezTo>
                                <a:pt x="1043" y="1304"/>
                                <a:pt x="1042" y="1310"/>
                                <a:pt x="1041" y="1316"/>
                              </a:cubicBezTo>
                              <a:cubicBezTo>
                                <a:pt x="1041" y="1319"/>
                                <a:pt x="1041" y="1323"/>
                                <a:pt x="1041" y="1325"/>
                              </a:cubicBezTo>
                              <a:lnTo>
                                <a:pt x="1042" y="1328"/>
                              </a:lnTo>
                              <a:close/>
                              <a:moveTo>
                                <a:pt x="1048" y="1324"/>
                              </a:moveTo>
                              <a:lnTo>
                                <a:pt x="1057" y="1324"/>
                              </a:lnTo>
                              <a:lnTo>
                                <a:pt x="1057" y="1306"/>
                              </a:lnTo>
                              <a:lnTo>
                                <a:pt x="1050" y="1306"/>
                              </a:lnTo>
                              <a:lnTo>
                                <a:pt x="1048" y="1324"/>
                              </a:lnTo>
                              <a:close/>
                              <a:moveTo>
                                <a:pt x="1061" y="1328"/>
                              </a:moveTo>
                              <a:lnTo>
                                <a:pt x="1044" y="1328"/>
                              </a:lnTo>
                              <a:lnTo>
                                <a:pt x="1046" y="1302"/>
                              </a:lnTo>
                              <a:lnTo>
                                <a:pt x="1061" y="1302"/>
                              </a:lnTo>
                              <a:lnTo>
                                <a:pt x="1061" y="1328"/>
                              </a:lnTo>
                              <a:close/>
                              <a:moveTo>
                                <a:pt x="1070" y="1324"/>
                              </a:moveTo>
                              <a:lnTo>
                                <a:pt x="1079" y="1324"/>
                              </a:lnTo>
                              <a:lnTo>
                                <a:pt x="1079" y="1306"/>
                              </a:lnTo>
                              <a:lnTo>
                                <a:pt x="1070" y="1304"/>
                              </a:lnTo>
                              <a:lnTo>
                                <a:pt x="1070" y="1324"/>
                              </a:lnTo>
                              <a:close/>
                              <a:moveTo>
                                <a:pt x="1083" y="1328"/>
                              </a:moveTo>
                              <a:lnTo>
                                <a:pt x="1066" y="1328"/>
                              </a:lnTo>
                              <a:lnTo>
                                <a:pt x="1066" y="1299"/>
                              </a:lnTo>
                              <a:lnTo>
                                <a:pt x="1083" y="1302"/>
                              </a:lnTo>
                              <a:lnTo>
                                <a:pt x="1083" y="1328"/>
                              </a:lnTo>
                              <a:close/>
                              <a:moveTo>
                                <a:pt x="1092" y="1324"/>
                              </a:moveTo>
                              <a:lnTo>
                                <a:pt x="1095" y="1324"/>
                              </a:lnTo>
                              <a:cubicBezTo>
                                <a:pt x="1096" y="1175"/>
                                <a:pt x="1094" y="1018"/>
                                <a:pt x="1088" y="871"/>
                              </a:cubicBezTo>
                              <a:cubicBezTo>
                                <a:pt x="1086" y="871"/>
                                <a:pt x="1085" y="873"/>
                                <a:pt x="1084" y="875"/>
                              </a:cubicBezTo>
                              <a:cubicBezTo>
                                <a:pt x="1084" y="876"/>
                                <a:pt x="1083" y="877"/>
                                <a:pt x="1083" y="877"/>
                              </a:cubicBezTo>
                              <a:lnTo>
                                <a:pt x="1087" y="1269"/>
                              </a:lnTo>
                              <a:lnTo>
                                <a:pt x="1092" y="1324"/>
                              </a:lnTo>
                              <a:close/>
                              <a:moveTo>
                                <a:pt x="1098" y="1328"/>
                              </a:moveTo>
                              <a:lnTo>
                                <a:pt x="1088" y="1328"/>
                              </a:lnTo>
                              <a:lnTo>
                                <a:pt x="1083" y="1269"/>
                              </a:lnTo>
                              <a:lnTo>
                                <a:pt x="1079" y="876"/>
                              </a:lnTo>
                              <a:lnTo>
                                <a:pt x="1080" y="876"/>
                              </a:lnTo>
                              <a:cubicBezTo>
                                <a:pt x="1080" y="875"/>
                                <a:pt x="1081" y="874"/>
                                <a:pt x="1081" y="873"/>
                              </a:cubicBezTo>
                              <a:cubicBezTo>
                                <a:pt x="1083" y="871"/>
                                <a:pt x="1085" y="866"/>
                                <a:pt x="1090" y="866"/>
                              </a:cubicBezTo>
                              <a:lnTo>
                                <a:pt x="1092" y="866"/>
                              </a:lnTo>
                              <a:lnTo>
                                <a:pt x="1092" y="868"/>
                              </a:lnTo>
                              <a:cubicBezTo>
                                <a:pt x="1097" y="1017"/>
                                <a:pt x="1099" y="1175"/>
                                <a:pt x="1098" y="1326"/>
                              </a:cubicBezTo>
                              <a:lnTo>
                                <a:pt x="1098" y="1328"/>
                              </a:lnTo>
                              <a:close/>
                              <a:moveTo>
                                <a:pt x="985" y="1324"/>
                              </a:moveTo>
                              <a:lnTo>
                                <a:pt x="996" y="1324"/>
                              </a:lnTo>
                              <a:lnTo>
                                <a:pt x="996" y="1306"/>
                              </a:lnTo>
                              <a:lnTo>
                                <a:pt x="986" y="1306"/>
                              </a:lnTo>
                              <a:cubicBezTo>
                                <a:pt x="986" y="1307"/>
                                <a:pt x="986" y="1309"/>
                                <a:pt x="986" y="1311"/>
                              </a:cubicBezTo>
                              <a:cubicBezTo>
                                <a:pt x="987" y="1316"/>
                                <a:pt x="987" y="1320"/>
                                <a:pt x="985" y="1324"/>
                              </a:cubicBezTo>
                              <a:close/>
                              <a:moveTo>
                                <a:pt x="965" y="1307"/>
                              </a:moveTo>
                              <a:lnTo>
                                <a:pt x="967" y="1326"/>
                              </a:lnTo>
                              <a:lnTo>
                                <a:pt x="975" y="1324"/>
                              </a:lnTo>
                              <a:cubicBezTo>
                                <a:pt x="974" y="1321"/>
                                <a:pt x="974" y="1317"/>
                                <a:pt x="974" y="1314"/>
                              </a:cubicBezTo>
                              <a:cubicBezTo>
                                <a:pt x="974" y="1310"/>
                                <a:pt x="974" y="1306"/>
                                <a:pt x="972" y="1303"/>
                              </a:cubicBezTo>
                              <a:cubicBezTo>
                                <a:pt x="969" y="1303"/>
                                <a:pt x="966" y="1304"/>
                                <a:pt x="965" y="1307"/>
                              </a:cubicBezTo>
                              <a:close/>
                              <a:moveTo>
                                <a:pt x="963" y="1330"/>
                              </a:moveTo>
                              <a:lnTo>
                                <a:pt x="961" y="1306"/>
                              </a:lnTo>
                              <a:lnTo>
                                <a:pt x="961" y="1305"/>
                              </a:lnTo>
                              <a:cubicBezTo>
                                <a:pt x="964" y="1301"/>
                                <a:pt x="969" y="1299"/>
                                <a:pt x="974" y="1300"/>
                              </a:cubicBezTo>
                              <a:lnTo>
                                <a:pt x="975" y="1300"/>
                              </a:lnTo>
                              <a:cubicBezTo>
                                <a:pt x="978" y="1304"/>
                                <a:pt x="978" y="1309"/>
                                <a:pt x="978" y="1314"/>
                              </a:cubicBezTo>
                              <a:cubicBezTo>
                                <a:pt x="978" y="1318"/>
                                <a:pt x="978" y="1322"/>
                                <a:pt x="980" y="1325"/>
                              </a:cubicBezTo>
                              <a:lnTo>
                                <a:pt x="980" y="1326"/>
                              </a:lnTo>
                              <a:lnTo>
                                <a:pt x="981" y="1325"/>
                              </a:lnTo>
                              <a:cubicBezTo>
                                <a:pt x="983" y="1321"/>
                                <a:pt x="983" y="1316"/>
                                <a:pt x="982" y="1311"/>
                              </a:cubicBezTo>
                              <a:cubicBezTo>
                                <a:pt x="982" y="1309"/>
                                <a:pt x="982" y="1306"/>
                                <a:pt x="982" y="1304"/>
                              </a:cubicBezTo>
                              <a:lnTo>
                                <a:pt x="983" y="1302"/>
                              </a:lnTo>
                              <a:lnTo>
                                <a:pt x="1000" y="1302"/>
                              </a:lnTo>
                              <a:lnTo>
                                <a:pt x="1000" y="1328"/>
                              </a:lnTo>
                              <a:lnTo>
                                <a:pt x="979" y="1328"/>
                              </a:lnTo>
                              <a:lnTo>
                                <a:pt x="963" y="1330"/>
                              </a:lnTo>
                              <a:close/>
                              <a:moveTo>
                                <a:pt x="925" y="1324"/>
                              </a:moveTo>
                              <a:lnTo>
                                <a:pt x="934" y="1324"/>
                              </a:lnTo>
                              <a:lnTo>
                                <a:pt x="934" y="1305"/>
                              </a:lnTo>
                              <a:cubicBezTo>
                                <a:pt x="933" y="1305"/>
                                <a:pt x="932" y="1304"/>
                                <a:pt x="931" y="1303"/>
                              </a:cubicBezTo>
                              <a:cubicBezTo>
                                <a:pt x="928" y="1301"/>
                                <a:pt x="926" y="1301"/>
                                <a:pt x="925" y="1302"/>
                              </a:cubicBezTo>
                              <a:lnTo>
                                <a:pt x="925" y="1324"/>
                              </a:lnTo>
                              <a:close/>
                              <a:moveTo>
                                <a:pt x="944" y="1325"/>
                              </a:moveTo>
                              <a:cubicBezTo>
                                <a:pt x="949" y="1328"/>
                                <a:pt x="952" y="1327"/>
                                <a:pt x="953" y="1326"/>
                              </a:cubicBezTo>
                              <a:cubicBezTo>
                                <a:pt x="956" y="1324"/>
                                <a:pt x="954" y="1316"/>
                                <a:pt x="953" y="1309"/>
                              </a:cubicBezTo>
                              <a:cubicBezTo>
                                <a:pt x="953" y="1307"/>
                                <a:pt x="952" y="1305"/>
                                <a:pt x="952" y="1303"/>
                              </a:cubicBezTo>
                              <a:cubicBezTo>
                                <a:pt x="949" y="1303"/>
                                <a:pt x="947" y="1303"/>
                                <a:pt x="945" y="1304"/>
                              </a:cubicBezTo>
                              <a:cubicBezTo>
                                <a:pt x="944" y="1305"/>
                                <a:pt x="944" y="1309"/>
                                <a:pt x="944" y="1313"/>
                              </a:cubicBezTo>
                              <a:cubicBezTo>
                                <a:pt x="945" y="1317"/>
                                <a:pt x="945" y="1321"/>
                                <a:pt x="944" y="1325"/>
                              </a:cubicBezTo>
                              <a:close/>
                              <a:moveTo>
                                <a:pt x="950" y="1330"/>
                              </a:moveTo>
                              <a:cubicBezTo>
                                <a:pt x="948" y="1330"/>
                                <a:pt x="944" y="1330"/>
                                <a:pt x="940" y="1328"/>
                              </a:cubicBezTo>
                              <a:lnTo>
                                <a:pt x="938" y="1327"/>
                              </a:lnTo>
                              <a:lnTo>
                                <a:pt x="938" y="1328"/>
                              </a:lnTo>
                              <a:lnTo>
                                <a:pt x="921" y="1328"/>
                              </a:lnTo>
                              <a:lnTo>
                                <a:pt x="921" y="1301"/>
                              </a:lnTo>
                              <a:cubicBezTo>
                                <a:pt x="926" y="1295"/>
                                <a:pt x="930" y="1298"/>
                                <a:pt x="933" y="1300"/>
                              </a:cubicBezTo>
                              <a:cubicBezTo>
                                <a:pt x="934" y="1301"/>
                                <a:pt x="935" y="1302"/>
                                <a:pt x="937" y="1302"/>
                              </a:cubicBezTo>
                              <a:lnTo>
                                <a:pt x="938" y="1302"/>
                              </a:lnTo>
                              <a:lnTo>
                                <a:pt x="938" y="1326"/>
                              </a:lnTo>
                              <a:lnTo>
                                <a:pt x="939" y="1324"/>
                              </a:lnTo>
                              <a:cubicBezTo>
                                <a:pt x="942" y="1322"/>
                                <a:pt x="941" y="1318"/>
                                <a:pt x="941" y="1313"/>
                              </a:cubicBezTo>
                              <a:cubicBezTo>
                                <a:pt x="940" y="1308"/>
                                <a:pt x="940" y="1303"/>
                                <a:pt x="943" y="1300"/>
                              </a:cubicBezTo>
                              <a:cubicBezTo>
                                <a:pt x="945" y="1299"/>
                                <a:pt x="949" y="1298"/>
                                <a:pt x="954" y="1300"/>
                              </a:cubicBezTo>
                              <a:lnTo>
                                <a:pt x="956" y="1300"/>
                              </a:lnTo>
                              <a:lnTo>
                                <a:pt x="956" y="1301"/>
                              </a:lnTo>
                              <a:cubicBezTo>
                                <a:pt x="956" y="1304"/>
                                <a:pt x="957" y="1306"/>
                                <a:pt x="957" y="1309"/>
                              </a:cubicBezTo>
                              <a:cubicBezTo>
                                <a:pt x="958" y="1317"/>
                                <a:pt x="960" y="1326"/>
                                <a:pt x="955" y="1329"/>
                              </a:cubicBezTo>
                              <a:cubicBezTo>
                                <a:pt x="954" y="1330"/>
                                <a:pt x="952" y="1330"/>
                                <a:pt x="950" y="1330"/>
                              </a:cubicBezTo>
                              <a:close/>
                              <a:moveTo>
                                <a:pt x="1107" y="1341"/>
                              </a:moveTo>
                              <a:lnTo>
                                <a:pt x="906" y="1341"/>
                              </a:lnTo>
                              <a:lnTo>
                                <a:pt x="906" y="1335"/>
                              </a:lnTo>
                              <a:lnTo>
                                <a:pt x="1107" y="1335"/>
                              </a:lnTo>
                              <a:lnTo>
                                <a:pt x="1107" y="1341"/>
                              </a:lnTo>
                              <a:close/>
                              <a:moveTo>
                                <a:pt x="957" y="1359"/>
                              </a:moveTo>
                              <a:cubicBezTo>
                                <a:pt x="962" y="1359"/>
                                <a:pt x="968" y="1359"/>
                                <a:pt x="973" y="1359"/>
                              </a:cubicBezTo>
                              <a:lnTo>
                                <a:pt x="974" y="1359"/>
                              </a:lnTo>
                              <a:cubicBezTo>
                                <a:pt x="1003" y="1359"/>
                                <a:pt x="1033" y="1359"/>
                                <a:pt x="1062" y="1358"/>
                              </a:cubicBezTo>
                              <a:cubicBezTo>
                                <a:pt x="1054" y="1358"/>
                                <a:pt x="1046" y="1358"/>
                                <a:pt x="1039" y="1358"/>
                              </a:cubicBezTo>
                              <a:cubicBezTo>
                                <a:pt x="1011" y="1358"/>
                                <a:pt x="983" y="1358"/>
                                <a:pt x="957" y="1359"/>
                              </a:cubicBezTo>
                              <a:close/>
                              <a:moveTo>
                                <a:pt x="1012" y="1363"/>
                              </a:moveTo>
                              <a:cubicBezTo>
                                <a:pt x="999" y="1363"/>
                                <a:pt x="986" y="1363"/>
                                <a:pt x="974" y="1363"/>
                              </a:cubicBezTo>
                              <a:lnTo>
                                <a:pt x="973" y="1363"/>
                              </a:lnTo>
                              <a:cubicBezTo>
                                <a:pt x="952" y="1363"/>
                                <a:pt x="930" y="1363"/>
                                <a:pt x="908" y="1363"/>
                              </a:cubicBezTo>
                              <a:lnTo>
                                <a:pt x="906" y="1363"/>
                              </a:lnTo>
                              <a:lnTo>
                                <a:pt x="906" y="1359"/>
                              </a:lnTo>
                              <a:lnTo>
                                <a:pt x="907" y="1359"/>
                              </a:lnTo>
                              <a:cubicBezTo>
                                <a:pt x="950" y="1354"/>
                                <a:pt x="995" y="1354"/>
                                <a:pt x="1039" y="1354"/>
                              </a:cubicBezTo>
                              <a:cubicBezTo>
                                <a:pt x="1061" y="1355"/>
                                <a:pt x="1083" y="1355"/>
                                <a:pt x="1105" y="1354"/>
                              </a:cubicBezTo>
                              <a:lnTo>
                                <a:pt x="1107" y="1354"/>
                              </a:lnTo>
                              <a:lnTo>
                                <a:pt x="1107" y="1360"/>
                              </a:lnTo>
                              <a:lnTo>
                                <a:pt x="1106" y="1361"/>
                              </a:lnTo>
                              <a:cubicBezTo>
                                <a:pt x="1072" y="1363"/>
                                <a:pt x="1038" y="1363"/>
                                <a:pt x="1012" y="1363"/>
                              </a:cubicBezTo>
                              <a:close/>
                              <a:moveTo>
                                <a:pt x="1012" y="1422"/>
                              </a:moveTo>
                              <a:cubicBezTo>
                                <a:pt x="1012" y="1423"/>
                                <a:pt x="1013" y="1424"/>
                                <a:pt x="1013" y="1426"/>
                              </a:cubicBezTo>
                              <a:cubicBezTo>
                                <a:pt x="1014" y="1431"/>
                                <a:pt x="1015" y="1435"/>
                                <a:pt x="1019" y="1437"/>
                              </a:cubicBezTo>
                              <a:cubicBezTo>
                                <a:pt x="1020" y="1436"/>
                                <a:pt x="1020" y="1434"/>
                                <a:pt x="1020" y="1432"/>
                              </a:cubicBezTo>
                              <a:cubicBezTo>
                                <a:pt x="1019" y="1429"/>
                                <a:pt x="1016" y="1425"/>
                                <a:pt x="1012" y="1422"/>
                              </a:cubicBezTo>
                              <a:close/>
                              <a:moveTo>
                                <a:pt x="1020" y="1442"/>
                              </a:moveTo>
                              <a:lnTo>
                                <a:pt x="1019" y="1441"/>
                              </a:lnTo>
                              <a:cubicBezTo>
                                <a:pt x="1012" y="1438"/>
                                <a:pt x="1011" y="1432"/>
                                <a:pt x="1009" y="1427"/>
                              </a:cubicBezTo>
                              <a:cubicBezTo>
                                <a:pt x="1008" y="1424"/>
                                <a:pt x="1007" y="1420"/>
                                <a:pt x="1005" y="1417"/>
                              </a:cubicBezTo>
                              <a:lnTo>
                                <a:pt x="1004" y="1416"/>
                              </a:lnTo>
                              <a:lnTo>
                                <a:pt x="1005" y="1415"/>
                              </a:lnTo>
                              <a:lnTo>
                                <a:pt x="1003" y="1412"/>
                              </a:lnTo>
                              <a:lnTo>
                                <a:pt x="1006" y="1414"/>
                              </a:lnTo>
                              <a:lnTo>
                                <a:pt x="1007" y="1413"/>
                              </a:lnTo>
                              <a:lnTo>
                                <a:pt x="1007" y="1414"/>
                              </a:lnTo>
                              <a:cubicBezTo>
                                <a:pt x="1017" y="1420"/>
                                <a:pt x="1022" y="1425"/>
                                <a:pt x="1023" y="1431"/>
                              </a:cubicBezTo>
                              <a:cubicBezTo>
                                <a:pt x="1024" y="1435"/>
                                <a:pt x="1023" y="1438"/>
                                <a:pt x="1021" y="1441"/>
                              </a:cubicBezTo>
                              <a:lnTo>
                                <a:pt x="1020" y="1442"/>
                              </a:lnTo>
                              <a:close/>
                              <a:moveTo>
                                <a:pt x="1086" y="1460"/>
                              </a:moveTo>
                              <a:lnTo>
                                <a:pt x="1087" y="1460"/>
                              </a:lnTo>
                              <a:cubicBezTo>
                                <a:pt x="1089" y="1460"/>
                                <a:pt x="1091" y="1460"/>
                                <a:pt x="1092" y="1460"/>
                              </a:cubicBezTo>
                              <a:lnTo>
                                <a:pt x="1087" y="1456"/>
                              </a:lnTo>
                              <a:lnTo>
                                <a:pt x="1086" y="1460"/>
                              </a:lnTo>
                              <a:close/>
                              <a:moveTo>
                                <a:pt x="1081" y="1464"/>
                              </a:moveTo>
                              <a:lnTo>
                                <a:pt x="1084" y="1449"/>
                              </a:lnTo>
                              <a:lnTo>
                                <a:pt x="1097" y="1459"/>
                              </a:lnTo>
                              <a:lnTo>
                                <a:pt x="1096" y="1460"/>
                              </a:lnTo>
                              <a:cubicBezTo>
                                <a:pt x="1095" y="1463"/>
                                <a:pt x="1092" y="1464"/>
                                <a:pt x="1090" y="1464"/>
                              </a:cubicBezTo>
                              <a:cubicBezTo>
                                <a:pt x="1089" y="1464"/>
                                <a:pt x="1088" y="1463"/>
                                <a:pt x="1087" y="1463"/>
                              </a:cubicBezTo>
                              <a:cubicBezTo>
                                <a:pt x="1086" y="1463"/>
                                <a:pt x="1085" y="1463"/>
                                <a:pt x="1084" y="1463"/>
                              </a:cubicBezTo>
                              <a:lnTo>
                                <a:pt x="1081" y="1464"/>
                              </a:lnTo>
                              <a:close/>
                              <a:moveTo>
                                <a:pt x="862" y="1418"/>
                              </a:moveTo>
                              <a:cubicBezTo>
                                <a:pt x="861" y="1421"/>
                                <a:pt x="861" y="1424"/>
                                <a:pt x="862" y="1427"/>
                              </a:cubicBezTo>
                              <a:lnTo>
                                <a:pt x="862" y="1418"/>
                              </a:lnTo>
                              <a:close/>
                              <a:moveTo>
                                <a:pt x="831" y="1459"/>
                              </a:moveTo>
                              <a:cubicBezTo>
                                <a:pt x="836" y="1463"/>
                                <a:pt x="845" y="1462"/>
                                <a:pt x="853" y="1462"/>
                              </a:cubicBezTo>
                              <a:cubicBezTo>
                                <a:pt x="856" y="1461"/>
                                <a:pt x="859" y="1461"/>
                                <a:pt x="862" y="1461"/>
                              </a:cubicBezTo>
                              <a:lnTo>
                                <a:pt x="862" y="1443"/>
                              </a:lnTo>
                              <a:cubicBezTo>
                                <a:pt x="861" y="1445"/>
                                <a:pt x="859" y="1447"/>
                                <a:pt x="856" y="1448"/>
                              </a:cubicBezTo>
                              <a:lnTo>
                                <a:pt x="855" y="1448"/>
                              </a:lnTo>
                              <a:lnTo>
                                <a:pt x="854" y="1448"/>
                              </a:lnTo>
                              <a:cubicBezTo>
                                <a:pt x="851" y="1446"/>
                                <a:pt x="851" y="1442"/>
                                <a:pt x="851" y="1439"/>
                              </a:cubicBezTo>
                              <a:cubicBezTo>
                                <a:pt x="851" y="1438"/>
                                <a:pt x="851" y="1436"/>
                                <a:pt x="851" y="1436"/>
                              </a:cubicBezTo>
                              <a:cubicBezTo>
                                <a:pt x="850" y="1435"/>
                                <a:pt x="850" y="1435"/>
                                <a:pt x="850" y="1435"/>
                              </a:cubicBezTo>
                              <a:cubicBezTo>
                                <a:pt x="849" y="1437"/>
                                <a:pt x="849" y="1439"/>
                                <a:pt x="849" y="1441"/>
                              </a:cubicBezTo>
                              <a:cubicBezTo>
                                <a:pt x="849" y="1447"/>
                                <a:pt x="848" y="1453"/>
                                <a:pt x="843" y="1457"/>
                              </a:cubicBezTo>
                              <a:lnTo>
                                <a:pt x="841" y="1458"/>
                              </a:lnTo>
                              <a:lnTo>
                                <a:pt x="840" y="1456"/>
                              </a:lnTo>
                              <a:cubicBezTo>
                                <a:pt x="837" y="1451"/>
                                <a:pt x="837" y="1443"/>
                                <a:pt x="839" y="1437"/>
                              </a:cubicBezTo>
                              <a:cubicBezTo>
                                <a:pt x="838" y="1437"/>
                                <a:pt x="837" y="1437"/>
                                <a:pt x="836" y="1436"/>
                              </a:cubicBezTo>
                              <a:cubicBezTo>
                                <a:pt x="836" y="1437"/>
                                <a:pt x="835" y="1437"/>
                                <a:pt x="835" y="1438"/>
                              </a:cubicBezTo>
                              <a:cubicBezTo>
                                <a:pt x="832" y="1444"/>
                                <a:pt x="829" y="1450"/>
                                <a:pt x="831" y="1459"/>
                              </a:cubicBezTo>
                              <a:close/>
                              <a:moveTo>
                                <a:pt x="866" y="1466"/>
                              </a:moveTo>
                              <a:lnTo>
                                <a:pt x="864" y="1466"/>
                              </a:lnTo>
                              <a:cubicBezTo>
                                <a:pt x="861" y="1465"/>
                                <a:pt x="857" y="1465"/>
                                <a:pt x="853" y="1466"/>
                              </a:cubicBezTo>
                              <a:cubicBezTo>
                                <a:pt x="850" y="1466"/>
                                <a:pt x="848" y="1466"/>
                                <a:pt x="845" y="1466"/>
                              </a:cubicBezTo>
                              <a:cubicBezTo>
                                <a:pt x="840" y="1466"/>
                                <a:pt x="832" y="1465"/>
                                <a:pt x="827" y="1461"/>
                              </a:cubicBezTo>
                              <a:lnTo>
                                <a:pt x="827" y="1460"/>
                              </a:lnTo>
                              <a:cubicBezTo>
                                <a:pt x="825" y="1450"/>
                                <a:pt x="828" y="1443"/>
                                <a:pt x="831" y="1436"/>
                              </a:cubicBezTo>
                              <a:cubicBezTo>
                                <a:pt x="832" y="1435"/>
                                <a:pt x="833" y="1434"/>
                                <a:pt x="833" y="1432"/>
                              </a:cubicBezTo>
                              <a:lnTo>
                                <a:pt x="835" y="1429"/>
                              </a:lnTo>
                              <a:lnTo>
                                <a:pt x="837" y="1432"/>
                              </a:lnTo>
                              <a:cubicBezTo>
                                <a:pt x="838" y="1433"/>
                                <a:pt x="839" y="1434"/>
                                <a:pt x="841" y="1434"/>
                              </a:cubicBezTo>
                              <a:lnTo>
                                <a:pt x="845" y="1434"/>
                              </a:lnTo>
                              <a:lnTo>
                                <a:pt x="843" y="1436"/>
                              </a:lnTo>
                              <a:cubicBezTo>
                                <a:pt x="841" y="1440"/>
                                <a:pt x="841" y="1447"/>
                                <a:pt x="843" y="1452"/>
                              </a:cubicBezTo>
                              <a:cubicBezTo>
                                <a:pt x="845" y="1449"/>
                                <a:pt x="845" y="1446"/>
                                <a:pt x="845" y="1441"/>
                              </a:cubicBezTo>
                              <a:cubicBezTo>
                                <a:pt x="845" y="1438"/>
                                <a:pt x="845" y="1436"/>
                                <a:pt x="846" y="1433"/>
                              </a:cubicBezTo>
                              <a:lnTo>
                                <a:pt x="847" y="1432"/>
                              </a:lnTo>
                              <a:lnTo>
                                <a:pt x="848" y="1431"/>
                              </a:lnTo>
                              <a:cubicBezTo>
                                <a:pt x="851" y="1431"/>
                                <a:pt x="852" y="1432"/>
                                <a:pt x="853" y="1433"/>
                              </a:cubicBezTo>
                              <a:cubicBezTo>
                                <a:pt x="855" y="1435"/>
                                <a:pt x="855" y="1437"/>
                                <a:pt x="855" y="1439"/>
                              </a:cubicBezTo>
                              <a:cubicBezTo>
                                <a:pt x="855" y="1442"/>
                                <a:pt x="855" y="1443"/>
                                <a:pt x="855" y="1444"/>
                              </a:cubicBezTo>
                              <a:cubicBezTo>
                                <a:pt x="861" y="1441"/>
                                <a:pt x="860" y="1437"/>
                                <a:pt x="858" y="1430"/>
                              </a:cubicBezTo>
                              <a:cubicBezTo>
                                <a:pt x="857" y="1424"/>
                                <a:pt x="856" y="1416"/>
                                <a:pt x="863" y="1412"/>
                              </a:cubicBezTo>
                              <a:lnTo>
                                <a:pt x="866" y="1410"/>
                              </a:lnTo>
                              <a:lnTo>
                                <a:pt x="866" y="1466"/>
                              </a:lnTo>
                              <a:close/>
                              <a:moveTo>
                                <a:pt x="981" y="1462"/>
                              </a:moveTo>
                              <a:cubicBezTo>
                                <a:pt x="983" y="1463"/>
                                <a:pt x="985" y="1463"/>
                                <a:pt x="986" y="1462"/>
                              </a:cubicBezTo>
                              <a:cubicBezTo>
                                <a:pt x="989" y="1460"/>
                                <a:pt x="991" y="1455"/>
                                <a:pt x="992" y="1450"/>
                              </a:cubicBezTo>
                              <a:cubicBezTo>
                                <a:pt x="992" y="1448"/>
                                <a:pt x="993" y="1446"/>
                                <a:pt x="994" y="1444"/>
                              </a:cubicBezTo>
                              <a:cubicBezTo>
                                <a:pt x="990" y="1436"/>
                                <a:pt x="983" y="1428"/>
                                <a:pt x="977" y="1424"/>
                              </a:cubicBezTo>
                              <a:lnTo>
                                <a:pt x="980" y="1433"/>
                              </a:lnTo>
                              <a:lnTo>
                                <a:pt x="980" y="1434"/>
                              </a:lnTo>
                              <a:cubicBezTo>
                                <a:pt x="974" y="1443"/>
                                <a:pt x="968" y="1439"/>
                                <a:pt x="963" y="1437"/>
                              </a:cubicBezTo>
                              <a:cubicBezTo>
                                <a:pt x="958" y="1434"/>
                                <a:pt x="955" y="1433"/>
                                <a:pt x="951" y="1436"/>
                              </a:cubicBezTo>
                              <a:cubicBezTo>
                                <a:pt x="952" y="1442"/>
                                <a:pt x="956" y="1443"/>
                                <a:pt x="963" y="1445"/>
                              </a:cubicBezTo>
                              <a:cubicBezTo>
                                <a:pt x="966" y="1446"/>
                                <a:pt x="968" y="1446"/>
                                <a:pt x="970" y="1447"/>
                              </a:cubicBezTo>
                              <a:lnTo>
                                <a:pt x="971" y="1448"/>
                              </a:lnTo>
                              <a:cubicBezTo>
                                <a:pt x="972" y="1450"/>
                                <a:pt x="971" y="1453"/>
                                <a:pt x="970" y="1454"/>
                              </a:cubicBezTo>
                              <a:cubicBezTo>
                                <a:pt x="969" y="1455"/>
                                <a:pt x="969" y="1456"/>
                                <a:pt x="969" y="1456"/>
                              </a:cubicBezTo>
                              <a:lnTo>
                                <a:pt x="981" y="1462"/>
                              </a:lnTo>
                              <a:close/>
                              <a:moveTo>
                                <a:pt x="984" y="1466"/>
                              </a:moveTo>
                              <a:cubicBezTo>
                                <a:pt x="982" y="1466"/>
                                <a:pt x="981" y="1466"/>
                                <a:pt x="980" y="1466"/>
                              </a:cubicBezTo>
                              <a:lnTo>
                                <a:pt x="965" y="1459"/>
                              </a:lnTo>
                              <a:lnTo>
                                <a:pt x="965" y="1458"/>
                              </a:lnTo>
                              <a:cubicBezTo>
                                <a:pt x="965" y="1455"/>
                                <a:pt x="966" y="1454"/>
                                <a:pt x="967" y="1452"/>
                              </a:cubicBezTo>
                              <a:cubicBezTo>
                                <a:pt x="967" y="1451"/>
                                <a:pt x="968" y="1450"/>
                                <a:pt x="968" y="1450"/>
                              </a:cubicBezTo>
                              <a:cubicBezTo>
                                <a:pt x="966" y="1449"/>
                                <a:pt x="964" y="1449"/>
                                <a:pt x="962" y="1448"/>
                              </a:cubicBezTo>
                              <a:cubicBezTo>
                                <a:pt x="956" y="1447"/>
                                <a:pt x="947" y="1445"/>
                                <a:pt x="947" y="1435"/>
                              </a:cubicBezTo>
                              <a:lnTo>
                                <a:pt x="948" y="1434"/>
                              </a:lnTo>
                              <a:cubicBezTo>
                                <a:pt x="955" y="1428"/>
                                <a:pt x="960" y="1431"/>
                                <a:pt x="965" y="1434"/>
                              </a:cubicBezTo>
                              <a:cubicBezTo>
                                <a:pt x="969" y="1436"/>
                                <a:pt x="972" y="1437"/>
                                <a:pt x="976" y="1433"/>
                              </a:cubicBezTo>
                              <a:lnTo>
                                <a:pt x="970" y="1416"/>
                              </a:lnTo>
                              <a:lnTo>
                                <a:pt x="974" y="1418"/>
                              </a:lnTo>
                              <a:cubicBezTo>
                                <a:pt x="983" y="1422"/>
                                <a:pt x="993" y="1433"/>
                                <a:pt x="997" y="1443"/>
                              </a:cubicBezTo>
                              <a:lnTo>
                                <a:pt x="997" y="1444"/>
                              </a:lnTo>
                              <a:lnTo>
                                <a:pt x="997" y="1445"/>
                              </a:lnTo>
                              <a:cubicBezTo>
                                <a:pt x="996" y="1447"/>
                                <a:pt x="996" y="1449"/>
                                <a:pt x="995" y="1451"/>
                              </a:cubicBezTo>
                              <a:cubicBezTo>
                                <a:pt x="994" y="1457"/>
                                <a:pt x="993" y="1463"/>
                                <a:pt x="988" y="1465"/>
                              </a:cubicBezTo>
                              <a:cubicBezTo>
                                <a:pt x="987" y="1466"/>
                                <a:pt x="985" y="1466"/>
                                <a:pt x="984" y="1466"/>
                              </a:cubicBezTo>
                              <a:close/>
                              <a:moveTo>
                                <a:pt x="1013" y="1447"/>
                              </a:moveTo>
                              <a:lnTo>
                                <a:pt x="1013" y="1447"/>
                              </a:lnTo>
                              <a:close/>
                              <a:moveTo>
                                <a:pt x="1004" y="1461"/>
                              </a:moveTo>
                              <a:lnTo>
                                <a:pt x="1005" y="1462"/>
                              </a:lnTo>
                              <a:cubicBezTo>
                                <a:pt x="1011" y="1462"/>
                                <a:pt x="1013" y="1458"/>
                                <a:pt x="1015" y="1450"/>
                              </a:cubicBezTo>
                              <a:lnTo>
                                <a:pt x="1015" y="1449"/>
                              </a:lnTo>
                              <a:lnTo>
                                <a:pt x="1015" y="1448"/>
                              </a:lnTo>
                              <a:lnTo>
                                <a:pt x="1014" y="1448"/>
                              </a:lnTo>
                              <a:cubicBezTo>
                                <a:pt x="1014" y="1448"/>
                                <a:pt x="1013" y="1448"/>
                                <a:pt x="1012" y="1449"/>
                              </a:cubicBezTo>
                              <a:lnTo>
                                <a:pt x="1010" y="1453"/>
                              </a:lnTo>
                              <a:lnTo>
                                <a:pt x="1009" y="1449"/>
                              </a:lnTo>
                              <a:cubicBezTo>
                                <a:pt x="1007" y="1436"/>
                                <a:pt x="999" y="1422"/>
                                <a:pt x="990" y="1412"/>
                              </a:cubicBezTo>
                              <a:lnTo>
                                <a:pt x="989" y="1412"/>
                              </a:lnTo>
                              <a:lnTo>
                                <a:pt x="989" y="1411"/>
                              </a:lnTo>
                              <a:cubicBezTo>
                                <a:pt x="991" y="1407"/>
                                <a:pt x="993" y="1407"/>
                                <a:pt x="995" y="1407"/>
                              </a:cubicBezTo>
                              <a:lnTo>
                                <a:pt x="995" y="1406"/>
                              </a:lnTo>
                              <a:cubicBezTo>
                                <a:pt x="989" y="1405"/>
                                <a:pt x="988" y="1407"/>
                                <a:pt x="985" y="1412"/>
                              </a:cubicBezTo>
                              <a:lnTo>
                                <a:pt x="993" y="1417"/>
                              </a:lnTo>
                              <a:cubicBezTo>
                                <a:pt x="1002" y="1428"/>
                                <a:pt x="1007" y="1447"/>
                                <a:pt x="1002" y="1462"/>
                              </a:cubicBezTo>
                              <a:lnTo>
                                <a:pt x="1003" y="1462"/>
                              </a:lnTo>
                              <a:lnTo>
                                <a:pt x="1004" y="1461"/>
                              </a:lnTo>
                              <a:close/>
                              <a:moveTo>
                                <a:pt x="1001" y="1462"/>
                              </a:moveTo>
                              <a:cubicBezTo>
                                <a:pt x="1001" y="1463"/>
                                <a:pt x="1001" y="1463"/>
                                <a:pt x="1001" y="1464"/>
                              </a:cubicBezTo>
                              <a:cubicBezTo>
                                <a:pt x="1001" y="1464"/>
                                <a:pt x="1002" y="1464"/>
                                <a:pt x="1002" y="1463"/>
                              </a:cubicBezTo>
                              <a:lnTo>
                                <a:pt x="1001" y="1462"/>
                              </a:lnTo>
                              <a:close/>
                              <a:moveTo>
                                <a:pt x="1010" y="1465"/>
                              </a:moveTo>
                              <a:lnTo>
                                <a:pt x="1010" y="1465"/>
                              </a:lnTo>
                              <a:close/>
                              <a:moveTo>
                                <a:pt x="1009" y="1471"/>
                              </a:moveTo>
                              <a:lnTo>
                                <a:pt x="1005" y="1467"/>
                              </a:lnTo>
                              <a:lnTo>
                                <a:pt x="1004" y="1467"/>
                              </a:lnTo>
                              <a:cubicBezTo>
                                <a:pt x="1003" y="1468"/>
                                <a:pt x="1000" y="1468"/>
                                <a:pt x="998" y="1468"/>
                              </a:cubicBezTo>
                              <a:lnTo>
                                <a:pt x="995" y="1468"/>
                              </a:lnTo>
                              <a:lnTo>
                                <a:pt x="996" y="1465"/>
                              </a:lnTo>
                              <a:cubicBezTo>
                                <a:pt x="1004" y="1450"/>
                                <a:pt x="999" y="1431"/>
                                <a:pt x="990" y="1419"/>
                              </a:cubicBezTo>
                              <a:lnTo>
                                <a:pt x="980" y="1414"/>
                              </a:lnTo>
                              <a:lnTo>
                                <a:pt x="981" y="1412"/>
                              </a:lnTo>
                              <a:cubicBezTo>
                                <a:pt x="981" y="1412"/>
                                <a:pt x="982" y="1411"/>
                                <a:pt x="982" y="1410"/>
                              </a:cubicBezTo>
                              <a:cubicBezTo>
                                <a:pt x="984" y="1405"/>
                                <a:pt x="987" y="1400"/>
                                <a:pt x="996" y="1403"/>
                              </a:cubicBezTo>
                              <a:lnTo>
                                <a:pt x="997" y="1403"/>
                              </a:lnTo>
                              <a:lnTo>
                                <a:pt x="1004" y="1410"/>
                              </a:lnTo>
                              <a:lnTo>
                                <a:pt x="1000" y="1411"/>
                              </a:lnTo>
                              <a:cubicBezTo>
                                <a:pt x="999" y="1411"/>
                                <a:pt x="998" y="1411"/>
                                <a:pt x="996" y="1411"/>
                              </a:cubicBezTo>
                              <a:cubicBezTo>
                                <a:pt x="995" y="1411"/>
                                <a:pt x="994" y="1411"/>
                                <a:pt x="994" y="1411"/>
                              </a:cubicBezTo>
                              <a:cubicBezTo>
                                <a:pt x="1002" y="1420"/>
                                <a:pt x="1008" y="1432"/>
                                <a:pt x="1012" y="1444"/>
                              </a:cubicBezTo>
                              <a:lnTo>
                                <a:pt x="1013" y="1443"/>
                              </a:lnTo>
                              <a:cubicBezTo>
                                <a:pt x="1015" y="1443"/>
                                <a:pt x="1016" y="1444"/>
                                <a:pt x="1018" y="1446"/>
                              </a:cubicBezTo>
                              <a:lnTo>
                                <a:pt x="1019" y="1447"/>
                              </a:lnTo>
                              <a:lnTo>
                                <a:pt x="1020" y="1448"/>
                              </a:lnTo>
                              <a:lnTo>
                                <a:pt x="1020" y="1449"/>
                              </a:lnTo>
                              <a:cubicBezTo>
                                <a:pt x="1019" y="1450"/>
                                <a:pt x="1019" y="1450"/>
                                <a:pt x="1019" y="1451"/>
                              </a:cubicBezTo>
                              <a:cubicBezTo>
                                <a:pt x="1017" y="1456"/>
                                <a:pt x="1016" y="1461"/>
                                <a:pt x="1011" y="1464"/>
                              </a:cubicBezTo>
                              <a:lnTo>
                                <a:pt x="1016" y="1464"/>
                              </a:lnTo>
                              <a:lnTo>
                                <a:pt x="1009" y="1471"/>
                              </a:lnTo>
                              <a:close/>
                              <a:moveTo>
                                <a:pt x="1024" y="1477"/>
                              </a:moveTo>
                              <a:lnTo>
                                <a:pt x="1013" y="1477"/>
                              </a:lnTo>
                              <a:lnTo>
                                <a:pt x="1013" y="1471"/>
                              </a:lnTo>
                              <a:lnTo>
                                <a:pt x="1024" y="1471"/>
                              </a:lnTo>
                              <a:lnTo>
                                <a:pt x="1024" y="1477"/>
                              </a:lnTo>
                              <a:close/>
                              <a:moveTo>
                                <a:pt x="954" y="1488"/>
                              </a:moveTo>
                              <a:lnTo>
                                <a:pt x="957" y="1488"/>
                              </a:lnTo>
                              <a:lnTo>
                                <a:pt x="957" y="1487"/>
                              </a:lnTo>
                              <a:lnTo>
                                <a:pt x="954" y="1487"/>
                              </a:lnTo>
                              <a:cubicBezTo>
                                <a:pt x="954" y="1488"/>
                                <a:pt x="954" y="1488"/>
                                <a:pt x="954" y="1488"/>
                              </a:cubicBezTo>
                              <a:close/>
                              <a:moveTo>
                                <a:pt x="960" y="1492"/>
                              </a:moveTo>
                              <a:lnTo>
                                <a:pt x="949" y="1492"/>
                              </a:lnTo>
                              <a:lnTo>
                                <a:pt x="950" y="1489"/>
                              </a:lnTo>
                              <a:lnTo>
                                <a:pt x="949" y="1488"/>
                              </a:lnTo>
                              <a:cubicBezTo>
                                <a:pt x="948" y="1487"/>
                                <a:pt x="948" y="1487"/>
                                <a:pt x="948" y="1487"/>
                              </a:cubicBezTo>
                              <a:lnTo>
                                <a:pt x="945" y="1484"/>
                              </a:lnTo>
                              <a:lnTo>
                                <a:pt x="960" y="1484"/>
                              </a:lnTo>
                              <a:lnTo>
                                <a:pt x="960" y="1492"/>
                              </a:lnTo>
                              <a:close/>
                              <a:moveTo>
                                <a:pt x="994" y="1483"/>
                              </a:moveTo>
                              <a:cubicBezTo>
                                <a:pt x="995" y="1484"/>
                                <a:pt x="995" y="1484"/>
                                <a:pt x="995" y="1485"/>
                              </a:cubicBezTo>
                              <a:cubicBezTo>
                                <a:pt x="997" y="1487"/>
                                <a:pt x="998" y="1488"/>
                                <a:pt x="999" y="1488"/>
                              </a:cubicBezTo>
                              <a:cubicBezTo>
                                <a:pt x="1000" y="1487"/>
                                <a:pt x="1000" y="1487"/>
                                <a:pt x="1000" y="1487"/>
                              </a:cubicBezTo>
                              <a:lnTo>
                                <a:pt x="999" y="1485"/>
                              </a:lnTo>
                              <a:cubicBezTo>
                                <a:pt x="998" y="1484"/>
                                <a:pt x="997" y="1483"/>
                                <a:pt x="996" y="1482"/>
                              </a:cubicBezTo>
                              <a:cubicBezTo>
                                <a:pt x="995" y="1483"/>
                                <a:pt x="995" y="1483"/>
                                <a:pt x="994" y="1483"/>
                              </a:cubicBezTo>
                              <a:close/>
                              <a:moveTo>
                                <a:pt x="984" y="1487"/>
                              </a:moveTo>
                              <a:cubicBezTo>
                                <a:pt x="982" y="1488"/>
                                <a:pt x="981" y="1490"/>
                                <a:pt x="979" y="1492"/>
                              </a:cubicBezTo>
                              <a:cubicBezTo>
                                <a:pt x="981" y="1490"/>
                                <a:pt x="983" y="1489"/>
                                <a:pt x="984" y="1487"/>
                              </a:cubicBezTo>
                              <a:close/>
                              <a:moveTo>
                                <a:pt x="973" y="1496"/>
                              </a:moveTo>
                              <a:lnTo>
                                <a:pt x="974" y="1494"/>
                              </a:lnTo>
                              <a:cubicBezTo>
                                <a:pt x="975" y="1487"/>
                                <a:pt x="982" y="1484"/>
                                <a:pt x="989" y="1482"/>
                              </a:cubicBezTo>
                              <a:cubicBezTo>
                                <a:pt x="992" y="1480"/>
                                <a:pt x="995" y="1479"/>
                                <a:pt x="996" y="1478"/>
                              </a:cubicBezTo>
                              <a:lnTo>
                                <a:pt x="1000" y="1475"/>
                              </a:lnTo>
                              <a:lnTo>
                                <a:pt x="1000" y="1479"/>
                              </a:lnTo>
                              <a:cubicBezTo>
                                <a:pt x="999" y="1480"/>
                                <a:pt x="1000" y="1482"/>
                                <a:pt x="1002" y="1483"/>
                              </a:cubicBezTo>
                              <a:cubicBezTo>
                                <a:pt x="1003" y="1484"/>
                                <a:pt x="1005" y="1485"/>
                                <a:pt x="1004" y="1488"/>
                              </a:cubicBezTo>
                              <a:cubicBezTo>
                                <a:pt x="1004" y="1489"/>
                                <a:pt x="1003" y="1490"/>
                                <a:pt x="1001" y="1492"/>
                              </a:cubicBezTo>
                              <a:lnTo>
                                <a:pt x="1000" y="1492"/>
                              </a:lnTo>
                              <a:cubicBezTo>
                                <a:pt x="996" y="1492"/>
                                <a:pt x="995" y="1490"/>
                                <a:pt x="993" y="1487"/>
                              </a:cubicBezTo>
                              <a:cubicBezTo>
                                <a:pt x="992" y="1487"/>
                                <a:pt x="992" y="1486"/>
                                <a:pt x="991" y="1486"/>
                              </a:cubicBezTo>
                              <a:cubicBezTo>
                                <a:pt x="991" y="1486"/>
                                <a:pt x="990" y="1487"/>
                                <a:pt x="990" y="1488"/>
                              </a:cubicBezTo>
                              <a:cubicBezTo>
                                <a:pt x="986" y="1492"/>
                                <a:pt x="982" y="1495"/>
                                <a:pt x="976" y="1496"/>
                              </a:cubicBezTo>
                              <a:lnTo>
                                <a:pt x="973" y="1496"/>
                              </a:lnTo>
                              <a:close/>
                              <a:moveTo>
                                <a:pt x="850" y="1489"/>
                              </a:moveTo>
                              <a:lnTo>
                                <a:pt x="862" y="1492"/>
                              </a:lnTo>
                              <a:lnTo>
                                <a:pt x="862" y="1484"/>
                              </a:lnTo>
                              <a:lnTo>
                                <a:pt x="850" y="1489"/>
                              </a:lnTo>
                              <a:close/>
                              <a:moveTo>
                                <a:pt x="866" y="1497"/>
                              </a:moveTo>
                              <a:lnTo>
                                <a:pt x="838" y="1491"/>
                              </a:lnTo>
                              <a:lnTo>
                                <a:pt x="866" y="1478"/>
                              </a:lnTo>
                              <a:lnTo>
                                <a:pt x="866" y="1497"/>
                              </a:lnTo>
                              <a:close/>
                              <a:moveTo>
                                <a:pt x="986" y="1505"/>
                              </a:moveTo>
                              <a:lnTo>
                                <a:pt x="986" y="1508"/>
                              </a:lnTo>
                              <a:cubicBezTo>
                                <a:pt x="988" y="1508"/>
                                <a:pt x="991" y="1507"/>
                                <a:pt x="994" y="1506"/>
                              </a:cubicBezTo>
                              <a:lnTo>
                                <a:pt x="986" y="1505"/>
                              </a:lnTo>
                              <a:close/>
                              <a:moveTo>
                                <a:pt x="986" y="1512"/>
                              </a:moveTo>
                              <a:cubicBezTo>
                                <a:pt x="985" y="1512"/>
                                <a:pt x="984" y="1512"/>
                                <a:pt x="983" y="1511"/>
                              </a:cubicBezTo>
                              <a:lnTo>
                                <a:pt x="982" y="1510"/>
                              </a:lnTo>
                              <a:lnTo>
                                <a:pt x="982" y="1501"/>
                              </a:lnTo>
                              <a:lnTo>
                                <a:pt x="1004" y="1504"/>
                              </a:lnTo>
                              <a:lnTo>
                                <a:pt x="1004" y="1505"/>
                              </a:lnTo>
                              <a:lnTo>
                                <a:pt x="1007" y="1505"/>
                              </a:lnTo>
                              <a:lnTo>
                                <a:pt x="1004" y="1506"/>
                              </a:lnTo>
                              <a:lnTo>
                                <a:pt x="1004" y="1507"/>
                              </a:lnTo>
                              <a:lnTo>
                                <a:pt x="1003" y="1507"/>
                              </a:lnTo>
                              <a:cubicBezTo>
                                <a:pt x="1001" y="1507"/>
                                <a:pt x="998" y="1508"/>
                                <a:pt x="996" y="1509"/>
                              </a:cubicBezTo>
                              <a:cubicBezTo>
                                <a:pt x="993" y="1511"/>
                                <a:pt x="989" y="1512"/>
                                <a:pt x="986" y="1512"/>
                              </a:cubicBezTo>
                              <a:close/>
                              <a:moveTo>
                                <a:pt x="1013" y="1525"/>
                              </a:moveTo>
                              <a:lnTo>
                                <a:pt x="1012" y="1524"/>
                              </a:lnTo>
                              <a:lnTo>
                                <a:pt x="1010" y="1525"/>
                              </a:lnTo>
                              <a:lnTo>
                                <a:pt x="1011" y="1523"/>
                              </a:lnTo>
                              <a:lnTo>
                                <a:pt x="1020" y="1510"/>
                              </a:lnTo>
                              <a:lnTo>
                                <a:pt x="1020" y="1523"/>
                              </a:lnTo>
                              <a:lnTo>
                                <a:pt x="1017" y="1522"/>
                              </a:lnTo>
                              <a:cubicBezTo>
                                <a:pt x="1016" y="1522"/>
                                <a:pt x="1016" y="1522"/>
                                <a:pt x="1015" y="1524"/>
                              </a:cubicBezTo>
                              <a:lnTo>
                                <a:pt x="1014" y="1524"/>
                              </a:lnTo>
                              <a:lnTo>
                                <a:pt x="1013" y="1525"/>
                              </a:lnTo>
                              <a:close/>
                              <a:moveTo>
                                <a:pt x="1000" y="1536"/>
                              </a:moveTo>
                              <a:lnTo>
                                <a:pt x="995" y="1522"/>
                              </a:lnTo>
                              <a:lnTo>
                                <a:pt x="1005" y="1517"/>
                              </a:lnTo>
                              <a:lnTo>
                                <a:pt x="1000" y="1536"/>
                              </a:lnTo>
                              <a:close/>
                              <a:moveTo>
                                <a:pt x="927" y="1545"/>
                              </a:moveTo>
                              <a:lnTo>
                                <a:pt x="933" y="1545"/>
                              </a:lnTo>
                              <a:lnTo>
                                <a:pt x="933" y="1544"/>
                              </a:lnTo>
                              <a:cubicBezTo>
                                <a:pt x="932" y="1544"/>
                                <a:pt x="931" y="1543"/>
                                <a:pt x="930" y="1543"/>
                              </a:cubicBezTo>
                              <a:cubicBezTo>
                                <a:pt x="929" y="1542"/>
                                <a:pt x="928" y="1542"/>
                                <a:pt x="927" y="1541"/>
                              </a:cubicBezTo>
                              <a:cubicBezTo>
                                <a:pt x="927" y="1542"/>
                                <a:pt x="927" y="1542"/>
                                <a:pt x="927" y="1543"/>
                              </a:cubicBezTo>
                              <a:cubicBezTo>
                                <a:pt x="927" y="1544"/>
                                <a:pt x="927" y="1544"/>
                                <a:pt x="927" y="1545"/>
                              </a:cubicBezTo>
                              <a:close/>
                              <a:moveTo>
                                <a:pt x="934" y="1549"/>
                              </a:moveTo>
                              <a:lnTo>
                                <a:pt x="923" y="1549"/>
                              </a:lnTo>
                              <a:lnTo>
                                <a:pt x="923" y="1546"/>
                              </a:lnTo>
                              <a:cubicBezTo>
                                <a:pt x="924" y="1546"/>
                                <a:pt x="923" y="1545"/>
                                <a:pt x="923" y="1544"/>
                              </a:cubicBezTo>
                              <a:cubicBezTo>
                                <a:pt x="923" y="1542"/>
                                <a:pt x="923" y="1538"/>
                                <a:pt x="927" y="1536"/>
                              </a:cubicBezTo>
                              <a:lnTo>
                                <a:pt x="930" y="1535"/>
                              </a:lnTo>
                              <a:lnTo>
                                <a:pt x="930" y="1538"/>
                              </a:lnTo>
                              <a:cubicBezTo>
                                <a:pt x="930" y="1539"/>
                                <a:pt x="931" y="1539"/>
                                <a:pt x="932" y="1539"/>
                              </a:cubicBezTo>
                              <a:cubicBezTo>
                                <a:pt x="933" y="1540"/>
                                <a:pt x="935" y="1541"/>
                                <a:pt x="936" y="1543"/>
                              </a:cubicBezTo>
                              <a:cubicBezTo>
                                <a:pt x="937" y="1544"/>
                                <a:pt x="937" y="1546"/>
                                <a:pt x="936" y="1548"/>
                              </a:cubicBezTo>
                              <a:lnTo>
                                <a:pt x="935" y="1549"/>
                              </a:lnTo>
                              <a:lnTo>
                                <a:pt x="934" y="1549"/>
                              </a:lnTo>
                              <a:close/>
                              <a:moveTo>
                                <a:pt x="988" y="1554"/>
                              </a:moveTo>
                              <a:cubicBezTo>
                                <a:pt x="989" y="1554"/>
                                <a:pt x="989" y="1553"/>
                                <a:pt x="989" y="1551"/>
                              </a:cubicBezTo>
                              <a:cubicBezTo>
                                <a:pt x="989" y="1552"/>
                                <a:pt x="988" y="1553"/>
                                <a:pt x="988" y="1554"/>
                              </a:cubicBezTo>
                              <a:close/>
                              <a:moveTo>
                                <a:pt x="988" y="1558"/>
                              </a:moveTo>
                              <a:cubicBezTo>
                                <a:pt x="986" y="1558"/>
                                <a:pt x="984" y="1556"/>
                                <a:pt x="983" y="1555"/>
                              </a:cubicBezTo>
                              <a:lnTo>
                                <a:pt x="981" y="1553"/>
                              </a:lnTo>
                              <a:lnTo>
                                <a:pt x="984" y="1552"/>
                              </a:lnTo>
                              <a:cubicBezTo>
                                <a:pt x="985" y="1552"/>
                                <a:pt x="986" y="1550"/>
                                <a:pt x="986" y="1549"/>
                              </a:cubicBezTo>
                              <a:cubicBezTo>
                                <a:pt x="987" y="1547"/>
                                <a:pt x="988" y="1545"/>
                                <a:pt x="989" y="1545"/>
                              </a:cubicBezTo>
                              <a:cubicBezTo>
                                <a:pt x="991" y="1545"/>
                                <a:pt x="992" y="1547"/>
                                <a:pt x="993" y="1548"/>
                              </a:cubicBezTo>
                              <a:lnTo>
                                <a:pt x="993" y="1549"/>
                              </a:lnTo>
                              <a:lnTo>
                                <a:pt x="993" y="1550"/>
                              </a:lnTo>
                              <a:cubicBezTo>
                                <a:pt x="993" y="1553"/>
                                <a:pt x="993" y="1555"/>
                                <a:pt x="990" y="1557"/>
                              </a:cubicBezTo>
                              <a:cubicBezTo>
                                <a:pt x="989" y="1558"/>
                                <a:pt x="988" y="1558"/>
                                <a:pt x="988" y="1558"/>
                              </a:cubicBezTo>
                              <a:close/>
                              <a:moveTo>
                                <a:pt x="954" y="1553"/>
                              </a:moveTo>
                              <a:cubicBezTo>
                                <a:pt x="954" y="1554"/>
                                <a:pt x="954" y="1554"/>
                                <a:pt x="954" y="1555"/>
                              </a:cubicBezTo>
                              <a:cubicBezTo>
                                <a:pt x="954" y="1556"/>
                                <a:pt x="954" y="1556"/>
                                <a:pt x="954" y="1557"/>
                              </a:cubicBezTo>
                              <a:lnTo>
                                <a:pt x="956" y="1551"/>
                              </a:lnTo>
                              <a:lnTo>
                                <a:pt x="954" y="1553"/>
                              </a:lnTo>
                              <a:close/>
                              <a:moveTo>
                                <a:pt x="954" y="1557"/>
                              </a:moveTo>
                              <a:cubicBezTo>
                                <a:pt x="953" y="1558"/>
                                <a:pt x="954" y="1559"/>
                                <a:pt x="954" y="1560"/>
                              </a:cubicBezTo>
                              <a:cubicBezTo>
                                <a:pt x="956" y="1559"/>
                                <a:pt x="957" y="1559"/>
                                <a:pt x="958" y="1559"/>
                              </a:cubicBezTo>
                              <a:cubicBezTo>
                                <a:pt x="959" y="1559"/>
                                <a:pt x="959" y="1559"/>
                                <a:pt x="959" y="1559"/>
                              </a:cubicBezTo>
                              <a:lnTo>
                                <a:pt x="954" y="1557"/>
                              </a:lnTo>
                              <a:close/>
                              <a:moveTo>
                                <a:pt x="954" y="1565"/>
                              </a:moveTo>
                              <a:lnTo>
                                <a:pt x="953" y="1564"/>
                              </a:lnTo>
                              <a:cubicBezTo>
                                <a:pt x="949" y="1562"/>
                                <a:pt x="949" y="1558"/>
                                <a:pt x="950" y="1555"/>
                              </a:cubicBezTo>
                              <a:cubicBezTo>
                                <a:pt x="950" y="1554"/>
                                <a:pt x="950" y="1553"/>
                                <a:pt x="950" y="1552"/>
                              </a:cubicBezTo>
                              <a:lnTo>
                                <a:pt x="949" y="1551"/>
                              </a:lnTo>
                              <a:lnTo>
                                <a:pt x="950" y="1550"/>
                              </a:lnTo>
                              <a:lnTo>
                                <a:pt x="965" y="1543"/>
                              </a:lnTo>
                              <a:lnTo>
                                <a:pt x="959" y="1554"/>
                              </a:lnTo>
                              <a:lnTo>
                                <a:pt x="968" y="1557"/>
                              </a:lnTo>
                              <a:lnTo>
                                <a:pt x="966" y="1559"/>
                              </a:lnTo>
                              <a:cubicBezTo>
                                <a:pt x="964" y="1562"/>
                                <a:pt x="961" y="1562"/>
                                <a:pt x="959" y="1563"/>
                              </a:cubicBezTo>
                              <a:cubicBezTo>
                                <a:pt x="957" y="1563"/>
                                <a:pt x="956" y="1563"/>
                                <a:pt x="955" y="1564"/>
                              </a:cubicBezTo>
                              <a:lnTo>
                                <a:pt x="954" y="1565"/>
                              </a:lnTo>
                              <a:close/>
                              <a:moveTo>
                                <a:pt x="1083" y="1587"/>
                              </a:moveTo>
                              <a:lnTo>
                                <a:pt x="1086" y="1587"/>
                              </a:lnTo>
                              <a:cubicBezTo>
                                <a:pt x="1086" y="1583"/>
                                <a:pt x="1087" y="1580"/>
                                <a:pt x="1088" y="1577"/>
                              </a:cubicBezTo>
                              <a:cubicBezTo>
                                <a:pt x="1089" y="1569"/>
                                <a:pt x="1091" y="1563"/>
                                <a:pt x="1089" y="1557"/>
                              </a:cubicBezTo>
                              <a:cubicBezTo>
                                <a:pt x="1088" y="1562"/>
                                <a:pt x="1087" y="1566"/>
                                <a:pt x="1085" y="1571"/>
                              </a:cubicBezTo>
                              <a:cubicBezTo>
                                <a:pt x="1083" y="1577"/>
                                <a:pt x="1081" y="1581"/>
                                <a:pt x="1083" y="1587"/>
                              </a:cubicBezTo>
                              <a:close/>
                              <a:moveTo>
                                <a:pt x="1090" y="1590"/>
                              </a:moveTo>
                              <a:lnTo>
                                <a:pt x="1080" y="1590"/>
                              </a:lnTo>
                              <a:lnTo>
                                <a:pt x="1080" y="1589"/>
                              </a:lnTo>
                              <a:cubicBezTo>
                                <a:pt x="1077" y="1582"/>
                                <a:pt x="1079" y="1576"/>
                                <a:pt x="1082" y="1570"/>
                              </a:cubicBezTo>
                              <a:cubicBezTo>
                                <a:pt x="1084" y="1564"/>
                                <a:pt x="1086" y="1557"/>
                                <a:pt x="1084" y="1550"/>
                              </a:cubicBezTo>
                              <a:lnTo>
                                <a:pt x="1083" y="1549"/>
                              </a:lnTo>
                              <a:lnTo>
                                <a:pt x="1084" y="1548"/>
                              </a:lnTo>
                              <a:lnTo>
                                <a:pt x="1083" y="1545"/>
                              </a:lnTo>
                              <a:lnTo>
                                <a:pt x="1085" y="1547"/>
                              </a:lnTo>
                              <a:lnTo>
                                <a:pt x="1086" y="1547"/>
                              </a:lnTo>
                              <a:lnTo>
                                <a:pt x="1087" y="1548"/>
                              </a:lnTo>
                              <a:cubicBezTo>
                                <a:pt x="1096" y="1557"/>
                                <a:pt x="1094" y="1568"/>
                                <a:pt x="1092" y="1577"/>
                              </a:cubicBezTo>
                              <a:cubicBezTo>
                                <a:pt x="1091" y="1581"/>
                                <a:pt x="1090" y="1585"/>
                                <a:pt x="1090" y="1589"/>
                              </a:cubicBezTo>
                              <a:lnTo>
                                <a:pt x="1090" y="1590"/>
                              </a:lnTo>
                              <a:close/>
                              <a:moveTo>
                                <a:pt x="843" y="1582"/>
                              </a:moveTo>
                              <a:cubicBezTo>
                                <a:pt x="843" y="1587"/>
                                <a:pt x="847" y="1591"/>
                                <a:pt x="849" y="1593"/>
                              </a:cubicBezTo>
                              <a:cubicBezTo>
                                <a:pt x="855" y="1591"/>
                                <a:pt x="861" y="1588"/>
                                <a:pt x="862" y="1585"/>
                              </a:cubicBezTo>
                              <a:cubicBezTo>
                                <a:pt x="859" y="1581"/>
                                <a:pt x="856" y="1581"/>
                                <a:pt x="850" y="1582"/>
                              </a:cubicBezTo>
                              <a:cubicBezTo>
                                <a:pt x="848" y="1582"/>
                                <a:pt x="845" y="1582"/>
                                <a:pt x="843" y="1582"/>
                              </a:cubicBezTo>
                              <a:close/>
                              <a:moveTo>
                                <a:pt x="848" y="1597"/>
                              </a:moveTo>
                              <a:lnTo>
                                <a:pt x="847" y="1597"/>
                              </a:lnTo>
                              <a:cubicBezTo>
                                <a:pt x="845" y="1595"/>
                                <a:pt x="837" y="1588"/>
                                <a:pt x="840" y="1579"/>
                              </a:cubicBezTo>
                              <a:lnTo>
                                <a:pt x="841" y="1577"/>
                              </a:lnTo>
                              <a:lnTo>
                                <a:pt x="842" y="1578"/>
                              </a:lnTo>
                              <a:cubicBezTo>
                                <a:pt x="844" y="1578"/>
                                <a:pt x="847" y="1578"/>
                                <a:pt x="850" y="1578"/>
                              </a:cubicBezTo>
                              <a:cubicBezTo>
                                <a:pt x="855" y="1577"/>
                                <a:pt x="862" y="1577"/>
                                <a:pt x="866" y="1583"/>
                              </a:cubicBezTo>
                              <a:lnTo>
                                <a:pt x="866" y="1584"/>
                              </a:lnTo>
                              <a:cubicBezTo>
                                <a:pt x="865" y="1591"/>
                                <a:pt x="855" y="1596"/>
                                <a:pt x="849" y="1597"/>
                              </a:cubicBezTo>
                              <a:lnTo>
                                <a:pt x="848" y="1597"/>
                              </a:lnTo>
                              <a:close/>
                              <a:moveTo>
                                <a:pt x="646" y="1249"/>
                              </a:moveTo>
                              <a:cubicBezTo>
                                <a:pt x="646" y="1250"/>
                                <a:pt x="646" y="1251"/>
                                <a:pt x="646" y="1252"/>
                              </a:cubicBezTo>
                              <a:cubicBezTo>
                                <a:pt x="646" y="1254"/>
                                <a:pt x="646" y="1256"/>
                                <a:pt x="647" y="1258"/>
                              </a:cubicBezTo>
                              <a:cubicBezTo>
                                <a:pt x="646" y="1256"/>
                                <a:pt x="646" y="1254"/>
                                <a:pt x="647" y="1252"/>
                              </a:cubicBezTo>
                              <a:cubicBezTo>
                                <a:pt x="647" y="1251"/>
                                <a:pt x="647" y="1250"/>
                                <a:pt x="647" y="1248"/>
                              </a:cubicBezTo>
                              <a:cubicBezTo>
                                <a:pt x="647" y="1248"/>
                                <a:pt x="646" y="1248"/>
                                <a:pt x="646" y="1249"/>
                              </a:cubicBezTo>
                              <a:close/>
                              <a:moveTo>
                                <a:pt x="652" y="1264"/>
                              </a:moveTo>
                              <a:cubicBezTo>
                                <a:pt x="654" y="1265"/>
                                <a:pt x="656" y="1265"/>
                                <a:pt x="657" y="1265"/>
                              </a:cubicBezTo>
                              <a:lnTo>
                                <a:pt x="657" y="1262"/>
                              </a:lnTo>
                              <a:cubicBezTo>
                                <a:pt x="656" y="1264"/>
                                <a:pt x="654" y="1264"/>
                                <a:pt x="652" y="1264"/>
                              </a:cubicBezTo>
                              <a:close/>
                              <a:moveTo>
                                <a:pt x="344" y="1322"/>
                              </a:moveTo>
                              <a:cubicBezTo>
                                <a:pt x="354" y="1322"/>
                                <a:pt x="360" y="1320"/>
                                <a:pt x="361" y="1314"/>
                              </a:cubicBezTo>
                              <a:lnTo>
                                <a:pt x="362" y="1312"/>
                              </a:lnTo>
                              <a:lnTo>
                                <a:pt x="364" y="1313"/>
                              </a:lnTo>
                              <a:cubicBezTo>
                                <a:pt x="365" y="1313"/>
                                <a:pt x="365" y="1314"/>
                                <a:pt x="366" y="1314"/>
                              </a:cubicBezTo>
                              <a:cubicBezTo>
                                <a:pt x="362" y="1310"/>
                                <a:pt x="359" y="1305"/>
                                <a:pt x="357" y="1299"/>
                              </a:cubicBezTo>
                              <a:cubicBezTo>
                                <a:pt x="353" y="1293"/>
                                <a:pt x="350" y="1286"/>
                                <a:pt x="345" y="1284"/>
                              </a:cubicBezTo>
                              <a:cubicBezTo>
                                <a:pt x="335" y="1287"/>
                                <a:pt x="332" y="1301"/>
                                <a:pt x="329" y="1311"/>
                              </a:cubicBezTo>
                              <a:lnTo>
                                <a:pt x="330" y="1310"/>
                              </a:lnTo>
                              <a:lnTo>
                                <a:pt x="344" y="1322"/>
                              </a:lnTo>
                              <a:close/>
                              <a:moveTo>
                                <a:pt x="645" y="1326"/>
                              </a:moveTo>
                              <a:cubicBezTo>
                                <a:pt x="648" y="1328"/>
                                <a:pt x="650" y="1327"/>
                                <a:pt x="653" y="1325"/>
                              </a:cubicBezTo>
                              <a:cubicBezTo>
                                <a:pt x="655" y="1323"/>
                                <a:pt x="657" y="1321"/>
                                <a:pt x="660" y="1322"/>
                              </a:cubicBezTo>
                              <a:cubicBezTo>
                                <a:pt x="661" y="1318"/>
                                <a:pt x="663" y="1313"/>
                                <a:pt x="665" y="1309"/>
                              </a:cubicBezTo>
                              <a:cubicBezTo>
                                <a:pt x="668" y="1300"/>
                                <a:pt x="671" y="1293"/>
                                <a:pt x="667" y="1285"/>
                              </a:cubicBezTo>
                              <a:cubicBezTo>
                                <a:pt x="664" y="1288"/>
                                <a:pt x="661" y="1290"/>
                                <a:pt x="657" y="1290"/>
                              </a:cubicBezTo>
                              <a:cubicBezTo>
                                <a:pt x="654" y="1290"/>
                                <a:pt x="651" y="1288"/>
                                <a:pt x="648" y="1285"/>
                              </a:cubicBezTo>
                              <a:lnTo>
                                <a:pt x="639" y="1300"/>
                              </a:lnTo>
                              <a:cubicBezTo>
                                <a:pt x="635" y="1310"/>
                                <a:pt x="639" y="1320"/>
                                <a:pt x="645" y="1326"/>
                              </a:cubicBezTo>
                              <a:close/>
                              <a:moveTo>
                                <a:pt x="636" y="1328"/>
                              </a:moveTo>
                              <a:cubicBezTo>
                                <a:pt x="640" y="1328"/>
                                <a:pt x="642" y="1330"/>
                                <a:pt x="645" y="1332"/>
                              </a:cubicBezTo>
                              <a:cubicBezTo>
                                <a:pt x="648" y="1334"/>
                                <a:pt x="649" y="1335"/>
                                <a:pt x="654" y="1331"/>
                              </a:cubicBezTo>
                              <a:lnTo>
                                <a:pt x="659" y="1326"/>
                              </a:lnTo>
                              <a:cubicBezTo>
                                <a:pt x="658" y="1326"/>
                                <a:pt x="656" y="1327"/>
                                <a:pt x="655" y="1328"/>
                              </a:cubicBezTo>
                              <a:cubicBezTo>
                                <a:pt x="652" y="1330"/>
                                <a:pt x="648" y="1332"/>
                                <a:pt x="643" y="1330"/>
                              </a:cubicBezTo>
                              <a:cubicBezTo>
                                <a:pt x="634" y="1321"/>
                                <a:pt x="631" y="1308"/>
                                <a:pt x="636" y="1299"/>
                              </a:cubicBezTo>
                              <a:lnTo>
                                <a:pt x="648" y="1280"/>
                              </a:lnTo>
                              <a:lnTo>
                                <a:pt x="646" y="1280"/>
                              </a:lnTo>
                              <a:cubicBezTo>
                                <a:pt x="642" y="1279"/>
                                <a:pt x="640" y="1282"/>
                                <a:pt x="637" y="1286"/>
                              </a:cubicBezTo>
                              <a:cubicBezTo>
                                <a:pt x="636" y="1288"/>
                                <a:pt x="634" y="1290"/>
                                <a:pt x="633" y="1292"/>
                              </a:cubicBezTo>
                              <a:lnTo>
                                <a:pt x="630" y="1319"/>
                              </a:lnTo>
                              <a:lnTo>
                                <a:pt x="628" y="1319"/>
                              </a:lnTo>
                              <a:cubicBezTo>
                                <a:pt x="628" y="1318"/>
                                <a:pt x="628" y="1318"/>
                                <a:pt x="627" y="1320"/>
                              </a:cubicBezTo>
                              <a:cubicBezTo>
                                <a:pt x="627" y="1322"/>
                                <a:pt x="629" y="1323"/>
                                <a:pt x="631" y="1325"/>
                              </a:cubicBezTo>
                              <a:cubicBezTo>
                                <a:pt x="632" y="1326"/>
                                <a:pt x="633" y="1327"/>
                                <a:pt x="634" y="1328"/>
                              </a:cubicBezTo>
                              <a:cubicBezTo>
                                <a:pt x="634" y="1328"/>
                                <a:pt x="635" y="1328"/>
                                <a:pt x="636" y="1328"/>
                              </a:cubicBezTo>
                              <a:close/>
                              <a:moveTo>
                                <a:pt x="648" y="1428"/>
                              </a:moveTo>
                              <a:lnTo>
                                <a:pt x="650" y="1430"/>
                              </a:lnTo>
                              <a:cubicBezTo>
                                <a:pt x="652" y="1431"/>
                                <a:pt x="653" y="1434"/>
                                <a:pt x="654" y="1436"/>
                              </a:cubicBezTo>
                              <a:cubicBezTo>
                                <a:pt x="656" y="1440"/>
                                <a:pt x="657" y="1442"/>
                                <a:pt x="661" y="1442"/>
                              </a:cubicBezTo>
                              <a:cubicBezTo>
                                <a:pt x="662" y="1441"/>
                                <a:pt x="662" y="1439"/>
                                <a:pt x="662" y="1436"/>
                              </a:cubicBezTo>
                              <a:cubicBezTo>
                                <a:pt x="662" y="1435"/>
                                <a:pt x="662" y="1433"/>
                                <a:pt x="662" y="1432"/>
                              </a:cubicBezTo>
                              <a:cubicBezTo>
                                <a:pt x="656" y="1427"/>
                                <a:pt x="648" y="1427"/>
                                <a:pt x="642" y="1428"/>
                              </a:cubicBezTo>
                              <a:cubicBezTo>
                                <a:pt x="642" y="1429"/>
                                <a:pt x="642" y="1429"/>
                                <a:pt x="642" y="1430"/>
                              </a:cubicBezTo>
                              <a:cubicBezTo>
                                <a:pt x="642" y="1433"/>
                                <a:pt x="642" y="1433"/>
                                <a:pt x="642" y="1434"/>
                              </a:cubicBezTo>
                              <a:lnTo>
                                <a:pt x="645" y="1435"/>
                              </a:lnTo>
                              <a:cubicBezTo>
                                <a:pt x="645" y="1433"/>
                                <a:pt x="646" y="1432"/>
                                <a:pt x="647" y="1430"/>
                              </a:cubicBezTo>
                              <a:lnTo>
                                <a:pt x="648" y="1428"/>
                              </a:lnTo>
                              <a:close/>
                              <a:moveTo>
                                <a:pt x="649" y="1435"/>
                              </a:moveTo>
                              <a:cubicBezTo>
                                <a:pt x="649" y="1436"/>
                                <a:pt x="649" y="1438"/>
                                <a:pt x="649" y="1439"/>
                              </a:cubicBezTo>
                              <a:cubicBezTo>
                                <a:pt x="650" y="1441"/>
                                <a:pt x="652" y="1443"/>
                                <a:pt x="655" y="1444"/>
                              </a:cubicBezTo>
                              <a:cubicBezTo>
                                <a:pt x="653" y="1442"/>
                                <a:pt x="651" y="1440"/>
                                <a:pt x="650" y="1437"/>
                              </a:cubicBezTo>
                              <a:cubicBezTo>
                                <a:pt x="650" y="1436"/>
                                <a:pt x="649" y="1436"/>
                                <a:pt x="649" y="1435"/>
                              </a:cubicBezTo>
                              <a:close/>
                              <a:moveTo>
                                <a:pt x="598" y="1468"/>
                              </a:moveTo>
                              <a:cubicBezTo>
                                <a:pt x="600" y="1469"/>
                                <a:pt x="601" y="1470"/>
                                <a:pt x="601" y="1471"/>
                              </a:cubicBezTo>
                              <a:cubicBezTo>
                                <a:pt x="602" y="1471"/>
                                <a:pt x="603" y="1469"/>
                                <a:pt x="604" y="1468"/>
                              </a:cubicBezTo>
                              <a:cubicBezTo>
                                <a:pt x="603" y="1468"/>
                                <a:pt x="602" y="1468"/>
                                <a:pt x="600" y="1468"/>
                              </a:cubicBezTo>
                              <a:cubicBezTo>
                                <a:pt x="599" y="1468"/>
                                <a:pt x="599" y="1468"/>
                                <a:pt x="598" y="1468"/>
                              </a:cubicBezTo>
                              <a:close/>
                              <a:moveTo>
                                <a:pt x="308" y="1478"/>
                              </a:moveTo>
                              <a:cubicBezTo>
                                <a:pt x="314" y="1482"/>
                                <a:pt x="318" y="1479"/>
                                <a:pt x="324" y="1476"/>
                              </a:cubicBezTo>
                              <a:cubicBezTo>
                                <a:pt x="328" y="1474"/>
                                <a:pt x="333" y="1471"/>
                                <a:pt x="339" y="1472"/>
                              </a:cubicBezTo>
                              <a:cubicBezTo>
                                <a:pt x="338" y="1467"/>
                                <a:pt x="334" y="1463"/>
                                <a:pt x="329" y="1459"/>
                              </a:cubicBezTo>
                              <a:cubicBezTo>
                                <a:pt x="329" y="1459"/>
                                <a:pt x="328" y="1458"/>
                                <a:pt x="327" y="1457"/>
                              </a:cubicBezTo>
                              <a:cubicBezTo>
                                <a:pt x="322" y="1459"/>
                                <a:pt x="316" y="1457"/>
                                <a:pt x="313" y="1455"/>
                              </a:cubicBezTo>
                              <a:cubicBezTo>
                                <a:pt x="308" y="1453"/>
                                <a:pt x="305" y="1452"/>
                                <a:pt x="303" y="1454"/>
                              </a:cubicBezTo>
                              <a:lnTo>
                                <a:pt x="308" y="1478"/>
                              </a:lnTo>
                              <a:close/>
                              <a:moveTo>
                                <a:pt x="591" y="1473"/>
                              </a:moveTo>
                              <a:cubicBezTo>
                                <a:pt x="592" y="1490"/>
                                <a:pt x="597" y="1506"/>
                                <a:pt x="602" y="1520"/>
                              </a:cubicBezTo>
                              <a:lnTo>
                                <a:pt x="603" y="1521"/>
                              </a:lnTo>
                              <a:lnTo>
                                <a:pt x="602" y="1522"/>
                              </a:lnTo>
                              <a:cubicBezTo>
                                <a:pt x="598" y="1525"/>
                                <a:pt x="596" y="1530"/>
                                <a:pt x="596" y="1533"/>
                              </a:cubicBezTo>
                              <a:cubicBezTo>
                                <a:pt x="597" y="1534"/>
                                <a:pt x="597" y="1535"/>
                                <a:pt x="598" y="1536"/>
                              </a:cubicBezTo>
                              <a:cubicBezTo>
                                <a:pt x="605" y="1534"/>
                                <a:pt x="604" y="1529"/>
                                <a:pt x="603" y="1521"/>
                              </a:cubicBezTo>
                              <a:cubicBezTo>
                                <a:pt x="602" y="1518"/>
                                <a:pt x="602" y="1514"/>
                                <a:pt x="603" y="1510"/>
                              </a:cubicBezTo>
                              <a:cubicBezTo>
                                <a:pt x="601" y="1508"/>
                                <a:pt x="601" y="1506"/>
                                <a:pt x="601" y="1504"/>
                              </a:cubicBezTo>
                              <a:lnTo>
                                <a:pt x="601" y="1503"/>
                              </a:lnTo>
                              <a:lnTo>
                                <a:pt x="601" y="1502"/>
                              </a:lnTo>
                              <a:lnTo>
                                <a:pt x="608" y="1495"/>
                              </a:lnTo>
                              <a:lnTo>
                                <a:pt x="606" y="1494"/>
                              </a:lnTo>
                              <a:cubicBezTo>
                                <a:pt x="602" y="1492"/>
                                <a:pt x="600" y="1486"/>
                                <a:pt x="599" y="1480"/>
                              </a:cubicBezTo>
                              <a:cubicBezTo>
                                <a:pt x="599" y="1476"/>
                                <a:pt x="598" y="1472"/>
                                <a:pt x="596" y="1471"/>
                              </a:cubicBezTo>
                              <a:cubicBezTo>
                                <a:pt x="596" y="1471"/>
                                <a:pt x="594" y="1471"/>
                                <a:pt x="591" y="1473"/>
                              </a:cubicBezTo>
                              <a:close/>
                              <a:moveTo>
                                <a:pt x="695" y="1547"/>
                              </a:moveTo>
                              <a:lnTo>
                                <a:pt x="698" y="1547"/>
                              </a:lnTo>
                              <a:lnTo>
                                <a:pt x="696" y="1547"/>
                              </a:lnTo>
                              <a:cubicBezTo>
                                <a:pt x="696" y="1546"/>
                                <a:pt x="695" y="1546"/>
                                <a:pt x="695" y="1547"/>
                              </a:cubicBezTo>
                              <a:close/>
                              <a:moveTo>
                                <a:pt x="553" y="1560"/>
                              </a:moveTo>
                              <a:cubicBezTo>
                                <a:pt x="560" y="1569"/>
                                <a:pt x="567" y="1572"/>
                                <a:pt x="576" y="1573"/>
                              </a:cubicBezTo>
                              <a:cubicBezTo>
                                <a:pt x="573" y="1572"/>
                                <a:pt x="570" y="1570"/>
                                <a:pt x="568" y="1568"/>
                              </a:cubicBezTo>
                              <a:lnTo>
                                <a:pt x="565" y="1565"/>
                              </a:lnTo>
                              <a:lnTo>
                                <a:pt x="569" y="1565"/>
                              </a:lnTo>
                              <a:cubicBezTo>
                                <a:pt x="608" y="1562"/>
                                <a:pt x="650" y="1562"/>
                                <a:pt x="688" y="1565"/>
                              </a:cubicBezTo>
                              <a:lnTo>
                                <a:pt x="690" y="1565"/>
                              </a:lnTo>
                              <a:lnTo>
                                <a:pt x="690" y="1570"/>
                              </a:lnTo>
                              <a:cubicBezTo>
                                <a:pt x="705" y="1574"/>
                                <a:pt x="718" y="1561"/>
                                <a:pt x="729" y="1550"/>
                              </a:cubicBezTo>
                              <a:cubicBezTo>
                                <a:pt x="730" y="1549"/>
                                <a:pt x="731" y="1548"/>
                                <a:pt x="732" y="1546"/>
                              </a:cubicBezTo>
                              <a:cubicBezTo>
                                <a:pt x="727" y="1547"/>
                                <a:pt x="722" y="1550"/>
                                <a:pt x="718" y="1552"/>
                              </a:cubicBezTo>
                              <a:cubicBezTo>
                                <a:pt x="713" y="1555"/>
                                <a:pt x="707" y="1559"/>
                                <a:pt x="701" y="1558"/>
                              </a:cubicBezTo>
                              <a:lnTo>
                                <a:pt x="700" y="1557"/>
                              </a:lnTo>
                              <a:lnTo>
                                <a:pt x="699" y="1556"/>
                              </a:lnTo>
                              <a:cubicBezTo>
                                <a:pt x="699" y="1554"/>
                                <a:pt x="700" y="1552"/>
                                <a:pt x="701" y="1551"/>
                              </a:cubicBezTo>
                              <a:lnTo>
                                <a:pt x="691" y="1551"/>
                              </a:lnTo>
                              <a:lnTo>
                                <a:pt x="691" y="1546"/>
                              </a:lnTo>
                              <a:cubicBezTo>
                                <a:pt x="691" y="1545"/>
                                <a:pt x="692" y="1545"/>
                                <a:pt x="692" y="1545"/>
                              </a:cubicBezTo>
                              <a:cubicBezTo>
                                <a:pt x="692" y="1544"/>
                                <a:pt x="693" y="1543"/>
                                <a:pt x="695" y="1543"/>
                              </a:cubicBezTo>
                              <a:lnTo>
                                <a:pt x="695" y="1540"/>
                              </a:lnTo>
                              <a:lnTo>
                                <a:pt x="690" y="1540"/>
                              </a:lnTo>
                              <a:lnTo>
                                <a:pt x="689" y="1540"/>
                              </a:lnTo>
                              <a:lnTo>
                                <a:pt x="689" y="1539"/>
                              </a:lnTo>
                              <a:cubicBezTo>
                                <a:pt x="687" y="1538"/>
                                <a:pt x="685" y="1536"/>
                                <a:pt x="686" y="1533"/>
                              </a:cubicBezTo>
                              <a:cubicBezTo>
                                <a:pt x="685" y="1531"/>
                                <a:pt x="685" y="1529"/>
                                <a:pt x="684" y="1528"/>
                              </a:cubicBezTo>
                              <a:cubicBezTo>
                                <a:pt x="684" y="1527"/>
                                <a:pt x="684" y="1526"/>
                                <a:pt x="684" y="1525"/>
                              </a:cubicBezTo>
                              <a:lnTo>
                                <a:pt x="674" y="1530"/>
                              </a:lnTo>
                              <a:lnTo>
                                <a:pt x="673" y="1528"/>
                              </a:lnTo>
                              <a:lnTo>
                                <a:pt x="672" y="1527"/>
                              </a:lnTo>
                              <a:cubicBezTo>
                                <a:pt x="671" y="1526"/>
                                <a:pt x="670" y="1525"/>
                                <a:pt x="669" y="1524"/>
                              </a:cubicBezTo>
                              <a:cubicBezTo>
                                <a:pt x="665" y="1527"/>
                                <a:pt x="661" y="1526"/>
                                <a:pt x="657" y="1524"/>
                              </a:cubicBezTo>
                              <a:cubicBezTo>
                                <a:pt x="655" y="1523"/>
                                <a:pt x="654" y="1523"/>
                                <a:pt x="653" y="1522"/>
                              </a:cubicBezTo>
                              <a:lnTo>
                                <a:pt x="651" y="1522"/>
                              </a:lnTo>
                              <a:lnTo>
                                <a:pt x="651" y="1520"/>
                              </a:lnTo>
                              <a:cubicBezTo>
                                <a:pt x="652" y="1515"/>
                                <a:pt x="651" y="1509"/>
                                <a:pt x="651" y="1504"/>
                              </a:cubicBezTo>
                              <a:cubicBezTo>
                                <a:pt x="651" y="1493"/>
                                <a:pt x="650" y="1482"/>
                                <a:pt x="655" y="1472"/>
                              </a:cubicBezTo>
                              <a:cubicBezTo>
                                <a:pt x="655" y="1471"/>
                                <a:pt x="654" y="1471"/>
                                <a:pt x="654" y="1470"/>
                              </a:cubicBezTo>
                              <a:cubicBezTo>
                                <a:pt x="653" y="1468"/>
                                <a:pt x="652" y="1467"/>
                                <a:pt x="651" y="1465"/>
                              </a:cubicBezTo>
                              <a:lnTo>
                                <a:pt x="646" y="1471"/>
                              </a:lnTo>
                              <a:lnTo>
                                <a:pt x="645" y="1469"/>
                              </a:lnTo>
                              <a:cubicBezTo>
                                <a:pt x="642" y="1465"/>
                                <a:pt x="641" y="1462"/>
                                <a:pt x="642" y="1458"/>
                              </a:cubicBezTo>
                              <a:cubicBezTo>
                                <a:pt x="642" y="1456"/>
                                <a:pt x="644" y="1453"/>
                                <a:pt x="647" y="1451"/>
                              </a:cubicBezTo>
                              <a:cubicBezTo>
                                <a:pt x="643" y="1448"/>
                                <a:pt x="640" y="1447"/>
                                <a:pt x="638" y="1449"/>
                              </a:cubicBezTo>
                              <a:cubicBezTo>
                                <a:pt x="639" y="1449"/>
                                <a:pt x="640" y="1450"/>
                                <a:pt x="641" y="1451"/>
                              </a:cubicBezTo>
                              <a:lnTo>
                                <a:pt x="642" y="1453"/>
                              </a:lnTo>
                              <a:lnTo>
                                <a:pt x="631" y="1466"/>
                              </a:lnTo>
                              <a:lnTo>
                                <a:pt x="631" y="1467"/>
                              </a:lnTo>
                              <a:lnTo>
                                <a:pt x="630" y="1467"/>
                              </a:lnTo>
                              <a:cubicBezTo>
                                <a:pt x="628" y="1471"/>
                                <a:pt x="623" y="1474"/>
                                <a:pt x="618" y="1477"/>
                              </a:cubicBezTo>
                              <a:cubicBezTo>
                                <a:pt x="617" y="1478"/>
                                <a:pt x="616" y="1479"/>
                                <a:pt x="614" y="1480"/>
                              </a:cubicBezTo>
                              <a:cubicBezTo>
                                <a:pt x="616" y="1483"/>
                                <a:pt x="616" y="1486"/>
                                <a:pt x="615" y="1490"/>
                              </a:cubicBezTo>
                              <a:cubicBezTo>
                                <a:pt x="615" y="1495"/>
                                <a:pt x="615" y="1497"/>
                                <a:pt x="617" y="1499"/>
                              </a:cubicBezTo>
                              <a:cubicBezTo>
                                <a:pt x="618" y="1499"/>
                                <a:pt x="618" y="1499"/>
                                <a:pt x="619" y="1500"/>
                              </a:cubicBezTo>
                              <a:lnTo>
                                <a:pt x="620" y="1500"/>
                              </a:lnTo>
                              <a:lnTo>
                                <a:pt x="618" y="1503"/>
                              </a:lnTo>
                              <a:lnTo>
                                <a:pt x="617" y="1503"/>
                              </a:lnTo>
                              <a:cubicBezTo>
                                <a:pt x="616" y="1503"/>
                                <a:pt x="615" y="1503"/>
                                <a:pt x="614" y="1504"/>
                              </a:cubicBezTo>
                              <a:cubicBezTo>
                                <a:pt x="612" y="1505"/>
                                <a:pt x="610" y="1506"/>
                                <a:pt x="607" y="1505"/>
                              </a:cubicBezTo>
                              <a:cubicBezTo>
                                <a:pt x="607" y="1504"/>
                                <a:pt x="606" y="1504"/>
                                <a:pt x="606" y="1503"/>
                              </a:cubicBezTo>
                              <a:lnTo>
                                <a:pt x="604" y="1504"/>
                              </a:lnTo>
                              <a:cubicBezTo>
                                <a:pt x="604" y="1507"/>
                                <a:pt x="604" y="1507"/>
                                <a:pt x="605" y="1508"/>
                              </a:cubicBezTo>
                              <a:lnTo>
                                <a:pt x="607" y="1509"/>
                              </a:lnTo>
                              <a:lnTo>
                                <a:pt x="606" y="1510"/>
                              </a:lnTo>
                              <a:cubicBezTo>
                                <a:pt x="605" y="1513"/>
                                <a:pt x="606" y="1517"/>
                                <a:pt x="607" y="1521"/>
                              </a:cubicBezTo>
                              <a:cubicBezTo>
                                <a:pt x="608" y="1528"/>
                                <a:pt x="610" y="1537"/>
                                <a:pt x="599" y="1540"/>
                              </a:cubicBezTo>
                              <a:lnTo>
                                <a:pt x="598" y="1540"/>
                              </a:lnTo>
                              <a:lnTo>
                                <a:pt x="597" y="1540"/>
                              </a:lnTo>
                              <a:cubicBezTo>
                                <a:pt x="594" y="1539"/>
                                <a:pt x="593" y="1536"/>
                                <a:pt x="592" y="1533"/>
                              </a:cubicBezTo>
                              <a:cubicBezTo>
                                <a:pt x="592" y="1529"/>
                                <a:pt x="594" y="1523"/>
                                <a:pt x="598" y="1520"/>
                              </a:cubicBezTo>
                              <a:cubicBezTo>
                                <a:pt x="593" y="1506"/>
                                <a:pt x="588" y="1490"/>
                                <a:pt x="587" y="1472"/>
                              </a:cubicBezTo>
                              <a:lnTo>
                                <a:pt x="588" y="1471"/>
                              </a:lnTo>
                              <a:cubicBezTo>
                                <a:pt x="591" y="1469"/>
                                <a:pt x="593" y="1468"/>
                                <a:pt x="595" y="1468"/>
                              </a:cubicBezTo>
                              <a:cubicBezTo>
                                <a:pt x="592" y="1467"/>
                                <a:pt x="591" y="1465"/>
                                <a:pt x="590" y="1462"/>
                              </a:cubicBezTo>
                              <a:lnTo>
                                <a:pt x="590" y="1461"/>
                              </a:lnTo>
                              <a:lnTo>
                                <a:pt x="590" y="1460"/>
                              </a:lnTo>
                              <a:cubicBezTo>
                                <a:pt x="598" y="1452"/>
                                <a:pt x="609" y="1448"/>
                                <a:pt x="618" y="1445"/>
                              </a:cubicBezTo>
                              <a:cubicBezTo>
                                <a:pt x="626" y="1442"/>
                                <a:pt x="633" y="1440"/>
                                <a:pt x="639" y="1436"/>
                              </a:cubicBezTo>
                              <a:cubicBezTo>
                                <a:pt x="638" y="1434"/>
                                <a:pt x="638" y="1431"/>
                                <a:pt x="638" y="1429"/>
                              </a:cubicBezTo>
                              <a:lnTo>
                                <a:pt x="638" y="1427"/>
                              </a:lnTo>
                              <a:lnTo>
                                <a:pt x="638" y="1425"/>
                              </a:lnTo>
                              <a:lnTo>
                                <a:pt x="640" y="1424"/>
                              </a:lnTo>
                              <a:cubicBezTo>
                                <a:pt x="647" y="1423"/>
                                <a:pt x="657" y="1423"/>
                                <a:pt x="665" y="1429"/>
                              </a:cubicBezTo>
                              <a:lnTo>
                                <a:pt x="666" y="1430"/>
                              </a:lnTo>
                              <a:lnTo>
                                <a:pt x="666" y="1431"/>
                              </a:lnTo>
                              <a:cubicBezTo>
                                <a:pt x="666" y="1433"/>
                                <a:pt x="666" y="1434"/>
                                <a:pt x="666" y="1436"/>
                              </a:cubicBezTo>
                              <a:cubicBezTo>
                                <a:pt x="666" y="1439"/>
                                <a:pt x="667" y="1443"/>
                                <a:pt x="663" y="1446"/>
                              </a:cubicBezTo>
                              <a:lnTo>
                                <a:pt x="662" y="1446"/>
                              </a:lnTo>
                              <a:cubicBezTo>
                                <a:pt x="661" y="1446"/>
                                <a:pt x="660" y="1446"/>
                                <a:pt x="659" y="1446"/>
                              </a:cubicBezTo>
                              <a:lnTo>
                                <a:pt x="660" y="1447"/>
                              </a:lnTo>
                              <a:cubicBezTo>
                                <a:pt x="665" y="1448"/>
                                <a:pt x="669" y="1450"/>
                                <a:pt x="672" y="1454"/>
                              </a:cubicBezTo>
                              <a:lnTo>
                                <a:pt x="674" y="1456"/>
                              </a:lnTo>
                              <a:lnTo>
                                <a:pt x="662" y="1460"/>
                              </a:lnTo>
                              <a:lnTo>
                                <a:pt x="665" y="1467"/>
                              </a:lnTo>
                              <a:cubicBezTo>
                                <a:pt x="668" y="1468"/>
                                <a:pt x="669" y="1467"/>
                                <a:pt x="671" y="1464"/>
                              </a:cubicBezTo>
                              <a:cubicBezTo>
                                <a:pt x="673" y="1461"/>
                                <a:pt x="675" y="1458"/>
                                <a:pt x="680" y="1458"/>
                              </a:cubicBezTo>
                              <a:cubicBezTo>
                                <a:pt x="687" y="1460"/>
                                <a:pt x="692" y="1466"/>
                                <a:pt x="696" y="1472"/>
                              </a:cubicBezTo>
                              <a:cubicBezTo>
                                <a:pt x="702" y="1480"/>
                                <a:pt x="706" y="1486"/>
                                <a:pt x="715" y="1484"/>
                              </a:cubicBezTo>
                              <a:cubicBezTo>
                                <a:pt x="714" y="1478"/>
                                <a:pt x="715" y="1471"/>
                                <a:pt x="715" y="1466"/>
                              </a:cubicBezTo>
                              <a:cubicBezTo>
                                <a:pt x="715" y="1454"/>
                                <a:pt x="716" y="1444"/>
                                <a:pt x="711" y="1432"/>
                              </a:cubicBezTo>
                              <a:cubicBezTo>
                                <a:pt x="697" y="1419"/>
                                <a:pt x="680" y="1407"/>
                                <a:pt x="657" y="1409"/>
                              </a:cubicBezTo>
                              <a:lnTo>
                                <a:pt x="656" y="1409"/>
                              </a:lnTo>
                              <a:lnTo>
                                <a:pt x="656" y="1408"/>
                              </a:lnTo>
                              <a:lnTo>
                                <a:pt x="652" y="1408"/>
                              </a:lnTo>
                              <a:lnTo>
                                <a:pt x="655" y="1406"/>
                              </a:lnTo>
                              <a:lnTo>
                                <a:pt x="656" y="1405"/>
                              </a:lnTo>
                              <a:cubicBezTo>
                                <a:pt x="669" y="1400"/>
                                <a:pt x="679" y="1389"/>
                                <a:pt x="688" y="1370"/>
                              </a:cubicBezTo>
                              <a:cubicBezTo>
                                <a:pt x="686" y="1369"/>
                                <a:pt x="685" y="1368"/>
                                <a:pt x="684" y="1367"/>
                              </a:cubicBezTo>
                              <a:cubicBezTo>
                                <a:pt x="680" y="1364"/>
                                <a:pt x="677" y="1361"/>
                                <a:pt x="673" y="1363"/>
                              </a:cubicBezTo>
                              <a:lnTo>
                                <a:pt x="668" y="1364"/>
                              </a:lnTo>
                              <a:lnTo>
                                <a:pt x="671" y="1360"/>
                              </a:lnTo>
                              <a:cubicBezTo>
                                <a:pt x="673" y="1356"/>
                                <a:pt x="676" y="1354"/>
                                <a:pt x="679" y="1353"/>
                              </a:cubicBezTo>
                              <a:cubicBezTo>
                                <a:pt x="683" y="1352"/>
                                <a:pt x="687" y="1355"/>
                                <a:pt x="691" y="1359"/>
                              </a:cubicBezTo>
                              <a:cubicBezTo>
                                <a:pt x="695" y="1363"/>
                                <a:pt x="698" y="1365"/>
                                <a:pt x="701" y="1364"/>
                              </a:cubicBezTo>
                              <a:cubicBezTo>
                                <a:pt x="696" y="1346"/>
                                <a:pt x="680" y="1332"/>
                                <a:pt x="664" y="1326"/>
                              </a:cubicBezTo>
                              <a:lnTo>
                                <a:pt x="656" y="1334"/>
                              </a:lnTo>
                              <a:cubicBezTo>
                                <a:pt x="649" y="1340"/>
                                <a:pt x="646" y="1337"/>
                                <a:pt x="642" y="1335"/>
                              </a:cubicBezTo>
                              <a:cubicBezTo>
                                <a:pt x="640" y="1333"/>
                                <a:pt x="638" y="1331"/>
                                <a:pt x="633" y="1332"/>
                              </a:cubicBezTo>
                              <a:lnTo>
                                <a:pt x="632" y="1331"/>
                              </a:lnTo>
                              <a:cubicBezTo>
                                <a:pt x="631" y="1330"/>
                                <a:pt x="629" y="1329"/>
                                <a:pt x="629" y="1328"/>
                              </a:cubicBezTo>
                              <a:cubicBezTo>
                                <a:pt x="626" y="1326"/>
                                <a:pt x="623" y="1323"/>
                                <a:pt x="622" y="1319"/>
                              </a:cubicBezTo>
                              <a:lnTo>
                                <a:pt x="622" y="1318"/>
                              </a:lnTo>
                              <a:lnTo>
                                <a:pt x="623" y="1318"/>
                              </a:lnTo>
                              <a:cubicBezTo>
                                <a:pt x="624" y="1317"/>
                                <a:pt x="625" y="1315"/>
                                <a:pt x="627" y="1315"/>
                              </a:cubicBezTo>
                              <a:lnTo>
                                <a:pt x="629" y="1290"/>
                              </a:lnTo>
                              <a:lnTo>
                                <a:pt x="629" y="1289"/>
                              </a:lnTo>
                              <a:cubicBezTo>
                                <a:pt x="631" y="1288"/>
                                <a:pt x="632" y="1286"/>
                                <a:pt x="634" y="1284"/>
                              </a:cubicBezTo>
                              <a:cubicBezTo>
                                <a:pt x="636" y="1281"/>
                                <a:pt x="639" y="1277"/>
                                <a:pt x="643" y="1276"/>
                              </a:cubicBezTo>
                              <a:cubicBezTo>
                                <a:pt x="642" y="1273"/>
                                <a:pt x="642" y="1271"/>
                                <a:pt x="640" y="1269"/>
                              </a:cubicBezTo>
                              <a:cubicBezTo>
                                <a:pt x="637" y="1263"/>
                                <a:pt x="634" y="1257"/>
                                <a:pt x="633" y="1249"/>
                              </a:cubicBezTo>
                              <a:lnTo>
                                <a:pt x="633" y="1248"/>
                              </a:lnTo>
                              <a:cubicBezTo>
                                <a:pt x="635" y="1244"/>
                                <a:pt x="639" y="1239"/>
                                <a:pt x="644" y="1238"/>
                              </a:cubicBezTo>
                              <a:cubicBezTo>
                                <a:pt x="647" y="1237"/>
                                <a:pt x="650" y="1237"/>
                                <a:pt x="652" y="1239"/>
                              </a:cubicBezTo>
                              <a:cubicBezTo>
                                <a:pt x="653" y="1238"/>
                                <a:pt x="653" y="1238"/>
                                <a:pt x="654" y="1238"/>
                              </a:cubicBezTo>
                              <a:lnTo>
                                <a:pt x="656" y="1236"/>
                              </a:lnTo>
                              <a:lnTo>
                                <a:pt x="655" y="1238"/>
                              </a:lnTo>
                              <a:cubicBezTo>
                                <a:pt x="655" y="1238"/>
                                <a:pt x="656" y="1238"/>
                                <a:pt x="657" y="1238"/>
                              </a:cubicBezTo>
                              <a:cubicBezTo>
                                <a:pt x="658" y="1237"/>
                                <a:pt x="658" y="1236"/>
                                <a:pt x="657" y="1233"/>
                              </a:cubicBezTo>
                              <a:cubicBezTo>
                                <a:pt x="656" y="1232"/>
                                <a:pt x="655" y="1229"/>
                                <a:pt x="656" y="1227"/>
                              </a:cubicBezTo>
                              <a:cubicBezTo>
                                <a:pt x="656" y="1225"/>
                                <a:pt x="658" y="1224"/>
                                <a:pt x="661" y="1223"/>
                              </a:cubicBezTo>
                              <a:cubicBezTo>
                                <a:pt x="666" y="1221"/>
                                <a:pt x="668" y="1224"/>
                                <a:pt x="670" y="1227"/>
                              </a:cubicBezTo>
                              <a:cubicBezTo>
                                <a:pt x="672" y="1228"/>
                                <a:pt x="673" y="1230"/>
                                <a:pt x="675" y="1230"/>
                              </a:cubicBezTo>
                              <a:lnTo>
                                <a:pt x="679" y="1230"/>
                              </a:lnTo>
                              <a:lnTo>
                                <a:pt x="677" y="1233"/>
                              </a:lnTo>
                              <a:cubicBezTo>
                                <a:pt x="675" y="1235"/>
                                <a:pt x="674" y="1236"/>
                                <a:pt x="674" y="1238"/>
                              </a:cubicBezTo>
                              <a:cubicBezTo>
                                <a:pt x="675" y="1239"/>
                                <a:pt x="678" y="1241"/>
                                <a:pt x="681" y="1242"/>
                              </a:cubicBezTo>
                              <a:cubicBezTo>
                                <a:pt x="685" y="1244"/>
                                <a:pt x="690" y="1246"/>
                                <a:pt x="692" y="1250"/>
                              </a:cubicBezTo>
                              <a:lnTo>
                                <a:pt x="692" y="1251"/>
                              </a:lnTo>
                              <a:cubicBezTo>
                                <a:pt x="692" y="1254"/>
                                <a:pt x="692" y="1256"/>
                                <a:pt x="692" y="1258"/>
                              </a:cubicBezTo>
                              <a:cubicBezTo>
                                <a:pt x="692" y="1263"/>
                                <a:pt x="693" y="1270"/>
                                <a:pt x="687" y="1272"/>
                              </a:cubicBezTo>
                              <a:lnTo>
                                <a:pt x="686" y="1273"/>
                              </a:lnTo>
                              <a:cubicBezTo>
                                <a:pt x="680" y="1273"/>
                                <a:pt x="679" y="1275"/>
                                <a:pt x="678" y="1276"/>
                              </a:cubicBezTo>
                              <a:cubicBezTo>
                                <a:pt x="677" y="1278"/>
                                <a:pt x="679" y="1281"/>
                                <a:pt x="680" y="1284"/>
                              </a:cubicBezTo>
                              <a:cubicBezTo>
                                <a:pt x="682" y="1287"/>
                                <a:pt x="683" y="1291"/>
                                <a:pt x="684" y="1295"/>
                              </a:cubicBezTo>
                              <a:cubicBezTo>
                                <a:pt x="693" y="1291"/>
                                <a:pt x="700" y="1298"/>
                                <a:pt x="705" y="1303"/>
                              </a:cubicBezTo>
                              <a:cubicBezTo>
                                <a:pt x="710" y="1307"/>
                                <a:pt x="714" y="1310"/>
                                <a:pt x="717" y="1309"/>
                              </a:cubicBezTo>
                              <a:cubicBezTo>
                                <a:pt x="719" y="1309"/>
                                <a:pt x="721" y="1307"/>
                                <a:pt x="724" y="1303"/>
                              </a:cubicBezTo>
                              <a:cubicBezTo>
                                <a:pt x="730" y="1297"/>
                                <a:pt x="740" y="1301"/>
                                <a:pt x="744" y="1305"/>
                              </a:cubicBezTo>
                              <a:cubicBezTo>
                                <a:pt x="755" y="1322"/>
                                <a:pt x="744" y="1329"/>
                                <a:pt x="735" y="1334"/>
                              </a:cubicBezTo>
                              <a:cubicBezTo>
                                <a:pt x="730" y="1338"/>
                                <a:pt x="724" y="1342"/>
                                <a:pt x="723" y="1348"/>
                              </a:cubicBezTo>
                              <a:lnTo>
                                <a:pt x="723" y="1349"/>
                              </a:lnTo>
                              <a:cubicBezTo>
                                <a:pt x="719" y="1353"/>
                                <a:pt x="720" y="1357"/>
                                <a:pt x="721" y="1362"/>
                              </a:cubicBezTo>
                              <a:cubicBezTo>
                                <a:pt x="723" y="1367"/>
                                <a:pt x="725" y="1375"/>
                                <a:pt x="717" y="1379"/>
                              </a:cubicBezTo>
                              <a:cubicBezTo>
                                <a:pt x="718" y="1388"/>
                                <a:pt x="723" y="1397"/>
                                <a:pt x="728" y="1404"/>
                              </a:cubicBezTo>
                              <a:cubicBezTo>
                                <a:pt x="734" y="1416"/>
                                <a:pt x="741" y="1427"/>
                                <a:pt x="738" y="1440"/>
                              </a:cubicBezTo>
                              <a:cubicBezTo>
                                <a:pt x="732" y="1456"/>
                                <a:pt x="734" y="1473"/>
                                <a:pt x="736" y="1490"/>
                              </a:cubicBezTo>
                              <a:cubicBezTo>
                                <a:pt x="737" y="1498"/>
                                <a:pt x="738" y="1507"/>
                                <a:pt x="738" y="1515"/>
                              </a:cubicBezTo>
                              <a:cubicBezTo>
                                <a:pt x="747" y="1517"/>
                                <a:pt x="748" y="1524"/>
                                <a:pt x="749" y="1531"/>
                              </a:cubicBezTo>
                              <a:cubicBezTo>
                                <a:pt x="749" y="1535"/>
                                <a:pt x="750" y="1539"/>
                                <a:pt x="752" y="1542"/>
                              </a:cubicBezTo>
                              <a:lnTo>
                                <a:pt x="754" y="1540"/>
                              </a:lnTo>
                              <a:lnTo>
                                <a:pt x="759" y="1545"/>
                              </a:lnTo>
                              <a:lnTo>
                                <a:pt x="863" y="1545"/>
                              </a:lnTo>
                              <a:lnTo>
                                <a:pt x="864" y="1548"/>
                              </a:lnTo>
                              <a:cubicBezTo>
                                <a:pt x="865" y="1538"/>
                                <a:pt x="865" y="1526"/>
                                <a:pt x="861" y="1517"/>
                              </a:cubicBezTo>
                              <a:cubicBezTo>
                                <a:pt x="856" y="1518"/>
                                <a:pt x="853" y="1519"/>
                                <a:pt x="850" y="1518"/>
                              </a:cubicBezTo>
                              <a:cubicBezTo>
                                <a:pt x="845" y="1516"/>
                                <a:pt x="843" y="1511"/>
                                <a:pt x="841" y="1507"/>
                              </a:cubicBezTo>
                              <a:cubicBezTo>
                                <a:pt x="838" y="1501"/>
                                <a:pt x="836" y="1496"/>
                                <a:pt x="830" y="1494"/>
                              </a:cubicBezTo>
                              <a:lnTo>
                                <a:pt x="829" y="1494"/>
                              </a:lnTo>
                              <a:lnTo>
                                <a:pt x="829" y="1492"/>
                              </a:lnTo>
                              <a:cubicBezTo>
                                <a:pt x="832" y="1481"/>
                                <a:pt x="825" y="1472"/>
                                <a:pt x="819" y="1464"/>
                              </a:cubicBezTo>
                              <a:cubicBezTo>
                                <a:pt x="818" y="1463"/>
                                <a:pt x="817" y="1461"/>
                                <a:pt x="816" y="1460"/>
                              </a:cubicBezTo>
                              <a:lnTo>
                                <a:pt x="816" y="1459"/>
                              </a:lnTo>
                              <a:cubicBezTo>
                                <a:pt x="817" y="1455"/>
                                <a:pt x="818" y="1451"/>
                                <a:pt x="818" y="1447"/>
                              </a:cubicBezTo>
                              <a:lnTo>
                                <a:pt x="819" y="1447"/>
                              </a:lnTo>
                              <a:cubicBezTo>
                                <a:pt x="824" y="1424"/>
                                <a:pt x="830" y="1401"/>
                                <a:pt x="840" y="1379"/>
                              </a:cubicBezTo>
                              <a:cubicBezTo>
                                <a:pt x="843" y="1373"/>
                                <a:pt x="842" y="1365"/>
                                <a:pt x="842" y="1357"/>
                              </a:cubicBezTo>
                              <a:cubicBezTo>
                                <a:pt x="842" y="1348"/>
                                <a:pt x="842" y="1338"/>
                                <a:pt x="845" y="1330"/>
                              </a:cubicBezTo>
                              <a:lnTo>
                                <a:pt x="843" y="1330"/>
                              </a:lnTo>
                              <a:cubicBezTo>
                                <a:pt x="829" y="1317"/>
                                <a:pt x="826" y="1297"/>
                                <a:pt x="823" y="1278"/>
                              </a:cubicBezTo>
                              <a:cubicBezTo>
                                <a:pt x="823" y="1276"/>
                                <a:pt x="823" y="1274"/>
                                <a:pt x="823" y="1273"/>
                              </a:cubicBezTo>
                              <a:cubicBezTo>
                                <a:pt x="797" y="1270"/>
                                <a:pt x="773" y="1257"/>
                                <a:pt x="751" y="1233"/>
                              </a:cubicBezTo>
                              <a:cubicBezTo>
                                <a:pt x="741" y="1228"/>
                                <a:pt x="734" y="1221"/>
                                <a:pt x="728" y="1214"/>
                              </a:cubicBezTo>
                              <a:cubicBezTo>
                                <a:pt x="720" y="1206"/>
                                <a:pt x="712" y="1199"/>
                                <a:pt x="701" y="1194"/>
                              </a:cubicBezTo>
                              <a:cubicBezTo>
                                <a:pt x="693" y="1191"/>
                                <a:pt x="687" y="1186"/>
                                <a:pt x="680" y="1181"/>
                              </a:cubicBezTo>
                              <a:cubicBezTo>
                                <a:pt x="671" y="1173"/>
                                <a:pt x="663" y="1166"/>
                                <a:pt x="652" y="1172"/>
                              </a:cubicBezTo>
                              <a:lnTo>
                                <a:pt x="651" y="1174"/>
                              </a:lnTo>
                              <a:cubicBezTo>
                                <a:pt x="647" y="1183"/>
                                <a:pt x="643" y="1193"/>
                                <a:pt x="642" y="1203"/>
                              </a:cubicBezTo>
                              <a:lnTo>
                                <a:pt x="642" y="1204"/>
                              </a:lnTo>
                              <a:lnTo>
                                <a:pt x="641" y="1204"/>
                              </a:lnTo>
                              <a:cubicBezTo>
                                <a:pt x="638" y="1208"/>
                                <a:pt x="634" y="1212"/>
                                <a:pt x="630" y="1212"/>
                              </a:cubicBezTo>
                              <a:cubicBezTo>
                                <a:pt x="629" y="1212"/>
                                <a:pt x="627" y="1211"/>
                                <a:pt x="625" y="1209"/>
                              </a:cubicBezTo>
                              <a:lnTo>
                                <a:pt x="625" y="1208"/>
                              </a:lnTo>
                              <a:cubicBezTo>
                                <a:pt x="625" y="1207"/>
                                <a:pt x="625" y="1206"/>
                                <a:pt x="624" y="1206"/>
                              </a:cubicBezTo>
                              <a:cubicBezTo>
                                <a:pt x="623" y="1205"/>
                                <a:pt x="621" y="1205"/>
                                <a:pt x="619" y="1205"/>
                              </a:cubicBezTo>
                              <a:cubicBezTo>
                                <a:pt x="617" y="1205"/>
                                <a:pt x="614" y="1205"/>
                                <a:pt x="612" y="1203"/>
                              </a:cubicBezTo>
                              <a:cubicBezTo>
                                <a:pt x="611" y="1201"/>
                                <a:pt x="611" y="1199"/>
                                <a:pt x="612" y="1196"/>
                              </a:cubicBezTo>
                              <a:lnTo>
                                <a:pt x="612" y="1195"/>
                              </a:lnTo>
                              <a:cubicBezTo>
                                <a:pt x="616" y="1190"/>
                                <a:pt x="621" y="1187"/>
                                <a:pt x="628" y="1186"/>
                              </a:cubicBezTo>
                              <a:lnTo>
                                <a:pt x="629" y="1184"/>
                              </a:lnTo>
                              <a:cubicBezTo>
                                <a:pt x="634" y="1174"/>
                                <a:pt x="640" y="1164"/>
                                <a:pt x="652" y="1158"/>
                              </a:cubicBezTo>
                              <a:lnTo>
                                <a:pt x="622" y="1120"/>
                              </a:lnTo>
                              <a:cubicBezTo>
                                <a:pt x="592" y="1142"/>
                                <a:pt x="552" y="1143"/>
                                <a:pt x="514" y="1144"/>
                              </a:cubicBezTo>
                              <a:cubicBezTo>
                                <a:pt x="499" y="1144"/>
                                <a:pt x="484" y="1144"/>
                                <a:pt x="471" y="1146"/>
                              </a:cubicBezTo>
                              <a:lnTo>
                                <a:pt x="470" y="1146"/>
                              </a:lnTo>
                              <a:cubicBezTo>
                                <a:pt x="453" y="1137"/>
                                <a:pt x="433" y="1134"/>
                                <a:pt x="415" y="1130"/>
                              </a:cubicBezTo>
                              <a:cubicBezTo>
                                <a:pt x="399" y="1128"/>
                                <a:pt x="383" y="1125"/>
                                <a:pt x="369" y="1119"/>
                              </a:cubicBezTo>
                              <a:cubicBezTo>
                                <a:pt x="365" y="1118"/>
                                <a:pt x="362" y="1115"/>
                                <a:pt x="359" y="1112"/>
                              </a:cubicBezTo>
                              <a:cubicBezTo>
                                <a:pt x="356" y="1108"/>
                                <a:pt x="353" y="1106"/>
                                <a:pt x="349" y="1108"/>
                              </a:cubicBezTo>
                              <a:cubicBezTo>
                                <a:pt x="334" y="1123"/>
                                <a:pt x="312" y="1132"/>
                                <a:pt x="287" y="1135"/>
                              </a:cubicBezTo>
                              <a:cubicBezTo>
                                <a:pt x="282" y="1143"/>
                                <a:pt x="285" y="1153"/>
                                <a:pt x="288" y="1161"/>
                              </a:cubicBezTo>
                              <a:cubicBezTo>
                                <a:pt x="289" y="1164"/>
                                <a:pt x="290" y="1166"/>
                                <a:pt x="290" y="1169"/>
                              </a:cubicBezTo>
                              <a:cubicBezTo>
                                <a:pt x="293" y="1170"/>
                                <a:pt x="296" y="1172"/>
                                <a:pt x="297" y="1174"/>
                              </a:cubicBezTo>
                              <a:cubicBezTo>
                                <a:pt x="298" y="1177"/>
                                <a:pt x="296" y="1181"/>
                                <a:pt x="295" y="1185"/>
                              </a:cubicBezTo>
                              <a:cubicBezTo>
                                <a:pt x="293" y="1188"/>
                                <a:pt x="292" y="1190"/>
                                <a:pt x="293" y="1193"/>
                              </a:cubicBezTo>
                              <a:cubicBezTo>
                                <a:pt x="294" y="1194"/>
                                <a:pt x="296" y="1196"/>
                                <a:pt x="300" y="1197"/>
                              </a:cubicBezTo>
                              <a:lnTo>
                                <a:pt x="302" y="1197"/>
                              </a:lnTo>
                              <a:lnTo>
                                <a:pt x="301" y="1199"/>
                              </a:lnTo>
                              <a:cubicBezTo>
                                <a:pt x="301" y="1205"/>
                                <a:pt x="296" y="1207"/>
                                <a:pt x="292" y="1208"/>
                              </a:cubicBezTo>
                              <a:cubicBezTo>
                                <a:pt x="290" y="1208"/>
                                <a:pt x="287" y="1209"/>
                                <a:pt x="286" y="1211"/>
                              </a:cubicBezTo>
                              <a:lnTo>
                                <a:pt x="284" y="1213"/>
                              </a:lnTo>
                              <a:lnTo>
                                <a:pt x="282" y="1211"/>
                              </a:lnTo>
                              <a:cubicBezTo>
                                <a:pt x="277" y="1203"/>
                                <a:pt x="275" y="1194"/>
                                <a:pt x="273" y="1185"/>
                              </a:cubicBezTo>
                              <a:cubicBezTo>
                                <a:pt x="272" y="1179"/>
                                <a:pt x="270" y="1174"/>
                                <a:pt x="268" y="1169"/>
                              </a:cubicBezTo>
                              <a:cubicBezTo>
                                <a:pt x="265" y="1173"/>
                                <a:pt x="264" y="1177"/>
                                <a:pt x="263" y="1182"/>
                              </a:cubicBezTo>
                              <a:cubicBezTo>
                                <a:pt x="261" y="1188"/>
                                <a:pt x="260" y="1195"/>
                                <a:pt x="252" y="1200"/>
                              </a:cubicBezTo>
                              <a:cubicBezTo>
                                <a:pt x="244" y="1223"/>
                                <a:pt x="228" y="1241"/>
                                <a:pt x="213" y="1259"/>
                              </a:cubicBezTo>
                              <a:cubicBezTo>
                                <a:pt x="202" y="1271"/>
                                <a:pt x="190" y="1284"/>
                                <a:pt x="182" y="1298"/>
                              </a:cubicBezTo>
                              <a:cubicBezTo>
                                <a:pt x="180" y="1303"/>
                                <a:pt x="178" y="1312"/>
                                <a:pt x="184" y="1315"/>
                              </a:cubicBezTo>
                              <a:lnTo>
                                <a:pt x="184" y="1316"/>
                              </a:lnTo>
                              <a:lnTo>
                                <a:pt x="185" y="1316"/>
                              </a:lnTo>
                              <a:cubicBezTo>
                                <a:pt x="193" y="1330"/>
                                <a:pt x="181" y="1345"/>
                                <a:pt x="174" y="1354"/>
                              </a:cubicBezTo>
                              <a:cubicBezTo>
                                <a:pt x="174" y="1354"/>
                                <a:pt x="173" y="1355"/>
                                <a:pt x="172" y="1356"/>
                              </a:cubicBezTo>
                              <a:lnTo>
                                <a:pt x="174" y="1358"/>
                              </a:lnTo>
                              <a:lnTo>
                                <a:pt x="174" y="1359"/>
                              </a:lnTo>
                              <a:cubicBezTo>
                                <a:pt x="174" y="1364"/>
                                <a:pt x="169" y="1366"/>
                                <a:pt x="166" y="1368"/>
                              </a:cubicBezTo>
                              <a:lnTo>
                                <a:pt x="165" y="1368"/>
                              </a:lnTo>
                              <a:cubicBezTo>
                                <a:pt x="167" y="1389"/>
                                <a:pt x="172" y="1409"/>
                                <a:pt x="176" y="1428"/>
                              </a:cubicBezTo>
                              <a:cubicBezTo>
                                <a:pt x="180" y="1448"/>
                                <a:pt x="185" y="1469"/>
                                <a:pt x="187" y="1490"/>
                              </a:cubicBezTo>
                              <a:lnTo>
                                <a:pt x="187" y="1491"/>
                              </a:lnTo>
                              <a:lnTo>
                                <a:pt x="175" y="1503"/>
                              </a:lnTo>
                              <a:lnTo>
                                <a:pt x="174" y="1503"/>
                              </a:lnTo>
                              <a:cubicBezTo>
                                <a:pt x="168" y="1503"/>
                                <a:pt x="166" y="1504"/>
                                <a:pt x="165" y="1505"/>
                              </a:cubicBezTo>
                              <a:cubicBezTo>
                                <a:pt x="164" y="1507"/>
                                <a:pt x="166" y="1510"/>
                                <a:pt x="167" y="1515"/>
                              </a:cubicBezTo>
                              <a:cubicBezTo>
                                <a:pt x="169" y="1520"/>
                                <a:pt x="172" y="1526"/>
                                <a:pt x="169" y="1530"/>
                              </a:cubicBezTo>
                              <a:cubicBezTo>
                                <a:pt x="163" y="1542"/>
                                <a:pt x="153" y="1542"/>
                                <a:pt x="145" y="1542"/>
                              </a:cubicBezTo>
                              <a:cubicBezTo>
                                <a:pt x="138" y="1542"/>
                                <a:pt x="131" y="1542"/>
                                <a:pt x="126" y="1549"/>
                              </a:cubicBezTo>
                              <a:lnTo>
                                <a:pt x="265" y="1547"/>
                              </a:lnTo>
                              <a:lnTo>
                                <a:pt x="269" y="1552"/>
                              </a:lnTo>
                              <a:cubicBezTo>
                                <a:pt x="278" y="1530"/>
                                <a:pt x="280" y="1509"/>
                                <a:pt x="282" y="1487"/>
                              </a:cubicBezTo>
                              <a:cubicBezTo>
                                <a:pt x="283" y="1475"/>
                                <a:pt x="284" y="1463"/>
                                <a:pt x="287" y="1450"/>
                              </a:cubicBezTo>
                              <a:lnTo>
                                <a:pt x="287" y="1447"/>
                              </a:lnTo>
                              <a:lnTo>
                                <a:pt x="290" y="1449"/>
                              </a:lnTo>
                              <a:cubicBezTo>
                                <a:pt x="293" y="1452"/>
                                <a:pt x="295" y="1458"/>
                                <a:pt x="296" y="1463"/>
                              </a:cubicBezTo>
                              <a:cubicBezTo>
                                <a:pt x="297" y="1460"/>
                                <a:pt x="298" y="1458"/>
                                <a:pt x="300" y="1456"/>
                              </a:cubicBezTo>
                              <a:lnTo>
                                <a:pt x="301" y="1455"/>
                              </a:lnTo>
                              <a:lnTo>
                                <a:pt x="298" y="1451"/>
                              </a:lnTo>
                              <a:cubicBezTo>
                                <a:pt x="297" y="1448"/>
                                <a:pt x="297" y="1446"/>
                                <a:pt x="298" y="1444"/>
                              </a:cubicBezTo>
                              <a:cubicBezTo>
                                <a:pt x="301" y="1442"/>
                                <a:pt x="303" y="1442"/>
                                <a:pt x="307" y="1442"/>
                              </a:cubicBezTo>
                              <a:cubicBezTo>
                                <a:pt x="309" y="1442"/>
                                <a:pt x="311" y="1442"/>
                                <a:pt x="312" y="1442"/>
                              </a:cubicBezTo>
                              <a:lnTo>
                                <a:pt x="308" y="1438"/>
                              </a:lnTo>
                              <a:lnTo>
                                <a:pt x="309" y="1436"/>
                              </a:lnTo>
                              <a:cubicBezTo>
                                <a:pt x="313" y="1430"/>
                                <a:pt x="319" y="1433"/>
                                <a:pt x="324" y="1436"/>
                              </a:cubicBezTo>
                              <a:cubicBezTo>
                                <a:pt x="326" y="1436"/>
                                <a:pt x="328" y="1437"/>
                                <a:pt x="330" y="1438"/>
                              </a:cubicBezTo>
                              <a:cubicBezTo>
                                <a:pt x="333" y="1437"/>
                                <a:pt x="337" y="1437"/>
                                <a:pt x="341" y="1438"/>
                              </a:cubicBezTo>
                              <a:cubicBezTo>
                                <a:pt x="346" y="1438"/>
                                <a:pt x="352" y="1438"/>
                                <a:pt x="355" y="1437"/>
                              </a:cubicBezTo>
                              <a:cubicBezTo>
                                <a:pt x="347" y="1436"/>
                                <a:pt x="341" y="1432"/>
                                <a:pt x="335" y="1428"/>
                              </a:cubicBezTo>
                              <a:cubicBezTo>
                                <a:pt x="329" y="1424"/>
                                <a:pt x="323" y="1420"/>
                                <a:pt x="317" y="1420"/>
                              </a:cubicBezTo>
                              <a:cubicBezTo>
                                <a:pt x="309" y="1424"/>
                                <a:pt x="302" y="1429"/>
                                <a:pt x="305" y="1435"/>
                              </a:cubicBezTo>
                              <a:lnTo>
                                <a:pt x="306" y="1436"/>
                              </a:lnTo>
                              <a:lnTo>
                                <a:pt x="305" y="1436"/>
                              </a:lnTo>
                              <a:cubicBezTo>
                                <a:pt x="301" y="1442"/>
                                <a:pt x="299" y="1442"/>
                                <a:pt x="296" y="1442"/>
                              </a:cubicBezTo>
                              <a:cubicBezTo>
                                <a:pt x="294" y="1442"/>
                                <a:pt x="292" y="1442"/>
                                <a:pt x="290" y="1444"/>
                              </a:cubicBezTo>
                              <a:lnTo>
                                <a:pt x="289" y="1444"/>
                              </a:lnTo>
                              <a:lnTo>
                                <a:pt x="288" y="1444"/>
                              </a:lnTo>
                              <a:cubicBezTo>
                                <a:pt x="270" y="1437"/>
                                <a:pt x="273" y="1424"/>
                                <a:pt x="275" y="1414"/>
                              </a:cubicBezTo>
                              <a:cubicBezTo>
                                <a:pt x="276" y="1406"/>
                                <a:pt x="277" y="1399"/>
                                <a:pt x="270" y="1395"/>
                              </a:cubicBezTo>
                              <a:lnTo>
                                <a:pt x="269" y="1395"/>
                              </a:lnTo>
                              <a:lnTo>
                                <a:pt x="269" y="1394"/>
                              </a:lnTo>
                              <a:cubicBezTo>
                                <a:pt x="266" y="1385"/>
                                <a:pt x="269" y="1376"/>
                                <a:pt x="272" y="1369"/>
                              </a:cubicBezTo>
                              <a:cubicBezTo>
                                <a:pt x="274" y="1364"/>
                                <a:pt x="276" y="1359"/>
                                <a:pt x="276" y="1355"/>
                              </a:cubicBezTo>
                              <a:cubicBezTo>
                                <a:pt x="273" y="1353"/>
                                <a:pt x="272" y="1349"/>
                                <a:pt x="270" y="1345"/>
                              </a:cubicBezTo>
                              <a:cubicBezTo>
                                <a:pt x="269" y="1341"/>
                                <a:pt x="267" y="1337"/>
                                <a:pt x="264" y="1335"/>
                              </a:cubicBezTo>
                              <a:cubicBezTo>
                                <a:pt x="262" y="1334"/>
                                <a:pt x="258" y="1334"/>
                                <a:pt x="254" y="1336"/>
                              </a:cubicBezTo>
                              <a:lnTo>
                                <a:pt x="253" y="1337"/>
                              </a:lnTo>
                              <a:lnTo>
                                <a:pt x="252" y="1336"/>
                              </a:lnTo>
                              <a:cubicBezTo>
                                <a:pt x="246" y="1330"/>
                                <a:pt x="239" y="1324"/>
                                <a:pt x="240" y="1315"/>
                              </a:cubicBezTo>
                              <a:cubicBezTo>
                                <a:pt x="242" y="1308"/>
                                <a:pt x="248" y="1305"/>
                                <a:pt x="252" y="1302"/>
                              </a:cubicBezTo>
                              <a:cubicBezTo>
                                <a:pt x="254" y="1301"/>
                                <a:pt x="257" y="1300"/>
                                <a:pt x="259" y="1298"/>
                              </a:cubicBezTo>
                              <a:lnTo>
                                <a:pt x="260" y="1297"/>
                              </a:lnTo>
                              <a:lnTo>
                                <a:pt x="261" y="1298"/>
                              </a:lnTo>
                              <a:cubicBezTo>
                                <a:pt x="274" y="1308"/>
                                <a:pt x="282" y="1300"/>
                                <a:pt x="292" y="1291"/>
                              </a:cubicBezTo>
                              <a:cubicBezTo>
                                <a:pt x="300" y="1284"/>
                                <a:pt x="309" y="1275"/>
                                <a:pt x="320" y="1280"/>
                              </a:cubicBezTo>
                              <a:cubicBezTo>
                                <a:pt x="323" y="1274"/>
                                <a:pt x="320" y="1271"/>
                                <a:pt x="315" y="1268"/>
                              </a:cubicBezTo>
                              <a:cubicBezTo>
                                <a:pt x="311" y="1264"/>
                                <a:pt x="306" y="1259"/>
                                <a:pt x="309" y="1251"/>
                              </a:cubicBezTo>
                              <a:lnTo>
                                <a:pt x="309" y="1250"/>
                              </a:lnTo>
                              <a:cubicBezTo>
                                <a:pt x="315" y="1243"/>
                                <a:pt x="325" y="1243"/>
                                <a:pt x="333" y="1243"/>
                              </a:cubicBezTo>
                              <a:cubicBezTo>
                                <a:pt x="333" y="1239"/>
                                <a:pt x="332" y="1237"/>
                                <a:pt x="329" y="1236"/>
                              </a:cubicBezTo>
                              <a:lnTo>
                                <a:pt x="324" y="1232"/>
                              </a:lnTo>
                              <a:lnTo>
                                <a:pt x="330" y="1232"/>
                              </a:lnTo>
                              <a:cubicBezTo>
                                <a:pt x="333" y="1232"/>
                                <a:pt x="334" y="1230"/>
                                <a:pt x="335" y="1226"/>
                              </a:cubicBezTo>
                              <a:cubicBezTo>
                                <a:pt x="336" y="1225"/>
                                <a:pt x="336" y="1223"/>
                                <a:pt x="338" y="1222"/>
                              </a:cubicBezTo>
                              <a:lnTo>
                                <a:pt x="338" y="1221"/>
                              </a:lnTo>
                              <a:lnTo>
                                <a:pt x="339" y="1221"/>
                              </a:lnTo>
                              <a:cubicBezTo>
                                <a:pt x="343" y="1222"/>
                                <a:pt x="344" y="1225"/>
                                <a:pt x="345" y="1227"/>
                              </a:cubicBezTo>
                              <a:cubicBezTo>
                                <a:pt x="346" y="1230"/>
                                <a:pt x="346" y="1231"/>
                                <a:pt x="349" y="1230"/>
                              </a:cubicBezTo>
                              <a:lnTo>
                                <a:pt x="352" y="1229"/>
                              </a:lnTo>
                              <a:lnTo>
                                <a:pt x="352" y="1232"/>
                              </a:lnTo>
                              <a:cubicBezTo>
                                <a:pt x="351" y="1239"/>
                                <a:pt x="353" y="1240"/>
                                <a:pt x="359" y="1240"/>
                              </a:cubicBezTo>
                              <a:cubicBezTo>
                                <a:pt x="363" y="1241"/>
                                <a:pt x="367" y="1241"/>
                                <a:pt x="371" y="1246"/>
                              </a:cubicBezTo>
                              <a:cubicBezTo>
                                <a:pt x="374" y="1250"/>
                                <a:pt x="376" y="1259"/>
                                <a:pt x="368" y="1271"/>
                              </a:cubicBezTo>
                              <a:cubicBezTo>
                                <a:pt x="371" y="1274"/>
                                <a:pt x="371" y="1280"/>
                                <a:pt x="372" y="1285"/>
                              </a:cubicBezTo>
                              <a:cubicBezTo>
                                <a:pt x="373" y="1293"/>
                                <a:pt x="374" y="1297"/>
                                <a:pt x="380" y="1297"/>
                              </a:cubicBezTo>
                              <a:lnTo>
                                <a:pt x="383" y="1297"/>
                              </a:lnTo>
                              <a:lnTo>
                                <a:pt x="382" y="1300"/>
                              </a:lnTo>
                              <a:cubicBezTo>
                                <a:pt x="382" y="1302"/>
                                <a:pt x="384" y="1305"/>
                                <a:pt x="385" y="1307"/>
                              </a:cubicBezTo>
                              <a:cubicBezTo>
                                <a:pt x="387" y="1311"/>
                                <a:pt x="390" y="1317"/>
                                <a:pt x="384" y="1321"/>
                              </a:cubicBezTo>
                              <a:lnTo>
                                <a:pt x="383" y="1321"/>
                              </a:lnTo>
                              <a:cubicBezTo>
                                <a:pt x="399" y="1327"/>
                                <a:pt x="413" y="1334"/>
                                <a:pt x="420" y="1354"/>
                              </a:cubicBezTo>
                              <a:cubicBezTo>
                                <a:pt x="421" y="1372"/>
                                <a:pt x="431" y="1389"/>
                                <a:pt x="452" y="1407"/>
                              </a:cubicBezTo>
                              <a:cubicBezTo>
                                <a:pt x="453" y="1406"/>
                                <a:pt x="455" y="1406"/>
                                <a:pt x="457" y="1405"/>
                              </a:cubicBezTo>
                              <a:cubicBezTo>
                                <a:pt x="462" y="1403"/>
                                <a:pt x="467" y="1401"/>
                                <a:pt x="473" y="1403"/>
                              </a:cubicBezTo>
                              <a:cubicBezTo>
                                <a:pt x="475" y="1403"/>
                                <a:pt x="477" y="1404"/>
                                <a:pt x="478" y="1405"/>
                              </a:cubicBezTo>
                              <a:cubicBezTo>
                                <a:pt x="488" y="1409"/>
                                <a:pt x="498" y="1412"/>
                                <a:pt x="503" y="1421"/>
                              </a:cubicBezTo>
                              <a:lnTo>
                                <a:pt x="504" y="1422"/>
                              </a:lnTo>
                              <a:lnTo>
                                <a:pt x="503" y="1423"/>
                              </a:lnTo>
                              <a:lnTo>
                                <a:pt x="499" y="1427"/>
                              </a:lnTo>
                              <a:lnTo>
                                <a:pt x="497" y="1425"/>
                              </a:lnTo>
                              <a:cubicBezTo>
                                <a:pt x="493" y="1429"/>
                                <a:pt x="488" y="1428"/>
                                <a:pt x="484" y="1428"/>
                              </a:cubicBezTo>
                              <a:cubicBezTo>
                                <a:pt x="478" y="1428"/>
                                <a:pt x="474" y="1427"/>
                                <a:pt x="473" y="1436"/>
                              </a:cubicBezTo>
                              <a:lnTo>
                                <a:pt x="472" y="1439"/>
                              </a:lnTo>
                              <a:lnTo>
                                <a:pt x="468" y="1436"/>
                              </a:lnTo>
                              <a:cubicBezTo>
                                <a:pt x="462" y="1438"/>
                                <a:pt x="463" y="1443"/>
                                <a:pt x="466" y="1449"/>
                              </a:cubicBezTo>
                              <a:cubicBezTo>
                                <a:pt x="467" y="1453"/>
                                <a:pt x="468" y="1456"/>
                                <a:pt x="468" y="1460"/>
                              </a:cubicBezTo>
                              <a:cubicBezTo>
                                <a:pt x="467" y="1461"/>
                                <a:pt x="467" y="1463"/>
                                <a:pt x="466" y="1465"/>
                              </a:cubicBezTo>
                              <a:cubicBezTo>
                                <a:pt x="463" y="1473"/>
                                <a:pt x="460" y="1483"/>
                                <a:pt x="448" y="1485"/>
                              </a:cubicBezTo>
                              <a:cubicBezTo>
                                <a:pt x="447" y="1500"/>
                                <a:pt x="434" y="1510"/>
                                <a:pt x="423" y="1519"/>
                              </a:cubicBezTo>
                              <a:lnTo>
                                <a:pt x="422" y="1519"/>
                              </a:lnTo>
                              <a:cubicBezTo>
                                <a:pt x="420" y="1527"/>
                                <a:pt x="424" y="1529"/>
                                <a:pt x="429" y="1531"/>
                              </a:cubicBezTo>
                              <a:cubicBezTo>
                                <a:pt x="434" y="1534"/>
                                <a:pt x="439" y="1536"/>
                                <a:pt x="440" y="1543"/>
                              </a:cubicBezTo>
                              <a:cubicBezTo>
                                <a:pt x="449" y="1539"/>
                                <a:pt x="455" y="1531"/>
                                <a:pt x="463" y="1523"/>
                              </a:cubicBezTo>
                              <a:cubicBezTo>
                                <a:pt x="471" y="1513"/>
                                <a:pt x="479" y="1503"/>
                                <a:pt x="492" y="1499"/>
                              </a:cubicBezTo>
                              <a:lnTo>
                                <a:pt x="493" y="1499"/>
                              </a:lnTo>
                              <a:lnTo>
                                <a:pt x="494" y="1499"/>
                              </a:lnTo>
                              <a:cubicBezTo>
                                <a:pt x="498" y="1504"/>
                                <a:pt x="502" y="1509"/>
                                <a:pt x="506" y="1515"/>
                              </a:cubicBezTo>
                              <a:cubicBezTo>
                                <a:pt x="519" y="1532"/>
                                <a:pt x="534" y="1552"/>
                                <a:pt x="553" y="1546"/>
                              </a:cubicBezTo>
                              <a:lnTo>
                                <a:pt x="550" y="1543"/>
                              </a:lnTo>
                              <a:lnTo>
                                <a:pt x="550" y="1542"/>
                              </a:lnTo>
                              <a:cubicBezTo>
                                <a:pt x="552" y="1528"/>
                                <a:pt x="549" y="1514"/>
                                <a:pt x="547" y="1501"/>
                              </a:cubicBezTo>
                              <a:cubicBezTo>
                                <a:pt x="545" y="1494"/>
                                <a:pt x="544" y="1487"/>
                                <a:pt x="543" y="1479"/>
                              </a:cubicBezTo>
                              <a:lnTo>
                                <a:pt x="544" y="1478"/>
                              </a:lnTo>
                              <a:lnTo>
                                <a:pt x="550" y="1472"/>
                              </a:lnTo>
                              <a:lnTo>
                                <a:pt x="551" y="1473"/>
                              </a:lnTo>
                              <a:cubicBezTo>
                                <a:pt x="555" y="1478"/>
                                <a:pt x="556" y="1484"/>
                                <a:pt x="557" y="1490"/>
                              </a:cubicBezTo>
                              <a:cubicBezTo>
                                <a:pt x="557" y="1492"/>
                                <a:pt x="557" y="1495"/>
                                <a:pt x="558" y="1496"/>
                              </a:cubicBezTo>
                              <a:cubicBezTo>
                                <a:pt x="561" y="1485"/>
                                <a:pt x="569" y="1476"/>
                                <a:pt x="577" y="1467"/>
                              </a:cubicBezTo>
                              <a:lnTo>
                                <a:pt x="578" y="1465"/>
                              </a:lnTo>
                              <a:lnTo>
                                <a:pt x="583" y="1470"/>
                              </a:lnTo>
                              <a:lnTo>
                                <a:pt x="582" y="1471"/>
                              </a:lnTo>
                              <a:cubicBezTo>
                                <a:pt x="581" y="1473"/>
                                <a:pt x="579" y="1476"/>
                                <a:pt x="579" y="1478"/>
                              </a:cubicBezTo>
                              <a:cubicBezTo>
                                <a:pt x="571" y="1490"/>
                                <a:pt x="565" y="1502"/>
                                <a:pt x="563" y="1516"/>
                              </a:cubicBezTo>
                              <a:cubicBezTo>
                                <a:pt x="563" y="1520"/>
                                <a:pt x="563" y="1523"/>
                                <a:pt x="563" y="1526"/>
                              </a:cubicBezTo>
                              <a:cubicBezTo>
                                <a:pt x="562" y="1531"/>
                                <a:pt x="562" y="1534"/>
                                <a:pt x="570" y="1536"/>
                              </a:cubicBezTo>
                              <a:cubicBezTo>
                                <a:pt x="570" y="1533"/>
                                <a:pt x="570" y="1530"/>
                                <a:pt x="570" y="1529"/>
                              </a:cubicBezTo>
                              <a:cubicBezTo>
                                <a:pt x="569" y="1523"/>
                                <a:pt x="569" y="1518"/>
                                <a:pt x="572" y="1511"/>
                              </a:cubicBezTo>
                              <a:lnTo>
                                <a:pt x="573" y="1509"/>
                              </a:lnTo>
                              <a:lnTo>
                                <a:pt x="575" y="1510"/>
                              </a:lnTo>
                              <a:cubicBezTo>
                                <a:pt x="581" y="1514"/>
                                <a:pt x="580" y="1521"/>
                                <a:pt x="579" y="1529"/>
                              </a:cubicBezTo>
                              <a:cubicBezTo>
                                <a:pt x="579" y="1533"/>
                                <a:pt x="578" y="1538"/>
                                <a:pt x="580" y="1540"/>
                              </a:cubicBezTo>
                              <a:cubicBezTo>
                                <a:pt x="581" y="1541"/>
                                <a:pt x="583" y="1541"/>
                                <a:pt x="587" y="1541"/>
                              </a:cubicBezTo>
                              <a:lnTo>
                                <a:pt x="591" y="1540"/>
                              </a:lnTo>
                              <a:lnTo>
                                <a:pt x="589" y="1543"/>
                              </a:lnTo>
                              <a:cubicBezTo>
                                <a:pt x="585" y="1550"/>
                                <a:pt x="577" y="1549"/>
                                <a:pt x="571" y="1549"/>
                              </a:cubicBezTo>
                              <a:cubicBezTo>
                                <a:pt x="570" y="1549"/>
                                <a:pt x="568" y="1549"/>
                                <a:pt x="567" y="1549"/>
                              </a:cubicBezTo>
                              <a:cubicBezTo>
                                <a:pt x="568" y="1549"/>
                                <a:pt x="568" y="1550"/>
                                <a:pt x="569" y="1550"/>
                              </a:cubicBezTo>
                              <a:cubicBezTo>
                                <a:pt x="572" y="1553"/>
                                <a:pt x="577" y="1552"/>
                                <a:pt x="578" y="1552"/>
                              </a:cubicBezTo>
                              <a:lnTo>
                                <a:pt x="579" y="1552"/>
                              </a:lnTo>
                              <a:lnTo>
                                <a:pt x="580" y="1553"/>
                              </a:lnTo>
                              <a:lnTo>
                                <a:pt x="581" y="1554"/>
                              </a:lnTo>
                              <a:cubicBezTo>
                                <a:pt x="583" y="1555"/>
                                <a:pt x="585" y="1557"/>
                                <a:pt x="584" y="1561"/>
                              </a:cubicBezTo>
                              <a:lnTo>
                                <a:pt x="584" y="1563"/>
                              </a:lnTo>
                              <a:lnTo>
                                <a:pt x="582" y="1562"/>
                              </a:lnTo>
                              <a:cubicBezTo>
                                <a:pt x="580" y="1561"/>
                                <a:pt x="578" y="1562"/>
                                <a:pt x="575" y="1562"/>
                              </a:cubicBezTo>
                              <a:cubicBezTo>
                                <a:pt x="569" y="1563"/>
                                <a:pt x="560" y="1564"/>
                                <a:pt x="557" y="1557"/>
                              </a:cubicBezTo>
                              <a:lnTo>
                                <a:pt x="553" y="1560"/>
                              </a:lnTo>
                              <a:close/>
                              <a:moveTo>
                                <a:pt x="239" y="1574"/>
                              </a:moveTo>
                              <a:cubicBezTo>
                                <a:pt x="250" y="1574"/>
                                <a:pt x="260" y="1575"/>
                                <a:pt x="269" y="1576"/>
                              </a:cubicBezTo>
                              <a:cubicBezTo>
                                <a:pt x="273" y="1576"/>
                                <a:pt x="277" y="1577"/>
                                <a:pt x="281" y="1577"/>
                              </a:cubicBezTo>
                              <a:cubicBezTo>
                                <a:pt x="277" y="1576"/>
                                <a:pt x="271" y="1575"/>
                                <a:pt x="267" y="1570"/>
                              </a:cubicBezTo>
                              <a:cubicBezTo>
                                <a:pt x="265" y="1567"/>
                                <a:pt x="265" y="1563"/>
                                <a:pt x="266" y="1558"/>
                              </a:cubicBezTo>
                              <a:lnTo>
                                <a:pt x="265" y="1560"/>
                              </a:lnTo>
                              <a:lnTo>
                                <a:pt x="226" y="1561"/>
                              </a:lnTo>
                              <a:cubicBezTo>
                                <a:pt x="238" y="1561"/>
                                <a:pt x="249" y="1561"/>
                                <a:pt x="260" y="1563"/>
                              </a:cubicBezTo>
                              <a:lnTo>
                                <a:pt x="265" y="1563"/>
                              </a:lnTo>
                              <a:lnTo>
                                <a:pt x="261" y="1566"/>
                              </a:lnTo>
                              <a:cubicBezTo>
                                <a:pt x="253" y="1572"/>
                                <a:pt x="242" y="1571"/>
                                <a:pt x="233" y="1571"/>
                              </a:cubicBezTo>
                              <a:cubicBezTo>
                                <a:pt x="228" y="1571"/>
                                <a:pt x="224" y="1570"/>
                                <a:pt x="220" y="1571"/>
                              </a:cubicBezTo>
                              <a:lnTo>
                                <a:pt x="220" y="1575"/>
                              </a:lnTo>
                              <a:cubicBezTo>
                                <a:pt x="226" y="1574"/>
                                <a:pt x="233" y="1574"/>
                                <a:pt x="239" y="1574"/>
                              </a:cubicBezTo>
                              <a:close/>
                              <a:moveTo>
                                <a:pt x="284" y="1577"/>
                              </a:moveTo>
                              <a:cubicBezTo>
                                <a:pt x="288" y="1577"/>
                                <a:pt x="291" y="1578"/>
                                <a:pt x="294" y="1578"/>
                              </a:cubicBezTo>
                              <a:cubicBezTo>
                                <a:pt x="302" y="1569"/>
                                <a:pt x="310" y="1571"/>
                                <a:pt x="318" y="1574"/>
                              </a:cubicBezTo>
                              <a:cubicBezTo>
                                <a:pt x="324" y="1576"/>
                                <a:pt x="330" y="1578"/>
                                <a:pt x="336" y="1575"/>
                              </a:cubicBezTo>
                              <a:cubicBezTo>
                                <a:pt x="331" y="1572"/>
                                <a:pt x="326" y="1572"/>
                                <a:pt x="319" y="1572"/>
                              </a:cubicBezTo>
                              <a:cubicBezTo>
                                <a:pt x="311" y="1572"/>
                                <a:pt x="302" y="1571"/>
                                <a:pt x="295" y="1562"/>
                              </a:cubicBezTo>
                              <a:cubicBezTo>
                                <a:pt x="295" y="1563"/>
                                <a:pt x="295" y="1564"/>
                                <a:pt x="294" y="1565"/>
                              </a:cubicBezTo>
                              <a:cubicBezTo>
                                <a:pt x="293" y="1570"/>
                                <a:pt x="291" y="1576"/>
                                <a:pt x="284" y="1577"/>
                              </a:cubicBezTo>
                              <a:close/>
                              <a:moveTo>
                                <a:pt x="281" y="1591"/>
                              </a:moveTo>
                              <a:cubicBezTo>
                                <a:pt x="288" y="1594"/>
                                <a:pt x="298" y="1594"/>
                                <a:pt x="304" y="1592"/>
                              </a:cubicBezTo>
                              <a:cubicBezTo>
                                <a:pt x="304" y="1589"/>
                                <a:pt x="302" y="1588"/>
                                <a:pt x="300" y="1587"/>
                              </a:cubicBezTo>
                              <a:cubicBezTo>
                                <a:pt x="298" y="1586"/>
                                <a:pt x="296" y="1585"/>
                                <a:pt x="295" y="1584"/>
                              </a:cubicBezTo>
                              <a:cubicBezTo>
                                <a:pt x="292" y="1586"/>
                                <a:pt x="289" y="1586"/>
                                <a:pt x="286" y="1586"/>
                              </a:cubicBezTo>
                              <a:cubicBezTo>
                                <a:pt x="284" y="1587"/>
                                <a:pt x="281" y="1587"/>
                                <a:pt x="281" y="1588"/>
                              </a:cubicBezTo>
                              <a:cubicBezTo>
                                <a:pt x="281" y="1588"/>
                                <a:pt x="280" y="1589"/>
                                <a:pt x="281" y="1591"/>
                              </a:cubicBezTo>
                              <a:close/>
                              <a:moveTo>
                                <a:pt x="293" y="1597"/>
                              </a:moveTo>
                              <a:cubicBezTo>
                                <a:pt x="288" y="1597"/>
                                <a:pt x="283" y="1596"/>
                                <a:pt x="279" y="1595"/>
                              </a:cubicBezTo>
                              <a:lnTo>
                                <a:pt x="278" y="1594"/>
                              </a:lnTo>
                              <a:cubicBezTo>
                                <a:pt x="277" y="1590"/>
                                <a:pt x="277" y="1587"/>
                                <a:pt x="278" y="1585"/>
                              </a:cubicBezTo>
                              <a:cubicBezTo>
                                <a:pt x="279" y="1583"/>
                                <a:pt x="283" y="1583"/>
                                <a:pt x="286" y="1583"/>
                              </a:cubicBezTo>
                              <a:cubicBezTo>
                                <a:pt x="288" y="1582"/>
                                <a:pt x="290" y="1582"/>
                                <a:pt x="291" y="1582"/>
                              </a:cubicBezTo>
                              <a:cubicBezTo>
                                <a:pt x="284" y="1581"/>
                                <a:pt x="277" y="1580"/>
                                <a:pt x="269" y="1579"/>
                              </a:cubicBezTo>
                              <a:cubicBezTo>
                                <a:pt x="252" y="1577"/>
                                <a:pt x="235" y="1576"/>
                                <a:pt x="218" y="1579"/>
                              </a:cubicBezTo>
                              <a:lnTo>
                                <a:pt x="216" y="1580"/>
                              </a:lnTo>
                              <a:lnTo>
                                <a:pt x="216" y="1567"/>
                              </a:lnTo>
                              <a:lnTo>
                                <a:pt x="218" y="1567"/>
                              </a:lnTo>
                              <a:cubicBezTo>
                                <a:pt x="223" y="1566"/>
                                <a:pt x="228" y="1567"/>
                                <a:pt x="233" y="1567"/>
                              </a:cubicBezTo>
                              <a:cubicBezTo>
                                <a:pt x="240" y="1567"/>
                                <a:pt x="247" y="1568"/>
                                <a:pt x="253" y="1565"/>
                              </a:cubicBezTo>
                              <a:cubicBezTo>
                                <a:pt x="236" y="1564"/>
                                <a:pt x="218" y="1564"/>
                                <a:pt x="200" y="1564"/>
                              </a:cubicBezTo>
                              <a:cubicBezTo>
                                <a:pt x="179" y="1564"/>
                                <a:pt x="159" y="1565"/>
                                <a:pt x="141" y="1562"/>
                              </a:cubicBezTo>
                              <a:lnTo>
                                <a:pt x="139" y="1562"/>
                              </a:lnTo>
                              <a:lnTo>
                                <a:pt x="140" y="1558"/>
                              </a:lnTo>
                              <a:lnTo>
                                <a:pt x="264" y="1556"/>
                              </a:lnTo>
                              <a:lnTo>
                                <a:pt x="266" y="1554"/>
                              </a:lnTo>
                              <a:lnTo>
                                <a:pt x="264" y="1551"/>
                              </a:lnTo>
                              <a:lnTo>
                                <a:pt x="121" y="1554"/>
                              </a:lnTo>
                              <a:lnTo>
                                <a:pt x="122" y="1551"/>
                              </a:lnTo>
                              <a:cubicBezTo>
                                <a:pt x="127" y="1538"/>
                                <a:pt x="137" y="1538"/>
                                <a:pt x="145" y="1538"/>
                              </a:cubicBezTo>
                              <a:cubicBezTo>
                                <a:pt x="153" y="1538"/>
                                <a:pt x="161" y="1538"/>
                                <a:pt x="166" y="1529"/>
                              </a:cubicBezTo>
                              <a:cubicBezTo>
                                <a:pt x="167" y="1525"/>
                                <a:pt x="165" y="1520"/>
                                <a:pt x="164" y="1516"/>
                              </a:cubicBezTo>
                              <a:cubicBezTo>
                                <a:pt x="162" y="1511"/>
                                <a:pt x="160" y="1506"/>
                                <a:pt x="163" y="1502"/>
                              </a:cubicBezTo>
                              <a:cubicBezTo>
                                <a:pt x="164" y="1500"/>
                                <a:pt x="168" y="1499"/>
                                <a:pt x="174" y="1499"/>
                              </a:cubicBezTo>
                              <a:lnTo>
                                <a:pt x="183" y="1489"/>
                              </a:lnTo>
                              <a:cubicBezTo>
                                <a:pt x="181" y="1469"/>
                                <a:pt x="176" y="1448"/>
                                <a:pt x="172" y="1429"/>
                              </a:cubicBezTo>
                              <a:cubicBezTo>
                                <a:pt x="168" y="1409"/>
                                <a:pt x="164" y="1389"/>
                                <a:pt x="161" y="1367"/>
                              </a:cubicBezTo>
                              <a:lnTo>
                                <a:pt x="161" y="1366"/>
                              </a:lnTo>
                              <a:lnTo>
                                <a:pt x="162" y="1366"/>
                              </a:lnTo>
                              <a:cubicBezTo>
                                <a:pt x="163" y="1365"/>
                                <a:pt x="164" y="1365"/>
                                <a:pt x="164" y="1365"/>
                              </a:cubicBezTo>
                              <a:cubicBezTo>
                                <a:pt x="167" y="1363"/>
                                <a:pt x="169" y="1362"/>
                                <a:pt x="170" y="1359"/>
                              </a:cubicBezTo>
                              <a:lnTo>
                                <a:pt x="167" y="1357"/>
                              </a:lnTo>
                              <a:lnTo>
                                <a:pt x="168" y="1356"/>
                              </a:lnTo>
                              <a:cubicBezTo>
                                <a:pt x="169" y="1354"/>
                                <a:pt x="170" y="1353"/>
                                <a:pt x="171" y="1351"/>
                              </a:cubicBezTo>
                              <a:cubicBezTo>
                                <a:pt x="177" y="1344"/>
                                <a:pt x="188" y="1330"/>
                                <a:pt x="182" y="1318"/>
                              </a:cubicBezTo>
                              <a:cubicBezTo>
                                <a:pt x="174" y="1314"/>
                                <a:pt x="176" y="1303"/>
                                <a:pt x="179" y="1296"/>
                              </a:cubicBezTo>
                              <a:cubicBezTo>
                                <a:pt x="188" y="1282"/>
                                <a:pt x="199" y="1269"/>
                                <a:pt x="210" y="1257"/>
                              </a:cubicBezTo>
                              <a:cubicBezTo>
                                <a:pt x="226" y="1239"/>
                                <a:pt x="241" y="1221"/>
                                <a:pt x="249" y="1198"/>
                              </a:cubicBezTo>
                              <a:lnTo>
                                <a:pt x="250" y="1198"/>
                              </a:lnTo>
                              <a:lnTo>
                                <a:pt x="250" y="1197"/>
                              </a:lnTo>
                              <a:cubicBezTo>
                                <a:pt x="256" y="1193"/>
                                <a:pt x="258" y="1188"/>
                                <a:pt x="259" y="1181"/>
                              </a:cubicBezTo>
                              <a:cubicBezTo>
                                <a:pt x="261" y="1175"/>
                                <a:pt x="262" y="1169"/>
                                <a:pt x="267" y="1165"/>
                              </a:cubicBezTo>
                              <a:lnTo>
                                <a:pt x="269" y="1163"/>
                              </a:lnTo>
                              <a:lnTo>
                                <a:pt x="270" y="1165"/>
                              </a:lnTo>
                              <a:cubicBezTo>
                                <a:pt x="274" y="1170"/>
                                <a:pt x="275" y="1177"/>
                                <a:pt x="277" y="1184"/>
                              </a:cubicBezTo>
                              <a:cubicBezTo>
                                <a:pt x="278" y="1192"/>
                                <a:pt x="280" y="1200"/>
                                <a:pt x="284" y="1207"/>
                              </a:cubicBezTo>
                              <a:cubicBezTo>
                                <a:pt x="286" y="1205"/>
                                <a:pt x="289" y="1204"/>
                                <a:pt x="291" y="1204"/>
                              </a:cubicBezTo>
                              <a:cubicBezTo>
                                <a:pt x="294" y="1203"/>
                                <a:pt x="297" y="1202"/>
                                <a:pt x="297" y="1200"/>
                              </a:cubicBezTo>
                              <a:cubicBezTo>
                                <a:pt x="293" y="1199"/>
                                <a:pt x="290" y="1197"/>
                                <a:pt x="290" y="1194"/>
                              </a:cubicBezTo>
                              <a:cubicBezTo>
                                <a:pt x="288" y="1190"/>
                                <a:pt x="290" y="1187"/>
                                <a:pt x="291" y="1183"/>
                              </a:cubicBezTo>
                              <a:cubicBezTo>
                                <a:pt x="293" y="1180"/>
                                <a:pt x="294" y="1177"/>
                                <a:pt x="293" y="1176"/>
                              </a:cubicBezTo>
                              <a:cubicBezTo>
                                <a:pt x="292" y="1174"/>
                                <a:pt x="291" y="1173"/>
                                <a:pt x="288" y="1172"/>
                              </a:cubicBezTo>
                              <a:lnTo>
                                <a:pt x="287" y="1172"/>
                              </a:lnTo>
                              <a:lnTo>
                                <a:pt x="287" y="1171"/>
                              </a:lnTo>
                              <a:cubicBezTo>
                                <a:pt x="286" y="1168"/>
                                <a:pt x="285" y="1165"/>
                                <a:pt x="284" y="1163"/>
                              </a:cubicBezTo>
                              <a:cubicBezTo>
                                <a:pt x="281" y="1153"/>
                                <a:pt x="278" y="1142"/>
                                <a:pt x="285" y="1132"/>
                              </a:cubicBezTo>
                              <a:lnTo>
                                <a:pt x="285" y="1131"/>
                              </a:lnTo>
                              <a:lnTo>
                                <a:pt x="286" y="1131"/>
                              </a:lnTo>
                              <a:cubicBezTo>
                                <a:pt x="310" y="1129"/>
                                <a:pt x="332" y="1119"/>
                                <a:pt x="346" y="1106"/>
                              </a:cubicBezTo>
                              <a:lnTo>
                                <a:pt x="347" y="1105"/>
                              </a:lnTo>
                              <a:cubicBezTo>
                                <a:pt x="354" y="1101"/>
                                <a:pt x="359" y="1106"/>
                                <a:pt x="362" y="1109"/>
                              </a:cubicBezTo>
                              <a:cubicBezTo>
                                <a:pt x="365" y="1112"/>
                                <a:pt x="367" y="1115"/>
                                <a:pt x="370" y="1116"/>
                              </a:cubicBezTo>
                              <a:cubicBezTo>
                                <a:pt x="384" y="1121"/>
                                <a:pt x="400" y="1124"/>
                                <a:pt x="415" y="1127"/>
                              </a:cubicBezTo>
                              <a:cubicBezTo>
                                <a:pt x="434" y="1130"/>
                                <a:pt x="453" y="1133"/>
                                <a:pt x="471" y="1142"/>
                              </a:cubicBezTo>
                              <a:cubicBezTo>
                                <a:pt x="485" y="1141"/>
                                <a:pt x="499" y="1140"/>
                                <a:pt x="514" y="1140"/>
                              </a:cubicBezTo>
                              <a:cubicBezTo>
                                <a:pt x="552" y="1139"/>
                                <a:pt x="592" y="1139"/>
                                <a:pt x="621" y="1116"/>
                              </a:cubicBezTo>
                              <a:lnTo>
                                <a:pt x="622" y="1115"/>
                              </a:lnTo>
                              <a:lnTo>
                                <a:pt x="658" y="1160"/>
                              </a:lnTo>
                              <a:lnTo>
                                <a:pt x="656" y="1161"/>
                              </a:lnTo>
                              <a:cubicBezTo>
                                <a:pt x="643" y="1165"/>
                                <a:pt x="638" y="1176"/>
                                <a:pt x="632" y="1185"/>
                              </a:cubicBezTo>
                              <a:cubicBezTo>
                                <a:pt x="631" y="1187"/>
                                <a:pt x="631" y="1188"/>
                                <a:pt x="630" y="1189"/>
                              </a:cubicBezTo>
                              <a:lnTo>
                                <a:pt x="629" y="1189"/>
                              </a:lnTo>
                              <a:cubicBezTo>
                                <a:pt x="623" y="1190"/>
                                <a:pt x="619" y="1193"/>
                                <a:pt x="615" y="1197"/>
                              </a:cubicBezTo>
                              <a:cubicBezTo>
                                <a:pt x="615" y="1200"/>
                                <a:pt x="615" y="1201"/>
                                <a:pt x="615" y="1201"/>
                              </a:cubicBezTo>
                              <a:cubicBezTo>
                                <a:pt x="616" y="1201"/>
                                <a:pt x="618" y="1201"/>
                                <a:pt x="619" y="1201"/>
                              </a:cubicBezTo>
                              <a:cubicBezTo>
                                <a:pt x="622" y="1201"/>
                                <a:pt x="625" y="1201"/>
                                <a:pt x="627" y="1203"/>
                              </a:cubicBezTo>
                              <a:cubicBezTo>
                                <a:pt x="628" y="1204"/>
                                <a:pt x="629" y="1205"/>
                                <a:pt x="629" y="1207"/>
                              </a:cubicBezTo>
                              <a:lnTo>
                                <a:pt x="630" y="1208"/>
                              </a:lnTo>
                              <a:cubicBezTo>
                                <a:pt x="633" y="1208"/>
                                <a:pt x="636" y="1204"/>
                                <a:pt x="638" y="1202"/>
                              </a:cubicBezTo>
                              <a:cubicBezTo>
                                <a:pt x="640" y="1192"/>
                                <a:pt x="644" y="1182"/>
                                <a:pt x="648" y="1173"/>
                              </a:cubicBezTo>
                              <a:lnTo>
                                <a:pt x="649" y="1169"/>
                              </a:lnTo>
                              <a:lnTo>
                                <a:pt x="650" y="1168"/>
                              </a:lnTo>
                              <a:cubicBezTo>
                                <a:pt x="664" y="1162"/>
                                <a:pt x="673" y="1170"/>
                                <a:pt x="683" y="1178"/>
                              </a:cubicBezTo>
                              <a:cubicBezTo>
                                <a:pt x="689" y="1183"/>
                                <a:pt x="695" y="1188"/>
                                <a:pt x="702" y="1190"/>
                              </a:cubicBezTo>
                              <a:cubicBezTo>
                                <a:pt x="714" y="1195"/>
                                <a:pt x="722" y="1203"/>
                                <a:pt x="730" y="1212"/>
                              </a:cubicBezTo>
                              <a:cubicBezTo>
                                <a:pt x="737" y="1218"/>
                                <a:pt x="743" y="1225"/>
                                <a:pt x="753" y="1230"/>
                              </a:cubicBezTo>
                              <a:cubicBezTo>
                                <a:pt x="776" y="1254"/>
                                <a:pt x="799" y="1267"/>
                                <a:pt x="824" y="1269"/>
                              </a:cubicBezTo>
                              <a:lnTo>
                                <a:pt x="826" y="1269"/>
                              </a:lnTo>
                              <a:lnTo>
                                <a:pt x="826" y="1271"/>
                              </a:lnTo>
                              <a:cubicBezTo>
                                <a:pt x="827" y="1273"/>
                                <a:pt x="827" y="1275"/>
                                <a:pt x="827" y="1278"/>
                              </a:cubicBezTo>
                              <a:cubicBezTo>
                                <a:pt x="830" y="1296"/>
                                <a:pt x="833" y="1315"/>
                                <a:pt x="845" y="1326"/>
                              </a:cubicBezTo>
                              <a:lnTo>
                                <a:pt x="852" y="1326"/>
                              </a:lnTo>
                              <a:lnTo>
                                <a:pt x="850" y="1329"/>
                              </a:lnTo>
                              <a:cubicBezTo>
                                <a:pt x="845" y="1337"/>
                                <a:pt x="845" y="1347"/>
                                <a:pt x="846" y="1357"/>
                              </a:cubicBezTo>
                              <a:cubicBezTo>
                                <a:pt x="846" y="1365"/>
                                <a:pt x="846" y="1374"/>
                                <a:pt x="843" y="1381"/>
                              </a:cubicBezTo>
                              <a:cubicBezTo>
                                <a:pt x="833" y="1402"/>
                                <a:pt x="828" y="1425"/>
                                <a:pt x="822" y="1448"/>
                              </a:cubicBezTo>
                              <a:cubicBezTo>
                                <a:pt x="821" y="1451"/>
                                <a:pt x="820" y="1455"/>
                                <a:pt x="820" y="1459"/>
                              </a:cubicBezTo>
                              <a:cubicBezTo>
                                <a:pt x="820" y="1460"/>
                                <a:pt x="821" y="1460"/>
                                <a:pt x="822" y="1461"/>
                              </a:cubicBezTo>
                              <a:cubicBezTo>
                                <a:pt x="829" y="1470"/>
                                <a:pt x="836" y="1479"/>
                                <a:pt x="833" y="1491"/>
                              </a:cubicBezTo>
                              <a:cubicBezTo>
                                <a:pt x="839" y="1494"/>
                                <a:pt x="842" y="1500"/>
                                <a:pt x="844" y="1505"/>
                              </a:cubicBezTo>
                              <a:cubicBezTo>
                                <a:pt x="846" y="1509"/>
                                <a:pt x="848" y="1513"/>
                                <a:pt x="852" y="1514"/>
                              </a:cubicBezTo>
                              <a:cubicBezTo>
                                <a:pt x="854" y="1515"/>
                                <a:pt x="857" y="1515"/>
                                <a:pt x="861" y="1512"/>
                              </a:cubicBezTo>
                              <a:lnTo>
                                <a:pt x="862" y="1512"/>
                              </a:lnTo>
                              <a:lnTo>
                                <a:pt x="863" y="1513"/>
                              </a:lnTo>
                              <a:cubicBezTo>
                                <a:pt x="871" y="1526"/>
                                <a:pt x="869" y="1545"/>
                                <a:pt x="866" y="1560"/>
                              </a:cubicBezTo>
                              <a:lnTo>
                                <a:pt x="866" y="1562"/>
                              </a:lnTo>
                              <a:lnTo>
                                <a:pt x="865" y="1562"/>
                              </a:lnTo>
                              <a:lnTo>
                                <a:pt x="864" y="1567"/>
                              </a:lnTo>
                              <a:lnTo>
                                <a:pt x="863" y="1562"/>
                              </a:lnTo>
                              <a:lnTo>
                                <a:pt x="862" y="1562"/>
                              </a:lnTo>
                              <a:lnTo>
                                <a:pt x="860" y="1549"/>
                              </a:lnTo>
                              <a:lnTo>
                                <a:pt x="757" y="1549"/>
                              </a:lnTo>
                              <a:lnTo>
                                <a:pt x="754" y="1545"/>
                              </a:lnTo>
                              <a:lnTo>
                                <a:pt x="752" y="1547"/>
                              </a:lnTo>
                              <a:lnTo>
                                <a:pt x="750" y="1546"/>
                              </a:lnTo>
                              <a:cubicBezTo>
                                <a:pt x="747" y="1542"/>
                                <a:pt x="746" y="1537"/>
                                <a:pt x="745" y="1531"/>
                              </a:cubicBezTo>
                              <a:cubicBezTo>
                                <a:pt x="744" y="1524"/>
                                <a:pt x="743" y="1519"/>
                                <a:pt x="736" y="1518"/>
                              </a:cubicBezTo>
                              <a:lnTo>
                                <a:pt x="734" y="1518"/>
                              </a:lnTo>
                              <a:lnTo>
                                <a:pt x="734" y="1516"/>
                              </a:lnTo>
                              <a:cubicBezTo>
                                <a:pt x="734" y="1508"/>
                                <a:pt x="733" y="1499"/>
                                <a:pt x="732" y="1491"/>
                              </a:cubicBezTo>
                              <a:cubicBezTo>
                                <a:pt x="730" y="1473"/>
                                <a:pt x="728" y="1456"/>
                                <a:pt x="734" y="1439"/>
                              </a:cubicBezTo>
                              <a:cubicBezTo>
                                <a:pt x="737" y="1427"/>
                                <a:pt x="730" y="1417"/>
                                <a:pt x="724" y="1406"/>
                              </a:cubicBezTo>
                              <a:cubicBezTo>
                                <a:pt x="719" y="1398"/>
                                <a:pt x="714" y="1389"/>
                                <a:pt x="713" y="1378"/>
                              </a:cubicBezTo>
                              <a:lnTo>
                                <a:pt x="712" y="1377"/>
                              </a:lnTo>
                              <a:lnTo>
                                <a:pt x="713" y="1377"/>
                              </a:lnTo>
                              <a:cubicBezTo>
                                <a:pt x="720" y="1373"/>
                                <a:pt x="719" y="1369"/>
                                <a:pt x="718" y="1363"/>
                              </a:cubicBezTo>
                              <a:cubicBezTo>
                                <a:pt x="717" y="1358"/>
                                <a:pt x="715" y="1352"/>
                                <a:pt x="719" y="1347"/>
                              </a:cubicBezTo>
                              <a:cubicBezTo>
                                <a:pt x="720" y="1339"/>
                                <a:pt x="727" y="1335"/>
                                <a:pt x="733" y="1331"/>
                              </a:cubicBezTo>
                              <a:cubicBezTo>
                                <a:pt x="743" y="1325"/>
                                <a:pt x="750" y="1320"/>
                                <a:pt x="742" y="1307"/>
                              </a:cubicBezTo>
                              <a:cubicBezTo>
                                <a:pt x="738" y="1305"/>
                                <a:pt x="731" y="1302"/>
                                <a:pt x="727" y="1305"/>
                              </a:cubicBezTo>
                              <a:cubicBezTo>
                                <a:pt x="724" y="1310"/>
                                <a:pt x="721" y="1313"/>
                                <a:pt x="718" y="1313"/>
                              </a:cubicBezTo>
                              <a:cubicBezTo>
                                <a:pt x="712" y="1314"/>
                                <a:pt x="708" y="1310"/>
                                <a:pt x="703" y="1306"/>
                              </a:cubicBezTo>
                              <a:cubicBezTo>
                                <a:pt x="697" y="1300"/>
                                <a:pt x="691" y="1295"/>
                                <a:pt x="682" y="1299"/>
                              </a:cubicBezTo>
                              <a:lnTo>
                                <a:pt x="679" y="1301"/>
                              </a:lnTo>
                              <a:lnTo>
                                <a:pt x="680" y="1297"/>
                              </a:lnTo>
                              <a:cubicBezTo>
                                <a:pt x="680" y="1294"/>
                                <a:pt x="679" y="1290"/>
                                <a:pt x="677" y="1286"/>
                              </a:cubicBezTo>
                              <a:cubicBezTo>
                                <a:pt x="675" y="1282"/>
                                <a:pt x="673" y="1277"/>
                                <a:pt x="675" y="1274"/>
                              </a:cubicBezTo>
                              <a:cubicBezTo>
                                <a:pt x="677" y="1271"/>
                                <a:pt x="680" y="1270"/>
                                <a:pt x="685" y="1269"/>
                              </a:cubicBezTo>
                              <a:cubicBezTo>
                                <a:pt x="689" y="1267"/>
                                <a:pt x="689" y="1264"/>
                                <a:pt x="688" y="1259"/>
                              </a:cubicBezTo>
                              <a:cubicBezTo>
                                <a:pt x="688" y="1256"/>
                                <a:pt x="688" y="1254"/>
                                <a:pt x="688" y="1251"/>
                              </a:cubicBezTo>
                              <a:cubicBezTo>
                                <a:pt x="687" y="1248"/>
                                <a:pt x="683" y="1247"/>
                                <a:pt x="680" y="1246"/>
                              </a:cubicBezTo>
                              <a:cubicBezTo>
                                <a:pt x="676" y="1244"/>
                                <a:pt x="672" y="1242"/>
                                <a:pt x="671" y="1239"/>
                              </a:cubicBezTo>
                              <a:cubicBezTo>
                                <a:pt x="670" y="1237"/>
                                <a:pt x="670" y="1235"/>
                                <a:pt x="672" y="1233"/>
                              </a:cubicBezTo>
                              <a:cubicBezTo>
                                <a:pt x="670" y="1232"/>
                                <a:pt x="669" y="1231"/>
                                <a:pt x="668" y="1229"/>
                              </a:cubicBezTo>
                              <a:cubicBezTo>
                                <a:pt x="666" y="1227"/>
                                <a:pt x="665" y="1226"/>
                                <a:pt x="663" y="1227"/>
                              </a:cubicBezTo>
                              <a:cubicBezTo>
                                <a:pt x="660" y="1227"/>
                                <a:pt x="660" y="1228"/>
                                <a:pt x="659" y="1228"/>
                              </a:cubicBezTo>
                              <a:cubicBezTo>
                                <a:pt x="659" y="1229"/>
                                <a:pt x="660" y="1230"/>
                                <a:pt x="660" y="1232"/>
                              </a:cubicBezTo>
                              <a:cubicBezTo>
                                <a:pt x="662" y="1234"/>
                                <a:pt x="664" y="1238"/>
                                <a:pt x="658" y="1242"/>
                              </a:cubicBezTo>
                              <a:lnTo>
                                <a:pt x="657" y="1242"/>
                              </a:lnTo>
                              <a:cubicBezTo>
                                <a:pt x="654" y="1241"/>
                                <a:pt x="654" y="1242"/>
                                <a:pt x="652" y="1245"/>
                              </a:cubicBezTo>
                              <a:cubicBezTo>
                                <a:pt x="652" y="1246"/>
                                <a:pt x="651" y="1247"/>
                                <a:pt x="651" y="1248"/>
                              </a:cubicBezTo>
                              <a:cubicBezTo>
                                <a:pt x="651" y="1249"/>
                                <a:pt x="651" y="1251"/>
                                <a:pt x="651" y="1252"/>
                              </a:cubicBezTo>
                              <a:cubicBezTo>
                                <a:pt x="650" y="1256"/>
                                <a:pt x="650" y="1259"/>
                                <a:pt x="652" y="1260"/>
                              </a:cubicBezTo>
                              <a:cubicBezTo>
                                <a:pt x="654" y="1260"/>
                                <a:pt x="655" y="1260"/>
                                <a:pt x="655" y="1259"/>
                              </a:cubicBezTo>
                              <a:lnTo>
                                <a:pt x="655" y="1251"/>
                              </a:lnTo>
                              <a:lnTo>
                                <a:pt x="661" y="1251"/>
                              </a:lnTo>
                              <a:lnTo>
                                <a:pt x="661" y="1268"/>
                              </a:lnTo>
                              <a:lnTo>
                                <a:pt x="660" y="1269"/>
                              </a:lnTo>
                              <a:cubicBezTo>
                                <a:pt x="657" y="1269"/>
                                <a:pt x="652" y="1269"/>
                                <a:pt x="648" y="1266"/>
                              </a:cubicBezTo>
                              <a:cubicBezTo>
                                <a:pt x="646" y="1265"/>
                                <a:pt x="645" y="1263"/>
                                <a:pt x="644" y="1261"/>
                              </a:cubicBezTo>
                              <a:cubicBezTo>
                                <a:pt x="642" y="1259"/>
                                <a:pt x="642" y="1255"/>
                                <a:pt x="642" y="1251"/>
                              </a:cubicBezTo>
                              <a:cubicBezTo>
                                <a:pt x="642" y="1250"/>
                                <a:pt x="642" y="1248"/>
                                <a:pt x="642" y="1247"/>
                              </a:cubicBezTo>
                              <a:lnTo>
                                <a:pt x="642" y="1245"/>
                              </a:lnTo>
                              <a:lnTo>
                                <a:pt x="644" y="1245"/>
                              </a:lnTo>
                              <a:cubicBezTo>
                                <a:pt x="645" y="1245"/>
                                <a:pt x="646" y="1245"/>
                                <a:pt x="647" y="1243"/>
                              </a:cubicBezTo>
                              <a:cubicBezTo>
                                <a:pt x="648" y="1243"/>
                                <a:pt x="648" y="1242"/>
                                <a:pt x="649" y="1242"/>
                              </a:cubicBezTo>
                              <a:lnTo>
                                <a:pt x="649" y="1241"/>
                              </a:lnTo>
                              <a:cubicBezTo>
                                <a:pt x="648" y="1241"/>
                                <a:pt x="646" y="1241"/>
                                <a:pt x="645" y="1241"/>
                              </a:cubicBezTo>
                              <a:cubicBezTo>
                                <a:pt x="642" y="1243"/>
                                <a:pt x="638" y="1246"/>
                                <a:pt x="637" y="1249"/>
                              </a:cubicBezTo>
                              <a:cubicBezTo>
                                <a:pt x="638" y="1256"/>
                                <a:pt x="641" y="1262"/>
                                <a:pt x="643" y="1268"/>
                              </a:cubicBezTo>
                              <a:cubicBezTo>
                                <a:pt x="645" y="1271"/>
                                <a:pt x="647" y="1273"/>
                                <a:pt x="648" y="1277"/>
                              </a:cubicBezTo>
                              <a:lnTo>
                                <a:pt x="649" y="1278"/>
                              </a:lnTo>
                              <a:lnTo>
                                <a:pt x="650" y="1281"/>
                              </a:lnTo>
                              <a:cubicBezTo>
                                <a:pt x="651" y="1284"/>
                                <a:pt x="654" y="1286"/>
                                <a:pt x="657" y="1286"/>
                              </a:cubicBezTo>
                              <a:cubicBezTo>
                                <a:pt x="661" y="1286"/>
                                <a:pt x="664" y="1284"/>
                                <a:pt x="664" y="1281"/>
                              </a:cubicBezTo>
                              <a:lnTo>
                                <a:pt x="666" y="1278"/>
                              </a:lnTo>
                              <a:lnTo>
                                <a:pt x="667" y="1281"/>
                              </a:lnTo>
                              <a:cubicBezTo>
                                <a:pt x="676" y="1291"/>
                                <a:pt x="672" y="1301"/>
                                <a:pt x="668" y="1310"/>
                              </a:cubicBezTo>
                              <a:cubicBezTo>
                                <a:pt x="666" y="1314"/>
                                <a:pt x="665" y="1318"/>
                                <a:pt x="664" y="1322"/>
                              </a:cubicBezTo>
                              <a:cubicBezTo>
                                <a:pt x="681" y="1329"/>
                                <a:pt x="700" y="1344"/>
                                <a:pt x="705" y="1365"/>
                              </a:cubicBezTo>
                              <a:lnTo>
                                <a:pt x="705" y="1366"/>
                              </a:lnTo>
                              <a:cubicBezTo>
                                <a:pt x="698" y="1371"/>
                                <a:pt x="693" y="1366"/>
                                <a:pt x="688" y="1362"/>
                              </a:cubicBezTo>
                              <a:cubicBezTo>
                                <a:pt x="685" y="1359"/>
                                <a:pt x="682" y="1356"/>
                                <a:pt x="680" y="1357"/>
                              </a:cubicBezTo>
                              <a:cubicBezTo>
                                <a:pt x="679" y="1357"/>
                                <a:pt x="678" y="1357"/>
                                <a:pt x="677" y="1359"/>
                              </a:cubicBezTo>
                              <a:cubicBezTo>
                                <a:pt x="680" y="1359"/>
                                <a:pt x="683" y="1362"/>
                                <a:pt x="686" y="1364"/>
                              </a:cubicBezTo>
                              <a:cubicBezTo>
                                <a:pt x="688" y="1365"/>
                                <a:pt x="690" y="1367"/>
                                <a:pt x="691" y="1368"/>
                              </a:cubicBezTo>
                              <a:lnTo>
                                <a:pt x="693" y="1369"/>
                              </a:lnTo>
                              <a:lnTo>
                                <a:pt x="692" y="1370"/>
                              </a:lnTo>
                              <a:cubicBezTo>
                                <a:pt x="687" y="1381"/>
                                <a:pt x="679" y="1396"/>
                                <a:pt x="665" y="1405"/>
                              </a:cubicBezTo>
                              <a:cubicBezTo>
                                <a:pt x="685" y="1406"/>
                                <a:pt x="701" y="1418"/>
                                <a:pt x="714" y="1429"/>
                              </a:cubicBezTo>
                              <a:lnTo>
                                <a:pt x="714" y="1430"/>
                              </a:lnTo>
                              <a:cubicBezTo>
                                <a:pt x="719" y="1443"/>
                                <a:pt x="719" y="1454"/>
                                <a:pt x="718" y="1466"/>
                              </a:cubicBezTo>
                              <a:cubicBezTo>
                                <a:pt x="718" y="1472"/>
                                <a:pt x="718" y="1479"/>
                                <a:pt x="718" y="1485"/>
                              </a:cubicBezTo>
                              <a:lnTo>
                                <a:pt x="718" y="1487"/>
                              </a:lnTo>
                              <a:cubicBezTo>
                                <a:pt x="706" y="1491"/>
                                <a:pt x="699" y="1483"/>
                                <a:pt x="693" y="1475"/>
                              </a:cubicBezTo>
                              <a:cubicBezTo>
                                <a:pt x="689" y="1469"/>
                                <a:pt x="685" y="1463"/>
                                <a:pt x="679" y="1461"/>
                              </a:cubicBezTo>
                              <a:cubicBezTo>
                                <a:pt x="677" y="1461"/>
                                <a:pt x="676" y="1463"/>
                                <a:pt x="674" y="1465"/>
                              </a:cubicBezTo>
                              <a:cubicBezTo>
                                <a:pt x="673" y="1469"/>
                                <a:pt x="670" y="1473"/>
                                <a:pt x="663" y="1470"/>
                              </a:cubicBezTo>
                              <a:lnTo>
                                <a:pt x="662" y="1469"/>
                              </a:lnTo>
                              <a:lnTo>
                                <a:pt x="657" y="1459"/>
                              </a:lnTo>
                              <a:lnTo>
                                <a:pt x="667" y="1454"/>
                              </a:lnTo>
                              <a:cubicBezTo>
                                <a:pt x="665" y="1453"/>
                                <a:pt x="662" y="1451"/>
                                <a:pt x="658" y="1450"/>
                              </a:cubicBezTo>
                              <a:cubicBezTo>
                                <a:pt x="653" y="1448"/>
                                <a:pt x="647" y="1445"/>
                                <a:pt x="645" y="1440"/>
                              </a:cubicBezTo>
                              <a:cubicBezTo>
                                <a:pt x="645" y="1438"/>
                                <a:pt x="645" y="1437"/>
                                <a:pt x="645" y="1435"/>
                              </a:cubicBezTo>
                              <a:lnTo>
                                <a:pt x="643" y="1436"/>
                              </a:lnTo>
                              <a:cubicBezTo>
                                <a:pt x="637" y="1442"/>
                                <a:pt x="629" y="1445"/>
                                <a:pt x="620" y="1448"/>
                              </a:cubicBezTo>
                              <a:cubicBezTo>
                                <a:pt x="611" y="1451"/>
                                <a:pt x="601" y="1455"/>
                                <a:pt x="593" y="1462"/>
                              </a:cubicBezTo>
                              <a:cubicBezTo>
                                <a:pt x="595" y="1464"/>
                                <a:pt x="596" y="1464"/>
                                <a:pt x="600" y="1464"/>
                              </a:cubicBezTo>
                              <a:cubicBezTo>
                                <a:pt x="603" y="1464"/>
                                <a:pt x="606" y="1464"/>
                                <a:pt x="608" y="1467"/>
                              </a:cubicBezTo>
                              <a:lnTo>
                                <a:pt x="609" y="1469"/>
                              </a:lnTo>
                              <a:lnTo>
                                <a:pt x="608" y="1470"/>
                              </a:lnTo>
                              <a:cubicBezTo>
                                <a:pt x="603" y="1473"/>
                                <a:pt x="604" y="1477"/>
                                <a:pt x="606" y="1483"/>
                              </a:cubicBezTo>
                              <a:cubicBezTo>
                                <a:pt x="607" y="1486"/>
                                <a:pt x="609" y="1489"/>
                                <a:pt x="609" y="1492"/>
                              </a:cubicBezTo>
                              <a:lnTo>
                                <a:pt x="609" y="1495"/>
                              </a:lnTo>
                              <a:lnTo>
                                <a:pt x="608" y="1495"/>
                              </a:lnTo>
                              <a:lnTo>
                                <a:pt x="609" y="1499"/>
                              </a:lnTo>
                              <a:cubicBezTo>
                                <a:pt x="609" y="1501"/>
                                <a:pt x="609" y="1501"/>
                                <a:pt x="609" y="1501"/>
                              </a:cubicBezTo>
                              <a:cubicBezTo>
                                <a:pt x="610" y="1501"/>
                                <a:pt x="611" y="1501"/>
                                <a:pt x="612" y="1500"/>
                              </a:cubicBezTo>
                              <a:cubicBezTo>
                                <a:pt x="613" y="1500"/>
                                <a:pt x="613" y="1500"/>
                                <a:pt x="613" y="1500"/>
                              </a:cubicBezTo>
                              <a:cubicBezTo>
                                <a:pt x="611" y="1497"/>
                                <a:pt x="611" y="1493"/>
                                <a:pt x="611" y="1490"/>
                              </a:cubicBezTo>
                              <a:cubicBezTo>
                                <a:pt x="612" y="1486"/>
                                <a:pt x="612" y="1483"/>
                                <a:pt x="610" y="1480"/>
                              </a:cubicBezTo>
                              <a:lnTo>
                                <a:pt x="608" y="1479"/>
                              </a:lnTo>
                              <a:lnTo>
                                <a:pt x="610" y="1478"/>
                              </a:lnTo>
                              <a:cubicBezTo>
                                <a:pt x="612" y="1476"/>
                                <a:pt x="615" y="1475"/>
                                <a:pt x="617" y="1473"/>
                              </a:cubicBezTo>
                              <a:cubicBezTo>
                                <a:pt x="619" y="1471"/>
                                <a:pt x="623" y="1470"/>
                                <a:pt x="625" y="1467"/>
                              </a:cubicBezTo>
                              <a:cubicBezTo>
                                <a:pt x="624" y="1468"/>
                                <a:pt x="623" y="1469"/>
                                <a:pt x="621" y="1470"/>
                              </a:cubicBezTo>
                              <a:cubicBezTo>
                                <a:pt x="619" y="1471"/>
                                <a:pt x="618" y="1471"/>
                                <a:pt x="616" y="1472"/>
                              </a:cubicBezTo>
                              <a:lnTo>
                                <a:pt x="615" y="1472"/>
                              </a:lnTo>
                              <a:lnTo>
                                <a:pt x="609" y="1475"/>
                              </a:lnTo>
                              <a:lnTo>
                                <a:pt x="614" y="1471"/>
                              </a:lnTo>
                              <a:lnTo>
                                <a:pt x="614" y="1470"/>
                              </a:lnTo>
                              <a:lnTo>
                                <a:pt x="624" y="1459"/>
                              </a:lnTo>
                              <a:lnTo>
                                <a:pt x="629" y="1463"/>
                              </a:lnTo>
                              <a:lnTo>
                                <a:pt x="637" y="1453"/>
                              </a:lnTo>
                              <a:cubicBezTo>
                                <a:pt x="637" y="1452"/>
                                <a:pt x="636" y="1452"/>
                                <a:pt x="636" y="1452"/>
                              </a:cubicBezTo>
                              <a:lnTo>
                                <a:pt x="633" y="1453"/>
                              </a:lnTo>
                              <a:lnTo>
                                <a:pt x="633" y="1448"/>
                              </a:lnTo>
                              <a:lnTo>
                                <a:pt x="634" y="1447"/>
                              </a:lnTo>
                              <a:cubicBezTo>
                                <a:pt x="639" y="1442"/>
                                <a:pt x="645" y="1445"/>
                                <a:pt x="649" y="1448"/>
                              </a:cubicBezTo>
                              <a:cubicBezTo>
                                <a:pt x="650" y="1448"/>
                                <a:pt x="651" y="1448"/>
                                <a:pt x="652" y="1449"/>
                              </a:cubicBezTo>
                              <a:lnTo>
                                <a:pt x="655" y="1450"/>
                              </a:lnTo>
                              <a:lnTo>
                                <a:pt x="652" y="1452"/>
                              </a:lnTo>
                              <a:cubicBezTo>
                                <a:pt x="648" y="1454"/>
                                <a:pt x="646" y="1457"/>
                                <a:pt x="645" y="1459"/>
                              </a:cubicBezTo>
                              <a:cubicBezTo>
                                <a:pt x="645" y="1461"/>
                                <a:pt x="645" y="1463"/>
                                <a:pt x="646" y="1465"/>
                              </a:cubicBezTo>
                              <a:lnTo>
                                <a:pt x="652" y="1457"/>
                              </a:lnTo>
                              <a:lnTo>
                                <a:pt x="653" y="1458"/>
                              </a:lnTo>
                              <a:lnTo>
                                <a:pt x="655" y="1456"/>
                              </a:lnTo>
                              <a:lnTo>
                                <a:pt x="654" y="1458"/>
                              </a:lnTo>
                              <a:lnTo>
                                <a:pt x="655" y="1459"/>
                              </a:lnTo>
                              <a:lnTo>
                                <a:pt x="655" y="1460"/>
                              </a:lnTo>
                              <a:cubicBezTo>
                                <a:pt x="654" y="1463"/>
                                <a:pt x="655" y="1465"/>
                                <a:pt x="657" y="1467"/>
                              </a:cubicBezTo>
                              <a:cubicBezTo>
                                <a:pt x="657" y="1469"/>
                                <a:pt x="658" y="1470"/>
                                <a:pt x="659" y="1472"/>
                              </a:cubicBezTo>
                              <a:lnTo>
                                <a:pt x="659" y="1473"/>
                              </a:lnTo>
                              <a:cubicBezTo>
                                <a:pt x="654" y="1482"/>
                                <a:pt x="655" y="1493"/>
                                <a:pt x="655" y="1504"/>
                              </a:cubicBezTo>
                              <a:cubicBezTo>
                                <a:pt x="655" y="1509"/>
                                <a:pt x="655" y="1514"/>
                                <a:pt x="655" y="1519"/>
                              </a:cubicBezTo>
                              <a:cubicBezTo>
                                <a:pt x="656" y="1519"/>
                                <a:pt x="657" y="1520"/>
                                <a:pt x="659" y="1520"/>
                              </a:cubicBezTo>
                              <a:cubicBezTo>
                                <a:pt x="663" y="1522"/>
                                <a:pt x="666" y="1523"/>
                                <a:pt x="669" y="1519"/>
                              </a:cubicBezTo>
                              <a:lnTo>
                                <a:pt x="670" y="1518"/>
                              </a:lnTo>
                              <a:lnTo>
                                <a:pt x="671" y="1519"/>
                              </a:lnTo>
                              <a:lnTo>
                                <a:pt x="671" y="1518"/>
                              </a:lnTo>
                              <a:lnTo>
                                <a:pt x="671" y="1519"/>
                              </a:lnTo>
                              <a:lnTo>
                                <a:pt x="673" y="1520"/>
                              </a:lnTo>
                              <a:lnTo>
                                <a:pt x="672" y="1521"/>
                              </a:lnTo>
                              <a:cubicBezTo>
                                <a:pt x="672" y="1522"/>
                                <a:pt x="673" y="1523"/>
                                <a:pt x="674" y="1524"/>
                              </a:cubicBezTo>
                              <a:cubicBezTo>
                                <a:pt x="675" y="1524"/>
                                <a:pt x="675" y="1525"/>
                                <a:pt x="675" y="1525"/>
                              </a:cubicBezTo>
                              <a:lnTo>
                                <a:pt x="683" y="1521"/>
                              </a:lnTo>
                              <a:lnTo>
                                <a:pt x="684" y="1521"/>
                              </a:lnTo>
                              <a:cubicBezTo>
                                <a:pt x="687" y="1521"/>
                                <a:pt x="688" y="1524"/>
                                <a:pt x="688" y="1527"/>
                              </a:cubicBezTo>
                              <a:cubicBezTo>
                                <a:pt x="688" y="1528"/>
                                <a:pt x="689" y="1530"/>
                                <a:pt x="689" y="1530"/>
                              </a:cubicBezTo>
                              <a:cubicBezTo>
                                <a:pt x="691" y="1530"/>
                                <a:pt x="692" y="1530"/>
                                <a:pt x="693" y="1530"/>
                              </a:cubicBezTo>
                              <a:lnTo>
                                <a:pt x="698" y="1531"/>
                              </a:lnTo>
                              <a:lnTo>
                                <a:pt x="693" y="1533"/>
                              </a:lnTo>
                              <a:cubicBezTo>
                                <a:pt x="692" y="1534"/>
                                <a:pt x="691" y="1534"/>
                                <a:pt x="691" y="1534"/>
                              </a:cubicBezTo>
                              <a:cubicBezTo>
                                <a:pt x="690" y="1534"/>
                                <a:pt x="690" y="1534"/>
                                <a:pt x="690" y="1534"/>
                              </a:cubicBezTo>
                              <a:cubicBezTo>
                                <a:pt x="690" y="1535"/>
                                <a:pt x="690" y="1535"/>
                                <a:pt x="690" y="1535"/>
                              </a:cubicBezTo>
                              <a:lnTo>
                                <a:pt x="691" y="1536"/>
                              </a:lnTo>
                              <a:lnTo>
                                <a:pt x="699" y="1536"/>
                              </a:lnTo>
                              <a:lnTo>
                                <a:pt x="699" y="1547"/>
                              </a:lnTo>
                              <a:lnTo>
                                <a:pt x="711" y="1547"/>
                              </a:lnTo>
                              <a:lnTo>
                                <a:pt x="710" y="1550"/>
                              </a:lnTo>
                              <a:cubicBezTo>
                                <a:pt x="709" y="1552"/>
                                <a:pt x="706" y="1553"/>
                                <a:pt x="705" y="1554"/>
                              </a:cubicBezTo>
                              <a:cubicBezTo>
                                <a:pt x="704" y="1554"/>
                                <a:pt x="704" y="1554"/>
                                <a:pt x="704" y="1554"/>
                              </a:cubicBezTo>
                              <a:cubicBezTo>
                                <a:pt x="707" y="1554"/>
                                <a:pt x="712" y="1552"/>
                                <a:pt x="716" y="1549"/>
                              </a:cubicBezTo>
                              <a:cubicBezTo>
                                <a:pt x="722" y="1545"/>
                                <a:pt x="729" y="1541"/>
                                <a:pt x="737" y="1543"/>
                              </a:cubicBezTo>
                              <a:lnTo>
                                <a:pt x="740" y="1543"/>
                              </a:lnTo>
                              <a:lnTo>
                                <a:pt x="738" y="1546"/>
                              </a:lnTo>
                              <a:cubicBezTo>
                                <a:pt x="736" y="1548"/>
                                <a:pt x="733" y="1550"/>
                                <a:pt x="731" y="1553"/>
                              </a:cubicBezTo>
                              <a:cubicBezTo>
                                <a:pt x="719" y="1565"/>
                                <a:pt x="705" y="1579"/>
                                <a:pt x="688" y="1573"/>
                              </a:cubicBezTo>
                              <a:lnTo>
                                <a:pt x="686" y="1573"/>
                              </a:lnTo>
                              <a:lnTo>
                                <a:pt x="686" y="1571"/>
                              </a:lnTo>
                              <a:lnTo>
                                <a:pt x="686" y="1568"/>
                              </a:lnTo>
                              <a:cubicBezTo>
                                <a:pt x="650" y="1565"/>
                                <a:pt x="611" y="1565"/>
                                <a:pt x="575" y="1568"/>
                              </a:cubicBezTo>
                              <a:cubicBezTo>
                                <a:pt x="581" y="1571"/>
                                <a:pt x="589" y="1570"/>
                                <a:pt x="597" y="1569"/>
                              </a:cubicBezTo>
                              <a:cubicBezTo>
                                <a:pt x="604" y="1569"/>
                                <a:pt x="611" y="1568"/>
                                <a:pt x="618" y="1569"/>
                              </a:cubicBezTo>
                              <a:lnTo>
                                <a:pt x="619" y="1569"/>
                              </a:lnTo>
                              <a:lnTo>
                                <a:pt x="619" y="1573"/>
                              </a:lnTo>
                              <a:lnTo>
                                <a:pt x="618" y="1573"/>
                              </a:lnTo>
                              <a:cubicBezTo>
                                <a:pt x="610" y="1573"/>
                                <a:pt x="603" y="1574"/>
                                <a:pt x="595" y="1575"/>
                              </a:cubicBezTo>
                              <a:cubicBezTo>
                                <a:pt x="579" y="1577"/>
                                <a:pt x="563" y="1580"/>
                                <a:pt x="548" y="1561"/>
                              </a:cubicBezTo>
                              <a:lnTo>
                                <a:pt x="547" y="1560"/>
                              </a:lnTo>
                              <a:lnTo>
                                <a:pt x="560" y="1550"/>
                              </a:lnTo>
                              <a:lnTo>
                                <a:pt x="560" y="1553"/>
                              </a:lnTo>
                              <a:cubicBezTo>
                                <a:pt x="562" y="1559"/>
                                <a:pt x="567" y="1559"/>
                                <a:pt x="575" y="1558"/>
                              </a:cubicBezTo>
                              <a:cubicBezTo>
                                <a:pt x="577" y="1558"/>
                                <a:pt x="579" y="1558"/>
                                <a:pt x="580" y="1558"/>
                              </a:cubicBezTo>
                              <a:cubicBezTo>
                                <a:pt x="580" y="1557"/>
                                <a:pt x="579" y="1557"/>
                                <a:pt x="579" y="1557"/>
                              </a:cubicBezTo>
                              <a:cubicBezTo>
                                <a:pt x="579" y="1556"/>
                                <a:pt x="578" y="1556"/>
                                <a:pt x="578" y="1555"/>
                              </a:cubicBezTo>
                              <a:cubicBezTo>
                                <a:pt x="575" y="1556"/>
                                <a:pt x="570" y="1556"/>
                                <a:pt x="567" y="1553"/>
                              </a:cubicBezTo>
                              <a:cubicBezTo>
                                <a:pt x="565" y="1552"/>
                                <a:pt x="564" y="1550"/>
                                <a:pt x="563" y="1547"/>
                              </a:cubicBezTo>
                              <a:lnTo>
                                <a:pt x="563" y="1546"/>
                              </a:lnTo>
                              <a:lnTo>
                                <a:pt x="565" y="1545"/>
                              </a:lnTo>
                              <a:cubicBezTo>
                                <a:pt x="567" y="1544"/>
                                <a:pt x="569" y="1545"/>
                                <a:pt x="572" y="1545"/>
                              </a:cubicBezTo>
                              <a:cubicBezTo>
                                <a:pt x="575" y="1545"/>
                                <a:pt x="579" y="1546"/>
                                <a:pt x="582" y="1544"/>
                              </a:cubicBezTo>
                              <a:cubicBezTo>
                                <a:pt x="580" y="1544"/>
                                <a:pt x="579" y="1543"/>
                                <a:pt x="578" y="1542"/>
                              </a:cubicBezTo>
                              <a:cubicBezTo>
                                <a:pt x="574" y="1539"/>
                                <a:pt x="575" y="1534"/>
                                <a:pt x="576" y="1528"/>
                              </a:cubicBezTo>
                              <a:cubicBezTo>
                                <a:pt x="577" y="1523"/>
                                <a:pt x="577" y="1518"/>
                                <a:pt x="575" y="1515"/>
                              </a:cubicBezTo>
                              <a:cubicBezTo>
                                <a:pt x="573" y="1520"/>
                                <a:pt x="573" y="1524"/>
                                <a:pt x="574" y="1528"/>
                              </a:cubicBezTo>
                              <a:cubicBezTo>
                                <a:pt x="574" y="1531"/>
                                <a:pt x="574" y="1534"/>
                                <a:pt x="574" y="1538"/>
                              </a:cubicBezTo>
                              <a:lnTo>
                                <a:pt x="573" y="1541"/>
                              </a:lnTo>
                              <a:lnTo>
                                <a:pt x="571" y="1540"/>
                              </a:lnTo>
                              <a:cubicBezTo>
                                <a:pt x="558" y="1538"/>
                                <a:pt x="558" y="1531"/>
                                <a:pt x="559" y="1525"/>
                              </a:cubicBezTo>
                              <a:cubicBezTo>
                                <a:pt x="559" y="1523"/>
                                <a:pt x="559" y="1520"/>
                                <a:pt x="559" y="1517"/>
                              </a:cubicBezTo>
                              <a:lnTo>
                                <a:pt x="559" y="1516"/>
                              </a:lnTo>
                              <a:cubicBezTo>
                                <a:pt x="561" y="1501"/>
                                <a:pt x="568" y="1488"/>
                                <a:pt x="575" y="1476"/>
                              </a:cubicBezTo>
                              <a:cubicBezTo>
                                <a:pt x="576" y="1475"/>
                                <a:pt x="576" y="1474"/>
                                <a:pt x="577" y="1472"/>
                              </a:cubicBezTo>
                              <a:cubicBezTo>
                                <a:pt x="569" y="1482"/>
                                <a:pt x="562" y="1492"/>
                                <a:pt x="560" y="1504"/>
                              </a:cubicBezTo>
                              <a:lnTo>
                                <a:pt x="560" y="1509"/>
                              </a:lnTo>
                              <a:lnTo>
                                <a:pt x="557" y="1504"/>
                              </a:lnTo>
                              <a:cubicBezTo>
                                <a:pt x="554" y="1500"/>
                                <a:pt x="554" y="1495"/>
                                <a:pt x="553" y="1491"/>
                              </a:cubicBezTo>
                              <a:cubicBezTo>
                                <a:pt x="553" y="1486"/>
                                <a:pt x="552" y="1481"/>
                                <a:pt x="550" y="1478"/>
                              </a:cubicBezTo>
                              <a:lnTo>
                                <a:pt x="547" y="1480"/>
                              </a:lnTo>
                              <a:cubicBezTo>
                                <a:pt x="548" y="1487"/>
                                <a:pt x="549" y="1494"/>
                                <a:pt x="551" y="1501"/>
                              </a:cubicBezTo>
                              <a:cubicBezTo>
                                <a:pt x="553" y="1514"/>
                                <a:pt x="555" y="1527"/>
                                <a:pt x="554" y="1542"/>
                              </a:cubicBezTo>
                              <a:lnTo>
                                <a:pt x="560" y="1548"/>
                              </a:lnTo>
                              <a:lnTo>
                                <a:pt x="557" y="1549"/>
                              </a:lnTo>
                              <a:cubicBezTo>
                                <a:pt x="535" y="1558"/>
                                <a:pt x="517" y="1535"/>
                                <a:pt x="503" y="1517"/>
                              </a:cubicBezTo>
                              <a:cubicBezTo>
                                <a:pt x="499" y="1512"/>
                                <a:pt x="496" y="1507"/>
                                <a:pt x="492" y="1503"/>
                              </a:cubicBezTo>
                              <a:cubicBezTo>
                                <a:pt x="481" y="1507"/>
                                <a:pt x="473" y="1516"/>
                                <a:pt x="466" y="1525"/>
                              </a:cubicBezTo>
                              <a:cubicBezTo>
                                <a:pt x="458" y="1534"/>
                                <a:pt x="451" y="1542"/>
                                <a:pt x="441" y="1546"/>
                              </a:cubicBezTo>
                              <a:lnTo>
                                <a:pt x="435" y="1553"/>
                              </a:lnTo>
                              <a:lnTo>
                                <a:pt x="436" y="1547"/>
                              </a:lnTo>
                              <a:cubicBezTo>
                                <a:pt x="437" y="1540"/>
                                <a:pt x="433" y="1538"/>
                                <a:pt x="428" y="1535"/>
                              </a:cubicBezTo>
                              <a:cubicBezTo>
                                <a:pt x="422" y="1532"/>
                                <a:pt x="415" y="1529"/>
                                <a:pt x="418" y="1518"/>
                              </a:cubicBezTo>
                              <a:lnTo>
                                <a:pt x="419" y="1517"/>
                              </a:lnTo>
                              <a:lnTo>
                                <a:pt x="420" y="1516"/>
                              </a:lnTo>
                              <a:cubicBezTo>
                                <a:pt x="431" y="1507"/>
                                <a:pt x="445" y="1497"/>
                                <a:pt x="445" y="1483"/>
                              </a:cubicBezTo>
                              <a:lnTo>
                                <a:pt x="445" y="1482"/>
                              </a:lnTo>
                              <a:lnTo>
                                <a:pt x="446" y="1482"/>
                              </a:lnTo>
                              <a:cubicBezTo>
                                <a:pt x="456" y="1481"/>
                                <a:pt x="459" y="1472"/>
                                <a:pt x="463" y="1464"/>
                              </a:cubicBezTo>
                              <a:cubicBezTo>
                                <a:pt x="463" y="1462"/>
                                <a:pt x="464" y="1460"/>
                                <a:pt x="465" y="1459"/>
                              </a:cubicBezTo>
                              <a:cubicBezTo>
                                <a:pt x="465" y="1457"/>
                                <a:pt x="464" y="1454"/>
                                <a:pt x="462" y="1451"/>
                              </a:cubicBezTo>
                              <a:cubicBezTo>
                                <a:pt x="460" y="1444"/>
                                <a:pt x="457" y="1436"/>
                                <a:pt x="468" y="1431"/>
                              </a:cubicBezTo>
                              <a:lnTo>
                                <a:pt x="469" y="1431"/>
                              </a:lnTo>
                              <a:lnTo>
                                <a:pt x="470" y="1432"/>
                              </a:lnTo>
                              <a:cubicBezTo>
                                <a:pt x="473" y="1424"/>
                                <a:pt x="478" y="1424"/>
                                <a:pt x="484" y="1424"/>
                              </a:cubicBezTo>
                              <a:cubicBezTo>
                                <a:pt x="489" y="1424"/>
                                <a:pt x="492" y="1425"/>
                                <a:pt x="495" y="1421"/>
                              </a:cubicBezTo>
                              <a:lnTo>
                                <a:pt x="497" y="1419"/>
                              </a:lnTo>
                              <a:cubicBezTo>
                                <a:pt x="492" y="1414"/>
                                <a:pt x="484" y="1411"/>
                                <a:pt x="477" y="1408"/>
                              </a:cubicBezTo>
                              <a:cubicBezTo>
                                <a:pt x="476" y="1408"/>
                                <a:pt x="474" y="1407"/>
                                <a:pt x="472" y="1406"/>
                              </a:cubicBezTo>
                              <a:cubicBezTo>
                                <a:pt x="467" y="1405"/>
                                <a:pt x="463" y="1407"/>
                                <a:pt x="459" y="1409"/>
                              </a:cubicBezTo>
                              <a:cubicBezTo>
                                <a:pt x="456" y="1410"/>
                                <a:pt x="454" y="1410"/>
                                <a:pt x="451" y="1411"/>
                              </a:cubicBezTo>
                              <a:lnTo>
                                <a:pt x="450" y="1411"/>
                              </a:lnTo>
                              <a:cubicBezTo>
                                <a:pt x="428" y="1391"/>
                                <a:pt x="417" y="1373"/>
                                <a:pt x="416" y="1354"/>
                              </a:cubicBezTo>
                              <a:cubicBezTo>
                                <a:pt x="409" y="1335"/>
                                <a:pt x="393" y="1329"/>
                                <a:pt x="376" y="1322"/>
                              </a:cubicBezTo>
                              <a:cubicBezTo>
                                <a:pt x="372" y="1320"/>
                                <a:pt x="368" y="1319"/>
                                <a:pt x="364" y="1318"/>
                              </a:cubicBezTo>
                              <a:cubicBezTo>
                                <a:pt x="360" y="1327"/>
                                <a:pt x="348" y="1326"/>
                                <a:pt x="343" y="1325"/>
                              </a:cubicBezTo>
                              <a:lnTo>
                                <a:pt x="342" y="1325"/>
                              </a:lnTo>
                              <a:lnTo>
                                <a:pt x="330" y="1315"/>
                              </a:lnTo>
                              <a:lnTo>
                                <a:pt x="326" y="1319"/>
                              </a:lnTo>
                              <a:lnTo>
                                <a:pt x="324" y="1321"/>
                              </a:lnTo>
                              <a:lnTo>
                                <a:pt x="324" y="1318"/>
                              </a:lnTo>
                              <a:lnTo>
                                <a:pt x="324" y="1317"/>
                              </a:lnTo>
                              <a:cubicBezTo>
                                <a:pt x="325" y="1315"/>
                                <a:pt x="325" y="1313"/>
                                <a:pt x="326" y="1310"/>
                              </a:cubicBezTo>
                              <a:cubicBezTo>
                                <a:pt x="328" y="1300"/>
                                <a:pt x="332" y="1284"/>
                                <a:pt x="345" y="1280"/>
                              </a:cubicBezTo>
                              <a:lnTo>
                                <a:pt x="346" y="1280"/>
                              </a:lnTo>
                              <a:cubicBezTo>
                                <a:pt x="353" y="1283"/>
                                <a:pt x="356" y="1290"/>
                                <a:pt x="360" y="1298"/>
                              </a:cubicBezTo>
                              <a:cubicBezTo>
                                <a:pt x="365" y="1308"/>
                                <a:pt x="370" y="1318"/>
                                <a:pt x="382" y="1317"/>
                              </a:cubicBezTo>
                              <a:cubicBezTo>
                                <a:pt x="385" y="1316"/>
                                <a:pt x="384" y="1314"/>
                                <a:pt x="382" y="1309"/>
                              </a:cubicBezTo>
                              <a:cubicBezTo>
                                <a:pt x="380" y="1307"/>
                                <a:pt x="379" y="1304"/>
                                <a:pt x="379" y="1301"/>
                              </a:cubicBezTo>
                              <a:cubicBezTo>
                                <a:pt x="370" y="1300"/>
                                <a:pt x="369" y="1292"/>
                                <a:pt x="368" y="1285"/>
                              </a:cubicBezTo>
                              <a:cubicBezTo>
                                <a:pt x="367" y="1280"/>
                                <a:pt x="367" y="1275"/>
                                <a:pt x="364" y="1272"/>
                              </a:cubicBezTo>
                              <a:lnTo>
                                <a:pt x="363" y="1271"/>
                              </a:lnTo>
                              <a:lnTo>
                                <a:pt x="364" y="1270"/>
                              </a:lnTo>
                              <a:cubicBezTo>
                                <a:pt x="370" y="1261"/>
                                <a:pt x="372" y="1254"/>
                                <a:pt x="368" y="1248"/>
                              </a:cubicBezTo>
                              <a:cubicBezTo>
                                <a:pt x="365" y="1245"/>
                                <a:pt x="362" y="1244"/>
                                <a:pt x="358" y="1244"/>
                              </a:cubicBezTo>
                              <a:cubicBezTo>
                                <a:pt x="353" y="1244"/>
                                <a:pt x="348" y="1243"/>
                                <a:pt x="348" y="1234"/>
                              </a:cubicBezTo>
                              <a:cubicBezTo>
                                <a:pt x="344" y="1234"/>
                                <a:pt x="342" y="1231"/>
                                <a:pt x="341" y="1228"/>
                              </a:cubicBezTo>
                              <a:cubicBezTo>
                                <a:pt x="341" y="1227"/>
                                <a:pt x="340" y="1226"/>
                                <a:pt x="340" y="1225"/>
                              </a:cubicBezTo>
                              <a:cubicBezTo>
                                <a:pt x="339" y="1226"/>
                                <a:pt x="339" y="1227"/>
                                <a:pt x="339" y="1228"/>
                              </a:cubicBezTo>
                              <a:cubicBezTo>
                                <a:pt x="338" y="1230"/>
                                <a:pt x="337" y="1233"/>
                                <a:pt x="334" y="1235"/>
                              </a:cubicBezTo>
                              <a:cubicBezTo>
                                <a:pt x="336" y="1237"/>
                                <a:pt x="337" y="1241"/>
                                <a:pt x="336" y="1245"/>
                              </a:cubicBezTo>
                              <a:lnTo>
                                <a:pt x="336" y="1247"/>
                              </a:lnTo>
                              <a:lnTo>
                                <a:pt x="334" y="1247"/>
                              </a:lnTo>
                              <a:cubicBezTo>
                                <a:pt x="326" y="1246"/>
                                <a:pt x="318" y="1247"/>
                                <a:pt x="312" y="1252"/>
                              </a:cubicBezTo>
                              <a:cubicBezTo>
                                <a:pt x="311" y="1258"/>
                                <a:pt x="314" y="1261"/>
                                <a:pt x="318" y="1265"/>
                              </a:cubicBezTo>
                              <a:cubicBezTo>
                                <a:pt x="323" y="1269"/>
                                <a:pt x="328" y="1274"/>
                                <a:pt x="323" y="1283"/>
                              </a:cubicBezTo>
                              <a:lnTo>
                                <a:pt x="322" y="1284"/>
                              </a:lnTo>
                              <a:lnTo>
                                <a:pt x="321" y="1283"/>
                              </a:lnTo>
                              <a:cubicBezTo>
                                <a:pt x="310" y="1279"/>
                                <a:pt x="302" y="1286"/>
                                <a:pt x="294" y="1294"/>
                              </a:cubicBezTo>
                              <a:cubicBezTo>
                                <a:pt x="285" y="1303"/>
                                <a:pt x="275" y="1312"/>
                                <a:pt x="260" y="1302"/>
                              </a:cubicBezTo>
                              <a:cubicBezTo>
                                <a:pt x="258" y="1303"/>
                                <a:pt x="256" y="1305"/>
                                <a:pt x="254" y="1306"/>
                              </a:cubicBezTo>
                              <a:cubicBezTo>
                                <a:pt x="250" y="1308"/>
                                <a:pt x="246" y="1310"/>
                                <a:pt x="244" y="1315"/>
                              </a:cubicBezTo>
                              <a:cubicBezTo>
                                <a:pt x="243" y="1322"/>
                                <a:pt x="248" y="1327"/>
                                <a:pt x="253" y="1332"/>
                              </a:cubicBezTo>
                              <a:cubicBezTo>
                                <a:pt x="259" y="1330"/>
                                <a:pt x="263" y="1330"/>
                                <a:pt x="265" y="1331"/>
                              </a:cubicBezTo>
                              <a:cubicBezTo>
                                <a:pt x="270" y="1334"/>
                                <a:pt x="272" y="1339"/>
                                <a:pt x="274" y="1344"/>
                              </a:cubicBezTo>
                              <a:cubicBezTo>
                                <a:pt x="275" y="1347"/>
                                <a:pt x="277" y="1351"/>
                                <a:pt x="278" y="1353"/>
                              </a:cubicBezTo>
                              <a:lnTo>
                                <a:pt x="279" y="1353"/>
                              </a:lnTo>
                              <a:lnTo>
                                <a:pt x="279" y="1354"/>
                              </a:lnTo>
                              <a:cubicBezTo>
                                <a:pt x="280" y="1359"/>
                                <a:pt x="278" y="1365"/>
                                <a:pt x="276" y="1370"/>
                              </a:cubicBezTo>
                              <a:cubicBezTo>
                                <a:pt x="273" y="1377"/>
                                <a:pt x="270" y="1384"/>
                                <a:pt x="272" y="1392"/>
                              </a:cubicBezTo>
                              <a:cubicBezTo>
                                <a:pt x="281" y="1397"/>
                                <a:pt x="280" y="1406"/>
                                <a:pt x="278" y="1415"/>
                              </a:cubicBezTo>
                              <a:cubicBezTo>
                                <a:pt x="277" y="1425"/>
                                <a:pt x="275" y="1435"/>
                                <a:pt x="288" y="1440"/>
                              </a:cubicBezTo>
                              <a:cubicBezTo>
                                <a:pt x="292" y="1438"/>
                                <a:pt x="294" y="1438"/>
                                <a:pt x="296" y="1438"/>
                              </a:cubicBezTo>
                              <a:cubicBezTo>
                                <a:pt x="298" y="1438"/>
                                <a:pt x="299" y="1438"/>
                                <a:pt x="302" y="1435"/>
                              </a:cubicBezTo>
                              <a:cubicBezTo>
                                <a:pt x="298" y="1426"/>
                                <a:pt x="309" y="1420"/>
                                <a:pt x="315" y="1416"/>
                              </a:cubicBezTo>
                              <a:lnTo>
                                <a:pt x="316" y="1416"/>
                              </a:lnTo>
                              <a:lnTo>
                                <a:pt x="317" y="1416"/>
                              </a:lnTo>
                              <a:cubicBezTo>
                                <a:pt x="324" y="1416"/>
                                <a:pt x="330" y="1420"/>
                                <a:pt x="337" y="1424"/>
                              </a:cubicBezTo>
                              <a:cubicBezTo>
                                <a:pt x="344" y="1429"/>
                                <a:pt x="351" y="1434"/>
                                <a:pt x="359" y="1434"/>
                              </a:cubicBezTo>
                              <a:lnTo>
                                <a:pt x="361" y="1433"/>
                              </a:lnTo>
                              <a:lnTo>
                                <a:pt x="361" y="1436"/>
                              </a:lnTo>
                              <a:cubicBezTo>
                                <a:pt x="358" y="1443"/>
                                <a:pt x="349" y="1442"/>
                                <a:pt x="341" y="1442"/>
                              </a:cubicBezTo>
                              <a:cubicBezTo>
                                <a:pt x="337" y="1441"/>
                                <a:pt x="333" y="1441"/>
                                <a:pt x="330" y="1442"/>
                              </a:cubicBezTo>
                              <a:cubicBezTo>
                                <a:pt x="327" y="1441"/>
                                <a:pt x="325" y="1440"/>
                                <a:pt x="322" y="1439"/>
                              </a:cubicBezTo>
                              <a:cubicBezTo>
                                <a:pt x="317" y="1436"/>
                                <a:pt x="315" y="1436"/>
                                <a:pt x="313" y="1437"/>
                              </a:cubicBezTo>
                              <a:lnTo>
                                <a:pt x="317" y="1442"/>
                              </a:lnTo>
                              <a:lnTo>
                                <a:pt x="316" y="1443"/>
                              </a:lnTo>
                              <a:cubicBezTo>
                                <a:pt x="314" y="1446"/>
                                <a:pt x="310" y="1446"/>
                                <a:pt x="307" y="1446"/>
                              </a:cubicBezTo>
                              <a:cubicBezTo>
                                <a:pt x="304" y="1446"/>
                                <a:pt x="302" y="1446"/>
                                <a:pt x="302" y="1447"/>
                              </a:cubicBezTo>
                              <a:cubicBezTo>
                                <a:pt x="301" y="1447"/>
                                <a:pt x="301" y="1448"/>
                                <a:pt x="301" y="1450"/>
                              </a:cubicBezTo>
                              <a:lnTo>
                                <a:pt x="302" y="1450"/>
                              </a:lnTo>
                              <a:cubicBezTo>
                                <a:pt x="305" y="1448"/>
                                <a:pt x="310" y="1449"/>
                                <a:pt x="314" y="1451"/>
                              </a:cubicBezTo>
                              <a:cubicBezTo>
                                <a:pt x="318" y="1453"/>
                                <a:pt x="323" y="1455"/>
                                <a:pt x="327" y="1453"/>
                              </a:cubicBezTo>
                              <a:lnTo>
                                <a:pt x="328" y="1453"/>
                              </a:lnTo>
                              <a:lnTo>
                                <a:pt x="329" y="1453"/>
                              </a:lnTo>
                              <a:cubicBezTo>
                                <a:pt x="330" y="1455"/>
                                <a:pt x="331" y="1455"/>
                                <a:pt x="332" y="1456"/>
                              </a:cubicBezTo>
                              <a:cubicBezTo>
                                <a:pt x="338" y="1461"/>
                                <a:pt x="343" y="1467"/>
                                <a:pt x="343" y="1475"/>
                              </a:cubicBezTo>
                              <a:lnTo>
                                <a:pt x="343" y="1477"/>
                              </a:lnTo>
                              <a:lnTo>
                                <a:pt x="340" y="1476"/>
                              </a:lnTo>
                              <a:cubicBezTo>
                                <a:pt x="335" y="1475"/>
                                <a:pt x="330" y="1477"/>
                                <a:pt x="326" y="1480"/>
                              </a:cubicBezTo>
                              <a:cubicBezTo>
                                <a:pt x="319" y="1483"/>
                                <a:pt x="313" y="1486"/>
                                <a:pt x="305" y="1481"/>
                              </a:cubicBezTo>
                              <a:lnTo>
                                <a:pt x="304" y="1480"/>
                              </a:lnTo>
                              <a:lnTo>
                                <a:pt x="301" y="1462"/>
                              </a:lnTo>
                              <a:cubicBezTo>
                                <a:pt x="299" y="1466"/>
                                <a:pt x="299" y="1470"/>
                                <a:pt x="299" y="1474"/>
                              </a:cubicBezTo>
                              <a:lnTo>
                                <a:pt x="299" y="1476"/>
                              </a:lnTo>
                              <a:lnTo>
                                <a:pt x="298" y="1476"/>
                              </a:lnTo>
                              <a:lnTo>
                                <a:pt x="299" y="1484"/>
                              </a:lnTo>
                              <a:lnTo>
                                <a:pt x="296" y="1477"/>
                              </a:lnTo>
                              <a:lnTo>
                                <a:pt x="295" y="1475"/>
                              </a:lnTo>
                              <a:cubicBezTo>
                                <a:pt x="294" y="1473"/>
                                <a:pt x="294" y="1470"/>
                                <a:pt x="293" y="1466"/>
                              </a:cubicBezTo>
                              <a:cubicBezTo>
                                <a:pt x="292" y="1462"/>
                                <a:pt x="291" y="1458"/>
                                <a:pt x="290" y="1455"/>
                              </a:cubicBezTo>
                              <a:cubicBezTo>
                                <a:pt x="288" y="1466"/>
                                <a:pt x="287" y="1477"/>
                                <a:pt x="286" y="1487"/>
                              </a:cubicBezTo>
                              <a:cubicBezTo>
                                <a:pt x="284" y="1512"/>
                                <a:pt x="282" y="1535"/>
                                <a:pt x="270" y="1559"/>
                              </a:cubicBezTo>
                              <a:cubicBezTo>
                                <a:pt x="269" y="1563"/>
                                <a:pt x="269" y="1566"/>
                                <a:pt x="271" y="1568"/>
                              </a:cubicBezTo>
                              <a:cubicBezTo>
                                <a:pt x="273" y="1571"/>
                                <a:pt x="277" y="1573"/>
                                <a:pt x="284" y="1574"/>
                              </a:cubicBezTo>
                              <a:cubicBezTo>
                                <a:pt x="289" y="1573"/>
                                <a:pt x="290" y="1569"/>
                                <a:pt x="290" y="1564"/>
                              </a:cubicBezTo>
                              <a:cubicBezTo>
                                <a:pt x="291" y="1562"/>
                                <a:pt x="292" y="1559"/>
                                <a:pt x="293" y="1557"/>
                              </a:cubicBezTo>
                              <a:lnTo>
                                <a:pt x="295" y="1554"/>
                              </a:lnTo>
                              <a:lnTo>
                                <a:pt x="297" y="1557"/>
                              </a:lnTo>
                              <a:cubicBezTo>
                                <a:pt x="302" y="1567"/>
                                <a:pt x="311" y="1568"/>
                                <a:pt x="320" y="1568"/>
                              </a:cubicBezTo>
                              <a:cubicBezTo>
                                <a:pt x="327" y="1568"/>
                                <a:pt x="335" y="1568"/>
                                <a:pt x="340" y="1574"/>
                              </a:cubicBezTo>
                              <a:lnTo>
                                <a:pt x="342" y="1576"/>
                              </a:lnTo>
                              <a:lnTo>
                                <a:pt x="340" y="1577"/>
                              </a:lnTo>
                              <a:cubicBezTo>
                                <a:pt x="332" y="1582"/>
                                <a:pt x="324" y="1580"/>
                                <a:pt x="317" y="1577"/>
                              </a:cubicBezTo>
                              <a:cubicBezTo>
                                <a:pt x="309" y="1575"/>
                                <a:pt x="303" y="1573"/>
                                <a:pt x="297" y="1580"/>
                              </a:cubicBezTo>
                              <a:cubicBezTo>
                                <a:pt x="298" y="1582"/>
                                <a:pt x="299" y="1582"/>
                                <a:pt x="301" y="1583"/>
                              </a:cubicBezTo>
                              <a:cubicBezTo>
                                <a:pt x="304" y="1585"/>
                                <a:pt x="308" y="1587"/>
                                <a:pt x="308" y="1593"/>
                              </a:cubicBezTo>
                              <a:lnTo>
                                <a:pt x="308" y="1594"/>
                              </a:lnTo>
                              <a:lnTo>
                                <a:pt x="307" y="1595"/>
                              </a:lnTo>
                              <a:cubicBezTo>
                                <a:pt x="303" y="1596"/>
                                <a:pt x="298" y="1597"/>
                                <a:pt x="293" y="1597"/>
                              </a:cubicBezTo>
                              <a:close/>
                              <a:moveTo>
                                <a:pt x="1083" y="1728"/>
                              </a:moveTo>
                              <a:cubicBezTo>
                                <a:pt x="1090" y="1728"/>
                                <a:pt x="1098" y="1728"/>
                                <a:pt x="1105" y="1728"/>
                              </a:cubicBezTo>
                              <a:lnTo>
                                <a:pt x="1105" y="1727"/>
                              </a:lnTo>
                              <a:lnTo>
                                <a:pt x="1064" y="1728"/>
                              </a:lnTo>
                              <a:cubicBezTo>
                                <a:pt x="1070" y="1728"/>
                                <a:pt x="1077" y="1728"/>
                                <a:pt x="1083" y="1728"/>
                              </a:cubicBezTo>
                              <a:close/>
                              <a:moveTo>
                                <a:pt x="1009" y="1732"/>
                              </a:moveTo>
                              <a:cubicBezTo>
                                <a:pt x="982" y="1732"/>
                                <a:pt x="946" y="1731"/>
                                <a:pt x="914" y="1730"/>
                              </a:cubicBezTo>
                              <a:lnTo>
                                <a:pt x="913" y="1730"/>
                              </a:lnTo>
                              <a:lnTo>
                                <a:pt x="913" y="1726"/>
                              </a:lnTo>
                              <a:lnTo>
                                <a:pt x="914" y="1726"/>
                              </a:lnTo>
                              <a:lnTo>
                                <a:pt x="1114" y="1723"/>
                              </a:lnTo>
                              <a:lnTo>
                                <a:pt x="1106" y="1731"/>
                              </a:lnTo>
                              <a:cubicBezTo>
                                <a:pt x="1089" y="1731"/>
                                <a:pt x="1069" y="1731"/>
                                <a:pt x="1049" y="1731"/>
                              </a:cubicBezTo>
                              <a:cubicBezTo>
                                <a:pt x="1036" y="1732"/>
                                <a:pt x="1023" y="1732"/>
                                <a:pt x="1009" y="1732"/>
                              </a:cubicBezTo>
                              <a:close/>
                              <a:moveTo>
                                <a:pt x="1016" y="1750"/>
                              </a:moveTo>
                              <a:cubicBezTo>
                                <a:pt x="1017" y="1750"/>
                                <a:pt x="1018" y="1750"/>
                                <a:pt x="1019" y="1750"/>
                              </a:cubicBezTo>
                              <a:cubicBezTo>
                                <a:pt x="1022" y="1750"/>
                                <a:pt x="1025" y="1750"/>
                                <a:pt x="1027" y="1747"/>
                              </a:cubicBezTo>
                              <a:cubicBezTo>
                                <a:pt x="1021" y="1747"/>
                                <a:pt x="1017" y="1747"/>
                                <a:pt x="1012" y="1747"/>
                              </a:cubicBezTo>
                              <a:lnTo>
                                <a:pt x="1010" y="1747"/>
                              </a:lnTo>
                              <a:cubicBezTo>
                                <a:pt x="1011" y="1747"/>
                                <a:pt x="1013" y="1748"/>
                                <a:pt x="1014" y="1750"/>
                              </a:cubicBezTo>
                              <a:cubicBezTo>
                                <a:pt x="1015" y="1750"/>
                                <a:pt x="1015" y="1750"/>
                                <a:pt x="1016" y="1750"/>
                              </a:cubicBezTo>
                              <a:close/>
                              <a:moveTo>
                                <a:pt x="1037" y="1747"/>
                              </a:moveTo>
                              <a:cubicBezTo>
                                <a:pt x="1058" y="1751"/>
                                <a:pt x="1081" y="1751"/>
                                <a:pt x="1108" y="1748"/>
                              </a:cubicBezTo>
                              <a:lnTo>
                                <a:pt x="1108" y="1745"/>
                              </a:lnTo>
                              <a:cubicBezTo>
                                <a:pt x="1083" y="1747"/>
                                <a:pt x="1060" y="1747"/>
                                <a:pt x="1037" y="1747"/>
                              </a:cubicBezTo>
                              <a:close/>
                              <a:moveTo>
                                <a:pt x="989" y="1747"/>
                              </a:moveTo>
                              <a:cubicBezTo>
                                <a:pt x="992" y="1751"/>
                                <a:pt x="995" y="1750"/>
                                <a:pt x="1000" y="1748"/>
                              </a:cubicBezTo>
                              <a:cubicBezTo>
                                <a:pt x="1002" y="1748"/>
                                <a:pt x="1003" y="1747"/>
                                <a:pt x="1005" y="1747"/>
                              </a:cubicBezTo>
                              <a:cubicBezTo>
                                <a:pt x="1000" y="1747"/>
                                <a:pt x="994" y="1747"/>
                                <a:pt x="989" y="1747"/>
                              </a:cubicBezTo>
                              <a:close/>
                              <a:moveTo>
                                <a:pt x="923" y="1750"/>
                              </a:moveTo>
                              <a:cubicBezTo>
                                <a:pt x="928" y="1750"/>
                                <a:pt x="933" y="1750"/>
                                <a:pt x="938" y="1750"/>
                              </a:cubicBezTo>
                              <a:cubicBezTo>
                                <a:pt x="954" y="1750"/>
                                <a:pt x="969" y="1751"/>
                                <a:pt x="982" y="1747"/>
                              </a:cubicBezTo>
                              <a:cubicBezTo>
                                <a:pt x="960" y="1747"/>
                                <a:pt x="937" y="1747"/>
                                <a:pt x="914" y="1749"/>
                              </a:cubicBezTo>
                              <a:lnTo>
                                <a:pt x="914" y="1750"/>
                              </a:lnTo>
                              <a:cubicBezTo>
                                <a:pt x="917" y="1750"/>
                                <a:pt x="919" y="1750"/>
                                <a:pt x="923" y="1750"/>
                              </a:cubicBezTo>
                              <a:close/>
                              <a:moveTo>
                                <a:pt x="953" y="1754"/>
                              </a:moveTo>
                              <a:cubicBezTo>
                                <a:pt x="948" y="1754"/>
                                <a:pt x="943" y="1754"/>
                                <a:pt x="938" y="1754"/>
                              </a:cubicBezTo>
                              <a:cubicBezTo>
                                <a:pt x="929" y="1754"/>
                                <a:pt x="920" y="1753"/>
                                <a:pt x="912" y="1754"/>
                              </a:cubicBezTo>
                              <a:lnTo>
                                <a:pt x="910" y="1754"/>
                              </a:lnTo>
                              <a:lnTo>
                                <a:pt x="910" y="1745"/>
                              </a:lnTo>
                              <a:lnTo>
                                <a:pt x="912" y="1745"/>
                              </a:lnTo>
                              <a:cubicBezTo>
                                <a:pt x="947" y="1743"/>
                                <a:pt x="980" y="1743"/>
                                <a:pt x="1011" y="1743"/>
                              </a:cubicBezTo>
                              <a:lnTo>
                                <a:pt x="1012" y="1743"/>
                              </a:lnTo>
                              <a:cubicBezTo>
                                <a:pt x="1043" y="1743"/>
                                <a:pt x="1076" y="1743"/>
                                <a:pt x="1109" y="1741"/>
                              </a:cubicBezTo>
                              <a:lnTo>
                                <a:pt x="1112" y="1741"/>
                              </a:lnTo>
                              <a:lnTo>
                                <a:pt x="1112" y="1751"/>
                              </a:lnTo>
                              <a:lnTo>
                                <a:pt x="1110" y="1751"/>
                              </a:lnTo>
                              <a:cubicBezTo>
                                <a:pt x="1079" y="1755"/>
                                <a:pt x="1053" y="1755"/>
                                <a:pt x="1030" y="1749"/>
                              </a:cubicBezTo>
                              <a:cubicBezTo>
                                <a:pt x="1027" y="1754"/>
                                <a:pt x="1022" y="1754"/>
                                <a:pt x="1019" y="1754"/>
                              </a:cubicBezTo>
                              <a:cubicBezTo>
                                <a:pt x="1017" y="1754"/>
                                <a:pt x="1015" y="1753"/>
                                <a:pt x="1013" y="1754"/>
                              </a:cubicBezTo>
                              <a:lnTo>
                                <a:pt x="1012" y="1754"/>
                              </a:lnTo>
                              <a:lnTo>
                                <a:pt x="1012" y="1753"/>
                              </a:lnTo>
                              <a:cubicBezTo>
                                <a:pt x="1009" y="1749"/>
                                <a:pt x="1007" y="1750"/>
                                <a:pt x="1002" y="1752"/>
                              </a:cubicBezTo>
                              <a:cubicBezTo>
                                <a:pt x="997" y="1754"/>
                                <a:pt x="991" y="1756"/>
                                <a:pt x="986" y="1750"/>
                              </a:cubicBezTo>
                              <a:cubicBezTo>
                                <a:pt x="976" y="1754"/>
                                <a:pt x="963" y="1754"/>
                                <a:pt x="953" y="1754"/>
                              </a:cubicBezTo>
                              <a:close/>
                              <a:moveTo>
                                <a:pt x="993" y="1785"/>
                              </a:moveTo>
                              <a:lnTo>
                                <a:pt x="1000" y="1785"/>
                              </a:lnTo>
                              <a:lnTo>
                                <a:pt x="1000" y="1771"/>
                              </a:lnTo>
                              <a:lnTo>
                                <a:pt x="993" y="1771"/>
                              </a:lnTo>
                              <a:lnTo>
                                <a:pt x="993" y="1785"/>
                              </a:lnTo>
                              <a:close/>
                              <a:moveTo>
                                <a:pt x="1004" y="1789"/>
                              </a:moveTo>
                              <a:lnTo>
                                <a:pt x="989" y="1789"/>
                              </a:lnTo>
                              <a:lnTo>
                                <a:pt x="989" y="1767"/>
                              </a:lnTo>
                              <a:lnTo>
                                <a:pt x="1004" y="1767"/>
                              </a:lnTo>
                              <a:lnTo>
                                <a:pt x="1004" y="1789"/>
                              </a:lnTo>
                              <a:close/>
                              <a:moveTo>
                                <a:pt x="1035" y="1785"/>
                              </a:moveTo>
                              <a:lnTo>
                                <a:pt x="1037" y="1785"/>
                              </a:lnTo>
                              <a:cubicBezTo>
                                <a:pt x="1042" y="1781"/>
                                <a:pt x="1042" y="1777"/>
                                <a:pt x="1042" y="1771"/>
                              </a:cubicBezTo>
                              <a:lnTo>
                                <a:pt x="1035" y="1771"/>
                              </a:lnTo>
                              <a:lnTo>
                                <a:pt x="1035" y="1785"/>
                              </a:lnTo>
                              <a:close/>
                              <a:moveTo>
                                <a:pt x="1037" y="1789"/>
                              </a:moveTo>
                              <a:lnTo>
                                <a:pt x="1031" y="1789"/>
                              </a:lnTo>
                              <a:lnTo>
                                <a:pt x="1031" y="1767"/>
                              </a:lnTo>
                              <a:lnTo>
                                <a:pt x="1045" y="1767"/>
                              </a:lnTo>
                              <a:lnTo>
                                <a:pt x="1046" y="1769"/>
                              </a:lnTo>
                              <a:cubicBezTo>
                                <a:pt x="1046" y="1776"/>
                                <a:pt x="1046" y="1784"/>
                                <a:pt x="1038" y="1789"/>
                              </a:cubicBezTo>
                              <a:lnTo>
                                <a:pt x="1037" y="1789"/>
                              </a:lnTo>
                              <a:close/>
                              <a:moveTo>
                                <a:pt x="971" y="1780"/>
                              </a:moveTo>
                              <a:cubicBezTo>
                                <a:pt x="971" y="1781"/>
                                <a:pt x="972" y="1781"/>
                                <a:pt x="972" y="1782"/>
                              </a:cubicBezTo>
                              <a:cubicBezTo>
                                <a:pt x="974" y="1786"/>
                                <a:pt x="975" y="1789"/>
                                <a:pt x="979" y="1787"/>
                              </a:cubicBezTo>
                              <a:cubicBezTo>
                                <a:pt x="981" y="1785"/>
                                <a:pt x="981" y="1780"/>
                                <a:pt x="981" y="1776"/>
                              </a:cubicBezTo>
                              <a:cubicBezTo>
                                <a:pt x="981" y="1775"/>
                                <a:pt x="980" y="1773"/>
                                <a:pt x="981" y="1771"/>
                              </a:cubicBezTo>
                              <a:lnTo>
                                <a:pt x="973" y="1771"/>
                              </a:lnTo>
                              <a:cubicBezTo>
                                <a:pt x="973" y="1774"/>
                                <a:pt x="972" y="1777"/>
                                <a:pt x="972" y="1779"/>
                              </a:cubicBezTo>
                              <a:lnTo>
                                <a:pt x="971" y="1780"/>
                              </a:lnTo>
                              <a:close/>
                              <a:moveTo>
                                <a:pt x="977" y="1791"/>
                              </a:moveTo>
                              <a:cubicBezTo>
                                <a:pt x="972" y="1791"/>
                                <a:pt x="970" y="1787"/>
                                <a:pt x="969" y="1783"/>
                              </a:cubicBezTo>
                              <a:cubicBezTo>
                                <a:pt x="968" y="1782"/>
                                <a:pt x="968" y="1782"/>
                                <a:pt x="968" y="1781"/>
                              </a:cubicBezTo>
                              <a:lnTo>
                                <a:pt x="967" y="1780"/>
                              </a:lnTo>
                              <a:cubicBezTo>
                                <a:pt x="968" y="1779"/>
                                <a:pt x="968" y="1778"/>
                                <a:pt x="968" y="1778"/>
                              </a:cubicBezTo>
                              <a:cubicBezTo>
                                <a:pt x="969" y="1775"/>
                                <a:pt x="970" y="1773"/>
                                <a:pt x="969" y="1769"/>
                              </a:cubicBezTo>
                              <a:lnTo>
                                <a:pt x="969" y="1767"/>
                              </a:lnTo>
                              <a:lnTo>
                                <a:pt x="984" y="1767"/>
                              </a:lnTo>
                              <a:lnTo>
                                <a:pt x="984" y="1769"/>
                              </a:lnTo>
                              <a:cubicBezTo>
                                <a:pt x="984" y="1771"/>
                                <a:pt x="984" y="1774"/>
                                <a:pt x="984" y="1776"/>
                              </a:cubicBezTo>
                              <a:cubicBezTo>
                                <a:pt x="984" y="1781"/>
                                <a:pt x="985" y="1786"/>
                                <a:pt x="982" y="1790"/>
                              </a:cubicBezTo>
                              <a:lnTo>
                                <a:pt x="981" y="1790"/>
                              </a:lnTo>
                              <a:cubicBezTo>
                                <a:pt x="980" y="1791"/>
                                <a:pt x="978" y="1791"/>
                                <a:pt x="977" y="1791"/>
                              </a:cubicBezTo>
                              <a:close/>
                              <a:moveTo>
                                <a:pt x="1013" y="1771"/>
                              </a:moveTo>
                              <a:lnTo>
                                <a:pt x="1013" y="1775"/>
                              </a:lnTo>
                              <a:cubicBezTo>
                                <a:pt x="1013" y="1782"/>
                                <a:pt x="1013" y="1789"/>
                                <a:pt x="1018" y="1793"/>
                              </a:cubicBezTo>
                              <a:cubicBezTo>
                                <a:pt x="1022" y="1789"/>
                                <a:pt x="1022" y="1782"/>
                                <a:pt x="1022" y="1775"/>
                              </a:cubicBezTo>
                              <a:cubicBezTo>
                                <a:pt x="1022" y="1773"/>
                                <a:pt x="1022" y="1772"/>
                                <a:pt x="1022" y="1771"/>
                              </a:cubicBezTo>
                              <a:lnTo>
                                <a:pt x="1013" y="1771"/>
                              </a:lnTo>
                              <a:close/>
                              <a:moveTo>
                                <a:pt x="1018" y="1798"/>
                              </a:moveTo>
                              <a:lnTo>
                                <a:pt x="1016" y="1797"/>
                              </a:lnTo>
                              <a:cubicBezTo>
                                <a:pt x="1009" y="1791"/>
                                <a:pt x="1009" y="1782"/>
                                <a:pt x="1009" y="1775"/>
                              </a:cubicBezTo>
                              <a:cubicBezTo>
                                <a:pt x="1009" y="1773"/>
                                <a:pt x="1009" y="1771"/>
                                <a:pt x="1009" y="1769"/>
                              </a:cubicBezTo>
                              <a:lnTo>
                                <a:pt x="1009" y="1767"/>
                              </a:lnTo>
                              <a:lnTo>
                                <a:pt x="1026" y="1767"/>
                              </a:lnTo>
                              <a:lnTo>
                                <a:pt x="1026" y="1769"/>
                              </a:lnTo>
                              <a:cubicBezTo>
                                <a:pt x="1026" y="1771"/>
                                <a:pt x="1026" y="1773"/>
                                <a:pt x="1026" y="1775"/>
                              </a:cubicBezTo>
                              <a:cubicBezTo>
                                <a:pt x="1026" y="1782"/>
                                <a:pt x="1026" y="1791"/>
                                <a:pt x="1019" y="1797"/>
                              </a:cubicBezTo>
                              <a:lnTo>
                                <a:pt x="1018" y="1798"/>
                              </a:lnTo>
                              <a:close/>
                              <a:moveTo>
                                <a:pt x="1071" y="1771"/>
                              </a:moveTo>
                              <a:cubicBezTo>
                                <a:pt x="1069" y="1779"/>
                                <a:pt x="1073" y="1785"/>
                                <a:pt x="1078" y="1791"/>
                              </a:cubicBezTo>
                              <a:cubicBezTo>
                                <a:pt x="1079" y="1793"/>
                                <a:pt x="1081" y="1796"/>
                                <a:pt x="1082" y="1798"/>
                              </a:cubicBezTo>
                              <a:cubicBezTo>
                                <a:pt x="1082" y="1797"/>
                                <a:pt x="1082" y="1795"/>
                                <a:pt x="1082" y="1794"/>
                              </a:cubicBezTo>
                              <a:cubicBezTo>
                                <a:pt x="1082" y="1786"/>
                                <a:pt x="1081" y="1778"/>
                                <a:pt x="1082" y="1771"/>
                              </a:cubicBezTo>
                              <a:lnTo>
                                <a:pt x="1071" y="1771"/>
                              </a:lnTo>
                              <a:close/>
                              <a:moveTo>
                                <a:pt x="1085" y="1822"/>
                              </a:moveTo>
                              <a:lnTo>
                                <a:pt x="1076" y="1822"/>
                              </a:lnTo>
                              <a:lnTo>
                                <a:pt x="1077" y="1819"/>
                              </a:lnTo>
                              <a:cubicBezTo>
                                <a:pt x="1084" y="1807"/>
                                <a:pt x="1080" y="1801"/>
                                <a:pt x="1074" y="1793"/>
                              </a:cubicBezTo>
                              <a:cubicBezTo>
                                <a:pt x="1070" y="1787"/>
                                <a:pt x="1065" y="1779"/>
                                <a:pt x="1069" y="1768"/>
                              </a:cubicBezTo>
                              <a:lnTo>
                                <a:pt x="1069" y="1767"/>
                              </a:lnTo>
                              <a:lnTo>
                                <a:pt x="1070" y="1767"/>
                              </a:lnTo>
                              <a:lnTo>
                                <a:pt x="1085" y="1767"/>
                              </a:lnTo>
                              <a:lnTo>
                                <a:pt x="1085" y="1769"/>
                              </a:lnTo>
                              <a:cubicBezTo>
                                <a:pt x="1085" y="1777"/>
                                <a:pt x="1085" y="1786"/>
                                <a:pt x="1085" y="1794"/>
                              </a:cubicBezTo>
                              <a:cubicBezTo>
                                <a:pt x="1086" y="1804"/>
                                <a:pt x="1086" y="1813"/>
                                <a:pt x="1085" y="1820"/>
                              </a:cubicBezTo>
                              <a:lnTo>
                                <a:pt x="1085" y="1822"/>
                              </a:lnTo>
                              <a:close/>
                              <a:moveTo>
                                <a:pt x="1055" y="1772"/>
                              </a:moveTo>
                              <a:cubicBezTo>
                                <a:pt x="1055" y="1780"/>
                                <a:pt x="1055" y="1788"/>
                                <a:pt x="1053" y="1796"/>
                              </a:cubicBezTo>
                              <a:cubicBezTo>
                                <a:pt x="1054" y="1793"/>
                                <a:pt x="1056" y="1790"/>
                                <a:pt x="1057" y="1788"/>
                              </a:cubicBezTo>
                              <a:cubicBezTo>
                                <a:pt x="1060" y="1783"/>
                                <a:pt x="1063" y="1778"/>
                                <a:pt x="1062" y="1773"/>
                              </a:cubicBezTo>
                              <a:lnTo>
                                <a:pt x="1055" y="1772"/>
                              </a:lnTo>
                              <a:close/>
                              <a:moveTo>
                                <a:pt x="1052" y="1799"/>
                              </a:moveTo>
                              <a:cubicBezTo>
                                <a:pt x="1051" y="1802"/>
                                <a:pt x="1050" y="1805"/>
                                <a:pt x="1049" y="1808"/>
                              </a:cubicBezTo>
                              <a:lnTo>
                                <a:pt x="1054" y="1807"/>
                              </a:lnTo>
                              <a:cubicBezTo>
                                <a:pt x="1052" y="1804"/>
                                <a:pt x="1052" y="1802"/>
                                <a:pt x="1052" y="1799"/>
                              </a:cubicBezTo>
                              <a:close/>
                              <a:moveTo>
                                <a:pt x="969" y="1818"/>
                              </a:moveTo>
                              <a:lnTo>
                                <a:pt x="972" y="1818"/>
                              </a:lnTo>
                              <a:lnTo>
                                <a:pt x="972" y="1802"/>
                              </a:lnTo>
                              <a:lnTo>
                                <a:pt x="971" y="1802"/>
                              </a:lnTo>
                              <a:lnTo>
                                <a:pt x="969" y="1818"/>
                              </a:lnTo>
                              <a:close/>
                              <a:moveTo>
                                <a:pt x="995" y="1818"/>
                              </a:moveTo>
                              <a:lnTo>
                                <a:pt x="1007" y="1819"/>
                              </a:lnTo>
                              <a:cubicBezTo>
                                <a:pt x="1005" y="1815"/>
                                <a:pt x="1005" y="1811"/>
                                <a:pt x="1005" y="1808"/>
                              </a:cubicBezTo>
                              <a:cubicBezTo>
                                <a:pt x="1005" y="1802"/>
                                <a:pt x="1005" y="1801"/>
                                <a:pt x="1002" y="1800"/>
                              </a:cubicBezTo>
                              <a:cubicBezTo>
                                <a:pt x="1002" y="1800"/>
                                <a:pt x="1002" y="1801"/>
                                <a:pt x="1002" y="1803"/>
                              </a:cubicBezTo>
                              <a:cubicBezTo>
                                <a:pt x="1002" y="1804"/>
                                <a:pt x="1002" y="1806"/>
                                <a:pt x="1002" y="1807"/>
                              </a:cubicBezTo>
                              <a:cubicBezTo>
                                <a:pt x="1001" y="1814"/>
                                <a:pt x="998" y="1817"/>
                                <a:pt x="995" y="1818"/>
                              </a:cubicBezTo>
                              <a:close/>
                              <a:moveTo>
                                <a:pt x="1025" y="1819"/>
                              </a:moveTo>
                              <a:lnTo>
                                <a:pt x="1069" y="1820"/>
                              </a:lnTo>
                              <a:lnTo>
                                <a:pt x="1070" y="1802"/>
                              </a:lnTo>
                              <a:lnTo>
                                <a:pt x="1068" y="1802"/>
                              </a:lnTo>
                              <a:lnTo>
                                <a:pt x="1068" y="1812"/>
                              </a:lnTo>
                              <a:cubicBezTo>
                                <a:pt x="1064" y="1822"/>
                                <a:pt x="1055" y="1820"/>
                                <a:pt x="1047" y="1818"/>
                              </a:cubicBezTo>
                              <a:cubicBezTo>
                                <a:pt x="1043" y="1816"/>
                                <a:pt x="1039" y="1815"/>
                                <a:pt x="1036" y="1817"/>
                              </a:cubicBezTo>
                              <a:lnTo>
                                <a:pt x="1033" y="1818"/>
                              </a:lnTo>
                              <a:lnTo>
                                <a:pt x="1033" y="1811"/>
                              </a:lnTo>
                              <a:lnTo>
                                <a:pt x="1031" y="1811"/>
                              </a:lnTo>
                              <a:cubicBezTo>
                                <a:pt x="1030" y="1814"/>
                                <a:pt x="1029" y="1816"/>
                                <a:pt x="1027" y="1818"/>
                              </a:cubicBezTo>
                              <a:cubicBezTo>
                                <a:pt x="1027" y="1818"/>
                                <a:pt x="1026" y="1819"/>
                                <a:pt x="1025" y="1819"/>
                              </a:cubicBezTo>
                              <a:close/>
                              <a:moveTo>
                                <a:pt x="1072" y="1824"/>
                              </a:moveTo>
                              <a:lnTo>
                                <a:pt x="974" y="1822"/>
                              </a:lnTo>
                              <a:lnTo>
                                <a:pt x="972" y="1824"/>
                              </a:lnTo>
                              <a:lnTo>
                                <a:pt x="972" y="1822"/>
                              </a:lnTo>
                              <a:lnTo>
                                <a:pt x="965" y="1822"/>
                              </a:lnTo>
                              <a:lnTo>
                                <a:pt x="968" y="1798"/>
                              </a:lnTo>
                              <a:lnTo>
                                <a:pt x="975" y="1798"/>
                              </a:lnTo>
                              <a:lnTo>
                                <a:pt x="975" y="1816"/>
                              </a:lnTo>
                              <a:cubicBezTo>
                                <a:pt x="979" y="1815"/>
                                <a:pt x="982" y="1815"/>
                                <a:pt x="985" y="1815"/>
                              </a:cubicBezTo>
                              <a:cubicBezTo>
                                <a:pt x="992" y="1816"/>
                                <a:pt x="997" y="1816"/>
                                <a:pt x="998" y="1806"/>
                              </a:cubicBezTo>
                              <a:cubicBezTo>
                                <a:pt x="998" y="1805"/>
                                <a:pt x="998" y="1804"/>
                                <a:pt x="998" y="1803"/>
                              </a:cubicBezTo>
                              <a:cubicBezTo>
                                <a:pt x="998" y="1801"/>
                                <a:pt x="997" y="1797"/>
                                <a:pt x="1002" y="1796"/>
                              </a:cubicBezTo>
                              <a:cubicBezTo>
                                <a:pt x="1009" y="1797"/>
                                <a:pt x="1008" y="1803"/>
                                <a:pt x="1008" y="1808"/>
                              </a:cubicBezTo>
                              <a:cubicBezTo>
                                <a:pt x="1008" y="1811"/>
                                <a:pt x="1008" y="1814"/>
                                <a:pt x="1009" y="1815"/>
                              </a:cubicBezTo>
                              <a:cubicBezTo>
                                <a:pt x="1011" y="1815"/>
                                <a:pt x="1013" y="1815"/>
                                <a:pt x="1015" y="1815"/>
                              </a:cubicBezTo>
                              <a:cubicBezTo>
                                <a:pt x="1019" y="1816"/>
                                <a:pt x="1023" y="1816"/>
                                <a:pt x="1025" y="1815"/>
                              </a:cubicBezTo>
                              <a:cubicBezTo>
                                <a:pt x="1026" y="1814"/>
                                <a:pt x="1026" y="1813"/>
                                <a:pt x="1027" y="1811"/>
                              </a:cubicBezTo>
                              <a:lnTo>
                                <a:pt x="1027" y="1807"/>
                              </a:lnTo>
                              <a:lnTo>
                                <a:pt x="1037" y="1807"/>
                              </a:lnTo>
                              <a:lnTo>
                                <a:pt x="1037" y="1813"/>
                              </a:lnTo>
                              <a:cubicBezTo>
                                <a:pt x="1039" y="1812"/>
                                <a:pt x="1041" y="1813"/>
                                <a:pt x="1043" y="1813"/>
                              </a:cubicBezTo>
                              <a:lnTo>
                                <a:pt x="1045" y="1810"/>
                              </a:lnTo>
                              <a:cubicBezTo>
                                <a:pt x="1050" y="1798"/>
                                <a:pt x="1052" y="1784"/>
                                <a:pt x="1051" y="1769"/>
                              </a:cubicBezTo>
                              <a:lnTo>
                                <a:pt x="1051" y="1767"/>
                              </a:lnTo>
                              <a:lnTo>
                                <a:pt x="1065" y="1770"/>
                              </a:lnTo>
                              <a:lnTo>
                                <a:pt x="1065" y="1771"/>
                              </a:lnTo>
                              <a:cubicBezTo>
                                <a:pt x="1068" y="1778"/>
                                <a:pt x="1064" y="1785"/>
                                <a:pt x="1060" y="1790"/>
                              </a:cubicBezTo>
                              <a:cubicBezTo>
                                <a:pt x="1057" y="1796"/>
                                <a:pt x="1053" y="1800"/>
                                <a:pt x="1058" y="1808"/>
                              </a:cubicBezTo>
                              <a:lnTo>
                                <a:pt x="1060" y="1810"/>
                              </a:lnTo>
                              <a:lnTo>
                                <a:pt x="1045" y="1813"/>
                              </a:lnTo>
                              <a:cubicBezTo>
                                <a:pt x="1046" y="1814"/>
                                <a:pt x="1047" y="1814"/>
                                <a:pt x="1048" y="1814"/>
                              </a:cubicBezTo>
                              <a:cubicBezTo>
                                <a:pt x="1057" y="1816"/>
                                <a:pt x="1061" y="1817"/>
                                <a:pt x="1064" y="1811"/>
                              </a:cubicBezTo>
                              <a:lnTo>
                                <a:pt x="1064" y="1798"/>
                              </a:lnTo>
                              <a:lnTo>
                                <a:pt x="1074" y="1798"/>
                              </a:lnTo>
                              <a:lnTo>
                                <a:pt x="1072" y="1824"/>
                              </a:lnTo>
                              <a:close/>
                              <a:moveTo>
                                <a:pt x="952" y="1771"/>
                              </a:moveTo>
                              <a:cubicBezTo>
                                <a:pt x="953" y="1778"/>
                                <a:pt x="952" y="1784"/>
                                <a:pt x="951" y="1791"/>
                              </a:cubicBezTo>
                              <a:cubicBezTo>
                                <a:pt x="949" y="1802"/>
                                <a:pt x="947" y="1813"/>
                                <a:pt x="953" y="1822"/>
                              </a:cubicBezTo>
                              <a:lnTo>
                                <a:pt x="956" y="1821"/>
                              </a:lnTo>
                              <a:cubicBezTo>
                                <a:pt x="955" y="1817"/>
                                <a:pt x="956" y="1814"/>
                                <a:pt x="957" y="1811"/>
                              </a:cubicBezTo>
                              <a:cubicBezTo>
                                <a:pt x="958" y="1805"/>
                                <a:pt x="960" y="1801"/>
                                <a:pt x="955" y="1797"/>
                              </a:cubicBezTo>
                              <a:lnTo>
                                <a:pt x="953" y="1795"/>
                              </a:lnTo>
                              <a:lnTo>
                                <a:pt x="955" y="1794"/>
                              </a:lnTo>
                              <a:cubicBezTo>
                                <a:pt x="956" y="1793"/>
                                <a:pt x="956" y="1793"/>
                                <a:pt x="957" y="1792"/>
                              </a:cubicBezTo>
                              <a:cubicBezTo>
                                <a:pt x="957" y="1791"/>
                                <a:pt x="959" y="1790"/>
                                <a:pt x="961" y="1789"/>
                              </a:cubicBezTo>
                              <a:lnTo>
                                <a:pt x="961" y="1771"/>
                              </a:lnTo>
                              <a:lnTo>
                                <a:pt x="952" y="1771"/>
                              </a:lnTo>
                              <a:close/>
                              <a:moveTo>
                                <a:pt x="951" y="1826"/>
                              </a:moveTo>
                              <a:lnTo>
                                <a:pt x="950" y="1825"/>
                              </a:lnTo>
                              <a:cubicBezTo>
                                <a:pt x="944" y="1814"/>
                                <a:pt x="945" y="1802"/>
                                <a:pt x="947" y="1790"/>
                              </a:cubicBezTo>
                              <a:cubicBezTo>
                                <a:pt x="948" y="1783"/>
                                <a:pt x="949" y="1776"/>
                                <a:pt x="947" y="1769"/>
                              </a:cubicBezTo>
                              <a:lnTo>
                                <a:pt x="947" y="1767"/>
                              </a:lnTo>
                              <a:lnTo>
                                <a:pt x="965" y="1767"/>
                              </a:lnTo>
                              <a:lnTo>
                                <a:pt x="965" y="1793"/>
                              </a:lnTo>
                              <a:lnTo>
                                <a:pt x="962" y="1793"/>
                              </a:lnTo>
                              <a:cubicBezTo>
                                <a:pt x="961" y="1793"/>
                                <a:pt x="961" y="1793"/>
                                <a:pt x="959" y="1795"/>
                              </a:cubicBezTo>
                              <a:cubicBezTo>
                                <a:pt x="964" y="1801"/>
                                <a:pt x="962" y="1807"/>
                                <a:pt x="961" y="1812"/>
                              </a:cubicBezTo>
                              <a:cubicBezTo>
                                <a:pt x="960" y="1815"/>
                                <a:pt x="959" y="1819"/>
                                <a:pt x="960" y="1821"/>
                              </a:cubicBezTo>
                              <a:lnTo>
                                <a:pt x="961" y="1823"/>
                              </a:lnTo>
                              <a:lnTo>
                                <a:pt x="951" y="1826"/>
                              </a:lnTo>
                              <a:close/>
                              <a:moveTo>
                                <a:pt x="1061" y="1842"/>
                              </a:moveTo>
                              <a:lnTo>
                                <a:pt x="1074" y="1842"/>
                              </a:lnTo>
                              <a:cubicBezTo>
                                <a:pt x="1076" y="1840"/>
                                <a:pt x="1077" y="1838"/>
                                <a:pt x="1077" y="1835"/>
                              </a:cubicBezTo>
                              <a:lnTo>
                                <a:pt x="1061" y="1835"/>
                              </a:lnTo>
                              <a:lnTo>
                                <a:pt x="1061" y="1842"/>
                              </a:lnTo>
                              <a:close/>
                              <a:moveTo>
                                <a:pt x="1075" y="1846"/>
                              </a:moveTo>
                              <a:lnTo>
                                <a:pt x="1057" y="1846"/>
                              </a:lnTo>
                              <a:lnTo>
                                <a:pt x="1057" y="1831"/>
                              </a:lnTo>
                              <a:lnTo>
                                <a:pt x="1081" y="1831"/>
                              </a:lnTo>
                              <a:lnTo>
                                <a:pt x="1081" y="1832"/>
                              </a:lnTo>
                              <a:cubicBezTo>
                                <a:pt x="1082" y="1838"/>
                                <a:pt x="1080" y="1843"/>
                                <a:pt x="1076" y="1845"/>
                              </a:cubicBezTo>
                              <a:lnTo>
                                <a:pt x="1075" y="1846"/>
                              </a:lnTo>
                              <a:close/>
                              <a:moveTo>
                                <a:pt x="964" y="1842"/>
                              </a:moveTo>
                              <a:cubicBezTo>
                                <a:pt x="965" y="1842"/>
                                <a:pt x="967" y="1842"/>
                                <a:pt x="968" y="1842"/>
                              </a:cubicBezTo>
                              <a:cubicBezTo>
                                <a:pt x="972" y="1842"/>
                                <a:pt x="977" y="1842"/>
                                <a:pt x="980" y="1841"/>
                              </a:cubicBezTo>
                              <a:cubicBezTo>
                                <a:pt x="979" y="1839"/>
                                <a:pt x="979" y="1838"/>
                                <a:pt x="979" y="1837"/>
                              </a:cubicBezTo>
                              <a:cubicBezTo>
                                <a:pt x="979" y="1835"/>
                                <a:pt x="978" y="1834"/>
                                <a:pt x="977" y="1833"/>
                              </a:cubicBezTo>
                              <a:cubicBezTo>
                                <a:pt x="975" y="1833"/>
                                <a:pt x="973" y="1833"/>
                                <a:pt x="970" y="1833"/>
                              </a:cubicBezTo>
                              <a:cubicBezTo>
                                <a:pt x="966" y="1832"/>
                                <a:pt x="961" y="1832"/>
                                <a:pt x="957" y="1834"/>
                              </a:cubicBezTo>
                              <a:cubicBezTo>
                                <a:pt x="957" y="1836"/>
                                <a:pt x="958" y="1837"/>
                                <a:pt x="960" y="1839"/>
                              </a:cubicBezTo>
                              <a:cubicBezTo>
                                <a:pt x="960" y="1840"/>
                                <a:pt x="961" y="1841"/>
                                <a:pt x="961" y="1842"/>
                              </a:cubicBezTo>
                              <a:cubicBezTo>
                                <a:pt x="962" y="1842"/>
                                <a:pt x="963" y="1842"/>
                                <a:pt x="964" y="1842"/>
                              </a:cubicBezTo>
                              <a:close/>
                              <a:moveTo>
                                <a:pt x="972" y="1846"/>
                              </a:moveTo>
                              <a:cubicBezTo>
                                <a:pt x="971" y="1846"/>
                                <a:pt x="969" y="1846"/>
                                <a:pt x="968" y="1846"/>
                              </a:cubicBezTo>
                              <a:cubicBezTo>
                                <a:pt x="966" y="1846"/>
                                <a:pt x="963" y="1845"/>
                                <a:pt x="960" y="1846"/>
                              </a:cubicBezTo>
                              <a:lnTo>
                                <a:pt x="959" y="1846"/>
                              </a:lnTo>
                              <a:lnTo>
                                <a:pt x="959" y="1845"/>
                              </a:lnTo>
                              <a:cubicBezTo>
                                <a:pt x="958" y="1843"/>
                                <a:pt x="957" y="1843"/>
                                <a:pt x="957" y="1842"/>
                              </a:cubicBezTo>
                              <a:cubicBezTo>
                                <a:pt x="955" y="1839"/>
                                <a:pt x="953" y="1837"/>
                                <a:pt x="954" y="1832"/>
                              </a:cubicBezTo>
                              <a:lnTo>
                                <a:pt x="955" y="1832"/>
                              </a:lnTo>
                              <a:lnTo>
                                <a:pt x="955" y="1831"/>
                              </a:lnTo>
                              <a:cubicBezTo>
                                <a:pt x="959" y="1828"/>
                                <a:pt x="965" y="1828"/>
                                <a:pt x="970" y="1829"/>
                              </a:cubicBezTo>
                              <a:cubicBezTo>
                                <a:pt x="973" y="1829"/>
                                <a:pt x="975" y="1829"/>
                                <a:pt x="978" y="1829"/>
                              </a:cubicBezTo>
                              <a:lnTo>
                                <a:pt x="979" y="1829"/>
                              </a:lnTo>
                              <a:cubicBezTo>
                                <a:pt x="982" y="1831"/>
                                <a:pt x="982" y="1834"/>
                                <a:pt x="982" y="1836"/>
                              </a:cubicBezTo>
                              <a:cubicBezTo>
                                <a:pt x="983" y="1838"/>
                                <a:pt x="983" y="1839"/>
                                <a:pt x="984" y="1840"/>
                              </a:cubicBezTo>
                              <a:lnTo>
                                <a:pt x="985" y="1842"/>
                              </a:lnTo>
                              <a:lnTo>
                                <a:pt x="983" y="1843"/>
                              </a:lnTo>
                              <a:cubicBezTo>
                                <a:pt x="980" y="1846"/>
                                <a:pt x="976" y="1846"/>
                                <a:pt x="972" y="1846"/>
                              </a:cubicBezTo>
                              <a:close/>
                              <a:moveTo>
                                <a:pt x="1024" y="1839"/>
                              </a:moveTo>
                              <a:cubicBezTo>
                                <a:pt x="1025" y="1842"/>
                                <a:pt x="1030" y="1842"/>
                                <a:pt x="1037" y="1842"/>
                              </a:cubicBezTo>
                              <a:cubicBezTo>
                                <a:pt x="1040" y="1842"/>
                                <a:pt x="1043" y="1841"/>
                                <a:pt x="1046" y="1842"/>
                              </a:cubicBezTo>
                              <a:cubicBezTo>
                                <a:pt x="1048" y="1840"/>
                                <a:pt x="1049" y="1837"/>
                                <a:pt x="1048" y="1833"/>
                              </a:cubicBezTo>
                              <a:lnTo>
                                <a:pt x="1024" y="1835"/>
                              </a:lnTo>
                              <a:lnTo>
                                <a:pt x="1024" y="1839"/>
                              </a:lnTo>
                              <a:close/>
                              <a:moveTo>
                                <a:pt x="1032" y="1846"/>
                              </a:moveTo>
                              <a:cubicBezTo>
                                <a:pt x="1028" y="1846"/>
                                <a:pt x="1022" y="1845"/>
                                <a:pt x="1020" y="1840"/>
                              </a:cubicBezTo>
                              <a:lnTo>
                                <a:pt x="1020" y="1839"/>
                              </a:lnTo>
                              <a:lnTo>
                                <a:pt x="1020" y="1831"/>
                              </a:lnTo>
                              <a:lnTo>
                                <a:pt x="1052" y="1828"/>
                              </a:lnTo>
                              <a:lnTo>
                                <a:pt x="1052" y="1831"/>
                              </a:lnTo>
                              <a:lnTo>
                                <a:pt x="1052" y="1832"/>
                              </a:lnTo>
                              <a:cubicBezTo>
                                <a:pt x="1053" y="1837"/>
                                <a:pt x="1053" y="1843"/>
                                <a:pt x="1047" y="1846"/>
                              </a:cubicBezTo>
                              <a:lnTo>
                                <a:pt x="1046" y="1846"/>
                              </a:lnTo>
                              <a:cubicBezTo>
                                <a:pt x="1043" y="1845"/>
                                <a:pt x="1040" y="1845"/>
                                <a:pt x="1037" y="1846"/>
                              </a:cubicBezTo>
                              <a:cubicBezTo>
                                <a:pt x="1035" y="1846"/>
                                <a:pt x="1033" y="1846"/>
                                <a:pt x="1032" y="1846"/>
                              </a:cubicBezTo>
                              <a:close/>
                              <a:moveTo>
                                <a:pt x="991" y="1837"/>
                              </a:moveTo>
                              <a:cubicBezTo>
                                <a:pt x="991" y="1838"/>
                                <a:pt x="992" y="1840"/>
                                <a:pt x="993" y="1841"/>
                              </a:cubicBezTo>
                              <a:cubicBezTo>
                                <a:pt x="997" y="1844"/>
                                <a:pt x="1007" y="1842"/>
                                <a:pt x="1016" y="1840"/>
                              </a:cubicBezTo>
                              <a:cubicBezTo>
                                <a:pt x="1016" y="1837"/>
                                <a:pt x="1016" y="1835"/>
                                <a:pt x="1014" y="1834"/>
                              </a:cubicBezTo>
                              <a:cubicBezTo>
                                <a:pt x="1012" y="1831"/>
                                <a:pt x="1007" y="1832"/>
                                <a:pt x="1001" y="1833"/>
                              </a:cubicBezTo>
                              <a:cubicBezTo>
                                <a:pt x="998" y="1833"/>
                                <a:pt x="994" y="1833"/>
                                <a:pt x="991" y="1833"/>
                              </a:cubicBezTo>
                              <a:lnTo>
                                <a:pt x="991" y="1837"/>
                              </a:lnTo>
                              <a:close/>
                              <a:moveTo>
                                <a:pt x="1001" y="1846"/>
                              </a:moveTo>
                              <a:cubicBezTo>
                                <a:pt x="997" y="1846"/>
                                <a:pt x="994" y="1845"/>
                                <a:pt x="991" y="1844"/>
                              </a:cubicBezTo>
                              <a:cubicBezTo>
                                <a:pt x="989" y="1842"/>
                                <a:pt x="987" y="1840"/>
                                <a:pt x="987" y="1837"/>
                              </a:cubicBezTo>
                              <a:lnTo>
                                <a:pt x="987" y="1828"/>
                              </a:lnTo>
                              <a:lnTo>
                                <a:pt x="990" y="1829"/>
                              </a:lnTo>
                              <a:cubicBezTo>
                                <a:pt x="993" y="1830"/>
                                <a:pt x="996" y="1829"/>
                                <a:pt x="1001" y="1829"/>
                              </a:cubicBezTo>
                              <a:cubicBezTo>
                                <a:pt x="1007" y="1828"/>
                                <a:pt x="1013" y="1827"/>
                                <a:pt x="1017" y="1831"/>
                              </a:cubicBezTo>
                              <a:cubicBezTo>
                                <a:pt x="1020" y="1833"/>
                                <a:pt x="1020" y="1837"/>
                                <a:pt x="1020" y="1842"/>
                              </a:cubicBezTo>
                              <a:lnTo>
                                <a:pt x="1019" y="1843"/>
                              </a:lnTo>
                              <a:lnTo>
                                <a:pt x="1018" y="1843"/>
                              </a:lnTo>
                              <a:cubicBezTo>
                                <a:pt x="1015" y="1844"/>
                                <a:pt x="1007" y="1846"/>
                                <a:pt x="1001" y="1846"/>
                              </a:cubicBezTo>
                              <a:close/>
                              <a:moveTo>
                                <a:pt x="1006" y="1854"/>
                              </a:moveTo>
                              <a:lnTo>
                                <a:pt x="1006" y="1855"/>
                              </a:lnTo>
                              <a:lnTo>
                                <a:pt x="1022" y="1854"/>
                              </a:lnTo>
                              <a:lnTo>
                                <a:pt x="1006" y="1854"/>
                              </a:lnTo>
                              <a:close/>
                              <a:moveTo>
                                <a:pt x="1002" y="1859"/>
                              </a:moveTo>
                              <a:lnTo>
                                <a:pt x="1002" y="1850"/>
                              </a:lnTo>
                              <a:lnTo>
                                <a:pt x="1075" y="1850"/>
                              </a:lnTo>
                              <a:lnTo>
                                <a:pt x="1069" y="1857"/>
                              </a:lnTo>
                              <a:lnTo>
                                <a:pt x="1068" y="1857"/>
                              </a:lnTo>
                              <a:lnTo>
                                <a:pt x="1002" y="1859"/>
                              </a:lnTo>
                              <a:close/>
                              <a:moveTo>
                                <a:pt x="1029" y="1868"/>
                              </a:moveTo>
                              <a:cubicBezTo>
                                <a:pt x="1030" y="1869"/>
                                <a:pt x="1031" y="1869"/>
                                <a:pt x="1031" y="1869"/>
                              </a:cubicBezTo>
                              <a:lnTo>
                                <a:pt x="1032" y="1868"/>
                              </a:lnTo>
                              <a:lnTo>
                                <a:pt x="1029" y="1868"/>
                              </a:lnTo>
                              <a:close/>
                              <a:moveTo>
                                <a:pt x="1017" y="1870"/>
                              </a:moveTo>
                              <a:lnTo>
                                <a:pt x="1018" y="1870"/>
                              </a:lnTo>
                              <a:lnTo>
                                <a:pt x="1017" y="1870"/>
                              </a:lnTo>
                              <a:close/>
                              <a:moveTo>
                                <a:pt x="1021" y="1874"/>
                              </a:moveTo>
                              <a:lnTo>
                                <a:pt x="1013" y="1874"/>
                              </a:lnTo>
                              <a:lnTo>
                                <a:pt x="1013" y="1866"/>
                              </a:lnTo>
                              <a:lnTo>
                                <a:pt x="1019" y="1865"/>
                              </a:lnTo>
                              <a:lnTo>
                                <a:pt x="1020" y="1864"/>
                              </a:lnTo>
                              <a:cubicBezTo>
                                <a:pt x="1022" y="1863"/>
                                <a:pt x="1024" y="1864"/>
                                <a:pt x="1025" y="1865"/>
                              </a:cubicBezTo>
                              <a:lnTo>
                                <a:pt x="1038" y="1863"/>
                              </a:lnTo>
                              <a:lnTo>
                                <a:pt x="1037" y="1866"/>
                              </a:lnTo>
                              <a:cubicBezTo>
                                <a:pt x="1036" y="1870"/>
                                <a:pt x="1034" y="1872"/>
                                <a:pt x="1032" y="1872"/>
                              </a:cubicBezTo>
                              <a:cubicBezTo>
                                <a:pt x="1029" y="1873"/>
                                <a:pt x="1026" y="1871"/>
                                <a:pt x="1024" y="1869"/>
                              </a:cubicBezTo>
                              <a:lnTo>
                                <a:pt x="1022" y="1869"/>
                              </a:lnTo>
                              <a:cubicBezTo>
                                <a:pt x="1021" y="1870"/>
                                <a:pt x="1021" y="1871"/>
                                <a:pt x="1021" y="1872"/>
                              </a:cubicBezTo>
                              <a:lnTo>
                                <a:pt x="1021" y="1874"/>
                              </a:lnTo>
                              <a:close/>
                              <a:moveTo>
                                <a:pt x="1049" y="1870"/>
                              </a:moveTo>
                              <a:lnTo>
                                <a:pt x="1049" y="1871"/>
                              </a:lnTo>
                              <a:cubicBezTo>
                                <a:pt x="1049" y="1872"/>
                                <a:pt x="1049" y="1873"/>
                                <a:pt x="1050" y="1873"/>
                              </a:cubicBezTo>
                              <a:lnTo>
                                <a:pt x="1052" y="1873"/>
                              </a:lnTo>
                              <a:cubicBezTo>
                                <a:pt x="1053" y="1872"/>
                                <a:pt x="1053" y="1872"/>
                                <a:pt x="1053" y="1870"/>
                              </a:cubicBezTo>
                              <a:lnTo>
                                <a:pt x="1049" y="1870"/>
                              </a:lnTo>
                              <a:close/>
                              <a:moveTo>
                                <a:pt x="1050" y="1877"/>
                              </a:moveTo>
                              <a:cubicBezTo>
                                <a:pt x="1049" y="1877"/>
                                <a:pt x="1049" y="1877"/>
                                <a:pt x="1048" y="1876"/>
                              </a:cubicBezTo>
                              <a:cubicBezTo>
                                <a:pt x="1046" y="1875"/>
                                <a:pt x="1045" y="1873"/>
                                <a:pt x="1045" y="1871"/>
                              </a:cubicBezTo>
                              <a:lnTo>
                                <a:pt x="1045" y="1869"/>
                              </a:lnTo>
                              <a:lnTo>
                                <a:pt x="1042" y="1866"/>
                              </a:lnTo>
                              <a:lnTo>
                                <a:pt x="1057" y="1866"/>
                              </a:lnTo>
                              <a:lnTo>
                                <a:pt x="1057" y="1869"/>
                              </a:lnTo>
                              <a:cubicBezTo>
                                <a:pt x="1057" y="1871"/>
                                <a:pt x="1057" y="1874"/>
                                <a:pt x="1054" y="1876"/>
                              </a:cubicBezTo>
                              <a:cubicBezTo>
                                <a:pt x="1052" y="1877"/>
                                <a:pt x="1051" y="1877"/>
                                <a:pt x="1050" y="1877"/>
                              </a:cubicBezTo>
                              <a:close/>
                              <a:moveTo>
                                <a:pt x="988" y="1874"/>
                              </a:moveTo>
                              <a:cubicBezTo>
                                <a:pt x="988" y="1874"/>
                                <a:pt x="989" y="1874"/>
                                <a:pt x="989" y="1875"/>
                              </a:cubicBezTo>
                              <a:cubicBezTo>
                                <a:pt x="991" y="1875"/>
                                <a:pt x="992" y="1875"/>
                                <a:pt x="993" y="1875"/>
                              </a:cubicBezTo>
                              <a:cubicBezTo>
                                <a:pt x="994" y="1874"/>
                                <a:pt x="994" y="1870"/>
                                <a:pt x="994" y="1868"/>
                              </a:cubicBezTo>
                              <a:lnTo>
                                <a:pt x="982" y="1870"/>
                              </a:lnTo>
                              <a:lnTo>
                                <a:pt x="982" y="1874"/>
                              </a:lnTo>
                              <a:cubicBezTo>
                                <a:pt x="982" y="1875"/>
                                <a:pt x="983" y="1875"/>
                                <a:pt x="985" y="1875"/>
                              </a:cubicBezTo>
                              <a:cubicBezTo>
                                <a:pt x="986" y="1874"/>
                                <a:pt x="987" y="1874"/>
                                <a:pt x="988" y="1874"/>
                              </a:cubicBezTo>
                              <a:close/>
                              <a:moveTo>
                                <a:pt x="991" y="1879"/>
                              </a:moveTo>
                              <a:cubicBezTo>
                                <a:pt x="991" y="1879"/>
                                <a:pt x="989" y="1879"/>
                                <a:pt x="988" y="1878"/>
                              </a:cubicBezTo>
                              <a:cubicBezTo>
                                <a:pt x="988" y="1878"/>
                                <a:pt x="987" y="1878"/>
                                <a:pt x="986" y="1878"/>
                              </a:cubicBezTo>
                              <a:cubicBezTo>
                                <a:pt x="983" y="1879"/>
                                <a:pt x="980" y="1879"/>
                                <a:pt x="978" y="1875"/>
                              </a:cubicBezTo>
                              <a:lnTo>
                                <a:pt x="978" y="1874"/>
                              </a:lnTo>
                              <a:lnTo>
                                <a:pt x="978" y="1866"/>
                              </a:lnTo>
                              <a:lnTo>
                                <a:pt x="997" y="1863"/>
                              </a:lnTo>
                              <a:lnTo>
                                <a:pt x="997" y="1867"/>
                              </a:lnTo>
                              <a:cubicBezTo>
                                <a:pt x="997" y="1871"/>
                                <a:pt x="998" y="1876"/>
                                <a:pt x="995" y="1878"/>
                              </a:cubicBezTo>
                              <a:cubicBezTo>
                                <a:pt x="994" y="1879"/>
                                <a:pt x="993" y="1879"/>
                                <a:pt x="991" y="1879"/>
                              </a:cubicBezTo>
                              <a:close/>
                              <a:moveTo>
                                <a:pt x="983" y="1889"/>
                              </a:moveTo>
                              <a:cubicBezTo>
                                <a:pt x="984" y="1892"/>
                                <a:pt x="985" y="1893"/>
                                <a:pt x="987" y="1893"/>
                              </a:cubicBezTo>
                              <a:cubicBezTo>
                                <a:pt x="987" y="1892"/>
                                <a:pt x="987" y="1892"/>
                                <a:pt x="987" y="1891"/>
                              </a:cubicBezTo>
                              <a:cubicBezTo>
                                <a:pt x="987" y="1890"/>
                                <a:pt x="987" y="1889"/>
                                <a:pt x="987" y="1888"/>
                              </a:cubicBezTo>
                              <a:lnTo>
                                <a:pt x="983" y="1889"/>
                              </a:lnTo>
                              <a:close/>
                              <a:moveTo>
                                <a:pt x="986" y="1896"/>
                              </a:moveTo>
                              <a:cubicBezTo>
                                <a:pt x="982" y="1896"/>
                                <a:pt x="981" y="1893"/>
                                <a:pt x="980" y="1891"/>
                              </a:cubicBezTo>
                              <a:cubicBezTo>
                                <a:pt x="979" y="1890"/>
                                <a:pt x="979" y="1889"/>
                                <a:pt x="979" y="1888"/>
                              </a:cubicBezTo>
                              <a:lnTo>
                                <a:pt x="977" y="1886"/>
                              </a:lnTo>
                              <a:lnTo>
                                <a:pt x="992" y="1883"/>
                              </a:lnTo>
                              <a:lnTo>
                                <a:pt x="993" y="1884"/>
                              </a:lnTo>
                              <a:lnTo>
                                <a:pt x="994" y="1884"/>
                              </a:lnTo>
                              <a:lnTo>
                                <a:pt x="993" y="1884"/>
                              </a:lnTo>
                              <a:lnTo>
                                <a:pt x="993" y="1886"/>
                              </a:lnTo>
                              <a:lnTo>
                                <a:pt x="992" y="1887"/>
                              </a:lnTo>
                              <a:cubicBezTo>
                                <a:pt x="991" y="1887"/>
                                <a:pt x="991" y="1888"/>
                                <a:pt x="991" y="1891"/>
                              </a:cubicBezTo>
                              <a:cubicBezTo>
                                <a:pt x="991" y="1892"/>
                                <a:pt x="991" y="1893"/>
                                <a:pt x="991" y="1895"/>
                              </a:cubicBezTo>
                              <a:lnTo>
                                <a:pt x="991" y="1896"/>
                              </a:lnTo>
                              <a:lnTo>
                                <a:pt x="990" y="1896"/>
                              </a:lnTo>
                              <a:cubicBezTo>
                                <a:pt x="988" y="1896"/>
                                <a:pt x="987" y="1896"/>
                                <a:pt x="986" y="1896"/>
                              </a:cubicBezTo>
                              <a:close/>
                              <a:moveTo>
                                <a:pt x="1023" y="1893"/>
                              </a:moveTo>
                              <a:cubicBezTo>
                                <a:pt x="1024" y="1893"/>
                                <a:pt x="1025" y="1893"/>
                                <a:pt x="1025" y="1893"/>
                              </a:cubicBezTo>
                              <a:cubicBezTo>
                                <a:pt x="1025" y="1893"/>
                                <a:pt x="1025" y="1891"/>
                                <a:pt x="1026" y="1890"/>
                              </a:cubicBezTo>
                              <a:cubicBezTo>
                                <a:pt x="1026" y="1889"/>
                                <a:pt x="1026" y="1888"/>
                                <a:pt x="1027" y="1887"/>
                              </a:cubicBezTo>
                              <a:cubicBezTo>
                                <a:pt x="1027" y="1885"/>
                                <a:pt x="1026" y="1885"/>
                                <a:pt x="1025" y="1885"/>
                              </a:cubicBezTo>
                              <a:cubicBezTo>
                                <a:pt x="1023" y="1884"/>
                                <a:pt x="1020" y="1886"/>
                                <a:pt x="1020" y="1888"/>
                              </a:cubicBezTo>
                              <a:cubicBezTo>
                                <a:pt x="1019" y="1889"/>
                                <a:pt x="1020" y="1889"/>
                                <a:pt x="1021" y="1891"/>
                              </a:cubicBezTo>
                              <a:cubicBezTo>
                                <a:pt x="1022" y="1891"/>
                                <a:pt x="1022" y="1892"/>
                                <a:pt x="1023" y="1893"/>
                              </a:cubicBezTo>
                              <a:close/>
                              <a:moveTo>
                                <a:pt x="1024" y="1896"/>
                              </a:moveTo>
                              <a:cubicBezTo>
                                <a:pt x="1023" y="1896"/>
                                <a:pt x="1022" y="1896"/>
                                <a:pt x="1021" y="1896"/>
                              </a:cubicBezTo>
                              <a:lnTo>
                                <a:pt x="1020" y="1895"/>
                              </a:lnTo>
                              <a:cubicBezTo>
                                <a:pt x="1020" y="1895"/>
                                <a:pt x="1020" y="1894"/>
                                <a:pt x="1019" y="1894"/>
                              </a:cubicBezTo>
                              <a:cubicBezTo>
                                <a:pt x="1017" y="1892"/>
                                <a:pt x="1015" y="1890"/>
                                <a:pt x="1016" y="1887"/>
                              </a:cubicBezTo>
                              <a:cubicBezTo>
                                <a:pt x="1017" y="1883"/>
                                <a:pt x="1022" y="1880"/>
                                <a:pt x="1026" y="1881"/>
                              </a:cubicBezTo>
                              <a:cubicBezTo>
                                <a:pt x="1027" y="1881"/>
                                <a:pt x="1031" y="1883"/>
                                <a:pt x="1031" y="1888"/>
                              </a:cubicBezTo>
                              <a:lnTo>
                                <a:pt x="1030" y="1888"/>
                              </a:lnTo>
                              <a:cubicBezTo>
                                <a:pt x="1030" y="1889"/>
                                <a:pt x="1030" y="1890"/>
                                <a:pt x="1029" y="1891"/>
                              </a:cubicBezTo>
                              <a:cubicBezTo>
                                <a:pt x="1029" y="1893"/>
                                <a:pt x="1028" y="1895"/>
                                <a:pt x="1026" y="1896"/>
                              </a:cubicBezTo>
                              <a:cubicBezTo>
                                <a:pt x="1026" y="1896"/>
                                <a:pt x="1025" y="1896"/>
                                <a:pt x="1024" y="1896"/>
                              </a:cubicBezTo>
                              <a:close/>
                              <a:moveTo>
                                <a:pt x="1048" y="1905"/>
                              </a:moveTo>
                              <a:lnTo>
                                <a:pt x="1048" y="1909"/>
                              </a:lnTo>
                              <a:cubicBezTo>
                                <a:pt x="1048" y="1910"/>
                                <a:pt x="1048" y="1911"/>
                                <a:pt x="1049" y="1911"/>
                              </a:cubicBezTo>
                              <a:cubicBezTo>
                                <a:pt x="1050" y="1913"/>
                                <a:pt x="1054" y="1912"/>
                                <a:pt x="1057" y="1912"/>
                              </a:cubicBezTo>
                              <a:cubicBezTo>
                                <a:pt x="1058" y="1912"/>
                                <a:pt x="1058" y="1912"/>
                                <a:pt x="1059" y="1912"/>
                              </a:cubicBezTo>
                              <a:cubicBezTo>
                                <a:pt x="1059" y="1910"/>
                                <a:pt x="1058" y="1908"/>
                                <a:pt x="1058" y="1907"/>
                              </a:cubicBezTo>
                              <a:cubicBezTo>
                                <a:pt x="1058" y="1899"/>
                                <a:pt x="1056" y="1892"/>
                                <a:pt x="1051" y="1890"/>
                              </a:cubicBezTo>
                              <a:cubicBezTo>
                                <a:pt x="1050" y="1891"/>
                                <a:pt x="1050" y="1891"/>
                                <a:pt x="1050" y="1891"/>
                              </a:cubicBezTo>
                              <a:lnTo>
                                <a:pt x="1051" y="1892"/>
                              </a:lnTo>
                              <a:cubicBezTo>
                                <a:pt x="1053" y="1894"/>
                                <a:pt x="1055" y="1895"/>
                                <a:pt x="1055" y="1898"/>
                              </a:cubicBezTo>
                              <a:lnTo>
                                <a:pt x="1055" y="1899"/>
                              </a:lnTo>
                              <a:lnTo>
                                <a:pt x="1054" y="1900"/>
                              </a:lnTo>
                              <a:cubicBezTo>
                                <a:pt x="1053" y="1900"/>
                                <a:pt x="1053" y="1901"/>
                                <a:pt x="1052" y="1902"/>
                              </a:cubicBezTo>
                              <a:cubicBezTo>
                                <a:pt x="1051" y="1903"/>
                                <a:pt x="1050" y="1904"/>
                                <a:pt x="1048" y="1905"/>
                              </a:cubicBezTo>
                              <a:close/>
                              <a:moveTo>
                                <a:pt x="1064" y="1918"/>
                              </a:moveTo>
                              <a:lnTo>
                                <a:pt x="1060" y="1916"/>
                              </a:lnTo>
                              <a:cubicBezTo>
                                <a:pt x="1060" y="1915"/>
                                <a:pt x="1058" y="1916"/>
                                <a:pt x="1057" y="1916"/>
                              </a:cubicBezTo>
                              <a:cubicBezTo>
                                <a:pt x="1053" y="1916"/>
                                <a:pt x="1049" y="1917"/>
                                <a:pt x="1046" y="1914"/>
                              </a:cubicBezTo>
                              <a:cubicBezTo>
                                <a:pt x="1045" y="1913"/>
                                <a:pt x="1044" y="1911"/>
                                <a:pt x="1044" y="1909"/>
                              </a:cubicBezTo>
                              <a:lnTo>
                                <a:pt x="1044" y="1900"/>
                              </a:lnTo>
                              <a:lnTo>
                                <a:pt x="1046" y="1901"/>
                              </a:lnTo>
                              <a:cubicBezTo>
                                <a:pt x="1047" y="1901"/>
                                <a:pt x="1048" y="1901"/>
                                <a:pt x="1049" y="1899"/>
                              </a:cubicBezTo>
                              <a:cubicBezTo>
                                <a:pt x="1050" y="1899"/>
                                <a:pt x="1050" y="1898"/>
                                <a:pt x="1051" y="1897"/>
                              </a:cubicBezTo>
                              <a:cubicBezTo>
                                <a:pt x="1050" y="1896"/>
                                <a:pt x="1050" y="1896"/>
                                <a:pt x="1049" y="1895"/>
                              </a:cubicBezTo>
                              <a:cubicBezTo>
                                <a:pt x="1047" y="1894"/>
                                <a:pt x="1046" y="1893"/>
                                <a:pt x="1046" y="1891"/>
                              </a:cubicBezTo>
                              <a:cubicBezTo>
                                <a:pt x="1046" y="1890"/>
                                <a:pt x="1047" y="1888"/>
                                <a:pt x="1049" y="1886"/>
                              </a:cubicBezTo>
                              <a:lnTo>
                                <a:pt x="1050" y="1885"/>
                              </a:lnTo>
                              <a:lnTo>
                                <a:pt x="1051" y="1885"/>
                              </a:lnTo>
                              <a:cubicBezTo>
                                <a:pt x="1059" y="1888"/>
                                <a:pt x="1061" y="1898"/>
                                <a:pt x="1062" y="1907"/>
                              </a:cubicBezTo>
                              <a:cubicBezTo>
                                <a:pt x="1062" y="1909"/>
                                <a:pt x="1063" y="1911"/>
                                <a:pt x="1063" y="1913"/>
                              </a:cubicBezTo>
                              <a:lnTo>
                                <a:pt x="1064" y="1918"/>
                              </a:lnTo>
                              <a:close/>
                              <a:moveTo>
                                <a:pt x="989" y="1914"/>
                              </a:moveTo>
                              <a:cubicBezTo>
                                <a:pt x="993" y="1914"/>
                                <a:pt x="997" y="1914"/>
                                <a:pt x="1001" y="1914"/>
                              </a:cubicBezTo>
                              <a:cubicBezTo>
                                <a:pt x="1013" y="1915"/>
                                <a:pt x="1026" y="1915"/>
                                <a:pt x="1036" y="1911"/>
                              </a:cubicBezTo>
                              <a:lnTo>
                                <a:pt x="1032" y="1905"/>
                              </a:lnTo>
                              <a:cubicBezTo>
                                <a:pt x="1026" y="1902"/>
                                <a:pt x="1018" y="1902"/>
                                <a:pt x="1012" y="1905"/>
                              </a:cubicBezTo>
                              <a:cubicBezTo>
                                <a:pt x="1010" y="1906"/>
                                <a:pt x="1008" y="1908"/>
                                <a:pt x="1008" y="1912"/>
                              </a:cubicBezTo>
                              <a:lnTo>
                                <a:pt x="1008" y="1914"/>
                              </a:lnTo>
                              <a:lnTo>
                                <a:pt x="1007" y="1913"/>
                              </a:lnTo>
                              <a:cubicBezTo>
                                <a:pt x="1001" y="1913"/>
                                <a:pt x="1000" y="1908"/>
                                <a:pt x="1000" y="1906"/>
                              </a:cubicBezTo>
                              <a:cubicBezTo>
                                <a:pt x="1000" y="1903"/>
                                <a:pt x="999" y="1902"/>
                                <a:pt x="996" y="1903"/>
                              </a:cubicBezTo>
                              <a:cubicBezTo>
                                <a:pt x="995" y="1903"/>
                                <a:pt x="993" y="1903"/>
                                <a:pt x="991" y="1904"/>
                              </a:cubicBezTo>
                              <a:cubicBezTo>
                                <a:pt x="987" y="1905"/>
                                <a:pt x="983" y="1906"/>
                                <a:pt x="982" y="1908"/>
                              </a:cubicBezTo>
                              <a:cubicBezTo>
                                <a:pt x="981" y="1909"/>
                                <a:pt x="981" y="1911"/>
                                <a:pt x="982" y="1914"/>
                              </a:cubicBezTo>
                              <a:cubicBezTo>
                                <a:pt x="984" y="1914"/>
                                <a:pt x="986" y="1914"/>
                                <a:pt x="989" y="1914"/>
                              </a:cubicBezTo>
                              <a:close/>
                              <a:moveTo>
                                <a:pt x="1012" y="1918"/>
                              </a:moveTo>
                              <a:cubicBezTo>
                                <a:pt x="1008" y="1918"/>
                                <a:pt x="1004" y="1918"/>
                                <a:pt x="1000" y="1918"/>
                              </a:cubicBezTo>
                              <a:cubicBezTo>
                                <a:pt x="994" y="1918"/>
                                <a:pt x="987" y="1918"/>
                                <a:pt x="980" y="1918"/>
                              </a:cubicBezTo>
                              <a:lnTo>
                                <a:pt x="979" y="1918"/>
                              </a:lnTo>
                              <a:lnTo>
                                <a:pt x="979" y="1917"/>
                              </a:lnTo>
                              <a:cubicBezTo>
                                <a:pt x="977" y="1912"/>
                                <a:pt x="977" y="1909"/>
                                <a:pt x="978" y="1906"/>
                              </a:cubicBezTo>
                              <a:cubicBezTo>
                                <a:pt x="981" y="1902"/>
                                <a:pt x="985" y="1901"/>
                                <a:pt x="990" y="1900"/>
                              </a:cubicBezTo>
                              <a:cubicBezTo>
                                <a:pt x="992" y="1900"/>
                                <a:pt x="994" y="1899"/>
                                <a:pt x="995" y="1899"/>
                              </a:cubicBezTo>
                              <a:cubicBezTo>
                                <a:pt x="1003" y="1898"/>
                                <a:pt x="1003" y="1903"/>
                                <a:pt x="1004" y="1906"/>
                              </a:cubicBezTo>
                              <a:cubicBezTo>
                                <a:pt x="1004" y="1908"/>
                                <a:pt x="1004" y="1908"/>
                                <a:pt x="1005" y="1909"/>
                              </a:cubicBezTo>
                              <a:cubicBezTo>
                                <a:pt x="1006" y="1906"/>
                                <a:pt x="1007" y="1903"/>
                                <a:pt x="1010" y="1901"/>
                              </a:cubicBezTo>
                              <a:cubicBezTo>
                                <a:pt x="1017" y="1897"/>
                                <a:pt x="1027" y="1898"/>
                                <a:pt x="1033" y="1901"/>
                              </a:cubicBezTo>
                              <a:lnTo>
                                <a:pt x="1034" y="1901"/>
                              </a:lnTo>
                              <a:lnTo>
                                <a:pt x="1034" y="1902"/>
                              </a:lnTo>
                              <a:lnTo>
                                <a:pt x="1043" y="1912"/>
                              </a:lnTo>
                              <a:lnTo>
                                <a:pt x="1040" y="1913"/>
                              </a:lnTo>
                              <a:cubicBezTo>
                                <a:pt x="1031" y="1918"/>
                                <a:pt x="1020" y="1918"/>
                                <a:pt x="1012" y="1918"/>
                              </a:cubicBezTo>
                              <a:close/>
                              <a:moveTo>
                                <a:pt x="978" y="1931"/>
                              </a:moveTo>
                              <a:lnTo>
                                <a:pt x="979" y="1931"/>
                              </a:lnTo>
                              <a:cubicBezTo>
                                <a:pt x="984" y="1931"/>
                                <a:pt x="986" y="1931"/>
                                <a:pt x="987" y="1928"/>
                              </a:cubicBezTo>
                              <a:cubicBezTo>
                                <a:pt x="986" y="1928"/>
                                <a:pt x="984" y="1927"/>
                                <a:pt x="983" y="1926"/>
                              </a:cubicBezTo>
                              <a:cubicBezTo>
                                <a:pt x="980" y="1924"/>
                                <a:pt x="979" y="1924"/>
                                <a:pt x="978" y="1925"/>
                              </a:cubicBezTo>
                              <a:lnTo>
                                <a:pt x="978" y="1931"/>
                              </a:lnTo>
                              <a:close/>
                              <a:moveTo>
                                <a:pt x="974" y="1935"/>
                              </a:moveTo>
                              <a:lnTo>
                                <a:pt x="974" y="1924"/>
                              </a:lnTo>
                              <a:cubicBezTo>
                                <a:pt x="978" y="1918"/>
                                <a:pt x="983" y="1921"/>
                                <a:pt x="985" y="1923"/>
                              </a:cubicBezTo>
                              <a:cubicBezTo>
                                <a:pt x="987" y="1924"/>
                                <a:pt x="988" y="1925"/>
                                <a:pt x="989" y="1925"/>
                              </a:cubicBezTo>
                              <a:lnTo>
                                <a:pt x="991" y="1925"/>
                              </a:lnTo>
                              <a:lnTo>
                                <a:pt x="991" y="1927"/>
                              </a:lnTo>
                              <a:cubicBezTo>
                                <a:pt x="991" y="1935"/>
                                <a:pt x="984" y="1935"/>
                                <a:pt x="979" y="1935"/>
                              </a:cubicBezTo>
                              <a:cubicBezTo>
                                <a:pt x="978" y="1935"/>
                                <a:pt x="977" y="1935"/>
                                <a:pt x="976" y="1935"/>
                              </a:cubicBezTo>
                              <a:lnTo>
                                <a:pt x="974" y="1935"/>
                              </a:lnTo>
                              <a:close/>
                              <a:moveTo>
                                <a:pt x="1004" y="1931"/>
                              </a:moveTo>
                              <a:cubicBezTo>
                                <a:pt x="1008" y="1931"/>
                                <a:pt x="1012" y="1931"/>
                                <a:pt x="1016" y="1931"/>
                              </a:cubicBezTo>
                              <a:lnTo>
                                <a:pt x="1020" y="1931"/>
                              </a:lnTo>
                              <a:cubicBezTo>
                                <a:pt x="1019" y="1931"/>
                                <a:pt x="1019" y="1929"/>
                                <a:pt x="1018" y="1928"/>
                              </a:cubicBezTo>
                              <a:cubicBezTo>
                                <a:pt x="1018" y="1927"/>
                                <a:pt x="1018" y="1925"/>
                                <a:pt x="1017" y="1924"/>
                              </a:cubicBezTo>
                              <a:cubicBezTo>
                                <a:pt x="1015" y="1925"/>
                                <a:pt x="1012" y="1925"/>
                                <a:pt x="1010" y="1924"/>
                              </a:cubicBezTo>
                              <a:cubicBezTo>
                                <a:pt x="1006" y="1924"/>
                                <a:pt x="1001" y="1924"/>
                                <a:pt x="997" y="1926"/>
                              </a:cubicBezTo>
                              <a:lnTo>
                                <a:pt x="997" y="1931"/>
                              </a:lnTo>
                              <a:cubicBezTo>
                                <a:pt x="1000" y="1931"/>
                                <a:pt x="1002" y="1931"/>
                                <a:pt x="1004" y="1931"/>
                              </a:cubicBezTo>
                              <a:close/>
                              <a:moveTo>
                                <a:pt x="1026" y="1932"/>
                              </a:moveTo>
                              <a:cubicBezTo>
                                <a:pt x="1036" y="1932"/>
                                <a:pt x="1045" y="1931"/>
                                <a:pt x="1055" y="1930"/>
                              </a:cubicBezTo>
                              <a:cubicBezTo>
                                <a:pt x="1054" y="1929"/>
                                <a:pt x="1053" y="1928"/>
                                <a:pt x="1052" y="1927"/>
                              </a:cubicBezTo>
                              <a:cubicBezTo>
                                <a:pt x="1051" y="1926"/>
                                <a:pt x="1050" y="1925"/>
                                <a:pt x="1050" y="1924"/>
                              </a:cubicBezTo>
                              <a:cubicBezTo>
                                <a:pt x="1047" y="1925"/>
                                <a:pt x="1045" y="1925"/>
                                <a:pt x="1043" y="1925"/>
                              </a:cubicBezTo>
                              <a:cubicBezTo>
                                <a:pt x="1033" y="1924"/>
                                <a:pt x="1027" y="1925"/>
                                <a:pt x="1026" y="1932"/>
                              </a:cubicBezTo>
                              <a:close/>
                              <a:moveTo>
                                <a:pt x="1026" y="1936"/>
                              </a:moveTo>
                              <a:lnTo>
                                <a:pt x="1024" y="1935"/>
                              </a:lnTo>
                              <a:cubicBezTo>
                                <a:pt x="1022" y="1935"/>
                                <a:pt x="1020" y="1935"/>
                                <a:pt x="1017" y="1935"/>
                              </a:cubicBezTo>
                              <a:lnTo>
                                <a:pt x="1016" y="1935"/>
                              </a:lnTo>
                              <a:cubicBezTo>
                                <a:pt x="1009" y="1935"/>
                                <a:pt x="1002" y="1935"/>
                                <a:pt x="995" y="1935"/>
                              </a:cubicBezTo>
                              <a:lnTo>
                                <a:pt x="994" y="1935"/>
                              </a:lnTo>
                              <a:lnTo>
                                <a:pt x="994" y="1924"/>
                              </a:lnTo>
                              <a:lnTo>
                                <a:pt x="995" y="1923"/>
                              </a:lnTo>
                              <a:cubicBezTo>
                                <a:pt x="999" y="1920"/>
                                <a:pt x="1005" y="1920"/>
                                <a:pt x="1010" y="1920"/>
                              </a:cubicBezTo>
                              <a:cubicBezTo>
                                <a:pt x="1012" y="1921"/>
                                <a:pt x="1015" y="1921"/>
                                <a:pt x="1017" y="1920"/>
                              </a:cubicBezTo>
                              <a:lnTo>
                                <a:pt x="1018" y="1920"/>
                              </a:lnTo>
                              <a:lnTo>
                                <a:pt x="1019" y="1921"/>
                              </a:lnTo>
                              <a:cubicBezTo>
                                <a:pt x="1021" y="1923"/>
                                <a:pt x="1021" y="1925"/>
                                <a:pt x="1022" y="1927"/>
                              </a:cubicBezTo>
                              <a:cubicBezTo>
                                <a:pt x="1022" y="1928"/>
                                <a:pt x="1022" y="1929"/>
                                <a:pt x="1023" y="1930"/>
                              </a:cubicBezTo>
                              <a:cubicBezTo>
                                <a:pt x="1025" y="1920"/>
                                <a:pt x="1035" y="1920"/>
                                <a:pt x="1043" y="1921"/>
                              </a:cubicBezTo>
                              <a:cubicBezTo>
                                <a:pt x="1045" y="1921"/>
                                <a:pt x="1048" y="1921"/>
                                <a:pt x="1050" y="1920"/>
                              </a:cubicBezTo>
                              <a:lnTo>
                                <a:pt x="1051" y="1920"/>
                              </a:lnTo>
                              <a:lnTo>
                                <a:pt x="1052" y="1921"/>
                              </a:lnTo>
                              <a:cubicBezTo>
                                <a:pt x="1053" y="1922"/>
                                <a:pt x="1054" y="1923"/>
                                <a:pt x="1055" y="1924"/>
                              </a:cubicBezTo>
                              <a:cubicBezTo>
                                <a:pt x="1057" y="1926"/>
                                <a:pt x="1059" y="1928"/>
                                <a:pt x="1059" y="1931"/>
                              </a:cubicBezTo>
                              <a:lnTo>
                                <a:pt x="1059" y="1933"/>
                              </a:lnTo>
                              <a:lnTo>
                                <a:pt x="1057" y="1933"/>
                              </a:lnTo>
                              <a:cubicBezTo>
                                <a:pt x="1047" y="1935"/>
                                <a:pt x="1036" y="1936"/>
                                <a:pt x="1026" y="1935"/>
                              </a:cubicBezTo>
                              <a:lnTo>
                                <a:pt x="1026" y="1936"/>
                              </a:lnTo>
                              <a:close/>
                              <a:moveTo>
                                <a:pt x="1081" y="1852"/>
                              </a:moveTo>
                              <a:cubicBezTo>
                                <a:pt x="1073" y="1878"/>
                                <a:pt x="1068" y="1913"/>
                                <a:pt x="1083" y="1937"/>
                              </a:cubicBezTo>
                              <a:lnTo>
                                <a:pt x="1083" y="1852"/>
                              </a:lnTo>
                              <a:lnTo>
                                <a:pt x="1081" y="1852"/>
                              </a:lnTo>
                              <a:close/>
                              <a:moveTo>
                                <a:pt x="1087" y="1947"/>
                              </a:moveTo>
                              <a:lnTo>
                                <a:pt x="1084" y="1943"/>
                              </a:lnTo>
                              <a:cubicBezTo>
                                <a:pt x="1068" y="1924"/>
                                <a:pt x="1065" y="1891"/>
                                <a:pt x="1077" y="1850"/>
                              </a:cubicBezTo>
                              <a:lnTo>
                                <a:pt x="1078" y="1849"/>
                              </a:lnTo>
                              <a:lnTo>
                                <a:pt x="1079" y="1849"/>
                              </a:lnTo>
                              <a:lnTo>
                                <a:pt x="1087" y="1849"/>
                              </a:lnTo>
                              <a:lnTo>
                                <a:pt x="1087" y="1947"/>
                              </a:lnTo>
                              <a:close/>
                              <a:moveTo>
                                <a:pt x="951" y="1851"/>
                              </a:moveTo>
                              <a:lnTo>
                                <a:pt x="954" y="1945"/>
                              </a:lnTo>
                              <a:cubicBezTo>
                                <a:pt x="966" y="1935"/>
                                <a:pt x="964" y="1920"/>
                                <a:pt x="961" y="1903"/>
                              </a:cubicBezTo>
                              <a:cubicBezTo>
                                <a:pt x="960" y="1893"/>
                                <a:pt x="958" y="1881"/>
                                <a:pt x="960" y="1871"/>
                              </a:cubicBezTo>
                              <a:cubicBezTo>
                                <a:pt x="957" y="1868"/>
                                <a:pt x="957" y="1862"/>
                                <a:pt x="956" y="1858"/>
                              </a:cubicBezTo>
                              <a:cubicBezTo>
                                <a:pt x="956" y="1855"/>
                                <a:pt x="956" y="1852"/>
                                <a:pt x="955" y="1851"/>
                              </a:cubicBezTo>
                              <a:cubicBezTo>
                                <a:pt x="955" y="1851"/>
                                <a:pt x="954" y="1851"/>
                                <a:pt x="951" y="1851"/>
                              </a:cubicBezTo>
                              <a:close/>
                              <a:moveTo>
                                <a:pt x="950" y="1952"/>
                              </a:moveTo>
                              <a:lnTo>
                                <a:pt x="947" y="1849"/>
                              </a:lnTo>
                              <a:lnTo>
                                <a:pt x="948" y="1849"/>
                              </a:lnTo>
                              <a:cubicBezTo>
                                <a:pt x="952" y="1847"/>
                                <a:pt x="955" y="1847"/>
                                <a:pt x="957" y="1848"/>
                              </a:cubicBezTo>
                              <a:cubicBezTo>
                                <a:pt x="960" y="1850"/>
                                <a:pt x="960" y="1854"/>
                                <a:pt x="960" y="1858"/>
                              </a:cubicBezTo>
                              <a:cubicBezTo>
                                <a:pt x="960" y="1862"/>
                                <a:pt x="960" y="1867"/>
                                <a:pt x="963" y="1868"/>
                              </a:cubicBezTo>
                              <a:lnTo>
                                <a:pt x="965" y="1869"/>
                              </a:lnTo>
                              <a:lnTo>
                                <a:pt x="965" y="1870"/>
                              </a:lnTo>
                              <a:cubicBezTo>
                                <a:pt x="962" y="1881"/>
                                <a:pt x="964" y="1892"/>
                                <a:pt x="965" y="1903"/>
                              </a:cubicBezTo>
                              <a:cubicBezTo>
                                <a:pt x="968" y="1921"/>
                                <a:pt x="970" y="1939"/>
                                <a:pt x="953" y="1951"/>
                              </a:cubicBezTo>
                              <a:lnTo>
                                <a:pt x="950" y="1952"/>
                              </a:lnTo>
                              <a:close/>
                              <a:moveTo>
                                <a:pt x="968" y="1951"/>
                              </a:moveTo>
                              <a:lnTo>
                                <a:pt x="972" y="1951"/>
                              </a:lnTo>
                              <a:cubicBezTo>
                                <a:pt x="973" y="1949"/>
                                <a:pt x="973" y="1947"/>
                                <a:pt x="975" y="1945"/>
                              </a:cubicBezTo>
                              <a:lnTo>
                                <a:pt x="972" y="1944"/>
                              </a:lnTo>
                              <a:cubicBezTo>
                                <a:pt x="970" y="1946"/>
                                <a:pt x="968" y="1949"/>
                                <a:pt x="968" y="1951"/>
                              </a:cubicBezTo>
                              <a:close/>
                              <a:moveTo>
                                <a:pt x="974" y="1955"/>
                              </a:moveTo>
                              <a:lnTo>
                                <a:pt x="966" y="1955"/>
                              </a:lnTo>
                              <a:cubicBezTo>
                                <a:pt x="965" y="1954"/>
                                <a:pt x="964" y="1952"/>
                                <a:pt x="964" y="1950"/>
                              </a:cubicBezTo>
                              <a:cubicBezTo>
                                <a:pt x="964" y="1947"/>
                                <a:pt x="968" y="1943"/>
                                <a:pt x="970" y="1941"/>
                              </a:cubicBezTo>
                              <a:lnTo>
                                <a:pt x="971" y="1940"/>
                              </a:lnTo>
                              <a:lnTo>
                                <a:pt x="972" y="1941"/>
                              </a:lnTo>
                              <a:lnTo>
                                <a:pt x="982" y="1944"/>
                              </a:lnTo>
                              <a:lnTo>
                                <a:pt x="979" y="1946"/>
                              </a:lnTo>
                              <a:cubicBezTo>
                                <a:pt x="977" y="1947"/>
                                <a:pt x="977" y="1949"/>
                                <a:pt x="976" y="1952"/>
                              </a:cubicBezTo>
                              <a:cubicBezTo>
                                <a:pt x="976" y="1953"/>
                                <a:pt x="976" y="1953"/>
                                <a:pt x="975" y="1954"/>
                              </a:cubicBezTo>
                              <a:lnTo>
                                <a:pt x="975" y="1955"/>
                              </a:lnTo>
                              <a:lnTo>
                                <a:pt x="974" y="1955"/>
                              </a:lnTo>
                              <a:close/>
                              <a:moveTo>
                                <a:pt x="1030" y="1945"/>
                              </a:moveTo>
                              <a:cubicBezTo>
                                <a:pt x="1032" y="1946"/>
                                <a:pt x="1035" y="1946"/>
                                <a:pt x="1037" y="1947"/>
                              </a:cubicBezTo>
                              <a:cubicBezTo>
                                <a:pt x="1045" y="1949"/>
                                <a:pt x="1053" y="1951"/>
                                <a:pt x="1060" y="1951"/>
                              </a:cubicBezTo>
                              <a:cubicBezTo>
                                <a:pt x="1060" y="1950"/>
                                <a:pt x="1059" y="1949"/>
                                <a:pt x="1057" y="1947"/>
                              </a:cubicBezTo>
                              <a:cubicBezTo>
                                <a:pt x="1057" y="1946"/>
                                <a:pt x="1057" y="1945"/>
                                <a:pt x="1056" y="1944"/>
                              </a:cubicBezTo>
                              <a:lnTo>
                                <a:pt x="1030" y="1945"/>
                              </a:lnTo>
                              <a:close/>
                              <a:moveTo>
                                <a:pt x="983" y="1952"/>
                              </a:moveTo>
                              <a:lnTo>
                                <a:pt x="993" y="1954"/>
                              </a:lnTo>
                              <a:cubicBezTo>
                                <a:pt x="995" y="1950"/>
                                <a:pt x="998" y="1947"/>
                                <a:pt x="1001" y="1946"/>
                              </a:cubicBezTo>
                              <a:lnTo>
                                <a:pt x="986" y="1946"/>
                              </a:lnTo>
                              <a:lnTo>
                                <a:pt x="983" y="1952"/>
                              </a:lnTo>
                              <a:close/>
                              <a:moveTo>
                                <a:pt x="993" y="1957"/>
                              </a:moveTo>
                              <a:lnTo>
                                <a:pt x="977" y="1955"/>
                              </a:lnTo>
                              <a:lnTo>
                                <a:pt x="983" y="1943"/>
                              </a:lnTo>
                              <a:lnTo>
                                <a:pt x="984" y="1943"/>
                              </a:lnTo>
                              <a:lnTo>
                                <a:pt x="1058" y="1940"/>
                              </a:lnTo>
                              <a:lnTo>
                                <a:pt x="1058" y="1942"/>
                              </a:lnTo>
                              <a:cubicBezTo>
                                <a:pt x="1059" y="1943"/>
                                <a:pt x="1060" y="1943"/>
                                <a:pt x="1061" y="1944"/>
                              </a:cubicBezTo>
                              <a:cubicBezTo>
                                <a:pt x="1062" y="1947"/>
                                <a:pt x="1065" y="1949"/>
                                <a:pt x="1063" y="1954"/>
                              </a:cubicBezTo>
                              <a:lnTo>
                                <a:pt x="1063" y="1955"/>
                              </a:lnTo>
                              <a:lnTo>
                                <a:pt x="1062" y="1955"/>
                              </a:lnTo>
                              <a:cubicBezTo>
                                <a:pt x="1054" y="1955"/>
                                <a:pt x="1045" y="1953"/>
                                <a:pt x="1036" y="1951"/>
                              </a:cubicBezTo>
                              <a:cubicBezTo>
                                <a:pt x="1020" y="1946"/>
                                <a:pt x="1005" y="1942"/>
                                <a:pt x="995" y="1956"/>
                              </a:cubicBezTo>
                              <a:lnTo>
                                <a:pt x="995" y="1957"/>
                              </a:lnTo>
                              <a:lnTo>
                                <a:pt x="993" y="1957"/>
                              </a:lnTo>
                              <a:close/>
                              <a:moveTo>
                                <a:pt x="613" y="1876"/>
                              </a:moveTo>
                              <a:cubicBezTo>
                                <a:pt x="624" y="1896"/>
                                <a:pt x="631" y="1917"/>
                                <a:pt x="621" y="1942"/>
                              </a:cubicBezTo>
                              <a:lnTo>
                                <a:pt x="656" y="1934"/>
                              </a:lnTo>
                              <a:cubicBezTo>
                                <a:pt x="662" y="1926"/>
                                <a:pt x="669" y="1917"/>
                                <a:pt x="667" y="1904"/>
                              </a:cubicBezTo>
                              <a:cubicBezTo>
                                <a:pt x="665" y="1904"/>
                                <a:pt x="664" y="1905"/>
                                <a:pt x="662" y="1908"/>
                              </a:cubicBezTo>
                              <a:cubicBezTo>
                                <a:pt x="661" y="1909"/>
                                <a:pt x="660" y="1910"/>
                                <a:pt x="658" y="1911"/>
                              </a:cubicBezTo>
                              <a:cubicBezTo>
                                <a:pt x="653" y="1913"/>
                                <a:pt x="650" y="1910"/>
                                <a:pt x="647" y="1909"/>
                              </a:cubicBezTo>
                              <a:cubicBezTo>
                                <a:pt x="646" y="1908"/>
                                <a:pt x="645" y="1907"/>
                                <a:pt x="643" y="1907"/>
                              </a:cubicBezTo>
                              <a:lnTo>
                                <a:pt x="642" y="1907"/>
                              </a:lnTo>
                              <a:lnTo>
                                <a:pt x="642" y="1905"/>
                              </a:lnTo>
                              <a:lnTo>
                                <a:pt x="642" y="1904"/>
                              </a:lnTo>
                              <a:cubicBezTo>
                                <a:pt x="642" y="1902"/>
                                <a:pt x="642" y="1899"/>
                                <a:pt x="645" y="1897"/>
                              </a:cubicBezTo>
                              <a:cubicBezTo>
                                <a:pt x="646" y="1896"/>
                                <a:pt x="647" y="1896"/>
                                <a:pt x="648" y="1896"/>
                              </a:cubicBezTo>
                              <a:cubicBezTo>
                                <a:pt x="651" y="1895"/>
                                <a:pt x="652" y="1894"/>
                                <a:pt x="652" y="1892"/>
                              </a:cubicBezTo>
                              <a:cubicBezTo>
                                <a:pt x="646" y="1892"/>
                                <a:pt x="642" y="1890"/>
                                <a:pt x="639" y="1888"/>
                              </a:cubicBezTo>
                              <a:cubicBezTo>
                                <a:pt x="634" y="1885"/>
                                <a:pt x="629" y="1883"/>
                                <a:pt x="623" y="1885"/>
                              </a:cubicBezTo>
                              <a:lnTo>
                                <a:pt x="622" y="1885"/>
                              </a:lnTo>
                              <a:lnTo>
                                <a:pt x="621" y="1884"/>
                              </a:lnTo>
                              <a:cubicBezTo>
                                <a:pt x="618" y="1882"/>
                                <a:pt x="616" y="1879"/>
                                <a:pt x="613" y="1876"/>
                              </a:cubicBezTo>
                              <a:close/>
                              <a:moveTo>
                                <a:pt x="516" y="1890"/>
                              </a:moveTo>
                              <a:lnTo>
                                <a:pt x="535" y="1893"/>
                              </a:lnTo>
                              <a:cubicBezTo>
                                <a:pt x="560" y="1908"/>
                                <a:pt x="579" y="1932"/>
                                <a:pt x="584" y="1959"/>
                              </a:cubicBezTo>
                              <a:lnTo>
                                <a:pt x="598" y="1948"/>
                              </a:lnTo>
                              <a:cubicBezTo>
                                <a:pt x="582" y="1925"/>
                                <a:pt x="560" y="1891"/>
                                <a:pt x="579" y="1858"/>
                              </a:cubicBezTo>
                              <a:cubicBezTo>
                                <a:pt x="581" y="1855"/>
                                <a:pt x="581" y="1852"/>
                                <a:pt x="582" y="1849"/>
                              </a:cubicBezTo>
                              <a:cubicBezTo>
                                <a:pt x="583" y="1844"/>
                                <a:pt x="583" y="1839"/>
                                <a:pt x="588" y="1836"/>
                              </a:cubicBezTo>
                              <a:lnTo>
                                <a:pt x="590" y="1834"/>
                              </a:lnTo>
                              <a:lnTo>
                                <a:pt x="591" y="1837"/>
                              </a:lnTo>
                              <a:cubicBezTo>
                                <a:pt x="594" y="1843"/>
                                <a:pt x="598" y="1850"/>
                                <a:pt x="602" y="1858"/>
                              </a:cubicBezTo>
                              <a:cubicBezTo>
                                <a:pt x="594" y="1838"/>
                                <a:pt x="595" y="1815"/>
                                <a:pt x="598" y="1797"/>
                              </a:cubicBezTo>
                              <a:lnTo>
                                <a:pt x="599" y="1797"/>
                              </a:lnTo>
                              <a:cubicBezTo>
                                <a:pt x="602" y="1793"/>
                                <a:pt x="605" y="1789"/>
                                <a:pt x="608" y="1784"/>
                              </a:cubicBezTo>
                              <a:cubicBezTo>
                                <a:pt x="616" y="1773"/>
                                <a:pt x="624" y="1760"/>
                                <a:pt x="637" y="1760"/>
                              </a:cubicBezTo>
                              <a:cubicBezTo>
                                <a:pt x="638" y="1760"/>
                                <a:pt x="638" y="1760"/>
                                <a:pt x="638" y="1760"/>
                              </a:cubicBezTo>
                              <a:lnTo>
                                <a:pt x="624" y="1741"/>
                              </a:lnTo>
                              <a:lnTo>
                                <a:pt x="625" y="1740"/>
                              </a:lnTo>
                              <a:cubicBezTo>
                                <a:pt x="633" y="1728"/>
                                <a:pt x="642" y="1733"/>
                                <a:pt x="651" y="1737"/>
                              </a:cubicBezTo>
                              <a:cubicBezTo>
                                <a:pt x="654" y="1739"/>
                                <a:pt x="656" y="1740"/>
                                <a:pt x="659" y="1741"/>
                              </a:cubicBezTo>
                              <a:cubicBezTo>
                                <a:pt x="664" y="1739"/>
                                <a:pt x="666" y="1735"/>
                                <a:pt x="669" y="1731"/>
                              </a:cubicBezTo>
                              <a:cubicBezTo>
                                <a:pt x="670" y="1729"/>
                                <a:pt x="672" y="1726"/>
                                <a:pt x="673" y="1724"/>
                              </a:cubicBezTo>
                              <a:lnTo>
                                <a:pt x="675" y="1723"/>
                              </a:lnTo>
                              <a:lnTo>
                                <a:pt x="695" y="1743"/>
                              </a:lnTo>
                              <a:cubicBezTo>
                                <a:pt x="705" y="1735"/>
                                <a:pt x="719" y="1733"/>
                                <a:pt x="728" y="1734"/>
                              </a:cubicBezTo>
                              <a:lnTo>
                                <a:pt x="730" y="1735"/>
                              </a:lnTo>
                              <a:lnTo>
                                <a:pt x="730" y="1737"/>
                              </a:lnTo>
                              <a:cubicBezTo>
                                <a:pt x="728" y="1742"/>
                                <a:pt x="725" y="1746"/>
                                <a:pt x="721" y="1751"/>
                              </a:cubicBezTo>
                              <a:cubicBezTo>
                                <a:pt x="718" y="1754"/>
                                <a:pt x="716" y="1758"/>
                                <a:pt x="714" y="1762"/>
                              </a:cubicBezTo>
                              <a:cubicBezTo>
                                <a:pt x="715" y="1763"/>
                                <a:pt x="716" y="1763"/>
                                <a:pt x="718" y="1763"/>
                              </a:cubicBezTo>
                              <a:lnTo>
                                <a:pt x="719" y="1763"/>
                              </a:lnTo>
                              <a:lnTo>
                                <a:pt x="720" y="1763"/>
                              </a:lnTo>
                              <a:cubicBezTo>
                                <a:pt x="750" y="1781"/>
                                <a:pt x="751" y="1816"/>
                                <a:pt x="749" y="1850"/>
                              </a:cubicBezTo>
                              <a:lnTo>
                                <a:pt x="749" y="1851"/>
                              </a:lnTo>
                              <a:cubicBezTo>
                                <a:pt x="737" y="1866"/>
                                <a:pt x="720" y="1886"/>
                                <a:pt x="699" y="1893"/>
                              </a:cubicBezTo>
                              <a:cubicBezTo>
                                <a:pt x="702" y="1894"/>
                                <a:pt x="705" y="1896"/>
                                <a:pt x="703" y="1901"/>
                              </a:cubicBezTo>
                              <a:cubicBezTo>
                                <a:pt x="699" y="1909"/>
                                <a:pt x="693" y="1907"/>
                                <a:pt x="690" y="1906"/>
                              </a:cubicBezTo>
                              <a:cubicBezTo>
                                <a:pt x="688" y="1905"/>
                                <a:pt x="686" y="1905"/>
                                <a:pt x="684" y="1905"/>
                              </a:cubicBezTo>
                              <a:cubicBezTo>
                                <a:pt x="685" y="1914"/>
                                <a:pt x="681" y="1922"/>
                                <a:pt x="677" y="1930"/>
                              </a:cubicBezTo>
                              <a:lnTo>
                                <a:pt x="676" y="1931"/>
                              </a:lnTo>
                              <a:cubicBezTo>
                                <a:pt x="705" y="1930"/>
                                <a:pt x="733" y="1921"/>
                                <a:pt x="766" y="1904"/>
                              </a:cubicBezTo>
                              <a:cubicBezTo>
                                <a:pt x="767" y="1897"/>
                                <a:pt x="768" y="1889"/>
                                <a:pt x="768" y="1881"/>
                              </a:cubicBezTo>
                              <a:cubicBezTo>
                                <a:pt x="768" y="1863"/>
                                <a:pt x="768" y="1845"/>
                                <a:pt x="783" y="1834"/>
                              </a:cubicBezTo>
                              <a:lnTo>
                                <a:pt x="784" y="1833"/>
                              </a:lnTo>
                              <a:cubicBezTo>
                                <a:pt x="794" y="1831"/>
                                <a:pt x="800" y="1824"/>
                                <a:pt x="806" y="1816"/>
                              </a:cubicBezTo>
                              <a:cubicBezTo>
                                <a:pt x="813" y="1808"/>
                                <a:pt x="819" y="1800"/>
                                <a:pt x="831" y="1800"/>
                              </a:cubicBezTo>
                              <a:lnTo>
                                <a:pt x="833" y="1800"/>
                              </a:lnTo>
                              <a:lnTo>
                                <a:pt x="833" y="1802"/>
                              </a:lnTo>
                              <a:cubicBezTo>
                                <a:pt x="832" y="1806"/>
                                <a:pt x="831" y="1810"/>
                                <a:pt x="831" y="1814"/>
                              </a:cubicBezTo>
                              <a:cubicBezTo>
                                <a:pt x="828" y="1838"/>
                                <a:pt x="824" y="1866"/>
                                <a:pt x="802" y="1884"/>
                              </a:cubicBezTo>
                              <a:cubicBezTo>
                                <a:pt x="808" y="1885"/>
                                <a:pt x="815" y="1885"/>
                                <a:pt x="821" y="1885"/>
                              </a:cubicBezTo>
                              <a:cubicBezTo>
                                <a:pt x="837" y="1886"/>
                                <a:pt x="854" y="1887"/>
                                <a:pt x="867" y="1895"/>
                              </a:cubicBezTo>
                              <a:cubicBezTo>
                                <a:pt x="868" y="1851"/>
                                <a:pt x="866" y="1810"/>
                                <a:pt x="865" y="1769"/>
                              </a:cubicBezTo>
                              <a:cubicBezTo>
                                <a:pt x="864" y="1729"/>
                                <a:pt x="863" y="1687"/>
                                <a:pt x="864" y="1643"/>
                              </a:cubicBezTo>
                              <a:cubicBezTo>
                                <a:pt x="809" y="1665"/>
                                <a:pt x="745" y="1673"/>
                                <a:pt x="684" y="1666"/>
                              </a:cubicBezTo>
                              <a:cubicBezTo>
                                <a:pt x="619" y="1658"/>
                                <a:pt x="562" y="1633"/>
                                <a:pt x="518" y="1593"/>
                              </a:cubicBezTo>
                              <a:lnTo>
                                <a:pt x="514" y="1593"/>
                              </a:lnTo>
                              <a:lnTo>
                                <a:pt x="516" y="1890"/>
                              </a:lnTo>
                              <a:close/>
                              <a:moveTo>
                                <a:pt x="581" y="1966"/>
                              </a:moveTo>
                              <a:lnTo>
                                <a:pt x="581" y="1962"/>
                              </a:lnTo>
                              <a:cubicBezTo>
                                <a:pt x="577" y="1936"/>
                                <a:pt x="559" y="1911"/>
                                <a:pt x="534" y="1896"/>
                              </a:cubicBezTo>
                              <a:lnTo>
                                <a:pt x="513" y="1894"/>
                              </a:lnTo>
                              <a:lnTo>
                                <a:pt x="513" y="1892"/>
                              </a:lnTo>
                              <a:lnTo>
                                <a:pt x="510" y="1589"/>
                              </a:lnTo>
                              <a:lnTo>
                                <a:pt x="520" y="1589"/>
                              </a:lnTo>
                              <a:cubicBezTo>
                                <a:pt x="606" y="1667"/>
                                <a:pt x="748" y="1687"/>
                                <a:pt x="865" y="1638"/>
                              </a:cubicBezTo>
                              <a:lnTo>
                                <a:pt x="868" y="1637"/>
                              </a:lnTo>
                              <a:lnTo>
                                <a:pt x="868" y="1640"/>
                              </a:lnTo>
                              <a:cubicBezTo>
                                <a:pt x="867" y="1685"/>
                                <a:pt x="868" y="1728"/>
                                <a:pt x="869" y="1769"/>
                              </a:cubicBezTo>
                              <a:cubicBezTo>
                                <a:pt x="870" y="1811"/>
                                <a:pt x="871" y="1853"/>
                                <a:pt x="870" y="1898"/>
                              </a:cubicBezTo>
                              <a:lnTo>
                                <a:pt x="870" y="1902"/>
                              </a:lnTo>
                              <a:lnTo>
                                <a:pt x="867" y="1900"/>
                              </a:lnTo>
                              <a:cubicBezTo>
                                <a:pt x="855" y="1891"/>
                                <a:pt x="838" y="1890"/>
                                <a:pt x="821" y="1889"/>
                              </a:cubicBezTo>
                              <a:cubicBezTo>
                                <a:pt x="813" y="1889"/>
                                <a:pt x="805" y="1889"/>
                                <a:pt x="797" y="1887"/>
                              </a:cubicBezTo>
                              <a:lnTo>
                                <a:pt x="793" y="1886"/>
                              </a:lnTo>
                              <a:lnTo>
                                <a:pt x="797" y="1884"/>
                              </a:lnTo>
                              <a:cubicBezTo>
                                <a:pt x="820" y="1866"/>
                                <a:pt x="824" y="1838"/>
                                <a:pt x="827" y="1813"/>
                              </a:cubicBezTo>
                              <a:cubicBezTo>
                                <a:pt x="828" y="1810"/>
                                <a:pt x="828" y="1807"/>
                                <a:pt x="829" y="1804"/>
                              </a:cubicBezTo>
                              <a:cubicBezTo>
                                <a:pt x="820" y="1805"/>
                                <a:pt x="815" y="1812"/>
                                <a:pt x="809" y="1819"/>
                              </a:cubicBezTo>
                              <a:cubicBezTo>
                                <a:pt x="803" y="1826"/>
                                <a:pt x="796" y="1834"/>
                                <a:pt x="785" y="1837"/>
                              </a:cubicBezTo>
                              <a:cubicBezTo>
                                <a:pt x="772" y="1847"/>
                                <a:pt x="771" y="1864"/>
                                <a:pt x="771" y="1881"/>
                              </a:cubicBezTo>
                              <a:cubicBezTo>
                                <a:pt x="771" y="1890"/>
                                <a:pt x="771" y="1898"/>
                                <a:pt x="769" y="1906"/>
                              </a:cubicBezTo>
                              <a:lnTo>
                                <a:pt x="768" y="1907"/>
                              </a:lnTo>
                              <a:cubicBezTo>
                                <a:pt x="734" y="1925"/>
                                <a:pt x="704" y="1934"/>
                                <a:pt x="673" y="1935"/>
                              </a:cubicBezTo>
                              <a:lnTo>
                                <a:pt x="669" y="1935"/>
                              </a:lnTo>
                              <a:lnTo>
                                <a:pt x="671" y="1932"/>
                              </a:lnTo>
                              <a:cubicBezTo>
                                <a:pt x="672" y="1931"/>
                                <a:pt x="673" y="1929"/>
                                <a:pt x="674" y="1928"/>
                              </a:cubicBezTo>
                              <a:cubicBezTo>
                                <a:pt x="678" y="1920"/>
                                <a:pt x="682" y="1913"/>
                                <a:pt x="680" y="1903"/>
                              </a:cubicBezTo>
                              <a:lnTo>
                                <a:pt x="679" y="1902"/>
                              </a:lnTo>
                              <a:lnTo>
                                <a:pt x="681" y="1901"/>
                              </a:lnTo>
                              <a:cubicBezTo>
                                <a:pt x="684" y="1900"/>
                                <a:pt x="688" y="1901"/>
                                <a:pt x="691" y="1902"/>
                              </a:cubicBezTo>
                              <a:cubicBezTo>
                                <a:pt x="695" y="1904"/>
                                <a:pt x="697" y="1904"/>
                                <a:pt x="700" y="1900"/>
                              </a:cubicBezTo>
                              <a:cubicBezTo>
                                <a:pt x="701" y="1897"/>
                                <a:pt x="700" y="1897"/>
                                <a:pt x="697" y="1896"/>
                              </a:cubicBezTo>
                              <a:cubicBezTo>
                                <a:pt x="695" y="1895"/>
                                <a:pt x="694" y="1894"/>
                                <a:pt x="693" y="1893"/>
                              </a:cubicBezTo>
                              <a:lnTo>
                                <a:pt x="691" y="1891"/>
                              </a:lnTo>
                              <a:lnTo>
                                <a:pt x="694" y="1890"/>
                              </a:lnTo>
                              <a:cubicBezTo>
                                <a:pt x="716" y="1885"/>
                                <a:pt x="733" y="1865"/>
                                <a:pt x="745" y="1849"/>
                              </a:cubicBezTo>
                              <a:cubicBezTo>
                                <a:pt x="747" y="1817"/>
                                <a:pt x="746" y="1783"/>
                                <a:pt x="718" y="1767"/>
                              </a:cubicBezTo>
                              <a:cubicBezTo>
                                <a:pt x="716" y="1767"/>
                                <a:pt x="713" y="1767"/>
                                <a:pt x="711" y="1764"/>
                              </a:cubicBezTo>
                              <a:lnTo>
                                <a:pt x="710" y="1763"/>
                              </a:lnTo>
                              <a:lnTo>
                                <a:pt x="710" y="1762"/>
                              </a:lnTo>
                              <a:cubicBezTo>
                                <a:pt x="712" y="1757"/>
                                <a:pt x="715" y="1753"/>
                                <a:pt x="718" y="1748"/>
                              </a:cubicBezTo>
                              <a:cubicBezTo>
                                <a:pt x="721" y="1745"/>
                                <a:pt x="724" y="1742"/>
                                <a:pt x="725" y="1738"/>
                              </a:cubicBezTo>
                              <a:cubicBezTo>
                                <a:pt x="717" y="1737"/>
                                <a:pt x="704" y="1740"/>
                                <a:pt x="696" y="1746"/>
                              </a:cubicBezTo>
                              <a:lnTo>
                                <a:pt x="694" y="1748"/>
                              </a:lnTo>
                              <a:lnTo>
                                <a:pt x="675" y="1728"/>
                              </a:lnTo>
                              <a:cubicBezTo>
                                <a:pt x="674" y="1730"/>
                                <a:pt x="673" y="1731"/>
                                <a:pt x="672" y="1733"/>
                              </a:cubicBezTo>
                              <a:cubicBezTo>
                                <a:pt x="669" y="1738"/>
                                <a:pt x="667" y="1743"/>
                                <a:pt x="660" y="1745"/>
                              </a:cubicBezTo>
                              <a:lnTo>
                                <a:pt x="659" y="1745"/>
                              </a:lnTo>
                              <a:cubicBezTo>
                                <a:pt x="655" y="1744"/>
                                <a:pt x="652" y="1743"/>
                                <a:pt x="649" y="1741"/>
                              </a:cubicBezTo>
                              <a:cubicBezTo>
                                <a:pt x="640" y="1736"/>
                                <a:pt x="634" y="1734"/>
                                <a:pt x="629" y="1741"/>
                              </a:cubicBezTo>
                              <a:lnTo>
                                <a:pt x="646" y="1766"/>
                              </a:lnTo>
                              <a:lnTo>
                                <a:pt x="642" y="1765"/>
                              </a:lnTo>
                              <a:cubicBezTo>
                                <a:pt x="628" y="1761"/>
                                <a:pt x="619" y="1774"/>
                                <a:pt x="611" y="1786"/>
                              </a:cubicBezTo>
                              <a:cubicBezTo>
                                <a:pt x="608" y="1791"/>
                                <a:pt x="605" y="1795"/>
                                <a:pt x="602" y="1799"/>
                              </a:cubicBezTo>
                              <a:cubicBezTo>
                                <a:pt x="597" y="1824"/>
                                <a:pt x="599" y="1861"/>
                                <a:pt x="623" y="1881"/>
                              </a:cubicBezTo>
                              <a:cubicBezTo>
                                <a:pt x="630" y="1879"/>
                                <a:pt x="636" y="1882"/>
                                <a:pt x="641" y="1884"/>
                              </a:cubicBezTo>
                              <a:cubicBezTo>
                                <a:pt x="644" y="1886"/>
                                <a:pt x="648" y="1888"/>
                                <a:pt x="653" y="1888"/>
                              </a:cubicBezTo>
                              <a:lnTo>
                                <a:pt x="655" y="1888"/>
                              </a:lnTo>
                              <a:lnTo>
                                <a:pt x="655" y="1889"/>
                              </a:lnTo>
                              <a:cubicBezTo>
                                <a:pt x="656" y="1896"/>
                                <a:pt x="653" y="1898"/>
                                <a:pt x="650" y="1899"/>
                              </a:cubicBezTo>
                              <a:cubicBezTo>
                                <a:pt x="649" y="1899"/>
                                <a:pt x="648" y="1900"/>
                                <a:pt x="647" y="1900"/>
                              </a:cubicBezTo>
                              <a:cubicBezTo>
                                <a:pt x="646" y="1901"/>
                                <a:pt x="646" y="1902"/>
                                <a:pt x="646" y="1904"/>
                              </a:cubicBezTo>
                              <a:cubicBezTo>
                                <a:pt x="647" y="1904"/>
                                <a:pt x="648" y="1905"/>
                                <a:pt x="649" y="1906"/>
                              </a:cubicBezTo>
                              <a:cubicBezTo>
                                <a:pt x="652" y="1907"/>
                                <a:pt x="654" y="1908"/>
                                <a:pt x="656" y="1908"/>
                              </a:cubicBezTo>
                              <a:cubicBezTo>
                                <a:pt x="657" y="1907"/>
                                <a:pt x="658" y="1906"/>
                                <a:pt x="659" y="1905"/>
                              </a:cubicBezTo>
                              <a:cubicBezTo>
                                <a:pt x="661" y="1903"/>
                                <a:pt x="664" y="1899"/>
                                <a:pt x="669" y="1901"/>
                              </a:cubicBezTo>
                              <a:lnTo>
                                <a:pt x="670" y="1901"/>
                              </a:lnTo>
                              <a:lnTo>
                                <a:pt x="670" y="1902"/>
                              </a:lnTo>
                              <a:cubicBezTo>
                                <a:pt x="673" y="1917"/>
                                <a:pt x="666" y="1928"/>
                                <a:pt x="659" y="1937"/>
                              </a:cubicBezTo>
                              <a:lnTo>
                                <a:pt x="658" y="1937"/>
                              </a:lnTo>
                              <a:lnTo>
                                <a:pt x="658" y="1938"/>
                              </a:lnTo>
                              <a:lnTo>
                                <a:pt x="615" y="1947"/>
                              </a:lnTo>
                              <a:lnTo>
                                <a:pt x="616" y="1943"/>
                              </a:lnTo>
                              <a:cubicBezTo>
                                <a:pt x="630" y="1913"/>
                                <a:pt x="616" y="1888"/>
                                <a:pt x="601" y="1863"/>
                              </a:cubicBezTo>
                              <a:cubicBezTo>
                                <a:pt x="597" y="1856"/>
                                <a:pt x="592" y="1848"/>
                                <a:pt x="589" y="1840"/>
                              </a:cubicBezTo>
                              <a:cubicBezTo>
                                <a:pt x="587" y="1843"/>
                                <a:pt x="586" y="1846"/>
                                <a:pt x="586" y="1849"/>
                              </a:cubicBezTo>
                              <a:cubicBezTo>
                                <a:pt x="585" y="1853"/>
                                <a:pt x="585" y="1857"/>
                                <a:pt x="582" y="1860"/>
                              </a:cubicBezTo>
                              <a:cubicBezTo>
                                <a:pt x="564" y="1892"/>
                                <a:pt x="587" y="1926"/>
                                <a:pt x="602" y="1948"/>
                              </a:cubicBezTo>
                              <a:lnTo>
                                <a:pt x="603" y="1949"/>
                              </a:lnTo>
                              <a:lnTo>
                                <a:pt x="581" y="1966"/>
                              </a:lnTo>
                              <a:close/>
                              <a:moveTo>
                                <a:pt x="1094" y="1962"/>
                              </a:moveTo>
                              <a:cubicBezTo>
                                <a:pt x="1095" y="1965"/>
                                <a:pt x="1098" y="1968"/>
                                <a:pt x="1101" y="1969"/>
                              </a:cubicBezTo>
                              <a:cubicBezTo>
                                <a:pt x="1102" y="1969"/>
                                <a:pt x="1103" y="1969"/>
                                <a:pt x="1103" y="1969"/>
                              </a:cubicBezTo>
                              <a:cubicBezTo>
                                <a:pt x="1101" y="1940"/>
                                <a:pt x="1101" y="1909"/>
                                <a:pt x="1101" y="1880"/>
                              </a:cubicBezTo>
                              <a:cubicBezTo>
                                <a:pt x="1102" y="1843"/>
                                <a:pt x="1102" y="1806"/>
                                <a:pt x="1097" y="1770"/>
                              </a:cubicBezTo>
                              <a:lnTo>
                                <a:pt x="1094" y="1772"/>
                              </a:lnTo>
                              <a:lnTo>
                                <a:pt x="1094" y="1962"/>
                              </a:lnTo>
                              <a:close/>
                              <a:moveTo>
                                <a:pt x="1103" y="1973"/>
                              </a:moveTo>
                              <a:cubicBezTo>
                                <a:pt x="1102" y="1973"/>
                                <a:pt x="1101" y="1973"/>
                                <a:pt x="1099" y="1972"/>
                              </a:cubicBezTo>
                              <a:cubicBezTo>
                                <a:pt x="1096" y="1971"/>
                                <a:pt x="1092" y="1967"/>
                                <a:pt x="1090" y="1963"/>
                              </a:cubicBezTo>
                              <a:lnTo>
                                <a:pt x="1090" y="1962"/>
                              </a:lnTo>
                              <a:lnTo>
                                <a:pt x="1090" y="1770"/>
                              </a:lnTo>
                              <a:lnTo>
                                <a:pt x="1100" y="1764"/>
                              </a:lnTo>
                              <a:lnTo>
                                <a:pt x="1101" y="1767"/>
                              </a:lnTo>
                              <a:cubicBezTo>
                                <a:pt x="1106" y="1803"/>
                                <a:pt x="1105" y="1842"/>
                                <a:pt x="1105" y="1880"/>
                              </a:cubicBezTo>
                              <a:cubicBezTo>
                                <a:pt x="1105" y="1910"/>
                                <a:pt x="1105" y="1941"/>
                                <a:pt x="1107" y="1970"/>
                              </a:cubicBezTo>
                              <a:lnTo>
                                <a:pt x="1108" y="1971"/>
                              </a:lnTo>
                              <a:lnTo>
                                <a:pt x="1107" y="1972"/>
                              </a:lnTo>
                              <a:cubicBezTo>
                                <a:pt x="1106" y="1973"/>
                                <a:pt x="1105" y="1973"/>
                                <a:pt x="1103" y="1973"/>
                              </a:cubicBezTo>
                              <a:close/>
                              <a:moveTo>
                                <a:pt x="1072" y="1975"/>
                              </a:moveTo>
                              <a:cubicBezTo>
                                <a:pt x="1073" y="1975"/>
                                <a:pt x="1074" y="1975"/>
                                <a:pt x="1075" y="1976"/>
                              </a:cubicBezTo>
                              <a:cubicBezTo>
                                <a:pt x="1078" y="1976"/>
                                <a:pt x="1079" y="1976"/>
                                <a:pt x="1081" y="1975"/>
                              </a:cubicBezTo>
                              <a:lnTo>
                                <a:pt x="1074" y="1968"/>
                              </a:lnTo>
                              <a:lnTo>
                                <a:pt x="1078" y="1965"/>
                              </a:lnTo>
                              <a:cubicBezTo>
                                <a:pt x="1075" y="1964"/>
                                <a:pt x="1072" y="1964"/>
                                <a:pt x="1069" y="1964"/>
                              </a:cubicBezTo>
                              <a:cubicBezTo>
                                <a:pt x="1067" y="1964"/>
                                <a:pt x="1066" y="1964"/>
                                <a:pt x="1065" y="1964"/>
                              </a:cubicBezTo>
                              <a:lnTo>
                                <a:pt x="1071" y="1975"/>
                              </a:lnTo>
                              <a:lnTo>
                                <a:pt x="1072" y="1975"/>
                              </a:lnTo>
                              <a:close/>
                              <a:moveTo>
                                <a:pt x="1078" y="1979"/>
                              </a:moveTo>
                              <a:cubicBezTo>
                                <a:pt x="1077" y="1979"/>
                                <a:pt x="1076" y="1979"/>
                                <a:pt x="1075" y="1979"/>
                              </a:cubicBezTo>
                              <a:cubicBezTo>
                                <a:pt x="1073" y="1979"/>
                                <a:pt x="1072" y="1979"/>
                                <a:pt x="1070" y="1979"/>
                              </a:cubicBezTo>
                              <a:lnTo>
                                <a:pt x="1069" y="1978"/>
                              </a:lnTo>
                              <a:lnTo>
                                <a:pt x="1058" y="1960"/>
                              </a:lnTo>
                              <a:lnTo>
                                <a:pt x="1062" y="1960"/>
                              </a:lnTo>
                              <a:cubicBezTo>
                                <a:pt x="1064" y="1960"/>
                                <a:pt x="1066" y="1960"/>
                                <a:pt x="1068" y="1960"/>
                              </a:cubicBezTo>
                              <a:cubicBezTo>
                                <a:pt x="1073" y="1960"/>
                                <a:pt x="1078" y="1960"/>
                                <a:pt x="1083" y="1963"/>
                              </a:cubicBezTo>
                              <a:lnTo>
                                <a:pt x="1084" y="1964"/>
                              </a:lnTo>
                              <a:lnTo>
                                <a:pt x="1080" y="1968"/>
                              </a:lnTo>
                              <a:lnTo>
                                <a:pt x="1086" y="1975"/>
                              </a:lnTo>
                              <a:lnTo>
                                <a:pt x="1085" y="1976"/>
                              </a:lnTo>
                              <a:cubicBezTo>
                                <a:pt x="1083" y="1979"/>
                                <a:pt x="1080" y="1979"/>
                                <a:pt x="1078" y="1979"/>
                              </a:cubicBezTo>
                              <a:close/>
                              <a:moveTo>
                                <a:pt x="1001" y="1960"/>
                              </a:moveTo>
                              <a:lnTo>
                                <a:pt x="997" y="1966"/>
                              </a:lnTo>
                              <a:cubicBezTo>
                                <a:pt x="995" y="1967"/>
                                <a:pt x="995" y="1971"/>
                                <a:pt x="995" y="1974"/>
                              </a:cubicBezTo>
                              <a:cubicBezTo>
                                <a:pt x="995" y="1976"/>
                                <a:pt x="996" y="1977"/>
                                <a:pt x="998" y="1978"/>
                              </a:cubicBezTo>
                              <a:cubicBezTo>
                                <a:pt x="1003" y="1978"/>
                                <a:pt x="1004" y="1977"/>
                                <a:pt x="1005" y="1976"/>
                              </a:cubicBezTo>
                              <a:cubicBezTo>
                                <a:pt x="1006" y="1974"/>
                                <a:pt x="1005" y="1971"/>
                                <a:pt x="1004" y="1967"/>
                              </a:cubicBezTo>
                              <a:cubicBezTo>
                                <a:pt x="1003" y="1965"/>
                                <a:pt x="1002" y="1963"/>
                                <a:pt x="1001" y="1960"/>
                              </a:cubicBezTo>
                              <a:close/>
                              <a:moveTo>
                                <a:pt x="997" y="1981"/>
                              </a:moveTo>
                              <a:cubicBezTo>
                                <a:pt x="994" y="1980"/>
                                <a:pt x="992" y="1978"/>
                                <a:pt x="992" y="1975"/>
                              </a:cubicBezTo>
                              <a:cubicBezTo>
                                <a:pt x="990" y="1971"/>
                                <a:pt x="992" y="1966"/>
                                <a:pt x="994" y="1963"/>
                              </a:cubicBezTo>
                              <a:lnTo>
                                <a:pt x="1004" y="1951"/>
                              </a:lnTo>
                              <a:lnTo>
                                <a:pt x="1005" y="1951"/>
                              </a:lnTo>
                              <a:lnTo>
                                <a:pt x="1006" y="1949"/>
                              </a:lnTo>
                              <a:lnTo>
                                <a:pt x="1005" y="1952"/>
                              </a:lnTo>
                              <a:lnTo>
                                <a:pt x="1007" y="1953"/>
                              </a:lnTo>
                              <a:lnTo>
                                <a:pt x="1006" y="1954"/>
                              </a:lnTo>
                              <a:cubicBezTo>
                                <a:pt x="1004" y="1957"/>
                                <a:pt x="1006" y="1962"/>
                                <a:pt x="1007" y="1967"/>
                              </a:cubicBezTo>
                              <a:cubicBezTo>
                                <a:pt x="1008" y="1970"/>
                                <a:pt x="1010" y="1975"/>
                                <a:pt x="1008" y="1978"/>
                              </a:cubicBezTo>
                              <a:cubicBezTo>
                                <a:pt x="1007" y="1980"/>
                                <a:pt x="1003" y="1981"/>
                                <a:pt x="998" y="1981"/>
                              </a:cubicBezTo>
                              <a:lnTo>
                                <a:pt x="997" y="1981"/>
                              </a:lnTo>
                              <a:close/>
                              <a:moveTo>
                                <a:pt x="1024" y="1969"/>
                              </a:moveTo>
                              <a:lnTo>
                                <a:pt x="1025" y="1969"/>
                              </a:lnTo>
                              <a:cubicBezTo>
                                <a:pt x="1026" y="1969"/>
                                <a:pt x="1027" y="1970"/>
                                <a:pt x="1029" y="1971"/>
                              </a:cubicBezTo>
                              <a:cubicBezTo>
                                <a:pt x="1032" y="1972"/>
                                <a:pt x="1037" y="1975"/>
                                <a:pt x="1040" y="1978"/>
                              </a:cubicBezTo>
                              <a:cubicBezTo>
                                <a:pt x="1040" y="1976"/>
                                <a:pt x="1040" y="1975"/>
                                <a:pt x="1040" y="1974"/>
                              </a:cubicBezTo>
                              <a:cubicBezTo>
                                <a:pt x="1040" y="1971"/>
                                <a:pt x="1040" y="1967"/>
                                <a:pt x="1038" y="1966"/>
                              </a:cubicBezTo>
                              <a:cubicBezTo>
                                <a:pt x="1037" y="1965"/>
                                <a:pt x="1036" y="1966"/>
                                <a:pt x="1034" y="1967"/>
                              </a:cubicBezTo>
                              <a:cubicBezTo>
                                <a:pt x="1033" y="1969"/>
                                <a:pt x="1031" y="1971"/>
                                <a:pt x="1028" y="1970"/>
                              </a:cubicBezTo>
                              <a:lnTo>
                                <a:pt x="1027" y="1970"/>
                              </a:lnTo>
                              <a:cubicBezTo>
                                <a:pt x="1024" y="1967"/>
                                <a:pt x="1024" y="1963"/>
                                <a:pt x="1024" y="1960"/>
                              </a:cubicBezTo>
                              <a:cubicBezTo>
                                <a:pt x="1024" y="1959"/>
                                <a:pt x="1024" y="1958"/>
                                <a:pt x="1024" y="1957"/>
                              </a:cubicBezTo>
                              <a:lnTo>
                                <a:pt x="1016" y="1957"/>
                              </a:lnTo>
                              <a:cubicBezTo>
                                <a:pt x="1017" y="1959"/>
                                <a:pt x="1017" y="1960"/>
                                <a:pt x="1017" y="1962"/>
                              </a:cubicBezTo>
                              <a:cubicBezTo>
                                <a:pt x="1018" y="1967"/>
                                <a:pt x="1019" y="1969"/>
                                <a:pt x="1024" y="1969"/>
                              </a:cubicBezTo>
                              <a:close/>
                              <a:moveTo>
                                <a:pt x="1045" y="1987"/>
                              </a:moveTo>
                              <a:cubicBezTo>
                                <a:pt x="1045" y="1989"/>
                                <a:pt x="1044" y="1990"/>
                                <a:pt x="1043" y="1991"/>
                              </a:cubicBezTo>
                              <a:lnTo>
                                <a:pt x="1043" y="1992"/>
                              </a:lnTo>
                              <a:cubicBezTo>
                                <a:pt x="1041" y="1993"/>
                                <a:pt x="1042" y="1994"/>
                                <a:pt x="1042" y="1995"/>
                              </a:cubicBezTo>
                              <a:cubicBezTo>
                                <a:pt x="1043" y="1997"/>
                                <a:pt x="1047" y="1998"/>
                                <a:pt x="1050" y="1998"/>
                              </a:cubicBezTo>
                              <a:cubicBezTo>
                                <a:pt x="1050" y="1995"/>
                                <a:pt x="1051" y="1993"/>
                                <a:pt x="1051" y="1991"/>
                              </a:cubicBezTo>
                              <a:cubicBezTo>
                                <a:pt x="1052" y="1990"/>
                                <a:pt x="1052" y="1988"/>
                                <a:pt x="1052" y="1987"/>
                              </a:cubicBezTo>
                              <a:cubicBezTo>
                                <a:pt x="1049" y="1988"/>
                                <a:pt x="1046" y="1988"/>
                                <a:pt x="1045" y="1987"/>
                              </a:cubicBezTo>
                              <a:close/>
                              <a:moveTo>
                                <a:pt x="1050" y="2002"/>
                              </a:moveTo>
                              <a:cubicBezTo>
                                <a:pt x="1046" y="2002"/>
                                <a:pt x="1041" y="2000"/>
                                <a:pt x="1039" y="1997"/>
                              </a:cubicBezTo>
                              <a:cubicBezTo>
                                <a:pt x="1038" y="1995"/>
                                <a:pt x="1037" y="1992"/>
                                <a:pt x="1040" y="1990"/>
                              </a:cubicBezTo>
                              <a:cubicBezTo>
                                <a:pt x="1041" y="1988"/>
                                <a:pt x="1041" y="1986"/>
                                <a:pt x="1041" y="1985"/>
                              </a:cubicBezTo>
                              <a:cubicBezTo>
                                <a:pt x="1040" y="1980"/>
                                <a:pt x="1032" y="1977"/>
                                <a:pt x="1027" y="1974"/>
                              </a:cubicBezTo>
                              <a:cubicBezTo>
                                <a:pt x="1026" y="1974"/>
                                <a:pt x="1025" y="1973"/>
                                <a:pt x="1024" y="1973"/>
                              </a:cubicBezTo>
                              <a:cubicBezTo>
                                <a:pt x="1016" y="1974"/>
                                <a:pt x="1014" y="1967"/>
                                <a:pt x="1013" y="1962"/>
                              </a:cubicBezTo>
                              <a:cubicBezTo>
                                <a:pt x="1013" y="1960"/>
                                <a:pt x="1013" y="1958"/>
                                <a:pt x="1011" y="1956"/>
                              </a:cubicBezTo>
                              <a:lnTo>
                                <a:pt x="1009" y="1954"/>
                              </a:lnTo>
                              <a:lnTo>
                                <a:pt x="1028" y="1954"/>
                              </a:lnTo>
                              <a:lnTo>
                                <a:pt x="1028" y="1955"/>
                              </a:lnTo>
                              <a:cubicBezTo>
                                <a:pt x="1029" y="1957"/>
                                <a:pt x="1028" y="1958"/>
                                <a:pt x="1028" y="1960"/>
                              </a:cubicBezTo>
                              <a:cubicBezTo>
                                <a:pt x="1028" y="1963"/>
                                <a:pt x="1028" y="1966"/>
                                <a:pt x="1029" y="1967"/>
                              </a:cubicBezTo>
                              <a:cubicBezTo>
                                <a:pt x="1030" y="1967"/>
                                <a:pt x="1031" y="1966"/>
                                <a:pt x="1032" y="1965"/>
                              </a:cubicBezTo>
                              <a:cubicBezTo>
                                <a:pt x="1033" y="1963"/>
                                <a:pt x="1036" y="1960"/>
                                <a:pt x="1040" y="1963"/>
                              </a:cubicBezTo>
                              <a:cubicBezTo>
                                <a:pt x="1044" y="1965"/>
                                <a:pt x="1044" y="1969"/>
                                <a:pt x="1044" y="1974"/>
                              </a:cubicBezTo>
                              <a:cubicBezTo>
                                <a:pt x="1044" y="1978"/>
                                <a:pt x="1044" y="1982"/>
                                <a:pt x="1046" y="1983"/>
                              </a:cubicBezTo>
                              <a:cubicBezTo>
                                <a:pt x="1047" y="1984"/>
                                <a:pt x="1049" y="1984"/>
                                <a:pt x="1052" y="1982"/>
                              </a:cubicBezTo>
                              <a:lnTo>
                                <a:pt x="1054" y="1981"/>
                              </a:lnTo>
                              <a:lnTo>
                                <a:pt x="1054" y="1983"/>
                              </a:lnTo>
                              <a:cubicBezTo>
                                <a:pt x="1056" y="1987"/>
                                <a:pt x="1056" y="1990"/>
                                <a:pt x="1055" y="1992"/>
                              </a:cubicBezTo>
                              <a:cubicBezTo>
                                <a:pt x="1055" y="1994"/>
                                <a:pt x="1054" y="1996"/>
                                <a:pt x="1055" y="1999"/>
                              </a:cubicBezTo>
                              <a:lnTo>
                                <a:pt x="1055" y="2001"/>
                              </a:lnTo>
                              <a:lnTo>
                                <a:pt x="1053" y="2001"/>
                              </a:lnTo>
                              <a:cubicBezTo>
                                <a:pt x="1052" y="2002"/>
                                <a:pt x="1051" y="2002"/>
                                <a:pt x="1050" y="2002"/>
                              </a:cubicBezTo>
                              <a:close/>
                              <a:moveTo>
                                <a:pt x="1088" y="1996"/>
                              </a:moveTo>
                              <a:lnTo>
                                <a:pt x="1095" y="1997"/>
                              </a:lnTo>
                              <a:lnTo>
                                <a:pt x="1095" y="1990"/>
                              </a:lnTo>
                              <a:lnTo>
                                <a:pt x="1090" y="1990"/>
                              </a:lnTo>
                              <a:cubicBezTo>
                                <a:pt x="1090" y="1992"/>
                                <a:pt x="1089" y="1993"/>
                                <a:pt x="1088" y="1994"/>
                              </a:cubicBezTo>
                              <a:cubicBezTo>
                                <a:pt x="1088" y="1995"/>
                                <a:pt x="1088" y="1995"/>
                                <a:pt x="1088" y="1996"/>
                              </a:cubicBezTo>
                              <a:close/>
                              <a:moveTo>
                                <a:pt x="1098" y="2002"/>
                              </a:moveTo>
                              <a:lnTo>
                                <a:pt x="1084" y="1999"/>
                              </a:lnTo>
                              <a:lnTo>
                                <a:pt x="1084" y="1998"/>
                              </a:lnTo>
                              <a:cubicBezTo>
                                <a:pt x="1083" y="1995"/>
                                <a:pt x="1084" y="1993"/>
                                <a:pt x="1085" y="1992"/>
                              </a:cubicBezTo>
                              <a:cubicBezTo>
                                <a:pt x="1086" y="1991"/>
                                <a:pt x="1086" y="1990"/>
                                <a:pt x="1086" y="1989"/>
                              </a:cubicBezTo>
                              <a:lnTo>
                                <a:pt x="1085" y="1986"/>
                              </a:lnTo>
                              <a:lnTo>
                                <a:pt x="1098" y="1986"/>
                              </a:lnTo>
                              <a:lnTo>
                                <a:pt x="1098" y="2002"/>
                              </a:lnTo>
                              <a:close/>
                              <a:moveTo>
                                <a:pt x="1070" y="1997"/>
                              </a:moveTo>
                              <a:cubicBezTo>
                                <a:pt x="1074" y="1999"/>
                                <a:pt x="1077" y="1999"/>
                                <a:pt x="1078" y="1998"/>
                              </a:cubicBezTo>
                              <a:cubicBezTo>
                                <a:pt x="1079" y="1997"/>
                                <a:pt x="1079" y="1995"/>
                                <a:pt x="1078" y="1993"/>
                              </a:cubicBezTo>
                              <a:cubicBezTo>
                                <a:pt x="1077" y="1990"/>
                                <a:pt x="1075" y="1987"/>
                                <a:pt x="1073" y="1986"/>
                              </a:cubicBezTo>
                              <a:cubicBezTo>
                                <a:pt x="1071" y="1987"/>
                                <a:pt x="1070" y="1987"/>
                                <a:pt x="1068" y="1988"/>
                              </a:cubicBezTo>
                              <a:cubicBezTo>
                                <a:pt x="1066" y="1988"/>
                                <a:pt x="1063" y="1989"/>
                                <a:pt x="1062" y="1990"/>
                              </a:cubicBezTo>
                              <a:cubicBezTo>
                                <a:pt x="1062" y="1991"/>
                                <a:pt x="1062" y="1992"/>
                                <a:pt x="1063" y="1994"/>
                              </a:cubicBezTo>
                              <a:lnTo>
                                <a:pt x="1063" y="1995"/>
                              </a:lnTo>
                              <a:cubicBezTo>
                                <a:pt x="1063" y="1996"/>
                                <a:pt x="1063" y="1996"/>
                                <a:pt x="1063" y="1997"/>
                              </a:cubicBezTo>
                              <a:cubicBezTo>
                                <a:pt x="1064" y="1998"/>
                                <a:pt x="1067" y="1997"/>
                                <a:pt x="1069" y="1997"/>
                              </a:cubicBezTo>
                              <a:lnTo>
                                <a:pt x="1070" y="1997"/>
                              </a:lnTo>
                              <a:close/>
                              <a:moveTo>
                                <a:pt x="1076" y="2002"/>
                              </a:moveTo>
                              <a:cubicBezTo>
                                <a:pt x="1074" y="2002"/>
                                <a:pt x="1072" y="2002"/>
                                <a:pt x="1070" y="2001"/>
                              </a:cubicBezTo>
                              <a:lnTo>
                                <a:pt x="1069" y="2001"/>
                              </a:lnTo>
                              <a:cubicBezTo>
                                <a:pt x="1066" y="2001"/>
                                <a:pt x="1063" y="2002"/>
                                <a:pt x="1061" y="1999"/>
                              </a:cubicBezTo>
                              <a:cubicBezTo>
                                <a:pt x="1060" y="1998"/>
                                <a:pt x="1059" y="1997"/>
                                <a:pt x="1059" y="1995"/>
                              </a:cubicBezTo>
                              <a:cubicBezTo>
                                <a:pt x="1058" y="1992"/>
                                <a:pt x="1058" y="1990"/>
                                <a:pt x="1059" y="1989"/>
                              </a:cubicBezTo>
                              <a:cubicBezTo>
                                <a:pt x="1060" y="1986"/>
                                <a:pt x="1064" y="1985"/>
                                <a:pt x="1067" y="1984"/>
                              </a:cubicBezTo>
                              <a:cubicBezTo>
                                <a:pt x="1069" y="1984"/>
                                <a:pt x="1070" y="1983"/>
                                <a:pt x="1071" y="1982"/>
                              </a:cubicBezTo>
                              <a:lnTo>
                                <a:pt x="1072" y="1982"/>
                              </a:lnTo>
                              <a:cubicBezTo>
                                <a:pt x="1077" y="1983"/>
                                <a:pt x="1081" y="1988"/>
                                <a:pt x="1082" y="1992"/>
                              </a:cubicBezTo>
                              <a:cubicBezTo>
                                <a:pt x="1083" y="1996"/>
                                <a:pt x="1083" y="1999"/>
                                <a:pt x="1081" y="2001"/>
                              </a:cubicBezTo>
                              <a:cubicBezTo>
                                <a:pt x="1080" y="2002"/>
                                <a:pt x="1078" y="2002"/>
                                <a:pt x="1076" y="2002"/>
                              </a:cubicBezTo>
                              <a:close/>
                              <a:moveTo>
                                <a:pt x="985" y="1967"/>
                              </a:moveTo>
                              <a:lnTo>
                                <a:pt x="985" y="1967"/>
                              </a:lnTo>
                              <a:close/>
                              <a:moveTo>
                                <a:pt x="947" y="1975"/>
                              </a:moveTo>
                              <a:cubicBezTo>
                                <a:pt x="948" y="1975"/>
                                <a:pt x="949" y="1975"/>
                                <a:pt x="950" y="1975"/>
                              </a:cubicBezTo>
                              <a:cubicBezTo>
                                <a:pt x="949" y="1973"/>
                                <a:pt x="951" y="1971"/>
                                <a:pt x="952" y="1970"/>
                              </a:cubicBezTo>
                              <a:cubicBezTo>
                                <a:pt x="953" y="1969"/>
                                <a:pt x="953" y="1969"/>
                                <a:pt x="954" y="1968"/>
                              </a:cubicBezTo>
                              <a:lnTo>
                                <a:pt x="953" y="1968"/>
                              </a:lnTo>
                              <a:cubicBezTo>
                                <a:pt x="952" y="1969"/>
                                <a:pt x="950" y="1970"/>
                                <a:pt x="949" y="1971"/>
                              </a:cubicBezTo>
                              <a:cubicBezTo>
                                <a:pt x="948" y="1973"/>
                                <a:pt x="946" y="1974"/>
                                <a:pt x="945" y="1975"/>
                              </a:cubicBezTo>
                              <a:cubicBezTo>
                                <a:pt x="946" y="1975"/>
                                <a:pt x="947" y="1975"/>
                                <a:pt x="947" y="1975"/>
                              </a:cubicBezTo>
                              <a:close/>
                              <a:moveTo>
                                <a:pt x="958" y="1976"/>
                              </a:moveTo>
                              <a:cubicBezTo>
                                <a:pt x="963" y="1976"/>
                                <a:pt x="969" y="1976"/>
                                <a:pt x="973" y="1974"/>
                              </a:cubicBezTo>
                              <a:cubicBezTo>
                                <a:pt x="973" y="1971"/>
                                <a:pt x="974" y="1969"/>
                                <a:pt x="975" y="1967"/>
                              </a:cubicBezTo>
                              <a:cubicBezTo>
                                <a:pt x="976" y="1966"/>
                                <a:pt x="977" y="1965"/>
                                <a:pt x="976" y="1964"/>
                              </a:cubicBezTo>
                              <a:cubicBezTo>
                                <a:pt x="968" y="1961"/>
                                <a:pt x="965" y="1965"/>
                                <a:pt x="961" y="1971"/>
                              </a:cubicBezTo>
                              <a:cubicBezTo>
                                <a:pt x="960" y="1972"/>
                                <a:pt x="959" y="1974"/>
                                <a:pt x="958" y="1976"/>
                              </a:cubicBezTo>
                              <a:close/>
                              <a:moveTo>
                                <a:pt x="962" y="1996"/>
                              </a:moveTo>
                              <a:cubicBezTo>
                                <a:pt x="964" y="1997"/>
                                <a:pt x="968" y="1997"/>
                                <a:pt x="971" y="1997"/>
                              </a:cubicBezTo>
                              <a:cubicBezTo>
                                <a:pt x="975" y="1997"/>
                                <a:pt x="978" y="1997"/>
                                <a:pt x="980" y="1998"/>
                              </a:cubicBezTo>
                              <a:cubicBezTo>
                                <a:pt x="980" y="1994"/>
                                <a:pt x="980" y="1989"/>
                                <a:pt x="986" y="1987"/>
                              </a:cubicBezTo>
                              <a:lnTo>
                                <a:pt x="987" y="1986"/>
                              </a:lnTo>
                              <a:lnTo>
                                <a:pt x="992" y="1993"/>
                              </a:lnTo>
                              <a:cubicBezTo>
                                <a:pt x="995" y="1992"/>
                                <a:pt x="996" y="1993"/>
                                <a:pt x="998" y="1994"/>
                              </a:cubicBezTo>
                              <a:cubicBezTo>
                                <a:pt x="998" y="1994"/>
                                <a:pt x="999" y="1995"/>
                                <a:pt x="1000" y="1995"/>
                              </a:cubicBezTo>
                              <a:cubicBezTo>
                                <a:pt x="1000" y="1995"/>
                                <a:pt x="1000" y="1994"/>
                                <a:pt x="1000" y="1993"/>
                              </a:cubicBezTo>
                              <a:lnTo>
                                <a:pt x="983" y="1983"/>
                              </a:lnTo>
                              <a:cubicBezTo>
                                <a:pt x="981" y="1985"/>
                                <a:pt x="977" y="1985"/>
                                <a:pt x="974" y="1986"/>
                              </a:cubicBezTo>
                              <a:cubicBezTo>
                                <a:pt x="967" y="1988"/>
                                <a:pt x="962" y="1990"/>
                                <a:pt x="962" y="1996"/>
                              </a:cubicBezTo>
                              <a:close/>
                              <a:moveTo>
                                <a:pt x="982" y="2010"/>
                              </a:moveTo>
                              <a:lnTo>
                                <a:pt x="981" y="2008"/>
                              </a:lnTo>
                              <a:lnTo>
                                <a:pt x="978" y="2006"/>
                              </a:lnTo>
                              <a:lnTo>
                                <a:pt x="979" y="2005"/>
                              </a:lnTo>
                              <a:cubicBezTo>
                                <a:pt x="980" y="2003"/>
                                <a:pt x="979" y="2002"/>
                                <a:pt x="979" y="2002"/>
                              </a:cubicBezTo>
                              <a:cubicBezTo>
                                <a:pt x="978" y="2001"/>
                                <a:pt x="974" y="2001"/>
                                <a:pt x="971" y="2001"/>
                              </a:cubicBezTo>
                              <a:cubicBezTo>
                                <a:pt x="967" y="2001"/>
                                <a:pt x="962" y="2001"/>
                                <a:pt x="959" y="1999"/>
                              </a:cubicBezTo>
                              <a:lnTo>
                                <a:pt x="958" y="1998"/>
                              </a:lnTo>
                              <a:lnTo>
                                <a:pt x="958" y="1997"/>
                              </a:lnTo>
                              <a:cubicBezTo>
                                <a:pt x="958" y="1987"/>
                                <a:pt x="967" y="1985"/>
                                <a:pt x="973" y="1983"/>
                              </a:cubicBezTo>
                              <a:cubicBezTo>
                                <a:pt x="977" y="1981"/>
                                <a:pt x="982" y="1980"/>
                                <a:pt x="982" y="1978"/>
                              </a:cubicBezTo>
                              <a:lnTo>
                                <a:pt x="983" y="1977"/>
                              </a:lnTo>
                              <a:cubicBezTo>
                                <a:pt x="983" y="1977"/>
                                <a:pt x="983" y="1976"/>
                                <a:pt x="983" y="1975"/>
                              </a:cubicBezTo>
                              <a:cubicBezTo>
                                <a:pt x="983" y="1973"/>
                                <a:pt x="982" y="1971"/>
                                <a:pt x="981" y="1967"/>
                              </a:cubicBezTo>
                              <a:lnTo>
                                <a:pt x="980" y="1966"/>
                              </a:lnTo>
                              <a:cubicBezTo>
                                <a:pt x="980" y="1967"/>
                                <a:pt x="979" y="1968"/>
                                <a:pt x="979" y="1969"/>
                              </a:cubicBezTo>
                              <a:cubicBezTo>
                                <a:pt x="977" y="1971"/>
                                <a:pt x="977" y="1973"/>
                                <a:pt x="978" y="1975"/>
                              </a:cubicBezTo>
                              <a:lnTo>
                                <a:pt x="978" y="1976"/>
                              </a:lnTo>
                              <a:lnTo>
                                <a:pt x="977" y="1977"/>
                              </a:lnTo>
                              <a:cubicBezTo>
                                <a:pt x="971" y="1979"/>
                                <a:pt x="965" y="1979"/>
                                <a:pt x="961" y="1979"/>
                              </a:cubicBezTo>
                              <a:cubicBezTo>
                                <a:pt x="958" y="1979"/>
                                <a:pt x="957" y="1979"/>
                                <a:pt x="955" y="1979"/>
                              </a:cubicBezTo>
                              <a:lnTo>
                                <a:pt x="954" y="1979"/>
                              </a:lnTo>
                              <a:lnTo>
                                <a:pt x="953" y="1979"/>
                              </a:lnTo>
                              <a:cubicBezTo>
                                <a:pt x="950" y="1979"/>
                                <a:pt x="946" y="1979"/>
                                <a:pt x="943" y="1979"/>
                              </a:cubicBezTo>
                              <a:lnTo>
                                <a:pt x="941" y="1979"/>
                              </a:lnTo>
                              <a:lnTo>
                                <a:pt x="941" y="1977"/>
                              </a:lnTo>
                              <a:cubicBezTo>
                                <a:pt x="942" y="1973"/>
                                <a:pt x="944" y="1971"/>
                                <a:pt x="947" y="1968"/>
                              </a:cubicBezTo>
                              <a:cubicBezTo>
                                <a:pt x="948" y="1967"/>
                                <a:pt x="949" y="1967"/>
                                <a:pt x="950" y="1965"/>
                              </a:cubicBezTo>
                              <a:lnTo>
                                <a:pt x="951" y="1965"/>
                              </a:lnTo>
                              <a:lnTo>
                                <a:pt x="957" y="1965"/>
                              </a:lnTo>
                              <a:lnTo>
                                <a:pt x="958" y="1966"/>
                              </a:lnTo>
                              <a:cubicBezTo>
                                <a:pt x="958" y="1969"/>
                                <a:pt x="957" y="1971"/>
                                <a:pt x="955" y="1972"/>
                              </a:cubicBezTo>
                              <a:cubicBezTo>
                                <a:pt x="955" y="1973"/>
                                <a:pt x="953" y="1974"/>
                                <a:pt x="953" y="1975"/>
                              </a:cubicBezTo>
                              <a:lnTo>
                                <a:pt x="954" y="1975"/>
                              </a:lnTo>
                              <a:cubicBezTo>
                                <a:pt x="956" y="1973"/>
                                <a:pt x="957" y="1971"/>
                                <a:pt x="958" y="1969"/>
                              </a:cubicBezTo>
                              <a:cubicBezTo>
                                <a:pt x="962" y="1963"/>
                                <a:pt x="967" y="1956"/>
                                <a:pt x="979" y="1960"/>
                              </a:cubicBezTo>
                              <a:lnTo>
                                <a:pt x="980" y="1961"/>
                              </a:lnTo>
                              <a:cubicBezTo>
                                <a:pt x="980" y="1963"/>
                                <a:pt x="980" y="1965"/>
                                <a:pt x="980" y="1966"/>
                              </a:cubicBezTo>
                              <a:lnTo>
                                <a:pt x="993" y="1957"/>
                              </a:lnTo>
                              <a:lnTo>
                                <a:pt x="990" y="1965"/>
                              </a:lnTo>
                              <a:cubicBezTo>
                                <a:pt x="989" y="1968"/>
                                <a:pt x="987" y="1972"/>
                                <a:pt x="987" y="1976"/>
                              </a:cubicBezTo>
                              <a:cubicBezTo>
                                <a:pt x="987" y="1977"/>
                                <a:pt x="987" y="1977"/>
                                <a:pt x="986" y="1978"/>
                              </a:cubicBezTo>
                              <a:cubicBezTo>
                                <a:pt x="986" y="1978"/>
                                <a:pt x="986" y="1979"/>
                                <a:pt x="986" y="1980"/>
                              </a:cubicBezTo>
                              <a:lnTo>
                                <a:pt x="1004" y="1992"/>
                              </a:lnTo>
                              <a:lnTo>
                                <a:pt x="1004" y="1993"/>
                              </a:lnTo>
                              <a:cubicBezTo>
                                <a:pt x="1004" y="1995"/>
                                <a:pt x="1003" y="1997"/>
                                <a:pt x="1001" y="1998"/>
                              </a:cubicBezTo>
                              <a:cubicBezTo>
                                <a:pt x="1000" y="1999"/>
                                <a:pt x="998" y="1998"/>
                                <a:pt x="996" y="1998"/>
                              </a:cubicBezTo>
                              <a:cubicBezTo>
                                <a:pt x="995" y="1997"/>
                                <a:pt x="993" y="1996"/>
                                <a:pt x="992" y="1997"/>
                              </a:cubicBezTo>
                              <a:lnTo>
                                <a:pt x="991" y="1997"/>
                              </a:lnTo>
                              <a:lnTo>
                                <a:pt x="986" y="1991"/>
                              </a:lnTo>
                              <a:cubicBezTo>
                                <a:pt x="984" y="1992"/>
                                <a:pt x="984" y="1994"/>
                                <a:pt x="984" y="1998"/>
                              </a:cubicBezTo>
                              <a:cubicBezTo>
                                <a:pt x="984" y="2001"/>
                                <a:pt x="984" y="2004"/>
                                <a:pt x="982" y="2006"/>
                              </a:cubicBezTo>
                              <a:lnTo>
                                <a:pt x="982" y="2010"/>
                              </a:lnTo>
                              <a:close/>
                              <a:moveTo>
                                <a:pt x="1072" y="2019"/>
                              </a:moveTo>
                              <a:lnTo>
                                <a:pt x="1088" y="2019"/>
                              </a:lnTo>
                              <a:lnTo>
                                <a:pt x="1088" y="2015"/>
                              </a:lnTo>
                              <a:cubicBezTo>
                                <a:pt x="1086" y="2014"/>
                                <a:pt x="1086" y="2012"/>
                                <a:pt x="1086" y="2010"/>
                              </a:cubicBezTo>
                              <a:cubicBezTo>
                                <a:pt x="1085" y="2009"/>
                                <a:pt x="1085" y="2007"/>
                                <a:pt x="1085" y="2007"/>
                              </a:cubicBezTo>
                              <a:cubicBezTo>
                                <a:pt x="1085" y="2007"/>
                                <a:pt x="1084" y="2007"/>
                                <a:pt x="1082" y="2008"/>
                              </a:cubicBezTo>
                              <a:lnTo>
                                <a:pt x="1081" y="2008"/>
                              </a:lnTo>
                              <a:cubicBezTo>
                                <a:pt x="1079" y="2007"/>
                                <a:pt x="1076" y="2006"/>
                                <a:pt x="1074" y="2007"/>
                              </a:cubicBezTo>
                              <a:cubicBezTo>
                                <a:pt x="1072" y="2009"/>
                                <a:pt x="1072" y="2015"/>
                                <a:pt x="1072" y="2019"/>
                              </a:cubicBezTo>
                              <a:close/>
                              <a:moveTo>
                                <a:pt x="1092" y="2023"/>
                              </a:moveTo>
                              <a:lnTo>
                                <a:pt x="1069" y="2023"/>
                              </a:lnTo>
                              <a:lnTo>
                                <a:pt x="1068" y="2021"/>
                              </a:lnTo>
                              <a:cubicBezTo>
                                <a:pt x="1068" y="2016"/>
                                <a:pt x="1068" y="2007"/>
                                <a:pt x="1072" y="2004"/>
                              </a:cubicBezTo>
                              <a:cubicBezTo>
                                <a:pt x="1075" y="2002"/>
                                <a:pt x="1078" y="2002"/>
                                <a:pt x="1081" y="2004"/>
                              </a:cubicBezTo>
                              <a:cubicBezTo>
                                <a:pt x="1084" y="2003"/>
                                <a:pt x="1085" y="2003"/>
                                <a:pt x="1087" y="2004"/>
                              </a:cubicBezTo>
                              <a:cubicBezTo>
                                <a:pt x="1089" y="2005"/>
                                <a:pt x="1089" y="2007"/>
                                <a:pt x="1090" y="2009"/>
                              </a:cubicBezTo>
                              <a:cubicBezTo>
                                <a:pt x="1090" y="2011"/>
                                <a:pt x="1090" y="2012"/>
                                <a:pt x="1091" y="2013"/>
                              </a:cubicBezTo>
                              <a:lnTo>
                                <a:pt x="1092" y="2014"/>
                              </a:lnTo>
                              <a:lnTo>
                                <a:pt x="1092" y="2023"/>
                              </a:lnTo>
                              <a:close/>
                              <a:moveTo>
                                <a:pt x="1044" y="2010"/>
                              </a:moveTo>
                              <a:lnTo>
                                <a:pt x="1044" y="2015"/>
                              </a:lnTo>
                              <a:cubicBezTo>
                                <a:pt x="1043" y="2016"/>
                                <a:pt x="1044" y="2018"/>
                                <a:pt x="1044" y="2019"/>
                              </a:cubicBezTo>
                              <a:cubicBezTo>
                                <a:pt x="1045" y="2019"/>
                                <a:pt x="1045" y="2019"/>
                                <a:pt x="1045" y="2019"/>
                              </a:cubicBezTo>
                              <a:cubicBezTo>
                                <a:pt x="1051" y="2019"/>
                                <a:pt x="1051" y="2017"/>
                                <a:pt x="1051" y="2012"/>
                              </a:cubicBezTo>
                              <a:lnTo>
                                <a:pt x="1051" y="2010"/>
                              </a:lnTo>
                              <a:lnTo>
                                <a:pt x="1044" y="2010"/>
                              </a:lnTo>
                              <a:close/>
                              <a:moveTo>
                                <a:pt x="1045" y="2023"/>
                              </a:moveTo>
                              <a:cubicBezTo>
                                <a:pt x="1044" y="2023"/>
                                <a:pt x="1043" y="2023"/>
                                <a:pt x="1042" y="2022"/>
                              </a:cubicBezTo>
                              <a:cubicBezTo>
                                <a:pt x="1040" y="2020"/>
                                <a:pt x="1039" y="2016"/>
                                <a:pt x="1040" y="2014"/>
                              </a:cubicBezTo>
                              <a:lnTo>
                                <a:pt x="1040" y="2006"/>
                              </a:lnTo>
                              <a:lnTo>
                                <a:pt x="1055" y="2006"/>
                              </a:lnTo>
                              <a:lnTo>
                                <a:pt x="1055" y="2008"/>
                              </a:lnTo>
                              <a:cubicBezTo>
                                <a:pt x="1055" y="2009"/>
                                <a:pt x="1055" y="2010"/>
                                <a:pt x="1055" y="2011"/>
                              </a:cubicBezTo>
                              <a:cubicBezTo>
                                <a:pt x="1055" y="2016"/>
                                <a:pt x="1055" y="2023"/>
                                <a:pt x="1046" y="2023"/>
                              </a:cubicBezTo>
                              <a:lnTo>
                                <a:pt x="1045" y="2023"/>
                              </a:lnTo>
                              <a:close/>
                              <a:moveTo>
                                <a:pt x="936" y="1988"/>
                              </a:moveTo>
                              <a:lnTo>
                                <a:pt x="937" y="1999"/>
                              </a:lnTo>
                              <a:cubicBezTo>
                                <a:pt x="940" y="1997"/>
                                <a:pt x="943" y="1997"/>
                                <a:pt x="946" y="1997"/>
                              </a:cubicBezTo>
                              <a:cubicBezTo>
                                <a:pt x="949" y="1997"/>
                                <a:pt x="952" y="1998"/>
                                <a:pt x="954" y="1996"/>
                              </a:cubicBezTo>
                              <a:cubicBezTo>
                                <a:pt x="954" y="1993"/>
                                <a:pt x="955" y="1990"/>
                                <a:pt x="956" y="1988"/>
                              </a:cubicBezTo>
                              <a:lnTo>
                                <a:pt x="936" y="1988"/>
                              </a:lnTo>
                              <a:close/>
                              <a:moveTo>
                                <a:pt x="937" y="2003"/>
                              </a:moveTo>
                              <a:lnTo>
                                <a:pt x="938" y="2021"/>
                              </a:lnTo>
                              <a:cubicBezTo>
                                <a:pt x="937" y="2017"/>
                                <a:pt x="939" y="2014"/>
                                <a:pt x="940" y="2010"/>
                              </a:cubicBezTo>
                              <a:cubicBezTo>
                                <a:pt x="941" y="2008"/>
                                <a:pt x="941" y="2006"/>
                                <a:pt x="941" y="2005"/>
                              </a:cubicBezTo>
                              <a:cubicBezTo>
                                <a:pt x="941" y="2005"/>
                                <a:pt x="940" y="2004"/>
                                <a:pt x="937" y="2003"/>
                              </a:cubicBezTo>
                              <a:close/>
                              <a:moveTo>
                                <a:pt x="946" y="2022"/>
                              </a:moveTo>
                              <a:lnTo>
                                <a:pt x="969" y="2022"/>
                              </a:lnTo>
                              <a:lnTo>
                                <a:pt x="971" y="2008"/>
                              </a:lnTo>
                              <a:cubicBezTo>
                                <a:pt x="970" y="2008"/>
                                <a:pt x="970" y="2008"/>
                                <a:pt x="969" y="2008"/>
                              </a:cubicBezTo>
                              <a:cubicBezTo>
                                <a:pt x="961" y="2007"/>
                                <a:pt x="951" y="2007"/>
                                <a:pt x="948" y="2012"/>
                              </a:cubicBezTo>
                              <a:cubicBezTo>
                                <a:pt x="946" y="2014"/>
                                <a:pt x="945" y="2017"/>
                                <a:pt x="946" y="2022"/>
                              </a:cubicBezTo>
                              <a:close/>
                              <a:moveTo>
                                <a:pt x="937" y="2026"/>
                              </a:moveTo>
                              <a:cubicBezTo>
                                <a:pt x="937" y="2026"/>
                                <a:pt x="936" y="2026"/>
                                <a:pt x="936" y="2025"/>
                              </a:cubicBezTo>
                              <a:lnTo>
                                <a:pt x="935" y="2025"/>
                              </a:lnTo>
                              <a:lnTo>
                                <a:pt x="934" y="2024"/>
                              </a:lnTo>
                              <a:lnTo>
                                <a:pt x="933" y="2003"/>
                              </a:lnTo>
                              <a:lnTo>
                                <a:pt x="932" y="2002"/>
                              </a:lnTo>
                              <a:lnTo>
                                <a:pt x="933" y="2002"/>
                              </a:lnTo>
                              <a:lnTo>
                                <a:pt x="932" y="1984"/>
                              </a:lnTo>
                              <a:lnTo>
                                <a:pt x="961" y="1984"/>
                              </a:lnTo>
                              <a:lnTo>
                                <a:pt x="960" y="1987"/>
                              </a:lnTo>
                              <a:cubicBezTo>
                                <a:pt x="960" y="1987"/>
                                <a:pt x="959" y="1988"/>
                                <a:pt x="959" y="1989"/>
                              </a:cubicBezTo>
                              <a:cubicBezTo>
                                <a:pt x="958" y="1991"/>
                                <a:pt x="957" y="1994"/>
                                <a:pt x="958" y="1997"/>
                              </a:cubicBezTo>
                              <a:lnTo>
                                <a:pt x="958" y="1998"/>
                              </a:lnTo>
                              <a:lnTo>
                                <a:pt x="957" y="1998"/>
                              </a:lnTo>
                              <a:cubicBezTo>
                                <a:pt x="954" y="2002"/>
                                <a:pt x="950" y="2001"/>
                                <a:pt x="946" y="2001"/>
                              </a:cubicBezTo>
                              <a:cubicBezTo>
                                <a:pt x="944" y="2001"/>
                                <a:pt x="943" y="2001"/>
                                <a:pt x="942" y="2001"/>
                              </a:cubicBezTo>
                              <a:cubicBezTo>
                                <a:pt x="943" y="2002"/>
                                <a:pt x="944" y="2002"/>
                                <a:pt x="944" y="2003"/>
                              </a:cubicBezTo>
                              <a:cubicBezTo>
                                <a:pt x="945" y="2006"/>
                                <a:pt x="944" y="2009"/>
                                <a:pt x="943" y="2012"/>
                              </a:cubicBezTo>
                              <a:cubicBezTo>
                                <a:pt x="942" y="2014"/>
                                <a:pt x="941" y="2018"/>
                                <a:pt x="942" y="2020"/>
                              </a:cubicBezTo>
                              <a:lnTo>
                                <a:pt x="943" y="2021"/>
                              </a:lnTo>
                              <a:cubicBezTo>
                                <a:pt x="942" y="2016"/>
                                <a:pt x="943" y="2012"/>
                                <a:pt x="945" y="2009"/>
                              </a:cubicBezTo>
                              <a:cubicBezTo>
                                <a:pt x="950" y="2003"/>
                                <a:pt x="960" y="2003"/>
                                <a:pt x="969" y="2004"/>
                              </a:cubicBezTo>
                              <a:cubicBezTo>
                                <a:pt x="970" y="2004"/>
                                <a:pt x="972" y="2004"/>
                                <a:pt x="973" y="2004"/>
                              </a:cubicBezTo>
                              <a:lnTo>
                                <a:pt x="976" y="2004"/>
                              </a:lnTo>
                              <a:lnTo>
                                <a:pt x="973" y="2025"/>
                              </a:lnTo>
                              <a:lnTo>
                                <a:pt x="944" y="2025"/>
                              </a:lnTo>
                              <a:lnTo>
                                <a:pt x="943" y="2024"/>
                              </a:lnTo>
                              <a:cubicBezTo>
                                <a:pt x="943" y="2023"/>
                                <a:pt x="943" y="2022"/>
                                <a:pt x="943" y="2022"/>
                              </a:cubicBezTo>
                              <a:lnTo>
                                <a:pt x="942" y="2022"/>
                              </a:lnTo>
                              <a:lnTo>
                                <a:pt x="942" y="2023"/>
                              </a:lnTo>
                              <a:cubicBezTo>
                                <a:pt x="941" y="2024"/>
                                <a:pt x="939" y="2026"/>
                                <a:pt x="937" y="2026"/>
                              </a:cubicBezTo>
                              <a:close/>
                              <a:moveTo>
                                <a:pt x="991" y="2011"/>
                              </a:moveTo>
                              <a:lnTo>
                                <a:pt x="998" y="2014"/>
                              </a:lnTo>
                              <a:cubicBezTo>
                                <a:pt x="997" y="2011"/>
                                <a:pt x="996" y="2008"/>
                                <a:pt x="996" y="2005"/>
                              </a:cubicBezTo>
                              <a:cubicBezTo>
                                <a:pt x="995" y="2005"/>
                                <a:pt x="994" y="2005"/>
                                <a:pt x="993" y="2005"/>
                              </a:cubicBezTo>
                              <a:cubicBezTo>
                                <a:pt x="992" y="2006"/>
                                <a:pt x="991" y="2008"/>
                                <a:pt x="991" y="2011"/>
                              </a:cubicBezTo>
                              <a:close/>
                              <a:moveTo>
                                <a:pt x="1000" y="2021"/>
                              </a:moveTo>
                              <a:cubicBezTo>
                                <a:pt x="998" y="2022"/>
                                <a:pt x="997" y="2023"/>
                                <a:pt x="995" y="2024"/>
                              </a:cubicBezTo>
                              <a:cubicBezTo>
                                <a:pt x="992" y="2025"/>
                                <a:pt x="990" y="2026"/>
                                <a:pt x="991" y="2029"/>
                              </a:cubicBezTo>
                              <a:cubicBezTo>
                                <a:pt x="991" y="2030"/>
                                <a:pt x="992" y="2030"/>
                                <a:pt x="995" y="2030"/>
                              </a:cubicBezTo>
                              <a:cubicBezTo>
                                <a:pt x="995" y="2030"/>
                                <a:pt x="996" y="2030"/>
                                <a:pt x="997" y="2030"/>
                              </a:cubicBezTo>
                              <a:cubicBezTo>
                                <a:pt x="1000" y="2028"/>
                                <a:pt x="1001" y="2025"/>
                                <a:pt x="1000" y="2021"/>
                              </a:cubicBezTo>
                              <a:close/>
                              <a:moveTo>
                                <a:pt x="993" y="2034"/>
                              </a:moveTo>
                              <a:cubicBezTo>
                                <a:pt x="990" y="2034"/>
                                <a:pt x="988" y="2033"/>
                                <a:pt x="987" y="2031"/>
                              </a:cubicBezTo>
                              <a:cubicBezTo>
                                <a:pt x="985" y="2024"/>
                                <a:pt x="990" y="2022"/>
                                <a:pt x="994" y="2020"/>
                              </a:cubicBezTo>
                              <a:cubicBezTo>
                                <a:pt x="995" y="2019"/>
                                <a:pt x="997" y="2019"/>
                                <a:pt x="997" y="2018"/>
                              </a:cubicBezTo>
                              <a:lnTo>
                                <a:pt x="987" y="2014"/>
                              </a:lnTo>
                              <a:lnTo>
                                <a:pt x="987" y="2013"/>
                              </a:lnTo>
                              <a:cubicBezTo>
                                <a:pt x="987" y="2010"/>
                                <a:pt x="988" y="2004"/>
                                <a:pt x="991" y="2002"/>
                              </a:cubicBezTo>
                              <a:cubicBezTo>
                                <a:pt x="993" y="2001"/>
                                <a:pt x="995" y="2001"/>
                                <a:pt x="998" y="2002"/>
                              </a:cubicBezTo>
                              <a:lnTo>
                                <a:pt x="999" y="2002"/>
                              </a:lnTo>
                              <a:lnTo>
                                <a:pt x="1000" y="2003"/>
                              </a:lnTo>
                              <a:cubicBezTo>
                                <a:pt x="1000" y="2006"/>
                                <a:pt x="1001" y="2010"/>
                                <a:pt x="1002" y="2014"/>
                              </a:cubicBezTo>
                              <a:cubicBezTo>
                                <a:pt x="1004" y="2021"/>
                                <a:pt x="1007" y="2029"/>
                                <a:pt x="999" y="2034"/>
                              </a:cubicBezTo>
                              <a:lnTo>
                                <a:pt x="998" y="2034"/>
                              </a:lnTo>
                              <a:lnTo>
                                <a:pt x="997" y="2034"/>
                              </a:lnTo>
                              <a:cubicBezTo>
                                <a:pt x="996" y="2034"/>
                                <a:pt x="995" y="2034"/>
                                <a:pt x="995" y="2034"/>
                              </a:cubicBezTo>
                              <a:cubicBezTo>
                                <a:pt x="994" y="2034"/>
                                <a:pt x="993" y="2034"/>
                                <a:pt x="993" y="2034"/>
                              </a:cubicBezTo>
                              <a:close/>
                              <a:moveTo>
                                <a:pt x="1043" y="2032"/>
                              </a:moveTo>
                              <a:lnTo>
                                <a:pt x="1051" y="2032"/>
                              </a:lnTo>
                              <a:lnTo>
                                <a:pt x="1051" y="2029"/>
                              </a:lnTo>
                              <a:cubicBezTo>
                                <a:pt x="1048" y="2029"/>
                                <a:pt x="1045" y="2029"/>
                                <a:pt x="1044" y="2031"/>
                              </a:cubicBezTo>
                              <a:cubicBezTo>
                                <a:pt x="1043" y="2031"/>
                                <a:pt x="1043" y="2032"/>
                                <a:pt x="1043" y="2032"/>
                              </a:cubicBezTo>
                              <a:close/>
                              <a:moveTo>
                                <a:pt x="1055" y="2036"/>
                              </a:moveTo>
                              <a:lnTo>
                                <a:pt x="1040" y="2036"/>
                              </a:lnTo>
                              <a:lnTo>
                                <a:pt x="1040" y="2035"/>
                              </a:lnTo>
                              <a:cubicBezTo>
                                <a:pt x="1039" y="2032"/>
                                <a:pt x="1039" y="2030"/>
                                <a:pt x="1040" y="2028"/>
                              </a:cubicBezTo>
                              <a:cubicBezTo>
                                <a:pt x="1043" y="2026"/>
                                <a:pt x="1047" y="2026"/>
                                <a:pt x="1051" y="2026"/>
                              </a:cubicBezTo>
                              <a:lnTo>
                                <a:pt x="1055" y="2026"/>
                              </a:lnTo>
                              <a:lnTo>
                                <a:pt x="1055" y="2036"/>
                              </a:lnTo>
                              <a:close/>
                              <a:moveTo>
                                <a:pt x="516" y="2043"/>
                              </a:moveTo>
                              <a:cubicBezTo>
                                <a:pt x="598" y="2045"/>
                                <a:pt x="677" y="2043"/>
                                <a:pt x="754" y="2041"/>
                              </a:cubicBezTo>
                              <a:cubicBezTo>
                                <a:pt x="791" y="2040"/>
                                <a:pt x="829" y="2039"/>
                                <a:pt x="867" y="2039"/>
                              </a:cubicBezTo>
                              <a:cubicBezTo>
                                <a:pt x="869" y="2002"/>
                                <a:pt x="869" y="1961"/>
                                <a:pt x="867" y="1923"/>
                              </a:cubicBezTo>
                              <a:cubicBezTo>
                                <a:pt x="847" y="1931"/>
                                <a:pt x="828" y="1927"/>
                                <a:pt x="809" y="1922"/>
                              </a:cubicBezTo>
                              <a:cubicBezTo>
                                <a:pt x="790" y="1918"/>
                                <a:pt x="770" y="1913"/>
                                <a:pt x="755" y="1927"/>
                              </a:cubicBezTo>
                              <a:cubicBezTo>
                                <a:pt x="776" y="1926"/>
                                <a:pt x="792" y="1939"/>
                                <a:pt x="808" y="1952"/>
                              </a:cubicBezTo>
                              <a:cubicBezTo>
                                <a:pt x="817" y="1960"/>
                                <a:pt x="826" y="1967"/>
                                <a:pt x="836" y="1971"/>
                              </a:cubicBezTo>
                              <a:lnTo>
                                <a:pt x="839" y="1972"/>
                              </a:lnTo>
                              <a:lnTo>
                                <a:pt x="832" y="1979"/>
                              </a:lnTo>
                              <a:lnTo>
                                <a:pt x="831" y="1979"/>
                              </a:lnTo>
                              <a:cubicBezTo>
                                <a:pt x="792" y="1990"/>
                                <a:pt x="751" y="1980"/>
                                <a:pt x="724" y="1952"/>
                              </a:cubicBezTo>
                              <a:cubicBezTo>
                                <a:pt x="711" y="1937"/>
                                <a:pt x="693" y="1942"/>
                                <a:pt x="676" y="1946"/>
                              </a:cubicBezTo>
                              <a:cubicBezTo>
                                <a:pt x="668" y="1948"/>
                                <a:pt x="661" y="1950"/>
                                <a:pt x="655" y="1951"/>
                              </a:cubicBezTo>
                              <a:lnTo>
                                <a:pt x="656" y="1951"/>
                              </a:lnTo>
                              <a:lnTo>
                                <a:pt x="656" y="1952"/>
                              </a:lnTo>
                              <a:cubicBezTo>
                                <a:pt x="657" y="1953"/>
                                <a:pt x="658" y="1954"/>
                                <a:pt x="659" y="1955"/>
                              </a:cubicBezTo>
                              <a:cubicBezTo>
                                <a:pt x="665" y="1960"/>
                                <a:pt x="673" y="1967"/>
                                <a:pt x="666" y="1977"/>
                              </a:cubicBezTo>
                              <a:lnTo>
                                <a:pt x="664" y="1978"/>
                              </a:lnTo>
                              <a:lnTo>
                                <a:pt x="663" y="1977"/>
                              </a:lnTo>
                              <a:cubicBezTo>
                                <a:pt x="654" y="1970"/>
                                <a:pt x="635" y="1959"/>
                                <a:pt x="617" y="1964"/>
                              </a:cubicBezTo>
                              <a:cubicBezTo>
                                <a:pt x="614" y="1966"/>
                                <a:pt x="612" y="1967"/>
                                <a:pt x="609" y="1968"/>
                              </a:cubicBezTo>
                              <a:lnTo>
                                <a:pt x="609" y="1969"/>
                              </a:lnTo>
                              <a:cubicBezTo>
                                <a:pt x="591" y="1981"/>
                                <a:pt x="569" y="1996"/>
                                <a:pt x="565" y="2017"/>
                              </a:cubicBezTo>
                              <a:lnTo>
                                <a:pt x="564" y="2020"/>
                              </a:lnTo>
                              <a:lnTo>
                                <a:pt x="562" y="2018"/>
                              </a:lnTo>
                              <a:cubicBezTo>
                                <a:pt x="559" y="2016"/>
                                <a:pt x="557" y="2015"/>
                                <a:pt x="554" y="2014"/>
                              </a:cubicBezTo>
                              <a:cubicBezTo>
                                <a:pt x="551" y="2012"/>
                                <a:pt x="547" y="2011"/>
                                <a:pt x="544" y="2007"/>
                              </a:cubicBezTo>
                              <a:cubicBezTo>
                                <a:pt x="539" y="1993"/>
                                <a:pt x="547" y="1988"/>
                                <a:pt x="554" y="1982"/>
                              </a:cubicBezTo>
                              <a:cubicBezTo>
                                <a:pt x="559" y="1979"/>
                                <a:pt x="564" y="1975"/>
                                <a:pt x="565" y="1969"/>
                              </a:cubicBezTo>
                              <a:cubicBezTo>
                                <a:pt x="561" y="1967"/>
                                <a:pt x="556" y="1964"/>
                                <a:pt x="552" y="1960"/>
                              </a:cubicBezTo>
                              <a:cubicBezTo>
                                <a:pt x="538" y="1952"/>
                                <a:pt x="524" y="1942"/>
                                <a:pt x="516" y="1927"/>
                              </a:cubicBezTo>
                              <a:cubicBezTo>
                                <a:pt x="513" y="1948"/>
                                <a:pt x="515" y="1967"/>
                                <a:pt x="516" y="1989"/>
                              </a:cubicBezTo>
                              <a:cubicBezTo>
                                <a:pt x="517" y="2006"/>
                                <a:pt x="518" y="2025"/>
                                <a:pt x="516" y="2043"/>
                              </a:cubicBezTo>
                              <a:close/>
                              <a:moveTo>
                                <a:pt x="571" y="2048"/>
                              </a:moveTo>
                              <a:cubicBezTo>
                                <a:pt x="552" y="2048"/>
                                <a:pt x="533" y="2048"/>
                                <a:pt x="515" y="2047"/>
                              </a:cubicBezTo>
                              <a:lnTo>
                                <a:pt x="513" y="2047"/>
                              </a:lnTo>
                              <a:lnTo>
                                <a:pt x="513" y="2045"/>
                              </a:lnTo>
                              <a:cubicBezTo>
                                <a:pt x="514" y="2026"/>
                                <a:pt x="513" y="2007"/>
                                <a:pt x="512" y="1989"/>
                              </a:cubicBezTo>
                              <a:cubicBezTo>
                                <a:pt x="510" y="1966"/>
                                <a:pt x="509" y="1943"/>
                                <a:pt x="513" y="1920"/>
                              </a:cubicBezTo>
                              <a:lnTo>
                                <a:pt x="514" y="1913"/>
                              </a:lnTo>
                              <a:lnTo>
                                <a:pt x="516" y="1920"/>
                              </a:lnTo>
                              <a:cubicBezTo>
                                <a:pt x="523" y="1937"/>
                                <a:pt x="539" y="1947"/>
                                <a:pt x="554" y="1957"/>
                              </a:cubicBezTo>
                              <a:cubicBezTo>
                                <a:pt x="559" y="1960"/>
                                <a:pt x="564" y="1964"/>
                                <a:pt x="568" y="1967"/>
                              </a:cubicBezTo>
                              <a:lnTo>
                                <a:pt x="569" y="1967"/>
                              </a:lnTo>
                              <a:lnTo>
                                <a:pt x="569" y="1968"/>
                              </a:lnTo>
                              <a:cubicBezTo>
                                <a:pt x="568" y="1977"/>
                                <a:pt x="562" y="1981"/>
                                <a:pt x="556" y="1986"/>
                              </a:cubicBezTo>
                              <a:cubicBezTo>
                                <a:pt x="549" y="1991"/>
                                <a:pt x="543" y="1995"/>
                                <a:pt x="547" y="2005"/>
                              </a:cubicBezTo>
                              <a:cubicBezTo>
                                <a:pt x="550" y="2008"/>
                                <a:pt x="553" y="2009"/>
                                <a:pt x="556" y="2011"/>
                              </a:cubicBezTo>
                              <a:cubicBezTo>
                                <a:pt x="558" y="2011"/>
                                <a:pt x="560" y="2012"/>
                                <a:pt x="562" y="2014"/>
                              </a:cubicBezTo>
                              <a:cubicBezTo>
                                <a:pt x="567" y="1992"/>
                                <a:pt x="589" y="1978"/>
                                <a:pt x="607" y="1966"/>
                              </a:cubicBezTo>
                              <a:cubicBezTo>
                                <a:pt x="609" y="1964"/>
                                <a:pt x="612" y="1962"/>
                                <a:pt x="615" y="1960"/>
                              </a:cubicBezTo>
                              <a:cubicBezTo>
                                <a:pt x="635" y="1955"/>
                                <a:pt x="654" y="1966"/>
                                <a:pt x="664" y="1972"/>
                              </a:cubicBezTo>
                              <a:cubicBezTo>
                                <a:pt x="667" y="1967"/>
                                <a:pt x="663" y="1964"/>
                                <a:pt x="657" y="1957"/>
                              </a:cubicBezTo>
                              <a:cubicBezTo>
                                <a:pt x="656" y="1957"/>
                                <a:pt x="655" y="1956"/>
                                <a:pt x="655" y="1955"/>
                              </a:cubicBezTo>
                              <a:lnTo>
                                <a:pt x="651" y="1955"/>
                              </a:lnTo>
                              <a:lnTo>
                                <a:pt x="651" y="1947"/>
                              </a:lnTo>
                              <a:lnTo>
                                <a:pt x="653" y="1947"/>
                              </a:lnTo>
                              <a:cubicBezTo>
                                <a:pt x="660" y="1947"/>
                                <a:pt x="667" y="1945"/>
                                <a:pt x="675" y="1943"/>
                              </a:cubicBezTo>
                              <a:cubicBezTo>
                                <a:pt x="693" y="1938"/>
                                <a:pt x="712" y="1933"/>
                                <a:pt x="727" y="1950"/>
                              </a:cubicBezTo>
                              <a:cubicBezTo>
                                <a:pt x="752" y="1977"/>
                                <a:pt x="792" y="1987"/>
                                <a:pt x="830" y="1976"/>
                              </a:cubicBezTo>
                              <a:lnTo>
                                <a:pt x="832" y="1974"/>
                              </a:lnTo>
                              <a:cubicBezTo>
                                <a:pt x="823" y="1969"/>
                                <a:pt x="814" y="1962"/>
                                <a:pt x="806" y="1955"/>
                              </a:cubicBezTo>
                              <a:cubicBezTo>
                                <a:pt x="789" y="1942"/>
                                <a:pt x="772" y="1928"/>
                                <a:pt x="750" y="1931"/>
                              </a:cubicBezTo>
                              <a:lnTo>
                                <a:pt x="744" y="1932"/>
                              </a:lnTo>
                              <a:lnTo>
                                <a:pt x="748" y="1928"/>
                              </a:lnTo>
                              <a:cubicBezTo>
                                <a:pt x="766" y="1908"/>
                                <a:pt x="788" y="1913"/>
                                <a:pt x="810" y="1919"/>
                              </a:cubicBezTo>
                              <a:cubicBezTo>
                                <a:pt x="829" y="1923"/>
                                <a:pt x="849" y="1928"/>
                                <a:pt x="867" y="1919"/>
                              </a:cubicBezTo>
                              <a:lnTo>
                                <a:pt x="870" y="1918"/>
                              </a:lnTo>
                              <a:lnTo>
                                <a:pt x="870" y="1920"/>
                              </a:lnTo>
                              <a:cubicBezTo>
                                <a:pt x="873" y="1959"/>
                                <a:pt x="873" y="2002"/>
                                <a:pt x="870" y="2041"/>
                              </a:cubicBezTo>
                              <a:lnTo>
                                <a:pt x="870" y="2043"/>
                              </a:lnTo>
                              <a:lnTo>
                                <a:pt x="868" y="2043"/>
                              </a:lnTo>
                              <a:cubicBezTo>
                                <a:pt x="830" y="2043"/>
                                <a:pt x="791" y="2044"/>
                                <a:pt x="754" y="2045"/>
                              </a:cubicBezTo>
                              <a:cubicBezTo>
                                <a:pt x="694" y="2046"/>
                                <a:pt x="633" y="2048"/>
                                <a:pt x="571" y="2048"/>
                              </a:cubicBezTo>
                              <a:close/>
                              <a:moveTo>
                                <a:pt x="934" y="2046"/>
                              </a:moveTo>
                              <a:lnTo>
                                <a:pt x="954" y="2046"/>
                              </a:lnTo>
                              <a:cubicBezTo>
                                <a:pt x="955" y="2034"/>
                                <a:pt x="949" y="2034"/>
                                <a:pt x="939" y="2032"/>
                              </a:cubicBezTo>
                              <a:cubicBezTo>
                                <a:pt x="938" y="2032"/>
                                <a:pt x="937" y="2032"/>
                                <a:pt x="936" y="2032"/>
                              </a:cubicBezTo>
                              <a:lnTo>
                                <a:pt x="934" y="2046"/>
                              </a:lnTo>
                              <a:close/>
                              <a:moveTo>
                                <a:pt x="958" y="2049"/>
                              </a:moveTo>
                              <a:lnTo>
                                <a:pt x="930" y="2049"/>
                              </a:lnTo>
                              <a:lnTo>
                                <a:pt x="932" y="2028"/>
                              </a:lnTo>
                              <a:lnTo>
                                <a:pt x="934" y="2028"/>
                              </a:lnTo>
                              <a:cubicBezTo>
                                <a:pt x="936" y="2028"/>
                                <a:pt x="938" y="2028"/>
                                <a:pt x="940" y="2029"/>
                              </a:cubicBezTo>
                              <a:cubicBezTo>
                                <a:pt x="950" y="2030"/>
                                <a:pt x="959" y="2031"/>
                                <a:pt x="958" y="2048"/>
                              </a:cubicBezTo>
                              <a:lnTo>
                                <a:pt x="958" y="2049"/>
                              </a:lnTo>
                              <a:close/>
                              <a:moveTo>
                                <a:pt x="1081" y="2046"/>
                              </a:moveTo>
                              <a:lnTo>
                                <a:pt x="1095" y="2046"/>
                              </a:lnTo>
                              <a:lnTo>
                                <a:pt x="1095" y="2034"/>
                              </a:lnTo>
                              <a:lnTo>
                                <a:pt x="1083" y="2032"/>
                              </a:lnTo>
                              <a:lnTo>
                                <a:pt x="1081" y="2046"/>
                              </a:lnTo>
                              <a:close/>
                              <a:moveTo>
                                <a:pt x="1098" y="2049"/>
                              </a:moveTo>
                              <a:lnTo>
                                <a:pt x="1077" y="2049"/>
                              </a:lnTo>
                              <a:lnTo>
                                <a:pt x="1080" y="2028"/>
                              </a:lnTo>
                              <a:lnTo>
                                <a:pt x="1098" y="2030"/>
                              </a:lnTo>
                              <a:lnTo>
                                <a:pt x="1098" y="2049"/>
                              </a:lnTo>
                              <a:close/>
                              <a:moveTo>
                                <a:pt x="963" y="2044"/>
                              </a:moveTo>
                              <a:lnTo>
                                <a:pt x="978" y="2045"/>
                              </a:lnTo>
                              <a:lnTo>
                                <a:pt x="978" y="2034"/>
                              </a:lnTo>
                              <a:lnTo>
                                <a:pt x="964" y="2034"/>
                              </a:lnTo>
                              <a:lnTo>
                                <a:pt x="963" y="2044"/>
                              </a:lnTo>
                              <a:close/>
                              <a:moveTo>
                                <a:pt x="982" y="2049"/>
                              </a:moveTo>
                              <a:lnTo>
                                <a:pt x="958" y="2047"/>
                              </a:lnTo>
                              <a:lnTo>
                                <a:pt x="961" y="2030"/>
                              </a:lnTo>
                              <a:lnTo>
                                <a:pt x="982" y="2030"/>
                              </a:lnTo>
                              <a:lnTo>
                                <a:pt x="982" y="2049"/>
                              </a:lnTo>
                              <a:close/>
                              <a:moveTo>
                                <a:pt x="993" y="2045"/>
                              </a:moveTo>
                              <a:cubicBezTo>
                                <a:pt x="994" y="2045"/>
                                <a:pt x="995" y="2046"/>
                                <a:pt x="995" y="2046"/>
                              </a:cubicBezTo>
                              <a:cubicBezTo>
                                <a:pt x="998" y="2046"/>
                                <a:pt x="1000" y="2046"/>
                                <a:pt x="1000" y="2045"/>
                              </a:cubicBezTo>
                              <a:cubicBezTo>
                                <a:pt x="999" y="2041"/>
                                <a:pt x="997" y="2040"/>
                                <a:pt x="993" y="2040"/>
                              </a:cubicBezTo>
                              <a:lnTo>
                                <a:pt x="993" y="2045"/>
                              </a:lnTo>
                              <a:close/>
                              <a:moveTo>
                                <a:pt x="989" y="2050"/>
                              </a:moveTo>
                              <a:lnTo>
                                <a:pt x="989" y="2037"/>
                              </a:lnTo>
                              <a:lnTo>
                                <a:pt x="991" y="2037"/>
                              </a:lnTo>
                              <a:cubicBezTo>
                                <a:pt x="998" y="2036"/>
                                <a:pt x="1002" y="2038"/>
                                <a:pt x="1004" y="2045"/>
                              </a:cubicBezTo>
                              <a:cubicBezTo>
                                <a:pt x="1004" y="2048"/>
                                <a:pt x="1002" y="2049"/>
                                <a:pt x="998" y="2049"/>
                              </a:cubicBezTo>
                              <a:cubicBezTo>
                                <a:pt x="997" y="2049"/>
                                <a:pt x="996" y="2049"/>
                                <a:pt x="995" y="2049"/>
                              </a:cubicBezTo>
                              <a:cubicBezTo>
                                <a:pt x="994" y="2049"/>
                                <a:pt x="993" y="2049"/>
                                <a:pt x="992" y="2049"/>
                              </a:cubicBezTo>
                              <a:lnTo>
                                <a:pt x="989" y="2050"/>
                              </a:lnTo>
                              <a:close/>
                              <a:moveTo>
                                <a:pt x="1037" y="2051"/>
                              </a:moveTo>
                              <a:lnTo>
                                <a:pt x="1009" y="2051"/>
                              </a:lnTo>
                              <a:lnTo>
                                <a:pt x="1009" y="2046"/>
                              </a:lnTo>
                              <a:lnTo>
                                <a:pt x="1037" y="2046"/>
                              </a:lnTo>
                              <a:lnTo>
                                <a:pt x="1037" y="2051"/>
                              </a:lnTo>
                              <a:close/>
                              <a:moveTo>
                                <a:pt x="1049" y="2048"/>
                              </a:moveTo>
                              <a:cubicBezTo>
                                <a:pt x="1050" y="2048"/>
                                <a:pt x="1052" y="2048"/>
                                <a:pt x="1053" y="2047"/>
                              </a:cubicBezTo>
                              <a:lnTo>
                                <a:pt x="1053" y="2046"/>
                              </a:lnTo>
                              <a:cubicBezTo>
                                <a:pt x="1051" y="2045"/>
                                <a:pt x="1047" y="2044"/>
                                <a:pt x="1045" y="2045"/>
                              </a:cubicBezTo>
                              <a:cubicBezTo>
                                <a:pt x="1043" y="2045"/>
                                <a:pt x="1042" y="2046"/>
                                <a:pt x="1042" y="2048"/>
                              </a:cubicBezTo>
                              <a:cubicBezTo>
                                <a:pt x="1042" y="2048"/>
                                <a:pt x="1043" y="2048"/>
                                <a:pt x="1045" y="2048"/>
                              </a:cubicBezTo>
                              <a:cubicBezTo>
                                <a:pt x="1046" y="2048"/>
                                <a:pt x="1047" y="2048"/>
                                <a:pt x="1049" y="2048"/>
                              </a:cubicBezTo>
                              <a:close/>
                              <a:moveTo>
                                <a:pt x="1050" y="2052"/>
                              </a:moveTo>
                              <a:cubicBezTo>
                                <a:pt x="1049" y="2052"/>
                                <a:pt x="1048" y="2051"/>
                                <a:pt x="1048" y="2051"/>
                              </a:cubicBezTo>
                              <a:cubicBezTo>
                                <a:pt x="1047" y="2051"/>
                                <a:pt x="1046" y="2051"/>
                                <a:pt x="1045" y="2051"/>
                              </a:cubicBezTo>
                              <a:cubicBezTo>
                                <a:pt x="1043" y="2052"/>
                                <a:pt x="1039" y="2052"/>
                                <a:pt x="1038" y="2048"/>
                              </a:cubicBezTo>
                              <a:lnTo>
                                <a:pt x="1037" y="2048"/>
                              </a:lnTo>
                              <a:lnTo>
                                <a:pt x="1038" y="2047"/>
                              </a:lnTo>
                              <a:cubicBezTo>
                                <a:pt x="1039" y="2044"/>
                                <a:pt x="1041" y="2042"/>
                                <a:pt x="1044" y="2041"/>
                              </a:cubicBezTo>
                              <a:cubicBezTo>
                                <a:pt x="1048" y="2040"/>
                                <a:pt x="1053" y="2041"/>
                                <a:pt x="1056" y="2044"/>
                              </a:cubicBezTo>
                              <a:lnTo>
                                <a:pt x="1057" y="2044"/>
                              </a:lnTo>
                              <a:lnTo>
                                <a:pt x="1057" y="2045"/>
                              </a:lnTo>
                              <a:cubicBezTo>
                                <a:pt x="1057" y="2047"/>
                                <a:pt x="1057" y="2049"/>
                                <a:pt x="1055" y="2050"/>
                              </a:cubicBezTo>
                              <a:cubicBezTo>
                                <a:pt x="1054" y="2051"/>
                                <a:pt x="1052" y="2052"/>
                                <a:pt x="1050" y="2052"/>
                              </a:cubicBezTo>
                              <a:close/>
                              <a:moveTo>
                                <a:pt x="1062" y="2046"/>
                              </a:moveTo>
                              <a:lnTo>
                                <a:pt x="1071" y="2048"/>
                              </a:lnTo>
                              <a:lnTo>
                                <a:pt x="1072" y="2031"/>
                              </a:lnTo>
                              <a:cubicBezTo>
                                <a:pt x="1070" y="2030"/>
                                <a:pt x="1068" y="2030"/>
                                <a:pt x="1067" y="2031"/>
                              </a:cubicBezTo>
                              <a:cubicBezTo>
                                <a:pt x="1064" y="2032"/>
                                <a:pt x="1064" y="2036"/>
                                <a:pt x="1063" y="2040"/>
                              </a:cubicBezTo>
                              <a:cubicBezTo>
                                <a:pt x="1063" y="2042"/>
                                <a:pt x="1062" y="2044"/>
                                <a:pt x="1062" y="2046"/>
                              </a:cubicBezTo>
                              <a:close/>
                              <a:moveTo>
                                <a:pt x="1074" y="2052"/>
                              </a:moveTo>
                              <a:lnTo>
                                <a:pt x="1057" y="2049"/>
                              </a:lnTo>
                              <a:lnTo>
                                <a:pt x="1057" y="2047"/>
                              </a:lnTo>
                              <a:cubicBezTo>
                                <a:pt x="1058" y="2045"/>
                                <a:pt x="1059" y="2042"/>
                                <a:pt x="1059" y="2039"/>
                              </a:cubicBezTo>
                              <a:cubicBezTo>
                                <a:pt x="1060" y="2035"/>
                                <a:pt x="1061" y="2030"/>
                                <a:pt x="1065" y="2027"/>
                              </a:cubicBezTo>
                              <a:cubicBezTo>
                                <a:pt x="1067" y="2026"/>
                                <a:pt x="1070" y="2026"/>
                                <a:pt x="1075" y="2028"/>
                              </a:cubicBezTo>
                              <a:lnTo>
                                <a:pt x="1076" y="2028"/>
                              </a:lnTo>
                              <a:lnTo>
                                <a:pt x="1077" y="2030"/>
                              </a:lnTo>
                              <a:lnTo>
                                <a:pt x="1074" y="2052"/>
                              </a:lnTo>
                              <a:close/>
                              <a:moveTo>
                                <a:pt x="916" y="2055"/>
                              </a:moveTo>
                              <a:cubicBezTo>
                                <a:pt x="917" y="2056"/>
                                <a:pt x="917" y="2056"/>
                                <a:pt x="917" y="2056"/>
                              </a:cubicBezTo>
                              <a:cubicBezTo>
                                <a:pt x="919" y="2058"/>
                                <a:pt x="920" y="2059"/>
                                <a:pt x="921" y="2059"/>
                              </a:cubicBezTo>
                              <a:cubicBezTo>
                                <a:pt x="921" y="2035"/>
                                <a:pt x="921" y="2011"/>
                                <a:pt x="921" y="1987"/>
                              </a:cubicBezTo>
                              <a:cubicBezTo>
                                <a:pt x="921" y="1937"/>
                                <a:pt x="920" y="1886"/>
                                <a:pt x="923" y="1835"/>
                              </a:cubicBezTo>
                              <a:lnTo>
                                <a:pt x="923" y="1833"/>
                              </a:lnTo>
                              <a:lnTo>
                                <a:pt x="929" y="1833"/>
                              </a:lnTo>
                              <a:lnTo>
                                <a:pt x="929" y="1835"/>
                              </a:lnTo>
                              <a:cubicBezTo>
                                <a:pt x="935" y="1861"/>
                                <a:pt x="934" y="1891"/>
                                <a:pt x="934" y="1919"/>
                              </a:cubicBezTo>
                              <a:cubicBezTo>
                                <a:pt x="933" y="1933"/>
                                <a:pt x="933" y="1947"/>
                                <a:pt x="934" y="1961"/>
                              </a:cubicBezTo>
                              <a:lnTo>
                                <a:pt x="936" y="1964"/>
                              </a:lnTo>
                              <a:lnTo>
                                <a:pt x="941" y="1959"/>
                              </a:lnTo>
                              <a:lnTo>
                                <a:pt x="941" y="1780"/>
                              </a:lnTo>
                              <a:lnTo>
                                <a:pt x="941" y="1779"/>
                              </a:lnTo>
                              <a:cubicBezTo>
                                <a:pt x="940" y="1775"/>
                                <a:pt x="938" y="1770"/>
                                <a:pt x="935" y="1769"/>
                              </a:cubicBezTo>
                              <a:cubicBezTo>
                                <a:pt x="934" y="1769"/>
                                <a:pt x="933" y="1769"/>
                                <a:pt x="932" y="1770"/>
                              </a:cubicBezTo>
                              <a:cubicBezTo>
                                <a:pt x="932" y="1777"/>
                                <a:pt x="932" y="1783"/>
                                <a:pt x="932" y="1790"/>
                              </a:cubicBezTo>
                              <a:cubicBezTo>
                                <a:pt x="932" y="1804"/>
                                <a:pt x="932" y="1818"/>
                                <a:pt x="929" y="1831"/>
                              </a:cubicBezTo>
                              <a:lnTo>
                                <a:pt x="929" y="1833"/>
                              </a:lnTo>
                              <a:lnTo>
                                <a:pt x="924" y="1833"/>
                              </a:lnTo>
                              <a:lnTo>
                                <a:pt x="923" y="1831"/>
                              </a:lnTo>
                              <a:cubicBezTo>
                                <a:pt x="921" y="1821"/>
                                <a:pt x="921" y="1810"/>
                                <a:pt x="921" y="1799"/>
                              </a:cubicBezTo>
                              <a:cubicBezTo>
                                <a:pt x="921" y="1789"/>
                                <a:pt x="921" y="1778"/>
                                <a:pt x="919" y="1769"/>
                              </a:cubicBezTo>
                              <a:lnTo>
                                <a:pt x="916" y="1769"/>
                              </a:lnTo>
                              <a:lnTo>
                                <a:pt x="916" y="2055"/>
                              </a:lnTo>
                              <a:close/>
                              <a:moveTo>
                                <a:pt x="921" y="2063"/>
                              </a:moveTo>
                              <a:cubicBezTo>
                                <a:pt x="919" y="2063"/>
                                <a:pt x="916" y="2061"/>
                                <a:pt x="915" y="2059"/>
                              </a:cubicBezTo>
                              <a:cubicBezTo>
                                <a:pt x="914" y="2059"/>
                                <a:pt x="914" y="2058"/>
                                <a:pt x="913" y="2058"/>
                              </a:cubicBezTo>
                              <a:lnTo>
                                <a:pt x="913" y="2057"/>
                              </a:lnTo>
                              <a:lnTo>
                                <a:pt x="912" y="2056"/>
                              </a:lnTo>
                              <a:lnTo>
                                <a:pt x="912" y="1765"/>
                              </a:lnTo>
                              <a:lnTo>
                                <a:pt x="922" y="1765"/>
                              </a:lnTo>
                              <a:lnTo>
                                <a:pt x="923" y="1767"/>
                              </a:lnTo>
                              <a:cubicBezTo>
                                <a:pt x="925" y="1777"/>
                                <a:pt x="925" y="1788"/>
                                <a:pt x="925" y="1799"/>
                              </a:cubicBezTo>
                              <a:cubicBezTo>
                                <a:pt x="925" y="1808"/>
                                <a:pt x="925" y="1818"/>
                                <a:pt x="926" y="1826"/>
                              </a:cubicBezTo>
                              <a:cubicBezTo>
                                <a:pt x="928" y="1815"/>
                                <a:pt x="928" y="1802"/>
                                <a:pt x="928" y="1790"/>
                              </a:cubicBezTo>
                              <a:cubicBezTo>
                                <a:pt x="928" y="1783"/>
                                <a:pt x="928" y="1776"/>
                                <a:pt x="928" y="1769"/>
                              </a:cubicBezTo>
                              <a:lnTo>
                                <a:pt x="928" y="1768"/>
                              </a:lnTo>
                              <a:cubicBezTo>
                                <a:pt x="932" y="1766"/>
                                <a:pt x="934" y="1765"/>
                                <a:pt x="937" y="1766"/>
                              </a:cubicBezTo>
                              <a:cubicBezTo>
                                <a:pt x="941" y="1767"/>
                                <a:pt x="943" y="1773"/>
                                <a:pt x="944" y="1778"/>
                              </a:cubicBezTo>
                              <a:lnTo>
                                <a:pt x="944" y="1780"/>
                              </a:lnTo>
                              <a:lnTo>
                                <a:pt x="944" y="1961"/>
                              </a:lnTo>
                              <a:lnTo>
                                <a:pt x="936" y="1969"/>
                              </a:lnTo>
                              <a:lnTo>
                                <a:pt x="930" y="1963"/>
                              </a:lnTo>
                              <a:lnTo>
                                <a:pt x="930" y="1962"/>
                              </a:lnTo>
                              <a:cubicBezTo>
                                <a:pt x="930" y="1948"/>
                                <a:pt x="930" y="1933"/>
                                <a:pt x="930" y="1919"/>
                              </a:cubicBezTo>
                              <a:cubicBezTo>
                                <a:pt x="931" y="1893"/>
                                <a:pt x="931" y="1866"/>
                                <a:pt x="927" y="1842"/>
                              </a:cubicBezTo>
                              <a:cubicBezTo>
                                <a:pt x="924" y="1891"/>
                                <a:pt x="925" y="1940"/>
                                <a:pt x="925" y="1987"/>
                              </a:cubicBezTo>
                              <a:cubicBezTo>
                                <a:pt x="925" y="2011"/>
                                <a:pt x="925" y="2037"/>
                                <a:pt x="925" y="2061"/>
                              </a:cubicBezTo>
                              <a:lnTo>
                                <a:pt x="924" y="2062"/>
                              </a:lnTo>
                              <a:cubicBezTo>
                                <a:pt x="923" y="2062"/>
                                <a:pt x="922" y="2063"/>
                                <a:pt x="921" y="2063"/>
                              </a:cubicBezTo>
                              <a:close/>
                              <a:moveTo>
                                <a:pt x="938" y="2073"/>
                              </a:moveTo>
                              <a:cubicBezTo>
                                <a:pt x="939" y="2073"/>
                                <a:pt x="939" y="2074"/>
                                <a:pt x="940" y="2074"/>
                              </a:cubicBezTo>
                              <a:cubicBezTo>
                                <a:pt x="941" y="2076"/>
                                <a:pt x="941" y="2076"/>
                                <a:pt x="942" y="2076"/>
                              </a:cubicBezTo>
                              <a:cubicBezTo>
                                <a:pt x="944" y="2075"/>
                                <a:pt x="943" y="2073"/>
                                <a:pt x="943" y="2073"/>
                              </a:cubicBezTo>
                              <a:cubicBezTo>
                                <a:pt x="942" y="2071"/>
                                <a:pt x="940" y="2070"/>
                                <a:pt x="938" y="2071"/>
                              </a:cubicBezTo>
                              <a:lnTo>
                                <a:pt x="938" y="2073"/>
                              </a:lnTo>
                              <a:close/>
                              <a:moveTo>
                                <a:pt x="942" y="2080"/>
                              </a:moveTo>
                              <a:cubicBezTo>
                                <a:pt x="939" y="2080"/>
                                <a:pt x="938" y="2078"/>
                                <a:pt x="937" y="2077"/>
                              </a:cubicBezTo>
                              <a:cubicBezTo>
                                <a:pt x="936" y="2076"/>
                                <a:pt x="936" y="2075"/>
                                <a:pt x="935" y="2075"/>
                              </a:cubicBezTo>
                              <a:lnTo>
                                <a:pt x="934" y="2075"/>
                              </a:lnTo>
                              <a:lnTo>
                                <a:pt x="934" y="2074"/>
                              </a:lnTo>
                              <a:lnTo>
                                <a:pt x="934" y="2068"/>
                              </a:lnTo>
                              <a:lnTo>
                                <a:pt x="935" y="2068"/>
                              </a:lnTo>
                              <a:cubicBezTo>
                                <a:pt x="940" y="2065"/>
                                <a:pt x="944" y="2068"/>
                                <a:pt x="946" y="2071"/>
                              </a:cubicBezTo>
                              <a:cubicBezTo>
                                <a:pt x="947" y="2073"/>
                                <a:pt x="948" y="2077"/>
                                <a:pt x="944" y="2080"/>
                              </a:cubicBezTo>
                              <a:lnTo>
                                <a:pt x="943" y="2080"/>
                              </a:lnTo>
                              <a:lnTo>
                                <a:pt x="942" y="2080"/>
                              </a:lnTo>
                              <a:close/>
                              <a:moveTo>
                                <a:pt x="864" y="1043"/>
                              </a:moveTo>
                              <a:lnTo>
                                <a:pt x="870" y="1051"/>
                              </a:lnTo>
                              <a:cubicBezTo>
                                <a:pt x="871" y="1050"/>
                                <a:pt x="871" y="1048"/>
                                <a:pt x="870" y="1046"/>
                              </a:cubicBezTo>
                              <a:cubicBezTo>
                                <a:pt x="870" y="1045"/>
                                <a:pt x="870" y="1044"/>
                                <a:pt x="870" y="1043"/>
                              </a:cubicBezTo>
                              <a:lnTo>
                                <a:pt x="864" y="1043"/>
                              </a:lnTo>
                              <a:close/>
                              <a:moveTo>
                                <a:pt x="101" y="2061"/>
                              </a:moveTo>
                              <a:lnTo>
                                <a:pt x="240" y="2063"/>
                              </a:lnTo>
                              <a:lnTo>
                                <a:pt x="240" y="2065"/>
                              </a:lnTo>
                              <a:cubicBezTo>
                                <a:pt x="240" y="2066"/>
                                <a:pt x="239" y="2066"/>
                                <a:pt x="239" y="2067"/>
                              </a:cubicBezTo>
                              <a:cubicBezTo>
                                <a:pt x="240" y="2066"/>
                                <a:pt x="241" y="2066"/>
                                <a:pt x="241" y="2065"/>
                              </a:cubicBezTo>
                              <a:cubicBezTo>
                                <a:pt x="242" y="2064"/>
                                <a:pt x="244" y="2063"/>
                                <a:pt x="245" y="2061"/>
                              </a:cubicBezTo>
                              <a:lnTo>
                                <a:pt x="246" y="2061"/>
                              </a:lnTo>
                              <a:lnTo>
                                <a:pt x="877" y="2054"/>
                              </a:lnTo>
                              <a:lnTo>
                                <a:pt x="877" y="2046"/>
                              </a:lnTo>
                              <a:lnTo>
                                <a:pt x="874" y="2051"/>
                              </a:lnTo>
                              <a:lnTo>
                                <a:pt x="873" y="2051"/>
                              </a:lnTo>
                              <a:lnTo>
                                <a:pt x="116" y="2060"/>
                              </a:lnTo>
                              <a:lnTo>
                                <a:pt x="104" y="2053"/>
                              </a:lnTo>
                              <a:lnTo>
                                <a:pt x="104" y="1892"/>
                              </a:lnTo>
                              <a:lnTo>
                                <a:pt x="98" y="1400"/>
                              </a:lnTo>
                              <a:lnTo>
                                <a:pt x="98" y="1055"/>
                              </a:lnTo>
                              <a:lnTo>
                                <a:pt x="105" y="1050"/>
                              </a:lnTo>
                              <a:lnTo>
                                <a:pt x="106" y="1050"/>
                              </a:lnTo>
                              <a:cubicBezTo>
                                <a:pt x="142" y="1051"/>
                                <a:pt x="176" y="1050"/>
                                <a:pt x="208" y="1049"/>
                              </a:cubicBezTo>
                              <a:cubicBezTo>
                                <a:pt x="240" y="1048"/>
                                <a:pt x="274" y="1047"/>
                                <a:pt x="310" y="1048"/>
                              </a:cubicBezTo>
                              <a:lnTo>
                                <a:pt x="687" y="1044"/>
                              </a:lnTo>
                              <a:lnTo>
                                <a:pt x="233" y="1045"/>
                              </a:lnTo>
                              <a:lnTo>
                                <a:pt x="94" y="1049"/>
                              </a:lnTo>
                              <a:lnTo>
                                <a:pt x="93" y="1050"/>
                              </a:lnTo>
                              <a:lnTo>
                                <a:pt x="101" y="2061"/>
                              </a:lnTo>
                              <a:close/>
                              <a:moveTo>
                                <a:pt x="84" y="2074"/>
                              </a:moveTo>
                              <a:cubicBezTo>
                                <a:pt x="84" y="2080"/>
                                <a:pt x="84" y="2083"/>
                                <a:pt x="88" y="2083"/>
                              </a:cubicBezTo>
                              <a:lnTo>
                                <a:pt x="894" y="2078"/>
                              </a:lnTo>
                              <a:cubicBezTo>
                                <a:pt x="899" y="2079"/>
                                <a:pt x="902" y="2078"/>
                                <a:pt x="903" y="2077"/>
                              </a:cubicBezTo>
                              <a:cubicBezTo>
                                <a:pt x="905" y="2075"/>
                                <a:pt x="904" y="2071"/>
                                <a:pt x="902" y="2067"/>
                              </a:cubicBezTo>
                              <a:cubicBezTo>
                                <a:pt x="901" y="2061"/>
                                <a:pt x="899" y="2055"/>
                                <a:pt x="904" y="2051"/>
                              </a:cubicBezTo>
                              <a:cubicBezTo>
                                <a:pt x="905" y="1999"/>
                                <a:pt x="904" y="1950"/>
                                <a:pt x="903" y="1904"/>
                              </a:cubicBezTo>
                              <a:cubicBezTo>
                                <a:pt x="901" y="1857"/>
                                <a:pt x="900" y="1809"/>
                                <a:pt x="901" y="1758"/>
                              </a:cubicBezTo>
                              <a:lnTo>
                                <a:pt x="893" y="1023"/>
                              </a:lnTo>
                              <a:lnTo>
                                <a:pt x="875" y="1021"/>
                              </a:lnTo>
                              <a:lnTo>
                                <a:pt x="77" y="1025"/>
                              </a:lnTo>
                              <a:cubicBezTo>
                                <a:pt x="77" y="1026"/>
                                <a:pt x="77" y="1027"/>
                                <a:pt x="77" y="1029"/>
                              </a:cubicBezTo>
                              <a:cubicBezTo>
                                <a:pt x="77" y="1031"/>
                                <a:pt x="77" y="1033"/>
                                <a:pt x="77" y="1034"/>
                              </a:cubicBezTo>
                              <a:lnTo>
                                <a:pt x="83" y="1028"/>
                              </a:lnTo>
                              <a:lnTo>
                                <a:pt x="84" y="1028"/>
                              </a:lnTo>
                              <a:lnTo>
                                <a:pt x="466" y="1026"/>
                              </a:lnTo>
                              <a:lnTo>
                                <a:pt x="882" y="1026"/>
                              </a:lnTo>
                              <a:lnTo>
                                <a:pt x="890" y="1036"/>
                              </a:lnTo>
                              <a:lnTo>
                                <a:pt x="899" y="1725"/>
                              </a:lnTo>
                              <a:lnTo>
                                <a:pt x="899" y="2066"/>
                              </a:lnTo>
                              <a:lnTo>
                                <a:pt x="898" y="2066"/>
                              </a:lnTo>
                              <a:cubicBezTo>
                                <a:pt x="891" y="2075"/>
                                <a:pt x="879" y="2074"/>
                                <a:pt x="868" y="2073"/>
                              </a:cubicBezTo>
                              <a:cubicBezTo>
                                <a:pt x="863" y="2073"/>
                                <a:pt x="859" y="2073"/>
                                <a:pt x="856" y="2073"/>
                              </a:cubicBezTo>
                              <a:lnTo>
                                <a:pt x="543" y="2078"/>
                              </a:lnTo>
                              <a:lnTo>
                                <a:pt x="235" y="2078"/>
                              </a:lnTo>
                              <a:cubicBezTo>
                                <a:pt x="234" y="2078"/>
                                <a:pt x="233" y="2079"/>
                                <a:pt x="232" y="2080"/>
                              </a:cubicBezTo>
                              <a:lnTo>
                                <a:pt x="231" y="2080"/>
                              </a:lnTo>
                              <a:lnTo>
                                <a:pt x="84" y="2078"/>
                              </a:lnTo>
                              <a:lnTo>
                                <a:pt x="86" y="2076"/>
                              </a:lnTo>
                              <a:cubicBezTo>
                                <a:pt x="85" y="2075"/>
                                <a:pt x="84" y="2074"/>
                                <a:pt x="84" y="2074"/>
                              </a:cubicBezTo>
                              <a:close/>
                              <a:moveTo>
                                <a:pt x="88" y="2086"/>
                              </a:moveTo>
                              <a:cubicBezTo>
                                <a:pt x="79" y="2086"/>
                                <a:pt x="80" y="2078"/>
                                <a:pt x="80" y="2073"/>
                              </a:cubicBezTo>
                              <a:cubicBezTo>
                                <a:pt x="80" y="2071"/>
                                <a:pt x="80" y="2069"/>
                                <a:pt x="80" y="2067"/>
                              </a:cubicBezTo>
                              <a:lnTo>
                                <a:pt x="79" y="2062"/>
                              </a:lnTo>
                              <a:lnTo>
                                <a:pt x="81" y="2063"/>
                              </a:lnTo>
                              <a:lnTo>
                                <a:pt x="81" y="2064"/>
                              </a:lnTo>
                              <a:lnTo>
                                <a:pt x="83" y="2066"/>
                              </a:lnTo>
                              <a:cubicBezTo>
                                <a:pt x="84" y="2067"/>
                                <a:pt x="85" y="2068"/>
                                <a:pt x="86" y="2069"/>
                              </a:cubicBezTo>
                              <a:cubicBezTo>
                                <a:pt x="87" y="2072"/>
                                <a:pt x="88" y="2073"/>
                                <a:pt x="90" y="2072"/>
                              </a:cubicBezTo>
                              <a:lnTo>
                                <a:pt x="91" y="2072"/>
                              </a:lnTo>
                              <a:lnTo>
                                <a:pt x="92" y="2073"/>
                              </a:lnTo>
                              <a:lnTo>
                                <a:pt x="94" y="2072"/>
                              </a:lnTo>
                              <a:lnTo>
                                <a:pt x="92" y="2073"/>
                              </a:lnTo>
                              <a:lnTo>
                                <a:pt x="93" y="2074"/>
                              </a:lnTo>
                              <a:lnTo>
                                <a:pt x="231" y="2076"/>
                              </a:lnTo>
                              <a:cubicBezTo>
                                <a:pt x="234" y="2074"/>
                                <a:pt x="236" y="2071"/>
                                <a:pt x="236" y="2067"/>
                              </a:cubicBezTo>
                              <a:lnTo>
                                <a:pt x="98" y="2065"/>
                              </a:lnTo>
                              <a:lnTo>
                                <a:pt x="98" y="2063"/>
                              </a:lnTo>
                              <a:lnTo>
                                <a:pt x="89" y="1049"/>
                              </a:lnTo>
                              <a:lnTo>
                                <a:pt x="92" y="1046"/>
                              </a:lnTo>
                              <a:lnTo>
                                <a:pt x="93" y="1046"/>
                              </a:lnTo>
                              <a:lnTo>
                                <a:pt x="233" y="1041"/>
                              </a:lnTo>
                              <a:lnTo>
                                <a:pt x="866" y="1039"/>
                              </a:lnTo>
                              <a:lnTo>
                                <a:pt x="875" y="1039"/>
                              </a:lnTo>
                              <a:lnTo>
                                <a:pt x="874" y="1041"/>
                              </a:lnTo>
                              <a:cubicBezTo>
                                <a:pt x="874" y="1043"/>
                                <a:pt x="874" y="1044"/>
                                <a:pt x="874" y="1046"/>
                              </a:cubicBezTo>
                              <a:cubicBezTo>
                                <a:pt x="875" y="1049"/>
                                <a:pt x="875" y="1053"/>
                                <a:pt x="871" y="1056"/>
                              </a:cubicBezTo>
                              <a:lnTo>
                                <a:pt x="870" y="1057"/>
                              </a:lnTo>
                              <a:lnTo>
                                <a:pt x="861" y="1045"/>
                              </a:lnTo>
                              <a:lnTo>
                                <a:pt x="688" y="1047"/>
                              </a:lnTo>
                              <a:lnTo>
                                <a:pt x="310" y="1052"/>
                              </a:lnTo>
                              <a:cubicBezTo>
                                <a:pt x="274" y="1050"/>
                                <a:pt x="241" y="1051"/>
                                <a:pt x="208" y="1053"/>
                              </a:cubicBezTo>
                              <a:cubicBezTo>
                                <a:pt x="176" y="1054"/>
                                <a:pt x="142" y="1055"/>
                                <a:pt x="107" y="1054"/>
                              </a:cubicBezTo>
                              <a:lnTo>
                                <a:pt x="101" y="1057"/>
                              </a:lnTo>
                              <a:lnTo>
                                <a:pt x="101" y="1400"/>
                              </a:lnTo>
                              <a:lnTo>
                                <a:pt x="108" y="1892"/>
                              </a:lnTo>
                              <a:lnTo>
                                <a:pt x="108" y="2051"/>
                              </a:lnTo>
                              <a:lnTo>
                                <a:pt x="117" y="2057"/>
                              </a:lnTo>
                              <a:lnTo>
                                <a:pt x="871" y="2048"/>
                              </a:lnTo>
                              <a:lnTo>
                                <a:pt x="877" y="2038"/>
                              </a:lnTo>
                              <a:lnTo>
                                <a:pt x="870" y="1651"/>
                              </a:lnTo>
                              <a:lnTo>
                                <a:pt x="870" y="1534"/>
                              </a:lnTo>
                              <a:lnTo>
                                <a:pt x="869" y="1080"/>
                              </a:lnTo>
                              <a:lnTo>
                                <a:pt x="866" y="1080"/>
                              </a:lnTo>
                              <a:lnTo>
                                <a:pt x="866" y="1070"/>
                              </a:lnTo>
                              <a:lnTo>
                                <a:pt x="872" y="1070"/>
                              </a:lnTo>
                              <a:lnTo>
                                <a:pt x="872" y="1071"/>
                              </a:lnTo>
                              <a:lnTo>
                                <a:pt x="881" y="1960"/>
                              </a:lnTo>
                              <a:lnTo>
                                <a:pt x="881" y="2058"/>
                              </a:lnTo>
                              <a:lnTo>
                                <a:pt x="879" y="2058"/>
                              </a:lnTo>
                              <a:lnTo>
                                <a:pt x="248" y="2065"/>
                              </a:lnTo>
                              <a:cubicBezTo>
                                <a:pt x="246" y="2066"/>
                                <a:pt x="245" y="2067"/>
                                <a:pt x="244" y="2068"/>
                              </a:cubicBezTo>
                              <a:cubicBezTo>
                                <a:pt x="242" y="2070"/>
                                <a:pt x="240" y="2072"/>
                                <a:pt x="239" y="2074"/>
                              </a:cubicBezTo>
                              <a:lnTo>
                                <a:pt x="543" y="2074"/>
                              </a:lnTo>
                              <a:lnTo>
                                <a:pt x="855" y="2070"/>
                              </a:lnTo>
                              <a:cubicBezTo>
                                <a:pt x="858" y="2069"/>
                                <a:pt x="863" y="2069"/>
                                <a:pt x="869" y="2070"/>
                              </a:cubicBezTo>
                              <a:cubicBezTo>
                                <a:pt x="878" y="2070"/>
                                <a:pt x="889" y="2071"/>
                                <a:pt x="895" y="2064"/>
                              </a:cubicBezTo>
                              <a:lnTo>
                                <a:pt x="895" y="1725"/>
                              </a:lnTo>
                              <a:lnTo>
                                <a:pt x="886" y="1037"/>
                              </a:lnTo>
                              <a:lnTo>
                                <a:pt x="881" y="1030"/>
                              </a:lnTo>
                              <a:lnTo>
                                <a:pt x="466" y="1030"/>
                              </a:lnTo>
                              <a:lnTo>
                                <a:pt x="85" y="1032"/>
                              </a:lnTo>
                              <a:lnTo>
                                <a:pt x="78" y="1039"/>
                              </a:lnTo>
                              <a:lnTo>
                                <a:pt x="77" y="1038"/>
                              </a:lnTo>
                              <a:cubicBezTo>
                                <a:pt x="73" y="1037"/>
                                <a:pt x="73" y="1032"/>
                                <a:pt x="74" y="1028"/>
                              </a:cubicBezTo>
                              <a:cubicBezTo>
                                <a:pt x="74" y="1027"/>
                                <a:pt x="74" y="1025"/>
                                <a:pt x="74" y="1024"/>
                              </a:cubicBezTo>
                              <a:lnTo>
                                <a:pt x="73" y="1022"/>
                              </a:lnTo>
                              <a:lnTo>
                                <a:pt x="76" y="1022"/>
                              </a:lnTo>
                              <a:lnTo>
                                <a:pt x="875" y="1017"/>
                              </a:lnTo>
                              <a:lnTo>
                                <a:pt x="896" y="1020"/>
                              </a:lnTo>
                              <a:lnTo>
                                <a:pt x="896" y="1021"/>
                              </a:lnTo>
                              <a:lnTo>
                                <a:pt x="905" y="1758"/>
                              </a:lnTo>
                              <a:cubicBezTo>
                                <a:pt x="904" y="1809"/>
                                <a:pt x="905" y="1857"/>
                                <a:pt x="906" y="1903"/>
                              </a:cubicBezTo>
                              <a:cubicBezTo>
                                <a:pt x="907" y="1951"/>
                                <a:pt x="909" y="1999"/>
                                <a:pt x="907" y="2052"/>
                              </a:cubicBezTo>
                              <a:lnTo>
                                <a:pt x="907" y="2053"/>
                              </a:lnTo>
                              <a:lnTo>
                                <a:pt x="906" y="2053"/>
                              </a:lnTo>
                              <a:cubicBezTo>
                                <a:pt x="904" y="2055"/>
                                <a:pt x="904" y="2060"/>
                                <a:pt x="906" y="2066"/>
                              </a:cubicBezTo>
                              <a:cubicBezTo>
                                <a:pt x="907" y="2071"/>
                                <a:pt x="909" y="2076"/>
                                <a:pt x="906" y="2079"/>
                              </a:cubicBezTo>
                              <a:cubicBezTo>
                                <a:pt x="904" y="2082"/>
                                <a:pt x="900" y="2083"/>
                                <a:pt x="894" y="2082"/>
                              </a:cubicBezTo>
                              <a:lnTo>
                                <a:pt x="88" y="2086"/>
                              </a:lnTo>
                              <a:close/>
                              <a:moveTo>
                                <a:pt x="954" y="2084"/>
                              </a:moveTo>
                              <a:cubicBezTo>
                                <a:pt x="955" y="2084"/>
                                <a:pt x="955" y="2085"/>
                                <a:pt x="956" y="2086"/>
                              </a:cubicBezTo>
                              <a:cubicBezTo>
                                <a:pt x="959" y="2089"/>
                                <a:pt x="962" y="2092"/>
                                <a:pt x="965" y="2093"/>
                              </a:cubicBezTo>
                              <a:lnTo>
                                <a:pt x="965" y="2071"/>
                              </a:lnTo>
                              <a:lnTo>
                                <a:pt x="956" y="2071"/>
                              </a:lnTo>
                              <a:lnTo>
                                <a:pt x="954" y="2084"/>
                              </a:lnTo>
                              <a:close/>
                              <a:moveTo>
                                <a:pt x="969" y="2098"/>
                              </a:moveTo>
                              <a:lnTo>
                                <a:pt x="967" y="2097"/>
                              </a:lnTo>
                              <a:cubicBezTo>
                                <a:pt x="961" y="2097"/>
                                <a:pt x="957" y="2093"/>
                                <a:pt x="953" y="2089"/>
                              </a:cubicBezTo>
                              <a:cubicBezTo>
                                <a:pt x="952" y="2088"/>
                                <a:pt x="951" y="2087"/>
                                <a:pt x="950" y="2086"/>
                              </a:cubicBezTo>
                              <a:lnTo>
                                <a:pt x="950" y="2085"/>
                              </a:lnTo>
                              <a:lnTo>
                                <a:pt x="950" y="2084"/>
                              </a:lnTo>
                              <a:lnTo>
                                <a:pt x="952" y="2067"/>
                              </a:lnTo>
                              <a:lnTo>
                                <a:pt x="969" y="2067"/>
                              </a:lnTo>
                              <a:lnTo>
                                <a:pt x="969" y="2098"/>
                              </a:lnTo>
                              <a:close/>
                              <a:moveTo>
                                <a:pt x="978" y="2071"/>
                              </a:moveTo>
                              <a:cubicBezTo>
                                <a:pt x="978" y="2075"/>
                                <a:pt x="978" y="2080"/>
                                <a:pt x="978" y="2084"/>
                              </a:cubicBezTo>
                              <a:cubicBezTo>
                                <a:pt x="977" y="2094"/>
                                <a:pt x="976" y="2102"/>
                                <a:pt x="982" y="2106"/>
                              </a:cubicBezTo>
                              <a:cubicBezTo>
                                <a:pt x="986" y="2101"/>
                                <a:pt x="985" y="2094"/>
                                <a:pt x="985" y="2087"/>
                              </a:cubicBezTo>
                              <a:cubicBezTo>
                                <a:pt x="984" y="2084"/>
                                <a:pt x="984" y="2080"/>
                                <a:pt x="985" y="2076"/>
                              </a:cubicBezTo>
                              <a:cubicBezTo>
                                <a:pt x="983" y="2072"/>
                                <a:pt x="982" y="2071"/>
                                <a:pt x="978" y="2071"/>
                              </a:cubicBezTo>
                              <a:close/>
                              <a:moveTo>
                                <a:pt x="982" y="2111"/>
                              </a:moveTo>
                              <a:lnTo>
                                <a:pt x="982" y="2110"/>
                              </a:lnTo>
                              <a:cubicBezTo>
                                <a:pt x="972" y="2105"/>
                                <a:pt x="973" y="2094"/>
                                <a:pt x="974" y="2084"/>
                              </a:cubicBezTo>
                              <a:cubicBezTo>
                                <a:pt x="974" y="2079"/>
                                <a:pt x="975" y="2074"/>
                                <a:pt x="974" y="2070"/>
                              </a:cubicBezTo>
                              <a:lnTo>
                                <a:pt x="973" y="2068"/>
                              </a:lnTo>
                              <a:lnTo>
                                <a:pt x="976" y="2067"/>
                              </a:lnTo>
                              <a:cubicBezTo>
                                <a:pt x="983" y="2067"/>
                                <a:pt x="986" y="2069"/>
                                <a:pt x="989" y="2075"/>
                              </a:cubicBezTo>
                              <a:lnTo>
                                <a:pt x="989" y="2076"/>
                              </a:lnTo>
                              <a:cubicBezTo>
                                <a:pt x="988" y="2080"/>
                                <a:pt x="988" y="2084"/>
                                <a:pt x="989" y="2087"/>
                              </a:cubicBezTo>
                              <a:cubicBezTo>
                                <a:pt x="989" y="2096"/>
                                <a:pt x="990" y="2104"/>
                                <a:pt x="984" y="2110"/>
                              </a:cubicBezTo>
                              <a:lnTo>
                                <a:pt x="982" y="2111"/>
                              </a:lnTo>
                              <a:close/>
                              <a:moveTo>
                                <a:pt x="995" y="2072"/>
                              </a:moveTo>
                              <a:cubicBezTo>
                                <a:pt x="996" y="2078"/>
                                <a:pt x="996" y="2085"/>
                                <a:pt x="995" y="2092"/>
                              </a:cubicBezTo>
                              <a:cubicBezTo>
                                <a:pt x="994" y="2107"/>
                                <a:pt x="993" y="2119"/>
                                <a:pt x="1005" y="2122"/>
                              </a:cubicBezTo>
                              <a:cubicBezTo>
                                <a:pt x="1008" y="2106"/>
                                <a:pt x="1008" y="2087"/>
                                <a:pt x="1005" y="2072"/>
                              </a:cubicBezTo>
                              <a:cubicBezTo>
                                <a:pt x="1004" y="2072"/>
                                <a:pt x="1003" y="2071"/>
                                <a:pt x="1002" y="2071"/>
                              </a:cubicBezTo>
                              <a:cubicBezTo>
                                <a:pt x="999" y="2071"/>
                                <a:pt x="997" y="2071"/>
                                <a:pt x="995" y="2072"/>
                              </a:cubicBezTo>
                              <a:close/>
                              <a:moveTo>
                                <a:pt x="1008" y="2126"/>
                              </a:moveTo>
                              <a:lnTo>
                                <a:pt x="1006" y="2126"/>
                              </a:lnTo>
                              <a:cubicBezTo>
                                <a:pt x="988" y="2123"/>
                                <a:pt x="990" y="2107"/>
                                <a:pt x="992" y="2092"/>
                              </a:cubicBezTo>
                              <a:cubicBezTo>
                                <a:pt x="992" y="2085"/>
                                <a:pt x="993" y="2077"/>
                                <a:pt x="992" y="2072"/>
                              </a:cubicBezTo>
                              <a:lnTo>
                                <a:pt x="991" y="2071"/>
                              </a:lnTo>
                              <a:lnTo>
                                <a:pt x="992" y="2071"/>
                              </a:lnTo>
                              <a:cubicBezTo>
                                <a:pt x="995" y="2067"/>
                                <a:pt x="998" y="2067"/>
                                <a:pt x="1002" y="2067"/>
                              </a:cubicBezTo>
                              <a:cubicBezTo>
                                <a:pt x="1003" y="2068"/>
                                <a:pt x="1005" y="2068"/>
                                <a:pt x="1006" y="2067"/>
                              </a:cubicBezTo>
                              <a:lnTo>
                                <a:pt x="1008" y="2067"/>
                              </a:lnTo>
                              <a:lnTo>
                                <a:pt x="1008" y="2069"/>
                              </a:lnTo>
                              <a:cubicBezTo>
                                <a:pt x="1012" y="2086"/>
                                <a:pt x="1012" y="2108"/>
                                <a:pt x="1008" y="2124"/>
                              </a:cubicBezTo>
                              <a:lnTo>
                                <a:pt x="1008" y="2126"/>
                              </a:lnTo>
                              <a:close/>
                              <a:moveTo>
                                <a:pt x="877" y="2118"/>
                              </a:moveTo>
                              <a:cubicBezTo>
                                <a:pt x="876" y="2118"/>
                                <a:pt x="875" y="2118"/>
                                <a:pt x="874" y="2119"/>
                              </a:cubicBezTo>
                              <a:cubicBezTo>
                                <a:pt x="872" y="2120"/>
                                <a:pt x="870" y="2122"/>
                                <a:pt x="870" y="2124"/>
                              </a:cubicBezTo>
                              <a:lnTo>
                                <a:pt x="878" y="2118"/>
                              </a:lnTo>
                              <a:lnTo>
                                <a:pt x="877" y="2118"/>
                              </a:lnTo>
                              <a:close/>
                              <a:moveTo>
                                <a:pt x="867" y="2132"/>
                              </a:moveTo>
                              <a:lnTo>
                                <a:pt x="866" y="2129"/>
                              </a:lnTo>
                              <a:cubicBezTo>
                                <a:pt x="865" y="2123"/>
                                <a:pt x="868" y="2118"/>
                                <a:pt x="872" y="2115"/>
                              </a:cubicBezTo>
                              <a:cubicBezTo>
                                <a:pt x="876" y="2113"/>
                                <a:pt x="880" y="2113"/>
                                <a:pt x="882" y="2116"/>
                              </a:cubicBezTo>
                              <a:lnTo>
                                <a:pt x="884" y="2118"/>
                              </a:lnTo>
                              <a:lnTo>
                                <a:pt x="867" y="2132"/>
                              </a:lnTo>
                              <a:close/>
                              <a:moveTo>
                                <a:pt x="1020" y="2134"/>
                              </a:moveTo>
                              <a:lnTo>
                                <a:pt x="1025" y="2137"/>
                              </a:lnTo>
                              <a:cubicBezTo>
                                <a:pt x="1027" y="2123"/>
                                <a:pt x="1027" y="2108"/>
                                <a:pt x="1027" y="2095"/>
                              </a:cubicBezTo>
                              <a:cubicBezTo>
                                <a:pt x="1027" y="2087"/>
                                <a:pt x="1026" y="2080"/>
                                <a:pt x="1027" y="2073"/>
                              </a:cubicBezTo>
                              <a:lnTo>
                                <a:pt x="1017" y="2072"/>
                              </a:lnTo>
                              <a:lnTo>
                                <a:pt x="1020" y="2134"/>
                              </a:lnTo>
                              <a:close/>
                              <a:moveTo>
                                <a:pt x="1028" y="2142"/>
                              </a:moveTo>
                              <a:lnTo>
                                <a:pt x="1016" y="2136"/>
                              </a:lnTo>
                              <a:lnTo>
                                <a:pt x="1013" y="2067"/>
                              </a:lnTo>
                              <a:lnTo>
                                <a:pt x="1031" y="2070"/>
                              </a:lnTo>
                              <a:lnTo>
                                <a:pt x="1031" y="2072"/>
                              </a:lnTo>
                              <a:cubicBezTo>
                                <a:pt x="1030" y="2079"/>
                                <a:pt x="1030" y="2087"/>
                                <a:pt x="1031" y="2095"/>
                              </a:cubicBezTo>
                              <a:cubicBezTo>
                                <a:pt x="1031" y="2110"/>
                                <a:pt x="1031" y="2125"/>
                                <a:pt x="1028" y="2140"/>
                              </a:cubicBezTo>
                              <a:lnTo>
                                <a:pt x="1028" y="2142"/>
                              </a:lnTo>
                              <a:close/>
                              <a:moveTo>
                                <a:pt x="1037" y="2145"/>
                              </a:moveTo>
                              <a:cubicBezTo>
                                <a:pt x="1038" y="2146"/>
                                <a:pt x="1039" y="2147"/>
                                <a:pt x="1040" y="2148"/>
                              </a:cubicBezTo>
                              <a:cubicBezTo>
                                <a:pt x="1042" y="2150"/>
                                <a:pt x="1043" y="2152"/>
                                <a:pt x="1044" y="2151"/>
                              </a:cubicBezTo>
                              <a:cubicBezTo>
                                <a:pt x="1047" y="2122"/>
                                <a:pt x="1049" y="2095"/>
                                <a:pt x="1042" y="2070"/>
                              </a:cubicBezTo>
                              <a:cubicBezTo>
                                <a:pt x="1041" y="2070"/>
                                <a:pt x="1039" y="2071"/>
                                <a:pt x="1038" y="2072"/>
                              </a:cubicBezTo>
                              <a:cubicBezTo>
                                <a:pt x="1038" y="2072"/>
                                <a:pt x="1037" y="2072"/>
                                <a:pt x="1037" y="2073"/>
                              </a:cubicBezTo>
                              <a:lnTo>
                                <a:pt x="1037" y="2145"/>
                              </a:lnTo>
                              <a:close/>
                              <a:moveTo>
                                <a:pt x="1044" y="2155"/>
                              </a:moveTo>
                              <a:cubicBezTo>
                                <a:pt x="1041" y="2155"/>
                                <a:pt x="1038" y="2153"/>
                                <a:pt x="1037" y="2151"/>
                              </a:cubicBezTo>
                              <a:cubicBezTo>
                                <a:pt x="1036" y="2149"/>
                                <a:pt x="1035" y="2148"/>
                                <a:pt x="1034" y="2148"/>
                              </a:cubicBezTo>
                              <a:lnTo>
                                <a:pt x="1033" y="2147"/>
                              </a:lnTo>
                              <a:lnTo>
                                <a:pt x="1033" y="2146"/>
                              </a:lnTo>
                              <a:lnTo>
                                <a:pt x="1033" y="2071"/>
                              </a:lnTo>
                              <a:lnTo>
                                <a:pt x="1034" y="2070"/>
                              </a:lnTo>
                              <a:cubicBezTo>
                                <a:pt x="1035" y="2070"/>
                                <a:pt x="1035" y="2069"/>
                                <a:pt x="1036" y="2069"/>
                              </a:cubicBezTo>
                              <a:cubicBezTo>
                                <a:pt x="1038" y="2067"/>
                                <a:pt x="1040" y="2065"/>
                                <a:pt x="1043" y="2066"/>
                              </a:cubicBezTo>
                              <a:cubicBezTo>
                                <a:pt x="1044" y="2066"/>
                                <a:pt x="1045" y="2067"/>
                                <a:pt x="1045" y="2069"/>
                              </a:cubicBezTo>
                              <a:cubicBezTo>
                                <a:pt x="1053" y="2095"/>
                                <a:pt x="1051" y="2122"/>
                                <a:pt x="1048" y="2152"/>
                              </a:cubicBezTo>
                              <a:lnTo>
                                <a:pt x="1048" y="2154"/>
                              </a:lnTo>
                              <a:lnTo>
                                <a:pt x="1047" y="2154"/>
                              </a:lnTo>
                              <a:cubicBezTo>
                                <a:pt x="1046" y="2155"/>
                                <a:pt x="1045" y="2155"/>
                                <a:pt x="1044" y="2155"/>
                              </a:cubicBezTo>
                              <a:close/>
                              <a:moveTo>
                                <a:pt x="1096" y="2070"/>
                              </a:moveTo>
                              <a:cubicBezTo>
                                <a:pt x="1096" y="2080"/>
                                <a:pt x="1096" y="2090"/>
                                <a:pt x="1096" y="2099"/>
                              </a:cubicBezTo>
                              <a:cubicBezTo>
                                <a:pt x="1096" y="2115"/>
                                <a:pt x="1096" y="2131"/>
                                <a:pt x="1098" y="2147"/>
                              </a:cubicBezTo>
                              <a:cubicBezTo>
                                <a:pt x="1111" y="2124"/>
                                <a:pt x="1106" y="2090"/>
                                <a:pt x="1102" y="2063"/>
                              </a:cubicBezTo>
                              <a:cubicBezTo>
                                <a:pt x="1101" y="2066"/>
                                <a:pt x="1099" y="2067"/>
                                <a:pt x="1097" y="2069"/>
                              </a:cubicBezTo>
                              <a:cubicBezTo>
                                <a:pt x="1097" y="2070"/>
                                <a:pt x="1096" y="2070"/>
                                <a:pt x="1096" y="2070"/>
                              </a:cubicBezTo>
                              <a:close/>
                              <a:moveTo>
                                <a:pt x="1095" y="2157"/>
                              </a:moveTo>
                              <a:lnTo>
                                <a:pt x="1095" y="2153"/>
                              </a:lnTo>
                              <a:cubicBezTo>
                                <a:pt x="1092" y="2135"/>
                                <a:pt x="1092" y="2117"/>
                                <a:pt x="1093" y="2099"/>
                              </a:cubicBezTo>
                              <a:cubicBezTo>
                                <a:pt x="1093" y="2089"/>
                                <a:pt x="1093" y="2080"/>
                                <a:pt x="1093" y="2069"/>
                              </a:cubicBezTo>
                              <a:lnTo>
                                <a:pt x="1093" y="2068"/>
                              </a:lnTo>
                              <a:cubicBezTo>
                                <a:pt x="1094" y="2067"/>
                                <a:pt x="1094" y="2067"/>
                                <a:pt x="1095" y="2066"/>
                              </a:cubicBezTo>
                              <a:cubicBezTo>
                                <a:pt x="1098" y="2063"/>
                                <a:pt x="1100" y="2061"/>
                                <a:pt x="1099" y="2057"/>
                              </a:cubicBezTo>
                              <a:lnTo>
                                <a:pt x="1098" y="2054"/>
                              </a:lnTo>
                              <a:lnTo>
                                <a:pt x="1105" y="2054"/>
                              </a:lnTo>
                              <a:lnTo>
                                <a:pt x="1106" y="2061"/>
                              </a:lnTo>
                              <a:cubicBezTo>
                                <a:pt x="1110" y="2090"/>
                                <a:pt x="1116" y="2129"/>
                                <a:pt x="1098" y="2154"/>
                              </a:cubicBezTo>
                              <a:lnTo>
                                <a:pt x="1095" y="2157"/>
                              </a:lnTo>
                              <a:close/>
                              <a:moveTo>
                                <a:pt x="1055" y="2158"/>
                              </a:moveTo>
                              <a:cubicBezTo>
                                <a:pt x="1058" y="2163"/>
                                <a:pt x="1062" y="2165"/>
                                <a:pt x="1066" y="2166"/>
                              </a:cubicBezTo>
                              <a:lnTo>
                                <a:pt x="1066" y="2073"/>
                              </a:lnTo>
                              <a:lnTo>
                                <a:pt x="1058" y="2070"/>
                              </a:lnTo>
                              <a:cubicBezTo>
                                <a:pt x="1057" y="2088"/>
                                <a:pt x="1056" y="2109"/>
                                <a:pt x="1056" y="2128"/>
                              </a:cubicBezTo>
                              <a:cubicBezTo>
                                <a:pt x="1056" y="2139"/>
                                <a:pt x="1055" y="2149"/>
                                <a:pt x="1055" y="2158"/>
                              </a:cubicBezTo>
                              <a:close/>
                              <a:moveTo>
                                <a:pt x="1070" y="2170"/>
                              </a:moveTo>
                              <a:lnTo>
                                <a:pt x="1068" y="2170"/>
                              </a:lnTo>
                              <a:cubicBezTo>
                                <a:pt x="1062" y="2169"/>
                                <a:pt x="1057" y="2167"/>
                                <a:pt x="1051" y="2160"/>
                              </a:cubicBezTo>
                              <a:lnTo>
                                <a:pt x="1051" y="2159"/>
                              </a:lnTo>
                              <a:cubicBezTo>
                                <a:pt x="1051" y="2149"/>
                                <a:pt x="1052" y="2139"/>
                                <a:pt x="1052" y="2128"/>
                              </a:cubicBezTo>
                              <a:cubicBezTo>
                                <a:pt x="1052" y="2108"/>
                                <a:pt x="1053" y="2086"/>
                                <a:pt x="1055" y="2067"/>
                              </a:cubicBezTo>
                              <a:lnTo>
                                <a:pt x="1056" y="2064"/>
                              </a:lnTo>
                              <a:lnTo>
                                <a:pt x="1070" y="2070"/>
                              </a:lnTo>
                              <a:lnTo>
                                <a:pt x="1070" y="2170"/>
                              </a:lnTo>
                              <a:close/>
                              <a:moveTo>
                                <a:pt x="1082" y="2179"/>
                              </a:moveTo>
                              <a:cubicBezTo>
                                <a:pt x="1083" y="2179"/>
                                <a:pt x="1083" y="2179"/>
                                <a:pt x="1083" y="2178"/>
                              </a:cubicBezTo>
                              <a:cubicBezTo>
                                <a:pt x="1084" y="2176"/>
                                <a:pt x="1084" y="2175"/>
                                <a:pt x="1086" y="2173"/>
                              </a:cubicBezTo>
                              <a:cubicBezTo>
                                <a:pt x="1086" y="2163"/>
                                <a:pt x="1086" y="2152"/>
                                <a:pt x="1086" y="2140"/>
                              </a:cubicBezTo>
                              <a:cubicBezTo>
                                <a:pt x="1086" y="2116"/>
                                <a:pt x="1086" y="2092"/>
                                <a:pt x="1084" y="2069"/>
                              </a:cubicBezTo>
                              <a:cubicBezTo>
                                <a:pt x="1083" y="2069"/>
                                <a:pt x="1083" y="2069"/>
                                <a:pt x="1082" y="2069"/>
                              </a:cubicBezTo>
                              <a:cubicBezTo>
                                <a:pt x="1079" y="2069"/>
                                <a:pt x="1077" y="2069"/>
                                <a:pt x="1077" y="2070"/>
                              </a:cubicBezTo>
                              <a:lnTo>
                                <a:pt x="1077" y="2174"/>
                              </a:lnTo>
                              <a:lnTo>
                                <a:pt x="1082" y="2179"/>
                              </a:lnTo>
                              <a:close/>
                              <a:moveTo>
                                <a:pt x="1082" y="2183"/>
                              </a:moveTo>
                              <a:lnTo>
                                <a:pt x="1081" y="2183"/>
                              </a:lnTo>
                              <a:lnTo>
                                <a:pt x="1080" y="2182"/>
                              </a:lnTo>
                              <a:lnTo>
                                <a:pt x="1073" y="2175"/>
                              </a:lnTo>
                              <a:lnTo>
                                <a:pt x="1073" y="2069"/>
                              </a:lnTo>
                              <a:lnTo>
                                <a:pt x="1073" y="2068"/>
                              </a:lnTo>
                              <a:cubicBezTo>
                                <a:pt x="1075" y="2065"/>
                                <a:pt x="1079" y="2065"/>
                                <a:pt x="1082" y="2065"/>
                              </a:cubicBezTo>
                              <a:cubicBezTo>
                                <a:pt x="1083" y="2065"/>
                                <a:pt x="1084" y="2065"/>
                                <a:pt x="1085" y="2065"/>
                              </a:cubicBezTo>
                              <a:lnTo>
                                <a:pt x="1087" y="2065"/>
                              </a:lnTo>
                              <a:lnTo>
                                <a:pt x="1087" y="2067"/>
                              </a:lnTo>
                              <a:cubicBezTo>
                                <a:pt x="1090" y="2090"/>
                                <a:pt x="1090" y="2115"/>
                                <a:pt x="1090" y="2140"/>
                              </a:cubicBezTo>
                              <a:cubicBezTo>
                                <a:pt x="1090" y="2152"/>
                                <a:pt x="1089" y="2164"/>
                                <a:pt x="1090" y="2174"/>
                              </a:cubicBezTo>
                              <a:lnTo>
                                <a:pt x="1090" y="2176"/>
                              </a:lnTo>
                              <a:lnTo>
                                <a:pt x="1089" y="2176"/>
                              </a:lnTo>
                              <a:cubicBezTo>
                                <a:pt x="1088" y="2177"/>
                                <a:pt x="1087" y="2177"/>
                                <a:pt x="1087" y="2179"/>
                              </a:cubicBezTo>
                              <a:cubicBezTo>
                                <a:pt x="1086" y="2180"/>
                                <a:pt x="1085" y="2183"/>
                                <a:pt x="1082" y="2183"/>
                              </a:cubicBezTo>
                              <a:close/>
                              <a:moveTo>
                                <a:pt x="1071" y="2188"/>
                              </a:moveTo>
                              <a:cubicBezTo>
                                <a:pt x="1073" y="2189"/>
                                <a:pt x="1075" y="2190"/>
                                <a:pt x="1076" y="2190"/>
                              </a:cubicBezTo>
                              <a:cubicBezTo>
                                <a:pt x="1076" y="2190"/>
                                <a:pt x="1076" y="2189"/>
                                <a:pt x="1077" y="2188"/>
                              </a:cubicBezTo>
                              <a:cubicBezTo>
                                <a:pt x="1058" y="2176"/>
                                <a:pt x="1041" y="2163"/>
                                <a:pt x="1023" y="2150"/>
                              </a:cubicBezTo>
                              <a:cubicBezTo>
                                <a:pt x="995" y="2130"/>
                                <a:pt x="966" y="2108"/>
                                <a:pt x="936" y="2088"/>
                              </a:cubicBezTo>
                              <a:cubicBezTo>
                                <a:pt x="958" y="2107"/>
                                <a:pt x="982" y="2123"/>
                                <a:pt x="1005" y="2139"/>
                              </a:cubicBezTo>
                              <a:cubicBezTo>
                                <a:pt x="1027" y="2155"/>
                                <a:pt x="1050" y="2171"/>
                                <a:pt x="1071" y="2188"/>
                              </a:cubicBezTo>
                              <a:close/>
                              <a:moveTo>
                                <a:pt x="1075" y="2193"/>
                              </a:moveTo>
                              <a:cubicBezTo>
                                <a:pt x="1073" y="2193"/>
                                <a:pt x="1071" y="2192"/>
                                <a:pt x="1070" y="2191"/>
                              </a:cubicBezTo>
                              <a:lnTo>
                                <a:pt x="1069" y="2191"/>
                              </a:lnTo>
                              <a:cubicBezTo>
                                <a:pt x="1048" y="2174"/>
                                <a:pt x="1025" y="2158"/>
                                <a:pt x="1003" y="2143"/>
                              </a:cubicBezTo>
                              <a:cubicBezTo>
                                <a:pt x="972" y="2121"/>
                                <a:pt x="941" y="2099"/>
                                <a:pt x="913" y="2073"/>
                              </a:cubicBezTo>
                              <a:lnTo>
                                <a:pt x="912" y="2072"/>
                              </a:lnTo>
                              <a:lnTo>
                                <a:pt x="914" y="2069"/>
                              </a:lnTo>
                              <a:lnTo>
                                <a:pt x="915" y="2070"/>
                              </a:lnTo>
                              <a:cubicBezTo>
                                <a:pt x="953" y="2094"/>
                                <a:pt x="990" y="2121"/>
                                <a:pt x="1025" y="2147"/>
                              </a:cubicBezTo>
                              <a:cubicBezTo>
                                <a:pt x="1043" y="2159"/>
                                <a:pt x="1061" y="2173"/>
                                <a:pt x="1080" y="2186"/>
                              </a:cubicBezTo>
                              <a:lnTo>
                                <a:pt x="1081" y="2187"/>
                              </a:lnTo>
                              <a:lnTo>
                                <a:pt x="1081" y="2188"/>
                              </a:lnTo>
                              <a:cubicBezTo>
                                <a:pt x="1080" y="2191"/>
                                <a:pt x="1079" y="2192"/>
                                <a:pt x="1077" y="2193"/>
                              </a:cubicBezTo>
                              <a:cubicBezTo>
                                <a:pt x="1077" y="2193"/>
                                <a:pt x="1076" y="2193"/>
                                <a:pt x="1075" y="2193"/>
                              </a:cubicBezTo>
                              <a:close/>
                              <a:moveTo>
                                <a:pt x="860" y="2192"/>
                              </a:moveTo>
                              <a:cubicBezTo>
                                <a:pt x="861" y="2193"/>
                                <a:pt x="862" y="2193"/>
                                <a:pt x="862" y="2193"/>
                              </a:cubicBezTo>
                              <a:cubicBezTo>
                                <a:pt x="865" y="2195"/>
                                <a:pt x="867" y="2197"/>
                                <a:pt x="869" y="2197"/>
                              </a:cubicBezTo>
                              <a:cubicBezTo>
                                <a:pt x="870" y="2197"/>
                                <a:pt x="871" y="2196"/>
                                <a:pt x="871" y="2195"/>
                              </a:cubicBezTo>
                              <a:cubicBezTo>
                                <a:pt x="870" y="2195"/>
                                <a:pt x="869" y="2195"/>
                                <a:pt x="869" y="2194"/>
                              </a:cubicBezTo>
                              <a:cubicBezTo>
                                <a:pt x="866" y="2193"/>
                                <a:pt x="863" y="2192"/>
                                <a:pt x="860" y="2192"/>
                              </a:cubicBezTo>
                              <a:close/>
                              <a:moveTo>
                                <a:pt x="869" y="2201"/>
                              </a:moveTo>
                              <a:cubicBezTo>
                                <a:pt x="866" y="2201"/>
                                <a:pt x="863" y="2199"/>
                                <a:pt x="860" y="2197"/>
                              </a:cubicBezTo>
                              <a:cubicBezTo>
                                <a:pt x="857" y="2195"/>
                                <a:pt x="855" y="2193"/>
                                <a:pt x="854" y="2194"/>
                              </a:cubicBezTo>
                              <a:lnTo>
                                <a:pt x="852" y="2194"/>
                              </a:lnTo>
                              <a:lnTo>
                                <a:pt x="851" y="2192"/>
                              </a:lnTo>
                              <a:lnTo>
                                <a:pt x="849" y="2192"/>
                              </a:lnTo>
                              <a:lnTo>
                                <a:pt x="851" y="2191"/>
                              </a:lnTo>
                              <a:lnTo>
                                <a:pt x="852" y="2190"/>
                              </a:lnTo>
                              <a:cubicBezTo>
                                <a:pt x="857" y="2187"/>
                                <a:pt x="864" y="2189"/>
                                <a:pt x="869" y="2190"/>
                              </a:cubicBezTo>
                              <a:cubicBezTo>
                                <a:pt x="871" y="2191"/>
                                <a:pt x="873" y="2192"/>
                                <a:pt x="875" y="2192"/>
                              </a:cubicBezTo>
                              <a:lnTo>
                                <a:pt x="878" y="2193"/>
                              </a:lnTo>
                              <a:lnTo>
                                <a:pt x="876" y="2195"/>
                              </a:lnTo>
                              <a:cubicBezTo>
                                <a:pt x="875" y="2198"/>
                                <a:pt x="872" y="2200"/>
                                <a:pt x="870" y="2201"/>
                              </a:cubicBezTo>
                              <a:cubicBezTo>
                                <a:pt x="869" y="2201"/>
                                <a:pt x="869" y="2201"/>
                                <a:pt x="869" y="2201"/>
                              </a:cubicBezTo>
                              <a:close/>
                              <a:moveTo>
                                <a:pt x="910" y="2198"/>
                              </a:moveTo>
                              <a:lnTo>
                                <a:pt x="914" y="2199"/>
                              </a:lnTo>
                              <a:cubicBezTo>
                                <a:pt x="915" y="2199"/>
                                <a:pt x="916" y="2198"/>
                                <a:pt x="917" y="2198"/>
                              </a:cubicBezTo>
                              <a:cubicBezTo>
                                <a:pt x="921" y="2197"/>
                                <a:pt x="924" y="2196"/>
                                <a:pt x="927" y="2194"/>
                              </a:cubicBezTo>
                              <a:cubicBezTo>
                                <a:pt x="922" y="2196"/>
                                <a:pt x="917" y="2197"/>
                                <a:pt x="912" y="2198"/>
                              </a:cubicBezTo>
                              <a:cubicBezTo>
                                <a:pt x="911" y="2198"/>
                                <a:pt x="911" y="2198"/>
                                <a:pt x="910" y="2198"/>
                              </a:cubicBezTo>
                              <a:close/>
                              <a:moveTo>
                                <a:pt x="915" y="2202"/>
                              </a:moveTo>
                              <a:lnTo>
                                <a:pt x="914" y="2202"/>
                              </a:lnTo>
                              <a:lnTo>
                                <a:pt x="894" y="2200"/>
                              </a:lnTo>
                              <a:lnTo>
                                <a:pt x="900" y="2197"/>
                              </a:lnTo>
                              <a:cubicBezTo>
                                <a:pt x="903" y="2196"/>
                                <a:pt x="906" y="2195"/>
                                <a:pt x="911" y="2194"/>
                              </a:cubicBezTo>
                              <a:cubicBezTo>
                                <a:pt x="918" y="2193"/>
                                <a:pt x="926" y="2191"/>
                                <a:pt x="931" y="2188"/>
                              </a:cubicBezTo>
                              <a:lnTo>
                                <a:pt x="934" y="2186"/>
                              </a:lnTo>
                              <a:lnTo>
                                <a:pt x="934" y="2190"/>
                              </a:lnTo>
                              <a:cubicBezTo>
                                <a:pt x="933" y="2197"/>
                                <a:pt x="925" y="2200"/>
                                <a:pt x="919" y="2202"/>
                              </a:cubicBezTo>
                              <a:cubicBezTo>
                                <a:pt x="917" y="2202"/>
                                <a:pt x="916" y="2202"/>
                                <a:pt x="915" y="2202"/>
                              </a:cubicBezTo>
                              <a:close/>
                              <a:moveTo>
                                <a:pt x="917" y="2098"/>
                              </a:moveTo>
                              <a:cubicBezTo>
                                <a:pt x="950" y="2126"/>
                                <a:pt x="984" y="2150"/>
                                <a:pt x="1017" y="2172"/>
                              </a:cubicBezTo>
                              <a:cubicBezTo>
                                <a:pt x="1009" y="2167"/>
                                <a:pt x="1002" y="2161"/>
                                <a:pt x="995" y="2156"/>
                              </a:cubicBezTo>
                              <a:cubicBezTo>
                                <a:pt x="970" y="2138"/>
                                <a:pt x="944" y="2119"/>
                                <a:pt x="920" y="2099"/>
                              </a:cubicBezTo>
                              <a:lnTo>
                                <a:pt x="917" y="2098"/>
                              </a:lnTo>
                              <a:close/>
                              <a:moveTo>
                                <a:pt x="1066" y="2210"/>
                              </a:moveTo>
                              <a:lnTo>
                                <a:pt x="1062" y="2207"/>
                              </a:lnTo>
                              <a:cubicBezTo>
                                <a:pt x="1010" y="2173"/>
                                <a:pt x="957" y="2137"/>
                                <a:pt x="906" y="2095"/>
                              </a:cubicBezTo>
                              <a:lnTo>
                                <a:pt x="906" y="2094"/>
                              </a:lnTo>
                              <a:lnTo>
                                <a:pt x="902" y="2090"/>
                              </a:lnTo>
                              <a:lnTo>
                                <a:pt x="906" y="2092"/>
                              </a:lnTo>
                              <a:lnTo>
                                <a:pt x="907" y="2091"/>
                              </a:lnTo>
                              <a:lnTo>
                                <a:pt x="922" y="2096"/>
                              </a:lnTo>
                              <a:cubicBezTo>
                                <a:pt x="946" y="2116"/>
                                <a:pt x="972" y="2135"/>
                                <a:pt x="996" y="2153"/>
                              </a:cubicBezTo>
                              <a:cubicBezTo>
                                <a:pt x="1020" y="2170"/>
                                <a:pt x="1045" y="2188"/>
                                <a:pt x="1067" y="2206"/>
                              </a:cubicBezTo>
                              <a:lnTo>
                                <a:pt x="1068" y="2207"/>
                              </a:lnTo>
                              <a:lnTo>
                                <a:pt x="1066" y="2210"/>
                              </a:lnTo>
                              <a:close/>
                              <a:moveTo>
                                <a:pt x="957" y="2237"/>
                              </a:moveTo>
                              <a:cubicBezTo>
                                <a:pt x="961" y="2237"/>
                                <a:pt x="965" y="2239"/>
                                <a:pt x="968" y="2241"/>
                              </a:cubicBezTo>
                              <a:lnTo>
                                <a:pt x="969" y="2240"/>
                              </a:lnTo>
                              <a:cubicBezTo>
                                <a:pt x="965" y="2235"/>
                                <a:pt x="961" y="2235"/>
                                <a:pt x="957" y="2237"/>
                              </a:cubicBezTo>
                              <a:close/>
                              <a:moveTo>
                                <a:pt x="970" y="2247"/>
                              </a:moveTo>
                              <a:lnTo>
                                <a:pt x="969" y="2246"/>
                              </a:lnTo>
                              <a:lnTo>
                                <a:pt x="969" y="2247"/>
                              </a:lnTo>
                              <a:lnTo>
                                <a:pt x="968" y="2246"/>
                              </a:lnTo>
                              <a:cubicBezTo>
                                <a:pt x="964" y="2242"/>
                                <a:pt x="956" y="2239"/>
                                <a:pt x="947" y="2239"/>
                              </a:cubicBezTo>
                              <a:cubicBezTo>
                                <a:pt x="946" y="2240"/>
                                <a:pt x="944" y="2240"/>
                                <a:pt x="943" y="2240"/>
                              </a:cubicBezTo>
                              <a:lnTo>
                                <a:pt x="941" y="2240"/>
                              </a:lnTo>
                              <a:lnTo>
                                <a:pt x="941" y="2238"/>
                              </a:lnTo>
                              <a:lnTo>
                                <a:pt x="941" y="2236"/>
                              </a:lnTo>
                              <a:lnTo>
                                <a:pt x="943" y="2236"/>
                              </a:lnTo>
                              <a:cubicBezTo>
                                <a:pt x="944" y="2236"/>
                                <a:pt x="945" y="2236"/>
                                <a:pt x="947" y="2236"/>
                              </a:cubicBezTo>
                              <a:cubicBezTo>
                                <a:pt x="949" y="2236"/>
                                <a:pt x="951" y="2235"/>
                                <a:pt x="954" y="2234"/>
                              </a:cubicBezTo>
                              <a:cubicBezTo>
                                <a:pt x="959" y="2231"/>
                                <a:pt x="966" y="2229"/>
                                <a:pt x="973" y="2239"/>
                              </a:cubicBezTo>
                              <a:lnTo>
                                <a:pt x="974" y="2240"/>
                              </a:lnTo>
                              <a:lnTo>
                                <a:pt x="973" y="2241"/>
                              </a:lnTo>
                              <a:cubicBezTo>
                                <a:pt x="972" y="2242"/>
                                <a:pt x="972" y="2242"/>
                                <a:pt x="972" y="2242"/>
                              </a:cubicBezTo>
                              <a:cubicBezTo>
                                <a:pt x="971" y="2243"/>
                                <a:pt x="971" y="2243"/>
                                <a:pt x="971" y="2244"/>
                              </a:cubicBezTo>
                              <a:lnTo>
                                <a:pt x="971" y="2245"/>
                              </a:lnTo>
                              <a:lnTo>
                                <a:pt x="970" y="2246"/>
                              </a:lnTo>
                              <a:lnTo>
                                <a:pt x="970" y="2247"/>
                              </a:lnTo>
                              <a:close/>
                              <a:moveTo>
                                <a:pt x="944" y="2251"/>
                              </a:moveTo>
                              <a:cubicBezTo>
                                <a:pt x="945" y="2253"/>
                                <a:pt x="945" y="2255"/>
                                <a:pt x="944" y="2257"/>
                              </a:cubicBezTo>
                              <a:lnTo>
                                <a:pt x="944" y="2258"/>
                              </a:lnTo>
                              <a:cubicBezTo>
                                <a:pt x="951" y="2258"/>
                                <a:pt x="957" y="2253"/>
                                <a:pt x="960" y="2248"/>
                              </a:cubicBezTo>
                              <a:cubicBezTo>
                                <a:pt x="955" y="2245"/>
                                <a:pt x="949" y="2248"/>
                                <a:pt x="944" y="2251"/>
                              </a:cubicBezTo>
                              <a:close/>
                              <a:moveTo>
                                <a:pt x="944" y="2262"/>
                              </a:moveTo>
                              <a:lnTo>
                                <a:pt x="943" y="2262"/>
                              </a:lnTo>
                              <a:lnTo>
                                <a:pt x="942" y="2262"/>
                              </a:lnTo>
                              <a:lnTo>
                                <a:pt x="941" y="2261"/>
                              </a:lnTo>
                              <a:cubicBezTo>
                                <a:pt x="941" y="2259"/>
                                <a:pt x="941" y="2258"/>
                                <a:pt x="941" y="2257"/>
                              </a:cubicBezTo>
                              <a:cubicBezTo>
                                <a:pt x="941" y="2254"/>
                                <a:pt x="941" y="2253"/>
                                <a:pt x="940" y="2253"/>
                              </a:cubicBezTo>
                              <a:lnTo>
                                <a:pt x="937" y="2252"/>
                              </a:lnTo>
                              <a:lnTo>
                                <a:pt x="940" y="2249"/>
                              </a:lnTo>
                              <a:cubicBezTo>
                                <a:pt x="945" y="2245"/>
                                <a:pt x="955" y="2239"/>
                                <a:pt x="964" y="2245"/>
                              </a:cubicBezTo>
                              <a:lnTo>
                                <a:pt x="965" y="2246"/>
                              </a:lnTo>
                              <a:lnTo>
                                <a:pt x="964" y="2248"/>
                              </a:lnTo>
                              <a:cubicBezTo>
                                <a:pt x="961" y="2256"/>
                                <a:pt x="952" y="2262"/>
                                <a:pt x="944" y="2262"/>
                              </a:cubicBezTo>
                              <a:close/>
                              <a:moveTo>
                                <a:pt x="932" y="2271"/>
                              </a:moveTo>
                              <a:cubicBezTo>
                                <a:pt x="936" y="2272"/>
                                <a:pt x="939" y="2271"/>
                                <a:pt x="942" y="2270"/>
                              </a:cubicBezTo>
                              <a:cubicBezTo>
                                <a:pt x="940" y="2269"/>
                                <a:pt x="939" y="2268"/>
                                <a:pt x="938" y="2266"/>
                              </a:cubicBezTo>
                              <a:cubicBezTo>
                                <a:pt x="937" y="2265"/>
                                <a:pt x="935" y="2263"/>
                                <a:pt x="934" y="2264"/>
                              </a:cubicBezTo>
                              <a:cubicBezTo>
                                <a:pt x="934" y="2264"/>
                                <a:pt x="933" y="2264"/>
                                <a:pt x="932" y="2267"/>
                              </a:cubicBezTo>
                              <a:cubicBezTo>
                                <a:pt x="932" y="2270"/>
                                <a:pt x="932" y="2271"/>
                                <a:pt x="932" y="2271"/>
                              </a:cubicBezTo>
                              <a:close/>
                              <a:moveTo>
                                <a:pt x="935" y="2275"/>
                              </a:moveTo>
                              <a:cubicBezTo>
                                <a:pt x="933" y="2275"/>
                                <a:pt x="932" y="2275"/>
                                <a:pt x="932" y="2275"/>
                              </a:cubicBezTo>
                              <a:lnTo>
                                <a:pt x="931" y="2275"/>
                              </a:lnTo>
                              <a:cubicBezTo>
                                <a:pt x="928" y="2273"/>
                                <a:pt x="928" y="2270"/>
                                <a:pt x="928" y="2267"/>
                              </a:cubicBezTo>
                              <a:lnTo>
                                <a:pt x="928" y="2266"/>
                              </a:lnTo>
                              <a:cubicBezTo>
                                <a:pt x="929" y="2263"/>
                                <a:pt x="931" y="2261"/>
                                <a:pt x="933" y="2260"/>
                              </a:cubicBezTo>
                              <a:cubicBezTo>
                                <a:pt x="936" y="2260"/>
                                <a:pt x="938" y="2261"/>
                                <a:pt x="941" y="2264"/>
                              </a:cubicBezTo>
                              <a:cubicBezTo>
                                <a:pt x="943" y="2266"/>
                                <a:pt x="945" y="2268"/>
                                <a:pt x="946" y="2267"/>
                              </a:cubicBezTo>
                              <a:lnTo>
                                <a:pt x="948" y="2266"/>
                              </a:lnTo>
                              <a:lnTo>
                                <a:pt x="949" y="2268"/>
                              </a:lnTo>
                              <a:lnTo>
                                <a:pt x="950" y="2268"/>
                              </a:lnTo>
                              <a:lnTo>
                                <a:pt x="949" y="2269"/>
                              </a:lnTo>
                              <a:lnTo>
                                <a:pt x="949" y="2270"/>
                              </a:lnTo>
                              <a:lnTo>
                                <a:pt x="948" y="2271"/>
                              </a:lnTo>
                              <a:cubicBezTo>
                                <a:pt x="947" y="2271"/>
                                <a:pt x="946" y="2272"/>
                                <a:pt x="945" y="2272"/>
                              </a:cubicBezTo>
                              <a:cubicBezTo>
                                <a:pt x="942" y="2273"/>
                                <a:pt x="939" y="2275"/>
                                <a:pt x="935" y="2275"/>
                              </a:cubicBezTo>
                              <a:close/>
                              <a:moveTo>
                                <a:pt x="830" y="2092"/>
                              </a:moveTo>
                              <a:cubicBezTo>
                                <a:pt x="833" y="2093"/>
                                <a:pt x="836" y="2092"/>
                                <a:pt x="839" y="2091"/>
                              </a:cubicBezTo>
                              <a:cubicBezTo>
                                <a:pt x="836" y="2092"/>
                                <a:pt x="834" y="2092"/>
                                <a:pt x="831" y="2092"/>
                              </a:cubicBezTo>
                              <a:lnTo>
                                <a:pt x="830" y="2092"/>
                              </a:lnTo>
                              <a:close/>
                              <a:moveTo>
                                <a:pt x="893" y="2150"/>
                              </a:moveTo>
                              <a:cubicBezTo>
                                <a:pt x="894" y="2152"/>
                                <a:pt x="895" y="2153"/>
                                <a:pt x="897" y="2155"/>
                              </a:cubicBezTo>
                              <a:cubicBezTo>
                                <a:pt x="900" y="2157"/>
                                <a:pt x="902" y="2159"/>
                                <a:pt x="904" y="2163"/>
                              </a:cubicBezTo>
                              <a:cubicBezTo>
                                <a:pt x="906" y="2161"/>
                                <a:pt x="906" y="2159"/>
                                <a:pt x="905" y="2155"/>
                              </a:cubicBezTo>
                              <a:cubicBezTo>
                                <a:pt x="903" y="2152"/>
                                <a:pt x="902" y="2147"/>
                                <a:pt x="906" y="2143"/>
                              </a:cubicBezTo>
                              <a:lnTo>
                                <a:pt x="907" y="2142"/>
                              </a:lnTo>
                              <a:lnTo>
                                <a:pt x="912" y="2142"/>
                              </a:lnTo>
                              <a:cubicBezTo>
                                <a:pt x="911" y="2140"/>
                                <a:pt x="910" y="2136"/>
                                <a:pt x="910" y="2132"/>
                              </a:cubicBezTo>
                              <a:cubicBezTo>
                                <a:pt x="909" y="2132"/>
                                <a:pt x="908" y="2132"/>
                                <a:pt x="907" y="2132"/>
                              </a:cubicBezTo>
                              <a:cubicBezTo>
                                <a:pt x="906" y="2138"/>
                                <a:pt x="902" y="2142"/>
                                <a:pt x="898" y="2145"/>
                              </a:cubicBezTo>
                              <a:cubicBezTo>
                                <a:pt x="896" y="2146"/>
                                <a:pt x="894" y="2148"/>
                                <a:pt x="893" y="2150"/>
                              </a:cubicBezTo>
                              <a:close/>
                              <a:moveTo>
                                <a:pt x="918" y="2168"/>
                              </a:moveTo>
                              <a:lnTo>
                                <a:pt x="920" y="2168"/>
                              </a:lnTo>
                              <a:cubicBezTo>
                                <a:pt x="922" y="2167"/>
                                <a:pt x="924" y="2164"/>
                                <a:pt x="924" y="2162"/>
                              </a:cubicBezTo>
                              <a:cubicBezTo>
                                <a:pt x="923" y="2162"/>
                                <a:pt x="923" y="2161"/>
                                <a:pt x="921" y="2161"/>
                              </a:cubicBezTo>
                              <a:cubicBezTo>
                                <a:pt x="919" y="2163"/>
                                <a:pt x="918" y="2165"/>
                                <a:pt x="918" y="2168"/>
                              </a:cubicBezTo>
                              <a:close/>
                              <a:moveTo>
                                <a:pt x="894" y="2165"/>
                              </a:moveTo>
                              <a:cubicBezTo>
                                <a:pt x="897" y="2169"/>
                                <a:pt x="897" y="2174"/>
                                <a:pt x="896" y="2177"/>
                              </a:cubicBezTo>
                              <a:cubicBezTo>
                                <a:pt x="895" y="2180"/>
                                <a:pt x="895" y="2183"/>
                                <a:pt x="899" y="2185"/>
                              </a:cubicBezTo>
                              <a:cubicBezTo>
                                <a:pt x="903" y="2183"/>
                                <a:pt x="907" y="2183"/>
                                <a:pt x="912" y="2184"/>
                              </a:cubicBezTo>
                              <a:cubicBezTo>
                                <a:pt x="918" y="2184"/>
                                <a:pt x="922" y="2184"/>
                                <a:pt x="923" y="2180"/>
                              </a:cubicBezTo>
                              <a:lnTo>
                                <a:pt x="924" y="2179"/>
                              </a:lnTo>
                              <a:lnTo>
                                <a:pt x="926" y="2179"/>
                              </a:lnTo>
                              <a:cubicBezTo>
                                <a:pt x="929" y="2180"/>
                                <a:pt x="931" y="2181"/>
                                <a:pt x="932" y="2180"/>
                              </a:cubicBezTo>
                              <a:cubicBezTo>
                                <a:pt x="934" y="2179"/>
                                <a:pt x="935" y="2174"/>
                                <a:pt x="935" y="2170"/>
                              </a:cubicBezTo>
                              <a:cubicBezTo>
                                <a:pt x="935" y="2168"/>
                                <a:pt x="936" y="2166"/>
                                <a:pt x="936" y="2164"/>
                              </a:cubicBezTo>
                              <a:cubicBezTo>
                                <a:pt x="933" y="2161"/>
                                <a:pt x="930" y="2159"/>
                                <a:pt x="926" y="2159"/>
                              </a:cubicBezTo>
                              <a:cubicBezTo>
                                <a:pt x="927" y="2160"/>
                                <a:pt x="927" y="2161"/>
                                <a:pt x="927" y="2161"/>
                              </a:cubicBezTo>
                              <a:cubicBezTo>
                                <a:pt x="928" y="2165"/>
                                <a:pt x="925" y="2170"/>
                                <a:pt x="921" y="2172"/>
                              </a:cubicBezTo>
                              <a:lnTo>
                                <a:pt x="915" y="2172"/>
                              </a:lnTo>
                              <a:lnTo>
                                <a:pt x="915" y="2170"/>
                              </a:lnTo>
                              <a:cubicBezTo>
                                <a:pt x="914" y="2165"/>
                                <a:pt x="915" y="2161"/>
                                <a:pt x="919" y="2158"/>
                              </a:cubicBezTo>
                              <a:cubicBezTo>
                                <a:pt x="916" y="2157"/>
                                <a:pt x="912" y="2154"/>
                                <a:pt x="910" y="2150"/>
                              </a:cubicBezTo>
                              <a:cubicBezTo>
                                <a:pt x="909" y="2149"/>
                                <a:pt x="909" y="2147"/>
                                <a:pt x="909" y="2146"/>
                              </a:cubicBezTo>
                              <a:lnTo>
                                <a:pt x="908" y="2146"/>
                              </a:lnTo>
                              <a:cubicBezTo>
                                <a:pt x="906" y="2148"/>
                                <a:pt x="907" y="2150"/>
                                <a:pt x="908" y="2154"/>
                              </a:cubicBezTo>
                              <a:cubicBezTo>
                                <a:pt x="909" y="2158"/>
                                <a:pt x="911" y="2164"/>
                                <a:pt x="904" y="2167"/>
                              </a:cubicBezTo>
                              <a:lnTo>
                                <a:pt x="902" y="2168"/>
                              </a:lnTo>
                              <a:lnTo>
                                <a:pt x="902" y="2167"/>
                              </a:lnTo>
                              <a:cubicBezTo>
                                <a:pt x="900" y="2162"/>
                                <a:pt x="897" y="2160"/>
                                <a:pt x="894" y="2157"/>
                              </a:cubicBezTo>
                              <a:cubicBezTo>
                                <a:pt x="893" y="2156"/>
                                <a:pt x="891" y="2154"/>
                                <a:pt x="889" y="2152"/>
                              </a:cubicBezTo>
                              <a:lnTo>
                                <a:pt x="894" y="2165"/>
                              </a:lnTo>
                              <a:close/>
                              <a:moveTo>
                                <a:pt x="808" y="2255"/>
                              </a:moveTo>
                              <a:cubicBezTo>
                                <a:pt x="839" y="2274"/>
                                <a:pt x="873" y="2259"/>
                                <a:pt x="902" y="2244"/>
                              </a:cubicBezTo>
                              <a:cubicBezTo>
                                <a:pt x="903" y="2244"/>
                                <a:pt x="905" y="2243"/>
                                <a:pt x="906" y="2242"/>
                              </a:cubicBezTo>
                              <a:lnTo>
                                <a:pt x="905" y="2242"/>
                              </a:lnTo>
                              <a:cubicBezTo>
                                <a:pt x="901" y="2241"/>
                                <a:pt x="900" y="2238"/>
                                <a:pt x="899" y="2236"/>
                              </a:cubicBezTo>
                              <a:cubicBezTo>
                                <a:pt x="897" y="2233"/>
                                <a:pt x="897" y="2232"/>
                                <a:pt x="894" y="2233"/>
                              </a:cubicBezTo>
                              <a:cubicBezTo>
                                <a:pt x="894" y="2233"/>
                                <a:pt x="894" y="2234"/>
                                <a:pt x="894" y="2235"/>
                              </a:cubicBezTo>
                              <a:cubicBezTo>
                                <a:pt x="894" y="2237"/>
                                <a:pt x="895" y="2240"/>
                                <a:pt x="891" y="2242"/>
                              </a:cubicBezTo>
                              <a:lnTo>
                                <a:pt x="889" y="2243"/>
                              </a:lnTo>
                              <a:lnTo>
                                <a:pt x="888" y="2241"/>
                              </a:lnTo>
                              <a:cubicBezTo>
                                <a:pt x="885" y="2234"/>
                                <a:pt x="881" y="2236"/>
                                <a:pt x="876" y="2238"/>
                              </a:cubicBezTo>
                              <a:cubicBezTo>
                                <a:pt x="872" y="2239"/>
                                <a:pt x="869" y="2241"/>
                                <a:pt x="866" y="2239"/>
                              </a:cubicBezTo>
                              <a:cubicBezTo>
                                <a:pt x="863" y="2238"/>
                                <a:pt x="861" y="2235"/>
                                <a:pt x="860" y="2231"/>
                              </a:cubicBezTo>
                              <a:cubicBezTo>
                                <a:pt x="858" y="2230"/>
                                <a:pt x="857" y="2230"/>
                                <a:pt x="857" y="2230"/>
                              </a:cubicBezTo>
                              <a:lnTo>
                                <a:pt x="857" y="2232"/>
                              </a:lnTo>
                              <a:cubicBezTo>
                                <a:pt x="856" y="2235"/>
                                <a:pt x="856" y="2239"/>
                                <a:pt x="851" y="2240"/>
                              </a:cubicBezTo>
                              <a:lnTo>
                                <a:pt x="850" y="2240"/>
                              </a:lnTo>
                              <a:lnTo>
                                <a:pt x="849" y="2239"/>
                              </a:lnTo>
                              <a:cubicBezTo>
                                <a:pt x="845" y="2234"/>
                                <a:pt x="842" y="2235"/>
                                <a:pt x="834" y="2238"/>
                              </a:cubicBezTo>
                              <a:cubicBezTo>
                                <a:pt x="830" y="2241"/>
                                <a:pt x="825" y="2243"/>
                                <a:pt x="819" y="2242"/>
                              </a:cubicBezTo>
                              <a:lnTo>
                                <a:pt x="818" y="2242"/>
                              </a:lnTo>
                              <a:lnTo>
                                <a:pt x="818" y="2241"/>
                              </a:lnTo>
                              <a:lnTo>
                                <a:pt x="816" y="2227"/>
                              </a:lnTo>
                              <a:cubicBezTo>
                                <a:pt x="808" y="2232"/>
                                <a:pt x="808" y="2242"/>
                                <a:pt x="808" y="2250"/>
                              </a:cubicBezTo>
                              <a:cubicBezTo>
                                <a:pt x="808" y="2252"/>
                                <a:pt x="808" y="2253"/>
                                <a:pt x="808" y="2255"/>
                              </a:cubicBezTo>
                              <a:close/>
                              <a:moveTo>
                                <a:pt x="738" y="2293"/>
                              </a:moveTo>
                              <a:cubicBezTo>
                                <a:pt x="756" y="2293"/>
                                <a:pt x="775" y="2294"/>
                                <a:pt x="793" y="2294"/>
                              </a:cubicBezTo>
                              <a:cubicBezTo>
                                <a:pt x="893" y="2297"/>
                                <a:pt x="987" y="2299"/>
                                <a:pt x="1057" y="2216"/>
                              </a:cubicBezTo>
                              <a:lnTo>
                                <a:pt x="900" y="2102"/>
                              </a:lnTo>
                              <a:cubicBezTo>
                                <a:pt x="886" y="2090"/>
                                <a:pt x="868" y="2089"/>
                                <a:pt x="850" y="2090"/>
                              </a:cubicBezTo>
                              <a:cubicBezTo>
                                <a:pt x="854" y="2095"/>
                                <a:pt x="855" y="2099"/>
                                <a:pt x="854" y="2102"/>
                              </a:cubicBezTo>
                              <a:cubicBezTo>
                                <a:pt x="853" y="2107"/>
                                <a:pt x="847" y="2109"/>
                                <a:pt x="842" y="2112"/>
                              </a:cubicBezTo>
                              <a:cubicBezTo>
                                <a:pt x="835" y="2115"/>
                                <a:pt x="829" y="2118"/>
                                <a:pt x="826" y="2124"/>
                              </a:cubicBezTo>
                              <a:cubicBezTo>
                                <a:pt x="827" y="2127"/>
                                <a:pt x="828" y="2130"/>
                                <a:pt x="829" y="2133"/>
                              </a:cubicBezTo>
                              <a:cubicBezTo>
                                <a:pt x="831" y="2143"/>
                                <a:pt x="833" y="2153"/>
                                <a:pt x="842" y="2160"/>
                              </a:cubicBezTo>
                              <a:lnTo>
                                <a:pt x="840" y="2148"/>
                              </a:lnTo>
                              <a:lnTo>
                                <a:pt x="840" y="2147"/>
                              </a:lnTo>
                              <a:cubicBezTo>
                                <a:pt x="842" y="2145"/>
                                <a:pt x="843" y="2142"/>
                                <a:pt x="843" y="2140"/>
                              </a:cubicBezTo>
                              <a:cubicBezTo>
                                <a:pt x="845" y="2134"/>
                                <a:pt x="848" y="2128"/>
                                <a:pt x="856" y="2127"/>
                              </a:cubicBezTo>
                              <a:cubicBezTo>
                                <a:pt x="856" y="2121"/>
                                <a:pt x="859" y="2117"/>
                                <a:pt x="862" y="2113"/>
                              </a:cubicBezTo>
                              <a:cubicBezTo>
                                <a:pt x="867" y="2108"/>
                                <a:pt x="869" y="2105"/>
                                <a:pt x="867" y="2098"/>
                              </a:cubicBezTo>
                              <a:lnTo>
                                <a:pt x="865" y="2096"/>
                              </a:lnTo>
                              <a:lnTo>
                                <a:pt x="869" y="2096"/>
                              </a:lnTo>
                              <a:cubicBezTo>
                                <a:pt x="871" y="2096"/>
                                <a:pt x="873" y="2096"/>
                                <a:pt x="875" y="2097"/>
                              </a:cubicBezTo>
                              <a:lnTo>
                                <a:pt x="879" y="2093"/>
                              </a:lnTo>
                              <a:lnTo>
                                <a:pt x="880" y="2094"/>
                              </a:lnTo>
                              <a:cubicBezTo>
                                <a:pt x="884" y="2096"/>
                                <a:pt x="886" y="2100"/>
                                <a:pt x="886" y="2104"/>
                              </a:cubicBezTo>
                              <a:cubicBezTo>
                                <a:pt x="893" y="2103"/>
                                <a:pt x="898" y="2107"/>
                                <a:pt x="902" y="2110"/>
                              </a:cubicBezTo>
                              <a:cubicBezTo>
                                <a:pt x="904" y="2112"/>
                                <a:pt x="905" y="2113"/>
                                <a:pt x="906" y="2114"/>
                              </a:cubicBezTo>
                              <a:lnTo>
                                <a:pt x="909" y="2115"/>
                              </a:lnTo>
                              <a:lnTo>
                                <a:pt x="906" y="2117"/>
                              </a:lnTo>
                              <a:cubicBezTo>
                                <a:pt x="903" y="2119"/>
                                <a:pt x="900" y="2120"/>
                                <a:pt x="897" y="2121"/>
                              </a:cubicBezTo>
                              <a:cubicBezTo>
                                <a:pt x="890" y="2124"/>
                                <a:pt x="883" y="2126"/>
                                <a:pt x="879" y="2133"/>
                              </a:cubicBezTo>
                              <a:cubicBezTo>
                                <a:pt x="879" y="2135"/>
                                <a:pt x="880" y="2136"/>
                                <a:pt x="880" y="2137"/>
                              </a:cubicBezTo>
                              <a:cubicBezTo>
                                <a:pt x="881" y="2141"/>
                                <a:pt x="883" y="2147"/>
                                <a:pt x="876" y="2150"/>
                              </a:cubicBezTo>
                              <a:cubicBezTo>
                                <a:pt x="872" y="2159"/>
                                <a:pt x="876" y="2169"/>
                                <a:pt x="882" y="2175"/>
                              </a:cubicBezTo>
                              <a:cubicBezTo>
                                <a:pt x="885" y="2175"/>
                                <a:pt x="886" y="2175"/>
                                <a:pt x="886" y="2174"/>
                              </a:cubicBezTo>
                              <a:cubicBezTo>
                                <a:pt x="887" y="2172"/>
                                <a:pt x="886" y="2171"/>
                                <a:pt x="884" y="2168"/>
                              </a:cubicBezTo>
                              <a:cubicBezTo>
                                <a:pt x="883" y="2168"/>
                                <a:pt x="882" y="2167"/>
                                <a:pt x="882" y="2167"/>
                              </a:cubicBezTo>
                              <a:cubicBezTo>
                                <a:pt x="880" y="2163"/>
                                <a:pt x="878" y="2157"/>
                                <a:pt x="880" y="2153"/>
                              </a:cubicBezTo>
                              <a:cubicBezTo>
                                <a:pt x="881" y="2150"/>
                                <a:pt x="882" y="2148"/>
                                <a:pt x="885" y="2146"/>
                              </a:cubicBezTo>
                              <a:lnTo>
                                <a:pt x="887" y="2145"/>
                              </a:lnTo>
                              <a:lnTo>
                                <a:pt x="888" y="2150"/>
                              </a:lnTo>
                              <a:cubicBezTo>
                                <a:pt x="891" y="2146"/>
                                <a:pt x="893" y="2144"/>
                                <a:pt x="896" y="2142"/>
                              </a:cubicBezTo>
                              <a:cubicBezTo>
                                <a:pt x="900" y="2138"/>
                                <a:pt x="904" y="2135"/>
                                <a:pt x="904" y="2129"/>
                              </a:cubicBezTo>
                              <a:lnTo>
                                <a:pt x="904" y="2127"/>
                              </a:lnTo>
                              <a:lnTo>
                                <a:pt x="905" y="2127"/>
                              </a:lnTo>
                              <a:lnTo>
                                <a:pt x="905" y="2126"/>
                              </a:lnTo>
                              <a:lnTo>
                                <a:pt x="906" y="2127"/>
                              </a:lnTo>
                              <a:lnTo>
                                <a:pt x="907" y="2128"/>
                              </a:lnTo>
                              <a:cubicBezTo>
                                <a:pt x="908" y="2129"/>
                                <a:pt x="909" y="2129"/>
                                <a:pt x="911" y="2129"/>
                              </a:cubicBezTo>
                              <a:lnTo>
                                <a:pt x="914" y="2129"/>
                              </a:lnTo>
                              <a:lnTo>
                                <a:pt x="914" y="2131"/>
                              </a:lnTo>
                              <a:cubicBezTo>
                                <a:pt x="913" y="2144"/>
                                <a:pt x="921" y="2146"/>
                                <a:pt x="931" y="2149"/>
                              </a:cubicBezTo>
                              <a:cubicBezTo>
                                <a:pt x="939" y="2152"/>
                                <a:pt x="946" y="2154"/>
                                <a:pt x="951" y="2163"/>
                              </a:cubicBezTo>
                              <a:lnTo>
                                <a:pt x="951" y="2164"/>
                              </a:lnTo>
                              <a:cubicBezTo>
                                <a:pt x="951" y="2170"/>
                                <a:pt x="954" y="2176"/>
                                <a:pt x="956" y="2181"/>
                              </a:cubicBezTo>
                              <a:cubicBezTo>
                                <a:pt x="959" y="2188"/>
                                <a:pt x="964" y="2195"/>
                                <a:pt x="960" y="2206"/>
                              </a:cubicBezTo>
                              <a:cubicBezTo>
                                <a:pt x="951" y="2225"/>
                                <a:pt x="931" y="2229"/>
                                <a:pt x="915" y="2227"/>
                              </a:cubicBezTo>
                              <a:lnTo>
                                <a:pt x="906" y="2242"/>
                              </a:lnTo>
                              <a:cubicBezTo>
                                <a:pt x="913" y="2239"/>
                                <a:pt x="919" y="2237"/>
                                <a:pt x="925" y="2234"/>
                              </a:cubicBezTo>
                              <a:cubicBezTo>
                                <a:pt x="931" y="2234"/>
                                <a:pt x="936" y="2232"/>
                                <a:pt x="942" y="2230"/>
                              </a:cubicBezTo>
                              <a:cubicBezTo>
                                <a:pt x="954" y="2226"/>
                                <a:pt x="967" y="2220"/>
                                <a:pt x="977" y="2235"/>
                              </a:cubicBezTo>
                              <a:cubicBezTo>
                                <a:pt x="982" y="2240"/>
                                <a:pt x="980" y="2246"/>
                                <a:pt x="978" y="2251"/>
                              </a:cubicBezTo>
                              <a:cubicBezTo>
                                <a:pt x="977" y="2253"/>
                                <a:pt x="976" y="2256"/>
                                <a:pt x="975" y="2258"/>
                              </a:cubicBezTo>
                              <a:lnTo>
                                <a:pt x="975" y="2259"/>
                              </a:lnTo>
                              <a:cubicBezTo>
                                <a:pt x="964" y="2277"/>
                                <a:pt x="944" y="2281"/>
                                <a:pt x="923" y="2284"/>
                              </a:cubicBezTo>
                              <a:cubicBezTo>
                                <a:pt x="914" y="2285"/>
                                <a:pt x="904" y="2287"/>
                                <a:pt x="895" y="2290"/>
                              </a:cubicBezTo>
                              <a:lnTo>
                                <a:pt x="894" y="2291"/>
                              </a:lnTo>
                              <a:lnTo>
                                <a:pt x="893" y="2289"/>
                              </a:lnTo>
                              <a:cubicBezTo>
                                <a:pt x="890" y="2284"/>
                                <a:pt x="889" y="2280"/>
                                <a:pt x="890" y="2276"/>
                              </a:cubicBezTo>
                              <a:cubicBezTo>
                                <a:pt x="893" y="2271"/>
                                <a:pt x="900" y="2270"/>
                                <a:pt x="907" y="2268"/>
                              </a:cubicBezTo>
                              <a:cubicBezTo>
                                <a:pt x="913" y="2267"/>
                                <a:pt x="919" y="2266"/>
                                <a:pt x="921" y="2263"/>
                              </a:cubicBezTo>
                              <a:cubicBezTo>
                                <a:pt x="922" y="2262"/>
                                <a:pt x="922" y="2261"/>
                                <a:pt x="922" y="2260"/>
                              </a:cubicBezTo>
                              <a:cubicBezTo>
                                <a:pt x="908" y="2262"/>
                                <a:pt x="896" y="2267"/>
                                <a:pt x="884" y="2271"/>
                              </a:cubicBezTo>
                              <a:cubicBezTo>
                                <a:pt x="866" y="2278"/>
                                <a:pt x="848" y="2285"/>
                                <a:pt x="826" y="2284"/>
                              </a:cubicBezTo>
                              <a:cubicBezTo>
                                <a:pt x="816" y="2280"/>
                                <a:pt x="806" y="2280"/>
                                <a:pt x="796" y="2279"/>
                              </a:cubicBezTo>
                              <a:cubicBezTo>
                                <a:pt x="781" y="2279"/>
                                <a:pt x="766" y="2278"/>
                                <a:pt x="753" y="2263"/>
                              </a:cubicBezTo>
                              <a:lnTo>
                                <a:pt x="752" y="2263"/>
                              </a:lnTo>
                              <a:cubicBezTo>
                                <a:pt x="750" y="2255"/>
                                <a:pt x="748" y="2255"/>
                                <a:pt x="748" y="2255"/>
                              </a:cubicBezTo>
                              <a:cubicBezTo>
                                <a:pt x="747" y="2254"/>
                                <a:pt x="745" y="2257"/>
                                <a:pt x="743" y="2259"/>
                              </a:cubicBezTo>
                              <a:cubicBezTo>
                                <a:pt x="740" y="2264"/>
                                <a:pt x="734" y="2271"/>
                                <a:pt x="727" y="2266"/>
                              </a:cubicBezTo>
                              <a:lnTo>
                                <a:pt x="726" y="2266"/>
                              </a:lnTo>
                              <a:lnTo>
                                <a:pt x="726" y="2265"/>
                              </a:lnTo>
                              <a:cubicBezTo>
                                <a:pt x="724" y="2261"/>
                                <a:pt x="722" y="2257"/>
                                <a:pt x="720" y="2253"/>
                              </a:cubicBezTo>
                              <a:cubicBezTo>
                                <a:pt x="715" y="2242"/>
                                <a:pt x="709" y="2231"/>
                                <a:pt x="715" y="2217"/>
                              </a:cubicBezTo>
                              <a:lnTo>
                                <a:pt x="716" y="2216"/>
                              </a:lnTo>
                              <a:cubicBezTo>
                                <a:pt x="727" y="2212"/>
                                <a:pt x="732" y="2218"/>
                                <a:pt x="738" y="2223"/>
                              </a:cubicBezTo>
                              <a:cubicBezTo>
                                <a:pt x="742" y="2226"/>
                                <a:pt x="745" y="2230"/>
                                <a:pt x="751" y="2230"/>
                              </a:cubicBezTo>
                              <a:cubicBezTo>
                                <a:pt x="752" y="2228"/>
                                <a:pt x="754" y="2227"/>
                                <a:pt x="755" y="2226"/>
                              </a:cubicBezTo>
                              <a:cubicBezTo>
                                <a:pt x="757" y="2224"/>
                                <a:pt x="759" y="2221"/>
                                <a:pt x="762" y="2220"/>
                              </a:cubicBezTo>
                              <a:cubicBezTo>
                                <a:pt x="759" y="2216"/>
                                <a:pt x="756" y="2211"/>
                                <a:pt x="754" y="2206"/>
                              </a:cubicBezTo>
                              <a:cubicBezTo>
                                <a:pt x="746" y="2193"/>
                                <a:pt x="740" y="2182"/>
                                <a:pt x="724" y="2187"/>
                              </a:cubicBezTo>
                              <a:lnTo>
                                <a:pt x="723" y="2188"/>
                              </a:lnTo>
                              <a:lnTo>
                                <a:pt x="723" y="2187"/>
                              </a:lnTo>
                              <a:cubicBezTo>
                                <a:pt x="711" y="2183"/>
                                <a:pt x="705" y="2178"/>
                                <a:pt x="702" y="2168"/>
                              </a:cubicBezTo>
                              <a:lnTo>
                                <a:pt x="702" y="2167"/>
                              </a:lnTo>
                              <a:cubicBezTo>
                                <a:pt x="702" y="2166"/>
                                <a:pt x="701" y="2163"/>
                                <a:pt x="701" y="2161"/>
                              </a:cubicBezTo>
                              <a:cubicBezTo>
                                <a:pt x="699" y="2155"/>
                                <a:pt x="697" y="2149"/>
                                <a:pt x="706" y="2145"/>
                              </a:cubicBezTo>
                              <a:cubicBezTo>
                                <a:pt x="706" y="2142"/>
                                <a:pt x="705" y="2141"/>
                                <a:pt x="703" y="2140"/>
                              </a:cubicBezTo>
                              <a:cubicBezTo>
                                <a:pt x="702" y="2138"/>
                                <a:pt x="700" y="2136"/>
                                <a:pt x="699" y="2133"/>
                              </a:cubicBezTo>
                              <a:lnTo>
                                <a:pt x="699" y="2132"/>
                              </a:lnTo>
                              <a:cubicBezTo>
                                <a:pt x="701" y="2128"/>
                                <a:pt x="705" y="2129"/>
                                <a:pt x="707" y="2129"/>
                              </a:cubicBezTo>
                              <a:cubicBezTo>
                                <a:pt x="708" y="2129"/>
                                <a:pt x="709" y="2129"/>
                                <a:pt x="710" y="2129"/>
                              </a:cubicBezTo>
                              <a:cubicBezTo>
                                <a:pt x="718" y="2129"/>
                                <a:pt x="721" y="2134"/>
                                <a:pt x="725" y="2139"/>
                              </a:cubicBezTo>
                              <a:cubicBezTo>
                                <a:pt x="725" y="2141"/>
                                <a:pt x="726" y="2142"/>
                                <a:pt x="727" y="2143"/>
                              </a:cubicBezTo>
                              <a:cubicBezTo>
                                <a:pt x="731" y="2148"/>
                                <a:pt x="730" y="2154"/>
                                <a:pt x="729" y="2158"/>
                              </a:cubicBezTo>
                              <a:cubicBezTo>
                                <a:pt x="727" y="2163"/>
                                <a:pt x="726" y="2167"/>
                                <a:pt x="730" y="2170"/>
                              </a:cubicBezTo>
                              <a:lnTo>
                                <a:pt x="732" y="2169"/>
                              </a:lnTo>
                              <a:cubicBezTo>
                                <a:pt x="746" y="2165"/>
                                <a:pt x="757" y="2161"/>
                                <a:pt x="772" y="2170"/>
                              </a:cubicBezTo>
                              <a:cubicBezTo>
                                <a:pt x="779" y="2171"/>
                                <a:pt x="781" y="2177"/>
                                <a:pt x="782" y="2181"/>
                              </a:cubicBezTo>
                              <a:cubicBezTo>
                                <a:pt x="784" y="2185"/>
                                <a:pt x="785" y="2188"/>
                                <a:pt x="789" y="2188"/>
                              </a:cubicBezTo>
                              <a:cubicBezTo>
                                <a:pt x="790" y="2187"/>
                                <a:pt x="791" y="2187"/>
                                <a:pt x="792" y="2186"/>
                              </a:cubicBezTo>
                              <a:cubicBezTo>
                                <a:pt x="803" y="2180"/>
                                <a:pt x="809" y="2176"/>
                                <a:pt x="805" y="2167"/>
                              </a:cubicBezTo>
                              <a:cubicBezTo>
                                <a:pt x="804" y="2164"/>
                                <a:pt x="802" y="2163"/>
                                <a:pt x="799" y="2163"/>
                              </a:cubicBezTo>
                              <a:cubicBezTo>
                                <a:pt x="796" y="2162"/>
                                <a:pt x="792" y="2161"/>
                                <a:pt x="792" y="2155"/>
                              </a:cubicBezTo>
                              <a:lnTo>
                                <a:pt x="792" y="2154"/>
                              </a:lnTo>
                              <a:lnTo>
                                <a:pt x="792" y="2153"/>
                              </a:lnTo>
                              <a:cubicBezTo>
                                <a:pt x="793" y="2153"/>
                                <a:pt x="793" y="2152"/>
                                <a:pt x="794" y="2152"/>
                              </a:cubicBezTo>
                              <a:cubicBezTo>
                                <a:pt x="795" y="2151"/>
                                <a:pt x="796" y="2149"/>
                                <a:pt x="798" y="2149"/>
                              </a:cubicBezTo>
                              <a:cubicBezTo>
                                <a:pt x="796" y="2142"/>
                                <a:pt x="790" y="2137"/>
                                <a:pt x="784" y="2132"/>
                              </a:cubicBezTo>
                              <a:cubicBezTo>
                                <a:pt x="782" y="2131"/>
                                <a:pt x="781" y="2129"/>
                                <a:pt x="779" y="2128"/>
                              </a:cubicBezTo>
                              <a:lnTo>
                                <a:pt x="775" y="2124"/>
                              </a:lnTo>
                              <a:lnTo>
                                <a:pt x="781" y="2124"/>
                              </a:lnTo>
                              <a:cubicBezTo>
                                <a:pt x="784" y="2125"/>
                                <a:pt x="786" y="2123"/>
                                <a:pt x="789" y="2121"/>
                              </a:cubicBezTo>
                              <a:cubicBezTo>
                                <a:pt x="792" y="2120"/>
                                <a:pt x="795" y="2117"/>
                                <a:pt x="800" y="2119"/>
                              </a:cubicBezTo>
                              <a:cubicBezTo>
                                <a:pt x="800" y="2116"/>
                                <a:pt x="803" y="2113"/>
                                <a:pt x="804" y="2110"/>
                              </a:cubicBezTo>
                              <a:cubicBezTo>
                                <a:pt x="806" y="2108"/>
                                <a:pt x="807" y="2106"/>
                                <a:pt x="807" y="2105"/>
                              </a:cubicBezTo>
                              <a:cubicBezTo>
                                <a:pt x="807" y="2104"/>
                                <a:pt x="806" y="2103"/>
                                <a:pt x="802" y="2102"/>
                              </a:cubicBezTo>
                              <a:lnTo>
                                <a:pt x="801" y="2102"/>
                              </a:lnTo>
                              <a:lnTo>
                                <a:pt x="800" y="2100"/>
                              </a:lnTo>
                              <a:lnTo>
                                <a:pt x="800" y="2099"/>
                              </a:lnTo>
                              <a:cubicBezTo>
                                <a:pt x="800" y="2097"/>
                                <a:pt x="800" y="2094"/>
                                <a:pt x="804" y="2092"/>
                              </a:cubicBezTo>
                              <a:lnTo>
                                <a:pt x="805" y="2092"/>
                              </a:lnTo>
                              <a:cubicBezTo>
                                <a:pt x="806" y="2092"/>
                                <a:pt x="808" y="2092"/>
                                <a:pt x="809" y="2092"/>
                              </a:cubicBezTo>
                              <a:lnTo>
                                <a:pt x="809" y="2091"/>
                              </a:lnTo>
                              <a:cubicBezTo>
                                <a:pt x="790" y="2092"/>
                                <a:pt x="770" y="2091"/>
                                <a:pt x="751" y="2090"/>
                              </a:cubicBezTo>
                              <a:cubicBezTo>
                                <a:pt x="721" y="2089"/>
                                <a:pt x="693" y="2087"/>
                                <a:pt x="666" y="2093"/>
                              </a:cubicBezTo>
                              <a:cubicBezTo>
                                <a:pt x="680" y="2152"/>
                                <a:pt x="702" y="2209"/>
                                <a:pt x="723" y="2265"/>
                              </a:cubicBezTo>
                              <a:cubicBezTo>
                                <a:pt x="726" y="2274"/>
                                <a:pt x="730" y="2284"/>
                                <a:pt x="733" y="2293"/>
                              </a:cubicBezTo>
                              <a:lnTo>
                                <a:pt x="738" y="2293"/>
                              </a:lnTo>
                              <a:close/>
                              <a:moveTo>
                                <a:pt x="846" y="2299"/>
                              </a:moveTo>
                              <a:cubicBezTo>
                                <a:pt x="829" y="2299"/>
                                <a:pt x="810" y="2298"/>
                                <a:pt x="793" y="2298"/>
                              </a:cubicBezTo>
                              <a:cubicBezTo>
                                <a:pt x="773" y="2297"/>
                                <a:pt x="753" y="2297"/>
                                <a:pt x="732" y="2297"/>
                              </a:cubicBezTo>
                              <a:lnTo>
                                <a:pt x="731" y="2297"/>
                              </a:lnTo>
                              <a:lnTo>
                                <a:pt x="730" y="2296"/>
                              </a:lnTo>
                              <a:cubicBezTo>
                                <a:pt x="727" y="2286"/>
                                <a:pt x="723" y="2276"/>
                                <a:pt x="719" y="2266"/>
                              </a:cubicBezTo>
                              <a:cubicBezTo>
                                <a:pt x="698" y="2210"/>
                                <a:pt x="677" y="2152"/>
                                <a:pt x="662" y="2092"/>
                              </a:cubicBezTo>
                              <a:lnTo>
                                <a:pt x="662" y="2090"/>
                              </a:lnTo>
                              <a:lnTo>
                                <a:pt x="664" y="2089"/>
                              </a:lnTo>
                              <a:cubicBezTo>
                                <a:pt x="692" y="2084"/>
                                <a:pt x="721" y="2085"/>
                                <a:pt x="751" y="2086"/>
                              </a:cubicBezTo>
                              <a:cubicBezTo>
                                <a:pt x="771" y="2087"/>
                                <a:pt x="793" y="2088"/>
                                <a:pt x="813" y="2087"/>
                              </a:cubicBezTo>
                              <a:lnTo>
                                <a:pt x="814" y="2087"/>
                              </a:lnTo>
                              <a:lnTo>
                                <a:pt x="815" y="2088"/>
                              </a:lnTo>
                              <a:lnTo>
                                <a:pt x="816" y="2088"/>
                              </a:lnTo>
                              <a:lnTo>
                                <a:pt x="815" y="2089"/>
                              </a:lnTo>
                              <a:lnTo>
                                <a:pt x="815" y="2090"/>
                              </a:lnTo>
                              <a:lnTo>
                                <a:pt x="814" y="2091"/>
                              </a:lnTo>
                              <a:cubicBezTo>
                                <a:pt x="813" y="2091"/>
                                <a:pt x="813" y="2092"/>
                                <a:pt x="813" y="2095"/>
                              </a:cubicBezTo>
                              <a:lnTo>
                                <a:pt x="813" y="2103"/>
                              </a:lnTo>
                              <a:lnTo>
                                <a:pt x="809" y="2096"/>
                              </a:lnTo>
                              <a:cubicBezTo>
                                <a:pt x="809" y="2096"/>
                                <a:pt x="808" y="2095"/>
                                <a:pt x="806" y="2096"/>
                              </a:cubicBezTo>
                              <a:lnTo>
                                <a:pt x="805" y="2096"/>
                              </a:lnTo>
                              <a:cubicBezTo>
                                <a:pt x="804" y="2096"/>
                                <a:pt x="804" y="2097"/>
                                <a:pt x="804" y="2098"/>
                              </a:cubicBezTo>
                              <a:cubicBezTo>
                                <a:pt x="808" y="2100"/>
                                <a:pt x="810" y="2101"/>
                                <a:pt x="810" y="2103"/>
                              </a:cubicBezTo>
                              <a:cubicBezTo>
                                <a:pt x="812" y="2106"/>
                                <a:pt x="809" y="2109"/>
                                <a:pt x="807" y="2112"/>
                              </a:cubicBezTo>
                              <a:cubicBezTo>
                                <a:pt x="805" y="2116"/>
                                <a:pt x="803" y="2119"/>
                                <a:pt x="804" y="2121"/>
                              </a:cubicBezTo>
                              <a:lnTo>
                                <a:pt x="806" y="2126"/>
                              </a:lnTo>
                              <a:lnTo>
                                <a:pt x="801" y="2123"/>
                              </a:lnTo>
                              <a:cubicBezTo>
                                <a:pt x="797" y="2121"/>
                                <a:pt x="794" y="2122"/>
                                <a:pt x="791" y="2125"/>
                              </a:cubicBezTo>
                              <a:cubicBezTo>
                                <a:pt x="789" y="2126"/>
                                <a:pt x="787" y="2127"/>
                                <a:pt x="785" y="2128"/>
                              </a:cubicBezTo>
                              <a:cubicBezTo>
                                <a:pt x="785" y="2128"/>
                                <a:pt x="786" y="2129"/>
                                <a:pt x="787" y="2130"/>
                              </a:cubicBezTo>
                              <a:cubicBezTo>
                                <a:pt x="793" y="2135"/>
                                <a:pt x="801" y="2141"/>
                                <a:pt x="802" y="2150"/>
                              </a:cubicBezTo>
                              <a:lnTo>
                                <a:pt x="802" y="2153"/>
                              </a:lnTo>
                              <a:lnTo>
                                <a:pt x="800" y="2152"/>
                              </a:lnTo>
                              <a:cubicBezTo>
                                <a:pt x="799" y="2152"/>
                                <a:pt x="798" y="2153"/>
                                <a:pt x="797" y="2154"/>
                              </a:cubicBezTo>
                              <a:cubicBezTo>
                                <a:pt x="796" y="2155"/>
                                <a:pt x="796" y="2155"/>
                                <a:pt x="795" y="2155"/>
                              </a:cubicBezTo>
                              <a:cubicBezTo>
                                <a:pt x="796" y="2158"/>
                                <a:pt x="797" y="2158"/>
                                <a:pt x="800" y="2159"/>
                              </a:cubicBezTo>
                              <a:cubicBezTo>
                                <a:pt x="803" y="2159"/>
                                <a:pt x="807" y="2160"/>
                                <a:pt x="808" y="2165"/>
                              </a:cubicBezTo>
                              <a:cubicBezTo>
                                <a:pt x="814" y="2179"/>
                                <a:pt x="804" y="2184"/>
                                <a:pt x="794" y="2189"/>
                              </a:cubicBezTo>
                              <a:cubicBezTo>
                                <a:pt x="793" y="2190"/>
                                <a:pt x="791" y="2190"/>
                                <a:pt x="790" y="2191"/>
                              </a:cubicBezTo>
                              <a:lnTo>
                                <a:pt x="789" y="2192"/>
                              </a:lnTo>
                              <a:cubicBezTo>
                                <a:pt x="783" y="2191"/>
                                <a:pt x="781" y="2187"/>
                                <a:pt x="779" y="2182"/>
                              </a:cubicBezTo>
                              <a:cubicBezTo>
                                <a:pt x="778" y="2179"/>
                                <a:pt x="776" y="2175"/>
                                <a:pt x="771" y="2174"/>
                              </a:cubicBezTo>
                              <a:lnTo>
                                <a:pt x="770" y="2174"/>
                              </a:lnTo>
                              <a:cubicBezTo>
                                <a:pt x="757" y="2166"/>
                                <a:pt x="748" y="2168"/>
                                <a:pt x="733" y="2173"/>
                              </a:cubicBezTo>
                              <a:lnTo>
                                <a:pt x="730" y="2174"/>
                              </a:lnTo>
                              <a:lnTo>
                                <a:pt x="729" y="2174"/>
                              </a:lnTo>
                              <a:cubicBezTo>
                                <a:pt x="722" y="2169"/>
                                <a:pt x="723" y="2162"/>
                                <a:pt x="725" y="2157"/>
                              </a:cubicBezTo>
                              <a:cubicBezTo>
                                <a:pt x="726" y="2153"/>
                                <a:pt x="727" y="2149"/>
                                <a:pt x="724" y="2145"/>
                              </a:cubicBezTo>
                              <a:cubicBezTo>
                                <a:pt x="723" y="2143"/>
                                <a:pt x="722" y="2143"/>
                                <a:pt x="721" y="2141"/>
                              </a:cubicBezTo>
                              <a:cubicBezTo>
                                <a:pt x="718" y="2137"/>
                                <a:pt x="716" y="2133"/>
                                <a:pt x="710" y="2132"/>
                              </a:cubicBezTo>
                              <a:cubicBezTo>
                                <a:pt x="709" y="2133"/>
                                <a:pt x="708" y="2132"/>
                                <a:pt x="706" y="2132"/>
                              </a:cubicBezTo>
                              <a:cubicBezTo>
                                <a:pt x="705" y="2132"/>
                                <a:pt x="704" y="2132"/>
                                <a:pt x="703" y="2133"/>
                              </a:cubicBezTo>
                              <a:cubicBezTo>
                                <a:pt x="704" y="2135"/>
                                <a:pt x="705" y="2136"/>
                                <a:pt x="706" y="2137"/>
                              </a:cubicBezTo>
                              <a:cubicBezTo>
                                <a:pt x="708" y="2139"/>
                                <a:pt x="710" y="2141"/>
                                <a:pt x="710" y="2146"/>
                              </a:cubicBezTo>
                              <a:lnTo>
                                <a:pt x="710" y="2147"/>
                              </a:lnTo>
                              <a:lnTo>
                                <a:pt x="709" y="2148"/>
                              </a:lnTo>
                              <a:cubicBezTo>
                                <a:pt x="702" y="2151"/>
                                <a:pt x="703" y="2155"/>
                                <a:pt x="704" y="2160"/>
                              </a:cubicBezTo>
                              <a:cubicBezTo>
                                <a:pt x="705" y="2162"/>
                                <a:pt x="706" y="2165"/>
                                <a:pt x="705" y="2167"/>
                              </a:cubicBezTo>
                              <a:cubicBezTo>
                                <a:pt x="709" y="2175"/>
                                <a:pt x="714" y="2179"/>
                                <a:pt x="723" y="2183"/>
                              </a:cubicBezTo>
                              <a:cubicBezTo>
                                <a:pt x="743" y="2178"/>
                                <a:pt x="750" y="2192"/>
                                <a:pt x="757" y="2205"/>
                              </a:cubicBezTo>
                              <a:cubicBezTo>
                                <a:pt x="760" y="2210"/>
                                <a:pt x="763" y="2215"/>
                                <a:pt x="767" y="2219"/>
                              </a:cubicBezTo>
                              <a:lnTo>
                                <a:pt x="768" y="2222"/>
                              </a:lnTo>
                              <a:lnTo>
                                <a:pt x="766" y="2222"/>
                              </a:lnTo>
                              <a:cubicBezTo>
                                <a:pt x="762" y="2223"/>
                                <a:pt x="760" y="2226"/>
                                <a:pt x="757" y="2228"/>
                              </a:cubicBezTo>
                              <a:cubicBezTo>
                                <a:pt x="756" y="2230"/>
                                <a:pt x="755" y="2232"/>
                                <a:pt x="753" y="2233"/>
                              </a:cubicBezTo>
                              <a:lnTo>
                                <a:pt x="752" y="2233"/>
                              </a:lnTo>
                              <a:cubicBezTo>
                                <a:pt x="744" y="2234"/>
                                <a:pt x="739" y="2229"/>
                                <a:pt x="735" y="2226"/>
                              </a:cubicBezTo>
                              <a:cubicBezTo>
                                <a:pt x="730" y="2221"/>
                                <a:pt x="726" y="2217"/>
                                <a:pt x="718" y="2220"/>
                              </a:cubicBezTo>
                              <a:cubicBezTo>
                                <a:pt x="714" y="2231"/>
                                <a:pt x="719" y="2241"/>
                                <a:pt x="724" y="2251"/>
                              </a:cubicBezTo>
                              <a:cubicBezTo>
                                <a:pt x="726" y="2255"/>
                                <a:pt x="728" y="2259"/>
                                <a:pt x="729" y="2263"/>
                              </a:cubicBezTo>
                              <a:cubicBezTo>
                                <a:pt x="733" y="2265"/>
                                <a:pt x="736" y="2262"/>
                                <a:pt x="740" y="2257"/>
                              </a:cubicBezTo>
                              <a:cubicBezTo>
                                <a:pt x="743" y="2253"/>
                                <a:pt x="745" y="2250"/>
                                <a:pt x="748" y="2251"/>
                              </a:cubicBezTo>
                              <a:cubicBezTo>
                                <a:pt x="751" y="2251"/>
                                <a:pt x="753" y="2254"/>
                                <a:pt x="755" y="2261"/>
                              </a:cubicBezTo>
                              <a:cubicBezTo>
                                <a:pt x="768" y="2274"/>
                                <a:pt x="781" y="2275"/>
                                <a:pt x="797" y="2275"/>
                              </a:cubicBezTo>
                              <a:cubicBezTo>
                                <a:pt x="806" y="2276"/>
                                <a:pt x="817" y="2276"/>
                                <a:pt x="827" y="2280"/>
                              </a:cubicBezTo>
                              <a:cubicBezTo>
                                <a:pt x="847" y="2281"/>
                                <a:pt x="865" y="2274"/>
                                <a:pt x="882" y="2268"/>
                              </a:cubicBezTo>
                              <a:cubicBezTo>
                                <a:pt x="895" y="2263"/>
                                <a:pt x="908" y="2258"/>
                                <a:pt x="923" y="2256"/>
                              </a:cubicBezTo>
                              <a:lnTo>
                                <a:pt x="924" y="2256"/>
                              </a:lnTo>
                              <a:lnTo>
                                <a:pt x="925" y="2257"/>
                              </a:lnTo>
                              <a:cubicBezTo>
                                <a:pt x="926" y="2261"/>
                                <a:pt x="926" y="2263"/>
                                <a:pt x="925" y="2265"/>
                              </a:cubicBezTo>
                              <a:cubicBezTo>
                                <a:pt x="922" y="2270"/>
                                <a:pt x="915" y="2271"/>
                                <a:pt x="908" y="2272"/>
                              </a:cubicBezTo>
                              <a:cubicBezTo>
                                <a:pt x="902" y="2273"/>
                                <a:pt x="895" y="2274"/>
                                <a:pt x="894" y="2278"/>
                              </a:cubicBezTo>
                              <a:cubicBezTo>
                                <a:pt x="893" y="2280"/>
                                <a:pt x="894" y="2283"/>
                                <a:pt x="895" y="2286"/>
                              </a:cubicBezTo>
                              <a:cubicBezTo>
                                <a:pt x="904" y="2283"/>
                                <a:pt x="914" y="2282"/>
                                <a:pt x="923" y="2280"/>
                              </a:cubicBezTo>
                              <a:cubicBezTo>
                                <a:pt x="942" y="2277"/>
                                <a:pt x="962" y="2274"/>
                                <a:pt x="972" y="2257"/>
                              </a:cubicBezTo>
                              <a:cubicBezTo>
                                <a:pt x="972" y="2255"/>
                                <a:pt x="973" y="2252"/>
                                <a:pt x="974" y="2249"/>
                              </a:cubicBezTo>
                              <a:cubicBezTo>
                                <a:pt x="976" y="2245"/>
                                <a:pt x="978" y="2241"/>
                                <a:pt x="974" y="2237"/>
                              </a:cubicBezTo>
                              <a:cubicBezTo>
                                <a:pt x="966" y="2225"/>
                                <a:pt x="955" y="2229"/>
                                <a:pt x="944" y="2233"/>
                              </a:cubicBezTo>
                              <a:cubicBezTo>
                                <a:pt x="937" y="2236"/>
                                <a:pt x="932" y="2237"/>
                                <a:pt x="926" y="2237"/>
                              </a:cubicBezTo>
                              <a:cubicBezTo>
                                <a:pt x="919" y="2240"/>
                                <a:pt x="911" y="2244"/>
                                <a:pt x="904" y="2248"/>
                              </a:cubicBezTo>
                              <a:cubicBezTo>
                                <a:pt x="873" y="2262"/>
                                <a:pt x="838" y="2279"/>
                                <a:pt x="806" y="2257"/>
                              </a:cubicBezTo>
                              <a:lnTo>
                                <a:pt x="805" y="2257"/>
                              </a:lnTo>
                              <a:lnTo>
                                <a:pt x="805" y="2256"/>
                              </a:lnTo>
                              <a:cubicBezTo>
                                <a:pt x="805" y="2254"/>
                                <a:pt x="805" y="2252"/>
                                <a:pt x="805" y="2251"/>
                              </a:cubicBezTo>
                              <a:cubicBezTo>
                                <a:pt x="805" y="2241"/>
                                <a:pt x="805" y="2227"/>
                                <a:pt x="817" y="2223"/>
                              </a:cubicBezTo>
                              <a:lnTo>
                                <a:pt x="819" y="2222"/>
                              </a:lnTo>
                              <a:lnTo>
                                <a:pt x="821" y="2238"/>
                              </a:lnTo>
                              <a:cubicBezTo>
                                <a:pt x="825" y="2238"/>
                                <a:pt x="829" y="2237"/>
                                <a:pt x="833" y="2235"/>
                              </a:cubicBezTo>
                              <a:cubicBezTo>
                                <a:pt x="839" y="2232"/>
                                <a:pt x="846" y="2229"/>
                                <a:pt x="851" y="2236"/>
                              </a:cubicBezTo>
                              <a:cubicBezTo>
                                <a:pt x="853" y="2235"/>
                                <a:pt x="853" y="2234"/>
                                <a:pt x="853" y="2232"/>
                              </a:cubicBezTo>
                              <a:cubicBezTo>
                                <a:pt x="854" y="2230"/>
                                <a:pt x="854" y="2228"/>
                                <a:pt x="856" y="2227"/>
                              </a:cubicBezTo>
                              <a:cubicBezTo>
                                <a:pt x="857" y="2226"/>
                                <a:pt x="859" y="2226"/>
                                <a:pt x="862" y="2227"/>
                              </a:cubicBezTo>
                              <a:lnTo>
                                <a:pt x="863" y="2228"/>
                              </a:lnTo>
                              <a:cubicBezTo>
                                <a:pt x="864" y="2233"/>
                                <a:pt x="866" y="2235"/>
                                <a:pt x="867" y="2236"/>
                              </a:cubicBezTo>
                              <a:cubicBezTo>
                                <a:pt x="869" y="2237"/>
                                <a:pt x="871" y="2236"/>
                                <a:pt x="874" y="2235"/>
                              </a:cubicBezTo>
                              <a:cubicBezTo>
                                <a:pt x="877" y="2233"/>
                                <a:pt x="880" y="2232"/>
                                <a:pt x="883" y="2232"/>
                              </a:cubicBezTo>
                              <a:lnTo>
                                <a:pt x="882" y="2230"/>
                              </a:lnTo>
                              <a:cubicBezTo>
                                <a:pt x="881" y="2229"/>
                                <a:pt x="880" y="2229"/>
                                <a:pt x="878" y="2229"/>
                              </a:cubicBezTo>
                              <a:lnTo>
                                <a:pt x="875" y="2229"/>
                              </a:lnTo>
                              <a:lnTo>
                                <a:pt x="875" y="2223"/>
                              </a:lnTo>
                              <a:lnTo>
                                <a:pt x="885" y="2223"/>
                              </a:lnTo>
                              <a:lnTo>
                                <a:pt x="885" y="2233"/>
                              </a:lnTo>
                              <a:cubicBezTo>
                                <a:pt x="887" y="2233"/>
                                <a:pt x="889" y="2235"/>
                                <a:pt x="891" y="2237"/>
                              </a:cubicBezTo>
                              <a:cubicBezTo>
                                <a:pt x="891" y="2237"/>
                                <a:pt x="891" y="2236"/>
                                <a:pt x="891" y="2235"/>
                              </a:cubicBezTo>
                              <a:cubicBezTo>
                                <a:pt x="890" y="2234"/>
                                <a:pt x="890" y="2232"/>
                                <a:pt x="891" y="2231"/>
                              </a:cubicBezTo>
                              <a:lnTo>
                                <a:pt x="891" y="2230"/>
                              </a:lnTo>
                              <a:lnTo>
                                <a:pt x="892" y="2230"/>
                              </a:lnTo>
                              <a:cubicBezTo>
                                <a:pt x="899" y="2226"/>
                                <a:pt x="901" y="2231"/>
                                <a:pt x="902" y="2234"/>
                              </a:cubicBezTo>
                              <a:cubicBezTo>
                                <a:pt x="903" y="2235"/>
                                <a:pt x="904" y="2237"/>
                                <a:pt x="905" y="2237"/>
                              </a:cubicBezTo>
                              <a:lnTo>
                                <a:pt x="913" y="2223"/>
                              </a:lnTo>
                              <a:lnTo>
                                <a:pt x="914" y="2223"/>
                              </a:lnTo>
                              <a:cubicBezTo>
                                <a:pt x="929" y="2226"/>
                                <a:pt x="949" y="2222"/>
                                <a:pt x="957" y="2204"/>
                              </a:cubicBezTo>
                              <a:cubicBezTo>
                                <a:pt x="959" y="2196"/>
                                <a:pt x="957" y="2190"/>
                                <a:pt x="953" y="2182"/>
                              </a:cubicBezTo>
                              <a:cubicBezTo>
                                <a:pt x="950" y="2177"/>
                                <a:pt x="947" y="2171"/>
                                <a:pt x="947" y="2164"/>
                              </a:cubicBezTo>
                              <a:cubicBezTo>
                                <a:pt x="944" y="2157"/>
                                <a:pt x="936" y="2155"/>
                                <a:pt x="930" y="2153"/>
                              </a:cubicBezTo>
                              <a:cubicBezTo>
                                <a:pt x="924" y="2151"/>
                                <a:pt x="918" y="2149"/>
                                <a:pt x="914" y="2144"/>
                              </a:cubicBezTo>
                              <a:cubicBezTo>
                                <a:pt x="913" y="2146"/>
                                <a:pt x="913" y="2147"/>
                                <a:pt x="914" y="2149"/>
                              </a:cubicBezTo>
                              <a:cubicBezTo>
                                <a:pt x="915" y="2152"/>
                                <a:pt x="919" y="2154"/>
                                <a:pt x="921" y="2155"/>
                              </a:cubicBezTo>
                              <a:cubicBezTo>
                                <a:pt x="929" y="2154"/>
                                <a:pt x="935" y="2156"/>
                                <a:pt x="940" y="2162"/>
                              </a:cubicBezTo>
                              <a:lnTo>
                                <a:pt x="941" y="2163"/>
                              </a:lnTo>
                              <a:lnTo>
                                <a:pt x="940" y="2164"/>
                              </a:lnTo>
                              <a:cubicBezTo>
                                <a:pt x="940" y="2166"/>
                                <a:pt x="939" y="2168"/>
                                <a:pt x="939" y="2171"/>
                              </a:cubicBezTo>
                              <a:cubicBezTo>
                                <a:pt x="938" y="2176"/>
                                <a:pt x="938" y="2181"/>
                                <a:pt x="934" y="2183"/>
                              </a:cubicBezTo>
                              <a:cubicBezTo>
                                <a:pt x="932" y="2185"/>
                                <a:pt x="929" y="2185"/>
                                <a:pt x="926" y="2183"/>
                              </a:cubicBezTo>
                              <a:cubicBezTo>
                                <a:pt x="923" y="2188"/>
                                <a:pt x="917" y="2188"/>
                                <a:pt x="911" y="2188"/>
                              </a:cubicBezTo>
                              <a:cubicBezTo>
                                <a:pt x="907" y="2187"/>
                                <a:pt x="903" y="2187"/>
                                <a:pt x="900" y="2189"/>
                              </a:cubicBezTo>
                              <a:lnTo>
                                <a:pt x="899" y="2190"/>
                              </a:lnTo>
                              <a:lnTo>
                                <a:pt x="898" y="2190"/>
                              </a:lnTo>
                              <a:cubicBezTo>
                                <a:pt x="891" y="2185"/>
                                <a:pt x="892" y="2180"/>
                                <a:pt x="892" y="2176"/>
                              </a:cubicBezTo>
                              <a:cubicBezTo>
                                <a:pt x="893" y="2173"/>
                                <a:pt x="894" y="2170"/>
                                <a:pt x="891" y="2167"/>
                              </a:cubicBezTo>
                              <a:lnTo>
                                <a:pt x="885" y="2151"/>
                              </a:lnTo>
                              <a:cubicBezTo>
                                <a:pt x="884" y="2152"/>
                                <a:pt x="883" y="2153"/>
                                <a:pt x="883" y="2154"/>
                              </a:cubicBezTo>
                              <a:cubicBezTo>
                                <a:pt x="882" y="2157"/>
                                <a:pt x="883" y="2162"/>
                                <a:pt x="885" y="2165"/>
                              </a:cubicBezTo>
                              <a:lnTo>
                                <a:pt x="886" y="2166"/>
                              </a:lnTo>
                              <a:cubicBezTo>
                                <a:pt x="888" y="2168"/>
                                <a:pt x="891" y="2171"/>
                                <a:pt x="890" y="2175"/>
                              </a:cubicBezTo>
                              <a:cubicBezTo>
                                <a:pt x="888" y="2179"/>
                                <a:pt x="884" y="2179"/>
                                <a:pt x="882" y="2179"/>
                              </a:cubicBezTo>
                              <a:lnTo>
                                <a:pt x="881" y="2179"/>
                              </a:lnTo>
                              <a:lnTo>
                                <a:pt x="880" y="2178"/>
                              </a:lnTo>
                              <a:cubicBezTo>
                                <a:pt x="871" y="2169"/>
                                <a:pt x="869" y="2157"/>
                                <a:pt x="873" y="2147"/>
                              </a:cubicBezTo>
                              <a:lnTo>
                                <a:pt x="874" y="2146"/>
                              </a:lnTo>
                              <a:cubicBezTo>
                                <a:pt x="878" y="2145"/>
                                <a:pt x="878" y="2143"/>
                                <a:pt x="876" y="2139"/>
                              </a:cubicBezTo>
                              <a:cubicBezTo>
                                <a:pt x="876" y="2137"/>
                                <a:pt x="875" y="2135"/>
                                <a:pt x="875" y="2133"/>
                              </a:cubicBezTo>
                              <a:lnTo>
                                <a:pt x="875" y="2132"/>
                              </a:lnTo>
                              <a:cubicBezTo>
                                <a:pt x="881" y="2123"/>
                                <a:pt x="888" y="2120"/>
                                <a:pt x="895" y="2118"/>
                              </a:cubicBezTo>
                              <a:cubicBezTo>
                                <a:pt x="898" y="2117"/>
                                <a:pt x="900" y="2116"/>
                                <a:pt x="902" y="2115"/>
                              </a:cubicBezTo>
                              <a:cubicBezTo>
                                <a:pt x="901" y="2115"/>
                                <a:pt x="900" y="2114"/>
                                <a:pt x="900" y="2113"/>
                              </a:cubicBezTo>
                              <a:cubicBezTo>
                                <a:pt x="895" y="2110"/>
                                <a:pt x="891" y="2106"/>
                                <a:pt x="884" y="2108"/>
                              </a:cubicBezTo>
                              <a:lnTo>
                                <a:pt x="881" y="2109"/>
                              </a:lnTo>
                              <a:lnTo>
                                <a:pt x="881" y="2106"/>
                              </a:lnTo>
                              <a:cubicBezTo>
                                <a:pt x="882" y="2103"/>
                                <a:pt x="881" y="2100"/>
                                <a:pt x="880" y="2098"/>
                              </a:cubicBezTo>
                              <a:lnTo>
                                <a:pt x="874" y="2103"/>
                              </a:lnTo>
                              <a:lnTo>
                                <a:pt x="873" y="2101"/>
                              </a:lnTo>
                              <a:cubicBezTo>
                                <a:pt x="873" y="2100"/>
                                <a:pt x="872" y="2100"/>
                                <a:pt x="871" y="2100"/>
                              </a:cubicBezTo>
                              <a:cubicBezTo>
                                <a:pt x="873" y="2107"/>
                                <a:pt x="869" y="2111"/>
                                <a:pt x="865" y="2116"/>
                              </a:cubicBezTo>
                              <a:cubicBezTo>
                                <a:pt x="862" y="2120"/>
                                <a:pt x="859" y="2123"/>
                                <a:pt x="859" y="2129"/>
                              </a:cubicBezTo>
                              <a:lnTo>
                                <a:pt x="859" y="2131"/>
                              </a:lnTo>
                              <a:lnTo>
                                <a:pt x="857" y="2131"/>
                              </a:lnTo>
                              <a:cubicBezTo>
                                <a:pt x="851" y="2131"/>
                                <a:pt x="849" y="2134"/>
                                <a:pt x="847" y="2141"/>
                              </a:cubicBezTo>
                              <a:cubicBezTo>
                                <a:pt x="846" y="2143"/>
                                <a:pt x="845" y="2146"/>
                                <a:pt x="844" y="2149"/>
                              </a:cubicBezTo>
                              <a:lnTo>
                                <a:pt x="846" y="2167"/>
                              </a:lnTo>
                              <a:lnTo>
                                <a:pt x="843" y="2165"/>
                              </a:lnTo>
                              <a:cubicBezTo>
                                <a:pt x="831" y="2158"/>
                                <a:pt x="828" y="2146"/>
                                <a:pt x="825" y="2134"/>
                              </a:cubicBezTo>
                              <a:cubicBezTo>
                                <a:pt x="824" y="2131"/>
                                <a:pt x="823" y="2128"/>
                                <a:pt x="822" y="2125"/>
                              </a:cubicBezTo>
                              <a:lnTo>
                                <a:pt x="822" y="2124"/>
                              </a:lnTo>
                              <a:cubicBezTo>
                                <a:pt x="825" y="2115"/>
                                <a:pt x="833" y="2111"/>
                                <a:pt x="840" y="2108"/>
                              </a:cubicBezTo>
                              <a:cubicBezTo>
                                <a:pt x="845" y="2106"/>
                                <a:pt x="849" y="2104"/>
                                <a:pt x="850" y="2101"/>
                              </a:cubicBezTo>
                              <a:cubicBezTo>
                                <a:pt x="851" y="2099"/>
                                <a:pt x="850" y="2096"/>
                                <a:pt x="847" y="2093"/>
                              </a:cubicBezTo>
                              <a:cubicBezTo>
                                <a:pt x="845" y="2094"/>
                                <a:pt x="843" y="2094"/>
                                <a:pt x="841" y="2095"/>
                              </a:cubicBezTo>
                              <a:cubicBezTo>
                                <a:pt x="835" y="2096"/>
                                <a:pt x="829" y="2098"/>
                                <a:pt x="823" y="2093"/>
                              </a:cubicBezTo>
                              <a:lnTo>
                                <a:pt x="820" y="2090"/>
                              </a:lnTo>
                              <a:lnTo>
                                <a:pt x="824" y="2089"/>
                              </a:lnTo>
                              <a:cubicBezTo>
                                <a:pt x="826" y="2089"/>
                                <a:pt x="828" y="2089"/>
                                <a:pt x="830" y="2089"/>
                              </a:cubicBezTo>
                              <a:lnTo>
                                <a:pt x="831" y="2088"/>
                              </a:lnTo>
                              <a:cubicBezTo>
                                <a:pt x="853" y="2085"/>
                                <a:pt x="881" y="2082"/>
                                <a:pt x="902" y="2098"/>
                              </a:cubicBezTo>
                              <a:lnTo>
                                <a:pt x="1062" y="2216"/>
                              </a:lnTo>
                              <a:lnTo>
                                <a:pt x="1061" y="2217"/>
                              </a:lnTo>
                              <a:cubicBezTo>
                                <a:pt x="1005" y="2285"/>
                                <a:pt x="935" y="2299"/>
                                <a:pt x="846" y="2299"/>
                              </a:cubicBezTo>
                              <a:close/>
                              <a:moveTo>
                                <a:pt x="884" y="2575"/>
                              </a:moveTo>
                              <a:cubicBezTo>
                                <a:pt x="885" y="2576"/>
                                <a:pt x="885" y="2576"/>
                                <a:pt x="886" y="2576"/>
                              </a:cubicBezTo>
                              <a:lnTo>
                                <a:pt x="886" y="2575"/>
                              </a:lnTo>
                              <a:lnTo>
                                <a:pt x="884" y="2575"/>
                              </a:lnTo>
                              <a:close/>
                              <a:moveTo>
                                <a:pt x="886" y="2580"/>
                              </a:moveTo>
                              <a:cubicBezTo>
                                <a:pt x="883" y="2580"/>
                                <a:pt x="881" y="2578"/>
                                <a:pt x="880" y="2576"/>
                              </a:cubicBezTo>
                              <a:cubicBezTo>
                                <a:pt x="879" y="2576"/>
                                <a:pt x="879" y="2575"/>
                                <a:pt x="878" y="2575"/>
                              </a:cubicBezTo>
                              <a:lnTo>
                                <a:pt x="874" y="2571"/>
                              </a:lnTo>
                              <a:lnTo>
                                <a:pt x="890" y="2571"/>
                              </a:lnTo>
                              <a:lnTo>
                                <a:pt x="890" y="2579"/>
                              </a:lnTo>
                              <a:lnTo>
                                <a:pt x="889" y="2579"/>
                              </a:lnTo>
                              <a:cubicBezTo>
                                <a:pt x="888" y="2579"/>
                                <a:pt x="887" y="2580"/>
                                <a:pt x="886" y="2580"/>
                              </a:cubicBezTo>
                              <a:close/>
                              <a:moveTo>
                                <a:pt x="905" y="2584"/>
                              </a:moveTo>
                              <a:lnTo>
                                <a:pt x="893" y="2584"/>
                              </a:lnTo>
                              <a:lnTo>
                                <a:pt x="893" y="2578"/>
                              </a:lnTo>
                              <a:lnTo>
                                <a:pt x="905" y="2578"/>
                              </a:lnTo>
                              <a:lnTo>
                                <a:pt x="905" y="2584"/>
                              </a:lnTo>
                              <a:close/>
                              <a:moveTo>
                                <a:pt x="912" y="2586"/>
                              </a:moveTo>
                              <a:cubicBezTo>
                                <a:pt x="912" y="2587"/>
                                <a:pt x="913" y="2587"/>
                                <a:pt x="916" y="2587"/>
                              </a:cubicBezTo>
                              <a:cubicBezTo>
                                <a:pt x="917" y="2586"/>
                                <a:pt x="917" y="2585"/>
                                <a:pt x="917" y="2584"/>
                              </a:cubicBezTo>
                              <a:cubicBezTo>
                                <a:pt x="915" y="2584"/>
                                <a:pt x="913" y="2584"/>
                                <a:pt x="912" y="2585"/>
                              </a:cubicBezTo>
                              <a:lnTo>
                                <a:pt x="912" y="2586"/>
                              </a:lnTo>
                              <a:close/>
                              <a:moveTo>
                                <a:pt x="915" y="2591"/>
                              </a:moveTo>
                              <a:cubicBezTo>
                                <a:pt x="913" y="2591"/>
                                <a:pt x="910" y="2591"/>
                                <a:pt x="908" y="2587"/>
                              </a:cubicBezTo>
                              <a:cubicBezTo>
                                <a:pt x="907" y="2584"/>
                                <a:pt x="908" y="2583"/>
                                <a:pt x="909" y="2582"/>
                              </a:cubicBezTo>
                              <a:cubicBezTo>
                                <a:pt x="911" y="2580"/>
                                <a:pt x="914" y="2580"/>
                                <a:pt x="918" y="2580"/>
                              </a:cubicBezTo>
                              <a:lnTo>
                                <a:pt x="920" y="2580"/>
                              </a:lnTo>
                              <a:lnTo>
                                <a:pt x="920" y="2583"/>
                              </a:lnTo>
                              <a:cubicBezTo>
                                <a:pt x="920" y="2585"/>
                                <a:pt x="920" y="2588"/>
                                <a:pt x="918" y="2590"/>
                              </a:cubicBezTo>
                              <a:lnTo>
                                <a:pt x="917" y="2591"/>
                              </a:lnTo>
                              <a:lnTo>
                                <a:pt x="915" y="2591"/>
                              </a:lnTo>
                              <a:close/>
                              <a:moveTo>
                                <a:pt x="896" y="2591"/>
                              </a:moveTo>
                              <a:lnTo>
                                <a:pt x="896" y="2593"/>
                              </a:lnTo>
                              <a:cubicBezTo>
                                <a:pt x="897" y="2593"/>
                                <a:pt x="897" y="2592"/>
                                <a:pt x="897" y="2592"/>
                              </a:cubicBezTo>
                              <a:cubicBezTo>
                                <a:pt x="897" y="2591"/>
                                <a:pt x="897" y="2591"/>
                                <a:pt x="896" y="2591"/>
                              </a:cubicBezTo>
                              <a:close/>
                              <a:moveTo>
                                <a:pt x="897" y="2597"/>
                              </a:moveTo>
                              <a:lnTo>
                                <a:pt x="893" y="2597"/>
                              </a:lnTo>
                              <a:lnTo>
                                <a:pt x="893" y="2587"/>
                              </a:lnTo>
                              <a:lnTo>
                                <a:pt x="894" y="2587"/>
                              </a:lnTo>
                              <a:cubicBezTo>
                                <a:pt x="897" y="2586"/>
                                <a:pt x="900" y="2589"/>
                                <a:pt x="901" y="2591"/>
                              </a:cubicBezTo>
                              <a:cubicBezTo>
                                <a:pt x="901" y="2593"/>
                                <a:pt x="900" y="2596"/>
                                <a:pt x="897" y="2597"/>
                              </a:cubicBezTo>
                              <a:close/>
                              <a:moveTo>
                                <a:pt x="908" y="2597"/>
                              </a:moveTo>
                              <a:lnTo>
                                <a:pt x="909" y="2597"/>
                              </a:lnTo>
                              <a:cubicBezTo>
                                <a:pt x="910" y="2598"/>
                                <a:pt x="911" y="2600"/>
                                <a:pt x="912" y="2599"/>
                              </a:cubicBezTo>
                              <a:lnTo>
                                <a:pt x="913" y="2599"/>
                              </a:lnTo>
                              <a:cubicBezTo>
                                <a:pt x="913" y="2598"/>
                                <a:pt x="913" y="2597"/>
                                <a:pt x="912" y="2596"/>
                              </a:cubicBezTo>
                              <a:cubicBezTo>
                                <a:pt x="911" y="2596"/>
                                <a:pt x="910" y="2595"/>
                                <a:pt x="909" y="2595"/>
                              </a:cubicBezTo>
                              <a:cubicBezTo>
                                <a:pt x="909" y="2595"/>
                                <a:pt x="908" y="2596"/>
                                <a:pt x="908" y="2597"/>
                              </a:cubicBezTo>
                              <a:close/>
                              <a:moveTo>
                                <a:pt x="912" y="2603"/>
                              </a:moveTo>
                              <a:cubicBezTo>
                                <a:pt x="910" y="2603"/>
                                <a:pt x="908" y="2602"/>
                                <a:pt x="906" y="2600"/>
                              </a:cubicBezTo>
                              <a:lnTo>
                                <a:pt x="905" y="2599"/>
                              </a:lnTo>
                              <a:lnTo>
                                <a:pt x="903" y="2598"/>
                              </a:lnTo>
                              <a:lnTo>
                                <a:pt x="904" y="2597"/>
                              </a:lnTo>
                              <a:cubicBezTo>
                                <a:pt x="905" y="2594"/>
                                <a:pt x="906" y="2592"/>
                                <a:pt x="908" y="2591"/>
                              </a:cubicBezTo>
                              <a:cubicBezTo>
                                <a:pt x="911" y="2591"/>
                                <a:pt x="913" y="2592"/>
                                <a:pt x="915" y="2594"/>
                              </a:cubicBezTo>
                              <a:cubicBezTo>
                                <a:pt x="917" y="2596"/>
                                <a:pt x="917" y="2598"/>
                                <a:pt x="916" y="2600"/>
                              </a:cubicBezTo>
                              <a:cubicBezTo>
                                <a:pt x="915" y="2602"/>
                                <a:pt x="914" y="2603"/>
                                <a:pt x="913" y="2603"/>
                              </a:cubicBezTo>
                              <a:lnTo>
                                <a:pt x="912" y="2603"/>
                              </a:lnTo>
                              <a:close/>
                              <a:moveTo>
                                <a:pt x="925" y="2617"/>
                              </a:moveTo>
                              <a:lnTo>
                                <a:pt x="926" y="2617"/>
                              </a:lnTo>
                              <a:lnTo>
                                <a:pt x="925" y="2617"/>
                              </a:lnTo>
                              <a:close/>
                              <a:moveTo>
                                <a:pt x="927" y="2621"/>
                              </a:moveTo>
                              <a:cubicBezTo>
                                <a:pt x="924" y="2621"/>
                                <a:pt x="922" y="2619"/>
                                <a:pt x="921" y="2618"/>
                              </a:cubicBezTo>
                              <a:cubicBezTo>
                                <a:pt x="921" y="2617"/>
                                <a:pt x="920" y="2617"/>
                                <a:pt x="920" y="2616"/>
                              </a:cubicBezTo>
                              <a:lnTo>
                                <a:pt x="915" y="2613"/>
                              </a:lnTo>
                              <a:lnTo>
                                <a:pt x="930" y="2613"/>
                              </a:lnTo>
                              <a:lnTo>
                                <a:pt x="930" y="2621"/>
                              </a:lnTo>
                              <a:lnTo>
                                <a:pt x="928" y="2621"/>
                              </a:lnTo>
                              <a:lnTo>
                                <a:pt x="927" y="2621"/>
                              </a:lnTo>
                              <a:close/>
                              <a:moveTo>
                                <a:pt x="907" y="2608"/>
                              </a:moveTo>
                              <a:cubicBezTo>
                                <a:pt x="907" y="2612"/>
                                <a:pt x="908" y="2615"/>
                                <a:pt x="910" y="2618"/>
                              </a:cubicBezTo>
                              <a:cubicBezTo>
                                <a:pt x="910" y="2617"/>
                                <a:pt x="910" y="2616"/>
                                <a:pt x="910" y="2615"/>
                              </a:cubicBezTo>
                              <a:cubicBezTo>
                                <a:pt x="910" y="2613"/>
                                <a:pt x="911" y="2609"/>
                                <a:pt x="909" y="2608"/>
                              </a:cubicBezTo>
                              <a:cubicBezTo>
                                <a:pt x="909" y="2608"/>
                                <a:pt x="908" y="2608"/>
                                <a:pt x="907" y="2608"/>
                              </a:cubicBezTo>
                              <a:close/>
                              <a:moveTo>
                                <a:pt x="915" y="2624"/>
                              </a:moveTo>
                              <a:lnTo>
                                <a:pt x="911" y="2623"/>
                              </a:lnTo>
                              <a:cubicBezTo>
                                <a:pt x="905" y="2621"/>
                                <a:pt x="903" y="2613"/>
                                <a:pt x="904" y="2606"/>
                              </a:cubicBezTo>
                              <a:lnTo>
                                <a:pt x="904" y="2605"/>
                              </a:lnTo>
                              <a:lnTo>
                                <a:pt x="905" y="2604"/>
                              </a:lnTo>
                              <a:cubicBezTo>
                                <a:pt x="908" y="2603"/>
                                <a:pt x="910" y="2604"/>
                                <a:pt x="912" y="2605"/>
                              </a:cubicBezTo>
                              <a:cubicBezTo>
                                <a:pt x="915" y="2608"/>
                                <a:pt x="914" y="2612"/>
                                <a:pt x="914" y="2615"/>
                              </a:cubicBezTo>
                              <a:cubicBezTo>
                                <a:pt x="914" y="2617"/>
                                <a:pt x="914" y="2620"/>
                                <a:pt x="914" y="2621"/>
                              </a:cubicBezTo>
                              <a:lnTo>
                                <a:pt x="915" y="2624"/>
                              </a:lnTo>
                              <a:close/>
                              <a:moveTo>
                                <a:pt x="1095" y="2678"/>
                              </a:moveTo>
                              <a:cubicBezTo>
                                <a:pt x="1097" y="2679"/>
                                <a:pt x="1099" y="2680"/>
                                <a:pt x="1101" y="2681"/>
                              </a:cubicBezTo>
                              <a:cubicBezTo>
                                <a:pt x="1104" y="2684"/>
                                <a:pt x="1107" y="2686"/>
                                <a:pt x="1111" y="2685"/>
                              </a:cubicBezTo>
                              <a:cubicBezTo>
                                <a:pt x="1118" y="2684"/>
                                <a:pt x="1119" y="2683"/>
                                <a:pt x="1119" y="2682"/>
                              </a:cubicBezTo>
                              <a:cubicBezTo>
                                <a:pt x="1120" y="2679"/>
                                <a:pt x="1111" y="2673"/>
                                <a:pt x="1106" y="2669"/>
                              </a:cubicBezTo>
                              <a:cubicBezTo>
                                <a:pt x="1104" y="2668"/>
                                <a:pt x="1103" y="2667"/>
                                <a:pt x="1102" y="2666"/>
                              </a:cubicBezTo>
                              <a:lnTo>
                                <a:pt x="1103" y="2672"/>
                              </a:lnTo>
                              <a:lnTo>
                                <a:pt x="1103" y="2673"/>
                              </a:lnTo>
                              <a:cubicBezTo>
                                <a:pt x="1101" y="2675"/>
                                <a:pt x="1099" y="2677"/>
                                <a:pt x="1096" y="2677"/>
                              </a:cubicBezTo>
                              <a:cubicBezTo>
                                <a:pt x="1096" y="2678"/>
                                <a:pt x="1095" y="2678"/>
                                <a:pt x="1095" y="2678"/>
                              </a:cubicBezTo>
                              <a:close/>
                              <a:moveTo>
                                <a:pt x="1110" y="2689"/>
                              </a:moveTo>
                              <a:cubicBezTo>
                                <a:pt x="1105" y="2689"/>
                                <a:pt x="1102" y="2686"/>
                                <a:pt x="1098" y="2685"/>
                              </a:cubicBezTo>
                              <a:cubicBezTo>
                                <a:pt x="1095" y="2683"/>
                                <a:pt x="1093" y="2681"/>
                                <a:pt x="1090" y="2680"/>
                              </a:cubicBezTo>
                              <a:lnTo>
                                <a:pt x="1088" y="2680"/>
                              </a:lnTo>
                              <a:lnTo>
                                <a:pt x="1088" y="2670"/>
                              </a:lnTo>
                              <a:lnTo>
                                <a:pt x="1091" y="2673"/>
                              </a:lnTo>
                              <a:cubicBezTo>
                                <a:pt x="1093" y="2673"/>
                                <a:pt x="1094" y="2674"/>
                                <a:pt x="1096" y="2674"/>
                              </a:cubicBezTo>
                              <a:cubicBezTo>
                                <a:pt x="1097" y="2673"/>
                                <a:pt x="1098" y="2673"/>
                                <a:pt x="1099" y="2672"/>
                              </a:cubicBezTo>
                              <a:lnTo>
                                <a:pt x="1096" y="2660"/>
                              </a:lnTo>
                              <a:lnTo>
                                <a:pt x="1097" y="2660"/>
                              </a:lnTo>
                              <a:lnTo>
                                <a:pt x="1097" y="2658"/>
                              </a:lnTo>
                              <a:lnTo>
                                <a:pt x="1098" y="2659"/>
                              </a:lnTo>
                              <a:lnTo>
                                <a:pt x="1099" y="2659"/>
                              </a:lnTo>
                              <a:lnTo>
                                <a:pt x="1100" y="2660"/>
                              </a:lnTo>
                              <a:cubicBezTo>
                                <a:pt x="1101" y="2661"/>
                                <a:pt x="1105" y="2663"/>
                                <a:pt x="1108" y="2666"/>
                              </a:cubicBezTo>
                              <a:cubicBezTo>
                                <a:pt x="1116" y="2672"/>
                                <a:pt x="1124" y="2678"/>
                                <a:pt x="1122" y="2683"/>
                              </a:cubicBezTo>
                              <a:cubicBezTo>
                                <a:pt x="1121" y="2687"/>
                                <a:pt x="1116" y="2688"/>
                                <a:pt x="1112" y="2689"/>
                              </a:cubicBezTo>
                              <a:cubicBezTo>
                                <a:pt x="1111" y="2689"/>
                                <a:pt x="1110" y="2689"/>
                                <a:pt x="1110" y="2689"/>
                              </a:cubicBezTo>
                              <a:close/>
                              <a:moveTo>
                                <a:pt x="925" y="2630"/>
                              </a:moveTo>
                              <a:cubicBezTo>
                                <a:pt x="927" y="2634"/>
                                <a:pt x="929" y="2635"/>
                                <a:pt x="932" y="2635"/>
                              </a:cubicBezTo>
                              <a:cubicBezTo>
                                <a:pt x="932" y="2634"/>
                                <a:pt x="931" y="2632"/>
                                <a:pt x="931" y="2631"/>
                              </a:cubicBezTo>
                              <a:cubicBezTo>
                                <a:pt x="930" y="2629"/>
                                <a:pt x="930" y="2627"/>
                                <a:pt x="929" y="2627"/>
                              </a:cubicBezTo>
                              <a:cubicBezTo>
                                <a:pt x="928" y="2626"/>
                                <a:pt x="927" y="2626"/>
                                <a:pt x="925" y="2627"/>
                              </a:cubicBezTo>
                              <a:lnTo>
                                <a:pt x="925" y="2630"/>
                              </a:lnTo>
                              <a:close/>
                              <a:moveTo>
                                <a:pt x="940" y="2634"/>
                              </a:moveTo>
                              <a:cubicBezTo>
                                <a:pt x="943" y="2634"/>
                                <a:pt x="945" y="2635"/>
                                <a:pt x="948" y="2637"/>
                              </a:cubicBezTo>
                              <a:cubicBezTo>
                                <a:pt x="947" y="2636"/>
                                <a:pt x="947" y="2635"/>
                                <a:pt x="947" y="2634"/>
                              </a:cubicBezTo>
                              <a:cubicBezTo>
                                <a:pt x="945" y="2632"/>
                                <a:pt x="944" y="2631"/>
                                <a:pt x="940" y="2630"/>
                              </a:cubicBezTo>
                              <a:lnTo>
                                <a:pt x="940" y="2631"/>
                              </a:lnTo>
                              <a:cubicBezTo>
                                <a:pt x="941" y="2632"/>
                                <a:pt x="941" y="2633"/>
                                <a:pt x="940" y="2634"/>
                              </a:cubicBezTo>
                              <a:close/>
                              <a:moveTo>
                                <a:pt x="967" y="2653"/>
                              </a:moveTo>
                              <a:cubicBezTo>
                                <a:pt x="967" y="2654"/>
                                <a:pt x="968" y="2654"/>
                                <a:pt x="968" y="2654"/>
                              </a:cubicBezTo>
                              <a:cubicBezTo>
                                <a:pt x="969" y="2656"/>
                                <a:pt x="970" y="2657"/>
                                <a:pt x="972" y="2657"/>
                              </a:cubicBezTo>
                              <a:lnTo>
                                <a:pt x="972" y="2654"/>
                              </a:lnTo>
                              <a:cubicBezTo>
                                <a:pt x="970" y="2654"/>
                                <a:pt x="969" y="2654"/>
                                <a:pt x="967" y="2653"/>
                              </a:cubicBezTo>
                              <a:close/>
                              <a:moveTo>
                                <a:pt x="957" y="2658"/>
                              </a:moveTo>
                              <a:cubicBezTo>
                                <a:pt x="957" y="2659"/>
                                <a:pt x="958" y="2659"/>
                                <a:pt x="958" y="2659"/>
                              </a:cubicBezTo>
                              <a:cubicBezTo>
                                <a:pt x="957" y="2658"/>
                                <a:pt x="957" y="2658"/>
                                <a:pt x="957" y="2658"/>
                              </a:cubicBezTo>
                              <a:close/>
                              <a:moveTo>
                                <a:pt x="936" y="2647"/>
                              </a:moveTo>
                              <a:cubicBezTo>
                                <a:pt x="944" y="2658"/>
                                <a:pt x="954" y="2668"/>
                                <a:pt x="964" y="2674"/>
                              </a:cubicBezTo>
                              <a:cubicBezTo>
                                <a:pt x="970" y="2672"/>
                                <a:pt x="974" y="2671"/>
                                <a:pt x="980" y="2672"/>
                              </a:cubicBezTo>
                              <a:lnTo>
                                <a:pt x="975" y="2668"/>
                              </a:lnTo>
                              <a:cubicBezTo>
                                <a:pt x="969" y="2671"/>
                                <a:pt x="962" y="2666"/>
                                <a:pt x="957" y="2663"/>
                              </a:cubicBezTo>
                              <a:cubicBezTo>
                                <a:pt x="956" y="2662"/>
                                <a:pt x="954" y="2661"/>
                                <a:pt x="953" y="2660"/>
                              </a:cubicBezTo>
                              <a:lnTo>
                                <a:pt x="951" y="2659"/>
                              </a:lnTo>
                              <a:lnTo>
                                <a:pt x="956" y="2655"/>
                              </a:lnTo>
                              <a:cubicBezTo>
                                <a:pt x="957" y="2654"/>
                                <a:pt x="959" y="2655"/>
                                <a:pt x="960" y="2656"/>
                              </a:cubicBezTo>
                              <a:cubicBezTo>
                                <a:pt x="957" y="2649"/>
                                <a:pt x="951" y="2648"/>
                                <a:pt x="943" y="2647"/>
                              </a:cubicBezTo>
                              <a:cubicBezTo>
                                <a:pt x="941" y="2647"/>
                                <a:pt x="939" y="2647"/>
                                <a:pt x="936" y="2647"/>
                              </a:cubicBezTo>
                              <a:close/>
                              <a:moveTo>
                                <a:pt x="974" y="2680"/>
                              </a:moveTo>
                              <a:cubicBezTo>
                                <a:pt x="979" y="2682"/>
                                <a:pt x="983" y="2684"/>
                                <a:pt x="988" y="2685"/>
                              </a:cubicBezTo>
                              <a:cubicBezTo>
                                <a:pt x="985" y="2682"/>
                                <a:pt x="981" y="2681"/>
                                <a:pt x="975" y="2680"/>
                              </a:cubicBezTo>
                              <a:cubicBezTo>
                                <a:pt x="974" y="2680"/>
                                <a:pt x="974" y="2680"/>
                                <a:pt x="974" y="2680"/>
                              </a:cubicBezTo>
                              <a:close/>
                              <a:moveTo>
                                <a:pt x="994" y="2689"/>
                              </a:moveTo>
                              <a:lnTo>
                                <a:pt x="991" y="2689"/>
                              </a:lnTo>
                              <a:cubicBezTo>
                                <a:pt x="969" y="2686"/>
                                <a:pt x="946" y="2670"/>
                                <a:pt x="930" y="2644"/>
                              </a:cubicBezTo>
                              <a:lnTo>
                                <a:pt x="927" y="2639"/>
                              </a:lnTo>
                              <a:lnTo>
                                <a:pt x="932" y="2641"/>
                              </a:lnTo>
                              <a:cubicBezTo>
                                <a:pt x="936" y="2643"/>
                                <a:pt x="940" y="2643"/>
                                <a:pt x="944" y="2644"/>
                              </a:cubicBezTo>
                              <a:cubicBezTo>
                                <a:pt x="945" y="2644"/>
                                <a:pt x="947" y="2644"/>
                                <a:pt x="949" y="2644"/>
                              </a:cubicBezTo>
                              <a:lnTo>
                                <a:pt x="948" y="2642"/>
                              </a:lnTo>
                              <a:cubicBezTo>
                                <a:pt x="945" y="2638"/>
                                <a:pt x="942" y="2638"/>
                                <a:pt x="937" y="2638"/>
                              </a:cubicBezTo>
                              <a:lnTo>
                                <a:pt x="936" y="2639"/>
                              </a:lnTo>
                              <a:lnTo>
                                <a:pt x="935" y="2638"/>
                              </a:lnTo>
                              <a:cubicBezTo>
                                <a:pt x="931" y="2639"/>
                                <a:pt x="924" y="2639"/>
                                <a:pt x="921" y="2631"/>
                              </a:cubicBezTo>
                              <a:lnTo>
                                <a:pt x="921" y="2630"/>
                              </a:lnTo>
                              <a:lnTo>
                                <a:pt x="921" y="2625"/>
                              </a:lnTo>
                              <a:lnTo>
                                <a:pt x="922" y="2624"/>
                              </a:lnTo>
                              <a:cubicBezTo>
                                <a:pt x="926" y="2623"/>
                                <a:pt x="928" y="2623"/>
                                <a:pt x="930" y="2624"/>
                              </a:cubicBezTo>
                              <a:cubicBezTo>
                                <a:pt x="932" y="2625"/>
                                <a:pt x="933" y="2627"/>
                                <a:pt x="934" y="2630"/>
                              </a:cubicBezTo>
                              <a:cubicBezTo>
                                <a:pt x="935" y="2631"/>
                                <a:pt x="935" y="2633"/>
                                <a:pt x="936" y="2634"/>
                              </a:cubicBezTo>
                              <a:cubicBezTo>
                                <a:pt x="937" y="2634"/>
                                <a:pt x="937" y="2633"/>
                                <a:pt x="936" y="2631"/>
                              </a:cubicBezTo>
                              <a:cubicBezTo>
                                <a:pt x="936" y="2630"/>
                                <a:pt x="936" y="2629"/>
                                <a:pt x="937" y="2627"/>
                              </a:cubicBezTo>
                              <a:lnTo>
                                <a:pt x="937" y="2626"/>
                              </a:lnTo>
                              <a:lnTo>
                                <a:pt x="939" y="2626"/>
                              </a:lnTo>
                              <a:cubicBezTo>
                                <a:pt x="944" y="2627"/>
                                <a:pt x="948" y="2629"/>
                                <a:pt x="950" y="2632"/>
                              </a:cubicBezTo>
                              <a:cubicBezTo>
                                <a:pt x="952" y="2634"/>
                                <a:pt x="952" y="2638"/>
                                <a:pt x="951" y="2641"/>
                              </a:cubicBezTo>
                              <a:lnTo>
                                <a:pt x="951" y="2644"/>
                              </a:lnTo>
                              <a:cubicBezTo>
                                <a:pt x="956" y="2645"/>
                                <a:pt x="960" y="2648"/>
                                <a:pt x="963" y="2652"/>
                              </a:cubicBezTo>
                              <a:lnTo>
                                <a:pt x="967" y="2646"/>
                              </a:lnTo>
                              <a:lnTo>
                                <a:pt x="969" y="2649"/>
                              </a:lnTo>
                              <a:cubicBezTo>
                                <a:pt x="969" y="2650"/>
                                <a:pt x="970" y="2650"/>
                                <a:pt x="973" y="2650"/>
                              </a:cubicBezTo>
                              <a:lnTo>
                                <a:pt x="975" y="2650"/>
                              </a:lnTo>
                              <a:lnTo>
                                <a:pt x="975" y="2660"/>
                              </a:lnTo>
                              <a:lnTo>
                                <a:pt x="974" y="2660"/>
                              </a:lnTo>
                              <a:cubicBezTo>
                                <a:pt x="970" y="2662"/>
                                <a:pt x="967" y="2659"/>
                                <a:pt x="965" y="2657"/>
                              </a:cubicBezTo>
                              <a:lnTo>
                                <a:pt x="964" y="2658"/>
                              </a:lnTo>
                              <a:lnTo>
                                <a:pt x="962" y="2661"/>
                              </a:lnTo>
                              <a:lnTo>
                                <a:pt x="962" y="2660"/>
                              </a:lnTo>
                              <a:lnTo>
                                <a:pt x="961" y="2661"/>
                              </a:lnTo>
                              <a:cubicBezTo>
                                <a:pt x="966" y="2664"/>
                                <a:pt x="970" y="2666"/>
                                <a:pt x="975" y="2663"/>
                              </a:cubicBezTo>
                              <a:lnTo>
                                <a:pt x="976" y="2663"/>
                              </a:lnTo>
                              <a:lnTo>
                                <a:pt x="990" y="2676"/>
                              </a:lnTo>
                              <a:lnTo>
                                <a:pt x="984" y="2676"/>
                              </a:lnTo>
                              <a:cubicBezTo>
                                <a:pt x="979" y="2675"/>
                                <a:pt x="975" y="2675"/>
                                <a:pt x="971" y="2676"/>
                              </a:cubicBezTo>
                              <a:cubicBezTo>
                                <a:pt x="973" y="2676"/>
                                <a:pt x="974" y="2676"/>
                                <a:pt x="975" y="2676"/>
                              </a:cubicBezTo>
                              <a:cubicBezTo>
                                <a:pt x="983" y="2677"/>
                                <a:pt x="991" y="2679"/>
                                <a:pt x="993" y="2686"/>
                              </a:cubicBezTo>
                              <a:lnTo>
                                <a:pt x="994" y="2689"/>
                              </a:lnTo>
                              <a:close/>
                              <a:moveTo>
                                <a:pt x="572" y="2424"/>
                              </a:moveTo>
                              <a:lnTo>
                                <a:pt x="577" y="2426"/>
                              </a:lnTo>
                              <a:cubicBezTo>
                                <a:pt x="579" y="2426"/>
                                <a:pt x="582" y="2426"/>
                                <a:pt x="585" y="2426"/>
                              </a:cubicBezTo>
                              <a:lnTo>
                                <a:pt x="574" y="2422"/>
                              </a:lnTo>
                              <a:lnTo>
                                <a:pt x="572" y="2424"/>
                              </a:lnTo>
                              <a:close/>
                              <a:moveTo>
                                <a:pt x="847" y="2673"/>
                              </a:moveTo>
                              <a:cubicBezTo>
                                <a:pt x="851" y="2676"/>
                                <a:pt x="855" y="2679"/>
                                <a:pt x="858" y="2682"/>
                              </a:cubicBezTo>
                              <a:cubicBezTo>
                                <a:pt x="856" y="2679"/>
                                <a:pt x="852" y="2676"/>
                                <a:pt x="849" y="2673"/>
                              </a:cubicBezTo>
                              <a:lnTo>
                                <a:pt x="847" y="2673"/>
                              </a:lnTo>
                              <a:close/>
                              <a:moveTo>
                                <a:pt x="881" y="2675"/>
                              </a:moveTo>
                              <a:cubicBezTo>
                                <a:pt x="888" y="2682"/>
                                <a:pt x="895" y="2688"/>
                                <a:pt x="902" y="2692"/>
                              </a:cubicBezTo>
                              <a:cubicBezTo>
                                <a:pt x="900" y="2690"/>
                                <a:pt x="898" y="2688"/>
                                <a:pt x="895" y="2686"/>
                              </a:cubicBezTo>
                              <a:cubicBezTo>
                                <a:pt x="891" y="2683"/>
                                <a:pt x="886" y="2679"/>
                                <a:pt x="881" y="2675"/>
                              </a:cubicBezTo>
                              <a:close/>
                              <a:moveTo>
                                <a:pt x="877" y="2653"/>
                              </a:moveTo>
                              <a:lnTo>
                                <a:pt x="879" y="2655"/>
                              </a:lnTo>
                              <a:cubicBezTo>
                                <a:pt x="890" y="2671"/>
                                <a:pt x="905" y="2683"/>
                                <a:pt x="923" y="2696"/>
                              </a:cubicBezTo>
                              <a:lnTo>
                                <a:pt x="924" y="2694"/>
                              </a:lnTo>
                              <a:cubicBezTo>
                                <a:pt x="917" y="2690"/>
                                <a:pt x="911" y="2684"/>
                                <a:pt x="906" y="2677"/>
                              </a:cubicBezTo>
                              <a:cubicBezTo>
                                <a:pt x="902" y="2673"/>
                                <a:pt x="898" y="2669"/>
                                <a:pt x="894" y="2664"/>
                              </a:cubicBezTo>
                              <a:lnTo>
                                <a:pt x="893" y="2664"/>
                              </a:lnTo>
                              <a:lnTo>
                                <a:pt x="893" y="2663"/>
                              </a:lnTo>
                              <a:lnTo>
                                <a:pt x="893" y="2662"/>
                              </a:lnTo>
                              <a:cubicBezTo>
                                <a:pt x="893" y="2660"/>
                                <a:pt x="893" y="2657"/>
                                <a:pt x="896" y="2655"/>
                              </a:cubicBezTo>
                              <a:lnTo>
                                <a:pt x="897" y="2654"/>
                              </a:lnTo>
                              <a:lnTo>
                                <a:pt x="898" y="2655"/>
                              </a:lnTo>
                              <a:cubicBezTo>
                                <a:pt x="903" y="2659"/>
                                <a:pt x="908" y="2664"/>
                                <a:pt x="912" y="2669"/>
                              </a:cubicBezTo>
                              <a:cubicBezTo>
                                <a:pt x="921" y="2679"/>
                                <a:pt x="930" y="2688"/>
                                <a:pt x="942" y="2691"/>
                              </a:cubicBezTo>
                              <a:cubicBezTo>
                                <a:pt x="900" y="2660"/>
                                <a:pt x="872" y="2616"/>
                                <a:pt x="845" y="2573"/>
                              </a:cubicBezTo>
                              <a:cubicBezTo>
                                <a:pt x="808" y="2515"/>
                                <a:pt x="771" y="2455"/>
                                <a:pt x="696" y="2430"/>
                              </a:cubicBezTo>
                              <a:cubicBezTo>
                                <a:pt x="681" y="2428"/>
                                <a:pt x="666" y="2423"/>
                                <a:pt x="652" y="2418"/>
                              </a:cubicBezTo>
                              <a:cubicBezTo>
                                <a:pt x="637" y="2413"/>
                                <a:pt x="623" y="2408"/>
                                <a:pt x="607" y="2405"/>
                              </a:cubicBezTo>
                              <a:cubicBezTo>
                                <a:pt x="613" y="2408"/>
                                <a:pt x="619" y="2410"/>
                                <a:pt x="625" y="2412"/>
                              </a:cubicBezTo>
                              <a:cubicBezTo>
                                <a:pt x="638" y="2416"/>
                                <a:pt x="652" y="2421"/>
                                <a:pt x="663" y="2429"/>
                              </a:cubicBezTo>
                              <a:lnTo>
                                <a:pt x="668" y="2433"/>
                              </a:lnTo>
                              <a:lnTo>
                                <a:pt x="662" y="2433"/>
                              </a:lnTo>
                              <a:cubicBezTo>
                                <a:pt x="651" y="2432"/>
                                <a:pt x="641" y="2429"/>
                                <a:pt x="629" y="2426"/>
                              </a:cubicBezTo>
                              <a:cubicBezTo>
                                <a:pt x="623" y="2423"/>
                                <a:pt x="617" y="2421"/>
                                <a:pt x="610" y="2420"/>
                              </a:cubicBezTo>
                              <a:cubicBezTo>
                                <a:pt x="622" y="2425"/>
                                <a:pt x="634" y="2431"/>
                                <a:pt x="646" y="2437"/>
                              </a:cubicBezTo>
                              <a:cubicBezTo>
                                <a:pt x="650" y="2438"/>
                                <a:pt x="654" y="2440"/>
                                <a:pt x="658" y="2442"/>
                              </a:cubicBezTo>
                              <a:lnTo>
                                <a:pt x="661" y="2443"/>
                              </a:lnTo>
                              <a:lnTo>
                                <a:pt x="655" y="2448"/>
                              </a:lnTo>
                              <a:lnTo>
                                <a:pt x="618" y="2436"/>
                              </a:lnTo>
                              <a:cubicBezTo>
                                <a:pt x="620" y="2437"/>
                                <a:pt x="623" y="2439"/>
                                <a:pt x="625" y="2440"/>
                              </a:cubicBezTo>
                              <a:cubicBezTo>
                                <a:pt x="630" y="2443"/>
                                <a:pt x="635" y="2446"/>
                                <a:pt x="641" y="2449"/>
                              </a:cubicBezTo>
                              <a:lnTo>
                                <a:pt x="643" y="2450"/>
                              </a:lnTo>
                              <a:lnTo>
                                <a:pt x="638" y="2455"/>
                              </a:lnTo>
                              <a:lnTo>
                                <a:pt x="636" y="2454"/>
                              </a:lnTo>
                              <a:cubicBezTo>
                                <a:pt x="628" y="2448"/>
                                <a:pt x="617" y="2447"/>
                                <a:pt x="609" y="2446"/>
                              </a:cubicBezTo>
                              <a:cubicBezTo>
                                <a:pt x="607" y="2446"/>
                                <a:pt x="606" y="2446"/>
                                <a:pt x="605" y="2446"/>
                              </a:cubicBezTo>
                              <a:lnTo>
                                <a:pt x="629" y="2461"/>
                              </a:lnTo>
                              <a:lnTo>
                                <a:pt x="625" y="2466"/>
                              </a:lnTo>
                              <a:lnTo>
                                <a:pt x="624" y="2465"/>
                              </a:lnTo>
                              <a:cubicBezTo>
                                <a:pt x="611" y="2459"/>
                                <a:pt x="597" y="2455"/>
                                <a:pt x="584" y="2451"/>
                              </a:cubicBezTo>
                              <a:cubicBezTo>
                                <a:pt x="580" y="2450"/>
                                <a:pt x="576" y="2449"/>
                                <a:pt x="571" y="2448"/>
                              </a:cubicBezTo>
                              <a:lnTo>
                                <a:pt x="579" y="2453"/>
                              </a:lnTo>
                              <a:cubicBezTo>
                                <a:pt x="589" y="2452"/>
                                <a:pt x="597" y="2454"/>
                                <a:pt x="604" y="2460"/>
                              </a:cubicBezTo>
                              <a:lnTo>
                                <a:pt x="605" y="2461"/>
                              </a:lnTo>
                              <a:lnTo>
                                <a:pt x="604" y="2462"/>
                              </a:lnTo>
                              <a:cubicBezTo>
                                <a:pt x="603" y="2465"/>
                                <a:pt x="600" y="2465"/>
                                <a:pt x="598" y="2465"/>
                              </a:cubicBezTo>
                              <a:lnTo>
                                <a:pt x="598" y="2467"/>
                              </a:lnTo>
                              <a:cubicBezTo>
                                <a:pt x="603" y="2470"/>
                                <a:pt x="608" y="2473"/>
                                <a:pt x="613" y="2475"/>
                              </a:cubicBezTo>
                              <a:cubicBezTo>
                                <a:pt x="624" y="2481"/>
                                <a:pt x="635" y="2487"/>
                                <a:pt x="645" y="2490"/>
                              </a:cubicBezTo>
                              <a:lnTo>
                                <a:pt x="645" y="2491"/>
                              </a:lnTo>
                              <a:cubicBezTo>
                                <a:pt x="670" y="2512"/>
                                <a:pt x="691" y="2537"/>
                                <a:pt x="711" y="2561"/>
                              </a:cubicBezTo>
                              <a:cubicBezTo>
                                <a:pt x="725" y="2578"/>
                                <a:pt x="739" y="2594"/>
                                <a:pt x="754" y="2609"/>
                              </a:cubicBezTo>
                              <a:lnTo>
                                <a:pt x="755" y="2605"/>
                              </a:lnTo>
                              <a:lnTo>
                                <a:pt x="781" y="2630"/>
                              </a:lnTo>
                              <a:cubicBezTo>
                                <a:pt x="781" y="2627"/>
                                <a:pt x="781" y="2625"/>
                                <a:pt x="784" y="2624"/>
                              </a:cubicBezTo>
                              <a:lnTo>
                                <a:pt x="785" y="2624"/>
                              </a:lnTo>
                              <a:lnTo>
                                <a:pt x="786" y="2624"/>
                              </a:lnTo>
                              <a:cubicBezTo>
                                <a:pt x="791" y="2629"/>
                                <a:pt x="795" y="2634"/>
                                <a:pt x="799" y="2640"/>
                              </a:cubicBezTo>
                              <a:cubicBezTo>
                                <a:pt x="807" y="2650"/>
                                <a:pt x="816" y="2661"/>
                                <a:pt x="827" y="2666"/>
                              </a:cubicBezTo>
                              <a:cubicBezTo>
                                <a:pt x="825" y="2663"/>
                                <a:pt x="822" y="2661"/>
                                <a:pt x="819" y="2659"/>
                              </a:cubicBezTo>
                              <a:cubicBezTo>
                                <a:pt x="813" y="2654"/>
                                <a:pt x="806" y="2649"/>
                                <a:pt x="809" y="2640"/>
                              </a:cubicBezTo>
                              <a:lnTo>
                                <a:pt x="810" y="2638"/>
                              </a:lnTo>
                              <a:lnTo>
                                <a:pt x="812" y="2639"/>
                              </a:lnTo>
                              <a:cubicBezTo>
                                <a:pt x="820" y="2646"/>
                                <a:pt x="828" y="2653"/>
                                <a:pt x="835" y="2660"/>
                              </a:cubicBezTo>
                              <a:cubicBezTo>
                                <a:pt x="833" y="2658"/>
                                <a:pt x="832" y="2655"/>
                                <a:pt x="831" y="2652"/>
                              </a:cubicBezTo>
                              <a:lnTo>
                                <a:pt x="831" y="2651"/>
                              </a:lnTo>
                              <a:lnTo>
                                <a:pt x="835" y="2648"/>
                              </a:lnTo>
                              <a:lnTo>
                                <a:pt x="836" y="2648"/>
                              </a:lnTo>
                              <a:cubicBezTo>
                                <a:pt x="844" y="2653"/>
                                <a:pt x="851" y="2661"/>
                                <a:pt x="859" y="2669"/>
                              </a:cubicBezTo>
                              <a:cubicBezTo>
                                <a:pt x="868" y="2678"/>
                                <a:pt x="878" y="2688"/>
                                <a:pt x="888" y="2694"/>
                              </a:cubicBezTo>
                              <a:cubicBezTo>
                                <a:pt x="885" y="2690"/>
                                <a:pt x="881" y="2686"/>
                                <a:pt x="876" y="2683"/>
                              </a:cubicBezTo>
                              <a:cubicBezTo>
                                <a:pt x="867" y="2676"/>
                                <a:pt x="858" y="2669"/>
                                <a:pt x="856" y="2657"/>
                              </a:cubicBezTo>
                              <a:lnTo>
                                <a:pt x="855" y="2656"/>
                              </a:lnTo>
                              <a:lnTo>
                                <a:pt x="856" y="2655"/>
                              </a:lnTo>
                              <a:cubicBezTo>
                                <a:pt x="857" y="2653"/>
                                <a:pt x="859" y="2651"/>
                                <a:pt x="862" y="2652"/>
                              </a:cubicBezTo>
                              <a:lnTo>
                                <a:pt x="863" y="2653"/>
                              </a:lnTo>
                              <a:cubicBezTo>
                                <a:pt x="864" y="2654"/>
                                <a:pt x="866" y="2656"/>
                                <a:pt x="866" y="2658"/>
                              </a:cubicBezTo>
                              <a:cubicBezTo>
                                <a:pt x="869" y="2661"/>
                                <a:pt x="871" y="2663"/>
                                <a:pt x="874" y="2666"/>
                              </a:cubicBezTo>
                              <a:cubicBezTo>
                                <a:pt x="875" y="2667"/>
                                <a:pt x="875" y="2668"/>
                                <a:pt x="876" y="2669"/>
                              </a:cubicBezTo>
                              <a:cubicBezTo>
                                <a:pt x="874" y="2667"/>
                                <a:pt x="872" y="2664"/>
                                <a:pt x="871" y="2662"/>
                              </a:cubicBezTo>
                              <a:lnTo>
                                <a:pt x="870" y="2661"/>
                              </a:lnTo>
                              <a:lnTo>
                                <a:pt x="871" y="2660"/>
                              </a:lnTo>
                              <a:lnTo>
                                <a:pt x="877" y="2653"/>
                              </a:lnTo>
                              <a:close/>
                              <a:moveTo>
                                <a:pt x="899" y="2701"/>
                              </a:moveTo>
                              <a:lnTo>
                                <a:pt x="894" y="2700"/>
                              </a:lnTo>
                              <a:cubicBezTo>
                                <a:pt x="879" y="2696"/>
                                <a:pt x="868" y="2683"/>
                                <a:pt x="856" y="2672"/>
                              </a:cubicBezTo>
                              <a:cubicBezTo>
                                <a:pt x="849" y="2664"/>
                                <a:pt x="843" y="2657"/>
                                <a:pt x="835" y="2652"/>
                              </a:cubicBezTo>
                              <a:cubicBezTo>
                                <a:pt x="838" y="2660"/>
                                <a:pt x="844" y="2665"/>
                                <a:pt x="851" y="2671"/>
                              </a:cubicBezTo>
                              <a:cubicBezTo>
                                <a:pt x="857" y="2675"/>
                                <a:pt x="864" y="2681"/>
                                <a:pt x="868" y="2688"/>
                              </a:cubicBezTo>
                              <a:lnTo>
                                <a:pt x="870" y="2694"/>
                              </a:lnTo>
                              <a:lnTo>
                                <a:pt x="865" y="2691"/>
                              </a:lnTo>
                              <a:cubicBezTo>
                                <a:pt x="853" y="2684"/>
                                <a:pt x="843" y="2673"/>
                                <a:pt x="833" y="2664"/>
                              </a:cubicBezTo>
                              <a:cubicBezTo>
                                <a:pt x="827" y="2657"/>
                                <a:pt x="820" y="2650"/>
                                <a:pt x="812" y="2644"/>
                              </a:cubicBezTo>
                              <a:cubicBezTo>
                                <a:pt x="812" y="2649"/>
                                <a:pt x="816" y="2651"/>
                                <a:pt x="821" y="2656"/>
                              </a:cubicBezTo>
                              <a:cubicBezTo>
                                <a:pt x="826" y="2660"/>
                                <a:pt x="831" y="2663"/>
                                <a:pt x="832" y="2669"/>
                              </a:cubicBezTo>
                              <a:lnTo>
                                <a:pt x="834" y="2673"/>
                              </a:lnTo>
                              <a:lnTo>
                                <a:pt x="830" y="2672"/>
                              </a:lnTo>
                              <a:cubicBezTo>
                                <a:pt x="816" y="2667"/>
                                <a:pt x="806" y="2654"/>
                                <a:pt x="796" y="2642"/>
                              </a:cubicBezTo>
                              <a:cubicBezTo>
                                <a:pt x="793" y="2637"/>
                                <a:pt x="789" y="2632"/>
                                <a:pt x="784" y="2628"/>
                              </a:cubicBezTo>
                              <a:cubicBezTo>
                                <a:pt x="784" y="2628"/>
                                <a:pt x="784" y="2629"/>
                                <a:pt x="784" y="2631"/>
                              </a:cubicBezTo>
                              <a:cubicBezTo>
                                <a:pt x="784" y="2632"/>
                                <a:pt x="785" y="2634"/>
                                <a:pt x="784" y="2635"/>
                              </a:cubicBezTo>
                              <a:lnTo>
                                <a:pt x="783" y="2638"/>
                              </a:lnTo>
                              <a:lnTo>
                                <a:pt x="756" y="2612"/>
                              </a:lnTo>
                              <a:lnTo>
                                <a:pt x="755" y="2616"/>
                              </a:lnTo>
                              <a:lnTo>
                                <a:pt x="753" y="2614"/>
                              </a:lnTo>
                              <a:cubicBezTo>
                                <a:pt x="737" y="2598"/>
                                <a:pt x="722" y="2580"/>
                                <a:pt x="708" y="2564"/>
                              </a:cubicBezTo>
                              <a:cubicBezTo>
                                <a:pt x="688" y="2540"/>
                                <a:pt x="667" y="2515"/>
                                <a:pt x="643" y="2494"/>
                              </a:cubicBezTo>
                              <a:cubicBezTo>
                                <a:pt x="633" y="2491"/>
                                <a:pt x="622" y="2485"/>
                                <a:pt x="611" y="2478"/>
                              </a:cubicBezTo>
                              <a:cubicBezTo>
                                <a:pt x="606" y="2475"/>
                                <a:pt x="600" y="2473"/>
                                <a:pt x="595" y="2470"/>
                              </a:cubicBezTo>
                              <a:lnTo>
                                <a:pt x="594" y="2469"/>
                              </a:lnTo>
                              <a:lnTo>
                                <a:pt x="594" y="2468"/>
                              </a:lnTo>
                              <a:lnTo>
                                <a:pt x="594" y="2461"/>
                              </a:lnTo>
                              <a:lnTo>
                                <a:pt x="597" y="2462"/>
                              </a:lnTo>
                              <a:cubicBezTo>
                                <a:pt x="598" y="2462"/>
                                <a:pt x="599" y="2462"/>
                                <a:pt x="600" y="2461"/>
                              </a:cubicBezTo>
                              <a:cubicBezTo>
                                <a:pt x="593" y="2458"/>
                                <a:pt x="587" y="2456"/>
                                <a:pt x="579" y="2457"/>
                              </a:cubicBezTo>
                              <a:lnTo>
                                <a:pt x="578" y="2457"/>
                              </a:lnTo>
                              <a:lnTo>
                                <a:pt x="556" y="2443"/>
                              </a:lnTo>
                              <a:lnTo>
                                <a:pt x="557" y="2442"/>
                              </a:lnTo>
                              <a:lnTo>
                                <a:pt x="551" y="2438"/>
                              </a:lnTo>
                              <a:lnTo>
                                <a:pt x="557" y="2440"/>
                              </a:lnTo>
                              <a:lnTo>
                                <a:pt x="558" y="2439"/>
                              </a:lnTo>
                              <a:lnTo>
                                <a:pt x="559" y="2440"/>
                              </a:lnTo>
                              <a:cubicBezTo>
                                <a:pt x="567" y="2443"/>
                                <a:pt x="576" y="2446"/>
                                <a:pt x="585" y="2448"/>
                              </a:cubicBezTo>
                              <a:cubicBezTo>
                                <a:pt x="596" y="2451"/>
                                <a:pt x="608" y="2454"/>
                                <a:pt x="619" y="2459"/>
                              </a:cubicBezTo>
                              <a:lnTo>
                                <a:pt x="593" y="2443"/>
                              </a:lnTo>
                              <a:lnTo>
                                <a:pt x="594" y="2442"/>
                              </a:lnTo>
                              <a:lnTo>
                                <a:pt x="590" y="2439"/>
                              </a:lnTo>
                              <a:lnTo>
                                <a:pt x="595" y="2440"/>
                              </a:lnTo>
                              <a:lnTo>
                                <a:pt x="595" y="2439"/>
                              </a:lnTo>
                              <a:lnTo>
                                <a:pt x="596" y="2440"/>
                              </a:lnTo>
                              <a:cubicBezTo>
                                <a:pt x="600" y="2441"/>
                                <a:pt x="604" y="2442"/>
                                <a:pt x="609" y="2442"/>
                              </a:cubicBezTo>
                              <a:cubicBezTo>
                                <a:pt x="614" y="2443"/>
                                <a:pt x="620" y="2443"/>
                                <a:pt x="626" y="2445"/>
                              </a:cubicBezTo>
                              <a:cubicBezTo>
                                <a:pt x="625" y="2444"/>
                                <a:pt x="624" y="2444"/>
                                <a:pt x="623" y="2444"/>
                              </a:cubicBezTo>
                              <a:cubicBezTo>
                                <a:pt x="609" y="2435"/>
                                <a:pt x="594" y="2426"/>
                                <a:pt x="577" y="2430"/>
                              </a:cubicBezTo>
                              <a:lnTo>
                                <a:pt x="576" y="2431"/>
                              </a:lnTo>
                              <a:lnTo>
                                <a:pt x="575" y="2430"/>
                              </a:lnTo>
                              <a:lnTo>
                                <a:pt x="567" y="2425"/>
                              </a:lnTo>
                              <a:lnTo>
                                <a:pt x="573" y="2418"/>
                              </a:lnTo>
                              <a:lnTo>
                                <a:pt x="574" y="2418"/>
                              </a:lnTo>
                              <a:lnTo>
                                <a:pt x="650" y="2442"/>
                              </a:lnTo>
                              <a:cubicBezTo>
                                <a:pt x="648" y="2442"/>
                                <a:pt x="647" y="2441"/>
                                <a:pt x="645" y="2440"/>
                              </a:cubicBezTo>
                              <a:lnTo>
                                <a:pt x="644" y="2440"/>
                              </a:lnTo>
                              <a:cubicBezTo>
                                <a:pt x="628" y="2432"/>
                                <a:pt x="611" y="2424"/>
                                <a:pt x="593" y="2417"/>
                              </a:cubicBezTo>
                              <a:lnTo>
                                <a:pt x="592" y="2417"/>
                              </a:lnTo>
                              <a:lnTo>
                                <a:pt x="592" y="2416"/>
                              </a:lnTo>
                              <a:lnTo>
                                <a:pt x="585" y="2414"/>
                              </a:lnTo>
                              <a:lnTo>
                                <a:pt x="592" y="2414"/>
                              </a:lnTo>
                              <a:lnTo>
                                <a:pt x="594" y="2414"/>
                              </a:lnTo>
                              <a:cubicBezTo>
                                <a:pt x="606" y="2414"/>
                                <a:pt x="618" y="2418"/>
                                <a:pt x="630" y="2422"/>
                              </a:cubicBezTo>
                              <a:cubicBezTo>
                                <a:pt x="639" y="2424"/>
                                <a:pt x="646" y="2426"/>
                                <a:pt x="654" y="2428"/>
                              </a:cubicBezTo>
                              <a:cubicBezTo>
                                <a:pt x="644" y="2423"/>
                                <a:pt x="634" y="2419"/>
                                <a:pt x="623" y="2415"/>
                              </a:cubicBezTo>
                              <a:cubicBezTo>
                                <a:pt x="614" y="2412"/>
                                <a:pt x="604" y="2409"/>
                                <a:pt x="595" y="2404"/>
                              </a:cubicBezTo>
                              <a:lnTo>
                                <a:pt x="594" y="2403"/>
                              </a:lnTo>
                              <a:lnTo>
                                <a:pt x="594" y="2402"/>
                              </a:lnTo>
                              <a:lnTo>
                                <a:pt x="590" y="2401"/>
                              </a:lnTo>
                              <a:lnTo>
                                <a:pt x="594" y="2401"/>
                              </a:lnTo>
                              <a:lnTo>
                                <a:pt x="595" y="2401"/>
                              </a:lnTo>
                              <a:lnTo>
                                <a:pt x="596" y="2401"/>
                              </a:lnTo>
                              <a:cubicBezTo>
                                <a:pt x="617" y="2402"/>
                                <a:pt x="635" y="2408"/>
                                <a:pt x="653" y="2414"/>
                              </a:cubicBezTo>
                              <a:cubicBezTo>
                                <a:pt x="667" y="2419"/>
                                <a:pt x="681" y="2424"/>
                                <a:pt x="697" y="2427"/>
                              </a:cubicBezTo>
                              <a:cubicBezTo>
                                <a:pt x="731" y="2438"/>
                                <a:pt x="761" y="2458"/>
                                <a:pt x="787" y="2486"/>
                              </a:cubicBezTo>
                              <a:cubicBezTo>
                                <a:pt x="811" y="2511"/>
                                <a:pt x="830" y="2542"/>
                                <a:pt x="848" y="2571"/>
                              </a:cubicBezTo>
                              <a:cubicBezTo>
                                <a:pt x="875" y="2614"/>
                                <a:pt x="904" y="2659"/>
                                <a:pt x="946" y="2690"/>
                              </a:cubicBezTo>
                              <a:lnTo>
                                <a:pt x="948" y="2691"/>
                              </a:lnTo>
                              <a:lnTo>
                                <a:pt x="944" y="2696"/>
                              </a:lnTo>
                              <a:lnTo>
                                <a:pt x="943" y="2696"/>
                              </a:lnTo>
                              <a:cubicBezTo>
                                <a:pt x="928" y="2693"/>
                                <a:pt x="919" y="2682"/>
                                <a:pt x="909" y="2672"/>
                              </a:cubicBezTo>
                              <a:cubicBezTo>
                                <a:pt x="906" y="2667"/>
                                <a:pt x="901" y="2663"/>
                                <a:pt x="897" y="2659"/>
                              </a:cubicBezTo>
                              <a:cubicBezTo>
                                <a:pt x="896" y="2660"/>
                                <a:pt x="896" y="2661"/>
                                <a:pt x="896" y="2662"/>
                              </a:cubicBezTo>
                              <a:cubicBezTo>
                                <a:pt x="901" y="2666"/>
                                <a:pt x="905" y="2671"/>
                                <a:pt x="909" y="2675"/>
                              </a:cubicBezTo>
                              <a:cubicBezTo>
                                <a:pt x="915" y="2682"/>
                                <a:pt x="920" y="2688"/>
                                <a:pt x="928" y="2692"/>
                              </a:cubicBezTo>
                              <a:lnTo>
                                <a:pt x="931" y="2693"/>
                              </a:lnTo>
                              <a:lnTo>
                                <a:pt x="923" y="2700"/>
                              </a:lnTo>
                              <a:lnTo>
                                <a:pt x="922" y="2699"/>
                              </a:lnTo>
                              <a:cubicBezTo>
                                <a:pt x="904" y="2687"/>
                                <a:pt x="888" y="2675"/>
                                <a:pt x="877" y="2659"/>
                              </a:cubicBezTo>
                              <a:lnTo>
                                <a:pt x="875" y="2661"/>
                              </a:lnTo>
                              <a:cubicBezTo>
                                <a:pt x="881" y="2670"/>
                                <a:pt x="890" y="2677"/>
                                <a:pt x="898" y="2684"/>
                              </a:cubicBezTo>
                              <a:cubicBezTo>
                                <a:pt x="902" y="2687"/>
                                <a:pt x="907" y="2690"/>
                                <a:pt x="911" y="2695"/>
                              </a:cubicBezTo>
                              <a:lnTo>
                                <a:pt x="915" y="2698"/>
                              </a:lnTo>
                              <a:lnTo>
                                <a:pt x="910" y="2698"/>
                              </a:lnTo>
                              <a:cubicBezTo>
                                <a:pt x="897" y="2697"/>
                                <a:pt x="883" y="2682"/>
                                <a:pt x="871" y="2669"/>
                              </a:cubicBezTo>
                              <a:cubicBezTo>
                                <a:pt x="868" y="2666"/>
                                <a:pt x="865" y="2662"/>
                                <a:pt x="862" y="2660"/>
                              </a:cubicBezTo>
                              <a:lnTo>
                                <a:pt x="862" y="2659"/>
                              </a:lnTo>
                              <a:lnTo>
                                <a:pt x="862" y="2658"/>
                              </a:lnTo>
                              <a:cubicBezTo>
                                <a:pt x="862" y="2658"/>
                                <a:pt x="862" y="2657"/>
                                <a:pt x="861" y="2656"/>
                              </a:cubicBezTo>
                              <a:cubicBezTo>
                                <a:pt x="860" y="2656"/>
                                <a:pt x="860" y="2656"/>
                                <a:pt x="859" y="2657"/>
                              </a:cubicBezTo>
                              <a:cubicBezTo>
                                <a:pt x="862" y="2667"/>
                                <a:pt x="870" y="2673"/>
                                <a:pt x="879" y="2680"/>
                              </a:cubicBezTo>
                              <a:cubicBezTo>
                                <a:pt x="885" y="2685"/>
                                <a:pt x="891" y="2690"/>
                                <a:pt x="896" y="2697"/>
                              </a:cubicBezTo>
                              <a:lnTo>
                                <a:pt x="899" y="2701"/>
                              </a:lnTo>
                              <a:close/>
                              <a:moveTo>
                                <a:pt x="959" y="2707"/>
                              </a:moveTo>
                              <a:lnTo>
                                <a:pt x="947" y="2707"/>
                              </a:lnTo>
                              <a:lnTo>
                                <a:pt x="947" y="2697"/>
                              </a:lnTo>
                              <a:lnTo>
                                <a:pt x="960" y="2703"/>
                              </a:lnTo>
                              <a:lnTo>
                                <a:pt x="960" y="2704"/>
                              </a:lnTo>
                              <a:lnTo>
                                <a:pt x="963" y="2706"/>
                              </a:lnTo>
                              <a:lnTo>
                                <a:pt x="959" y="2706"/>
                              </a:lnTo>
                              <a:lnTo>
                                <a:pt x="959" y="2707"/>
                              </a:lnTo>
                              <a:close/>
                              <a:moveTo>
                                <a:pt x="943" y="2713"/>
                              </a:moveTo>
                              <a:cubicBezTo>
                                <a:pt x="938" y="2713"/>
                                <a:pt x="935" y="2711"/>
                                <a:pt x="932" y="2708"/>
                              </a:cubicBezTo>
                              <a:lnTo>
                                <a:pt x="932" y="2707"/>
                              </a:lnTo>
                              <a:lnTo>
                                <a:pt x="932" y="2701"/>
                              </a:lnTo>
                              <a:lnTo>
                                <a:pt x="950" y="2712"/>
                              </a:lnTo>
                              <a:lnTo>
                                <a:pt x="945" y="2713"/>
                              </a:lnTo>
                              <a:cubicBezTo>
                                <a:pt x="944" y="2713"/>
                                <a:pt x="944" y="2713"/>
                                <a:pt x="943" y="2713"/>
                              </a:cubicBezTo>
                              <a:close/>
                              <a:moveTo>
                                <a:pt x="924" y="2709"/>
                              </a:moveTo>
                              <a:cubicBezTo>
                                <a:pt x="925" y="2710"/>
                                <a:pt x="926" y="2711"/>
                                <a:pt x="927" y="2712"/>
                              </a:cubicBezTo>
                              <a:cubicBezTo>
                                <a:pt x="927" y="2710"/>
                                <a:pt x="925" y="2709"/>
                                <a:pt x="924" y="2709"/>
                              </a:cubicBezTo>
                              <a:close/>
                              <a:moveTo>
                                <a:pt x="928" y="2716"/>
                              </a:moveTo>
                              <a:cubicBezTo>
                                <a:pt x="925" y="2716"/>
                                <a:pt x="923" y="2713"/>
                                <a:pt x="921" y="2712"/>
                              </a:cubicBezTo>
                              <a:cubicBezTo>
                                <a:pt x="920" y="2711"/>
                                <a:pt x="920" y="2711"/>
                                <a:pt x="919" y="2710"/>
                              </a:cubicBezTo>
                              <a:lnTo>
                                <a:pt x="919" y="2709"/>
                              </a:lnTo>
                              <a:cubicBezTo>
                                <a:pt x="919" y="2707"/>
                                <a:pt x="921" y="2705"/>
                                <a:pt x="924" y="2706"/>
                              </a:cubicBezTo>
                              <a:cubicBezTo>
                                <a:pt x="927" y="2706"/>
                                <a:pt x="932" y="2709"/>
                                <a:pt x="932" y="2713"/>
                              </a:cubicBezTo>
                              <a:lnTo>
                                <a:pt x="932" y="2714"/>
                              </a:lnTo>
                              <a:lnTo>
                                <a:pt x="931" y="2715"/>
                              </a:lnTo>
                              <a:cubicBezTo>
                                <a:pt x="930" y="2715"/>
                                <a:pt x="929" y="2716"/>
                                <a:pt x="928" y="27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78120"/>
                          <a:ext cx="75996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3405">
                              <a:moveTo>
                                <a:pt x="1756" y="420"/>
                              </a:moveTo>
                              <a:lnTo>
                                <a:pt x="1760" y="424"/>
                              </a:lnTo>
                              <a:lnTo>
                                <a:pt x="1761" y="423"/>
                              </a:lnTo>
                              <a:cubicBezTo>
                                <a:pt x="1763" y="421"/>
                                <a:pt x="1764" y="419"/>
                                <a:pt x="1764" y="416"/>
                              </a:cubicBezTo>
                              <a:lnTo>
                                <a:pt x="1756" y="420"/>
                              </a:lnTo>
                              <a:close/>
                              <a:moveTo>
                                <a:pt x="1760" y="425"/>
                              </a:moveTo>
                              <a:lnTo>
                                <a:pt x="1754" y="420"/>
                              </a:lnTo>
                              <a:lnTo>
                                <a:pt x="1764" y="415"/>
                              </a:lnTo>
                              <a:lnTo>
                                <a:pt x="1764" y="416"/>
                              </a:lnTo>
                              <a:cubicBezTo>
                                <a:pt x="1765" y="419"/>
                                <a:pt x="1764" y="421"/>
                                <a:pt x="1761" y="423"/>
                              </a:cubicBezTo>
                              <a:cubicBezTo>
                                <a:pt x="1761" y="424"/>
                                <a:pt x="1760" y="424"/>
                                <a:pt x="1760" y="425"/>
                              </a:cubicBezTo>
                              <a:close/>
                              <a:moveTo>
                                <a:pt x="1764" y="444"/>
                              </a:moveTo>
                              <a:lnTo>
                                <a:pt x="1768" y="444"/>
                              </a:lnTo>
                              <a:cubicBezTo>
                                <a:pt x="1779" y="441"/>
                                <a:pt x="1786" y="433"/>
                                <a:pt x="1786" y="423"/>
                              </a:cubicBezTo>
                              <a:cubicBezTo>
                                <a:pt x="1784" y="415"/>
                                <a:pt x="1780" y="410"/>
                                <a:pt x="1775" y="405"/>
                              </a:cubicBezTo>
                              <a:cubicBezTo>
                                <a:pt x="1768" y="401"/>
                                <a:pt x="1758" y="403"/>
                                <a:pt x="1751" y="407"/>
                              </a:cubicBezTo>
                              <a:cubicBezTo>
                                <a:pt x="1751" y="408"/>
                                <a:pt x="1750" y="410"/>
                                <a:pt x="1749" y="411"/>
                              </a:cubicBezTo>
                              <a:cubicBezTo>
                                <a:pt x="1746" y="416"/>
                                <a:pt x="1742" y="421"/>
                                <a:pt x="1747" y="426"/>
                              </a:cubicBezTo>
                              <a:lnTo>
                                <a:pt x="1755" y="424"/>
                              </a:lnTo>
                              <a:cubicBezTo>
                                <a:pt x="1761" y="429"/>
                                <a:pt x="1766" y="435"/>
                                <a:pt x="1764" y="444"/>
                              </a:cubicBezTo>
                              <a:close/>
                              <a:moveTo>
                                <a:pt x="1768" y="445"/>
                              </a:moveTo>
                              <a:lnTo>
                                <a:pt x="1764" y="445"/>
                              </a:lnTo>
                              <a:lnTo>
                                <a:pt x="1764" y="444"/>
                              </a:lnTo>
                              <a:cubicBezTo>
                                <a:pt x="1765" y="435"/>
                                <a:pt x="1761" y="429"/>
                                <a:pt x="1755" y="425"/>
                              </a:cubicBezTo>
                              <a:lnTo>
                                <a:pt x="1746" y="427"/>
                              </a:lnTo>
                              <a:cubicBezTo>
                                <a:pt x="1741" y="421"/>
                                <a:pt x="1745" y="415"/>
                                <a:pt x="1749" y="410"/>
                              </a:cubicBezTo>
                              <a:cubicBezTo>
                                <a:pt x="1749" y="409"/>
                                <a:pt x="1750" y="408"/>
                                <a:pt x="1751" y="407"/>
                              </a:cubicBezTo>
                              <a:cubicBezTo>
                                <a:pt x="1758" y="403"/>
                                <a:pt x="1768" y="400"/>
                                <a:pt x="1775" y="404"/>
                              </a:cubicBezTo>
                              <a:cubicBezTo>
                                <a:pt x="1781" y="409"/>
                                <a:pt x="1785" y="415"/>
                                <a:pt x="1786" y="422"/>
                              </a:cubicBezTo>
                              <a:cubicBezTo>
                                <a:pt x="1786" y="434"/>
                                <a:pt x="1780" y="442"/>
                                <a:pt x="1768" y="445"/>
                              </a:cubicBezTo>
                              <a:close/>
                              <a:moveTo>
                                <a:pt x="1789" y="479"/>
                              </a:moveTo>
                              <a:cubicBezTo>
                                <a:pt x="1789" y="480"/>
                                <a:pt x="1791" y="482"/>
                                <a:pt x="1792" y="483"/>
                              </a:cubicBezTo>
                              <a:cubicBezTo>
                                <a:pt x="1794" y="485"/>
                                <a:pt x="1796" y="487"/>
                                <a:pt x="1799" y="488"/>
                              </a:cubicBezTo>
                              <a:cubicBezTo>
                                <a:pt x="1800" y="484"/>
                                <a:pt x="1799" y="481"/>
                                <a:pt x="1798" y="477"/>
                              </a:cubicBezTo>
                              <a:cubicBezTo>
                                <a:pt x="1797" y="471"/>
                                <a:pt x="1795" y="467"/>
                                <a:pt x="1800" y="462"/>
                              </a:cubicBezTo>
                              <a:lnTo>
                                <a:pt x="1795" y="462"/>
                              </a:lnTo>
                              <a:cubicBezTo>
                                <a:pt x="1789" y="466"/>
                                <a:pt x="1788" y="473"/>
                                <a:pt x="1789" y="479"/>
                              </a:cubicBezTo>
                              <a:close/>
                              <a:moveTo>
                                <a:pt x="1800" y="489"/>
                              </a:moveTo>
                              <a:lnTo>
                                <a:pt x="1799" y="488"/>
                              </a:lnTo>
                              <a:cubicBezTo>
                                <a:pt x="1796" y="488"/>
                                <a:pt x="1793" y="485"/>
                                <a:pt x="1791" y="483"/>
                              </a:cubicBezTo>
                              <a:cubicBezTo>
                                <a:pt x="1790" y="482"/>
                                <a:pt x="1789" y="481"/>
                                <a:pt x="1788" y="480"/>
                              </a:cubicBezTo>
                              <a:lnTo>
                                <a:pt x="1788" y="479"/>
                              </a:lnTo>
                              <a:cubicBezTo>
                                <a:pt x="1788" y="472"/>
                                <a:pt x="1788" y="466"/>
                                <a:pt x="1794" y="461"/>
                              </a:cubicBezTo>
                              <a:lnTo>
                                <a:pt x="1795" y="461"/>
                              </a:lnTo>
                              <a:lnTo>
                                <a:pt x="1802" y="461"/>
                              </a:lnTo>
                              <a:lnTo>
                                <a:pt x="1802" y="462"/>
                              </a:lnTo>
                              <a:cubicBezTo>
                                <a:pt x="1796" y="466"/>
                                <a:pt x="1797" y="471"/>
                                <a:pt x="1799" y="477"/>
                              </a:cubicBezTo>
                              <a:cubicBezTo>
                                <a:pt x="1800" y="481"/>
                                <a:pt x="1801" y="484"/>
                                <a:pt x="1800" y="488"/>
                              </a:cubicBezTo>
                              <a:lnTo>
                                <a:pt x="1800" y="489"/>
                              </a:lnTo>
                              <a:close/>
                              <a:moveTo>
                                <a:pt x="1795" y="492"/>
                              </a:moveTo>
                              <a:cubicBezTo>
                                <a:pt x="1805" y="495"/>
                                <a:pt x="1820" y="496"/>
                                <a:pt x="1827" y="490"/>
                              </a:cubicBezTo>
                              <a:cubicBezTo>
                                <a:pt x="1832" y="486"/>
                                <a:pt x="1834" y="482"/>
                                <a:pt x="1834" y="475"/>
                              </a:cubicBezTo>
                              <a:lnTo>
                                <a:pt x="1834" y="474"/>
                              </a:lnTo>
                              <a:lnTo>
                                <a:pt x="1835" y="475"/>
                              </a:lnTo>
                              <a:cubicBezTo>
                                <a:pt x="1836" y="476"/>
                                <a:pt x="1837" y="477"/>
                                <a:pt x="1838" y="477"/>
                              </a:cubicBezTo>
                              <a:lnTo>
                                <a:pt x="1829" y="466"/>
                              </a:lnTo>
                              <a:cubicBezTo>
                                <a:pt x="1826" y="459"/>
                                <a:pt x="1819" y="452"/>
                                <a:pt x="1812" y="450"/>
                              </a:cubicBezTo>
                              <a:cubicBezTo>
                                <a:pt x="1806" y="448"/>
                                <a:pt x="1800" y="448"/>
                                <a:pt x="1795" y="451"/>
                              </a:cubicBezTo>
                              <a:cubicBezTo>
                                <a:pt x="1786" y="458"/>
                                <a:pt x="1784" y="466"/>
                                <a:pt x="1782" y="475"/>
                              </a:cubicBezTo>
                              <a:cubicBezTo>
                                <a:pt x="1782" y="476"/>
                                <a:pt x="1783" y="477"/>
                                <a:pt x="1783" y="479"/>
                              </a:cubicBezTo>
                              <a:cubicBezTo>
                                <a:pt x="1785" y="485"/>
                                <a:pt x="1787" y="492"/>
                                <a:pt x="1794" y="492"/>
                              </a:cubicBezTo>
                              <a:lnTo>
                                <a:pt x="1795" y="492"/>
                              </a:lnTo>
                              <a:close/>
                              <a:moveTo>
                                <a:pt x="1810" y="495"/>
                              </a:moveTo>
                              <a:cubicBezTo>
                                <a:pt x="1805" y="495"/>
                                <a:pt x="1800" y="494"/>
                                <a:pt x="1795" y="493"/>
                              </a:cubicBezTo>
                              <a:cubicBezTo>
                                <a:pt x="1794" y="493"/>
                                <a:pt x="1794" y="493"/>
                                <a:pt x="1794" y="493"/>
                              </a:cubicBezTo>
                              <a:cubicBezTo>
                                <a:pt x="1786" y="493"/>
                                <a:pt x="1784" y="485"/>
                                <a:pt x="1782" y="479"/>
                              </a:cubicBezTo>
                              <a:cubicBezTo>
                                <a:pt x="1782" y="477"/>
                                <a:pt x="1781" y="476"/>
                                <a:pt x="1781" y="475"/>
                              </a:cubicBezTo>
                              <a:cubicBezTo>
                                <a:pt x="1783" y="466"/>
                                <a:pt x="1786" y="457"/>
                                <a:pt x="1794" y="450"/>
                              </a:cubicBezTo>
                              <a:cubicBezTo>
                                <a:pt x="1800" y="447"/>
                                <a:pt x="1806" y="447"/>
                                <a:pt x="1812" y="449"/>
                              </a:cubicBezTo>
                              <a:cubicBezTo>
                                <a:pt x="1820" y="452"/>
                                <a:pt x="1827" y="458"/>
                                <a:pt x="1830" y="466"/>
                              </a:cubicBezTo>
                              <a:lnTo>
                                <a:pt x="1840" y="477"/>
                              </a:lnTo>
                              <a:lnTo>
                                <a:pt x="1839" y="478"/>
                              </a:lnTo>
                              <a:cubicBezTo>
                                <a:pt x="1837" y="478"/>
                                <a:pt x="1836" y="477"/>
                                <a:pt x="1835" y="476"/>
                              </a:cubicBezTo>
                              <a:cubicBezTo>
                                <a:pt x="1835" y="482"/>
                                <a:pt x="1832" y="487"/>
                                <a:pt x="1828" y="490"/>
                              </a:cubicBezTo>
                              <a:cubicBezTo>
                                <a:pt x="1824" y="494"/>
                                <a:pt x="1817" y="495"/>
                                <a:pt x="1810" y="495"/>
                              </a:cubicBezTo>
                              <a:close/>
                              <a:moveTo>
                                <a:pt x="1795" y="536"/>
                              </a:moveTo>
                              <a:cubicBezTo>
                                <a:pt x="1795" y="541"/>
                                <a:pt x="1800" y="547"/>
                                <a:pt x="1804" y="549"/>
                              </a:cubicBezTo>
                              <a:cubicBezTo>
                                <a:pt x="1806" y="550"/>
                                <a:pt x="1808" y="550"/>
                                <a:pt x="1810" y="549"/>
                              </a:cubicBezTo>
                              <a:cubicBezTo>
                                <a:pt x="1809" y="548"/>
                                <a:pt x="1808" y="546"/>
                                <a:pt x="1808" y="545"/>
                              </a:cubicBezTo>
                              <a:cubicBezTo>
                                <a:pt x="1804" y="538"/>
                                <a:pt x="1801" y="531"/>
                                <a:pt x="1805" y="523"/>
                              </a:cubicBezTo>
                              <a:cubicBezTo>
                                <a:pt x="1800" y="523"/>
                                <a:pt x="1798" y="527"/>
                                <a:pt x="1797" y="531"/>
                              </a:cubicBezTo>
                              <a:cubicBezTo>
                                <a:pt x="1797" y="533"/>
                                <a:pt x="1796" y="535"/>
                                <a:pt x="1795" y="536"/>
                              </a:cubicBezTo>
                              <a:close/>
                              <a:moveTo>
                                <a:pt x="1807" y="551"/>
                              </a:moveTo>
                              <a:cubicBezTo>
                                <a:pt x="1806" y="551"/>
                                <a:pt x="1805" y="551"/>
                                <a:pt x="1804" y="550"/>
                              </a:cubicBezTo>
                              <a:cubicBezTo>
                                <a:pt x="1799" y="548"/>
                                <a:pt x="1795" y="541"/>
                                <a:pt x="1794" y="536"/>
                              </a:cubicBezTo>
                              <a:cubicBezTo>
                                <a:pt x="1795" y="535"/>
                                <a:pt x="1796" y="533"/>
                                <a:pt x="1796" y="531"/>
                              </a:cubicBezTo>
                              <a:cubicBezTo>
                                <a:pt x="1798" y="527"/>
                                <a:pt x="1799" y="522"/>
                                <a:pt x="1806" y="523"/>
                              </a:cubicBezTo>
                              <a:cubicBezTo>
                                <a:pt x="1802" y="530"/>
                                <a:pt x="1805" y="538"/>
                                <a:pt x="1808" y="544"/>
                              </a:cubicBezTo>
                              <a:cubicBezTo>
                                <a:pt x="1809" y="546"/>
                                <a:pt x="1810" y="548"/>
                                <a:pt x="1811" y="549"/>
                              </a:cubicBezTo>
                              <a:lnTo>
                                <a:pt x="1811" y="550"/>
                              </a:lnTo>
                              <a:lnTo>
                                <a:pt x="1810" y="550"/>
                              </a:lnTo>
                              <a:cubicBezTo>
                                <a:pt x="1809" y="551"/>
                                <a:pt x="1808" y="551"/>
                                <a:pt x="1807" y="551"/>
                              </a:cubicBezTo>
                              <a:close/>
                              <a:moveTo>
                                <a:pt x="1789" y="542"/>
                              </a:moveTo>
                              <a:cubicBezTo>
                                <a:pt x="1796" y="554"/>
                                <a:pt x="1811" y="556"/>
                                <a:pt x="1825" y="558"/>
                              </a:cubicBezTo>
                              <a:lnTo>
                                <a:pt x="1826" y="558"/>
                              </a:lnTo>
                              <a:cubicBezTo>
                                <a:pt x="1830" y="557"/>
                                <a:pt x="1835" y="554"/>
                                <a:pt x="1838" y="550"/>
                              </a:cubicBezTo>
                              <a:cubicBezTo>
                                <a:pt x="1841" y="544"/>
                                <a:pt x="1842" y="537"/>
                                <a:pt x="1840" y="530"/>
                              </a:cubicBezTo>
                              <a:cubicBezTo>
                                <a:pt x="1838" y="522"/>
                                <a:pt x="1832" y="516"/>
                                <a:pt x="1825" y="513"/>
                              </a:cubicBezTo>
                              <a:cubicBezTo>
                                <a:pt x="1817" y="509"/>
                                <a:pt x="1809" y="509"/>
                                <a:pt x="1802" y="513"/>
                              </a:cubicBezTo>
                              <a:cubicBezTo>
                                <a:pt x="1795" y="518"/>
                                <a:pt x="1785" y="528"/>
                                <a:pt x="1789" y="542"/>
                              </a:cubicBezTo>
                              <a:close/>
                              <a:moveTo>
                                <a:pt x="1826" y="559"/>
                              </a:moveTo>
                              <a:lnTo>
                                <a:pt x="1825" y="558"/>
                              </a:lnTo>
                              <a:cubicBezTo>
                                <a:pt x="1811" y="557"/>
                                <a:pt x="1795" y="554"/>
                                <a:pt x="1788" y="543"/>
                              </a:cubicBezTo>
                              <a:cubicBezTo>
                                <a:pt x="1784" y="528"/>
                                <a:pt x="1794" y="517"/>
                                <a:pt x="1801" y="512"/>
                              </a:cubicBezTo>
                              <a:cubicBezTo>
                                <a:pt x="1809" y="508"/>
                                <a:pt x="1817" y="508"/>
                                <a:pt x="1826" y="512"/>
                              </a:cubicBezTo>
                              <a:cubicBezTo>
                                <a:pt x="1833" y="516"/>
                                <a:pt x="1839" y="522"/>
                                <a:pt x="1841" y="530"/>
                              </a:cubicBezTo>
                              <a:cubicBezTo>
                                <a:pt x="1843" y="537"/>
                                <a:pt x="1842" y="544"/>
                                <a:pt x="1838" y="550"/>
                              </a:cubicBezTo>
                              <a:cubicBezTo>
                                <a:pt x="1835" y="554"/>
                                <a:pt x="1831" y="557"/>
                                <a:pt x="1826" y="559"/>
                              </a:cubicBezTo>
                              <a:close/>
                              <a:moveTo>
                                <a:pt x="1795" y="624"/>
                              </a:moveTo>
                              <a:lnTo>
                                <a:pt x="1808" y="624"/>
                              </a:lnTo>
                              <a:cubicBezTo>
                                <a:pt x="1818" y="620"/>
                                <a:pt x="1820" y="611"/>
                                <a:pt x="1822" y="601"/>
                              </a:cubicBezTo>
                              <a:cubicBezTo>
                                <a:pt x="1822" y="599"/>
                                <a:pt x="1823" y="597"/>
                                <a:pt x="1823" y="595"/>
                              </a:cubicBezTo>
                              <a:cubicBezTo>
                                <a:pt x="1819" y="582"/>
                                <a:pt x="1807" y="574"/>
                                <a:pt x="1793" y="574"/>
                              </a:cubicBezTo>
                              <a:lnTo>
                                <a:pt x="1792" y="574"/>
                              </a:lnTo>
                              <a:cubicBezTo>
                                <a:pt x="1783" y="577"/>
                                <a:pt x="1777" y="584"/>
                                <a:pt x="1773" y="593"/>
                              </a:cubicBezTo>
                              <a:cubicBezTo>
                                <a:pt x="1770" y="600"/>
                                <a:pt x="1770" y="606"/>
                                <a:pt x="1773" y="611"/>
                              </a:cubicBezTo>
                              <a:cubicBezTo>
                                <a:pt x="1776" y="616"/>
                                <a:pt x="1780" y="620"/>
                                <a:pt x="1787" y="621"/>
                              </a:cubicBezTo>
                              <a:lnTo>
                                <a:pt x="1775" y="611"/>
                              </a:lnTo>
                              <a:cubicBezTo>
                                <a:pt x="1769" y="603"/>
                                <a:pt x="1776" y="594"/>
                                <a:pt x="1779" y="591"/>
                              </a:cubicBezTo>
                              <a:cubicBezTo>
                                <a:pt x="1781" y="590"/>
                                <a:pt x="1782" y="589"/>
                                <a:pt x="1784" y="589"/>
                              </a:cubicBezTo>
                              <a:cubicBezTo>
                                <a:pt x="1787" y="587"/>
                                <a:pt x="1789" y="585"/>
                                <a:pt x="1793" y="589"/>
                              </a:cubicBezTo>
                              <a:cubicBezTo>
                                <a:pt x="1788" y="596"/>
                                <a:pt x="1791" y="603"/>
                                <a:pt x="1794" y="609"/>
                              </a:cubicBezTo>
                              <a:cubicBezTo>
                                <a:pt x="1796" y="614"/>
                                <a:pt x="1799" y="619"/>
                                <a:pt x="1795" y="624"/>
                              </a:cubicBezTo>
                              <a:close/>
                              <a:moveTo>
                                <a:pt x="1808" y="624"/>
                              </a:moveTo>
                              <a:lnTo>
                                <a:pt x="1794" y="624"/>
                              </a:lnTo>
                              <a:cubicBezTo>
                                <a:pt x="1798" y="620"/>
                                <a:pt x="1796" y="615"/>
                                <a:pt x="1793" y="609"/>
                              </a:cubicBezTo>
                              <a:cubicBezTo>
                                <a:pt x="1790" y="603"/>
                                <a:pt x="1787" y="596"/>
                                <a:pt x="1792" y="589"/>
                              </a:cubicBezTo>
                              <a:cubicBezTo>
                                <a:pt x="1789" y="586"/>
                                <a:pt x="1787" y="587"/>
                                <a:pt x="1784" y="589"/>
                              </a:cubicBezTo>
                              <a:cubicBezTo>
                                <a:pt x="1783" y="590"/>
                                <a:pt x="1781" y="591"/>
                                <a:pt x="1779" y="591"/>
                              </a:cubicBezTo>
                              <a:cubicBezTo>
                                <a:pt x="1777" y="595"/>
                                <a:pt x="1770" y="603"/>
                                <a:pt x="1775" y="611"/>
                              </a:cubicBezTo>
                              <a:lnTo>
                                <a:pt x="1789" y="622"/>
                              </a:lnTo>
                              <a:lnTo>
                                <a:pt x="1788" y="622"/>
                              </a:lnTo>
                              <a:cubicBezTo>
                                <a:pt x="1781" y="621"/>
                                <a:pt x="1775" y="617"/>
                                <a:pt x="1772" y="612"/>
                              </a:cubicBezTo>
                              <a:cubicBezTo>
                                <a:pt x="1769" y="606"/>
                                <a:pt x="1769" y="600"/>
                                <a:pt x="1773" y="593"/>
                              </a:cubicBezTo>
                              <a:cubicBezTo>
                                <a:pt x="1776" y="583"/>
                                <a:pt x="1782" y="577"/>
                                <a:pt x="1792" y="573"/>
                              </a:cubicBezTo>
                              <a:cubicBezTo>
                                <a:pt x="1807" y="573"/>
                                <a:pt x="1819" y="581"/>
                                <a:pt x="1824" y="595"/>
                              </a:cubicBezTo>
                              <a:lnTo>
                                <a:pt x="1824" y="596"/>
                              </a:lnTo>
                              <a:cubicBezTo>
                                <a:pt x="1823" y="597"/>
                                <a:pt x="1823" y="599"/>
                                <a:pt x="1823" y="601"/>
                              </a:cubicBezTo>
                              <a:cubicBezTo>
                                <a:pt x="1821" y="611"/>
                                <a:pt x="1819" y="621"/>
                                <a:pt x="1808" y="624"/>
                              </a:cubicBezTo>
                              <a:close/>
                              <a:moveTo>
                                <a:pt x="1674" y="617"/>
                              </a:moveTo>
                              <a:cubicBezTo>
                                <a:pt x="1687" y="628"/>
                                <a:pt x="1702" y="632"/>
                                <a:pt x="1720" y="628"/>
                              </a:cubicBezTo>
                              <a:cubicBezTo>
                                <a:pt x="1741" y="623"/>
                                <a:pt x="1757" y="606"/>
                                <a:pt x="1759" y="584"/>
                              </a:cubicBezTo>
                              <a:lnTo>
                                <a:pt x="1773" y="567"/>
                              </a:lnTo>
                              <a:cubicBezTo>
                                <a:pt x="1791" y="509"/>
                                <a:pt x="1755" y="464"/>
                                <a:pt x="1720" y="427"/>
                              </a:cubicBezTo>
                              <a:cubicBezTo>
                                <a:pt x="1688" y="404"/>
                                <a:pt x="1646" y="403"/>
                                <a:pt x="1605" y="403"/>
                              </a:cubicBezTo>
                              <a:cubicBezTo>
                                <a:pt x="1574" y="403"/>
                                <a:pt x="1541" y="403"/>
                                <a:pt x="1514" y="392"/>
                              </a:cubicBezTo>
                              <a:cubicBezTo>
                                <a:pt x="1513" y="395"/>
                                <a:pt x="1515" y="397"/>
                                <a:pt x="1517" y="399"/>
                              </a:cubicBezTo>
                              <a:cubicBezTo>
                                <a:pt x="1518" y="400"/>
                                <a:pt x="1520" y="401"/>
                                <a:pt x="1521" y="402"/>
                              </a:cubicBezTo>
                              <a:cubicBezTo>
                                <a:pt x="1522" y="403"/>
                                <a:pt x="1523" y="402"/>
                                <a:pt x="1524" y="401"/>
                              </a:cubicBezTo>
                              <a:cubicBezTo>
                                <a:pt x="1524" y="400"/>
                                <a:pt x="1524" y="400"/>
                                <a:pt x="1525" y="400"/>
                              </a:cubicBezTo>
                              <a:cubicBezTo>
                                <a:pt x="1550" y="414"/>
                                <a:pt x="1582" y="415"/>
                                <a:pt x="1613" y="415"/>
                              </a:cubicBezTo>
                              <a:cubicBezTo>
                                <a:pt x="1633" y="416"/>
                                <a:pt x="1653" y="416"/>
                                <a:pt x="1672" y="420"/>
                              </a:cubicBezTo>
                              <a:cubicBezTo>
                                <a:pt x="1708" y="429"/>
                                <a:pt x="1742" y="463"/>
                                <a:pt x="1749" y="499"/>
                              </a:cubicBezTo>
                              <a:cubicBezTo>
                                <a:pt x="1761" y="541"/>
                                <a:pt x="1736" y="580"/>
                                <a:pt x="1720" y="600"/>
                              </a:cubicBezTo>
                              <a:cubicBezTo>
                                <a:pt x="1709" y="604"/>
                                <a:pt x="1696" y="603"/>
                                <a:pt x="1689" y="591"/>
                              </a:cubicBezTo>
                              <a:cubicBezTo>
                                <a:pt x="1687" y="586"/>
                                <a:pt x="1690" y="582"/>
                                <a:pt x="1694" y="579"/>
                              </a:cubicBezTo>
                              <a:cubicBezTo>
                                <a:pt x="1694" y="579"/>
                                <a:pt x="1695" y="578"/>
                                <a:pt x="1696" y="577"/>
                              </a:cubicBezTo>
                              <a:cubicBezTo>
                                <a:pt x="1697" y="578"/>
                                <a:pt x="1698" y="579"/>
                                <a:pt x="1699" y="580"/>
                              </a:cubicBezTo>
                              <a:cubicBezTo>
                                <a:pt x="1701" y="582"/>
                                <a:pt x="1703" y="584"/>
                                <a:pt x="1703" y="587"/>
                              </a:cubicBezTo>
                              <a:cubicBezTo>
                                <a:pt x="1705" y="589"/>
                                <a:pt x="1708" y="589"/>
                                <a:pt x="1711" y="589"/>
                              </a:cubicBezTo>
                              <a:cubicBezTo>
                                <a:pt x="1715" y="588"/>
                                <a:pt x="1718" y="585"/>
                                <a:pt x="1720" y="582"/>
                              </a:cubicBezTo>
                              <a:cubicBezTo>
                                <a:pt x="1722" y="576"/>
                                <a:pt x="1718" y="572"/>
                                <a:pt x="1714" y="568"/>
                              </a:cubicBezTo>
                              <a:cubicBezTo>
                                <a:pt x="1713" y="567"/>
                                <a:pt x="1712" y="566"/>
                                <a:pt x="1711" y="565"/>
                              </a:cubicBezTo>
                              <a:cubicBezTo>
                                <a:pt x="1699" y="558"/>
                                <a:pt x="1687" y="559"/>
                                <a:pt x="1674" y="567"/>
                              </a:cubicBezTo>
                              <a:cubicBezTo>
                                <a:pt x="1664" y="582"/>
                                <a:pt x="1664" y="602"/>
                                <a:pt x="1674" y="617"/>
                              </a:cubicBezTo>
                              <a:close/>
                              <a:moveTo>
                                <a:pt x="1707" y="630"/>
                              </a:moveTo>
                              <a:cubicBezTo>
                                <a:pt x="1695" y="630"/>
                                <a:pt x="1683" y="626"/>
                                <a:pt x="1674" y="618"/>
                              </a:cubicBezTo>
                              <a:cubicBezTo>
                                <a:pt x="1664" y="602"/>
                                <a:pt x="1664" y="582"/>
                                <a:pt x="1674" y="567"/>
                              </a:cubicBezTo>
                              <a:lnTo>
                                <a:pt x="1674" y="566"/>
                              </a:lnTo>
                              <a:cubicBezTo>
                                <a:pt x="1687" y="558"/>
                                <a:pt x="1699" y="557"/>
                                <a:pt x="1712" y="565"/>
                              </a:cubicBezTo>
                              <a:cubicBezTo>
                                <a:pt x="1713" y="565"/>
                                <a:pt x="1714" y="566"/>
                                <a:pt x="1714" y="567"/>
                              </a:cubicBezTo>
                              <a:cubicBezTo>
                                <a:pt x="1718" y="571"/>
                                <a:pt x="1723" y="576"/>
                                <a:pt x="1720" y="582"/>
                              </a:cubicBezTo>
                              <a:cubicBezTo>
                                <a:pt x="1718" y="586"/>
                                <a:pt x="1715" y="589"/>
                                <a:pt x="1712" y="589"/>
                              </a:cubicBezTo>
                              <a:cubicBezTo>
                                <a:pt x="1708" y="590"/>
                                <a:pt x="1705" y="589"/>
                                <a:pt x="1702" y="587"/>
                              </a:cubicBezTo>
                              <a:cubicBezTo>
                                <a:pt x="1702" y="584"/>
                                <a:pt x="1700" y="583"/>
                                <a:pt x="1698" y="581"/>
                              </a:cubicBezTo>
                              <a:cubicBezTo>
                                <a:pt x="1698" y="580"/>
                                <a:pt x="1697" y="579"/>
                                <a:pt x="1696" y="578"/>
                              </a:cubicBezTo>
                              <a:cubicBezTo>
                                <a:pt x="1695" y="579"/>
                                <a:pt x="1695" y="579"/>
                                <a:pt x="1694" y="580"/>
                              </a:cubicBezTo>
                              <a:cubicBezTo>
                                <a:pt x="1691" y="583"/>
                                <a:pt x="1688" y="586"/>
                                <a:pt x="1689" y="591"/>
                              </a:cubicBezTo>
                              <a:cubicBezTo>
                                <a:pt x="1696" y="602"/>
                                <a:pt x="1709" y="603"/>
                                <a:pt x="1720" y="600"/>
                              </a:cubicBezTo>
                              <a:cubicBezTo>
                                <a:pt x="1736" y="580"/>
                                <a:pt x="1760" y="541"/>
                                <a:pt x="1748" y="499"/>
                              </a:cubicBezTo>
                              <a:cubicBezTo>
                                <a:pt x="1741" y="464"/>
                                <a:pt x="1707" y="429"/>
                                <a:pt x="1672" y="421"/>
                              </a:cubicBezTo>
                              <a:cubicBezTo>
                                <a:pt x="1653" y="417"/>
                                <a:pt x="1633" y="416"/>
                                <a:pt x="1613" y="416"/>
                              </a:cubicBezTo>
                              <a:cubicBezTo>
                                <a:pt x="1582" y="415"/>
                                <a:pt x="1550" y="415"/>
                                <a:pt x="1525" y="401"/>
                              </a:cubicBezTo>
                              <a:cubicBezTo>
                                <a:pt x="1524" y="402"/>
                                <a:pt x="1522" y="404"/>
                                <a:pt x="1520" y="403"/>
                              </a:cubicBezTo>
                              <a:cubicBezTo>
                                <a:pt x="1519" y="401"/>
                                <a:pt x="1518" y="400"/>
                                <a:pt x="1517" y="400"/>
                              </a:cubicBezTo>
                              <a:cubicBezTo>
                                <a:pt x="1514" y="398"/>
                                <a:pt x="1512" y="396"/>
                                <a:pt x="1513" y="391"/>
                              </a:cubicBezTo>
                              <a:lnTo>
                                <a:pt x="1514" y="391"/>
                              </a:lnTo>
                              <a:cubicBezTo>
                                <a:pt x="1541" y="402"/>
                                <a:pt x="1574" y="402"/>
                                <a:pt x="1605" y="402"/>
                              </a:cubicBezTo>
                              <a:cubicBezTo>
                                <a:pt x="1646" y="403"/>
                                <a:pt x="1689" y="403"/>
                                <a:pt x="1720" y="426"/>
                              </a:cubicBezTo>
                              <a:cubicBezTo>
                                <a:pt x="1755" y="464"/>
                                <a:pt x="1791" y="509"/>
                                <a:pt x="1773" y="567"/>
                              </a:cubicBezTo>
                              <a:lnTo>
                                <a:pt x="1760" y="585"/>
                              </a:lnTo>
                              <a:cubicBezTo>
                                <a:pt x="1757" y="606"/>
                                <a:pt x="1742" y="624"/>
                                <a:pt x="1720" y="629"/>
                              </a:cubicBezTo>
                              <a:cubicBezTo>
                                <a:pt x="1715" y="630"/>
                                <a:pt x="1711" y="630"/>
                                <a:pt x="1707" y="630"/>
                              </a:cubicBezTo>
                              <a:close/>
                              <a:moveTo>
                                <a:pt x="1769" y="652"/>
                              </a:moveTo>
                              <a:lnTo>
                                <a:pt x="1775" y="652"/>
                              </a:lnTo>
                              <a:cubicBezTo>
                                <a:pt x="1777" y="650"/>
                                <a:pt x="1779" y="648"/>
                                <a:pt x="1779" y="646"/>
                              </a:cubicBezTo>
                              <a:cubicBezTo>
                                <a:pt x="1779" y="642"/>
                                <a:pt x="1775" y="637"/>
                                <a:pt x="1770" y="633"/>
                              </a:cubicBezTo>
                              <a:cubicBezTo>
                                <a:pt x="1769" y="632"/>
                                <a:pt x="1767" y="630"/>
                                <a:pt x="1766" y="629"/>
                              </a:cubicBezTo>
                              <a:cubicBezTo>
                                <a:pt x="1757" y="624"/>
                                <a:pt x="1744" y="626"/>
                                <a:pt x="1736" y="633"/>
                              </a:cubicBezTo>
                              <a:cubicBezTo>
                                <a:pt x="1739" y="639"/>
                                <a:pt x="1744" y="636"/>
                                <a:pt x="1749" y="635"/>
                              </a:cubicBezTo>
                              <a:cubicBezTo>
                                <a:pt x="1752" y="634"/>
                                <a:pt x="1755" y="632"/>
                                <a:pt x="1757" y="632"/>
                              </a:cubicBezTo>
                              <a:cubicBezTo>
                                <a:pt x="1761" y="632"/>
                                <a:pt x="1764" y="632"/>
                                <a:pt x="1765" y="634"/>
                              </a:cubicBezTo>
                              <a:cubicBezTo>
                                <a:pt x="1769" y="637"/>
                                <a:pt x="1769" y="644"/>
                                <a:pt x="1769" y="649"/>
                              </a:cubicBezTo>
                              <a:cubicBezTo>
                                <a:pt x="1769" y="650"/>
                                <a:pt x="1769" y="651"/>
                                <a:pt x="1769" y="652"/>
                              </a:cubicBezTo>
                              <a:close/>
                              <a:moveTo>
                                <a:pt x="1775" y="653"/>
                              </a:moveTo>
                              <a:lnTo>
                                <a:pt x="1768" y="653"/>
                              </a:lnTo>
                              <a:lnTo>
                                <a:pt x="1768" y="652"/>
                              </a:lnTo>
                              <a:cubicBezTo>
                                <a:pt x="1768" y="651"/>
                                <a:pt x="1768" y="650"/>
                                <a:pt x="1768" y="649"/>
                              </a:cubicBezTo>
                              <a:cubicBezTo>
                                <a:pt x="1768" y="644"/>
                                <a:pt x="1768" y="637"/>
                                <a:pt x="1765" y="634"/>
                              </a:cubicBezTo>
                              <a:cubicBezTo>
                                <a:pt x="1763" y="633"/>
                                <a:pt x="1761" y="632"/>
                                <a:pt x="1757" y="633"/>
                              </a:cubicBezTo>
                              <a:cubicBezTo>
                                <a:pt x="1755" y="633"/>
                                <a:pt x="1752" y="634"/>
                                <a:pt x="1750" y="635"/>
                              </a:cubicBezTo>
                              <a:cubicBezTo>
                                <a:pt x="1744" y="637"/>
                                <a:pt x="1738" y="640"/>
                                <a:pt x="1735" y="633"/>
                              </a:cubicBezTo>
                              <a:lnTo>
                                <a:pt x="1735" y="632"/>
                              </a:lnTo>
                              <a:cubicBezTo>
                                <a:pt x="1744" y="625"/>
                                <a:pt x="1757" y="624"/>
                                <a:pt x="1766" y="628"/>
                              </a:cubicBezTo>
                              <a:cubicBezTo>
                                <a:pt x="1768" y="630"/>
                                <a:pt x="1769" y="631"/>
                                <a:pt x="1771" y="633"/>
                              </a:cubicBezTo>
                              <a:cubicBezTo>
                                <a:pt x="1776" y="637"/>
                                <a:pt x="1780" y="641"/>
                                <a:pt x="1780" y="646"/>
                              </a:cubicBezTo>
                              <a:cubicBezTo>
                                <a:pt x="1780" y="648"/>
                                <a:pt x="1778" y="650"/>
                                <a:pt x="1775" y="653"/>
                              </a:cubicBezTo>
                              <a:close/>
                              <a:moveTo>
                                <a:pt x="1639" y="657"/>
                              </a:moveTo>
                              <a:lnTo>
                                <a:pt x="1640" y="658"/>
                              </a:lnTo>
                              <a:cubicBezTo>
                                <a:pt x="1641" y="659"/>
                                <a:pt x="1641" y="660"/>
                                <a:pt x="1641" y="661"/>
                              </a:cubicBezTo>
                              <a:cubicBezTo>
                                <a:pt x="1643" y="660"/>
                                <a:pt x="1643" y="659"/>
                                <a:pt x="1643" y="657"/>
                              </a:cubicBezTo>
                              <a:cubicBezTo>
                                <a:pt x="1641" y="657"/>
                                <a:pt x="1640" y="657"/>
                                <a:pt x="1639" y="657"/>
                              </a:cubicBezTo>
                              <a:close/>
                              <a:moveTo>
                                <a:pt x="1527" y="681"/>
                              </a:moveTo>
                              <a:cubicBezTo>
                                <a:pt x="1528" y="685"/>
                                <a:pt x="1526" y="688"/>
                                <a:pt x="1524" y="692"/>
                              </a:cubicBezTo>
                              <a:cubicBezTo>
                                <a:pt x="1522" y="694"/>
                                <a:pt x="1520" y="697"/>
                                <a:pt x="1521" y="699"/>
                              </a:cubicBezTo>
                              <a:cubicBezTo>
                                <a:pt x="1521" y="700"/>
                                <a:pt x="1523" y="701"/>
                                <a:pt x="1526" y="702"/>
                              </a:cubicBezTo>
                              <a:lnTo>
                                <a:pt x="1526" y="692"/>
                              </a:lnTo>
                              <a:cubicBezTo>
                                <a:pt x="1527" y="683"/>
                                <a:pt x="1535" y="682"/>
                                <a:pt x="1540" y="680"/>
                              </a:cubicBezTo>
                              <a:cubicBezTo>
                                <a:pt x="1543" y="680"/>
                                <a:pt x="1545" y="679"/>
                                <a:pt x="1546" y="679"/>
                              </a:cubicBezTo>
                              <a:cubicBezTo>
                                <a:pt x="1546" y="678"/>
                                <a:pt x="1545" y="676"/>
                                <a:pt x="1544" y="675"/>
                              </a:cubicBezTo>
                              <a:cubicBezTo>
                                <a:pt x="1543" y="673"/>
                                <a:pt x="1541" y="671"/>
                                <a:pt x="1542" y="669"/>
                              </a:cubicBezTo>
                              <a:cubicBezTo>
                                <a:pt x="1543" y="667"/>
                                <a:pt x="1544" y="666"/>
                                <a:pt x="1547" y="665"/>
                              </a:cubicBezTo>
                              <a:lnTo>
                                <a:pt x="1557" y="675"/>
                              </a:lnTo>
                              <a:cubicBezTo>
                                <a:pt x="1557" y="667"/>
                                <a:pt x="1558" y="664"/>
                                <a:pt x="1561" y="658"/>
                              </a:cubicBezTo>
                              <a:cubicBezTo>
                                <a:pt x="1561" y="657"/>
                                <a:pt x="1561" y="656"/>
                                <a:pt x="1562" y="654"/>
                              </a:cubicBezTo>
                              <a:cubicBezTo>
                                <a:pt x="1565" y="647"/>
                                <a:pt x="1576" y="633"/>
                                <a:pt x="1595" y="636"/>
                              </a:cubicBezTo>
                              <a:cubicBezTo>
                                <a:pt x="1605" y="641"/>
                                <a:pt x="1611" y="652"/>
                                <a:pt x="1609" y="666"/>
                              </a:cubicBezTo>
                              <a:lnTo>
                                <a:pt x="1608" y="666"/>
                              </a:lnTo>
                              <a:cubicBezTo>
                                <a:pt x="1607" y="667"/>
                                <a:pt x="1606" y="668"/>
                                <a:pt x="1606" y="669"/>
                              </a:cubicBezTo>
                              <a:cubicBezTo>
                                <a:pt x="1604" y="671"/>
                                <a:pt x="1602" y="672"/>
                                <a:pt x="1600" y="672"/>
                              </a:cubicBezTo>
                              <a:lnTo>
                                <a:pt x="1600" y="676"/>
                              </a:lnTo>
                              <a:lnTo>
                                <a:pt x="1613" y="676"/>
                              </a:lnTo>
                              <a:cubicBezTo>
                                <a:pt x="1614" y="674"/>
                                <a:pt x="1614" y="671"/>
                                <a:pt x="1614" y="668"/>
                              </a:cubicBezTo>
                              <a:cubicBezTo>
                                <a:pt x="1614" y="663"/>
                                <a:pt x="1614" y="659"/>
                                <a:pt x="1619" y="657"/>
                              </a:cubicBezTo>
                              <a:lnTo>
                                <a:pt x="1619" y="656"/>
                              </a:lnTo>
                              <a:lnTo>
                                <a:pt x="1619" y="657"/>
                              </a:lnTo>
                              <a:cubicBezTo>
                                <a:pt x="1623" y="661"/>
                                <a:pt x="1626" y="662"/>
                                <a:pt x="1631" y="665"/>
                              </a:cubicBezTo>
                              <a:lnTo>
                                <a:pt x="1632" y="665"/>
                              </a:lnTo>
                              <a:cubicBezTo>
                                <a:pt x="1633" y="664"/>
                                <a:pt x="1635" y="663"/>
                                <a:pt x="1637" y="663"/>
                              </a:cubicBezTo>
                              <a:cubicBezTo>
                                <a:pt x="1630" y="660"/>
                                <a:pt x="1626" y="657"/>
                                <a:pt x="1621" y="653"/>
                              </a:cubicBezTo>
                              <a:cubicBezTo>
                                <a:pt x="1618" y="651"/>
                                <a:pt x="1616" y="648"/>
                                <a:pt x="1612" y="646"/>
                              </a:cubicBezTo>
                              <a:lnTo>
                                <a:pt x="1623" y="639"/>
                              </a:lnTo>
                              <a:lnTo>
                                <a:pt x="1621" y="637"/>
                              </a:lnTo>
                              <a:cubicBezTo>
                                <a:pt x="1617" y="623"/>
                                <a:pt x="1627" y="617"/>
                                <a:pt x="1638" y="612"/>
                              </a:cubicBezTo>
                              <a:cubicBezTo>
                                <a:pt x="1650" y="606"/>
                                <a:pt x="1660" y="601"/>
                                <a:pt x="1652" y="583"/>
                              </a:cubicBezTo>
                              <a:cubicBezTo>
                                <a:pt x="1647" y="583"/>
                                <a:pt x="1643" y="582"/>
                                <a:pt x="1641" y="578"/>
                              </a:cubicBezTo>
                              <a:lnTo>
                                <a:pt x="1640" y="578"/>
                              </a:lnTo>
                              <a:cubicBezTo>
                                <a:pt x="1641" y="576"/>
                                <a:pt x="1641" y="574"/>
                                <a:pt x="1643" y="574"/>
                              </a:cubicBezTo>
                              <a:cubicBezTo>
                                <a:pt x="1644" y="573"/>
                                <a:pt x="1647" y="574"/>
                                <a:pt x="1649" y="575"/>
                              </a:cubicBezTo>
                              <a:cubicBezTo>
                                <a:pt x="1651" y="576"/>
                                <a:pt x="1653" y="577"/>
                                <a:pt x="1654" y="576"/>
                              </a:cubicBezTo>
                              <a:cubicBezTo>
                                <a:pt x="1659" y="563"/>
                                <a:pt x="1671" y="555"/>
                                <a:pt x="1682" y="548"/>
                              </a:cubicBezTo>
                              <a:cubicBezTo>
                                <a:pt x="1683" y="547"/>
                                <a:pt x="1685" y="546"/>
                                <a:pt x="1687" y="545"/>
                              </a:cubicBezTo>
                              <a:cubicBezTo>
                                <a:pt x="1698" y="538"/>
                                <a:pt x="1705" y="543"/>
                                <a:pt x="1713" y="548"/>
                              </a:cubicBezTo>
                              <a:cubicBezTo>
                                <a:pt x="1719" y="552"/>
                                <a:pt x="1725" y="555"/>
                                <a:pt x="1731" y="553"/>
                              </a:cubicBezTo>
                              <a:cubicBezTo>
                                <a:pt x="1732" y="550"/>
                                <a:pt x="1733" y="545"/>
                                <a:pt x="1733" y="541"/>
                              </a:cubicBezTo>
                              <a:cubicBezTo>
                                <a:pt x="1734" y="534"/>
                                <a:pt x="1736" y="527"/>
                                <a:pt x="1739" y="521"/>
                              </a:cubicBezTo>
                              <a:cubicBezTo>
                                <a:pt x="1738" y="515"/>
                                <a:pt x="1736" y="509"/>
                                <a:pt x="1735" y="504"/>
                              </a:cubicBezTo>
                              <a:cubicBezTo>
                                <a:pt x="1733" y="492"/>
                                <a:pt x="1730" y="480"/>
                                <a:pt x="1722" y="471"/>
                              </a:cubicBezTo>
                              <a:cubicBezTo>
                                <a:pt x="1699" y="439"/>
                                <a:pt x="1660" y="425"/>
                                <a:pt x="1606" y="427"/>
                              </a:cubicBezTo>
                              <a:cubicBezTo>
                                <a:pt x="1591" y="427"/>
                                <a:pt x="1576" y="425"/>
                                <a:pt x="1562" y="423"/>
                              </a:cubicBezTo>
                              <a:cubicBezTo>
                                <a:pt x="1549" y="421"/>
                                <a:pt x="1538" y="419"/>
                                <a:pt x="1527" y="418"/>
                              </a:cubicBezTo>
                              <a:cubicBezTo>
                                <a:pt x="1536" y="440"/>
                                <a:pt x="1537" y="464"/>
                                <a:pt x="1529" y="487"/>
                              </a:cubicBezTo>
                              <a:cubicBezTo>
                                <a:pt x="1523" y="509"/>
                                <a:pt x="1510" y="530"/>
                                <a:pt x="1492" y="545"/>
                              </a:cubicBezTo>
                              <a:cubicBezTo>
                                <a:pt x="1486" y="545"/>
                                <a:pt x="1481" y="546"/>
                                <a:pt x="1479" y="549"/>
                              </a:cubicBezTo>
                              <a:cubicBezTo>
                                <a:pt x="1476" y="552"/>
                                <a:pt x="1476" y="557"/>
                                <a:pt x="1476" y="563"/>
                              </a:cubicBezTo>
                              <a:cubicBezTo>
                                <a:pt x="1477" y="572"/>
                                <a:pt x="1478" y="582"/>
                                <a:pt x="1463" y="585"/>
                              </a:cubicBezTo>
                              <a:cubicBezTo>
                                <a:pt x="1457" y="589"/>
                                <a:pt x="1449" y="588"/>
                                <a:pt x="1439" y="580"/>
                              </a:cubicBezTo>
                              <a:cubicBezTo>
                                <a:pt x="1435" y="583"/>
                                <a:pt x="1435" y="587"/>
                                <a:pt x="1435" y="591"/>
                              </a:cubicBezTo>
                              <a:cubicBezTo>
                                <a:pt x="1435" y="592"/>
                                <a:pt x="1435" y="592"/>
                                <a:pt x="1435" y="593"/>
                              </a:cubicBezTo>
                              <a:cubicBezTo>
                                <a:pt x="1439" y="599"/>
                                <a:pt x="1445" y="600"/>
                                <a:pt x="1452" y="600"/>
                              </a:cubicBezTo>
                              <a:cubicBezTo>
                                <a:pt x="1455" y="601"/>
                                <a:pt x="1457" y="603"/>
                                <a:pt x="1457" y="605"/>
                              </a:cubicBezTo>
                              <a:cubicBezTo>
                                <a:pt x="1458" y="609"/>
                                <a:pt x="1455" y="612"/>
                                <a:pt x="1453" y="615"/>
                              </a:cubicBezTo>
                              <a:cubicBezTo>
                                <a:pt x="1450" y="618"/>
                                <a:pt x="1448" y="621"/>
                                <a:pt x="1448" y="624"/>
                              </a:cubicBezTo>
                              <a:cubicBezTo>
                                <a:pt x="1449" y="629"/>
                                <a:pt x="1452" y="633"/>
                                <a:pt x="1457" y="635"/>
                              </a:cubicBezTo>
                              <a:cubicBezTo>
                                <a:pt x="1461" y="637"/>
                                <a:pt x="1465" y="637"/>
                                <a:pt x="1469" y="635"/>
                              </a:cubicBezTo>
                              <a:cubicBezTo>
                                <a:pt x="1465" y="624"/>
                                <a:pt x="1465" y="616"/>
                                <a:pt x="1472" y="608"/>
                              </a:cubicBezTo>
                              <a:cubicBezTo>
                                <a:pt x="1476" y="605"/>
                                <a:pt x="1485" y="601"/>
                                <a:pt x="1493" y="603"/>
                              </a:cubicBezTo>
                              <a:cubicBezTo>
                                <a:pt x="1498" y="604"/>
                                <a:pt x="1502" y="608"/>
                                <a:pt x="1505" y="613"/>
                              </a:cubicBezTo>
                              <a:cubicBezTo>
                                <a:pt x="1514" y="632"/>
                                <a:pt x="1501" y="649"/>
                                <a:pt x="1486" y="659"/>
                              </a:cubicBezTo>
                              <a:cubicBezTo>
                                <a:pt x="1487" y="664"/>
                                <a:pt x="1491" y="667"/>
                                <a:pt x="1495" y="669"/>
                              </a:cubicBezTo>
                              <a:cubicBezTo>
                                <a:pt x="1499" y="672"/>
                                <a:pt x="1504" y="675"/>
                                <a:pt x="1503" y="683"/>
                              </a:cubicBezTo>
                              <a:cubicBezTo>
                                <a:pt x="1511" y="682"/>
                                <a:pt x="1517" y="681"/>
                                <a:pt x="1522" y="674"/>
                              </a:cubicBezTo>
                              <a:cubicBezTo>
                                <a:pt x="1521" y="673"/>
                                <a:pt x="1520" y="672"/>
                                <a:pt x="1520" y="671"/>
                              </a:cubicBezTo>
                              <a:cubicBezTo>
                                <a:pt x="1519" y="671"/>
                                <a:pt x="1518" y="671"/>
                                <a:pt x="1517" y="672"/>
                              </a:cubicBezTo>
                              <a:cubicBezTo>
                                <a:pt x="1514" y="673"/>
                                <a:pt x="1513" y="675"/>
                                <a:pt x="1510" y="674"/>
                              </a:cubicBezTo>
                              <a:cubicBezTo>
                                <a:pt x="1509" y="674"/>
                                <a:pt x="1508" y="672"/>
                                <a:pt x="1507" y="670"/>
                              </a:cubicBezTo>
                              <a:cubicBezTo>
                                <a:pt x="1512" y="664"/>
                                <a:pt x="1517" y="660"/>
                                <a:pt x="1525" y="659"/>
                              </a:cubicBezTo>
                              <a:cubicBezTo>
                                <a:pt x="1528" y="659"/>
                                <a:pt x="1531" y="662"/>
                                <a:pt x="1533" y="666"/>
                              </a:cubicBezTo>
                              <a:cubicBezTo>
                                <a:pt x="1535" y="671"/>
                                <a:pt x="1534" y="677"/>
                                <a:pt x="1532" y="681"/>
                              </a:cubicBezTo>
                              <a:lnTo>
                                <a:pt x="1531" y="681"/>
                              </a:lnTo>
                              <a:lnTo>
                                <a:pt x="1527" y="681"/>
                              </a:lnTo>
                              <a:close/>
                              <a:moveTo>
                                <a:pt x="1527" y="703"/>
                              </a:moveTo>
                              <a:cubicBezTo>
                                <a:pt x="1523" y="702"/>
                                <a:pt x="1521" y="701"/>
                                <a:pt x="1520" y="699"/>
                              </a:cubicBezTo>
                              <a:cubicBezTo>
                                <a:pt x="1519" y="697"/>
                                <a:pt x="1521" y="694"/>
                                <a:pt x="1523" y="691"/>
                              </a:cubicBezTo>
                              <a:cubicBezTo>
                                <a:pt x="1525" y="688"/>
                                <a:pt x="1528" y="684"/>
                                <a:pt x="1526" y="681"/>
                              </a:cubicBezTo>
                              <a:lnTo>
                                <a:pt x="1531" y="681"/>
                              </a:lnTo>
                              <a:cubicBezTo>
                                <a:pt x="1533" y="676"/>
                                <a:pt x="1534" y="671"/>
                                <a:pt x="1532" y="666"/>
                              </a:cubicBezTo>
                              <a:cubicBezTo>
                                <a:pt x="1530" y="663"/>
                                <a:pt x="1528" y="660"/>
                                <a:pt x="1525" y="659"/>
                              </a:cubicBezTo>
                              <a:cubicBezTo>
                                <a:pt x="1518" y="661"/>
                                <a:pt x="1512" y="664"/>
                                <a:pt x="1508" y="670"/>
                              </a:cubicBezTo>
                              <a:cubicBezTo>
                                <a:pt x="1508" y="672"/>
                                <a:pt x="1509" y="673"/>
                                <a:pt x="1511" y="673"/>
                              </a:cubicBezTo>
                              <a:cubicBezTo>
                                <a:pt x="1512" y="674"/>
                                <a:pt x="1514" y="673"/>
                                <a:pt x="1516" y="671"/>
                              </a:cubicBezTo>
                              <a:cubicBezTo>
                                <a:pt x="1518" y="671"/>
                                <a:pt x="1519" y="670"/>
                                <a:pt x="1520" y="670"/>
                              </a:cubicBezTo>
                              <a:lnTo>
                                <a:pt x="1521" y="669"/>
                              </a:lnTo>
                              <a:lnTo>
                                <a:pt x="1521" y="670"/>
                              </a:lnTo>
                              <a:cubicBezTo>
                                <a:pt x="1520" y="671"/>
                                <a:pt x="1521" y="672"/>
                                <a:pt x="1522" y="673"/>
                              </a:cubicBezTo>
                              <a:cubicBezTo>
                                <a:pt x="1522" y="674"/>
                                <a:pt x="1523" y="674"/>
                                <a:pt x="1523" y="674"/>
                              </a:cubicBezTo>
                              <a:cubicBezTo>
                                <a:pt x="1518" y="682"/>
                                <a:pt x="1511" y="683"/>
                                <a:pt x="1504" y="683"/>
                              </a:cubicBezTo>
                              <a:lnTo>
                                <a:pt x="1502" y="683"/>
                              </a:lnTo>
                              <a:cubicBezTo>
                                <a:pt x="1503" y="676"/>
                                <a:pt x="1499" y="673"/>
                                <a:pt x="1494" y="670"/>
                              </a:cubicBezTo>
                              <a:cubicBezTo>
                                <a:pt x="1490" y="667"/>
                                <a:pt x="1486" y="664"/>
                                <a:pt x="1485" y="659"/>
                              </a:cubicBezTo>
                              <a:cubicBezTo>
                                <a:pt x="1500" y="649"/>
                                <a:pt x="1513" y="632"/>
                                <a:pt x="1504" y="613"/>
                              </a:cubicBezTo>
                              <a:cubicBezTo>
                                <a:pt x="1501" y="608"/>
                                <a:pt x="1498" y="605"/>
                                <a:pt x="1493" y="604"/>
                              </a:cubicBezTo>
                              <a:cubicBezTo>
                                <a:pt x="1485" y="602"/>
                                <a:pt x="1476" y="606"/>
                                <a:pt x="1472" y="609"/>
                              </a:cubicBezTo>
                              <a:cubicBezTo>
                                <a:pt x="1466" y="616"/>
                                <a:pt x="1466" y="624"/>
                                <a:pt x="1470" y="635"/>
                              </a:cubicBezTo>
                              <a:cubicBezTo>
                                <a:pt x="1466" y="637"/>
                                <a:pt x="1461" y="638"/>
                                <a:pt x="1457" y="636"/>
                              </a:cubicBezTo>
                              <a:cubicBezTo>
                                <a:pt x="1451" y="634"/>
                                <a:pt x="1448" y="629"/>
                                <a:pt x="1448" y="624"/>
                              </a:cubicBezTo>
                              <a:cubicBezTo>
                                <a:pt x="1448" y="621"/>
                                <a:pt x="1450" y="617"/>
                                <a:pt x="1452" y="614"/>
                              </a:cubicBezTo>
                              <a:cubicBezTo>
                                <a:pt x="1454" y="612"/>
                                <a:pt x="1457" y="609"/>
                                <a:pt x="1456" y="606"/>
                              </a:cubicBezTo>
                              <a:cubicBezTo>
                                <a:pt x="1456" y="604"/>
                                <a:pt x="1455" y="602"/>
                                <a:pt x="1452" y="600"/>
                              </a:cubicBezTo>
                              <a:cubicBezTo>
                                <a:pt x="1445" y="601"/>
                                <a:pt x="1439" y="599"/>
                                <a:pt x="1434" y="593"/>
                              </a:cubicBezTo>
                              <a:cubicBezTo>
                                <a:pt x="1434" y="592"/>
                                <a:pt x="1434" y="592"/>
                                <a:pt x="1434" y="591"/>
                              </a:cubicBezTo>
                              <a:cubicBezTo>
                                <a:pt x="1434" y="587"/>
                                <a:pt x="1434" y="582"/>
                                <a:pt x="1439" y="580"/>
                              </a:cubicBezTo>
                              <a:cubicBezTo>
                                <a:pt x="1449" y="587"/>
                                <a:pt x="1457" y="588"/>
                                <a:pt x="1463" y="584"/>
                              </a:cubicBezTo>
                              <a:cubicBezTo>
                                <a:pt x="1477" y="581"/>
                                <a:pt x="1476" y="572"/>
                                <a:pt x="1476" y="563"/>
                              </a:cubicBezTo>
                              <a:cubicBezTo>
                                <a:pt x="1475" y="557"/>
                                <a:pt x="1475" y="552"/>
                                <a:pt x="1478" y="548"/>
                              </a:cubicBezTo>
                              <a:cubicBezTo>
                                <a:pt x="1481" y="545"/>
                                <a:pt x="1485" y="544"/>
                                <a:pt x="1491" y="545"/>
                              </a:cubicBezTo>
                              <a:cubicBezTo>
                                <a:pt x="1529" y="511"/>
                                <a:pt x="1543" y="461"/>
                                <a:pt x="1526" y="418"/>
                              </a:cubicBezTo>
                              <a:lnTo>
                                <a:pt x="1527" y="418"/>
                              </a:lnTo>
                              <a:cubicBezTo>
                                <a:pt x="1538" y="418"/>
                                <a:pt x="1549" y="420"/>
                                <a:pt x="1562" y="422"/>
                              </a:cubicBezTo>
                              <a:cubicBezTo>
                                <a:pt x="1576" y="424"/>
                                <a:pt x="1591" y="426"/>
                                <a:pt x="1606" y="426"/>
                              </a:cubicBezTo>
                              <a:cubicBezTo>
                                <a:pt x="1660" y="424"/>
                                <a:pt x="1700" y="439"/>
                                <a:pt x="1723" y="471"/>
                              </a:cubicBezTo>
                              <a:cubicBezTo>
                                <a:pt x="1731" y="480"/>
                                <a:pt x="1733" y="492"/>
                                <a:pt x="1736" y="504"/>
                              </a:cubicBezTo>
                              <a:cubicBezTo>
                                <a:pt x="1737" y="509"/>
                                <a:pt x="1738" y="515"/>
                                <a:pt x="1740" y="521"/>
                              </a:cubicBezTo>
                              <a:cubicBezTo>
                                <a:pt x="1736" y="527"/>
                                <a:pt x="1735" y="534"/>
                                <a:pt x="1734" y="541"/>
                              </a:cubicBezTo>
                              <a:cubicBezTo>
                                <a:pt x="1734" y="545"/>
                                <a:pt x="1733" y="550"/>
                                <a:pt x="1731" y="554"/>
                              </a:cubicBezTo>
                              <a:cubicBezTo>
                                <a:pt x="1725" y="556"/>
                                <a:pt x="1719" y="553"/>
                                <a:pt x="1713" y="549"/>
                              </a:cubicBezTo>
                              <a:cubicBezTo>
                                <a:pt x="1705" y="543"/>
                                <a:pt x="1698" y="539"/>
                                <a:pt x="1688" y="545"/>
                              </a:cubicBezTo>
                              <a:cubicBezTo>
                                <a:pt x="1686" y="546"/>
                                <a:pt x="1684" y="548"/>
                                <a:pt x="1682" y="549"/>
                              </a:cubicBezTo>
                              <a:cubicBezTo>
                                <a:pt x="1671" y="555"/>
                                <a:pt x="1659" y="564"/>
                                <a:pt x="1654" y="576"/>
                              </a:cubicBezTo>
                              <a:cubicBezTo>
                                <a:pt x="1653" y="578"/>
                                <a:pt x="1651" y="577"/>
                                <a:pt x="1648" y="576"/>
                              </a:cubicBezTo>
                              <a:cubicBezTo>
                                <a:pt x="1646" y="575"/>
                                <a:pt x="1644" y="574"/>
                                <a:pt x="1643" y="574"/>
                              </a:cubicBezTo>
                              <a:cubicBezTo>
                                <a:pt x="1642" y="575"/>
                                <a:pt x="1641" y="576"/>
                                <a:pt x="1641" y="578"/>
                              </a:cubicBezTo>
                              <a:cubicBezTo>
                                <a:pt x="1644" y="582"/>
                                <a:pt x="1649" y="582"/>
                                <a:pt x="1652" y="582"/>
                              </a:cubicBezTo>
                              <a:cubicBezTo>
                                <a:pt x="1662" y="601"/>
                                <a:pt x="1650" y="607"/>
                                <a:pt x="1638" y="613"/>
                              </a:cubicBezTo>
                              <a:cubicBezTo>
                                <a:pt x="1628" y="618"/>
                                <a:pt x="1618" y="623"/>
                                <a:pt x="1622" y="637"/>
                              </a:cubicBezTo>
                              <a:lnTo>
                                <a:pt x="1624" y="639"/>
                              </a:lnTo>
                              <a:lnTo>
                                <a:pt x="1613" y="646"/>
                              </a:lnTo>
                              <a:cubicBezTo>
                                <a:pt x="1616" y="648"/>
                                <a:pt x="1619" y="650"/>
                                <a:pt x="1622" y="652"/>
                              </a:cubicBezTo>
                              <a:cubicBezTo>
                                <a:pt x="1627" y="656"/>
                                <a:pt x="1631" y="659"/>
                                <a:pt x="1638" y="662"/>
                              </a:cubicBezTo>
                              <a:cubicBezTo>
                                <a:pt x="1639" y="662"/>
                                <a:pt x="1640" y="662"/>
                                <a:pt x="1641" y="661"/>
                              </a:cubicBezTo>
                              <a:cubicBezTo>
                                <a:pt x="1641" y="660"/>
                                <a:pt x="1640" y="659"/>
                                <a:pt x="1639" y="658"/>
                              </a:cubicBezTo>
                              <a:cubicBezTo>
                                <a:pt x="1638" y="658"/>
                                <a:pt x="1638" y="657"/>
                                <a:pt x="1638" y="656"/>
                              </a:cubicBezTo>
                              <a:cubicBezTo>
                                <a:pt x="1639" y="656"/>
                                <a:pt x="1640" y="656"/>
                                <a:pt x="1643" y="657"/>
                              </a:cubicBezTo>
                              <a:lnTo>
                                <a:pt x="1644" y="657"/>
                              </a:lnTo>
                              <a:cubicBezTo>
                                <a:pt x="1644" y="659"/>
                                <a:pt x="1643" y="661"/>
                                <a:pt x="1641" y="662"/>
                              </a:cubicBezTo>
                              <a:cubicBezTo>
                                <a:pt x="1641" y="663"/>
                                <a:pt x="1640" y="663"/>
                                <a:pt x="1639" y="664"/>
                              </a:cubicBezTo>
                              <a:lnTo>
                                <a:pt x="1638" y="664"/>
                              </a:lnTo>
                              <a:lnTo>
                                <a:pt x="1638" y="663"/>
                              </a:lnTo>
                              <a:cubicBezTo>
                                <a:pt x="1638" y="663"/>
                                <a:pt x="1638" y="664"/>
                                <a:pt x="1637" y="664"/>
                              </a:cubicBezTo>
                              <a:cubicBezTo>
                                <a:pt x="1636" y="664"/>
                                <a:pt x="1634" y="665"/>
                                <a:pt x="1632" y="666"/>
                              </a:cubicBezTo>
                              <a:lnTo>
                                <a:pt x="1631" y="665"/>
                              </a:lnTo>
                              <a:cubicBezTo>
                                <a:pt x="1626" y="663"/>
                                <a:pt x="1622" y="661"/>
                                <a:pt x="1619" y="657"/>
                              </a:cubicBezTo>
                              <a:cubicBezTo>
                                <a:pt x="1614" y="659"/>
                                <a:pt x="1615" y="663"/>
                                <a:pt x="1615" y="668"/>
                              </a:cubicBezTo>
                              <a:cubicBezTo>
                                <a:pt x="1615" y="671"/>
                                <a:pt x="1615" y="674"/>
                                <a:pt x="1613" y="677"/>
                              </a:cubicBezTo>
                              <a:lnTo>
                                <a:pt x="1599" y="677"/>
                              </a:lnTo>
                              <a:lnTo>
                                <a:pt x="1599" y="671"/>
                              </a:lnTo>
                              <a:cubicBezTo>
                                <a:pt x="1602" y="671"/>
                                <a:pt x="1603" y="670"/>
                                <a:pt x="1605" y="668"/>
                              </a:cubicBezTo>
                              <a:cubicBezTo>
                                <a:pt x="1606" y="667"/>
                                <a:pt x="1607" y="666"/>
                                <a:pt x="1608" y="665"/>
                              </a:cubicBezTo>
                              <a:cubicBezTo>
                                <a:pt x="1610" y="652"/>
                                <a:pt x="1605" y="642"/>
                                <a:pt x="1595" y="637"/>
                              </a:cubicBezTo>
                              <a:cubicBezTo>
                                <a:pt x="1577" y="634"/>
                                <a:pt x="1566" y="648"/>
                                <a:pt x="1562" y="655"/>
                              </a:cubicBezTo>
                              <a:cubicBezTo>
                                <a:pt x="1562" y="656"/>
                                <a:pt x="1562" y="657"/>
                                <a:pt x="1561" y="658"/>
                              </a:cubicBezTo>
                              <a:cubicBezTo>
                                <a:pt x="1558" y="664"/>
                                <a:pt x="1557" y="667"/>
                                <a:pt x="1558" y="676"/>
                              </a:cubicBezTo>
                              <a:lnTo>
                                <a:pt x="1558" y="677"/>
                              </a:lnTo>
                              <a:lnTo>
                                <a:pt x="1547" y="666"/>
                              </a:lnTo>
                              <a:cubicBezTo>
                                <a:pt x="1545" y="667"/>
                                <a:pt x="1543" y="668"/>
                                <a:pt x="1543" y="669"/>
                              </a:cubicBezTo>
                              <a:cubicBezTo>
                                <a:pt x="1542" y="671"/>
                                <a:pt x="1544" y="673"/>
                                <a:pt x="1545" y="675"/>
                              </a:cubicBezTo>
                              <a:cubicBezTo>
                                <a:pt x="1546" y="676"/>
                                <a:pt x="1547" y="677"/>
                                <a:pt x="1547" y="679"/>
                              </a:cubicBezTo>
                              <a:cubicBezTo>
                                <a:pt x="1545" y="680"/>
                                <a:pt x="1543" y="680"/>
                                <a:pt x="1541" y="681"/>
                              </a:cubicBezTo>
                              <a:cubicBezTo>
                                <a:pt x="1535" y="682"/>
                                <a:pt x="1528" y="683"/>
                                <a:pt x="1527" y="692"/>
                              </a:cubicBezTo>
                              <a:lnTo>
                                <a:pt x="1527" y="703"/>
                              </a:lnTo>
                              <a:close/>
                              <a:moveTo>
                                <a:pt x="1835" y="931"/>
                              </a:moveTo>
                              <a:lnTo>
                                <a:pt x="1846" y="935"/>
                              </a:lnTo>
                              <a:cubicBezTo>
                                <a:pt x="1844" y="944"/>
                                <a:pt x="1840" y="952"/>
                                <a:pt x="1837" y="959"/>
                              </a:cubicBezTo>
                              <a:cubicBezTo>
                                <a:pt x="1836" y="963"/>
                                <a:pt x="1834" y="967"/>
                                <a:pt x="1832" y="971"/>
                              </a:cubicBezTo>
                              <a:cubicBezTo>
                                <a:pt x="1831" y="975"/>
                                <a:pt x="1827" y="988"/>
                                <a:pt x="1833" y="996"/>
                              </a:cubicBezTo>
                              <a:cubicBezTo>
                                <a:pt x="1836" y="1000"/>
                                <a:pt x="1840" y="1002"/>
                                <a:pt x="1845" y="1003"/>
                              </a:cubicBezTo>
                              <a:cubicBezTo>
                                <a:pt x="1868" y="999"/>
                                <a:pt x="1876" y="978"/>
                                <a:pt x="1883" y="958"/>
                              </a:cubicBezTo>
                              <a:cubicBezTo>
                                <a:pt x="1886" y="951"/>
                                <a:pt x="1889" y="942"/>
                                <a:pt x="1893" y="935"/>
                              </a:cubicBezTo>
                              <a:lnTo>
                                <a:pt x="1901" y="931"/>
                              </a:lnTo>
                              <a:lnTo>
                                <a:pt x="1882" y="933"/>
                              </a:lnTo>
                              <a:cubicBezTo>
                                <a:pt x="1885" y="935"/>
                                <a:pt x="1887" y="937"/>
                                <a:pt x="1887" y="939"/>
                              </a:cubicBezTo>
                              <a:cubicBezTo>
                                <a:pt x="1889" y="942"/>
                                <a:pt x="1886" y="947"/>
                                <a:pt x="1882" y="952"/>
                              </a:cubicBezTo>
                              <a:cubicBezTo>
                                <a:pt x="1879" y="956"/>
                                <a:pt x="1876" y="961"/>
                                <a:pt x="1877" y="966"/>
                              </a:cubicBezTo>
                              <a:cubicBezTo>
                                <a:pt x="1876" y="967"/>
                                <a:pt x="1876" y="968"/>
                                <a:pt x="1875" y="969"/>
                              </a:cubicBezTo>
                              <a:cubicBezTo>
                                <a:pt x="1869" y="981"/>
                                <a:pt x="1862" y="998"/>
                                <a:pt x="1845" y="995"/>
                              </a:cubicBezTo>
                              <a:cubicBezTo>
                                <a:pt x="1839" y="981"/>
                                <a:pt x="1844" y="968"/>
                                <a:pt x="1849" y="955"/>
                              </a:cubicBezTo>
                              <a:cubicBezTo>
                                <a:pt x="1852" y="949"/>
                                <a:pt x="1854" y="942"/>
                                <a:pt x="1856" y="935"/>
                              </a:cubicBezTo>
                              <a:lnTo>
                                <a:pt x="1866" y="929"/>
                              </a:lnTo>
                              <a:cubicBezTo>
                                <a:pt x="1856" y="926"/>
                                <a:pt x="1843" y="926"/>
                                <a:pt x="1835" y="931"/>
                              </a:cubicBezTo>
                              <a:close/>
                              <a:moveTo>
                                <a:pt x="1845" y="1004"/>
                              </a:moveTo>
                              <a:cubicBezTo>
                                <a:pt x="1840" y="1003"/>
                                <a:pt x="1835" y="1001"/>
                                <a:pt x="1833" y="997"/>
                              </a:cubicBezTo>
                              <a:cubicBezTo>
                                <a:pt x="1827" y="988"/>
                                <a:pt x="1830" y="974"/>
                                <a:pt x="1832" y="970"/>
                              </a:cubicBezTo>
                              <a:cubicBezTo>
                                <a:pt x="1833" y="966"/>
                                <a:pt x="1835" y="963"/>
                                <a:pt x="1837" y="959"/>
                              </a:cubicBezTo>
                              <a:cubicBezTo>
                                <a:pt x="1840" y="952"/>
                                <a:pt x="1843" y="944"/>
                                <a:pt x="1845" y="936"/>
                              </a:cubicBezTo>
                              <a:lnTo>
                                <a:pt x="1833" y="931"/>
                              </a:lnTo>
                              <a:lnTo>
                                <a:pt x="1834" y="931"/>
                              </a:lnTo>
                              <a:cubicBezTo>
                                <a:pt x="1843" y="926"/>
                                <a:pt x="1857" y="925"/>
                                <a:pt x="1867" y="929"/>
                              </a:cubicBezTo>
                              <a:lnTo>
                                <a:pt x="1868" y="929"/>
                              </a:lnTo>
                              <a:lnTo>
                                <a:pt x="1856" y="936"/>
                              </a:lnTo>
                              <a:cubicBezTo>
                                <a:pt x="1855" y="942"/>
                                <a:pt x="1852" y="949"/>
                                <a:pt x="1850" y="955"/>
                              </a:cubicBezTo>
                              <a:cubicBezTo>
                                <a:pt x="1845" y="968"/>
                                <a:pt x="1840" y="981"/>
                                <a:pt x="1845" y="994"/>
                              </a:cubicBezTo>
                              <a:cubicBezTo>
                                <a:pt x="1861" y="997"/>
                                <a:pt x="1869" y="981"/>
                                <a:pt x="1874" y="969"/>
                              </a:cubicBezTo>
                              <a:cubicBezTo>
                                <a:pt x="1875" y="968"/>
                                <a:pt x="1875" y="967"/>
                                <a:pt x="1876" y="966"/>
                              </a:cubicBezTo>
                              <a:cubicBezTo>
                                <a:pt x="1875" y="961"/>
                                <a:pt x="1878" y="956"/>
                                <a:pt x="1882" y="951"/>
                              </a:cubicBezTo>
                              <a:cubicBezTo>
                                <a:pt x="1885" y="946"/>
                                <a:pt x="1888" y="942"/>
                                <a:pt x="1887" y="939"/>
                              </a:cubicBezTo>
                              <a:cubicBezTo>
                                <a:pt x="1886" y="937"/>
                                <a:pt x="1884" y="935"/>
                                <a:pt x="1880" y="934"/>
                              </a:cubicBezTo>
                              <a:lnTo>
                                <a:pt x="1880" y="933"/>
                              </a:lnTo>
                              <a:lnTo>
                                <a:pt x="1903" y="930"/>
                              </a:lnTo>
                              <a:lnTo>
                                <a:pt x="1903" y="931"/>
                              </a:lnTo>
                              <a:lnTo>
                                <a:pt x="1894" y="936"/>
                              </a:lnTo>
                              <a:cubicBezTo>
                                <a:pt x="1890" y="942"/>
                                <a:pt x="1887" y="951"/>
                                <a:pt x="1884" y="959"/>
                              </a:cubicBezTo>
                              <a:cubicBezTo>
                                <a:pt x="1877" y="978"/>
                                <a:pt x="1869" y="999"/>
                                <a:pt x="1845" y="1004"/>
                              </a:cubicBezTo>
                              <a:close/>
                              <a:moveTo>
                                <a:pt x="1760" y="955"/>
                              </a:moveTo>
                              <a:lnTo>
                                <a:pt x="1764" y="955"/>
                              </a:lnTo>
                              <a:cubicBezTo>
                                <a:pt x="1764" y="957"/>
                                <a:pt x="1764" y="959"/>
                                <a:pt x="1764" y="961"/>
                              </a:cubicBezTo>
                              <a:cubicBezTo>
                                <a:pt x="1762" y="976"/>
                                <a:pt x="1761" y="993"/>
                                <a:pt x="1748" y="1005"/>
                              </a:cubicBezTo>
                              <a:lnTo>
                                <a:pt x="1767" y="999"/>
                              </a:lnTo>
                              <a:cubicBezTo>
                                <a:pt x="1765" y="997"/>
                                <a:pt x="1763" y="994"/>
                                <a:pt x="1763" y="991"/>
                              </a:cubicBezTo>
                              <a:cubicBezTo>
                                <a:pt x="1762" y="987"/>
                                <a:pt x="1764" y="981"/>
                                <a:pt x="1768" y="975"/>
                              </a:cubicBezTo>
                              <a:lnTo>
                                <a:pt x="1768" y="974"/>
                              </a:lnTo>
                              <a:lnTo>
                                <a:pt x="1769" y="975"/>
                              </a:lnTo>
                              <a:cubicBezTo>
                                <a:pt x="1773" y="978"/>
                                <a:pt x="1774" y="984"/>
                                <a:pt x="1775" y="989"/>
                              </a:cubicBezTo>
                              <a:cubicBezTo>
                                <a:pt x="1776" y="992"/>
                                <a:pt x="1777" y="994"/>
                                <a:pt x="1777" y="996"/>
                              </a:cubicBezTo>
                              <a:cubicBezTo>
                                <a:pt x="1784" y="992"/>
                                <a:pt x="1786" y="985"/>
                                <a:pt x="1788" y="978"/>
                              </a:cubicBezTo>
                              <a:cubicBezTo>
                                <a:pt x="1789" y="972"/>
                                <a:pt x="1791" y="966"/>
                                <a:pt x="1797" y="962"/>
                              </a:cubicBezTo>
                              <a:lnTo>
                                <a:pt x="1797" y="961"/>
                              </a:lnTo>
                              <a:lnTo>
                                <a:pt x="1802" y="966"/>
                              </a:lnTo>
                              <a:cubicBezTo>
                                <a:pt x="1800" y="970"/>
                                <a:pt x="1800" y="974"/>
                                <a:pt x="1800" y="978"/>
                              </a:cubicBezTo>
                              <a:cubicBezTo>
                                <a:pt x="1800" y="985"/>
                                <a:pt x="1800" y="991"/>
                                <a:pt x="1793" y="995"/>
                              </a:cubicBezTo>
                              <a:cubicBezTo>
                                <a:pt x="1797" y="998"/>
                                <a:pt x="1800" y="997"/>
                                <a:pt x="1804" y="995"/>
                              </a:cubicBezTo>
                              <a:cubicBezTo>
                                <a:pt x="1807" y="994"/>
                                <a:pt x="1810" y="993"/>
                                <a:pt x="1814" y="994"/>
                              </a:cubicBezTo>
                              <a:cubicBezTo>
                                <a:pt x="1815" y="991"/>
                                <a:pt x="1813" y="989"/>
                                <a:pt x="1811" y="988"/>
                              </a:cubicBezTo>
                              <a:cubicBezTo>
                                <a:pt x="1811" y="987"/>
                                <a:pt x="1810" y="987"/>
                                <a:pt x="1810" y="986"/>
                              </a:cubicBezTo>
                              <a:cubicBezTo>
                                <a:pt x="1811" y="978"/>
                                <a:pt x="1810" y="971"/>
                                <a:pt x="1810" y="964"/>
                              </a:cubicBezTo>
                              <a:cubicBezTo>
                                <a:pt x="1809" y="951"/>
                                <a:pt x="1807" y="938"/>
                                <a:pt x="1820" y="930"/>
                              </a:cubicBezTo>
                              <a:cubicBezTo>
                                <a:pt x="1802" y="931"/>
                                <a:pt x="1791" y="947"/>
                                <a:pt x="1784" y="962"/>
                              </a:cubicBezTo>
                              <a:cubicBezTo>
                                <a:pt x="1783" y="962"/>
                                <a:pt x="1782" y="961"/>
                                <a:pt x="1782" y="960"/>
                              </a:cubicBezTo>
                              <a:cubicBezTo>
                                <a:pt x="1779" y="958"/>
                                <a:pt x="1776" y="955"/>
                                <a:pt x="1775" y="951"/>
                              </a:cubicBezTo>
                              <a:cubicBezTo>
                                <a:pt x="1770" y="950"/>
                                <a:pt x="1766" y="952"/>
                                <a:pt x="1763" y="953"/>
                              </a:cubicBezTo>
                              <a:cubicBezTo>
                                <a:pt x="1762" y="954"/>
                                <a:pt x="1761" y="954"/>
                                <a:pt x="1760" y="955"/>
                              </a:cubicBezTo>
                              <a:close/>
                              <a:moveTo>
                                <a:pt x="1747" y="1006"/>
                              </a:moveTo>
                              <a:lnTo>
                                <a:pt x="1746" y="1005"/>
                              </a:lnTo>
                              <a:cubicBezTo>
                                <a:pt x="1760" y="994"/>
                                <a:pt x="1762" y="976"/>
                                <a:pt x="1763" y="961"/>
                              </a:cubicBezTo>
                              <a:cubicBezTo>
                                <a:pt x="1763" y="959"/>
                                <a:pt x="1764" y="957"/>
                                <a:pt x="1764" y="955"/>
                              </a:cubicBezTo>
                              <a:lnTo>
                                <a:pt x="1757" y="955"/>
                              </a:lnTo>
                              <a:cubicBezTo>
                                <a:pt x="1759" y="954"/>
                                <a:pt x="1761" y="953"/>
                                <a:pt x="1763" y="953"/>
                              </a:cubicBezTo>
                              <a:cubicBezTo>
                                <a:pt x="1766" y="951"/>
                                <a:pt x="1770" y="949"/>
                                <a:pt x="1775" y="951"/>
                              </a:cubicBezTo>
                              <a:lnTo>
                                <a:pt x="1776" y="951"/>
                              </a:lnTo>
                              <a:cubicBezTo>
                                <a:pt x="1777" y="954"/>
                                <a:pt x="1779" y="957"/>
                                <a:pt x="1782" y="960"/>
                              </a:cubicBezTo>
                              <a:cubicBezTo>
                                <a:pt x="1783" y="960"/>
                                <a:pt x="1783" y="961"/>
                                <a:pt x="1784" y="961"/>
                              </a:cubicBezTo>
                              <a:cubicBezTo>
                                <a:pt x="1791" y="946"/>
                                <a:pt x="1802" y="929"/>
                                <a:pt x="1821" y="929"/>
                              </a:cubicBezTo>
                              <a:lnTo>
                                <a:pt x="1822" y="929"/>
                              </a:lnTo>
                              <a:lnTo>
                                <a:pt x="1821" y="929"/>
                              </a:lnTo>
                              <a:cubicBezTo>
                                <a:pt x="1808" y="938"/>
                                <a:pt x="1809" y="951"/>
                                <a:pt x="1811" y="964"/>
                              </a:cubicBezTo>
                              <a:cubicBezTo>
                                <a:pt x="1811" y="971"/>
                                <a:pt x="1812" y="978"/>
                                <a:pt x="1811" y="986"/>
                              </a:cubicBezTo>
                              <a:lnTo>
                                <a:pt x="1812" y="987"/>
                              </a:lnTo>
                              <a:cubicBezTo>
                                <a:pt x="1814" y="989"/>
                                <a:pt x="1816" y="991"/>
                                <a:pt x="1815" y="995"/>
                              </a:cubicBezTo>
                              <a:cubicBezTo>
                                <a:pt x="1811" y="993"/>
                                <a:pt x="1807" y="995"/>
                                <a:pt x="1804" y="996"/>
                              </a:cubicBezTo>
                              <a:cubicBezTo>
                                <a:pt x="1800" y="997"/>
                                <a:pt x="1796" y="999"/>
                                <a:pt x="1792" y="995"/>
                              </a:cubicBezTo>
                              <a:lnTo>
                                <a:pt x="1792" y="994"/>
                              </a:lnTo>
                              <a:cubicBezTo>
                                <a:pt x="1799" y="991"/>
                                <a:pt x="1799" y="985"/>
                                <a:pt x="1799" y="978"/>
                              </a:cubicBezTo>
                              <a:cubicBezTo>
                                <a:pt x="1799" y="974"/>
                                <a:pt x="1799" y="970"/>
                                <a:pt x="1801" y="966"/>
                              </a:cubicBezTo>
                              <a:lnTo>
                                <a:pt x="1797" y="962"/>
                              </a:lnTo>
                              <a:cubicBezTo>
                                <a:pt x="1792" y="967"/>
                                <a:pt x="1790" y="973"/>
                                <a:pt x="1789" y="978"/>
                              </a:cubicBezTo>
                              <a:cubicBezTo>
                                <a:pt x="1787" y="985"/>
                                <a:pt x="1785" y="992"/>
                                <a:pt x="1777" y="997"/>
                              </a:cubicBezTo>
                              <a:cubicBezTo>
                                <a:pt x="1776" y="995"/>
                                <a:pt x="1775" y="992"/>
                                <a:pt x="1775" y="989"/>
                              </a:cubicBezTo>
                              <a:cubicBezTo>
                                <a:pt x="1773" y="985"/>
                                <a:pt x="1772" y="979"/>
                                <a:pt x="1768" y="976"/>
                              </a:cubicBezTo>
                              <a:cubicBezTo>
                                <a:pt x="1764" y="981"/>
                                <a:pt x="1763" y="987"/>
                                <a:pt x="1764" y="991"/>
                              </a:cubicBezTo>
                              <a:cubicBezTo>
                                <a:pt x="1764" y="994"/>
                                <a:pt x="1765" y="997"/>
                                <a:pt x="1769" y="999"/>
                              </a:cubicBezTo>
                              <a:lnTo>
                                <a:pt x="1747" y="1006"/>
                              </a:lnTo>
                              <a:close/>
                              <a:moveTo>
                                <a:pt x="1888" y="1013"/>
                              </a:moveTo>
                              <a:lnTo>
                                <a:pt x="1911" y="1029"/>
                              </a:lnTo>
                              <a:lnTo>
                                <a:pt x="1911" y="1016"/>
                              </a:lnTo>
                              <a:cubicBezTo>
                                <a:pt x="1924" y="981"/>
                                <a:pt x="1966" y="973"/>
                                <a:pt x="1985" y="970"/>
                              </a:cubicBezTo>
                              <a:lnTo>
                                <a:pt x="1973" y="962"/>
                              </a:lnTo>
                              <a:lnTo>
                                <a:pt x="1966" y="971"/>
                              </a:lnTo>
                              <a:cubicBezTo>
                                <a:pt x="1962" y="972"/>
                                <a:pt x="1958" y="974"/>
                                <a:pt x="1954" y="976"/>
                              </a:cubicBezTo>
                              <a:cubicBezTo>
                                <a:pt x="1946" y="980"/>
                                <a:pt x="1938" y="985"/>
                                <a:pt x="1931" y="979"/>
                              </a:cubicBezTo>
                              <a:lnTo>
                                <a:pt x="1930" y="979"/>
                              </a:lnTo>
                              <a:cubicBezTo>
                                <a:pt x="1933" y="975"/>
                                <a:pt x="1933" y="969"/>
                                <a:pt x="1932" y="963"/>
                              </a:cubicBezTo>
                              <a:cubicBezTo>
                                <a:pt x="1932" y="954"/>
                                <a:pt x="1931" y="946"/>
                                <a:pt x="1941" y="942"/>
                              </a:cubicBezTo>
                              <a:lnTo>
                                <a:pt x="1913" y="936"/>
                              </a:lnTo>
                              <a:cubicBezTo>
                                <a:pt x="1924" y="944"/>
                                <a:pt x="1921" y="962"/>
                                <a:pt x="1919" y="976"/>
                              </a:cubicBezTo>
                              <a:cubicBezTo>
                                <a:pt x="1919" y="979"/>
                                <a:pt x="1918" y="983"/>
                                <a:pt x="1918" y="986"/>
                              </a:cubicBezTo>
                              <a:cubicBezTo>
                                <a:pt x="1915" y="989"/>
                                <a:pt x="1913" y="992"/>
                                <a:pt x="1911" y="997"/>
                              </a:cubicBezTo>
                              <a:cubicBezTo>
                                <a:pt x="1905" y="1006"/>
                                <a:pt x="1899" y="1016"/>
                                <a:pt x="1888" y="1013"/>
                              </a:cubicBezTo>
                              <a:close/>
                              <a:moveTo>
                                <a:pt x="1912" y="1030"/>
                              </a:moveTo>
                              <a:lnTo>
                                <a:pt x="1885" y="1012"/>
                              </a:lnTo>
                              <a:cubicBezTo>
                                <a:pt x="1897" y="1017"/>
                                <a:pt x="1904" y="1007"/>
                                <a:pt x="1910" y="996"/>
                              </a:cubicBezTo>
                              <a:cubicBezTo>
                                <a:pt x="1913" y="992"/>
                                <a:pt x="1915" y="989"/>
                                <a:pt x="1917" y="986"/>
                              </a:cubicBezTo>
                              <a:cubicBezTo>
                                <a:pt x="1917" y="983"/>
                                <a:pt x="1918" y="979"/>
                                <a:pt x="1918" y="976"/>
                              </a:cubicBezTo>
                              <a:cubicBezTo>
                                <a:pt x="1920" y="961"/>
                                <a:pt x="1923" y="943"/>
                                <a:pt x="1911" y="936"/>
                              </a:cubicBezTo>
                              <a:lnTo>
                                <a:pt x="1911" y="935"/>
                              </a:lnTo>
                              <a:lnTo>
                                <a:pt x="1943" y="942"/>
                              </a:lnTo>
                              <a:lnTo>
                                <a:pt x="1942" y="942"/>
                              </a:lnTo>
                              <a:cubicBezTo>
                                <a:pt x="1932" y="945"/>
                                <a:pt x="1933" y="954"/>
                                <a:pt x="1933" y="963"/>
                              </a:cubicBezTo>
                              <a:cubicBezTo>
                                <a:pt x="1934" y="969"/>
                                <a:pt x="1934" y="975"/>
                                <a:pt x="1931" y="979"/>
                              </a:cubicBezTo>
                              <a:cubicBezTo>
                                <a:pt x="1938" y="984"/>
                                <a:pt x="1946" y="980"/>
                                <a:pt x="1954" y="976"/>
                              </a:cubicBezTo>
                              <a:cubicBezTo>
                                <a:pt x="1958" y="973"/>
                                <a:pt x="1962" y="971"/>
                                <a:pt x="1966" y="970"/>
                              </a:cubicBezTo>
                              <a:lnTo>
                                <a:pt x="1973" y="961"/>
                              </a:lnTo>
                              <a:lnTo>
                                <a:pt x="1987" y="971"/>
                              </a:lnTo>
                              <a:lnTo>
                                <a:pt x="1986" y="971"/>
                              </a:lnTo>
                              <a:cubicBezTo>
                                <a:pt x="1968" y="973"/>
                                <a:pt x="1925" y="981"/>
                                <a:pt x="1912" y="1016"/>
                              </a:cubicBezTo>
                              <a:lnTo>
                                <a:pt x="1912" y="1030"/>
                              </a:lnTo>
                              <a:close/>
                              <a:moveTo>
                                <a:pt x="1966" y="1095"/>
                              </a:moveTo>
                              <a:lnTo>
                                <a:pt x="1971" y="1102"/>
                              </a:lnTo>
                              <a:cubicBezTo>
                                <a:pt x="1987" y="1096"/>
                                <a:pt x="2003" y="1089"/>
                                <a:pt x="2019" y="1083"/>
                              </a:cubicBezTo>
                              <a:cubicBezTo>
                                <a:pt x="2032" y="1077"/>
                                <a:pt x="2045" y="1071"/>
                                <a:pt x="2058" y="1067"/>
                              </a:cubicBezTo>
                              <a:lnTo>
                                <a:pt x="2058" y="1066"/>
                              </a:lnTo>
                              <a:lnTo>
                                <a:pt x="2067" y="1075"/>
                              </a:lnTo>
                              <a:cubicBezTo>
                                <a:pt x="2070" y="1070"/>
                                <a:pt x="2065" y="1064"/>
                                <a:pt x="2061" y="1059"/>
                              </a:cubicBezTo>
                              <a:cubicBezTo>
                                <a:pt x="2059" y="1057"/>
                                <a:pt x="2057" y="1054"/>
                                <a:pt x="2056" y="1052"/>
                              </a:cubicBezTo>
                              <a:cubicBezTo>
                                <a:pt x="2055" y="1052"/>
                                <a:pt x="2054" y="1053"/>
                                <a:pt x="2054" y="1053"/>
                              </a:cubicBezTo>
                              <a:cubicBezTo>
                                <a:pt x="2054" y="1054"/>
                                <a:pt x="2054" y="1055"/>
                                <a:pt x="2055" y="1057"/>
                              </a:cubicBezTo>
                              <a:cubicBezTo>
                                <a:pt x="2056" y="1058"/>
                                <a:pt x="2056" y="1059"/>
                                <a:pt x="2056" y="1060"/>
                              </a:cubicBezTo>
                              <a:cubicBezTo>
                                <a:pt x="2044" y="1071"/>
                                <a:pt x="2026" y="1074"/>
                                <a:pt x="2013" y="1076"/>
                              </a:cubicBezTo>
                              <a:lnTo>
                                <a:pt x="2009" y="1076"/>
                              </a:lnTo>
                              <a:lnTo>
                                <a:pt x="2010" y="1075"/>
                              </a:lnTo>
                              <a:cubicBezTo>
                                <a:pt x="2015" y="1064"/>
                                <a:pt x="2023" y="1058"/>
                                <a:pt x="2032" y="1050"/>
                              </a:cubicBezTo>
                              <a:cubicBezTo>
                                <a:pt x="2034" y="1048"/>
                                <a:pt x="2036" y="1047"/>
                                <a:pt x="2038" y="1045"/>
                              </a:cubicBezTo>
                              <a:cubicBezTo>
                                <a:pt x="2042" y="1042"/>
                                <a:pt x="2044" y="1039"/>
                                <a:pt x="2045" y="1036"/>
                              </a:cubicBezTo>
                              <a:cubicBezTo>
                                <a:pt x="2045" y="1030"/>
                                <a:pt x="2038" y="1023"/>
                                <a:pt x="2032" y="1017"/>
                              </a:cubicBezTo>
                              <a:lnTo>
                                <a:pt x="2031" y="1016"/>
                              </a:lnTo>
                              <a:cubicBezTo>
                                <a:pt x="2031" y="1016"/>
                                <a:pt x="2031" y="1017"/>
                                <a:pt x="2032" y="1017"/>
                              </a:cubicBezTo>
                              <a:cubicBezTo>
                                <a:pt x="2033" y="1019"/>
                                <a:pt x="2034" y="1021"/>
                                <a:pt x="2033" y="1023"/>
                              </a:cubicBezTo>
                              <a:cubicBezTo>
                                <a:pt x="2033" y="1024"/>
                                <a:pt x="2032" y="1024"/>
                                <a:pt x="2030" y="1025"/>
                              </a:cubicBezTo>
                              <a:cubicBezTo>
                                <a:pt x="2019" y="1028"/>
                                <a:pt x="2008" y="1034"/>
                                <a:pt x="1998" y="1039"/>
                              </a:cubicBezTo>
                              <a:cubicBezTo>
                                <a:pt x="1978" y="1048"/>
                                <a:pt x="1957" y="1059"/>
                                <a:pt x="1938" y="1053"/>
                              </a:cubicBezTo>
                              <a:cubicBezTo>
                                <a:pt x="1940" y="1055"/>
                                <a:pt x="1942" y="1057"/>
                                <a:pt x="1944" y="1060"/>
                              </a:cubicBezTo>
                              <a:cubicBezTo>
                                <a:pt x="1947" y="1065"/>
                                <a:pt x="1951" y="1070"/>
                                <a:pt x="1957" y="1071"/>
                              </a:cubicBezTo>
                              <a:lnTo>
                                <a:pt x="1957" y="1064"/>
                              </a:lnTo>
                              <a:cubicBezTo>
                                <a:pt x="1966" y="1061"/>
                                <a:pt x="1973" y="1057"/>
                                <a:pt x="1981" y="1052"/>
                              </a:cubicBezTo>
                              <a:cubicBezTo>
                                <a:pt x="1995" y="1045"/>
                                <a:pt x="2009" y="1036"/>
                                <a:pt x="2026" y="1038"/>
                              </a:cubicBezTo>
                              <a:lnTo>
                                <a:pt x="2026" y="1039"/>
                              </a:lnTo>
                              <a:cubicBezTo>
                                <a:pt x="2016" y="1049"/>
                                <a:pt x="2005" y="1059"/>
                                <a:pt x="1995" y="1068"/>
                              </a:cubicBezTo>
                              <a:cubicBezTo>
                                <a:pt x="1985" y="1077"/>
                                <a:pt x="1975" y="1085"/>
                                <a:pt x="1966" y="1095"/>
                              </a:cubicBezTo>
                              <a:close/>
                              <a:moveTo>
                                <a:pt x="1970" y="1102"/>
                              </a:moveTo>
                              <a:lnTo>
                                <a:pt x="1966" y="1095"/>
                              </a:lnTo>
                              <a:cubicBezTo>
                                <a:pt x="1975" y="1085"/>
                                <a:pt x="1984" y="1076"/>
                                <a:pt x="1995" y="1067"/>
                              </a:cubicBezTo>
                              <a:cubicBezTo>
                                <a:pt x="2005" y="1058"/>
                                <a:pt x="2016" y="1049"/>
                                <a:pt x="2025" y="1039"/>
                              </a:cubicBezTo>
                              <a:cubicBezTo>
                                <a:pt x="2009" y="1037"/>
                                <a:pt x="1995" y="1045"/>
                                <a:pt x="1981" y="1053"/>
                              </a:cubicBezTo>
                              <a:cubicBezTo>
                                <a:pt x="1974" y="1058"/>
                                <a:pt x="1966" y="1062"/>
                                <a:pt x="1958" y="1065"/>
                              </a:cubicBezTo>
                              <a:lnTo>
                                <a:pt x="1958" y="1071"/>
                              </a:lnTo>
                              <a:lnTo>
                                <a:pt x="1957" y="1071"/>
                              </a:lnTo>
                              <a:cubicBezTo>
                                <a:pt x="1951" y="1071"/>
                                <a:pt x="1947" y="1066"/>
                                <a:pt x="1943" y="1060"/>
                              </a:cubicBezTo>
                              <a:cubicBezTo>
                                <a:pt x="1941" y="1057"/>
                                <a:pt x="1939" y="1054"/>
                                <a:pt x="1935" y="1052"/>
                              </a:cubicBezTo>
                              <a:lnTo>
                                <a:pt x="1935" y="1051"/>
                              </a:lnTo>
                              <a:cubicBezTo>
                                <a:pt x="1955" y="1059"/>
                                <a:pt x="1977" y="1048"/>
                                <a:pt x="1998" y="1038"/>
                              </a:cubicBezTo>
                              <a:cubicBezTo>
                                <a:pt x="2008" y="1033"/>
                                <a:pt x="2019" y="1028"/>
                                <a:pt x="2029" y="1025"/>
                              </a:cubicBezTo>
                              <a:cubicBezTo>
                                <a:pt x="2031" y="1024"/>
                                <a:pt x="2032" y="1023"/>
                                <a:pt x="2033" y="1022"/>
                              </a:cubicBezTo>
                              <a:cubicBezTo>
                                <a:pt x="2033" y="1021"/>
                                <a:pt x="2032" y="1020"/>
                                <a:pt x="2031" y="1018"/>
                              </a:cubicBezTo>
                              <a:cubicBezTo>
                                <a:pt x="2030" y="1017"/>
                                <a:pt x="2030" y="1016"/>
                                <a:pt x="2029" y="1014"/>
                              </a:cubicBezTo>
                              <a:lnTo>
                                <a:pt x="2030" y="1014"/>
                              </a:lnTo>
                              <a:cubicBezTo>
                                <a:pt x="2031" y="1015"/>
                                <a:pt x="2032" y="1016"/>
                                <a:pt x="2033" y="1017"/>
                              </a:cubicBezTo>
                              <a:cubicBezTo>
                                <a:pt x="2039" y="1023"/>
                                <a:pt x="2046" y="1030"/>
                                <a:pt x="2045" y="1036"/>
                              </a:cubicBezTo>
                              <a:cubicBezTo>
                                <a:pt x="2045" y="1040"/>
                                <a:pt x="2043" y="1043"/>
                                <a:pt x="2039" y="1045"/>
                              </a:cubicBezTo>
                              <a:cubicBezTo>
                                <a:pt x="2037" y="1047"/>
                                <a:pt x="2034" y="1049"/>
                                <a:pt x="2032" y="1051"/>
                              </a:cubicBezTo>
                              <a:cubicBezTo>
                                <a:pt x="2024" y="1058"/>
                                <a:pt x="2016" y="1064"/>
                                <a:pt x="2011" y="1075"/>
                              </a:cubicBezTo>
                              <a:lnTo>
                                <a:pt x="2013" y="1075"/>
                              </a:lnTo>
                              <a:cubicBezTo>
                                <a:pt x="2027" y="1073"/>
                                <a:pt x="2044" y="1071"/>
                                <a:pt x="2056" y="1060"/>
                              </a:cubicBezTo>
                              <a:cubicBezTo>
                                <a:pt x="2056" y="1059"/>
                                <a:pt x="2055" y="1058"/>
                                <a:pt x="2054" y="1057"/>
                              </a:cubicBezTo>
                              <a:cubicBezTo>
                                <a:pt x="2054" y="1056"/>
                                <a:pt x="2053" y="1054"/>
                                <a:pt x="2054" y="1053"/>
                              </a:cubicBezTo>
                              <a:cubicBezTo>
                                <a:pt x="2054" y="1052"/>
                                <a:pt x="2054" y="1052"/>
                                <a:pt x="2056" y="1051"/>
                              </a:cubicBezTo>
                              <a:cubicBezTo>
                                <a:pt x="2057" y="1054"/>
                                <a:pt x="2059" y="1056"/>
                                <a:pt x="2062" y="1059"/>
                              </a:cubicBezTo>
                              <a:cubicBezTo>
                                <a:pt x="2066" y="1064"/>
                                <a:pt x="2071" y="1070"/>
                                <a:pt x="2067" y="1076"/>
                              </a:cubicBezTo>
                              <a:lnTo>
                                <a:pt x="2058" y="1067"/>
                              </a:lnTo>
                              <a:cubicBezTo>
                                <a:pt x="2045" y="1072"/>
                                <a:pt x="2032" y="1078"/>
                                <a:pt x="2019" y="1083"/>
                              </a:cubicBezTo>
                              <a:cubicBezTo>
                                <a:pt x="2003" y="1090"/>
                                <a:pt x="1987" y="1097"/>
                                <a:pt x="1970" y="1102"/>
                              </a:cubicBezTo>
                              <a:close/>
                              <a:moveTo>
                                <a:pt x="1979" y="1129"/>
                              </a:moveTo>
                              <a:lnTo>
                                <a:pt x="1979" y="1130"/>
                              </a:lnTo>
                              <a:cubicBezTo>
                                <a:pt x="1979" y="1136"/>
                                <a:pt x="1979" y="1142"/>
                                <a:pt x="1984" y="1143"/>
                              </a:cubicBezTo>
                              <a:cubicBezTo>
                                <a:pt x="2003" y="1160"/>
                                <a:pt x="2041" y="1158"/>
                                <a:pt x="2065" y="1145"/>
                              </a:cubicBezTo>
                              <a:cubicBezTo>
                                <a:pt x="2075" y="1138"/>
                                <a:pt x="2087" y="1129"/>
                                <a:pt x="2084" y="1115"/>
                              </a:cubicBezTo>
                              <a:cubicBezTo>
                                <a:pt x="2083" y="1114"/>
                                <a:pt x="2081" y="1113"/>
                                <a:pt x="2080" y="1111"/>
                              </a:cubicBezTo>
                              <a:cubicBezTo>
                                <a:pt x="2078" y="1108"/>
                                <a:pt x="2076" y="1105"/>
                                <a:pt x="2070" y="1106"/>
                              </a:cubicBezTo>
                              <a:lnTo>
                                <a:pt x="2072" y="1108"/>
                              </a:lnTo>
                              <a:cubicBezTo>
                                <a:pt x="2070" y="1127"/>
                                <a:pt x="2052" y="1135"/>
                                <a:pt x="2037" y="1142"/>
                              </a:cubicBezTo>
                              <a:cubicBezTo>
                                <a:pt x="2035" y="1142"/>
                                <a:pt x="2034" y="1143"/>
                                <a:pt x="2032" y="1144"/>
                              </a:cubicBezTo>
                              <a:cubicBezTo>
                                <a:pt x="2016" y="1148"/>
                                <a:pt x="1998" y="1146"/>
                                <a:pt x="1986" y="1137"/>
                              </a:cubicBezTo>
                              <a:lnTo>
                                <a:pt x="1985" y="1137"/>
                              </a:lnTo>
                              <a:lnTo>
                                <a:pt x="1986" y="1137"/>
                              </a:lnTo>
                              <a:cubicBezTo>
                                <a:pt x="1995" y="1133"/>
                                <a:pt x="2003" y="1128"/>
                                <a:pt x="2012" y="1122"/>
                              </a:cubicBezTo>
                              <a:cubicBezTo>
                                <a:pt x="2026" y="1113"/>
                                <a:pt x="2040" y="1103"/>
                                <a:pt x="2058" y="1103"/>
                              </a:cubicBezTo>
                              <a:cubicBezTo>
                                <a:pt x="2059" y="1103"/>
                                <a:pt x="2059" y="1103"/>
                                <a:pt x="2059" y="1103"/>
                              </a:cubicBezTo>
                              <a:cubicBezTo>
                                <a:pt x="2030" y="1098"/>
                                <a:pt x="2000" y="1107"/>
                                <a:pt x="1979" y="1129"/>
                              </a:cubicBezTo>
                              <a:close/>
                              <a:moveTo>
                                <a:pt x="2023" y="1156"/>
                              </a:moveTo>
                              <a:cubicBezTo>
                                <a:pt x="2008" y="1156"/>
                                <a:pt x="1993" y="1153"/>
                                <a:pt x="1983" y="1144"/>
                              </a:cubicBezTo>
                              <a:cubicBezTo>
                                <a:pt x="1978" y="1142"/>
                                <a:pt x="1979" y="1136"/>
                                <a:pt x="1979" y="1130"/>
                              </a:cubicBezTo>
                              <a:cubicBezTo>
                                <a:pt x="1979" y="1130"/>
                                <a:pt x="1979" y="1129"/>
                                <a:pt x="1979" y="1128"/>
                              </a:cubicBezTo>
                              <a:cubicBezTo>
                                <a:pt x="2001" y="1106"/>
                                <a:pt x="2034" y="1096"/>
                                <a:pt x="2065" y="1104"/>
                              </a:cubicBezTo>
                              <a:lnTo>
                                <a:pt x="2065" y="1105"/>
                              </a:lnTo>
                              <a:cubicBezTo>
                                <a:pt x="2044" y="1102"/>
                                <a:pt x="2028" y="1112"/>
                                <a:pt x="2012" y="1123"/>
                              </a:cubicBezTo>
                              <a:cubicBezTo>
                                <a:pt x="2004" y="1128"/>
                                <a:pt x="1996" y="1133"/>
                                <a:pt x="1987" y="1137"/>
                              </a:cubicBezTo>
                              <a:cubicBezTo>
                                <a:pt x="1999" y="1145"/>
                                <a:pt x="2016" y="1148"/>
                                <a:pt x="2032" y="1143"/>
                              </a:cubicBezTo>
                              <a:cubicBezTo>
                                <a:pt x="2033" y="1142"/>
                                <a:pt x="2035" y="1142"/>
                                <a:pt x="2037" y="1141"/>
                              </a:cubicBezTo>
                              <a:cubicBezTo>
                                <a:pt x="2051" y="1134"/>
                                <a:pt x="2069" y="1126"/>
                                <a:pt x="2071" y="1108"/>
                              </a:cubicBezTo>
                              <a:lnTo>
                                <a:pt x="2068" y="1106"/>
                              </a:lnTo>
                              <a:lnTo>
                                <a:pt x="2069" y="1106"/>
                              </a:lnTo>
                              <a:cubicBezTo>
                                <a:pt x="2076" y="1104"/>
                                <a:pt x="2078" y="1107"/>
                                <a:pt x="2081" y="1111"/>
                              </a:cubicBezTo>
                              <a:cubicBezTo>
                                <a:pt x="2082" y="1112"/>
                                <a:pt x="2083" y="1114"/>
                                <a:pt x="2085" y="1115"/>
                              </a:cubicBezTo>
                              <a:cubicBezTo>
                                <a:pt x="2088" y="1129"/>
                                <a:pt x="2076" y="1138"/>
                                <a:pt x="2065" y="1146"/>
                              </a:cubicBezTo>
                              <a:cubicBezTo>
                                <a:pt x="2054" y="1153"/>
                                <a:pt x="2038" y="1156"/>
                                <a:pt x="2023" y="1156"/>
                              </a:cubicBezTo>
                              <a:close/>
                              <a:moveTo>
                                <a:pt x="2052" y="1198"/>
                              </a:moveTo>
                              <a:lnTo>
                                <a:pt x="2089" y="1198"/>
                              </a:lnTo>
                              <a:lnTo>
                                <a:pt x="2089" y="1192"/>
                              </a:lnTo>
                              <a:lnTo>
                                <a:pt x="2074" y="1190"/>
                              </a:lnTo>
                              <a:cubicBezTo>
                                <a:pt x="2071" y="1192"/>
                                <a:pt x="2067" y="1192"/>
                                <a:pt x="2063" y="1192"/>
                              </a:cubicBezTo>
                              <a:cubicBezTo>
                                <a:pt x="2059" y="1192"/>
                                <a:pt x="2055" y="1191"/>
                                <a:pt x="2054" y="1193"/>
                              </a:cubicBezTo>
                              <a:cubicBezTo>
                                <a:pt x="2053" y="1194"/>
                                <a:pt x="2052" y="1196"/>
                                <a:pt x="2052" y="1198"/>
                              </a:cubicBezTo>
                              <a:close/>
                              <a:moveTo>
                                <a:pt x="2090" y="1199"/>
                              </a:moveTo>
                              <a:lnTo>
                                <a:pt x="2051" y="1199"/>
                              </a:lnTo>
                              <a:lnTo>
                                <a:pt x="2051" y="1198"/>
                              </a:lnTo>
                              <a:cubicBezTo>
                                <a:pt x="2051" y="1196"/>
                                <a:pt x="2052" y="1194"/>
                                <a:pt x="2053" y="1193"/>
                              </a:cubicBezTo>
                              <a:cubicBezTo>
                                <a:pt x="2055" y="1191"/>
                                <a:pt x="2059" y="1191"/>
                                <a:pt x="2063" y="1191"/>
                              </a:cubicBezTo>
                              <a:cubicBezTo>
                                <a:pt x="2067" y="1191"/>
                                <a:pt x="2071" y="1192"/>
                                <a:pt x="2073" y="1189"/>
                              </a:cubicBezTo>
                              <a:lnTo>
                                <a:pt x="2074" y="1189"/>
                              </a:lnTo>
                              <a:lnTo>
                                <a:pt x="2090" y="1191"/>
                              </a:lnTo>
                              <a:lnTo>
                                <a:pt x="2090" y="1199"/>
                              </a:lnTo>
                              <a:close/>
                              <a:moveTo>
                                <a:pt x="2001" y="1207"/>
                              </a:moveTo>
                              <a:cubicBezTo>
                                <a:pt x="2004" y="1207"/>
                                <a:pt x="2008" y="1207"/>
                                <a:pt x="2012" y="1208"/>
                              </a:cubicBezTo>
                              <a:cubicBezTo>
                                <a:pt x="2021" y="1210"/>
                                <a:pt x="2032" y="1212"/>
                                <a:pt x="2039" y="1207"/>
                              </a:cubicBezTo>
                              <a:cubicBezTo>
                                <a:pt x="2041" y="1205"/>
                                <a:pt x="2042" y="1202"/>
                                <a:pt x="2042" y="1199"/>
                              </a:cubicBezTo>
                              <a:cubicBezTo>
                                <a:pt x="2036" y="1193"/>
                                <a:pt x="2025" y="1194"/>
                                <a:pt x="2015" y="1194"/>
                              </a:cubicBezTo>
                              <a:cubicBezTo>
                                <a:pt x="2010" y="1195"/>
                                <a:pt x="2004" y="1195"/>
                                <a:pt x="2000" y="1194"/>
                              </a:cubicBezTo>
                              <a:cubicBezTo>
                                <a:pt x="2000" y="1196"/>
                                <a:pt x="2000" y="1197"/>
                                <a:pt x="1999" y="1199"/>
                              </a:cubicBezTo>
                              <a:cubicBezTo>
                                <a:pt x="1999" y="1202"/>
                                <a:pt x="1999" y="1205"/>
                                <a:pt x="2001" y="1207"/>
                              </a:cubicBezTo>
                              <a:close/>
                              <a:moveTo>
                                <a:pt x="2027" y="1211"/>
                              </a:moveTo>
                              <a:cubicBezTo>
                                <a:pt x="2022" y="1211"/>
                                <a:pt x="2016" y="1210"/>
                                <a:pt x="2011" y="1209"/>
                              </a:cubicBezTo>
                              <a:cubicBezTo>
                                <a:pt x="2007" y="1208"/>
                                <a:pt x="2004" y="1208"/>
                                <a:pt x="2001" y="1207"/>
                              </a:cubicBezTo>
                              <a:cubicBezTo>
                                <a:pt x="1998" y="1205"/>
                                <a:pt x="1998" y="1202"/>
                                <a:pt x="1999" y="1199"/>
                              </a:cubicBezTo>
                              <a:cubicBezTo>
                                <a:pt x="1999" y="1197"/>
                                <a:pt x="1999" y="1195"/>
                                <a:pt x="1999" y="1194"/>
                              </a:cubicBezTo>
                              <a:lnTo>
                                <a:pt x="1999" y="1193"/>
                              </a:lnTo>
                              <a:cubicBezTo>
                                <a:pt x="2004" y="1194"/>
                                <a:pt x="2009" y="1194"/>
                                <a:pt x="2015" y="1193"/>
                              </a:cubicBezTo>
                              <a:cubicBezTo>
                                <a:pt x="2026" y="1193"/>
                                <a:pt x="2037" y="1192"/>
                                <a:pt x="2043" y="1198"/>
                              </a:cubicBezTo>
                              <a:cubicBezTo>
                                <a:pt x="2043" y="1202"/>
                                <a:pt x="2041" y="1205"/>
                                <a:pt x="2039" y="1207"/>
                              </a:cubicBezTo>
                              <a:cubicBezTo>
                                <a:pt x="2036" y="1210"/>
                                <a:pt x="2032" y="1211"/>
                                <a:pt x="2027" y="1211"/>
                              </a:cubicBezTo>
                              <a:close/>
                              <a:moveTo>
                                <a:pt x="1995" y="1218"/>
                              </a:moveTo>
                              <a:cubicBezTo>
                                <a:pt x="2005" y="1224"/>
                                <a:pt x="2017" y="1232"/>
                                <a:pt x="2032" y="1229"/>
                              </a:cubicBezTo>
                              <a:cubicBezTo>
                                <a:pt x="2038" y="1226"/>
                                <a:pt x="2041" y="1221"/>
                                <a:pt x="2044" y="1216"/>
                              </a:cubicBezTo>
                              <a:cubicBezTo>
                                <a:pt x="2046" y="1214"/>
                                <a:pt x="2047" y="1211"/>
                                <a:pt x="2049" y="1209"/>
                              </a:cubicBezTo>
                              <a:lnTo>
                                <a:pt x="2050" y="1209"/>
                              </a:lnTo>
                              <a:cubicBezTo>
                                <a:pt x="2057" y="1218"/>
                                <a:pt x="2068" y="1218"/>
                                <a:pt x="2080" y="1218"/>
                              </a:cubicBezTo>
                              <a:cubicBezTo>
                                <a:pt x="2099" y="1207"/>
                                <a:pt x="2094" y="1186"/>
                                <a:pt x="2090" y="1168"/>
                              </a:cubicBezTo>
                              <a:lnTo>
                                <a:pt x="2090" y="1170"/>
                              </a:lnTo>
                              <a:lnTo>
                                <a:pt x="2089" y="1170"/>
                              </a:lnTo>
                              <a:cubicBezTo>
                                <a:pt x="2058" y="1179"/>
                                <a:pt x="2028" y="1181"/>
                                <a:pt x="1997" y="1177"/>
                              </a:cubicBezTo>
                              <a:lnTo>
                                <a:pt x="1989" y="1165"/>
                              </a:lnTo>
                              <a:cubicBezTo>
                                <a:pt x="1988" y="1173"/>
                                <a:pt x="1990" y="1181"/>
                                <a:pt x="1992" y="1189"/>
                              </a:cubicBezTo>
                              <a:cubicBezTo>
                                <a:pt x="1994" y="1199"/>
                                <a:pt x="1997" y="1208"/>
                                <a:pt x="1995" y="1218"/>
                              </a:cubicBezTo>
                              <a:close/>
                              <a:moveTo>
                                <a:pt x="2025" y="1230"/>
                              </a:moveTo>
                              <a:cubicBezTo>
                                <a:pt x="2013" y="1230"/>
                                <a:pt x="2003" y="1224"/>
                                <a:pt x="1994" y="1218"/>
                              </a:cubicBezTo>
                              <a:cubicBezTo>
                                <a:pt x="1996" y="1208"/>
                                <a:pt x="1994" y="1199"/>
                                <a:pt x="1991" y="1189"/>
                              </a:cubicBezTo>
                              <a:cubicBezTo>
                                <a:pt x="1990" y="1180"/>
                                <a:pt x="1987" y="1172"/>
                                <a:pt x="1988" y="1163"/>
                              </a:cubicBezTo>
                              <a:lnTo>
                                <a:pt x="1988" y="1162"/>
                              </a:lnTo>
                              <a:lnTo>
                                <a:pt x="1997" y="1176"/>
                              </a:lnTo>
                              <a:cubicBezTo>
                                <a:pt x="2028" y="1180"/>
                                <a:pt x="2058" y="1178"/>
                                <a:pt x="2089" y="1169"/>
                              </a:cubicBezTo>
                              <a:lnTo>
                                <a:pt x="2089" y="1165"/>
                              </a:lnTo>
                              <a:lnTo>
                                <a:pt x="2090" y="1165"/>
                              </a:lnTo>
                              <a:lnTo>
                                <a:pt x="2090" y="1167"/>
                              </a:lnTo>
                              <a:cubicBezTo>
                                <a:pt x="2094" y="1185"/>
                                <a:pt x="2101" y="1208"/>
                                <a:pt x="2080" y="1218"/>
                              </a:cubicBezTo>
                              <a:cubicBezTo>
                                <a:pt x="2068" y="1219"/>
                                <a:pt x="2057" y="1219"/>
                                <a:pt x="2050" y="1210"/>
                              </a:cubicBezTo>
                              <a:cubicBezTo>
                                <a:pt x="2048" y="1212"/>
                                <a:pt x="2046" y="1214"/>
                                <a:pt x="2045" y="1217"/>
                              </a:cubicBezTo>
                              <a:cubicBezTo>
                                <a:pt x="2041" y="1222"/>
                                <a:pt x="2038" y="1227"/>
                                <a:pt x="2032" y="1229"/>
                              </a:cubicBezTo>
                              <a:cubicBezTo>
                                <a:pt x="2029" y="1230"/>
                                <a:pt x="2027" y="1230"/>
                                <a:pt x="2025" y="1230"/>
                              </a:cubicBezTo>
                              <a:close/>
                              <a:moveTo>
                                <a:pt x="1905" y="1242"/>
                              </a:moveTo>
                              <a:cubicBezTo>
                                <a:pt x="1912" y="1246"/>
                                <a:pt x="1920" y="1251"/>
                                <a:pt x="1928" y="1248"/>
                              </a:cubicBezTo>
                              <a:lnTo>
                                <a:pt x="1907" y="1238"/>
                              </a:lnTo>
                              <a:lnTo>
                                <a:pt x="1906" y="1238"/>
                              </a:lnTo>
                              <a:cubicBezTo>
                                <a:pt x="1905" y="1239"/>
                                <a:pt x="1904" y="1240"/>
                                <a:pt x="1905" y="1242"/>
                              </a:cubicBezTo>
                              <a:close/>
                              <a:moveTo>
                                <a:pt x="1924" y="1250"/>
                              </a:moveTo>
                              <a:cubicBezTo>
                                <a:pt x="1917" y="1250"/>
                                <a:pt x="1910" y="1246"/>
                                <a:pt x="1904" y="1242"/>
                              </a:cubicBezTo>
                              <a:cubicBezTo>
                                <a:pt x="1903" y="1240"/>
                                <a:pt x="1905" y="1239"/>
                                <a:pt x="1906" y="1238"/>
                              </a:cubicBezTo>
                              <a:lnTo>
                                <a:pt x="1906" y="1237"/>
                              </a:lnTo>
                              <a:lnTo>
                                <a:pt x="1907" y="1237"/>
                              </a:lnTo>
                              <a:lnTo>
                                <a:pt x="1929" y="1249"/>
                              </a:lnTo>
                              <a:cubicBezTo>
                                <a:pt x="1927" y="1250"/>
                                <a:pt x="1926" y="1250"/>
                                <a:pt x="1924" y="1250"/>
                              </a:cubicBezTo>
                              <a:close/>
                              <a:moveTo>
                                <a:pt x="1914" y="1260"/>
                              </a:moveTo>
                              <a:cubicBezTo>
                                <a:pt x="1914" y="1264"/>
                                <a:pt x="1921" y="1267"/>
                                <a:pt x="1926" y="1268"/>
                              </a:cubicBezTo>
                              <a:lnTo>
                                <a:pt x="1926" y="1262"/>
                              </a:lnTo>
                              <a:lnTo>
                                <a:pt x="1914" y="1260"/>
                              </a:lnTo>
                              <a:close/>
                              <a:moveTo>
                                <a:pt x="1927" y="1269"/>
                              </a:moveTo>
                              <a:cubicBezTo>
                                <a:pt x="1921" y="1268"/>
                                <a:pt x="1913" y="1265"/>
                                <a:pt x="1913" y="1259"/>
                              </a:cubicBezTo>
                              <a:lnTo>
                                <a:pt x="1927" y="1261"/>
                              </a:lnTo>
                              <a:lnTo>
                                <a:pt x="1927" y="1269"/>
                              </a:lnTo>
                              <a:close/>
                              <a:moveTo>
                                <a:pt x="1909" y="1273"/>
                              </a:moveTo>
                              <a:cubicBezTo>
                                <a:pt x="1912" y="1276"/>
                                <a:pt x="1916" y="1279"/>
                                <a:pt x="1920" y="1279"/>
                              </a:cubicBezTo>
                              <a:cubicBezTo>
                                <a:pt x="1922" y="1279"/>
                                <a:pt x="1923" y="1278"/>
                                <a:pt x="1924" y="1277"/>
                              </a:cubicBezTo>
                              <a:cubicBezTo>
                                <a:pt x="1922" y="1277"/>
                                <a:pt x="1920" y="1275"/>
                                <a:pt x="1919" y="1274"/>
                              </a:cubicBezTo>
                              <a:cubicBezTo>
                                <a:pt x="1916" y="1272"/>
                                <a:pt x="1914" y="1271"/>
                                <a:pt x="1912" y="1271"/>
                              </a:cubicBezTo>
                              <a:cubicBezTo>
                                <a:pt x="1911" y="1271"/>
                                <a:pt x="1910" y="1271"/>
                                <a:pt x="1909" y="1273"/>
                              </a:cubicBezTo>
                              <a:close/>
                              <a:moveTo>
                                <a:pt x="1920" y="1280"/>
                              </a:moveTo>
                              <a:cubicBezTo>
                                <a:pt x="1916" y="1280"/>
                                <a:pt x="1911" y="1276"/>
                                <a:pt x="1909" y="1273"/>
                              </a:cubicBezTo>
                              <a:lnTo>
                                <a:pt x="1908" y="1273"/>
                              </a:lnTo>
                              <a:lnTo>
                                <a:pt x="1909" y="1272"/>
                              </a:lnTo>
                              <a:cubicBezTo>
                                <a:pt x="1909" y="1271"/>
                                <a:pt x="1910" y="1271"/>
                                <a:pt x="1912" y="1270"/>
                              </a:cubicBezTo>
                              <a:cubicBezTo>
                                <a:pt x="1914" y="1270"/>
                                <a:pt x="1916" y="1271"/>
                                <a:pt x="1919" y="1273"/>
                              </a:cubicBezTo>
                              <a:cubicBezTo>
                                <a:pt x="1921" y="1275"/>
                                <a:pt x="1923" y="1276"/>
                                <a:pt x="1925" y="1277"/>
                              </a:cubicBezTo>
                              <a:cubicBezTo>
                                <a:pt x="1924" y="1279"/>
                                <a:pt x="1922" y="1280"/>
                                <a:pt x="1920" y="1280"/>
                              </a:cubicBezTo>
                              <a:close/>
                              <a:moveTo>
                                <a:pt x="1870" y="1273"/>
                              </a:moveTo>
                              <a:cubicBezTo>
                                <a:pt x="1869" y="1274"/>
                                <a:pt x="1869" y="1276"/>
                                <a:pt x="1870" y="1277"/>
                              </a:cubicBezTo>
                              <a:cubicBezTo>
                                <a:pt x="1871" y="1279"/>
                                <a:pt x="1875" y="1279"/>
                                <a:pt x="1878" y="1279"/>
                              </a:cubicBezTo>
                              <a:cubicBezTo>
                                <a:pt x="1878" y="1277"/>
                                <a:pt x="1878" y="1276"/>
                                <a:pt x="1878" y="1275"/>
                              </a:cubicBezTo>
                              <a:cubicBezTo>
                                <a:pt x="1876" y="1273"/>
                                <a:pt x="1873" y="1272"/>
                                <a:pt x="1870" y="1273"/>
                              </a:cubicBezTo>
                              <a:close/>
                              <a:moveTo>
                                <a:pt x="1877" y="1280"/>
                              </a:moveTo>
                              <a:cubicBezTo>
                                <a:pt x="1874" y="1280"/>
                                <a:pt x="1871" y="1279"/>
                                <a:pt x="1869" y="1277"/>
                              </a:cubicBezTo>
                              <a:cubicBezTo>
                                <a:pt x="1868" y="1276"/>
                                <a:pt x="1868" y="1274"/>
                                <a:pt x="1869" y="1272"/>
                              </a:cubicBezTo>
                              <a:cubicBezTo>
                                <a:pt x="1872" y="1272"/>
                                <a:pt x="1877" y="1272"/>
                                <a:pt x="1878" y="1274"/>
                              </a:cubicBezTo>
                              <a:cubicBezTo>
                                <a:pt x="1879" y="1276"/>
                                <a:pt x="1879" y="1277"/>
                                <a:pt x="1878" y="1280"/>
                              </a:cubicBezTo>
                              <a:lnTo>
                                <a:pt x="1877" y="1280"/>
                              </a:lnTo>
                              <a:close/>
                              <a:moveTo>
                                <a:pt x="1991" y="1275"/>
                              </a:moveTo>
                              <a:cubicBezTo>
                                <a:pt x="1996" y="1279"/>
                                <a:pt x="2009" y="1289"/>
                                <a:pt x="2016" y="1288"/>
                              </a:cubicBezTo>
                              <a:cubicBezTo>
                                <a:pt x="2015" y="1284"/>
                                <a:pt x="2011" y="1281"/>
                                <a:pt x="2007" y="1278"/>
                              </a:cubicBezTo>
                              <a:cubicBezTo>
                                <a:pt x="2003" y="1274"/>
                                <a:pt x="1999" y="1271"/>
                                <a:pt x="1999" y="1266"/>
                              </a:cubicBezTo>
                              <a:cubicBezTo>
                                <a:pt x="1999" y="1264"/>
                                <a:pt x="2000" y="1262"/>
                                <a:pt x="2003" y="1259"/>
                              </a:cubicBezTo>
                              <a:cubicBezTo>
                                <a:pt x="2016" y="1264"/>
                                <a:pt x="2031" y="1264"/>
                                <a:pt x="2045" y="1264"/>
                              </a:cubicBezTo>
                              <a:cubicBezTo>
                                <a:pt x="2056" y="1264"/>
                                <a:pt x="2068" y="1264"/>
                                <a:pt x="2078" y="1266"/>
                              </a:cubicBezTo>
                              <a:cubicBezTo>
                                <a:pt x="2081" y="1266"/>
                                <a:pt x="2083" y="1268"/>
                                <a:pt x="2084" y="1270"/>
                              </a:cubicBezTo>
                              <a:cubicBezTo>
                                <a:pt x="2085" y="1272"/>
                                <a:pt x="2086" y="1274"/>
                                <a:pt x="2085" y="1276"/>
                              </a:cubicBezTo>
                              <a:cubicBezTo>
                                <a:pt x="2094" y="1268"/>
                                <a:pt x="2092" y="1258"/>
                                <a:pt x="2090" y="1249"/>
                              </a:cubicBezTo>
                              <a:cubicBezTo>
                                <a:pt x="2089" y="1248"/>
                                <a:pt x="2089" y="1247"/>
                                <a:pt x="2089" y="1245"/>
                              </a:cubicBezTo>
                              <a:cubicBezTo>
                                <a:pt x="2079" y="1258"/>
                                <a:pt x="2062" y="1253"/>
                                <a:pt x="2046" y="1249"/>
                              </a:cubicBezTo>
                              <a:cubicBezTo>
                                <a:pt x="2042" y="1248"/>
                                <a:pt x="2038" y="1248"/>
                                <a:pt x="2034" y="1247"/>
                              </a:cubicBezTo>
                              <a:cubicBezTo>
                                <a:pt x="2030" y="1244"/>
                                <a:pt x="2025" y="1245"/>
                                <a:pt x="2019" y="1245"/>
                              </a:cubicBezTo>
                              <a:cubicBezTo>
                                <a:pt x="2011" y="1246"/>
                                <a:pt x="2002" y="1246"/>
                                <a:pt x="2001" y="1236"/>
                              </a:cubicBezTo>
                              <a:cubicBezTo>
                                <a:pt x="2000" y="1235"/>
                                <a:pt x="2000" y="1234"/>
                                <a:pt x="2000" y="1233"/>
                              </a:cubicBezTo>
                              <a:cubicBezTo>
                                <a:pt x="1999" y="1231"/>
                                <a:pt x="1999" y="1230"/>
                                <a:pt x="1998" y="1229"/>
                              </a:cubicBezTo>
                              <a:cubicBezTo>
                                <a:pt x="1997" y="1229"/>
                                <a:pt x="1996" y="1229"/>
                                <a:pt x="1995" y="1229"/>
                              </a:cubicBezTo>
                              <a:cubicBezTo>
                                <a:pt x="1994" y="1234"/>
                                <a:pt x="1995" y="1240"/>
                                <a:pt x="1995" y="1245"/>
                              </a:cubicBezTo>
                              <a:cubicBezTo>
                                <a:pt x="1995" y="1255"/>
                                <a:pt x="1996" y="1266"/>
                                <a:pt x="1991" y="1275"/>
                              </a:cubicBezTo>
                              <a:close/>
                              <a:moveTo>
                                <a:pt x="2015" y="1289"/>
                              </a:moveTo>
                              <a:cubicBezTo>
                                <a:pt x="2007" y="1289"/>
                                <a:pt x="1996" y="1281"/>
                                <a:pt x="1990" y="1275"/>
                              </a:cubicBezTo>
                              <a:cubicBezTo>
                                <a:pt x="1995" y="1266"/>
                                <a:pt x="1995" y="1256"/>
                                <a:pt x="1994" y="1245"/>
                              </a:cubicBezTo>
                              <a:cubicBezTo>
                                <a:pt x="1994" y="1239"/>
                                <a:pt x="1994" y="1234"/>
                                <a:pt x="1994" y="1229"/>
                              </a:cubicBezTo>
                              <a:cubicBezTo>
                                <a:pt x="1996" y="1228"/>
                                <a:pt x="1997" y="1228"/>
                                <a:pt x="1998" y="1228"/>
                              </a:cubicBezTo>
                              <a:cubicBezTo>
                                <a:pt x="2000" y="1229"/>
                                <a:pt x="2000" y="1231"/>
                                <a:pt x="2001" y="1233"/>
                              </a:cubicBezTo>
                              <a:cubicBezTo>
                                <a:pt x="2001" y="1234"/>
                                <a:pt x="2001" y="1235"/>
                                <a:pt x="2002" y="1236"/>
                              </a:cubicBezTo>
                              <a:cubicBezTo>
                                <a:pt x="2003" y="1245"/>
                                <a:pt x="2011" y="1245"/>
                                <a:pt x="2019" y="1244"/>
                              </a:cubicBezTo>
                              <a:cubicBezTo>
                                <a:pt x="2025" y="1244"/>
                                <a:pt x="2030" y="1243"/>
                                <a:pt x="2034" y="1246"/>
                              </a:cubicBezTo>
                              <a:cubicBezTo>
                                <a:pt x="2038" y="1247"/>
                                <a:pt x="2042" y="1248"/>
                                <a:pt x="2047" y="1249"/>
                              </a:cubicBezTo>
                              <a:cubicBezTo>
                                <a:pt x="2062" y="1253"/>
                                <a:pt x="2079" y="1257"/>
                                <a:pt x="2089" y="1244"/>
                              </a:cubicBezTo>
                              <a:lnTo>
                                <a:pt x="2089" y="1243"/>
                              </a:lnTo>
                              <a:lnTo>
                                <a:pt x="2090" y="1244"/>
                              </a:lnTo>
                              <a:cubicBezTo>
                                <a:pt x="2090" y="1246"/>
                                <a:pt x="2090" y="1247"/>
                                <a:pt x="2091" y="1249"/>
                              </a:cubicBezTo>
                              <a:cubicBezTo>
                                <a:pt x="2092" y="1259"/>
                                <a:pt x="2095" y="1269"/>
                                <a:pt x="2085" y="1277"/>
                              </a:cubicBezTo>
                              <a:lnTo>
                                <a:pt x="2084" y="1278"/>
                              </a:lnTo>
                              <a:lnTo>
                                <a:pt x="2084" y="1277"/>
                              </a:lnTo>
                              <a:cubicBezTo>
                                <a:pt x="2085" y="1275"/>
                                <a:pt x="2085" y="1272"/>
                                <a:pt x="2083" y="1271"/>
                              </a:cubicBezTo>
                              <a:cubicBezTo>
                                <a:pt x="2082" y="1269"/>
                                <a:pt x="2080" y="1267"/>
                                <a:pt x="2078" y="1267"/>
                              </a:cubicBezTo>
                              <a:cubicBezTo>
                                <a:pt x="2067" y="1264"/>
                                <a:pt x="2056" y="1264"/>
                                <a:pt x="2045" y="1264"/>
                              </a:cubicBezTo>
                              <a:cubicBezTo>
                                <a:pt x="2031" y="1265"/>
                                <a:pt x="2016" y="1265"/>
                                <a:pt x="2003" y="1260"/>
                              </a:cubicBezTo>
                              <a:cubicBezTo>
                                <a:pt x="2001" y="1262"/>
                                <a:pt x="2000" y="1264"/>
                                <a:pt x="2000" y="1266"/>
                              </a:cubicBezTo>
                              <a:cubicBezTo>
                                <a:pt x="2000" y="1270"/>
                                <a:pt x="2003" y="1273"/>
                                <a:pt x="2008" y="1277"/>
                              </a:cubicBezTo>
                              <a:cubicBezTo>
                                <a:pt x="2012" y="1280"/>
                                <a:pt x="2016" y="1284"/>
                                <a:pt x="2017" y="1288"/>
                              </a:cubicBezTo>
                              <a:lnTo>
                                <a:pt x="2016" y="1288"/>
                              </a:lnTo>
                              <a:cubicBezTo>
                                <a:pt x="2016" y="1289"/>
                                <a:pt x="2016" y="1289"/>
                                <a:pt x="2015" y="1289"/>
                              </a:cubicBezTo>
                              <a:close/>
                              <a:moveTo>
                                <a:pt x="1863" y="1284"/>
                              </a:moveTo>
                              <a:cubicBezTo>
                                <a:pt x="1863" y="1286"/>
                                <a:pt x="1863" y="1287"/>
                                <a:pt x="1864" y="1288"/>
                              </a:cubicBezTo>
                              <a:cubicBezTo>
                                <a:pt x="1865" y="1290"/>
                                <a:pt x="1867" y="1290"/>
                                <a:pt x="1870" y="1291"/>
                              </a:cubicBezTo>
                              <a:cubicBezTo>
                                <a:pt x="1872" y="1291"/>
                                <a:pt x="1874" y="1291"/>
                                <a:pt x="1876" y="1292"/>
                              </a:cubicBezTo>
                              <a:cubicBezTo>
                                <a:pt x="1876" y="1290"/>
                                <a:pt x="1876" y="1288"/>
                                <a:pt x="1874" y="1287"/>
                              </a:cubicBezTo>
                              <a:cubicBezTo>
                                <a:pt x="1871" y="1284"/>
                                <a:pt x="1865" y="1283"/>
                                <a:pt x="1863" y="1284"/>
                              </a:cubicBezTo>
                              <a:close/>
                              <a:moveTo>
                                <a:pt x="1876" y="1293"/>
                              </a:moveTo>
                              <a:cubicBezTo>
                                <a:pt x="1875" y="1292"/>
                                <a:pt x="1872" y="1292"/>
                                <a:pt x="1870" y="1292"/>
                              </a:cubicBezTo>
                              <a:cubicBezTo>
                                <a:pt x="1867" y="1291"/>
                                <a:pt x="1865" y="1291"/>
                                <a:pt x="1863" y="1289"/>
                              </a:cubicBezTo>
                              <a:cubicBezTo>
                                <a:pt x="1862" y="1288"/>
                                <a:pt x="1862" y="1286"/>
                                <a:pt x="1863" y="1283"/>
                              </a:cubicBezTo>
                              <a:cubicBezTo>
                                <a:pt x="1865" y="1283"/>
                                <a:pt x="1872" y="1283"/>
                                <a:pt x="1875" y="1286"/>
                              </a:cubicBezTo>
                              <a:cubicBezTo>
                                <a:pt x="1877" y="1288"/>
                                <a:pt x="1877" y="1290"/>
                                <a:pt x="1877" y="1293"/>
                              </a:cubicBezTo>
                              <a:lnTo>
                                <a:pt x="1876" y="1293"/>
                              </a:lnTo>
                              <a:close/>
                              <a:moveTo>
                                <a:pt x="1905" y="1295"/>
                              </a:moveTo>
                              <a:cubicBezTo>
                                <a:pt x="1907" y="1298"/>
                                <a:pt x="1911" y="1299"/>
                                <a:pt x="1915" y="1299"/>
                              </a:cubicBezTo>
                              <a:cubicBezTo>
                                <a:pt x="1917" y="1298"/>
                                <a:pt x="1917" y="1297"/>
                                <a:pt x="1917" y="1296"/>
                              </a:cubicBezTo>
                              <a:cubicBezTo>
                                <a:pt x="1917" y="1295"/>
                                <a:pt x="1917" y="1294"/>
                                <a:pt x="1915" y="1293"/>
                              </a:cubicBezTo>
                              <a:cubicBezTo>
                                <a:pt x="1913" y="1291"/>
                                <a:pt x="1909" y="1290"/>
                                <a:pt x="1907" y="1291"/>
                              </a:cubicBezTo>
                              <a:cubicBezTo>
                                <a:pt x="1905" y="1292"/>
                                <a:pt x="1905" y="1293"/>
                                <a:pt x="1905" y="1295"/>
                              </a:cubicBezTo>
                              <a:close/>
                              <a:moveTo>
                                <a:pt x="1913" y="1300"/>
                              </a:moveTo>
                              <a:cubicBezTo>
                                <a:pt x="1909" y="1300"/>
                                <a:pt x="1906" y="1298"/>
                                <a:pt x="1904" y="1295"/>
                              </a:cubicBezTo>
                              <a:cubicBezTo>
                                <a:pt x="1904" y="1292"/>
                                <a:pt x="1905" y="1291"/>
                                <a:pt x="1906" y="1291"/>
                              </a:cubicBezTo>
                              <a:cubicBezTo>
                                <a:pt x="1909" y="1289"/>
                                <a:pt x="1914" y="1291"/>
                                <a:pt x="1915" y="1292"/>
                              </a:cubicBezTo>
                              <a:cubicBezTo>
                                <a:pt x="1917" y="1293"/>
                                <a:pt x="1918" y="1294"/>
                                <a:pt x="1918" y="1296"/>
                              </a:cubicBezTo>
                              <a:cubicBezTo>
                                <a:pt x="1918" y="1297"/>
                                <a:pt x="1917" y="1299"/>
                                <a:pt x="1915" y="1299"/>
                              </a:cubicBezTo>
                              <a:cubicBezTo>
                                <a:pt x="1915" y="1300"/>
                                <a:pt x="1914" y="1300"/>
                                <a:pt x="1913" y="1300"/>
                              </a:cubicBezTo>
                              <a:close/>
                              <a:moveTo>
                                <a:pt x="1859" y="1301"/>
                              </a:moveTo>
                              <a:cubicBezTo>
                                <a:pt x="1862" y="1303"/>
                                <a:pt x="1867" y="1306"/>
                                <a:pt x="1871" y="1305"/>
                              </a:cubicBezTo>
                              <a:cubicBezTo>
                                <a:pt x="1872" y="1305"/>
                                <a:pt x="1873" y="1305"/>
                                <a:pt x="1873" y="1304"/>
                              </a:cubicBezTo>
                              <a:cubicBezTo>
                                <a:pt x="1872" y="1302"/>
                                <a:pt x="1868" y="1297"/>
                                <a:pt x="1864" y="1297"/>
                              </a:cubicBezTo>
                              <a:cubicBezTo>
                                <a:pt x="1862" y="1297"/>
                                <a:pt x="1860" y="1298"/>
                                <a:pt x="1859" y="1299"/>
                              </a:cubicBezTo>
                              <a:lnTo>
                                <a:pt x="1859" y="1301"/>
                              </a:lnTo>
                              <a:close/>
                              <a:moveTo>
                                <a:pt x="1869" y="1306"/>
                              </a:moveTo>
                              <a:cubicBezTo>
                                <a:pt x="1865" y="1306"/>
                                <a:pt x="1861" y="1304"/>
                                <a:pt x="1858" y="1302"/>
                              </a:cubicBezTo>
                              <a:lnTo>
                                <a:pt x="1858" y="1301"/>
                              </a:lnTo>
                              <a:lnTo>
                                <a:pt x="1858" y="1299"/>
                              </a:lnTo>
                              <a:cubicBezTo>
                                <a:pt x="1860" y="1297"/>
                                <a:pt x="1862" y="1296"/>
                                <a:pt x="1864" y="1296"/>
                              </a:cubicBezTo>
                              <a:cubicBezTo>
                                <a:pt x="1869" y="1297"/>
                                <a:pt x="1873" y="1302"/>
                                <a:pt x="1874" y="1303"/>
                              </a:cubicBezTo>
                              <a:lnTo>
                                <a:pt x="1874" y="1304"/>
                              </a:lnTo>
                              <a:cubicBezTo>
                                <a:pt x="1874" y="1305"/>
                                <a:pt x="1872" y="1306"/>
                                <a:pt x="1871" y="1306"/>
                              </a:cubicBezTo>
                              <a:cubicBezTo>
                                <a:pt x="1870" y="1306"/>
                                <a:pt x="1870" y="1306"/>
                                <a:pt x="1869" y="1306"/>
                              </a:cubicBezTo>
                              <a:close/>
                              <a:moveTo>
                                <a:pt x="1857" y="1317"/>
                              </a:moveTo>
                              <a:cubicBezTo>
                                <a:pt x="1860" y="1319"/>
                                <a:pt x="1866" y="1319"/>
                                <a:pt x="1869" y="1318"/>
                              </a:cubicBezTo>
                              <a:cubicBezTo>
                                <a:pt x="1868" y="1316"/>
                                <a:pt x="1865" y="1312"/>
                                <a:pt x="1862" y="1310"/>
                              </a:cubicBezTo>
                              <a:cubicBezTo>
                                <a:pt x="1860" y="1309"/>
                                <a:pt x="1858" y="1309"/>
                                <a:pt x="1857" y="1310"/>
                              </a:cubicBezTo>
                              <a:lnTo>
                                <a:pt x="1857" y="1317"/>
                              </a:lnTo>
                              <a:close/>
                              <a:moveTo>
                                <a:pt x="1865" y="1320"/>
                              </a:moveTo>
                              <a:cubicBezTo>
                                <a:pt x="1862" y="1320"/>
                                <a:pt x="1858" y="1319"/>
                                <a:pt x="1856" y="1317"/>
                              </a:cubicBezTo>
                              <a:lnTo>
                                <a:pt x="1856" y="1310"/>
                              </a:lnTo>
                              <a:cubicBezTo>
                                <a:pt x="1858" y="1309"/>
                                <a:pt x="1860" y="1309"/>
                                <a:pt x="1862" y="1309"/>
                              </a:cubicBezTo>
                              <a:cubicBezTo>
                                <a:pt x="1866" y="1311"/>
                                <a:pt x="1869" y="1316"/>
                                <a:pt x="1870" y="1318"/>
                              </a:cubicBezTo>
                              <a:lnTo>
                                <a:pt x="1870" y="1319"/>
                              </a:lnTo>
                              <a:lnTo>
                                <a:pt x="1869" y="1319"/>
                              </a:lnTo>
                              <a:cubicBezTo>
                                <a:pt x="1869" y="1319"/>
                                <a:pt x="1867" y="1320"/>
                                <a:pt x="1865" y="1320"/>
                              </a:cubicBezTo>
                              <a:close/>
                              <a:moveTo>
                                <a:pt x="1854" y="1327"/>
                              </a:moveTo>
                              <a:lnTo>
                                <a:pt x="1865" y="1329"/>
                              </a:lnTo>
                              <a:lnTo>
                                <a:pt x="1854" y="1324"/>
                              </a:lnTo>
                              <a:lnTo>
                                <a:pt x="1854" y="1327"/>
                              </a:lnTo>
                              <a:close/>
                              <a:moveTo>
                                <a:pt x="1867" y="1330"/>
                              </a:moveTo>
                              <a:lnTo>
                                <a:pt x="1853" y="1328"/>
                              </a:lnTo>
                              <a:lnTo>
                                <a:pt x="1853" y="1322"/>
                              </a:lnTo>
                              <a:lnTo>
                                <a:pt x="1867" y="1330"/>
                              </a:lnTo>
                              <a:close/>
                              <a:moveTo>
                                <a:pt x="1852" y="1336"/>
                              </a:moveTo>
                              <a:cubicBezTo>
                                <a:pt x="1853" y="1337"/>
                                <a:pt x="1854" y="1337"/>
                                <a:pt x="1855" y="1338"/>
                              </a:cubicBezTo>
                              <a:cubicBezTo>
                                <a:pt x="1858" y="1340"/>
                                <a:pt x="1862" y="1341"/>
                                <a:pt x="1866" y="1341"/>
                              </a:cubicBezTo>
                              <a:cubicBezTo>
                                <a:pt x="1864" y="1337"/>
                                <a:pt x="1860" y="1334"/>
                                <a:pt x="1856" y="1334"/>
                              </a:cubicBezTo>
                              <a:cubicBezTo>
                                <a:pt x="1854" y="1334"/>
                                <a:pt x="1853" y="1335"/>
                                <a:pt x="1852" y="1336"/>
                              </a:cubicBezTo>
                              <a:close/>
                              <a:moveTo>
                                <a:pt x="1865" y="1342"/>
                              </a:moveTo>
                              <a:cubicBezTo>
                                <a:pt x="1861" y="1342"/>
                                <a:pt x="1858" y="1340"/>
                                <a:pt x="1855" y="1338"/>
                              </a:cubicBezTo>
                              <a:cubicBezTo>
                                <a:pt x="1854" y="1338"/>
                                <a:pt x="1852" y="1337"/>
                                <a:pt x="1852" y="1337"/>
                              </a:cubicBezTo>
                              <a:lnTo>
                                <a:pt x="1851" y="1336"/>
                              </a:lnTo>
                              <a:lnTo>
                                <a:pt x="1852" y="1336"/>
                              </a:lnTo>
                              <a:cubicBezTo>
                                <a:pt x="1852" y="1335"/>
                                <a:pt x="1854" y="1334"/>
                                <a:pt x="1856" y="1334"/>
                              </a:cubicBezTo>
                              <a:cubicBezTo>
                                <a:pt x="1860" y="1333"/>
                                <a:pt x="1865" y="1337"/>
                                <a:pt x="1867" y="1341"/>
                              </a:cubicBezTo>
                              <a:lnTo>
                                <a:pt x="1868" y="1341"/>
                              </a:lnTo>
                              <a:lnTo>
                                <a:pt x="1867" y="1341"/>
                              </a:lnTo>
                              <a:cubicBezTo>
                                <a:pt x="1866" y="1342"/>
                                <a:pt x="1865" y="1342"/>
                                <a:pt x="1865" y="1342"/>
                              </a:cubicBezTo>
                              <a:close/>
                              <a:moveTo>
                                <a:pt x="2038" y="1361"/>
                              </a:moveTo>
                              <a:lnTo>
                                <a:pt x="2056" y="1369"/>
                              </a:lnTo>
                              <a:cubicBezTo>
                                <a:pt x="2064" y="1354"/>
                                <a:pt x="2074" y="1339"/>
                                <a:pt x="2073" y="1320"/>
                              </a:cubicBezTo>
                              <a:lnTo>
                                <a:pt x="2067" y="1328"/>
                              </a:lnTo>
                              <a:lnTo>
                                <a:pt x="1999" y="1302"/>
                              </a:lnTo>
                              <a:lnTo>
                                <a:pt x="1999" y="1301"/>
                              </a:lnTo>
                              <a:lnTo>
                                <a:pt x="1992" y="1291"/>
                              </a:lnTo>
                              <a:cubicBezTo>
                                <a:pt x="1991" y="1296"/>
                                <a:pt x="1990" y="1301"/>
                                <a:pt x="1988" y="1306"/>
                              </a:cubicBezTo>
                              <a:cubicBezTo>
                                <a:pt x="1986" y="1317"/>
                                <a:pt x="1983" y="1327"/>
                                <a:pt x="1976" y="1334"/>
                              </a:cubicBezTo>
                              <a:lnTo>
                                <a:pt x="1982" y="1338"/>
                              </a:lnTo>
                              <a:cubicBezTo>
                                <a:pt x="1982" y="1340"/>
                                <a:pt x="1983" y="1341"/>
                                <a:pt x="1984" y="1342"/>
                              </a:cubicBezTo>
                              <a:cubicBezTo>
                                <a:pt x="1988" y="1350"/>
                                <a:pt x="1991" y="1357"/>
                                <a:pt x="1998" y="1362"/>
                              </a:cubicBezTo>
                              <a:cubicBezTo>
                                <a:pt x="1997" y="1357"/>
                                <a:pt x="1996" y="1352"/>
                                <a:pt x="1994" y="1347"/>
                              </a:cubicBezTo>
                              <a:cubicBezTo>
                                <a:pt x="1991" y="1336"/>
                                <a:pt x="1987" y="1325"/>
                                <a:pt x="1990" y="1314"/>
                              </a:cubicBezTo>
                              <a:lnTo>
                                <a:pt x="1991" y="1314"/>
                              </a:lnTo>
                              <a:cubicBezTo>
                                <a:pt x="1993" y="1315"/>
                                <a:pt x="1997" y="1316"/>
                                <a:pt x="2000" y="1316"/>
                              </a:cubicBezTo>
                              <a:cubicBezTo>
                                <a:pt x="2006" y="1318"/>
                                <a:pt x="2014" y="1318"/>
                                <a:pt x="2019" y="1325"/>
                              </a:cubicBezTo>
                              <a:cubicBezTo>
                                <a:pt x="2020" y="1328"/>
                                <a:pt x="2019" y="1330"/>
                                <a:pt x="2018" y="1331"/>
                              </a:cubicBezTo>
                              <a:cubicBezTo>
                                <a:pt x="2017" y="1332"/>
                                <a:pt x="2015" y="1332"/>
                                <a:pt x="2012" y="1332"/>
                              </a:cubicBezTo>
                              <a:cubicBezTo>
                                <a:pt x="2009" y="1332"/>
                                <a:pt x="2005" y="1332"/>
                                <a:pt x="2004" y="1334"/>
                              </a:cubicBezTo>
                              <a:cubicBezTo>
                                <a:pt x="2015" y="1344"/>
                                <a:pt x="2034" y="1348"/>
                                <a:pt x="2041" y="1349"/>
                              </a:cubicBezTo>
                              <a:lnTo>
                                <a:pt x="2027" y="1336"/>
                              </a:lnTo>
                              <a:lnTo>
                                <a:pt x="2032" y="1331"/>
                              </a:lnTo>
                              <a:cubicBezTo>
                                <a:pt x="2034" y="1332"/>
                                <a:pt x="2035" y="1332"/>
                                <a:pt x="2037" y="1332"/>
                              </a:cubicBezTo>
                              <a:cubicBezTo>
                                <a:pt x="2048" y="1334"/>
                                <a:pt x="2060" y="1336"/>
                                <a:pt x="2063" y="1347"/>
                              </a:cubicBezTo>
                              <a:cubicBezTo>
                                <a:pt x="2057" y="1357"/>
                                <a:pt x="2046" y="1362"/>
                                <a:pt x="2038" y="1361"/>
                              </a:cubicBezTo>
                              <a:close/>
                              <a:moveTo>
                                <a:pt x="2056" y="1370"/>
                              </a:moveTo>
                              <a:lnTo>
                                <a:pt x="2034" y="1361"/>
                              </a:lnTo>
                              <a:lnTo>
                                <a:pt x="2034" y="1360"/>
                              </a:lnTo>
                              <a:cubicBezTo>
                                <a:pt x="2042" y="1362"/>
                                <a:pt x="2055" y="1357"/>
                                <a:pt x="2062" y="1347"/>
                              </a:cubicBezTo>
                              <a:cubicBezTo>
                                <a:pt x="2059" y="1337"/>
                                <a:pt x="2047" y="1335"/>
                                <a:pt x="2037" y="1333"/>
                              </a:cubicBezTo>
                              <a:cubicBezTo>
                                <a:pt x="2035" y="1333"/>
                                <a:pt x="2034" y="1332"/>
                                <a:pt x="2032" y="1332"/>
                              </a:cubicBezTo>
                              <a:lnTo>
                                <a:pt x="2028" y="1336"/>
                              </a:lnTo>
                              <a:lnTo>
                                <a:pt x="2044" y="1350"/>
                              </a:lnTo>
                              <a:lnTo>
                                <a:pt x="2043" y="1350"/>
                              </a:lnTo>
                              <a:cubicBezTo>
                                <a:pt x="2036" y="1349"/>
                                <a:pt x="2015" y="1346"/>
                                <a:pt x="2003" y="1334"/>
                              </a:cubicBezTo>
                              <a:cubicBezTo>
                                <a:pt x="2005" y="1331"/>
                                <a:pt x="2008" y="1331"/>
                                <a:pt x="2012" y="1331"/>
                              </a:cubicBezTo>
                              <a:cubicBezTo>
                                <a:pt x="2014" y="1332"/>
                                <a:pt x="2017" y="1332"/>
                                <a:pt x="2018" y="1330"/>
                              </a:cubicBezTo>
                              <a:cubicBezTo>
                                <a:pt x="2019" y="1330"/>
                                <a:pt x="2019" y="1328"/>
                                <a:pt x="2018" y="1326"/>
                              </a:cubicBezTo>
                              <a:cubicBezTo>
                                <a:pt x="2014" y="1319"/>
                                <a:pt x="2007" y="1318"/>
                                <a:pt x="2000" y="1317"/>
                              </a:cubicBezTo>
                              <a:cubicBezTo>
                                <a:pt x="1996" y="1317"/>
                                <a:pt x="1993" y="1316"/>
                                <a:pt x="1991" y="1315"/>
                              </a:cubicBezTo>
                              <a:cubicBezTo>
                                <a:pt x="1988" y="1325"/>
                                <a:pt x="1991" y="1336"/>
                                <a:pt x="1995" y="1346"/>
                              </a:cubicBezTo>
                              <a:cubicBezTo>
                                <a:pt x="1997" y="1352"/>
                                <a:pt x="1998" y="1357"/>
                                <a:pt x="1999" y="1363"/>
                              </a:cubicBezTo>
                              <a:lnTo>
                                <a:pt x="2000" y="1364"/>
                              </a:lnTo>
                              <a:lnTo>
                                <a:pt x="1999" y="1363"/>
                              </a:lnTo>
                              <a:cubicBezTo>
                                <a:pt x="1991" y="1358"/>
                                <a:pt x="1988" y="1351"/>
                                <a:pt x="1983" y="1343"/>
                              </a:cubicBezTo>
                              <a:cubicBezTo>
                                <a:pt x="1983" y="1342"/>
                                <a:pt x="1982" y="1340"/>
                                <a:pt x="1981" y="1339"/>
                              </a:cubicBezTo>
                              <a:lnTo>
                                <a:pt x="1974" y="1334"/>
                              </a:lnTo>
                              <a:lnTo>
                                <a:pt x="1975" y="1334"/>
                              </a:lnTo>
                              <a:cubicBezTo>
                                <a:pt x="1982" y="1327"/>
                                <a:pt x="1985" y="1316"/>
                                <a:pt x="1987" y="1306"/>
                              </a:cubicBezTo>
                              <a:cubicBezTo>
                                <a:pt x="1989" y="1301"/>
                                <a:pt x="1990" y="1295"/>
                                <a:pt x="1992" y="1290"/>
                              </a:cubicBezTo>
                              <a:lnTo>
                                <a:pt x="1992" y="1289"/>
                              </a:lnTo>
                              <a:lnTo>
                                <a:pt x="1999" y="1301"/>
                              </a:lnTo>
                              <a:lnTo>
                                <a:pt x="2067" y="1327"/>
                              </a:lnTo>
                              <a:lnTo>
                                <a:pt x="2074" y="1318"/>
                              </a:lnTo>
                              <a:lnTo>
                                <a:pt x="2074" y="1319"/>
                              </a:lnTo>
                              <a:cubicBezTo>
                                <a:pt x="2075" y="1339"/>
                                <a:pt x="2065" y="1355"/>
                                <a:pt x="2056" y="1369"/>
                              </a:cubicBezTo>
                              <a:lnTo>
                                <a:pt x="2056" y="1370"/>
                              </a:lnTo>
                              <a:close/>
                              <a:moveTo>
                                <a:pt x="1992" y="1370"/>
                              </a:moveTo>
                              <a:lnTo>
                                <a:pt x="1979" y="1386"/>
                              </a:lnTo>
                              <a:lnTo>
                                <a:pt x="1994" y="1371"/>
                              </a:lnTo>
                              <a:lnTo>
                                <a:pt x="1992" y="1370"/>
                              </a:lnTo>
                              <a:close/>
                              <a:moveTo>
                                <a:pt x="1975" y="1391"/>
                              </a:moveTo>
                              <a:lnTo>
                                <a:pt x="1992" y="1368"/>
                              </a:lnTo>
                              <a:lnTo>
                                <a:pt x="1995" y="1371"/>
                              </a:lnTo>
                              <a:lnTo>
                                <a:pt x="1975" y="1391"/>
                              </a:lnTo>
                              <a:close/>
                              <a:moveTo>
                                <a:pt x="2019" y="1378"/>
                              </a:moveTo>
                              <a:lnTo>
                                <a:pt x="1999" y="1406"/>
                              </a:lnTo>
                              <a:cubicBezTo>
                                <a:pt x="2004" y="1401"/>
                                <a:pt x="2008" y="1396"/>
                                <a:pt x="2013" y="1390"/>
                              </a:cubicBezTo>
                              <a:cubicBezTo>
                                <a:pt x="2015" y="1387"/>
                                <a:pt x="2018" y="1383"/>
                                <a:pt x="2020" y="1380"/>
                              </a:cubicBezTo>
                              <a:lnTo>
                                <a:pt x="2019" y="1378"/>
                              </a:lnTo>
                              <a:close/>
                              <a:moveTo>
                                <a:pt x="1997" y="1409"/>
                              </a:moveTo>
                              <a:lnTo>
                                <a:pt x="1996" y="1408"/>
                              </a:lnTo>
                              <a:lnTo>
                                <a:pt x="2019" y="1377"/>
                              </a:lnTo>
                              <a:lnTo>
                                <a:pt x="2021" y="1380"/>
                              </a:lnTo>
                              <a:cubicBezTo>
                                <a:pt x="2018" y="1384"/>
                                <a:pt x="2016" y="1387"/>
                                <a:pt x="2014" y="1390"/>
                              </a:cubicBezTo>
                              <a:cubicBezTo>
                                <a:pt x="2008" y="1397"/>
                                <a:pt x="2003" y="1404"/>
                                <a:pt x="1997" y="1409"/>
                              </a:cubicBezTo>
                              <a:close/>
                              <a:moveTo>
                                <a:pt x="2032" y="1385"/>
                              </a:moveTo>
                              <a:lnTo>
                                <a:pt x="2012" y="1412"/>
                              </a:lnTo>
                              <a:cubicBezTo>
                                <a:pt x="2019" y="1407"/>
                                <a:pt x="2026" y="1399"/>
                                <a:pt x="2034" y="1387"/>
                              </a:cubicBezTo>
                              <a:lnTo>
                                <a:pt x="2032" y="1385"/>
                              </a:lnTo>
                              <a:close/>
                              <a:moveTo>
                                <a:pt x="2010" y="1413"/>
                              </a:moveTo>
                              <a:lnTo>
                                <a:pt x="2032" y="1384"/>
                              </a:lnTo>
                              <a:lnTo>
                                <a:pt x="2035" y="1387"/>
                              </a:lnTo>
                              <a:lnTo>
                                <a:pt x="2034" y="1387"/>
                              </a:lnTo>
                              <a:cubicBezTo>
                                <a:pt x="2027" y="1400"/>
                                <a:pt x="2018" y="1409"/>
                                <a:pt x="2010" y="1413"/>
                              </a:cubicBezTo>
                              <a:close/>
                              <a:moveTo>
                                <a:pt x="2046" y="1390"/>
                              </a:moveTo>
                              <a:cubicBezTo>
                                <a:pt x="2040" y="1393"/>
                                <a:pt x="2036" y="1399"/>
                                <a:pt x="2031" y="1406"/>
                              </a:cubicBezTo>
                              <a:cubicBezTo>
                                <a:pt x="2029" y="1409"/>
                                <a:pt x="2027" y="1412"/>
                                <a:pt x="2024" y="1415"/>
                              </a:cubicBezTo>
                              <a:cubicBezTo>
                                <a:pt x="2033" y="1408"/>
                                <a:pt x="2041" y="1398"/>
                                <a:pt x="2046" y="1390"/>
                              </a:cubicBezTo>
                              <a:close/>
                              <a:moveTo>
                                <a:pt x="2017" y="1422"/>
                              </a:moveTo>
                              <a:lnTo>
                                <a:pt x="2016" y="1422"/>
                              </a:lnTo>
                              <a:cubicBezTo>
                                <a:pt x="2016" y="1421"/>
                                <a:pt x="2017" y="1421"/>
                                <a:pt x="2017" y="1421"/>
                              </a:cubicBezTo>
                              <a:cubicBezTo>
                                <a:pt x="2023" y="1417"/>
                                <a:pt x="2027" y="1411"/>
                                <a:pt x="2031" y="1405"/>
                              </a:cubicBezTo>
                              <a:cubicBezTo>
                                <a:pt x="2036" y="1398"/>
                                <a:pt x="2040" y="1392"/>
                                <a:pt x="2047" y="1389"/>
                              </a:cubicBezTo>
                              <a:lnTo>
                                <a:pt x="2048" y="1388"/>
                              </a:lnTo>
                              <a:lnTo>
                                <a:pt x="2048" y="1389"/>
                              </a:lnTo>
                              <a:cubicBezTo>
                                <a:pt x="2041" y="1399"/>
                                <a:pt x="2030" y="1413"/>
                                <a:pt x="2018" y="1422"/>
                              </a:cubicBezTo>
                              <a:cubicBezTo>
                                <a:pt x="2017" y="1422"/>
                                <a:pt x="2017" y="1422"/>
                                <a:pt x="2017" y="1422"/>
                              </a:cubicBezTo>
                              <a:close/>
                              <a:moveTo>
                                <a:pt x="1984" y="1404"/>
                              </a:moveTo>
                              <a:cubicBezTo>
                                <a:pt x="1997" y="1415"/>
                                <a:pt x="2010" y="1425"/>
                                <a:pt x="2025" y="1432"/>
                              </a:cubicBezTo>
                              <a:cubicBezTo>
                                <a:pt x="2029" y="1423"/>
                                <a:pt x="2036" y="1417"/>
                                <a:pt x="2044" y="1411"/>
                              </a:cubicBezTo>
                              <a:cubicBezTo>
                                <a:pt x="2049" y="1407"/>
                                <a:pt x="2054" y="1402"/>
                                <a:pt x="2058" y="1398"/>
                              </a:cubicBezTo>
                              <a:lnTo>
                                <a:pt x="2058" y="1397"/>
                              </a:lnTo>
                              <a:lnTo>
                                <a:pt x="2061" y="1400"/>
                              </a:lnTo>
                              <a:cubicBezTo>
                                <a:pt x="2057" y="1403"/>
                                <a:pt x="2055" y="1407"/>
                                <a:pt x="2052" y="1411"/>
                              </a:cubicBezTo>
                              <a:cubicBezTo>
                                <a:pt x="2047" y="1418"/>
                                <a:pt x="2041" y="1426"/>
                                <a:pt x="2033" y="1430"/>
                              </a:cubicBezTo>
                              <a:cubicBezTo>
                                <a:pt x="2038" y="1432"/>
                                <a:pt x="2045" y="1427"/>
                                <a:pt x="2051" y="1424"/>
                              </a:cubicBezTo>
                              <a:cubicBezTo>
                                <a:pt x="2052" y="1423"/>
                                <a:pt x="2053" y="1422"/>
                                <a:pt x="2054" y="1422"/>
                              </a:cubicBezTo>
                              <a:cubicBezTo>
                                <a:pt x="2057" y="1419"/>
                                <a:pt x="2059" y="1415"/>
                                <a:pt x="2061" y="1411"/>
                              </a:cubicBezTo>
                              <a:cubicBezTo>
                                <a:pt x="2063" y="1406"/>
                                <a:pt x="2065" y="1402"/>
                                <a:pt x="2069" y="1401"/>
                              </a:cubicBezTo>
                              <a:cubicBezTo>
                                <a:pt x="2071" y="1400"/>
                                <a:pt x="2073" y="1401"/>
                                <a:pt x="2076" y="1401"/>
                              </a:cubicBezTo>
                              <a:cubicBezTo>
                                <a:pt x="2079" y="1397"/>
                                <a:pt x="2081" y="1392"/>
                                <a:pt x="2083" y="1387"/>
                              </a:cubicBezTo>
                              <a:cubicBezTo>
                                <a:pt x="2086" y="1379"/>
                                <a:pt x="2089" y="1372"/>
                                <a:pt x="2097" y="1367"/>
                              </a:cubicBezTo>
                              <a:cubicBezTo>
                                <a:pt x="2100" y="1358"/>
                                <a:pt x="2102" y="1350"/>
                                <a:pt x="2104" y="1342"/>
                              </a:cubicBezTo>
                              <a:cubicBezTo>
                                <a:pt x="2119" y="1282"/>
                                <a:pt x="2136" y="1219"/>
                                <a:pt x="2128" y="1148"/>
                              </a:cubicBezTo>
                              <a:cubicBezTo>
                                <a:pt x="2110" y="1044"/>
                                <a:pt x="2048" y="956"/>
                                <a:pt x="1964" y="914"/>
                              </a:cubicBezTo>
                              <a:cubicBezTo>
                                <a:pt x="1883" y="871"/>
                                <a:pt x="1814" y="908"/>
                                <a:pt x="1748" y="945"/>
                              </a:cubicBezTo>
                              <a:cubicBezTo>
                                <a:pt x="1717" y="962"/>
                                <a:pt x="1685" y="979"/>
                                <a:pt x="1652" y="989"/>
                              </a:cubicBezTo>
                              <a:cubicBezTo>
                                <a:pt x="1644" y="991"/>
                                <a:pt x="1636" y="994"/>
                                <a:pt x="1628" y="997"/>
                              </a:cubicBezTo>
                              <a:cubicBezTo>
                                <a:pt x="1615" y="1001"/>
                                <a:pt x="1603" y="1006"/>
                                <a:pt x="1592" y="1012"/>
                              </a:cubicBezTo>
                              <a:cubicBezTo>
                                <a:pt x="1601" y="1011"/>
                                <a:pt x="1608" y="1008"/>
                                <a:pt x="1615" y="1005"/>
                              </a:cubicBezTo>
                              <a:cubicBezTo>
                                <a:pt x="1627" y="1001"/>
                                <a:pt x="1638" y="997"/>
                                <a:pt x="1650" y="1001"/>
                              </a:cubicBezTo>
                              <a:lnTo>
                                <a:pt x="1651" y="1001"/>
                              </a:lnTo>
                              <a:lnTo>
                                <a:pt x="1650" y="1001"/>
                              </a:lnTo>
                              <a:cubicBezTo>
                                <a:pt x="1643" y="1005"/>
                                <a:pt x="1634" y="1008"/>
                                <a:pt x="1625" y="1011"/>
                              </a:cubicBezTo>
                              <a:cubicBezTo>
                                <a:pt x="1615" y="1014"/>
                                <a:pt x="1607" y="1017"/>
                                <a:pt x="1601" y="1020"/>
                              </a:cubicBezTo>
                              <a:cubicBezTo>
                                <a:pt x="1608" y="1018"/>
                                <a:pt x="1615" y="1016"/>
                                <a:pt x="1622" y="1014"/>
                              </a:cubicBezTo>
                              <a:cubicBezTo>
                                <a:pt x="1637" y="1009"/>
                                <a:pt x="1652" y="1004"/>
                                <a:pt x="1667" y="1005"/>
                              </a:cubicBezTo>
                              <a:lnTo>
                                <a:pt x="1667" y="1006"/>
                              </a:lnTo>
                              <a:cubicBezTo>
                                <a:pt x="1657" y="1011"/>
                                <a:pt x="1645" y="1015"/>
                                <a:pt x="1634" y="1019"/>
                              </a:cubicBezTo>
                              <a:cubicBezTo>
                                <a:pt x="1623" y="1022"/>
                                <a:pt x="1613" y="1025"/>
                                <a:pt x="1606" y="1029"/>
                              </a:cubicBezTo>
                              <a:cubicBezTo>
                                <a:pt x="1616" y="1027"/>
                                <a:pt x="1627" y="1024"/>
                                <a:pt x="1637" y="1020"/>
                              </a:cubicBezTo>
                              <a:cubicBezTo>
                                <a:pt x="1651" y="1015"/>
                                <a:pt x="1667" y="1010"/>
                                <a:pt x="1683" y="1012"/>
                              </a:cubicBezTo>
                              <a:cubicBezTo>
                                <a:pt x="1659" y="1022"/>
                                <a:pt x="1634" y="1029"/>
                                <a:pt x="1608" y="1035"/>
                              </a:cubicBezTo>
                              <a:lnTo>
                                <a:pt x="1605" y="1038"/>
                              </a:lnTo>
                              <a:cubicBezTo>
                                <a:pt x="1625" y="1037"/>
                                <a:pt x="1645" y="1031"/>
                                <a:pt x="1665" y="1025"/>
                              </a:cubicBezTo>
                              <a:cubicBezTo>
                                <a:pt x="1675" y="1022"/>
                                <a:pt x="1686" y="1019"/>
                                <a:pt x="1696" y="1016"/>
                              </a:cubicBezTo>
                              <a:lnTo>
                                <a:pt x="1701" y="1021"/>
                              </a:lnTo>
                              <a:cubicBezTo>
                                <a:pt x="1686" y="1027"/>
                                <a:pt x="1670" y="1032"/>
                                <a:pt x="1655" y="1036"/>
                              </a:cubicBezTo>
                              <a:cubicBezTo>
                                <a:pt x="1644" y="1039"/>
                                <a:pt x="1633" y="1043"/>
                                <a:pt x="1623" y="1047"/>
                              </a:cubicBezTo>
                              <a:cubicBezTo>
                                <a:pt x="1645" y="1043"/>
                                <a:pt x="1666" y="1037"/>
                                <a:pt x="1687" y="1031"/>
                              </a:cubicBezTo>
                              <a:cubicBezTo>
                                <a:pt x="1706" y="1025"/>
                                <a:pt x="1726" y="1019"/>
                                <a:pt x="1746" y="1016"/>
                              </a:cubicBezTo>
                              <a:cubicBezTo>
                                <a:pt x="1811" y="1006"/>
                                <a:pt x="1870" y="1028"/>
                                <a:pt x="1918" y="1080"/>
                              </a:cubicBezTo>
                              <a:cubicBezTo>
                                <a:pt x="1939" y="1108"/>
                                <a:pt x="1951" y="1146"/>
                                <a:pt x="1955" y="1190"/>
                              </a:cubicBezTo>
                              <a:cubicBezTo>
                                <a:pt x="1958" y="1238"/>
                                <a:pt x="1951" y="1282"/>
                                <a:pt x="1944" y="1310"/>
                              </a:cubicBezTo>
                              <a:cubicBezTo>
                                <a:pt x="1942" y="1318"/>
                                <a:pt x="1937" y="1326"/>
                                <a:pt x="1932" y="1333"/>
                              </a:cubicBezTo>
                              <a:cubicBezTo>
                                <a:pt x="1926" y="1342"/>
                                <a:pt x="1919" y="1351"/>
                                <a:pt x="1920" y="1360"/>
                              </a:cubicBezTo>
                              <a:cubicBezTo>
                                <a:pt x="1926" y="1356"/>
                                <a:pt x="1928" y="1351"/>
                                <a:pt x="1931" y="1346"/>
                              </a:cubicBezTo>
                              <a:cubicBezTo>
                                <a:pt x="1933" y="1341"/>
                                <a:pt x="1935" y="1337"/>
                                <a:pt x="1940" y="1334"/>
                              </a:cubicBezTo>
                              <a:lnTo>
                                <a:pt x="1942" y="1336"/>
                              </a:lnTo>
                              <a:lnTo>
                                <a:pt x="1930" y="1364"/>
                              </a:lnTo>
                              <a:cubicBezTo>
                                <a:pt x="1933" y="1361"/>
                                <a:pt x="1935" y="1357"/>
                                <a:pt x="1937" y="1353"/>
                              </a:cubicBezTo>
                              <a:cubicBezTo>
                                <a:pt x="1940" y="1347"/>
                                <a:pt x="1942" y="1341"/>
                                <a:pt x="1948" y="1338"/>
                              </a:cubicBezTo>
                              <a:lnTo>
                                <a:pt x="1949" y="1338"/>
                              </a:lnTo>
                              <a:cubicBezTo>
                                <a:pt x="1953" y="1346"/>
                                <a:pt x="1948" y="1352"/>
                                <a:pt x="1942" y="1357"/>
                              </a:cubicBezTo>
                              <a:cubicBezTo>
                                <a:pt x="1939" y="1362"/>
                                <a:pt x="1935" y="1366"/>
                                <a:pt x="1936" y="1371"/>
                              </a:cubicBezTo>
                              <a:cubicBezTo>
                                <a:pt x="1941" y="1368"/>
                                <a:pt x="1944" y="1363"/>
                                <a:pt x="1947" y="1358"/>
                              </a:cubicBezTo>
                              <a:cubicBezTo>
                                <a:pt x="1950" y="1352"/>
                                <a:pt x="1953" y="1347"/>
                                <a:pt x="1959" y="1345"/>
                              </a:cubicBezTo>
                              <a:lnTo>
                                <a:pt x="1960" y="1344"/>
                              </a:lnTo>
                              <a:lnTo>
                                <a:pt x="1960" y="1345"/>
                              </a:lnTo>
                              <a:cubicBezTo>
                                <a:pt x="1961" y="1353"/>
                                <a:pt x="1955" y="1360"/>
                                <a:pt x="1949" y="1367"/>
                              </a:cubicBezTo>
                              <a:cubicBezTo>
                                <a:pt x="1947" y="1370"/>
                                <a:pt x="1944" y="1373"/>
                                <a:pt x="1942" y="1376"/>
                              </a:cubicBezTo>
                              <a:lnTo>
                                <a:pt x="1946" y="1380"/>
                              </a:lnTo>
                              <a:cubicBezTo>
                                <a:pt x="1953" y="1378"/>
                                <a:pt x="1956" y="1372"/>
                                <a:pt x="1959" y="1366"/>
                              </a:cubicBezTo>
                              <a:cubicBezTo>
                                <a:pt x="1962" y="1362"/>
                                <a:pt x="1965" y="1356"/>
                                <a:pt x="1970" y="1354"/>
                              </a:cubicBezTo>
                              <a:lnTo>
                                <a:pt x="1971" y="1354"/>
                              </a:lnTo>
                              <a:cubicBezTo>
                                <a:pt x="1973" y="1360"/>
                                <a:pt x="1968" y="1365"/>
                                <a:pt x="1964" y="1370"/>
                              </a:cubicBezTo>
                              <a:cubicBezTo>
                                <a:pt x="1960" y="1376"/>
                                <a:pt x="1956" y="1380"/>
                                <a:pt x="1957" y="1386"/>
                              </a:cubicBezTo>
                              <a:cubicBezTo>
                                <a:pt x="1963" y="1383"/>
                                <a:pt x="1966" y="1378"/>
                                <a:pt x="1969" y="1374"/>
                              </a:cubicBezTo>
                              <a:cubicBezTo>
                                <a:pt x="1972" y="1369"/>
                                <a:pt x="1976" y="1364"/>
                                <a:pt x="1981" y="1360"/>
                              </a:cubicBezTo>
                              <a:lnTo>
                                <a:pt x="1982" y="1360"/>
                              </a:lnTo>
                              <a:cubicBezTo>
                                <a:pt x="1984" y="1368"/>
                                <a:pt x="1978" y="1375"/>
                                <a:pt x="1972" y="1381"/>
                              </a:cubicBezTo>
                              <a:cubicBezTo>
                                <a:pt x="1969" y="1385"/>
                                <a:pt x="1966" y="1388"/>
                                <a:pt x="1965" y="1391"/>
                              </a:cubicBezTo>
                              <a:lnTo>
                                <a:pt x="1971" y="1397"/>
                              </a:lnTo>
                              <a:cubicBezTo>
                                <a:pt x="1982" y="1401"/>
                                <a:pt x="1987" y="1392"/>
                                <a:pt x="1992" y="1383"/>
                              </a:cubicBezTo>
                              <a:cubicBezTo>
                                <a:pt x="1996" y="1377"/>
                                <a:pt x="2000" y="1372"/>
                                <a:pt x="2005" y="1369"/>
                              </a:cubicBezTo>
                              <a:lnTo>
                                <a:pt x="2006" y="1368"/>
                              </a:lnTo>
                              <a:lnTo>
                                <a:pt x="2006" y="1369"/>
                              </a:lnTo>
                              <a:cubicBezTo>
                                <a:pt x="2007" y="1378"/>
                                <a:pt x="1999" y="1386"/>
                                <a:pt x="1992" y="1393"/>
                              </a:cubicBezTo>
                              <a:cubicBezTo>
                                <a:pt x="1989" y="1397"/>
                                <a:pt x="1986" y="1401"/>
                                <a:pt x="1984" y="1404"/>
                              </a:cubicBezTo>
                              <a:close/>
                              <a:moveTo>
                                <a:pt x="2026" y="1433"/>
                              </a:moveTo>
                              <a:lnTo>
                                <a:pt x="2025" y="1433"/>
                              </a:lnTo>
                              <a:cubicBezTo>
                                <a:pt x="2010" y="1426"/>
                                <a:pt x="1996" y="1416"/>
                                <a:pt x="1983" y="1404"/>
                              </a:cubicBezTo>
                              <a:cubicBezTo>
                                <a:pt x="1985" y="1401"/>
                                <a:pt x="1989" y="1397"/>
                                <a:pt x="1992" y="1393"/>
                              </a:cubicBezTo>
                              <a:cubicBezTo>
                                <a:pt x="1999" y="1386"/>
                                <a:pt x="2006" y="1378"/>
                                <a:pt x="2005" y="1370"/>
                              </a:cubicBezTo>
                              <a:cubicBezTo>
                                <a:pt x="2000" y="1373"/>
                                <a:pt x="1997" y="1378"/>
                                <a:pt x="1993" y="1384"/>
                              </a:cubicBezTo>
                              <a:cubicBezTo>
                                <a:pt x="1988" y="1392"/>
                                <a:pt x="1982" y="1401"/>
                                <a:pt x="1970" y="1398"/>
                              </a:cubicBezTo>
                              <a:lnTo>
                                <a:pt x="1964" y="1391"/>
                              </a:lnTo>
                              <a:cubicBezTo>
                                <a:pt x="1966" y="1388"/>
                                <a:pt x="1968" y="1384"/>
                                <a:pt x="1971" y="1381"/>
                              </a:cubicBezTo>
                              <a:cubicBezTo>
                                <a:pt x="1977" y="1375"/>
                                <a:pt x="1983" y="1368"/>
                                <a:pt x="1981" y="1361"/>
                              </a:cubicBezTo>
                              <a:cubicBezTo>
                                <a:pt x="1976" y="1365"/>
                                <a:pt x="1973" y="1369"/>
                                <a:pt x="1970" y="1374"/>
                              </a:cubicBezTo>
                              <a:cubicBezTo>
                                <a:pt x="1966" y="1379"/>
                                <a:pt x="1963" y="1384"/>
                                <a:pt x="1957" y="1387"/>
                              </a:cubicBezTo>
                              <a:cubicBezTo>
                                <a:pt x="1954" y="1380"/>
                                <a:pt x="1959" y="1375"/>
                                <a:pt x="1964" y="1370"/>
                              </a:cubicBezTo>
                              <a:cubicBezTo>
                                <a:pt x="1968" y="1365"/>
                                <a:pt x="1972" y="1360"/>
                                <a:pt x="1970" y="1354"/>
                              </a:cubicBezTo>
                              <a:cubicBezTo>
                                <a:pt x="1965" y="1357"/>
                                <a:pt x="1963" y="1362"/>
                                <a:pt x="1960" y="1367"/>
                              </a:cubicBezTo>
                              <a:cubicBezTo>
                                <a:pt x="1956" y="1373"/>
                                <a:pt x="1953" y="1379"/>
                                <a:pt x="1946" y="1380"/>
                              </a:cubicBezTo>
                              <a:lnTo>
                                <a:pt x="1941" y="1376"/>
                              </a:lnTo>
                              <a:cubicBezTo>
                                <a:pt x="1943" y="1373"/>
                                <a:pt x="1946" y="1369"/>
                                <a:pt x="1949" y="1366"/>
                              </a:cubicBezTo>
                              <a:cubicBezTo>
                                <a:pt x="1954" y="1360"/>
                                <a:pt x="1960" y="1353"/>
                                <a:pt x="1959" y="1345"/>
                              </a:cubicBezTo>
                              <a:cubicBezTo>
                                <a:pt x="1953" y="1348"/>
                                <a:pt x="1951" y="1353"/>
                                <a:pt x="1947" y="1358"/>
                              </a:cubicBezTo>
                              <a:cubicBezTo>
                                <a:pt x="1944" y="1364"/>
                                <a:pt x="1941" y="1369"/>
                                <a:pt x="1936" y="1372"/>
                              </a:cubicBezTo>
                              <a:lnTo>
                                <a:pt x="1935" y="1372"/>
                              </a:lnTo>
                              <a:lnTo>
                                <a:pt x="1935" y="1371"/>
                              </a:lnTo>
                              <a:cubicBezTo>
                                <a:pt x="1934" y="1366"/>
                                <a:pt x="1938" y="1362"/>
                                <a:pt x="1942" y="1357"/>
                              </a:cubicBezTo>
                              <a:cubicBezTo>
                                <a:pt x="1947" y="1352"/>
                                <a:pt x="1952" y="1346"/>
                                <a:pt x="1948" y="1339"/>
                              </a:cubicBezTo>
                              <a:cubicBezTo>
                                <a:pt x="1943" y="1342"/>
                                <a:pt x="1940" y="1347"/>
                                <a:pt x="1938" y="1353"/>
                              </a:cubicBezTo>
                              <a:cubicBezTo>
                                <a:pt x="1935" y="1357"/>
                                <a:pt x="1933" y="1362"/>
                                <a:pt x="1929" y="1365"/>
                              </a:cubicBezTo>
                              <a:lnTo>
                                <a:pt x="1928" y="1365"/>
                              </a:lnTo>
                              <a:lnTo>
                                <a:pt x="1941" y="1336"/>
                              </a:lnTo>
                              <a:lnTo>
                                <a:pt x="1940" y="1335"/>
                              </a:lnTo>
                              <a:cubicBezTo>
                                <a:pt x="1936" y="1337"/>
                                <a:pt x="1934" y="1342"/>
                                <a:pt x="1931" y="1346"/>
                              </a:cubicBezTo>
                              <a:cubicBezTo>
                                <a:pt x="1929" y="1352"/>
                                <a:pt x="1927" y="1357"/>
                                <a:pt x="1920" y="1361"/>
                              </a:cubicBezTo>
                              <a:lnTo>
                                <a:pt x="1919" y="1360"/>
                              </a:lnTo>
                              <a:cubicBezTo>
                                <a:pt x="1918" y="1351"/>
                                <a:pt x="1925" y="1342"/>
                                <a:pt x="1931" y="1333"/>
                              </a:cubicBezTo>
                              <a:cubicBezTo>
                                <a:pt x="1936" y="1325"/>
                                <a:pt x="1941" y="1318"/>
                                <a:pt x="1944" y="1310"/>
                              </a:cubicBezTo>
                              <a:cubicBezTo>
                                <a:pt x="1966" y="1218"/>
                                <a:pt x="1955" y="1132"/>
                                <a:pt x="1917" y="1080"/>
                              </a:cubicBezTo>
                              <a:cubicBezTo>
                                <a:pt x="1869" y="1028"/>
                                <a:pt x="1810" y="1007"/>
                                <a:pt x="1747" y="1017"/>
                              </a:cubicBezTo>
                              <a:cubicBezTo>
                                <a:pt x="1726" y="1020"/>
                                <a:pt x="1706" y="1026"/>
                                <a:pt x="1687" y="1032"/>
                              </a:cubicBezTo>
                              <a:cubicBezTo>
                                <a:pt x="1665" y="1038"/>
                                <a:pt x="1643" y="1045"/>
                                <a:pt x="1619" y="1048"/>
                              </a:cubicBezTo>
                              <a:lnTo>
                                <a:pt x="1619" y="1047"/>
                              </a:lnTo>
                              <a:cubicBezTo>
                                <a:pt x="1631" y="1043"/>
                                <a:pt x="1643" y="1039"/>
                                <a:pt x="1655" y="1036"/>
                              </a:cubicBezTo>
                              <a:cubicBezTo>
                                <a:pt x="1670" y="1031"/>
                                <a:pt x="1685" y="1026"/>
                                <a:pt x="1700" y="1021"/>
                              </a:cubicBezTo>
                              <a:lnTo>
                                <a:pt x="1696" y="1017"/>
                              </a:lnTo>
                              <a:cubicBezTo>
                                <a:pt x="1686" y="1019"/>
                                <a:pt x="1676" y="1023"/>
                                <a:pt x="1665" y="1025"/>
                              </a:cubicBezTo>
                              <a:cubicBezTo>
                                <a:pt x="1645" y="1032"/>
                                <a:pt x="1624" y="1038"/>
                                <a:pt x="1604" y="1039"/>
                              </a:cubicBezTo>
                              <a:lnTo>
                                <a:pt x="1603" y="1039"/>
                              </a:lnTo>
                              <a:lnTo>
                                <a:pt x="1608" y="1034"/>
                              </a:lnTo>
                              <a:cubicBezTo>
                                <a:pt x="1633" y="1029"/>
                                <a:pt x="1658" y="1022"/>
                                <a:pt x="1681" y="1012"/>
                              </a:cubicBezTo>
                              <a:cubicBezTo>
                                <a:pt x="1666" y="1011"/>
                                <a:pt x="1652" y="1016"/>
                                <a:pt x="1637" y="1021"/>
                              </a:cubicBezTo>
                              <a:cubicBezTo>
                                <a:pt x="1626" y="1025"/>
                                <a:pt x="1615" y="1029"/>
                                <a:pt x="1604" y="1030"/>
                              </a:cubicBezTo>
                              <a:lnTo>
                                <a:pt x="1603" y="1029"/>
                              </a:lnTo>
                              <a:cubicBezTo>
                                <a:pt x="1611" y="1025"/>
                                <a:pt x="1622" y="1022"/>
                                <a:pt x="1634" y="1018"/>
                              </a:cubicBezTo>
                              <a:cubicBezTo>
                                <a:pt x="1645" y="1014"/>
                                <a:pt x="1656" y="1010"/>
                                <a:pt x="1666" y="1006"/>
                              </a:cubicBezTo>
                              <a:cubicBezTo>
                                <a:pt x="1651" y="1005"/>
                                <a:pt x="1637" y="1010"/>
                                <a:pt x="1622" y="1015"/>
                              </a:cubicBezTo>
                              <a:cubicBezTo>
                                <a:pt x="1614" y="1017"/>
                                <a:pt x="1607" y="1020"/>
                                <a:pt x="1600" y="1021"/>
                              </a:cubicBezTo>
                              <a:lnTo>
                                <a:pt x="1599" y="1021"/>
                              </a:lnTo>
                              <a:cubicBezTo>
                                <a:pt x="1604" y="1016"/>
                                <a:pt x="1614" y="1013"/>
                                <a:pt x="1625" y="1010"/>
                              </a:cubicBezTo>
                              <a:cubicBezTo>
                                <a:pt x="1633" y="1007"/>
                                <a:pt x="1641" y="1005"/>
                                <a:pt x="1649" y="1001"/>
                              </a:cubicBezTo>
                              <a:cubicBezTo>
                                <a:pt x="1637" y="998"/>
                                <a:pt x="1627" y="1002"/>
                                <a:pt x="1616" y="1006"/>
                              </a:cubicBezTo>
                              <a:cubicBezTo>
                                <a:pt x="1608" y="1009"/>
                                <a:pt x="1600" y="1012"/>
                                <a:pt x="1590" y="1012"/>
                              </a:cubicBezTo>
                              <a:cubicBezTo>
                                <a:pt x="1601" y="1006"/>
                                <a:pt x="1615" y="1001"/>
                                <a:pt x="1627" y="997"/>
                              </a:cubicBezTo>
                              <a:cubicBezTo>
                                <a:pt x="1636" y="994"/>
                                <a:pt x="1644" y="991"/>
                                <a:pt x="1652" y="988"/>
                              </a:cubicBezTo>
                              <a:cubicBezTo>
                                <a:pt x="1685" y="979"/>
                                <a:pt x="1716" y="961"/>
                                <a:pt x="1747" y="944"/>
                              </a:cubicBezTo>
                              <a:cubicBezTo>
                                <a:pt x="1781" y="926"/>
                                <a:pt x="1815" y="907"/>
                                <a:pt x="1851" y="898"/>
                              </a:cubicBezTo>
                              <a:cubicBezTo>
                                <a:pt x="1890" y="889"/>
                                <a:pt x="1928" y="894"/>
                                <a:pt x="1964" y="913"/>
                              </a:cubicBezTo>
                              <a:cubicBezTo>
                                <a:pt x="2049" y="955"/>
                                <a:pt x="2111" y="1043"/>
                                <a:pt x="2129" y="1148"/>
                              </a:cubicBezTo>
                              <a:cubicBezTo>
                                <a:pt x="2136" y="1219"/>
                                <a:pt x="2120" y="1282"/>
                                <a:pt x="2104" y="1342"/>
                              </a:cubicBezTo>
                              <a:cubicBezTo>
                                <a:pt x="2103" y="1350"/>
                                <a:pt x="2100" y="1359"/>
                                <a:pt x="2098" y="1367"/>
                              </a:cubicBezTo>
                              <a:cubicBezTo>
                                <a:pt x="2089" y="1372"/>
                                <a:pt x="2087" y="1380"/>
                                <a:pt x="2084" y="1387"/>
                              </a:cubicBezTo>
                              <a:cubicBezTo>
                                <a:pt x="2082" y="1392"/>
                                <a:pt x="2080" y="1398"/>
                                <a:pt x="2076" y="1402"/>
                              </a:cubicBezTo>
                              <a:cubicBezTo>
                                <a:pt x="2073" y="1401"/>
                                <a:pt x="2071" y="1401"/>
                                <a:pt x="2069" y="1401"/>
                              </a:cubicBezTo>
                              <a:cubicBezTo>
                                <a:pt x="2066" y="1403"/>
                                <a:pt x="2064" y="1407"/>
                                <a:pt x="2062" y="1411"/>
                              </a:cubicBezTo>
                              <a:cubicBezTo>
                                <a:pt x="2060" y="1415"/>
                                <a:pt x="2058" y="1420"/>
                                <a:pt x="2054" y="1422"/>
                              </a:cubicBezTo>
                              <a:cubicBezTo>
                                <a:pt x="2053" y="1423"/>
                                <a:pt x="2052" y="1424"/>
                                <a:pt x="2051" y="1424"/>
                              </a:cubicBezTo>
                              <a:cubicBezTo>
                                <a:pt x="2045" y="1428"/>
                                <a:pt x="2038" y="1434"/>
                                <a:pt x="2032" y="1431"/>
                              </a:cubicBezTo>
                              <a:lnTo>
                                <a:pt x="2031" y="1431"/>
                              </a:lnTo>
                              <a:lnTo>
                                <a:pt x="2032" y="1430"/>
                              </a:lnTo>
                              <a:cubicBezTo>
                                <a:pt x="2040" y="1425"/>
                                <a:pt x="2046" y="1418"/>
                                <a:pt x="2052" y="1411"/>
                              </a:cubicBezTo>
                              <a:cubicBezTo>
                                <a:pt x="2054" y="1407"/>
                                <a:pt x="2057" y="1403"/>
                                <a:pt x="2060" y="1400"/>
                              </a:cubicBezTo>
                              <a:lnTo>
                                <a:pt x="2058" y="1398"/>
                              </a:lnTo>
                              <a:cubicBezTo>
                                <a:pt x="2054" y="1403"/>
                                <a:pt x="2049" y="1408"/>
                                <a:pt x="2044" y="1412"/>
                              </a:cubicBezTo>
                              <a:cubicBezTo>
                                <a:pt x="2037" y="1418"/>
                                <a:pt x="2029" y="1424"/>
                                <a:pt x="2026" y="1433"/>
                              </a:cubicBezTo>
                              <a:close/>
                              <a:moveTo>
                                <a:pt x="1881" y="1493"/>
                              </a:moveTo>
                              <a:cubicBezTo>
                                <a:pt x="1880" y="1500"/>
                                <a:pt x="1880" y="1516"/>
                                <a:pt x="1889" y="1522"/>
                              </a:cubicBezTo>
                              <a:lnTo>
                                <a:pt x="1893" y="1516"/>
                              </a:lnTo>
                              <a:cubicBezTo>
                                <a:pt x="1902" y="1514"/>
                                <a:pt x="1911" y="1512"/>
                                <a:pt x="1920" y="1510"/>
                              </a:cubicBezTo>
                              <a:cubicBezTo>
                                <a:pt x="1941" y="1506"/>
                                <a:pt x="1963" y="1501"/>
                                <a:pt x="1983" y="1507"/>
                              </a:cubicBezTo>
                              <a:cubicBezTo>
                                <a:pt x="1982" y="1493"/>
                                <a:pt x="1971" y="1491"/>
                                <a:pt x="1960" y="1489"/>
                              </a:cubicBezTo>
                              <a:cubicBezTo>
                                <a:pt x="1951" y="1487"/>
                                <a:pt x="1942" y="1486"/>
                                <a:pt x="1937" y="1479"/>
                              </a:cubicBezTo>
                              <a:lnTo>
                                <a:pt x="1937" y="1478"/>
                              </a:lnTo>
                              <a:cubicBezTo>
                                <a:pt x="1943" y="1472"/>
                                <a:pt x="1953" y="1471"/>
                                <a:pt x="1961" y="1470"/>
                              </a:cubicBezTo>
                              <a:cubicBezTo>
                                <a:pt x="1968" y="1470"/>
                                <a:pt x="1974" y="1469"/>
                                <a:pt x="1979" y="1465"/>
                              </a:cubicBezTo>
                              <a:cubicBezTo>
                                <a:pt x="1979" y="1465"/>
                                <a:pt x="1979" y="1464"/>
                                <a:pt x="1979" y="1463"/>
                              </a:cubicBezTo>
                              <a:cubicBezTo>
                                <a:pt x="1979" y="1458"/>
                                <a:pt x="1979" y="1450"/>
                                <a:pt x="1975" y="1447"/>
                              </a:cubicBezTo>
                              <a:lnTo>
                                <a:pt x="1975" y="1450"/>
                              </a:lnTo>
                              <a:cubicBezTo>
                                <a:pt x="1961" y="1455"/>
                                <a:pt x="1946" y="1452"/>
                                <a:pt x="1932" y="1450"/>
                              </a:cubicBezTo>
                              <a:cubicBezTo>
                                <a:pt x="1925" y="1449"/>
                                <a:pt x="1918" y="1448"/>
                                <a:pt x="1911" y="1448"/>
                              </a:cubicBezTo>
                              <a:cubicBezTo>
                                <a:pt x="1907" y="1445"/>
                                <a:pt x="1902" y="1445"/>
                                <a:pt x="1896" y="1444"/>
                              </a:cubicBezTo>
                              <a:cubicBezTo>
                                <a:pt x="1890" y="1443"/>
                                <a:pt x="1883" y="1443"/>
                                <a:pt x="1880" y="1437"/>
                              </a:cubicBezTo>
                              <a:lnTo>
                                <a:pt x="1883" y="1458"/>
                              </a:lnTo>
                              <a:lnTo>
                                <a:pt x="1893" y="1450"/>
                              </a:lnTo>
                              <a:lnTo>
                                <a:pt x="1894" y="1450"/>
                              </a:lnTo>
                              <a:cubicBezTo>
                                <a:pt x="1898" y="1451"/>
                                <a:pt x="1902" y="1451"/>
                                <a:pt x="1906" y="1452"/>
                              </a:cubicBezTo>
                              <a:cubicBezTo>
                                <a:pt x="1915" y="1453"/>
                                <a:pt x="1924" y="1455"/>
                                <a:pt x="1931" y="1459"/>
                              </a:cubicBezTo>
                              <a:lnTo>
                                <a:pt x="1931" y="1460"/>
                              </a:lnTo>
                              <a:cubicBezTo>
                                <a:pt x="1925" y="1464"/>
                                <a:pt x="1916" y="1467"/>
                                <a:pt x="1907" y="1470"/>
                              </a:cubicBezTo>
                              <a:cubicBezTo>
                                <a:pt x="1900" y="1473"/>
                                <a:pt x="1893" y="1475"/>
                                <a:pt x="1888" y="1478"/>
                              </a:cubicBezTo>
                              <a:cubicBezTo>
                                <a:pt x="1900" y="1479"/>
                                <a:pt x="1910" y="1482"/>
                                <a:pt x="1920" y="1485"/>
                              </a:cubicBezTo>
                              <a:cubicBezTo>
                                <a:pt x="1925" y="1486"/>
                                <a:pt x="1930" y="1488"/>
                                <a:pt x="1935" y="1489"/>
                              </a:cubicBezTo>
                              <a:lnTo>
                                <a:pt x="1936" y="1490"/>
                              </a:lnTo>
                              <a:lnTo>
                                <a:pt x="1929" y="1495"/>
                              </a:lnTo>
                              <a:lnTo>
                                <a:pt x="1928" y="1495"/>
                              </a:lnTo>
                              <a:cubicBezTo>
                                <a:pt x="1922" y="1493"/>
                                <a:pt x="1915" y="1495"/>
                                <a:pt x="1908" y="1497"/>
                              </a:cubicBezTo>
                              <a:cubicBezTo>
                                <a:pt x="1898" y="1501"/>
                                <a:pt x="1888" y="1505"/>
                                <a:pt x="1881" y="1493"/>
                              </a:cubicBezTo>
                              <a:close/>
                              <a:moveTo>
                                <a:pt x="1889" y="1523"/>
                              </a:moveTo>
                              <a:cubicBezTo>
                                <a:pt x="1879" y="1516"/>
                                <a:pt x="1879" y="1497"/>
                                <a:pt x="1880" y="1492"/>
                              </a:cubicBezTo>
                              <a:lnTo>
                                <a:pt x="1880" y="1491"/>
                              </a:lnTo>
                              <a:lnTo>
                                <a:pt x="1881" y="1492"/>
                              </a:lnTo>
                              <a:cubicBezTo>
                                <a:pt x="1888" y="1504"/>
                                <a:pt x="1897" y="1501"/>
                                <a:pt x="1908" y="1497"/>
                              </a:cubicBezTo>
                              <a:cubicBezTo>
                                <a:pt x="1915" y="1495"/>
                                <a:pt x="1922" y="1492"/>
                                <a:pt x="1928" y="1494"/>
                              </a:cubicBezTo>
                              <a:lnTo>
                                <a:pt x="1934" y="1490"/>
                              </a:lnTo>
                              <a:cubicBezTo>
                                <a:pt x="1929" y="1489"/>
                                <a:pt x="1924" y="1487"/>
                                <a:pt x="1919" y="1485"/>
                              </a:cubicBezTo>
                              <a:cubicBezTo>
                                <a:pt x="1909" y="1483"/>
                                <a:pt x="1899" y="1479"/>
                                <a:pt x="1887" y="1479"/>
                              </a:cubicBezTo>
                              <a:lnTo>
                                <a:pt x="1886" y="1479"/>
                              </a:lnTo>
                              <a:lnTo>
                                <a:pt x="1887" y="1478"/>
                              </a:lnTo>
                              <a:cubicBezTo>
                                <a:pt x="1892" y="1475"/>
                                <a:pt x="1900" y="1472"/>
                                <a:pt x="1907" y="1470"/>
                              </a:cubicBezTo>
                              <a:cubicBezTo>
                                <a:pt x="1915" y="1467"/>
                                <a:pt x="1924" y="1463"/>
                                <a:pt x="1930" y="1459"/>
                              </a:cubicBezTo>
                              <a:cubicBezTo>
                                <a:pt x="1923" y="1455"/>
                                <a:pt x="1915" y="1454"/>
                                <a:pt x="1906" y="1453"/>
                              </a:cubicBezTo>
                              <a:cubicBezTo>
                                <a:pt x="1902" y="1452"/>
                                <a:pt x="1898" y="1451"/>
                                <a:pt x="1894" y="1451"/>
                              </a:cubicBezTo>
                              <a:lnTo>
                                <a:pt x="1882" y="1460"/>
                              </a:lnTo>
                              <a:lnTo>
                                <a:pt x="1879" y="1436"/>
                              </a:lnTo>
                              <a:cubicBezTo>
                                <a:pt x="1878" y="1434"/>
                                <a:pt x="1878" y="1431"/>
                                <a:pt x="1878" y="1428"/>
                              </a:cubicBezTo>
                              <a:lnTo>
                                <a:pt x="1879" y="1436"/>
                              </a:lnTo>
                              <a:cubicBezTo>
                                <a:pt x="1882" y="1442"/>
                                <a:pt x="1889" y="1442"/>
                                <a:pt x="1896" y="1443"/>
                              </a:cubicBezTo>
                              <a:cubicBezTo>
                                <a:pt x="1902" y="1444"/>
                                <a:pt x="1907" y="1444"/>
                                <a:pt x="1911" y="1448"/>
                              </a:cubicBezTo>
                              <a:cubicBezTo>
                                <a:pt x="1918" y="1448"/>
                                <a:pt x="1926" y="1449"/>
                                <a:pt x="1932" y="1450"/>
                              </a:cubicBezTo>
                              <a:cubicBezTo>
                                <a:pt x="1946" y="1452"/>
                                <a:pt x="1961" y="1454"/>
                                <a:pt x="1975" y="1450"/>
                              </a:cubicBezTo>
                              <a:lnTo>
                                <a:pt x="1975" y="1445"/>
                              </a:lnTo>
                              <a:lnTo>
                                <a:pt x="1975" y="1446"/>
                              </a:lnTo>
                              <a:cubicBezTo>
                                <a:pt x="1980" y="1449"/>
                                <a:pt x="1979" y="1458"/>
                                <a:pt x="1979" y="1463"/>
                              </a:cubicBezTo>
                              <a:cubicBezTo>
                                <a:pt x="1979" y="1464"/>
                                <a:pt x="1979" y="1465"/>
                                <a:pt x="1979" y="1466"/>
                              </a:cubicBezTo>
                              <a:cubicBezTo>
                                <a:pt x="1975" y="1470"/>
                                <a:pt x="1968" y="1470"/>
                                <a:pt x="1961" y="1471"/>
                              </a:cubicBezTo>
                              <a:cubicBezTo>
                                <a:pt x="1953" y="1472"/>
                                <a:pt x="1944" y="1473"/>
                                <a:pt x="1938" y="1479"/>
                              </a:cubicBezTo>
                              <a:cubicBezTo>
                                <a:pt x="1942" y="1485"/>
                                <a:pt x="1951" y="1487"/>
                                <a:pt x="1960" y="1488"/>
                              </a:cubicBezTo>
                              <a:cubicBezTo>
                                <a:pt x="1971" y="1490"/>
                                <a:pt x="1984" y="1492"/>
                                <a:pt x="1984" y="1507"/>
                              </a:cubicBezTo>
                              <a:lnTo>
                                <a:pt x="1983" y="1507"/>
                              </a:lnTo>
                              <a:cubicBezTo>
                                <a:pt x="1963" y="1502"/>
                                <a:pt x="1941" y="1507"/>
                                <a:pt x="1920" y="1511"/>
                              </a:cubicBezTo>
                              <a:cubicBezTo>
                                <a:pt x="1911" y="1513"/>
                                <a:pt x="1903" y="1515"/>
                                <a:pt x="1894" y="1516"/>
                              </a:cubicBezTo>
                              <a:lnTo>
                                <a:pt x="1889" y="1523"/>
                              </a:lnTo>
                              <a:close/>
                              <a:moveTo>
                                <a:pt x="1986" y="1575"/>
                              </a:moveTo>
                              <a:lnTo>
                                <a:pt x="1992" y="1581"/>
                              </a:lnTo>
                              <a:cubicBezTo>
                                <a:pt x="1997" y="1577"/>
                                <a:pt x="1993" y="1568"/>
                                <a:pt x="1989" y="1562"/>
                              </a:cubicBezTo>
                              <a:lnTo>
                                <a:pt x="1991" y="1569"/>
                              </a:lnTo>
                              <a:cubicBezTo>
                                <a:pt x="1972" y="1574"/>
                                <a:pt x="1952" y="1574"/>
                                <a:pt x="1932" y="1573"/>
                              </a:cubicBezTo>
                              <a:cubicBezTo>
                                <a:pt x="1922" y="1573"/>
                                <a:pt x="1912" y="1573"/>
                                <a:pt x="1903" y="1573"/>
                              </a:cubicBezTo>
                              <a:lnTo>
                                <a:pt x="1902" y="1573"/>
                              </a:lnTo>
                              <a:cubicBezTo>
                                <a:pt x="1901" y="1571"/>
                                <a:pt x="1899" y="1569"/>
                                <a:pt x="1898" y="1567"/>
                              </a:cubicBezTo>
                              <a:cubicBezTo>
                                <a:pt x="1894" y="1563"/>
                                <a:pt x="1890" y="1559"/>
                                <a:pt x="1893" y="1553"/>
                              </a:cubicBezTo>
                              <a:cubicBezTo>
                                <a:pt x="1898" y="1544"/>
                                <a:pt x="1907" y="1546"/>
                                <a:pt x="1915" y="1547"/>
                              </a:cubicBezTo>
                              <a:cubicBezTo>
                                <a:pt x="1917" y="1548"/>
                                <a:pt x="1920" y="1548"/>
                                <a:pt x="1922" y="1548"/>
                              </a:cubicBezTo>
                              <a:cubicBezTo>
                                <a:pt x="1946" y="1545"/>
                                <a:pt x="1971" y="1543"/>
                                <a:pt x="1990" y="1548"/>
                              </a:cubicBezTo>
                              <a:lnTo>
                                <a:pt x="1983" y="1517"/>
                              </a:lnTo>
                              <a:lnTo>
                                <a:pt x="1977" y="1527"/>
                              </a:lnTo>
                              <a:cubicBezTo>
                                <a:pt x="1970" y="1528"/>
                                <a:pt x="1964" y="1528"/>
                                <a:pt x="1957" y="1527"/>
                              </a:cubicBezTo>
                              <a:cubicBezTo>
                                <a:pt x="1929" y="1527"/>
                                <a:pt x="1901" y="1527"/>
                                <a:pt x="1887" y="1551"/>
                              </a:cubicBezTo>
                              <a:cubicBezTo>
                                <a:pt x="1887" y="1565"/>
                                <a:pt x="1900" y="1574"/>
                                <a:pt x="1904" y="1577"/>
                              </a:cubicBezTo>
                              <a:cubicBezTo>
                                <a:pt x="1913" y="1577"/>
                                <a:pt x="1922" y="1577"/>
                                <a:pt x="1931" y="1577"/>
                              </a:cubicBezTo>
                              <a:cubicBezTo>
                                <a:pt x="1951" y="1577"/>
                                <a:pt x="1970" y="1577"/>
                                <a:pt x="1986" y="1575"/>
                              </a:cubicBezTo>
                              <a:close/>
                              <a:moveTo>
                                <a:pt x="1993" y="1584"/>
                              </a:moveTo>
                              <a:cubicBezTo>
                                <a:pt x="1993" y="1586"/>
                                <a:pt x="1993" y="1587"/>
                                <a:pt x="1993" y="1588"/>
                              </a:cubicBezTo>
                              <a:cubicBezTo>
                                <a:pt x="1993" y="1587"/>
                                <a:pt x="1993" y="1586"/>
                                <a:pt x="1993" y="1584"/>
                              </a:cubicBezTo>
                              <a:close/>
                              <a:moveTo>
                                <a:pt x="1932" y="1626"/>
                              </a:moveTo>
                              <a:cubicBezTo>
                                <a:pt x="1953" y="1626"/>
                                <a:pt x="1971" y="1636"/>
                                <a:pt x="1989" y="1646"/>
                              </a:cubicBezTo>
                              <a:cubicBezTo>
                                <a:pt x="1994" y="1648"/>
                                <a:pt x="1999" y="1651"/>
                                <a:pt x="2003" y="1654"/>
                              </a:cubicBezTo>
                              <a:cubicBezTo>
                                <a:pt x="2005" y="1655"/>
                                <a:pt x="2005" y="1657"/>
                                <a:pt x="2005" y="1660"/>
                              </a:cubicBezTo>
                              <a:cubicBezTo>
                                <a:pt x="2005" y="1662"/>
                                <a:pt x="2005" y="1664"/>
                                <a:pt x="2006" y="1665"/>
                              </a:cubicBezTo>
                              <a:cubicBezTo>
                                <a:pt x="2007" y="1666"/>
                                <a:pt x="2009" y="1665"/>
                                <a:pt x="2012" y="1665"/>
                              </a:cubicBezTo>
                              <a:cubicBezTo>
                                <a:pt x="2012" y="1657"/>
                                <a:pt x="2008" y="1650"/>
                                <a:pt x="2004" y="1645"/>
                              </a:cubicBezTo>
                              <a:cubicBezTo>
                                <a:pt x="2002" y="1642"/>
                                <a:pt x="2001" y="1639"/>
                                <a:pt x="1999" y="1636"/>
                              </a:cubicBezTo>
                              <a:lnTo>
                                <a:pt x="1999" y="1641"/>
                              </a:lnTo>
                              <a:cubicBezTo>
                                <a:pt x="1986" y="1644"/>
                                <a:pt x="1971" y="1636"/>
                                <a:pt x="1961" y="1626"/>
                              </a:cubicBezTo>
                              <a:lnTo>
                                <a:pt x="1961" y="1625"/>
                              </a:lnTo>
                              <a:lnTo>
                                <a:pt x="1962" y="1625"/>
                              </a:lnTo>
                              <a:cubicBezTo>
                                <a:pt x="1964" y="1624"/>
                                <a:pt x="1966" y="1623"/>
                                <a:pt x="1967" y="1622"/>
                              </a:cubicBezTo>
                              <a:cubicBezTo>
                                <a:pt x="1978" y="1616"/>
                                <a:pt x="1989" y="1610"/>
                                <a:pt x="1999" y="1618"/>
                              </a:cubicBezTo>
                              <a:cubicBezTo>
                                <a:pt x="2001" y="1612"/>
                                <a:pt x="1999" y="1606"/>
                                <a:pt x="1996" y="1600"/>
                              </a:cubicBezTo>
                              <a:cubicBezTo>
                                <a:pt x="1995" y="1597"/>
                                <a:pt x="1994" y="1594"/>
                                <a:pt x="1993" y="1591"/>
                              </a:cubicBezTo>
                              <a:cubicBezTo>
                                <a:pt x="1993" y="1592"/>
                                <a:pt x="1993" y="1592"/>
                                <a:pt x="1992" y="1592"/>
                              </a:cubicBezTo>
                              <a:cubicBezTo>
                                <a:pt x="1990" y="1598"/>
                                <a:pt x="1983" y="1600"/>
                                <a:pt x="1976" y="1601"/>
                              </a:cubicBezTo>
                              <a:cubicBezTo>
                                <a:pt x="1970" y="1603"/>
                                <a:pt x="1964" y="1604"/>
                                <a:pt x="1960" y="1608"/>
                              </a:cubicBezTo>
                              <a:lnTo>
                                <a:pt x="1959" y="1608"/>
                              </a:lnTo>
                              <a:cubicBezTo>
                                <a:pt x="1957" y="1609"/>
                                <a:pt x="1953" y="1609"/>
                                <a:pt x="1950" y="1610"/>
                              </a:cubicBezTo>
                              <a:cubicBezTo>
                                <a:pt x="1930" y="1614"/>
                                <a:pt x="1903" y="1619"/>
                                <a:pt x="1894" y="1602"/>
                              </a:cubicBezTo>
                              <a:cubicBezTo>
                                <a:pt x="1894" y="1603"/>
                                <a:pt x="1895" y="1604"/>
                                <a:pt x="1895" y="1605"/>
                              </a:cubicBezTo>
                              <a:cubicBezTo>
                                <a:pt x="1897" y="1617"/>
                                <a:pt x="1898" y="1628"/>
                                <a:pt x="1904" y="1638"/>
                              </a:cubicBezTo>
                              <a:lnTo>
                                <a:pt x="1911" y="1629"/>
                              </a:lnTo>
                              <a:cubicBezTo>
                                <a:pt x="1918" y="1627"/>
                                <a:pt x="1926" y="1626"/>
                                <a:pt x="1932" y="1626"/>
                              </a:cubicBezTo>
                              <a:close/>
                              <a:moveTo>
                                <a:pt x="2008" y="1666"/>
                              </a:moveTo>
                              <a:cubicBezTo>
                                <a:pt x="2007" y="1666"/>
                                <a:pt x="2006" y="1666"/>
                                <a:pt x="2006" y="1666"/>
                              </a:cubicBezTo>
                              <a:cubicBezTo>
                                <a:pt x="2004" y="1664"/>
                                <a:pt x="2004" y="1662"/>
                                <a:pt x="2004" y="1660"/>
                              </a:cubicBezTo>
                              <a:cubicBezTo>
                                <a:pt x="2004" y="1658"/>
                                <a:pt x="2004" y="1655"/>
                                <a:pt x="2003" y="1654"/>
                              </a:cubicBezTo>
                              <a:cubicBezTo>
                                <a:pt x="1998" y="1652"/>
                                <a:pt x="1993" y="1649"/>
                                <a:pt x="1989" y="1647"/>
                              </a:cubicBezTo>
                              <a:cubicBezTo>
                                <a:pt x="1966" y="1634"/>
                                <a:pt x="1941" y="1620"/>
                                <a:pt x="1911" y="1630"/>
                              </a:cubicBezTo>
                              <a:lnTo>
                                <a:pt x="1904" y="1639"/>
                              </a:lnTo>
                              <a:cubicBezTo>
                                <a:pt x="1898" y="1629"/>
                                <a:pt x="1896" y="1617"/>
                                <a:pt x="1894" y="1605"/>
                              </a:cubicBezTo>
                              <a:cubicBezTo>
                                <a:pt x="1894" y="1603"/>
                                <a:pt x="1893" y="1601"/>
                                <a:pt x="1893" y="1599"/>
                              </a:cubicBezTo>
                              <a:lnTo>
                                <a:pt x="1894" y="1599"/>
                              </a:lnTo>
                              <a:cubicBezTo>
                                <a:pt x="1901" y="1618"/>
                                <a:pt x="1929" y="1613"/>
                                <a:pt x="1950" y="1609"/>
                              </a:cubicBezTo>
                              <a:cubicBezTo>
                                <a:pt x="1953" y="1609"/>
                                <a:pt x="1956" y="1608"/>
                                <a:pt x="1959" y="1608"/>
                              </a:cubicBezTo>
                              <a:cubicBezTo>
                                <a:pt x="1963" y="1604"/>
                                <a:pt x="1969" y="1602"/>
                                <a:pt x="1976" y="1601"/>
                              </a:cubicBezTo>
                              <a:cubicBezTo>
                                <a:pt x="1983" y="1599"/>
                                <a:pt x="1990" y="1597"/>
                                <a:pt x="1992" y="1592"/>
                              </a:cubicBezTo>
                              <a:cubicBezTo>
                                <a:pt x="1992" y="1591"/>
                                <a:pt x="1992" y="1591"/>
                                <a:pt x="1993" y="1590"/>
                              </a:cubicBezTo>
                              <a:cubicBezTo>
                                <a:pt x="1992" y="1588"/>
                                <a:pt x="1992" y="1585"/>
                                <a:pt x="1992" y="1582"/>
                              </a:cubicBezTo>
                              <a:lnTo>
                                <a:pt x="1986" y="1576"/>
                              </a:lnTo>
                              <a:cubicBezTo>
                                <a:pt x="1970" y="1578"/>
                                <a:pt x="1951" y="1578"/>
                                <a:pt x="1931" y="1577"/>
                              </a:cubicBezTo>
                              <a:cubicBezTo>
                                <a:pt x="1922" y="1577"/>
                                <a:pt x="1913" y="1577"/>
                                <a:pt x="1904" y="1577"/>
                              </a:cubicBezTo>
                              <a:cubicBezTo>
                                <a:pt x="1900" y="1575"/>
                                <a:pt x="1886" y="1565"/>
                                <a:pt x="1887" y="1551"/>
                              </a:cubicBezTo>
                              <a:cubicBezTo>
                                <a:pt x="1900" y="1526"/>
                                <a:pt x="1929" y="1526"/>
                                <a:pt x="1957" y="1527"/>
                              </a:cubicBezTo>
                              <a:cubicBezTo>
                                <a:pt x="1964" y="1527"/>
                                <a:pt x="1970" y="1527"/>
                                <a:pt x="1977" y="1527"/>
                              </a:cubicBezTo>
                              <a:lnTo>
                                <a:pt x="1984" y="1515"/>
                              </a:lnTo>
                              <a:lnTo>
                                <a:pt x="1991" y="1549"/>
                              </a:lnTo>
                              <a:lnTo>
                                <a:pt x="1990" y="1549"/>
                              </a:lnTo>
                              <a:cubicBezTo>
                                <a:pt x="1972" y="1544"/>
                                <a:pt x="1947" y="1546"/>
                                <a:pt x="1922" y="1549"/>
                              </a:cubicBezTo>
                              <a:cubicBezTo>
                                <a:pt x="1920" y="1549"/>
                                <a:pt x="1917" y="1549"/>
                                <a:pt x="1915" y="1548"/>
                              </a:cubicBezTo>
                              <a:cubicBezTo>
                                <a:pt x="1907" y="1547"/>
                                <a:pt x="1899" y="1545"/>
                                <a:pt x="1894" y="1554"/>
                              </a:cubicBezTo>
                              <a:cubicBezTo>
                                <a:pt x="1891" y="1559"/>
                                <a:pt x="1895" y="1563"/>
                                <a:pt x="1898" y="1566"/>
                              </a:cubicBezTo>
                              <a:cubicBezTo>
                                <a:pt x="1900" y="1568"/>
                                <a:pt x="1902" y="1570"/>
                                <a:pt x="1903" y="1573"/>
                              </a:cubicBezTo>
                              <a:cubicBezTo>
                                <a:pt x="1912" y="1572"/>
                                <a:pt x="1922" y="1572"/>
                                <a:pt x="1932" y="1573"/>
                              </a:cubicBezTo>
                              <a:cubicBezTo>
                                <a:pt x="1952" y="1573"/>
                                <a:pt x="1972" y="1574"/>
                                <a:pt x="1990" y="1568"/>
                              </a:cubicBezTo>
                              <a:lnTo>
                                <a:pt x="1988" y="1560"/>
                              </a:lnTo>
                              <a:lnTo>
                                <a:pt x="1988" y="1559"/>
                              </a:lnTo>
                              <a:cubicBezTo>
                                <a:pt x="1993" y="1566"/>
                                <a:pt x="1998" y="1577"/>
                                <a:pt x="1993" y="1582"/>
                              </a:cubicBezTo>
                              <a:cubicBezTo>
                                <a:pt x="1994" y="1585"/>
                                <a:pt x="1994" y="1588"/>
                                <a:pt x="1993" y="1590"/>
                              </a:cubicBezTo>
                              <a:cubicBezTo>
                                <a:pt x="1994" y="1593"/>
                                <a:pt x="1995" y="1596"/>
                                <a:pt x="1997" y="1599"/>
                              </a:cubicBezTo>
                              <a:cubicBezTo>
                                <a:pt x="1999" y="1606"/>
                                <a:pt x="2002" y="1612"/>
                                <a:pt x="1999" y="1619"/>
                              </a:cubicBezTo>
                              <a:lnTo>
                                <a:pt x="1999" y="1620"/>
                              </a:lnTo>
                              <a:lnTo>
                                <a:pt x="1999" y="1619"/>
                              </a:lnTo>
                              <a:cubicBezTo>
                                <a:pt x="1989" y="1611"/>
                                <a:pt x="1978" y="1617"/>
                                <a:pt x="1968" y="1623"/>
                              </a:cubicBezTo>
                              <a:cubicBezTo>
                                <a:pt x="1966" y="1624"/>
                                <a:pt x="1964" y="1624"/>
                                <a:pt x="1962" y="1625"/>
                              </a:cubicBezTo>
                              <a:cubicBezTo>
                                <a:pt x="1972" y="1635"/>
                                <a:pt x="1986" y="1643"/>
                                <a:pt x="1999" y="1640"/>
                              </a:cubicBezTo>
                              <a:lnTo>
                                <a:pt x="1999" y="1634"/>
                              </a:lnTo>
                              <a:cubicBezTo>
                                <a:pt x="2001" y="1637"/>
                                <a:pt x="2003" y="1640"/>
                                <a:pt x="2004" y="1644"/>
                              </a:cubicBezTo>
                              <a:cubicBezTo>
                                <a:pt x="2008" y="1650"/>
                                <a:pt x="2013" y="1657"/>
                                <a:pt x="2013" y="1665"/>
                              </a:cubicBezTo>
                              <a:lnTo>
                                <a:pt x="2012" y="1665"/>
                              </a:lnTo>
                              <a:cubicBezTo>
                                <a:pt x="2011" y="1666"/>
                                <a:pt x="2009" y="1666"/>
                                <a:pt x="2008" y="1666"/>
                              </a:cubicBezTo>
                              <a:close/>
                              <a:moveTo>
                                <a:pt x="1919" y="1695"/>
                              </a:moveTo>
                              <a:cubicBezTo>
                                <a:pt x="1922" y="1700"/>
                                <a:pt x="1923" y="1707"/>
                                <a:pt x="1923" y="1713"/>
                              </a:cubicBezTo>
                              <a:cubicBezTo>
                                <a:pt x="1923" y="1719"/>
                                <a:pt x="1924" y="1725"/>
                                <a:pt x="1927" y="1730"/>
                              </a:cubicBezTo>
                              <a:cubicBezTo>
                                <a:pt x="1930" y="1744"/>
                                <a:pt x="1945" y="1746"/>
                                <a:pt x="1958" y="1749"/>
                              </a:cubicBezTo>
                              <a:cubicBezTo>
                                <a:pt x="1962" y="1750"/>
                                <a:pt x="1966" y="1750"/>
                                <a:pt x="1970" y="1751"/>
                              </a:cubicBezTo>
                              <a:lnTo>
                                <a:pt x="1933" y="1727"/>
                              </a:lnTo>
                              <a:lnTo>
                                <a:pt x="1933" y="1726"/>
                              </a:lnTo>
                              <a:cubicBezTo>
                                <a:pt x="1931" y="1723"/>
                                <a:pt x="1934" y="1721"/>
                                <a:pt x="1936" y="1719"/>
                              </a:cubicBezTo>
                              <a:cubicBezTo>
                                <a:pt x="1936" y="1718"/>
                                <a:pt x="1937" y="1718"/>
                                <a:pt x="1937" y="1717"/>
                              </a:cubicBezTo>
                              <a:lnTo>
                                <a:pt x="1938" y="1717"/>
                              </a:lnTo>
                              <a:lnTo>
                                <a:pt x="2015" y="1715"/>
                              </a:lnTo>
                              <a:cubicBezTo>
                                <a:pt x="2015" y="1716"/>
                                <a:pt x="2016" y="1716"/>
                                <a:pt x="2016" y="1717"/>
                              </a:cubicBezTo>
                              <a:cubicBezTo>
                                <a:pt x="2019" y="1719"/>
                                <a:pt x="2022" y="1722"/>
                                <a:pt x="2023" y="1726"/>
                              </a:cubicBezTo>
                              <a:lnTo>
                                <a:pt x="2025" y="1724"/>
                              </a:lnTo>
                              <a:cubicBezTo>
                                <a:pt x="2021" y="1719"/>
                                <a:pt x="2020" y="1714"/>
                                <a:pt x="2019" y="1709"/>
                              </a:cubicBezTo>
                              <a:cubicBezTo>
                                <a:pt x="2018" y="1704"/>
                                <a:pt x="2017" y="1698"/>
                                <a:pt x="2014" y="1694"/>
                              </a:cubicBezTo>
                              <a:cubicBezTo>
                                <a:pt x="1996" y="1698"/>
                                <a:pt x="1977" y="1699"/>
                                <a:pt x="1958" y="1700"/>
                              </a:cubicBezTo>
                              <a:cubicBezTo>
                                <a:pt x="1948" y="1701"/>
                                <a:pt x="1938" y="1702"/>
                                <a:pt x="1929" y="1703"/>
                              </a:cubicBezTo>
                              <a:lnTo>
                                <a:pt x="1928" y="1703"/>
                              </a:lnTo>
                              <a:lnTo>
                                <a:pt x="1919" y="1695"/>
                              </a:lnTo>
                              <a:close/>
                              <a:moveTo>
                                <a:pt x="1973" y="1753"/>
                              </a:moveTo>
                              <a:cubicBezTo>
                                <a:pt x="1968" y="1751"/>
                                <a:pt x="1964" y="1750"/>
                                <a:pt x="1958" y="1750"/>
                              </a:cubicBezTo>
                              <a:cubicBezTo>
                                <a:pt x="1944" y="1747"/>
                                <a:pt x="1929" y="1744"/>
                                <a:pt x="1926" y="1731"/>
                              </a:cubicBezTo>
                              <a:cubicBezTo>
                                <a:pt x="1923" y="1726"/>
                                <a:pt x="1923" y="1719"/>
                                <a:pt x="1922" y="1713"/>
                              </a:cubicBezTo>
                              <a:cubicBezTo>
                                <a:pt x="1922" y="1706"/>
                                <a:pt x="1922" y="1699"/>
                                <a:pt x="1917" y="1694"/>
                              </a:cubicBezTo>
                              <a:lnTo>
                                <a:pt x="1918" y="1693"/>
                              </a:lnTo>
                              <a:lnTo>
                                <a:pt x="1929" y="1702"/>
                              </a:lnTo>
                              <a:cubicBezTo>
                                <a:pt x="1938" y="1701"/>
                                <a:pt x="1948" y="1700"/>
                                <a:pt x="1958" y="1700"/>
                              </a:cubicBezTo>
                              <a:cubicBezTo>
                                <a:pt x="1977" y="1698"/>
                                <a:pt x="1996" y="1697"/>
                                <a:pt x="2014" y="1693"/>
                              </a:cubicBezTo>
                              <a:lnTo>
                                <a:pt x="2015" y="1693"/>
                              </a:lnTo>
                              <a:cubicBezTo>
                                <a:pt x="2018" y="1697"/>
                                <a:pt x="2019" y="1703"/>
                                <a:pt x="2020" y="1708"/>
                              </a:cubicBezTo>
                              <a:cubicBezTo>
                                <a:pt x="2021" y="1714"/>
                                <a:pt x="2022" y="1719"/>
                                <a:pt x="2026" y="1724"/>
                              </a:cubicBezTo>
                              <a:lnTo>
                                <a:pt x="2023" y="1727"/>
                              </a:lnTo>
                              <a:lnTo>
                                <a:pt x="2023" y="1726"/>
                              </a:lnTo>
                              <a:cubicBezTo>
                                <a:pt x="2022" y="1723"/>
                                <a:pt x="2018" y="1720"/>
                                <a:pt x="2016" y="1717"/>
                              </a:cubicBezTo>
                              <a:cubicBezTo>
                                <a:pt x="2015" y="1717"/>
                                <a:pt x="2015" y="1716"/>
                                <a:pt x="2014" y="1716"/>
                              </a:cubicBezTo>
                              <a:lnTo>
                                <a:pt x="1938" y="1718"/>
                              </a:lnTo>
                              <a:cubicBezTo>
                                <a:pt x="1937" y="1718"/>
                                <a:pt x="1937" y="1719"/>
                                <a:pt x="1936" y="1719"/>
                              </a:cubicBezTo>
                              <a:cubicBezTo>
                                <a:pt x="1934" y="1721"/>
                                <a:pt x="1932" y="1723"/>
                                <a:pt x="1933" y="1726"/>
                              </a:cubicBezTo>
                              <a:lnTo>
                                <a:pt x="1973" y="1752"/>
                              </a:lnTo>
                              <a:lnTo>
                                <a:pt x="1973" y="1753"/>
                              </a:lnTo>
                              <a:close/>
                              <a:moveTo>
                                <a:pt x="1953" y="1816"/>
                              </a:moveTo>
                              <a:cubicBezTo>
                                <a:pt x="1958" y="1817"/>
                                <a:pt x="1962" y="1819"/>
                                <a:pt x="1966" y="1821"/>
                              </a:cubicBezTo>
                              <a:cubicBezTo>
                                <a:pt x="1973" y="1824"/>
                                <a:pt x="1979" y="1827"/>
                                <a:pt x="1985" y="1827"/>
                              </a:cubicBezTo>
                              <a:cubicBezTo>
                                <a:pt x="1983" y="1822"/>
                                <a:pt x="1979" y="1820"/>
                                <a:pt x="1975" y="1818"/>
                              </a:cubicBezTo>
                              <a:cubicBezTo>
                                <a:pt x="1969" y="1816"/>
                                <a:pt x="1965" y="1813"/>
                                <a:pt x="1961" y="1807"/>
                              </a:cubicBezTo>
                              <a:cubicBezTo>
                                <a:pt x="1961" y="1806"/>
                                <a:pt x="1960" y="1805"/>
                                <a:pt x="1959" y="1803"/>
                              </a:cubicBezTo>
                              <a:cubicBezTo>
                                <a:pt x="1955" y="1800"/>
                                <a:pt x="1952" y="1795"/>
                                <a:pt x="1953" y="1790"/>
                              </a:cubicBezTo>
                              <a:cubicBezTo>
                                <a:pt x="1953" y="1789"/>
                                <a:pt x="1955" y="1787"/>
                                <a:pt x="1957" y="1785"/>
                              </a:cubicBezTo>
                              <a:cubicBezTo>
                                <a:pt x="1961" y="1786"/>
                                <a:pt x="1965" y="1785"/>
                                <a:pt x="1968" y="1785"/>
                              </a:cubicBezTo>
                              <a:cubicBezTo>
                                <a:pt x="1976" y="1785"/>
                                <a:pt x="1983" y="1784"/>
                                <a:pt x="1988" y="1789"/>
                              </a:cubicBezTo>
                              <a:lnTo>
                                <a:pt x="1989" y="1789"/>
                              </a:lnTo>
                              <a:lnTo>
                                <a:pt x="1989" y="1790"/>
                              </a:lnTo>
                              <a:cubicBezTo>
                                <a:pt x="1988" y="1794"/>
                                <a:pt x="1984" y="1794"/>
                                <a:pt x="1981" y="1795"/>
                              </a:cubicBezTo>
                              <a:cubicBezTo>
                                <a:pt x="1979" y="1795"/>
                                <a:pt x="1978" y="1795"/>
                                <a:pt x="1978" y="1796"/>
                              </a:cubicBezTo>
                              <a:cubicBezTo>
                                <a:pt x="1977" y="1797"/>
                                <a:pt x="1977" y="1799"/>
                                <a:pt x="1977" y="1801"/>
                              </a:cubicBezTo>
                              <a:cubicBezTo>
                                <a:pt x="1983" y="1800"/>
                                <a:pt x="1988" y="1800"/>
                                <a:pt x="1994" y="1801"/>
                              </a:cubicBezTo>
                              <a:cubicBezTo>
                                <a:pt x="2004" y="1801"/>
                                <a:pt x="2016" y="1801"/>
                                <a:pt x="2024" y="1797"/>
                              </a:cubicBezTo>
                              <a:lnTo>
                                <a:pt x="2001" y="1792"/>
                              </a:lnTo>
                              <a:cubicBezTo>
                                <a:pt x="2000" y="1789"/>
                                <a:pt x="2002" y="1788"/>
                                <a:pt x="2003" y="1787"/>
                              </a:cubicBezTo>
                              <a:cubicBezTo>
                                <a:pt x="2004" y="1787"/>
                                <a:pt x="2005" y="1786"/>
                                <a:pt x="2005" y="1785"/>
                              </a:cubicBezTo>
                              <a:lnTo>
                                <a:pt x="2006" y="1785"/>
                              </a:lnTo>
                              <a:cubicBezTo>
                                <a:pt x="2009" y="1786"/>
                                <a:pt x="2015" y="1786"/>
                                <a:pt x="2020" y="1785"/>
                              </a:cubicBezTo>
                              <a:cubicBezTo>
                                <a:pt x="2027" y="1784"/>
                                <a:pt x="2034" y="1784"/>
                                <a:pt x="2037" y="1787"/>
                              </a:cubicBezTo>
                              <a:cubicBezTo>
                                <a:pt x="2040" y="1789"/>
                                <a:pt x="2040" y="1793"/>
                                <a:pt x="2039" y="1799"/>
                              </a:cubicBezTo>
                              <a:cubicBezTo>
                                <a:pt x="2038" y="1807"/>
                                <a:pt x="2031" y="1807"/>
                                <a:pt x="2026" y="1808"/>
                              </a:cubicBezTo>
                              <a:cubicBezTo>
                                <a:pt x="2022" y="1808"/>
                                <a:pt x="2019" y="1808"/>
                                <a:pt x="2017" y="1810"/>
                              </a:cubicBezTo>
                              <a:cubicBezTo>
                                <a:pt x="2022" y="1813"/>
                                <a:pt x="2029" y="1813"/>
                                <a:pt x="2035" y="1813"/>
                              </a:cubicBezTo>
                              <a:cubicBezTo>
                                <a:pt x="2039" y="1813"/>
                                <a:pt x="2043" y="1813"/>
                                <a:pt x="2047" y="1813"/>
                              </a:cubicBezTo>
                              <a:cubicBezTo>
                                <a:pt x="2046" y="1803"/>
                                <a:pt x="2042" y="1794"/>
                                <a:pt x="2039" y="1785"/>
                              </a:cubicBezTo>
                              <a:cubicBezTo>
                                <a:pt x="2037" y="1778"/>
                                <a:pt x="2034" y="1771"/>
                                <a:pt x="2032" y="1764"/>
                              </a:cubicBezTo>
                              <a:cubicBezTo>
                                <a:pt x="2032" y="1766"/>
                                <a:pt x="2032" y="1767"/>
                                <a:pt x="2030" y="1768"/>
                              </a:cubicBezTo>
                              <a:lnTo>
                                <a:pt x="1946" y="1770"/>
                              </a:lnTo>
                              <a:cubicBezTo>
                                <a:pt x="1942" y="1768"/>
                                <a:pt x="1941" y="1765"/>
                                <a:pt x="1941" y="1762"/>
                              </a:cubicBezTo>
                              <a:cubicBezTo>
                                <a:pt x="1940" y="1759"/>
                                <a:pt x="1939" y="1756"/>
                                <a:pt x="1936" y="1755"/>
                              </a:cubicBezTo>
                              <a:cubicBezTo>
                                <a:pt x="1936" y="1767"/>
                                <a:pt x="1941" y="1777"/>
                                <a:pt x="1944" y="1787"/>
                              </a:cubicBezTo>
                              <a:cubicBezTo>
                                <a:pt x="1948" y="1796"/>
                                <a:pt x="1952" y="1805"/>
                                <a:pt x="1953" y="1816"/>
                              </a:cubicBezTo>
                              <a:close/>
                              <a:moveTo>
                                <a:pt x="1984" y="1827"/>
                              </a:moveTo>
                              <a:cubicBezTo>
                                <a:pt x="1978" y="1827"/>
                                <a:pt x="1972" y="1824"/>
                                <a:pt x="1966" y="1822"/>
                              </a:cubicBezTo>
                              <a:cubicBezTo>
                                <a:pt x="1962" y="1820"/>
                                <a:pt x="1957" y="1818"/>
                                <a:pt x="1953" y="1816"/>
                              </a:cubicBezTo>
                              <a:cubicBezTo>
                                <a:pt x="1952" y="1806"/>
                                <a:pt x="1948" y="1797"/>
                                <a:pt x="1944" y="1788"/>
                              </a:cubicBezTo>
                              <a:cubicBezTo>
                                <a:pt x="1940" y="1777"/>
                                <a:pt x="1935" y="1767"/>
                                <a:pt x="1935" y="1754"/>
                              </a:cubicBezTo>
                              <a:cubicBezTo>
                                <a:pt x="1939" y="1755"/>
                                <a:pt x="1940" y="1758"/>
                                <a:pt x="1941" y="1762"/>
                              </a:cubicBezTo>
                              <a:cubicBezTo>
                                <a:pt x="1942" y="1765"/>
                                <a:pt x="1943" y="1768"/>
                                <a:pt x="1946" y="1770"/>
                              </a:cubicBezTo>
                              <a:lnTo>
                                <a:pt x="2029" y="1767"/>
                              </a:lnTo>
                              <a:cubicBezTo>
                                <a:pt x="2032" y="1766"/>
                                <a:pt x="2032" y="1764"/>
                                <a:pt x="2031" y="1761"/>
                              </a:cubicBezTo>
                              <a:cubicBezTo>
                                <a:pt x="2031" y="1760"/>
                                <a:pt x="2031" y="1758"/>
                                <a:pt x="2031" y="1757"/>
                              </a:cubicBezTo>
                              <a:lnTo>
                                <a:pt x="2032" y="1757"/>
                              </a:lnTo>
                              <a:cubicBezTo>
                                <a:pt x="2033" y="1767"/>
                                <a:pt x="2037" y="1776"/>
                                <a:pt x="2040" y="1785"/>
                              </a:cubicBezTo>
                              <a:cubicBezTo>
                                <a:pt x="2043" y="1794"/>
                                <a:pt x="2047" y="1803"/>
                                <a:pt x="2048" y="1814"/>
                              </a:cubicBezTo>
                              <a:lnTo>
                                <a:pt x="2047" y="1814"/>
                              </a:lnTo>
                              <a:cubicBezTo>
                                <a:pt x="2043" y="1813"/>
                                <a:pt x="2040" y="1813"/>
                                <a:pt x="2035" y="1813"/>
                              </a:cubicBezTo>
                              <a:cubicBezTo>
                                <a:pt x="2029" y="1813"/>
                                <a:pt x="2022" y="1814"/>
                                <a:pt x="2016" y="1810"/>
                              </a:cubicBezTo>
                              <a:lnTo>
                                <a:pt x="2016" y="1809"/>
                              </a:lnTo>
                              <a:cubicBezTo>
                                <a:pt x="2018" y="1807"/>
                                <a:pt x="2022" y="1807"/>
                                <a:pt x="2026" y="1807"/>
                              </a:cubicBezTo>
                              <a:cubicBezTo>
                                <a:pt x="2031" y="1806"/>
                                <a:pt x="2037" y="1806"/>
                                <a:pt x="2038" y="1799"/>
                              </a:cubicBezTo>
                              <a:cubicBezTo>
                                <a:pt x="2039" y="1793"/>
                                <a:pt x="2039" y="1790"/>
                                <a:pt x="2037" y="1788"/>
                              </a:cubicBezTo>
                              <a:cubicBezTo>
                                <a:pt x="2033" y="1784"/>
                                <a:pt x="2027" y="1785"/>
                                <a:pt x="2020" y="1786"/>
                              </a:cubicBezTo>
                              <a:cubicBezTo>
                                <a:pt x="2015" y="1787"/>
                                <a:pt x="2009" y="1787"/>
                                <a:pt x="2006" y="1786"/>
                              </a:cubicBezTo>
                              <a:cubicBezTo>
                                <a:pt x="2005" y="1787"/>
                                <a:pt x="2004" y="1787"/>
                                <a:pt x="2004" y="1788"/>
                              </a:cubicBezTo>
                              <a:cubicBezTo>
                                <a:pt x="2003" y="1789"/>
                                <a:pt x="2001" y="1790"/>
                                <a:pt x="2002" y="1791"/>
                              </a:cubicBezTo>
                              <a:lnTo>
                                <a:pt x="2027" y="1796"/>
                              </a:lnTo>
                              <a:lnTo>
                                <a:pt x="2026" y="1797"/>
                              </a:lnTo>
                              <a:cubicBezTo>
                                <a:pt x="2016" y="1802"/>
                                <a:pt x="2005" y="1801"/>
                                <a:pt x="1994" y="1801"/>
                              </a:cubicBezTo>
                              <a:cubicBezTo>
                                <a:pt x="1988" y="1801"/>
                                <a:pt x="1982" y="1801"/>
                                <a:pt x="1977" y="1801"/>
                              </a:cubicBezTo>
                              <a:cubicBezTo>
                                <a:pt x="1976" y="1799"/>
                                <a:pt x="1976" y="1797"/>
                                <a:pt x="1977" y="1796"/>
                              </a:cubicBezTo>
                              <a:cubicBezTo>
                                <a:pt x="1978" y="1795"/>
                                <a:pt x="1979" y="1794"/>
                                <a:pt x="1981" y="1794"/>
                              </a:cubicBezTo>
                              <a:cubicBezTo>
                                <a:pt x="1984" y="1794"/>
                                <a:pt x="1987" y="1793"/>
                                <a:pt x="1988" y="1790"/>
                              </a:cubicBezTo>
                              <a:cubicBezTo>
                                <a:pt x="1983" y="1785"/>
                                <a:pt x="1976" y="1785"/>
                                <a:pt x="1968" y="1786"/>
                              </a:cubicBezTo>
                              <a:cubicBezTo>
                                <a:pt x="1965" y="1786"/>
                                <a:pt x="1961" y="1786"/>
                                <a:pt x="1957" y="1786"/>
                              </a:cubicBezTo>
                              <a:cubicBezTo>
                                <a:pt x="1955" y="1787"/>
                                <a:pt x="1954" y="1789"/>
                                <a:pt x="1954" y="1790"/>
                              </a:cubicBezTo>
                              <a:cubicBezTo>
                                <a:pt x="1953" y="1794"/>
                                <a:pt x="1956" y="1799"/>
                                <a:pt x="1959" y="1803"/>
                              </a:cubicBezTo>
                              <a:cubicBezTo>
                                <a:pt x="1960" y="1804"/>
                                <a:pt x="1961" y="1806"/>
                                <a:pt x="1962" y="1807"/>
                              </a:cubicBezTo>
                              <a:cubicBezTo>
                                <a:pt x="1965" y="1813"/>
                                <a:pt x="1970" y="1815"/>
                                <a:pt x="1975" y="1817"/>
                              </a:cubicBezTo>
                              <a:cubicBezTo>
                                <a:pt x="1979" y="1820"/>
                                <a:pt x="1984" y="1822"/>
                                <a:pt x="1986" y="1827"/>
                              </a:cubicBezTo>
                              <a:cubicBezTo>
                                <a:pt x="1985" y="1827"/>
                                <a:pt x="1985" y="1827"/>
                                <a:pt x="1984" y="1827"/>
                              </a:cubicBezTo>
                              <a:close/>
                              <a:moveTo>
                                <a:pt x="2002" y="1862"/>
                              </a:moveTo>
                              <a:lnTo>
                                <a:pt x="2008" y="1868"/>
                              </a:lnTo>
                              <a:lnTo>
                                <a:pt x="2017" y="1862"/>
                              </a:lnTo>
                              <a:lnTo>
                                <a:pt x="2002" y="1862"/>
                              </a:lnTo>
                              <a:close/>
                              <a:moveTo>
                                <a:pt x="2008" y="1869"/>
                              </a:moveTo>
                              <a:lnTo>
                                <a:pt x="2000" y="1861"/>
                              </a:lnTo>
                              <a:lnTo>
                                <a:pt x="2020" y="1861"/>
                              </a:lnTo>
                              <a:lnTo>
                                <a:pt x="2008" y="1869"/>
                              </a:lnTo>
                              <a:close/>
                              <a:moveTo>
                                <a:pt x="1909" y="1899"/>
                              </a:moveTo>
                              <a:lnTo>
                                <a:pt x="1913" y="1899"/>
                              </a:lnTo>
                              <a:lnTo>
                                <a:pt x="1904" y="1896"/>
                              </a:lnTo>
                              <a:lnTo>
                                <a:pt x="1909" y="1899"/>
                              </a:lnTo>
                              <a:close/>
                              <a:moveTo>
                                <a:pt x="1915" y="1900"/>
                              </a:moveTo>
                              <a:lnTo>
                                <a:pt x="1909" y="1900"/>
                              </a:lnTo>
                              <a:lnTo>
                                <a:pt x="1900" y="1895"/>
                              </a:lnTo>
                              <a:lnTo>
                                <a:pt x="1915" y="1899"/>
                              </a:lnTo>
                              <a:lnTo>
                                <a:pt x="1915" y="1900"/>
                              </a:lnTo>
                              <a:close/>
                              <a:moveTo>
                                <a:pt x="1854" y="1897"/>
                              </a:moveTo>
                              <a:cubicBezTo>
                                <a:pt x="1855" y="1897"/>
                                <a:pt x="1857" y="1898"/>
                                <a:pt x="1858" y="1899"/>
                              </a:cubicBezTo>
                              <a:cubicBezTo>
                                <a:pt x="1860" y="1900"/>
                                <a:pt x="1862" y="1902"/>
                                <a:pt x="1863" y="1901"/>
                              </a:cubicBezTo>
                              <a:cubicBezTo>
                                <a:pt x="1864" y="1901"/>
                                <a:pt x="1864" y="1900"/>
                                <a:pt x="1865" y="1899"/>
                              </a:cubicBezTo>
                              <a:cubicBezTo>
                                <a:pt x="1862" y="1897"/>
                                <a:pt x="1855" y="1895"/>
                                <a:pt x="1854" y="1895"/>
                              </a:cubicBezTo>
                              <a:cubicBezTo>
                                <a:pt x="1854" y="1895"/>
                                <a:pt x="1854" y="1896"/>
                                <a:pt x="1854" y="1897"/>
                              </a:cubicBezTo>
                              <a:close/>
                              <a:moveTo>
                                <a:pt x="1863" y="1902"/>
                              </a:moveTo>
                              <a:cubicBezTo>
                                <a:pt x="1861" y="1902"/>
                                <a:pt x="1860" y="1901"/>
                                <a:pt x="1858" y="1900"/>
                              </a:cubicBezTo>
                              <a:cubicBezTo>
                                <a:pt x="1856" y="1899"/>
                                <a:pt x="1855" y="1898"/>
                                <a:pt x="1854" y="1897"/>
                              </a:cubicBezTo>
                              <a:cubicBezTo>
                                <a:pt x="1853" y="1897"/>
                                <a:pt x="1852" y="1895"/>
                                <a:pt x="1853" y="1895"/>
                              </a:cubicBezTo>
                              <a:cubicBezTo>
                                <a:pt x="1855" y="1894"/>
                                <a:pt x="1863" y="1897"/>
                                <a:pt x="1865" y="1899"/>
                              </a:cubicBezTo>
                              <a:cubicBezTo>
                                <a:pt x="1865" y="1901"/>
                                <a:pt x="1865" y="1902"/>
                                <a:pt x="1864" y="1902"/>
                              </a:cubicBezTo>
                              <a:cubicBezTo>
                                <a:pt x="1863" y="1902"/>
                                <a:pt x="1863" y="1902"/>
                                <a:pt x="1863" y="1902"/>
                              </a:cubicBezTo>
                              <a:close/>
                              <a:moveTo>
                                <a:pt x="1970" y="1873"/>
                              </a:moveTo>
                              <a:lnTo>
                                <a:pt x="1970" y="1874"/>
                              </a:lnTo>
                              <a:lnTo>
                                <a:pt x="1971" y="1875"/>
                              </a:lnTo>
                              <a:cubicBezTo>
                                <a:pt x="1970" y="1874"/>
                                <a:pt x="1970" y="1874"/>
                                <a:pt x="1970" y="1873"/>
                              </a:cubicBezTo>
                              <a:close/>
                              <a:moveTo>
                                <a:pt x="1972" y="1877"/>
                              </a:moveTo>
                              <a:cubicBezTo>
                                <a:pt x="1972" y="1880"/>
                                <a:pt x="1973" y="1883"/>
                                <a:pt x="1973" y="1885"/>
                              </a:cubicBezTo>
                              <a:cubicBezTo>
                                <a:pt x="1974" y="1893"/>
                                <a:pt x="1975" y="1901"/>
                                <a:pt x="1981" y="1905"/>
                              </a:cubicBezTo>
                              <a:lnTo>
                                <a:pt x="1981" y="1899"/>
                              </a:lnTo>
                              <a:cubicBezTo>
                                <a:pt x="1996" y="1890"/>
                                <a:pt x="2014" y="1885"/>
                                <a:pt x="2030" y="1881"/>
                              </a:cubicBezTo>
                              <a:cubicBezTo>
                                <a:pt x="2042" y="1878"/>
                                <a:pt x="2054" y="1875"/>
                                <a:pt x="2064" y="1871"/>
                              </a:cubicBezTo>
                              <a:cubicBezTo>
                                <a:pt x="2046" y="1860"/>
                                <a:pt x="2025" y="1856"/>
                                <a:pt x="2005" y="1851"/>
                              </a:cubicBezTo>
                              <a:cubicBezTo>
                                <a:pt x="1992" y="1848"/>
                                <a:pt x="1978" y="1845"/>
                                <a:pt x="1966" y="1840"/>
                              </a:cubicBezTo>
                              <a:lnTo>
                                <a:pt x="1953" y="1829"/>
                              </a:lnTo>
                              <a:cubicBezTo>
                                <a:pt x="1955" y="1833"/>
                                <a:pt x="1956" y="1838"/>
                                <a:pt x="1956" y="1842"/>
                              </a:cubicBezTo>
                              <a:cubicBezTo>
                                <a:pt x="1957" y="1848"/>
                                <a:pt x="1958" y="1853"/>
                                <a:pt x="1962" y="1857"/>
                              </a:cubicBezTo>
                              <a:cubicBezTo>
                                <a:pt x="1963" y="1853"/>
                                <a:pt x="1964" y="1848"/>
                                <a:pt x="1967" y="1847"/>
                              </a:cubicBezTo>
                              <a:cubicBezTo>
                                <a:pt x="1969" y="1845"/>
                                <a:pt x="1972" y="1845"/>
                                <a:pt x="1975" y="1847"/>
                              </a:cubicBezTo>
                              <a:cubicBezTo>
                                <a:pt x="1984" y="1846"/>
                                <a:pt x="1990" y="1854"/>
                                <a:pt x="1995" y="1862"/>
                              </a:cubicBezTo>
                              <a:cubicBezTo>
                                <a:pt x="1995" y="1863"/>
                                <a:pt x="1995" y="1863"/>
                                <a:pt x="1995" y="1864"/>
                              </a:cubicBezTo>
                              <a:cubicBezTo>
                                <a:pt x="1995" y="1870"/>
                                <a:pt x="1995" y="1877"/>
                                <a:pt x="1988" y="1878"/>
                              </a:cubicBezTo>
                              <a:cubicBezTo>
                                <a:pt x="1985" y="1882"/>
                                <a:pt x="1979" y="1881"/>
                                <a:pt x="1974" y="1878"/>
                              </a:cubicBezTo>
                              <a:cubicBezTo>
                                <a:pt x="1974" y="1878"/>
                                <a:pt x="1973" y="1877"/>
                                <a:pt x="1972" y="1877"/>
                              </a:cubicBezTo>
                              <a:close/>
                              <a:moveTo>
                                <a:pt x="1982" y="1907"/>
                              </a:moveTo>
                              <a:lnTo>
                                <a:pt x="1981" y="1906"/>
                              </a:lnTo>
                              <a:cubicBezTo>
                                <a:pt x="1974" y="1902"/>
                                <a:pt x="1973" y="1894"/>
                                <a:pt x="1972" y="1885"/>
                              </a:cubicBezTo>
                              <a:cubicBezTo>
                                <a:pt x="1972" y="1882"/>
                                <a:pt x="1972" y="1879"/>
                                <a:pt x="1971" y="1876"/>
                              </a:cubicBezTo>
                              <a:cubicBezTo>
                                <a:pt x="1970" y="1875"/>
                                <a:pt x="1969" y="1874"/>
                                <a:pt x="1969" y="1873"/>
                              </a:cubicBezTo>
                              <a:lnTo>
                                <a:pt x="1970" y="1872"/>
                              </a:lnTo>
                              <a:lnTo>
                                <a:pt x="1971" y="1872"/>
                              </a:lnTo>
                              <a:lnTo>
                                <a:pt x="1971" y="1873"/>
                              </a:lnTo>
                              <a:cubicBezTo>
                                <a:pt x="1971" y="1874"/>
                                <a:pt x="1971" y="1875"/>
                                <a:pt x="1972" y="1876"/>
                              </a:cubicBezTo>
                              <a:cubicBezTo>
                                <a:pt x="1972" y="1876"/>
                                <a:pt x="1973" y="1877"/>
                                <a:pt x="1975" y="1878"/>
                              </a:cubicBezTo>
                              <a:cubicBezTo>
                                <a:pt x="1979" y="1880"/>
                                <a:pt x="1985" y="1881"/>
                                <a:pt x="1988" y="1877"/>
                              </a:cubicBezTo>
                              <a:cubicBezTo>
                                <a:pt x="1995" y="1876"/>
                                <a:pt x="1994" y="1870"/>
                                <a:pt x="1994" y="1864"/>
                              </a:cubicBezTo>
                              <a:cubicBezTo>
                                <a:pt x="1994" y="1864"/>
                                <a:pt x="1994" y="1863"/>
                                <a:pt x="1994" y="1862"/>
                              </a:cubicBezTo>
                              <a:cubicBezTo>
                                <a:pt x="1990" y="1855"/>
                                <a:pt x="1983" y="1847"/>
                                <a:pt x="1975" y="1847"/>
                              </a:cubicBezTo>
                              <a:cubicBezTo>
                                <a:pt x="1972" y="1846"/>
                                <a:pt x="1970" y="1846"/>
                                <a:pt x="1968" y="1847"/>
                              </a:cubicBezTo>
                              <a:cubicBezTo>
                                <a:pt x="1965" y="1848"/>
                                <a:pt x="1964" y="1853"/>
                                <a:pt x="1962" y="1857"/>
                              </a:cubicBezTo>
                              <a:lnTo>
                                <a:pt x="1962" y="1859"/>
                              </a:lnTo>
                              <a:lnTo>
                                <a:pt x="1961" y="1858"/>
                              </a:lnTo>
                              <a:cubicBezTo>
                                <a:pt x="1958" y="1853"/>
                                <a:pt x="1957" y="1848"/>
                                <a:pt x="1956" y="1842"/>
                              </a:cubicBezTo>
                              <a:cubicBezTo>
                                <a:pt x="1955" y="1837"/>
                                <a:pt x="1954" y="1832"/>
                                <a:pt x="1951" y="1827"/>
                              </a:cubicBezTo>
                              <a:lnTo>
                                <a:pt x="1966" y="1840"/>
                              </a:lnTo>
                              <a:cubicBezTo>
                                <a:pt x="1979" y="1844"/>
                                <a:pt x="1992" y="1848"/>
                                <a:pt x="2005" y="1850"/>
                              </a:cubicBezTo>
                              <a:cubicBezTo>
                                <a:pt x="2026" y="1855"/>
                                <a:pt x="2047" y="1860"/>
                                <a:pt x="2065" y="1871"/>
                              </a:cubicBezTo>
                              <a:lnTo>
                                <a:pt x="2066" y="1871"/>
                              </a:lnTo>
                              <a:lnTo>
                                <a:pt x="2065" y="1871"/>
                              </a:lnTo>
                              <a:cubicBezTo>
                                <a:pt x="2054" y="1876"/>
                                <a:pt x="2043" y="1879"/>
                                <a:pt x="2030" y="1882"/>
                              </a:cubicBezTo>
                              <a:cubicBezTo>
                                <a:pt x="2014" y="1886"/>
                                <a:pt x="1996" y="1891"/>
                                <a:pt x="1982" y="1899"/>
                              </a:cubicBezTo>
                              <a:lnTo>
                                <a:pt x="1982" y="1907"/>
                              </a:lnTo>
                              <a:close/>
                              <a:moveTo>
                                <a:pt x="1904" y="1908"/>
                              </a:moveTo>
                              <a:lnTo>
                                <a:pt x="1917" y="1912"/>
                              </a:lnTo>
                              <a:lnTo>
                                <a:pt x="1917" y="1910"/>
                              </a:lnTo>
                              <a:lnTo>
                                <a:pt x="1905" y="1907"/>
                              </a:lnTo>
                              <a:lnTo>
                                <a:pt x="1904" y="1908"/>
                              </a:lnTo>
                              <a:close/>
                              <a:moveTo>
                                <a:pt x="1917" y="1913"/>
                              </a:moveTo>
                              <a:lnTo>
                                <a:pt x="1903" y="1908"/>
                              </a:lnTo>
                              <a:lnTo>
                                <a:pt x="1904" y="1906"/>
                              </a:lnTo>
                              <a:lnTo>
                                <a:pt x="1918" y="1910"/>
                              </a:lnTo>
                              <a:lnTo>
                                <a:pt x="1917" y="1913"/>
                              </a:lnTo>
                              <a:close/>
                              <a:moveTo>
                                <a:pt x="1844" y="1906"/>
                              </a:moveTo>
                              <a:lnTo>
                                <a:pt x="1871" y="1916"/>
                              </a:lnTo>
                              <a:cubicBezTo>
                                <a:pt x="1869" y="1912"/>
                                <a:pt x="1865" y="1910"/>
                                <a:pt x="1860" y="1908"/>
                              </a:cubicBezTo>
                              <a:cubicBezTo>
                                <a:pt x="1855" y="1906"/>
                                <a:pt x="1851" y="1904"/>
                                <a:pt x="1848" y="1900"/>
                              </a:cubicBezTo>
                              <a:lnTo>
                                <a:pt x="1844" y="1906"/>
                              </a:lnTo>
                              <a:close/>
                              <a:moveTo>
                                <a:pt x="1872" y="1918"/>
                              </a:moveTo>
                              <a:lnTo>
                                <a:pt x="1842" y="1906"/>
                              </a:lnTo>
                              <a:lnTo>
                                <a:pt x="1847" y="1899"/>
                              </a:lnTo>
                              <a:lnTo>
                                <a:pt x="1848" y="1899"/>
                              </a:lnTo>
                              <a:cubicBezTo>
                                <a:pt x="1851" y="1903"/>
                                <a:pt x="1855" y="1905"/>
                                <a:pt x="1860" y="1907"/>
                              </a:cubicBezTo>
                              <a:cubicBezTo>
                                <a:pt x="1865" y="1909"/>
                                <a:pt x="1870" y="1912"/>
                                <a:pt x="1872" y="1917"/>
                              </a:cubicBezTo>
                              <a:lnTo>
                                <a:pt x="1872" y="1918"/>
                              </a:lnTo>
                              <a:close/>
                              <a:moveTo>
                                <a:pt x="1901" y="1915"/>
                              </a:moveTo>
                              <a:cubicBezTo>
                                <a:pt x="1909" y="1921"/>
                                <a:pt x="1917" y="1924"/>
                                <a:pt x="1924" y="1925"/>
                              </a:cubicBezTo>
                              <a:cubicBezTo>
                                <a:pt x="1921" y="1919"/>
                                <a:pt x="1909" y="1913"/>
                                <a:pt x="1901" y="1915"/>
                              </a:cubicBezTo>
                              <a:close/>
                              <a:moveTo>
                                <a:pt x="1925" y="1926"/>
                              </a:moveTo>
                              <a:lnTo>
                                <a:pt x="1924" y="1926"/>
                              </a:lnTo>
                              <a:cubicBezTo>
                                <a:pt x="1917" y="1925"/>
                                <a:pt x="1909" y="1922"/>
                                <a:pt x="1900" y="1915"/>
                              </a:cubicBezTo>
                              <a:lnTo>
                                <a:pt x="1899" y="1915"/>
                              </a:lnTo>
                              <a:lnTo>
                                <a:pt x="1900" y="1914"/>
                              </a:lnTo>
                              <a:cubicBezTo>
                                <a:pt x="1908" y="1912"/>
                                <a:pt x="1922" y="1918"/>
                                <a:pt x="1925" y="1925"/>
                              </a:cubicBezTo>
                              <a:lnTo>
                                <a:pt x="1925" y="1926"/>
                              </a:lnTo>
                              <a:close/>
                              <a:moveTo>
                                <a:pt x="1840" y="1913"/>
                              </a:moveTo>
                              <a:cubicBezTo>
                                <a:pt x="1846" y="1923"/>
                                <a:pt x="1860" y="1928"/>
                                <a:pt x="1873" y="1930"/>
                              </a:cubicBezTo>
                              <a:cubicBezTo>
                                <a:pt x="1871" y="1929"/>
                                <a:pt x="1870" y="1927"/>
                                <a:pt x="1868" y="1926"/>
                              </a:cubicBezTo>
                              <a:cubicBezTo>
                                <a:pt x="1860" y="1919"/>
                                <a:pt x="1851" y="1912"/>
                                <a:pt x="1840" y="1913"/>
                              </a:cubicBezTo>
                              <a:close/>
                              <a:moveTo>
                                <a:pt x="1875" y="1930"/>
                              </a:moveTo>
                              <a:lnTo>
                                <a:pt x="1874" y="1930"/>
                              </a:lnTo>
                              <a:cubicBezTo>
                                <a:pt x="1861" y="1929"/>
                                <a:pt x="1845" y="1923"/>
                                <a:pt x="1839" y="1913"/>
                              </a:cubicBezTo>
                              <a:lnTo>
                                <a:pt x="1838" y="1912"/>
                              </a:lnTo>
                              <a:lnTo>
                                <a:pt x="1839" y="1912"/>
                              </a:lnTo>
                              <a:cubicBezTo>
                                <a:pt x="1851" y="1911"/>
                                <a:pt x="1860" y="1919"/>
                                <a:pt x="1868" y="1925"/>
                              </a:cubicBezTo>
                              <a:cubicBezTo>
                                <a:pt x="1870" y="1927"/>
                                <a:pt x="1872" y="1929"/>
                                <a:pt x="1874" y="1930"/>
                              </a:cubicBezTo>
                              <a:lnTo>
                                <a:pt x="1875" y="1930"/>
                              </a:lnTo>
                              <a:close/>
                              <a:moveTo>
                                <a:pt x="1838" y="1928"/>
                              </a:moveTo>
                              <a:cubicBezTo>
                                <a:pt x="1843" y="1930"/>
                                <a:pt x="1848" y="1933"/>
                                <a:pt x="1853" y="1936"/>
                              </a:cubicBezTo>
                              <a:cubicBezTo>
                                <a:pt x="1861" y="1942"/>
                                <a:pt x="1867" y="1946"/>
                                <a:pt x="1876" y="1945"/>
                              </a:cubicBezTo>
                              <a:lnTo>
                                <a:pt x="1876" y="1941"/>
                              </a:lnTo>
                              <a:cubicBezTo>
                                <a:pt x="1871" y="1940"/>
                                <a:pt x="1867" y="1937"/>
                                <a:pt x="1863" y="1935"/>
                              </a:cubicBezTo>
                              <a:cubicBezTo>
                                <a:pt x="1855" y="1930"/>
                                <a:pt x="1847" y="1926"/>
                                <a:pt x="1838" y="1928"/>
                              </a:cubicBezTo>
                              <a:close/>
                              <a:moveTo>
                                <a:pt x="1873" y="1946"/>
                              </a:moveTo>
                              <a:cubicBezTo>
                                <a:pt x="1865" y="1946"/>
                                <a:pt x="1859" y="1942"/>
                                <a:pt x="1852" y="1937"/>
                              </a:cubicBezTo>
                              <a:cubicBezTo>
                                <a:pt x="1848" y="1933"/>
                                <a:pt x="1842" y="1930"/>
                                <a:pt x="1836" y="1928"/>
                              </a:cubicBezTo>
                              <a:lnTo>
                                <a:pt x="1835" y="1928"/>
                              </a:lnTo>
                              <a:lnTo>
                                <a:pt x="1836" y="1928"/>
                              </a:lnTo>
                              <a:cubicBezTo>
                                <a:pt x="1846" y="1924"/>
                                <a:pt x="1855" y="1930"/>
                                <a:pt x="1863" y="1934"/>
                              </a:cubicBezTo>
                              <a:cubicBezTo>
                                <a:pt x="1867" y="1937"/>
                                <a:pt x="1872" y="1939"/>
                                <a:pt x="1876" y="1941"/>
                              </a:cubicBezTo>
                              <a:lnTo>
                                <a:pt x="1877" y="1941"/>
                              </a:lnTo>
                              <a:lnTo>
                                <a:pt x="1877" y="1945"/>
                              </a:lnTo>
                              <a:lnTo>
                                <a:pt x="1876" y="1946"/>
                              </a:lnTo>
                              <a:cubicBezTo>
                                <a:pt x="1875" y="1946"/>
                                <a:pt x="1874" y="1946"/>
                                <a:pt x="1873" y="1946"/>
                              </a:cubicBezTo>
                              <a:close/>
                              <a:moveTo>
                                <a:pt x="1903" y="1926"/>
                              </a:moveTo>
                              <a:cubicBezTo>
                                <a:pt x="1905" y="1931"/>
                                <a:pt x="1912" y="1934"/>
                                <a:pt x="1919" y="1936"/>
                              </a:cubicBezTo>
                              <a:cubicBezTo>
                                <a:pt x="1922" y="1937"/>
                                <a:pt x="1926" y="1939"/>
                                <a:pt x="1928" y="1940"/>
                              </a:cubicBezTo>
                              <a:cubicBezTo>
                                <a:pt x="1924" y="1930"/>
                                <a:pt x="1913" y="1926"/>
                                <a:pt x="1903" y="1926"/>
                              </a:cubicBezTo>
                              <a:close/>
                              <a:moveTo>
                                <a:pt x="1907" y="1943"/>
                              </a:moveTo>
                              <a:cubicBezTo>
                                <a:pt x="1915" y="1947"/>
                                <a:pt x="1923" y="1953"/>
                                <a:pt x="1930" y="1949"/>
                              </a:cubicBezTo>
                              <a:cubicBezTo>
                                <a:pt x="1930" y="1946"/>
                                <a:pt x="1930" y="1944"/>
                                <a:pt x="1929" y="1942"/>
                              </a:cubicBezTo>
                              <a:cubicBezTo>
                                <a:pt x="1924" y="1945"/>
                                <a:pt x="1919" y="1943"/>
                                <a:pt x="1914" y="1941"/>
                              </a:cubicBezTo>
                              <a:cubicBezTo>
                                <a:pt x="1912" y="1941"/>
                                <a:pt x="1909" y="1940"/>
                                <a:pt x="1907" y="1939"/>
                              </a:cubicBezTo>
                              <a:lnTo>
                                <a:pt x="1907" y="1943"/>
                              </a:lnTo>
                              <a:close/>
                              <a:moveTo>
                                <a:pt x="1926" y="1951"/>
                              </a:moveTo>
                              <a:cubicBezTo>
                                <a:pt x="1919" y="1951"/>
                                <a:pt x="1913" y="1947"/>
                                <a:pt x="1906" y="1943"/>
                              </a:cubicBezTo>
                              <a:lnTo>
                                <a:pt x="1906" y="1938"/>
                              </a:lnTo>
                              <a:lnTo>
                                <a:pt x="1907" y="1938"/>
                              </a:lnTo>
                              <a:cubicBezTo>
                                <a:pt x="1909" y="1939"/>
                                <a:pt x="1912" y="1940"/>
                                <a:pt x="1914" y="1941"/>
                              </a:cubicBezTo>
                              <a:cubicBezTo>
                                <a:pt x="1919" y="1942"/>
                                <a:pt x="1924" y="1944"/>
                                <a:pt x="1928" y="1941"/>
                              </a:cubicBezTo>
                              <a:cubicBezTo>
                                <a:pt x="1925" y="1940"/>
                                <a:pt x="1922" y="1938"/>
                                <a:pt x="1919" y="1937"/>
                              </a:cubicBezTo>
                              <a:cubicBezTo>
                                <a:pt x="1912" y="1934"/>
                                <a:pt x="1904" y="1931"/>
                                <a:pt x="1902" y="1926"/>
                              </a:cubicBezTo>
                              <a:lnTo>
                                <a:pt x="1902" y="1925"/>
                              </a:lnTo>
                              <a:lnTo>
                                <a:pt x="1903" y="1925"/>
                              </a:lnTo>
                              <a:cubicBezTo>
                                <a:pt x="1916" y="1925"/>
                                <a:pt x="1930" y="1933"/>
                                <a:pt x="1931" y="1950"/>
                              </a:cubicBezTo>
                              <a:cubicBezTo>
                                <a:pt x="1929" y="1951"/>
                                <a:pt x="1928" y="1951"/>
                                <a:pt x="1926" y="1951"/>
                              </a:cubicBezTo>
                              <a:close/>
                              <a:moveTo>
                                <a:pt x="1838" y="1941"/>
                              </a:moveTo>
                              <a:cubicBezTo>
                                <a:pt x="1840" y="1942"/>
                                <a:pt x="1841" y="1943"/>
                                <a:pt x="1843" y="1944"/>
                              </a:cubicBezTo>
                              <a:cubicBezTo>
                                <a:pt x="1853" y="1949"/>
                                <a:pt x="1862" y="1954"/>
                                <a:pt x="1874" y="1955"/>
                              </a:cubicBezTo>
                              <a:cubicBezTo>
                                <a:pt x="1870" y="1954"/>
                                <a:pt x="1866" y="1952"/>
                                <a:pt x="1862" y="1950"/>
                              </a:cubicBezTo>
                              <a:cubicBezTo>
                                <a:pt x="1854" y="1945"/>
                                <a:pt x="1845" y="1940"/>
                                <a:pt x="1838" y="1941"/>
                              </a:cubicBezTo>
                              <a:close/>
                              <a:moveTo>
                                <a:pt x="1876" y="1956"/>
                              </a:moveTo>
                              <a:cubicBezTo>
                                <a:pt x="1864" y="1956"/>
                                <a:pt x="1853" y="1950"/>
                                <a:pt x="1842" y="1944"/>
                              </a:cubicBezTo>
                              <a:cubicBezTo>
                                <a:pt x="1840" y="1943"/>
                                <a:pt x="1839" y="1942"/>
                                <a:pt x="1836" y="1941"/>
                              </a:cubicBezTo>
                              <a:lnTo>
                                <a:pt x="1835" y="1941"/>
                              </a:lnTo>
                              <a:lnTo>
                                <a:pt x="1836" y="1941"/>
                              </a:lnTo>
                              <a:cubicBezTo>
                                <a:pt x="1844" y="1939"/>
                                <a:pt x="1853" y="1944"/>
                                <a:pt x="1863" y="1949"/>
                              </a:cubicBezTo>
                              <a:cubicBezTo>
                                <a:pt x="1867" y="1952"/>
                                <a:pt x="1872" y="1954"/>
                                <a:pt x="1876" y="1956"/>
                              </a:cubicBezTo>
                              <a:close/>
                              <a:moveTo>
                                <a:pt x="1915" y="1956"/>
                              </a:moveTo>
                              <a:cubicBezTo>
                                <a:pt x="1920" y="1960"/>
                                <a:pt x="1927" y="1961"/>
                                <a:pt x="1930" y="1960"/>
                              </a:cubicBezTo>
                              <a:cubicBezTo>
                                <a:pt x="1929" y="1956"/>
                                <a:pt x="1926" y="1956"/>
                                <a:pt x="1922" y="1956"/>
                              </a:cubicBezTo>
                              <a:cubicBezTo>
                                <a:pt x="1919" y="1956"/>
                                <a:pt x="1917" y="1956"/>
                                <a:pt x="1915" y="1956"/>
                              </a:cubicBezTo>
                              <a:close/>
                              <a:moveTo>
                                <a:pt x="1928" y="1961"/>
                              </a:moveTo>
                              <a:cubicBezTo>
                                <a:pt x="1924" y="1961"/>
                                <a:pt x="1917" y="1959"/>
                                <a:pt x="1913" y="1954"/>
                              </a:cubicBezTo>
                              <a:lnTo>
                                <a:pt x="1914" y="1954"/>
                              </a:lnTo>
                              <a:cubicBezTo>
                                <a:pt x="1915" y="1955"/>
                                <a:pt x="1919" y="1955"/>
                                <a:pt x="1922" y="1956"/>
                              </a:cubicBezTo>
                              <a:cubicBezTo>
                                <a:pt x="1926" y="1956"/>
                                <a:pt x="1930" y="1956"/>
                                <a:pt x="1931" y="1961"/>
                              </a:cubicBezTo>
                              <a:cubicBezTo>
                                <a:pt x="1930" y="1961"/>
                                <a:pt x="1929" y="1961"/>
                                <a:pt x="1928" y="1961"/>
                              </a:cubicBezTo>
                              <a:close/>
                              <a:moveTo>
                                <a:pt x="1915" y="1967"/>
                              </a:moveTo>
                              <a:lnTo>
                                <a:pt x="1921" y="1968"/>
                              </a:lnTo>
                              <a:lnTo>
                                <a:pt x="1915" y="1966"/>
                              </a:lnTo>
                              <a:lnTo>
                                <a:pt x="1915" y="1967"/>
                              </a:lnTo>
                              <a:close/>
                              <a:moveTo>
                                <a:pt x="1927" y="1970"/>
                              </a:moveTo>
                              <a:lnTo>
                                <a:pt x="1915" y="1967"/>
                              </a:lnTo>
                              <a:lnTo>
                                <a:pt x="1913" y="1966"/>
                              </a:lnTo>
                              <a:lnTo>
                                <a:pt x="1914" y="1965"/>
                              </a:lnTo>
                              <a:lnTo>
                                <a:pt x="1927" y="1969"/>
                              </a:lnTo>
                              <a:lnTo>
                                <a:pt x="1927" y="1970"/>
                              </a:lnTo>
                              <a:close/>
                              <a:moveTo>
                                <a:pt x="1839" y="1956"/>
                              </a:moveTo>
                              <a:cubicBezTo>
                                <a:pt x="1852" y="1962"/>
                                <a:pt x="1866" y="1966"/>
                                <a:pt x="1880" y="1970"/>
                              </a:cubicBezTo>
                              <a:cubicBezTo>
                                <a:pt x="1881" y="1970"/>
                                <a:pt x="1882" y="1970"/>
                                <a:pt x="1882" y="1971"/>
                              </a:cubicBezTo>
                              <a:cubicBezTo>
                                <a:pt x="1866" y="1960"/>
                                <a:pt x="1847" y="1954"/>
                                <a:pt x="1838" y="1953"/>
                              </a:cubicBezTo>
                              <a:cubicBezTo>
                                <a:pt x="1839" y="1954"/>
                                <a:pt x="1840" y="1954"/>
                                <a:pt x="1839" y="1956"/>
                              </a:cubicBezTo>
                              <a:close/>
                              <a:moveTo>
                                <a:pt x="1885" y="1972"/>
                              </a:moveTo>
                              <a:cubicBezTo>
                                <a:pt x="1883" y="1971"/>
                                <a:pt x="1881" y="1971"/>
                                <a:pt x="1880" y="1971"/>
                              </a:cubicBezTo>
                              <a:cubicBezTo>
                                <a:pt x="1866" y="1967"/>
                                <a:pt x="1852" y="1963"/>
                                <a:pt x="1839" y="1956"/>
                              </a:cubicBezTo>
                              <a:lnTo>
                                <a:pt x="1838" y="1956"/>
                              </a:lnTo>
                              <a:cubicBezTo>
                                <a:pt x="1839" y="1954"/>
                                <a:pt x="1838" y="1954"/>
                                <a:pt x="1837" y="1953"/>
                              </a:cubicBezTo>
                              <a:lnTo>
                                <a:pt x="1836" y="1952"/>
                              </a:lnTo>
                              <a:lnTo>
                                <a:pt x="1835" y="1951"/>
                              </a:lnTo>
                              <a:lnTo>
                                <a:pt x="1837" y="1952"/>
                              </a:lnTo>
                              <a:cubicBezTo>
                                <a:pt x="1845" y="1954"/>
                                <a:pt x="1867" y="1959"/>
                                <a:pt x="1885" y="1971"/>
                              </a:cubicBezTo>
                              <a:lnTo>
                                <a:pt x="1885" y="1972"/>
                              </a:lnTo>
                              <a:close/>
                              <a:moveTo>
                                <a:pt x="1993" y="1967"/>
                              </a:moveTo>
                              <a:cubicBezTo>
                                <a:pt x="1996" y="1968"/>
                                <a:pt x="1999" y="1971"/>
                                <a:pt x="2001" y="1973"/>
                              </a:cubicBezTo>
                              <a:cubicBezTo>
                                <a:pt x="2008" y="1977"/>
                                <a:pt x="2014" y="1982"/>
                                <a:pt x="2022" y="1982"/>
                              </a:cubicBezTo>
                              <a:cubicBezTo>
                                <a:pt x="2019" y="1977"/>
                                <a:pt x="2014" y="1973"/>
                                <a:pt x="2009" y="1969"/>
                              </a:cubicBezTo>
                              <a:cubicBezTo>
                                <a:pt x="1999" y="1961"/>
                                <a:pt x="1989" y="1952"/>
                                <a:pt x="1992" y="1939"/>
                              </a:cubicBezTo>
                              <a:lnTo>
                                <a:pt x="1992" y="1938"/>
                              </a:lnTo>
                              <a:lnTo>
                                <a:pt x="2076" y="1938"/>
                              </a:lnTo>
                              <a:lnTo>
                                <a:pt x="2083" y="1947"/>
                              </a:lnTo>
                              <a:cubicBezTo>
                                <a:pt x="2081" y="1942"/>
                                <a:pt x="2080" y="1936"/>
                                <a:pt x="2079" y="1930"/>
                              </a:cubicBezTo>
                              <a:cubicBezTo>
                                <a:pt x="2079" y="1923"/>
                                <a:pt x="2078" y="1916"/>
                                <a:pt x="2075" y="1914"/>
                              </a:cubicBezTo>
                              <a:cubicBezTo>
                                <a:pt x="2074" y="1913"/>
                                <a:pt x="2073" y="1913"/>
                                <a:pt x="2072" y="1913"/>
                              </a:cubicBezTo>
                              <a:cubicBezTo>
                                <a:pt x="2073" y="1915"/>
                                <a:pt x="2074" y="1917"/>
                                <a:pt x="2074" y="1919"/>
                              </a:cubicBezTo>
                              <a:cubicBezTo>
                                <a:pt x="2073" y="1921"/>
                                <a:pt x="2072" y="1922"/>
                                <a:pt x="2069" y="1924"/>
                              </a:cubicBezTo>
                              <a:lnTo>
                                <a:pt x="1988" y="1926"/>
                              </a:lnTo>
                              <a:lnTo>
                                <a:pt x="1982" y="1920"/>
                              </a:lnTo>
                              <a:cubicBezTo>
                                <a:pt x="1983" y="1923"/>
                                <a:pt x="1983" y="1926"/>
                                <a:pt x="1984" y="1929"/>
                              </a:cubicBezTo>
                              <a:cubicBezTo>
                                <a:pt x="1986" y="1942"/>
                                <a:pt x="1989" y="1955"/>
                                <a:pt x="1993" y="1967"/>
                              </a:cubicBezTo>
                              <a:close/>
                              <a:moveTo>
                                <a:pt x="2023" y="1983"/>
                              </a:moveTo>
                              <a:cubicBezTo>
                                <a:pt x="2014" y="1983"/>
                                <a:pt x="2007" y="1978"/>
                                <a:pt x="2001" y="1973"/>
                              </a:cubicBezTo>
                              <a:cubicBezTo>
                                <a:pt x="1998" y="1971"/>
                                <a:pt x="1995" y="1969"/>
                                <a:pt x="1992" y="1967"/>
                              </a:cubicBezTo>
                              <a:cubicBezTo>
                                <a:pt x="1988" y="1955"/>
                                <a:pt x="1985" y="1942"/>
                                <a:pt x="1983" y="1929"/>
                              </a:cubicBezTo>
                              <a:cubicBezTo>
                                <a:pt x="1982" y="1926"/>
                                <a:pt x="1982" y="1922"/>
                                <a:pt x="1981" y="1919"/>
                              </a:cubicBezTo>
                              <a:lnTo>
                                <a:pt x="1981" y="1918"/>
                              </a:lnTo>
                              <a:lnTo>
                                <a:pt x="1988" y="1925"/>
                              </a:lnTo>
                              <a:lnTo>
                                <a:pt x="2069" y="1923"/>
                              </a:lnTo>
                              <a:cubicBezTo>
                                <a:pt x="2071" y="1922"/>
                                <a:pt x="2072" y="1920"/>
                                <a:pt x="2073" y="1919"/>
                              </a:cubicBezTo>
                              <a:cubicBezTo>
                                <a:pt x="2073" y="1917"/>
                                <a:pt x="2073" y="1915"/>
                                <a:pt x="2071" y="1913"/>
                              </a:cubicBezTo>
                              <a:lnTo>
                                <a:pt x="2071" y="1912"/>
                              </a:lnTo>
                              <a:cubicBezTo>
                                <a:pt x="2073" y="1912"/>
                                <a:pt x="2074" y="1912"/>
                                <a:pt x="2075" y="1913"/>
                              </a:cubicBezTo>
                              <a:cubicBezTo>
                                <a:pt x="2079" y="1916"/>
                                <a:pt x="2079" y="1923"/>
                                <a:pt x="2080" y="1930"/>
                              </a:cubicBezTo>
                              <a:cubicBezTo>
                                <a:pt x="2081" y="1938"/>
                                <a:pt x="2082" y="1945"/>
                                <a:pt x="2085" y="1950"/>
                              </a:cubicBezTo>
                              <a:lnTo>
                                <a:pt x="2084" y="1950"/>
                              </a:lnTo>
                              <a:lnTo>
                                <a:pt x="2076" y="1939"/>
                              </a:lnTo>
                              <a:lnTo>
                                <a:pt x="1993" y="1939"/>
                              </a:lnTo>
                              <a:cubicBezTo>
                                <a:pt x="1990" y="1952"/>
                                <a:pt x="2000" y="1960"/>
                                <a:pt x="2010" y="1969"/>
                              </a:cubicBezTo>
                              <a:cubicBezTo>
                                <a:pt x="2015" y="1973"/>
                                <a:pt x="2020" y="1977"/>
                                <a:pt x="2023" y="1982"/>
                              </a:cubicBezTo>
                              <a:lnTo>
                                <a:pt x="2024" y="1983"/>
                              </a:lnTo>
                              <a:lnTo>
                                <a:pt x="2023" y="1983"/>
                              </a:lnTo>
                              <a:close/>
                              <a:moveTo>
                                <a:pt x="1839" y="1967"/>
                              </a:moveTo>
                              <a:lnTo>
                                <a:pt x="1889" y="1989"/>
                              </a:lnTo>
                              <a:lnTo>
                                <a:pt x="1889" y="1981"/>
                              </a:lnTo>
                              <a:cubicBezTo>
                                <a:pt x="1878" y="1980"/>
                                <a:pt x="1869" y="1976"/>
                                <a:pt x="1861" y="1972"/>
                              </a:cubicBezTo>
                              <a:cubicBezTo>
                                <a:pt x="1854" y="1968"/>
                                <a:pt x="1847" y="1965"/>
                                <a:pt x="1839" y="1963"/>
                              </a:cubicBezTo>
                              <a:lnTo>
                                <a:pt x="1839" y="1967"/>
                              </a:lnTo>
                              <a:close/>
                              <a:moveTo>
                                <a:pt x="1890" y="1989"/>
                              </a:moveTo>
                              <a:lnTo>
                                <a:pt x="1889" y="1989"/>
                              </a:lnTo>
                              <a:lnTo>
                                <a:pt x="1838" y="1967"/>
                              </a:lnTo>
                              <a:lnTo>
                                <a:pt x="1838" y="1962"/>
                              </a:lnTo>
                              <a:lnTo>
                                <a:pt x="1839" y="1963"/>
                              </a:lnTo>
                              <a:cubicBezTo>
                                <a:pt x="1847" y="1964"/>
                                <a:pt x="1854" y="1967"/>
                                <a:pt x="1861" y="1971"/>
                              </a:cubicBezTo>
                              <a:cubicBezTo>
                                <a:pt x="1870" y="1975"/>
                                <a:pt x="1879" y="1979"/>
                                <a:pt x="1889" y="1980"/>
                              </a:cubicBezTo>
                              <a:lnTo>
                                <a:pt x="1890" y="1980"/>
                              </a:lnTo>
                              <a:lnTo>
                                <a:pt x="1890" y="1989"/>
                              </a:lnTo>
                              <a:close/>
                              <a:moveTo>
                                <a:pt x="1839" y="1980"/>
                              </a:moveTo>
                              <a:lnTo>
                                <a:pt x="1896" y="2003"/>
                              </a:lnTo>
                              <a:cubicBezTo>
                                <a:pt x="1885" y="1995"/>
                                <a:pt x="1872" y="1989"/>
                                <a:pt x="1859" y="1984"/>
                              </a:cubicBezTo>
                              <a:cubicBezTo>
                                <a:pt x="1852" y="1981"/>
                                <a:pt x="1845" y="1977"/>
                                <a:pt x="1839" y="1974"/>
                              </a:cubicBezTo>
                              <a:lnTo>
                                <a:pt x="1839" y="1980"/>
                              </a:lnTo>
                              <a:close/>
                              <a:moveTo>
                                <a:pt x="1898" y="2005"/>
                              </a:moveTo>
                              <a:lnTo>
                                <a:pt x="1838" y="1980"/>
                              </a:lnTo>
                              <a:lnTo>
                                <a:pt x="1838" y="1973"/>
                              </a:lnTo>
                              <a:lnTo>
                                <a:pt x="1839" y="1974"/>
                              </a:lnTo>
                              <a:cubicBezTo>
                                <a:pt x="1845" y="1977"/>
                                <a:pt x="1852" y="1980"/>
                                <a:pt x="1859" y="1983"/>
                              </a:cubicBezTo>
                              <a:cubicBezTo>
                                <a:pt x="1873" y="1989"/>
                                <a:pt x="1887" y="1995"/>
                                <a:pt x="1898" y="2004"/>
                              </a:cubicBezTo>
                              <a:lnTo>
                                <a:pt x="1898" y="2005"/>
                              </a:lnTo>
                              <a:close/>
                              <a:moveTo>
                                <a:pt x="1963" y="1994"/>
                              </a:moveTo>
                              <a:cubicBezTo>
                                <a:pt x="1958" y="1994"/>
                                <a:pt x="1952" y="2001"/>
                                <a:pt x="1946" y="2009"/>
                              </a:cubicBezTo>
                              <a:lnTo>
                                <a:pt x="1963" y="1994"/>
                              </a:lnTo>
                              <a:close/>
                              <a:moveTo>
                                <a:pt x="1944" y="2011"/>
                              </a:moveTo>
                              <a:cubicBezTo>
                                <a:pt x="1947" y="2006"/>
                                <a:pt x="1958" y="1990"/>
                                <a:pt x="1964" y="1993"/>
                              </a:cubicBezTo>
                              <a:lnTo>
                                <a:pt x="1965" y="1993"/>
                              </a:lnTo>
                              <a:lnTo>
                                <a:pt x="1944" y="2011"/>
                              </a:lnTo>
                              <a:close/>
                              <a:moveTo>
                                <a:pt x="2000" y="2008"/>
                              </a:moveTo>
                              <a:cubicBezTo>
                                <a:pt x="1995" y="2011"/>
                                <a:pt x="1992" y="2019"/>
                                <a:pt x="1991" y="2025"/>
                              </a:cubicBezTo>
                              <a:cubicBezTo>
                                <a:pt x="1990" y="2026"/>
                                <a:pt x="1990" y="2027"/>
                                <a:pt x="1990" y="2028"/>
                              </a:cubicBezTo>
                              <a:cubicBezTo>
                                <a:pt x="1993" y="2025"/>
                                <a:pt x="1995" y="2019"/>
                                <a:pt x="1997" y="2015"/>
                              </a:cubicBezTo>
                              <a:cubicBezTo>
                                <a:pt x="1998" y="2013"/>
                                <a:pt x="1999" y="2010"/>
                                <a:pt x="2000" y="2008"/>
                              </a:cubicBezTo>
                              <a:close/>
                              <a:moveTo>
                                <a:pt x="1988" y="2031"/>
                              </a:moveTo>
                              <a:cubicBezTo>
                                <a:pt x="1989" y="2029"/>
                                <a:pt x="1989" y="2027"/>
                                <a:pt x="1990" y="2025"/>
                              </a:cubicBezTo>
                              <a:cubicBezTo>
                                <a:pt x="1992" y="2018"/>
                                <a:pt x="1995" y="2010"/>
                                <a:pt x="2001" y="2006"/>
                              </a:cubicBezTo>
                              <a:lnTo>
                                <a:pt x="2002" y="2006"/>
                              </a:lnTo>
                              <a:lnTo>
                                <a:pt x="2002" y="2007"/>
                              </a:lnTo>
                              <a:cubicBezTo>
                                <a:pt x="2000" y="2010"/>
                                <a:pt x="1999" y="2013"/>
                                <a:pt x="1998" y="2015"/>
                              </a:cubicBezTo>
                              <a:cubicBezTo>
                                <a:pt x="1995" y="2021"/>
                                <a:pt x="1993" y="2026"/>
                                <a:pt x="1988" y="2031"/>
                              </a:cubicBezTo>
                              <a:close/>
                              <a:moveTo>
                                <a:pt x="2024" y="2026"/>
                              </a:moveTo>
                              <a:lnTo>
                                <a:pt x="2016" y="2044"/>
                              </a:lnTo>
                              <a:lnTo>
                                <a:pt x="2018" y="2041"/>
                              </a:lnTo>
                              <a:lnTo>
                                <a:pt x="2024" y="2026"/>
                              </a:lnTo>
                              <a:close/>
                              <a:moveTo>
                                <a:pt x="2015" y="2046"/>
                              </a:moveTo>
                              <a:lnTo>
                                <a:pt x="2014" y="2046"/>
                              </a:lnTo>
                              <a:lnTo>
                                <a:pt x="2027" y="2017"/>
                              </a:lnTo>
                              <a:lnTo>
                                <a:pt x="2028" y="2018"/>
                              </a:lnTo>
                              <a:lnTo>
                                <a:pt x="2019" y="2042"/>
                              </a:lnTo>
                              <a:lnTo>
                                <a:pt x="2015" y="2046"/>
                              </a:lnTo>
                              <a:close/>
                              <a:moveTo>
                                <a:pt x="2099" y="2046"/>
                              </a:moveTo>
                              <a:lnTo>
                                <a:pt x="2083" y="2065"/>
                              </a:lnTo>
                              <a:lnTo>
                                <a:pt x="2095" y="2055"/>
                              </a:lnTo>
                              <a:lnTo>
                                <a:pt x="2099" y="2046"/>
                              </a:lnTo>
                              <a:close/>
                              <a:moveTo>
                                <a:pt x="2080" y="2068"/>
                              </a:moveTo>
                              <a:lnTo>
                                <a:pt x="2100" y="2044"/>
                              </a:lnTo>
                              <a:lnTo>
                                <a:pt x="2096" y="2055"/>
                              </a:lnTo>
                              <a:lnTo>
                                <a:pt x="2080" y="2068"/>
                              </a:lnTo>
                              <a:close/>
                              <a:moveTo>
                                <a:pt x="2091" y="2043"/>
                              </a:moveTo>
                              <a:cubicBezTo>
                                <a:pt x="2088" y="2044"/>
                                <a:pt x="2085" y="2048"/>
                                <a:pt x="2081" y="2053"/>
                              </a:cubicBezTo>
                              <a:cubicBezTo>
                                <a:pt x="2078" y="2057"/>
                                <a:pt x="2074" y="2061"/>
                                <a:pt x="2071" y="2065"/>
                              </a:cubicBezTo>
                              <a:cubicBezTo>
                                <a:pt x="2078" y="2060"/>
                                <a:pt x="2087" y="2051"/>
                                <a:pt x="2091" y="2043"/>
                              </a:cubicBezTo>
                              <a:close/>
                              <a:moveTo>
                                <a:pt x="2065" y="2071"/>
                              </a:moveTo>
                              <a:lnTo>
                                <a:pt x="2065" y="2070"/>
                              </a:lnTo>
                              <a:cubicBezTo>
                                <a:pt x="2070" y="2066"/>
                                <a:pt x="2076" y="2059"/>
                                <a:pt x="2080" y="2053"/>
                              </a:cubicBezTo>
                              <a:cubicBezTo>
                                <a:pt x="2085" y="2047"/>
                                <a:pt x="2089" y="2043"/>
                                <a:pt x="2091" y="2041"/>
                              </a:cubicBezTo>
                              <a:lnTo>
                                <a:pt x="2092" y="2041"/>
                              </a:lnTo>
                              <a:lnTo>
                                <a:pt x="2092" y="2042"/>
                              </a:lnTo>
                              <a:cubicBezTo>
                                <a:pt x="2087" y="2054"/>
                                <a:pt x="2072" y="2066"/>
                                <a:pt x="2065" y="2071"/>
                              </a:cubicBezTo>
                              <a:close/>
                              <a:moveTo>
                                <a:pt x="2054" y="2068"/>
                              </a:moveTo>
                              <a:cubicBezTo>
                                <a:pt x="2065" y="2073"/>
                                <a:pt x="2076" y="2075"/>
                                <a:pt x="2089" y="2074"/>
                              </a:cubicBezTo>
                              <a:cubicBezTo>
                                <a:pt x="2098" y="2068"/>
                                <a:pt x="2103" y="2060"/>
                                <a:pt x="2107" y="2051"/>
                              </a:cubicBezTo>
                              <a:cubicBezTo>
                                <a:pt x="2110" y="2048"/>
                                <a:pt x="2112" y="2043"/>
                                <a:pt x="2115" y="2039"/>
                              </a:cubicBezTo>
                              <a:lnTo>
                                <a:pt x="2116" y="2039"/>
                              </a:lnTo>
                              <a:lnTo>
                                <a:pt x="2120" y="2044"/>
                              </a:lnTo>
                              <a:cubicBezTo>
                                <a:pt x="2115" y="2055"/>
                                <a:pt x="2108" y="2064"/>
                                <a:pt x="2098" y="2072"/>
                              </a:cubicBezTo>
                              <a:cubicBezTo>
                                <a:pt x="2099" y="2074"/>
                                <a:pt x="2101" y="2074"/>
                                <a:pt x="2104" y="2074"/>
                              </a:cubicBezTo>
                              <a:cubicBezTo>
                                <a:pt x="2104" y="2074"/>
                                <a:pt x="2105" y="2074"/>
                                <a:pt x="2106" y="2074"/>
                              </a:cubicBezTo>
                              <a:cubicBezTo>
                                <a:pt x="2129" y="2057"/>
                                <a:pt x="2129" y="2029"/>
                                <a:pt x="2128" y="2002"/>
                              </a:cubicBezTo>
                              <a:lnTo>
                                <a:pt x="2128" y="2000"/>
                              </a:lnTo>
                              <a:cubicBezTo>
                                <a:pt x="2119" y="1966"/>
                                <a:pt x="2109" y="1931"/>
                                <a:pt x="2100" y="1898"/>
                              </a:cubicBezTo>
                              <a:cubicBezTo>
                                <a:pt x="2061" y="1763"/>
                                <a:pt x="2020" y="1622"/>
                                <a:pt x="2031" y="1466"/>
                              </a:cubicBezTo>
                              <a:cubicBezTo>
                                <a:pt x="2010" y="1460"/>
                                <a:pt x="1994" y="1445"/>
                                <a:pt x="1976" y="1429"/>
                              </a:cubicBezTo>
                              <a:cubicBezTo>
                                <a:pt x="1964" y="1418"/>
                                <a:pt x="1950" y="1406"/>
                                <a:pt x="1935" y="1398"/>
                              </a:cubicBezTo>
                              <a:cubicBezTo>
                                <a:pt x="1926" y="1392"/>
                                <a:pt x="1916" y="1386"/>
                                <a:pt x="1907" y="1379"/>
                              </a:cubicBezTo>
                              <a:cubicBezTo>
                                <a:pt x="1890" y="1366"/>
                                <a:pt x="1871" y="1353"/>
                                <a:pt x="1850" y="1348"/>
                              </a:cubicBezTo>
                              <a:lnTo>
                                <a:pt x="1850" y="1352"/>
                              </a:lnTo>
                              <a:cubicBezTo>
                                <a:pt x="1897" y="1376"/>
                                <a:pt x="1939" y="1399"/>
                                <a:pt x="1973" y="1433"/>
                              </a:cubicBezTo>
                              <a:lnTo>
                                <a:pt x="1970" y="1436"/>
                              </a:lnTo>
                              <a:lnTo>
                                <a:pt x="1970" y="1435"/>
                              </a:lnTo>
                              <a:cubicBezTo>
                                <a:pt x="1936" y="1409"/>
                                <a:pt x="1894" y="1380"/>
                                <a:pt x="1848" y="1361"/>
                              </a:cubicBezTo>
                              <a:lnTo>
                                <a:pt x="1848" y="1365"/>
                              </a:lnTo>
                              <a:cubicBezTo>
                                <a:pt x="1876" y="1378"/>
                                <a:pt x="1903" y="1395"/>
                                <a:pt x="1929" y="1412"/>
                              </a:cubicBezTo>
                              <a:lnTo>
                                <a:pt x="1929" y="1413"/>
                              </a:lnTo>
                              <a:lnTo>
                                <a:pt x="1924" y="1418"/>
                              </a:lnTo>
                              <a:lnTo>
                                <a:pt x="1848" y="1372"/>
                              </a:lnTo>
                              <a:lnTo>
                                <a:pt x="1848" y="1380"/>
                              </a:lnTo>
                              <a:lnTo>
                                <a:pt x="1901" y="1413"/>
                              </a:lnTo>
                              <a:lnTo>
                                <a:pt x="1898" y="1416"/>
                              </a:lnTo>
                              <a:lnTo>
                                <a:pt x="1898" y="1415"/>
                              </a:lnTo>
                              <a:cubicBezTo>
                                <a:pt x="1890" y="1412"/>
                                <a:pt x="1883" y="1408"/>
                                <a:pt x="1876" y="1404"/>
                              </a:cubicBezTo>
                              <a:cubicBezTo>
                                <a:pt x="1866" y="1399"/>
                                <a:pt x="1857" y="1393"/>
                                <a:pt x="1848" y="1389"/>
                              </a:cubicBezTo>
                              <a:lnTo>
                                <a:pt x="1848" y="1395"/>
                              </a:lnTo>
                              <a:cubicBezTo>
                                <a:pt x="1866" y="1404"/>
                                <a:pt x="1878" y="1412"/>
                                <a:pt x="1885" y="1422"/>
                              </a:cubicBezTo>
                              <a:lnTo>
                                <a:pt x="1883" y="1424"/>
                              </a:lnTo>
                              <a:lnTo>
                                <a:pt x="1882" y="1424"/>
                              </a:lnTo>
                              <a:cubicBezTo>
                                <a:pt x="1876" y="1420"/>
                                <a:pt x="1869" y="1416"/>
                                <a:pt x="1863" y="1413"/>
                              </a:cubicBezTo>
                              <a:cubicBezTo>
                                <a:pt x="1858" y="1411"/>
                                <a:pt x="1852" y="1408"/>
                                <a:pt x="1848" y="1405"/>
                              </a:cubicBezTo>
                              <a:cubicBezTo>
                                <a:pt x="1854" y="1595"/>
                                <a:pt x="1903" y="1771"/>
                                <a:pt x="1949" y="1921"/>
                              </a:cubicBezTo>
                              <a:cubicBezTo>
                                <a:pt x="1955" y="1944"/>
                                <a:pt x="1955" y="1966"/>
                                <a:pt x="1949" y="1989"/>
                              </a:cubicBezTo>
                              <a:cubicBezTo>
                                <a:pt x="1949" y="1993"/>
                                <a:pt x="1946" y="1996"/>
                                <a:pt x="1943" y="2000"/>
                              </a:cubicBezTo>
                              <a:cubicBezTo>
                                <a:pt x="1940" y="2004"/>
                                <a:pt x="1937" y="2008"/>
                                <a:pt x="1940" y="2013"/>
                              </a:cubicBezTo>
                              <a:cubicBezTo>
                                <a:pt x="1944" y="2017"/>
                                <a:pt x="1948" y="2018"/>
                                <a:pt x="1951" y="2017"/>
                              </a:cubicBezTo>
                              <a:cubicBezTo>
                                <a:pt x="1955" y="2016"/>
                                <a:pt x="1958" y="2010"/>
                                <a:pt x="1961" y="2004"/>
                              </a:cubicBezTo>
                              <a:cubicBezTo>
                                <a:pt x="1963" y="1998"/>
                                <a:pt x="1966" y="1991"/>
                                <a:pt x="1970" y="1989"/>
                              </a:cubicBezTo>
                              <a:lnTo>
                                <a:pt x="1975" y="1993"/>
                              </a:lnTo>
                              <a:lnTo>
                                <a:pt x="1975" y="1994"/>
                              </a:lnTo>
                              <a:cubicBezTo>
                                <a:pt x="1975" y="1995"/>
                                <a:pt x="1974" y="1997"/>
                                <a:pt x="1973" y="1998"/>
                              </a:cubicBezTo>
                              <a:cubicBezTo>
                                <a:pt x="1969" y="2006"/>
                                <a:pt x="1966" y="2014"/>
                                <a:pt x="1958" y="2020"/>
                              </a:cubicBezTo>
                              <a:lnTo>
                                <a:pt x="1960" y="2022"/>
                              </a:lnTo>
                              <a:cubicBezTo>
                                <a:pt x="1963" y="2024"/>
                                <a:pt x="1966" y="2025"/>
                                <a:pt x="1968" y="2024"/>
                              </a:cubicBezTo>
                              <a:cubicBezTo>
                                <a:pt x="1973" y="2023"/>
                                <a:pt x="1975" y="2017"/>
                                <a:pt x="1978" y="2012"/>
                              </a:cubicBezTo>
                              <a:cubicBezTo>
                                <a:pt x="1980" y="2006"/>
                                <a:pt x="1983" y="2000"/>
                                <a:pt x="1988" y="1998"/>
                              </a:cubicBezTo>
                              <a:lnTo>
                                <a:pt x="1988" y="1997"/>
                              </a:lnTo>
                              <a:lnTo>
                                <a:pt x="1989" y="1998"/>
                              </a:lnTo>
                              <a:cubicBezTo>
                                <a:pt x="1991" y="2006"/>
                                <a:pt x="1986" y="2013"/>
                                <a:pt x="1981" y="2020"/>
                              </a:cubicBezTo>
                              <a:cubicBezTo>
                                <a:pt x="1979" y="2024"/>
                                <a:pt x="1977" y="2027"/>
                                <a:pt x="1975" y="2031"/>
                              </a:cubicBezTo>
                              <a:lnTo>
                                <a:pt x="1992" y="2039"/>
                              </a:lnTo>
                              <a:cubicBezTo>
                                <a:pt x="2001" y="2037"/>
                                <a:pt x="2003" y="2030"/>
                                <a:pt x="2006" y="2023"/>
                              </a:cubicBezTo>
                              <a:cubicBezTo>
                                <a:pt x="2008" y="2018"/>
                                <a:pt x="2010" y="2013"/>
                                <a:pt x="2014" y="2011"/>
                              </a:cubicBezTo>
                              <a:lnTo>
                                <a:pt x="2015" y="2011"/>
                              </a:lnTo>
                              <a:cubicBezTo>
                                <a:pt x="2017" y="2020"/>
                                <a:pt x="2012" y="2032"/>
                                <a:pt x="2002" y="2040"/>
                              </a:cubicBezTo>
                              <a:cubicBezTo>
                                <a:pt x="2002" y="2045"/>
                                <a:pt x="2009" y="2047"/>
                                <a:pt x="2015" y="2049"/>
                              </a:cubicBezTo>
                              <a:cubicBezTo>
                                <a:pt x="2016" y="2049"/>
                                <a:pt x="2017" y="2049"/>
                                <a:pt x="2019" y="2050"/>
                              </a:cubicBezTo>
                              <a:cubicBezTo>
                                <a:pt x="2026" y="2046"/>
                                <a:pt x="2034" y="2037"/>
                                <a:pt x="2042" y="2022"/>
                              </a:cubicBezTo>
                              <a:lnTo>
                                <a:pt x="2043" y="2021"/>
                              </a:lnTo>
                              <a:lnTo>
                                <a:pt x="2043" y="2022"/>
                              </a:lnTo>
                              <a:cubicBezTo>
                                <a:pt x="2051" y="2028"/>
                                <a:pt x="2044" y="2035"/>
                                <a:pt x="2039" y="2042"/>
                              </a:cubicBezTo>
                              <a:cubicBezTo>
                                <a:pt x="2035" y="2046"/>
                                <a:pt x="2031" y="2050"/>
                                <a:pt x="2030" y="2054"/>
                              </a:cubicBezTo>
                              <a:cubicBezTo>
                                <a:pt x="2039" y="2052"/>
                                <a:pt x="2044" y="2046"/>
                                <a:pt x="2050" y="2039"/>
                              </a:cubicBezTo>
                              <a:cubicBezTo>
                                <a:pt x="2053" y="2035"/>
                                <a:pt x="2056" y="2031"/>
                                <a:pt x="2060" y="2028"/>
                              </a:cubicBezTo>
                              <a:lnTo>
                                <a:pt x="2061" y="2028"/>
                              </a:lnTo>
                              <a:cubicBezTo>
                                <a:pt x="2064" y="2037"/>
                                <a:pt x="2055" y="2044"/>
                                <a:pt x="2048" y="2050"/>
                              </a:cubicBezTo>
                              <a:cubicBezTo>
                                <a:pt x="2044" y="2053"/>
                                <a:pt x="2041" y="2056"/>
                                <a:pt x="2039" y="2059"/>
                              </a:cubicBezTo>
                              <a:lnTo>
                                <a:pt x="2043" y="2063"/>
                              </a:lnTo>
                              <a:cubicBezTo>
                                <a:pt x="2052" y="2060"/>
                                <a:pt x="2057" y="2054"/>
                                <a:pt x="2062" y="2047"/>
                              </a:cubicBezTo>
                              <a:cubicBezTo>
                                <a:pt x="2066" y="2042"/>
                                <a:pt x="2070" y="2036"/>
                                <a:pt x="2076" y="2033"/>
                              </a:cubicBezTo>
                              <a:lnTo>
                                <a:pt x="2076" y="2032"/>
                              </a:lnTo>
                              <a:lnTo>
                                <a:pt x="2076" y="2033"/>
                              </a:lnTo>
                              <a:cubicBezTo>
                                <a:pt x="2077" y="2041"/>
                                <a:pt x="2069" y="2050"/>
                                <a:pt x="2062" y="2058"/>
                              </a:cubicBezTo>
                              <a:cubicBezTo>
                                <a:pt x="2059" y="2061"/>
                                <a:pt x="2056" y="2065"/>
                                <a:pt x="2054" y="2068"/>
                              </a:cubicBezTo>
                              <a:close/>
                              <a:moveTo>
                                <a:pt x="2083" y="2075"/>
                              </a:moveTo>
                              <a:cubicBezTo>
                                <a:pt x="2072" y="2075"/>
                                <a:pt x="2062" y="2073"/>
                                <a:pt x="2054" y="2068"/>
                              </a:cubicBezTo>
                              <a:cubicBezTo>
                                <a:pt x="2055" y="2065"/>
                                <a:pt x="2058" y="2061"/>
                                <a:pt x="2062" y="2058"/>
                              </a:cubicBezTo>
                              <a:cubicBezTo>
                                <a:pt x="2068" y="2050"/>
                                <a:pt x="2076" y="2042"/>
                                <a:pt x="2076" y="2034"/>
                              </a:cubicBezTo>
                              <a:cubicBezTo>
                                <a:pt x="2070" y="2037"/>
                                <a:pt x="2066" y="2042"/>
                                <a:pt x="2063" y="2047"/>
                              </a:cubicBezTo>
                              <a:cubicBezTo>
                                <a:pt x="2057" y="2054"/>
                                <a:pt x="2052" y="2061"/>
                                <a:pt x="2043" y="2064"/>
                              </a:cubicBezTo>
                              <a:lnTo>
                                <a:pt x="2038" y="2059"/>
                              </a:lnTo>
                              <a:cubicBezTo>
                                <a:pt x="2040" y="2056"/>
                                <a:pt x="2043" y="2053"/>
                                <a:pt x="2047" y="2050"/>
                              </a:cubicBezTo>
                              <a:cubicBezTo>
                                <a:pt x="2054" y="2044"/>
                                <a:pt x="2062" y="2037"/>
                                <a:pt x="2060" y="2029"/>
                              </a:cubicBezTo>
                              <a:cubicBezTo>
                                <a:pt x="2056" y="2032"/>
                                <a:pt x="2053" y="2036"/>
                                <a:pt x="2050" y="2040"/>
                              </a:cubicBezTo>
                              <a:cubicBezTo>
                                <a:pt x="2044" y="2046"/>
                                <a:pt x="2039" y="2053"/>
                                <a:pt x="2030" y="2055"/>
                              </a:cubicBezTo>
                              <a:lnTo>
                                <a:pt x="2029" y="2055"/>
                              </a:lnTo>
                              <a:cubicBezTo>
                                <a:pt x="2030" y="2050"/>
                                <a:pt x="2034" y="2046"/>
                                <a:pt x="2038" y="2042"/>
                              </a:cubicBezTo>
                              <a:cubicBezTo>
                                <a:pt x="2044" y="2035"/>
                                <a:pt x="2049" y="2028"/>
                                <a:pt x="2043" y="2023"/>
                              </a:cubicBezTo>
                              <a:cubicBezTo>
                                <a:pt x="2034" y="2038"/>
                                <a:pt x="2027" y="2047"/>
                                <a:pt x="2019" y="2051"/>
                              </a:cubicBezTo>
                              <a:lnTo>
                                <a:pt x="2018" y="2051"/>
                              </a:lnTo>
                              <a:cubicBezTo>
                                <a:pt x="2017" y="2050"/>
                                <a:pt x="2016" y="2050"/>
                                <a:pt x="2015" y="2050"/>
                              </a:cubicBezTo>
                              <a:cubicBezTo>
                                <a:pt x="2009" y="2048"/>
                                <a:pt x="2002" y="2046"/>
                                <a:pt x="2001" y="2039"/>
                              </a:cubicBezTo>
                              <a:cubicBezTo>
                                <a:pt x="2011" y="2032"/>
                                <a:pt x="2016" y="2021"/>
                                <a:pt x="2014" y="2012"/>
                              </a:cubicBezTo>
                              <a:cubicBezTo>
                                <a:pt x="2010" y="2013"/>
                                <a:pt x="2008" y="2018"/>
                                <a:pt x="2007" y="2023"/>
                              </a:cubicBezTo>
                              <a:cubicBezTo>
                                <a:pt x="2004" y="2030"/>
                                <a:pt x="2002" y="2037"/>
                                <a:pt x="1992" y="2040"/>
                              </a:cubicBezTo>
                              <a:lnTo>
                                <a:pt x="1974" y="2031"/>
                              </a:lnTo>
                              <a:lnTo>
                                <a:pt x="1975" y="2031"/>
                              </a:lnTo>
                              <a:cubicBezTo>
                                <a:pt x="1976" y="2027"/>
                                <a:pt x="1978" y="2023"/>
                                <a:pt x="1981" y="2020"/>
                              </a:cubicBezTo>
                              <a:cubicBezTo>
                                <a:pt x="1986" y="2013"/>
                                <a:pt x="1991" y="2006"/>
                                <a:pt x="1988" y="1999"/>
                              </a:cubicBezTo>
                              <a:cubicBezTo>
                                <a:pt x="1983" y="2001"/>
                                <a:pt x="1981" y="2006"/>
                                <a:pt x="1978" y="2012"/>
                              </a:cubicBezTo>
                              <a:cubicBezTo>
                                <a:pt x="1976" y="2018"/>
                                <a:pt x="1973" y="2023"/>
                                <a:pt x="1968" y="2025"/>
                              </a:cubicBezTo>
                              <a:cubicBezTo>
                                <a:pt x="1966" y="2025"/>
                                <a:pt x="1963" y="2025"/>
                                <a:pt x="1959" y="2022"/>
                              </a:cubicBezTo>
                              <a:lnTo>
                                <a:pt x="1957" y="2020"/>
                              </a:lnTo>
                              <a:lnTo>
                                <a:pt x="1957" y="2019"/>
                              </a:lnTo>
                              <a:cubicBezTo>
                                <a:pt x="1965" y="2014"/>
                                <a:pt x="1969" y="2006"/>
                                <a:pt x="1972" y="1998"/>
                              </a:cubicBezTo>
                              <a:cubicBezTo>
                                <a:pt x="1973" y="1997"/>
                                <a:pt x="1974" y="1995"/>
                                <a:pt x="1974" y="1993"/>
                              </a:cubicBezTo>
                              <a:lnTo>
                                <a:pt x="1970" y="1989"/>
                              </a:lnTo>
                              <a:cubicBezTo>
                                <a:pt x="1966" y="1992"/>
                                <a:pt x="1964" y="1999"/>
                                <a:pt x="1961" y="2004"/>
                              </a:cubicBezTo>
                              <a:cubicBezTo>
                                <a:pt x="1959" y="2011"/>
                                <a:pt x="1956" y="2017"/>
                                <a:pt x="1952" y="2018"/>
                              </a:cubicBezTo>
                              <a:cubicBezTo>
                                <a:pt x="1948" y="2019"/>
                                <a:pt x="1944" y="2017"/>
                                <a:pt x="1940" y="2013"/>
                              </a:cubicBezTo>
                              <a:cubicBezTo>
                                <a:pt x="1936" y="2008"/>
                                <a:pt x="1940" y="2003"/>
                                <a:pt x="1943" y="1999"/>
                              </a:cubicBezTo>
                              <a:cubicBezTo>
                                <a:pt x="1945" y="1996"/>
                                <a:pt x="1948" y="1993"/>
                                <a:pt x="1948" y="1989"/>
                              </a:cubicBezTo>
                              <a:cubicBezTo>
                                <a:pt x="1954" y="1966"/>
                                <a:pt x="1954" y="1944"/>
                                <a:pt x="1948" y="1921"/>
                              </a:cubicBezTo>
                              <a:cubicBezTo>
                                <a:pt x="1903" y="1771"/>
                                <a:pt x="1853" y="1595"/>
                                <a:pt x="1847" y="1404"/>
                              </a:cubicBezTo>
                              <a:lnTo>
                                <a:pt x="1847" y="1403"/>
                              </a:lnTo>
                              <a:lnTo>
                                <a:pt x="1848" y="1404"/>
                              </a:lnTo>
                              <a:cubicBezTo>
                                <a:pt x="1852" y="1407"/>
                                <a:pt x="1858" y="1410"/>
                                <a:pt x="1863" y="1412"/>
                              </a:cubicBezTo>
                              <a:cubicBezTo>
                                <a:pt x="1870" y="1416"/>
                                <a:pt x="1877" y="1419"/>
                                <a:pt x="1883" y="1424"/>
                              </a:cubicBezTo>
                              <a:lnTo>
                                <a:pt x="1884" y="1422"/>
                              </a:lnTo>
                              <a:cubicBezTo>
                                <a:pt x="1878" y="1412"/>
                                <a:pt x="1865" y="1404"/>
                                <a:pt x="1847" y="1396"/>
                              </a:cubicBezTo>
                              <a:lnTo>
                                <a:pt x="1847" y="1389"/>
                              </a:lnTo>
                              <a:lnTo>
                                <a:pt x="1848" y="1389"/>
                              </a:lnTo>
                              <a:cubicBezTo>
                                <a:pt x="1857" y="1393"/>
                                <a:pt x="1867" y="1398"/>
                                <a:pt x="1876" y="1403"/>
                              </a:cubicBezTo>
                              <a:cubicBezTo>
                                <a:pt x="1883" y="1407"/>
                                <a:pt x="1890" y="1411"/>
                                <a:pt x="1898" y="1415"/>
                              </a:cubicBezTo>
                              <a:lnTo>
                                <a:pt x="1900" y="1413"/>
                              </a:lnTo>
                              <a:lnTo>
                                <a:pt x="1847" y="1380"/>
                              </a:lnTo>
                              <a:lnTo>
                                <a:pt x="1847" y="1371"/>
                              </a:lnTo>
                              <a:lnTo>
                                <a:pt x="1848" y="1371"/>
                              </a:lnTo>
                              <a:lnTo>
                                <a:pt x="1924" y="1417"/>
                              </a:lnTo>
                              <a:lnTo>
                                <a:pt x="1928" y="1413"/>
                              </a:lnTo>
                              <a:cubicBezTo>
                                <a:pt x="1903" y="1395"/>
                                <a:pt x="1875" y="1379"/>
                                <a:pt x="1847" y="1365"/>
                              </a:cubicBezTo>
                              <a:lnTo>
                                <a:pt x="1847" y="1360"/>
                              </a:lnTo>
                              <a:lnTo>
                                <a:pt x="1848" y="1360"/>
                              </a:lnTo>
                              <a:cubicBezTo>
                                <a:pt x="1894" y="1379"/>
                                <a:pt x="1936" y="1408"/>
                                <a:pt x="1970" y="1435"/>
                              </a:cubicBezTo>
                              <a:lnTo>
                                <a:pt x="1972" y="1433"/>
                              </a:lnTo>
                              <a:cubicBezTo>
                                <a:pt x="1938" y="1399"/>
                                <a:pt x="1896" y="1376"/>
                                <a:pt x="1850" y="1352"/>
                              </a:cubicBezTo>
                              <a:lnTo>
                                <a:pt x="1849" y="1352"/>
                              </a:lnTo>
                              <a:lnTo>
                                <a:pt x="1849" y="1347"/>
                              </a:lnTo>
                              <a:lnTo>
                                <a:pt x="1850" y="1347"/>
                              </a:lnTo>
                              <a:cubicBezTo>
                                <a:pt x="1872" y="1352"/>
                                <a:pt x="1890" y="1365"/>
                                <a:pt x="1908" y="1378"/>
                              </a:cubicBezTo>
                              <a:cubicBezTo>
                                <a:pt x="1917" y="1385"/>
                                <a:pt x="1926" y="1392"/>
                                <a:pt x="1936" y="1397"/>
                              </a:cubicBezTo>
                              <a:cubicBezTo>
                                <a:pt x="1951" y="1406"/>
                                <a:pt x="1964" y="1417"/>
                                <a:pt x="1977" y="1429"/>
                              </a:cubicBezTo>
                              <a:cubicBezTo>
                                <a:pt x="1994" y="1444"/>
                                <a:pt x="2011" y="1459"/>
                                <a:pt x="2032" y="1465"/>
                              </a:cubicBezTo>
                              <a:lnTo>
                                <a:pt x="2032" y="1466"/>
                              </a:lnTo>
                              <a:cubicBezTo>
                                <a:pt x="2021" y="1622"/>
                                <a:pt x="2062" y="1762"/>
                                <a:pt x="2101" y="1898"/>
                              </a:cubicBezTo>
                              <a:cubicBezTo>
                                <a:pt x="2110" y="1931"/>
                                <a:pt x="2120" y="1966"/>
                                <a:pt x="2129" y="2000"/>
                              </a:cubicBezTo>
                              <a:lnTo>
                                <a:pt x="2129" y="2002"/>
                              </a:lnTo>
                              <a:cubicBezTo>
                                <a:pt x="2129" y="2029"/>
                                <a:pt x="2130" y="2057"/>
                                <a:pt x="2107" y="2075"/>
                              </a:cubicBezTo>
                              <a:lnTo>
                                <a:pt x="2106" y="2075"/>
                              </a:lnTo>
                              <a:cubicBezTo>
                                <a:pt x="2105" y="2075"/>
                                <a:pt x="2104" y="2075"/>
                                <a:pt x="2104" y="2075"/>
                              </a:cubicBezTo>
                              <a:cubicBezTo>
                                <a:pt x="2101" y="2075"/>
                                <a:pt x="2099" y="2075"/>
                                <a:pt x="2097" y="2072"/>
                              </a:cubicBezTo>
                              <a:lnTo>
                                <a:pt x="2098" y="2072"/>
                              </a:lnTo>
                              <a:cubicBezTo>
                                <a:pt x="2107" y="2064"/>
                                <a:pt x="2114" y="2054"/>
                                <a:pt x="2119" y="2044"/>
                              </a:cubicBezTo>
                              <a:lnTo>
                                <a:pt x="2116" y="2040"/>
                              </a:lnTo>
                              <a:cubicBezTo>
                                <a:pt x="2113" y="2044"/>
                                <a:pt x="2110" y="2048"/>
                                <a:pt x="2108" y="2052"/>
                              </a:cubicBezTo>
                              <a:cubicBezTo>
                                <a:pt x="2103" y="2060"/>
                                <a:pt x="2098" y="2068"/>
                                <a:pt x="2089" y="2075"/>
                              </a:cubicBezTo>
                              <a:cubicBezTo>
                                <a:pt x="2087" y="2075"/>
                                <a:pt x="2085" y="2075"/>
                                <a:pt x="2083" y="2075"/>
                              </a:cubicBezTo>
                              <a:close/>
                              <a:moveTo>
                                <a:pt x="1896" y="2116"/>
                              </a:moveTo>
                              <a:lnTo>
                                <a:pt x="1938" y="2122"/>
                              </a:lnTo>
                              <a:cubicBezTo>
                                <a:pt x="1944" y="2124"/>
                                <a:pt x="1952" y="2124"/>
                                <a:pt x="1959" y="2125"/>
                              </a:cubicBezTo>
                              <a:cubicBezTo>
                                <a:pt x="1974" y="2125"/>
                                <a:pt x="1989" y="2125"/>
                                <a:pt x="1994" y="2139"/>
                              </a:cubicBezTo>
                              <a:cubicBezTo>
                                <a:pt x="1996" y="2134"/>
                                <a:pt x="1993" y="2129"/>
                                <a:pt x="1990" y="2123"/>
                              </a:cubicBezTo>
                              <a:cubicBezTo>
                                <a:pt x="1989" y="2120"/>
                                <a:pt x="1987" y="2119"/>
                                <a:pt x="1986" y="2116"/>
                              </a:cubicBezTo>
                              <a:lnTo>
                                <a:pt x="1986" y="2121"/>
                              </a:lnTo>
                              <a:cubicBezTo>
                                <a:pt x="1973" y="2121"/>
                                <a:pt x="1951" y="2122"/>
                                <a:pt x="1940" y="2112"/>
                              </a:cubicBezTo>
                              <a:lnTo>
                                <a:pt x="1939" y="2112"/>
                              </a:lnTo>
                              <a:lnTo>
                                <a:pt x="1940" y="2111"/>
                              </a:lnTo>
                              <a:cubicBezTo>
                                <a:pt x="1946" y="2106"/>
                                <a:pt x="1954" y="2104"/>
                                <a:pt x="1963" y="2103"/>
                              </a:cubicBezTo>
                              <a:cubicBezTo>
                                <a:pt x="1969" y="2102"/>
                                <a:pt x="1976" y="2102"/>
                                <a:pt x="1981" y="2098"/>
                              </a:cubicBezTo>
                              <a:cubicBezTo>
                                <a:pt x="1983" y="2089"/>
                                <a:pt x="1978" y="2077"/>
                                <a:pt x="1977" y="2075"/>
                              </a:cubicBezTo>
                              <a:lnTo>
                                <a:pt x="1973" y="2079"/>
                              </a:lnTo>
                              <a:cubicBezTo>
                                <a:pt x="1951" y="2083"/>
                                <a:pt x="1932" y="2078"/>
                                <a:pt x="1914" y="2074"/>
                              </a:cubicBezTo>
                              <a:cubicBezTo>
                                <a:pt x="1904" y="2072"/>
                                <a:pt x="1893" y="2070"/>
                                <a:pt x="1883" y="2068"/>
                              </a:cubicBezTo>
                              <a:lnTo>
                                <a:pt x="1882" y="2068"/>
                              </a:lnTo>
                              <a:lnTo>
                                <a:pt x="1878" y="2059"/>
                              </a:lnTo>
                              <a:cubicBezTo>
                                <a:pt x="1879" y="2069"/>
                                <a:pt x="1883" y="2077"/>
                                <a:pt x="1887" y="2082"/>
                              </a:cubicBezTo>
                              <a:lnTo>
                                <a:pt x="1887" y="2079"/>
                              </a:lnTo>
                              <a:cubicBezTo>
                                <a:pt x="1912" y="2077"/>
                                <a:pt x="1939" y="2080"/>
                                <a:pt x="1960" y="2087"/>
                              </a:cubicBezTo>
                              <a:lnTo>
                                <a:pt x="1960" y="2088"/>
                              </a:lnTo>
                              <a:cubicBezTo>
                                <a:pt x="1952" y="2095"/>
                                <a:pt x="1942" y="2096"/>
                                <a:pt x="1932" y="2097"/>
                              </a:cubicBezTo>
                              <a:cubicBezTo>
                                <a:pt x="1928" y="2097"/>
                                <a:pt x="1922" y="2098"/>
                                <a:pt x="1918" y="2099"/>
                              </a:cubicBezTo>
                              <a:cubicBezTo>
                                <a:pt x="1916" y="2099"/>
                                <a:pt x="1915" y="2100"/>
                                <a:pt x="1913" y="2100"/>
                              </a:cubicBezTo>
                              <a:cubicBezTo>
                                <a:pt x="1905" y="2101"/>
                                <a:pt x="1897" y="2103"/>
                                <a:pt x="1895" y="2107"/>
                              </a:cubicBezTo>
                              <a:cubicBezTo>
                                <a:pt x="1894" y="2109"/>
                                <a:pt x="1894" y="2112"/>
                                <a:pt x="1896" y="2116"/>
                              </a:cubicBezTo>
                              <a:close/>
                              <a:moveTo>
                                <a:pt x="1994" y="2141"/>
                              </a:moveTo>
                              <a:cubicBezTo>
                                <a:pt x="1989" y="2126"/>
                                <a:pt x="1974" y="2126"/>
                                <a:pt x="1959" y="2125"/>
                              </a:cubicBezTo>
                              <a:cubicBezTo>
                                <a:pt x="1952" y="2125"/>
                                <a:pt x="1944" y="2125"/>
                                <a:pt x="1937" y="2123"/>
                              </a:cubicBezTo>
                              <a:lnTo>
                                <a:pt x="1895" y="2117"/>
                              </a:lnTo>
                              <a:lnTo>
                                <a:pt x="1895" y="2116"/>
                              </a:lnTo>
                              <a:cubicBezTo>
                                <a:pt x="1893" y="2113"/>
                                <a:pt x="1893" y="2109"/>
                                <a:pt x="1894" y="2107"/>
                              </a:cubicBezTo>
                              <a:cubicBezTo>
                                <a:pt x="1897" y="2102"/>
                                <a:pt x="1905" y="2100"/>
                                <a:pt x="1912" y="2099"/>
                              </a:cubicBezTo>
                              <a:cubicBezTo>
                                <a:pt x="1915" y="2099"/>
                                <a:pt x="1916" y="2099"/>
                                <a:pt x="1917" y="2098"/>
                              </a:cubicBezTo>
                              <a:cubicBezTo>
                                <a:pt x="1922" y="2097"/>
                                <a:pt x="1928" y="2096"/>
                                <a:pt x="1932" y="2096"/>
                              </a:cubicBezTo>
                              <a:cubicBezTo>
                                <a:pt x="1941" y="2095"/>
                                <a:pt x="1951" y="2094"/>
                                <a:pt x="1959" y="2088"/>
                              </a:cubicBezTo>
                              <a:cubicBezTo>
                                <a:pt x="1938" y="2081"/>
                                <a:pt x="1912" y="2078"/>
                                <a:pt x="1887" y="2079"/>
                              </a:cubicBezTo>
                              <a:lnTo>
                                <a:pt x="1887" y="2084"/>
                              </a:lnTo>
                              <a:lnTo>
                                <a:pt x="1887" y="2083"/>
                              </a:lnTo>
                              <a:cubicBezTo>
                                <a:pt x="1882" y="2078"/>
                                <a:pt x="1878" y="2068"/>
                                <a:pt x="1878" y="2057"/>
                              </a:cubicBezTo>
                              <a:lnTo>
                                <a:pt x="1883" y="2068"/>
                              </a:lnTo>
                              <a:cubicBezTo>
                                <a:pt x="1894" y="2069"/>
                                <a:pt x="1904" y="2071"/>
                                <a:pt x="1915" y="2073"/>
                              </a:cubicBezTo>
                              <a:cubicBezTo>
                                <a:pt x="1932" y="2078"/>
                                <a:pt x="1951" y="2082"/>
                                <a:pt x="1972" y="2079"/>
                              </a:cubicBezTo>
                              <a:lnTo>
                                <a:pt x="1977" y="2074"/>
                              </a:lnTo>
                              <a:cubicBezTo>
                                <a:pt x="1979" y="2076"/>
                                <a:pt x="1984" y="2089"/>
                                <a:pt x="1982" y="2099"/>
                              </a:cubicBezTo>
                              <a:lnTo>
                                <a:pt x="1981" y="2099"/>
                              </a:lnTo>
                              <a:cubicBezTo>
                                <a:pt x="1976" y="2102"/>
                                <a:pt x="1969" y="2103"/>
                                <a:pt x="1963" y="2104"/>
                              </a:cubicBezTo>
                              <a:cubicBezTo>
                                <a:pt x="1955" y="2105"/>
                                <a:pt x="1946" y="2106"/>
                                <a:pt x="1940" y="2112"/>
                              </a:cubicBezTo>
                              <a:cubicBezTo>
                                <a:pt x="1951" y="2121"/>
                                <a:pt x="1972" y="2120"/>
                                <a:pt x="1985" y="2120"/>
                              </a:cubicBezTo>
                              <a:lnTo>
                                <a:pt x="1985" y="2114"/>
                              </a:lnTo>
                              <a:lnTo>
                                <a:pt x="1986" y="2114"/>
                              </a:lnTo>
                              <a:cubicBezTo>
                                <a:pt x="1987" y="2117"/>
                                <a:pt x="1989" y="2119"/>
                                <a:pt x="1991" y="2122"/>
                              </a:cubicBezTo>
                              <a:cubicBezTo>
                                <a:pt x="1994" y="2128"/>
                                <a:pt x="1997" y="2134"/>
                                <a:pt x="1995" y="2141"/>
                              </a:cubicBezTo>
                              <a:lnTo>
                                <a:pt x="1994" y="2141"/>
                              </a:lnTo>
                              <a:close/>
                              <a:moveTo>
                                <a:pt x="1948" y="2190"/>
                              </a:moveTo>
                              <a:cubicBezTo>
                                <a:pt x="1951" y="2190"/>
                                <a:pt x="1953" y="2190"/>
                                <a:pt x="1955" y="2190"/>
                              </a:cubicBezTo>
                              <a:cubicBezTo>
                                <a:pt x="1970" y="2190"/>
                                <a:pt x="1988" y="2191"/>
                                <a:pt x="1994" y="2175"/>
                              </a:cubicBezTo>
                              <a:cubicBezTo>
                                <a:pt x="1983" y="2157"/>
                                <a:pt x="1961" y="2160"/>
                                <a:pt x="1943" y="2162"/>
                              </a:cubicBezTo>
                              <a:cubicBezTo>
                                <a:pt x="1941" y="2162"/>
                                <a:pt x="1939" y="2162"/>
                                <a:pt x="1938" y="2163"/>
                              </a:cubicBezTo>
                              <a:cubicBezTo>
                                <a:pt x="1929" y="2164"/>
                                <a:pt x="1920" y="2169"/>
                                <a:pt x="1914" y="2173"/>
                              </a:cubicBezTo>
                              <a:cubicBezTo>
                                <a:pt x="1921" y="2183"/>
                                <a:pt x="1931" y="2187"/>
                                <a:pt x="1941" y="2190"/>
                              </a:cubicBezTo>
                              <a:lnTo>
                                <a:pt x="1942" y="2190"/>
                              </a:lnTo>
                              <a:cubicBezTo>
                                <a:pt x="1944" y="2190"/>
                                <a:pt x="1946" y="2190"/>
                                <a:pt x="1948" y="2190"/>
                              </a:cubicBezTo>
                              <a:close/>
                              <a:moveTo>
                                <a:pt x="1964" y="2191"/>
                              </a:moveTo>
                              <a:cubicBezTo>
                                <a:pt x="1961" y="2191"/>
                                <a:pt x="1958" y="2191"/>
                                <a:pt x="1955" y="2191"/>
                              </a:cubicBezTo>
                              <a:cubicBezTo>
                                <a:pt x="1951" y="2191"/>
                                <a:pt x="1946" y="2190"/>
                                <a:pt x="1942" y="2191"/>
                              </a:cubicBezTo>
                              <a:lnTo>
                                <a:pt x="1941" y="2191"/>
                              </a:lnTo>
                              <a:cubicBezTo>
                                <a:pt x="1930" y="2187"/>
                                <a:pt x="1921" y="2184"/>
                                <a:pt x="1913" y="2173"/>
                              </a:cubicBezTo>
                              <a:cubicBezTo>
                                <a:pt x="1920" y="2168"/>
                                <a:pt x="1928" y="2163"/>
                                <a:pt x="1938" y="2162"/>
                              </a:cubicBezTo>
                              <a:cubicBezTo>
                                <a:pt x="1939" y="2162"/>
                                <a:pt x="1941" y="2161"/>
                                <a:pt x="1943" y="2161"/>
                              </a:cubicBezTo>
                              <a:cubicBezTo>
                                <a:pt x="1961" y="2159"/>
                                <a:pt x="1984" y="2156"/>
                                <a:pt x="1995" y="2175"/>
                              </a:cubicBezTo>
                              <a:lnTo>
                                <a:pt x="1995" y="2176"/>
                              </a:lnTo>
                              <a:cubicBezTo>
                                <a:pt x="1990" y="2189"/>
                                <a:pt x="1977" y="2191"/>
                                <a:pt x="1964" y="2191"/>
                              </a:cubicBezTo>
                              <a:close/>
                              <a:moveTo>
                                <a:pt x="1914" y="2184"/>
                              </a:moveTo>
                              <a:cubicBezTo>
                                <a:pt x="1932" y="2196"/>
                                <a:pt x="1962" y="2210"/>
                                <a:pt x="1997" y="2201"/>
                              </a:cubicBezTo>
                              <a:cubicBezTo>
                                <a:pt x="2003" y="2197"/>
                                <a:pt x="2006" y="2189"/>
                                <a:pt x="2005" y="2180"/>
                              </a:cubicBezTo>
                              <a:cubicBezTo>
                                <a:pt x="1992" y="2167"/>
                                <a:pt x="1979" y="2154"/>
                                <a:pt x="1964" y="2147"/>
                              </a:cubicBezTo>
                              <a:cubicBezTo>
                                <a:pt x="1948" y="2145"/>
                                <a:pt x="1921" y="2141"/>
                                <a:pt x="1907" y="2158"/>
                              </a:cubicBezTo>
                              <a:cubicBezTo>
                                <a:pt x="1906" y="2165"/>
                                <a:pt x="1908" y="2177"/>
                                <a:pt x="1914" y="2184"/>
                              </a:cubicBezTo>
                              <a:close/>
                              <a:moveTo>
                                <a:pt x="1975" y="2204"/>
                              </a:moveTo>
                              <a:cubicBezTo>
                                <a:pt x="1950" y="2204"/>
                                <a:pt x="1928" y="2194"/>
                                <a:pt x="1913" y="2184"/>
                              </a:cubicBezTo>
                              <a:cubicBezTo>
                                <a:pt x="1907" y="2177"/>
                                <a:pt x="1905" y="2165"/>
                                <a:pt x="1906" y="2158"/>
                              </a:cubicBezTo>
                              <a:lnTo>
                                <a:pt x="1906" y="2157"/>
                              </a:lnTo>
                              <a:cubicBezTo>
                                <a:pt x="1921" y="2140"/>
                                <a:pt x="1948" y="2144"/>
                                <a:pt x="1964" y="2146"/>
                              </a:cubicBezTo>
                              <a:cubicBezTo>
                                <a:pt x="1980" y="2153"/>
                                <a:pt x="1993" y="2166"/>
                                <a:pt x="2006" y="2179"/>
                              </a:cubicBezTo>
                              <a:cubicBezTo>
                                <a:pt x="2007" y="2190"/>
                                <a:pt x="2004" y="2197"/>
                                <a:pt x="1997" y="2202"/>
                              </a:cubicBezTo>
                              <a:cubicBezTo>
                                <a:pt x="1990" y="2204"/>
                                <a:pt x="1982" y="2204"/>
                                <a:pt x="1975" y="2204"/>
                              </a:cubicBezTo>
                              <a:close/>
                              <a:moveTo>
                                <a:pt x="2003" y="2363"/>
                              </a:moveTo>
                              <a:cubicBezTo>
                                <a:pt x="2008" y="2364"/>
                                <a:pt x="2013" y="2365"/>
                                <a:pt x="2017" y="2366"/>
                              </a:cubicBezTo>
                              <a:cubicBezTo>
                                <a:pt x="2027" y="2368"/>
                                <a:pt x="2036" y="2370"/>
                                <a:pt x="2042" y="2364"/>
                              </a:cubicBezTo>
                              <a:cubicBezTo>
                                <a:pt x="2033" y="2356"/>
                                <a:pt x="2013" y="2360"/>
                                <a:pt x="2003" y="2362"/>
                              </a:cubicBezTo>
                              <a:lnTo>
                                <a:pt x="2003" y="2363"/>
                              </a:lnTo>
                              <a:close/>
                              <a:moveTo>
                                <a:pt x="2031" y="2368"/>
                              </a:moveTo>
                              <a:cubicBezTo>
                                <a:pt x="2027" y="2368"/>
                                <a:pt x="2022" y="2367"/>
                                <a:pt x="2017" y="2366"/>
                              </a:cubicBezTo>
                              <a:cubicBezTo>
                                <a:pt x="2013" y="2365"/>
                                <a:pt x="2008" y="2364"/>
                                <a:pt x="2003" y="2364"/>
                              </a:cubicBezTo>
                              <a:lnTo>
                                <a:pt x="2003" y="2361"/>
                              </a:lnTo>
                              <a:cubicBezTo>
                                <a:pt x="2015" y="2359"/>
                                <a:pt x="2034" y="2356"/>
                                <a:pt x="2043" y="2364"/>
                              </a:cubicBezTo>
                              <a:cubicBezTo>
                                <a:pt x="2040" y="2367"/>
                                <a:pt x="2036" y="2368"/>
                                <a:pt x="2031" y="2368"/>
                              </a:cubicBezTo>
                              <a:close/>
                              <a:moveTo>
                                <a:pt x="1949" y="2368"/>
                              </a:moveTo>
                              <a:cubicBezTo>
                                <a:pt x="1955" y="2380"/>
                                <a:pt x="1972" y="2378"/>
                                <a:pt x="1985" y="2376"/>
                              </a:cubicBezTo>
                              <a:cubicBezTo>
                                <a:pt x="1989" y="2375"/>
                                <a:pt x="1991" y="2375"/>
                                <a:pt x="1994" y="2374"/>
                              </a:cubicBezTo>
                              <a:cubicBezTo>
                                <a:pt x="1995" y="2368"/>
                                <a:pt x="1994" y="2365"/>
                                <a:pt x="1991" y="2362"/>
                              </a:cubicBezTo>
                              <a:cubicBezTo>
                                <a:pt x="1987" y="2357"/>
                                <a:pt x="1978" y="2357"/>
                                <a:pt x="1968" y="2357"/>
                              </a:cubicBezTo>
                              <a:cubicBezTo>
                                <a:pt x="1962" y="2358"/>
                                <a:pt x="1954" y="2358"/>
                                <a:pt x="1949" y="2355"/>
                              </a:cubicBezTo>
                              <a:lnTo>
                                <a:pt x="1949" y="2368"/>
                              </a:lnTo>
                              <a:close/>
                              <a:moveTo>
                                <a:pt x="1968" y="2378"/>
                              </a:moveTo>
                              <a:cubicBezTo>
                                <a:pt x="1960" y="2378"/>
                                <a:pt x="1952" y="2376"/>
                                <a:pt x="1948" y="2368"/>
                              </a:cubicBezTo>
                              <a:lnTo>
                                <a:pt x="1948" y="2354"/>
                              </a:lnTo>
                              <a:lnTo>
                                <a:pt x="1949" y="2354"/>
                              </a:lnTo>
                              <a:cubicBezTo>
                                <a:pt x="1953" y="2357"/>
                                <a:pt x="1961" y="2357"/>
                                <a:pt x="1968" y="2356"/>
                              </a:cubicBezTo>
                              <a:cubicBezTo>
                                <a:pt x="1978" y="2356"/>
                                <a:pt x="1987" y="2356"/>
                                <a:pt x="1992" y="2361"/>
                              </a:cubicBezTo>
                              <a:cubicBezTo>
                                <a:pt x="1995" y="2364"/>
                                <a:pt x="1996" y="2368"/>
                                <a:pt x="1995" y="2375"/>
                              </a:cubicBezTo>
                              <a:cubicBezTo>
                                <a:pt x="1992" y="2375"/>
                                <a:pt x="1989" y="2376"/>
                                <a:pt x="1985" y="2376"/>
                              </a:cubicBezTo>
                              <a:cubicBezTo>
                                <a:pt x="1980" y="2377"/>
                                <a:pt x="1974" y="2378"/>
                                <a:pt x="1968" y="2378"/>
                              </a:cubicBezTo>
                              <a:close/>
                              <a:moveTo>
                                <a:pt x="1936" y="2322"/>
                              </a:moveTo>
                              <a:cubicBezTo>
                                <a:pt x="1937" y="2324"/>
                                <a:pt x="1937" y="2325"/>
                                <a:pt x="1938" y="2327"/>
                              </a:cubicBezTo>
                              <a:cubicBezTo>
                                <a:pt x="1937" y="2320"/>
                                <a:pt x="1939" y="2313"/>
                                <a:pt x="1944" y="2308"/>
                              </a:cubicBezTo>
                              <a:lnTo>
                                <a:pt x="2016" y="2302"/>
                              </a:lnTo>
                              <a:cubicBezTo>
                                <a:pt x="2019" y="2300"/>
                                <a:pt x="2023" y="2300"/>
                                <a:pt x="2025" y="2301"/>
                              </a:cubicBezTo>
                              <a:cubicBezTo>
                                <a:pt x="2028" y="2302"/>
                                <a:pt x="2031" y="2305"/>
                                <a:pt x="2032" y="2308"/>
                              </a:cubicBezTo>
                              <a:lnTo>
                                <a:pt x="2034" y="2307"/>
                              </a:lnTo>
                              <a:cubicBezTo>
                                <a:pt x="2033" y="2304"/>
                                <a:pt x="2032" y="2302"/>
                                <a:pt x="2031" y="2299"/>
                              </a:cubicBezTo>
                              <a:cubicBezTo>
                                <a:pt x="2030" y="2294"/>
                                <a:pt x="2029" y="2289"/>
                                <a:pt x="2023" y="2285"/>
                              </a:cubicBezTo>
                              <a:cubicBezTo>
                                <a:pt x="2009" y="2283"/>
                                <a:pt x="1997" y="2277"/>
                                <a:pt x="1985" y="2272"/>
                              </a:cubicBezTo>
                              <a:cubicBezTo>
                                <a:pt x="1981" y="2271"/>
                                <a:pt x="1978" y="2269"/>
                                <a:pt x="1975" y="2268"/>
                              </a:cubicBezTo>
                              <a:lnTo>
                                <a:pt x="1974" y="2267"/>
                              </a:lnTo>
                              <a:lnTo>
                                <a:pt x="1975" y="2267"/>
                              </a:lnTo>
                              <a:cubicBezTo>
                                <a:pt x="1982" y="2261"/>
                                <a:pt x="1991" y="2260"/>
                                <a:pt x="2000" y="2259"/>
                              </a:cubicBezTo>
                              <a:cubicBezTo>
                                <a:pt x="2007" y="2258"/>
                                <a:pt x="2015" y="2257"/>
                                <a:pt x="2020" y="2254"/>
                              </a:cubicBezTo>
                              <a:lnTo>
                                <a:pt x="2016" y="2233"/>
                              </a:lnTo>
                              <a:lnTo>
                                <a:pt x="2008" y="2239"/>
                              </a:lnTo>
                              <a:lnTo>
                                <a:pt x="1924" y="2219"/>
                              </a:lnTo>
                              <a:lnTo>
                                <a:pt x="1914" y="2209"/>
                              </a:lnTo>
                              <a:cubicBezTo>
                                <a:pt x="1913" y="2219"/>
                                <a:pt x="1915" y="2228"/>
                                <a:pt x="1920" y="2236"/>
                              </a:cubicBezTo>
                              <a:lnTo>
                                <a:pt x="1927" y="2227"/>
                              </a:lnTo>
                              <a:cubicBezTo>
                                <a:pt x="1946" y="2230"/>
                                <a:pt x="1969" y="2234"/>
                                <a:pt x="1986" y="2243"/>
                              </a:cubicBezTo>
                              <a:lnTo>
                                <a:pt x="1987" y="2243"/>
                              </a:lnTo>
                              <a:lnTo>
                                <a:pt x="1986" y="2244"/>
                              </a:lnTo>
                              <a:cubicBezTo>
                                <a:pt x="1977" y="2247"/>
                                <a:pt x="1966" y="2248"/>
                                <a:pt x="1955" y="2249"/>
                              </a:cubicBezTo>
                              <a:cubicBezTo>
                                <a:pt x="1946" y="2250"/>
                                <a:pt x="1936" y="2251"/>
                                <a:pt x="1927" y="2254"/>
                              </a:cubicBezTo>
                              <a:lnTo>
                                <a:pt x="1927" y="2258"/>
                              </a:lnTo>
                              <a:lnTo>
                                <a:pt x="1997" y="2284"/>
                              </a:lnTo>
                              <a:lnTo>
                                <a:pt x="1992" y="2290"/>
                              </a:lnTo>
                              <a:cubicBezTo>
                                <a:pt x="1982" y="2287"/>
                                <a:pt x="1973" y="2289"/>
                                <a:pt x="1964" y="2290"/>
                              </a:cubicBezTo>
                              <a:cubicBezTo>
                                <a:pt x="1950" y="2292"/>
                                <a:pt x="1939" y="2294"/>
                                <a:pt x="1929" y="2283"/>
                              </a:cubicBezTo>
                              <a:cubicBezTo>
                                <a:pt x="1928" y="2290"/>
                                <a:pt x="1929" y="2296"/>
                                <a:pt x="1930" y="2302"/>
                              </a:cubicBezTo>
                              <a:cubicBezTo>
                                <a:pt x="1931" y="2303"/>
                                <a:pt x="1931" y="2305"/>
                                <a:pt x="1931" y="2307"/>
                              </a:cubicBezTo>
                              <a:cubicBezTo>
                                <a:pt x="1932" y="2308"/>
                                <a:pt x="1932" y="2310"/>
                                <a:pt x="1933" y="2312"/>
                              </a:cubicBezTo>
                              <a:cubicBezTo>
                                <a:pt x="1935" y="2316"/>
                                <a:pt x="1937" y="2319"/>
                                <a:pt x="1936" y="2322"/>
                              </a:cubicBezTo>
                              <a:close/>
                              <a:moveTo>
                                <a:pt x="1939" y="2332"/>
                              </a:moveTo>
                              <a:cubicBezTo>
                                <a:pt x="1940" y="2338"/>
                                <a:pt x="1940" y="2345"/>
                                <a:pt x="1940" y="2352"/>
                              </a:cubicBezTo>
                              <a:cubicBezTo>
                                <a:pt x="1940" y="2371"/>
                                <a:pt x="1941" y="2389"/>
                                <a:pt x="1962" y="2396"/>
                              </a:cubicBezTo>
                              <a:cubicBezTo>
                                <a:pt x="1978" y="2400"/>
                                <a:pt x="1998" y="2396"/>
                                <a:pt x="2005" y="2379"/>
                              </a:cubicBezTo>
                              <a:lnTo>
                                <a:pt x="2005" y="2378"/>
                              </a:lnTo>
                              <a:lnTo>
                                <a:pt x="2006" y="2378"/>
                              </a:lnTo>
                              <a:lnTo>
                                <a:pt x="2032" y="2385"/>
                              </a:lnTo>
                              <a:cubicBezTo>
                                <a:pt x="2038" y="2385"/>
                                <a:pt x="2042" y="2382"/>
                                <a:pt x="2045" y="2378"/>
                              </a:cubicBezTo>
                              <a:cubicBezTo>
                                <a:pt x="2051" y="2370"/>
                                <a:pt x="2046" y="2354"/>
                                <a:pt x="2041" y="2342"/>
                              </a:cubicBezTo>
                              <a:cubicBezTo>
                                <a:pt x="2041" y="2338"/>
                                <a:pt x="2040" y="2335"/>
                                <a:pt x="2039" y="2332"/>
                              </a:cubicBezTo>
                              <a:cubicBezTo>
                                <a:pt x="2039" y="2335"/>
                                <a:pt x="2040" y="2338"/>
                                <a:pt x="2037" y="2340"/>
                              </a:cubicBezTo>
                              <a:lnTo>
                                <a:pt x="2036" y="2340"/>
                              </a:lnTo>
                              <a:lnTo>
                                <a:pt x="1944" y="2338"/>
                              </a:lnTo>
                              <a:lnTo>
                                <a:pt x="1940" y="2333"/>
                              </a:lnTo>
                              <a:cubicBezTo>
                                <a:pt x="1939" y="2333"/>
                                <a:pt x="1939" y="2332"/>
                                <a:pt x="1939" y="2332"/>
                              </a:cubicBezTo>
                              <a:close/>
                              <a:moveTo>
                                <a:pt x="1973" y="2398"/>
                              </a:moveTo>
                              <a:cubicBezTo>
                                <a:pt x="1969" y="2398"/>
                                <a:pt x="1965" y="2398"/>
                                <a:pt x="1962" y="2397"/>
                              </a:cubicBezTo>
                              <a:cubicBezTo>
                                <a:pt x="1940" y="2389"/>
                                <a:pt x="1940" y="2370"/>
                                <a:pt x="1940" y="2352"/>
                              </a:cubicBezTo>
                              <a:cubicBezTo>
                                <a:pt x="1939" y="2342"/>
                                <a:pt x="1939" y="2331"/>
                                <a:pt x="1935" y="2322"/>
                              </a:cubicBezTo>
                              <a:cubicBezTo>
                                <a:pt x="1936" y="2319"/>
                                <a:pt x="1934" y="2316"/>
                                <a:pt x="1933" y="2312"/>
                              </a:cubicBezTo>
                              <a:cubicBezTo>
                                <a:pt x="1932" y="2310"/>
                                <a:pt x="1931" y="2308"/>
                                <a:pt x="1930" y="2307"/>
                              </a:cubicBezTo>
                              <a:cubicBezTo>
                                <a:pt x="1930" y="2305"/>
                                <a:pt x="1930" y="2304"/>
                                <a:pt x="1930" y="2302"/>
                              </a:cubicBezTo>
                              <a:cubicBezTo>
                                <a:pt x="1929" y="2296"/>
                                <a:pt x="1928" y="2290"/>
                                <a:pt x="1928" y="2283"/>
                              </a:cubicBezTo>
                              <a:lnTo>
                                <a:pt x="1928" y="2282"/>
                              </a:lnTo>
                              <a:lnTo>
                                <a:pt x="1929" y="2283"/>
                              </a:lnTo>
                              <a:cubicBezTo>
                                <a:pt x="1939" y="2294"/>
                                <a:pt x="1950" y="2292"/>
                                <a:pt x="1964" y="2290"/>
                              </a:cubicBezTo>
                              <a:cubicBezTo>
                                <a:pt x="1973" y="2288"/>
                                <a:pt x="1982" y="2287"/>
                                <a:pt x="1992" y="2289"/>
                              </a:cubicBezTo>
                              <a:lnTo>
                                <a:pt x="1996" y="2285"/>
                              </a:lnTo>
                              <a:lnTo>
                                <a:pt x="1926" y="2259"/>
                              </a:lnTo>
                              <a:lnTo>
                                <a:pt x="1926" y="2254"/>
                              </a:lnTo>
                              <a:lnTo>
                                <a:pt x="1927" y="2254"/>
                              </a:lnTo>
                              <a:cubicBezTo>
                                <a:pt x="1936" y="2251"/>
                                <a:pt x="1946" y="2249"/>
                                <a:pt x="1955" y="2248"/>
                              </a:cubicBezTo>
                              <a:cubicBezTo>
                                <a:pt x="1966" y="2248"/>
                                <a:pt x="1976" y="2246"/>
                                <a:pt x="1985" y="2243"/>
                              </a:cubicBezTo>
                              <a:cubicBezTo>
                                <a:pt x="1968" y="2235"/>
                                <a:pt x="1946" y="2231"/>
                                <a:pt x="1927" y="2228"/>
                              </a:cubicBezTo>
                              <a:lnTo>
                                <a:pt x="1920" y="2237"/>
                              </a:lnTo>
                              <a:cubicBezTo>
                                <a:pt x="1914" y="2229"/>
                                <a:pt x="1912" y="2219"/>
                                <a:pt x="1913" y="2208"/>
                              </a:cubicBezTo>
                              <a:lnTo>
                                <a:pt x="1913" y="2207"/>
                              </a:lnTo>
                              <a:lnTo>
                                <a:pt x="1925" y="2219"/>
                              </a:lnTo>
                              <a:lnTo>
                                <a:pt x="2008" y="2238"/>
                              </a:lnTo>
                              <a:lnTo>
                                <a:pt x="2017" y="2232"/>
                              </a:lnTo>
                              <a:lnTo>
                                <a:pt x="2021" y="2254"/>
                              </a:lnTo>
                              <a:cubicBezTo>
                                <a:pt x="2015" y="2258"/>
                                <a:pt x="2007" y="2259"/>
                                <a:pt x="2000" y="2260"/>
                              </a:cubicBezTo>
                              <a:cubicBezTo>
                                <a:pt x="1991" y="2260"/>
                                <a:pt x="1982" y="2261"/>
                                <a:pt x="1976" y="2267"/>
                              </a:cubicBezTo>
                              <a:cubicBezTo>
                                <a:pt x="1979" y="2269"/>
                                <a:pt x="1982" y="2270"/>
                                <a:pt x="1985" y="2272"/>
                              </a:cubicBezTo>
                              <a:cubicBezTo>
                                <a:pt x="1997" y="2277"/>
                                <a:pt x="2010" y="2282"/>
                                <a:pt x="2023" y="2284"/>
                              </a:cubicBezTo>
                              <a:cubicBezTo>
                                <a:pt x="2030" y="2288"/>
                                <a:pt x="2031" y="2294"/>
                                <a:pt x="2032" y="2299"/>
                              </a:cubicBezTo>
                              <a:cubicBezTo>
                                <a:pt x="2033" y="2302"/>
                                <a:pt x="2033" y="2304"/>
                                <a:pt x="2034" y="2307"/>
                              </a:cubicBezTo>
                              <a:lnTo>
                                <a:pt x="2035" y="2307"/>
                              </a:lnTo>
                              <a:lnTo>
                                <a:pt x="2032" y="2310"/>
                              </a:lnTo>
                              <a:lnTo>
                                <a:pt x="2031" y="2309"/>
                              </a:lnTo>
                              <a:cubicBezTo>
                                <a:pt x="2030" y="2306"/>
                                <a:pt x="2028" y="2302"/>
                                <a:pt x="2024" y="2301"/>
                              </a:cubicBezTo>
                              <a:cubicBezTo>
                                <a:pt x="2022" y="2301"/>
                                <a:pt x="2020" y="2300"/>
                                <a:pt x="2017" y="2303"/>
                              </a:cubicBezTo>
                              <a:lnTo>
                                <a:pt x="2016" y="2303"/>
                              </a:lnTo>
                              <a:lnTo>
                                <a:pt x="1944" y="2309"/>
                              </a:lnTo>
                              <a:cubicBezTo>
                                <a:pt x="1938" y="2315"/>
                                <a:pt x="1937" y="2324"/>
                                <a:pt x="1940" y="2333"/>
                              </a:cubicBezTo>
                              <a:lnTo>
                                <a:pt x="1944" y="2337"/>
                              </a:lnTo>
                              <a:lnTo>
                                <a:pt x="2036" y="2339"/>
                              </a:lnTo>
                              <a:cubicBezTo>
                                <a:pt x="2039" y="2338"/>
                                <a:pt x="2038" y="2335"/>
                                <a:pt x="2038" y="2332"/>
                              </a:cubicBezTo>
                              <a:cubicBezTo>
                                <a:pt x="2038" y="2331"/>
                                <a:pt x="2038" y="2330"/>
                                <a:pt x="2038" y="2329"/>
                              </a:cubicBezTo>
                              <a:lnTo>
                                <a:pt x="2039" y="2329"/>
                              </a:lnTo>
                              <a:cubicBezTo>
                                <a:pt x="2040" y="2332"/>
                                <a:pt x="2041" y="2337"/>
                                <a:pt x="2042" y="2342"/>
                              </a:cubicBezTo>
                              <a:cubicBezTo>
                                <a:pt x="2046" y="2354"/>
                                <a:pt x="2051" y="2370"/>
                                <a:pt x="2045" y="2379"/>
                              </a:cubicBezTo>
                              <a:cubicBezTo>
                                <a:pt x="2043" y="2383"/>
                                <a:pt x="2038" y="2385"/>
                                <a:pt x="2032" y="2386"/>
                              </a:cubicBezTo>
                              <a:lnTo>
                                <a:pt x="2006" y="2379"/>
                              </a:lnTo>
                              <a:cubicBezTo>
                                <a:pt x="2000" y="2393"/>
                                <a:pt x="1986" y="2398"/>
                                <a:pt x="1973" y="2398"/>
                              </a:cubicBezTo>
                              <a:close/>
                              <a:moveTo>
                                <a:pt x="1529" y="1783"/>
                              </a:moveTo>
                              <a:cubicBezTo>
                                <a:pt x="1533" y="1783"/>
                                <a:pt x="1536" y="1788"/>
                                <a:pt x="1539" y="1792"/>
                              </a:cubicBezTo>
                              <a:cubicBezTo>
                                <a:pt x="1543" y="1797"/>
                                <a:pt x="1547" y="1802"/>
                                <a:pt x="1551" y="1802"/>
                              </a:cubicBezTo>
                              <a:cubicBezTo>
                                <a:pt x="1556" y="1803"/>
                                <a:pt x="1561" y="1806"/>
                                <a:pt x="1565" y="1808"/>
                              </a:cubicBezTo>
                              <a:cubicBezTo>
                                <a:pt x="1575" y="1813"/>
                                <a:pt x="1584" y="1817"/>
                                <a:pt x="1592" y="1810"/>
                              </a:cubicBezTo>
                              <a:cubicBezTo>
                                <a:pt x="1589" y="1810"/>
                                <a:pt x="1587" y="1808"/>
                                <a:pt x="1584" y="1806"/>
                              </a:cubicBezTo>
                              <a:cubicBezTo>
                                <a:pt x="1580" y="1803"/>
                                <a:pt x="1576" y="1801"/>
                                <a:pt x="1571" y="1805"/>
                              </a:cubicBezTo>
                              <a:lnTo>
                                <a:pt x="1571" y="1806"/>
                              </a:lnTo>
                              <a:lnTo>
                                <a:pt x="1570" y="1805"/>
                              </a:lnTo>
                              <a:cubicBezTo>
                                <a:pt x="1568" y="1802"/>
                                <a:pt x="1565" y="1799"/>
                                <a:pt x="1563" y="1796"/>
                              </a:cubicBezTo>
                              <a:cubicBezTo>
                                <a:pt x="1554" y="1786"/>
                                <a:pt x="1546" y="1777"/>
                                <a:pt x="1550" y="1764"/>
                              </a:cubicBezTo>
                              <a:lnTo>
                                <a:pt x="1550" y="1763"/>
                              </a:lnTo>
                              <a:lnTo>
                                <a:pt x="1551" y="1763"/>
                              </a:lnTo>
                              <a:cubicBezTo>
                                <a:pt x="1562" y="1762"/>
                                <a:pt x="1569" y="1754"/>
                                <a:pt x="1577" y="1746"/>
                              </a:cubicBezTo>
                              <a:cubicBezTo>
                                <a:pt x="1583" y="1740"/>
                                <a:pt x="1589" y="1733"/>
                                <a:pt x="1597" y="1730"/>
                              </a:cubicBezTo>
                              <a:cubicBezTo>
                                <a:pt x="1604" y="1728"/>
                                <a:pt x="1609" y="1731"/>
                                <a:pt x="1614" y="1734"/>
                              </a:cubicBezTo>
                              <a:cubicBezTo>
                                <a:pt x="1619" y="1737"/>
                                <a:pt x="1625" y="1740"/>
                                <a:pt x="1632" y="1735"/>
                              </a:cubicBezTo>
                              <a:lnTo>
                                <a:pt x="1632" y="1734"/>
                              </a:lnTo>
                              <a:lnTo>
                                <a:pt x="1632" y="1735"/>
                              </a:lnTo>
                              <a:cubicBezTo>
                                <a:pt x="1647" y="1740"/>
                                <a:pt x="1649" y="1751"/>
                                <a:pt x="1651" y="1762"/>
                              </a:cubicBezTo>
                              <a:cubicBezTo>
                                <a:pt x="1652" y="1773"/>
                                <a:pt x="1654" y="1783"/>
                                <a:pt x="1665" y="1789"/>
                              </a:cubicBezTo>
                              <a:cubicBezTo>
                                <a:pt x="1664" y="1773"/>
                                <a:pt x="1665" y="1756"/>
                                <a:pt x="1678" y="1746"/>
                              </a:cubicBezTo>
                              <a:cubicBezTo>
                                <a:pt x="1693" y="1736"/>
                                <a:pt x="1704" y="1750"/>
                                <a:pt x="1712" y="1760"/>
                              </a:cubicBezTo>
                              <a:cubicBezTo>
                                <a:pt x="1713" y="1762"/>
                                <a:pt x="1714" y="1764"/>
                                <a:pt x="1715" y="1765"/>
                              </a:cubicBezTo>
                              <a:cubicBezTo>
                                <a:pt x="1719" y="1748"/>
                                <a:pt x="1718" y="1724"/>
                                <a:pt x="1715" y="1709"/>
                              </a:cubicBezTo>
                              <a:lnTo>
                                <a:pt x="1521" y="1707"/>
                              </a:lnTo>
                              <a:lnTo>
                                <a:pt x="1521" y="1811"/>
                              </a:lnTo>
                              <a:cubicBezTo>
                                <a:pt x="1521" y="1810"/>
                                <a:pt x="1522" y="1809"/>
                                <a:pt x="1522" y="1807"/>
                              </a:cubicBezTo>
                              <a:cubicBezTo>
                                <a:pt x="1525" y="1801"/>
                                <a:pt x="1527" y="1794"/>
                                <a:pt x="1524" y="1786"/>
                              </a:cubicBezTo>
                              <a:lnTo>
                                <a:pt x="1524" y="1785"/>
                              </a:lnTo>
                              <a:lnTo>
                                <a:pt x="1525" y="1785"/>
                              </a:lnTo>
                              <a:cubicBezTo>
                                <a:pt x="1526" y="1784"/>
                                <a:pt x="1527" y="1783"/>
                                <a:pt x="1529" y="1783"/>
                              </a:cubicBezTo>
                              <a:close/>
                              <a:moveTo>
                                <a:pt x="1520" y="1817"/>
                              </a:moveTo>
                              <a:cubicBezTo>
                                <a:pt x="1519" y="1819"/>
                                <a:pt x="1519" y="1822"/>
                                <a:pt x="1520" y="1824"/>
                              </a:cubicBezTo>
                              <a:lnTo>
                                <a:pt x="1520" y="1817"/>
                              </a:lnTo>
                              <a:close/>
                              <a:moveTo>
                                <a:pt x="1526" y="1851"/>
                              </a:moveTo>
                              <a:cubicBezTo>
                                <a:pt x="1532" y="1851"/>
                                <a:pt x="1537" y="1856"/>
                                <a:pt x="1541" y="1860"/>
                              </a:cubicBezTo>
                              <a:cubicBezTo>
                                <a:pt x="1543" y="1862"/>
                                <a:pt x="1545" y="1864"/>
                                <a:pt x="1547" y="1866"/>
                              </a:cubicBezTo>
                              <a:cubicBezTo>
                                <a:pt x="1555" y="1875"/>
                                <a:pt x="1564" y="1873"/>
                                <a:pt x="1575" y="1872"/>
                              </a:cubicBezTo>
                              <a:cubicBezTo>
                                <a:pt x="1577" y="1871"/>
                                <a:pt x="1579" y="1871"/>
                                <a:pt x="1581" y="1871"/>
                              </a:cubicBezTo>
                              <a:cubicBezTo>
                                <a:pt x="1582" y="1869"/>
                                <a:pt x="1582" y="1867"/>
                                <a:pt x="1582" y="1866"/>
                              </a:cubicBezTo>
                              <a:cubicBezTo>
                                <a:pt x="1581" y="1864"/>
                                <a:pt x="1578" y="1863"/>
                                <a:pt x="1576" y="1863"/>
                              </a:cubicBezTo>
                              <a:cubicBezTo>
                                <a:pt x="1573" y="1862"/>
                                <a:pt x="1570" y="1861"/>
                                <a:pt x="1568" y="1858"/>
                              </a:cubicBezTo>
                              <a:lnTo>
                                <a:pt x="1568" y="1857"/>
                              </a:lnTo>
                              <a:cubicBezTo>
                                <a:pt x="1571" y="1857"/>
                                <a:pt x="1572" y="1854"/>
                                <a:pt x="1574" y="1851"/>
                              </a:cubicBezTo>
                              <a:cubicBezTo>
                                <a:pt x="1575" y="1849"/>
                                <a:pt x="1576" y="1846"/>
                                <a:pt x="1579" y="1845"/>
                              </a:cubicBezTo>
                              <a:cubicBezTo>
                                <a:pt x="1578" y="1845"/>
                                <a:pt x="1576" y="1844"/>
                                <a:pt x="1575" y="1843"/>
                              </a:cubicBezTo>
                              <a:cubicBezTo>
                                <a:pt x="1574" y="1842"/>
                                <a:pt x="1573" y="1841"/>
                                <a:pt x="1571" y="1840"/>
                              </a:cubicBezTo>
                              <a:cubicBezTo>
                                <a:pt x="1563" y="1836"/>
                                <a:pt x="1554" y="1843"/>
                                <a:pt x="1549" y="1849"/>
                              </a:cubicBezTo>
                              <a:cubicBezTo>
                                <a:pt x="1543" y="1843"/>
                                <a:pt x="1543" y="1835"/>
                                <a:pt x="1550" y="1825"/>
                              </a:cubicBezTo>
                              <a:cubicBezTo>
                                <a:pt x="1545" y="1823"/>
                                <a:pt x="1540" y="1825"/>
                                <a:pt x="1535" y="1827"/>
                              </a:cubicBezTo>
                              <a:cubicBezTo>
                                <a:pt x="1530" y="1829"/>
                                <a:pt x="1526" y="1830"/>
                                <a:pt x="1521" y="1828"/>
                              </a:cubicBezTo>
                              <a:lnTo>
                                <a:pt x="1521" y="1853"/>
                              </a:lnTo>
                              <a:cubicBezTo>
                                <a:pt x="1523" y="1852"/>
                                <a:pt x="1525" y="1851"/>
                                <a:pt x="1526" y="1851"/>
                              </a:cubicBezTo>
                              <a:close/>
                              <a:moveTo>
                                <a:pt x="1521" y="1854"/>
                              </a:moveTo>
                              <a:lnTo>
                                <a:pt x="1521" y="1887"/>
                              </a:lnTo>
                              <a:cubicBezTo>
                                <a:pt x="1525" y="1878"/>
                                <a:pt x="1528" y="1865"/>
                                <a:pt x="1521" y="1854"/>
                              </a:cubicBezTo>
                              <a:close/>
                              <a:moveTo>
                                <a:pt x="1650" y="1897"/>
                              </a:moveTo>
                              <a:cubicBezTo>
                                <a:pt x="1654" y="1906"/>
                                <a:pt x="1663" y="1908"/>
                                <a:pt x="1672" y="1910"/>
                              </a:cubicBezTo>
                              <a:cubicBezTo>
                                <a:pt x="1676" y="1911"/>
                                <a:pt x="1681" y="1912"/>
                                <a:pt x="1685" y="1914"/>
                              </a:cubicBezTo>
                              <a:cubicBezTo>
                                <a:pt x="1693" y="1885"/>
                                <a:pt x="1684" y="1857"/>
                                <a:pt x="1675" y="1829"/>
                              </a:cubicBezTo>
                              <a:cubicBezTo>
                                <a:pt x="1672" y="1820"/>
                                <a:pt x="1669" y="1810"/>
                                <a:pt x="1667" y="1801"/>
                              </a:cubicBezTo>
                              <a:cubicBezTo>
                                <a:pt x="1666" y="1797"/>
                                <a:pt x="1666" y="1794"/>
                                <a:pt x="1665" y="1790"/>
                              </a:cubicBezTo>
                              <a:cubicBezTo>
                                <a:pt x="1663" y="1796"/>
                                <a:pt x="1659" y="1796"/>
                                <a:pt x="1654" y="1797"/>
                              </a:cubicBezTo>
                              <a:cubicBezTo>
                                <a:pt x="1651" y="1797"/>
                                <a:pt x="1648" y="1797"/>
                                <a:pt x="1646" y="1799"/>
                              </a:cubicBezTo>
                              <a:cubicBezTo>
                                <a:pt x="1650" y="1801"/>
                                <a:pt x="1651" y="1805"/>
                                <a:pt x="1653" y="1809"/>
                              </a:cubicBezTo>
                              <a:cubicBezTo>
                                <a:pt x="1656" y="1814"/>
                                <a:pt x="1659" y="1820"/>
                                <a:pt x="1667" y="1820"/>
                              </a:cubicBezTo>
                              <a:lnTo>
                                <a:pt x="1668" y="1820"/>
                              </a:lnTo>
                              <a:lnTo>
                                <a:pt x="1655" y="1834"/>
                              </a:lnTo>
                              <a:lnTo>
                                <a:pt x="1661" y="1842"/>
                              </a:lnTo>
                              <a:lnTo>
                                <a:pt x="1657" y="1847"/>
                              </a:lnTo>
                              <a:lnTo>
                                <a:pt x="1664" y="1853"/>
                              </a:lnTo>
                              <a:lnTo>
                                <a:pt x="1659" y="1858"/>
                              </a:lnTo>
                              <a:lnTo>
                                <a:pt x="1658" y="1858"/>
                              </a:lnTo>
                              <a:cubicBezTo>
                                <a:pt x="1657" y="1857"/>
                                <a:pt x="1656" y="1856"/>
                                <a:pt x="1656" y="1855"/>
                              </a:cubicBezTo>
                              <a:cubicBezTo>
                                <a:pt x="1654" y="1853"/>
                                <a:pt x="1652" y="1852"/>
                                <a:pt x="1651" y="1851"/>
                              </a:cubicBezTo>
                              <a:lnTo>
                                <a:pt x="1655" y="1858"/>
                              </a:lnTo>
                              <a:lnTo>
                                <a:pt x="1654" y="1858"/>
                              </a:lnTo>
                              <a:cubicBezTo>
                                <a:pt x="1652" y="1860"/>
                                <a:pt x="1650" y="1861"/>
                                <a:pt x="1648" y="1862"/>
                              </a:cubicBezTo>
                              <a:cubicBezTo>
                                <a:pt x="1647" y="1862"/>
                                <a:pt x="1647" y="1862"/>
                                <a:pt x="1646" y="1862"/>
                              </a:cubicBezTo>
                              <a:cubicBezTo>
                                <a:pt x="1649" y="1865"/>
                                <a:pt x="1649" y="1870"/>
                                <a:pt x="1650" y="1874"/>
                              </a:cubicBezTo>
                              <a:cubicBezTo>
                                <a:pt x="1650" y="1881"/>
                                <a:pt x="1651" y="1887"/>
                                <a:pt x="1659" y="1888"/>
                              </a:cubicBezTo>
                              <a:lnTo>
                                <a:pt x="1650" y="1897"/>
                              </a:lnTo>
                              <a:close/>
                              <a:moveTo>
                                <a:pt x="440" y="1135"/>
                              </a:moveTo>
                              <a:lnTo>
                                <a:pt x="448" y="1976"/>
                              </a:lnTo>
                              <a:lnTo>
                                <a:pt x="453" y="2377"/>
                              </a:lnTo>
                              <a:lnTo>
                                <a:pt x="456" y="2417"/>
                              </a:lnTo>
                              <a:lnTo>
                                <a:pt x="448" y="1485"/>
                              </a:lnTo>
                              <a:lnTo>
                                <a:pt x="448" y="1141"/>
                              </a:lnTo>
                              <a:lnTo>
                                <a:pt x="459" y="1137"/>
                              </a:lnTo>
                              <a:lnTo>
                                <a:pt x="1156" y="1130"/>
                              </a:lnTo>
                              <a:lnTo>
                                <a:pt x="1718" y="1130"/>
                              </a:lnTo>
                              <a:cubicBezTo>
                                <a:pt x="1723" y="1135"/>
                                <a:pt x="1724" y="1142"/>
                                <a:pt x="1720" y="1148"/>
                              </a:cubicBezTo>
                              <a:lnTo>
                                <a:pt x="1725" y="1571"/>
                              </a:lnTo>
                              <a:lnTo>
                                <a:pt x="1725" y="1854"/>
                              </a:lnTo>
                              <a:lnTo>
                                <a:pt x="1724" y="1854"/>
                              </a:lnTo>
                              <a:cubicBezTo>
                                <a:pt x="1717" y="1848"/>
                                <a:pt x="1717" y="1837"/>
                                <a:pt x="1717" y="1828"/>
                              </a:cubicBezTo>
                              <a:cubicBezTo>
                                <a:pt x="1718" y="1819"/>
                                <a:pt x="1718" y="1811"/>
                                <a:pt x="1714" y="1806"/>
                              </a:cubicBezTo>
                              <a:cubicBezTo>
                                <a:pt x="1710" y="1813"/>
                                <a:pt x="1712" y="1820"/>
                                <a:pt x="1713" y="1826"/>
                              </a:cubicBezTo>
                              <a:cubicBezTo>
                                <a:pt x="1714" y="1832"/>
                                <a:pt x="1715" y="1837"/>
                                <a:pt x="1714" y="1842"/>
                              </a:cubicBezTo>
                              <a:lnTo>
                                <a:pt x="1714" y="1843"/>
                              </a:lnTo>
                              <a:cubicBezTo>
                                <a:pt x="1706" y="1840"/>
                                <a:pt x="1704" y="1834"/>
                                <a:pt x="1701" y="1827"/>
                              </a:cubicBezTo>
                              <a:cubicBezTo>
                                <a:pt x="1700" y="1820"/>
                                <a:pt x="1697" y="1813"/>
                                <a:pt x="1689" y="1810"/>
                              </a:cubicBezTo>
                              <a:lnTo>
                                <a:pt x="1685" y="1817"/>
                              </a:lnTo>
                              <a:lnTo>
                                <a:pt x="1685" y="1816"/>
                              </a:lnTo>
                              <a:cubicBezTo>
                                <a:pt x="1678" y="1805"/>
                                <a:pt x="1676" y="1791"/>
                                <a:pt x="1675" y="1777"/>
                              </a:cubicBezTo>
                              <a:cubicBezTo>
                                <a:pt x="1674" y="1775"/>
                                <a:pt x="1674" y="1772"/>
                                <a:pt x="1674" y="1770"/>
                              </a:cubicBezTo>
                              <a:lnTo>
                                <a:pt x="1678" y="1765"/>
                              </a:lnTo>
                              <a:lnTo>
                                <a:pt x="1678" y="1766"/>
                              </a:lnTo>
                              <a:cubicBezTo>
                                <a:pt x="1682" y="1767"/>
                                <a:pt x="1682" y="1772"/>
                                <a:pt x="1683" y="1776"/>
                              </a:cubicBezTo>
                              <a:cubicBezTo>
                                <a:pt x="1683" y="1779"/>
                                <a:pt x="1684" y="1782"/>
                                <a:pt x="1685" y="1785"/>
                              </a:cubicBezTo>
                              <a:lnTo>
                                <a:pt x="1696" y="1774"/>
                              </a:lnTo>
                              <a:cubicBezTo>
                                <a:pt x="1698" y="1768"/>
                                <a:pt x="1693" y="1766"/>
                                <a:pt x="1689" y="1764"/>
                              </a:cubicBezTo>
                              <a:cubicBezTo>
                                <a:pt x="1687" y="1762"/>
                                <a:pt x="1684" y="1761"/>
                                <a:pt x="1682" y="1759"/>
                              </a:cubicBezTo>
                              <a:lnTo>
                                <a:pt x="1689" y="1751"/>
                              </a:lnTo>
                              <a:cubicBezTo>
                                <a:pt x="1683" y="1753"/>
                                <a:pt x="1676" y="1755"/>
                                <a:pt x="1674" y="1761"/>
                              </a:cubicBezTo>
                              <a:cubicBezTo>
                                <a:pt x="1668" y="1781"/>
                                <a:pt x="1675" y="1802"/>
                                <a:pt x="1681" y="1820"/>
                              </a:cubicBezTo>
                              <a:lnTo>
                                <a:pt x="1683" y="1818"/>
                              </a:lnTo>
                              <a:cubicBezTo>
                                <a:pt x="1685" y="1817"/>
                                <a:pt x="1687" y="1819"/>
                                <a:pt x="1688" y="1821"/>
                              </a:cubicBezTo>
                              <a:cubicBezTo>
                                <a:pt x="1689" y="1821"/>
                                <a:pt x="1689" y="1822"/>
                                <a:pt x="1689" y="1822"/>
                              </a:cubicBezTo>
                              <a:lnTo>
                                <a:pt x="1689" y="1823"/>
                              </a:lnTo>
                              <a:cubicBezTo>
                                <a:pt x="1690" y="1824"/>
                                <a:pt x="1690" y="1825"/>
                                <a:pt x="1690" y="1827"/>
                              </a:cubicBezTo>
                              <a:cubicBezTo>
                                <a:pt x="1693" y="1835"/>
                                <a:pt x="1694" y="1843"/>
                                <a:pt x="1690" y="1851"/>
                              </a:cubicBezTo>
                              <a:cubicBezTo>
                                <a:pt x="1694" y="1855"/>
                                <a:pt x="1694" y="1860"/>
                                <a:pt x="1695" y="1864"/>
                              </a:cubicBezTo>
                              <a:cubicBezTo>
                                <a:pt x="1695" y="1868"/>
                                <a:pt x="1695" y="1872"/>
                                <a:pt x="1698" y="1875"/>
                              </a:cubicBezTo>
                              <a:lnTo>
                                <a:pt x="1699" y="1875"/>
                              </a:lnTo>
                              <a:lnTo>
                                <a:pt x="1697" y="1877"/>
                              </a:lnTo>
                              <a:lnTo>
                                <a:pt x="1697" y="1878"/>
                              </a:lnTo>
                              <a:lnTo>
                                <a:pt x="1701" y="1874"/>
                              </a:lnTo>
                              <a:cubicBezTo>
                                <a:pt x="1701" y="1874"/>
                                <a:pt x="1701" y="1873"/>
                                <a:pt x="1700" y="1873"/>
                              </a:cubicBezTo>
                              <a:lnTo>
                                <a:pt x="1701" y="1873"/>
                              </a:lnTo>
                              <a:lnTo>
                                <a:pt x="1702" y="1874"/>
                              </a:lnTo>
                              <a:cubicBezTo>
                                <a:pt x="1709" y="1883"/>
                                <a:pt x="1708" y="1894"/>
                                <a:pt x="1707" y="1904"/>
                              </a:cubicBezTo>
                              <a:cubicBezTo>
                                <a:pt x="1707" y="1910"/>
                                <a:pt x="1707" y="1916"/>
                                <a:pt x="1707" y="1921"/>
                              </a:cubicBezTo>
                              <a:cubicBezTo>
                                <a:pt x="1699" y="1926"/>
                                <a:pt x="1700" y="1934"/>
                                <a:pt x="1701" y="1942"/>
                              </a:cubicBezTo>
                              <a:cubicBezTo>
                                <a:pt x="1701" y="1946"/>
                                <a:pt x="1701" y="1951"/>
                                <a:pt x="1701" y="1954"/>
                              </a:cubicBezTo>
                              <a:cubicBezTo>
                                <a:pt x="1700" y="1962"/>
                                <a:pt x="1695" y="1965"/>
                                <a:pt x="1689" y="1968"/>
                              </a:cubicBezTo>
                              <a:cubicBezTo>
                                <a:pt x="1684" y="1971"/>
                                <a:pt x="1678" y="1975"/>
                                <a:pt x="1679" y="1982"/>
                              </a:cubicBezTo>
                              <a:lnTo>
                                <a:pt x="1689" y="1982"/>
                              </a:lnTo>
                              <a:cubicBezTo>
                                <a:pt x="1699" y="1992"/>
                                <a:pt x="1699" y="2006"/>
                                <a:pt x="1699" y="2020"/>
                              </a:cubicBezTo>
                              <a:cubicBezTo>
                                <a:pt x="1691" y="2034"/>
                                <a:pt x="1679" y="2031"/>
                                <a:pt x="1666" y="2028"/>
                              </a:cubicBezTo>
                              <a:cubicBezTo>
                                <a:pt x="1657" y="2026"/>
                                <a:pt x="1649" y="2024"/>
                                <a:pt x="1641" y="2027"/>
                              </a:cubicBezTo>
                              <a:lnTo>
                                <a:pt x="1640" y="2027"/>
                              </a:lnTo>
                              <a:lnTo>
                                <a:pt x="1640" y="2026"/>
                              </a:lnTo>
                              <a:cubicBezTo>
                                <a:pt x="1640" y="2015"/>
                                <a:pt x="1650" y="2012"/>
                                <a:pt x="1658" y="2009"/>
                              </a:cubicBezTo>
                              <a:cubicBezTo>
                                <a:pt x="1661" y="2008"/>
                                <a:pt x="1663" y="2007"/>
                                <a:pt x="1665" y="2006"/>
                              </a:cubicBezTo>
                              <a:cubicBezTo>
                                <a:pt x="1665" y="2006"/>
                                <a:pt x="1665" y="2005"/>
                                <a:pt x="1665" y="2004"/>
                              </a:cubicBezTo>
                              <a:cubicBezTo>
                                <a:pt x="1664" y="2001"/>
                                <a:pt x="1664" y="1995"/>
                                <a:pt x="1669" y="1993"/>
                              </a:cubicBezTo>
                              <a:lnTo>
                                <a:pt x="1670" y="1993"/>
                              </a:lnTo>
                              <a:cubicBezTo>
                                <a:pt x="1674" y="1998"/>
                                <a:pt x="1675" y="2004"/>
                                <a:pt x="1674" y="2011"/>
                              </a:cubicBezTo>
                              <a:cubicBezTo>
                                <a:pt x="1672" y="2017"/>
                                <a:pt x="1668" y="2016"/>
                                <a:pt x="1665" y="2015"/>
                              </a:cubicBezTo>
                              <a:cubicBezTo>
                                <a:pt x="1662" y="2014"/>
                                <a:pt x="1660" y="2013"/>
                                <a:pt x="1657" y="2017"/>
                              </a:cubicBezTo>
                              <a:cubicBezTo>
                                <a:pt x="1663" y="2016"/>
                                <a:pt x="1667" y="2017"/>
                                <a:pt x="1672" y="2018"/>
                              </a:cubicBezTo>
                              <a:cubicBezTo>
                                <a:pt x="1676" y="2019"/>
                                <a:pt x="1680" y="2020"/>
                                <a:pt x="1685" y="2019"/>
                              </a:cubicBezTo>
                              <a:cubicBezTo>
                                <a:pt x="1690" y="2016"/>
                                <a:pt x="1689" y="2013"/>
                                <a:pt x="1688" y="2009"/>
                              </a:cubicBezTo>
                              <a:cubicBezTo>
                                <a:pt x="1687" y="2005"/>
                                <a:pt x="1685" y="2002"/>
                                <a:pt x="1687" y="1998"/>
                              </a:cubicBezTo>
                              <a:cubicBezTo>
                                <a:pt x="1684" y="1995"/>
                                <a:pt x="1680" y="1994"/>
                                <a:pt x="1677" y="1993"/>
                              </a:cubicBezTo>
                              <a:cubicBezTo>
                                <a:pt x="1673" y="1991"/>
                                <a:pt x="1668" y="1989"/>
                                <a:pt x="1665" y="1985"/>
                              </a:cubicBezTo>
                              <a:cubicBezTo>
                                <a:pt x="1662" y="1972"/>
                                <a:pt x="1669" y="1969"/>
                                <a:pt x="1676" y="1966"/>
                              </a:cubicBezTo>
                              <a:cubicBezTo>
                                <a:pt x="1682" y="1964"/>
                                <a:pt x="1689" y="1961"/>
                                <a:pt x="1691" y="1954"/>
                              </a:cubicBezTo>
                              <a:cubicBezTo>
                                <a:pt x="1691" y="1953"/>
                                <a:pt x="1691" y="1952"/>
                                <a:pt x="1691" y="1950"/>
                              </a:cubicBezTo>
                              <a:cubicBezTo>
                                <a:pt x="1691" y="1947"/>
                                <a:pt x="1691" y="1945"/>
                                <a:pt x="1689" y="1943"/>
                              </a:cubicBezTo>
                              <a:cubicBezTo>
                                <a:pt x="1685" y="1933"/>
                                <a:pt x="1676" y="1928"/>
                                <a:pt x="1666" y="1923"/>
                              </a:cubicBezTo>
                              <a:cubicBezTo>
                                <a:pt x="1657" y="1919"/>
                                <a:pt x="1649" y="1914"/>
                                <a:pt x="1643" y="1906"/>
                              </a:cubicBezTo>
                              <a:cubicBezTo>
                                <a:pt x="1641" y="1904"/>
                                <a:pt x="1639" y="1900"/>
                                <a:pt x="1638" y="1896"/>
                              </a:cubicBezTo>
                              <a:cubicBezTo>
                                <a:pt x="1636" y="1892"/>
                                <a:pt x="1634" y="1887"/>
                                <a:pt x="1630" y="1885"/>
                              </a:cubicBezTo>
                              <a:cubicBezTo>
                                <a:pt x="1628" y="1885"/>
                                <a:pt x="1626" y="1885"/>
                                <a:pt x="1624" y="1886"/>
                              </a:cubicBezTo>
                              <a:lnTo>
                                <a:pt x="1622" y="1899"/>
                              </a:lnTo>
                              <a:cubicBezTo>
                                <a:pt x="1621" y="1900"/>
                                <a:pt x="1620" y="1901"/>
                                <a:pt x="1620" y="1901"/>
                              </a:cubicBezTo>
                              <a:cubicBezTo>
                                <a:pt x="1617" y="1904"/>
                                <a:pt x="1615" y="1907"/>
                                <a:pt x="1612" y="1907"/>
                              </a:cubicBezTo>
                              <a:cubicBezTo>
                                <a:pt x="1611" y="1906"/>
                                <a:pt x="1610" y="1906"/>
                                <a:pt x="1609" y="1905"/>
                              </a:cubicBezTo>
                              <a:lnTo>
                                <a:pt x="1615" y="1923"/>
                              </a:lnTo>
                              <a:cubicBezTo>
                                <a:pt x="1619" y="1937"/>
                                <a:pt x="1631" y="1942"/>
                                <a:pt x="1643" y="1947"/>
                              </a:cubicBezTo>
                              <a:cubicBezTo>
                                <a:pt x="1647" y="1948"/>
                                <a:pt x="1651" y="1950"/>
                                <a:pt x="1654" y="1952"/>
                              </a:cubicBezTo>
                              <a:lnTo>
                                <a:pt x="1655" y="1952"/>
                              </a:lnTo>
                              <a:lnTo>
                                <a:pt x="1654" y="1952"/>
                              </a:lnTo>
                              <a:cubicBezTo>
                                <a:pt x="1647" y="1966"/>
                                <a:pt x="1657" y="1979"/>
                                <a:pt x="1668" y="1991"/>
                              </a:cubicBezTo>
                              <a:lnTo>
                                <a:pt x="1663" y="1996"/>
                              </a:lnTo>
                              <a:cubicBezTo>
                                <a:pt x="1662" y="1995"/>
                                <a:pt x="1660" y="1994"/>
                                <a:pt x="1659" y="1993"/>
                              </a:cubicBezTo>
                              <a:cubicBezTo>
                                <a:pt x="1650" y="1986"/>
                                <a:pt x="1639" y="1978"/>
                                <a:pt x="1638" y="1967"/>
                              </a:cubicBezTo>
                              <a:cubicBezTo>
                                <a:pt x="1627" y="1967"/>
                                <a:pt x="1625" y="1976"/>
                                <a:pt x="1622" y="1984"/>
                              </a:cubicBezTo>
                              <a:cubicBezTo>
                                <a:pt x="1621" y="1989"/>
                                <a:pt x="1620" y="1993"/>
                                <a:pt x="1617" y="1996"/>
                              </a:cubicBezTo>
                              <a:lnTo>
                                <a:pt x="1616" y="1996"/>
                              </a:lnTo>
                              <a:cubicBezTo>
                                <a:pt x="1611" y="1991"/>
                                <a:pt x="1606" y="1994"/>
                                <a:pt x="1601" y="1997"/>
                              </a:cubicBezTo>
                              <a:cubicBezTo>
                                <a:pt x="1597" y="1999"/>
                                <a:pt x="1593" y="2001"/>
                                <a:pt x="1589" y="2001"/>
                              </a:cubicBezTo>
                              <a:cubicBezTo>
                                <a:pt x="1590" y="2008"/>
                                <a:pt x="1587" y="2013"/>
                                <a:pt x="1584" y="2018"/>
                              </a:cubicBezTo>
                              <a:cubicBezTo>
                                <a:pt x="1582" y="2020"/>
                                <a:pt x="1581" y="2022"/>
                                <a:pt x="1580" y="2025"/>
                              </a:cubicBezTo>
                              <a:lnTo>
                                <a:pt x="1579" y="2025"/>
                              </a:lnTo>
                              <a:cubicBezTo>
                                <a:pt x="1574" y="2022"/>
                                <a:pt x="1569" y="2025"/>
                                <a:pt x="1565" y="2027"/>
                              </a:cubicBezTo>
                              <a:cubicBezTo>
                                <a:pt x="1562" y="2029"/>
                                <a:pt x="1559" y="2031"/>
                                <a:pt x="1556" y="2030"/>
                              </a:cubicBezTo>
                              <a:cubicBezTo>
                                <a:pt x="1554" y="2029"/>
                                <a:pt x="1552" y="2026"/>
                                <a:pt x="1550" y="2022"/>
                              </a:cubicBezTo>
                              <a:cubicBezTo>
                                <a:pt x="1555" y="2016"/>
                                <a:pt x="1561" y="2013"/>
                                <a:pt x="1566" y="2015"/>
                              </a:cubicBezTo>
                              <a:cubicBezTo>
                                <a:pt x="1570" y="2016"/>
                                <a:pt x="1573" y="2014"/>
                                <a:pt x="1575" y="2012"/>
                              </a:cubicBezTo>
                              <a:cubicBezTo>
                                <a:pt x="1579" y="2008"/>
                                <a:pt x="1581" y="2001"/>
                                <a:pt x="1579" y="1996"/>
                              </a:cubicBezTo>
                              <a:lnTo>
                                <a:pt x="1579" y="1995"/>
                              </a:lnTo>
                              <a:cubicBezTo>
                                <a:pt x="1585" y="1990"/>
                                <a:pt x="1591" y="1988"/>
                                <a:pt x="1599" y="1989"/>
                              </a:cubicBezTo>
                              <a:cubicBezTo>
                                <a:pt x="1610" y="1986"/>
                                <a:pt x="1613" y="1978"/>
                                <a:pt x="1617" y="1970"/>
                              </a:cubicBezTo>
                              <a:cubicBezTo>
                                <a:pt x="1617" y="1968"/>
                                <a:pt x="1618" y="1967"/>
                                <a:pt x="1618" y="1966"/>
                              </a:cubicBezTo>
                              <a:lnTo>
                                <a:pt x="1615" y="1966"/>
                              </a:lnTo>
                              <a:cubicBezTo>
                                <a:pt x="1611" y="1969"/>
                                <a:pt x="1604" y="1972"/>
                                <a:pt x="1598" y="1975"/>
                              </a:cubicBezTo>
                              <a:cubicBezTo>
                                <a:pt x="1587" y="1979"/>
                                <a:pt x="1575" y="1985"/>
                                <a:pt x="1573" y="1998"/>
                              </a:cubicBezTo>
                              <a:cubicBezTo>
                                <a:pt x="1573" y="2003"/>
                                <a:pt x="1568" y="2009"/>
                                <a:pt x="1563" y="2011"/>
                              </a:cubicBezTo>
                              <a:cubicBezTo>
                                <a:pt x="1561" y="2012"/>
                                <a:pt x="1557" y="2012"/>
                                <a:pt x="1553" y="2010"/>
                              </a:cubicBezTo>
                              <a:cubicBezTo>
                                <a:pt x="1552" y="2012"/>
                                <a:pt x="1552" y="2014"/>
                                <a:pt x="1551" y="2016"/>
                              </a:cubicBezTo>
                              <a:cubicBezTo>
                                <a:pt x="1550" y="2022"/>
                                <a:pt x="1550" y="2028"/>
                                <a:pt x="1542" y="2029"/>
                              </a:cubicBezTo>
                              <a:cubicBezTo>
                                <a:pt x="1536" y="2024"/>
                                <a:pt x="1532" y="2018"/>
                                <a:pt x="1531" y="2011"/>
                              </a:cubicBezTo>
                              <a:cubicBezTo>
                                <a:pt x="1538" y="2001"/>
                                <a:pt x="1548" y="2002"/>
                                <a:pt x="1558" y="2002"/>
                              </a:cubicBezTo>
                              <a:cubicBezTo>
                                <a:pt x="1560" y="2002"/>
                                <a:pt x="1562" y="2002"/>
                                <a:pt x="1564" y="2002"/>
                              </a:cubicBezTo>
                              <a:lnTo>
                                <a:pt x="1564" y="1991"/>
                              </a:lnTo>
                              <a:cubicBezTo>
                                <a:pt x="1569" y="1981"/>
                                <a:pt x="1579" y="1976"/>
                                <a:pt x="1588" y="1971"/>
                              </a:cubicBezTo>
                              <a:cubicBezTo>
                                <a:pt x="1586" y="1959"/>
                                <a:pt x="1595" y="1951"/>
                                <a:pt x="1604" y="1944"/>
                              </a:cubicBezTo>
                              <a:cubicBezTo>
                                <a:pt x="1606" y="1942"/>
                                <a:pt x="1608" y="1941"/>
                                <a:pt x="1610" y="1939"/>
                              </a:cubicBezTo>
                              <a:lnTo>
                                <a:pt x="1597" y="1904"/>
                              </a:lnTo>
                              <a:cubicBezTo>
                                <a:pt x="1593" y="1907"/>
                                <a:pt x="1588" y="1908"/>
                                <a:pt x="1582" y="1908"/>
                              </a:cubicBezTo>
                              <a:cubicBezTo>
                                <a:pt x="1573" y="1909"/>
                                <a:pt x="1564" y="1910"/>
                                <a:pt x="1564" y="1923"/>
                              </a:cubicBezTo>
                              <a:lnTo>
                                <a:pt x="1564" y="1924"/>
                              </a:lnTo>
                              <a:cubicBezTo>
                                <a:pt x="1558" y="1920"/>
                                <a:pt x="1555" y="1915"/>
                                <a:pt x="1552" y="1909"/>
                              </a:cubicBezTo>
                              <a:cubicBezTo>
                                <a:pt x="1549" y="1904"/>
                                <a:pt x="1546" y="1898"/>
                                <a:pt x="1540" y="1895"/>
                              </a:cubicBezTo>
                              <a:lnTo>
                                <a:pt x="1529" y="1904"/>
                              </a:lnTo>
                              <a:cubicBezTo>
                                <a:pt x="1527" y="1902"/>
                                <a:pt x="1527" y="1899"/>
                                <a:pt x="1526" y="1897"/>
                              </a:cubicBezTo>
                              <a:cubicBezTo>
                                <a:pt x="1525" y="1894"/>
                                <a:pt x="1525" y="1891"/>
                                <a:pt x="1521" y="1889"/>
                              </a:cubicBezTo>
                              <a:lnTo>
                                <a:pt x="1521" y="2050"/>
                              </a:lnTo>
                              <a:lnTo>
                                <a:pt x="1720" y="2050"/>
                              </a:lnTo>
                              <a:lnTo>
                                <a:pt x="1720" y="1853"/>
                              </a:lnTo>
                              <a:cubicBezTo>
                                <a:pt x="1723" y="1852"/>
                                <a:pt x="1724" y="1854"/>
                                <a:pt x="1725" y="1856"/>
                              </a:cubicBezTo>
                              <a:cubicBezTo>
                                <a:pt x="1726" y="1856"/>
                                <a:pt x="1726" y="1857"/>
                                <a:pt x="1727" y="1857"/>
                              </a:cubicBezTo>
                              <a:lnTo>
                                <a:pt x="1727" y="1858"/>
                              </a:lnTo>
                              <a:cubicBezTo>
                                <a:pt x="1728" y="1916"/>
                                <a:pt x="1728" y="1976"/>
                                <a:pt x="1729" y="2035"/>
                              </a:cubicBezTo>
                              <a:cubicBezTo>
                                <a:pt x="1730" y="2150"/>
                                <a:pt x="1732" y="2270"/>
                                <a:pt x="1736" y="2381"/>
                              </a:cubicBezTo>
                              <a:lnTo>
                                <a:pt x="1737" y="2381"/>
                              </a:lnTo>
                              <a:lnTo>
                                <a:pt x="1737" y="2046"/>
                              </a:lnTo>
                              <a:lnTo>
                                <a:pt x="1728" y="1461"/>
                              </a:lnTo>
                              <a:lnTo>
                                <a:pt x="1724" y="1122"/>
                              </a:lnTo>
                              <a:lnTo>
                                <a:pt x="461" y="1129"/>
                              </a:lnTo>
                              <a:cubicBezTo>
                                <a:pt x="452" y="1128"/>
                                <a:pt x="443" y="1130"/>
                                <a:pt x="440" y="1135"/>
                              </a:cubicBezTo>
                              <a:close/>
                              <a:moveTo>
                                <a:pt x="456" y="2426"/>
                              </a:moveTo>
                              <a:lnTo>
                                <a:pt x="452" y="2377"/>
                              </a:lnTo>
                              <a:lnTo>
                                <a:pt x="448" y="1976"/>
                              </a:lnTo>
                              <a:lnTo>
                                <a:pt x="439" y="1135"/>
                              </a:lnTo>
                              <a:lnTo>
                                <a:pt x="439" y="1134"/>
                              </a:lnTo>
                              <a:cubicBezTo>
                                <a:pt x="443" y="1130"/>
                                <a:pt x="452" y="1127"/>
                                <a:pt x="461" y="1128"/>
                              </a:cubicBezTo>
                              <a:lnTo>
                                <a:pt x="1725" y="1121"/>
                              </a:lnTo>
                              <a:lnTo>
                                <a:pt x="1725" y="1122"/>
                              </a:lnTo>
                              <a:lnTo>
                                <a:pt x="1729" y="1461"/>
                              </a:lnTo>
                              <a:lnTo>
                                <a:pt x="1738" y="2046"/>
                              </a:lnTo>
                              <a:lnTo>
                                <a:pt x="1738" y="2382"/>
                              </a:lnTo>
                              <a:lnTo>
                                <a:pt x="1735" y="2382"/>
                              </a:lnTo>
                              <a:lnTo>
                                <a:pt x="1735" y="2381"/>
                              </a:lnTo>
                              <a:cubicBezTo>
                                <a:pt x="1731" y="2270"/>
                                <a:pt x="1730" y="2150"/>
                                <a:pt x="1728" y="2035"/>
                              </a:cubicBezTo>
                              <a:cubicBezTo>
                                <a:pt x="1728" y="1977"/>
                                <a:pt x="1727" y="1916"/>
                                <a:pt x="1727" y="1858"/>
                              </a:cubicBezTo>
                              <a:cubicBezTo>
                                <a:pt x="1726" y="1857"/>
                                <a:pt x="1725" y="1857"/>
                                <a:pt x="1725" y="1856"/>
                              </a:cubicBezTo>
                              <a:cubicBezTo>
                                <a:pt x="1723" y="1855"/>
                                <a:pt x="1722" y="1853"/>
                                <a:pt x="1720" y="1854"/>
                              </a:cubicBezTo>
                              <a:lnTo>
                                <a:pt x="1720" y="2051"/>
                              </a:lnTo>
                              <a:lnTo>
                                <a:pt x="1520" y="2051"/>
                              </a:lnTo>
                              <a:lnTo>
                                <a:pt x="1520" y="1889"/>
                              </a:lnTo>
                              <a:lnTo>
                                <a:pt x="1520" y="1888"/>
                              </a:lnTo>
                              <a:lnTo>
                                <a:pt x="1520" y="1853"/>
                              </a:lnTo>
                              <a:lnTo>
                                <a:pt x="1520" y="1827"/>
                              </a:lnTo>
                              <a:cubicBezTo>
                                <a:pt x="1518" y="1823"/>
                                <a:pt x="1519" y="1818"/>
                                <a:pt x="1520" y="1813"/>
                              </a:cubicBezTo>
                              <a:lnTo>
                                <a:pt x="1520" y="1706"/>
                              </a:lnTo>
                              <a:lnTo>
                                <a:pt x="1716" y="1708"/>
                              </a:lnTo>
                              <a:cubicBezTo>
                                <a:pt x="1719" y="1724"/>
                                <a:pt x="1719" y="1748"/>
                                <a:pt x="1716" y="1766"/>
                              </a:cubicBezTo>
                              <a:lnTo>
                                <a:pt x="1715" y="1766"/>
                              </a:lnTo>
                              <a:cubicBezTo>
                                <a:pt x="1714" y="1765"/>
                                <a:pt x="1713" y="1763"/>
                                <a:pt x="1711" y="1761"/>
                              </a:cubicBezTo>
                              <a:cubicBezTo>
                                <a:pt x="1703" y="1751"/>
                                <a:pt x="1692" y="1737"/>
                                <a:pt x="1678" y="1746"/>
                              </a:cubicBezTo>
                              <a:cubicBezTo>
                                <a:pt x="1663" y="1758"/>
                                <a:pt x="1664" y="1781"/>
                                <a:pt x="1668" y="1801"/>
                              </a:cubicBezTo>
                              <a:cubicBezTo>
                                <a:pt x="1670" y="1810"/>
                                <a:pt x="1673" y="1820"/>
                                <a:pt x="1676" y="1829"/>
                              </a:cubicBezTo>
                              <a:cubicBezTo>
                                <a:pt x="1685" y="1857"/>
                                <a:pt x="1693" y="1885"/>
                                <a:pt x="1685" y="1915"/>
                              </a:cubicBezTo>
                              <a:cubicBezTo>
                                <a:pt x="1681" y="1913"/>
                                <a:pt x="1676" y="1912"/>
                                <a:pt x="1672" y="1911"/>
                              </a:cubicBezTo>
                              <a:cubicBezTo>
                                <a:pt x="1663" y="1909"/>
                                <a:pt x="1654" y="1907"/>
                                <a:pt x="1650" y="1897"/>
                              </a:cubicBezTo>
                              <a:lnTo>
                                <a:pt x="1658" y="1889"/>
                              </a:lnTo>
                              <a:cubicBezTo>
                                <a:pt x="1650" y="1887"/>
                                <a:pt x="1650" y="1881"/>
                                <a:pt x="1649" y="1874"/>
                              </a:cubicBezTo>
                              <a:cubicBezTo>
                                <a:pt x="1648" y="1870"/>
                                <a:pt x="1648" y="1865"/>
                                <a:pt x="1645" y="1862"/>
                              </a:cubicBezTo>
                              <a:cubicBezTo>
                                <a:pt x="1646" y="1861"/>
                                <a:pt x="1647" y="1861"/>
                                <a:pt x="1647" y="1861"/>
                              </a:cubicBezTo>
                              <a:cubicBezTo>
                                <a:pt x="1650" y="1860"/>
                                <a:pt x="1652" y="1860"/>
                                <a:pt x="1654" y="1858"/>
                              </a:cubicBezTo>
                              <a:lnTo>
                                <a:pt x="1649" y="1851"/>
                              </a:lnTo>
                              <a:lnTo>
                                <a:pt x="1650" y="1851"/>
                              </a:lnTo>
                              <a:cubicBezTo>
                                <a:pt x="1652" y="1851"/>
                                <a:pt x="1654" y="1853"/>
                                <a:pt x="1656" y="1855"/>
                              </a:cubicBezTo>
                              <a:cubicBezTo>
                                <a:pt x="1657" y="1856"/>
                                <a:pt x="1658" y="1857"/>
                                <a:pt x="1659" y="1857"/>
                              </a:cubicBezTo>
                              <a:lnTo>
                                <a:pt x="1663" y="1853"/>
                              </a:lnTo>
                              <a:lnTo>
                                <a:pt x="1656" y="1847"/>
                              </a:lnTo>
                              <a:lnTo>
                                <a:pt x="1660" y="1842"/>
                              </a:lnTo>
                              <a:lnTo>
                                <a:pt x="1654" y="1834"/>
                              </a:lnTo>
                              <a:lnTo>
                                <a:pt x="1666" y="1821"/>
                              </a:lnTo>
                              <a:cubicBezTo>
                                <a:pt x="1658" y="1821"/>
                                <a:pt x="1655" y="1815"/>
                                <a:pt x="1652" y="1809"/>
                              </a:cubicBezTo>
                              <a:cubicBezTo>
                                <a:pt x="1651" y="1805"/>
                                <a:pt x="1649" y="1801"/>
                                <a:pt x="1645" y="1799"/>
                              </a:cubicBezTo>
                              <a:lnTo>
                                <a:pt x="1645" y="1798"/>
                              </a:lnTo>
                              <a:cubicBezTo>
                                <a:pt x="1648" y="1796"/>
                                <a:pt x="1651" y="1796"/>
                                <a:pt x="1654" y="1796"/>
                              </a:cubicBezTo>
                              <a:cubicBezTo>
                                <a:pt x="1658" y="1795"/>
                                <a:pt x="1663" y="1795"/>
                                <a:pt x="1664" y="1790"/>
                              </a:cubicBezTo>
                              <a:cubicBezTo>
                                <a:pt x="1653" y="1784"/>
                                <a:pt x="1651" y="1773"/>
                                <a:pt x="1650" y="1763"/>
                              </a:cubicBezTo>
                              <a:cubicBezTo>
                                <a:pt x="1648" y="1751"/>
                                <a:pt x="1646" y="1740"/>
                                <a:pt x="1632" y="1735"/>
                              </a:cubicBezTo>
                              <a:cubicBezTo>
                                <a:pt x="1625" y="1741"/>
                                <a:pt x="1619" y="1738"/>
                                <a:pt x="1613" y="1734"/>
                              </a:cubicBezTo>
                              <a:cubicBezTo>
                                <a:pt x="1609" y="1732"/>
                                <a:pt x="1603" y="1729"/>
                                <a:pt x="1597" y="1731"/>
                              </a:cubicBezTo>
                              <a:cubicBezTo>
                                <a:pt x="1589" y="1734"/>
                                <a:pt x="1584" y="1740"/>
                                <a:pt x="1577" y="1746"/>
                              </a:cubicBezTo>
                              <a:cubicBezTo>
                                <a:pt x="1570" y="1754"/>
                                <a:pt x="1562" y="1763"/>
                                <a:pt x="1551" y="1764"/>
                              </a:cubicBezTo>
                              <a:cubicBezTo>
                                <a:pt x="1547" y="1777"/>
                                <a:pt x="1555" y="1786"/>
                                <a:pt x="1563" y="1795"/>
                              </a:cubicBezTo>
                              <a:cubicBezTo>
                                <a:pt x="1565" y="1798"/>
                                <a:pt x="1568" y="1801"/>
                                <a:pt x="1571" y="1804"/>
                              </a:cubicBezTo>
                              <a:cubicBezTo>
                                <a:pt x="1576" y="1800"/>
                                <a:pt x="1580" y="1803"/>
                                <a:pt x="1585" y="1806"/>
                              </a:cubicBezTo>
                              <a:cubicBezTo>
                                <a:pt x="1587" y="1807"/>
                                <a:pt x="1590" y="1809"/>
                                <a:pt x="1593" y="1809"/>
                              </a:cubicBezTo>
                              <a:lnTo>
                                <a:pt x="1594" y="1809"/>
                              </a:lnTo>
                              <a:lnTo>
                                <a:pt x="1593" y="1810"/>
                              </a:lnTo>
                              <a:cubicBezTo>
                                <a:pt x="1585" y="1818"/>
                                <a:pt x="1575" y="1813"/>
                                <a:pt x="1565" y="1809"/>
                              </a:cubicBezTo>
                              <a:cubicBezTo>
                                <a:pt x="1560" y="1806"/>
                                <a:pt x="1555" y="1804"/>
                                <a:pt x="1551" y="1803"/>
                              </a:cubicBezTo>
                              <a:cubicBezTo>
                                <a:pt x="1546" y="1803"/>
                                <a:pt x="1542" y="1798"/>
                                <a:pt x="1539" y="1792"/>
                              </a:cubicBezTo>
                              <a:cubicBezTo>
                                <a:pt x="1536" y="1788"/>
                                <a:pt x="1533" y="1784"/>
                                <a:pt x="1529" y="1784"/>
                              </a:cubicBezTo>
                              <a:cubicBezTo>
                                <a:pt x="1528" y="1784"/>
                                <a:pt x="1526" y="1784"/>
                                <a:pt x="1525" y="1786"/>
                              </a:cubicBezTo>
                              <a:cubicBezTo>
                                <a:pt x="1527" y="1794"/>
                                <a:pt x="1525" y="1801"/>
                                <a:pt x="1523" y="1808"/>
                              </a:cubicBezTo>
                              <a:cubicBezTo>
                                <a:pt x="1522" y="1810"/>
                                <a:pt x="1521" y="1812"/>
                                <a:pt x="1521" y="1814"/>
                              </a:cubicBezTo>
                              <a:lnTo>
                                <a:pt x="1521" y="1827"/>
                              </a:lnTo>
                              <a:cubicBezTo>
                                <a:pt x="1525" y="1830"/>
                                <a:pt x="1530" y="1828"/>
                                <a:pt x="1535" y="1826"/>
                              </a:cubicBezTo>
                              <a:cubicBezTo>
                                <a:pt x="1540" y="1824"/>
                                <a:pt x="1545" y="1822"/>
                                <a:pt x="1551" y="1824"/>
                              </a:cubicBezTo>
                              <a:lnTo>
                                <a:pt x="1551" y="1825"/>
                              </a:lnTo>
                              <a:cubicBezTo>
                                <a:pt x="1544" y="1835"/>
                                <a:pt x="1544" y="1842"/>
                                <a:pt x="1549" y="1848"/>
                              </a:cubicBezTo>
                              <a:cubicBezTo>
                                <a:pt x="1553" y="1842"/>
                                <a:pt x="1563" y="1835"/>
                                <a:pt x="1571" y="1840"/>
                              </a:cubicBezTo>
                              <a:cubicBezTo>
                                <a:pt x="1573" y="1840"/>
                                <a:pt x="1575" y="1841"/>
                                <a:pt x="1576" y="1842"/>
                              </a:cubicBezTo>
                              <a:cubicBezTo>
                                <a:pt x="1577" y="1843"/>
                                <a:pt x="1578" y="1844"/>
                                <a:pt x="1580" y="1845"/>
                              </a:cubicBezTo>
                              <a:cubicBezTo>
                                <a:pt x="1581" y="1844"/>
                                <a:pt x="1582" y="1844"/>
                                <a:pt x="1584" y="1844"/>
                              </a:cubicBezTo>
                              <a:lnTo>
                                <a:pt x="1584" y="1845"/>
                              </a:lnTo>
                              <a:cubicBezTo>
                                <a:pt x="1583" y="1846"/>
                                <a:pt x="1581" y="1846"/>
                                <a:pt x="1580" y="1845"/>
                              </a:cubicBezTo>
                              <a:cubicBezTo>
                                <a:pt x="1577" y="1846"/>
                                <a:pt x="1576" y="1849"/>
                                <a:pt x="1575" y="1852"/>
                              </a:cubicBezTo>
                              <a:cubicBezTo>
                                <a:pt x="1573" y="1854"/>
                                <a:pt x="1572" y="1857"/>
                                <a:pt x="1569" y="1858"/>
                              </a:cubicBezTo>
                              <a:cubicBezTo>
                                <a:pt x="1570" y="1860"/>
                                <a:pt x="1574" y="1861"/>
                                <a:pt x="1576" y="1862"/>
                              </a:cubicBezTo>
                              <a:cubicBezTo>
                                <a:pt x="1579" y="1863"/>
                                <a:pt x="1581" y="1863"/>
                                <a:pt x="1582" y="1865"/>
                              </a:cubicBezTo>
                              <a:cubicBezTo>
                                <a:pt x="1583" y="1867"/>
                                <a:pt x="1583" y="1869"/>
                                <a:pt x="1582" y="1871"/>
                              </a:cubicBezTo>
                              <a:cubicBezTo>
                                <a:pt x="1579" y="1872"/>
                                <a:pt x="1577" y="1872"/>
                                <a:pt x="1575" y="1872"/>
                              </a:cubicBezTo>
                              <a:cubicBezTo>
                                <a:pt x="1564" y="1874"/>
                                <a:pt x="1555" y="1876"/>
                                <a:pt x="1546" y="1867"/>
                              </a:cubicBezTo>
                              <a:cubicBezTo>
                                <a:pt x="1544" y="1865"/>
                                <a:pt x="1542" y="1863"/>
                                <a:pt x="1540" y="1861"/>
                              </a:cubicBezTo>
                              <a:cubicBezTo>
                                <a:pt x="1535" y="1855"/>
                                <a:pt x="1530" y="1849"/>
                                <a:pt x="1521" y="1853"/>
                              </a:cubicBezTo>
                              <a:cubicBezTo>
                                <a:pt x="1527" y="1863"/>
                                <a:pt x="1527" y="1875"/>
                                <a:pt x="1521" y="1888"/>
                              </a:cubicBezTo>
                              <a:cubicBezTo>
                                <a:pt x="1526" y="1891"/>
                                <a:pt x="1526" y="1894"/>
                                <a:pt x="1527" y="1897"/>
                              </a:cubicBezTo>
                              <a:cubicBezTo>
                                <a:pt x="1527" y="1899"/>
                                <a:pt x="1528" y="1901"/>
                                <a:pt x="1529" y="1903"/>
                              </a:cubicBezTo>
                              <a:lnTo>
                                <a:pt x="1540" y="1895"/>
                              </a:lnTo>
                              <a:cubicBezTo>
                                <a:pt x="1546" y="1898"/>
                                <a:pt x="1549" y="1904"/>
                                <a:pt x="1552" y="1909"/>
                              </a:cubicBezTo>
                              <a:cubicBezTo>
                                <a:pt x="1555" y="1914"/>
                                <a:pt x="1559" y="1919"/>
                                <a:pt x="1564" y="1923"/>
                              </a:cubicBezTo>
                              <a:cubicBezTo>
                                <a:pt x="1563" y="1910"/>
                                <a:pt x="1573" y="1909"/>
                                <a:pt x="1582" y="1908"/>
                              </a:cubicBezTo>
                              <a:cubicBezTo>
                                <a:pt x="1588" y="1907"/>
                                <a:pt x="1593" y="1907"/>
                                <a:pt x="1597" y="1904"/>
                              </a:cubicBezTo>
                              <a:lnTo>
                                <a:pt x="1597" y="1903"/>
                              </a:lnTo>
                              <a:lnTo>
                                <a:pt x="1611" y="1939"/>
                              </a:lnTo>
                              <a:cubicBezTo>
                                <a:pt x="1609" y="1941"/>
                                <a:pt x="1607" y="1942"/>
                                <a:pt x="1604" y="1944"/>
                              </a:cubicBezTo>
                              <a:cubicBezTo>
                                <a:pt x="1596" y="1952"/>
                                <a:pt x="1587" y="1959"/>
                                <a:pt x="1588" y="1971"/>
                              </a:cubicBezTo>
                              <a:lnTo>
                                <a:pt x="1588" y="1972"/>
                              </a:lnTo>
                              <a:cubicBezTo>
                                <a:pt x="1579" y="1976"/>
                                <a:pt x="1569" y="1982"/>
                                <a:pt x="1564" y="1991"/>
                              </a:cubicBezTo>
                              <a:lnTo>
                                <a:pt x="1564" y="2002"/>
                              </a:lnTo>
                              <a:cubicBezTo>
                                <a:pt x="1562" y="2002"/>
                                <a:pt x="1560" y="2002"/>
                                <a:pt x="1558" y="2002"/>
                              </a:cubicBezTo>
                              <a:cubicBezTo>
                                <a:pt x="1548" y="2002"/>
                                <a:pt x="1538" y="2002"/>
                                <a:pt x="1532" y="2011"/>
                              </a:cubicBezTo>
                              <a:cubicBezTo>
                                <a:pt x="1533" y="2018"/>
                                <a:pt x="1537" y="2024"/>
                                <a:pt x="1542" y="2028"/>
                              </a:cubicBezTo>
                              <a:cubicBezTo>
                                <a:pt x="1549" y="2027"/>
                                <a:pt x="1550" y="2022"/>
                                <a:pt x="1550" y="2016"/>
                              </a:cubicBezTo>
                              <a:cubicBezTo>
                                <a:pt x="1551" y="2013"/>
                                <a:pt x="1551" y="2011"/>
                                <a:pt x="1553" y="2009"/>
                              </a:cubicBezTo>
                              <a:lnTo>
                                <a:pt x="1553" y="2008"/>
                              </a:lnTo>
                              <a:lnTo>
                                <a:pt x="1553" y="2009"/>
                              </a:lnTo>
                              <a:cubicBezTo>
                                <a:pt x="1557" y="2012"/>
                                <a:pt x="1561" y="2011"/>
                                <a:pt x="1563" y="2010"/>
                              </a:cubicBezTo>
                              <a:cubicBezTo>
                                <a:pt x="1568" y="2008"/>
                                <a:pt x="1572" y="2003"/>
                                <a:pt x="1573" y="1998"/>
                              </a:cubicBezTo>
                              <a:cubicBezTo>
                                <a:pt x="1574" y="1984"/>
                                <a:pt x="1586" y="1979"/>
                                <a:pt x="1598" y="1974"/>
                              </a:cubicBezTo>
                              <a:cubicBezTo>
                                <a:pt x="1604" y="1971"/>
                                <a:pt x="1610" y="1968"/>
                                <a:pt x="1614" y="1965"/>
                              </a:cubicBezTo>
                              <a:lnTo>
                                <a:pt x="1620" y="1965"/>
                              </a:lnTo>
                              <a:lnTo>
                                <a:pt x="1619" y="1965"/>
                              </a:lnTo>
                              <a:cubicBezTo>
                                <a:pt x="1619" y="1967"/>
                                <a:pt x="1618" y="1968"/>
                                <a:pt x="1617" y="1970"/>
                              </a:cubicBezTo>
                              <a:cubicBezTo>
                                <a:pt x="1614" y="1978"/>
                                <a:pt x="1611" y="1987"/>
                                <a:pt x="1600" y="1989"/>
                              </a:cubicBezTo>
                              <a:lnTo>
                                <a:pt x="1599" y="1989"/>
                              </a:lnTo>
                              <a:cubicBezTo>
                                <a:pt x="1591" y="1989"/>
                                <a:pt x="1585" y="1990"/>
                                <a:pt x="1580" y="1996"/>
                              </a:cubicBezTo>
                              <a:cubicBezTo>
                                <a:pt x="1581" y="2002"/>
                                <a:pt x="1580" y="2009"/>
                                <a:pt x="1576" y="2013"/>
                              </a:cubicBezTo>
                              <a:cubicBezTo>
                                <a:pt x="1574" y="2015"/>
                                <a:pt x="1570" y="2016"/>
                                <a:pt x="1566" y="2016"/>
                              </a:cubicBezTo>
                              <a:cubicBezTo>
                                <a:pt x="1561" y="2014"/>
                                <a:pt x="1556" y="2016"/>
                                <a:pt x="1551" y="2022"/>
                              </a:cubicBezTo>
                              <a:cubicBezTo>
                                <a:pt x="1553" y="2026"/>
                                <a:pt x="1555" y="2028"/>
                                <a:pt x="1557" y="2029"/>
                              </a:cubicBezTo>
                              <a:cubicBezTo>
                                <a:pt x="1559" y="2030"/>
                                <a:pt x="1562" y="2028"/>
                                <a:pt x="1564" y="2026"/>
                              </a:cubicBezTo>
                              <a:cubicBezTo>
                                <a:pt x="1568" y="2024"/>
                                <a:pt x="1573" y="2021"/>
                                <a:pt x="1579" y="2024"/>
                              </a:cubicBezTo>
                              <a:cubicBezTo>
                                <a:pt x="1580" y="2022"/>
                                <a:pt x="1582" y="2019"/>
                                <a:pt x="1583" y="2017"/>
                              </a:cubicBezTo>
                              <a:cubicBezTo>
                                <a:pt x="1586" y="2013"/>
                                <a:pt x="1590" y="2007"/>
                                <a:pt x="1588" y="2000"/>
                              </a:cubicBezTo>
                              <a:cubicBezTo>
                                <a:pt x="1593" y="2001"/>
                                <a:pt x="1597" y="1998"/>
                                <a:pt x="1601" y="1996"/>
                              </a:cubicBezTo>
                              <a:cubicBezTo>
                                <a:pt x="1605" y="1993"/>
                                <a:pt x="1611" y="1990"/>
                                <a:pt x="1617" y="1995"/>
                              </a:cubicBezTo>
                              <a:cubicBezTo>
                                <a:pt x="1619" y="1992"/>
                                <a:pt x="1620" y="1988"/>
                                <a:pt x="1622" y="1984"/>
                              </a:cubicBezTo>
                              <a:cubicBezTo>
                                <a:pt x="1624" y="1976"/>
                                <a:pt x="1627" y="1967"/>
                                <a:pt x="1638" y="1967"/>
                              </a:cubicBezTo>
                              <a:lnTo>
                                <a:pt x="1639" y="1967"/>
                              </a:lnTo>
                              <a:cubicBezTo>
                                <a:pt x="1640" y="1977"/>
                                <a:pt x="1651" y="1986"/>
                                <a:pt x="1659" y="1992"/>
                              </a:cubicBezTo>
                              <a:cubicBezTo>
                                <a:pt x="1661" y="1993"/>
                                <a:pt x="1662" y="1994"/>
                                <a:pt x="1663" y="1995"/>
                              </a:cubicBezTo>
                              <a:lnTo>
                                <a:pt x="1667" y="1991"/>
                              </a:lnTo>
                              <a:cubicBezTo>
                                <a:pt x="1658" y="1982"/>
                                <a:pt x="1646" y="1968"/>
                                <a:pt x="1654" y="1952"/>
                              </a:cubicBezTo>
                              <a:cubicBezTo>
                                <a:pt x="1651" y="1950"/>
                                <a:pt x="1647" y="1949"/>
                                <a:pt x="1643" y="1947"/>
                              </a:cubicBezTo>
                              <a:cubicBezTo>
                                <a:pt x="1631" y="1942"/>
                                <a:pt x="1618" y="1938"/>
                                <a:pt x="1614" y="1923"/>
                              </a:cubicBezTo>
                              <a:lnTo>
                                <a:pt x="1608" y="1904"/>
                              </a:lnTo>
                              <a:cubicBezTo>
                                <a:pt x="1610" y="1905"/>
                                <a:pt x="1611" y="1906"/>
                                <a:pt x="1612" y="1906"/>
                              </a:cubicBezTo>
                              <a:cubicBezTo>
                                <a:pt x="1614" y="1906"/>
                                <a:pt x="1617" y="1903"/>
                                <a:pt x="1619" y="1901"/>
                              </a:cubicBezTo>
                              <a:cubicBezTo>
                                <a:pt x="1620" y="1900"/>
                                <a:pt x="1620" y="1900"/>
                                <a:pt x="1621" y="1899"/>
                              </a:cubicBezTo>
                              <a:lnTo>
                                <a:pt x="1623" y="1886"/>
                              </a:lnTo>
                              <a:cubicBezTo>
                                <a:pt x="1626" y="1884"/>
                                <a:pt x="1628" y="1884"/>
                                <a:pt x="1631" y="1885"/>
                              </a:cubicBezTo>
                              <a:cubicBezTo>
                                <a:pt x="1635" y="1886"/>
                                <a:pt x="1637" y="1891"/>
                                <a:pt x="1638" y="1896"/>
                              </a:cubicBezTo>
                              <a:cubicBezTo>
                                <a:pt x="1640" y="1900"/>
                                <a:pt x="1641" y="1904"/>
                                <a:pt x="1643" y="1906"/>
                              </a:cubicBezTo>
                              <a:cubicBezTo>
                                <a:pt x="1650" y="1913"/>
                                <a:pt x="1658" y="1918"/>
                                <a:pt x="1666" y="1922"/>
                              </a:cubicBezTo>
                              <a:cubicBezTo>
                                <a:pt x="1676" y="1927"/>
                                <a:pt x="1686" y="1932"/>
                                <a:pt x="1689" y="1943"/>
                              </a:cubicBezTo>
                              <a:cubicBezTo>
                                <a:pt x="1692" y="1944"/>
                                <a:pt x="1692" y="1947"/>
                                <a:pt x="1692" y="1950"/>
                              </a:cubicBezTo>
                              <a:cubicBezTo>
                                <a:pt x="1692" y="1952"/>
                                <a:pt x="1692" y="1953"/>
                                <a:pt x="1692" y="1954"/>
                              </a:cubicBezTo>
                              <a:cubicBezTo>
                                <a:pt x="1689" y="1962"/>
                                <a:pt x="1683" y="1965"/>
                                <a:pt x="1676" y="1967"/>
                              </a:cubicBezTo>
                              <a:cubicBezTo>
                                <a:pt x="1669" y="1970"/>
                                <a:pt x="1663" y="1973"/>
                                <a:pt x="1665" y="1985"/>
                              </a:cubicBezTo>
                              <a:cubicBezTo>
                                <a:pt x="1669" y="1989"/>
                                <a:pt x="1673" y="1990"/>
                                <a:pt x="1677" y="1992"/>
                              </a:cubicBezTo>
                              <a:cubicBezTo>
                                <a:pt x="1680" y="1993"/>
                                <a:pt x="1684" y="1995"/>
                                <a:pt x="1688" y="1998"/>
                              </a:cubicBezTo>
                              <a:cubicBezTo>
                                <a:pt x="1686" y="2001"/>
                                <a:pt x="1687" y="2005"/>
                                <a:pt x="1689" y="2008"/>
                              </a:cubicBezTo>
                              <a:cubicBezTo>
                                <a:pt x="1690" y="2013"/>
                                <a:pt x="1691" y="2017"/>
                                <a:pt x="1685" y="2020"/>
                              </a:cubicBezTo>
                              <a:cubicBezTo>
                                <a:pt x="1680" y="2020"/>
                                <a:pt x="1676" y="2020"/>
                                <a:pt x="1672" y="2019"/>
                              </a:cubicBezTo>
                              <a:cubicBezTo>
                                <a:pt x="1667" y="2018"/>
                                <a:pt x="1662" y="2017"/>
                                <a:pt x="1656" y="2018"/>
                              </a:cubicBezTo>
                              <a:lnTo>
                                <a:pt x="1656" y="2017"/>
                              </a:lnTo>
                              <a:cubicBezTo>
                                <a:pt x="1659" y="2013"/>
                                <a:pt x="1662" y="2013"/>
                                <a:pt x="1665" y="2014"/>
                              </a:cubicBezTo>
                              <a:cubicBezTo>
                                <a:pt x="1668" y="2015"/>
                                <a:pt x="1671" y="2016"/>
                                <a:pt x="1674" y="2011"/>
                              </a:cubicBezTo>
                              <a:cubicBezTo>
                                <a:pt x="1675" y="2004"/>
                                <a:pt x="1673" y="1998"/>
                                <a:pt x="1669" y="1994"/>
                              </a:cubicBezTo>
                              <a:cubicBezTo>
                                <a:pt x="1665" y="1996"/>
                                <a:pt x="1665" y="2001"/>
                                <a:pt x="1665" y="2004"/>
                              </a:cubicBezTo>
                              <a:cubicBezTo>
                                <a:pt x="1665" y="2005"/>
                                <a:pt x="1665" y="2006"/>
                                <a:pt x="1665" y="2007"/>
                              </a:cubicBezTo>
                              <a:cubicBezTo>
                                <a:pt x="1663" y="2008"/>
                                <a:pt x="1661" y="2009"/>
                                <a:pt x="1658" y="2010"/>
                              </a:cubicBezTo>
                              <a:cubicBezTo>
                                <a:pt x="1650" y="2013"/>
                                <a:pt x="1641" y="2015"/>
                                <a:pt x="1641" y="2026"/>
                              </a:cubicBezTo>
                              <a:cubicBezTo>
                                <a:pt x="1649" y="2023"/>
                                <a:pt x="1658" y="2025"/>
                                <a:pt x="1666" y="2027"/>
                              </a:cubicBezTo>
                              <a:cubicBezTo>
                                <a:pt x="1679" y="2030"/>
                                <a:pt x="1691" y="2033"/>
                                <a:pt x="1698" y="2020"/>
                              </a:cubicBezTo>
                              <a:cubicBezTo>
                                <a:pt x="1698" y="2006"/>
                                <a:pt x="1699" y="1993"/>
                                <a:pt x="1689" y="1983"/>
                              </a:cubicBezTo>
                              <a:lnTo>
                                <a:pt x="1678" y="1983"/>
                              </a:lnTo>
                              <a:cubicBezTo>
                                <a:pt x="1677" y="1974"/>
                                <a:pt x="1683" y="1971"/>
                                <a:pt x="1689" y="1967"/>
                              </a:cubicBezTo>
                              <a:cubicBezTo>
                                <a:pt x="1694" y="1965"/>
                                <a:pt x="1700" y="1961"/>
                                <a:pt x="1700" y="1954"/>
                              </a:cubicBezTo>
                              <a:cubicBezTo>
                                <a:pt x="1701" y="1950"/>
                                <a:pt x="1700" y="1946"/>
                                <a:pt x="1700" y="1942"/>
                              </a:cubicBezTo>
                              <a:cubicBezTo>
                                <a:pt x="1699" y="1934"/>
                                <a:pt x="1699" y="1926"/>
                                <a:pt x="1706" y="1921"/>
                              </a:cubicBezTo>
                              <a:cubicBezTo>
                                <a:pt x="1706" y="1916"/>
                                <a:pt x="1706" y="1910"/>
                                <a:pt x="1706" y="1904"/>
                              </a:cubicBezTo>
                              <a:cubicBezTo>
                                <a:pt x="1707" y="1894"/>
                                <a:pt x="1708" y="1883"/>
                                <a:pt x="1701" y="1875"/>
                              </a:cubicBezTo>
                              <a:lnTo>
                                <a:pt x="1697" y="1879"/>
                              </a:lnTo>
                              <a:lnTo>
                                <a:pt x="1695" y="1877"/>
                              </a:lnTo>
                              <a:lnTo>
                                <a:pt x="1698" y="1875"/>
                              </a:lnTo>
                              <a:cubicBezTo>
                                <a:pt x="1695" y="1872"/>
                                <a:pt x="1694" y="1868"/>
                                <a:pt x="1694" y="1864"/>
                              </a:cubicBezTo>
                              <a:cubicBezTo>
                                <a:pt x="1694" y="1860"/>
                                <a:pt x="1693" y="1855"/>
                                <a:pt x="1689" y="1851"/>
                              </a:cubicBezTo>
                              <a:cubicBezTo>
                                <a:pt x="1694" y="1843"/>
                                <a:pt x="1692" y="1836"/>
                                <a:pt x="1690" y="1827"/>
                              </a:cubicBezTo>
                              <a:cubicBezTo>
                                <a:pt x="1689" y="1825"/>
                                <a:pt x="1689" y="1824"/>
                                <a:pt x="1689" y="1823"/>
                              </a:cubicBezTo>
                              <a:cubicBezTo>
                                <a:pt x="1689" y="1822"/>
                                <a:pt x="1688" y="1822"/>
                                <a:pt x="1687" y="1821"/>
                              </a:cubicBezTo>
                              <a:cubicBezTo>
                                <a:pt x="1686" y="1820"/>
                                <a:pt x="1685" y="1818"/>
                                <a:pt x="1683" y="1819"/>
                              </a:cubicBezTo>
                              <a:lnTo>
                                <a:pt x="1680" y="1821"/>
                              </a:lnTo>
                              <a:cubicBezTo>
                                <a:pt x="1674" y="1802"/>
                                <a:pt x="1668" y="1781"/>
                                <a:pt x="1674" y="1761"/>
                              </a:cubicBezTo>
                              <a:cubicBezTo>
                                <a:pt x="1676" y="1754"/>
                                <a:pt x="1683" y="1752"/>
                                <a:pt x="1689" y="1750"/>
                              </a:cubicBezTo>
                              <a:lnTo>
                                <a:pt x="1690" y="1750"/>
                              </a:lnTo>
                              <a:lnTo>
                                <a:pt x="1683" y="1759"/>
                              </a:lnTo>
                              <a:cubicBezTo>
                                <a:pt x="1685" y="1761"/>
                                <a:pt x="1687" y="1762"/>
                                <a:pt x="1689" y="1763"/>
                              </a:cubicBezTo>
                              <a:cubicBezTo>
                                <a:pt x="1694" y="1765"/>
                                <a:pt x="1699" y="1767"/>
                                <a:pt x="1696" y="1775"/>
                              </a:cubicBezTo>
                              <a:lnTo>
                                <a:pt x="1685" y="1786"/>
                              </a:lnTo>
                              <a:cubicBezTo>
                                <a:pt x="1683" y="1783"/>
                                <a:pt x="1682" y="1779"/>
                                <a:pt x="1682" y="1776"/>
                              </a:cubicBezTo>
                              <a:cubicBezTo>
                                <a:pt x="1682" y="1772"/>
                                <a:pt x="1681" y="1768"/>
                                <a:pt x="1678" y="1766"/>
                              </a:cubicBezTo>
                              <a:lnTo>
                                <a:pt x="1675" y="1770"/>
                              </a:lnTo>
                              <a:cubicBezTo>
                                <a:pt x="1675" y="1773"/>
                                <a:pt x="1675" y="1775"/>
                                <a:pt x="1675" y="1777"/>
                              </a:cubicBezTo>
                              <a:cubicBezTo>
                                <a:pt x="1677" y="1790"/>
                                <a:pt x="1679" y="1804"/>
                                <a:pt x="1685" y="1815"/>
                              </a:cubicBezTo>
                              <a:lnTo>
                                <a:pt x="1689" y="1809"/>
                              </a:lnTo>
                              <a:cubicBezTo>
                                <a:pt x="1698" y="1812"/>
                                <a:pt x="1700" y="1820"/>
                                <a:pt x="1702" y="1827"/>
                              </a:cubicBezTo>
                              <a:cubicBezTo>
                                <a:pt x="1704" y="1833"/>
                                <a:pt x="1706" y="1840"/>
                                <a:pt x="1713" y="1842"/>
                              </a:cubicBezTo>
                              <a:cubicBezTo>
                                <a:pt x="1714" y="1837"/>
                                <a:pt x="1714" y="1832"/>
                                <a:pt x="1713" y="1827"/>
                              </a:cubicBezTo>
                              <a:cubicBezTo>
                                <a:pt x="1711" y="1820"/>
                                <a:pt x="1709" y="1812"/>
                                <a:pt x="1713" y="1805"/>
                              </a:cubicBezTo>
                              <a:lnTo>
                                <a:pt x="1714" y="1804"/>
                              </a:lnTo>
                              <a:lnTo>
                                <a:pt x="1714" y="1805"/>
                              </a:lnTo>
                              <a:cubicBezTo>
                                <a:pt x="1719" y="1810"/>
                                <a:pt x="1718" y="1819"/>
                                <a:pt x="1718" y="1828"/>
                              </a:cubicBezTo>
                              <a:cubicBezTo>
                                <a:pt x="1718" y="1837"/>
                                <a:pt x="1718" y="1847"/>
                                <a:pt x="1724" y="1852"/>
                              </a:cubicBezTo>
                              <a:lnTo>
                                <a:pt x="1724" y="1571"/>
                              </a:lnTo>
                              <a:lnTo>
                                <a:pt x="1720" y="1148"/>
                              </a:lnTo>
                              <a:cubicBezTo>
                                <a:pt x="1723" y="1142"/>
                                <a:pt x="1723" y="1136"/>
                                <a:pt x="1718" y="1131"/>
                              </a:cubicBezTo>
                              <a:lnTo>
                                <a:pt x="1156" y="1131"/>
                              </a:lnTo>
                              <a:lnTo>
                                <a:pt x="459" y="1137"/>
                              </a:lnTo>
                              <a:lnTo>
                                <a:pt x="448" y="1142"/>
                              </a:lnTo>
                              <a:lnTo>
                                <a:pt x="448" y="1485"/>
                              </a:lnTo>
                              <a:lnTo>
                                <a:pt x="457" y="2426"/>
                              </a:lnTo>
                              <a:lnTo>
                                <a:pt x="456" y="2426"/>
                              </a:lnTo>
                              <a:close/>
                              <a:moveTo>
                                <a:pt x="2013" y="2443"/>
                              </a:moveTo>
                              <a:cubicBezTo>
                                <a:pt x="2020" y="2450"/>
                                <a:pt x="2031" y="2457"/>
                                <a:pt x="2045" y="2454"/>
                              </a:cubicBezTo>
                              <a:cubicBezTo>
                                <a:pt x="2047" y="2454"/>
                                <a:pt x="2048" y="2453"/>
                                <a:pt x="2050" y="2452"/>
                              </a:cubicBezTo>
                              <a:cubicBezTo>
                                <a:pt x="2052" y="2449"/>
                                <a:pt x="2052" y="2444"/>
                                <a:pt x="2051" y="2442"/>
                              </a:cubicBezTo>
                              <a:cubicBezTo>
                                <a:pt x="2042" y="2435"/>
                                <a:pt x="2025" y="2433"/>
                                <a:pt x="2013" y="2437"/>
                              </a:cubicBezTo>
                              <a:lnTo>
                                <a:pt x="2013" y="2443"/>
                              </a:lnTo>
                              <a:close/>
                              <a:moveTo>
                                <a:pt x="2039" y="2456"/>
                              </a:moveTo>
                              <a:cubicBezTo>
                                <a:pt x="2028" y="2456"/>
                                <a:pt x="2018" y="2449"/>
                                <a:pt x="2012" y="2444"/>
                              </a:cubicBezTo>
                              <a:lnTo>
                                <a:pt x="2012" y="2437"/>
                              </a:lnTo>
                              <a:cubicBezTo>
                                <a:pt x="2024" y="2432"/>
                                <a:pt x="2042" y="2435"/>
                                <a:pt x="2052" y="2441"/>
                              </a:cubicBezTo>
                              <a:cubicBezTo>
                                <a:pt x="2053" y="2443"/>
                                <a:pt x="2053" y="2449"/>
                                <a:pt x="2050" y="2452"/>
                              </a:cubicBezTo>
                              <a:cubicBezTo>
                                <a:pt x="2049" y="2454"/>
                                <a:pt x="2047" y="2455"/>
                                <a:pt x="2045" y="2455"/>
                              </a:cubicBezTo>
                              <a:cubicBezTo>
                                <a:pt x="2043" y="2455"/>
                                <a:pt x="2041" y="2456"/>
                                <a:pt x="2039" y="2456"/>
                              </a:cubicBezTo>
                              <a:close/>
                              <a:moveTo>
                                <a:pt x="2003" y="2529"/>
                              </a:moveTo>
                              <a:cubicBezTo>
                                <a:pt x="2009" y="2532"/>
                                <a:pt x="2016" y="2530"/>
                                <a:pt x="2021" y="2528"/>
                              </a:cubicBezTo>
                              <a:cubicBezTo>
                                <a:pt x="2022" y="2528"/>
                                <a:pt x="2023" y="2527"/>
                                <a:pt x="2024" y="2527"/>
                              </a:cubicBezTo>
                              <a:cubicBezTo>
                                <a:pt x="2022" y="2526"/>
                                <a:pt x="2020" y="2526"/>
                                <a:pt x="2017" y="2525"/>
                              </a:cubicBezTo>
                              <a:cubicBezTo>
                                <a:pt x="2013" y="2523"/>
                                <a:pt x="2007" y="2521"/>
                                <a:pt x="2003" y="2523"/>
                              </a:cubicBezTo>
                              <a:lnTo>
                                <a:pt x="2003" y="2529"/>
                              </a:lnTo>
                              <a:close/>
                              <a:moveTo>
                                <a:pt x="2010" y="2532"/>
                              </a:moveTo>
                              <a:cubicBezTo>
                                <a:pt x="2008" y="2532"/>
                                <a:pt x="2005" y="2531"/>
                                <a:pt x="2003" y="2529"/>
                              </a:cubicBezTo>
                              <a:lnTo>
                                <a:pt x="2003" y="2522"/>
                              </a:lnTo>
                              <a:cubicBezTo>
                                <a:pt x="2007" y="2521"/>
                                <a:pt x="2013" y="2522"/>
                                <a:pt x="2018" y="2524"/>
                              </a:cubicBezTo>
                              <a:cubicBezTo>
                                <a:pt x="2020" y="2525"/>
                                <a:pt x="2023" y="2526"/>
                                <a:pt x="2026" y="2526"/>
                              </a:cubicBezTo>
                              <a:lnTo>
                                <a:pt x="2027" y="2527"/>
                              </a:lnTo>
                              <a:lnTo>
                                <a:pt x="2026" y="2527"/>
                              </a:lnTo>
                              <a:cubicBezTo>
                                <a:pt x="2024" y="2528"/>
                                <a:pt x="2023" y="2528"/>
                                <a:pt x="2022" y="2529"/>
                              </a:cubicBezTo>
                              <a:cubicBezTo>
                                <a:pt x="2018" y="2530"/>
                                <a:pt x="2014" y="2532"/>
                                <a:pt x="2010" y="2532"/>
                              </a:cubicBezTo>
                              <a:close/>
                              <a:moveTo>
                                <a:pt x="1997" y="2612"/>
                              </a:moveTo>
                              <a:cubicBezTo>
                                <a:pt x="2000" y="2613"/>
                                <a:pt x="2003" y="2614"/>
                                <a:pt x="2006" y="2614"/>
                              </a:cubicBezTo>
                              <a:cubicBezTo>
                                <a:pt x="2019" y="2618"/>
                                <a:pt x="2033" y="2623"/>
                                <a:pt x="2040" y="2610"/>
                              </a:cubicBezTo>
                              <a:lnTo>
                                <a:pt x="1955" y="2597"/>
                              </a:lnTo>
                              <a:lnTo>
                                <a:pt x="1955" y="2601"/>
                              </a:lnTo>
                              <a:cubicBezTo>
                                <a:pt x="1958" y="2602"/>
                                <a:pt x="1961" y="2602"/>
                                <a:pt x="1964" y="2603"/>
                              </a:cubicBezTo>
                              <a:cubicBezTo>
                                <a:pt x="1976" y="2605"/>
                                <a:pt x="1986" y="2608"/>
                                <a:pt x="1997" y="2612"/>
                              </a:cubicBezTo>
                              <a:close/>
                              <a:moveTo>
                                <a:pt x="2026" y="2619"/>
                              </a:moveTo>
                              <a:cubicBezTo>
                                <a:pt x="2019" y="2619"/>
                                <a:pt x="2013" y="2617"/>
                                <a:pt x="2006" y="2615"/>
                              </a:cubicBezTo>
                              <a:cubicBezTo>
                                <a:pt x="2003" y="2614"/>
                                <a:pt x="2000" y="2613"/>
                                <a:pt x="1997" y="2613"/>
                              </a:cubicBezTo>
                              <a:cubicBezTo>
                                <a:pt x="1986" y="2609"/>
                                <a:pt x="1975" y="2606"/>
                                <a:pt x="1964" y="2603"/>
                              </a:cubicBezTo>
                              <a:cubicBezTo>
                                <a:pt x="1961" y="2603"/>
                                <a:pt x="1958" y="2602"/>
                                <a:pt x="1955" y="2602"/>
                              </a:cubicBezTo>
                              <a:lnTo>
                                <a:pt x="1955" y="2596"/>
                              </a:lnTo>
                              <a:lnTo>
                                <a:pt x="1955" y="2597"/>
                              </a:lnTo>
                              <a:lnTo>
                                <a:pt x="2041" y="2610"/>
                              </a:lnTo>
                              <a:cubicBezTo>
                                <a:pt x="2038" y="2617"/>
                                <a:pt x="2032" y="2619"/>
                                <a:pt x="2026" y="2619"/>
                              </a:cubicBezTo>
                              <a:close/>
                              <a:moveTo>
                                <a:pt x="1949" y="2599"/>
                              </a:moveTo>
                              <a:cubicBezTo>
                                <a:pt x="1958" y="2613"/>
                                <a:pt x="1972" y="2624"/>
                                <a:pt x="1986" y="2629"/>
                              </a:cubicBezTo>
                              <a:cubicBezTo>
                                <a:pt x="2003" y="2633"/>
                                <a:pt x="2027" y="2634"/>
                                <a:pt x="2042" y="2621"/>
                              </a:cubicBezTo>
                              <a:cubicBezTo>
                                <a:pt x="2052" y="2611"/>
                                <a:pt x="2052" y="2597"/>
                                <a:pt x="2051" y="2583"/>
                              </a:cubicBezTo>
                              <a:lnTo>
                                <a:pt x="2048" y="2589"/>
                              </a:lnTo>
                              <a:lnTo>
                                <a:pt x="2047" y="2589"/>
                              </a:lnTo>
                              <a:cubicBezTo>
                                <a:pt x="2032" y="2592"/>
                                <a:pt x="2017" y="2589"/>
                                <a:pt x="2002" y="2585"/>
                              </a:cubicBezTo>
                              <a:cubicBezTo>
                                <a:pt x="1988" y="2581"/>
                                <a:pt x="1973" y="2578"/>
                                <a:pt x="1957" y="2580"/>
                              </a:cubicBezTo>
                              <a:lnTo>
                                <a:pt x="1957" y="2579"/>
                              </a:lnTo>
                              <a:cubicBezTo>
                                <a:pt x="1951" y="2575"/>
                                <a:pt x="1953" y="2568"/>
                                <a:pt x="1955" y="2562"/>
                              </a:cubicBezTo>
                              <a:cubicBezTo>
                                <a:pt x="1956" y="2560"/>
                                <a:pt x="1957" y="2557"/>
                                <a:pt x="1957" y="2555"/>
                              </a:cubicBezTo>
                              <a:cubicBezTo>
                                <a:pt x="1992" y="2552"/>
                                <a:pt x="2026" y="2545"/>
                                <a:pt x="2057" y="2535"/>
                              </a:cubicBezTo>
                              <a:lnTo>
                                <a:pt x="2056" y="2533"/>
                              </a:lnTo>
                              <a:cubicBezTo>
                                <a:pt x="2046" y="2529"/>
                                <a:pt x="2036" y="2525"/>
                                <a:pt x="2026" y="2520"/>
                              </a:cubicBezTo>
                              <a:cubicBezTo>
                                <a:pt x="2004" y="2511"/>
                                <a:pt x="1981" y="2501"/>
                                <a:pt x="1959" y="2490"/>
                              </a:cubicBezTo>
                              <a:lnTo>
                                <a:pt x="1959" y="2489"/>
                              </a:lnTo>
                              <a:cubicBezTo>
                                <a:pt x="1959" y="2488"/>
                                <a:pt x="1959" y="2486"/>
                                <a:pt x="1959" y="2485"/>
                              </a:cubicBezTo>
                              <a:cubicBezTo>
                                <a:pt x="1959" y="2482"/>
                                <a:pt x="1959" y="2478"/>
                                <a:pt x="1962" y="2476"/>
                              </a:cubicBezTo>
                              <a:cubicBezTo>
                                <a:pt x="1963" y="2476"/>
                                <a:pt x="1965" y="2477"/>
                                <a:pt x="1966" y="2478"/>
                              </a:cubicBezTo>
                              <a:cubicBezTo>
                                <a:pt x="1969" y="2480"/>
                                <a:pt x="1972" y="2482"/>
                                <a:pt x="1974" y="2479"/>
                              </a:cubicBezTo>
                              <a:lnTo>
                                <a:pt x="1968" y="2472"/>
                              </a:lnTo>
                              <a:cubicBezTo>
                                <a:pt x="1975" y="2463"/>
                                <a:pt x="1986" y="2461"/>
                                <a:pt x="1997" y="2458"/>
                              </a:cubicBezTo>
                              <a:cubicBezTo>
                                <a:pt x="2001" y="2457"/>
                                <a:pt x="2006" y="2456"/>
                                <a:pt x="2010" y="2454"/>
                              </a:cubicBezTo>
                              <a:cubicBezTo>
                                <a:pt x="2012" y="2456"/>
                                <a:pt x="2014" y="2458"/>
                                <a:pt x="2016" y="2460"/>
                              </a:cubicBezTo>
                              <a:cubicBezTo>
                                <a:pt x="2024" y="2469"/>
                                <a:pt x="2033" y="2478"/>
                                <a:pt x="2047" y="2476"/>
                              </a:cubicBezTo>
                              <a:cubicBezTo>
                                <a:pt x="2067" y="2464"/>
                                <a:pt x="2060" y="2444"/>
                                <a:pt x="2053" y="2426"/>
                              </a:cubicBezTo>
                              <a:cubicBezTo>
                                <a:pt x="2051" y="2421"/>
                                <a:pt x="2049" y="2416"/>
                                <a:pt x="2048" y="2411"/>
                              </a:cubicBezTo>
                              <a:lnTo>
                                <a:pt x="2048" y="2418"/>
                              </a:lnTo>
                              <a:lnTo>
                                <a:pt x="2047" y="2418"/>
                              </a:lnTo>
                              <a:cubicBezTo>
                                <a:pt x="2028" y="2419"/>
                                <a:pt x="2007" y="2417"/>
                                <a:pt x="1988" y="2414"/>
                              </a:cubicBezTo>
                              <a:cubicBezTo>
                                <a:pt x="1978" y="2413"/>
                                <a:pt x="1967" y="2413"/>
                                <a:pt x="1957" y="2412"/>
                              </a:cubicBezTo>
                              <a:lnTo>
                                <a:pt x="1952" y="2403"/>
                              </a:lnTo>
                              <a:lnTo>
                                <a:pt x="1957" y="2436"/>
                              </a:lnTo>
                              <a:lnTo>
                                <a:pt x="1964" y="2426"/>
                              </a:lnTo>
                              <a:cubicBezTo>
                                <a:pt x="1968" y="2426"/>
                                <a:pt x="1973" y="2427"/>
                                <a:pt x="1978" y="2428"/>
                              </a:cubicBezTo>
                              <a:cubicBezTo>
                                <a:pt x="1988" y="2429"/>
                                <a:pt x="1997" y="2430"/>
                                <a:pt x="2006" y="2435"/>
                              </a:cubicBezTo>
                              <a:cubicBezTo>
                                <a:pt x="1998" y="2443"/>
                                <a:pt x="1985" y="2448"/>
                                <a:pt x="1973" y="2450"/>
                              </a:cubicBezTo>
                              <a:cubicBezTo>
                                <a:pt x="1955" y="2454"/>
                                <a:pt x="1956" y="2467"/>
                                <a:pt x="1957" y="2483"/>
                              </a:cubicBezTo>
                              <a:cubicBezTo>
                                <a:pt x="1958" y="2492"/>
                                <a:pt x="1958" y="2501"/>
                                <a:pt x="1956" y="2508"/>
                              </a:cubicBezTo>
                              <a:lnTo>
                                <a:pt x="1970" y="2505"/>
                              </a:lnTo>
                              <a:cubicBezTo>
                                <a:pt x="1972" y="2505"/>
                                <a:pt x="1975" y="2506"/>
                                <a:pt x="1977" y="2507"/>
                              </a:cubicBezTo>
                              <a:cubicBezTo>
                                <a:pt x="1985" y="2509"/>
                                <a:pt x="1993" y="2512"/>
                                <a:pt x="1996" y="2518"/>
                              </a:cubicBezTo>
                              <a:cubicBezTo>
                                <a:pt x="1998" y="2522"/>
                                <a:pt x="1997" y="2526"/>
                                <a:pt x="1995" y="2532"/>
                              </a:cubicBezTo>
                              <a:lnTo>
                                <a:pt x="1994" y="2532"/>
                              </a:lnTo>
                              <a:cubicBezTo>
                                <a:pt x="1983" y="2537"/>
                                <a:pt x="1971" y="2542"/>
                                <a:pt x="1957" y="2540"/>
                              </a:cubicBezTo>
                              <a:cubicBezTo>
                                <a:pt x="1956" y="2540"/>
                                <a:pt x="1956" y="2539"/>
                                <a:pt x="1955" y="2538"/>
                              </a:cubicBezTo>
                              <a:cubicBezTo>
                                <a:pt x="1954" y="2538"/>
                                <a:pt x="1953" y="2537"/>
                                <a:pt x="1953" y="2536"/>
                              </a:cubicBezTo>
                              <a:cubicBezTo>
                                <a:pt x="1951" y="2546"/>
                                <a:pt x="1951" y="2556"/>
                                <a:pt x="1951" y="2566"/>
                              </a:cubicBezTo>
                              <a:cubicBezTo>
                                <a:pt x="1951" y="2577"/>
                                <a:pt x="1951" y="2587"/>
                                <a:pt x="1949" y="2599"/>
                              </a:cubicBezTo>
                              <a:close/>
                              <a:moveTo>
                                <a:pt x="2007" y="2632"/>
                              </a:moveTo>
                              <a:cubicBezTo>
                                <a:pt x="2000" y="2632"/>
                                <a:pt x="1992" y="2631"/>
                                <a:pt x="1986" y="2630"/>
                              </a:cubicBezTo>
                              <a:cubicBezTo>
                                <a:pt x="1972" y="2625"/>
                                <a:pt x="1958" y="2613"/>
                                <a:pt x="1948" y="2599"/>
                              </a:cubicBezTo>
                              <a:cubicBezTo>
                                <a:pt x="1951" y="2587"/>
                                <a:pt x="1951" y="2577"/>
                                <a:pt x="1950" y="2566"/>
                              </a:cubicBezTo>
                              <a:cubicBezTo>
                                <a:pt x="1950" y="2556"/>
                                <a:pt x="1950" y="2545"/>
                                <a:pt x="1953" y="2533"/>
                              </a:cubicBezTo>
                              <a:cubicBezTo>
                                <a:pt x="1953" y="2535"/>
                                <a:pt x="1954" y="2536"/>
                                <a:pt x="1955" y="2538"/>
                              </a:cubicBezTo>
                              <a:cubicBezTo>
                                <a:pt x="1956" y="2538"/>
                                <a:pt x="1957" y="2539"/>
                                <a:pt x="1957" y="2540"/>
                              </a:cubicBezTo>
                              <a:cubicBezTo>
                                <a:pt x="1971" y="2541"/>
                                <a:pt x="1982" y="2536"/>
                                <a:pt x="1993" y="2531"/>
                              </a:cubicBezTo>
                              <a:lnTo>
                                <a:pt x="1994" y="2531"/>
                              </a:lnTo>
                              <a:cubicBezTo>
                                <a:pt x="1996" y="2526"/>
                                <a:pt x="1997" y="2522"/>
                                <a:pt x="1995" y="2519"/>
                              </a:cubicBezTo>
                              <a:cubicBezTo>
                                <a:pt x="1992" y="2512"/>
                                <a:pt x="1984" y="2510"/>
                                <a:pt x="1977" y="2508"/>
                              </a:cubicBezTo>
                              <a:cubicBezTo>
                                <a:pt x="1975" y="2507"/>
                                <a:pt x="1972" y="2506"/>
                                <a:pt x="1970" y="2505"/>
                              </a:cubicBezTo>
                              <a:lnTo>
                                <a:pt x="1954" y="2510"/>
                              </a:lnTo>
                              <a:lnTo>
                                <a:pt x="1955" y="2509"/>
                              </a:lnTo>
                              <a:cubicBezTo>
                                <a:pt x="1958" y="2501"/>
                                <a:pt x="1957" y="2492"/>
                                <a:pt x="1956" y="2483"/>
                              </a:cubicBezTo>
                              <a:cubicBezTo>
                                <a:pt x="1955" y="2468"/>
                                <a:pt x="1954" y="2453"/>
                                <a:pt x="1973" y="2449"/>
                              </a:cubicBezTo>
                              <a:cubicBezTo>
                                <a:pt x="1985" y="2447"/>
                                <a:pt x="1997" y="2443"/>
                                <a:pt x="2005" y="2435"/>
                              </a:cubicBezTo>
                              <a:cubicBezTo>
                                <a:pt x="1997" y="2431"/>
                                <a:pt x="1987" y="2430"/>
                                <a:pt x="1978" y="2428"/>
                              </a:cubicBezTo>
                              <a:cubicBezTo>
                                <a:pt x="1973" y="2428"/>
                                <a:pt x="1968" y="2427"/>
                                <a:pt x="1964" y="2426"/>
                              </a:cubicBezTo>
                              <a:lnTo>
                                <a:pt x="1957" y="2438"/>
                              </a:lnTo>
                              <a:lnTo>
                                <a:pt x="1950" y="2401"/>
                              </a:lnTo>
                              <a:lnTo>
                                <a:pt x="1951" y="2401"/>
                              </a:lnTo>
                              <a:lnTo>
                                <a:pt x="1957" y="2412"/>
                              </a:lnTo>
                              <a:cubicBezTo>
                                <a:pt x="1967" y="2412"/>
                                <a:pt x="1978" y="2413"/>
                                <a:pt x="1988" y="2413"/>
                              </a:cubicBezTo>
                              <a:cubicBezTo>
                                <a:pt x="2007" y="2416"/>
                                <a:pt x="2028" y="2418"/>
                                <a:pt x="2047" y="2417"/>
                              </a:cubicBezTo>
                              <a:lnTo>
                                <a:pt x="2047" y="2408"/>
                              </a:lnTo>
                              <a:lnTo>
                                <a:pt x="2048" y="2407"/>
                              </a:lnTo>
                              <a:cubicBezTo>
                                <a:pt x="2049" y="2413"/>
                                <a:pt x="2051" y="2419"/>
                                <a:pt x="2054" y="2426"/>
                              </a:cubicBezTo>
                              <a:cubicBezTo>
                                <a:pt x="2060" y="2444"/>
                                <a:pt x="2068" y="2465"/>
                                <a:pt x="2047" y="2477"/>
                              </a:cubicBezTo>
                              <a:cubicBezTo>
                                <a:pt x="2033" y="2479"/>
                                <a:pt x="2024" y="2469"/>
                                <a:pt x="2015" y="2460"/>
                              </a:cubicBezTo>
                              <a:cubicBezTo>
                                <a:pt x="2013" y="2458"/>
                                <a:pt x="2012" y="2457"/>
                                <a:pt x="2010" y="2455"/>
                              </a:cubicBezTo>
                              <a:cubicBezTo>
                                <a:pt x="2006" y="2456"/>
                                <a:pt x="2001" y="2458"/>
                                <a:pt x="1997" y="2459"/>
                              </a:cubicBezTo>
                              <a:cubicBezTo>
                                <a:pt x="1986" y="2461"/>
                                <a:pt x="1976" y="2464"/>
                                <a:pt x="1969" y="2472"/>
                              </a:cubicBezTo>
                              <a:lnTo>
                                <a:pt x="1975" y="2479"/>
                              </a:lnTo>
                              <a:cubicBezTo>
                                <a:pt x="1972" y="2483"/>
                                <a:pt x="1969" y="2481"/>
                                <a:pt x="1966" y="2479"/>
                              </a:cubicBezTo>
                              <a:cubicBezTo>
                                <a:pt x="1965" y="2478"/>
                                <a:pt x="1963" y="2477"/>
                                <a:pt x="1962" y="2477"/>
                              </a:cubicBezTo>
                              <a:cubicBezTo>
                                <a:pt x="1959" y="2479"/>
                                <a:pt x="1960" y="2482"/>
                                <a:pt x="1960" y="2485"/>
                              </a:cubicBezTo>
                              <a:cubicBezTo>
                                <a:pt x="1960" y="2486"/>
                                <a:pt x="1960" y="2488"/>
                                <a:pt x="1960" y="2489"/>
                              </a:cubicBezTo>
                              <a:cubicBezTo>
                                <a:pt x="1981" y="2500"/>
                                <a:pt x="2004" y="2510"/>
                                <a:pt x="2027" y="2520"/>
                              </a:cubicBezTo>
                              <a:cubicBezTo>
                                <a:pt x="2037" y="2524"/>
                                <a:pt x="2047" y="2529"/>
                                <a:pt x="2056" y="2533"/>
                              </a:cubicBezTo>
                              <a:lnTo>
                                <a:pt x="2059" y="2536"/>
                              </a:lnTo>
                              <a:lnTo>
                                <a:pt x="2058" y="2536"/>
                              </a:lnTo>
                              <a:cubicBezTo>
                                <a:pt x="2027" y="2546"/>
                                <a:pt x="1992" y="2552"/>
                                <a:pt x="1958" y="2555"/>
                              </a:cubicBezTo>
                              <a:cubicBezTo>
                                <a:pt x="1957" y="2558"/>
                                <a:pt x="1956" y="2560"/>
                                <a:pt x="1956" y="2563"/>
                              </a:cubicBezTo>
                              <a:cubicBezTo>
                                <a:pt x="1954" y="2569"/>
                                <a:pt x="1952" y="2575"/>
                                <a:pt x="1957" y="2579"/>
                              </a:cubicBezTo>
                              <a:cubicBezTo>
                                <a:pt x="1973" y="2577"/>
                                <a:pt x="1988" y="2581"/>
                                <a:pt x="2002" y="2584"/>
                              </a:cubicBezTo>
                              <a:cubicBezTo>
                                <a:pt x="2017" y="2588"/>
                                <a:pt x="2032" y="2591"/>
                                <a:pt x="2047" y="2588"/>
                              </a:cubicBezTo>
                              <a:lnTo>
                                <a:pt x="2052" y="2580"/>
                              </a:lnTo>
                              <a:lnTo>
                                <a:pt x="2052" y="2581"/>
                              </a:lnTo>
                              <a:cubicBezTo>
                                <a:pt x="2053" y="2597"/>
                                <a:pt x="2053" y="2611"/>
                                <a:pt x="2043" y="2621"/>
                              </a:cubicBezTo>
                              <a:cubicBezTo>
                                <a:pt x="2033" y="2630"/>
                                <a:pt x="2020" y="2632"/>
                                <a:pt x="2007" y="2632"/>
                              </a:cubicBezTo>
                              <a:close/>
                              <a:moveTo>
                                <a:pt x="1981" y="2664"/>
                              </a:moveTo>
                              <a:cubicBezTo>
                                <a:pt x="1982" y="2664"/>
                                <a:pt x="1983" y="2664"/>
                                <a:pt x="1984" y="2664"/>
                              </a:cubicBezTo>
                              <a:cubicBezTo>
                                <a:pt x="1988" y="2665"/>
                                <a:pt x="1991" y="2665"/>
                                <a:pt x="1992" y="2663"/>
                              </a:cubicBezTo>
                              <a:lnTo>
                                <a:pt x="1981" y="2659"/>
                              </a:lnTo>
                              <a:cubicBezTo>
                                <a:pt x="1979" y="2660"/>
                                <a:pt x="1979" y="2662"/>
                                <a:pt x="1979" y="2664"/>
                              </a:cubicBezTo>
                              <a:cubicBezTo>
                                <a:pt x="1980" y="2664"/>
                                <a:pt x="1981" y="2664"/>
                                <a:pt x="1981" y="2664"/>
                              </a:cubicBezTo>
                              <a:close/>
                              <a:moveTo>
                                <a:pt x="1988" y="2665"/>
                              </a:moveTo>
                              <a:cubicBezTo>
                                <a:pt x="1986" y="2665"/>
                                <a:pt x="1985" y="2665"/>
                                <a:pt x="1984" y="2665"/>
                              </a:cubicBezTo>
                              <a:cubicBezTo>
                                <a:pt x="1982" y="2665"/>
                                <a:pt x="1981" y="2665"/>
                                <a:pt x="1979" y="2665"/>
                              </a:cubicBezTo>
                              <a:lnTo>
                                <a:pt x="1979" y="2664"/>
                              </a:lnTo>
                              <a:cubicBezTo>
                                <a:pt x="1979" y="2661"/>
                                <a:pt x="1979" y="2659"/>
                                <a:pt x="1981" y="2658"/>
                              </a:cubicBezTo>
                              <a:lnTo>
                                <a:pt x="1993" y="2662"/>
                              </a:lnTo>
                              <a:cubicBezTo>
                                <a:pt x="1992" y="2665"/>
                                <a:pt x="1990" y="2665"/>
                                <a:pt x="1988" y="2665"/>
                              </a:cubicBezTo>
                              <a:close/>
                              <a:moveTo>
                                <a:pt x="1929" y="2689"/>
                              </a:moveTo>
                              <a:cubicBezTo>
                                <a:pt x="1932" y="2689"/>
                                <a:pt x="1934" y="2688"/>
                                <a:pt x="1936" y="2686"/>
                              </a:cubicBezTo>
                              <a:cubicBezTo>
                                <a:pt x="1936" y="2685"/>
                                <a:pt x="1937" y="2685"/>
                                <a:pt x="1937" y="2684"/>
                              </a:cubicBezTo>
                              <a:lnTo>
                                <a:pt x="2036" y="2684"/>
                              </a:lnTo>
                              <a:lnTo>
                                <a:pt x="2036" y="2680"/>
                              </a:lnTo>
                              <a:cubicBezTo>
                                <a:pt x="2025" y="2673"/>
                                <a:pt x="2012" y="2665"/>
                                <a:pt x="2000" y="2658"/>
                              </a:cubicBezTo>
                              <a:cubicBezTo>
                                <a:pt x="1981" y="2647"/>
                                <a:pt x="1961" y="2635"/>
                                <a:pt x="1944" y="2622"/>
                              </a:cubicBezTo>
                              <a:lnTo>
                                <a:pt x="1944" y="2639"/>
                              </a:lnTo>
                              <a:lnTo>
                                <a:pt x="1948" y="2634"/>
                              </a:lnTo>
                              <a:lnTo>
                                <a:pt x="1971" y="2647"/>
                              </a:lnTo>
                              <a:cubicBezTo>
                                <a:pt x="1976" y="2653"/>
                                <a:pt x="1971" y="2661"/>
                                <a:pt x="1967" y="2666"/>
                              </a:cubicBezTo>
                              <a:lnTo>
                                <a:pt x="1966" y="2667"/>
                              </a:lnTo>
                              <a:cubicBezTo>
                                <a:pt x="1963" y="2667"/>
                                <a:pt x="1960" y="2667"/>
                                <a:pt x="1957" y="2667"/>
                              </a:cubicBezTo>
                              <a:cubicBezTo>
                                <a:pt x="1951" y="2668"/>
                                <a:pt x="1944" y="2668"/>
                                <a:pt x="1940" y="2665"/>
                              </a:cubicBezTo>
                              <a:lnTo>
                                <a:pt x="1939" y="2665"/>
                              </a:lnTo>
                              <a:lnTo>
                                <a:pt x="1939" y="2659"/>
                              </a:lnTo>
                              <a:cubicBezTo>
                                <a:pt x="1933" y="2663"/>
                                <a:pt x="1932" y="2671"/>
                                <a:pt x="1931" y="2677"/>
                              </a:cubicBezTo>
                              <a:cubicBezTo>
                                <a:pt x="1931" y="2681"/>
                                <a:pt x="1930" y="2685"/>
                                <a:pt x="1929" y="2689"/>
                              </a:cubicBezTo>
                              <a:close/>
                              <a:moveTo>
                                <a:pt x="1930" y="2690"/>
                              </a:moveTo>
                              <a:cubicBezTo>
                                <a:pt x="1930" y="2690"/>
                                <a:pt x="1929" y="2689"/>
                                <a:pt x="1928" y="2689"/>
                              </a:cubicBezTo>
                              <a:cubicBezTo>
                                <a:pt x="1930" y="2685"/>
                                <a:pt x="1930" y="2681"/>
                                <a:pt x="1931" y="2677"/>
                              </a:cubicBezTo>
                              <a:cubicBezTo>
                                <a:pt x="1931" y="2670"/>
                                <a:pt x="1932" y="2663"/>
                                <a:pt x="1940" y="2658"/>
                              </a:cubicBezTo>
                              <a:lnTo>
                                <a:pt x="1940" y="2664"/>
                              </a:lnTo>
                              <a:cubicBezTo>
                                <a:pt x="1945" y="2667"/>
                                <a:pt x="1951" y="2667"/>
                                <a:pt x="1957" y="2667"/>
                              </a:cubicBezTo>
                              <a:cubicBezTo>
                                <a:pt x="1960" y="2666"/>
                                <a:pt x="1963" y="2666"/>
                                <a:pt x="1966" y="2667"/>
                              </a:cubicBezTo>
                              <a:lnTo>
                                <a:pt x="1966" y="2666"/>
                              </a:lnTo>
                              <a:cubicBezTo>
                                <a:pt x="1970" y="2660"/>
                                <a:pt x="1975" y="2653"/>
                                <a:pt x="1970" y="2648"/>
                              </a:cubicBezTo>
                              <a:lnTo>
                                <a:pt x="1949" y="2635"/>
                              </a:lnTo>
                              <a:lnTo>
                                <a:pt x="1944" y="2642"/>
                              </a:lnTo>
                              <a:lnTo>
                                <a:pt x="1944" y="2620"/>
                              </a:lnTo>
                              <a:lnTo>
                                <a:pt x="1944" y="2621"/>
                              </a:lnTo>
                              <a:cubicBezTo>
                                <a:pt x="1961" y="2634"/>
                                <a:pt x="1981" y="2646"/>
                                <a:pt x="2001" y="2658"/>
                              </a:cubicBezTo>
                              <a:cubicBezTo>
                                <a:pt x="2013" y="2665"/>
                                <a:pt x="2025" y="2672"/>
                                <a:pt x="2037" y="2680"/>
                              </a:cubicBezTo>
                              <a:lnTo>
                                <a:pt x="2037" y="2685"/>
                              </a:lnTo>
                              <a:lnTo>
                                <a:pt x="1938" y="2685"/>
                              </a:lnTo>
                              <a:cubicBezTo>
                                <a:pt x="1937" y="2685"/>
                                <a:pt x="1937" y="2686"/>
                                <a:pt x="1936" y="2686"/>
                              </a:cubicBezTo>
                              <a:cubicBezTo>
                                <a:pt x="1935" y="2688"/>
                                <a:pt x="1933" y="2690"/>
                                <a:pt x="1930" y="2690"/>
                              </a:cubicBezTo>
                              <a:close/>
                              <a:moveTo>
                                <a:pt x="880" y="2651"/>
                              </a:moveTo>
                              <a:cubicBezTo>
                                <a:pt x="922" y="2651"/>
                                <a:pt x="961" y="2660"/>
                                <a:pt x="997" y="2677"/>
                              </a:cubicBezTo>
                              <a:cubicBezTo>
                                <a:pt x="1034" y="2695"/>
                                <a:pt x="1068" y="2721"/>
                                <a:pt x="1097" y="2756"/>
                              </a:cubicBezTo>
                              <a:lnTo>
                                <a:pt x="1114" y="2741"/>
                              </a:lnTo>
                              <a:cubicBezTo>
                                <a:pt x="1146" y="2700"/>
                                <a:pt x="1188" y="2673"/>
                                <a:pt x="1243" y="2660"/>
                              </a:cubicBezTo>
                              <a:cubicBezTo>
                                <a:pt x="1293" y="2648"/>
                                <a:pt x="1348" y="2648"/>
                                <a:pt x="1401" y="2647"/>
                              </a:cubicBezTo>
                              <a:cubicBezTo>
                                <a:pt x="1464" y="2647"/>
                                <a:pt x="1530" y="2646"/>
                                <a:pt x="1588" y="2627"/>
                              </a:cubicBezTo>
                              <a:cubicBezTo>
                                <a:pt x="1656" y="2600"/>
                                <a:pt x="1714" y="2533"/>
                                <a:pt x="1731" y="2465"/>
                              </a:cubicBezTo>
                              <a:cubicBezTo>
                                <a:pt x="1735" y="2446"/>
                                <a:pt x="1739" y="2426"/>
                                <a:pt x="1736" y="2405"/>
                              </a:cubicBezTo>
                              <a:cubicBezTo>
                                <a:pt x="1736" y="2436"/>
                                <a:pt x="1727" y="2462"/>
                                <a:pt x="1718" y="2487"/>
                              </a:cubicBezTo>
                              <a:cubicBezTo>
                                <a:pt x="1707" y="2522"/>
                                <a:pt x="1682" y="2557"/>
                                <a:pt x="1649" y="2584"/>
                              </a:cubicBezTo>
                              <a:cubicBezTo>
                                <a:pt x="1616" y="2611"/>
                                <a:pt x="1579" y="2630"/>
                                <a:pt x="1542" y="2637"/>
                              </a:cubicBezTo>
                              <a:cubicBezTo>
                                <a:pt x="1499" y="2642"/>
                                <a:pt x="1454" y="2641"/>
                                <a:pt x="1410" y="2641"/>
                              </a:cubicBezTo>
                              <a:cubicBezTo>
                                <a:pt x="1290" y="2640"/>
                                <a:pt x="1176" y="2640"/>
                                <a:pt x="1099" y="2742"/>
                              </a:cubicBezTo>
                              <a:lnTo>
                                <a:pt x="1094" y="2742"/>
                              </a:lnTo>
                              <a:cubicBezTo>
                                <a:pt x="1041" y="2678"/>
                                <a:pt x="969" y="2644"/>
                                <a:pt x="881" y="2643"/>
                              </a:cubicBezTo>
                              <a:cubicBezTo>
                                <a:pt x="846" y="2641"/>
                                <a:pt x="812" y="2644"/>
                                <a:pt x="779" y="2646"/>
                              </a:cubicBezTo>
                              <a:cubicBezTo>
                                <a:pt x="722" y="2650"/>
                                <a:pt x="669" y="2655"/>
                                <a:pt x="613" y="2637"/>
                              </a:cubicBezTo>
                              <a:cubicBezTo>
                                <a:pt x="579" y="2626"/>
                                <a:pt x="546" y="2602"/>
                                <a:pt x="519" y="2568"/>
                              </a:cubicBezTo>
                              <a:cubicBezTo>
                                <a:pt x="494" y="2538"/>
                                <a:pt x="475" y="2501"/>
                                <a:pt x="465" y="2465"/>
                              </a:cubicBezTo>
                              <a:cubicBezTo>
                                <a:pt x="464" y="2462"/>
                                <a:pt x="464" y="2458"/>
                                <a:pt x="463" y="2454"/>
                              </a:cubicBezTo>
                              <a:cubicBezTo>
                                <a:pt x="462" y="2447"/>
                                <a:pt x="461" y="2440"/>
                                <a:pt x="457" y="2434"/>
                              </a:cubicBezTo>
                              <a:cubicBezTo>
                                <a:pt x="461" y="2497"/>
                                <a:pt x="492" y="2554"/>
                                <a:pt x="547" y="2601"/>
                              </a:cubicBezTo>
                              <a:cubicBezTo>
                                <a:pt x="612" y="2659"/>
                                <a:pt x="704" y="2656"/>
                                <a:pt x="794" y="2652"/>
                              </a:cubicBezTo>
                              <a:cubicBezTo>
                                <a:pt x="822" y="2651"/>
                                <a:pt x="848" y="2650"/>
                                <a:pt x="874" y="2651"/>
                              </a:cubicBezTo>
                              <a:cubicBezTo>
                                <a:pt x="876" y="2651"/>
                                <a:pt x="878" y="2651"/>
                                <a:pt x="880" y="2651"/>
                              </a:cubicBezTo>
                              <a:close/>
                              <a:moveTo>
                                <a:pt x="1097" y="2757"/>
                              </a:moveTo>
                              <a:lnTo>
                                <a:pt x="1096" y="2757"/>
                              </a:lnTo>
                              <a:cubicBezTo>
                                <a:pt x="1037" y="2685"/>
                                <a:pt x="962" y="2650"/>
                                <a:pt x="874" y="2652"/>
                              </a:cubicBezTo>
                              <a:cubicBezTo>
                                <a:pt x="848" y="2651"/>
                                <a:pt x="822" y="2652"/>
                                <a:pt x="794" y="2653"/>
                              </a:cubicBezTo>
                              <a:cubicBezTo>
                                <a:pt x="704" y="2656"/>
                                <a:pt x="611" y="2660"/>
                                <a:pt x="546" y="2602"/>
                              </a:cubicBezTo>
                              <a:cubicBezTo>
                                <a:pt x="519" y="2579"/>
                                <a:pt x="498" y="2553"/>
                                <a:pt x="483" y="2525"/>
                              </a:cubicBezTo>
                              <a:cubicBezTo>
                                <a:pt x="467" y="2496"/>
                                <a:pt x="458" y="2465"/>
                                <a:pt x="456" y="2433"/>
                              </a:cubicBezTo>
                              <a:lnTo>
                                <a:pt x="456" y="2431"/>
                              </a:lnTo>
                              <a:lnTo>
                                <a:pt x="457" y="2432"/>
                              </a:lnTo>
                              <a:cubicBezTo>
                                <a:pt x="461" y="2439"/>
                                <a:pt x="463" y="2447"/>
                                <a:pt x="464" y="2454"/>
                              </a:cubicBezTo>
                              <a:cubicBezTo>
                                <a:pt x="464" y="2458"/>
                                <a:pt x="465" y="2461"/>
                                <a:pt x="466" y="2465"/>
                              </a:cubicBezTo>
                              <a:cubicBezTo>
                                <a:pt x="483" y="2530"/>
                                <a:pt x="537" y="2611"/>
                                <a:pt x="613" y="2636"/>
                              </a:cubicBezTo>
                              <a:cubicBezTo>
                                <a:pt x="669" y="2654"/>
                                <a:pt x="722" y="2650"/>
                                <a:pt x="779" y="2646"/>
                              </a:cubicBezTo>
                              <a:cubicBezTo>
                                <a:pt x="812" y="2643"/>
                                <a:pt x="846" y="2640"/>
                                <a:pt x="881" y="2642"/>
                              </a:cubicBezTo>
                              <a:cubicBezTo>
                                <a:pt x="923" y="2643"/>
                                <a:pt x="962" y="2651"/>
                                <a:pt x="997" y="2667"/>
                              </a:cubicBezTo>
                              <a:cubicBezTo>
                                <a:pt x="1034" y="2683"/>
                                <a:pt x="1067" y="2708"/>
                                <a:pt x="1094" y="2741"/>
                              </a:cubicBezTo>
                              <a:lnTo>
                                <a:pt x="1098" y="2741"/>
                              </a:lnTo>
                              <a:cubicBezTo>
                                <a:pt x="1117" y="2717"/>
                                <a:pt x="1138" y="2697"/>
                                <a:pt x="1163" y="2682"/>
                              </a:cubicBezTo>
                              <a:cubicBezTo>
                                <a:pt x="1185" y="2669"/>
                                <a:pt x="1210" y="2659"/>
                                <a:pt x="1239" y="2652"/>
                              </a:cubicBezTo>
                              <a:cubicBezTo>
                                <a:pt x="1293" y="2640"/>
                                <a:pt x="1352" y="2640"/>
                                <a:pt x="1410" y="2640"/>
                              </a:cubicBezTo>
                              <a:cubicBezTo>
                                <a:pt x="1454" y="2641"/>
                                <a:pt x="1499" y="2641"/>
                                <a:pt x="1542" y="2636"/>
                              </a:cubicBezTo>
                              <a:cubicBezTo>
                                <a:pt x="1619" y="2621"/>
                                <a:pt x="1695" y="2557"/>
                                <a:pt x="1717" y="2487"/>
                              </a:cubicBezTo>
                              <a:cubicBezTo>
                                <a:pt x="1727" y="2461"/>
                                <a:pt x="1736" y="2433"/>
                                <a:pt x="1735" y="2401"/>
                              </a:cubicBezTo>
                              <a:lnTo>
                                <a:pt x="1736" y="2401"/>
                              </a:lnTo>
                              <a:cubicBezTo>
                                <a:pt x="1741" y="2423"/>
                                <a:pt x="1737" y="2445"/>
                                <a:pt x="1731" y="2465"/>
                              </a:cubicBezTo>
                              <a:cubicBezTo>
                                <a:pt x="1715" y="2533"/>
                                <a:pt x="1656" y="2601"/>
                                <a:pt x="1588" y="2628"/>
                              </a:cubicBezTo>
                              <a:cubicBezTo>
                                <a:pt x="1530" y="2647"/>
                                <a:pt x="1464" y="2647"/>
                                <a:pt x="1401" y="2648"/>
                              </a:cubicBezTo>
                              <a:cubicBezTo>
                                <a:pt x="1290" y="2649"/>
                                <a:pt x="1185" y="2649"/>
                                <a:pt x="1114" y="2742"/>
                              </a:cubicBezTo>
                              <a:lnTo>
                                <a:pt x="1097" y="2757"/>
                              </a:lnTo>
                              <a:close/>
                              <a:moveTo>
                                <a:pt x="864" y="2663"/>
                              </a:moveTo>
                              <a:cubicBezTo>
                                <a:pt x="876" y="2663"/>
                                <a:pt x="887" y="2664"/>
                                <a:pt x="898" y="2664"/>
                              </a:cubicBezTo>
                              <a:cubicBezTo>
                                <a:pt x="934" y="2668"/>
                                <a:pt x="968" y="2678"/>
                                <a:pt x="999" y="2694"/>
                              </a:cubicBezTo>
                              <a:cubicBezTo>
                                <a:pt x="1030" y="2710"/>
                                <a:pt x="1058" y="2734"/>
                                <a:pt x="1081" y="2763"/>
                              </a:cubicBezTo>
                              <a:cubicBezTo>
                                <a:pt x="1087" y="2776"/>
                                <a:pt x="1094" y="2784"/>
                                <a:pt x="1100" y="2787"/>
                              </a:cubicBezTo>
                              <a:cubicBezTo>
                                <a:pt x="1128" y="2723"/>
                                <a:pt x="1201" y="2684"/>
                                <a:pt x="1261" y="2669"/>
                              </a:cubicBezTo>
                              <a:cubicBezTo>
                                <a:pt x="1304" y="2662"/>
                                <a:pt x="1352" y="2662"/>
                                <a:pt x="1398" y="2662"/>
                              </a:cubicBezTo>
                              <a:cubicBezTo>
                                <a:pt x="1473" y="2663"/>
                                <a:pt x="1550" y="2663"/>
                                <a:pt x="1612" y="2634"/>
                              </a:cubicBezTo>
                              <a:cubicBezTo>
                                <a:pt x="1706" y="2586"/>
                                <a:pt x="1759" y="2488"/>
                                <a:pt x="1755" y="2370"/>
                              </a:cubicBezTo>
                              <a:lnTo>
                                <a:pt x="1744" y="1360"/>
                              </a:lnTo>
                              <a:lnTo>
                                <a:pt x="1741" y="1105"/>
                              </a:lnTo>
                              <a:lnTo>
                                <a:pt x="442" y="1111"/>
                              </a:lnTo>
                              <a:lnTo>
                                <a:pt x="424" y="1118"/>
                              </a:lnTo>
                              <a:lnTo>
                                <a:pt x="440" y="2285"/>
                              </a:lnTo>
                              <a:lnTo>
                                <a:pt x="440" y="2292"/>
                              </a:lnTo>
                              <a:cubicBezTo>
                                <a:pt x="437" y="2401"/>
                                <a:pt x="433" y="2527"/>
                                <a:pt x="527" y="2603"/>
                              </a:cubicBezTo>
                              <a:cubicBezTo>
                                <a:pt x="599" y="2674"/>
                                <a:pt x="699" y="2670"/>
                                <a:pt x="795" y="2665"/>
                              </a:cubicBezTo>
                              <a:cubicBezTo>
                                <a:pt x="818" y="2664"/>
                                <a:pt x="841" y="2663"/>
                                <a:pt x="864" y="2663"/>
                              </a:cubicBezTo>
                              <a:close/>
                              <a:moveTo>
                                <a:pt x="1101" y="2788"/>
                              </a:moveTo>
                              <a:cubicBezTo>
                                <a:pt x="1094" y="2785"/>
                                <a:pt x="1087" y="2777"/>
                                <a:pt x="1081" y="2764"/>
                              </a:cubicBezTo>
                              <a:cubicBezTo>
                                <a:pt x="1034" y="2706"/>
                                <a:pt x="971" y="2672"/>
                                <a:pt x="898" y="2665"/>
                              </a:cubicBezTo>
                              <a:cubicBezTo>
                                <a:pt x="865" y="2663"/>
                                <a:pt x="830" y="2665"/>
                                <a:pt x="795" y="2666"/>
                              </a:cubicBezTo>
                              <a:cubicBezTo>
                                <a:pt x="699" y="2670"/>
                                <a:pt x="599" y="2674"/>
                                <a:pt x="527" y="2604"/>
                              </a:cubicBezTo>
                              <a:cubicBezTo>
                                <a:pt x="432" y="2527"/>
                                <a:pt x="436" y="2401"/>
                                <a:pt x="439" y="2292"/>
                              </a:cubicBezTo>
                              <a:lnTo>
                                <a:pt x="439" y="2285"/>
                              </a:lnTo>
                              <a:lnTo>
                                <a:pt x="423" y="1117"/>
                              </a:lnTo>
                              <a:lnTo>
                                <a:pt x="424" y="1117"/>
                              </a:lnTo>
                              <a:lnTo>
                                <a:pt x="442" y="1110"/>
                              </a:lnTo>
                              <a:lnTo>
                                <a:pt x="1742" y="1104"/>
                              </a:lnTo>
                              <a:lnTo>
                                <a:pt x="1745" y="1360"/>
                              </a:lnTo>
                              <a:lnTo>
                                <a:pt x="1755" y="2370"/>
                              </a:lnTo>
                              <a:cubicBezTo>
                                <a:pt x="1758" y="2426"/>
                                <a:pt x="1746" y="2480"/>
                                <a:pt x="1723" y="2525"/>
                              </a:cubicBezTo>
                              <a:cubicBezTo>
                                <a:pt x="1698" y="2572"/>
                                <a:pt x="1660" y="2610"/>
                                <a:pt x="1613" y="2635"/>
                              </a:cubicBezTo>
                              <a:cubicBezTo>
                                <a:pt x="1550" y="2664"/>
                                <a:pt x="1473" y="2663"/>
                                <a:pt x="1398" y="2663"/>
                              </a:cubicBezTo>
                              <a:cubicBezTo>
                                <a:pt x="1352" y="2663"/>
                                <a:pt x="1304" y="2662"/>
                                <a:pt x="1261" y="2670"/>
                              </a:cubicBezTo>
                              <a:cubicBezTo>
                                <a:pt x="1202" y="2685"/>
                                <a:pt x="1129" y="2724"/>
                                <a:pt x="1101" y="2788"/>
                              </a:cubicBezTo>
                              <a:close/>
                              <a:moveTo>
                                <a:pt x="1910" y="2757"/>
                              </a:moveTo>
                              <a:cubicBezTo>
                                <a:pt x="1923" y="2767"/>
                                <a:pt x="1937" y="2775"/>
                                <a:pt x="1953" y="2780"/>
                              </a:cubicBezTo>
                              <a:cubicBezTo>
                                <a:pt x="1953" y="2777"/>
                                <a:pt x="1954" y="2774"/>
                                <a:pt x="1955" y="2770"/>
                              </a:cubicBezTo>
                              <a:cubicBezTo>
                                <a:pt x="1958" y="2766"/>
                                <a:pt x="1960" y="2761"/>
                                <a:pt x="1957" y="2757"/>
                              </a:cubicBezTo>
                              <a:lnTo>
                                <a:pt x="1955" y="2757"/>
                              </a:lnTo>
                              <a:cubicBezTo>
                                <a:pt x="1953" y="2756"/>
                                <a:pt x="1950" y="2756"/>
                                <a:pt x="1947" y="2755"/>
                              </a:cubicBezTo>
                              <a:cubicBezTo>
                                <a:pt x="1936" y="2753"/>
                                <a:pt x="1921" y="2750"/>
                                <a:pt x="1918" y="2736"/>
                              </a:cubicBezTo>
                              <a:cubicBezTo>
                                <a:pt x="1918" y="2744"/>
                                <a:pt x="1918" y="2751"/>
                                <a:pt x="1910" y="2757"/>
                              </a:cubicBezTo>
                              <a:close/>
                              <a:moveTo>
                                <a:pt x="1984" y="2800"/>
                              </a:moveTo>
                              <a:cubicBezTo>
                                <a:pt x="1985" y="2801"/>
                                <a:pt x="1985" y="2801"/>
                                <a:pt x="1986" y="2802"/>
                              </a:cubicBezTo>
                              <a:cubicBezTo>
                                <a:pt x="1990" y="2804"/>
                                <a:pt x="1995" y="2806"/>
                                <a:pt x="1999" y="2802"/>
                              </a:cubicBezTo>
                              <a:lnTo>
                                <a:pt x="1996" y="2794"/>
                              </a:lnTo>
                              <a:lnTo>
                                <a:pt x="1997" y="2794"/>
                              </a:lnTo>
                              <a:cubicBezTo>
                                <a:pt x="2010" y="2784"/>
                                <a:pt x="2005" y="2771"/>
                                <a:pt x="2000" y="2758"/>
                              </a:cubicBezTo>
                              <a:cubicBezTo>
                                <a:pt x="1999" y="2754"/>
                                <a:pt x="1997" y="2750"/>
                                <a:pt x="1996" y="2746"/>
                              </a:cubicBezTo>
                              <a:cubicBezTo>
                                <a:pt x="1995" y="2745"/>
                                <a:pt x="1994" y="2744"/>
                                <a:pt x="1992" y="2743"/>
                              </a:cubicBezTo>
                              <a:cubicBezTo>
                                <a:pt x="1974" y="2728"/>
                                <a:pt x="1954" y="2712"/>
                                <a:pt x="1929" y="2713"/>
                              </a:cubicBezTo>
                              <a:cubicBezTo>
                                <a:pt x="1919" y="2717"/>
                                <a:pt x="1918" y="2723"/>
                                <a:pt x="1918" y="2730"/>
                              </a:cubicBezTo>
                              <a:cubicBezTo>
                                <a:pt x="1918" y="2727"/>
                                <a:pt x="1920" y="2724"/>
                                <a:pt x="1923" y="2723"/>
                              </a:cubicBezTo>
                              <a:cubicBezTo>
                                <a:pt x="1926" y="2720"/>
                                <a:pt x="1930" y="2720"/>
                                <a:pt x="1933" y="2721"/>
                              </a:cubicBezTo>
                              <a:cubicBezTo>
                                <a:pt x="1941" y="2730"/>
                                <a:pt x="1952" y="2735"/>
                                <a:pt x="1963" y="2740"/>
                              </a:cubicBezTo>
                              <a:cubicBezTo>
                                <a:pt x="1980" y="2749"/>
                                <a:pt x="1998" y="2758"/>
                                <a:pt x="2003" y="2781"/>
                              </a:cubicBezTo>
                              <a:lnTo>
                                <a:pt x="2004" y="2781"/>
                              </a:lnTo>
                              <a:lnTo>
                                <a:pt x="2003" y="2781"/>
                              </a:lnTo>
                              <a:cubicBezTo>
                                <a:pt x="1997" y="2789"/>
                                <a:pt x="1991" y="2789"/>
                                <a:pt x="1983" y="2788"/>
                              </a:cubicBezTo>
                              <a:cubicBezTo>
                                <a:pt x="1979" y="2788"/>
                                <a:pt x="1976" y="2787"/>
                                <a:pt x="1971" y="2788"/>
                              </a:cubicBezTo>
                              <a:lnTo>
                                <a:pt x="1984" y="2800"/>
                              </a:lnTo>
                              <a:close/>
                              <a:moveTo>
                                <a:pt x="1994" y="2805"/>
                              </a:moveTo>
                              <a:cubicBezTo>
                                <a:pt x="1991" y="2805"/>
                                <a:pt x="1988" y="2803"/>
                                <a:pt x="1986" y="2802"/>
                              </a:cubicBezTo>
                              <a:cubicBezTo>
                                <a:pt x="1985" y="2802"/>
                                <a:pt x="1984" y="2802"/>
                                <a:pt x="1983" y="2801"/>
                              </a:cubicBezTo>
                              <a:lnTo>
                                <a:pt x="1970" y="2787"/>
                              </a:lnTo>
                              <a:cubicBezTo>
                                <a:pt x="1975" y="2786"/>
                                <a:pt x="1979" y="2787"/>
                                <a:pt x="1983" y="2787"/>
                              </a:cubicBezTo>
                              <a:cubicBezTo>
                                <a:pt x="1991" y="2788"/>
                                <a:pt x="1997" y="2789"/>
                                <a:pt x="2003" y="2781"/>
                              </a:cubicBezTo>
                              <a:cubicBezTo>
                                <a:pt x="1997" y="2759"/>
                                <a:pt x="1980" y="2750"/>
                                <a:pt x="1962" y="2741"/>
                              </a:cubicBezTo>
                              <a:cubicBezTo>
                                <a:pt x="1952" y="2736"/>
                                <a:pt x="1941" y="2730"/>
                                <a:pt x="1933" y="2722"/>
                              </a:cubicBezTo>
                              <a:cubicBezTo>
                                <a:pt x="1930" y="2721"/>
                                <a:pt x="1926" y="2721"/>
                                <a:pt x="1923" y="2723"/>
                              </a:cubicBezTo>
                              <a:cubicBezTo>
                                <a:pt x="1920" y="2726"/>
                                <a:pt x="1918" y="2729"/>
                                <a:pt x="1918" y="2732"/>
                              </a:cubicBezTo>
                              <a:cubicBezTo>
                                <a:pt x="1919" y="2748"/>
                                <a:pt x="1935" y="2752"/>
                                <a:pt x="1947" y="2755"/>
                              </a:cubicBezTo>
                              <a:cubicBezTo>
                                <a:pt x="1950" y="2755"/>
                                <a:pt x="1953" y="2755"/>
                                <a:pt x="1955" y="2756"/>
                              </a:cubicBezTo>
                              <a:lnTo>
                                <a:pt x="1957" y="2756"/>
                              </a:lnTo>
                              <a:lnTo>
                                <a:pt x="1958" y="2756"/>
                              </a:lnTo>
                              <a:cubicBezTo>
                                <a:pt x="1961" y="2761"/>
                                <a:pt x="1958" y="2766"/>
                                <a:pt x="1956" y="2771"/>
                              </a:cubicBezTo>
                              <a:cubicBezTo>
                                <a:pt x="1955" y="2774"/>
                                <a:pt x="1953" y="2778"/>
                                <a:pt x="1953" y="2781"/>
                              </a:cubicBezTo>
                              <a:cubicBezTo>
                                <a:pt x="1937" y="2775"/>
                                <a:pt x="1922" y="2767"/>
                                <a:pt x="1909" y="2757"/>
                              </a:cubicBezTo>
                              <a:lnTo>
                                <a:pt x="1908" y="2757"/>
                              </a:lnTo>
                              <a:lnTo>
                                <a:pt x="1909" y="2756"/>
                              </a:lnTo>
                              <a:cubicBezTo>
                                <a:pt x="1917" y="2751"/>
                                <a:pt x="1917" y="2743"/>
                                <a:pt x="1917" y="2735"/>
                              </a:cubicBezTo>
                              <a:cubicBezTo>
                                <a:pt x="1917" y="2726"/>
                                <a:pt x="1916" y="2717"/>
                                <a:pt x="1928" y="2713"/>
                              </a:cubicBezTo>
                              <a:cubicBezTo>
                                <a:pt x="1955" y="2711"/>
                                <a:pt x="1974" y="2727"/>
                                <a:pt x="1993" y="2743"/>
                              </a:cubicBezTo>
                              <a:cubicBezTo>
                                <a:pt x="1994" y="2744"/>
                                <a:pt x="1996" y="2744"/>
                                <a:pt x="1997" y="2745"/>
                              </a:cubicBezTo>
                              <a:lnTo>
                                <a:pt x="1997" y="2746"/>
                              </a:lnTo>
                              <a:cubicBezTo>
                                <a:pt x="1998" y="2750"/>
                                <a:pt x="1999" y="2754"/>
                                <a:pt x="2001" y="2758"/>
                              </a:cubicBezTo>
                              <a:cubicBezTo>
                                <a:pt x="2005" y="2770"/>
                                <a:pt x="2011" y="2784"/>
                                <a:pt x="1997" y="2794"/>
                              </a:cubicBezTo>
                              <a:lnTo>
                                <a:pt x="1999" y="2803"/>
                              </a:lnTo>
                              <a:cubicBezTo>
                                <a:pt x="1998" y="2805"/>
                                <a:pt x="1996" y="2805"/>
                                <a:pt x="1994" y="2805"/>
                              </a:cubicBezTo>
                              <a:close/>
                              <a:moveTo>
                                <a:pt x="1947" y="2844"/>
                              </a:moveTo>
                              <a:cubicBezTo>
                                <a:pt x="1949" y="2844"/>
                                <a:pt x="1952" y="2845"/>
                                <a:pt x="1954" y="2846"/>
                              </a:cubicBezTo>
                              <a:cubicBezTo>
                                <a:pt x="1958" y="2848"/>
                                <a:pt x="1961" y="2849"/>
                                <a:pt x="1964" y="2848"/>
                              </a:cubicBezTo>
                              <a:cubicBezTo>
                                <a:pt x="1965" y="2847"/>
                                <a:pt x="1966" y="2845"/>
                                <a:pt x="1968" y="2842"/>
                              </a:cubicBezTo>
                              <a:cubicBezTo>
                                <a:pt x="1954" y="2832"/>
                                <a:pt x="1940" y="2819"/>
                                <a:pt x="1925" y="2818"/>
                              </a:cubicBezTo>
                              <a:cubicBezTo>
                                <a:pt x="1923" y="2828"/>
                                <a:pt x="1930" y="2832"/>
                                <a:pt x="1937" y="2837"/>
                              </a:cubicBezTo>
                              <a:cubicBezTo>
                                <a:pt x="1941" y="2839"/>
                                <a:pt x="1944" y="2841"/>
                                <a:pt x="1946" y="2844"/>
                              </a:cubicBezTo>
                              <a:lnTo>
                                <a:pt x="1947" y="2844"/>
                              </a:lnTo>
                              <a:close/>
                              <a:moveTo>
                                <a:pt x="1961" y="2849"/>
                              </a:moveTo>
                              <a:cubicBezTo>
                                <a:pt x="1959" y="2849"/>
                                <a:pt x="1956" y="2848"/>
                                <a:pt x="1954" y="2847"/>
                              </a:cubicBezTo>
                              <a:cubicBezTo>
                                <a:pt x="1952" y="2846"/>
                                <a:pt x="1949" y="2845"/>
                                <a:pt x="1946" y="2845"/>
                              </a:cubicBezTo>
                              <a:cubicBezTo>
                                <a:pt x="1943" y="2842"/>
                                <a:pt x="1940" y="2839"/>
                                <a:pt x="1937" y="2838"/>
                              </a:cubicBezTo>
                              <a:cubicBezTo>
                                <a:pt x="1929" y="2833"/>
                                <a:pt x="1922" y="2828"/>
                                <a:pt x="1924" y="2818"/>
                              </a:cubicBezTo>
                              <a:cubicBezTo>
                                <a:pt x="1940" y="2818"/>
                                <a:pt x="1955" y="2831"/>
                                <a:pt x="1968" y="2842"/>
                              </a:cubicBezTo>
                              <a:lnTo>
                                <a:pt x="1969" y="2842"/>
                              </a:lnTo>
                              <a:lnTo>
                                <a:pt x="1968" y="2842"/>
                              </a:lnTo>
                              <a:cubicBezTo>
                                <a:pt x="1967" y="2846"/>
                                <a:pt x="1966" y="2848"/>
                                <a:pt x="1964" y="2849"/>
                              </a:cubicBezTo>
                              <a:cubicBezTo>
                                <a:pt x="1963" y="2849"/>
                                <a:pt x="1962" y="2849"/>
                                <a:pt x="1961" y="2849"/>
                              </a:cubicBezTo>
                              <a:close/>
                              <a:moveTo>
                                <a:pt x="1904" y="2760"/>
                              </a:moveTo>
                              <a:cubicBezTo>
                                <a:pt x="1903" y="2763"/>
                                <a:pt x="1902" y="2766"/>
                                <a:pt x="1903" y="2768"/>
                              </a:cubicBezTo>
                              <a:cubicBezTo>
                                <a:pt x="1904" y="2766"/>
                                <a:pt x="1904" y="2763"/>
                                <a:pt x="1904" y="2760"/>
                              </a:cubicBezTo>
                              <a:close/>
                              <a:moveTo>
                                <a:pt x="1923" y="2840"/>
                              </a:moveTo>
                              <a:cubicBezTo>
                                <a:pt x="1927" y="2852"/>
                                <a:pt x="1940" y="2865"/>
                                <a:pt x="1951" y="2864"/>
                              </a:cubicBezTo>
                              <a:cubicBezTo>
                                <a:pt x="1970" y="2856"/>
                                <a:pt x="1982" y="2840"/>
                                <a:pt x="1983" y="2819"/>
                              </a:cubicBezTo>
                              <a:lnTo>
                                <a:pt x="1977" y="2825"/>
                              </a:lnTo>
                              <a:lnTo>
                                <a:pt x="1928" y="2794"/>
                              </a:lnTo>
                              <a:cubicBezTo>
                                <a:pt x="1927" y="2793"/>
                                <a:pt x="1925" y="2792"/>
                                <a:pt x="1923" y="2791"/>
                              </a:cubicBezTo>
                              <a:cubicBezTo>
                                <a:pt x="1915" y="2786"/>
                                <a:pt x="1905" y="2779"/>
                                <a:pt x="1902" y="2770"/>
                              </a:cubicBezTo>
                              <a:cubicBezTo>
                                <a:pt x="1901" y="2772"/>
                                <a:pt x="1900" y="2774"/>
                                <a:pt x="1898" y="2776"/>
                              </a:cubicBezTo>
                              <a:cubicBezTo>
                                <a:pt x="1894" y="2780"/>
                                <a:pt x="1890" y="2785"/>
                                <a:pt x="1891" y="2791"/>
                              </a:cubicBezTo>
                              <a:cubicBezTo>
                                <a:pt x="1898" y="2791"/>
                                <a:pt x="1903" y="2794"/>
                                <a:pt x="1907" y="2798"/>
                              </a:cubicBezTo>
                              <a:cubicBezTo>
                                <a:pt x="1909" y="2800"/>
                                <a:pt x="1911" y="2801"/>
                                <a:pt x="1914" y="2802"/>
                              </a:cubicBezTo>
                              <a:lnTo>
                                <a:pt x="1914" y="2803"/>
                              </a:lnTo>
                              <a:cubicBezTo>
                                <a:pt x="1913" y="2806"/>
                                <a:pt x="1912" y="2808"/>
                                <a:pt x="1910" y="2809"/>
                              </a:cubicBezTo>
                              <a:cubicBezTo>
                                <a:pt x="1907" y="2812"/>
                                <a:pt x="1902" y="2810"/>
                                <a:pt x="1896" y="2809"/>
                              </a:cubicBezTo>
                              <a:cubicBezTo>
                                <a:pt x="1890" y="2807"/>
                                <a:pt x="1883" y="2805"/>
                                <a:pt x="1878" y="2810"/>
                              </a:cubicBezTo>
                              <a:cubicBezTo>
                                <a:pt x="1872" y="2814"/>
                                <a:pt x="1873" y="2825"/>
                                <a:pt x="1876" y="2831"/>
                              </a:cubicBezTo>
                              <a:lnTo>
                                <a:pt x="1878" y="2831"/>
                              </a:lnTo>
                              <a:lnTo>
                                <a:pt x="1878" y="2827"/>
                              </a:lnTo>
                              <a:lnTo>
                                <a:pt x="1876" y="2827"/>
                              </a:lnTo>
                              <a:cubicBezTo>
                                <a:pt x="1876" y="2825"/>
                                <a:pt x="1877" y="2823"/>
                                <a:pt x="1878" y="2822"/>
                              </a:cubicBezTo>
                              <a:cubicBezTo>
                                <a:pt x="1882" y="2819"/>
                                <a:pt x="1887" y="2820"/>
                                <a:pt x="1889" y="2820"/>
                              </a:cubicBezTo>
                              <a:lnTo>
                                <a:pt x="1890" y="2820"/>
                              </a:lnTo>
                              <a:cubicBezTo>
                                <a:pt x="1893" y="2825"/>
                                <a:pt x="1900" y="2825"/>
                                <a:pt x="1907" y="2824"/>
                              </a:cubicBezTo>
                              <a:cubicBezTo>
                                <a:pt x="1913" y="2824"/>
                                <a:pt x="1919" y="2824"/>
                                <a:pt x="1922" y="2827"/>
                              </a:cubicBezTo>
                              <a:cubicBezTo>
                                <a:pt x="1924" y="2830"/>
                                <a:pt x="1924" y="2834"/>
                                <a:pt x="1923" y="2840"/>
                              </a:cubicBezTo>
                              <a:close/>
                              <a:moveTo>
                                <a:pt x="1949" y="2864"/>
                              </a:moveTo>
                              <a:cubicBezTo>
                                <a:pt x="1938" y="2864"/>
                                <a:pt x="1926" y="2852"/>
                                <a:pt x="1922" y="2840"/>
                              </a:cubicBezTo>
                              <a:cubicBezTo>
                                <a:pt x="1923" y="2834"/>
                                <a:pt x="1923" y="2830"/>
                                <a:pt x="1921" y="2828"/>
                              </a:cubicBezTo>
                              <a:cubicBezTo>
                                <a:pt x="1918" y="2825"/>
                                <a:pt x="1913" y="2825"/>
                                <a:pt x="1907" y="2825"/>
                              </a:cubicBezTo>
                              <a:cubicBezTo>
                                <a:pt x="1900" y="2825"/>
                                <a:pt x="1892" y="2826"/>
                                <a:pt x="1889" y="2821"/>
                              </a:cubicBezTo>
                              <a:cubicBezTo>
                                <a:pt x="1887" y="2820"/>
                                <a:pt x="1882" y="2820"/>
                                <a:pt x="1879" y="2823"/>
                              </a:cubicBezTo>
                              <a:cubicBezTo>
                                <a:pt x="1878" y="2824"/>
                                <a:pt x="1877" y="2825"/>
                                <a:pt x="1877" y="2826"/>
                              </a:cubicBezTo>
                              <a:lnTo>
                                <a:pt x="1878" y="2826"/>
                              </a:lnTo>
                              <a:lnTo>
                                <a:pt x="1878" y="2832"/>
                              </a:lnTo>
                              <a:lnTo>
                                <a:pt x="1876" y="2832"/>
                              </a:lnTo>
                              <a:lnTo>
                                <a:pt x="1876" y="2831"/>
                              </a:lnTo>
                              <a:cubicBezTo>
                                <a:pt x="1872" y="2825"/>
                                <a:pt x="1871" y="2814"/>
                                <a:pt x="1878" y="2809"/>
                              </a:cubicBezTo>
                              <a:cubicBezTo>
                                <a:pt x="1883" y="2805"/>
                                <a:pt x="1890" y="2806"/>
                                <a:pt x="1896" y="2808"/>
                              </a:cubicBezTo>
                              <a:cubicBezTo>
                                <a:pt x="1902" y="2809"/>
                                <a:pt x="1907" y="2811"/>
                                <a:pt x="1910" y="2809"/>
                              </a:cubicBezTo>
                              <a:cubicBezTo>
                                <a:pt x="1911" y="2807"/>
                                <a:pt x="1913" y="2806"/>
                                <a:pt x="1913" y="2803"/>
                              </a:cubicBezTo>
                              <a:cubicBezTo>
                                <a:pt x="1911" y="2802"/>
                                <a:pt x="1908" y="2800"/>
                                <a:pt x="1906" y="2798"/>
                              </a:cubicBezTo>
                              <a:cubicBezTo>
                                <a:pt x="1902" y="2795"/>
                                <a:pt x="1897" y="2791"/>
                                <a:pt x="1891" y="2792"/>
                              </a:cubicBezTo>
                              <a:cubicBezTo>
                                <a:pt x="1890" y="2785"/>
                                <a:pt x="1894" y="2780"/>
                                <a:pt x="1898" y="2775"/>
                              </a:cubicBezTo>
                              <a:cubicBezTo>
                                <a:pt x="1899" y="2773"/>
                                <a:pt x="1901" y="2771"/>
                                <a:pt x="1902" y="2769"/>
                              </a:cubicBezTo>
                              <a:cubicBezTo>
                                <a:pt x="1901" y="2766"/>
                                <a:pt x="1902" y="2763"/>
                                <a:pt x="1904" y="2759"/>
                              </a:cubicBezTo>
                              <a:lnTo>
                                <a:pt x="1905" y="2758"/>
                              </a:lnTo>
                              <a:lnTo>
                                <a:pt x="1905" y="2759"/>
                              </a:lnTo>
                              <a:cubicBezTo>
                                <a:pt x="1906" y="2763"/>
                                <a:pt x="1904" y="2767"/>
                                <a:pt x="1903" y="2769"/>
                              </a:cubicBezTo>
                              <a:cubicBezTo>
                                <a:pt x="1905" y="2779"/>
                                <a:pt x="1916" y="2785"/>
                                <a:pt x="1924" y="2791"/>
                              </a:cubicBezTo>
                              <a:cubicBezTo>
                                <a:pt x="1926" y="2791"/>
                                <a:pt x="1928" y="2793"/>
                                <a:pt x="1929" y="2794"/>
                              </a:cubicBezTo>
                              <a:lnTo>
                                <a:pt x="1977" y="2824"/>
                              </a:lnTo>
                              <a:lnTo>
                                <a:pt x="1984" y="2817"/>
                              </a:lnTo>
                              <a:lnTo>
                                <a:pt x="1984" y="2818"/>
                              </a:lnTo>
                              <a:cubicBezTo>
                                <a:pt x="1983" y="2839"/>
                                <a:pt x="1971" y="2857"/>
                                <a:pt x="1951" y="2864"/>
                              </a:cubicBezTo>
                              <a:cubicBezTo>
                                <a:pt x="1950" y="2864"/>
                                <a:pt x="1950" y="2864"/>
                                <a:pt x="1949" y="2864"/>
                              </a:cubicBezTo>
                              <a:close/>
                              <a:moveTo>
                                <a:pt x="1874" y="2875"/>
                              </a:moveTo>
                              <a:lnTo>
                                <a:pt x="1881" y="2875"/>
                              </a:lnTo>
                              <a:lnTo>
                                <a:pt x="1874" y="2871"/>
                              </a:lnTo>
                              <a:lnTo>
                                <a:pt x="1874" y="2875"/>
                              </a:lnTo>
                              <a:close/>
                              <a:moveTo>
                                <a:pt x="1883" y="2875"/>
                              </a:moveTo>
                              <a:lnTo>
                                <a:pt x="1873" y="2875"/>
                              </a:lnTo>
                              <a:lnTo>
                                <a:pt x="1873" y="2870"/>
                              </a:lnTo>
                              <a:lnTo>
                                <a:pt x="1883" y="2875"/>
                              </a:lnTo>
                              <a:close/>
                              <a:moveTo>
                                <a:pt x="849" y="2670"/>
                              </a:moveTo>
                              <a:cubicBezTo>
                                <a:pt x="859" y="2670"/>
                                <a:pt x="869" y="2671"/>
                                <a:pt x="879" y="2671"/>
                              </a:cubicBezTo>
                              <a:cubicBezTo>
                                <a:pt x="921" y="2675"/>
                                <a:pt x="969" y="2682"/>
                                <a:pt x="1009" y="2706"/>
                              </a:cubicBezTo>
                              <a:cubicBezTo>
                                <a:pt x="1048" y="2730"/>
                                <a:pt x="1080" y="2770"/>
                                <a:pt x="1101" y="2798"/>
                              </a:cubicBezTo>
                              <a:cubicBezTo>
                                <a:pt x="1125" y="2763"/>
                                <a:pt x="1162" y="2718"/>
                                <a:pt x="1206" y="2697"/>
                              </a:cubicBezTo>
                              <a:cubicBezTo>
                                <a:pt x="1262" y="2667"/>
                                <a:pt x="1334" y="2669"/>
                                <a:pt x="1403" y="2671"/>
                              </a:cubicBezTo>
                              <a:cubicBezTo>
                                <a:pt x="1445" y="2672"/>
                                <a:pt x="1489" y="2673"/>
                                <a:pt x="1529" y="2667"/>
                              </a:cubicBezTo>
                              <a:cubicBezTo>
                                <a:pt x="1538" y="2664"/>
                                <a:pt x="1547" y="2662"/>
                                <a:pt x="1556" y="2661"/>
                              </a:cubicBezTo>
                              <a:cubicBezTo>
                                <a:pt x="1575" y="2657"/>
                                <a:pt x="1595" y="2652"/>
                                <a:pt x="1612" y="2642"/>
                              </a:cubicBezTo>
                              <a:cubicBezTo>
                                <a:pt x="1714" y="2594"/>
                                <a:pt x="1774" y="2485"/>
                                <a:pt x="1764" y="2364"/>
                              </a:cubicBezTo>
                              <a:lnTo>
                                <a:pt x="1762" y="1851"/>
                              </a:lnTo>
                              <a:lnTo>
                                <a:pt x="1764" y="1849"/>
                              </a:lnTo>
                              <a:cubicBezTo>
                                <a:pt x="1761" y="1848"/>
                                <a:pt x="1761" y="1845"/>
                                <a:pt x="1762" y="1842"/>
                              </a:cubicBezTo>
                              <a:cubicBezTo>
                                <a:pt x="1762" y="1841"/>
                                <a:pt x="1762" y="1839"/>
                                <a:pt x="1762" y="1838"/>
                              </a:cubicBezTo>
                              <a:lnTo>
                                <a:pt x="1757" y="1304"/>
                              </a:lnTo>
                              <a:lnTo>
                                <a:pt x="1752" y="1098"/>
                              </a:lnTo>
                              <a:lnTo>
                                <a:pt x="1630" y="1098"/>
                              </a:lnTo>
                              <a:lnTo>
                                <a:pt x="795" y="1102"/>
                              </a:lnTo>
                              <a:lnTo>
                                <a:pt x="420" y="1106"/>
                              </a:lnTo>
                              <a:cubicBezTo>
                                <a:pt x="419" y="1108"/>
                                <a:pt x="420" y="1110"/>
                                <a:pt x="420" y="1112"/>
                              </a:cubicBezTo>
                              <a:cubicBezTo>
                                <a:pt x="420" y="1117"/>
                                <a:pt x="420" y="1121"/>
                                <a:pt x="417" y="1124"/>
                              </a:cubicBezTo>
                              <a:lnTo>
                                <a:pt x="422" y="1455"/>
                              </a:lnTo>
                              <a:lnTo>
                                <a:pt x="435" y="2435"/>
                              </a:lnTo>
                              <a:cubicBezTo>
                                <a:pt x="443" y="2511"/>
                                <a:pt x="476" y="2573"/>
                                <a:pt x="534" y="2618"/>
                              </a:cubicBezTo>
                              <a:cubicBezTo>
                                <a:pt x="601" y="2680"/>
                                <a:pt x="695" y="2676"/>
                                <a:pt x="786" y="2672"/>
                              </a:cubicBezTo>
                              <a:cubicBezTo>
                                <a:pt x="808" y="2671"/>
                                <a:pt x="829" y="2670"/>
                                <a:pt x="849" y="2670"/>
                              </a:cubicBezTo>
                              <a:close/>
                              <a:moveTo>
                                <a:pt x="1448" y="2849"/>
                              </a:moveTo>
                              <a:cubicBezTo>
                                <a:pt x="1506" y="2886"/>
                                <a:pt x="1579" y="2901"/>
                                <a:pt x="1652" y="2890"/>
                              </a:cubicBezTo>
                              <a:cubicBezTo>
                                <a:pt x="1740" y="2884"/>
                                <a:pt x="1815" y="2810"/>
                                <a:pt x="1847" y="2744"/>
                              </a:cubicBezTo>
                              <a:cubicBezTo>
                                <a:pt x="1921" y="2563"/>
                                <a:pt x="1882" y="2366"/>
                                <a:pt x="1844" y="2176"/>
                              </a:cubicBezTo>
                              <a:cubicBezTo>
                                <a:pt x="1835" y="2128"/>
                                <a:pt x="1826" y="2083"/>
                                <a:pt x="1818" y="2037"/>
                              </a:cubicBezTo>
                              <a:cubicBezTo>
                                <a:pt x="1818" y="2032"/>
                                <a:pt x="1817" y="2027"/>
                                <a:pt x="1816" y="2023"/>
                              </a:cubicBezTo>
                              <a:cubicBezTo>
                                <a:pt x="1812" y="1994"/>
                                <a:pt x="1807" y="1965"/>
                                <a:pt x="1809" y="1938"/>
                              </a:cubicBezTo>
                              <a:cubicBezTo>
                                <a:pt x="1811" y="1906"/>
                                <a:pt x="1821" y="1881"/>
                                <a:pt x="1840" y="1862"/>
                              </a:cubicBezTo>
                              <a:cubicBezTo>
                                <a:pt x="1858" y="1851"/>
                                <a:pt x="1873" y="1859"/>
                                <a:pt x="1887" y="1866"/>
                              </a:cubicBezTo>
                              <a:cubicBezTo>
                                <a:pt x="1894" y="1870"/>
                                <a:pt x="1901" y="1873"/>
                                <a:pt x="1908" y="1875"/>
                              </a:cubicBezTo>
                              <a:cubicBezTo>
                                <a:pt x="1867" y="1737"/>
                                <a:pt x="1838" y="1592"/>
                                <a:pt x="1823" y="1444"/>
                              </a:cubicBezTo>
                              <a:cubicBezTo>
                                <a:pt x="1820" y="1413"/>
                                <a:pt x="1818" y="1382"/>
                                <a:pt x="1825" y="1356"/>
                              </a:cubicBezTo>
                              <a:cubicBezTo>
                                <a:pt x="1827" y="1354"/>
                                <a:pt x="1829" y="1354"/>
                                <a:pt x="1831" y="1354"/>
                              </a:cubicBezTo>
                              <a:cubicBezTo>
                                <a:pt x="1832" y="1353"/>
                                <a:pt x="1834" y="1353"/>
                                <a:pt x="1834" y="1352"/>
                              </a:cubicBezTo>
                              <a:cubicBezTo>
                                <a:pt x="1835" y="1351"/>
                                <a:pt x="1835" y="1350"/>
                                <a:pt x="1834" y="1348"/>
                              </a:cubicBezTo>
                              <a:lnTo>
                                <a:pt x="1832" y="1350"/>
                              </a:lnTo>
                              <a:cubicBezTo>
                                <a:pt x="1829" y="1350"/>
                                <a:pt x="1827" y="1348"/>
                                <a:pt x="1826" y="1346"/>
                              </a:cubicBezTo>
                              <a:cubicBezTo>
                                <a:pt x="1825" y="1345"/>
                                <a:pt x="1824" y="1344"/>
                                <a:pt x="1823" y="1343"/>
                              </a:cubicBezTo>
                              <a:cubicBezTo>
                                <a:pt x="1824" y="1337"/>
                                <a:pt x="1825" y="1330"/>
                                <a:pt x="1826" y="1325"/>
                              </a:cubicBezTo>
                              <a:cubicBezTo>
                                <a:pt x="1831" y="1286"/>
                                <a:pt x="1836" y="1246"/>
                                <a:pt x="1874" y="1220"/>
                              </a:cubicBezTo>
                              <a:lnTo>
                                <a:pt x="1928" y="1233"/>
                              </a:lnTo>
                              <a:cubicBezTo>
                                <a:pt x="1936" y="1194"/>
                                <a:pt x="1927" y="1149"/>
                                <a:pt x="1904" y="1113"/>
                              </a:cubicBezTo>
                              <a:cubicBezTo>
                                <a:pt x="1879" y="1069"/>
                                <a:pt x="1828" y="1043"/>
                                <a:pt x="1768" y="1043"/>
                              </a:cubicBezTo>
                              <a:cubicBezTo>
                                <a:pt x="1745" y="1047"/>
                                <a:pt x="1722" y="1052"/>
                                <a:pt x="1699" y="1056"/>
                              </a:cubicBezTo>
                              <a:cubicBezTo>
                                <a:pt x="1624" y="1070"/>
                                <a:pt x="1546" y="1084"/>
                                <a:pt x="1466" y="1088"/>
                              </a:cubicBezTo>
                              <a:lnTo>
                                <a:pt x="1760" y="1088"/>
                              </a:lnTo>
                              <a:lnTo>
                                <a:pt x="1764" y="1093"/>
                              </a:lnTo>
                              <a:lnTo>
                                <a:pt x="1771" y="1834"/>
                              </a:lnTo>
                              <a:lnTo>
                                <a:pt x="1765" y="1847"/>
                              </a:lnTo>
                              <a:lnTo>
                                <a:pt x="1769" y="1844"/>
                              </a:lnTo>
                              <a:lnTo>
                                <a:pt x="1769" y="1845"/>
                              </a:lnTo>
                              <a:cubicBezTo>
                                <a:pt x="1771" y="1862"/>
                                <a:pt x="1771" y="1882"/>
                                <a:pt x="1771" y="1901"/>
                              </a:cubicBezTo>
                              <a:cubicBezTo>
                                <a:pt x="1771" y="1921"/>
                                <a:pt x="1771" y="1940"/>
                                <a:pt x="1773" y="1956"/>
                              </a:cubicBezTo>
                              <a:lnTo>
                                <a:pt x="1773" y="2403"/>
                              </a:lnTo>
                              <a:cubicBezTo>
                                <a:pt x="1776" y="2449"/>
                                <a:pt x="1762" y="2486"/>
                                <a:pt x="1747" y="2520"/>
                              </a:cubicBezTo>
                              <a:cubicBezTo>
                                <a:pt x="1723" y="2569"/>
                                <a:pt x="1686" y="2609"/>
                                <a:pt x="1640" y="2638"/>
                              </a:cubicBezTo>
                              <a:cubicBezTo>
                                <a:pt x="1594" y="2665"/>
                                <a:pt x="1542" y="2680"/>
                                <a:pt x="1487" y="2681"/>
                              </a:cubicBezTo>
                              <a:cubicBezTo>
                                <a:pt x="1455" y="2685"/>
                                <a:pt x="1419" y="2684"/>
                                <a:pt x="1384" y="2683"/>
                              </a:cubicBezTo>
                              <a:cubicBezTo>
                                <a:pt x="1321" y="2680"/>
                                <a:pt x="1255" y="2677"/>
                                <a:pt x="1207" y="2710"/>
                              </a:cubicBezTo>
                              <a:cubicBezTo>
                                <a:pt x="1307" y="2717"/>
                                <a:pt x="1395" y="2767"/>
                                <a:pt x="1448" y="2849"/>
                              </a:cubicBezTo>
                              <a:close/>
                              <a:moveTo>
                                <a:pt x="1606" y="2894"/>
                              </a:moveTo>
                              <a:cubicBezTo>
                                <a:pt x="1585" y="2894"/>
                                <a:pt x="1564" y="2892"/>
                                <a:pt x="1544" y="2888"/>
                              </a:cubicBezTo>
                              <a:cubicBezTo>
                                <a:pt x="1509" y="2881"/>
                                <a:pt x="1476" y="2868"/>
                                <a:pt x="1448" y="2849"/>
                              </a:cubicBezTo>
                              <a:cubicBezTo>
                                <a:pt x="1394" y="2767"/>
                                <a:pt x="1306" y="2717"/>
                                <a:pt x="1206" y="2711"/>
                              </a:cubicBezTo>
                              <a:lnTo>
                                <a:pt x="1205" y="2711"/>
                              </a:lnTo>
                              <a:lnTo>
                                <a:pt x="1206" y="2710"/>
                              </a:lnTo>
                              <a:cubicBezTo>
                                <a:pt x="1254" y="2676"/>
                                <a:pt x="1320" y="2679"/>
                                <a:pt x="1384" y="2682"/>
                              </a:cubicBezTo>
                              <a:cubicBezTo>
                                <a:pt x="1419" y="2683"/>
                                <a:pt x="1455" y="2685"/>
                                <a:pt x="1487" y="2680"/>
                              </a:cubicBezTo>
                              <a:cubicBezTo>
                                <a:pt x="1598" y="2679"/>
                                <a:pt x="1697" y="2618"/>
                                <a:pt x="1746" y="2520"/>
                              </a:cubicBezTo>
                              <a:cubicBezTo>
                                <a:pt x="1761" y="2486"/>
                                <a:pt x="1775" y="2449"/>
                                <a:pt x="1772" y="2403"/>
                              </a:cubicBezTo>
                              <a:lnTo>
                                <a:pt x="1772" y="1956"/>
                              </a:lnTo>
                              <a:cubicBezTo>
                                <a:pt x="1770" y="1940"/>
                                <a:pt x="1770" y="1921"/>
                                <a:pt x="1770" y="1901"/>
                              </a:cubicBezTo>
                              <a:cubicBezTo>
                                <a:pt x="1770" y="1883"/>
                                <a:pt x="1770" y="1863"/>
                                <a:pt x="1768" y="1845"/>
                              </a:cubicBezTo>
                              <a:lnTo>
                                <a:pt x="1764" y="1849"/>
                              </a:lnTo>
                              <a:lnTo>
                                <a:pt x="1762" y="1851"/>
                              </a:lnTo>
                              <a:lnTo>
                                <a:pt x="1764" y="2364"/>
                              </a:lnTo>
                              <a:cubicBezTo>
                                <a:pt x="1769" y="2423"/>
                                <a:pt x="1758" y="2479"/>
                                <a:pt x="1733" y="2528"/>
                              </a:cubicBezTo>
                              <a:cubicBezTo>
                                <a:pt x="1706" y="2579"/>
                                <a:pt x="1664" y="2618"/>
                                <a:pt x="1613" y="2643"/>
                              </a:cubicBezTo>
                              <a:cubicBezTo>
                                <a:pt x="1595" y="2653"/>
                                <a:pt x="1575" y="2657"/>
                                <a:pt x="1556" y="2661"/>
                              </a:cubicBezTo>
                              <a:cubicBezTo>
                                <a:pt x="1547" y="2663"/>
                                <a:pt x="1538" y="2665"/>
                                <a:pt x="1529" y="2667"/>
                              </a:cubicBezTo>
                              <a:cubicBezTo>
                                <a:pt x="1489" y="2674"/>
                                <a:pt x="1445" y="2673"/>
                                <a:pt x="1403" y="2671"/>
                              </a:cubicBezTo>
                              <a:cubicBezTo>
                                <a:pt x="1334" y="2669"/>
                                <a:pt x="1263" y="2667"/>
                                <a:pt x="1206" y="2698"/>
                              </a:cubicBezTo>
                              <a:cubicBezTo>
                                <a:pt x="1163" y="2719"/>
                                <a:pt x="1125" y="2764"/>
                                <a:pt x="1101" y="2799"/>
                              </a:cubicBezTo>
                              <a:lnTo>
                                <a:pt x="1100" y="2799"/>
                              </a:lnTo>
                              <a:cubicBezTo>
                                <a:pt x="1080" y="2771"/>
                                <a:pt x="1048" y="2731"/>
                                <a:pt x="1009" y="2707"/>
                              </a:cubicBezTo>
                              <a:cubicBezTo>
                                <a:pt x="968" y="2683"/>
                                <a:pt x="920" y="2676"/>
                                <a:pt x="879" y="2672"/>
                              </a:cubicBezTo>
                              <a:cubicBezTo>
                                <a:pt x="849" y="2670"/>
                                <a:pt x="818" y="2672"/>
                                <a:pt x="786" y="2673"/>
                              </a:cubicBezTo>
                              <a:cubicBezTo>
                                <a:pt x="694" y="2677"/>
                                <a:pt x="601" y="2681"/>
                                <a:pt x="533" y="2619"/>
                              </a:cubicBezTo>
                              <a:cubicBezTo>
                                <a:pt x="476" y="2574"/>
                                <a:pt x="442" y="2511"/>
                                <a:pt x="434" y="2435"/>
                              </a:cubicBezTo>
                              <a:lnTo>
                                <a:pt x="421" y="1455"/>
                              </a:lnTo>
                              <a:lnTo>
                                <a:pt x="417" y="1124"/>
                              </a:lnTo>
                              <a:cubicBezTo>
                                <a:pt x="419" y="1121"/>
                                <a:pt x="419" y="1117"/>
                                <a:pt x="419" y="1112"/>
                              </a:cubicBezTo>
                              <a:cubicBezTo>
                                <a:pt x="419" y="1110"/>
                                <a:pt x="419" y="1108"/>
                                <a:pt x="419" y="1106"/>
                              </a:cubicBezTo>
                              <a:lnTo>
                                <a:pt x="795" y="1102"/>
                              </a:lnTo>
                              <a:lnTo>
                                <a:pt x="1630" y="1097"/>
                              </a:lnTo>
                              <a:lnTo>
                                <a:pt x="1753" y="1097"/>
                              </a:lnTo>
                              <a:lnTo>
                                <a:pt x="1758" y="1304"/>
                              </a:lnTo>
                              <a:lnTo>
                                <a:pt x="1762" y="1838"/>
                              </a:lnTo>
                              <a:cubicBezTo>
                                <a:pt x="1763" y="1839"/>
                                <a:pt x="1762" y="1841"/>
                                <a:pt x="1762" y="1842"/>
                              </a:cubicBezTo>
                              <a:cubicBezTo>
                                <a:pt x="1762" y="1845"/>
                                <a:pt x="1762" y="1847"/>
                                <a:pt x="1764" y="1848"/>
                              </a:cubicBezTo>
                              <a:lnTo>
                                <a:pt x="1770" y="1834"/>
                              </a:lnTo>
                              <a:lnTo>
                                <a:pt x="1764" y="1094"/>
                              </a:lnTo>
                              <a:lnTo>
                                <a:pt x="1759" y="1089"/>
                              </a:lnTo>
                              <a:lnTo>
                                <a:pt x="1443" y="1089"/>
                              </a:lnTo>
                              <a:lnTo>
                                <a:pt x="1443" y="1088"/>
                              </a:lnTo>
                              <a:cubicBezTo>
                                <a:pt x="1531" y="1087"/>
                                <a:pt x="1616" y="1071"/>
                                <a:pt x="1699" y="1055"/>
                              </a:cubicBezTo>
                              <a:cubicBezTo>
                                <a:pt x="1721" y="1051"/>
                                <a:pt x="1745" y="1047"/>
                                <a:pt x="1768" y="1042"/>
                              </a:cubicBezTo>
                              <a:cubicBezTo>
                                <a:pt x="1797" y="1042"/>
                                <a:pt x="1824" y="1048"/>
                                <a:pt x="1847" y="1059"/>
                              </a:cubicBezTo>
                              <a:cubicBezTo>
                                <a:pt x="1872" y="1072"/>
                                <a:pt x="1891" y="1090"/>
                                <a:pt x="1905" y="1113"/>
                              </a:cubicBezTo>
                              <a:cubicBezTo>
                                <a:pt x="1928" y="1149"/>
                                <a:pt x="1937" y="1194"/>
                                <a:pt x="1929" y="1234"/>
                              </a:cubicBezTo>
                              <a:lnTo>
                                <a:pt x="1874" y="1221"/>
                              </a:lnTo>
                              <a:cubicBezTo>
                                <a:pt x="1837" y="1247"/>
                                <a:pt x="1831" y="1286"/>
                                <a:pt x="1826" y="1325"/>
                              </a:cubicBezTo>
                              <a:cubicBezTo>
                                <a:pt x="1826" y="1330"/>
                                <a:pt x="1825" y="1337"/>
                                <a:pt x="1824" y="1342"/>
                              </a:cubicBezTo>
                              <a:cubicBezTo>
                                <a:pt x="1825" y="1343"/>
                                <a:pt x="1826" y="1344"/>
                                <a:pt x="1826" y="1345"/>
                              </a:cubicBezTo>
                              <a:cubicBezTo>
                                <a:pt x="1828" y="1347"/>
                                <a:pt x="1829" y="1349"/>
                                <a:pt x="1832" y="1349"/>
                              </a:cubicBezTo>
                              <a:lnTo>
                                <a:pt x="1834" y="1347"/>
                              </a:lnTo>
                              <a:lnTo>
                                <a:pt x="1835" y="1347"/>
                              </a:lnTo>
                              <a:cubicBezTo>
                                <a:pt x="1836" y="1350"/>
                                <a:pt x="1836" y="1351"/>
                                <a:pt x="1835" y="1352"/>
                              </a:cubicBezTo>
                              <a:cubicBezTo>
                                <a:pt x="1834" y="1354"/>
                                <a:pt x="1833" y="1354"/>
                                <a:pt x="1831" y="1354"/>
                              </a:cubicBezTo>
                              <a:cubicBezTo>
                                <a:pt x="1829" y="1354"/>
                                <a:pt x="1827" y="1354"/>
                                <a:pt x="1826" y="1356"/>
                              </a:cubicBezTo>
                              <a:cubicBezTo>
                                <a:pt x="1819" y="1382"/>
                                <a:pt x="1821" y="1413"/>
                                <a:pt x="1824" y="1444"/>
                              </a:cubicBezTo>
                              <a:cubicBezTo>
                                <a:pt x="1839" y="1592"/>
                                <a:pt x="1868" y="1737"/>
                                <a:pt x="1909" y="1875"/>
                              </a:cubicBezTo>
                              <a:lnTo>
                                <a:pt x="1910" y="1876"/>
                              </a:lnTo>
                              <a:lnTo>
                                <a:pt x="1909" y="1875"/>
                              </a:lnTo>
                              <a:cubicBezTo>
                                <a:pt x="1901" y="1874"/>
                                <a:pt x="1894" y="1871"/>
                                <a:pt x="1887" y="1867"/>
                              </a:cubicBezTo>
                              <a:cubicBezTo>
                                <a:pt x="1872" y="1860"/>
                                <a:pt x="1858" y="1852"/>
                                <a:pt x="1841" y="1862"/>
                              </a:cubicBezTo>
                              <a:cubicBezTo>
                                <a:pt x="1798" y="1906"/>
                                <a:pt x="1808" y="1967"/>
                                <a:pt x="1817" y="2022"/>
                              </a:cubicBezTo>
                              <a:cubicBezTo>
                                <a:pt x="1818" y="2027"/>
                                <a:pt x="1818" y="2032"/>
                                <a:pt x="1819" y="2037"/>
                              </a:cubicBezTo>
                              <a:cubicBezTo>
                                <a:pt x="1827" y="2082"/>
                                <a:pt x="1836" y="2128"/>
                                <a:pt x="1845" y="2176"/>
                              </a:cubicBezTo>
                              <a:cubicBezTo>
                                <a:pt x="1864" y="2269"/>
                                <a:pt x="1883" y="2366"/>
                                <a:pt x="1888" y="2462"/>
                              </a:cubicBezTo>
                              <a:cubicBezTo>
                                <a:pt x="1894" y="2571"/>
                                <a:pt x="1881" y="2663"/>
                                <a:pt x="1848" y="2744"/>
                              </a:cubicBezTo>
                              <a:cubicBezTo>
                                <a:pt x="1830" y="2781"/>
                                <a:pt x="1802" y="2817"/>
                                <a:pt x="1768" y="2843"/>
                              </a:cubicBezTo>
                              <a:cubicBezTo>
                                <a:pt x="1731" y="2872"/>
                                <a:pt x="1691" y="2888"/>
                                <a:pt x="1652" y="2891"/>
                              </a:cubicBezTo>
                              <a:cubicBezTo>
                                <a:pt x="1637" y="2893"/>
                                <a:pt x="1621" y="2894"/>
                                <a:pt x="1606" y="2894"/>
                              </a:cubicBezTo>
                              <a:close/>
                              <a:moveTo>
                                <a:pt x="1835" y="2980"/>
                              </a:moveTo>
                              <a:lnTo>
                                <a:pt x="1836" y="2980"/>
                              </a:lnTo>
                              <a:cubicBezTo>
                                <a:pt x="1837" y="2979"/>
                                <a:pt x="1838" y="2979"/>
                                <a:pt x="1840" y="2978"/>
                              </a:cubicBezTo>
                              <a:cubicBezTo>
                                <a:pt x="1844" y="2975"/>
                                <a:pt x="1851" y="2971"/>
                                <a:pt x="1852" y="2967"/>
                              </a:cubicBezTo>
                              <a:lnTo>
                                <a:pt x="1852" y="2966"/>
                              </a:lnTo>
                              <a:lnTo>
                                <a:pt x="1850" y="2967"/>
                              </a:lnTo>
                              <a:cubicBezTo>
                                <a:pt x="1838" y="2971"/>
                                <a:pt x="1831" y="2961"/>
                                <a:pt x="1825" y="2952"/>
                              </a:cubicBezTo>
                              <a:cubicBezTo>
                                <a:pt x="1822" y="2947"/>
                                <a:pt x="1818" y="2942"/>
                                <a:pt x="1814" y="2939"/>
                              </a:cubicBezTo>
                              <a:lnTo>
                                <a:pt x="1814" y="2938"/>
                              </a:lnTo>
                              <a:lnTo>
                                <a:pt x="1815" y="2938"/>
                              </a:lnTo>
                              <a:cubicBezTo>
                                <a:pt x="1826" y="2936"/>
                                <a:pt x="1838" y="2941"/>
                                <a:pt x="1849" y="2945"/>
                              </a:cubicBezTo>
                              <a:cubicBezTo>
                                <a:pt x="1859" y="2949"/>
                                <a:pt x="1868" y="2952"/>
                                <a:pt x="1878" y="2951"/>
                              </a:cubicBezTo>
                              <a:cubicBezTo>
                                <a:pt x="1879" y="2949"/>
                                <a:pt x="1882" y="2947"/>
                                <a:pt x="1884" y="2946"/>
                              </a:cubicBezTo>
                              <a:cubicBezTo>
                                <a:pt x="1887" y="2944"/>
                                <a:pt x="1890" y="2943"/>
                                <a:pt x="1889" y="2939"/>
                              </a:cubicBezTo>
                              <a:cubicBezTo>
                                <a:pt x="1886" y="2937"/>
                                <a:pt x="1885" y="2939"/>
                                <a:pt x="1883" y="2941"/>
                              </a:cubicBezTo>
                              <a:cubicBezTo>
                                <a:pt x="1882" y="2942"/>
                                <a:pt x="1880" y="2944"/>
                                <a:pt x="1878" y="2944"/>
                              </a:cubicBezTo>
                              <a:lnTo>
                                <a:pt x="1814" y="2882"/>
                              </a:lnTo>
                              <a:cubicBezTo>
                                <a:pt x="1816" y="2877"/>
                                <a:pt x="1818" y="2875"/>
                                <a:pt x="1821" y="2874"/>
                              </a:cubicBezTo>
                              <a:cubicBezTo>
                                <a:pt x="1827" y="2872"/>
                                <a:pt x="1833" y="2875"/>
                                <a:pt x="1840" y="2879"/>
                              </a:cubicBezTo>
                              <a:cubicBezTo>
                                <a:pt x="1846" y="2883"/>
                                <a:pt x="1852" y="2886"/>
                                <a:pt x="1858" y="2885"/>
                              </a:cubicBezTo>
                              <a:lnTo>
                                <a:pt x="1859" y="2885"/>
                              </a:lnTo>
                              <a:cubicBezTo>
                                <a:pt x="1865" y="2888"/>
                                <a:pt x="1872" y="2892"/>
                                <a:pt x="1879" y="2895"/>
                              </a:cubicBezTo>
                              <a:cubicBezTo>
                                <a:pt x="1892" y="2901"/>
                                <a:pt x="1905" y="2908"/>
                                <a:pt x="1917" y="2909"/>
                              </a:cubicBezTo>
                              <a:lnTo>
                                <a:pt x="1863" y="2831"/>
                              </a:lnTo>
                              <a:lnTo>
                                <a:pt x="1866" y="2825"/>
                              </a:lnTo>
                              <a:lnTo>
                                <a:pt x="1855" y="2836"/>
                              </a:lnTo>
                              <a:cubicBezTo>
                                <a:pt x="1862" y="2838"/>
                                <a:pt x="1869" y="2849"/>
                                <a:pt x="1870" y="2858"/>
                              </a:cubicBezTo>
                              <a:lnTo>
                                <a:pt x="1869" y="2858"/>
                              </a:lnTo>
                              <a:cubicBezTo>
                                <a:pt x="1867" y="2859"/>
                                <a:pt x="1866" y="2861"/>
                                <a:pt x="1865" y="2863"/>
                              </a:cubicBezTo>
                              <a:cubicBezTo>
                                <a:pt x="1863" y="2867"/>
                                <a:pt x="1860" y="2872"/>
                                <a:pt x="1854" y="2869"/>
                              </a:cubicBezTo>
                              <a:cubicBezTo>
                                <a:pt x="1843" y="2864"/>
                                <a:pt x="1838" y="2861"/>
                                <a:pt x="1836" y="2857"/>
                              </a:cubicBezTo>
                              <a:cubicBezTo>
                                <a:pt x="1836" y="2856"/>
                                <a:pt x="1836" y="2855"/>
                                <a:pt x="1836" y="2854"/>
                              </a:cubicBezTo>
                              <a:cubicBezTo>
                                <a:pt x="1822" y="2861"/>
                                <a:pt x="1814" y="2872"/>
                                <a:pt x="1804" y="2883"/>
                              </a:cubicBezTo>
                              <a:lnTo>
                                <a:pt x="1804" y="2884"/>
                              </a:lnTo>
                              <a:cubicBezTo>
                                <a:pt x="1817" y="2890"/>
                                <a:pt x="1829" y="2904"/>
                                <a:pt x="1839" y="2917"/>
                              </a:cubicBezTo>
                              <a:lnTo>
                                <a:pt x="1840" y="2917"/>
                              </a:lnTo>
                              <a:lnTo>
                                <a:pt x="1839" y="2917"/>
                              </a:lnTo>
                              <a:cubicBezTo>
                                <a:pt x="1828" y="2919"/>
                                <a:pt x="1817" y="2915"/>
                                <a:pt x="1807" y="2912"/>
                              </a:cubicBezTo>
                              <a:cubicBezTo>
                                <a:pt x="1795" y="2908"/>
                                <a:pt x="1784" y="2905"/>
                                <a:pt x="1773" y="2908"/>
                              </a:cubicBezTo>
                              <a:cubicBezTo>
                                <a:pt x="1780" y="2920"/>
                                <a:pt x="1792" y="2930"/>
                                <a:pt x="1803" y="2939"/>
                              </a:cubicBezTo>
                              <a:cubicBezTo>
                                <a:pt x="1819" y="2951"/>
                                <a:pt x="1834" y="2962"/>
                                <a:pt x="1835" y="2980"/>
                              </a:cubicBezTo>
                              <a:close/>
                              <a:moveTo>
                                <a:pt x="1837" y="2980"/>
                              </a:moveTo>
                              <a:lnTo>
                                <a:pt x="1834" y="2980"/>
                              </a:lnTo>
                              <a:cubicBezTo>
                                <a:pt x="1833" y="2963"/>
                                <a:pt x="1818" y="2951"/>
                                <a:pt x="1803" y="2939"/>
                              </a:cubicBezTo>
                              <a:cubicBezTo>
                                <a:pt x="1791" y="2930"/>
                                <a:pt x="1779" y="2921"/>
                                <a:pt x="1773" y="2908"/>
                              </a:cubicBezTo>
                              <a:lnTo>
                                <a:pt x="1772" y="2908"/>
                              </a:lnTo>
                              <a:lnTo>
                                <a:pt x="1773" y="2908"/>
                              </a:lnTo>
                              <a:cubicBezTo>
                                <a:pt x="1784" y="2904"/>
                                <a:pt x="1796" y="2908"/>
                                <a:pt x="1807" y="2911"/>
                              </a:cubicBezTo>
                              <a:cubicBezTo>
                                <a:pt x="1817" y="2915"/>
                                <a:pt x="1828" y="2918"/>
                                <a:pt x="1838" y="2917"/>
                              </a:cubicBezTo>
                              <a:cubicBezTo>
                                <a:pt x="1828" y="2904"/>
                                <a:pt x="1816" y="2890"/>
                                <a:pt x="1803" y="2884"/>
                              </a:cubicBezTo>
                              <a:lnTo>
                                <a:pt x="1804" y="2883"/>
                              </a:lnTo>
                              <a:cubicBezTo>
                                <a:pt x="1814" y="2871"/>
                                <a:pt x="1822" y="2860"/>
                                <a:pt x="1836" y="2853"/>
                              </a:cubicBezTo>
                              <a:lnTo>
                                <a:pt x="1837" y="2852"/>
                              </a:lnTo>
                              <a:lnTo>
                                <a:pt x="1837" y="2853"/>
                              </a:lnTo>
                              <a:cubicBezTo>
                                <a:pt x="1836" y="2854"/>
                                <a:pt x="1836" y="2855"/>
                                <a:pt x="1837" y="2857"/>
                              </a:cubicBezTo>
                              <a:cubicBezTo>
                                <a:pt x="1838" y="2860"/>
                                <a:pt x="1844" y="2864"/>
                                <a:pt x="1854" y="2868"/>
                              </a:cubicBezTo>
                              <a:cubicBezTo>
                                <a:pt x="1860" y="2871"/>
                                <a:pt x="1862" y="2867"/>
                                <a:pt x="1864" y="2863"/>
                              </a:cubicBezTo>
                              <a:cubicBezTo>
                                <a:pt x="1865" y="2861"/>
                                <a:pt x="1866" y="2858"/>
                                <a:pt x="1869" y="2857"/>
                              </a:cubicBezTo>
                              <a:cubicBezTo>
                                <a:pt x="1868" y="2848"/>
                                <a:pt x="1861" y="2838"/>
                                <a:pt x="1854" y="2836"/>
                              </a:cubicBezTo>
                              <a:lnTo>
                                <a:pt x="1853" y="2836"/>
                              </a:lnTo>
                              <a:lnTo>
                                <a:pt x="1867" y="2822"/>
                              </a:lnTo>
                              <a:lnTo>
                                <a:pt x="1867" y="2823"/>
                              </a:lnTo>
                              <a:lnTo>
                                <a:pt x="1863" y="2831"/>
                              </a:lnTo>
                              <a:lnTo>
                                <a:pt x="1918" y="2910"/>
                              </a:lnTo>
                              <a:lnTo>
                                <a:pt x="1917" y="2910"/>
                              </a:lnTo>
                              <a:cubicBezTo>
                                <a:pt x="1906" y="2909"/>
                                <a:pt x="1892" y="2902"/>
                                <a:pt x="1878" y="2896"/>
                              </a:cubicBezTo>
                              <a:cubicBezTo>
                                <a:pt x="1872" y="2893"/>
                                <a:pt x="1865" y="2889"/>
                                <a:pt x="1858" y="2886"/>
                              </a:cubicBezTo>
                              <a:cubicBezTo>
                                <a:pt x="1852" y="2887"/>
                                <a:pt x="1846" y="2883"/>
                                <a:pt x="1840" y="2880"/>
                              </a:cubicBezTo>
                              <a:cubicBezTo>
                                <a:pt x="1833" y="2876"/>
                                <a:pt x="1827" y="2873"/>
                                <a:pt x="1822" y="2874"/>
                              </a:cubicBezTo>
                              <a:cubicBezTo>
                                <a:pt x="1819" y="2875"/>
                                <a:pt x="1817" y="2878"/>
                                <a:pt x="1815" y="2882"/>
                              </a:cubicBezTo>
                              <a:lnTo>
                                <a:pt x="1878" y="2943"/>
                              </a:lnTo>
                              <a:cubicBezTo>
                                <a:pt x="1880" y="2943"/>
                                <a:pt x="1881" y="2942"/>
                                <a:pt x="1882" y="2940"/>
                              </a:cubicBezTo>
                              <a:cubicBezTo>
                                <a:pt x="1884" y="2939"/>
                                <a:pt x="1886" y="2936"/>
                                <a:pt x="1890" y="2938"/>
                              </a:cubicBezTo>
                              <a:lnTo>
                                <a:pt x="1890" y="2939"/>
                              </a:lnTo>
                              <a:cubicBezTo>
                                <a:pt x="1890" y="2944"/>
                                <a:pt x="1888" y="2945"/>
                                <a:pt x="1884" y="2947"/>
                              </a:cubicBezTo>
                              <a:cubicBezTo>
                                <a:pt x="1882" y="2948"/>
                                <a:pt x="1880" y="2949"/>
                                <a:pt x="1878" y="2952"/>
                              </a:cubicBezTo>
                              <a:cubicBezTo>
                                <a:pt x="1868" y="2953"/>
                                <a:pt x="1858" y="2949"/>
                                <a:pt x="1848" y="2945"/>
                              </a:cubicBezTo>
                              <a:cubicBezTo>
                                <a:pt x="1838" y="2942"/>
                                <a:pt x="1827" y="2937"/>
                                <a:pt x="1815" y="2939"/>
                              </a:cubicBezTo>
                              <a:cubicBezTo>
                                <a:pt x="1819" y="2942"/>
                                <a:pt x="1822" y="2947"/>
                                <a:pt x="1826" y="2951"/>
                              </a:cubicBezTo>
                              <a:cubicBezTo>
                                <a:pt x="1832" y="2961"/>
                                <a:pt x="1839" y="2970"/>
                                <a:pt x="1850" y="2967"/>
                              </a:cubicBezTo>
                              <a:lnTo>
                                <a:pt x="1852" y="2964"/>
                              </a:lnTo>
                              <a:lnTo>
                                <a:pt x="1852" y="2965"/>
                              </a:lnTo>
                              <a:cubicBezTo>
                                <a:pt x="1852" y="2966"/>
                                <a:pt x="1853" y="2967"/>
                                <a:pt x="1852" y="2968"/>
                              </a:cubicBezTo>
                              <a:cubicBezTo>
                                <a:pt x="1852" y="2972"/>
                                <a:pt x="1845" y="2976"/>
                                <a:pt x="1840" y="2979"/>
                              </a:cubicBezTo>
                              <a:cubicBezTo>
                                <a:pt x="1839" y="2979"/>
                                <a:pt x="1838" y="2980"/>
                                <a:pt x="1837" y="2980"/>
                              </a:cubicBezTo>
                              <a:close/>
                              <a:moveTo>
                                <a:pt x="1740" y="2947"/>
                              </a:moveTo>
                              <a:cubicBezTo>
                                <a:pt x="1748" y="2962"/>
                                <a:pt x="1764" y="2992"/>
                                <a:pt x="1786" y="3000"/>
                              </a:cubicBezTo>
                              <a:lnTo>
                                <a:pt x="1790" y="2998"/>
                              </a:lnTo>
                              <a:cubicBezTo>
                                <a:pt x="1784" y="2988"/>
                                <a:pt x="1776" y="2979"/>
                                <a:pt x="1768" y="2970"/>
                              </a:cubicBezTo>
                              <a:cubicBezTo>
                                <a:pt x="1760" y="2962"/>
                                <a:pt x="1752" y="2953"/>
                                <a:pt x="1746" y="2944"/>
                              </a:cubicBezTo>
                              <a:lnTo>
                                <a:pt x="1742" y="2944"/>
                              </a:lnTo>
                              <a:cubicBezTo>
                                <a:pt x="1743" y="2945"/>
                                <a:pt x="1742" y="2946"/>
                                <a:pt x="1740" y="2947"/>
                              </a:cubicBezTo>
                              <a:close/>
                              <a:moveTo>
                                <a:pt x="1786" y="3000"/>
                              </a:moveTo>
                              <a:cubicBezTo>
                                <a:pt x="1763" y="2992"/>
                                <a:pt x="1747" y="2962"/>
                                <a:pt x="1739" y="2947"/>
                              </a:cubicBezTo>
                              <a:cubicBezTo>
                                <a:pt x="1740" y="2947"/>
                                <a:pt x="1740" y="2947"/>
                                <a:pt x="1740" y="2946"/>
                              </a:cubicBezTo>
                              <a:cubicBezTo>
                                <a:pt x="1741" y="2945"/>
                                <a:pt x="1742" y="2944"/>
                                <a:pt x="1742" y="2943"/>
                              </a:cubicBezTo>
                              <a:lnTo>
                                <a:pt x="1741" y="2943"/>
                              </a:lnTo>
                              <a:lnTo>
                                <a:pt x="1747" y="2943"/>
                              </a:lnTo>
                              <a:cubicBezTo>
                                <a:pt x="1753" y="2953"/>
                                <a:pt x="1761" y="2961"/>
                                <a:pt x="1769" y="2970"/>
                              </a:cubicBezTo>
                              <a:cubicBezTo>
                                <a:pt x="1777" y="2979"/>
                                <a:pt x="1784" y="2988"/>
                                <a:pt x="1790" y="2998"/>
                              </a:cubicBezTo>
                              <a:lnTo>
                                <a:pt x="1791" y="2998"/>
                              </a:lnTo>
                              <a:lnTo>
                                <a:pt x="1786" y="3000"/>
                              </a:lnTo>
                              <a:close/>
                              <a:moveTo>
                                <a:pt x="1734" y="2969"/>
                              </a:moveTo>
                              <a:cubicBezTo>
                                <a:pt x="1735" y="2971"/>
                                <a:pt x="1736" y="2973"/>
                                <a:pt x="1737" y="2975"/>
                              </a:cubicBezTo>
                              <a:cubicBezTo>
                                <a:pt x="1742" y="2986"/>
                                <a:pt x="1748" y="2996"/>
                                <a:pt x="1760" y="3002"/>
                              </a:cubicBezTo>
                              <a:cubicBezTo>
                                <a:pt x="1783" y="3014"/>
                                <a:pt x="1809" y="2998"/>
                                <a:pt x="1820" y="2990"/>
                              </a:cubicBezTo>
                              <a:lnTo>
                                <a:pt x="1808" y="2991"/>
                              </a:lnTo>
                              <a:cubicBezTo>
                                <a:pt x="1801" y="2982"/>
                                <a:pt x="1793" y="2973"/>
                                <a:pt x="1785" y="2964"/>
                              </a:cubicBezTo>
                              <a:cubicBezTo>
                                <a:pt x="1775" y="2953"/>
                                <a:pt x="1764" y="2941"/>
                                <a:pt x="1757" y="2928"/>
                              </a:cubicBezTo>
                              <a:lnTo>
                                <a:pt x="1765" y="2921"/>
                              </a:lnTo>
                              <a:cubicBezTo>
                                <a:pt x="1764" y="2919"/>
                                <a:pt x="1761" y="2919"/>
                                <a:pt x="1758" y="2919"/>
                              </a:cubicBezTo>
                              <a:cubicBezTo>
                                <a:pt x="1756" y="2920"/>
                                <a:pt x="1754" y="2920"/>
                                <a:pt x="1753" y="2920"/>
                              </a:cubicBezTo>
                              <a:cubicBezTo>
                                <a:pt x="1738" y="2930"/>
                                <a:pt x="1730" y="2948"/>
                                <a:pt x="1734" y="2969"/>
                              </a:cubicBezTo>
                              <a:close/>
                              <a:moveTo>
                                <a:pt x="1778" y="3007"/>
                              </a:moveTo>
                              <a:cubicBezTo>
                                <a:pt x="1772" y="3007"/>
                                <a:pt x="1765" y="3006"/>
                                <a:pt x="1759" y="3002"/>
                              </a:cubicBezTo>
                              <a:cubicBezTo>
                                <a:pt x="1747" y="2997"/>
                                <a:pt x="1741" y="2986"/>
                                <a:pt x="1736" y="2975"/>
                              </a:cubicBezTo>
                              <a:cubicBezTo>
                                <a:pt x="1735" y="2973"/>
                                <a:pt x="1734" y="2971"/>
                                <a:pt x="1733" y="2969"/>
                              </a:cubicBezTo>
                              <a:cubicBezTo>
                                <a:pt x="1729" y="2948"/>
                                <a:pt x="1737" y="2929"/>
                                <a:pt x="1753" y="2919"/>
                              </a:cubicBezTo>
                              <a:cubicBezTo>
                                <a:pt x="1754" y="2919"/>
                                <a:pt x="1756" y="2919"/>
                                <a:pt x="1758" y="2919"/>
                              </a:cubicBezTo>
                              <a:cubicBezTo>
                                <a:pt x="1761" y="2918"/>
                                <a:pt x="1764" y="2918"/>
                                <a:pt x="1766" y="2921"/>
                              </a:cubicBezTo>
                              <a:lnTo>
                                <a:pt x="1767" y="2921"/>
                              </a:lnTo>
                              <a:lnTo>
                                <a:pt x="1758" y="2928"/>
                              </a:lnTo>
                              <a:cubicBezTo>
                                <a:pt x="1765" y="2941"/>
                                <a:pt x="1775" y="2952"/>
                                <a:pt x="1785" y="2963"/>
                              </a:cubicBezTo>
                              <a:cubicBezTo>
                                <a:pt x="1793" y="2972"/>
                                <a:pt x="1802" y="2981"/>
                                <a:pt x="1808" y="2991"/>
                              </a:cubicBezTo>
                              <a:lnTo>
                                <a:pt x="1821" y="2989"/>
                              </a:lnTo>
                              <a:cubicBezTo>
                                <a:pt x="1814" y="2995"/>
                                <a:pt x="1796" y="3007"/>
                                <a:pt x="1778" y="3007"/>
                              </a:cubicBezTo>
                              <a:close/>
                              <a:moveTo>
                                <a:pt x="1702" y="3028"/>
                              </a:moveTo>
                              <a:cubicBezTo>
                                <a:pt x="1722" y="3033"/>
                                <a:pt x="1742" y="3030"/>
                                <a:pt x="1764" y="3018"/>
                              </a:cubicBezTo>
                              <a:lnTo>
                                <a:pt x="1751" y="3018"/>
                              </a:lnTo>
                              <a:cubicBezTo>
                                <a:pt x="1742" y="3002"/>
                                <a:pt x="1731" y="2986"/>
                                <a:pt x="1718" y="2972"/>
                              </a:cubicBezTo>
                              <a:cubicBezTo>
                                <a:pt x="1713" y="2968"/>
                                <a:pt x="1707" y="2958"/>
                                <a:pt x="1709" y="2952"/>
                              </a:cubicBezTo>
                              <a:cubicBezTo>
                                <a:pt x="1709" y="2949"/>
                                <a:pt x="1711" y="2947"/>
                                <a:pt x="1713" y="2946"/>
                              </a:cubicBezTo>
                              <a:cubicBezTo>
                                <a:pt x="1707" y="2947"/>
                                <a:pt x="1701" y="2947"/>
                                <a:pt x="1694" y="2948"/>
                              </a:cubicBezTo>
                              <a:cubicBezTo>
                                <a:pt x="1680" y="2949"/>
                                <a:pt x="1665" y="2950"/>
                                <a:pt x="1652" y="2954"/>
                              </a:cubicBezTo>
                              <a:cubicBezTo>
                                <a:pt x="1652" y="2955"/>
                                <a:pt x="1651" y="2955"/>
                                <a:pt x="1651" y="2956"/>
                              </a:cubicBezTo>
                              <a:cubicBezTo>
                                <a:pt x="1648" y="2963"/>
                                <a:pt x="1644" y="2972"/>
                                <a:pt x="1648" y="2979"/>
                              </a:cubicBezTo>
                              <a:cubicBezTo>
                                <a:pt x="1654" y="2969"/>
                                <a:pt x="1665" y="2960"/>
                                <a:pt x="1676" y="2958"/>
                              </a:cubicBezTo>
                              <a:cubicBezTo>
                                <a:pt x="1687" y="2954"/>
                                <a:pt x="1690" y="2961"/>
                                <a:pt x="1693" y="2967"/>
                              </a:cubicBezTo>
                              <a:cubicBezTo>
                                <a:pt x="1694" y="2969"/>
                                <a:pt x="1695" y="2972"/>
                                <a:pt x="1696" y="2973"/>
                              </a:cubicBezTo>
                              <a:lnTo>
                                <a:pt x="1696" y="2974"/>
                              </a:lnTo>
                              <a:cubicBezTo>
                                <a:pt x="1694" y="2976"/>
                                <a:pt x="1692" y="2977"/>
                                <a:pt x="1691" y="2977"/>
                              </a:cubicBezTo>
                              <a:cubicBezTo>
                                <a:pt x="1689" y="2977"/>
                                <a:pt x="1688" y="2975"/>
                                <a:pt x="1687" y="2973"/>
                              </a:cubicBezTo>
                              <a:cubicBezTo>
                                <a:pt x="1686" y="2970"/>
                                <a:pt x="1684" y="2967"/>
                                <a:pt x="1681" y="2967"/>
                              </a:cubicBezTo>
                              <a:cubicBezTo>
                                <a:pt x="1674" y="2977"/>
                                <a:pt x="1680" y="2983"/>
                                <a:pt x="1687" y="2989"/>
                              </a:cubicBezTo>
                              <a:cubicBezTo>
                                <a:pt x="1691" y="2994"/>
                                <a:pt x="1696" y="2999"/>
                                <a:pt x="1694" y="3004"/>
                              </a:cubicBezTo>
                              <a:lnTo>
                                <a:pt x="1694" y="3005"/>
                              </a:lnTo>
                              <a:lnTo>
                                <a:pt x="1690" y="3005"/>
                              </a:lnTo>
                              <a:cubicBezTo>
                                <a:pt x="1692" y="3008"/>
                                <a:pt x="1693" y="3011"/>
                                <a:pt x="1694" y="3014"/>
                              </a:cubicBezTo>
                              <a:cubicBezTo>
                                <a:pt x="1695" y="3020"/>
                                <a:pt x="1696" y="3025"/>
                                <a:pt x="1702" y="3028"/>
                              </a:cubicBezTo>
                              <a:close/>
                              <a:moveTo>
                                <a:pt x="1720" y="3031"/>
                              </a:moveTo>
                              <a:cubicBezTo>
                                <a:pt x="1714" y="3031"/>
                                <a:pt x="1708" y="3030"/>
                                <a:pt x="1702" y="3029"/>
                              </a:cubicBezTo>
                              <a:cubicBezTo>
                                <a:pt x="1696" y="3026"/>
                                <a:pt x="1694" y="3020"/>
                                <a:pt x="1693" y="3015"/>
                              </a:cubicBezTo>
                              <a:cubicBezTo>
                                <a:pt x="1692" y="3011"/>
                                <a:pt x="1692" y="3007"/>
                                <a:pt x="1689" y="3004"/>
                              </a:cubicBezTo>
                              <a:lnTo>
                                <a:pt x="1693" y="3004"/>
                              </a:lnTo>
                              <a:cubicBezTo>
                                <a:pt x="1695" y="2999"/>
                                <a:pt x="1690" y="2994"/>
                                <a:pt x="1686" y="2990"/>
                              </a:cubicBezTo>
                              <a:cubicBezTo>
                                <a:pt x="1679" y="2983"/>
                                <a:pt x="1673" y="2977"/>
                                <a:pt x="1680" y="2967"/>
                              </a:cubicBezTo>
                              <a:cubicBezTo>
                                <a:pt x="1684" y="2967"/>
                                <a:pt x="1686" y="2969"/>
                                <a:pt x="1688" y="2972"/>
                              </a:cubicBezTo>
                              <a:cubicBezTo>
                                <a:pt x="1689" y="2974"/>
                                <a:pt x="1689" y="2976"/>
                                <a:pt x="1691" y="2976"/>
                              </a:cubicBezTo>
                              <a:cubicBezTo>
                                <a:pt x="1692" y="2976"/>
                                <a:pt x="1694" y="2975"/>
                                <a:pt x="1695" y="2974"/>
                              </a:cubicBezTo>
                              <a:cubicBezTo>
                                <a:pt x="1694" y="2972"/>
                                <a:pt x="1693" y="2970"/>
                                <a:pt x="1692" y="2967"/>
                              </a:cubicBezTo>
                              <a:cubicBezTo>
                                <a:pt x="1689" y="2961"/>
                                <a:pt x="1686" y="2955"/>
                                <a:pt x="1676" y="2959"/>
                              </a:cubicBezTo>
                              <a:cubicBezTo>
                                <a:pt x="1665" y="2961"/>
                                <a:pt x="1654" y="2970"/>
                                <a:pt x="1648" y="2980"/>
                              </a:cubicBezTo>
                              <a:lnTo>
                                <a:pt x="1648" y="2981"/>
                              </a:lnTo>
                              <a:lnTo>
                                <a:pt x="1647" y="2980"/>
                              </a:lnTo>
                              <a:cubicBezTo>
                                <a:pt x="1642" y="2972"/>
                                <a:pt x="1647" y="2963"/>
                                <a:pt x="1651" y="2956"/>
                              </a:cubicBezTo>
                              <a:cubicBezTo>
                                <a:pt x="1651" y="2955"/>
                                <a:pt x="1651" y="2955"/>
                                <a:pt x="1651" y="2954"/>
                              </a:cubicBezTo>
                              <a:lnTo>
                                <a:pt x="1652" y="2954"/>
                              </a:lnTo>
                              <a:cubicBezTo>
                                <a:pt x="1664" y="2950"/>
                                <a:pt x="1679" y="2948"/>
                                <a:pt x="1694" y="2947"/>
                              </a:cubicBezTo>
                              <a:cubicBezTo>
                                <a:pt x="1701" y="2946"/>
                                <a:pt x="1709" y="2946"/>
                                <a:pt x="1715" y="2945"/>
                              </a:cubicBezTo>
                              <a:lnTo>
                                <a:pt x="1716" y="2945"/>
                              </a:lnTo>
                              <a:cubicBezTo>
                                <a:pt x="1712" y="2947"/>
                                <a:pt x="1710" y="2949"/>
                                <a:pt x="1710" y="2952"/>
                              </a:cubicBezTo>
                              <a:cubicBezTo>
                                <a:pt x="1708" y="2958"/>
                                <a:pt x="1714" y="2967"/>
                                <a:pt x="1718" y="2971"/>
                              </a:cubicBezTo>
                              <a:cubicBezTo>
                                <a:pt x="1731" y="2985"/>
                                <a:pt x="1742" y="3001"/>
                                <a:pt x="1751" y="3017"/>
                              </a:cubicBezTo>
                              <a:lnTo>
                                <a:pt x="1766" y="3017"/>
                              </a:lnTo>
                              <a:lnTo>
                                <a:pt x="1766" y="3018"/>
                              </a:lnTo>
                              <a:cubicBezTo>
                                <a:pt x="1750" y="3026"/>
                                <a:pt x="1735" y="3031"/>
                                <a:pt x="1720" y="3031"/>
                              </a:cubicBezTo>
                              <a:close/>
                              <a:moveTo>
                                <a:pt x="1670" y="3062"/>
                              </a:moveTo>
                              <a:cubicBezTo>
                                <a:pt x="1720" y="3068"/>
                                <a:pt x="1769" y="3049"/>
                                <a:pt x="1815" y="3028"/>
                              </a:cubicBezTo>
                              <a:cubicBezTo>
                                <a:pt x="1943" y="2964"/>
                                <a:pt x="2041" y="2828"/>
                                <a:pt x="2071" y="2673"/>
                              </a:cubicBezTo>
                              <a:cubicBezTo>
                                <a:pt x="2111" y="2524"/>
                                <a:pt x="2080" y="2378"/>
                                <a:pt x="2051" y="2239"/>
                              </a:cubicBezTo>
                              <a:cubicBezTo>
                                <a:pt x="2040" y="2186"/>
                                <a:pt x="2028" y="2131"/>
                                <a:pt x="2021" y="2077"/>
                              </a:cubicBezTo>
                              <a:cubicBezTo>
                                <a:pt x="1973" y="2048"/>
                                <a:pt x="1922" y="2025"/>
                                <a:pt x="1873" y="2002"/>
                              </a:cubicBezTo>
                              <a:cubicBezTo>
                                <a:pt x="1863" y="1997"/>
                                <a:pt x="1852" y="1992"/>
                                <a:pt x="1841" y="1988"/>
                              </a:cubicBezTo>
                              <a:cubicBezTo>
                                <a:pt x="1841" y="1989"/>
                                <a:pt x="1841" y="1990"/>
                                <a:pt x="1841" y="1992"/>
                              </a:cubicBezTo>
                              <a:cubicBezTo>
                                <a:pt x="1841" y="1995"/>
                                <a:pt x="1841" y="1998"/>
                                <a:pt x="1843" y="2000"/>
                              </a:cubicBezTo>
                              <a:cubicBezTo>
                                <a:pt x="1849" y="2002"/>
                                <a:pt x="1855" y="2005"/>
                                <a:pt x="1861" y="2007"/>
                              </a:cubicBezTo>
                              <a:cubicBezTo>
                                <a:pt x="1890" y="2020"/>
                                <a:pt x="1921" y="2033"/>
                                <a:pt x="1949" y="2050"/>
                              </a:cubicBezTo>
                              <a:lnTo>
                                <a:pt x="1946" y="2053"/>
                              </a:lnTo>
                              <a:cubicBezTo>
                                <a:pt x="1931" y="2047"/>
                                <a:pt x="1915" y="2039"/>
                                <a:pt x="1901" y="2032"/>
                              </a:cubicBezTo>
                              <a:cubicBezTo>
                                <a:pt x="1882" y="2024"/>
                                <a:pt x="1863" y="2015"/>
                                <a:pt x="1843" y="2007"/>
                              </a:cubicBezTo>
                              <a:lnTo>
                                <a:pt x="1843" y="2013"/>
                              </a:lnTo>
                              <a:lnTo>
                                <a:pt x="1903" y="2044"/>
                              </a:lnTo>
                              <a:cubicBezTo>
                                <a:pt x="1890" y="2044"/>
                                <a:pt x="1877" y="2037"/>
                                <a:pt x="1864" y="2031"/>
                              </a:cubicBezTo>
                              <a:cubicBezTo>
                                <a:pt x="1858" y="2028"/>
                                <a:pt x="1852" y="2025"/>
                                <a:pt x="1846" y="2023"/>
                              </a:cubicBezTo>
                              <a:cubicBezTo>
                                <a:pt x="1852" y="2090"/>
                                <a:pt x="1866" y="2155"/>
                                <a:pt x="1879" y="2219"/>
                              </a:cubicBezTo>
                              <a:cubicBezTo>
                                <a:pt x="1898" y="2306"/>
                                <a:pt x="1917" y="2396"/>
                                <a:pt x="1916" y="2494"/>
                              </a:cubicBezTo>
                              <a:cubicBezTo>
                                <a:pt x="1915" y="2500"/>
                                <a:pt x="1915" y="2506"/>
                                <a:pt x="1915" y="2512"/>
                              </a:cubicBezTo>
                              <a:cubicBezTo>
                                <a:pt x="1911" y="2562"/>
                                <a:pt x="1908" y="2614"/>
                                <a:pt x="1898" y="2662"/>
                              </a:cubicBezTo>
                              <a:cubicBezTo>
                                <a:pt x="1887" y="2716"/>
                                <a:pt x="1869" y="2760"/>
                                <a:pt x="1843" y="2796"/>
                              </a:cubicBezTo>
                              <a:cubicBezTo>
                                <a:pt x="1808" y="2844"/>
                                <a:pt x="1766" y="2878"/>
                                <a:pt x="1717" y="2899"/>
                              </a:cubicBezTo>
                              <a:cubicBezTo>
                                <a:pt x="1669" y="2920"/>
                                <a:pt x="1615" y="2926"/>
                                <a:pt x="1559" y="2918"/>
                              </a:cubicBezTo>
                              <a:cubicBezTo>
                                <a:pt x="1560" y="2918"/>
                                <a:pt x="1561" y="2918"/>
                                <a:pt x="1562" y="2919"/>
                              </a:cubicBezTo>
                              <a:cubicBezTo>
                                <a:pt x="1567" y="2920"/>
                                <a:pt x="1572" y="2921"/>
                                <a:pt x="1573" y="2925"/>
                              </a:cubicBezTo>
                              <a:lnTo>
                                <a:pt x="1574" y="2926"/>
                              </a:lnTo>
                              <a:lnTo>
                                <a:pt x="1568" y="2931"/>
                              </a:lnTo>
                              <a:lnTo>
                                <a:pt x="1568" y="2930"/>
                              </a:lnTo>
                              <a:cubicBezTo>
                                <a:pt x="1565" y="2925"/>
                                <a:pt x="1561" y="2926"/>
                                <a:pt x="1555" y="2926"/>
                              </a:cubicBezTo>
                              <a:cubicBezTo>
                                <a:pt x="1551" y="2926"/>
                                <a:pt x="1548" y="2926"/>
                                <a:pt x="1545" y="2924"/>
                              </a:cubicBezTo>
                              <a:cubicBezTo>
                                <a:pt x="1546" y="2928"/>
                                <a:pt x="1552" y="2930"/>
                                <a:pt x="1559" y="2932"/>
                              </a:cubicBezTo>
                              <a:cubicBezTo>
                                <a:pt x="1564" y="2934"/>
                                <a:pt x="1571" y="2936"/>
                                <a:pt x="1575" y="2941"/>
                              </a:cubicBezTo>
                              <a:cubicBezTo>
                                <a:pt x="1574" y="2944"/>
                                <a:pt x="1573" y="2945"/>
                                <a:pt x="1571" y="2945"/>
                              </a:cubicBezTo>
                              <a:cubicBezTo>
                                <a:pt x="1569" y="2946"/>
                                <a:pt x="1566" y="2944"/>
                                <a:pt x="1564" y="2943"/>
                              </a:cubicBezTo>
                              <a:cubicBezTo>
                                <a:pt x="1562" y="2942"/>
                                <a:pt x="1560" y="2940"/>
                                <a:pt x="1559" y="2941"/>
                              </a:cubicBezTo>
                              <a:cubicBezTo>
                                <a:pt x="1558" y="2941"/>
                                <a:pt x="1557" y="2942"/>
                                <a:pt x="1556" y="2943"/>
                              </a:cubicBezTo>
                              <a:cubicBezTo>
                                <a:pt x="1565" y="2945"/>
                                <a:pt x="1575" y="2949"/>
                                <a:pt x="1582" y="2956"/>
                              </a:cubicBezTo>
                              <a:cubicBezTo>
                                <a:pt x="1579" y="2960"/>
                                <a:pt x="1577" y="2959"/>
                                <a:pt x="1575" y="2957"/>
                              </a:cubicBezTo>
                              <a:cubicBezTo>
                                <a:pt x="1573" y="2957"/>
                                <a:pt x="1571" y="2956"/>
                                <a:pt x="1569" y="2956"/>
                              </a:cubicBezTo>
                              <a:lnTo>
                                <a:pt x="1569" y="2960"/>
                              </a:lnTo>
                              <a:cubicBezTo>
                                <a:pt x="1572" y="2961"/>
                                <a:pt x="1575" y="2962"/>
                                <a:pt x="1578" y="2962"/>
                              </a:cubicBezTo>
                              <a:cubicBezTo>
                                <a:pt x="1585" y="2963"/>
                                <a:pt x="1592" y="2964"/>
                                <a:pt x="1595" y="2971"/>
                              </a:cubicBezTo>
                              <a:lnTo>
                                <a:pt x="1595" y="2972"/>
                              </a:lnTo>
                              <a:cubicBezTo>
                                <a:pt x="1590" y="2973"/>
                                <a:pt x="1584" y="2971"/>
                                <a:pt x="1577" y="2969"/>
                              </a:cubicBezTo>
                              <a:cubicBezTo>
                                <a:pt x="1575" y="2969"/>
                                <a:pt x="1572" y="2968"/>
                                <a:pt x="1569" y="2967"/>
                              </a:cubicBezTo>
                              <a:cubicBezTo>
                                <a:pt x="1569" y="2978"/>
                                <a:pt x="1578" y="2979"/>
                                <a:pt x="1587" y="2979"/>
                              </a:cubicBezTo>
                              <a:cubicBezTo>
                                <a:pt x="1593" y="2980"/>
                                <a:pt x="1600" y="2980"/>
                                <a:pt x="1604" y="2984"/>
                              </a:cubicBezTo>
                              <a:lnTo>
                                <a:pt x="1604" y="2985"/>
                              </a:lnTo>
                              <a:cubicBezTo>
                                <a:pt x="1603" y="2987"/>
                                <a:pt x="1602" y="2988"/>
                                <a:pt x="1601" y="2989"/>
                              </a:cubicBezTo>
                              <a:cubicBezTo>
                                <a:pt x="1600" y="2990"/>
                                <a:pt x="1598" y="2989"/>
                                <a:pt x="1597" y="2988"/>
                              </a:cubicBezTo>
                              <a:cubicBezTo>
                                <a:pt x="1595" y="2987"/>
                                <a:pt x="1593" y="2986"/>
                                <a:pt x="1591" y="2989"/>
                              </a:cubicBezTo>
                              <a:cubicBezTo>
                                <a:pt x="1592" y="2994"/>
                                <a:pt x="1598" y="2994"/>
                                <a:pt x="1603" y="2995"/>
                              </a:cubicBezTo>
                              <a:cubicBezTo>
                                <a:pt x="1606" y="2995"/>
                                <a:pt x="1610" y="2996"/>
                                <a:pt x="1613" y="2997"/>
                              </a:cubicBezTo>
                              <a:lnTo>
                                <a:pt x="1613" y="2998"/>
                              </a:lnTo>
                              <a:cubicBezTo>
                                <a:pt x="1613" y="2999"/>
                                <a:pt x="1613" y="3001"/>
                                <a:pt x="1612" y="3002"/>
                              </a:cubicBezTo>
                              <a:cubicBezTo>
                                <a:pt x="1610" y="3003"/>
                                <a:pt x="1607" y="3002"/>
                                <a:pt x="1604" y="3002"/>
                              </a:cubicBezTo>
                              <a:cubicBezTo>
                                <a:pt x="1601" y="3002"/>
                                <a:pt x="1598" y="3002"/>
                                <a:pt x="1598" y="3004"/>
                              </a:cubicBezTo>
                              <a:cubicBezTo>
                                <a:pt x="1601" y="3010"/>
                                <a:pt x="1607" y="3011"/>
                                <a:pt x="1614" y="3012"/>
                              </a:cubicBezTo>
                              <a:cubicBezTo>
                                <a:pt x="1620" y="3013"/>
                                <a:pt x="1625" y="3014"/>
                                <a:pt x="1628" y="3017"/>
                              </a:cubicBezTo>
                              <a:lnTo>
                                <a:pt x="1628" y="3018"/>
                              </a:lnTo>
                              <a:cubicBezTo>
                                <a:pt x="1624" y="3021"/>
                                <a:pt x="1619" y="3020"/>
                                <a:pt x="1614" y="3019"/>
                              </a:cubicBezTo>
                              <a:cubicBezTo>
                                <a:pt x="1612" y="3018"/>
                                <a:pt x="1609" y="3018"/>
                                <a:pt x="1606" y="3018"/>
                              </a:cubicBezTo>
                              <a:lnTo>
                                <a:pt x="1606" y="3022"/>
                              </a:lnTo>
                              <a:cubicBezTo>
                                <a:pt x="1611" y="3023"/>
                                <a:pt x="1616" y="3023"/>
                                <a:pt x="1622" y="3024"/>
                              </a:cubicBezTo>
                              <a:cubicBezTo>
                                <a:pt x="1632" y="3025"/>
                                <a:pt x="1643" y="3026"/>
                                <a:pt x="1652" y="3030"/>
                              </a:cubicBezTo>
                              <a:lnTo>
                                <a:pt x="1653" y="3031"/>
                              </a:lnTo>
                              <a:lnTo>
                                <a:pt x="1652" y="3031"/>
                              </a:lnTo>
                              <a:cubicBezTo>
                                <a:pt x="1642" y="3036"/>
                                <a:pt x="1633" y="3033"/>
                                <a:pt x="1623" y="3031"/>
                              </a:cubicBezTo>
                              <a:cubicBezTo>
                                <a:pt x="1614" y="3028"/>
                                <a:pt x="1607" y="3026"/>
                                <a:pt x="1600" y="3031"/>
                              </a:cubicBezTo>
                              <a:cubicBezTo>
                                <a:pt x="1610" y="3042"/>
                                <a:pt x="1626" y="3042"/>
                                <a:pt x="1641" y="3041"/>
                              </a:cubicBezTo>
                              <a:cubicBezTo>
                                <a:pt x="1652" y="3041"/>
                                <a:pt x="1664" y="3040"/>
                                <a:pt x="1674" y="3046"/>
                              </a:cubicBezTo>
                              <a:lnTo>
                                <a:pt x="1675" y="3046"/>
                              </a:lnTo>
                              <a:lnTo>
                                <a:pt x="1674" y="3046"/>
                              </a:lnTo>
                              <a:cubicBezTo>
                                <a:pt x="1667" y="3052"/>
                                <a:pt x="1659" y="3051"/>
                                <a:pt x="1651" y="3049"/>
                              </a:cubicBezTo>
                              <a:cubicBezTo>
                                <a:pt x="1645" y="3048"/>
                                <a:pt x="1639" y="3047"/>
                                <a:pt x="1633" y="3048"/>
                              </a:cubicBezTo>
                              <a:cubicBezTo>
                                <a:pt x="1643" y="3056"/>
                                <a:pt x="1658" y="3055"/>
                                <a:pt x="1672" y="3054"/>
                              </a:cubicBezTo>
                              <a:cubicBezTo>
                                <a:pt x="1679" y="3054"/>
                                <a:pt x="1686" y="3054"/>
                                <a:pt x="1691" y="3054"/>
                              </a:cubicBezTo>
                              <a:lnTo>
                                <a:pt x="1692" y="3054"/>
                              </a:lnTo>
                              <a:lnTo>
                                <a:pt x="1692" y="3055"/>
                              </a:lnTo>
                              <a:cubicBezTo>
                                <a:pt x="1687" y="3059"/>
                                <a:pt x="1679" y="3061"/>
                                <a:pt x="1670" y="3062"/>
                              </a:cubicBezTo>
                              <a:close/>
                              <a:moveTo>
                                <a:pt x="1689" y="3064"/>
                              </a:moveTo>
                              <a:cubicBezTo>
                                <a:pt x="1680" y="3064"/>
                                <a:pt x="1672" y="3063"/>
                                <a:pt x="1663" y="3061"/>
                              </a:cubicBezTo>
                              <a:cubicBezTo>
                                <a:pt x="1674" y="3062"/>
                                <a:pt x="1685" y="3060"/>
                                <a:pt x="1690" y="3055"/>
                              </a:cubicBezTo>
                              <a:cubicBezTo>
                                <a:pt x="1685" y="3054"/>
                                <a:pt x="1679" y="3055"/>
                                <a:pt x="1672" y="3055"/>
                              </a:cubicBezTo>
                              <a:cubicBezTo>
                                <a:pt x="1658" y="3056"/>
                                <a:pt x="1643" y="3057"/>
                                <a:pt x="1632" y="3049"/>
                              </a:cubicBezTo>
                              <a:lnTo>
                                <a:pt x="1631" y="3048"/>
                              </a:lnTo>
                              <a:lnTo>
                                <a:pt x="1632" y="3048"/>
                              </a:lnTo>
                              <a:cubicBezTo>
                                <a:pt x="1638" y="3046"/>
                                <a:pt x="1645" y="3047"/>
                                <a:pt x="1651" y="3049"/>
                              </a:cubicBezTo>
                              <a:cubicBezTo>
                                <a:pt x="1659" y="3050"/>
                                <a:pt x="1666" y="3051"/>
                                <a:pt x="1673" y="3046"/>
                              </a:cubicBezTo>
                              <a:cubicBezTo>
                                <a:pt x="1664" y="3041"/>
                                <a:pt x="1652" y="3042"/>
                                <a:pt x="1641" y="3042"/>
                              </a:cubicBezTo>
                              <a:cubicBezTo>
                                <a:pt x="1626" y="3043"/>
                                <a:pt x="1609" y="3043"/>
                                <a:pt x="1599" y="3031"/>
                              </a:cubicBezTo>
                              <a:lnTo>
                                <a:pt x="1599" y="3030"/>
                              </a:lnTo>
                              <a:cubicBezTo>
                                <a:pt x="1606" y="3026"/>
                                <a:pt x="1614" y="3027"/>
                                <a:pt x="1623" y="3030"/>
                              </a:cubicBezTo>
                              <a:cubicBezTo>
                                <a:pt x="1632" y="3033"/>
                                <a:pt x="1642" y="3035"/>
                                <a:pt x="1651" y="3031"/>
                              </a:cubicBezTo>
                              <a:cubicBezTo>
                                <a:pt x="1642" y="3027"/>
                                <a:pt x="1632" y="3026"/>
                                <a:pt x="1622" y="3025"/>
                              </a:cubicBezTo>
                              <a:cubicBezTo>
                                <a:pt x="1616" y="3024"/>
                                <a:pt x="1611" y="3023"/>
                                <a:pt x="1606" y="3022"/>
                              </a:cubicBezTo>
                              <a:lnTo>
                                <a:pt x="1605" y="3022"/>
                              </a:lnTo>
                              <a:lnTo>
                                <a:pt x="1605" y="3017"/>
                              </a:lnTo>
                              <a:lnTo>
                                <a:pt x="1606" y="3017"/>
                              </a:lnTo>
                              <a:cubicBezTo>
                                <a:pt x="1609" y="3017"/>
                                <a:pt x="1612" y="3018"/>
                                <a:pt x="1614" y="3018"/>
                              </a:cubicBezTo>
                              <a:cubicBezTo>
                                <a:pt x="1619" y="3019"/>
                                <a:pt x="1623" y="3020"/>
                                <a:pt x="1627" y="3017"/>
                              </a:cubicBezTo>
                              <a:cubicBezTo>
                                <a:pt x="1624" y="3014"/>
                                <a:pt x="1619" y="3014"/>
                                <a:pt x="1614" y="3013"/>
                              </a:cubicBezTo>
                              <a:cubicBezTo>
                                <a:pt x="1607" y="3012"/>
                                <a:pt x="1600" y="3011"/>
                                <a:pt x="1597" y="3004"/>
                              </a:cubicBezTo>
                              <a:cubicBezTo>
                                <a:pt x="1598" y="3002"/>
                                <a:pt x="1601" y="3002"/>
                                <a:pt x="1604" y="3002"/>
                              </a:cubicBezTo>
                              <a:cubicBezTo>
                                <a:pt x="1607" y="3002"/>
                                <a:pt x="1610" y="3002"/>
                                <a:pt x="1611" y="3001"/>
                              </a:cubicBezTo>
                              <a:cubicBezTo>
                                <a:pt x="1612" y="3000"/>
                                <a:pt x="1612" y="2999"/>
                                <a:pt x="1612" y="2998"/>
                              </a:cubicBezTo>
                              <a:cubicBezTo>
                                <a:pt x="1610" y="2996"/>
                                <a:pt x="1606" y="2996"/>
                                <a:pt x="1603" y="2996"/>
                              </a:cubicBezTo>
                              <a:cubicBezTo>
                                <a:pt x="1597" y="2995"/>
                                <a:pt x="1592" y="2995"/>
                                <a:pt x="1590" y="2989"/>
                              </a:cubicBezTo>
                              <a:cubicBezTo>
                                <a:pt x="1592" y="2986"/>
                                <a:pt x="1595" y="2987"/>
                                <a:pt x="1597" y="2988"/>
                              </a:cubicBezTo>
                              <a:cubicBezTo>
                                <a:pt x="1599" y="2988"/>
                                <a:pt x="1600" y="2989"/>
                                <a:pt x="1601" y="2988"/>
                              </a:cubicBezTo>
                              <a:cubicBezTo>
                                <a:pt x="1602" y="2988"/>
                                <a:pt x="1602" y="2987"/>
                                <a:pt x="1603" y="2985"/>
                              </a:cubicBezTo>
                              <a:cubicBezTo>
                                <a:pt x="1599" y="2981"/>
                                <a:pt x="1593" y="2981"/>
                                <a:pt x="1587" y="2980"/>
                              </a:cubicBezTo>
                              <a:cubicBezTo>
                                <a:pt x="1578" y="2979"/>
                                <a:pt x="1568" y="2979"/>
                                <a:pt x="1568" y="2967"/>
                              </a:cubicBezTo>
                              <a:lnTo>
                                <a:pt x="1569" y="2967"/>
                              </a:lnTo>
                              <a:cubicBezTo>
                                <a:pt x="1572" y="2967"/>
                                <a:pt x="1575" y="2968"/>
                                <a:pt x="1578" y="2969"/>
                              </a:cubicBezTo>
                              <a:cubicBezTo>
                                <a:pt x="1584" y="2970"/>
                                <a:pt x="1589" y="2972"/>
                                <a:pt x="1594" y="2971"/>
                              </a:cubicBezTo>
                              <a:cubicBezTo>
                                <a:pt x="1592" y="2965"/>
                                <a:pt x="1585" y="2964"/>
                                <a:pt x="1578" y="2963"/>
                              </a:cubicBezTo>
                              <a:cubicBezTo>
                                <a:pt x="1575" y="2963"/>
                                <a:pt x="1571" y="2962"/>
                                <a:pt x="1568" y="2961"/>
                              </a:cubicBezTo>
                              <a:lnTo>
                                <a:pt x="1568" y="2956"/>
                              </a:lnTo>
                              <a:cubicBezTo>
                                <a:pt x="1571" y="2955"/>
                                <a:pt x="1573" y="2956"/>
                                <a:pt x="1575" y="2957"/>
                              </a:cubicBezTo>
                              <a:cubicBezTo>
                                <a:pt x="1577" y="2958"/>
                                <a:pt x="1579" y="2959"/>
                                <a:pt x="1581" y="2956"/>
                              </a:cubicBezTo>
                              <a:cubicBezTo>
                                <a:pt x="1574" y="2950"/>
                                <a:pt x="1565" y="2945"/>
                                <a:pt x="1555" y="2944"/>
                              </a:cubicBezTo>
                              <a:lnTo>
                                <a:pt x="1555" y="2943"/>
                              </a:lnTo>
                              <a:cubicBezTo>
                                <a:pt x="1556" y="2941"/>
                                <a:pt x="1557" y="2940"/>
                                <a:pt x="1559" y="2940"/>
                              </a:cubicBezTo>
                              <a:cubicBezTo>
                                <a:pt x="1561" y="2939"/>
                                <a:pt x="1563" y="2941"/>
                                <a:pt x="1564" y="2942"/>
                              </a:cubicBezTo>
                              <a:cubicBezTo>
                                <a:pt x="1567" y="2944"/>
                                <a:pt x="1569" y="2945"/>
                                <a:pt x="1571" y="2945"/>
                              </a:cubicBezTo>
                              <a:cubicBezTo>
                                <a:pt x="1572" y="2944"/>
                                <a:pt x="1574" y="2943"/>
                                <a:pt x="1575" y="2941"/>
                              </a:cubicBezTo>
                              <a:cubicBezTo>
                                <a:pt x="1571" y="2937"/>
                                <a:pt x="1564" y="2935"/>
                                <a:pt x="1558" y="2933"/>
                              </a:cubicBezTo>
                              <a:cubicBezTo>
                                <a:pt x="1551" y="2931"/>
                                <a:pt x="1544" y="2928"/>
                                <a:pt x="1544" y="2923"/>
                              </a:cubicBezTo>
                              <a:lnTo>
                                <a:pt x="1544" y="2922"/>
                              </a:lnTo>
                              <a:lnTo>
                                <a:pt x="1545" y="2923"/>
                              </a:lnTo>
                              <a:cubicBezTo>
                                <a:pt x="1548" y="2925"/>
                                <a:pt x="1551" y="2925"/>
                                <a:pt x="1555" y="2925"/>
                              </a:cubicBezTo>
                              <a:cubicBezTo>
                                <a:pt x="1560" y="2925"/>
                                <a:pt x="1565" y="2925"/>
                                <a:pt x="1569" y="2929"/>
                              </a:cubicBezTo>
                              <a:lnTo>
                                <a:pt x="1573" y="2925"/>
                              </a:lnTo>
                              <a:cubicBezTo>
                                <a:pt x="1571" y="2921"/>
                                <a:pt x="1566" y="2920"/>
                                <a:pt x="1562" y="2919"/>
                              </a:cubicBezTo>
                              <a:cubicBezTo>
                                <a:pt x="1560" y="2919"/>
                                <a:pt x="1557" y="2918"/>
                                <a:pt x="1555" y="2917"/>
                              </a:cubicBezTo>
                              <a:lnTo>
                                <a:pt x="1555" y="2916"/>
                              </a:lnTo>
                              <a:cubicBezTo>
                                <a:pt x="1670" y="2934"/>
                                <a:pt x="1772" y="2891"/>
                                <a:pt x="1843" y="2796"/>
                              </a:cubicBezTo>
                              <a:cubicBezTo>
                                <a:pt x="1900" y="2715"/>
                                <a:pt x="1907" y="2612"/>
                                <a:pt x="1914" y="2512"/>
                              </a:cubicBezTo>
                              <a:cubicBezTo>
                                <a:pt x="1915" y="2506"/>
                                <a:pt x="1915" y="2500"/>
                                <a:pt x="1915" y="2494"/>
                              </a:cubicBezTo>
                              <a:cubicBezTo>
                                <a:pt x="1916" y="2396"/>
                                <a:pt x="1897" y="2306"/>
                                <a:pt x="1878" y="2219"/>
                              </a:cubicBezTo>
                              <a:cubicBezTo>
                                <a:pt x="1865" y="2155"/>
                                <a:pt x="1851" y="2090"/>
                                <a:pt x="1845" y="2022"/>
                              </a:cubicBezTo>
                              <a:lnTo>
                                <a:pt x="1845" y="2021"/>
                              </a:lnTo>
                              <a:lnTo>
                                <a:pt x="1845" y="2022"/>
                              </a:lnTo>
                              <a:cubicBezTo>
                                <a:pt x="1852" y="2024"/>
                                <a:pt x="1858" y="2027"/>
                                <a:pt x="1865" y="2030"/>
                              </a:cubicBezTo>
                              <a:cubicBezTo>
                                <a:pt x="1876" y="2036"/>
                                <a:pt x="1889" y="2042"/>
                                <a:pt x="1901" y="2043"/>
                              </a:cubicBezTo>
                              <a:lnTo>
                                <a:pt x="1843" y="2013"/>
                              </a:lnTo>
                              <a:lnTo>
                                <a:pt x="1843" y="2006"/>
                              </a:lnTo>
                              <a:cubicBezTo>
                                <a:pt x="1863" y="2014"/>
                                <a:pt x="1882" y="2023"/>
                                <a:pt x="1901" y="2032"/>
                              </a:cubicBezTo>
                              <a:cubicBezTo>
                                <a:pt x="1915" y="2038"/>
                                <a:pt x="1931" y="2046"/>
                                <a:pt x="1946" y="2052"/>
                              </a:cubicBezTo>
                              <a:lnTo>
                                <a:pt x="1948" y="2050"/>
                              </a:lnTo>
                              <a:cubicBezTo>
                                <a:pt x="1920" y="2033"/>
                                <a:pt x="1890" y="2020"/>
                                <a:pt x="1861" y="2008"/>
                              </a:cubicBezTo>
                              <a:cubicBezTo>
                                <a:pt x="1854" y="2005"/>
                                <a:pt x="1849" y="2003"/>
                                <a:pt x="1843" y="2001"/>
                              </a:cubicBezTo>
                              <a:cubicBezTo>
                                <a:pt x="1840" y="1998"/>
                                <a:pt x="1840" y="1995"/>
                                <a:pt x="1840" y="1991"/>
                              </a:cubicBezTo>
                              <a:cubicBezTo>
                                <a:pt x="1840" y="1990"/>
                                <a:pt x="1841" y="1989"/>
                                <a:pt x="1840" y="1987"/>
                              </a:cubicBezTo>
                              <a:lnTo>
                                <a:pt x="1840" y="1986"/>
                              </a:lnTo>
                              <a:lnTo>
                                <a:pt x="1841" y="1987"/>
                              </a:lnTo>
                              <a:cubicBezTo>
                                <a:pt x="1852" y="1991"/>
                                <a:pt x="1863" y="1997"/>
                                <a:pt x="1874" y="2001"/>
                              </a:cubicBezTo>
                              <a:cubicBezTo>
                                <a:pt x="1923" y="2024"/>
                                <a:pt x="1974" y="2047"/>
                                <a:pt x="2021" y="2076"/>
                              </a:cubicBezTo>
                              <a:lnTo>
                                <a:pt x="2021" y="2077"/>
                              </a:lnTo>
                              <a:cubicBezTo>
                                <a:pt x="2029" y="2130"/>
                                <a:pt x="2041" y="2186"/>
                                <a:pt x="2052" y="2238"/>
                              </a:cubicBezTo>
                              <a:cubicBezTo>
                                <a:pt x="2081" y="2378"/>
                                <a:pt x="2112" y="2524"/>
                                <a:pt x="2072" y="2673"/>
                              </a:cubicBezTo>
                              <a:cubicBezTo>
                                <a:pt x="2058" y="2746"/>
                                <a:pt x="2028" y="2817"/>
                                <a:pt x="1985" y="2879"/>
                              </a:cubicBezTo>
                              <a:cubicBezTo>
                                <a:pt x="1940" y="2944"/>
                                <a:pt x="1880" y="2996"/>
                                <a:pt x="1815" y="3029"/>
                              </a:cubicBezTo>
                              <a:cubicBezTo>
                                <a:pt x="1775" y="3047"/>
                                <a:pt x="1732" y="3064"/>
                                <a:pt x="1689" y="3064"/>
                              </a:cubicBezTo>
                              <a:close/>
                              <a:moveTo>
                                <a:pt x="1074" y="1"/>
                              </a:moveTo>
                              <a:lnTo>
                                <a:pt x="1083" y="1"/>
                              </a:lnTo>
                              <a:cubicBezTo>
                                <a:pt x="1079" y="0"/>
                                <a:pt x="1076" y="0"/>
                                <a:pt x="1074" y="1"/>
                              </a:cubicBezTo>
                              <a:close/>
                              <a:moveTo>
                                <a:pt x="1111" y="65"/>
                              </a:moveTo>
                              <a:lnTo>
                                <a:pt x="1131" y="67"/>
                              </a:lnTo>
                              <a:lnTo>
                                <a:pt x="1131" y="35"/>
                              </a:lnTo>
                              <a:lnTo>
                                <a:pt x="1112" y="33"/>
                              </a:lnTo>
                              <a:cubicBezTo>
                                <a:pt x="1107" y="33"/>
                                <a:pt x="1104" y="32"/>
                                <a:pt x="1102" y="30"/>
                              </a:cubicBezTo>
                              <a:cubicBezTo>
                                <a:pt x="1098" y="26"/>
                                <a:pt x="1098" y="19"/>
                                <a:pt x="1098" y="12"/>
                              </a:cubicBezTo>
                              <a:cubicBezTo>
                                <a:pt x="1098" y="8"/>
                                <a:pt x="1098" y="5"/>
                                <a:pt x="1098" y="2"/>
                              </a:cubicBezTo>
                              <a:lnTo>
                                <a:pt x="1088" y="2"/>
                              </a:lnTo>
                              <a:cubicBezTo>
                                <a:pt x="1089" y="2"/>
                                <a:pt x="1091" y="3"/>
                                <a:pt x="1092" y="4"/>
                              </a:cubicBezTo>
                              <a:cubicBezTo>
                                <a:pt x="1098" y="8"/>
                                <a:pt x="1097" y="14"/>
                                <a:pt x="1097" y="21"/>
                              </a:cubicBezTo>
                              <a:cubicBezTo>
                                <a:pt x="1097" y="24"/>
                                <a:pt x="1096" y="27"/>
                                <a:pt x="1097" y="30"/>
                              </a:cubicBezTo>
                              <a:cubicBezTo>
                                <a:pt x="1101" y="35"/>
                                <a:pt x="1107" y="35"/>
                                <a:pt x="1113" y="34"/>
                              </a:cubicBezTo>
                              <a:cubicBezTo>
                                <a:pt x="1117" y="34"/>
                                <a:pt x="1120" y="34"/>
                                <a:pt x="1123" y="34"/>
                              </a:cubicBezTo>
                              <a:lnTo>
                                <a:pt x="1123" y="35"/>
                              </a:lnTo>
                              <a:cubicBezTo>
                                <a:pt x="1123" y="35"/>
                                <a:pt x="1124" y="35"/>
                                <a:pt x="1124" y="36"/>
                              </a:cubicBezTo>
                              <a:cubicBezTo>
                                <a:pt x="1126" y="38"/>
                                <a:pt x="1129" y="40"/>
                                <a:pt x="1127" y="43"/>
                              </a:cubicBezTo>
                              <a:cubicBezTo>
                                <a:pt x="1130" y="48"/>
                                <a:pt x="1129" y="53"/>
                                <a:pt x="1127" y="57"/>
                              </a:cubicBezTo>
                              <a:cubicBezTo>
                                <a:pt x="1123" y="61"/>
                                <a:pt x="1118" y="64"/>
                                <a:pt x="1111" y="65"/>
                              </a:cubicBezTo>
                              <a:close/>
                              <a:moveTo>
                                <a:pt x="1110" y="108"/>
                              </a:moveTo>
                              <a:cubicBezTo>
                                <a:pt x="1118" y="117"/>
                                <a:pt x="1127" y="127"/>
                                <a:pt x="1130" y="139"/>
                              </a:cubicBezTo>
                              <a:cubicBezTo>
                                <a:pt x="1132" y="133"/>
                                <a:pt x="1128" y="128"/>
                                <a:pt x="1124" y="122"/>
                              </a:cubicBezTo>
                              <a:cubicBezTo>
                                <a:pt x="1122" y="119"/>
                                <a:pt x="1119" y="115"/>
                                <a:pt x="1118" y="112"/>
                              </a:cubicBezTo>
                              <a:cubicBezTo>
                                <a:pt x="1114" y="111"/>
                                <a:pt x="1112" y="110"/>
                                <a:pt x="1110" y="108"/>
                              </a:cubicBezTo>
                              <a:close/>
                              <a:moveTo>
                                <a:pt x="1090" y="3396"/>
                              </a:moveTo>
                              <a:cubicBezTo>
                                <a:pt x="1092" y="3400"/>
                                <a:pt x="1094" y="3402"/>
                                <a:pt x="1096" y="3403"/>
                              </a:cubicBezTo>
                              <a:cubicBezTo>
                                <a:pt x="1099" y="3403"/>
                                <a:pt x="1102" y="3402"/>
                                <a:pt x="1106" y="3400"/>
                              </a:cubicBezTo>
                              <a:cubicBezTo>
                                <a:pt x="1110" y="3397"/>
                                <a:pt x="1114" y="3395"/>
                                <a:pt x="1119" y="3396"/>
                              </a:cubicBezTo>
                              <a:cubicBezTo>
                                <a:pt x="1122" y="3402"/>
                                <a:pt x="1127" y="3403"/>
                                <a:pt x="1134" y="3401"/>
                              </a:cubicBezTo>
                              <a:cubicBezTo>
                                <a:pt x="1140" y="3389"/>
                                <a:pt x="1149" y="3392"/>
                                <a:pt x="1159" y="3395"/>
                              </a:cubicBezTo>
                              <a:cubicBezTo>
                                <a:pt x="1162" y="3397"/>
                                <a:pt x="1166" y="3398"/>
                                <a:pt x="1169" y="3398"/>
                              </a:cubicBezTo>
                              <a:cubicBezTo>
                                <a:pt x="1172" y="3399"/>
                                <a:pt x="1174" y="3397"/>
                                <a:pt x="1177" y="3395"/>
                              </a:cubicBezTo>
                              <a:cubicBezTo>
                                <a:pt x="1179" y="3393"/>
                                <a:pt x="1182" y="3391"/>
                                <a:pt x="1184" y="3391"/>
                              </a:cubicBezTo>
                              <a:cubicBezTo>
                                <a:pt x="1186" y="3392"/>
                                <a:pt x="1187" y="3393"/>
                                <a:pt x="1189" y="3396"/>
                              </a:cubicBezTo>
                              <a:cubicBezTo>
                                <a:pt x="1198" y="3397"/>
                                <a:pt x="1206" y="3394"/>
                                <a:pt x="1210" y="3388"/>
                              </a:cubicBezTo>
                              <a:cubicBezTo>
                                <a:pt x="1216" y="3380"/>
                                <a:pt x="1209" y="3372"/>
                                <a:pt x="1206" y="3368"/>
                              </a:cubicBezTo>
                              <a:cubicBezTo>
                                <a:pt x="1203" y="3336"/>
                                <a:pt x="1196" y="3305"/>
                                <a:pt x="1188" y="3275"/>
                              </a:cubicBezTo>
                              <a:cubicBezTo>
                                <a:pt x="1183" y="3251"/>
                                <a:pt x="1176" y="3227"/>
                                <a:pt x="1173" y="3202"/>
                              </a:cubicBezTo>
                              <a:lnTo>
                                <a:pt x="1184" y="3192"/>
                              </a:lnTo>
                              <a:cubicBezTo>
                                <a:pt x="1189" y="3185"/>
                                <a:pt x="1185" y="3179"/>
                                <a:pt x="1181" y="3173"/>
                              </a:cubicBezTo>
                              <a:cubicBezTo>
                                <a:pt x="1180" y="3170"/>
                                <a:pt x="1178" y="3167"/>
                                <a:pt x="1177" y="3164"/>
                              </a:cubicBezTo>
                              <a:cubicBezTo>
                                <a:pt x="1181" y="3162"/>
                                <a:pt x="1183" y="3158"/>
                                <a:pt x="1185" y="3155"/>
                              </a:cubicBezTo>
                              <a:cubicBezTo>
                                <a:pt x="1186" y="3153"/>
                                <a:pt x="1188" y="3151"/>
                                <a:pt x="1190" y="3149"/>
                              </a:cubicBezTo>
                              <a:cubicBezTo>
                                <a:pt x="1206" y="3117"/>
                                <a:pt x="1201" y="3071"/>
                                <a:pt x="1180" y="3039"/>
                              </a:cubicBezTo>
                              <a:cubicBezTo>
                                <a:pt x="1174" y="3028"/>
                                <a:pt x="1164" y="3024"/>
                                <a:pt x="1155" y="3020"/>
                              </a:cubicBezTo>
                              <a:cubicBezTo>
                                <a:pt x="1144" y="3016"/>
                                <a:pt x="1135" y="3012"/>
                                <a:pt x="1131" y="3000"/>
                              </a:cubicBezTo>
                              <a:cubicBezTo>
                                <a:pt x="1114" y="2992"/>
                                <a:pt x="1111" y="2977"/>
                                <a:pt x="1108" y="2963"/>
                              </a:cubicBezTo>
                              <a:cubicBezTo>
                                <a:pt x="1105" y="2950"/>
                                <a:pt x="1101" y="2937"/>
                                <a:pt x="1090" y="2928"/>
                              </a:cubicBezTo>
                              <a:lnTo>
                                <a:pt x="1089" y="2927"/>
                              </a:lnTo>
                              <a:lnTo>
                                <a:pt x="1105" y="2925"/>
                              </a:lnTo>
                              <a:cubicBezTo>
                                <a:pt x="1111" y="2916"/>
                                <a:pt x="1120" y="2916"/>
                                <a:pt x="1128" y="2916"/>
                              </a:cubicBezTo>
                              <a:cubicBezTo>
                                <a:pt x="1136" y="2917"/>
                                <a:pt x="1145" y="2917"/>
                                <a:pt x="1151" y="2908"/>
                              </a:cubicBezTo>
                              <a:lnTo>
                                <a:pt x="1151" y="2907"/>
                              </a:lnTo>
                              <a:lnTo>
                                <a:pt x="1151" y="2908"/>
                              </a:lnTo>
                              <a:cubicBezTo>
                                <a:pt x="1160" y="2919"/>
                                <a:pt x="1165" y="2931"/>
                                <a:pt x="1170" y="2943"/>
                              </a:cubicBezTo>
                              <a:cubicBezTo>
                                <a:pt x="1175" y="2955"/>
                                <a:pt x="1181" y="2967"/>
                                <a:pt x="1189" y="2978"/>
                              </a:cubicBezTo>
                              <a:cubicBezTo>
                                <a:pt x="1193" y="2991"/>
                                <a:pt x="1199" y="3004"/>
                                <a:pt x="1204" y="3017"/>
                              </a:cubicBezTo>
                              <a:cubicBezTo>
                                <a:pt x="1215" y="3042"/>
                                <a:pt x="1227" y="3068"/>
                                <a:pt x="1226" y="3098"/>
                              </a:cubicBezTo>
                              <a:cubicBezTo>
                                <a:pt x="1219" y="3135"/>
                                <a:pt x="1234" y="3175"/>
                                <a:pt x="1266" y="3201"/>
                              </a:cubicBezTo>
                              <a:cubicBezTo>
                                <a:pt x="1267" y="3202"/>
                                <a:pt x="1268" y="3203"/>
                                <a:pt x="1270" y="3203"/>
                              </a:cubicBezTo>
                              <a:cubicBezTo>
                                <a:pt x="1280" y="3209"/>
                                <a:pt x="1291" y="3216"/>
                                <a:pt x="1303" y="3210"/>
                              </a:cubicBezTo>
                              <a:cubicBezTo>
                                <a:pt x="1316" y="3201"/>
                                <a:pt x="1331" y="3196"/>
                                <a:pt x="1345" y="3191"/>
                              </a:cubicBezTo>
                              <a:cubicBezTo>
                                <a:pt x="1363" y="3185"/>
                                <a:pt x="1382" y="3179"/>
                                <a:pt x="1397" y="3164"/>
                              </a:cubicBezTo>
                              <a:cubicBezTo>
                                <a:pt x="1412" y="3093"/>
                                <a:pt x="1359" y="3044"/>
                                <a:pt x="1311" y="3000"/>
                              </a:cubicBezTo>
                              <a:cubicBezTo>
                                <a:pt x="1298" y="2958"/>
                                <a:pt x="1263" y="2929"/>
                                <a:pt x="1229" y="2900"/>
                              </a:cubicBezTo>
                              <a:cubicBezTo>
                                <a:pt x="1202" y="2877"/>
                                <a:pt x="1174" y="2853"/>
                                <a:pt x="1158" y="2823"/>
                              </a:cubicBezTo>
                              <a:cubicBezTo>
                                <a:pt x="1156" y="2822"/>
                                <a:pt x="1150" y="2819"/>
                                <a:pt x="1148" y="2815"/>
                              </a:cubicBezTo>
                              <a:cubicBezTo>
                                <a:pt x="1147" y="2814"/>
                                <a:pt x="1147" y="2811"/>
                                <a:pt x="1148" y="2809"/>
                              </a:cubicBezTo>
                              <a:cubicBezTo>
                                <a:pt x="1147" y="2806"/>
                                <a:pt x="1148" y="2803"/>
                                <a:pt x="1150" y="2802"/>
                              </a:cubicBezTo>
                              <a:cubicBezTo>
                                <a:pt x="1152" y="2800"/>
                                <a:pt x="1155" y="2799"/>
                                <a:pt x="1158" y="2800"/>
                              </a:cubicBezTo>
                              <a:cubicBezTo>
                                <a:pt x="1223" y="2817"/>
                                <a:pt x="1265" y="2867"/>
                                <a:pt x="1311" y="2920"/>
                              </a:cubicBezTo>
                              <a:cubicBezTo>
                                <a:pt x="1332" y="2945"/>
                                <a:pt x="1355" y="2971"/>
                                <a:pt x="1380" y="2993"/>
                              </a:cubicBezTo>
                              <a:cubicBezTo>
                                <a:pt x="1493" y="3082"/>
                                <a:pt x="1646" y="3112"/>
                                <a:pt x="1779" y="3072"/>
                              </a:cubicBezTo>
                              <a:cubicBezTo>
                                <a:pt x="1967" y="2998"/>
                                <a:pt x="2101" y="2800"/>
                                <a:pt x="2111" y="2579"/>
                              </a:cubicBezTo>
                              <a:cubicBezTo>
                                <a:pt x="2122" y="2461"/>
                                <a:pt x="2099" y="2352"/>
                                <a:pt x="2076" y="2247"/>
                              </a:cubicBezTo>
                              <a:cubicBezTo>
                                <a:pt x="2064" y="2194"/>
                                <a:pt x="2052" y="2140"/>
                                <a:pt x="2045" y="2085"/>
                              </a:cubicBezTo>
                              <a:cubicBezTo>
                                <a:pt x="2054" y="2079"/>
                                <a:pt x="2062" y="2084"/>
                                <a:pt x="2070" y="2089"/>
                              </a:cubicBezTo>
                              <a:cubicBezTo>
                                <a:pt x="2076" y="2092"/>
                                <a:pt x="2081" y="2095"/>
                                <a:pt x="2087" y="2096"/>
                              </a:cubicBezTo>
                              <a:cubicBezTo>
                                <a:pt x="2103" y="2099"/>
                                <a:pt x="2125" y="2101"/>
                                <a:pt x="2139" y="2087"/>
                              </a:cubicBezTo>
                              <a:cubicBezTo>
                                <a:pt x="2141" y="2085"/>
                                <a:pt x="2142" y="2083"/>
                                <a:pt x="2143" y="2080"/>
                              </a:cubicBezTo>
                              <a:cubicBezTo>
                                <a:pt x="2149" y="2069"/>
                                <a:pt x="2155" y="2058"/>
                                <a:pt x="2155" y="2044"/>
                              </a:cubicBezTo>
                              <a:cubicBezTo>
                                <a:pt x="2167" y="2020"/>
                                <a:pt x="2160" y="1988"/>
                                <a:pt x="2153" y="1963"/>
                              </a:cubicBezTo>
                              <a:cubicBezTo>
                                <a:pt x="2117" y="1866"/>
                                <a:pt x="2095" y="1790"/>
                                <a:pt x="2079" y="1717"/>
                              </a:cubicBezTo>
                              <a:cubicBezTo>
                                <a:pt x="2060" y="1623"/>
                                <a:pt x="2053" y="1537"/>
                                <a:pt x="2058" y="1452"/>
                              </a:cubicBezTo>
                              <a:lnTo>
                                <a:pt x="2089" y="1430"/>
                              </a:lnTo>
                              <a:cubicBezTo>
                                <a:pt x="2137" y="1358"/>
                                <a:pt x="2157" y="1260"/>
                                <a:pt x="2148" y="1148"/>
                              </a:cubicBezTo>
                              <a:cubicBezTo>
                                <a:pt x="2137" y="1045"/>
                                <a:pt x="2064" y="920"/>
                                <a:pt x="1946" y="883"/>
                              </a:cubicBezTo>
                              <a:cubicBezTo>
                                <a:pt x="1867" y="850"/>
                                <a:pt x="1804" y="887"/>
                                <a:pt x="1743" y="923"/>
                              </a:cubicBezTo>
                              <a:cubicBezTo>
                                <a:pt x="1713" y="941"/>
                                <a:pt x="1681" y="959"/>
                                <a:pt x="1648" y="969"/>
                              </a:cubicBezTo>
                              <a:cubicBezTo>
                                <a:pt x="1634" y="972"/>
                                <a:pt x="1620" y="977"/>
                                <a:pt x="1606" y="982"/>
                              </a:cubicBezTo>
                              <a:cubicBezTo>
                                <a:pt x="1579" y="991"/>
                                <a:pt x="1551" y="1001"/>
                                <a:pt x="1523" y="1001"/>
                              </a:cubicBezTo>
                              <a:lnTo>
                                <a:pt x="1522" y="1001"/>
                              </a:lnTo>
                              <a:cubicBezTo>
                                <a:pt x="1523" y="998"/>
                                <a:pt x="1525" y="996"/>
                                <a:pt x="1527" y="993"/>
                              </a:cubicBezTo>
                              <a:cubicBezTo>
                                <a:pt x="1529" y="992"/>
                                <a:pt x="1530" y="991"/>
                                <a:pt x="1531" y="990"/>
                              </a:cubicBezTo>
                              <a:cubicBezTo>
                                <a:pt x="1532" y="979"/>
                                <a:pt x="1531" y="965"/>
                                <a:pt x="1520" y="955"/>
                              </a:cubicBezTo>
                              <a:cubicBezTo>
                                <a:pt x="1521" y="951"/>
                                <a:pt x="1525" y="944"/>
                                <a:pt x="1531" y="946"/>
                              </a:cubicBezTo>
                              <a:cubicBezTo>
                                <a:pt x="1531" y="938"/>
                                <a:pt x="1537" y="936"/>
                                <a:pt x="1542" y="934"/>
                              </a:cubicBezTo>
                              <a:cubicBezTo>
                                <a:pt x="1548" y="932"/>
                                <a:pt x="1552" y="931"/>
                                <a:pt x="1555" y="924"/>
                              </a:cubicBezTo>
                              <a:cubicBezTo>
                                <a:pt x="1553" y="914"/>
                                <a:pt x="1557" y="905"/>
                                <a:pt x="1561" y="896"/>
                              </a:cubicBezTo>
                              <a:cubicBezTo>
                                <a:pt x="1564" y="887"/>
                                <a:pt x="1567" y="878"/>
                                <a:pt x="1566" y="868"/>
                              </a:cubicBezTo>
                              <a:lnTo>
                                <a:pt x="1566" y="867"/>
                              </a:lnTo>
                              <a:cubicBezTo>
                                <a:pt x="1575" y="850"/>
                                <a:pt x="1593" y="845"/>
                                <a:pt x="1608" y="847"/>
                              </a:cubicBezTo>
                              <a:lnTo>
                                <a:pt x="1610" y="804"/>
                              </a:lnTo>
                              <a:cubicBezTo>
                                <a:pt x="1615" y="795"/>
                                <a:pt x="1623" y="790"/>
                                <a:pt x="1631" y="786"/>
                              </a:cubicBezTo>
                              <a:cubicBezTo>
                                <a:pt x="1639" y="781"/>
                                <a:pt x="1648" y="777"/>
                                <a:pt x="1654" y="766"/>
                              </a:cubicBezTo>
                              <a:cubicBezTo>
                                <a:pt x="1663" y="754"/>
                                <a:pt x="1672" y="736"/>
                                <a:pt x="1665" y="717"/>
                              </a:cubicBezTo>
                              <a:lnTo>
                                <a:pt x="1665" y="716"/>
                              </a:lnTo>
                              <a:cubicBezTo>
                                <a:pt x="1666" y="714"/>
                                <a:pt x="1668" y="712"/>
                                <a:pt x="1670" y="710"/>
                              </a:cubicBezTo>
                              <a:cubicBezTo>
                                <a:pt x="1689" y="684"/>
                                <a:pt x="1710" y="659"/>
                                <a:pt x="1743" y="657"/>
                              </a:cubicBezTo>
                              <a:cubicBezTo>
                                <a:pt x="1742" y="655"/>
                                <a:pt x="1741" y="654"/>
                                <a:pt x="1741" y="653"/>
                              </a:cubicBezTo>
                              <a:cubicBezTo>
                                <a:pt x="1741" y="650"/>
                                <a:pt x="1744" y="647"/>
                                <a:pt x="1747" y="645"/>
                              </a:cubicBezTo>
                              <a:cubicBezTo>
                                <a:pt x="1747" y="645"/>
                                <a:pt x="1748" y="644"/>
                                <a:pt x="1748" y="643"/>
                              </a:cubicBezTo>
                              <a:lnTo>
                                <a:pt x="1749" y="643"/>
                              </a:lnTo>
                              <a:cubicBezTo>
                                <a:pt x="1755" y="643"/>
                                <a:pt x="1757" y="647"/>
                                <a:pt x="1759" y="651"/>
                              </a:cubicBezTo>
                              <a:cubicBezTo>
                                <a:pt x="1760" y="653"/>
                                <a:pt x="1761" y="655"/>
                                <a:pt x="1762" y="657"/>
                              </a:cubicBezTo>
                              <a:cubicBezTo>
                                <a:pt x="1768" y="660"/>
                                <a:pt x="1772" y="661"/>
                                <a:pt x="1775" y="660"/>
                              </a:cubicBezTo>
                              <a:cubicBezTo>
                                <a:pt x="1779" y="659"/>
                                <a:pt x="1782" y="654"/>
                                <a:pt x="1784" y="649"/>
                              </a:cubicBezTo>
                              <a:cubicBezTo>
                                <a:pt x="1786" y="644"/>
                                <a:pt x="1789" y="638"/>
                                <a:pt x="1793" y="637"/>
                              </a:cubicBezTo>
                              <a:cubicBezTo>
                                <a:pt x="1797" y="636"/>
                                <a:pt x="1802" y="636"/>
                                <a:pt x="1808" y="639"/>
                              </a:cubicBezTo>
                              <a:cubicBezTo>
                                <a:pt x="1819" y="636"/>
                                <a:pt x="1827" y="629"/>
                                <a:pt x="1832" y="617"/>
                              </a:cubicBezTo>
                              <a:cubicBezTo>
                                <a:pt x="1836" y="603"/>
                                <a:pt x="1834" y="587"/>
                                <a:pt x="1825" y="576"/>
                              </a:cubicBezTo>
                              <a:cubicBezTo>
                                <a:pt x="1827" y="574"/>
                                <a:pt x="1829" y="573"/>
                                <a:pt x="1831" y="571"/>
                              </a:cubicBezTo>
                              <a:cubicBezTo>
                                <a:pt x="1839" y="566"/>
                                <a:pt x="1847" y="561"/>
                                <a:pt x="1849" y="552"/>
                              </a:cubicBezTo>
                              <a:cubicBezTo>
                                <a:pt x="1858" y="528"/>
                                <a:pt x="1842" y="508"/>
                                <a:pt x="1832" y="499"/>
                              </a:cubicBezTo>
                              <a:lnTo>
                                <a:pt x="1831" y="499"/>
                              </a:lnTo>
                              <a:lnTo>
                                <a:pt x="1832" y="499"/>
                              </a:lnTo>
                              <a:cubicBezTo>
                                <a:pt x="1841" y="487"/>
                                <a:pt x="1843" y="468"/>
                                <a:pt x="1836" y="456"/>
                              </a:cubicBezTo>
                              <a:cubicBezTo>
                                <a:pt x="1827" y="441"/>
                                <a:pt x="1814" y="435"/>
                                <a:pt x="1799" y="438"/>
                              </a:cubicBezTo>
                              <a:cubicBezTo>
                                <a:pt x="1794" y="435"/>
                                <a:pt x="1794" y="429"/>
                                <a:pt x="1794" y="424"/>
                              </a:cubicBezTo>
                              <a:cubicBezTo>
                                <a:pt x="1794" y="419"/>
                                <a:pt x="1795" y="415"/>
                                <a:pt x="1792" y="412"/>
                              </a:cubicBezTo>
                              <a:cubicBezTo>
                                <a:pt x="1786" y="397"/>
                                <a:pt x="1772" y="395"/>
                                <a:pt x="1758" y="394"/>
                              </a:cubicBezTo>
                              <a:cubicBezTo>
                                <a:pt x="1754" y="393"/>
                                <a:pt x="1750" y="393"/>
                                <a:pt x="1746" y="392"/>
                              </a:cubicBezTo>
                              <a:cubicBezTo>
                                <a:pt x="1747" y="388"/>
                                <a:pt x="1746" y="386"/>
                                <a:pt x="1745" y="383"/>
                              </a:cubicBezTo>
                              <a:cubicBezTo>
                                <a:pt x="1744" y="382"/>
                                <a:pt x="1744" y="381"/>
                                <a:pt x="1744" y="381"/>
                              </a:cubicBezTo>
                              <a:cubicBezTo>
                                <a:pt x="1738" y="361"/>
                                <a:pt x="1725" y="363"/>
                                <a:pt x="1711" y="365"/>
                              </a:cubicBezTo>
                              <a:cubicBezTo>
                                <a:pt x="1700" y="366"/>
                                <a:pt x="1688" y="368"/>
                                <a:pt x="1680" y="355"/>
                              </a:cubicBezTo>
                              <a:cubicBezTo>
                                <a:pt x="1664" y="349"/>
                                <a:pt x="1649" y="354"/>
                                <a:pt x="1639" y="368"/>
                              </a:cubicBezTo>
                              <a:lnTo>
                                <a:pt x="1626" y="353"/>
                              </a:lnTo>
                              <a:cubicBezTo>
                                <a:pt x="1613" y="350"/>
                                <a:pt x="1597" y="349"/>
                                <a:pt x="1587" y="357"/>
                              </a:cubicBezTo>
                              <a:lnTo>
                                <a:pt x="1586" y="357"/>
                              </a:lnTo>
                              <a:cubicBezTo>
                                <a:pt x="1574" y="342"/>
                                <a:pt x="1559" y="349"/>
                                <a:pt x="1545" y="355"/>
                              </a:cubicBezTo>
                              <a:cubicBezTo>
                                <a:pt x="1543" y="356"/>
                                <a:pt x="1541" y="356"/>
                                <a:pt x="1540" y="357"/>
                              </a:cubicBezTo>
                              <a:cubicBezTo>
                                <a:pt x="1534" y="350"/>
                                <a:pt x="1526" y="343"/>
                                <a:pt x="1516" y="346"/>
                              </a:cubicBezTo>
                              <a:cubicBezTo>
                                <a:pt x="1506" y="346"/>
                                <a:pt x="1503" y="353"/>
                                <a:pt x="1499" y="360"/>
                              </a:cubicBezTo>
                              <a:cubicBezTo>
                                <a:pt x="1497" y="364"/>
                                <a:pt x="1495" y="368"/>
                                <a:pt x="1492" y="370"/>
                              </a:cubicBezTo>
                              <a:lnTo>
                                <a:pt x="1491" y="370"/>
                              </a:lnTo>
                              <a:cubicBezTo>
                                <a:pt x="1456" y="339"/>
                                <a:pt x="1410" y="331"/>
                                <a:pt x="1365" y="323"/>
                              </a:cubicBezTo>
                              <a:cubicBezTo>
                                <a:pt x="1334" y="318"/>
                                <a:pt x="1301" y="312"/>
                                <a:pt x="1272" y="298"/>
                              </a:cubicBezTo>
                              <a:cubicBezTo>
                                <a:pt x="1269" y="295"/>
                                <a:pt x="1264" y="295"/>
                                <a:pt x="1260" y="296"/>
                              </a:cubicBezTo>
                              <a:cubicBezTo>
                                <a:pt x="1255" y="296"/>
                                <a:pt x="1249" y="296"/>
                                <a:pt x="1246" y="291"/>
                              </a:cubicBezTo>
                              <a:lnTo>
                                <a:pt x="1245" y="291"/>
                              </a:lnTo>
                              <a:cubicBezTo>
                                <a:pt x="1243" y="280"/>
                                <a:pt x="1233" y="280"/>
                                <a:pt x="1222" y="281"/>
                              </a:cubicBezTo>
                              <a:cubicBezTo>
                                <a:pt x="1219" y="281"/>
                                <a:pt x="1215" y="281"/>
                                <a:pt x="1213" y="281"/>
                              </a:cubicBezTo>
                              <a:lnTo>
                                <a:pt x="1212" y="280"/>
                              </a:lnTo>
                              <a:cubicBezTo>
                                <a:pt x="1208" y="267"/>
                                <a:pt x="1198" y="267"/>
                                <a:pt x="1186" y="266"/>
                              </a:cubicBezTo>
                              <a:cubicBezTo>
                                <a:pt x="1175" y="266"/>
                                <a:pt x="1164" y="265"/>
                                <a:pt x="1160" y="252"/>
                              </a:cubicBezTo>
                              <a:lnTo>
                                <a:pt x="1160" y="251"/>
                              </a:lnTo>
                              <a:cubicBezTo>
                                <a:pt x="1173" y="243"/>
                                <a:pt x="1175" y="228"/>
                                <a:pt x="1171" y="217"/>
                              </a:cubicBezTo>
                              <a:cubicBezTo>
                                <a:pt x="1165" y="206"/>
                                <a:pt x="1154" y="190"/>
                                <a:pt x="1134" y="195"/>
                              </a:cubicBezTo>
                              <a:cubicBezTo>
                                <a:pt x="1128" y="195"/>
                                <a:pt x="1124" y="198"/>
                                <a:pt x="1121" y="201"/>
                              </a:cubicBezTo>
                              <a:cubicBezTo>
                                <a:pt x="1116" y="206"/>
                                <a:pt x="1111" y="210"/>
                                <a:pt x="1103" y="201"/>
                              </a:cubicBezTo>
                              <a:lnTo>
                                <a:pt x="1102" y="201"/>
                              </a:lnTo>
                              <a:lnTo>
                                <a:pt x="1103" y="201"/>
                              </a:lnTo>
                              <a:cubicBezTo>
                                <a:pt x="1122" y="189"/>
                                <a:pt x="1133" y="169"/>
                                <a:pt x="1131" y="148"/>
                              </a:cubicBezTo>
                              <a:cubicBezTo>
                                <a:pt x="1131" y="151"/>
                                <a:pt x="1130" y="153"/>
                                <a:pt x="1129" y="156"/>
                              </a:cubicBezTo>
                              <a:cubicBezTo>
                                <a:pt x="1127" y="169"/>
                                <a:pt x="1123" y="184"/>
                                <a:pt x="1110" y="190"/>
                              </a:cubicBezTo>
                              <a:lnTo>
                                <a:pt x="1107" y="188"/>
                              </a:lnTo>
                              <a:cubicBezTo>
                                <a:pt x="1116" y="178"/>
                                <a:pt x="1124" y="167"/>
                                <a:pt x="1122" y="151"/>
                              </a:cubicBezTo>
                              <a:cubicBezTo>
                                <a:pt x="1118" y="153"/>
                                <a:pt x="1113" y="149"/>
                                <a:pt x="1109" y="145"/>
                              </a:cubicBezTo>
                              <a:cubicBezTo>
                                <a:pt x="1105" y="142"/>
                                <a:pt x="1100" y="139"/>
                                <a:pt x="1096" y="138"/>
                              </a:cubicBezTo>
                              <a:cubicBezTo>
                                <a:pt x="1096" y="137"/>
                                <a:pt x="1096" y="136"/>
                                <a:pt x="1096" y="136"/>
                              </a:cubicBezTo>
                              <a:cubicBezTo>
                                <a:pt x="1093" y="127"/>
                                <a:pt x="1091" y="121"/>
                                <a:pt x="1098" y="113"/>
                              </a:cubicBezTo>
                              <a:cubicBezTo>
                                <a:pt x="1102" y="114"/>
                                <a:pt x="1105" y="117"/>
                                <a:pt x="1108" y="120"/>
                              </a:cubicBezTo>
                              <a:cubicBezTo>
                                <a:pt x="1109" y="121"/>
                                <a:pt x="1110" y="123"/>
                                <a:pt x="1112" y="124"/>
                              </a:cubicBezTo>
                              <a:cubicBezTo>
                                <a:pt x="1115" y="126"/>
                                <a:pt x="1115" y="129"/>
                                <a:pt x="1116" y="132"/>
                              </a:cubicBezTo>
                              <a:cubicBezTo>
                                <a:pt x="1117" y="136"/>
                                <a:pt x="1118" y="140"/>
                                <a:pt x="1122" y="140"/>
                              </a:cubicBezTo>
                              <a:cubicBezTo>
                                <a:pt x="1119" y="128"/>
                                <a:pt x="1110" y="117"/>
                                <a:pt x="1098" y="109"/>
                              </a:cubicBezTo>
                              <a:cubicBezTo>
                                <a:pt x="1084" y="103"/>
                                <a:pt x="1070" y="102"/>
                                <a:pt x="1057" y="107"/>
                              </a:cubicBezTo>
                              <a:cubicBezTo>
                                <a:pt x="1039" y="117"/>
                                <a:pt x="1032" y="135"/>
                                <a:pt x="1026" y="153"/>
                              </a:cubicBezTo>
                              <a:lnTo>
                                <a:pt x="1026" y="154"/>
                              </a:lnTo>
                              <a:lnTo>
                                <a:pt x="1026" y="153"/>
                              </a:lnTo>
                              <a:cubicBezTo>
                                <a:pt x="1022" y="147"/>
                                <a:pt x="1023" y="140"/>
                                <a:pt x="1025" y="134"/>
                              </a:cubicBezTo>
                              <a:cubicBezTo>
                                <a:pt x="1025" y="132"/>
                                <a:pt x="1025" y="130"/>
                                <a:pt x="1026" y="129"/>
                              </a:cubicBezTo>
                              <a:cubicBezTo>
                                <a:pt x="1033" y="116"/>
                                <a:pt x="1046" y="101"/>
                                <a:pt x="1059" y="98"/>
                              </a:cubicBezTo>
                              <a:cubicBezTo>
                                <a:pt x="1073" y="93"/>
                                <a:pt x="1089" y="97"/>
                                <a:pt x="1103" y="102"/>
                              </a:cubicBezTo>
                              <a:cubicBezTo>
                                <a:pt x="1104" y="103"/>
                                <a:pt x="1104" y="103"/>
                                <a:pt x="1104" y="103"/>
                              </a:cubicBezTo>
                              <a:cubicBezTo>
                                <a:pt x="1099" y="96"/>
                                <a:pt x="1098" y="87"/>
                                <a:pt x="1097" y="78"/>
                              </a:cubicBezTo>
                              <a:cubicBezTo>
                                <a:pt x="1097" y="73"/>
                                <a:pt x="1097" y="70"/>
                                <a:pt x="1096" y="66"/>
                              </a:cubicBezTo>
                              <a:cubicBezTo>
                                <a:pt x="1094" y="70"/>
                                <a:pt x="1095" y="74"/>
                                <a:pt x="1095" y="79"/>
                              </a:cubicBezTo>
                              <a:cubicBezTo>
                                <a:pt x="1095" y="86"/>
                                <a:pt x="1096" y="93"/>
                                <a:pt x="1087" y="94"/>
                              </a:cubicBezTo>
                              <a:cubicBezTo>
                                <a:pt x="1084" y="82"/>
                                <a:pt x="1084" y="66"/>
                                <a:pt x="1087" y="54"/>
                              </a:cubicBezTo>
                              <a:lnTo>
                                <a:pt x="1116" y="50"/>
                              </a:lnTo>
                              <a:lnTo>
                                <a:pt x="1116" y="48"/>
                              </a:lnTo>
                              <a:cubicBezTo>
                                <a:pt x="1110" y="45"/>
                                <a:pt x="1105" y="45"/>
                                <a:pt x="1100" y="45"/>
                              </a:cubicBezTo>
                              <a:cubicBezTo>
                                <a:pt x="1096" y="45"/>
                                <a:pt x="1092" y="46"/>
                                <a:pt x="1087" y="44"/>
                              </a:cubicBezTo>
                              <a:lnTo>
                                <a:pt x="1081" y="16"/>
                              </a:lnTo>
                              <a:cubicBezTo>
                                <a:pt x="1077" y="22"/>
                                <a:pt x="1077" y="30"/>
                                <a:pt x="1077" y="37"/>
                              </a:cubicBezTo>
                              <a:cubicBezTo>
                                <a:pt x="1077" y="38"/>
                                <a:pt x="1077" y="40"/>
                                <a:pt x="1077" y="41"/>
                              </a:cubicBezTo>
                              <a:cubicBezTo>
                                <a:pt x="1072" y="47"/>
                                <a:pt x="1066" y="47"/>
                                <a:pt x="1059" y="46"/>
                              </a:cubicBezTo>
                              <a:cubicBezTo>
                                <a:pt x="1057" y="46"/>
                                <a:pt x="1053" y="46"/>
                                <a:pt x="1051" y="46"/>
                              </a:cubicBezTo>
                              <a:lnTo>
                                <a:pt x="1051" y="49"/>
                              </a:lnTo>
                              <a:lnTo>
                                <a:pt x="1072" y="52"/>
                              </a:lnTo>
                              <a:cubicBezTo>
                                <a:pt x="1081" y="58"/>
                                <a:pt x="1080" y="65"/>
                                <a:pt x="1078" y="72"/>
                              </a:cubicBezTo>
                              <a:cubicBezTo>
                                <a:pt x="1077" y="78"/>
                                <a:pt x="1075" y="84"/>
                                <a:pt x="1079" y="89"/>
                              </a:cubicBezTo>
                              <a:lnTo>
                                <a:pt x="1074" y="94"/>
                              </a:lnTo>
                              <a:cubicBezTo>
                                <a:pt x="1070" y="94"/>
                                <a:pt x="1068" y="93"/>
                                <a:pt x="1066" y="91"/>
                              </a:cubicBezTo>
                              <a:cubicBezTo>
                                <a:pt x="1064" y="88"/>
                                <a:pt x="1065" y="84"/>
                                <a:pt x="1067" y="80"/>
                              </a:cubicBezTo>
                              <a:cubicBezTo>
                                <a:pt x="1068" y="75"/>
                                <a:pt x="1070" y="70"/>
                                <a:pt x="1068" y="66"/>
                              </a:cubicBezTo>
                              <a:cubicBezTo>
                                <a:pt x="1063" y="65"/>
                                <a:pt x="1059" y="64"/>
                                <a:pt x="1054" y="64"/>
                              </a:cubicBezTo>
                              <a:cubicBezTo>
                                <a:pt x="1048" y="64"/>
                                <a:pt x="1042" y="63"/>
                                <a:pt x="1037" y="61"/>
                              </a:cubicBezTo>
                              <a:lnTo>
                                <a:pt x="1036" y="61"/>
                              </a:lnTo>
                              <a:lnTo>
                                <a:pt x="1037" y="61"/>
                              </a:lnTo>
                              <a:cubicBezTo>
                                <a:pt x="1037" y="58"/>
                                <a:pt x="1037" y="55"/>
                                <a:pt x="1037" y="52"/>
                              </a:cubicBezTo>
                              <a:cubicBezTo>
                                <a:pt x="1036" y="47"/>
                                <a:pt x="1036" y="40"/>
                                <a:pt x="1041" y="36"/>
                              </a:cubicBezTo>
                              <a:lnTo>
                                <a:pt x="1042" y="36"/>
                              </a:lnTo>
                              <a:cubicBezTo>
                                <a:pt x="1052" y="41"/>
                                <a:pt x="1059" y="42"/>
                                <a:pt x="1062" y="39"/>
                              </a:cubicBezTo>
                              <a:cubicBezTo>
                                <a:pt x="1067" y="36"/>
                                <a:pt x="1067" y="28"/>
                                <a:pt x="1067" y="21"/>
                              </a:cubicBezTo>
                              <a:cubicBezTo>
                                <a:pt x="1067" y="13"/>
                                <a:pt x="1067" y="6"/>
                                <a:pt x="1071" y="2"/>
                              </a:cubicBezTo>
                              <a:lnTo>
                                <a:pt x="1068" y="2"/>
                              </a:lnTo>
                              <a:lnTo>
                                <a:pt x="1061" y="31"/>
                              </a:lnTo>
                              <a:lnTo>
                                <a:pt x="1035" y="33"/>
                              </a:lnTo>
                              <a:lnTo>
                                <a:pt x="1033" y="61"/>
                              </a:lnTo>
                              <a:cubicBezTo>
                                <a:pt x="1036" y="68"/>
                                <a:pt x="1043" y="68"/>
                                <a:pt x="1050" y="67"/>
                              </a:cubicBezTo>
                              <a:cubicBezTo>
                                <a:pt x="1055" y="67"/>
                                <a:pt x="1060" y="67"/>
                                <a:pt x="1064" y="70"/>
                              </a:cubicBezTo>
                              <a:cubicBezTo>
                                <a:pt x="1063" y="72"/>
                                <a:pt x="1064" y="76"/>
                                <a:pt x="1064" y="79"/>
                              </a:cubicBezTo>
                              <a:cubicBezTo>
                                <a:pt x="1064" y="85"/>
                                <a:pt x="1064" y="91"/>
                                <a:pt x="1061" y="96"/>
                              </a:cubicBezTo>
                              <a:cubicBezTo>
                                <a:pt x="1050" y="100"/>
                                <a:pt x="1039" y="105"/>
                                <a:pt x="1031" y="116"/>
                              </a:cubicBezTo>
                              <a:cubicBezTo>
                                <a:pt x="1025" y="126"/>
                                <a:pt x="1016" y="147"/>
                                <a:pt x="1022" y="168"/>
                              </a:cubicBezTo>
                              <a:cubicBezTo>
                                <a:pt x="1022" y="174"/>
                                <a:pt x="1026" y="179"/>
                                <a:pt x="1029" y="184"/>
                              </a:cubicBezTo>
                              <a:cubicBezTo>
                                <a:pt x="1033" y="189"/>
                                <a:pt x="1037" y="195"/>
                                <a:pt x="1035" y="201"/>
                              </a:cubicBezTo>
                              <a:lnTo>
                                <a:pt x="1035" y="202"/>
                              </a:lnTo>
                              <a:lnTo>
                                <a:pt x="1034" y="201"/>
                              </a:lnTo>
                              <a:cubicBezTo>
                                <a:pt x="1019" y="192"/>
                                <a:pt x="1000" y="204"/>
                                <a:pt x="986" y="212"/>
                              </a:cubicBezTo>
                              <a:cubicBezTo>
                                <a:pt x="981" y="220"/>
                                <a:pt x="979" y="230"/>
                                <a:pt x="980" y="240"/>
                              </a:cubicBezTo>
                              <a:cubicBezTo>
                                <a:pt x="981" y="250"/>
                                <a:pt x="986" y="253"/>
                                <a:pt x="992" y="258"/>
                              </a:cubicBezTo>
                              <a:cubicBezTo>
                                <a:pt x="996" y="260"/>
                                <a:pt x="1001" y="263"/>
                                <a:pt x="1005" y="269"/>
                              </a:cubicBezTo>
                              <a:lnTo>
                                <a:pt x="996" y="278"/>
                              </a:lnTo>
                              <a:cubicBezTo>
                                <a:pt x="993" y="279"/>
                                <a:pt x="992" y="278"/>
                                <a:pt x="991" y="276"/>
                              </a:cubicBezTo>
                              <a:lnTo>
                                <a:pt x="990" y="276"/>
                              </a:lnTo>
                              <a:cubicBezTo>
                                <a:pt x="985" y="272"/>
                                <a:pt x="980" y="271"/>
                                <a:pt x="975" y="272"/>
                              </a:cubicBezTo>
                              <a:cubicBezTo>
                                <a:pt x="965" y="274"/>
                                <a:pt x="956" y="283"/>
                                <a:pt x="951" y="291"/>
                              </a:cubicBezTo>
                              <a:cubicBezTo>
                                <a:pt x="937" y="290"/>
                                <a:pt x="925" y="294"/>
                                <a:pt x="914" y="299"/>
                              </a:cubicBezTo>
                              <a:cubicBezTo>
                                <a:pt x="905" y="302"/>
                                <a:pt x="897" y="306"/>
                                <a:pt x="887" y="306"/>
                              </a:cubicBezTo>
                              <a:cubicBezTo>
                                <a:pt x="855" y="320"/>
                                <a:pt x="820" y="329"/>
                                <a:pt x="786" y="337"/>
                              </a:cubicBezTo>
                              <a:cubicBezTo>
                                <a:pt x="757" y="345"/>
                                <a:pt x="725" y="352"/>
                                <a:pt x="696" y="364"/>
                              </a:cubicBezTo>
                              <a:cubicBezTo>
                                <a:pt x="692" y="356"/>
                                <a:pt x="688" y="353"/>
                                <a:pt x="683" y="352"/>
                              </a:cubicBezTo>
                              <a:cubicBezTo>
                                <a:pt x="677" y="350"/>
                                <a:pt x="670" y="355"/>
                                <a:pt x="664" y="359"/>
                              </a:cubicBezTo>
                              <a:cubicBezTo>
                                <a:pt x="658" y="364"/>
                                <a:pt x="652" y="368"/>
                                <a:pt x="646" y="366"/>
                              </a:cubicBezTo>
                              <a:cubicBezTo>
                                <a:pt x="643" y="365"/>
                                <a:pt x="640" y="363"/>
                                <a:pt x="637" y="357"/>
                              </a:cubicBezTo>
                              <a:cubicBezTo>
                                <a:pt x="621" y="356"/>
                                <a:pt x="606" y="357"/>
                                <a:pt x="600" y="372"/>
                              </a:cubicBezTo>
                              <a:cubicBezTo>
                                <a:pt x="593" y="374"/>
                                <a:pt x="592" y="370"/>
                                <a:pt x="591" y="366"/>
                              </a:cubicBezTo>
                              <a:cubicBezTo>
                                <a:pt x="590" y="364"/>
                                <a:pt x="589" y="361"/>
                                <a:pt x="586" y="359"/>
                              </a:cubicBezTo>
                              <a:cubicBezTo>
                                <a:pt x="574" y="353"/>
                                <a:pt x="560" y="357"/>
                                <a:pt x="545" y="372"/>
                              </a:cubicBezTo>
                              <a:lnTo>
                                <a:pt x="544" y="373"/>
                              </a:lnTo>
                              <a:lnTo>
                                <a:pt x="542" y="370"/>
                              </a:lnTo>
                              <a:cubicBezTo>
                                <a:pt x="541" y="356"/>
                                <a:pt x="530" y="357"/>
                                <a:pt x="518" y="357"/>
                              </a:cubicBezTo>
                              <a:cubicBezTo>
                                <a:pt x="515" y="357"/>
                                <a:pt x="512" y="357"/>
                                <a:pt x="509" y="357"/>
                              </a:cubicBezTo>
                              <a:cubicBezTo>
                                <a:pt x="505" y="358"/>
                                <a:pt x="502" y="362"/>
                                <a:pt x="498" y="367"/>
                              </a:cubicBezTo>
                              <a:cubicBezTo>
                                <a:pt x="494" y="371"/>
                                <a:pt x="491" y="376"/>
                                <a:pt x="486" y="376"/>
                              </a:cubicBezTo>
                              <a:cubicBezTo>
                                <a:pt x="483" y="376"/>
                                <a:pt x="481" y="374"/>
                                <a:pt x="479" y="370"/>
                              </a:cubicBezTo>
                              <a:cubicBezTo>
                                <a:pt x="466" y="363"/>
                                <a:pt x="455" y="372"/>
                                <a:pt x="446" y="379"/>
                              </a:cubicBezTo>
                              <a:cubicBezTo>
                                <a:pt x="445" y="380"/>
                                <a:pt x="445" y="380"/>
                                <a:pt x="444" y="381"/>
                              </a:cubicBezTo>
                              <a:cubicBezTo>
                                <a:pt x="445" y="390"/>
                                <a:pt x="444" y="396"/>
                                <a:pt x="442" y="398"/>
                              </a:cubicBezTo>
                              <a:cubicBezTo>
                                <a:pt x="438" y="401"/>
                                <a:pt x="431" y="399"/>
                                <a:pt x="425" y="397"/>
                              </a:cubicBezTo>
                              <a:cubicBezTo>
                                <a:pt x="417" y="394"/>
                                <a:pt x="408" y="391"/>
                                <a:pt x="402" y="396"/>
                              </a:cubicBezTo>
                              <a:lnTo>
                                <a:pt x="402" y="397"/>
                              </a:lnTo>
                              <a:cubicBezTo>
                                <a:pt x="389" y="401"/>
                                <a:pt x="379" y="415"/>
                                <a:pt x="380" y="431"/>
                              </a:cubicBezTo>
                              <a:cubicBezTo>
                                <a:pt x="377" y="436"/>
                                <a:pt x="372" y="436"/>
                                <a:pt x="367" y="436"/>
                              </a:cubicBezTo>
                              <a:cubicBezTo>
                                <a:pt x="363" y="436"/>
                                <a:pt x="359" y="436"/>
                                <a:pt x="356" y="438"/>
                              </a:cubicBezTo>
                              <a:cubicBezTo>
                                <a:pt x="341" y="444"/>
                                <a:pt x="331" y="459"/>
                                <a:pt x="332" y="475"/>
                              </a:cubicBezTo>
                              <a:cubicBezTo>
                                <a:pt x="339" y="482"/>
                                <a:pt x="342" y="488"/>
                                <a:pt x="342" y="493"/>
                              </a:cubicBezTo>
                              <a:cubicBezTo>
                                <a:pt x="341" y="499"/>
                                <a:pt x="334" y="504"/>
                                <a:pt x="326" y="508"/>
                              </a:cubicBezTo>
                              <a:cubicBezTo>
                                <a:pt x="315" y="515"/>
                                <a:pt x="303" y="522"/>
                                <a:pt x="308" y="538"/>
                              </a:cubicBezTo>
                              <a:cubicBezTo>
                                <a:pt x="310" y="554"/>
                                <a:pt x="319" y="568"/>
                                <a:pt x="334" y="577"/>
                              </a:cubicBezTo>
                              <a:lnTo>
                                <a:pt x="334" y="578"/>
                              </a:lnTo>
                              <a:cubicBezTo>
                                <a:pt x="326" y="589"/>
                                <a:pt x="323" y="605"/>
                                <a:pt x="328" y="619"/>
                              </a:cubicBezTo>
                              <a:cubicBezTo>
                                <a:pt x="336" y="640"/>
                                <a:pt x="359" y="642"/>
                                <a:pt x="379" y="643"/>
                              </a:cubicBezTo>
                              <a:lnTo>
                                <a:pt x="380" y="643"/>
                              </a:lnTo>
                              <a:lnTo>
                                <a:pt x="378" y="659"/>
                              </a:lnTo>
                              <a:cubicBezTo>
                                <a:pt x="383" y="670"/>
                                <a:pt x="389" y="680"/>
                                <a:pt x="402" y="678"/>
                              </a:cubicBezTo>
                              <a:cubicBezTo>
                                <a:pt x="405" y="678"/>
                                <a:pt x="408" y="678"/>
                                <a:pt x="410" y="676"/>
                              </a:cubicBezTo>
                              <a:cubicBezTo>
                                <a:pt x="412" y="674"/>
                                <a:pt x="412" y="670"/>
                                <a:pt x="412" y="665"/>
                              </a:cubicBezTo>
                              <a:cubicBezTo>
                                <a:pt x="413" y="659"/>
                                <a:pt x="413" y="654"/>
                                <a:pt x="419" y="652"/>
                              </a:cubicBezTo>
                              <a:cubicBezTo>
                                <a:pt x="425" y="654"/>
                                <a:pt x="426" y="659"/>
                                <a:pt x="426" y="663"/>
                              </a:cubicBezTo>
                              <a:cubicBezTo>
                                <a:pt x="427" y="665"/>
                                <a:pt x="427" y="667"/>
                                <a:pt x="428" y="669"/>
                              </a:cubicBezTo>
                              <a:lnTo>
                                <a:pt x="432" y="665"/>
                              </a:lnTo>
                              <a:cubicBezTo>
                                <a:pt x="459" y="663"/>
                                <a:pt x="475" y="685"/>
                                <a:pt x="489" y="705"/>
                              </a:cubicBezTo>
                              <a:cubicBezTo>
                                <a:pt x="493" y="710"/>
                                <a:pt x="495" y="714"/>
                                <a:pt x="499" y="718"/>
                              </a:cubicBezTo>
                              <a:cubicBezTo>
                                <a:pt x="522" y="726"/>
                                <a:pt x="521" y="741"/>
                                <a:pt x="521" y="757"/>
                              </a:cubicBezTo>
                              <a:cubicBezTo>
                                <a:pt x="520" y="770"/>
                                <a:pt x="520" y="785"/>
                                <a:pt x="536" y="795"/>
                              </a:cubicBezTo>
                              <a:cubicBezTo>
                                <a:pt x="545" y="802"/>
                                <a:pt x="560" y="809"/>
                                <a:pt x="573" y="806"/>
                              </a:cubicBezTo>
                              <a:cubicBezTo>
                                <a:pt x="591" y="818"/>
                                <a:pt x="593" y="838"/>
                                <a:pt x="591" y="859"/>
                              </a:cubicBezTo>
                              <a:cubicBezTo>
                                <a:pt x="615" y="870"/>
                                <a:pt x="618" y="898"/>
                                <a:pt x="618" y="914"/>
                              </a:cubicBezTo>
                              <a:cubicBezTo>
                                <a:pt x="612" y="919"/>
                                <a:pt x="610" y="924"/>
                                <a:pt x="611" y="929"/>
                              </a:cubicBezTo>
                              <a:cubicBezTo>
                                <a:pt x="612" y="935"/>
                                <a:pt x="619" y="939"/>
                                <a:pt x="627" y="943"/>
                              </a:cubicBezTo>
                              <a:cubicBezTo>
                                <a:pt x="633" y="947"/>
                                <a:pt x="641" y="951"/>
                                <a:pt x="644" y="957"/>
                              </a:cubicBezTo>
                              <a:cubicBezTo>
                                <a:pt x="646" y="960"/>
                                <a:pt x="647" y="962"/>
                                <a:pt x="647" y="964"/>
                              </a:cubicBezTo>
                              <a:cubicBezTo>
                                <a:pt x="647" y="966"/>
                                <a:pt x="644" y="968"/>
                                <a:pt x="642" y="969"/>
                              </a:cubicBezTo>
                              <a:cubicBezTo>
                                <a:pt x="638" y="972"/>
                                <a:pt x="633" y="975"/>
                                <a:pt x="637" y="981"/>
                              </a:cubicBezTo>
                              <a:lnTo>
                                <a:pt x="637" y="982"/>
                              </a:lnTo>
                              <a:cubicBezTo>
                                <a:pt x="627" y="990"/>
                                <a:pt x="616" y="986"/>
                                <a:pt x="605" y="981"/>
                              </a:cubicBezTo>
                              <a:cubicBezTo>
                                <a:pt x="597" y="978"/>
                                <a:pt x="590" y="975"/>
                                <a:pt x="582" y="975"/>
                              </a:cubicBezTo>
                              <a:cubicBezTo>
                                <a:pt x="533" y="965"/>
                                <a:pt x="490" y="942"/>
                                <a:pt x="448" y="918"/>
                              </a:cubicBezTo>
                              <a:cubicBezTo>
                                <a:pt x="387" y="885"/>
                                <a:pt x="324" y="850"/>
                                <a:pt x="246" y="859"/>
                              </a:cubicBezTo>
                              <a:cubicBezTo>
                                <a:pt x="196" y="865"/>
                                <a:pt x="146" y="897"/>
                                <a:pt x="110" y="947"/>
                              </a:cubicBezTo>
                              <a:lnTo>
                                <a:pt x="108" y="952"/>
                              </a:lnTo>
                              <a:cubicBezTo>
                                <a:pt x="67" y="1038"/>
                                <a:pt x="26" y="1128"/>
                                <a:pt x="38" y="1229"/>
                              </a:cubicBezTo>
                              <a:cubicBezTo>
                                <a:pt x="49" y="1342"/>
                                <a:pt x="84" y="1416"/>
                                <a:pt x="150" y="1461"/>
                              </a:cubicBezTo>
                              <a:cubicBezTo>
                                <a:pt x="150" y="1563"/>
                                <a:pt x="147" y="1695"/>
                                <a:pt x="113" y="1810"/>
                              </a:cubicBezTo>
                              <a:cubicBezTo>
                                <a:pt x="110" y="1840"/>
                                <a:pt x="98" y="1872"/>
                                <a:pt x="86" y="1902"/>
                              </a:cubicBezTo>
                              <a:cubicBezTo>
                                <a:pt x="63" y="1962"/>
                                <a:pt x="40" y="2024"/>
                                <a:pt x="86" y="2083"/>
                              </a:cubicBezTo>
                              <a:cubicBezTo>
                                <a:pt x="93" y="2089"/>
                                <a:pt x="102" y="2090"/>
                                <a:pt x="111" y="2091"/>
                              </a:cubicBezTo>
                              <a:cubicBezTo>
                                <a:pt x="118" y="2092"/>
                                <a:pt x="126" y="2093"/>
                                <a:pt x="132" y="2096"/>
                              </a:cubicBezTo>
                              <a:lnTo>
                                <a:pt x="126" y="2140"/>
                              </a:lnTo>
                              <a:cubicBezTo>
                                <a:pt x="92" y="2264"/>
                                <a:pt x="0" y="2687"/>
                                <a:pt x="227" y="2949"/>
                              </a:cubicBezTo>
                              <a:cubicBezTo>
                                <a:pt x="329" y="3068"/>
                                <a:pt x="484" y="3083"/>
                                <a:pt x="621" y="3083"/>
                              </a:cubicBezTo>
                              <a:lnTo>
                                <a:pt x="622" y="3083"/>
                              </a:lnTo>
                              <a:cubicBezTo>
                                <a:pt x="733" y="3083"/>
                                <a:pt x="836" y="3018"/>
                                <a:pt x="937" y="2884"/>
                              </a:cubicBezTo>
                              <a:cubicBezTo>
                                <a:pt x="944" y="2878"/>
                                <a:pt x="950" y="2872"/>
                                <a:pt x="957" y="2866"/>
                              </a:cubicBezTo>
                              <a:cubicBezTo>
                                <a:pt x="984" y="2840"/>
                                <a:pt x="1012" y="2814"/>
                                <a:pt x="1046" y="2809"/>
                              </a:cubicBezTo>
                              <a:cubicBezTo>
                                <a:pt x="1050" y="2815"/>
                                <a:pt x="1050" y="2818"/>
                                <a:pt x="1044" y="2823"/>
                              </a:cubicBezTo>
                              <a:cubicBezTo>
                                <a:pt x="1035" y="2822"/>
                                <a:pt x="1032" y="2829"/>
                                <a:pt x="1028" y="2837"/>
                              </a:cubicBezTo>
                              <a:cubicBezTo>
                                <a:pt x="1026" y="2840"/>
                                <a:pt x="1024" y="2844"/>
                                <a:pt x="1022" y="2847"/>
                              </a:cubicBezTo>
                              <a:cubicBezTo>
                                <a:pt x="1026" y="2886"/>
                                <a:pt x="1000" y="2899"/>
                                <a:pt x="972" y="2912"/>
                              </a:cubicBezTo>
                              <a:cubicBezTo>
                                <a:pt x="949" y="2923"/>
                                <a:pt x="925" y="2935"/>
                                <a:pt x="919" y="2965"/>
                              </a:cubicBezTo>
                              <a:cubicBezTo>
                                <a:pt x="917" y="3007"/>
                                <a:pt x="890" y="3035"/>
                                <a:pt x="862" y="3065"/>
                              </a:cubicBezTo>
                              <a:cubicBezTo>
                                <a:pt x="845" y="3082"/>
                                <a:pt x="829" y="3100"/>
                                <a:pt x="817" y="3120"/>
                              </a:cubicBezTo>
                              <a:cubicBezTo>
                                <a:pt x="812" y="3137"/>
                                <a:pt x="808" y="3158"/>
                                <a:pt x="826" y="3173"/>
                              </a:cubicBezTo>
                              <a:cubicBezTo>
                                <a:pt x="831" y="3174"/>
                                <a:pt x="836" y="3176"/>
                                <a:pt x="841" y="3178"/>
                              </a:cubicBezTo>
                              <a:cubicBezTo>
                                <a:pt x="863" y="3185"/>
                                <a:pt x="885" y="3192"/>
                                <a:pt x="905" y="3205"/>
                              </a:cubicBezTo>
                              <a:cubicBezTo>
                                <a:pt x="908" y="3205"/>
                                <a:pt x="912" y="3206"/>
                                <a:pt x="915" y="3208"/>
                              </a:cubicBezTo>
                              <a:cubicBezTo>
                                <a:pt x="922" y="3210"/>
                                <a:pt x="929" y="3213"/>
                                <a:pt x="933" y="3203"/>
                              </a:cubicBezTo>
                              <a:cubicBezTo>
                                <a:pt x="962" y="3199"/>
                                <a:pt x="974" y="3172"/>
                                <a:pt x="985" y="3147"/>
                              </a:cubicBezTo>
                              <a:cubicBezTo>
                                <a:pt x="986" y="3144"/>
                                <a:pt x="988" y="3139"/>
                                <a:pt x="990" y="3136"/>
                              </a:cubicBezTo>
                              <a:cubicBezTo>
                                <a:pt x="990" y="3067"/>
                                <a:pt x="1006" y="3013"/>
                                <a:pt x="1039" y="2969"/>
                              </a:cubicBezTo>
                              <a:cubicBezTo>
                                <a:pt x="1040" y="2967"/>
                                <a:pt x="1042" y="2965"/>
                                <a:pt x="1043" y="2963"/>
                              </a:cubicBezTo>
                              <a:cubicBezTo>
                                <a:pt x="1048" y="2954"/>
                                <a:pt x="1054" y="2943"/>
                                <a:pt x="1066" y="2943"/>
                              </a:cubicBezTo>
                              <a:cubicBezTo>
                                <a:pt x="1081" y="2952"/>
                                <a:pt x="1089" y="2966"/>
                                <a:pt x="1088" y="2980"/>
                              </a:cubicBezTo>
                              <a:cubicBezTo>
                                <a:pt x="1081" y="3001"/>
                                <a:pt x="1068" y="3013"/>
                                <a:pt x="1056" y="3025"/>
                              </a:cubicBezTo>
                              <a:cubicBezTo>
                                <a:pt x="1044" y="3037"/>
                                <a:pt x="1031" y="3050"/>
                                <a:pt x="1024" y="3070"/>
                              </a:cubicBezTo>
                              <a:cubicBezTo>
                                <a:pt x="1016" y="3097"/>
                                <a:pt x="1020" y="3132"/>
                                <a:pt x="1035" y="3162"/>
                              </a:cubicBezTo>
                              <a:cubicBezTo>
                                <a:pt x="1028" y="3166"/>
                                <a:pt x="1022" y="3172"/>
                                <a:pt x="1021" y="3179"/>
                              </a:cubicBezTo>
                              <a:cubicBezTo>
                                <a:pt x="1019" y="3183"/>
                                <a:pt x="1020" y="3188"/>
                                <a:pt x="1022" y="3192"/>
                              </a:cubicBezTo>
                              <a:cubicBezTo>
                                <a:pt x="1027" y="3193"/>
                                <a:pt x="1031" y="3195"/>
                                <a:pt x="1032" y="3197"/>
                              </a:cubicBezTo>
                              <a:cubicBezTo>
                                <a:pt x="1034" y="3200"/>
                                <a:pt x="1033" y="3204"/>
                                <a:pt x="1031" y="3209"/>
                              </a:cubicBezTo>
                              <a:cubicBezTo>
                                <a:pt x="1028" y="3215"/>
                                <a:pt x="1025" y="3222"/>
                                <a:pt x="1031" y="3227"/>
                              </a:cubicBezTo>
                              <a:lnTo>
                                <a:pt x="1031" y="3228"/>
                              </a:lnTo>
                              <a:cubicBezTo>
                                <a:pt x="1022" y="3295"/>
                                <a:pt x="1016" y="3349"/>
                                <a:pt x="1013" y="3399"/>
                              </a:cubicBezTo>
                              <a:cubicBezTo>
                                <a:pt x="1017" y="3403"/>
                                <a:pt x="1022" y="3401"/>
                                <a:pt x="1026" y="3398"/>
                              </a:cubicBezTo>
                              <a:cubicBezTo>
                                <a:pt x="1031" y="3395"/>
                                <a:pt x="1035" y="3393"/>
                                <a:pt x="1039" y="3398"/>
                              </a:cubicBezTo>
                              <a:cubicBezTo>
                                <a:pt x="1044" y="3399"/>
                                <a:pt x="1047" y="3399"/>
                                <a:pt x="1051" y="3400"/>
                              </a:cubicBezTo>
                              <a:cubicBezTo>
                                <a:pt x="1065" y="3402"/>
                                <a:pt x="1078" y="3403"/>
                                <a:pt x="1090" y="3396"/>
                              </a:cubicBezTo>
                              <a:close/>
                              <a:moveTo>
                                <a:pt x="1097" y="3403"/>
                              </a:moveTo>
                              <a:lnTo>
                                <a:pt x="1096" y="3403"/>
                              </a:lnTo>
                              <a:cubicBezTo>
                                <a:pt x="1093" y="3403"/>
                                <a:pt x="1091" y="3401"/>
                                <a:pt x="1090" y="3397"/>
                              </a:cubicBezTo>
                              <a:cubicBezTo>
                                <a:pt x="1078" y="3404"/>
                                <a:pt x="1065" y="3403"/>
                                <a:pt x="1051" y="3401"/>
                              </a:cubicBezTo>
                              <a:cubicBezTo>
                                <a:pt x="1047" y="3400"/>
                                <a:pt x="1043" y="3399"/>
                                <a:pt x="1039" y="3399"/>
                              </a:cubicBezTo>
                              <a:cubicBezTo>
                                <a:pt x="1035" y="3394"/>
                                <a:pt x="1031" y="3396"/>
                                <a:pt x="1026" y="3399"/>
                              </a:cubicBezTo>
                              <a:cubicBezTo>
                                <a:pt x="1022" y="3402"/>
                                <a:pt x="1017" y="3404"/>
                                <a:pt x="1012" y="3399"/>
                              </a:cubicBezTo>
                              <a:cubicBezTo>
                                <a:pt x="1015" y="3349"/>
                                <a:pt x="1021" y="3295"/>
                                <a:pt x="1030" y="3228"/>
                              </a:cubicBezTo>
                              <a:cubicBezTo>
                                <a:pt x="1024" y="3222"/>
                                <a:pt x="1027" y="3215"/>
                                <a:pt x="1030" y="3209"/>
                              </a:cubicBezTo>
                              <a:cubicBezTo>
                                <a:pt x="1032" y="3204"/>
                                <a:pt x="1033" y="3201"/>
                                <a:pt x="1032" y="3198"/>
                              </a:cubicBezTo>
                              <a:cubicBezTo>
                                <a:pt x="1030" y="3195"/>
                                <a:pt x="1027" y="3194"/>
                                <a:pt x="1022" y="3193"/>
                              </a:cubicBezTo>
                              <a:cubicBezTo>
                                <a:pt x="1019" y="3188"/>
                                <a:pt x="1018" y="3183"/>
                                <a:pt x="1020" y="3178"/>
                              </a:cubicBezTo>
                              <a:cubicBezTo>
                                <a:pt x="1022" y="3172"/>
                                <a:pt x="1027" y="3166"/>
                                <a:pt x="1034" y="3162"/>
                              </a:cubicBezTo>
                              <a:cubicBezTo>
                                <a:pt x="1019" y="3132"/>
                                <a:pt x="1015" y="3097"/>
                                <a:pt x="1023" y="3070"/>
                              </a:cubicBezTo>
                              <a:cubicBezTo>
                                <a:pt x="1030" y="3049"/>
                                <a:pt x="1043" y="3037"/>
                                <a:pt x="1056" y="3025"/>
                              </a:cubicBezTo>
                              <a:cubicBezTo>
                                <a:pt x="1068" y="3013"/>
                                <a:pt x="1080" y="3000"/>
                                <a:pt x="1087" y="2980"/>
                              </a:cubicBezTo>
                              <a:cubicBezTo>
                                <a:pt x="1088" y="2966"/>
                                <a:pt x="1080" y="2953"/>
                                <a:pt x="1066" y="2944"/>
                              </a:cubicBezTo>
                              <a:cubicBezTo>
                                <a:pt x="1055" y="2944"/>
                                <a:pt x="1049" y="2954"/>
                                <a:pt x="1044" y="2963"/>
                              </a:cubicBezTo>
                              <a:cubicBezTo>
                                <a:pt x="1042" y="2966"/>
                                <a:pt x="1041" y="2967"/>
                                <a:pt x="1040" y="2969"/>
                              </a:cubicBezTo>
                              <a:cubicBezTo>
                                <a:pt x="1007" y="3013"/>
                                <a:pt x="990" y="3067"/>
                                <a:pt x="991" y="3136"/>
                              </a:cubicBezTo>
                              <a:cubicBezTo>
                                <a:pt x="989" y="3140"/>
                                <a:pt x="987" y="3144"/>
                                <a:pt x="985" y="3148"/>
                              </a:cubicBezTo>
                              <a:cubicBezTo>
                                <a:pt x="975" y="3172"/>
                                <a:pt x="963" y="3200"/>
                                <a:pt x="933" y="3204"/>
                              </a:cubicBezTo>
                              <a:cubicBezTo>
                                <a:pt x="929" y="3214"/>
                                <a:pt x="921" y="3211"/>
                                <a:pt x="915" y="3208"/>
                              </a:cubicBezTo>
                              <a:cubicBezTo>
                                <a:pt x="911" y="3207"/>
                                <a:pt x="908" y="3206"/>
                                <a:pt x="905" y="3206"/>
                              </a:cubicBezTo>
                              <a:cubicBezTo>
                                <a:pt x="885" y="3192"/>
                                <a:pt x="863" y="3185"/>
                                <a:pt x="841" y="3178"/>
                              </a:cubicBezTo>
                              <a:cubicBezTo>
                                <a:pt x="836" y="3177"/>
                                <a:pt x="831" y="3175"/>
                                <a:pt x="826" y="3173"/>
                              </a:cubicBezTo>
                              <a:lnTo>
                                <a:pt x="825" y="3173"/>
                              </a:lnTo>
                              <a:cubicBezTo>
                                <a:pt x="807" y="3158"/>
                                <a:pt x="811" y="3137"/>
                                <a:pt x="817" y="3120"/>
                              </a:cubicBezTo>
                              <a:cubicBezTo>
                                <a:pt x="828" y="3099"/>
                                <a:pt x="845" y="3082"/>
                                <a:pt x="861" y="3064"/>
                              </a:cubicBezTo>
                              <a:cubicBezTo>
                                <a:pt x="889" y="3035"/>
                                <a:pt x="916" y="3006"/>
                                <a:pt x="918" y="2965"/>
                              </a:cubicBezTo>
                              <a:cubicBezTo>
                                <a:pt x="924" y="2934"/>
                                <a:pt x="948" y="2922"/>
                                <a:pt x="972" y="2911"/>
                              </a:cubicBezTo>
                              <a:cubicBezTo>
                                <a:pt x="999" y="2898"/>
                                <a:pt x="1025" y="2886"/>
                                <a:pt x="1022" y="2847"/>
                              </a:cubicBezTo>
                              <a:lnTo>
                                <a:pt x="1022" y="2846"/>
                              </a:lnTo>
                              <a:cubicBezTo>
                                <a:pt x="1024" y="2844"/>
                                <a:pt x="1025" y="2840"/>
                                <a:pt x="1027" y="2836"/>
                              </a:cubicBezTo>
                              <a:cubicBezTo>
                                <a:pt x="1031" y="2828"/>
                                <a:pt x="1034" y="2821"/>
                                <a:pt x="1044" y="2822"/>
                              </a:cubicBezTo>
                              <a:cubicBezTo>
                                <a:pt x="1049" y="2818"/>
                                <a:pt x="1049" y="2815"/>
                                <a:pt x="1046" y="2810"/>
                              </a:cubicBezTo>
                              <a:cubicBezTo>
                                <a:pt x="1013" y="2814"/>
                                <a:pt x="984" y="2841"/>
                                <a:pt x="957" y="2866"/>
                              </a:cubicBezTo>
                              <a:cubicBezTo>
                                <a:pt x="951" y="2873"/>
                                <a:pt x="945" y="2878"/>
                                <a:pt x="938" y="2884"/>
                              </a:cubicBezTo>
                              <a:cubicBezTo>
                                <a:pt x="893" y="2944"/>
                                <a:pt x="847" y="2990"/>
                                <a:pt x="800" y="3023"/>
                              </a:cubicBezTo>
                              <a:cubicBezTo>
                                <a:pt x="743" y="3063"/>
                                <a:pt x="683" y="3084"/>
                                <a:pt x="622" y="3084"/>
                              </a:cubicBezTo>
                              <a:lnTo>
                                <a:pt x="617" y="3084"/>
                              </a:lnTo>
                              <a:cubicBezTo>
                                <a:pt x="562" y="3084"/>
                                <a:pt x="481" y="3081"/>
                                <a:pt x="407" y="3060"/>
                              </a:cubicBezTo>
                              <a:cubicBezTo>
                                <a:pt x="331" y="3039"/>
                                <a:pt x="272" y="3003"/>
                                <a:pt x="226" y="2950"/>
                              </a:cubicBezTo>
                              <a:cubicBezTo>
                                <a:pt x="182" y="2899"/>
                                <a:pt x="148" y="2839"/>
                                <a:pt x="123" y="2771"/>
                              </a:cubicBezTo>
                              <a:cubicBezTo>
                                <a:pt x="101" y="2708"/>
                                <a:pt x="86" y="2638"/>
                                <a:pt x="80" y="2564"/>
                              </a:cubicBezTo>
                              <a:cubicBezTo>
                                <a:pt x="67" y="2396"/>
                                <a:pt x="97" y="2241"/>
                                <a:pt x="125" y="2140"/>
                              </a:cubicBezTo>
                              <a:lnTo>
                                <a:pt x="131" y="2096"/>
                              </a:lnTo>
                              <a:cubicBezTo>
                                <a:pt x="125" y="2094"/>
                                <a:pt x="118" y="2093"/>
                                <a:pt x="111" y="2092"/>
                              </a:cubicBezTo>
                              <a:cubicBezTo>
                                <a:pt x="102" y="2091"/>
                                <a:pt x="92" y="2090"/>
                                <a:pt x="85" y="2083"/>
                              </a:cubicBezTo>
                              <a:cubicBezTo>
                                <a:pt x="65" y="2057"/>
                                <a:pt x="56" y="2027"/>
                                <a:pt x="59" y="1993"/>
                              </a:cubicBezTo>
                              <a:cubicBezTo>
                                <a:pt x="62" y="1963"/>
                                <a:pt x="74" y="1932"/>
                                <a:pt x="85" y="1902"/>
                              </a:cubicBezTo>
                              <a:cubicBezTo>
                                <a:pt x="97" y="1872"/>
                                <a:pt x="109" y="1840"/>
                                <a:pt x="112" y="1810"/>
                              </a:cubicBezTo>
                              <a:cubicBezTo>
                                <a:pt x="146" y="1695"/>
                                <a:pt x="150" y="1563"/>
                                <a:pt x="149" y="1461"/>
                              </a:cubicBezTo>
                              <a:cubicBezTo>
                                <a:pt x="113" y="1436"/>
                                <a:pt x="86" y="1403"/>
                                <a:pt x="67" y="1359"/>
                              </a:cubicBezTo>
                              <a:cubicBezTo>
                                <a:pt x="52" y="1323"/>
                                <a:pt x="42" y="1281"/>
                                <a:pt x="37" y="1229"/>
                              </a:cubicBezTo>
                              <a:cubicBezTo>
                                <a:pt x="25" y="1127"/>
                                <a:pt x="67" y="1038"/>
                                <a:pt x="107" y="952"/>
                              </a:cubicBezTo>
                              <a:lnTo>
                                <a:pt x="109" y="946"/>
                              </a:lnTo>
                              <a:cubicBezTo>
                                <a:pt x="146" y="896"/>
                                <a:pt x="195" y="864"/>
                                <a:pt x="246" y="859"/>
                              </a:cubicBezTo>
                              <a:cubicBezTo>
                                <a:pt x="324" y="849"/>
                                <a:pt x="387" y="884"/>
                                <a:pt x="448" y="918"/>
                              </a:cubicBezTo>
                              <a:cubicBezTo>
                                <a:pt x="490" y="941"/>
                                <a:pt x="534" y="965"/>
                                <a:pt x="582" y="975"/>
                              </a:cubicBezTo>
                              <a:cubicBezTo>
                                <a:pt x="590" y="974"/>
                                <a:pt x="598" y="977"/>
                                <a:pt x="605" y="980"/>
                              </a:cubicBezTo>
                              <a:cubicBezTo>
                                <a:pt x="616" y="985"/>
                                <a:pt x="627" y="989"/>
                                <a:pt x="636" y="981"/>
                              </a:cubicBezTo>
                              <a:cubicBezTo>
                                <a:pt x="632" y="974"/>
                                <a:pt x="637" y="971"/>
                                <a:pt x="642" y="969"/>
                              </a:cubicBezTo>
                              <a:cubicBezTo>
                                <a:pt x="644" y="967"/>
                                <a:pt x="646" y="966"/>
                                <a:pt x="646" y="964"/>
                              </a:cubicBezTo>
                              <a:cubicBezTo>
                                <a:pt x="646" y="962"/>
                                <a:pt x="645" y="960"/>
                                <a:pt x="643" y="958"/>
                              </a:cubicBezTo>
                              <a:lnTo>
                                <a:pt x="643" y="957"/>
                              </a:lnTo>
                              <a:cubicBezTo>
                                <a:pt x="640" y="952"/>
                                <a:pt x="633" y="947"/>
                                <a:pt x="626" y="943"/>
                              </a:cubicBezTo>
                              <a:cubicBezTo>
                                <a:pt x="619" y="939"/>
                                <a:pt x="611" y="935"/>
                                <a:pt x="610" y="929"/>
                              </a:cubicBezTo>
                              <a:cubicBezTo>
                                <a:pt x="609" y="924"/>
                                <a:pt x="611" y="919"/>
                                <a:pt x="617" y="913"/>
                              </a:cubicBezTo>
                              <a:cubicBezTo>
                                <a:pt x="617" y="898"/>
                                <a:pt x="614" y="871"/>
                                <a:pt x="591" y="859"/>
                              </a:cubicBezTo>
                              <a:lnTo>
                                <a:pt x="590" y="859"/>
                              </a:lnTo>
                              <a:cubicBezTo>
                                <a:pt x="592" y="838"/>
                                <a:pt x="591" y="818"/>
                                <a:pt x="573" y="807"/>
                              </a:cubicBezTo>
                              <a:cubicBezTo>
                                <a:pt x="560" y="810"/>
                                <a:pt x="545" y="803"/>
                                <a:pt x="536" y="796"/>
                              </a:cubicBezTo>
                              <a:cubicBezTo>
                                <a:pt x="519" y="785"/>
                                <a:pt x="519" y="771"/>
                                <a:pt x="520" y="757"/>
                              </a:cubicBezTo>
                              <a:cubicBezTo>
                                <a:pt x="521" y="741"/>
                                <a:pt x="521" y="726"/>
                                <a:pt x="498" y="719"/>
                              </a:cubicBezTo>
                              <a:cubicBezTo>
                                <a:pt x="495" y="715"/>
                                <a:pt x="492" y="710"/>
                                <a:pt x="488" y="706"/>
                              </a:cubicBezTo>
                              <a:cubicBezTo>
                                <a:pt x="475" y="686"/>
                                <a:pt x="459" y="664"/>
                                <a:pt x="433" y="666"/>
                              </a:cubicBezTo>
                              <a:lnTo>
                                <a:pt x="428" y="671"/>
                              </a:lnTo>
                              <a:lnTo>
                                <a:pt x="428" y="670"/>
                              </a:lnTo>
                              <a:cubicBezTo>
                                <a:pt x="427" y="668"/>
                                <a:pt x="426" y="665"/>
                                <a:pt x="426" y="663"/>
                              </a:cubicBezTo>
                              <a:cubicBezTo>
                                <a:pt x="425" y="659"/>
                                <a:pt x="424" y="655"/>
                                <a:pt x="419" y="653"/>
                              </a:cubicBezTo>
                              <a:cubicBezTo>
                                <a:pt x="413" y="654"/>
                                <a:pt x="413" y="659"/>
                                <a:pt x="413" y="665"/>
                              </a:cubicBezTo>
                              <a:cubicBezTo>
                                <a:pt x="413" y="670"/>
                                <a:pt x="413" y="674"/>
                                <a:pt x="410" y="677"/>
                              </a:cubicBezTo>
                              <a:cubicBezTo>
                                <a:pt x="408" y="678"/>
                                <a:pt x="406" y="679"/>
                                <a:pt x="402" y="679"/>
                              </a:cubicBezTo>
                              <a:cubicBezTo>
                                <a:pt x="389" y="681"/>
                                <a:pt x="383" y="670"/>
                                <a:pt x="378" y="659"/>
                              </a:cubicBezTo>
                              <a:lnTo>
                                <a:pt x="379" y="644"/>
                              </a:lnTo>
                              <a:cubicBezTo>
                                <a:pt x="360" y="643"/>
                                <a:pt x="335" y="641"/>
                                <a:pt x="327" y="620"/>
                              </a:cubicBezTo>
                              <a:cubicBezTo>
                                <a:pt x="322" y="605"/>
                                <a:pt x="325" y="589"/>
                                <a:pt x="333" y="578"/>
                              </a:cubicBezTo>
                              <a:cubicBezTo>
                                <a:pt x="318" y="569"/>
                                <a:pt x="309" y="554"/>
                                <a:pt x="307" y="539"/>
                              </a:cubicBezTo>
                              <a:cubicBezTo>
                                <a:pt x="302" y="522"/>
                                <a:pt x="315" y="514"/>
                                <a:pt x="326" y="507"/>
                              </a:cubicBezTo>
                              <a:cubicBezTo>
                                <a:pt x="333" y="503"/>
                                <a:pt x="341" y="499"/>
                                <a:pt x="341" y="493"/>
                              </a:cubicBezTo>
                              <a:cubicBezTo>
                                <a:pt x="342" y="488"/>
                                <a:pt x="339" y="482"/>
                                <a:pt x="331" y="475"/>
                              </a:cubicBezTo>
                              <a:cubicBezTo>
                                <a:pt x="330" y="459"/>
                                <a:pt x="340" y="444"/>
                                <a:pt x="355" y="437"/>
                              </a:cubicBezTo>
                              <a:cubicBezTo>
                                <a:pt x="359" y="435"/>
                                <a:pt x="363" y="435"/>
                                <a:pt x="367" y="435"/>
                              </a:cubicBezTo>
                              <a:cubicBezTo>
                                <a:pt x="372" y="436"/>
                                <a:pt x="377" y="436"/>
                                <a:pt x="379" y="431"/>
                              </a:cubicBezTo>
                              <a:cubicBezTo>
                                <a:pt x="379" y="415"/>
                                <a:pt x="388" y="400"/>
                                <a:pt x="402" y="396"/>
                              </a:cubicBezTo>
                              <a:cubicBezTo>
                                <a:pt x="408" y="391"/>
                                <a:pt x="417" y="394"/>
                                <a:pt x="425" y="396"/>
                              </a:cubicBezTo>
                              <a:cubicBezTo>
                                <a:pt x="431" y="398"/>
                                <a:pt x="438" y="400"/>
                                <a:pt x="441" y="398"/>
                              </a:cubicBezTo>
                              <a:cubicBezTo>
                                <a:pt x="443" y="395"/>
                                <a:pt x="444" y="389"/>
                                <a:pt x="443" y="381"/>
                              </a:cubicBezTo>
                              <a:lnTo>
                                <a:pt x="443" y="380"/>
                              </a:lnTo>
                              <a:cubicBezTo>
                                <a:pt x="444" y="380"/>
                                <a:pt x="445" y="379"/>
                                <a:pt x="446" y="378"/>
                              </a:cubicBezTo>
                              <a:cubicBezTo>
                                <a:pt x="455" y="372"/>
                                <a:pt x="466" y="362"/>
                                <a:pt x="479" y="369"/>
                              </a:cubicBezTo>
                              <a:lnTo>
                                <a:pt x="479" y="370"/>
                              </a:lnTo>
                              <a:cubicBezTo>
                                <a:pt x="481" y="373"/>
                                <a:pt x="484" y="375"/>
                                <a:pt x="486" y="375"/>
                              </a:cubicBezTo>
                              <a:cubicBezTo>
                                <a:pt x="490" y="375"/>
                                <a:pt x="493" y="371"/>
                                <a:pt x="497" y="366"/>
                              </a:cubicBezTo>
                              <a:cubicBezTo>
                                <a:pt x="501" y="362"/>
                                <a:pt x="505" y="357"/>
                                <a:pt x="509" y="356"/>
                              </a:cubicBezTo>
                              <a:cubicBezTo>
                                <a:pt x="512" y="356"/>
                                <a:pt x="515" y="356"/>
                                <a:pt x="518" y="356"/>
                              </a:cubicBezTo>
                              <a:cubicBezTo>
                                <a:pt x="529" y="356"/>
                                <a:pt x="541" y="356"/>
                                <a:pt x="543" y="370"/>
                              </a:cubicBezTo>
                              <a:lnTo>
                                <a:pt x="544" y="371"/>
                              </a:lnTo>
                              <a:cubicBezTo>
                                <a:pt x="560" y="357"/>
                                <a:pt x="574" y="353"/>
                                <a:pt x="587" y="358"/>
                              </a:cubicBezTo>
                              <a:cubicBezTo>
                                <a:pt x="590" y="360"/>
                                <a:pt x="591" y="363"/>
                                <a:pt x="592" y="366"/>
                              </a:cubicBezTo>
                              <a:cubicBezTo>
                                <a:pt x="593" y="370"/>
                                <a:pt x="594" y="373"/>
                                <a:pt x="599" y="372"/>
                              </a:cubicBezTo>
                              <a:cubicBezTo>
                                <a:pt x="606" y="356"/>
                                <a:pt x="621" y="355"/>
                                <a:pt x="637" y="356"/>
                              </a:cubicBezTo>
                              <a:cubicBezTo>
                                <a:pt x="640" y="362"/>
                                <a:pt x="643" y="365"/>
                                <a:pt x="646" y="366"/>
                              </a:cubicBezTo>
                              <a:cubicBezTo>
                                <a:pt x="652" y="367"/>
                                <a:pt x="658" y="363"/>
                                <a:pt x="664" y="359"/>
                              </a:cubicBezTo>
                              <a:cubicBezTo>
                                <a:pt x="670" y="354"/>
                                <a:pt x="677" y="350"/>
                                <a:pt x="684" y="351"/>
                              </a:cubicBezTo>
                              <a:cubicBezTo>
                                <a:pt x="688" y="352"/>
                                <a:pt x="693" y="356"/>
                                <a:pt x="696" y="363"/>
                              </a:cubicBezTo>
                              <a:cubicBezTo>
                                <a:pt x="725" y="352"/>
                                <a:pt x="756" y="344"/>
                                <a:pt x="786" y="337"/>
                              </a:cubicBezTo>
                              <a:cubicBezTo>
                                <a:pt x="820" y="329"/>
                                <a:pt x="855" y="320"/>
                                <a:pt x="887" y="306"/>
                              </a:cubicBezTo>
                              <a:cubicBezTo>
                                <a:pt x="896" y="305"/>
                                <a:pt x="905" y="302"/>
                                <a:pt x="913" y="298"/>
                              </a:cubicBezTo>
                              <a:cubicBezTo>
                                <a:pt x="925" y="294"/>
                                <a:pt x="936" y="289"/>
                                <a:pt x="951" y="291"/>
                              </a:cubicBezTo>
                              <a:cubicBezTo>
                                <a:pt x="956" y="282"/>
                                <a:pt x="964" y="273"/>
                                <a:pt x="975" y="271"/>
                              </a:cubicBezTo>
                              <a:cubicBezTo>
                                <a:pt x="981" y="270"/>
                                <a:pt x="986" y="271"/>
                                <a:pt x="991" y="275"/>
                              </a:cubicBezTo>
                              <a:lnTo>
                                <a:pt x="991" y="276"/>
                              </a:lnTo>
                              <a:cubicBezTo>
                                <a:pt x="992" y="277"/>
                                <a:pt x="993" y="278"/>
                                <a:pt x="995" y="277"/>
                              </a:cubicBezTo>
                              <a:lnTo>
                                <a:pt x="1004" y="269"/>
                              </a:lnTo>
                              <a:cubicBezTo>
                                <a:pt x="1000" y="264"/>
                                <a:pt x="996" y="261"/>
                                <a:pt x="991" y="258"/>
                              </a:cubicBezTo>
                              <a:cubicBezTo>
                                <a:pt x="985" y="254"/>
                                <a:pt x="980" y="250"/>
                                <a:pt x="979" y="241"/>
                              </a:cubicBezTo>
                              <a:cubicBezTo>
                                <a:pt x="978" y="230"/>
                                <a:pt x="980" y="220"/>
                                <a:pt x="986" y="212"/>
                              </a:cubicBezTo>
                              <a:cubicBezTo>
                                <a:pt x="1000" y="203"/>
                                <a:pt x="1018" y="192"/>
                                <a:pt x="1034" y="200"/>
                              </a:cubicBezTo>
                              <a:cubicBezTo>
                                <a:pt x="1036" y="195"/>
                                <a:pt x="1032" y="189"/>
                                <a:pt x="1029" y="184"/>
                              </a:cubicBezTo>
                              <a:cubicBezTo>
                                <a:pt x="1025" y="179"/>
                                <a:pt x="1022" y="174"/>
                                <a:pt x="1022" y="168"/>
                              </a:cubicBezTo>
                              <a:cubicBezTo>
                                <a:pt x="1015" y="147"/>
                                <a:pt x="1024" y="126"/>
                                <a:pt x="1030" y="116"/>
                              </a:cubicBezTo>
                              <a:cubicBezTo>
                                <a:pt x="1039" y="104"/>
                                <a:pt x="1050" y="99"/>
                                <a:pt x="1061" y="95"/>
                              </a:cubicBezTo>
                              <a:cubicBezTo>
                                <a:pt x="1063" y="91"/>
                                <a:pt x="1063" y="85"/>
                                <a:pt x="1063" y="79"/>
                              </a:cubicBezTo>
                              <a:cubicBezTo>
                                <a:pt x="1063" y="76"/>
                                <a:pt x="1063" y="73"/>
                                <a:pt x="1063" y="70"/>
                              </a:cubicBezTo>
                              <a:cubicBezTo>
                                <a:pt x="1059" y="68"/>
                                <a:pt x="1055" y="68"/>
                                <a:pt x="1050" y="68"/>
                              </a:cubicBezTo>
                              <a:cubicBezTo>
                                <a:pt x="1043" y="69"/>
                                <a:pt x="1036" y="69"/>
                                <a:pt x="1033" y="61"/>
                              </a:cubicBezTo>
                              <a:lnTo>
                                <a:pt x="1032" y="61"/>
                              </a:lnTo>
                              <a:lnTo>
                                <a:pt x="1034" y="32"/>
                              </a:lnTo>
                              <a:lnTo>
                                <a:pt x="1061" y="30"/>
                              </a:lnTo>
                              <a:lnTo>
                                <a:pt x="1068" y="1"/>
                              </a:lnTo>
                              <a:lnTo>
                                <a:pt x="1072" y="1"/>
                              </a:lnTo>
                              <a:cubicBezTo>
                                <a:pt x="1075" y="0"/>
                                <a:pt x="1080" y="0"/>
                                <a:pt x="1086" y="1"/>
                              </a:cubicBezTo>
                              <a:lnTo>
                                <a:pt x="1099" y="1"/>
                              </a:lnTo>
                              <a:lnTo>
                                <a:pt x="1099" y="2"/>
                              </a:lnTo>
                              <a:cubicBezTo>
                                <a:pt x="1099" y="5"/>
                                <a:pt x="1099" y="8"/>
                                <a:pt x="1099" y="12"/>
                              </a:cubicBezTo>
                              <a:cubicBezTo>
                                <a:pt x="1099" y="19"/>
                                <a:pt x="1098" y="26"/>
                                <a:pt x="1102" y="30"/>
                              </a:cubicBezTo>
                              <a:cubicBezTo>
                                <a:pt x="1104" y="32"/>
                                <a:pt x="1108" y="33"/>
                                <a:pt x="1112" y="32"/>
                              </a:cubicBezTo>
                              <a:lnTo>
                                <a:pt x="1132" y="34"/>
                              </a:lnTo>
                              <a:lnTo>
                                <a:pt x="1132" y="68"/>
                              </a:lnTo>
                              <a:lnTo>
                                <a:pt x="1105" y="66"/>
                              </a:lnTo>
                              <a:lnTo>
                                <a:pt x="1105" y="65"/>
                              </a:lnTo>
                              <a:cubicBezTo>
                                <a:pt x="1114" y="65"/>
                                <a:pt x="1122" y="62"/>
                                <a:pt x="1126" y="57"/>
                              </a:cubicBezTo>
                              <a:cubicBezTo>
                                <a:pt x="1129" y="53"/>
                                <a:pt x="1129" y="48"/>
                                <a:pt x="1127" y="44"/>
                              </a:cubicBezTo>
                              <a:lnTo>
                                <a:pt x="1127" y="43"/>
                              </a:lnTo>
                              <a:cubicBezTo>
                                <a:pt x="1128" y="40"/>
                                <a:pt x="1126" y="38"/>
                                <a:pt x="1124" y="36"/>
                              </a:cubicBezTo>
                              <a:cubicBezTo>
                                <a:pt x="1123" y="36"/>
                                <a:pt x="1123" y="35"/>
                                <a:pt x="1122" y="35"/>
                              </a:cubicBezTo>
                              <a:cubicBezTo>
                                <a:pt x="1120" y="35"/>
                                <a:pt x="1116" y="35"/>
                                <a:pt x="1113" y="35"/>
                              </a:cubicBezTo>
                              <a:cubicBezTo>
                                <a:pt x="1107" y="35"/>
                                <a:pt x="1100" y="36"/>
                                <a:pt x="1096" y="31"/>
                              </a:cubicBezTo>
                              <a:lnTo>
                                <a:pt x="1096" y="30"/>
                              </a:lnTo>
                              <a:cubicBezTo>
                                <a:pt x="1096" y="27"/>
                                <a:pt x="1096" y="24"/>
                                <a:pt x="1096" y="21"/>
                              </a:cubicBezTo>
                              <a:cubicBezTo>
                                <a:pt x="1097" y="14"/>
                                <a:pt x="1097" y="8"/>
                                <a:pt x="1092" y="4"/>
                              </a:cubicBezTo>
                              <a:cubicBezTo>
                                <a:pt x="1090" y="3"/>
                                <a:pt x="1087" y="3"/>
                                <a:pt x="1086" y="2"/>
                              </a:cubicBezTo>
                              <a:lnTo>
                                <a:pt x="1072" y="2"/>
                              </a:lnTo>
                              <a:cubicBezTo>
                                <a:pt x="1067" y="5"/>
                                <a:pt x="1067" y="13"/>
                                <a:pt x="1068" y="21"/>
                              </a:cubicBezTo>
                              <a:cubicBezTo>
                                <a:pt x="1068" y="29"/>
                                <a:pt x="1068" y="37"/>
                                <a:pt x="1063" y="40"/>
                              </a:cubicBezTo>
                              <a:cubicBezTo>
                                <a:pt x="1059" y="43"/>
                                <a:pt x="1052" y="42"/>
                                <a:pt x="1042" y="37"/>
                              </a:cubicBezTo>
                              <a:cubicBezTo>
                                <a:pt x="1036" y="41"/>
                                <a:pt x="1037" y="47"/>
                                <a:pt x="1037" y="52"/>
                              </a:cubicBezTo>
                              <a:cubicBezTo>
                                <a:pt x="1038" y="55"/>
                                <a:pt x="1038" y="58"/>
                                <a:pt x="1037" y="61"/>
                              </a:cubicBezTo>
                              <a:cubicBezTo>
                                <a:pt x="1043" y="63"/>
                                <a:pt x="1048" y="63"/>
                                <a:pt x="1054" y="63"/>
                              </a:cubicBezTo>
                              <a:cubicBezTo>
                                <a:pt x="1059" y="63"/>
                                <a:pt x="1063" y="64"/>
                                <a:pt x="1068" y="65"/>
                              </a:cubicBezTo>
                              <a:cubicBezTo>
                                <a:pt x="1071" y="70"/>
                                <a:pt x="1069" y="75"/>
                                <a:pt x="1068" y="80"/>
                              </a:cubicBezTo>
                              <a:cubicBezTo>
                                <a:pt x="1066" y="84"/>
                                <a:pt x="1065" y="88"/>
                                <a:pt x="1067" y="90"/>
                              </a:cubicBezTo>
                              <a:cubicBezTo>
                                <a:pt x="1068" y="92"/>
                                <a:pt x="1071" y="93"/>
                                <a:pt x="1074" y="94"/>
                              </a:cubicBezTo>
                              <a:lnTo>
                                <a:pt x="1078" y="89"/>
                              </a:lnTo>
                              <a:cubicBezTo>
                                <a:pt x="1074" y="84"/>
                                <a:pt x="1076" y="78"/>
                                <a:pt x="1077" y="72"/>
                              </a:cubicBezTo>
                              <a:cubicBezTo>
                                <a:pt x="1079" y="65"/>
                                <a:pt x="1080" y="58"/>
                                <a:pt x="1072" y="53"/>
                              </a:cubicBezTo>
                              <a:lnTo>
                                <a:pt x="1050" y="50"/>
                              </a:lnTo>
                              <a:lnTo>
                                <a:pt x="1050" y="45"/>
                              </a:lnTo>
                              <a:cubicBezTo>
                                <a:pt x="1053" y="45"/>
                                <a:pt x="1057" y="45"/>
                                <a:pt x="1059" y="45"/>
                              </a:cubicBezTo>
                              <a:cubicBezTo>
                                <a:pt x="1066" y="46"/>
                                <a:pt x="1072" y="46"/>
                                <a:pt x="1076" y="41"/>
                              </a:cubicBezTo>
                              <a:cubicBezTo>
                                <a:pt x="1076" y="40"/>
                                <a:pt x="1076" y="38"/>
                                <a:pt x="1076" y="37"/>
                              </a:cubicBezTo>
                              <a:cubicBezTo>
                                <a:pt x="1076" y="29"/>
                                <a:pt x="1076" y="21"/>
                                <a:pt x="1081" y="15"/>
                              </a:cubicBezTo>
                              <a:lnTo>
                                <a:pt x="1081" y="14"/>
                              </a:lnTo>
                              <a:lnTo>
                                <a:pt x="1088" y="43"/>
                              </a:lnTo>
                              <a:cubicBezTo>
                                <a:pt x="1092" y="45"/>
                                <a:pt x="1096" y="45"/>
                                <a:pt x="1100" y="45"/>
                              </a:cubicBezTo>
                              <a:cubicBezTo>
                                <a:pt x="1106" y="44"/>
                                <a:pt x="1111" y="44"/>
                                <a:pt x="1116" y="47"/>
                              </a:cubicBezTo>
                              <a:lnTo>
                                <a:pt x="1117" y="47"/>
                              </a:lnTo>
                              <a:lnTo>
                                <a:pt x="1117" y="50"/>
                              </a:lnTo>
                              <a:lnTo>
                                <a:pt x="1116" y="50"/>
                              </a:lnTo>
                              <a:lnTo>
                                <a:pt x="1088" y="55"/>
                              </a:lnTo>
                              <a:cubicBezTo>
                                <a:pt x="1084" y="66"/>
                                <a:pt x="1084" y="82"/>
                                <a:pt x="1088" y="94"/>
                              </a:cubicBezTo>
                              <a:cubicBezTo>
                                <a:pt x="1095" y="93"/>
                                <a:pt x="1094" y="86"/>
                                <a:pt x="1094" y="79"/>
                              </a:cubicBezTo>
                              <a:cubicBezTo>
                                <a:pt x="1094" y="74"/>
                                <a:pt x="1093" y="69"/>
                                <a:pt x="1096" y="65"/>
                              </a:cubicBezTo>
                              <a:lnTo>
                                <a:pt x="1097" y="64"/>
                              </a:lnTo>
                              <a:lnTo>
                                <a:pt x="1097" y="65"/>
                              </a:lnTo>
                              <a:cubicBezTo>
                                <a:pt x="1097" y="69"/>
                                <a:pt x="1098" y="73"/>
                                <a:pt x="1098" y="78"/>
                              </a:cubicBezTo>
                              <a:cubicBezTo>
                                <a:pt x="1099" y="92"/>
                                <a:pt x="1101" y="107"/>
                                <a:pt x="1119" y="111"/>
                              </a:cubicBezTo>
                              <a:cubicBezTo>
                                <a:pt x="1120" y="115"/>
                                <a:pt x="1122" y="118"/>
                                <a:pt x="1124" y="122"/>
                              </a:cubicBezTo>
                              <a:cubicBezTo>
                                <a:pt x="1129" y="128"/>
                                <a:pt x="1133" y="133"/>
                                <a:pt x="1130" y="140"/>
                              </a:cubicBezTo>
                              <a:lnTo>
                                <a:pt x="1129" y="141"/>
                              </a:lnTo>
                              <a:lnTo>
                                <a:pt x="1129" y="140"/>
                              </a:lnTo>
                              <a:cubicBezTo>
                                <a:pt x="1127" y="126"/>
                                <a:pt x="1115" y="115"/>
                                <a:pt x="1105" y="106"/>
                              </a:cubicBezTo>
                              <a:cubicBezTo>
                                <a:pt x="1104" y="105"/>
                                <a:pt x="1104" y="104"/>
                                <a:pt x="1103" y="103"/>
                              </a:cubicBezTo>
                              <a:cubicBezTo>
                                <a:pt x="1088" y="98"/>
                                <a:pt x="1073" y="94"/>
                                <a:pt x="1059" y="98"/>
                              </a:cubicBezTo>
                              <a:cubicBezTo>
                                <a:pt x="1046" y="102"/>
                                <a:pt x="1033" y="116"/>
                                <a:pt x="1026" y="129"/>
                              </a:cubicBezTo>
                              <a:cubicBezTo>
                                <a:pt x="1026" y="130"/>
                                <a:pt x="1026" y="132"/>
                                <a:pt x="1025" y="134"/>
                              </a:cubicBezTo>
                              <a:cubicBezTo>
                                <a:pt x="1024" y="140"/>
                                <a:pt x="1023" y="146"/>
                                <a:pt x="1026" y="152"/>
                              </a:cubicBezTo>
                              <a:cubicBezTo>
                                <a:pt x="1032" y="134"/>
                                <a:pt x="1039" y="117"/>
                                <a:pt x="1057" y="106"/>
                              </a:cubicBezTo>
                              <a:cubicBezTo>
                                <a:pt x="1070" y="102"/>
                                <a:pt x="1084" y="102"/>
                                <a:pt x="1099" y="109"/>
                              </a:cubicBezTo>
                              <a:cubicBezTo>
                                <a:pt x="1110" y="116"/>
                                <a:pt x="1120" y="128"/>
                                <a:pt x="1123" y="140"/>
                              </a:cubicBezTo>
                              <a:cubicBezTo>
                                <a:pt x="1118" y="141"/>
                                <a:pt x="1117" y="136"/>
                                <a:pt x="1116" y="132"/>
                              </a:cubicBezTo>
                              <a:cubicBezTo>
                                <a:pt x="1115" y="129"/>
                                <a:pt x="1114" y="127"/>
                                <a:pt x="1111" y="125"/>
                              </a:cubicBezTo>
                              <a:cubicBezTo>
                                <a:pt x="1110" y="124"/>
                                <a:pt x="1109" y="122"/>
                                <a:pt x="1107" y="120"/>
                              </a:cubicBezTo>
                              <a:cubicBezTo>
                                <a:pt x="1105" y="118"/>
                                <a:pt x="1102" y="115"/>
                                <a:pt x="1098" y="114"/>
                              </a:cubicBezTo>
                              <a:cubicBezTo>
                                <a:pt x="1092" y="121"/>
                                <a:pt x="1094" y="127"/>
                                <a:pt x="1096" y="135"/>
                              </a:cubicBezTo>
                              <a:cubicBezTo>
                                <a:pt x="1097" y="136"/>
                                <a:pt x="1097" y="137"/>
                                <a:pt x="1097" y="137"/>
                              </a:cubicBezTo>
                              <a:cubicBezTo>
                                <a:pt x="1101" y="138"/>
                                <a:pt x="1105" y="141"/>
                                <a:pt x="1109" y="145"/>
                              </a:cubicBezTo>
                              <a:cubicBezTo>
                                <a:pt x="1114" y="149"/>
                                <a:pt x="1119" y="153"/>
                                <a:pt x="1122" y="151"/>
                              </a:cubicBezTo>
                              <a:lnTo>
                                <a:pt x="1123" y="150"/>
                              </a:lnTo>
                              <a:lnTo>
                                <a:pt x="1123" y="151"/>
                              </a:lnTo>
                              <a:cubicBezTo>
                                <a:pt x="1125" y="167"/>
                                <a:pt x="1117" y="178"/>
                                <a:pt x="1108" y="188"/>
                              </a:cubicBezTo>
                              <a:lnTo>
                                <a:pt x="1110" y="190"/>
                              </a:lnTo>
                              <a:cubicBezTo>
                                <a:pt x="1122" y="183"/>
                                <a:pt x="1126" y="168"/>
                                <a:pt x="1129" y="156"/>
                              </a:cubicBezTo>
                              <a:cubicBezTo>
                                <a:pt x="1129" y="153"/>
                                <a:pt x="1130" y="149"/>
                                <a:pt x="1131" y="146"/>
                              </a:cubicBezTo>
                              <a:lnTo>
                                <a:pt x="1132" y="146"/>
                              </a:lnTo>
                              <a:cubicBezTo>
                                <a:pt x="1134" y="168"/>
                                <a:pt x="1123" y="189"/>
                                <a:pt x="1104" y="201"/>
                              </a:cubicBezTo>
                              <a:cubicBezTo>
                                <a:pt x="1111" y="209"/>
                                <a:pt x="1115" y="205"/>
                                <a:pt x="1120" y="200"/>
                              </a:cubicBezTo>
                              <a:cubicBezTo>
                                <a:pt x="1124" y="197"/>
                                <a:pt x="1128" y="194"/>
                                <a:pt x="1134" y="194"/>
                              </a:cubicBezTo>
                              <a:cubicBezTo>
                                <a:pt x="1155" y="189"/>
                                <a:pt x="1167" y="208"/>
                                <a:pt x="1172" y="216"/>
                              </a:cubicBezTo>
                              <a:cubicBezTo>
                                <a:pt x="1176" y="228"/>
                                <a:pt x="1174" y="244"/>
                                <a:pt x="1160" y="252"/>
                              </a:cubicBezTo>
                              <a:cubicBezTo>
                                <a:pt x="1165" y="264"/>
                                <a:pt x="1175" y="265"/>
                                <a:pt x="1186" y="265"/>
                              </a:cubicBezTo>
                              <a:cubicBezTo>
                                <a:pt x="1198" y="266"/>
                                <a:pt x="1209" y="267"/>
                                <a:pt x="1213" y="280"/>
                              </a:cubicBezTo>
                              <a:cubicBezTo>
                                <a:pt x="1216" y="280"/>
                                <a:pt x="1219" y="280"/>
                                <a:pt x="1222" y="280"/>
                              </a:cubicBezTo>
                              <a:cubicBezTo>
                                <a:pt x="1232" y="280"/>
                                <a:pt x="1244" y="279"/>
                                <a:pt x="1246" y="291"/>
                              </a:cubicBezTo>
                              <a:cubicBezTo>
                                <a:pt x="1249" y="295"/>
                                <a:pt x="1255" y="295"/>
                                <a:pt x="1260" y="295"/>
                              </a:cubicBezTo>
                              <a:cubicBezTo>
                                <a:pt x="1264" y="295"/>
                                <a:pt x="1269" y="294"/>
                                <a:pt x="1272" y="297"/>
                              </a:cubicBezTo>
                              <a:cubicBezTo>
                                <a:pt x="1301" y="311"/>
                                <a:pt x="1334" y="317"/>
                                <a:pt x="1366" y="322"/>
                              </a:cubicBezTo>
                              <a:cubicBezTo>
                                <a:pt x="1410" y="330"/>
                                <a:pt x="1456" y="338"/>
                                <a:pt x="1492" y="369"/>
                              </a:cubicBezTo>
                              <a:cubicBezTo>
                                <a:pt x="1495" y="367"/>
                                <a:pt x="1497" y="364"/>
                                <a:pt x="1499" y="359"/>
                              </a:cubicBezTo>
                              <a:cubicBezTo>
                                <a:pt x="1502" y="352"/>
                                <a:pt x="1506" y="345"/>
                                <a:pt x="1516" y="345"/>
                              </a:cubicBezTo>
                              <a:cubicBezTo>
                                <a:pt x="1526" y="343"/>
                                <a:pt x="1534" y="349"/>
                                <a:pt x="1540" y="356"/>
                              </a:cubicBezTo>
                              <a:cubicBezTo>
                                <a:pt x="1541" y="355"/>
                                <a:pt x="1543" y="355"/>
                                <a:pt x="1544" y="354"/>
                              </a:cubicBezTo>
                              <a:cubicBezTo>
                                <a:pt x="1559" y="348"/>
                                <a:pt x="1574" y="341"/>
                                <a:pt x="1586" y="356"/>
                              </a:cubicBezTo>
                              <a:cubicBezTo>
                                <a:pt x="1597" y="348"/>
                                <a:pt x="1613" y="349"/>
                                <a:pt x="1626" y="352"/>
                              </a:cubicBezTo>
                              <a:lnTo>
                                <a:pt x="1639" y="367"/>
                              </a:lnTo>
                              <a:cubicBezTo>
                                <a:pt x="1649" y="353"/>
                                <a:pt x="1665" y="348"/>
                                <a:pt x="1681" y="354"/>
                              </a:cubicBezTo>
                              <a:cubicBezTo>
                                <a:pt x="1688" y="367"/>
                                <a:pt x="1699" y="365"/>
                                <a:pt x="1711" y="364"/>
                              </a:cubicBezTo>
                              <a:cubicBezTo>
                                <a:pt x="1724" y="362"/>
                                <a:pt x="1738" y="360"/>
                                <a:pt x="1745" y="381"/>
                              </a:cubicBezTo>
                              <a:cubicBezTo>
                                <a:pt x="1745" y="381"/>
                                <a:pt x="1745" y="382"/>
                                <a:pt x="1745" y="383"/>
                              </a:cubicBezTo>
                              <a:cubicBezTo>
                                <a:pt x="1746" y="385"/>
                                <a:pt x="1747" y="388"/>
                                <a:pt x="1747" y="391"/>
                              </a:cubicBezTo>
                              <a:cubicBezTo>
                                <a:pt x="1751" y="392"/>
                                <a:pt x="1754" y="392"/>
                                <a:pt x="1758" y="393"/>
                              </a:cubicBezTo>
                              <a:cubicBezTo>
                                <a:pt x="1772" y="394"/>
                                <a:pt x="1787" y="396"/>
                                <a:pt x="1793" y="411"/>
                              </a:cubicBezTo>
                              <a:cubicBezTo>
                                <a:pt x="1795" y="414"/>
                                <a:pt x="1795" y="419"/>
                                <a:pt x="1795" y="424"/>
                              </a:cubicBezTo>
                              <a:cubicBezTo>
                                <a:pt x="1795" y="429"/>
                                <a:pt x="1795" y="434"/>
                                <a:pt x="1799" y="437"/>
                              </a:cubicBezTo>
                              <a:cubicBezTo>
                                <a:pt x="1814" y="434"/>
                                <a:pt x="1828" y="440"/>
                                <a:pt x="1837" y="455"/>
                              </a:cubicBezTo>
                              <a:cubicBezTo>
                                <a:pt x="1844" y="468"/>
                                <a:pt x="1842" y="487"/>
                                <a:pt x="1833" y="499"/>
                              </a:cubicBezTo>
                              <a:cubicBezTo>
                                <a:pt x="1843" y="508"/>
                                <a:pt x="1859" y="528"/>
                                <a:pt x="1850" y="552"/>
                              </a:cubicBezTo>
                              <a:cubicBezTo>
                                <a:pt x="1848" y="561"/>
                                <a:pt x="1839" y="567"/>
                                <a:pt x="1831" y="572"/>
                              </a:cubicBezTo>
                              <a:cubicBezTo>
                                <a:pt x="1829" y="573"/>
                                <a:pt x="1827" y="575"/>
                                <a:pt x="1826" y="576"/>
                              </a:cubicBezTo>
                              <a:cubicBezTo>
                                <a:pt x="1834" y="587"/>
                                <a:pt x="1837" y="603"/>
                                <a:pt x="1832" y="617"/>
                              </a:cubicBezTo>
                              <a:cubicBezTo>
                                <a:pt x="1827" y="630"/>
                                <a:pt x="1819" y="637"/>
                                <a:pt x="1808" y="640"/>
                              </a:cubicBezTo>
                              <a:lnTo>
                                <a:pt x="1808" y="639"/>
                              </a:lnTo>
                              <a:cubicBezTo>
                                <a:pt x="1802" y="637"/>
                                <a:pt x="1797" y="636"/>
                                <a:pt x="1794" y="637"/>
                              </a:cubicBezTo>
                              <a:cubicBezTo>
                                <a:pt x="1789" y="639"/>
                                <a:pt x="1787" y="644"/>
                                <a:pt x="1785" y="649"/>
                              </a:cubicBezTo>
                              <a:cubicBezTo>
                                <a:pt x="1782" y="654"/>
                                <a:pt x="1780" y="659"/>
                                <a:pt x="1776" y="660"/>
                              </a:cubicBezTo>
                              <a:cubicBezTo>
                                <a:pt x="1772" y="662"/>
                                <a:pt x="1767" y="660"/>
                                <a:pt x="1762" y="657"/>
                              </a:cubicBezTo>
                              <a:cubicBezTo>
                                <a:pt x="1760" y="656"/>
                                <a:pt x="1759" y="653"/>
                                <a:pt x="1758" y="651"/>
                              </a:cubicBezTo>
                              <a:cubicBezTo>
                                <a:pt x="1756" y="647"/>
                                <a:pt x="1754" y="643"/>
                                <a:pt x="1749" y="644"/>
                              </a:cubicBezTo>
                              <a:cubicBezTo>
                                <a:pt x="1748" y="645"/>
                                <a:pt x="1748" y="645"/>
                                <a:pt x="1747" y="646"/>
                              </a:cubicBezTo>
                              <a:cubicBezTo>
                                <a:pt x="1745" y="648"/>
                                <a:pt x="1742" y="650"/>
                                <a:pt x="1742" y="653"/>
                              </a:cubicBezTo>
                              <a:cubicBezTo>
                                <a:pt x="1742" y="654"/>
                                <a:pt x="1743" y="655"/>
                                <a:pt x="1744" y="657"/>
                              </a:cubicBezTo>
                              <a:lnTo>
                                <a:pt x="1745" y="657"/>
                              </a:lnTo>
                              <a:lnTo>
                                <a:pt x="1744" y="657"/>
                              </a:lnTo>
                              <a:cubicBezTo>
                                <a:pt x="1710" y="659"/>
                                <a:pt x="1690" y="685"/>
                                <a:pt x="1670" y="710"/>
                              </a:cubicBezTo>
                              <a:cubicBezTo>
                                <a:pt x="1669" y="712"/>
                                <a:pt x="1667" y="715"/>
                                <a:pt x="1665" y="717"/>
                              </a:cubicBezTo>
                              <a:cubicBezTo>
                                <a:pt x="1672" y="736"/>
                                <a:pt x="1663" y="755"/>
                                <a:pt x="1654" y="767"/>
                              </a:cubicBezTo>
                              <a:cubicBezTo>
                                <a:pt x="1649" y="777"/>
                                <a:pt x="1640" y="782"/>
                                <a:pt x="1632" y="787"/>
                              </a:cubicBezTo>
                              <a:cubicBezTo>
                                <a:pt x="1624" y="791"/>
                                <a:pt x="1615" y="795"/>
                                <a:pt x="1611" y="804"/>
                              </a:cubicBezTo>
                              <a:lnTo>
                                <a:pt x="1608" y="848"/>
                              </a:lnTo>
                              <a:cubicBezTo>
                                <a:pt x="1594" y="845"/>
                                <a:pt x="1575" y="851"/>
                                <a:pt x="1567" y="868"/>
                              </a:cubicBezTo>
                              <a:cubicBezTo>
                                <a:pt x="1568" y="878"/>
                                <a:pt x="1564" y="887"/>
                                <a:pt x="1561" y="896"/>
                              </a:cubicBezTo>
                              <a:cubicBezTo>
                                <a:pt x="1558" y="905"/>
                                <a:pt x="1554" y="914"/>
                                <a:pt x="1556" y="924"/>
                              </a:cubicBezTo>
                              <a:lnTo>
                                <a:pt x="1556" y="925"/>
                              </a:lnTo>
                              <a:cubicBezTo>
                                <a:pt x="1553" y="931"/>
                                <a:pt x="1548" y="933"/>
                                <a:pt x="1542" y="935"/>
                              </a:cubicBezTo>
                              <a:cubicBezTo>
                                <a:pt x="1537" y="937"/>
                                <a:pt x="1532" y="938"/>
                                <a:pt x="1532" y="946"/>
                              </a:cubicBezTo>
                              <a:lnTo>
                                <a:pt x="1532" y="947"/>
                              </a:lnTo>
                              <a:lnTo>
                                <a:pt x="1531" y="947"/>
                              </a:lnTo>
                              <a:cubicBezTo>
                                <a:pt x="1526" y="945"/>
                                <a:pt x="1522" y="951"/>
                                <a:pt x="1521" y="955"/>
                              </a:cubicBezTo>
                              <a:cubicBezTo>
                                <a:pt x="1532" y="965"/>
                                <a:pt x="1533" y="979"/>
                                <a:pt x="1532" y="990"/>
                              </a:cubicBezTo>
                              <a:lnTo>
                                <a:pt x="1531" y="990"/>
                              </a:lnTo>
                              <a:cubicBezTo>
                                <a:pt x="1530" y="992"/>
                                <a:pt x="1529" y="993"/>
                                <a:pt x="1528" y="994"/>
                              </a:cubicBezTo>
                              <a:cubicBezTo>
                                <a:pt x="1525" y="996"/>
                                <a:pt x="1524" y="998"/>
                                <a:pt x="1523" y="1001"/>
                              </a:cubicBezTo>
                              <a:cubicBezTo>
                                <a:pt x="1551" y="1000"/>
                                <a:pt x="1579" y="990"/>
                                <a:pt x="1606" y="981"/>
                              </a:cubicBezTo>
                              <a:cubicBezTo>
                                <a:pt x="1620" y="977"/>
                                <a:pt x="1634" y="972"/>
                                <a:pt x="1648" y="968"/>
                              </a:cubicBezTo>
                              <a:cubicBezTo>
                                <a:pt x="1681" y="958"/>
                                <a:pt x="1712" y="940"/>
                                <a:pt x="1743" y="922"/>
                              </a:cubicBezTo>
                              <a:cubicBezTo>
                                <a:pt x="1773" y="904"/>
                                <a:pt x="1805" y="885"/>
                                <a:pt x="1838" y="876"/>
                              </a:cubicBezTo>
                              <a:cubicBezTo>
                                <a:pt x="1876" y="865"/>
                                <a:pt x="1911" y="868"/>
                                <a:pt x="1946" y="883"/>
                              </a:cubicBezTo>
                              <a:cubicBezTo>
                                <a:pt x="2000" y="899"/>
                                <a:pt x="2048" y="935"/>
                                <a:pt x="2085" y="987"/>
                              </a:cubicBezTo>
                              <a:cubicBezTo>
                                <a:pt x="2120" y="1035"/>
                                <a:pt x="2142" y="1092"/>
                                <a:pt x="2149" y="1148"/>
                              </a:cubicBezTo>
                              <a:cubicBezTo>
                                <a:pt x="2158" y="1260"/>
                                <a:pt x="2137" y="1358"/>
                                <a:pt x="2090" y="1431"/>
                              </a:cubicBezTo>
                              <a:lnTo>
                                <a:pt x="2089" y="1431"/>
                              </a:lnTo>
                              <a:lnTo>
                                <a:pt x="2059" y="1453"/>
                              </a:lnTo>
                              <a:cubicBezTo>
                                <a:pt x="2047" y="1641"/>
                                <a:pt x="2100" y="1816"/>
                                <a:pt x="2153" y="1963"/>
                              </a:cubicBezTo>
                              <a:cubicBezTo>
                                <a:pt x="2161" y="1988"/>
                                <a:pt x="2167" y="2020"/>
                                <a:pt x="2155" y="2044"/>
                              </a:cubicBezTo>
                              <a:cubicBezTo>
                                <a:pt x="2156" y="2058"/>
                                <a:pt x="2150" y="2069"/>
                                <a:pt x="2144" y="2081"/>
                              </a:cubicBezTo>
                              <a:cubicBezTo>
                                <a:pt x="2142" y="2083"/>
                                <a:pt x="2141" y="2085"/>
                                <a:pt x="2140" y="2088"/>
                              </a:cubicBezTo>
                              <a:cubicBezTo>
                                <a:pt x="2126" y="2101"/>
                                <a:pt x="2103" y="2100"/>
                                <a:pt x="2087" y="2097"/>
                              </a:cubicBezTo>
                              <a:cubicBezTo>
                                <a:pt x="2081" y="2096"/>
                                <a:pt x="2075" y="2093"/>
                                <a:pt x="2070" y="2090"/>
                              </a:cubicBezTo>
                              <a:cubicBezTo>
                                <a:pt x="2062" y="2085"/>
                                <a:pt x="2054" y="2080"/>
                                <a:pt x="2045" y="2085"/>
                              </a:cubicBezTo>
                              <a:cubicBezTo>
                                <a:pt x="2053" y="2140"/>
                                <a:pt x="2065" y="2194"/>
                                <a:pt x="2076" y="2247"/>
                              </a:cubicBezTo>
                              <a:cubicBezTo>
                                <a:pt x="2099" y="2352"/>
                                <a:pt x="2123" y="2461"/>
                                <a:pt x="2111" y="2579"/>
                              </a:cubicBezTo>
                              <a:cubicBezTo>
                                <a:pt x="2109" y="2631"/>
                                <a:pt x="2100" y="2682"/>
                                <a:pt x="2083" y="2732"/>
                              </a:cubicBezTo>
                              <a:cubicBezTo>
                                <a:pt x="2067" y="2783"/>
                                <a:pt x="2045" y="2830"/>
                                <a:pt x="2016" y="2874"/>
                              </a:cubicBezTo>
                              <a:cubicBezTo>
                                <a:pt x="1956" y="2967"/>
                                <a:pt x="1874" y="3035"/>
                                <a:pt x="1779" y="3073"/>
                              </a:cubicBezTo>
                              <a:cubicBezTo>
                                <a:pt x="1712" y="3093"/>
                                <a:pt x="1639" y="3096"/>
                                <a:pt x="1568" y="3081"/>
                              </a:cubicBezTo>
                              <a:cubicBezTo>
                                <a:pt x="1499" y="3067"/>
                                <a:pt x="1434" y="3037"/>
                                <a:pt x="1379" y="2994"/>
                              </a:cubicBezTo>
                              <a:cubicBezTo>
                                <a:pt x="1354" y="2972"/>
                                <a:pt x="1332" y="2945"/>
                                <a:pt x="1310" y="2920"/>
                              </a:cubicBezTo>
                              <a:cubicBezTo>
                                <a:pt x="1265" y="2867"/>
                                <a:pt x="1223" y="2818"/>
                                <a:pt x="1158" y="2801"/>
                              </a:cubicBezTo>
                              <a:cubicBezTo>
                                <a:pt x="1155" y="2800"/>
                                <a:pt x="1152" y="2801"/>
                                <a:pt x="1151" y="2802"/>
                              </a:cubicBezTo>
                              <a:cubicBezTo>
                                <a:pt x="1149" y="2804"/>
                                <a:pt x="1148" y="2807"/>
                                <a:pt x="1149" y="2809"/>
                              </a:cubicBezTo>
                              <a:lnTo>
                                <a:pt x="1149" y="2810"/>
                              </a:lnTo>
                              <a:cubicBezTo>
                                <a:pt x="1148" y="2811"/>
                                <a:pt x="1148" y="2813"/>
                                <a:pt x="1149" y="2815"/>
                              </a:cubicBezTo>
                              <a:cubicBezTo>
                                <a:pt x="1151" y="2819"/>
                                <a:pt x="1156" y="2822"/>
                                <a:pt x="1158" y="2822"/>
                              </a:cubicBezTo>
                              <a:cubicBezTo>
                                <a:pt x="1174" y="2852"/>
                                <a:pt x="1203" y="2876"/>
                                <a:pt x="1230" y="2900"/>
                              </a:cubicBezTo>
                              <a:cubicBezTo>
                                <a:pt x="1263" y="2929"/>
                                <a:pt x="1298" y="2958"/>
                                <a:pt x="1312" y="3000"/>
                              </a:cubicBezTo>
                              <a:cubicBezTo>
                                <a:pt x="1339" y="3025"/>
                                <a:pt x="1362" y="3048"/>
                                <a:pt x="1379" y="3073"/>
                              </a:cubicBezTo>
                              <a:cubicBezTo>
                                <a:pt x="1399" y="3103"/>
                                <a:pt x="1404" y="3133"/>
                                <a:pt x="1398" y="3164"/>
                              </a:cubicBezTo>
                              <a:lnTo>
                                <a:pt x="1398" y="3165"/>
                              </a:lnTo>
                              <a:cubicBezTo>
                                <a:pt x="1382" y="3179"/>
                                <a:pt x="1363" y="3185"/>
                                <a:pt x="1346" y="3191"/>
                              </a:cubicBezTo>
                              <a:cubicBezTo>
                                <a:pt x="1331" y="3196"/>
                                <a:pt x="1316" y="3202"/>
                                <a:pt x="1303" y="3211"/>
                              </a:cubicBezTo>
                              <a:cubicBezTo>
                                <a:pt x="1291" y="3217"/>
                                <a:pt x="1279" y="3210"/>
                                <a:pt x="1269" y="3204"/>
                              </a:cubicBezTo>
                              <a:cubicBezTo>
                                <a:pt x="1268" y="3203"/>
                                <a:pt x="1267" y="3203"/>
                                <a:pt x="1265" y="3202"/>
                              </a:cubicBezTo>
                              <a:cubicBezTo>
                                <a:pt x="1234" y="3175"/>
                                <a:pt x="1218" y="3135"/>
                                <a:pt x="1225" y="3098"/>
                              </a:cubicBezTo>
                              <a:cubicBezTo>
                                <a:pt x="1226" y="3068"/>
                                <a:pt x="1215" y="3042"/>
                                <a:pt x="1204" y="3017"/>
                              </a:cubicBezTo>
                              <a:cubicBezTo>
                                <a:pt x="1198" y="3004"/>
                                <a:pt x="1192" y="2991"/>
                                <a:pt x="1188" y="2978"/>
                              </a:cubicBezTo>
                              <a:cubicBezTo>
                                <a:pt x="1180" y="2967"/>
                                <a:pt x="1175" y="2955"/>
                                <a:pt x="1170" y="2943"/>
                              </a:cubicBezTo>
                              <a:cubicBezTo>
                                <a:pt x="1164" y="2932"/>
                                <a:pt x="1159" y="2920"/>
                                <a:pt x="1151" y="2908"/>
                              </a:cubicBezTo>
                              <a:cubicBezTo>
                                <a:pt x="1145" y="2918"/>
                                <a:pt x="1136" y="2918"/>
                                <a:pt x="1128" y="2917"/>
                              </a:cubicBezTo>
                              <a:cubicBezTo>
                                <a:pt x="1120" y="2917"/>
                                <a:pt x="1112" y="2916"/>
                                <a:pt x="1106" y="2926"/>
                              </a:cubicBezTo>
                              <a:lnTo>
                                <a:pt x="1105" y="2926"/>
                              </a:lnTo>
                              <a:lnTo>
                                <a:pt x="1091" y="2928"/>
                              </a:lnTo>
                              <a:cubicBezTo>
                                <a:pt x="1102" y="2937"/>
                                <a:pt x="1105" y="2950"/>
                                <a:pt x="1108" y="2963"/>
                              </a:cubicBezTo>
                              <a:cubicBezTo>
                                <a:pt x="1112" y="2978"/>
                                <a:pt x="1115" y="2991"/>
                                <a:pt x="1132" y="3000"/>
                              </a:cubicBezTo>
                              <a:cubicBezTo>
                                <a:pt x="1135" y="3011"/>
                                <a:pt x="1145" y="3015"/>
                                <a:pt x="1155" y="3019"/>
                              </a:cubicBezTo>
                              <a:cubicBezTo>
                                <a:pt x="1165" y="3024"/>
                                <a:pt x="1175" y="3027"/>
                                <a:pt x="1180" y="3039"/>
                              </a:cubicBezTo>
                              <a:cubicBezTo>
                                <a:pt x="1202" y="3071"/>
                                <a:pt x="1206" y="3117"/>
                                <a:pt x="1191" y="3149"/>
                              </a:cubicBezTo>
                              <a:cubicBezTo>
                                <a:pt x="1189" y="3151"/>
                                <a:pt x="1187" y="3154"/>
                                <a:pt x="1185" y="3156"/>
                              </a:cubicBezTo>
                              <a:cubicBezTo>
                                <a:pt x="1184" y="3159"/>
                                <a:pt x="1181" y="3162"/>
                                <a:pt x="1178" y="3164"/>
                              </a:cubicBezTo>
                              <a:cubicBezTo>
                                <a:pt x="1179" y="3167"/>
                                <a:pt x="1181" y="3169"/>
                                <a:pt x="1182" y="3172"/>
                              </a:cubicBezTo>
                              <a:cubicBezTo>
                                <a:pt x="1186" y="3179"/>
                                <a:pt x="1190" y="3185"/>
                                <a:pt x="1185" y="3193"/>
                              </a:cubicBezTo>
                              <a:lnTo>
                                <a:pt x="1173" y="3202"/>
                              </a:lnTo>
                              <a:cubicBezTo>
                                <a:pt x="1177" y="3227"/>
                                <a:pt x="1183" y="3251"/>
                                <a:pt x="1189" y="3275"/>
                              </a:cubicBezTo>
                              <a:cubicBezTo>
                                <a:pt x="1197" y="3305"/>
                                <a:pt x="1204" y="3336"/>
                                <a:pt x="1207" y="3368"/>
                              </a:cubicBezTo>
                              <a:cubicBezTo>
                                <a:pt x="1210" y="3371"/>
                                <a:pt x="1217" y="3380"/>
                                <a:pt x="1211" y="3388"/>
                              </a:cubicBezTo>
                              <a:cubicBezTo>
                                <a:pt x="1206" y="3395"/>
                                <a:pt x="1198" y="3398"/>
                                <a:pt x="1188" y="3397"/>
                              </a:cubicBezTo>
                              <a:cubicBezTo>
                                <a:pt x="1187" y="3394"/>
                                <a:pt x="1185" y="3393"/>
                                <a:pt x="1184" y="3392"/>
                              </a:cubicBezTo>
                              <a:cubicBezTo>
                                <a:pt x="1182" y="3392"/>
                                <a:pt x="1180" y="3394"/>
                                <a:pt x="1177" y="3395"/>
                              </a:cubicBezTo>
                              <a:cubicBezTo>
                                <a:pt x="1174" y="3397"/>
                                <a:pt x="1172" y="3400"/>
                                <a:pt x="1169" y="3399"/>
                              </a:cubicBezTo>
                              <a:cubicBezTo>
                                <a:pt x="1165" y="3399"/>
                                <a:pt x="1162" y="3397"/>
                                <a:pt x="1158" y="3396"/>
                              </a:cubicBezTo>
                              <a:cubicBezTo>
                                <a:pt x="1149" y="3392"/>
                                <a:pt x="1140" y="3389"/>
                                <a:pt x="1134" y="3401"/>
                              </a:cubicBezTo>
                              <a:cubicBezTo>
                                <a:pt x="1127" y="3404"/>
                                <a:pt x="1122" y="3403"/>
                                <a:pt x="1118" y="3397"/>
                              </a:cubicBezTo>
                              <a:cubicBezTo>
                                <a:pt x="1114" y="3395"/>
                                <a:pt x="1110" y="3398"/>
                                <a:pt x="1106" y="3400"/>
                              </a:cubicBezTo>
                              <a:cubicBezTo>
                                <a:pt x="1103" y="3402"/>
                                <a:pt x="1100" y="3403"/>
                                <a:pt x="1097" y="34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77400"/>
                          <a:ext cx="76140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3409">
                              <a:moveTo>
                                <a:pt x="1757" y="422"/>
                              </a:moveTo>
                              <a:lnTo>
                                <a:pt x="1758" y="424"/>
                              </a:lnTo>
                              <a:cubicBezTo>
                                <a:pt x="1758" y="423"/>
                                <a:pt x="1758" y="423"/>
                                <a:pt x="1758" y="423"/>
                              </a:cubicBezTo>
                              <a:cubicBezTo>
                                <a:pt x="1759" y="422"/>
                                <a:pt x="1760" y="421"/>
                                <a:pt x="1761" y="420"/>
                              </a:cubicBezTo>
                              <a:lnTo>
                                <a:pt x="1757" y="422"/>
                              </a:lnTo>
                              <a:close/>
                              <a:moveTo>
                                <a:pt x="1765" y="444"/>
                              </a:moveTo>
                              <a:lnTo>
                                <a:pt x="1767" y="444"/>
                              </a:lnTo>
                              <a:cubicBezTo>
                                <a:pt x="1776" y="441"/>
                                <a:pt x="1783" y="434"/>
                                <a:pt x="1783" y="424"/>
                              </a:cubicBezTo>
                              <a:cubicBezTo>
                                <a:pt x="1781" y="417"/>
                                <a:pt x="1777" y="412"/>
                                <a:pt x="1772" y="408"/>
                              </a:cubicBezTo>
                              <a:cubicBezTo>
                                <a:pt x="1766" y="404"/>
                                <a:pt x="1757" y="406"/>
                                <a:pt x="1750" y="410"/>
                              </a:cubicBezTo>
                              <a:cubicBezTo>
                                <a:pt x="1750" y="411"/>
                                <a:pt x="1749" y="412"/>
                                <a:pt x="1749" y="413"/>
                              </a:cubicBezTo>
                              <a:cubicBezTo>
                                <a:pt x="1745" y="418"/>
                                <a:pt x="1743" y="422"/>
                                <a:pt x="1746" y="426"/>
                              </a:cubicBezTo>
                              <a:lnTo>
                                <a:pt x="1753" y="424"/>
                              </a:lnTo>
                              <a:lnTo>
                                <a:pt x="1750" y="421"/>
                              </a:lnTo>
                              <a:lnTo>
                                <a:pt x="1763" y="414"/>
                              </a:lnTo>
                              <a:lnTo>
                                <a:pt x="1764" y="417"/>
                              </a:lnTo>
                              <a:cubicBezTo>
                                <a:pt x="1766" y="421"/>
                                <a:pt x="1763" y="424"/>
                                <a:pt x="1761" y="426"/>
                              </a:cubicBezTo>
                              <a:lnTo>
                                <a:pt x="1760" y="427"/>
                              </a:lnTo>
                              <a:lnTo>
                                <a:pt x="1759" y="428"/>
                              </a:lnTo>
                              <a:cubicBezTo>
                                <a:pt x="1762" y="432"/>
                                <a:pt x="1765" y="437"/>
                                <a:pt x="1765" y="444"/>
                              </a:cubicBezTo>
                              <a:close/>
                              <a:moveTo>
                                <a:pt x="1767" y="447"/>
                              </a:moveTo>
                              <a:lnTo>
                                <a:pt x="1760" y="447"/>
                              </a:lnTo>
                              <a:lnTo>
                                <a:pt x="1761" y="445"/>
                              </a:lnTo>
                              <a:cubicBezTo>
                                <a:pt x="1762" y="437"/>
                                <a:pt x="1758" y="432"/>
                                <a:pt x="1753" y="428"/>
                              </a:cubicBezTo>
                              <a:lnTo>
                                <a:pt x="1744" y="430"/>
                              </a:lnTo>
                              <a:cubicBezTo>
                                <a:pt x="1738" y="423"/>
                                <a:pt x="1742" y="416"/>
                                <a:pt x="1746" y="411"/>
                              </a:cubicBezTo>
                              <a:cubicBezTo>
                                <a:pt x="1746" y="410"/>
                                <a:pt x="1747" y="409"/>
                                <a:pt x="1748" y="408"/>
                              </a:cubicBezTo>
                              <a:lnTo>
                                <a:pt x="1748" y="407"/>
                              </a:lnTo>
                              <a:cubicBezTo>
                                <a:pt x="1756" y="403"/>
                                <a:pt x="1766" y="400"/>
                                <a:pt x="1774" y="405"/>
                              </a:cubicBezTo>
                              <a:cubicBezTo>
                                <a:pt x="1781" y="409"/>
                                <a:pt x="1785" y="416"/>
                                <a:pt x="1786" y="424"/>
                              </a:cubicBezTo>
                              <a:cubicBezTo>
                                <a:pt x="1786" y="436"/>
                                <a:pt x="1779" y="445"/>
                                <a:pt x="1767" y="447"/>
                              </a:cubicBezTo>
                              <a:close/>
                              <a:moveTo>
                                <a:pt x="1788" y="480"/>
                              </a:moveTo>
                              <a:cubicBezTo>
                                <a:pt x="1789" y="481"/>
                                <a:pt x="1790" y="482"/>
                                <a:pt x="1791" y="483"/>
                              </a:cubicBezTo>
                              <a:cubicBezTo>
                                <a:pt x="1793" y="484"/>
                                <a:pt x="1794" y="486"/>
                                <a:pt x="1796" y="487"/>
                              </a:cubicBezTo>
                              <a:cubicBezTo>
                                <a:pt x="1796" y="484"/>
                                <a:pt x="1796" y="482"/>
                                <a:pt x="1795" y="479"/>
                              </a:cubicBezTo>
                              <a:cubicBezTo>
                                <a:pt x="1794" y="474"/>
                                <a:pt x="1792" y="470"/>
                                <a:pt x="1795" y="465"/>
                              </a:cubicBezTo>
                              <a:lnTo>
                                <a:pt x="1794" y="465"/>
                              </a:lnTo>
                              <a:cubicBezTo>
                                <a:pt x="1788" y="469"/>
                                <a:pt x="1788" y="474"/>
                                <a:pt x="1788" y="480"/>
                              </a:cubicBezTo>
                              <a:close/>
                              <a:moveTo>
                                <a:pt x="1799" y="492"/>
                              </a:moveTo>
                              <a:lnTo>
                                <a:pt x="1797" y="492"/>
                              </a:lnTo>
                              <a:cubicBezTo>
                                <a:pt x="1793" y="491"/>
                                <a:pt x="1791" y="488"/>
                                <a:pt x="1788" y="485"/>
                              </a:cubicBezTo>
                              <a:cubicBezTo>
                                <a:pt x="1787" y="484"/>
                                <a:pt x="1786" y="483"/>
                                <a:pt x="1786" y="482"/>
                              </a:cubicBezTo>
                              <a:lnTo>
                                <a:pt x="1785" y="482"/>
                              </a:lnTo>
                              <a:lnTo>
                                <a:pt x="1785" y="481"/>
                              </a:lnTo>
                              <a:cubicBezTo>
                                <a:pt x="1785" y="474"/>
                                <a:pt x="1785" y="466"/>
                                <a:pt x="1792" y="461"/>
                              </a:cubicBezTo>
                              <a:lnTo>
                                <a:pt x="1793" y="461"/>
                              </a:lnTo>
                              <a:lnTo>
                                <a:pt x="1806" y="461"/>
                              </a:lnTo>
                              <a:lnTo>
                                <a:pt x="1801" y="465"/>
                              </a:lnTo>
                              <a:cubicBezTo>
                                <a:pt x="1796" y="468"/>
                                <a:pt x="1797" y="472"/>
                                <a:pt x="1799" y="478"/>
                              </a:cubicBezTo>
                              <a:cubicBezTo>
                                <a:pt x="1799" y="482"/>
                                <a:pt x="1800" y="486"/>
                                <a:pt x="1799" y="490"/>
                              </a:cubicBezTo>
                              <a:lnTo>
                                <a:pt x="1799" y="492"/>
                              </a:lnTo>
                              <a:close/>
                              <a:moveTo>
                                <a:pt x="1795" y="538"/>
                              </a:moveTo>
                              <a:cubicBezTo>
                                <a:pt x="1796" y="542"/>
                                <a:pt x="1799" y="547"/>
                                <a:pt x="1803" y="549"/>
                              </a:cubicBezTo>
                              <a:cubicBezTo>
                                <a:pt x="1804" y="550"/>
                                <a:pt x="1805" y="550"/>
                                <a:pt x="1806" y="550"/>
                              </a:cubicBezTo>
                              <a:cubicBezTo>
                                <a:pt x="1806" y="549"/>
                                <a:pt x="1805" y="548"/>
                                <a:pt x="1805" y="547"/>
                              </a:cubicBezTo>
                              <a:cubicBezTo>
                                <a:pt x="1802" y="541"/>
                                <a:pt x="1798" y="534"/>
                                <a:pt x="1801" y="527"/>
                              </a:cubicBezTo>
                              <a:cubicBezTo>
                                <a:pt x="1799" y="527"/>
                                <a:pt x="1798" y="530"/>
                                <a:pt x="1797" y="533"/>
                              </a:cubicBezTo>
                              <a:cubicBezTo>
                                <a:pt x="1797" y="535"/>
                                <a:pt x="1796" y="537"/>
                                <a:pt x="1795" y="538"/>
                              </a:cubicBezTo>
                              <a:close/>
                              <a:moveTo>
                                <a:pt x="1806" y="553"/>
                              </a:moveTo>
                              <a:cubicBezTo>
                                <a:pt x="1804" y="553"/>
                                <a:pt x="1803" y="553"/>
                                <a:pt x="1802" y="553"/>
                              </a:cubicBezTo>
                              <a:cubicBezTo>
                                <a:pt x="1796" y="550"/>
                                <a:pt x="1792" y="542"/>
                                <a:pt x="1791" y="538"/>
                              </a:cubicBezTo>
                              <a:lnTo>
                                <a:pt x="1791" y="537"/>
                              </a:lnTo>
                              <a:cubicBezTo>
                                <a:pt x="1792" y="536"/>
                                <a:pt x="1793" y="534"/>
                                <a:pt x="1793" y="532"/>
                              </a:cubicBezTo>
                              <a:cubicBezTo>
                                <a:pt x="1795" y="528"/>
                                <a:pt x="1797" y="521"/>
                                <a:pt x="1804" y="523"/>
                              </a:cubicBezTo>
                              <a:lnTo>
                                <a:pt x="1807" y="523"/>
                              </a:lnTo>
                              <a:lnTo>
                                <a:pt x="1806" y="526"/>
                              </a:lnTo>
                              <a:cubicBezTo>
                                <a:pt x="1801" y="532"/>
                                <a:pt x="1805" y="539"/>
                                <a:pt x="1808" y="545"/>
                              </a:cubicBezTo>
                              <a:cubicBezTo>
                                <a:pt x="1809" y="547"/>
                                <a:pt x="1810" y="549"/>
                                <a:pt x="1811" y="550"/>
                              </a:cubicBezTo>
                              <a:lnTo>
                                <a:pt x="1811" y="551"/>
                              </a:lnTo>
                              <a:lnTo>
                                <a:pt x="1810" y="553"/>
                              </a:lnTo>
                              <a:cubicBezTo>
                                <a:pt x="1809" y="553"/>
                                <a:pt x="1807" y="553"/>
                                <a:pt x="1806" y="553"/>
                              </a:cubicBezTo>
                              <a:close/>
                              <a:moveTo>
                                <a:pt x="1788" y="543"/>
                              </a:moveTo>
                              <a:cubicBezTo>
                                <a:pt x="1796" y="554"/>
                                <a:pt x="1810" y="556"/>
                                <a:pt x="1824" y="558"/>
                              </a:cubicBezTo>
                              <a:cubicBezTo>
                                <a:pt x="1828" y="557"/>
                                <a:pt x="1832" y="554"/>
                                <a:pt x="1835" y="550"/>
                              </a:cubicBezTo>
                              <a:cubicBezTo>
                                <a:pt x="1838" y="545"/>
                                <a:pt x="1839" y="538"/>
                                <a:pt x="1837" y="531"/>
                              </a:cubicBezTo>
                              <a:cubicBezTo>
                                <a:pt x="1835" y="525"/>
                                <a:pt x="1830" y="518"/>
                                <a:pt x="1823" y="516"/>
                              </a:cubicBezTo>
                              <a:cubicBezTo>
                                <a:pt x="1816" y="512"/>
                                <a:pt x="1808" y="512"/>
                                <a:pt x="1801" y="515"/>
                              </a:cubicBezTo>
                              <a:cubicBezTo>
                                <a:pt x="1795" y="520"/>
                                <a:pt x="1785" y="530"/>
                                <a:pt x="1788" y="543"/>
                              </a:cubicBezTo>
                              <a:close/>
                              <a:moveTo>
                                <a:pt x="1824" y="562"/>
                              </a:moveTo>
                              <a:lnTo>
                                <a:pt x="1823" y="561"/>
                              </a:lnTo>
                              <a:cubicBezTo>
                                <a:pt x="1809" y="560"/>
                                <a:pt x="1793" y="557"/>
                                <a:pt x="1785" y="545"/>
                              </a:cubicBezTo>
                              <a:cubicBezTo>
                                <a:pt x="1781" y="529"/>
                                <a:pt x="1792" y="518"/>
                                <a:pt x="1799" y="512"/>
                              </a:cubicBezTo>
                              <a:cubicBezTo>
                                <a:pt x="1807" y="508"/>
                                <a:pt x="1816" y="508"/>
                                <a:pt x="1824" y="512"/>
                              </a:cubicBezTo>
                              <a:cubicBezTo>
                                <a:pt x="1832" y="516"/>
                                <a:pt x="1838" y="522"/>
                                <a:pt x="1841" y="530"/>
                              </a:cubicBezTo>
                              <a:cubicBezTo>
                                <a:pt x="1843" y="538"/>
                                <a:pt x="1842" y="546"/>
                                <a:pt x="1838" y="552"/>
                              </a:cubicBezTo>
                              <a:cubicBezTo>
                                <a:pt x="1835" y="557"/>
                                <a:pt x="1830" y="560"/>
                                <a:pt x="1824" y="562"/>
                              </a:cubicBezTo>
                              <a:close/>
                              <a:moveTo>
                                <a:pt x="1797" y="624"/>
                              </a:moveTo>
                              <a:lnTo>
                                <a:pt x="1806" y="624"/>
                              </a:lnTo>
                              <a:cubicBezTo>
                                <a:pt x="1815" y="620"/>
                                <a:pt x="1817" y="612"/>
                                <a:pt x="1819" y="602"/>
                              </a:cubicBezTo>
                              <a:cubicBezTo>
                                <a:pt x="1819" y="600"/>
                                <a:pt x="1819" y="599"/>
                                <a:pt x="1820" y="597"/>
                              </a:cubicBezTo>
                              <a:cubicBezTo>
                                <a:pt x="1816" y="585"/>
                                <a:pt x="1805" y="577"/>
                                <a:pt x="1792" y="577"/>
                              </a:cubicBezTo>
                              <a:lnTo>
                                <a:pt x="1791" y="577"/>
                              </a:lnTo>
                              <a:cubicBezTo>
                                <a:pt x="1782" y="580"/>
                                <a:pt x="1776" y="586"/>
                                <a:pt x="1773" y="595"/>
                              </a:cubicBezTo>
                              <a:cubicBezTo>
                                <a:pt x="1773" y="596"/>
                                <a:pt x="1773" y="596"/>
                                <a:pt x="1773" y="596"/>
                              </a:cubicBezTo>
                              <a:cubicBezTo>
                                <a:pt x="1774" y="594"/>
                                <a:pt x="1775" y="592"/>
                                <a:pt x="1776" y="591"/>
                              </a:cubicBezTo>
                              <a:lnTo>
                                <a:pt x="1777" y="591"/>
                              </a:lnTo>
                              <a:lnTo>
                                <a:pt x="1777" y="590"/>
                              </a:lnTo>
                              <a:cubicBezTo>
                                <a:pt x="1778" y="590"/>
                                <a:pt x="1780" y="589"/>
                                <a:pt x="1781" y="589"/>
                              </a:cubicBezTo>
                              <a:cubicBezTo>
                                <a:pt x="1784" y="587"/>
                                <a:pt x="1788" y="584"/>
                                <a:pt x="1792" y="589"/>
                              </a:cubicBezTo>
                              <a:lnTo>
                                <a:pt x="1793" y="590"/>
                              </a:lnTo>
                              <a:lnTo>
                                <a:pt x="1793" y="591"/>
                              </a:lnTo>
                              <a:cubicBezTo>
                                <a:pt x="1788" y="598"/>
                                <a:pt x="1791" y="603"/>
                                <a:pt x="1794" y="610"/>
                              </a:cubicBezTo>
                              <a:cubicBezTo>
                                <a:pt x="1796" y="614"/>
                                <a:pt x="1798" y="619"/>
                                <a:pt x="1797" y="624"/>
                              </a:cubicBezTo>
                              <a:close/>
                              <a:moveTo>
                                <a:pt x="1775" y="611"/>
                              </a:moveTo>
                              <a:lnTo>
                                <a:pt x="1791" y="624"/>
                              </a:lnTo>
                              <a:lnTo>
                                <a:pt x="1792" y="624"/>
                              </a:lnTo>
                              <a:cubicBezTo>
                                <a:pt x="1794" y="621"/>
                                <a:pt x="1793" y="617"/>
                                <a:pt x="1790" y="612"/>
                              </a:cubicBezTo>
                              <a:cubicBezTo>
                                <a:pt x="1787" y="605"/>
                                <a:pt x="1784" y="598"/>
                                <a:pt x="1788" y="590"/>
                              </a:cubicBezTo>
                              <a:cubicBezTo>
                                <a:pt x="1787" y="589"/>
                                <a:pt x="1786" y="590"/>
                                <a:pt x="1783" y="592"/>
                              </a:cubicBezTo>
                              <a:cubicBezTo>
                                <a:pt x="1782" y="593"/>
                                <a:pt x="1780" y="594"/>
                                <a:pt x="1779" y="594"/>
                              </a:cubicBezTo>
                              <a:cubicBezTo>
                                <a:pt x="1776" y="598"/>
                                <a:pt x="1770" y="605"/>
                                <a:pt x="1775" y="611"/>
                              </a:cubicBezTo>
                              <a:close/>
                              <a:moveTo>
                                <a:pt x="1806" y="627"/>
                              </a:moveTo>
                              <a:lnTo>
                                <a:pt x="1789" y="627"/>
                              </a:lnTo>
                              <a:lnTo>
                                <a:pt x="1790" y="625"/>
                              </a:lnTo>
                              <a:lnTo>
                                <a:pt x="1786" y="625"/>
                              </a:lnTo>
                              <a:cubicBezTo>
                                <a:pt x="1779" y="624"/>
                                <a:pt x="1772" y="620"/>
                                <a:pt x="1769" y="614"/>
                              </a:cubicBezTo>
                              <a:cubicBezTo>
                                <a:pt x="1766" y="608"/>
                                <a:pt x="1766" y="600"/>
                                <a:pt x="1770" y="594"/>
                              </a:cubicBezTo>
                              <a:cubicBezTo>
                                <a:pt x="1773" y="584"/>
                                <a:pt x="1780" y="577"/>
                                <a:pt x="1790" y="573"/>
                              </a:cubicBezTo>
                              <a:lnTo>
                                <a:pt x="1791" y="573"/>
                              </a:lnTo>
                              <a:cubicBezTo>
                                <a:pt x="1806" y="573"/>
                                <a:pt x="1819" y="582"/>
                                <a:pt x="1824" y="596"/>
                              </a:cubicBezTo>
                              <a:lnTo>
                                <a:pt x="1824" y="597"/>
                              </a:lnTo>
                              <a:cubicBezTo>
                                <a:pt x="1823" y="599"/>
                                <a:pt x="1823" y="601"/>
                                <a:pt x="1823" y="603"/>
                              </a:cubicBezTo>
                              <a:cubicBezTo>
                                <a:pt x="1821" y="612"/>
                                <a:pt x="1819" y="623"/>
                                <a:pt x="1807" y="627"/>
                              </a:cubicBezTo>
                              <a:lnTo>
                                <a:pt x="1806" y="627"/>
                              </a:lnTo>
                              <a:close/>
                              <a:moveTo>
                                <a:pt x="1674" y="617"/>
                              </a:moveTo>
                              <a:cubicBezTo>
                                <a:pt x="1686" y="628"/>
                                <a:pt x="1701" y="632"/>
                                <a:pt x="1718" y="628"/>
                              </a:cubicBezTo>
                              <a:cubicBezTo>
                                <a:pt x="1739" y="623"/>
                                <a:pt x="1754" y="606"/>
                                <a:pt x="1756" y="586"/>
                              </a:cubicBezTo>
                              <a:lnTo>
                                <a:pt x="1756" y="585"/>
                              </a:lnTo>
                              <a:lnTo>
                                <a:pt x="1757" y="585"/>
                              </a:lnTo>
                              <a:lnTo>
                                <a:pt x="1770" y="567"/>
                              </a:lnTo>
                              <a:cubicBezTo>
                                <a:pt x="1787" y="510"/>
                                <a:pt x="1752" y="466"/>
                                <a:pt x="1717" y="429"/>
                              </a:cubicBezTo>
                              <a:cubicBezTo>
                                <a:pt x="1686" y="407"/>
                                <a:pt x="1644" y="407"/>
                                <a:pt x="1604" y="406"/>
                              </a:cubicBezTo>
                              <a:cubicBezTo>
                                <a:pt x="1573" y="406"/>
                                <a:pt x="1541" y="406"/>
                                <a:pt x="1513" y="396"/>
                              </a:cubicBezTo>
                              <a:cubicBezTo>
                                <a:pt x="1514" y="397"/>
                                <a:pt x="1515" y="398"/>
                                <a:pt x="1517" y="400"/>
                              </a:cubicBezTo>
                              <a:cubicBezTo>
                                <a:pt x="1518" y="400"/>
                                <a:pt x="1519" y="401"/>
                                <a:pt x="1520" y="402"/>
                              </a:cubicBezTo>
                              <a:cubicBezTo>
                                <a:pt x="1520" y="402"/>
                                <a:pt x="1521" y="402"/>
                                <a:pt x="1521" y="401"/>
                              </a:cubicBezTo>
                              <a:cubicBezTo>
                                <a:pt x="1522" y="401"/>
                                <a:pt x="1522" y="401"/>
                                <a:pt x="1522" y="400"/>
                              </a:cubicBezTo>
                              <a:lnTo>
                                <a:pt x="1524" y="400"/>
                              </a:lnTo>
                              <a:cubicBezTo>
                                <a:pt x="1549" y="414"/>
                                <a:pt x="1581" y="414"/>
                                <a:pt x="1612" y="415"/>
                              </a:cubicBezTo>
                              <a:cubicBezTo>
                                <a:pt x="1632" y="415"/>
                                <a:pt x="1652" y="416"/>
                                <a:pt x="1671" y="420"/>
                              </a:cubicBezTo>
                              <a:cubicBezTo>
                                <a:pt x="1707" y="429"/>
                                <a:pt x="1742" y="464"/>
                                <a:pt x="1749" y="500"/>
                              </a:cubicBezTo>
                              <a:cubicBezTo>
                                <a:pt x="1761" y="543"/>
                                <a:pt x="1736" y="583"/>
                                <a:pt x="1720" y="602"/>
                              </a:cubicBezTo>
                              <a:lnTo>
                                <a:pt x="1720" y="603"/>
                              </a:lnTo>
                              <a:lnTo>
                                <a:pt x="1719" y="603"/>
                              </a:lnTo>
                              <a:cubicBezTo>
                                <a:pt x="1708" y="608"/>
                                <a:pt x="1693" y="606"/>
                                <a:pt x="1686" y="593"/>
                              </a:cubicBezTo>
                              <a:cubicBezTo>
                                <a:pt x="1684" y="587"/>
                                <a:pt x="1688" y="583"/>
                                <a:pt x="1691" y="579"/>
                              </a:cubicBezTo>
                              <a:cubicBezTo>
                                <a:pt x="1692" y="579"/>
                                <a:pt x="1693" y="578"/>
                                <a:pt x="1693" y="578"/>
                              </a:cubicBezTo>
                              <a:lnTo>
                                <a:pt x="1695" y="577"/>
                              </a:lnTo>
                              <a:lnTo>
                                <a:pt x="1696" y="578"/>
                              </a:lnTo>
                              <a:cubicBezTo>
                                <a:pt x="1697" y="579"/>
                                <a:pt x="1698" y="580"/>
                                <a:pt x="1698" y="580"/>
                              </a:cubicBezTo>
                              <a:cubicBezTo>
                                <a:pt x="1700" y="582"/>
                                <a:pt x="1702" y="584"/>
                                <a:pt x="1703" y="587"/>
                              </a:cubicBezTo>
                              <a:cubicBezTo>
                                <a:pt x="1705" y="589"/>
                                <a:pt x="1707" y="589"/>
                                <a:pt x="1710" y="589"/>
                              </a:cubicBezTo>
                              <a:cubicBezTo>
                                <a:pt x="1712" y="588"/>
                                <a:pt x="1715" y="586"/>
                                <a:pt x="1717" y="583"/>
                              </a:cubicBezTo>
                              <a:cubicBezTo>
                                <a:pt x="1719" y="578"/>
                                <a:pt x="1716" y="575"/>
                                <a:pt x="1711" y="570"/>
                              </a:cubicBezTo>
                              <a:cubicBezTo>
                                <a:pt x="1710" y="569"/>
                                <a:pt x="1710" y="568"/>
                                <a:pt x="1709" y="568"/>
                              </a:cubicBezTo>
                              <a:cubicBezTo>
                                <a:pt x="1697" y="562"/>
                                <a:pt x="1686" y="562"/>
                                <a:pt x="1674" y="570"/>
                              </a:cubicBezTo>
                              <a:cubicBezTo>
                                <a:pt x="1664" y="584"/>
                                <a:pt x="1665" y="603"/>
                                <a:pt x="1674" y="617"/>
                              </a:cubicBezTo>
                              <a:close/>
                              <a:moveTo>
                                <a:pt x="1705" y="633"/>
                              </a:moveTo>
                              <a:cubicBezTo>
                                <a:pt x="1693" y="633"/>
                                <a:pt x="1681" y="629"/>
                                <a:pt x="1671" y="620"/>
                              </a:cubicBezTo>
                              <a:cubicBezTo>
                                <a:pt x="1661" y="604"/>
                                <a:pt x="1661" y="583"/>
                                <a:pt x="1671" y="567"/>
                              </a:cubicBezTo>
                              <a:lnTo>
                                <a:pt x="1672" y="567"/>
                              </a:lnTo>
                              <a:cubicBezTo>
                                <a:pt x="1685" y="558"/>
                                <a:pt x="1698" y="557"/>
                                <a:pt x="1711" y="565"/>
                              </a:cubicBezTo>
                              <a:cubicBezTo>
                                <a:pt x="1712" y="566"/>
                                <a:pt x="1713" y="566"/>
                                <a:pt x="1714" y="567"/>
                              </a:cubicBezTo>
                              <a:cubicBezTo>
                                <a:pt x="1718" y="572"/>
                                <a:pt x="1723" y="577"/>
                                <a:pt x="1720" y="584"/>
                              </a:cubicBezTo>
                              <a:cubicBezTo>
                                <a:pt x="1718" y="589"/>
                                <a:pt x="1714" y="591"/>
                                <a:pt x="1710" y="592"/>
                              </a:cubicBezTo>
                              <a:cubicBezTo>
                                <a:pt x="1706" y="593"/>
                                <a:pt x="1703" y="592"/>
                                <a:pt x="1700" y="589"/>
                              </a:cubicBezTo>
                              <a:lnTo>
                                <a:pt x="1699" y="589"/>
                              </a:lnTo>
                              <a:cubicBezTo>
                                <a:pt x="1699" y="587"/>
                                <a:pt x="1698" y="585"/>
                                <a:pt x="1696" y="583"/>
                              </a:cubicBezTo>
                              <a:cubicBezTo>
                                <a:pt x="1695" y="583"/>
                                <a:pt x="1695" y="583"/>
                                <a:pt x="1694" y="582"/>
                              </a:cubicBezTo>
                              <a:cubicBezTo>
                                <a:pt x="1690" y="586"/>
                                <a:pt x="1688" y="588"/>
                                <a:pt x="1689" y="592"/>
                              </a:cubicBezTo>
                              <a:cubicBezTo>
                                <a:pt x="1695" y="602"/>
                                <a:pt x="1708" y="603"/>
                                <a:pt x="1717" y="600"/>
                              </a:cubicBezTo>
                              <a:cubicBezTo>
                                <a:pt x="1733" y="580"/>
                                <a:pt x="1757" y="542"/>
                                <a:pt x="1745" y="501"/>
                              </a:cubicBezTo>
                              <a:cubicBezTo>
                                <a:pt x="1738" y="466"/>
                                <a:pt x="1705" y="432"/>
                                <a:pt x="1670" y="424"/>
                              </a:cubicBezTo>
                              <a:cubicBezTo>
                                <a:pt x="1651" y="420"/>
                                <a:pt x="1631" y="419"/>
                                <a:pt x="1611" y="419"/>
                              </a:cubicBezTo>
                              <a:cubicBezTo>
                                <a:pt x="1581" y="418"/>
                                <a:pt x="1549" y="418"/>
                                <a:pt x="1523" y="404"/>
                              </a:cubicBezTo>
                              <a:cubicBezTo>
                                <a:pt x="1522" y="405"/>
                                <a:pt x="1521" y="407"/>
                                <a:pt x="1518" y="406"/>
                              </a:cubicBezTo>
                              <a:lnTo>
                                <a:pt x="1517" y="405"/>
                              </a:lnTo>
                              <a:cubicBezTo>
                                <a:pt x="1517" y="404"/>
                                <a:pt x="1515" y="403"/>
                                <a:pt x="1514" y="402"/>
                              </a:cubicBezTo>
                              <a:cubicBezTo>
                                <a:pt x="1512" y="400"/>
                                <a:pt x="1508" y="397"/>
                                <a:pt x="1510" y="392"/>
                              </a:cubicBezTo>
                              <a:lnTo>
                                <a:pt x="1511" y="391"/>
                              </a:lnTo>
                              <a:lnTo>
                                <a:pt x="1513" y="391"/>
                              </a:lnTo>
                              <a:cubicBezTo>
                                <a:pt x="1540" y="402"/>
                                <a:pt x="1572" y="402"/>
                                <a:pt x="1604" y="402"/>
                              </a:cubicBezTo>
                              <a:cubicBezTo>
                                <a:pt x="1645" y="403"/>
                                <a:pt x="1687" y="403"/>
                                <a:pt x="1720" y="427"/>
                              </a:cubicBezTo>
                              <a:cubicBezTo>
                                <a:pt x="1755" y="465"/>
                                <a:pt x="1792" y="510"/>
                                <a:pt x="1773" y="569"/>
                              </a:cubicBezTo>
                              <a:lnTo>
                                <a:pt x="1760" y="587"/>
                              </a:lnTo>
                              <a:cubicBezTo>
                                <a:pt x="1757" y="609"/>
                                <a:pt x="1741" y="626"/>
                                <a:pt x="1719" y="632"/>
                              </a:cubicBezTo>
                              <a:cubicBezTo>
                                <a:pt x="1714" y="633"/>
                                <a:pt x="1710" y="633"/>
                                <a:pt x="1705" y="633"/>
                              </a:cubicBezTo>
                              <a:close/>
                              <a:moveTo>
                                <a:pt x="1769" y="652"/>
                              </a:moveTo>
                              <a:lnTo>
                                <a:pt x="1773" y="652"/>
                              </a:lnTo>
                              <a:cubicBezTo>
                                <a:pt x="1775" y="650"/>
                                <a:pt x="1776" y="648"/>
                                <a:pt x="1776" y="647"/>
                              </a:cubicBezTo>
                              <a:cubicBezTo>
                                <a:pt x="1776" y="644"/>
                                <a:pt x="1772" y="639"/>
                                <a:pt x="1768" y="636"/>
                              </a:cubicBezTo>
                              <a:cubicBezTo>
                                <a:pt x="1766" y="634"/>
                                <a:pt x="1765" y="633"/>
                                <a:pt x="1763" y="631"/>
                              </a:cubicBezTo>
                              <a:cubicBezTo>
                                <a:pt x="1755" y="628"/>
                                <a:pt x="1744" y="629"/>
                                <a:pt x="1736" y="635"/>
                              </a:cubicBezTo>
                              <a:cubicBezTo>
                                <a:pt x="1738" y="637"/>
                                <a:pt x="1741" y="637"/>
                                <a:pt x="1747" y="635"/>
                              </a:cubicBezTo>
                              <a:cubicBezTo>
                                <a:pt x="1750" y="634"/>
                                <a:pt x="1753" y="632"/>
                                <a:pt x="1756" y="632"/>
                              </a:cubicBezTo>
                              <a:cubicBezTo>
                                <a:pt x="1760" y="632"/>
                                <a:pt x="1762" y="632"/>
                                <a:pt x="1765" y="634"/>
                              </a:cubicBezTo>
                              <a:cubicBezTo>
                                <a:pt x="1769" y="637"/>
                                <a:pt x="1769" y="645"/>
                                <a:pt x="1769" y="651"/>
                              </a:cubicBezTo>
                              <a:lnTo>
                                <a:pt x="1769" y="652"/>
                              </a:lnTo>
                              <a:close/>
                              <a:moveTo>
                                <a:pt x="1774" y="656"/>
                              </a:moveTo>
                              <a:lnTo>
                                <a:pt x="1765" y="656"/>
                              </a:lnTo>
                              <a:lnTo>
                                <a:pt x="1765" y="654"/>
                              </a:lnTo>
                              <a:cubicBezTo>
                                <a:pt x="1765" y="653"/>
                                <a:pt x="1765" y="652"/>
                                <a:pt x="1765" y="651"/>
                              </a:cubicBezTo>
                              <a:cubicBezTo>
                                <a:pt x="1765" y="646"/>
                                <a:pt x="1765" y="639"/>
                                <a:pt x="1762" y="637"/>
                              </a:cubicBezTo>
                              <a:cubicBezTo>
                                <a:pt x="1761" y="636"/>
                                <a:pt x="1759" y="636"/>
                                <a:pt x="1756" y="636"/>
                              </a:cubicBezTo>
                              <a:cubicBezTo>
                                <a:pt x="1754" y="636"/>
                                <a:pt x="1751" y="637"/>
                                <a:pt x="1749" y="638"/>
                              </a:cubicBezTo>
                              <a:cubicBezTo>
                                <a:pt x="1743" y="640"/>
                                <a:pt x="1736" y="643"/>
                                <a:pt x="1732" y="635"/>
                              </a:cubicBezTo>
                              <a:lnTo>
                                <a:pt x="1732" y="634"/>
                              </a:lnTo>
                              <a:lnTo>
                                <a:pt x="1733" y="633"/>
                              </a:lnTo>
                              <a:cubicBezTo>
                                <a:pt x="1741" y="625"/>
                                <a:pt x="1755" y="624"/>
                                <a:pt x="1765" y="628"/>
                              </a:cubicBezTo>
                              <a:lnTo>
                                <a:pt x="1766" y="628"/>
                              </a:lnTo>
                              <a:cubicBezTo>
                                <a:pt x="1767" y="630"/>
                                <a:pt x="1769" y="631"/>
                                <a:pt x="1771" y="633"/>
                              </a:cubicBezTo>
                              <a:cubicBezTo>
                                <a:pt x="1775" y="637"/>
                                <a:pt x="1780" y="642"/>
                                <a:pt x="1780" y="647"/>
                              </a:cubicBezTo>
                              <a:cubicBezTo>
                                <a:pt x="1780" y="650"/>
                                <a:pt x="1778" y="653"/>
                                <a:pt x="1774" y="655"/>
                              </a:cubicBezTo>
                              <a:lnTo>
                                <a:pt x="1774" y="656"/>
                              </a:lnTo>
                              <a:close/>
                              <a:moveTo>
                                <a:pt x="1486" y="661"/>
                              </a:moveTo>
                              <a:cubicBezTo>
                                <a:pt x="1487" y="665"/>
                                <a:pt x="1490" y="667"/>
                                <a:pt x="1494" y="669"/>
                              </a:cubicBezTo>
                              <a:cubicBezTo>
                                <a:pt x="1498" y="672"/>
                                <a:pt x="1503" y="676"/>
                                <a:pt x="1503" y="683"/>
                              </a:cubicBezTo>
                              <a:cubicBezTo>
                                <a:pt x="1509" y="682"/>
                                <a:pt x="1515" y="681"/>
                                <a:pt x="1518" y="676"/>
                              </a:cubicBezTo>
                              <a:cubicBezTo>
                                <a:pt x="1518" y="675"/>
                                <a:pt x="1517" y="675"/>
                                <a:pt x="1517" y="674"/>
                              </a:cubicBezTo>
                              <a:lnTo>
                                <a:pt x="1516" y="675"/>
                              </a:lnTo>
                              <a:cubicBezTo>
                                <a:pt x="1514" y="676"/>
                                <a:pt x="1511" y="678"/>
                                <a:pt x="1508" y="677"/>
                              </a:cubicBezTo>
                              <a:cubicBezTo>
                                <a:pt x="1506" y="676"/>
                                <a:pt x="1505" y="675"/>
                                <a:pt x="1504" y="672"/>
                              </a:cubicBezTo>
                              <a:lnTo>
                                <a:pt x="1503" y="671"/>
                              </a:lnTo>
                              <a:lnTo>
                                <a:pt x="1504" y="671"/>
                              </a:lnTo>
                              <a:cubicBezTo>
                                <a:pt x="1509" y="664"/>
                                <a:pt x="1515" y="660"/>
                                <a:pt x="1522" y="659"/>
                              </a:cubicBezTo>
                              <a:lnTo>
                                <a:pt x="1523" y="659"/>
                              </a:lnTo>
                              <a:cubicBezTo>
                                <a:pt x="1528" y="660"/>
                                <a:pt x="1531" y="663"/>
                                <a:pt x="1533" y="667"/>
                              </a:cubicBezTo>
                              <a:cubicBezTo>
                                <a:pt x="1535" y="672"/>
                                <a:pt x="1534" y="678"/>
                                <a:pt x="1532" y="682"/>
                              </a:cubicBezTo>
                              <a:cubicBezTo>
                                <a:pt x="1534" y="681"/>
                                <a:pt x="1536" y="681"/>
                                <a:pt x="1539" y="680"/>
                              </a:cubicBezTo>
                              <a:cubicBezTo>
                                <a:pt x="1540" y="680"/>
                                <a:pt x="1541" y="680"/>
                                <a:pt x="1543" y="679"/>
                              </a:cubicBezTo>
                              <a:cubicBezTo>
                                <a:pt x="1542" y="679"/>
                                <a:pt x="1542" y="678"/>
                                <a:pt x="1542" y="678"/>
                              </a:cubicBezTo>
                              <a:cubicBezTo>
                                <a:pt x="1540" y="675"/>
                                <a:pt x="1538" y="672"/>
                                <a:pt x="1539" y="670"/>
                              </a:cubicBezTo>
                              <a:cubicBezTo>
                                <a:pt x="1540" y="668"/>
                                <a:pt x="1542" y="666"/>
                                <a:pt x="1544" y="665"/>
                              </a:cubicBezTo>
                              <a:lnTo>
                                <a:pt x="1545" y="665"/>
                              </a:lnTo>
                              <a:lnTo>
                                <a:pt x="1546" y="665"/>
                              </a:lnTo>
                              <a:lnTo>
                                <a:pt x="1554" y="673"/>
                              </a:lnTo>
                              <a:cubicBezTo>
                                <a:pt x="1554" y="667"/>
                                <a:pt x="1555" y="664"/>
                                <a:pt x="1558" y="658"/>
                              </a:cubicBezTo>
                              <a:lnTo>
                                <a:pt x="1559" y="655"/>
                              </a:lnTo>
                              <a:cubicBezTo>
                                <a:pt x="1563" y="648"/>
                                <a:pt x="1574" y="632"/>
                                <a:pt x="1594" y="636"/>
                              </a:cubicBezTo>
                              <a:cubicBezTo>
                                <a:pt x="1605" y="641"/>
                                <a:pt x="1610" y="653"/>
                                <a:pt x="1609" y="667"/>
                              </a:cubicBezTo>
                              <a:lnTo>
                                <a:pt x="1608" y="668"/>
                              </a:lnTo>
                              <a:lnTo>
                                <a:pt x="1608" y="669"/>
                              </a:lnTo>
                              <a:cubicBezTo>
                                <a:pt x="1607" y="669"/>
                                <a:pt x="1606" y="670"/>
                                <a:pt x="1605" y="671"/>
                              </a:cubicBezTo>
                              <a:cubicBezTo>
                                <a:pt x="1604" y="672"/>
                                <a:pt x="1602" y="674"/>
                                <a:pt x="1599" y="675"/>
                              </a:cubicBezTo>
                              <a:lnTo>
                                <a:pt x="1599" y="676"/>
                              </a:lnTo>
                              <a:lnTo>
                                <a:pt x="1610" y="676"/>
                              </a:lnTo>
                              <a:cubicBezTo>
                                <a:pt x="1611" y="674"/>
                                <a:pt x="1611" y="672"/>
                                <a:pt x="1611" y="669"/>
                              </a:cubicBezTo>
                              <a:cubicBezTo>
                                <a:pt x="1611" y="665"/>
                                <a:pt x="1610" y="659"/>
                                <a:pt x="1617" y="657"/>
                              </a:cubicBezTo>
                              <a:lnTo>
                                <a:pt x="1618" y="656"/>
                              </a:lnTo>
                              <a:lnTo>
                                <a:pt x="1619" y="657"/>
                              </a:lnTo>
                              <a:cubicBezTo>
                                <a:pt x="1622" y="661"/>
                                <a:pt x="1626" y="663"/>
                                <a:pt x="1630" y="665"/>
                              </a:cubicBezTo>
                              <a:lnTo>
                                <a:pt x="1631" y="665"/>
                              </a:lnTo>
                              <a:cubicBezTo>
                                <a:pt x="1631" y="665"/>
                                <a:pt x="1631" y="664"/>
                                <a:pt x="1632" y="664"/>
                              </a:cubicBezTo>
                              <a:cubicBezTo>
                                <a:pt x="1626" y="661"/>
                                <a:pt x="1623" y="659"/>
                                <a:pt x="1619" y="656"/>
                              </a:cubicBezTo>
                              <a:cubicBezTo>
                                <a:pt x="1616" y="653"/>
                                <a:pt x="1613" y="651"/>
                                <a:pt x="1610" y="649"/>
                              </a:cubicBezTo>
                              <a:lnTo>
                                <a:pt x="1607" y="647"/>
                              </a:lnTo>
                              <a:lnTo>
                                <a:pt x="1619" y="640"/>
                              </a:lnTo>
                              <a:lnTo>
                                <a:pt x="1618" y="639"/>
                              </a:lnTo>
                              <a:cubicBezTo>
                                <a:pt x="1614" y="624"/>
                                <a:pt x="1625" y="618"/>
                                <a:pt x="1635" y="612"/>
                              </a:cubicBezTo>
                              <a:cubicBezTo>
                                <a:pt x="1647" y="606"/>
                                <a:pt x="1656" y="602"/>
                                <a:pt x="1649" y="586"/>
                              </a:cubicBezTo>
                              <a:cubicBezTo>
                                <a:pt x="1645" y="586"/>
                                <a:pt x="1640" y="584"/>
                                <a:pt x="1638" y="580"/>
                              </a:cubicBezTo>
                              <a:lnTo>
                                <a:pt x="1637" y="580"/>
                              </a:lnTo>
                              <a:lnTo>
                                <a:pt x="1637" y="579"/>
                              </a:lnTo>
                              <a:cubicBezTo>
                                <a:pt x="1638" y="576"/>
                                <a:pt x="1639" y="575"/>
                                <a:pt x="1640" y="574"/>
                              </a:cubicBezTo>
                              <a:cubicBezTo>
                                <a:pt x="1643" y="572"/>
                                <a:pt x="1645" y="574"/>
                                <a:pt x="1648" y="575"/>
                              </a:cubicBezTo>
                              <a:cubicBezTo>
                                <a:pt x="1648" y="575"/>
                                <a:pt x="1650" y="576"/>
                                <a:pt x="1651" y="576"/>
                              </a:cubicBezTo>
                              <a:cubicBezTo>
                                <a:pt x="1656" y="563"/>
                                <a:pt x="1668" y="555"/>
                                <a:pt x="1679" y="548"/>
                              </a:cubicBezTo>
                              <a:cubicBezTo>
                                <a:pt x="1681" y="547"/>
                                <a:pt x="1683" y="546"/>
                                <a:pt x="1685" y="545"/>
                              </a:cubicBezTo>
                              <a:cubicBezTo>
                                <a:pt x="1696" y="537"/>
                                <a:pt x="1705" y="543"/>
                                <a:pt x="1712" y="548"/>
                              </a:cubicBezTo>
                              <a:cubicBezTo>
                                <a:pt x="1718" y="552"/>
                                <a:pt x="1723" y="555"/>
                                <a:pt x="1728" y="553"/>
                              </a:cubicBezTo>
                              <a:cubicBezTo>
                                <a:pt x="1729" y="550"/>
                                <a:pt x="1730" y="546"/>
                                <a:pt x="1730" y="542"/>
                              </a:cubicBezTo>
                              <a:cubicBezTo>
                                <a:pt x="1731" y="535"/>
                                <a:pt x="1732" y="528"/>
                                <a:pt x="1736" y="522"/>
                              </a:cubicBezTo>
                              <a:cubicBezTo>
                                <a:pt x="1735" y="517"/>
                                <a:pt x="1733" y="511"/>
                                <a:pt x="1732" y="506"/>
                              </a:cubicBezTo>
                              <a:cubicBezTo>
                                <a:pt x="1730" y="494"/>
                                <a:pt x="1727" y="483"/>
                                <a:pt x="1719" y="473"/>
                              </a:cubicBezTo>
                              <a:cubicBezTo>
                                <a:pt x="1697" y="442"/>
                                <a:pt x="1658" y="428"/>
                                <a:pt x="1604" y="430"/>
                              </a:cubicBezTo>
                              <a:cubicBezTo>
                                <a:pt x="1589" y="430"/>
                                <a:pt x="1574" y="428"/>
                                <a:pt x="1560" y="425"/>
                              </a:cubicBezTo>
                              <a:cubicBezTo>
                                <a:pt x="1548" y="424"/>
                                <a:pt x="1538" y="422"/>
                                <a:pt x="1528" y="422"/>
                              </a:cubicBezTo>
                              <a:cubicBezTo>
                                <a:pt x="1536" y="443"/>
                                <a:pt x="1536" y="467"/>
                                <a:pt x="1529" y="489"/>
                              </a:cubicBezTo>
                              <a:cubicBezTo>
                                <a:pt x="1522" y="511"/>
                                <a:pt x="1509" y="532"/>
                                <a:pt x="1491" y="548"/>
                              </a:cubicBezTo>
                              <a:lnTo>
                                <a:pt x="1490" y="548"/>
                              </a:lnTo>
                              <a:cubicBezTo>
                                <a:pt x="1484" y="548"/>
                                <a:pt x="1481" y="549"/>
                                <a:pt x="1479" y="551"/>
                              </a:cubicBezTo>
                              <a:cubicBezTo>
                                <a:pt x="1476" y="554"/>
                                <a:pt x="1476" y="559"/>
                                <a:pt x="1476" y="564"/>
                              </a:cubicBezTo>
                              <a:cubicBezTo>
                                <a:pt x="1477" y="573"/>
                                <a:pt x="1478" y="584"/>
                                <a:pt x="1462" y="588"/>
                              </a:cubicBezTo>
                              <a:cubicBezTo>
                                <a:pt x="1456" y="592"/>
                                <a:pt x="1447" y="590"/>
                                <a:pt x="1437" y="584"/>
                              </a:cubicBezTo>
                              <a:cubicBezTo>
                                <a:pt x="1435" y="586"/>
                                <a:pt x="1435" y="589"/>
                                <a:pt x="1435" y="592"/>
                              </a:cubicBezTo>
                              <a:cubicBezTo>
                                <a:pt x="1435" y="593"/>
                                <a:pt x="1435" y="593"/>
                                <a:pt x="1435" y="594"/>
                              </a:cubicBezTo>
                              <a:cubicBezTo>
                                <a:pt x="1439" y="599"/>
                                <a:pt x="1444" y="600"/>
                                <a:pt x="1450" y="600"/>
                              </a:cubicBezTo>
                              <a:lnTo>
                                <a:pt x="1451" y="599"/>
                              </a:lnTo>
                              <a:lnTo>
                                <a:pt x="1451" y="600"/>
                              </a:lnTo>
                              <a:cubicBezTo>
                                <a:pt x="1455" y="602"/>
                                <a:pt x="1457" y="604"/>
                                <a:pt x="1457" y="607"/>
                              </a:cubicBezTo>
                              <a:cubicBezTo>
                                <a:pt x="1458" y="611"/>
                                <a:pt x="1455" y="614"/>
                                <a:pt x="1452" y="617"/>
                              </a:cubicBezTo>
                              <a:cubicBezTo>
                                <a:pt x="1450" y="620"/>
                                <a:pt x="1448" y="623"/>
                                <a:pt x="1448" y="625"/>
                              </a:cubicBezTo>
                              <a:cubicBezTo>
                                <a:pt x="1449" y="629"/>
                                <a:pt x="1452" y="633"/>
                                <a:pt x="1456" y="635"/>
                              </a:cubicBezTo>
                              <a:cubicBezTo>
                                <a:pt x="1459" y="636"/>
                                <a:pt x="1463" y="637"/>
                                <a:pt x="1466" y="636"/>
                              </a:cubicBezTo>
                              <a:cubicBezTo>
                                <a:pt x="1462" y="625"/>
                                <a:pt x="1463" y="617"/>
                                <a:pt x="1469" y="609"/>
                              </a:cubicBezTo>
                              <a:cubicBezTo>
                                <a:pt x="1474" y="605"/>
                                <a:pt x="1483" y="601"/>
                                <a:pt x="1492" y="603"/>
                              </a:cubicBezTo>
                              <a:cubicBezTo>
                                <a:pt x="1497" y="604"/>
                                <a:pt x="1502" y="608"/>
                                <a:pt x="1505" y="613"/>
                              </a:cubicBezTo>
                              <a:cubicBezTo>
                                <a:pt x="1514" y="633"/>
                                <a:pt x="1502" y="651"/>
                                <a:pt x="1486" y="661"/>
                              </a:cubicBezTo>
                              <a:close/>
                              <a:moveTo>
                                <a:pt x="1527" y="684"/>
                              </a:moveTo>
                              <a:lnTo>
                                <a:pt x="1527" y="685"/>
                              </a:lnTo>
                              <a:cubicBezTo>
                                <a:pt x="1528" y="684"/>
                                <a:pt x="1528" y="684"/>
                                <a:pt x="1528" y="684"/>
                              </a:cubicBezTo>
                              <a:lnTo>
                                <a:pt x="1527" y="684"/>
                              </a:lnTo>
                              <a:close/>
                              <a:moveTo>
                                <a:pt x="1523" y="694"/>
                              </a:moveTo>
                              <a:cubicBezTo>
                                <a:pt x="1522" y="696"/>
                                <a:pt x="1520" y="698"/>
                                <a:pt x="1521" y="700"/>
                              </a:cubicBezTo>
                              <a:cubicBezTo>
                                <a:pt x="1521" y="700"/>
                                <a:pt x="1522" y="701"/>
                                <a:pt x="1523" y="702"/>
                              </a:cubicBezTo>
                              <a:lnTo>
                                <a:pt x="1523" y="694"/>
                              </a:lnTo>
                              <a:close/>
                              <a:moveTo>
                                <a:pt x="1527" y="707"/>
                              </a:moveTo>
                              <a:lnTo>
                                <a:pt x="1525" y="706"/>
                              </a:lnTo>
                              <a:cubicBezTo>
                                <a:pt x="1521" y="705"/>
                                <a:pt x="1518" y="704"/>
                                <a:pt x="1517" y="701"/>
                              </a:cubicBezTo>
                              <a:cubicBezTo>
                                <a:pt x="1516" y="698"/>
                                <a:pt x="1518" y="695"/>
                                <a:pt x="1520" y="692"/>
                              </a:cubicBezTo>
                              <a:cubicBezTo>
                                <a:pt x="1522" y="689"/>
                                <a:pt x="1524" y="685"/>
                                <a:pt x="1523" y="683"/>
                              </a:cubicBezTo>
                              <a:lnTo>
                                <a:pt x="1522" y="681"/>
                              </a:lnTo>
                              <a:lnTo>
                                <a:pt x="1529" y="681"/>
                              </a:lnTo>
                              <a:cubicBezTo>
                                <a:pt x="1530" y="677"/>
                                <a:pt x="1531" y="672"/>
                                <a:pt x="1529" y="669"/>
                              </a:cubicBezTo>
                              <a:cubicBezTo>
                                <a:pt x="1528" y="665"/>
                                <a:pt x="1526" y="663"/>
                                <a:pt x="1523" y="662"/>
                              </a:cubicBezTo>
                              <a:cubicBezTo>
                                <a:pt x="1517" y="664"/>
                                <a:pt x="1512" y="667"/>
                                <a:pt x="1508" y="671"/>
                              </a:cubicBezTo>
                              <a:cubicBezTo>
                                <a:pt x="1508" y="672"/>
                                <a:pt x="1509" y="673"/>
                                <a:pt x="1509" y="673"/>
                              </a:cubicBezTo>
                              <a:cubicBezTo>
                                <a:pt x="1510" y="674"/>
                                <a:pt x="1512" y="672"/>
                                <a:pt x="1514" y="671"/>
                              </a:cubicBezTo>
                              <a:cubicBezTo>
                                <a:pt x="1515" y="671"/>
                                <a:pt x="1517" y="670"/>
                                <a:pt x="1518" y="670"/>
                              </a:cubicBezTo>
                              <a:lnTo>
                                <a:pt x="1522" y="669"/>
                              </a:lnTo>
                              <a:lnTo>
                                <a:pt x="1521" y="672"/>
                              </a:lnTo>
                              <a:cubicBezTo>
                                <a:pt x="1520" y="672"/>
                                <a:pt x="1521" y="673"/>
                                <a:pt x="1522" y="674"/>
                              </a:cubicBezTo>
                              <a:lnTo>
                                <a:pt x="1523" y="675"/>
                              </a:lnTo>
                              <a:lnTo>
                                <a:pt x="1522" y="677"/>
                              </a:lnTo>
                              <a:cubicBezTo>
                                <a:pt x="1517" y="685"/>
                                <a:pt x="1509" y="685"/>
                                <a:pt x="1502" y="686"/>
                              </a:cubicBezTo>
                              <a:lnTo>
                                <a:pt x="1499" y="687"/>
                              </a:lnTo>
                              <a:lnTo>
                                <a:pt x="1499" y="684"/>
                              </a:lnTo>
                              <a:cubicBezTo>
                                <a:pt x="1500" y="678"/>
                                <a:pt x="1497" y="676"/>
                                <a:pt x="1492" y="672"/>
                              </a:cubicBezTo>
                              <a:cubicBezTo>
                                <a:pt x="1487" y="670"/>
                                <a:pt x="1483" y="667"/>
                                <a:pt x="1482" y="661"/>
                              </a:cubicBezTo>
                              <a:lnTo>
                                <a:pt x="1482" y="660"/>
                              </a:lnTo>
                              <a:lnTo>
                                <a:pt x="1482" y="659"/>
                              </a:lnTo>
                              <a:cubicBezTo>
                                <a:pt x="1498" y="650"/>
                                <a:pt x="1509" y="633"/>
                                <a:pt x="1501" y="615"/>
                              </a:cubicBezTo>
                              <a:cubicBezTo>
                                <a:pt x="1499" y="611"/>
                                <a:pt x="1496" y="608"/>
                                <a:pt x="1491" y="607"/>
                              </a:cubicBezTo>
                              <a:cubicBezTo>
                                <a:pt x="1484" y="605"/>
                                <a:pt x="1476" y="609"/>
                                <a:pt x="1472" y="612"/>
                              </a:cubicBezTo>
                              <a:cubicBezTo>
                                <a:pt x="1466" y="618"/>
                                <a:pt x="1466" y="626"/>
                                <a:pt x="1470" y="636"/>
                              </a:cubicBezTo>
                              <a:lnTo>
                                <a:pt x="1471" y="637"/>
                              </a:lnTo>
                              <a:lnTo>
                                <a:pt x="1469" y="638"/>
                              </a:lnTo>
                              <a:cubicBezTo>
                                <a:pt x="1465" y="641"/>
                                <a:pt x="1459" y="641"/>
                                <a:pt x="1454" y="638"/>
                              </a:cubicBezTo>
                              <a:cubicBezTo>
                                <a:pt x="1449" y="636"/>
                                <a:pt x="1445" y="631"/>
                                <a:pt x="1444" y="625"/>
                              </a:cubicBezTo>
                              <a:cubicBezTo>
                                <a:pt x="1444" y="622"/>
                                <a:pt x="1447" y="618"/>
                                <a:pt x="1449" y="615"/>
                              </a:cubicBezTo>
                              <a:cubicBezTo>
                                <a:pt x="1451" y="612"/>
                                <a:pt x="1454" y="610"/>
                                <a:pt x="1453" y="607"/>
                              </a:cubicBezTo>
                              <a:cubicBezTo>
                                <a:pt x="1453" y="606"/>
                                <a:pt x="1452" y="605"/>
                                <a:pt x="1450" y="603"/>
                              </a:cubicBezTo>
                              <a:cubicBezTo>
                                <a:pt x="1443" y="604"/>
                                <a:pt x="1436" y="601"/>
                                <a:pt x="1432" y="596"/>
                              </a:cubicBezTo>
                              <a:lnTo>
                                <a:pt x="1431" y="595"/>
                              </a:lnTo>
                              <a:cubicBezTo>
                                <a:pt x="1431" y="594"/>
                                <a:pt x="1431" y="593"/>
                                <a:pt x="1431" y="593"/>
                              </a:cubicBezTo>
                              <a:cubicBezTo>
                                <a:pt x="1431" y="589"/>
                                <a:pt x="1431" y="583"/>
                                <a:pt x="1436" y="580"/>
                              </a:cubicBezTo>
                              <a:lnTo>
                                <a:pt x="1437" y="579"/>
                              </a:lnTo>
                              <a:lnTo>
                                <a:pt x="1438" y="580"/>
                              </a:lnTo>
                              <a:cubicBezTo>
                                <a:pt x="1447" y="587"/>
                                <a:pt x="1455" y="588"/>
                                <a:pt x="1460" y="584"/>
                              </a:cubicBezTo>
                              <a:lnTo>
                                <a:pt x="1461" y="584"/>
                              </a:lnTo>
                              <a:cubicBezTo>
                                <a:pt x="1474" y="581"/>
                                <a:pt x="1473" y="574"/>
                                <a:pt x="1473" y="564"/>
                              </a:cubicBezTo>
                              <a:cubicBezTo>
                                <a:pt x="1472" y="558"/>
                                <a:pt x="1472" y="553"/>
                                <a:pt x="1476" y="548"/>
                              </a:cubicBezTo>
                              <a:cubicBezTo>
                                <a:pt x="1479" y="546"/>
                                <a:pt x="1483" y="544"/>
                                <a:pt x="1489" y="544"/>
                              </a:cubicBezTo>
                              <a:cubicBezTo>
                                <a:pt x="1526" y="511"/>
                                <a:pt x="1540" y="462"/>
                                <a:pt x="1523" y="420"/>
                              </a:cubicBezTo>
                              <a:lnTo>
                                <a:pt x="1522" y="417"/>
                              </a:lnTo>
                              <a:lnTo>
                                <a:pt x="1525" y="418"/>
                              </a:lnTo>
                              <a:cubicBezTo>
                                <a:pt x="1536" y="418"/>
                                <a:pt x="1548" y="420"/>
                                <a:pt x="1560" y="422"/>
                              </a:cubicBezTo>
                              <a:cubicBezTo>
                                <a:pt x="1575" y="424"/>
                                <a:pt x="1590" y="426"/>
                                <a:pt x="1604" y="426"/>
                              </a:cubicBezTo>
                              <a:cubicBezTo>
                                <a:pt x="1659" y="424"/>
                                <a:pt x="1698" y="439"/>
                                <a:pt x="1722" y="471"/>
                              </a:cubicBezTo>
                              <a:cubicBezTo>
                                <a:pt x="1731" y="481"/>
                                <a:pt x="1733" y="493"/>
                                <a:pt x="1736" y="505"/>
                              </a:cubicBezTo>
                              <a:cubicBezTo>
                                <a:pt x="1737" y="510"/>
                                <a:pt x="1738" y="516"/>
                                <a:pt x="1740" y="522"/>
                              </a:cubicBezTo>
                              <a:lnTo>
                                <a:pt x="1740" y="523"/>
                              </a:lnTo>
                              <a:cubicBezTo>
                                <a:pt x="1736" y="529"/>
                                <a:pt x="1735" y="536"/>
                                <a:pt x="1734" y="542"/>
                              </a:cubicBezTo>
                              <a:cubicBezTo>
                                <a:pt x="1734" y="547"/>
                                <a:pt x="1733" y="552"/>
                                <a:pt x="1731" y="556"/>
                              </a:cubicBezTo>
                              <a:lnTo>
                                <a:pt x="1730" y="557"/>
                              </a:lnTo>
                              <a:cubicBezTo>
                                <a:pt x="1723" y="559"/>
                                <a:pt x="1716" y="555"/>
                                <a:pt x="1711" y="551"/>
                              </a:cubicBezTo>
                              <a:cubicBezTo>
                                <a:pt x="1703" y="546"/>
                                <a:pt x="1696" y="541"/>
                                <a:pt x="1686" y="548"/>
                              </a:cubicBezTo>
                              <a:cubicBezTo>
                                <a:pt x="1685" y="549"/>
                                <a:pt x="1683" y="550"/>
                                <a:pt x="1681" y="552"/>
                              </a:cubicBezTo>
                              <a:cubicBezTo>
                                <a:pt x="1671" y="558"/>
                                <a:pt x="1659" y="566"/>
                                <a:pt x="1654" y="578"/>
                              </a:cubicBezTo>
                              <a:cubicBezTo>
                                <a:pt x="1652" y="581"/>
                                <a:pt x="1648" y="579"/>
                                <a:pt x="1646" y="578"/>
                              </a:cubicBezTo>
                              <a:cubicBezTo>
                                <a:pt x="1645" y="577"/>
                                <a:pt x="1643" y="577"/>
                                <a:pt x="1642" y="577"/>
                              </a:cubicBezTo>
                              <a:lnTo>
                                <a:pt x="1641" y="579"/>
                              </a:lnTo>
                              <a:cubicBezTo>
                                <a:pt x="1643" y="581"/>
                                <a:pt x="1646" y="582"/>
                                <a:pt x="1650" y="582"/>
                              </a:cubicBezTo>
                              <a:lnTo>
                                <a:pt x="1651" y="582"/>
                              </a:lnTo>
                              <a:lnTo>
                                <a:pt x="1652" y="583"/>
                              </a:lnTo>
                              <a:cubicBezTo>
                                <a:pt x="1662" y="603"/>
                                <a:pt x="1649" y="610"/>
                                <a:pt x="1637" y="616"/>
                              </a:cubicBezTo>
                              <a:cubicBezTo>
                                <a:pt x="1627" y="621"/>
                                <a:pt x="1618" y="625"/>
                                <a:pt x="1622" y="637"/>
                              </a:cubicBezTo>
                              <a:lnTo>
                                <a:pt x="1625" y="641"/>
                              </a:lnTo>
                              <a:lnTo>
                                <a:pt x="1614" y="647"/>
                              </a:lnTo>
                              <a:cubicBezTo>
                                <a:pt x="1617" y="649"/>
                                <a:pt x="1619" y="651"/>
                                <a:pt x="1621" y="652"/>
                              </a:cubicBezTo>
                              <a:cubicBezTo>
                                <a:pt x="1626" y="656"/>
                                <a:pt x="1630" y="659"/>
                                <a:pt x="1636" y="662"/>
                              </a:cubicBezTo>
                              <a:cubicBezTo>
                                <a:pt x="1637" y="662"/>
                                <a:pt x="1637" y="662"/>
                                <a:pt x="1637" y="662"/>
                              </a:cubicBezTo>
                              <a:cubicBezTo>
                                <a:pt x="1637" y="661"/>
                                <a:pt x="1637" y="661"/>
                                <a:pt x="1636" y="660"/>
                              </a:cubicBezTo>
                              <a:cubicBezTo>
                                <a:pt x="1636" y="659"/>
                                <a:pt x="1635" y="658"/>
                                <a:pt x="1636" y="657"/>
                              </a:cubicBezTo>
                              <a:cubicBezTo>
                                <a:pt x="1637" y="655"/>
                                <a:pt x="1639" y="656"/>
                                <a:pt x="1642" y="657"/>
                              </a:cubicBezTo>
                              <a:lnTo>
                                <a:pt x="1643" y="657"/>
                              </a:lnTo>
                              <a:lnTo>
                                <a:pt x="1643" y="658"/>
                              </a:lnTo>
                              <a:cubicBezTo>
                                <a:pt x="1644" y="660"/>
                                <a:pt x="1643" y="663"/>
                                <a:pt x="1641" y="664"/>
                              </a:cubicBezTo>
                              <a:cubicBezTo>
                                <a:pt x="1640" y="665"/>
                                <a:pt x="1639" y="666"/>
                                <a:pt x="1638" y="667"/>
                              </a:cubicBezTo>
                              <a:lnTo>
                                <a:pt x="1637" y="667"/>
                              </a:lnTo>
                              <a:lnTo>
                                <a:pt x="1636" y="667"/>
                              </a:lnTo>
                              <a:cubicBezTo>
                                <a:pt x="1635" y="667"/>
                                <a:pt x="1633" y="668"/>
                                <a:pt x="1632" y="669"/>
                              </a:cubicBezTo>
                              <a:lnTo>
                                <a:pt x="1631" y="669"/>
                              </a:lnTo>
                              <a:lnTo>
                                <a:pt x="1630" y="669"/>
                              </a:lnTo>
                              <a:lnTo>
                                <a:pt x="1628" y="668"/>
                              </a:lnTo>
                              <a:cubicBezTo>
                                <a:pt x="1624" y="666"/>
                                <a:pt x="1621" y="664"/>
                                <a:pt x="1617" y="660"/>
                              </a:cubicBezTo>
                              <a:cubicBezTo>
                                <a:pt x="1615" y="662"/>
                                <a:pt x="1615" y="665"/>
                                <a:pt x="1615" y="669"/>
                              </a:cubicBezTo>
                              <a:cubicBezTo>
                                <a:pt x="1615" y="672"/>
                                <a:pt x="1615" y="676"/>
                                <a:pt x="1612" y="679"/>
                              </a:cubicBezTo>
                              <a:lnTo>
                                <a:pt x="1612" y="680"/>
                              </a:lnTo>
                              <a:lnTo>
                                <a:pt x="1611" y="680"/>
                              </a:lnTo>
                              <a:lnTo>
                                <a:pt x="1596" y="680"/>
                              </a:lnTo>
                              <a:lnTo>
                                <a:pt x="1596" y="671"/>
                              </a:lnTo>
                              <a:lnTo>
                                <a:pt x="1598" y="671"/>
                              </a:lnTo>
                              <a:cubicBezTo>
                                <a:pt x="1599" y="671"/>
                                <a:pt x="1601" y="671"/>
                                <a:pt x="1602" y="669"/>
                              </a:cubicBezTo>
                              <a:cubicBezTo>
                                <a:pt x="1603" y="668"/>
                                <a:pt x="1604" y="667"/>
                                <a:pt x="1605" y="666"/>
                              </a:cubicBezTo>
                              <a:cubicBezTo>
                                <a:pt x="1606" y="654"/>
                                <a:pt x="1602" y="644"/>
                                <a:pt x="1593" y="640"/>
                              </a:cubicBezTo>
                              <a:cubicBezTo>
                                <a:pt x="1576" y="636"/>
                                <a:pt x="1566" y="651"/>
                                <a:pt x="1562" y="657"/>
                              </a:cubicBezTo>
                              <a:cubicBezTo>
                                <a:pt x="1562" y="658"/>
                                <a:pt x="1561" y="659"/>
                                <a:pt x="1561" y="659"/>
                              </a:cubicBezTo>
                              <a:cubicBezTo>
                                <a:pt x="1558" y="666"/>
                                <a:pt x="1557" y="669"/>
                                <a:pt x="1558" y="678"/>
                              </a:cubicBezTo>
                              <a:lnTo>
                                <a:pt x="1558" y="683"/>
                              </a:lnTo>
                              <a:lnTo>
                                <a:pt x="1545" y="669"/>
                              </a:lnTo>
                              <a:cubicBezTo>
                                <a:pt x="1544" y="670"/>
                                <a:pt x="1543" y="670"/>
                                <a:pt x="1543" y="671"/>
                              </a:cubicBezTo>
                              <a:cubicBezTo>
                                <a:pt x="1543" y="672"/>
                                <a:pt x="1544" y="674"/>
                                <a:pt x="1545" y="676"/>
                              </a:cubicBezTo>
                              <a:cubicBezTo>
                                <a:pt x="1546" y="677"/>
                                <a:pt x="1547" y="678"/>
                                <a:pt x="1547" y="680"/>
                              </a:cubicBezTo>
                              <a:lnTo>
                                <a:pt x="1547" y="681"/>
                              </a:lnTo>
                              <a:lnTo>
                                <a:pt x="1546" y="682"/>
                              </a:lnTo>
                              <a:cubicBezTo>
                                <a:pt x="1544" y="683"/>
                                <a:pt x="1542" y="683"/>
                                <a:pt x="1539" y="684"/>
                              </a:cubicBezTo>
                              <a:cubicBezTo>
                                <a:pt x="1534" y="685"/>
                                <a:pt x="1528" y="686"/>
                                <a:pt x="1527" y="694"/>
                              </a:cubicBezTo>
                              <a:lnTo>
                                <a:pt x="1527" y="707"/>
                              </a:lnTo>
                              <a:close/>
                              <a:moveTo>
                                <a:pt x="1885" y="936"/>
                              </a:moveTo>
                              <a:cubicBezTo>
                                <a:pt x="1886" y="937"/>
                                <a:pt x="1887" y="938"/>
                                <a:pt x="1887" y="940"/>
                              </a:cubicBezTo>
                              <a:cubicBezTo>
                                <a:pt x="1887" y="940"/>
                                <a:pt x="1887" y="941"/>
                                <a:pt x="1887" y="942"/>
                              </a:cubicBezTo>
                              <a:cubicBezTo>
                                <a:pt x="1888" y="940"/>
                                <a:pt x="1889" y="938"/>
                                <a:pt x="1890" y="936"/>
                              </a:cubicBezTo>
                              <a:lnTo>
                                <a:pt x="1891" y="935"/>
                              </a:lnTo>
                              <a:lnTo>
                                <a:pt x="1885" y="936"/>
                              </a:lnTo>
                              <a:close/>
                              <a:moveTo>
                                <a:pt x="1837" y="932"/>
                              </a:moveTo>
                              <a:lnTo>
                                <a:pt x="1846" y="936"/>
                              </a:lnTo>
                              <a:lnTo>
                                <a:pt x="1846" y="937"/>
                              </a:lnTo>
                              <a:cubicBezTo>
                                <a:pt x="1844" y="946"/>
                                <a:pt x="1840" y="954"/>
                                <a:pt x="1837" y="961"/>
                              </a:cubicBezTo>
                              <a:cubicBezTo>
                                <a:pt x="1836" y="965"/>
                                <a:pt x="1834" y="969"/>
                                <a:pt x="1832" y="973"/>
                              </a:cubicBezTo>
                              <a:cubicBezTo>
                                <a:pt x="1831" y="976"/>
                                <a:pt x="1828" y="989"/>
                                <a:pt x="1833" y="997"/>
                              </a:cubicBezTo>
                              <a:cubicBezTo>
                                <a:pt x="1836" y="1000"/>
                                <a:pt x="1839" y="1002"/>
                                <a:pt x="1844" y="1003"/>
                              </a:cubicBezTo>
                              <a:cubicBezTo>
                                <a:pt x="1865" y="999"/>
                                <a:pt x="1873" y="978"/>
                                <a:pt x="1880" y="959"/>
                              </a:cubicBezTo>
                              <a:cubicBezTo>
                                <a:pt x="1881" y="957"/>
                                <a:pt x="1882" y="955"/>
                                <a:pt x="1883" y="953"/>
                              </a:cubicBezTo>
                              <a:cubicBezTo>
                                <a:pt x="1882" y="953"/>
                                <a:pt x="1882" y="953"/>
                                <a:pt x="1882" y="954"/>
                              </a:cubicBezTo>
                              <a:cubicBezTo>
                                <a:pt x="1879" y="958"/>
                                <a:pt x="1876" y="963"/>
                                <a:pt x="1876" y="967"/>
                              </a:cubicBezTo>
                              <a:lnTo>
                                <a:pt x="1876" y="968"/>
                              </a:lnTo>
                              <a:cubicBezTo>
                                <a:pt x="1875" y="969"/>
                                <a:pt x="1875" y="970"/>
                                <a:pt x="1875" y="971"/>
                              </a:cubicBezTo>
                              <a:cubicBezTo>
                                <a:pt x="1869" y="983"/>
                                <a:pt x="1861" y="1001"/>
                                <a:pt x="1843" y="998"/>
                              </a:cubicBezTo>
                              <a:lnTo>
                                <a:pt x="1842" y="997"/>
                              </a:lnTo>
                              <a:cubicBezTo>
                                <a:pt x="1835" y="983"/>
                                <a:pt x="1841" y="969"/>
                                <a:pt x="1846" y="956"/>
                              </a:cubicBezTo>
                              <a:cubicBezTo>
                                <a:pt x="1849" y="950"/>
                                <a:pt x="1851" y="943"/>
                                <a:pt x="1853" y="937"/>
                              </a:cubicBezTo>
                              <a:lnTo>
                                <a:pt x="1853" y="936"/>
                              </a:lnTo>
                              <a:lnTo>
                                <a:pt x="1853" y="935"/>
                              </a:lnTo>
                              <a:lnTo>
                                <a:pt x="1861" y="931"/>
                              </a:lnTo>
                              <a:cubicBezTo>
                                <a:pt x="1853" y="929"/>
                                <a:pt x="1844" y="930"/>
                                <a:pt x="1837" y="932"/>
                              </a:cubicBezTo>
                              <a:close/>
                              <a:moveTo>
                                <a:pt x="1844" y="1007"/>
                              </a:moveTo>
                              <a:lnTo>
                                <a:pt x="1843" y="1007"/>
                              </a:lnTo>
                              <a:cubicBezTo>
                                <a:pt x="1837" y="1006"/>
                                <a:pt x="1833" y="1003"/>
                                <a:pt x="1830" y="999"/>
                              </a:cubicBezTo>
                              <a:cubicBezTo>
                                <a:pt x="1824" y="989"/>
                                <a:pt x="1827" y="976"/>
                                <a:pt x="1829" y="971"/>
                              </a:cubicBezTo>
                              <a:cubicBezTo>
                                <a:pt x="1830" y="967"/>
                                <a:pt x="1832" y="964"/>
                                <a:pt x="1834" y="960"/>
                              </a:cubicBezTo>
                              <a:cubicBezTo>
                                <a:pt x="1837" y="953"/>
                                <a:pt x="1840" y="946"/>
                                <a:pt x="1841" y="938"/>
                              </a:cubicBezTo>
                              <a:lnTo>
                                <a:pt x="1828" y="933"/>
                              </a:lnTo>
                              <a:lnTo>
                                <a:pt x="1832" y="931"/>
                              </a:lnTo>
                              <a:cubicBezTo>
                                <a:pt x="1841" y="926"/>
                                <a:pt x="1855" y="924"/>
                                <a:pt x="1866" y="929"/>
                              </a:cubicBezTo>
                              <a:lnTo>
                                <a:pt x="1870" y="930"/>
                              </a:lnTo>
                              <a:lnTo>
                                <a:pt x="1856" y="938"/>
                              </a:lnTo>
                              <a:cubicBezTo>
                                <a:pt x="1855" y="944"/>
                                <a:pt x="1852" y="951"/>
                                <a:pt x="1850" y="957"/>
                              </a:cubicBezTo>
                              <a:cubicBezTo>
                                <a:pt x="1845" y="969"/>
                                <a:pt x="1840" y="982"/>
                                <a:pt x="1845" y="994"/>
                              </a:cubicBezTo>
                              <a:cubicBezTo>
                                <a:pt x="1859" y="996"/>
                                <a:pt x="1866" y="981"/>
                                <a:pt x="1871" y="970"/>
                              </a:cubicBezTo>
                              <a:cubicBezTo>
                                <a:pt x="1872" y="969"/>
                                <a:pt x="1872" y="968"/>
                                <a:pt x="1873" y="967"/>
                              </a:cubicBezTo>
                              <a:cubicBezTo>
                                <a:pt x="1872" y="962"/>
                                <a:pt x="1875" y="957"/>
                                <a:pt x="1879" y="952"/>
                              </a:cubicBezTo>
                              <a:cubicBezTo>
                                <a:pt x="1882" y="947"/>
                                <a:pt x="1885" y="943"/>
                                <a:pt x="1884" y="941"/>
                              </a:cubicBezTo>
                              <a:cubicBezTo>
                                <a:pt x="1883" y="939"/>
                                <a:pt x="1881" y="938"/>
                                <a:pt x="1878" y="936"/>
                              </a:cubicBezTo>
                              <a:lnTo>
                                <a:pt x="1877" y="936"/>
                              </a:lnTo>
                              <a:lnTo>
                                <a:pt x="1877" y="935"/>
                              </a:lnTo>
                              <a:lnTo>
                                <a:pt x="1875" y="934"/>
                              </a:lnTo>
                              <a:lnTo>
                                <a:pt x="1877" y="934"/>
                              </a:lnTo>
                              <a:lnTo>
                                <a:pt x="1877" y="933"/>
                              </a:lnTo>
                              <a:lnTo>
                                <a:pt x="1902" y="930"/>
                              </a:lnTo>
                              <a:lnTo>
                                <a:pt x="1902" y="931"/>
                              </a:lnTo>
                              <a:lnTo>
                                <a:pt x="1907" y="931"/>
                              </a:lnTo>
                              <a:lnTo>
                                <a:pt x="1902" y="933"/>
                              </a:lnTo>
                              <a:lnTo>
                                <a:pt x="1903" y="934"/>
                              </a:lnTo>
                              <a:lnTo>
                                <a:pt x="1893" y="938"/>
                              </a:lnTo>
                              <a:cubicBezTo>
                                <a:pt x="1889" y="945"/>
                                <a:pt x="1887" y="953"/>
                                <a:pt x="1884" y="961"/>
                              </a:cubicBezTo>
                              <a:cubicBezTo>
                                <a:pt x="1876" y="981"/>
                                <a:pt x="1868" y="1002"/>
                                <a:pt x="1844" y="1007"/>
                              </a:cubicBezTo>
                              <a:close/>
                              <a:moveTo>
                                <a:pt x="1764" y="955"/>
                              </a:moveTo>
                              <a:lnTo>
                                <a:pt x="1764" y="957"/>
                              </a:lnTo>
                              <a:cubicBezTo>
                                <a:pt x="1764" y="959"/>
                                <a:pt x="1764" y="960"/>
                                <a:pt x="1764" y="962"/>
                              </a:cubicBezTo>
                              <a:cubicBezTo>
                                <a:pt x="1762" y="976"/>
                                <a:pt x="1761" y="991"/>
                                <a:pt x="1751" y="1003"/>
                              </a:cubicBezTo>
                              <a:lnTo>
                                <a:pt x="1763" y="1000"/>
                              </a:lnTo>
                              <a:cubicBezTo>
                                <a:pt x="1761" y="998"/>
                                <a:pt x="1760" y="995"/>
                                <a:pt x="1760" y="993"/>
                              </a:cubicBezTo>
                              <a:cubicBezTo>
                                <a:pt x="1759" y="988"/>
                                <a:pt x="1761" y="982"/>
                                <a:pt x="1765" y="975"/>
                              </a:cubicBezTo>
                              <a:lnTo>
                                <a:pt x="1766" y="974"/>
                              </a:lnTo>
                              <a:lnTo>
                                <a:pt x="1768" y="975"/>
                              </a:lnTo>
                              <a:cubicBezTo>
                                <a:pt x="1773" y="979"/>
                                <a:pt x="1774" y="985"/>
                                <a:pt x="1775" y="990"/>
                              </a:cubicBezTo>
                              <a:cubicBezTo>
                                <a:pt x="1775" y="992"/>
                                <a:pt x="1776" y="994"/>
                                <a:pt x="1776" y="995"/>
                              </a:cubicBezTo>
                              <a:cubicBezTo>
                                <a:pt x="1782" y="991"/>
                                <a:pt x="1783" y="986"/>
                                <a:pt x="1785" y="979"/>
                              </a:cubicBezTo>
                              <a:cubicBezTo>
                                <a:pt x="1786" y="973"/>
                                <a:pt x="1788" y="967"/>
                                <a:pt x="1794" y="962"/>
                              </a:cubicBezTo>
                              <a:lnTo>
                                <a:pt x="1796" y="961"/>
                              </a:lnTo>
                              <a:lnTo>
                                <a:pt x="1802" y="967"/>
                              </a:lnTo>
                              <a:lnTo>
                                <a:pt x="1801" y="968"/>
                              </a:lnTo>
                              <a:cubicBezTo>
                                <a:pt x="1799" y="972"/>
                                <a:pt x="1799" y="976"/>
                                <a:pt x="1799" y="980"/>
                              </a:cubicBezTo>
                              <a:cubicBezTo>
                                <a:pt x="1799" y="986"/>
                                <a:pt x="1799" y="992"/>
                                <a:pt x="1794" y="996"/>
                              </a:cubicBezTo>
                              <a:cubicBezTo>
                                <a:pt x="1797" y="997"/>
                                <a:pt x="1799" y="996"/>
                                <a:pt x="1802" y="995"/>
                              </a:cubicBezTo>
                              <a:cubicBezTo>
                                <a:pt x="1804" y="994"/>
                                <a:pt x="1808" y="993"/>
                                <a:pt x="1812" y="994"/>
                              </a:cubicBezTo>
                              <a:cubicBezTo>
                                <a:pt x="1811" y="992"/>
                                <a:pt x="1810" y="991"/>
                                <a:pt x="1809" y="990"/>
                              </a:cubicBezTo>
                              <a:cubicBezTo>
                                <a:pt x="1808" y="989"/>
                                <a:pt x="1808" y="989"/>
                                <a:pt x="1807" y="989"/>
                              </a:cubicBezTo>
                              <a:lnTo>
                                <a:pt x="1807" y="988"/>
                              </a:lnTo>
                              <a:lnTo>
                                <a:pt x="1807" y="987"/>
                              </a:lnTo>
                              <a:cubicBezTo>
                                <a:pt x="1808" y="980"/>
                                <a:pt x="1807" y="973"/>
                                <a:pt x="1807" y="965"/>
                              </a:cubicBezTo>
                              <a:cubicBezTo>
                                <a:pt x="1806" y="954"/>
                                <a:pt x="1805" y="942"/>
                                <a:pt x="1813" y="933"/>
                              </a:cubicBezTo>
                              <a:cubicBezTo>
                                <a:pt x="1799" y="937"/>
                                <a:pt x="1790" y="952"/>
                                <a:pt x="1784" y="964"/>
                              </a:cubicBezTo>
                              <a:lnTo>
                                <a:pt x="1783" y="966"/>
                              </a:lnTo>
                              <a:lnTo>
                                <a:pt x="1781" y="965"/>
                              </a:lnTo>
                              <a:cubicBezTo>
                                <a:pt x="1780" y="964"/>
                                <a:pt x="1780" y="964"/>
                                <a:pt x="1779" y="963"/>
                              </a:cubicBezTo>
                              <a:cubicBezTo>
                                <a:pt x="1776" y="960"/>
                                <a:pt x="1774" y="957"/>
                                <a:pt x="1772" y="954"/>
                              </a:cubicBezTo>
                              <a:cubicBezTo>
                                <a:pt x="1769" y="953"/>
                                <a:pt x="1767" y="954"/>
                                <a:pt x="1764" y="955"/>
                              </a:cubicBezTo>
                              <a:close/>
                              <a:moveTo>
                                <a:pt x="1740" y="1010"/>
                              </a:moveTo>
                              <a:lnTo>
                                <a:pt x="1743" y="1007"/>
                              </a:lnTo>
                              <a:lnTo>
                                <a:pt x="1743" y="1006"/>
                              </a:lnTo>
                              <a:lnTo>
                                <a:pt x="1744" y="1005"/>
                              </a:lnTo>
                              <a:cubicBezTo>
                                <a:pt x="1757" y="995"/>
                                <a:pt x="1759" y="977"/>
                                <a:pt x="1760" y="962"/>
                              </a:cubicBezTo>
                              <a:cubicBezTo>
                                <a:pt x="1760" y="961"/>
                                <a:pt x="1760" y="960"/>
                                <a:pt x="1761" y="958"/>
                              </a:cubicBezTo>
                              <a:lnTo>
                                <a:pt x="1754" y="958"/>
                              </a:lnTo>
                              <a:lnTo>
                                <a:pt x="1750" y="958"/>
                              </a:lnTo>
                              <a:lnTo>
                                <a:pt x="1754" y="956"/>
                              </a:lnTo>
                              <a:lnTo>
                                <a:pt x="1754" y="955"/>
                              </a:lnTo>
                              <a:lnTo>
                                <a:pt x="1755" y="955"/>
                              </a:lnTo>
                              <a:cubicBezTo>
                                <a:pt x="1757" y="954"/>
                                <a:pt x="1759" y="953"/>
                                <a:pt x="1761" y="953"/>
                              </a:cubicBezTo>
                              <a:cubicBezTo>
                                <a:pt x="1764" y="951"/>
                                <a:pt x="1768" y="949"/>
                                <a:pt x="1774" y="950"/>
                              </a:cubicBezTo>
                              <a:lnTo>
                                <a:pt x="1774" y="951"/>
                              </a:lnTo>
                              <a:lnTo>
                                <a:pt x="1775" y="952"/>
                              </a:lnTo>
                              <a:cubicBezTo>
                                <a:pt x="1776" y="955"/>
                                <a:pt x="1779" y="957"/>
                                <a:pt x="1782" y="960"/>
                              </a:cubicBezTo>
                              <a:cubicBezTo>
                                <a:pt x="1789" y="945"/>
                                <a:pt x="1800" y="929"/>
                                <a:pt x="1819" y="929"/>
                              </a:cubicBezTo>
                              <a:lnTo>
                                <a:pt x="1826" y="928"/>
                              </a:lnTo>
                              <a:lnTo>
                                <a:pt x="1821" y="932"/>
                              </a:lnTo>
                              <a:cubicBezTo>
                                <a:pt x="1808" y="940"/>
                                <a:pt x="1809" y="952"/>
                                <a:pt x="1811" y="965"/>
                              </a:cubicBezTo>
                              <a:cubicBezTo>
                                <a:pt x="1811" y="972"/>
                                <a:pt x="1812" y="979"/>
                                <a:pt x="1811" y="987"/>
                              </a:cubicBezTo>
                              <a:lnTo>
                                <a:pt x="1812" y="988"/>
                              </a:lnTo>
                              <a:cubicBezTo>
                                <a:pt x="1813" y="989"/>
                                <a:pt x="1816" y="992"/>
                                <a:pt x="1815" y="997"/>
                              </a:cubicBezTo>
                              <a:lnTo>
                                <a:pt x="1814" y="999"/>
                              </a:lnTo>
                              <a:lnTo>
                                <a:pt x="1812" y="998"/>
                              </a:lnTo>
                              <a:cubicBezTo>
                                <a:pt x="1809" y="997"/>
                                <a:pt x="1806" y="998"/>
                                <a:pt x="1803" y="999"/>
                              </a:cubicBezTo>
                              <a:cubicBezTo>
                                <a:pt x="1799" y="1000"/>
                                <a:pt x="1795" y="1002"/>
                                <a:pt x="1790" y="998"/>
                              </a:cubicBezTo>
                              <a:lnTo>
                                <a:pt x="1788" y="996"/>
                              </a:lnTo>
                              <a:lnTo>
                                <a:pt x="1790" y="994"/>
                              </a:lnTo>
                              <a:cubicBezTo>
                                <a:pt x="1796" y="991"/>
                                <a:pt x="1796" y="986"/>
                                <a:pt x="1796" y="980"/>
                              </a:cubicBezTo>
                              <a:cubicBezTo>
                                <a:pt x="1796" y="976"/>
                                <a:pt x="1796" y="972"/>
                                <a:pt x="1798" y="968"/>
                              </a:cubicBezTo>
                              <a:lnTo>
                                <a:pt x="1795" y="966"/>
                              </a:lnTo>
                              <a:cubicBezTo>
                                <a:pt x="1791" y="970"/>
                                <a:pt x="1790" y="975"/>
                                <a:pt x="1788" y="980"/>
                              </a:cubicBezTo>
                              <a:cubicBezTo>
                                <a:pt x="1786" y="988"/>
                                <a:pt x="1785" y="995"/>
                                <a:pt x="1777" y="1000"/>
                              </a:cubicBezTo>
                              <a:lnTo>
                                <a:pt x="1775" y="1001"/>
                              </a:lnTo>
                              <a:lnTo>
                                <a:pt x="1774" y="999"/>
                              </a:lnTo>
                              <a:cubicBezTo>
                                <a:pt x="1773" y="997"/>
                                <a:pt x="1772" y="994"/>
                                <a:pt x="1772" y="991"/>
                              </a:cubicBezTo>
                              <a:cubicBezTo>
                                <a:pt x="1771" y="987"/>
                                <a:pt x="1770" y="983"/>
                                <a:pt x="1767" y="979"/>
                              </a:cubicBezTo>
                              <a:cubicBezTo>
                                <a:pt x="1764" y="984"/>
                                <a:pt x="1762" y="989"/>
                                <a:pt x="1763" y="992"/>
                              </a:cubicBezTo>
                              <a:cubicBezTo>
                                <a:pt x="1764" y="995"/>
                                <a:pt x="1765" y="997"/>
                                <a:pt x="1768" y="999"/>
                              </a:cubicBezTo>
                              <a:lnTo>
                                <a:pt x="1771" y="1001"/>
                              </a:lnTo>
                              <a:lnTo>
                                <a:pt x="1744" y="1009"/>
                              </a:lnTo>
                              <a:lnTo>
                                <a:pt x="1740" y="1010"/>
                              </a:lnTo>
                              <a:close/>
                              <a:moveTo>
                                <a:pt x="1972" y="965"/>
                              </a:moveTo>
                              <a:lnTo>
                                <a:pt x="1966" y="973"/>
                              </a:lnTo>
                              <a:cubicBezTo>
                                <a:pt x="1971" y="972"/>
                                <a:pt x="1975" y="971"/>
                                <a:pt x="1979" y="971"/>
                              </a:cubicBezTo>
                              <a:lnTo>
                                <a:pt x="1972" y="965"/>
                              </a:lnTo>
                              <a:close/>
                              <a:moveTo>
                                <a:pt x="1892" y="1017"/>
                              </a:moveTo>
                              <a:lnTo>
                                <a:pt x="1908" y="1027"/>
                              </a:lnTo>
                              <a:lnTo>
                                <a:pt x="1908" y="1017"/>
                              </a:lnTo>
                              <a:cubicBezTo>
                                <a:pt x="1913" y="1002"/>
                                <a:pt x="1924" y="992"/>
                                <a:pt x="1936" y="985"/>
                              </a:cubicBezTo>
                              <a:cubicBezTo>
                                <a:pt x="1934" y="985"/>
                                <a:pt x="1931" y="984"/>
                                <a:pt x="1928" y="982"/>
                              </a:cubicBezTo>
                              <a:lnTo>
                                <a:pt x="1927" y="981"/>
                              </a:lnTo>
                              <a:lnTo>
                                <a:pt x="1928" y="980"/>
                              </a:lnTo>
                              <a:cubicBezTo>
                                <a:pt x="1930" y="976"/>
                                <a:pt x="1930" y="970"/>
                                <a:pt x="1929" y="965"/>
                              </a:cubicBezTo>
                              <a:cubicBezTo>
                                <a:pt x="1929" y="957"/>
                                <a:pt x="1928" y="949"/>
                                <a:pt x="1935" y="944"/>
                              </a:cubicBezTo>
                              <a:lnTo>
                                <a:pt x="1916" y="940"/>
                              </a:lnTo>
                              <a:cubicBezTo>
                                <a:pt x="1923" y="950"/>
                                <a:pt x="1921" y="965"/>
                                <a:pt x="1919" y="977"/>
                              </a:cubicBezTo>
                              <a:cubicBezTo>
                                <a:pt x="1919" y="981"/>
                                <a:pt x="1918" y="984"/>
                                <a:pt x="1918" y="988"/>
                              </a:cubicBezTo>
                              <a:lnTo>
                                <a:pt x="1918" y="989"/>
                              </a:lnTo>
                              <a:cubicBezTo>
                                <a:pt x="1915" y="991"/>
                                <a:pt x="1913" y="995"/>
                                <a:pt x="1911" y="999"/>
                              </a:cubicBezTo>
                              <a:cubicBezTo>
                                <a:pt x="1906" y="1006"/>
                                <a:pt x="1900" y="1016"/>
                                <a:pt x="1892" y="1017"/>
                              </a:cubicBezTo>
                              <a:close/>
                              <a:moveTo>
                                <a:pt x="1912" y="1035"/>
                              </a:moveTo>
                              <a:lnTo>
                                <a:pt x="1881" y="1014"/>
                              </a:lnTo>
                              <a:lnTo>
                                <a:pt x="1881" y="1013"/>
                              </a:lnTo>
                              <a:lnTo>
                                <a:pt x="1877" y="1011"/>
                              </a:lnTo>
                              <a:lnTo>
                                <a:pt x="1882" y="1012"/>
                              </a:lnTo>
                              <a:lnTo>
                                <a:pt x="1883" y="1011"/>
                              </a:lnTo>
                              <a:lnTo>
                                <a:pt x="1884" y="1012"/>
                              </a:lnTo>
                              <a:cubicBezTo>
                                <a:pt x="1895" y="1017"/>
                                <a:pt x="1901" y="1007"/>
                                <a:pt x="1907" y="997"/>
                              </a:cubicBezTo>
                              <a:cubicBezTo>
                                <a:pt x="1910" y="993"/>
                                <a:pt x="1912" y="989"/>
                                <a:pt x="1914" y="987"/>
                              </a:cubicBezTo>
                              <a:cubicBezTo>
                                <a:pt x="1914" y="984"/>
                                <a:pt x="1915" y="980"/>
                                <a:pt x="1915" y="977"/>
                              </a:cubicBezTo>
                              <a:cubicBezTo>
                                <a:pt x="1917" y="963"/>
                                <a:pt x="1920" y="945"/>
                                <a:pt x="1909" y="939"/>
                              </a:cubicBezTo>
                              <a:lnTo>
                                <a:pt x="1908" y="938"/>
                              </a:lnTo>
                              <a:lnTo>
                                <a:pt x="1908" y="937"/>
                              </a:lnTo>
                              <a:lnTo>
                                <a:pt x="1905" y="935"/>
                              </a:lnTo>
                              <a:lnTo>
                                <a:pt x="1909" y="935"/>
                              </a:lnTo>
                              <a:lnTo>
                                <a:pt x="1948" y="943"/>
                              </a:lnTo>
                              <a:lnTo>
                                <a:pt x="1941" y="945"/>
                              </a:lnTo>
                              <a:cubicBezTo>
                                <a:pt x="1933" y="948"/>
                                <a:pt x="1933" y="954"/>
                                <a:pt x="1933" y="964"/>
                              </a:cubicBezTo>
                              <a:cubicBezTo>
                                <a:pt x="1934" y="970"/>
                                <a:pt x="1934" y="976"/>
                                <a:pt x="1932" y="980"/>
                              </a:cubicBezTo>
                              <a:cubicBezTo>
                                <a:pt x="1938" y="983"/>
                                <a:pt x="1944" y="980"/>
                                <a:pt x="1951" y="976"/>
                              </a:cubicBezTo>
                              <a:cubicBezTo>
                                <a:pt x="1955" y="974"/>
                                <a:pt x="1960" y="971"/>
                                <a:pt x="1963" y="970"/>
                              </a:cubicBezTo>
                              <a:lnTo>
                                <a:pt x="1971" y="961"/>
                              </a:lnTo>
                              <a:lnTo>
                                <a:pt x="1989" y="973"/>
                              </a:lnTo>
                              <a:lnTo>
                                <a:pt x="1985" y="974"/>
                              </a:lnTo>
                              <a:cubicBezTo>
                                <a:pt x="1967" y="976"/>
                                <a:pt x="1925" y="984"/>
                                <a:pt x="1912" y="1018"/>
                              </a:cubicBezTo>
                              <a:lnTo>
                                <a:pt x="1912" y="1035"/>
                              </a:lnTo>
                              <a:close/>
                              <a:moveTo>
                                <a:pt x="1967" y="1097"/>
                              </a:moveTo>
                              <a:lnTo>
                                <a:pt x="1970" y="1101"/>
                              </a:lnTo>
                              <a:cubicBezTo>
                                <a:pt x="1986" y="1096"/>
                                <a:pt x="2001" y="1089"/>
                                <a:pt x="2017" y="1083"/>
                              </a:cubicBezTo>
                              <a:cubicBezTo>
                                <a:pt x="2030" y="1077"/>
                                <a:pt x="2043" y="1071"/>
                                <a:pt x="2056" y="1067"/>
                              </a:cubicBezTo>
                              <a:lnTo>
                                <a:pt x="2057" y="1066"/>
                              </a:lnTo>
                              <a:lnTo>
                                <a:pt x="2058" y="1067"/>
                              </a:lnTo>
                              <a:lnTo>
                                <a:pt x="2064" y="1073"/>
                              </a:lnTo>
                              <a:cubicBezTo>
                                <a:pt x="2065" y="1070"/>
                                <a:pt x="2062" y="1065"/>
                                <a:pt x="2058" y="1061"/>
                              </a:cubicBezTo>
                              <a:cubicBezTo>
                                <a:pt x="2057" y="1060"/>
                                <a:pt x="2056" y="1059"/>
                                <a:pt x="2056" y="1059"/>
                              </a:cubicBezTo>
                              <a:cubicBezTo>
                                <a:pt x="2056" y="1059"/>
                                <a:pt x="2057" y="1060"/>
                                <a:pt x="2056" y="1062"/>
                              </a:cubicBezTo>
                              <a:lnTo>
                                <a:pt x="2056" y="1063"/>
                              </a:lnTo>
                              <a:cubicBezTo>
                                <a:pt x="2043" y="1074"/>
                                <a:pt x="2025" y="1077"/>
                                <a:pt x="2012" y="1079"/>
                              </a:cubicBezTo>
                              <a:lnTo>
                                <a:pt x="2005" y="1079"/>
                              </a:lnTo>
                              <a:lnTo>
                                <a:pt x="2007" y="1076"/>
                              </a:lnTo>
                              <a:cubicBezTo>
                                <a:pt x="2012" y="1065"/>
                                <a:pt x="2020" y="1058"/>
                                <a:pt x="2029" y="1050"/>
                              </a:cubicBezTo>
                              <a:cubicBezTo>
                                <a:pt x="2031" y="1048"/>
                                <a:pt x="2034" y="1047"/>
                                <a:pt x="2036" y="1045"/>
                              </a:cubicBezTo>
                              <a:cubicBezTo>
                                <a:pt x="2039" y="1043"/>
                                <a:pt x="2041" y="1040"/>
                                <a:pt x="2042" y="1037"/>
                              </a:cubicBezTo>
                              <a:cubicBezTo>
                                <a:pt x="2042" y="1033"/>
                                <a:pt x="2038" y="1028"/>
                                <a:pt x="2034" y="1024"/>
                              </a:cubicBezTo>
                              <a:lnTo>
                                <a:pt x="2033" y="1024"/>
                              </a:lnTo>
                              <a:cubicBezTo>
                                <a:pt x="2033" y="1026"/>
                                <a:pt x="2031" y="1027"/>
                                <a:pt x="2029" y="1028"/>
                              </a:cubicBezTo>
                              <a:cubicBezTo>
                                <a:pt x="2018" y="1031"/>
                                <a:pt x="2008" y="1036"/>
                                <a:pt x="1997" y="1042"/>
                              </a:cubicBezTo>
                              <a:cubicBezTo>
                                <a:pt x="1978" y="1050"/>
                                <a:pt x="1959" y="1059"/>
                                <a:pt x="1941" y="1057"/>
                              </a:cubicBezTo>
                              <a:cubicBezTo>
                                <a:pt x="1942" y="1058"/>
                                <a:pt x="1943" y="1059"/>
                                <a:pt x="1944" y="1060"/>
                              </a:cubicBezTo>
                              <a:cubicBezTo>
                                <a:pt x="1947" y="1065"/>
                                <a:pt x="1950" y="1069"/>
                                <a:pt x="1954" y="1071"/>
                              </a:cubicBezTo>
                              <a:lnTo>
                                <a:pt x="1954" y="1065"/>
                              </a:lnTo>
                              <a:lnTo>
                                <a:pt x="1955" y="1064"/>
                              </a:lnTo>
                              <a:cubicBezTo>
                                <a:pt x="1963" y="1061"/>
                                <a:pt x="1971" y="1057"/>
                                <a:pt x="1978" y="1053"/>
                              </a:cubicBezTo>
                              <a:cubicBezTo>
                                <a:pt x="1993" y="1045"/>
                                <a:pt x="2007" y="1036"/>
                                <a:pt x="2024" y="1038"/>
                              </a:cubicBezTo>
                              <a:lnTo>
                                <a:pt x="2027" y="1038"/>
                              </a:lnTo>
                              <a:lnTo>
                                <a:pt x="2025" y="1041"/>
                              </a:lnTo>
                              <a:cubicBezTo>
                                <a:pt x="2016" y="1052"/>
                                <a:pt x="2005" y="1061"/>
                                <a:pt x="1995" y="1071"/>
                              </a:cubicBezTo>
                              <a:cubicBezTo>
                                <a:pt x="1985" y="1079"/>
                                <a:pt x="1975" y="1087"/>
                                <a:pt x="1967" y="1097"/>
                              </a:cubicBezTo>
                              <a:close/>
                              <a:moveTo>
                                <a:pt x="1968" y="1106"/>
                              </a:moveTo>
                              <a:lnTo>
                                <a:pt x="1967" y="1105"/>
                              </a:lnTo>
                              <a:lnTo>
                                <a:pt x="1962" y="1096"/>
                              </a:lnTo>
                              <a:lnTo>
                                <a:pt x="1963" y="1096"/>
                              </a:lnTo>
                              <a:cubicBezTo>
                                <a:pt x="1972" y="1085"/>
                                <a:pt x="1982" y="1077"/>
                                <a:pt x="1992" y="1068"/>
                              </a:cubicBezTo>
                              <a:cubicBezTo>
                                <a:pt x="2001" y="1059"/>
                                <a:pt x="2011" y="1051"/>
                                <a:pt x="2020" y="1041"/>
                              </a:cubicBezTo>
                              <a:cubicBezTo>
                                <a:pt x="2006" y="1041"/>
                                <a:pt x="1993" y="1048"/>
                                <a:pt x="1980" y="1056"/>
                              </a:cubicBezTo>
                              <a:cubicBezTo>
                                <a:pt x="1973" y="1060"/>
                                <a:pt x="1965" y="1064"/>
                                <a:pt x="1958" y="1068"/>
                              </a:cubicBezTo>
                              <a:lnTo>
                                <a:pt x="1958" y="1075"/>
                              </a:lnTo>
                              <a:lnTo>
                                <a:pt x="1955" y="1074"/>
                              </a:lnTo>
                              <a:cubicBezTo>
                                <a:pt x="1948" y="1074"/>
                                <a:pt x="1944" y="1068"/>
                                <a:pt x="1940" y="1063"/>
                              </a:cubicBezTo>
                              <a:cubicBezTo>
                                <a:pt x="1938" y="1059"/>
                                <a:pt x="1936" y="1056"/>
                                <a:pt x="1933" y="1055"/>
                              </a:cubicBezTo>
                              <a:lnTo>
                                <a:pt x="1932" y="1054"/>
                              </a:lnTo>
                              <a:lnTo>
                                <a:pt x="1932" y="1053"/>
                              </a:lnTo>
                              <a:lnTo>
                                <a:pt x="1930" y="1051"/>
                              </a:lnTo>
                              <a:lnTo>
                                <a:pt x="1933" y="1051"/>
                              </a:lnTo>
                              <a:lnTo>
                                <a:pt x="1935" y="1051"/>
                              </a:lnTo>
                              <a:cubicBezTo>
                                <a:pt x="1953" y="1058"/>
                                <a:pt x="1975" y="1048"/>
                                <a:pt x="1995" y="1038"/>
                              </a:cubicBezTo>
                              <a:cubicBezTo>
                                <a:pt x="2006" y="1033"/>
                                <a:pt x="2017" y="1028"/>
                                <a:pt x="2027" y="1025"/>
                              </a:cubicBezTo>
                              <a:cubicBezTo>
                                <a:pt x="2029" y="1024"/>
                                <a:pt x="2030" y="1024"/>
                                <a:pt x="2030" y="1023"/>
                              </a:cubicBezTo>
                              <a:cubicBezTo>
                                <a:pt x="2030" y="1023"/>
                                <a:pt x="2029" y="1021"/>
                                <a:pt x="2028" y="1020"/>
                              </a:cubicBezTo>
                              <a:cubicBezTo>
                                <a:pt x="2027" y="1019"/>
                                <a:pt x="2027" y="1018"/>
                                <a:pt x="2026" y="1016"/>
                              </a:cubicBezTo>
                              <a:lnTo>
                                <a:pt x="2026" y="1015"/>
                              </a:lnTo>
                              <a:lnTo>
                                <a:pt x="2023" y="1009"/>
                              </a:lnTo>
                              <a:lnTo>
                                <a:pt x="2028" y="1014"/>
                              </a:lnTo>
                              <a:lnTo>
                                <a:pt x="2029" y="1013"/>
                              </a:lnTo>
                              <a:lnTo>
                                <a:pt x="2029" y="1014"/>
                              </a:lnTo>
                              <a:cubicBezTo>
                                <a:pt x="2030" y="1015"/>
                                <a:pt x="2031" y="1016"/>
                                <a:pt x="2033" y="1017"/>
                              </a:cubicBezTo>
                              <a:cubicBezTo>
                                <a:pt x="2038" y="1023"/>
                                <a:pt x="2046" y="1030"/>
                                <a:pt x="2046" y="1038"/>
                              </a:cubicBezTo>
                              <a:cubicBezTo>
                                <a:pt x="2045" y="1042"/>
                                <a:pt x="2042" y="1045"/>
                                <a:pt x="2038" y="1048"/>
                              </a:cubicBezTo>
                              <a:cubicBezTo>
                                <a:pt x="2036" y="1050"/>
                                <a:pt x="2034" y="1051"/>
                                <a:pt x="2032" y="1053"/>
                              </a:cubicBezTo>
                              <a:cubicBezTo>
                                <a:pt x="2024" y="1059"/>
                                <a:pt x="2016" y="1066"/>
                                <a:pt x="2012" y="1075"/>
                              </a:cubicBezTo>
                              <a:cubicBezTo>
                                <a:pt x="2025" y="1073"/>
                                <a:pt x="2041" y="1071"/>
                                <a:pt x="2052" y="1061"/>
                              </a:cubicBezTo>
                              <a:cubicBezTo>
                                <a:pt x="2052" y="1060"/>
                                <a:pt x="2052" y="1059"/>
                                <a:pt x="2051" y="1059"/>
                              </a:cubicBezTo>
                              <a:cubicBezTo>
                                <a:pt x="2051" y="1058"/>
                                <a:pt x="2050" y="1056"/>
                                <a:pt x="2051" y="1054"/>
                              </a:cubicBezTo>
                              <a:cubicBezTo>
                                <a:pt x="2051" y="1053"/>
                                <a:pt x="2052" y="1052"/>
                                <a:pt x="2054" y="1051"/>
                              </a:cubicBezTo>
                              <a:lnTo>
                                <a:pt x="2056" y="1050"/>
                              </a:lnTo>
                              <a:lnTo>
                                <a:pt x="2056" y="1052"/>
                              </a:lnTo>
                              <a:cubicBezTo>
                                <a:pt x="2057" y="1054"/>
                                <a:pt x="2059" y="1057"/>
                                <a:pt x="2061" y="1059"/>
                              </a:cubicBezTo>
                              <a:cubicBezTo>
                                <a:pt x="2065" y="1064"/>
                                <a:pt x="2071" y="1071"/>
                                <a:pt x="2067" y="1078"/>
                              </a:cubicBezTo>
                              <a:lnTo>
                                <a:pt x="2066" y="1080"/>
                              </a:lnTo>
                              <a:lnTo>
                                <a:pt x="2056" y="1071"/>
                              </a:lnTo>
                              <a:cubicBezTo>
                                <a:pt x="2043" y="1075"/>
                                <a:pt x="2031" y="1081"/>
                                <a:pt x="2019" y="1086"/>
                              </a:cubicBezTo>
                              <a:cubicBezTo>
                                <a:pt x="2002" y="1093"/>
                                <a:pt x="1986" y="1100"/>
                                <a:pt x="1969" y="1105"/>
                              </a:cubicBezTo>
                              <a:lnTo>
                                <a:pt x="1968" y="1106"/>
                              </a:lnTo>
                              <a:close/>
                              <a:moveTo>
                                <a:pt x="1988" y="1139"/>
                              </a:moveTo>
                              <a:cubicBezTo>
                                <a:pt x="2000" y="1145"/>
                                <a:pt x="2016" y="1147"/>
                                <a:pt x="2030" y="1143"/>
                              </a:cubicBezTo>
                              <a:cubicBezTo>
                                <a:pt x="2031" y="1142"/>
                                <a:pt x="2032" y="1142"/>
                                <a:pt x="2034" y="1142"/>
                              </a:cubicBezTo>
                              <a:lnTo>
                                <a:pt x="2034" y="1141"/>
                              </a:lnTo>
                              <a:cubicBezTo>
                                <a:pt x="2049" y="1135"/>
                                <a:pt x="2066" y="1127"/>
                                <a:pt x="2068" y="1111"/>
                              </a:cubicBezTo>
                              <a:lnTo>
                                <a:pt x="2064" y="1107"/>
                              </a:lnTo>
                              <a:lnTo>
                                <a:pt x="2063" y="1107"/>
                              </a:lnTo>
                              <a:cubicBezTo>
                                <a:pt x="2043" y="1105"/>
                                <a:pt x="2027" y="1115"/>
                                <a:pt x="2012" y="1125"/>
                              </a:cubicBezTo>
                              <a:cubicBezTo>
                                <a:pt x="2004" y="1130"/>
                                <a:pt x="1997" y="1135"/>
                                <a:pt x="1988" y="1139"/>
                              </a:cubicBezTo>
                              <a:close/>
                              <a:moveTo>
                                <a:pt x="1979" y="1130"/>
                              </a:moveTo>
                              <a:lnTo>
                                <a:pt x="1979" y="1131"/>
                              </a:lnTo>
                              <a:cubicBezTo>
                                <a:pt x="1979" y="1137"/>
                                <a:pt x="1979" y="1142"/>
                                <a:pt x="1983" y="1143"/>
                              </a:cubicBezTo>
                              <a:cubicBezTo>
                                <a:pt x="2002" y="1160"/>
                                <a:pt x="2040" y="1158"/>
                                <a:pt x="2063" y="1145"/>
                              </a:cubicBezTo>
                              <a:cubicBezTo>
                                <a:pt x="2073" y="1139"/>
                                <a:pt x="2083" y="1130"/>
                                <a:pt x="2081" y="1118"/>
                              </a:cubicBezTo>
                              <a:cubicBezTo>
                                <a:pt x="2080" y="1116"/>
                                <a:pt x="2079" y="1115"/>
                                <a:pt x="2078" y="1114"/>
                              </a:cubicBezTo>
                              <a:cubicBezTo>
                                <a:pt x="2076" y="1111"/>
                                <a:pt x="2075" y="1109"/>
                                <a:pt x="2072" y="1109"/>
                              </a:cubicBezTo>
                              <a:lnTo>
                                <a:pt x="2072" y="1110"/>
                              </a:lnTo>
                              <a:cubicBezTo>
                                <a:pt x="2070" y="1129"/>
                                <a:pt x="2051" y="1138"/>
                                <a:pt x="2036" y="1144"/>
                              </a:cubicBezTo>
                              <a:cubicBezTo>
                                <a:pt x="2034" y="1145"/>
                                <a:pt x="2033" y="1146"/>
                                <a:pt x="2031" y="1147"/>
                              </a:cubicBezTo>
                              <a:cubicBezTo>
                                <a:pt x="2014" y="1152"/>
                                <a:pt x="1996" y="1149"/>
                                <a:pt x="1983" y="1140"/>
                              </a:cubicBezTo>
                              <a:lnTo>
                                <a:pt x="1980" y="1138"/>
                              </a:lnTo>
                              <a:lnTo>
                                <a:pt x="1984" y="1137"/>
                              </a:lnTo>
                              <a:cubicBezTo>
                                <a:pt x="1993" y="1133"/>
                                <a:pt x="2001" y="1128"/>
                                <a:pt x="2010" y="1122"/>
                              </a:cubicBezTo>
                              <a:cubicBezTo>
                                <a:pt x="2020" y="1115"/>
                                <a:pt x="2031" y="1108"/>
                                <a:pt x="2044" y="1105"/>
                              </a:cubicBezTo>
                              <a:cubicBezTo>
                                <a:pt x="2020" y="1104"/>
                                <a:pt x="1997" y="1113"/>
                                <a:pt x="1979" y="1130"/>
                              </a:cubicBezTo>
                              <a:close/>
                              <a:moveTo>
                                <a:pt x="2022" y="1159"/>
                              </a:moveTo>
                              <a:cubicBezTo>
                                <a:pt x="2005" y="1159"/>
                                <a:pt x="1991" y="1154"/>
                                <a:pt x="1981" y="1147"/>
                              </a:cubicBezTo>
                              <a:cubicBezTo>
                                <a:pt x="1975" y="1145"/>
                                <a:pt x="1975" y="1137"/>
                                <a:pt x="1975" y="1131"/>
                              </a:cubicBezTo>
                              <a:lnTo>
                                <a:pt x="1976" y="1129"/>
                              </a:lnTo>
                              <a:cubicBezTo>
                                <a:pt x="1999" y="1106"/>
                                <a:pt x="2032" y="1096"/>
                                <a:pt x="2064" y="1104"/>
                              </a:cubicBezTo>
                              <a:lnTo>
                                <a:pt x="2065" y="1104"/>
                              </a:lnTo>
                              <a:lnTo>
                                <a:pt x="2064" y="1106"/>
                              </a:lnTo>
                              <a:lnTo>
                                <a:pt x="2067" y="1106"/>
                              </a:lnTo>
                              <a:cubicBezTo>
                                <a:pt x="2075" y="1104"/>
                                <a:pt x="2078" y="1107"/>
                                <a:pt x="2081" y="1111"/>
                              </a:cubicBezTo>
                              <a:cubicBezTo>
                                <a:pt x="2082" y="1112"/>
                                <a:pt x="2083" y="1114"/>
                                <a:pt x="2084" y="1115"/>
                              </a:cubicBezTo>
                              <a:lnTo>
                                <a:pt x="2085" y="1116"/>
                              </a:lnTo>
                              <a:cubicBezTo>
                                <a:pt x="2088" y="1131"/>
                                <a:pt x="2076" y="1141"/>
                                <a:pt x="2064" y="1149"/>
                              </a:cubicBezTo>
                              <a:cubicBezTo>
                                <a:pt x="2052" y="1155"/>
                                <a:pt x="2037" y="1159"/>
                                <a:pt x="2022" y="1159"/>
                              </a:cubicBezTo>
                              <a:close/>
                              <a:moveTo>
                                <a:pt x="2052" y="1198"/>
                              </a:moveTo>
                              <a:lnTo>
                                <a:pt x="2086" y="1198"/>
                              </a:lnTo>
                              <a:lnTo>
                                <a:pt x="2086" y="1195"/>
                              </a:lnTo>
                              <a:lnTo>
                                <a:pt x="2073" y="1193"/>
                              </a:lnTo>
                              <a:cubicBezTo>
                                <a:pt x="2070" y="1196"/>
                                <a:pt x="2065" y="1195"/>
                                <a:pt x="2061" y="1195"/>
                              </a:cubicBezTo>
                              <a:cubicBezTo>
                                <a:pt x="2058" y="1195"/>
                                <a:pt x="2054" y="1194"/>
                                <a:pt x="2053" y="1196"/>
                              </a:cubicBezTo>
                              <a:cubicBezTo>
                                <a:pt x="2052" y="1196"/>
                                <a:pt x="2052" y="1197"/>
                                <a:pt x="2052" y="1198"/>
                              </a:cubicBezTo>
                              <a:close/>
                              <a:moveTo>
                                <a:pt x="2089" y="1201"/>
                              </a:moveTo>
                              <a:lnTo>
                                <a:pt x="2049" y="1201"/>
                              </a:lnTo>
                              <a:lnTo>
                                <a:pt x="2048" y="1200"/>
                              </a:lnTo>
                              <a:cubicBezTo>
                                <a:pt x="2048" y="1197"/>
                                <a:pt x="2049" y="1195"/>
                                <a:pt x="2050" y="1193"/>
                              </a:cubicBezTo>
                              <a:cubicBezTo>
                                <a:pt x="2053" y="1190"/>
                                <a:pt x="2057" y="1191"/>
                                <a:pt x="2061" y="1191"/>
                              </a:cubicBezTo>
                              <a:cubicBezTo>
                                <a:pt x="2065" y="1191"/>
                                <a:pt x="2069" y="1192"/>
                                <a:pt x="2071" y="1189"/>
                              </a:cubicBezTo>
                              <a:lnTo>
                                <a:pt x="2072" y="1189"/>
                              </a:lnTo>
                              <a:lnTo>
                                <a:pt x="2089" y="1191"/>
                              </a:lnTo>
                              <a:lnTo>
                                <a:pt x="2089" y="1201"/>
                              </a:lnTo>
                              <a:close/>
                              <a:moveTo>
                                <a:pt x="2000" y="1207"/>
                              </a:moveTo>
                              <a:cubicBezTo>
                                <a:pt x="2003" y="1207"/>
                                <a:pt x="2007" y="1207"/>
                                <a:pt x="2010" y="1208"/>
                              </a:cubicBezTo>
                              <a:cubicBezTo>
                                <a:pt x="2019" y="1210"/>
                                <a:pt x="2031" y="1211"/>
                                <a:pt x="2036" y="1207"/>
                              </a:cubicBezTo>
                              <a:cubicBezTo>
                                <a:pt x="2038" y="1205"/>
                                <a:pt x="2039" y="1203"/>
                                <a:pt x="2039" y="1201"/>
                              </a:cubicBezTo>
                              <a:cubicBezTo>
                                <a:pt x="2033" y="1196"/>
                                <a:pt x="2023" y="1197"/>
                                <a:pt x="2013" y="1197"/>
                              </a:cubicBezTo>
                              <a:cubicBezTo>
                                <a:pt x="2009" y="1198"/>
                                <a:pt x="2004" y="1198"/>
                                <a:pt x="2000" y="1198"/>
                              </a:cubicBezTo>
                              <a:cubicBezTo>
                                <a:pt x="2000" y="1198"/>
                                <a:pt x="2000" y="1199"/>
                                <a:pt x="2000" y="1200"/>
                              </a:cubicBezTo>
                              <a:cubicBezTo>
                                <a:pt x="1999" y="1203"/>
                                <a:pt x="1999" y="1205"/>
                                <a:pt x="2000" y="1207"/>
                              </a:cubicBezTo>
                              <a:close/>
                              <a:moveTo>
                                <a:pt x="2026" y="1213"/>
                              </a:moveTo>
                              <a:cubicBezTo>
                                <a:pt x="2020" y="1213"/>
                                <a:pt x="2014" y="1212"/>
                                <a:pt x="2010" y="1212"/>
                              </a:cubicBezTo>
                              <a:cubicBezTo>
                                <a:pt x="2006" y="1211"/>
                                <a:pt x="2002" y="1211"/>
                                <a:pt x="2000" y="1211"/>
                              </a:cubicBezTo>
                              <a:lnTo>
                                <a:pt x="1999" y="1211"/>
                              </a:lnTo>
                              <a:lnTo>
                                <a:pt x="1999" y="1210"/>
                              </a:lnTo>
                              <a:cubicBezTo>
                                <a:pt x="1995" y="1208"/>
                                <a:pt x="1995" y="1203"/>
                                <a:pt x="1996" y="1200"/>
                              </a:cubicBezTo>
                              <a:cubicBezTo>
                                <a:pt x="1996" y="1199"/>
                                <a:pt x="1996" y="1197"/>
                                <a:pt x="1996" y="1196"/>
                              </a:cubicBezTo>
                              <a:lnTo>
                                <a:pt x="1995" y="1193"/>
                              </a:lnTo>
                              <a:lnTo>
                                <a:pt x="1998" y="1193"/>
                              </a:lnTo>
                              <a:cubicBezTo>
                                <a:pt x="2002" y="1194"/>
                                <a:pt x="2008" y="1194"/>
                                <a:pt x="2013" y="1193"/>
                              </a:cubicBezTo>
                              <a:cubicBezTo>
                                <a:pt x="2024" y="1193"/>
                                <a:pt x="2036" y="1192"/>
                                <a:pt x="2042" y="1198"/>
                              </a:cubicBezTo>
                              <a:lnTo>
                                <a:pt x="2043" y="1199"/>
                              </a:lnTo>
                              <a:lnTo>
                                <a:pt x="2043" y="1200"/>
                              </a:lnTo>
                              <a:cubicBezTo>
                                <a:pt x="2043" y="1204"/>
                                <a:pt x="2041" y="1208"/>
                                <a:pt x="2038" y="1210"/>
                              </a:cubicBezTo>
                              <a:cubicBezTo>
                                <a:pt x="2036" y="1212"/>
                                <a:pt x="2031" y="1213"/>
                                <a:pt x="2026" y="1213"/>
                              </a:cubicBezTo>
                              <a:close/>
                              <a:moveTo>
                                <a:pt x="1995" y="1219"/>
                              </a:moveTo>
                              <a:cubicBezTo>
                                <a:pt x="2005" y="1224"/>
                                <a:pt x="2016" y="1231"/>
                                <a:pt x="2030" y="1229"/>
                              </a:cubicBezTo>
                              <a:cubicBezTo>
                                <a:pt x="2035" y="1227"/>
                                <a:pt x="2038" y="1222"/>
                                <a:pt x="2041" y="1217"/>
                              </a:cubicBezTo>
                              <a:cubicBezTo>
                                <a:pt x="2043" y="1214"/>
                                <a:pt x="2044" y="1212"/>
                                <a:pt x="2047" y="1210"/>
                              </a:cubicBezTo>
                              <a:lnTo>
                                <a:pt x="2048" y="1208"/>
                              </a:lnTo>
                              <a:lnTo>
                                <a:pt x="2050" y="1210"/>
                              </a:lnTo>
                              <a:cubicBezTo>
                                <a:pt x="2056" y="1218"/>
                                <a:pt x="2067" y="1218"/>
                                <a:pt x="2078" y="1218"/>
                              </a:cubicBezTo>
                              <a:cubicBezTo>
                                <a:pt x="2095" y="1208"/>
                                <a:pt x="2091" y="1189"/>
                                <a:pt x="2087" y="1173"/>
                              </a:cubicBezTo>
                              <a:cubicBezTo>
                                <a:pt x="2056" y="1182"/>
                                <a:pt x="2026" y="1184"/>
                                <a:pt x="1995" y="1180"/>
                              </a:cubicBezTo>
                              <a:lnTo>
                                <a:pt x="1994" y="1179"/>
                              </a:lnTo>
                              <a:lnTo>
                                <a:pt x="1988" y="1171"/>
                              </a:lnTo>
                              <a:cubicBezTo>
                                <a:pt x="1989" y="1177"/>
                                <a:pt x="1990" y="1184"/>
                                <a:pt x="1992" y="1189"/>
                              </a:cubicBezTo>
                              <a:cubicBezTo>
                                <a:pt x="1994" y="1200"/>
                                <a:pt x="1997" y="1209"/>
                                <a:pt x="1995" y="1219"/>
                              </a:cubicBezTo>
                              <a:close/>
                              <a:moveTo>
                                <a:pt x="2024" y="1233"/>
                              </a:moveTo>
                              <a:cubicBezTo>
                                <a:pt x="2011" y="1233"/>
                                <a:pt x="2001" y="1227"/>
                                <a:pt x="1992" y="1221"/>
                              </a:cubicBezTo>
                              <a:lnTo>
                                <a:pt x="1991" y="1221"/>
                              </a:lnTo>
                              <a:lnTo>
                                <a:pt x="1991" y="1219"/>
                              </a:lnTo>
                              <a:cubicBezTo>
                                <a:pt x="1993" y="1210"/>
                                <a:pt x="1991" y="1201"/>
                                <a:pt x="1988" y="1190"/>
                              </a:cubicBezTo>
                              <a:cubicBezTo>
                                <a:pt x="1986" y="1182"/>
                                <a:pt x="1984" y="1174"/>
                                <a:pt x="1985" y="1165"/>
                              </a:cubicBezTo>
                              <a:lnTo>
                                <a:pt x="1985" y="1159"/>
                              </a:lnTo>
                              <a:lnTo>
                                <a:pt x="1996" y="1176"/>
                              </a:lnTo>
                              <a:cubicBezTo>
                                <a:pt x="2026" y="1180"/>
                                <a:pt x="2056" y="1178"/>
                                <a:pt x="2086" y="1170"/>
                              </a:cubicBezTo>
                              <a:lnTo>
                                <a:pt x="2086" y="1165"/>
                              </a:lnTo>
                              <a:lnTo>
                                <a:pt x="2086" y="1158"/>
                              </a:lnTo>
                              <a:lnTo>
                                <a:pt x="2088" y="1165"/>
                              </a:lnTo>
                              <a:lnTo>
                                <a:pt x="2089" y="1165"/>
                              </a:lnTo>
                              <a:lnTo>
                                <a:pt x="2089" y="1168"/>
                              </a:lnTo>
                              <a:cubicBezTo>
                                <a:pt x="2095" y="1187"/>
                                <a:pt x="2101" y="1210"/>
                                <a:pt x="2079" y="1221"/>
                              </a:cubicBezTo>
                              <a:cubicBezTo>
                                <a:pt x="2068" y="1222"/>
                                <a:pt x="2056" y="1222"/>
                                <a:pt x="2048" y="1213"/>
                              </a:cubicBezTo>
                              <a:cubicBezTo>
                                <a:pt x="2047" y="1215"/>
                                <a:pt x="2046" y="1217"/>
                                <a:pt x="2044" y="1219"/>
                              </a:cubicBezTo>
                              <a:cubicBezTo>
                                <a:pt x="2041" y="1224"/>
                                <a:pt x="2038" y="1230"/>
                                <a:pt x="2031" y="1232"/>
                              </a:cubicBezTo>
                              <a:cubicBezTo>
                                <a:pt x="2028" y="1233"/>
                                <a:pt x="2026" y="1233"/>
                                <a:pt x="2024" y="1233"/>
                              </a:cubicBezTo>
                              <a:close/>
                              <a:moveTo>
                                <a:pt x="1905" y="1242"/>
                              </a:moveTo>
                              <a:cubicBezTo>
                                <a:pt x="1910" y="1246"/>
                                <a:pt x="1916" y="1249"/>
                                <a:pt x="1921" y="1249"/>
                              </a:cubicBezTo>
                              <a:lnTo>
                                <a:pt x="1905" y="1241"/>
                              </a:lnTo>
                              <a:cubicBezTo>
                                <a:pt x="1905" y="1242"/>
                                <a:pt x="1905" y="1242"/>
                                <a:pt x="1905" y="1242"/>
                              </a:cubicBezTo>
                              <a:close/>
                              <a:moveTo>
                                <a:pt x="1922" y="1253"/>
                              </a:moveTo>
                              <a:cubicBezTo>
                                <a:pt x="1915" y="1253"/>
                                <a:pt x="1908" y="1248"/>
                                <a:pt x="1902" y="1245"/>
                              </a:cubicBezTo>
                              <a:lnTo>
                                <a:pt x="1901" y="1245"/>
                              </a:lnTo>
                              <a:lnTo>
                                <a:pt x="1901" y="1244"/>
                              </a:lnTo>
                              <a:cubicBezTo>
                                <a:pt x="1900" y="1241"/>
                                <a:pt x="1902" y="1239"/>
                                <a:pt x="1903" y="1238"/>
                              </a:cubicBezTo>
                              <a:lnTo>
                                <a:pt x="1905" y="1237"/>
                              </a:lnTo>
                              <a:lnTo>
                                <a:pt x="1906" y="1237"/>
                              </a:lnTo>
                              <a:lnTo>
                                <a:pt x="1932" y="1250"/>
                              </a:lnTo>
                              <a:lnTo>
                                <a:pt x="1928" y="1252"/>
                              </a:lnTo>
                              <a:cubicBezTo>
                                <a:pt x="1926" y="1253"/>
                                <a:pt x="1924" y="1253"/>
                                <a:pt x="1922" y="1253"/>
                              </a:cubicBezTo>
                              <a:close/>
                              <a:moveTo>
                                <a:pt x="1914" y="1263"/>
                              </a:moveTo>
                              <a:cubicBezTo>
                                <a:pt x="1916" y="1265"/>
                                <a:pt x="1920" y="1267"/>
                                <a:pt x="1923" y="1268"/>
                              </a:cubicBezTo>
                              <a:lnTo>
                                <a:pt x="1923" y="1265"/>
                              </a:lnTo>
                              <a:lnTo>
                                <a:pt x="1914" y="1263"/>
                              </a:lnTo>
                              <a:close/>
                              <a:moveTo>
                                <a:pt x="1927" y="1272"/>
                              </a:moveTo>
                              <a:lnTo>
                                <a:pt x="1925" y="1271"/>
                              </a:lnTo>
                              <a:cubicBezTo>
                                <a:pt x="1919" y="1271"/>
                                <a:pt x="1910" y="1268"/>
                                <a:pt x="1910" y="1261"/>
                              </a:cubicBezTo>
                              <a:lnTo>
                                <a:pt x="1910" y="1259"/>
                              </a:lnTo>
                              <a:lnTo>
                                <a:pt x="1927" y="1262"/>
                              </a:lnTo>
                              <a:lnTo>
                                <a:pt x="1927" y="1272"/>
                              </a:lnTo>
                              <a:close/>
                              <a:moveTo>
                                <a:pt x="1910" y="1274"/>
                              </a:moveTo>
                              <a:cubicBezTo>
                                <a:pt x="1912" y="1277"/>
                                <a:pt x="1916" y="1279"/>
                                <a:pt x="1919" y="1279"/>
                              </a:cubicBezTo>
                              <a:cubicBezTo>
                                <a:pt x="1918" y="1278"/>
                                <a:pt x="1917" y="1278"/>
                                <a:pt x="1916" y="1277"/>
                              </a:cubicBezTo>
                              <a:cubicBezTo>
                                <a:pt x="1914" y="1275"/>
                                <a:pt x="1912" y="1273"/>
                                <a:pt x="1911" y="1274"/>
                              </a:cubicBezTo>
                              <a:cubicBezTo>
                                <a:pt x="1910" y="1274"/>
                                <a:pt x="1910" y="1274"/>
                                <a:pt x="1910" y="1274"/>
                              </a:cubicBezTo>
                              <a:close/>
                              <a:moveTo>
                                <a:pt x="1919" y="1283"/>
                              </a:moveTo>
                              <a:cubicBezTo>
                                <a:pt x="1914" y="1283"/>
                                <a:pt x="1909" y="1279"/>
                                <a:pt x="1906" y="1275"/>
                              </a:cubicBezTo>
                              <a:lnTo>
                                <a:pt x="1905" y="1274"/>
                              </a:lnTo>
                              <a:lnTo>
                                <a:pt x="1906" y="1273"/>
                              </a:lnTo>
                              <a:cubicBezTo>
                                <a:pt x="1907" y="1271"/>
                                <a:pt x="1908" y="1271"/>
                                <a:pt x="1910" y="1270"/>
                              </a:cubicBezTo>
                              <a:cubicBezTo>
                                <a:pt x="1912" y="1270"/>
                                <a:pt x="1915" y="1271"/>
                                <a:pt x="1918" y="1274"/>
                              </a:cubicBezTo>
                              <a:cubicBezTo>
                                <a:pt x="1920" y="1275"/>
                                <a:pt x="1922" y="1276"/>
                                <a:pt x="1923" y="1277"/>
                              </a:cubicBezTo>
                              <a:lnTo>
                                <a:pt x="1925" y="1277"/>
                              </a:lnTo>
                              <a:lnTo>
                                <a:pt x="1925" y="1280"/>
                              </a:lnTo>
                              <a:cubicBezTo>
                                <a:pt x="1923" y="1282"/>
                                <a:pt x="1921" y="1283"/>
                                <a:pt x="1919" y="1283"/>
                              </a:cubicBezTo>
                              <a:close/>
                              <a:moveTo>
                                <a:pt x="1869" y="1276"/>
                              </a:moveTo>
                              <a:cubicBezTo>
                                <a:pt x="1869" y="1277"/>
                                <a:pt x="1869" y="1277"/>
                                <a:pt x="1870" y="1277"/>
                              </a:cubicBezTo>
                              <a:cubicBezTo>
                                <a:pt x="1870" y="1278"/>
                                <a:pt x="1873" y="1279"/>
                                <a:pt x="1875" y="1279"/>
                              </a:cubicBezTo>
                              <a:cubicBezTo>
                                <a:pt x="1875" y="1278"/>
                                <a:pt x="1875" y="1278"/>
                                <a:pt x="1875" y="1277"/>
                              </a:cubicBezTo>
                              <a:cubicBezTo>
                                <a:pt x="1874" y="1276"/>
                                <a:pt x="1872" y="1276"/>
                                <a:pt x="1869" y="1276"/>
                              </a:cubicBezTo>
                              <a:close/>
                              <a:moveTo>
                                <a:pt x="1875" y="1283"/>
                              </a:moveTo>
                              <a:cubicBezTo>
                                <a:pt x="1873" y="1283"/>
                                <a:pt x="1868" y="1283"/>
                                <a:pt x="1866" y="1280"/>
                              </a:cubicBezTo>
                              <a:cubicBezTo>
                                <a:pt x="1865" y="1278"/>
                                <a:pt x="1865" y="1276"/>
                                <a:pt x="1866" y="1273"/>
                              </a:cubicBezTo>
                              <a:lnTo>
                                <a:pt x="1867" y="1272"/>
                              </a:lnTo>
                              <a:cubicBezTo>
                                <a:pt x="1870" y="1272"/>
                                <a:pt x="1875" y="1272"/>
                                <a:pt x="1878" y="1275"/>
                              </a:cubicBezTo>
                              <a:cubicBezTo>
                                <a:pt x="1879" y="1276"/>
                                <a:pt x="1880" y="1278"/>
                                <a:pt x="1878" y="1282"/>
                              </a:cubicBezTo>
                              <a:lnTo>
                                <a:pt x="1878" y="1283"/>
                              </a:lnTo>
                              <a:lnTo>
                                <a:pt x="1877" y="1283"/>
                              </a:lnTo>
                              <a:cubicBezTo>
                                <a:pt x="1876" y="1283"/>
                                <a:pt x="1876" y="1283"/>
                                <a:pt x="1875" y="1283"/>
                              </a:cubicBezTo>
                              <a:close/>
                              <a:moveTo>
                                <a:pt x="1991" y="1276"/>
                              </a:moveTo>
                              <a:cubicBezTo>
                                <a:pt x="2000" y="1283"/>
                                <a:pt x="2008" y="1287"/>
                                <a:pt x="2013" y="1288"/>
                              </a:cubicBezTo>
                              <a:cubicBezTo>
                                <a:pt x="2011" y="1285"/>
                                <a:pt x="2008" y="1283"/>
                                <a:pt x="2005" y="1280"/>
                              </a:cubicBezTo>
                              <a:cubicBezTo>
                                <a:pt x="2000" y="1276"/>
                                <a:pt x="1996" y="1272"/>
                                <a:pt x="1996" y="1268"/>
                              </a:cubicBezTo>
                              <a:cubicBezTo>
                                <a:pt x="1996" y="1265"/>
                                <a:pt x="1998" y="1262"/>
                                <a:pt x="2000" y="1259"/>
                              </a:cubicBezTo>
                              <a:lnTo>
                                <a:pt x="2001" y="1259"/>
                              </a:lnTo>
                              <a:lnTo>
                                <a:pt x="2002" y="1259"/>
                              </a:lnTo>
                              <a:cubicBezTo>
                                <a:pt x="2014" y="1264"/>
                                <a:pt x="2029" y="1264"/>
                                <a:pt x="2043" y="1264"/>
                              </a:cubicBezTo>
                              <a:cubicBezTo>
                                <a:pt x="2055" y="1264"/>
                                <a:pt x="2066" y="1263"/>
                                <a:pt x="2077" y="1266"/>
                              </a:cubicBezTo>
                              <a:cubicBezTo>
                                <a:pt x="2080" y="1267"/>
                                <a:pt x="2082" y="1268"/>
                                <a:pt x="2084" y="1271"/>
                              </a:cubicBezTo>
                              <a:cubicBezTo>
                                <a:pt x="2085" y="1271"/>
                                <a:pt x="2085" y="1272"/>
                                <a:pt x="2085" y="1274"/>
                              </a:cubicBezTo>
                              <a:cubicBezTo>
                                <a:pt x="2090" y="1267"/>
                                <a:pt x="2089" y="1259"/>
                                <a:pt x="2087" y="1251"/>
                              </a:cubicBezTo>
                              <a:cubicBezTo>
                                <a:pt x="2087" y="1250"/>
                                <a:pt x="2087" y="1250"/>
                                <a:pt x="2087" y="1250"/>
                              </a:cubicBezTo>
                              <a:cubicBezTo>
                                <a:pt x="2076" y="1260"/>
                                <a:pt x="2059" y="1256"/>
                                <a:pt x="2045" y="1252"/>
                              </a:cubicBezTo>
                              <a:cubicBezTo>
                                <a:pt x="2040" y="1251"/>
                                <a:pt x="2036" y="1250"/>
                                <a:pt x="2032" y="1250"/>
                              </a:cubicBezTo>
                              <a:lnTo>
                                <a:pt x="2031" y="1249"/>
                              </a:lnTo>
                              <a:cubicBezTo>
                                <a:pt x="2028" y="1247"/>
                                <a:pt x="2023" y="1248"/>
                                <a:pt x="2017" y="1248"/>
                              </a:cubicBezTo>
                              <a:cubicBezTo>
                                <a:pt x="2009" y="1248"/>
                                <a:pt x="1999" y="1249"/>
                                <a:pt x="1998" y="1237"/>
                              </a:cubicBezTo>
                              <a:cubicBezTo>
                                <a:pt x="1997" y="1236"/>
                                <a:pt x="1997" y="1236"/>
                                <a:pt x="1997" y="1235"/>
                              </a:cubicBezTo>
                              <a:cubicBezTo>
                                <a:pt x="1997" y="1234"/>
                                <a:pt x="1996" y="1232"/>
                                <a:pt x="1996" y="1232"/>
                              </a:cubicBezTo>
                              <a:lnTo>
                                <a:pt x="1995" y="1232"/>
                              </a:lnTo>
                              <a:cubicBezTo>
                                <a:pt x="1994" y="1236"/>
                                <a:pt x="1995" y="1241"/>
                                <a:pt x="1995" y="1246"/>
                              </a:cubicBezTo>
                              <a:cubicBezTo>
                                <a:pt x="1995" y="1257"/>
                                <a:pt x="1996" y="1267"/>
                                <a:pt x="1991" y="1276"/>
                              </a:cubicBezTo>
                              <a:close/>
                              <a:moveTo>
                                <a:pt x="2013" y="1292"/>
                              </a:moveTo>
                              <a:cubicBezTo>
                                <a:pt x="2006" y="1292"/>
                                <a:pt x="1995" y="1284"/>
                                <a:pt x="1988" y="1278"/>
                              </a:cubicBezTo>
                              <a:lnTo>
                                <a:pt x="1986" y="1277"/>
                              </a:lnTo>
                              <a:lnTo>
                                <a:pt x="1987" y="1275"/>
                              </a:lnTo>
                              <a:cubicBezTo>
                                <a:pt x="1992" y="1267"/>
                                <a:pt x="1991" y="1257"/>
                                <a:pt x="1991" y="1247"/>
                              </a:cubicBezTo>
                              <a:cubicBezTo>
                                <a:pt x="1991" y="1241"/>
                                <a:pt x="1990" y="1236"/>
                                <a:pt x="1991" y="1230"/>
                              </a:cubicBezTo>
                              <a:lnTo>
                                <a:pt x="1991" y="1229"/>
                              </a:lnTo>
                              <a:lnTo>
                                <a:pt x="1992" y="1229"/>
                              </a:lnTo>
                              <a:cubicBezTo>
                                <a:pt x="1994" y="1228"/>
                                <a:pt x="1996" y="1228"/>
                                <a:pt x="1998" y="1228"/>
                              </a:cubicBezTo>
                              <a:cubicBezTo>
                                <a:pt x="2000" y="1229"/>
                                <a:pt x="2000" y="1232"/>
                                <a:pt x="2000" y="1234"/>
                              </a:cubicBezTo>
                              <a:cubicBezTo>
                                <a:pt x="2000" y="1235"/>
                                <a:pt x="2001" y="1236"/>
                                <a:pt x="2001" y="1236"/>
                              </a:cubicBezTo>
                              <a:cubicBezTo>
                                <a:pt x="2002" y="1245"/>
                                <a:pt x="2008" y="1245"/>
                                <a:pt x="2017" y="1244"/>
                              </a:cubicBezTo>
                              <a:cubicBezTo>
                                <a:pt x="2023" y="1244"/>
                                <a:pt x="2029" y="1243"/>
                                <a:pt x="2033" y="1246"/>
                              </a:cubicBezTo>
                              <a:cubicBezTo>
                                <a:pt x="2037" y="1247"/>
                                <a:pt x="2041" y="1248"/>
                                <a:pt x="2046" y="1249"/>
                              </a:cubicBezTo>
                              <a:cubicBezTo>
                                <a:pt x="2060" y="1253"/>
                                <a:pt x="2077" y="1257"/>
                                <a:pt x="2086" y="1245"/>
                              </a:cubicBezTo>
                              <a:lnTo>
                                <a:pt x="2089" y="1241"/>
                              </a:lnTo>
                              <a:lnTo>
                                <a:pt x="2089" y="1246"/>
                              </a:lnTo>
                              <a:cubicBezTo>
                                <a:pt x="2089" y="1247"/>
                                <a:pt x="2090" y="1248"/>
                                <a:pt x="2090" y="1250"/>
                              </a:cubicBezTo>
                              <a:cubicBezTo>
                                <a:pt x="2092" y="1259"/>
                                <a:pt x="2095" y="1271"/>
                                <a:pt x="2084" y="1280"/>
                              </a:cubicBezTo>
                              <a:lnTo>
                                <a:pt x="2080" y="1284"/>
                              </a:lnTo>
                              <a:lnTo>
                                <a:pt x="2081" y="1278"/>
                              </a:lnTo>
                              <a:cubicBezTo>
                                <a:pt x="2082" y="1276"/>
                                <a:pt x="2082" y="1274"/>
                                <a:pt x="2081" y="1272"/>
                              </a:cubicBezTo>
                              <a:cubicBezTo>
                                <a:pt x="2080" y="1271"/>
                                <a:pt x="2078" y="1270"/>
                                <a:pt x="2076" y="1270"/>
                              </a:cubicBezTo>
                              <a:cubicBezTo>
                                <a:pt x="2066" y="1267"/>
                                <a:pt x="2054" y="1267"/>
                                <a:pt x="2043" y="1268"/>
                              </a:cubicBezTo>
                              <a:cubicBezTo>
                                <a:pt x="2029" y="1268"/>
                                <a:pt x="2015" y="1268"/>
                                <a:pt x="2002" y="1263"/>
                              </a:cubicBezTo>
                              <a:cubicBezTo>
                                <a:pt x="2000" y="1265"/>
                                <a:pt x="2000" y="1266"/>
                                <a:pt x="2000" y="1268"/>
                              </a:cubicBezTo>
                              <a:cubicBezTo>
                                <a:pt x="2000" y="1271"/>
                                <a:pt x="2003" y="1274"/>
                                <a:pt x="2007" y="1277"/>
                              </a:cubicBezTo>
                              <a:cubicBezTo>
                                <a:pt x="2012" y="1281"/>
                                <a:pt x="2016" y="1284"/>
                                <a:pt x="2017" y="1289"/>
                              </a:cubicBezTo>
                              <a:lnTo>
                                <a:pt x="2017" y="1291"/>
                              </a:lnTo>
                              <a:lnTo>
                                <a:pt x="2015" y="1292"/>
                              </a:lnTo>
                              <a:cubicBezTo>
                                <a:pt x="2015" y="1292"/>
                                <a:pt x="2014" y="1292"/>
                                <a:pt x="2013" y="1292"/>
                              </a:cubicBezTo>
                              <a:close/>
                              <a:moveTo>
                                <a:pt x="1863" y="1287"/>
                              </a:moveTo>
                              <a:cubicBezTo>
                                <a:pt x="1863" y="1288"/>
                                <a:pt x="1863" y="1288"/>
                                <a:pt x="1863" y="1289"/>
                              </a:cubicBezTo>
                              <a:cubicBezTo>
                                <a:pt x="1864" y="1290"/>
                                <a:pt x="1867" y="1290"/>
                                <a:pt x="1869" y="1291"/>
                              </a:cubicBezTo>
                              <a:cubicBezTo>
                                <a:pt x="1870" y="1291"/>
                                <a:pt x="1872" y="1291"/>
                                <a:pt x="1873" y="1291"/>
                              </a:cubicBezTo>
                              <a:cubicBezTo>
                                <a:pt x="1873" y="1291"/>
                                <a:pt x="1872" y="1290"/>
                                <a:pt x="1872" y="1289"/>
                              </a:cubicBezTo>
                              <a:cubicBezTo>
                                <a:pt x="1870" y="1287"/>
                                <a:pt x="1865" y="1287"/>
                                <a:pt x="1863" y="1287"/>
                              </a:cubicBezTo>
                              <a:close/>
                              <a:moveTo>
                                <a:pt x="1876" y="1297"/>
                              </a:moveTo>
                              <a:lnTo>
                                <a:pt x="1874" y="1295"/>
                              </a:lnTo>
                              <a:cubicBezTo>
                                <a:pt x="1872" y="1295"/>
                                <a:pt x="1870" y="1295"/>
                                <a:pt x="1868" y="1295"/>
                              </a:cubicBezTo>
                              <a:cubicBezTo>
                                <a:pt x="1865" y="1294"/>
                                <a:pt x="1862" y="1294"/>
                                <a:pt x="1860" y="1291"/>
                              </a:cubicBezTo>
                              <a:cubicBezTo>
                                <a:pt x="1859" y="1290"/>
                                <a:pt x="1859" y="1287"/>
                                <a:pt x="1860" y="1285"/>
                              </a:cubicBezTo>
                              <a:lnTo>
                                <a:pt x="1860" y="1284"/>
                              </a:lnTo>
                              <a:lnTo>
                                <a:pt x="1861" y="1283"/>
                              </a:lnTo>
                              <a:cubicBezTo>
                                <a:pt x="1864" y="1283"/>
                                <a:pt x="1871" y="1283"/>
                                <a:pt x="1874" y="1286"/>
                              </a:cubicBezTo>
                              <a:cubicBezTo>
                                <a:pt x="1876" y="1289"/>
                                <a:pt x="1877" y="1291"/>
                                <a:pt x="1876" y="1295"/>
                              </a:cubicBezTo>
                              <a:lnTo>
                                <a:pt x="1876" y="1297"/>
                              </a:lnTo>
                              <a:close/>
                              <a:moveTo>
                                <a:pt x="1905" y="1295"/>
                              </a:moveTo>
                              <a:cubicBezTo>
                                <a:pt x="1907" y="1298"/>
                                <a:pt x="1910" y="1299"/>
                                <a:pt x="1913" y="1299"/>
                              </a:cubicBezTo>
                              <a:cubicBezTo>
                                <a:pt x="1914" y="1298"/>
                                <a:pt x="1914" y="1297"/>
                                <a:pt x="1914" y="1297"/>
                              </a:cubicBezTo>
                              <a:cubicBezTo>
                                <a:pt x="1914" y="1297"/>
                                <a:pt x="1914" y="1296"/>
                                <a:pt x="1913" y="1295"/>
                              </a:cubicBezTo>
                              <a:cubicBezTo>
                                <a:pt x="1911" y="1294"/>
                                <a:pt x="1907" y="1293"/>
                                <a:pt x="1906" y="1294"/>
                              </a:cubicBezTo>
                              <a:lnTo>
                                <a:pt x="1905" y="1295"/>
                              </a:lnTo>
                              <a:close/>
                              <a:moveTo>
                                <a:pt x="1912" y="1303"/>
                              </a:moveTo>
                              <a:cubicBezTo>
                                <a:pt x="1907" y="1303"/>
                                <a:pt x="1904" y="1301"/>
                                <a:pt x="1901" y="1297"/>
                              </a:cubicBezTo>
                              <a:lnTo>
                                <a:pt x="1901" y="1296"/>
                              </a:lnTo>
                              <a:cubicBezTo>
                                <a:pt x="1901" y="1293"/>
                                <a:pt x="1903" y="1291"/>
                                <a:pt x="1904" y="1291"/>
                              </a:cubicBezTo>
                              <a:cubicBezTo>
                                <a:pt x="1908" y="1289"/>
                                <a:pt x="1912" y="1291"/>
                                <a:pt x="1915" y="1292"/>
                              </a:cubicBezTo>
                              <a:cubicBezTo>
                                <a:pt x="1917" y="1293"/>
                                <a:pt x="1918" y="1295"/>
                                <a:pt x="1918" y="1297"/>
                              </a:cubicBezTo>
                              <a:cubicBezTo>
                                <a:pt x="1918" y="1299"/>
                                <a:pt x="1917" y="1302"/>
                                <a:pt x="1914" y="1302"/>
                              </a:cubicBezTo>
                              <a:cubicBezTo>
                                <a:pt x="1913" y="1303"/>
                                <a:pt x="1912" y="1303"/>
                                <a:pt x="1912" y="1303"/>
                              </a:cubicBezTo>
                              <a:close/>
                              <a:moveTo>
                                <a:pt x="1859" y="1302"/>
                              </a:moveTo>
                              <a:cubicBezTo>
                                <a:pt x="1862" y="1304"/>
                                <a:pt x="1866" y="1306"/>
                                <a:pt x="1869" y="1305"/>
                              </a:cubicBezTo>
                              <a:lnTo>
                                <a:pt x="1870" y="1305"/>
                              </a:lnTo>
                              <a:cubicBezTo>
                                <a:pt x="1868" y="1303"/>
                                <a:pt x="1865" y="1300"/>
                                <a:pt x="1862" y="1300"/>
                              </a:cubicBezTo>
                              <a:cubicBezTo>
                                <a:pt x="1861" y="1300"/>
                                <a:pt x="1860" y="1301"/>
                                <a:pt x="1859" y="1301"/>
                              </a:cubicBezTo>
                              <a:lnTo>
                                <a:pt x="1859" y="1302"/>
                              </a:lnTo>
                              <a:close/>
                              <a:moveTo>
                                <a:pt x="1868" y="1309"/>
                              </a:moveTo>
                              <a:cubicBezTo>
                                <a:pt x="1863" y="1309"/>
                                <a:pt x="1858" y="1306"/>
                                <a:pt x="1856" y="1304"/>
                              </a:cubicBezTo>
                              <a:lnTo>
                                <a:pt x="1855" y="1304"/>
                              </a:lnTo>
                              <a:lnTo>
                                <a:pt x="1855" y="1303"/>
                              </a:lnTo>
                              <a:lnTo>
                                <a:pt x="1855" y="1300"/>
                              </a:lnTo>
                              <a:lnTo>
                                <a:pt x="1855" y="1299"/>
                              </a:lnTo>
                              <a:cubicBezTo>
                                <a:pt x="1858" y="1297"/>
                                <a:pt x="1860" y="1296"/>
                                <a:pt x="1862" y="1296"/>
                              </a:cubicBezTo>
                              <a:cubicBezTo>
                                <a:pt x="1868" y="1297"/>
                                <a:pt x="1873" y="1302"/>
                                <a:pt x="1874" y="1304"/>
                              </a:cubicBezTo>
                              <a:lnTo>
                                <a:pt x="1875" y="1305"/>
                              </a:lnTo>
                              <a:lnTo>
                                <a:pt x="1874" y="1306"/>
                              </a:lnTo>
                              <a:cubicBezTo>
                                <a:pt x="1873" y="1307"/>
                                <a:pt x="1872" y="1308"/>
                                <a:pt x="1870" y="1309"/>
                              </a:cubicBezTo>
                              <a:cubicBezTo>
                                <a:pt x="1869" y="1309"/>
                                <a:pt x="1868" y="1309"/>
                                <a:pt x="1868" y="1309"/>
                              </a:cubicBezTo>
                              <a:close/>
                              <a:moveTo>
                                <a:pt x="1857" y="1317"/>
                              </a:moveTo>
                              <a:cubicBezTo>
                                <a:pt x="1859" y="1318"/>
                                <a:pt x="1862" y="1319"/>
                                <a:pt x="1865" y="1319"/>
                              </a:cubicBezTo>
                              <a:cubicBezTo>
                                <a:pt x="1864" y="1317"/>
                                <a:pt x="1862" y="1314"/>
                                <a:pt x="1860" y="1313"/>
                              </a:cubicBezTo>
                              <a:cubicBezTo>
                                <a:pt x="1859" y="1313"/>
                                <a:pt x="1858" y="1313"/>
                                <a:pt x="1857" y="1313"/>
                              </a:cubicBezTo>
                              <a:lnTo>
                                <a:pt x="1857" y="1317"/>
                              </a:lnTo>
                              <a:close/>
                              <a:moveTo>
                                <a:pt x="1864" y="1323"/>
                              </a:moveTo>
                              <a:cubicBezTo>
                                <a:pt x="1861" y="1323"/>
                                <a:pt x="1856" y="1322"/>
                                <a:pt x="1853" y="1319"/>
                              </a:cubicBezTo>
                              <a:lnTo>
                                <a:pt x="1853" y="1318"/>
                              </a:lnTo>
                              <a:lnTo>
                                <a:pt x="1853" y="1310"/>
                              </a:lnTo>
                              <a:lnTo>
                                <a:pt x="1854" y="1310"/>
                              </a:lnTo>
                              <a:cubicBezTo>
                                <a:pt x="1856" y="1309"/>
                                <a:pt x="1859" y="1308"/>
                                <a:pt x="1861" y="1309"/>
                              </a:cubicBezTo>
                              <a:cubicBezTo>
                                <a:pt x="1866" y="1311"/>
                                <a:pt x="1868" y="1317"/>
                                <a:pt x="1870" y="1319"/>
                              </a:cubicBezTo>
                              <a:lnTo>
                                <a:pt x="1870" y="1321"/>
                              </a:lnTo>
                              <a:lnTo>
                                <a:pt x="1869" y="1322"/>
                              </a:lnTo>
                              <a:cubicBezTo>
                                <a:pt x="1867" y="1322"/>
                                <a:pt x="1865" y="1323"/>
                                <a:pt x="1864" y="1323"/>
                              </a:cubicBezTo>
                              <a:close/>
                              <a:moveTo>
                                <a:pt x="1873" y="1333"/>
                              </a:moveTo>
                              <a:lnTo>
                                <a:pt x="1867" y="1332"/>
                              </a:lnTo>
                              <a:lnTo>
                                <a:pt x="1867" y="1333"/>
                              </a:lnTo>
                              <a:lnTo>
                                <a:pt x="1850" y="1330"/>
                              </a:lnTo>
                              <a:lnTo>
                                <a:pt x="1850" y="1321"/>
                              </a:lnTo>
                              <a:lnTo>
                                <a:pt x="1868" y="1330"/>
                              </a:lnTo>
                              <a:lnTo>
                                <a:pt x="1867" y="1331"/>
                              </a:lnTo>
                              <a:lnTo>
                                <a:pt x="1873" y="1333"/>
                              </a:lnTo>
                              <a:close/>
                              <a:moveTo>
                                <a:pt x="1854" y="1338"/>
                              </a:moveTo>
                              <a:cubicBezTo>
                                <a:pt x="1857" y="1339"/>
                                <a:pt x="1859" y="1340"/>
                                <a:pt x="1862" y="1341"/>
                              </a:cubicBezTo>
                              <a:cubicBezTo>
                                <a:pt x="1859" y="1339"/>
                                <a:pt x="1857" y="1337"/>
                                <a:pt x="1854" y="1337"/>
                              </a:cubicBezTo>
                              <a:lnTo>
                                <a:pt x="1854" y="1338"/>
                              </a:lnTo>
                              <a:close/>
                              <a:moveTo>
                                <a:pt x="1863" y="1344"/>
                              </a:moveTo>
                              <a:cubicBezTo>
                                <a:pt x="1859" y="1344"/>
                                <a:pt x="1856" y="1342"/>
                                <a:pt x="1852" y="1341"/>
                              </a:cubicBezTo>
                              <a:cubicBezTo>
                                <a:pt x="1851" y="1341"/>
                                <a:pt x="1850" y="1340"/>
                                <a:pt x="1849" y="1340"/>
                              </a:cubicBezTo>
                              <a:lnTo>
                                <a:pt x="1848" y="1339"/>
                              </a:lnTo>
                              <a:lnTo>
                                <a:pt x="1849" y="1337"/>
                              </a:lnTo>
                              <a:cubicBezTo>
                                <a:pt x="1850" y="1335"/>
                                <a:pt x="1852" y="1334"/>
                                <a:pt x="1854" y="1334"/>
                              </a:cubicBezTo>
                              <a:cubicBezTo>
                                <a:pt x="1859" y="1333"/>
                                <a:pt x="1864" y="1337"/>
                                <a:pt x="1867" y="1341"/>
                              </a:cubicBezTo>
                              <a:lnTo>
                                <a:pt x="1869" y="1343"/>
                              </a:lnTo>
                              <a:lnTo>
                                <a:pt x="1866" y="1344"/>
                              </a:lnTo>
                              <a:cubicBezTo>
                                <a:pt x="1865" y="1344"/>
                                <a:pt x="1864" y="1344"/>
                                <a:pt x="1863" y="1344"/>
                              </a:cubicBezTo>
                              <a:close/>
                              <a:moveTo>
                                <a:pt x="2042" y="1364"/>
                              </a:moveTo>
                              <a:lnTo>
                                <a:pt x="2054" y="1368"/>
                              </a:lnTo>
                              <a:cubicBezTo>
                                <a:pt x="2061" y="1356"/>
                                <a:pt x="2069" y="1342"/>
                                <a:pt x="2070" y="1326"/>
                              </a:cubicBezTo>
                              <a:lnTo>
                                <a:pt x="2066" y="1331"/>
                              </a:lnTo>
                              <a:lnTo>
                                <a:pt x="1996" y="1304"/>
                              </a:lnTo>
                              <a:lnTo>
                                <a:pt x="1991" y="1296"/>
                              </a:lnTo>
                              <a:cubicBezTo>
                                <a:pt x="1990" y="1300"/>
                                <a:pt x="1989" y="1304"/>
                                <a:pt x="1988" y="1308"/>
                              </a:cubicBezTo>
                              <a:cubicBezTo>
                                <a:pt x="1986" y="1318"/>
                                <a:pt x="1983" y="1328"/>
                                <a:pt x="1976" y="1335"/>
                              </a:cubicBezTo>
                              <a:lnTo>
                                <a:pt x="1981" y="1339"/>
                              </a:lnTo>
                              <a:lnTo>
                                <a:pt x="1982" y="1339"/>
                              </a:lnTo>
                              <a:cubicBezTo>
                                <a:pt x="1982" y="1341"/>
                                <a:pt x="1983" y="1342"/>
                                <a:pt x="1984" y="1343"/>
                              </a:cubicBezTo>
                              <a:cubicBezTo>
                                <a:pt x="1987" y="1349"/>
                                <a:pt x="1990" y="1355"/>
                                <a:pt x="1994" y="1359"/>
                              </a:cubicBezTo>
                              <a:cubicBezTo>
                                <a:pt x="1993" y="1356"/>
                                <a:pt x="1992" y="1352"/>
                                <a:pt x="1991" y="1349"/>
                              </a:cubicBezTo>
                              <a:cubicBezTo>
                                <a:pt x="1988" y="1338"/>
                                <a:pt x="1984" y="1327"/>
                                <a:pt x="1987" y="1316"/>
                              </a:cubicBezTo>
                              <a:lnTo>
                                <a:pt x="1987" y="1313"/>
                              </a:lnTo>
                              <a:lnTo>
                                <a:pt x="1989" y="1314"/>
                              </a:lnTo>
                              <a:cubicBezTo>
                                <a:pt x="1992" y="1315"/>
                                <a:pt x="1995" y="1316"/>
                                <a:pt x="1998" y="1316"/>
                              </a:cubicBezTo>
                              <a:cubicBezTo>
                                <a:pt x="2006" y="1318"/>
                                <a:pt x="2013" y="1318"/>
                                <a:pt x="2019" y="1326"/>
                              </a:cubicBezTo>
                              <a:cubicBezTo>
                                <a:pt x="2020" y="1330"/>
                                <a:pt x="2019" y="1332"/>
                                <a:pt x="2018" y="1333"/>
                              </a:cubicBezTo>
                              <a:cubicBezTo>
                                <a:pt x="2016" y="1336"/>
                                <a:pt x="2013" y="1335"/>
                                <a:pt x="2010" y="1335"/>
                              </a:cubicBezTo>
                              <a:cubicBezTo>
                                <a:pt x="2008" y="1335"/>
                                <a:pt x="2006" y="1335"/>
                                <a:pt x="2005" y="1336"/>
                              </a:cubicBezTo>
                              <a:cubicBezTo>
                                <a:pt x="2012" y="1342"/>
                                <a:pt x="2022" y="1345"/>
                                <a:pt x="2035" y="1348"/>
                              </a:cubicBezTo>
                              <a:lnTo>
                                <a:pt x="2023" y="1338"/>
                              </a:lnTo>
                              <a:lnTo>
                                <a:pt x="2030" y="1331"/>
                              </a:lnTo>
                              <a:cubicBezTo>
                                <a:pt x="2032" y="1332"/>
                                <a:pt x="2034" y="1332"/>
                                <a:pt x="2036" y="1332"/>
                              </a:cubicBezTo>
                              <a:cubicBezTo>
                                <a:pt x="2047" y="1334"/>
                                <a:pt x="2060" y="1336"/>
                                <a:pt x="2063" y="1348"/>
                              </a:cubicBezTo>
                              <a:lnTo>
                                <a:pt x="2063" y="1349"/>
                              </a:lnTo>
                              <a:lnTo>
                                <a:pt x="2063" y="1350"/>
                              </a:lnTo>
                              <a:cubicBezTo>
                                <a:pt x="2058" y="1357"/>
                                <a:pt x="2050" y="1362"/>
                                <a:pt x="2042" y="1364"/>
                              </a:cubicBezTo>
                              <a:close/>
                              <a:moveTo>
                                <a:pt x="2055" y="1373"/>
                              </a:moveTo>
                              <a:lnTo>
                                <a:pt x="2030" y="1363"/>
                              </a:lnTo>
                              <a:lnTo>
                                <a:pt x="2031" y="1362"/>
                              </a:lnTo>
                              <a:lnTo>
                                <a:pt x="2027" y="1361"/>
                              </a:lnTo>
                              <a:lnTo>
                                <a:pt x="2031" y="1361"/>
                              </a:lnTo>
                              <a:lnTo>
                                <a:pt x="2032" y="1360"/>
                              </a:lnTo>
                              <a:lnTo>
                                <a:pt x="2033" y="1360"/>
                              </a:lnTo>
                              <a:cubicBezTo>
                                <a:pt x="2040" y="1362"/>
                                <a:pt x="2052" y="1358"/>
                                <a:pt x="2059" y="1348"/>
                              </a:cubicBezTo>
                              <a:cubicBezTo>
                                <a:pt x="2056" y="1340"/>
                                <a:pt x="2045" y="1338"/>
                                <a:pt x="2035" y="1336"/>
                              </a:cubicBezTo>
                              <a:cubicBezTo>
                                <a:pt x="2034" y="1336"/>
                                <a:pt x="2032" y="1336"/>
                                <a:pt x="2031" y="1335"/>
                              </a:cubicBezTo>
                              <a:lnTo>
                                <a:pt x="2029" y="1338"/>
                              </a:lnTo>
                              <a:lnTo>
                                <a:pt x="2048" y="1354"/>
                              </a:lnTo>
                              <a:lnTo>
                                <a:pt x="2041" y="1353"/>
                              </a:lnTo>
                              <a:cubicBezTo>
                                <a:pt x="2034" y="1352"/>
                                <a:pt x="2013" y="1349"/>
                                <a:pt x="2000" y="1337"/>
                              </a:cubicBezTo>
                              <a:lnTo>
                                <a:pt x="2000" y="1336"/>
                              </a:lnTo>
                              <a:lnTo>
                                <a:pt x="2000" y="1334"/>
                              </a:lnTo>
                              <a:cubicBezTo>
                                <a:pt x="2002" y="1331"/>
                                <a:pt x="2007" y="1331"/>
                                <a:pt x="2010" y="1331"/>
                              </a:cubicBezTo>
                              <a:cubicBezTo>
                                <a:pt x="2012" y="1331"/>
                                <a:pt x="2014" y="1332"/>
                                <a:pt x="2015" y="1331"/>
                              </a:cubicBezTo>
                              <a:cubicBezTo>
                                <a:pt x="2015" y="1330"/>
                                <a:pt x="2016" y="1330"/>
                                <a:pt x="2015" y="1328"/>
                              </a:cubicBezTo>
                              <a:cubicBezTo>
                                <a:pt x="2011" y="1322"/>
                                <a:pt x="2005" y="1321"/>
                                <a:pt x="1998" y="1320"/>
                              </a:cubicBezTo>
                              <a:cubicBezTo>
                                <a:pt x="1995" y="1319"/>
                                <a:pt x="1993" y="1319"/>
                                <a:pt x="1990" y="1318"/>
                              </a:cubicBezTo>
                              <a:cubicBezTo>
                                <a:pt x="1988" y="1328"/>
                                <a:pt x="1992" y="1338"/>
                                <a:pt x="1995" y="1347"/>
                              </a:cubicBezTo>
                              <a:cubicBezTo>
                                <a:pt x="1997" y="1353"/>
                                <a:pt x="1998" y="1358"/>
                                <a:pt x="1999" y="1364"/>
                              </a:cubicBezTo>
                              <a:lnTo>
                                <a:pt x="2000" y="1368"/>
                              </a:lnTo>
                              <a:lnTo>
                                <a:pt x="1997" y="1365"/>
                              </a:lnTo>
                              <a:cubicBezTo>
                                <a:pt x="1988" y="1361"/>
                                <a:pt x="1985" y="1353"/>
                                <a:pt x="1980" y="1345"/>
                              </a:cubicBezTo>
                              <a:cubicBezTo>
                                <a:pt x="1980" y="1343"/>
                                <a:pt x="1979" y="1342"/>
                                <a:pt x="1978" y="1341"/>
                              </a:cubicBezTo>
                              <a:lnTo>
                                <a:pt x="1970" y="1336"/>
                              </a:lnTo>
                              <a:lnTo>
                                <a:pt x="1972" y="1334"/>
                              </a:lnTo>
                              <a:cubicBezTo>
                                <a:pt x="1979" y="1328"/>
                                <a:pt x="1982" y="1317"/>
                                <a:pt x="1984" y="1307"/>
                              </a:cubicBezTo>
                              <a:cubicBezTo>
                                <a:pt x="1986" y="1302"/>
                                <a:pt x="1987" y="1296"/>
                                <a:pt x="1989" y="1291"/>
                              </a:cubicBezTo>
                              <a:lnTo>
                                <a:pt x="1990" y="1287"/>
                              </a:lnTo>
                              <a:lnTo>
                                <a:pt x="1999" y="1301"/>
                              </a:lnTo>
                              <a:lnTo>
                                <a:pt x="2065" y="1327"/>
                              </a:lnTo>
                              <a:lnTo>
                                <a:pt x="2074" y="1315"/>
                              </a:lnTo>
                              <a:lnTo>
                                <a:pt x="2074" y="1320"/>
                              </a:lnTo>
                              <a:cubicBezTo>
                                <a:pt x="2075" y="1341"/>
                                <a:pt x="2065" y="1357"/>
                                <a:pt x="2056" y="1372"/>
                              </a:cubicBezTo>
                              <a:lnTo>
                                <a:pt x="2055" y="1373"/>
                              </a:lnTo>
                              <a:close/>
                              <a:moveTo>
                                <a:pt x="1974" y="1395"/>
                              </a:moveTo>
                              <a:lnTo>
                                <a:pt x="1971" y="1392"/>
                              </a:lnTo>
                              <a:lnTo>
                                <a:pt x="1991" y="1368"/>
                              </a:lnTo>
                              <a:lnTo>
                                <a:pt x="1996" y="1373"/>
                              </a:lnTo>
                              <a:lnTo>
                                <a:pt x="1974" y="1395"/>
                              </a:lnTo>
                              <a:close/>
                              <a:moveTo>
                                <a:pt x="2025" y="1396"/>
                              </a:moveTo>
                              <a:lnTo>
                                <a:pt x="2023" y="1399"/>
                              </a:lnTo>
                              <a:cubicBezTo>
                                <a:pt x="2024" y="1398"/>
                                <a:pt x="2024" y="1397"/>
                                <a:pt x="2025" y="1396"/>
                              </a:cubicBezTo>
                              <a:close/>
                              <a:moveTo>
                                <a:pt x="2003" y="1419"/>
                              </a:moveTo>
                              <a:lnTo>
                                <a:pt x="2007" y="1415"/>
                              </a:lnTo>
                              <a:lnTo>
                                <a:pt x="2006" y="1414"/>
                              </a:lnTo>
                              <a:lnTo>
                                <a:pt x="2030" y="1383"/>
                              </a:lnTo>
                              <a:lnTo>
                                <a:pt x="2035" y="1388"/>
                              </a:lnTo>
                              <a:lnTo>
                                <a:pt x="2034" y="1389"/>
                              </a:lnTo>
                              <a:cubicBezTo>
                                <a:pt x="2026" y="1402"/>
                                <a:pt x="2018" y="1411"/>
                                <a:pt x="2009" y="1416"/>
                              </a:cubicBezTo>
                              <a:lnTo>
                                <a:pt x="2008" y="1417"/>
                              </a:lnTo>
                              <a:lnTo>
                                <a:pt x="2008" y="1416"/>
                              </a:lnTo>
                              <a:lnTo>
                                <a:pt x="2003" y="1419"/>
                              </a:lnTo>
                              <a:close/>
                              <a:moveTo>
                                <a:pt x="2015" y="1425"/>
                              </a:moveTo>
                              <a:lnTo>
                                <a:pt x="2014" y="1425"/>
                              </a:lnTo>
                              <a:lnTo>
                                <a:pt x="2013" y="1423"/>
                              </a:lnTo>
                              <a:lnTo>
                                <a:pt x="2015" y="1421"/>
                              </a:lnTo>
                              <a:cubicBezTo>
                                <a:pt x="2020" y="1417"/>
                                <a:pt x="2024" y="1412"/>
                                <a:pt x="2028" y="1406"/>
                              </a:cubicBezTo>
                              <a:cubicBezTo>
                                <a:pt x="2033" y="1399"/>
                                <a:pt x="2038" y="1392"/>
                                <a:pt x="2045" y="1389"/>
                              </a:cubicBezTo>
                              <a:lnTo>
                                <a:pt x="2051" y="1386"/>
                              </a:lnTo>
                              <a:lnTo>
                                <a:pt x="2047" y="1391"/>
                              </a:lnTo>
                              <a:cubicBezTo>
                                <a:pt x="2040" y="1401"/>
                                <a:pt x="2030" y="1415"/>
                                <a:pt x="2017" y="1424"/>
                              </a:cubicBezTo>
                              <a:lnTo>
                                <a:pt x="2016" y="1424"/>
                              </a:lnTo>
                              <a:lnTo>
                                <a:pt x="2016" y="1425"/>
                              </a:lnTo>
                              <a:lnTo>
                                <a:pt x="2015" y="1425"/>
                              </a:lnTo>
                              <a:close/>
                              <a:moveTo>
                                <a:pt x="1945" y="1356"/>
                              </a:moveTo>
                              <a:cubicBezTo>
                                <a:pt x="1944" y="1357"/>
                                <a:pt x="1943" y="1359"/>
                                <a:pt x="1942" y="1360"/>
                              </a:cubicBezTo>
                              <a:cubicBezTo>
                                <a:pt x="1939" y="1363"/>
                                <a:pt x="1937" y="1366"/>
                                <a:pt x="1936" y="1369"/>
                              </a:cubicBezTo>
                              <a:cubicBezTo>
                                <a:pt x="1939" y="1366"/>
                                <a:pt x="1941" y="1363"/>
                                <a:pt x="1944" y="1358"/>
                              </a:cubicBezTo>
                              <a:cubicBezTo>
                                <a:pt x="1944" y="1358"/>
                                <a:pt x="1945" y="1357"/>
                                <a:pt x="1945" y="1356"/>
                              </a:cubicBezTo>
                              <a:close/>
                              <a:moveTo>
                                <a:pt x="1994" y="1413"/>
                              </a:moveTo>
                              <a:cubicBezTo>
                                <a:pt x="2003" y="1420"/>
                                <a:pt x="2013" y="1426"/>
                                <a:pt x="2023" y="1432"/>
                              </a:cubicBezTo>
                              <a:cubicBezTo>
                                <a:pt x="2026" y="1423"/>
                                <a:pt x="2034" y="1417"/>
                                <a:pt x="2041" y="1412"/>
                              </a:cubicBezTo>
                              <a:cubicBezTo>
                                <a:pt x="2047" y="1407"/>
                                <a:pt x="2051" y="1403"/>
                                <a:pt x="2055" y="1398"/>
                              </a:cubicBezTo>
                              <a:lnTo>
                                <a:pt x="2056" y="1396"/>
                              </a:lnTo>
                              <a:lnTo>
                                <a:pt x="2062" y="1401"/>
                              </a:lnTo>
                              <a:lnTo>
                                <a:pt x="2060" y="1402"/>
                              </a:lnTo>
                              <a:cubicBezTo>
                                <a:pt x="2057" y="1406"/>
                                <a:pt x="2054" y="1410"/>
                                <a:pt x="2051" y="1413"/>
                              </a:cubicBezTo>
                              <a:cubicBezTo>
                                <a:pt x="2047" y="1419"/>
                                <a:pt x="2042" y="1425"/>
                                <a:pt x="2036" y="1430"/>
                              </a:cubicBezTo>
                              <a:cubicBezTo>
                                <a:pt x="2040" y="1429"/>
                                <a:pt x="2044" y="1426"/>
                                <a:pt x="2048" y="1424"/>
                              </a:cubicBezTo>
                              <a:cubicBezTo>
                                <a:pt x="2049" y="1423"/>
                                <a:pt x="2050" y="1422"/>
                                <a:pt x="2051" y="1422"/>
                              </a:cubicBezTo>
                              <a:cubicBezTo>
                                <a:pt x="2054" y="1420"/>
                                <a:pt x="2056" y="1415"/>
                                <a:pt x="2058" y="1412"/>
                              </a:cubicBezTo>
                              <a:cubicBezTo>
                                <a:pt x="2061" y="1407"/>
                                <a:pt x="2063" y="1402"/>
                                <a:pt x="2066" y="1401"/>
                              </a:cubicBezTo>
                              <a:cubicBezTo>
                                <a:pt x="2069" y="1400"/>
                                <a:pt x="2071" y="1400"/>
                                <a:pt x="2074" y="1401"/>
                              </a:cubicBezTo>
                              <a:cubicBezTo>
                                <a:pt x="2077" y="1397"/>
                                <a:pt x="2079" y="1392"/>
                                <a:pt x="2080" y="1388"/>
                              </a:cubicBezTo>
                              <a:cubicBezTo>
                                <a:pt x="2083" y="1380"/>
                                <a:pt x="2086" y="1372"/>
                                <a:pt x="2095" y="1367"/>
                              </a:cubicBezTo>
                              <a:cubicBezTo>
                                <a:pt x="2097" y="1359"/>
                                <a:pt x="2099" y="1351"/>
                                <a:pt x="2101" y="1343"/>
                              </a:cubicBezTo>
                              <a:cubicBezTo>
                                <a:pt x="2116" y="1283"/>
                                <a:pt x="2132" y="1220"/>
                                <a:pt x="2125" y="1150"/>
                              </a:cubicBezTo>
                              <a:cubicBezTo>
                                <a:pt x="2107" y="1046"/>
                                <a:pt x="2046" y="959"/>
                                <a:pt x="1962" y="917"/>
                              </a:cubicBezTo>
                              <a:cubicBezTo>
                                <a:pt x="1881" y="873"/>
                                <a:pt x="1813" y="911"/>
                                <a:pt x="1747" y="947"/>
                              </a:cubicBezTo>
                              <a:cubicBezTo>
                                <a:pt x="1716" y="965"/>
                                <a:pt x="1684" y="982"/>
                                <a:pt x="1651" y="991"/>
                              </a:cubicBezTo>
                              <a:cubicBezTo>
                                <a:pt x="1643" y="994"/>
                                <a:pt x="1635" y="997"/>
                                <a:pt x="1627" y="1000"/>
                              </a:cubicBezTo>
                              <a:cubicBezTo>
                                <a:pt x="1618" y="1003"/>
                                <a:pt x="1610" y="1006"/>
                                <a:pt x="1601" y="1010"/>
                              </a:cubicBezTo>
                              <a:cubicBezTo>
                                <a:pt x="1606" y="1009"/>
                                <a:pt x="1610" y="1007"/>
                                <a:pt x="1613" y="1005"/>
                              </a:cubicBezTo>
                              <a:cubicBezTo>
                                <a:pt x="1625" y="1001"/>
                                <a:pt x="1636" y="997"/>
                                <a:pt x="1649" y="1001"/>
                              </a:cubicBezTo>
                              <a:lnTo>
                                <a:pt x="1653" y="1002"/>
                              </a:lnTo>
                              <a:lnTo>
                                <a:pt x="1649" y="1004"/>
                              </a:lnTo>
                              <a:cubicBezTo>
                                <a:pt x="1647" y="1005"/>
                                <a:pt x="1644" y="1007"/>
                                <a:pt x="1642" y="1008"/>
                              </a:cubicBezTo>
                              <a:cubicBezTo>
                                <a:pt x="1650" y="1006"/>
                                <a:pt x="1658" y="1004"/>
                                <a:pt x="1666" y="1005"/>
                              </a:cubicBezTo>
                              <a:lnTo>
                                <a:pt x="1667" y="1005"/>
                              </a:lnTo>
                              <a:lnTo>
                                <a:pt x="1667" y="1006"/>
                              </a:lnTo>
                              <a:lnTo>
                                <a:pt x="1671" y="1006"/>
                              </a:lnTo>
                              <a:lnTo>
                                <a:pt x="1668" y="1007"/>
                              </a:lnTo>
                              <a:lnTo>
                                <a:pt x="1668" y="1008"/>
                              </a:lnTo>
                              <a:lnTo>
                                <a:pt x="1667" y="1009"/>
                              </a:lnTo>
                              <a:cubicBezTo>
                                <a:pt x="1662" y="1011"/>
                                <a:pt x="1657" y="1013"/>
                                <a:pt x="1652" y="1015"/>
                              </a:cubicBezTo>
                              <a:cubicBezTo>
                                <a:pt x="1661" y="1012"/>
                                <a:pt x="1671" y="1011"/>
                                <a:pt x="1681" y="1012"/>
                              </a:cubicBezTo>
                              <a:lnTo>
                                <a:pt x="1683" y="1012"/>
                              </a:lnTo>
                              <a:lnTo>
                                <a:pt x="1686" y="1013"/>
                              </a:lnTo>
                              <a:lnTo>
                                <a:pt x="1683" y="1014"/>
                              </a:lnTo>
                              <a:lnTo>
                                <a:pt x="1683" y="1015"/>
                              </a:lnTo>
                              <a:lnTo>
                                <a:pt x="1682" y="1015"/>
                              </a:lnTo>
                              <a:cubicBezTo>
                                <a:pt x="1658" y="1025"/>
                                <a:pt x="1633" y="1032"/>
                                <a:pt x="1608" y="1037"/>
                              </a:cubicBezTo>
                              <a:lnTo>
                                <a:pt x="1607" y="1038"/>
                              </a:lnTo>
                              <a:cubicBezTo>
                                <a:pt x="1625" y="1036"/>
                                <a:pt x="1645" y="1031"/>
                                <a:pt x="1663" y="1025"/>
                              </a:cubicBezTo>
                              <a:cubicBezTo>
                                <a:pt x="1673" y="1022"/>
                                <a:pt x="1684" y="1019"/>
                                <a:pt x="1694" y="1016"/>
                              </a:cubicBezTo>
                              <a:lnTo>
                                <a:pt x="1695" y="1016"/>
                              </a:lnTo>
                              <a:lnTo>
                                <a:pt x="1696" y="1016"/>
                              </a:lnTo>
                              <a:lnTo>
                                <a:pt x="1702" y="1023"/>
                              </a:lnTo>
                              <a:lnTo>
                                <a:pt x="1699" y="1024"/>
                              </a:lnTo>
                              <a:cubicBezTo>
                                <a:pt x="1685" y="1030"/>
                                <a:pt x="1669" y="1035"/>
                                <a:pt x="1654" y="1039"/>
                              </a:cubicBezTo>
                              <a:cubicBezTo>
                                <a:pt x="1650" y="1040"/>
                                <a:pt x="1647" y="1041"/>
                                <a:pt x="1643" y="1042"/>
                              </a:cubicBezTo>
                              <a:cubicBezTo>
                                <a:pt x="1657" y="1039"/>
                                <a:pt x="1671" y="1035"/>
                                <a:pt x="1685" y="1031"/>
                              </a:cubicBezTo>
                              <a:cubicBezTo>
                                <a:pt x="1704" y="1025"/>
                                <a:pt x="1724" y="1019"/>
                                <a:pt x="1745" y="1016"/>
                              </a:cubicBezTo>
                              <a:cubicBezTo>
                                <a:pt x="1809" y="1006"/>
                                <a:pt x="1869" y="1028"/>
                                <a:pt x="1918" y="1080"/>
                              </a:cubicBezTo>
                              <a:cubicBezTo>
                                <a:pt x="1939" y="1109"/>
                                <a:pt x="1951" y="1147"/>
                                <a:pt x="1955" y="1192"/>
                              </a:cubicBezTo>
                              <a:cubicBezTo>
                                <a:pt x="1958" y="1239"/>
                                <a:pt x="1951" y="1283"/>
                                <a:pt x="1944" y="1312"/>
                              </a:cubicBezTo>
                              <a:cubicBezTo>
                                <a:pt x="1942" y="1320"/>
                                <a:pt x="1937" y="1328"/>
                                <a:pt x="1932" y="1335"/>
                              </a:cubicBezTo>
                              <a:cubicBezTo>
                                <a:pt x="1926" y="1343"/>
                                <a:pt x="1921" y="1351"/>
                                <a:pt x="1920" y="1358"/>
                              </a:cubicBezTo>
                              <a:cubicBezTo>
                                <a:pt x="1924" y="1355"/>
                                <a:pt x="1926" y="1351"/>
                                <a:pt x="1928" y="1347"/>
                              </a:cubicBezTo>
                              <a:cubicBezTo>
                                <a:pt x="1930" y="1342"/>
                                <a:pt x="1932" y="1337"/>
                                <a:pt x="1937" y="1334"/>
                              </a:cubicBezTo>
                              <a:lnTo>
                                <a:pt x="1938" y="1333"/>
                              </a:lnTo>
                              <a:lnTo>
                                <a:pt x="1939" y="1334"/>
                              </a:lnTo>
                              <a:lnTo>
                                <a:pt x="1943" y="1337"/>
                              </a:lnTo>
                              <a:lnTo>
                                <a:pt x="1940" y="1343"/>
                              </a:lnTo>
                              <a:cubicBezTo>
                                <a:pt x="1941" y="1342"/>
                                <a:pt x="1944" y="1340"/>
                                <a:pt x="1946" y="1338"/>
                              </a:cubicBezTo>
                              <a:lnTo>
                                <a:pt x="1948" y="1337"/>
                              </a:lnTo>
                              <a:lnTo>
                                <a:pt x="1949" y="1339"/>
                              </a:lnTo>
                              <a:cubicBezTo>
                                <a:pt x="1951" y="1343"/>
                                <a:pt x="1950" y="1348"/>
                                <a:pt x="1949" y="1352"/>
                              </a:cubicBezTo>
                              <a:cubicBezTo>
                                <a:pt x="1951" y="1348"/>
                                <a:pt x="1953" y="1346"/>
                                <a:pt x="1957" y="1345"/>
                              </a:cubicBezTo>
                              <a:lnTo>
                                <a:pt x="1959" y="1344"/>
                              </a:lnTo>
                              <a:lnTo>
                                <a:pt x="1960" y="1346"/>
                              </a:lnTo>
                              <a:cubicBezTo>
                                <a:pt x="1962" y="1354"/>
                                <a:pt x="1955" y="1362"/>
                                <a:pt x="1949" y="1369"/>
                              </a:cubicBezTo>
                              <a:cubicBezTo>
                                <a:pt x="1947" y="1372"/>
                                <a:pt x="1944" y="1375"/>
                                <a:pt x="1943" y="1377"/>
                              </a:cubicBezTo>
                              <a:lnTo>
                                <a:pt x="1945" y="1379"/>
                              </a:lnTo>
                              <a:cubicBezTo>
                                <a:pt x="1950" y="1377"/>
                                <a:pt x="1953" y="1373"/>
                                <a:pt x="1956" y="1367"/>
                              </a:cubicBezTo>
                              <a:cubicBezTo>
                                <a:pt x="1959" y="1362"/>
                                <a:pt x="1962" y="1356"/>
                                <a:pt x="1968" y="1354"/>
                              </a:cubicBezTo>
                              <a:lnTo>
                                <a:pt x="1970" y="1353"/>
                              </a:lnTo>
                              <a:lnTo>
                                <a:pt x="1971" y="1354"/>
                              </a:lnTo>
                              <a:cubicBezTo>
                                <a:pt x="1973" y="1362"/>
                                <a:pt x="1968" y="1367"/>
                                <a:pt x="1964" y="1373"/>
                              </a:cubicBezTo>
                              <a:cubicBezTo>
                                <a:pt x="1960" y="1377"/>
                                <a:pt x="1957" y="1381"/>
                                <a:pt x="1957" y="1385"/>
                              </a:cubicBezTo>
                              <a:cubicBezTo>
                                <a:pt x="1961" y="1382"/>
                                <a:pt x="1963" y="1378"/>
                                <a:pt x="1966" y="1374"/>
                              </a:cubicBezTo>
                              <a:cubicBezTo>
                                <a:pt x="1969" y="1369"/>
                                <a:pt x="1973" y="1364"/>
                                <a:pt x="1979" y="1360"/>
                              </a:cubicBezTo>
                              <a:lnTo>
                                <a:pt x="1981" y="1359"/>
                              </a:lnTo>
                              <a:lnTo>
                                <a:pt x="1982" y="1361"/>
                              </a:lnTo>
                              <a:cubicBezTo>
                                <a:pt x="1984" y="1370"/>
                                <a:pt x="1977" y="1377"/>
                                <a:pt x="1972" y="1384"/>
                              </a:cubicBezTo>
                              <a:cubicBezTo>
                                <a:pt x="1969" y="1387"/>
                                <a:pt x="1966" y="1389"/>
                                <a:pt x="1965" y="1392"/>
                              </a:cubicBezTo>
                              <a:lnTo>
                                <a:pt x="1970" y="1397"/>
                              </a:lnTo>
                              <a:cubicBezTo>
                                <a:pt x="1979" y="1400"/>
                                <a:pt x="1984" y="1392"/>
                                <a:pt x="1990" y="1384"/>
                              </a:cubicBezTo>
                              <a:cubicBezTo>
                                <a:pt x="1994" y="1378"/>
                                <a:pt x="1998" y="1372"/>
                                <a:pt x="2003" y="1369"/>
                              </a:cubicBezTo>
                              <a:lnTo>
                                <a:pt x="2006" y="1368"/>
                              </a:lnTo>
                              <a:lnTo>
                                <a:pt x="2006" y="1370"/>
                              </a:lnTo>
                              <a:cubicBezTo>
                                <a:pt x="2007" y="1380"/>
                                <a:pt x="1999" y="1389"/>
                                <a:pt x="1992" y="1396"/>
                              </a:cubicBezTo>
                              <a:cubicBezTo>
                                <a:pt x="1989" y="1399"/>
                                <a:pt x="1987" y="1402"/>
                                <a:pt x="1985" y="1405"/>
                              </a:cubicBezTo>
                              <a:cubicBezTo>
                                <a:pt x="1987" y="1408"/>
                                <a:pt x="1990" y="1410"/>
                                <a:pt x="1992" y="1412"/>
                              </a:cubicBezTo>
                              <a:lnTo>
                                <a:pt x="1993" y="1411"/>
                              </a:lnTo>
                              <a:lnTo>
                                <a:pt x="1993" y="1410"/>
                              </a:lnTo>
                              <a:lnTo>
                                <a:pt x="2017" y="1377"/>
                              </a:lnTo>
                              <a:lnTo>
                                <a:pt x="2022" y="1381"/>
                              </a:lnTo>
                              <a:lnTo>
                                <a:pt x="2021" y="1383"/>
                              </a:lnTo>
                              <a:cubicBezTo>
                                <a:pt x="2018" y="1386"/>
                                <a:pt x="2015" y="1389"/>
                                <a:pt x="2013" y="1393"/>
                              </a:cubicBezTo>
                              <a:cubicBezTo>
                                <a:pt x="2008" y="1400"/>
                                <a:pt x="2003" y="1406"/>
                                <a:pt x="1997" y="1412"/>
                              </a:cubicBezTo>
                              <a:lnTo>
                                <a:pt x="1995" y="1412"/>
                              </a:lnTo>
                              <a:lnTo>
                                <a:pt x="1994" y="1413"/>
                              </a:lnTo>
                              <a:close/>
                              <a:moveTo>
                                <a:pt x="2051" y="1409"/>
                              </a:moveTo>
                              <a:cubicBezTo>
                                <a:pt x="2049" y="1411"/>
                                <a:pt x="2046" y="1412"/>
                                <a:pt x="2044" y="1414"/>
                              </a:cubicBezTo>
                              <a:cubicBezTo>
                                <a:pt x="2037" y="1419"/>
                                <a:pt x="2030" y="1424"/>
                                <a:pt x="2027" y="1432"/>
                              </a:cubicBezTo>
                              <a:lnTo>
                                <a:pt x="2029" y="1430"/>
                              </a:lnTo>
                              <a:cubicBezTo>
                                <a:pt x="2038" y="1426"/>
                                <a:pt x="2043" y="1418"/>
                                <a:pt x="2049" y="1411"/>
                              </a:cubicBezTo>
                              <a:cubicBezTo>
                                <a:pt x="2049" y="1410"/>
                                <a:pt x="2050" y="1409"/>
                                <a:pt x="2051" y="1409"/>
                              </a:cubicBezTo>
                              <a:close/>
                              <a:moveTo>
                                <a:pt x="2025" y="1437"/>
                              </a:moveTo>
                              <a:lnTo>
                                <a:pt x="2023" y="1436"/>
                              </a:lnTo>
                              <a:cubicBezTo>
                                <a:pt x="2012" y="1430"/>
                                <a:pt x="2001" y="1424"/>
                                <a:pt x="1991" y="1416"/>
                              </a:cubicBezTo>
                              <a:lnTo>
                                <a:pt x="1988" y="1419"/>
                              </a:lnTo>
                              <a:lnTo>
                                <a:pt x="1990" y="1415"/>
                              </a:lnTo>
                              <a:cubicBezTo>
                                <a:pt x="1987" y="1412"/>
                                <a:pt x="1984" y="1410"/>
                                <a:pt x="1981" y="1407"/>
                              </a:cubicBezTo>
                              <a:lnTo>
                                <a:pt x="1980" y="1406"/>
                              </a:lnTo>
                              <a:lnTo>
                                <a:pt x="1980" y="1405"/>
                              </a:lnTo>
                              <a:cubicBezTo>
                                <a:pt x="1983" y="1401"/>
                                <a:pt x="1986" y="1397"/>
                                <a:pt x="1989" y="1393"/>
                              </a:cubicBezTo>
                              <a:cubicBezTo>
                                <a:pt x="1995" y="1388"/>
                                <a:pt x="2001" y="1381"/>
                                <a:pt x="2002" y="1374"/>
                              </a:cubicBezTo>
                              <a:cubicBezTo>
                                <a:pt x="1999" y="1377"/>
                                <a:pt x="1996" y="1381"/>
                                <a:pt x="1993" y="1386"/>
                              </a:cubicBezTo>
                              <a:cubicBezTo>
                                <a:pt x="1988" y="1395"/>
                                <a:pt x="1981" y="1405"/>
                                <a:pt x="1968" y="1401"/>
                              </a:cubicBezTo>
                              <a:lnTo>
                                <a:pt x="1967" y="1401"/>
                              </a:lnTo>
                              <a:lnTo>
                                <a:pt x="1960" y="1393"/>
                              </a:lnTo>
                              <a:lnTo>
                                <a:pt x="1961" y="1392"/>
                              </a:lnTo>
                              <a:cubicBezTo>
                                <a:pt x="1963" y="1388"/>
                                <a:pt x="1966" y="1385"/>
                                <a:pt x="1969" y="1381"/>
                              </a:cubicBezTo>
                              <a:cubicBezTo>
                                <a:pt x="1973" y="1376"/>
                                <a:pt x="1978" y="1371"/>
                                <a:pt x="1978" y="1365"/>
                              </a:cubicBezTo>
                              <a:cubicBezTo>
                                <a:pt x="1975" y="1368"/>
                                <a:pt x="1972" y="1372"/>
                                <a:pt x="1970" y="1376"/>
                              </a:cubicBezTo>
                              <a:cubicBezTo>
                                <a:pt x="1966" y="1382"/>
                                <a:pt x="1963" y="1387"/>
                                <a:pt x="1957" y="1390"/>
                              </a:cubicBezTo>
                              <a:lnTo>
                                <a:pt x="1955" y="1391"/>
                              </a:lnTo>
                              <a:lnTo>
                                <a:pt x="1954" y="1389"/>
                              </a:lnTo>
                              <a:cubicBezTo>
                                <a:pt x="1951" y="1382"/>
                                <a:pt x="1956" y="1376"/>
                                <a:pt x="1961" y="1370"/>
                              </a:cubicBezTo>
                              <a:cubicBezTo>
                                <a:pt x="1964" y="1366"/>
                                <a:pt x="1968" y="1362"/>
                                <a:pt x="1968" y="1358"/>
                              </a:cubicBezTo>
                              <a:cubicBezTo>
                                <a:pt x="1964" y="1361"/>
                                <a:pt x="1962" y="1365"/>
                                <a:pt x="1960" y="1369"/>
                              </a:cubicBezTo>
                              <a:cubicBezTo>
                                <a:pt x="1956" y="1375"/>
                                <a:pt x="1952" y="1381"/>
                                <a:pt x="1945" y="1383"/>
                              </a:cubicBezTo>
                              <a:lnTo>
                                <a:pt x="1944" y="1384"/>
                              </a:lnTo>
                              <a:lnTo>
                                <a:pt x="1944" y="1383"/>
                              </a:lnTo>
                              <a:lnTo>
                                <a:pt x="1938" y="1377"/>
                              </a:lnTo>
                              <a:lnTo>
                                <a:pt x="1939" y="1376"/>
                              </a:lnTo>
                              <a:cubicBezTo>
                                <a:pt x="1941" y="1373"/>
                                <a:pt x="1943" y="1370"/>
                                <a:pt x="1946" y="1367"/>
                              </a:cubicBezTo>
                              <a:cubicBezTo>
                                <a:pt x="1951" y="1361"/>
                                <a:pt x="1956" y="1355"/>
                                <a:pt x="1956" y="1349"/>
                              </a:cubicBezTo>
                              <a:cubicBezTo>
                                <a:pt x="1952" y="1352"/>
                                <a:pt x="1950" y="1356"/>
                                <a:pt x="1947" y="1360"/>
                              </a:cubicBezTo>
                              <a:cubicBezTo>
                                <a:pt x="1944" y="1366"/>
                                <a:pt x="1940" y="1372"/>
                                <a:pt x="1935" y="1375"/>
                              </a:cubicBezTo>
                              <a:lnTo>
                                <a:pt x="1932" y="1376"/>
                              </a:lnTo>
                              <a:lnTo>
                                <a:pt x="1932" y="1373"/>
                              </a:lnTo>
                              <a:cubicBezTo>
                                <a:pt x="1931" y="1367"/>
                                <a:pt x="1935" y="1362"/>
                                <a:pt x="1939" y="1357"/>
                              </a:cubicBezTo>
                              <a:cubicBezTo>
                                <a:pt x="1943" y="1353"/>
                                <a:pt x="1948" y="1348"/>
                                <a:pt x="1946" y="1342"/>
                              </a:cubicBezTo>
                              <a:cubicBezTo>
                                <a:pt x="1942" y="1345"/>
                                <a:pt x="1939" y="1350"/>
                                <a:pt x="1938" y="1355"/>
                              </a:cubicBezTo>
                              <a:cubicBezTo>
                                <a:pt x="1935" y="1360"/>
                                <a:pt x="1933" y="1365"/>
                                <a:pt x="1928" y="1368"/>
                              </a:cubicBezTo>
                              <a:lnTo>
                                <a:pt x="1927" y="1368"/>
                              </a:lnTo>
                              <a:lnTo>
                                <a:pt x="1924" y="1371"/>
                              </a:lnTo>
                              <a:lnTo>
                                <a:pt x="1925" y="1367"/>
                              </a:lnTo>
                              <a:lnTo>
                                <a:pt x="1925" y="1366"/>
                              </a:lnTo>
                              <a:lnTo>
                                <a:pt x="1938" y="1338"/>
                              </a:lnTo>
                              <a:cubicBezTo>
                                <a:pt x="1935" y="1341"/>
                                <a:pt x="1933" y="1344"/>
                                <a:pt x="1931" y="1348"/>
                              </a:cubicBezTo>
                              <a:cubicBezTo>
                                <a:pt x="1929" y="1354"/>
                                <a:pt x="1926" y="1360"/>
                                <a:pt x="1919" y="1364"/>
                              </a:cubicBezTo>
                              <a:lnTo>
                                <a:pt x="1917" y="1365"/>
                              </a:lnTo>
                              <a:lnTo>
                                <a:pt x="1916" y="1362"/>
                              </a:lnTo>
                              <a:cubicBezTo>
                                <a:pt x="1915" y="1353"/>
                                <a:pt x="1922" y="1343"/>
                                <a:pt x="1928" y="1333"/>
                              </a:cubicBezTo>
                              <a:cubicBezTo>
                                <a:pt x="1934" y="1326"/>
                                <a:pt x="1938" y="1318"/>
                                <a:pt x="1941" y="1311"/>
                              </a:cubicBezTo>
                              <a:cubicBezTo>
                                <a:pt x="1963" y="1220"/>
                                <a:pt x="1952" y="1134"/>
                                <a:pt x="1914" y="1083"/>
                              </a:cubicBezTo>
                              <a:cubicBezTo>
                                <a:pt x="1867" y="1031"/>
                                <a:pt x="1809" y="1010"/>
                                <a:pt x="1745" y="1020"/>
                              </a:cubicBezTo>
                              <a:cubicBezTo>
                                <a:pt x="1724" y="1023"/>
                                <a:pt x="1705" y="1029"/>
                                <a:pt x="1686" y="1035"/>
                              </a:cubicBezTo>
                              <a:cubicBezTo>
                                <a:pt x="1664" y="1041"/>
                                <a:pt x="1641" y="1048"/>
                                <a:pt x="1618" y="1050"/>
                              </a:cubicBezTo>
                              <a:lnTo>
                                <a:pt x="1616" y="1051"/>
                              </a:lnTo>
                              <a:lnTo>
                                <a:pt x="1616" y="1050"/>
                              </a:lnTo>
                              <a:lnTo>
                                <a:pt x="1606" y="1051"/>
                              </a:lnTo>
                              <a:lnTo>
                                <a:pt x="1616" y="1048"/>
                              </a:lnTo>
                              <a:lnTo>
                                <a:pt x="1616" y="1047"/>
                              </a:lnTo>
                              <a:lnTo>
                                <a:pt x="1617" y="1047"/>
                              </a:lnTo>
                              <a:cubicBezTo>
                                <a:pt x="1629" y="1043"/>
                                <a:pt x="1641" y="1039"/>
                                <a:pt x="1653" y="1036"/>
                              </a:cubicBezTo>
                              <a:cubicBezTo>
                                <a:pt x="1667" y="1031"/>
                                <a:pt x="1682" y="1027"/>
                                <a:pt x="1695" y="1022"/>
                              </a:cubicBezTo>
                              <a:lnTo>
                                <a:pt x="1694" y="1020"/>
                              </a:lnTo>
                              <a:cubicBezTo>
                                <a:pt x="1684" y="1023"/>
                                <a:pt x="1674" y="1025"/>
                                <a:pt x="1664" y="1028"/>
                              </a:cubicBezTo>
                              <a:cubicBezTo>
                                <a:pt x="1644" y="1035"/>
                                <a:pt x="1623" y="1041"/>
                                <a:pt x="1602" y="1042"/>
                              </a:cubicBezTo>
                              <a:lnTo>
                                <a:pt x="1598" y="1042"/>
                              </a:lnTo>
                              <a:lnTo>
                                <a:pt x="1606" y="1034"/>
                              </a:lnTo>
                              <a:cubicBezTo>
                                <a:pt x="1629" y="1029"/>
                                <a:pt x="1651" y="1023"/>
                                <a:pt x="1672" y="1015"/>
                              </a:cubicBezTo>
                              <a:cubicBezTo>
                                <a:pt x="1660" y="1015"/>
                                <a:pt x="1648" y="1020"/>
                                <a:pt x="1636" y="1024"/>
                              </a:cubicBezTo>
                              <a:cubicBezTo>
                                <a:pt x="1625" y="1028"/>
                                <a:pt x="1614" y="1032"/>
                                <a:pt x="1602" y="1033"/>
                              </a:cubicBezTo>
                              <a:lnTo>
                                <a:pt x="1601" y="1033"/>
                              </a:lnTo>
                              <a:lnTo>
                                <a:pt x="1595" y="1033"/>
                              </a:lnTo>
                              <a:lnTo>
                                <a:pt x="1600" y="1031"/>
                              </a:lnTo>
                              <a:lnTo>
                                <a:pt x="1600" y="1030"/>
                              </a:lnTo>
                              <a:lnTo>
                                <a:pt x="1601" y="1029"/>
                              </a:lnTo>
                              <a:cubicBezTo>
                                <a:pt x="1609" y="1025"/>
                                <a:pt x="1620" y="1022"/>
                                <a:pt x="1631" y="1018"/>
                              </a:cubicBezTo>
                              <a:cubicBezTo>
                                <a:pt x="1640" y="1015"/>
                                <a:pt x="1648" y="1012"/>
                                <a:pt x="1656" y="1009"/>
                              </a:cubicBezTo>
                              <a:cubicBezTo>
                                <a:pt x="1645" y="1010"/>
                                <a:pt x="1633" y="1014"/>
                                <a:pt x="1621" y="1017"/>
                              </a:cubicBezTo>
                              <a:cubicBezTo>
                                <a:pt x="1613" y="1020"/>
                                <a:pt x="1606" y="1023"/>
                                <a:pt x="1598" y="1024"/>
                              </a:cubicBezTo>
                              <a:lnTo>
                                <a:pt x="1597" y="1024"/>
                              </a:lnTo>
                              <a:lnTo>
                                <a:pt x="1591" y="1025"/>
                              </a:lnTo>
                              <a:lnTo>
                                <a:pt x="1596" y="1022"/>
                              </a:lnTo>
                              <a:lnTo>
                                <a:pt x="1597" y="1021"/>
                              </a:lnTo>
                              <a:cubicBezTo>
                                <a:pt x="1602" y="1017"/>
                                <a:pt x="1612" y="1013"/>
                                <a:pt x="1623" y="1010"/>
                              </a:cubicBezTo>
                              <a:cubicBezTo>
                                <a:pt x="1629" y="1008"/>
                                <a:pt x="1636" y="1006"/>
                                <a:pt x="1642" y="1003"/>
                              </a:cubicBezTo>
                              <a:cubicBezTo>
                                <a:pt x="1633" y="1002"/>
                                <a:pt x="1624" y="1006"/>
                                <a:pt x="1615" y="1009"/>
                              </a:cubicBezTo>
                              <a:cubicBezTo>
                                <a:pt x="1607" y="1012"/>
                                <a:pt x="1598" y="1015"/>
                                <a:pt x="1589" y="1015"/>
                              </a:cubicBezTo>
                              <a:lnTo>
                                <a:pt x="1588" y="1015"/>
                              </a:lnTo>
                              <a:lnTo>
                                <a:pt x="1587" y="1015"/>
                              </a:lnTo>
                              <a:lnTo>
                                <a:pt x="1584" y="1015"/>
                              </a:lnTo>
                              <a:lnTo>
                                <a:pt x="1587" y="1013"/>
                              </a:lnTo>
                              <a:lnTo>
                                <a:pt x="1587" y="1012"/>
                              </a:lnTo>
                              <a:lnTo>
                                <a:pt x="1588" y="1012"/>
                              </a:lnTo>
                              <a:cubicBezTo>
                                <a:pt x="1599" y="1006"/>
                                <a:pt x="1612" y="1001"/>
                                <a:pt x="1625" y="997"/>
                              </a:cubicBezTo>
                              <a:cubicBezTo>
                                <a:pt x="1634" y="994"/>
                                <a:pt x="1642" y="991"/>
                                <a:pt x="1650" y="988"/>
                              </a:cubicBezTo>
                              <a:cubicBezTo>
                                <a:pt x="1682" y="979"/>
                                <a:pt x="1714" y="961"/>
                                <a:pt x="1745" y="944"/>
                              </a:cubicBezTo>
                              <a:cubicBezTo>
                                <a:pt x="1778" y="926"/>
                                <a:pt x="1813" y="907"/>
                                <a:pt x="1849" y="898"/>
                              </a:cubicBezTo>
                              <a:cubicBezTo>
                                <a:pt x="1889" y="889"/>
                                <a:pt x="1926" y="894"/>
                                <a:pt x="1963" y="913"/>
                              </a:cubicBezTo>
                              <a:cubicBezTo>
                                <a:pt x="2049" y="956"/>
                                <a:pt x="2111" y="1044"/>
                                <a:pt x="2129" y="1149"/>
                              </a:cubicBezTo>
                              <a:cubicBezTo>
                                <a:pt x="2136" y="1221"/>
                                <a:pt x="2120" y="1283"/>
                                <a:pt x="2104" y="1344"/>
                              </a:cubicBezTo>
                              <a:cubicBezTo>
                                <a:pt x="2102" y="1352"/>
                                <a:pt x="2100" y="1361"/>
                                <a:pt x="2098" y="1369"/>
                              </a:cubicBezTo>
                              <a:lnTo>
                                <a:pt x="2097" y="1370"/>
                              </a:lnTo>
                              <a:cubicBezTo>
                                <a:pt x="2089" y="1375"/>
                                <a:pt x="2087" y="1382"/>
                                <a:pt x="2084" y="1389"/>
                              </a:cubicBezTo>
                              <a:cubicBezTo>
                                <a:pt x="2082" y="1394"/>
                                <a:pt x="2080" y="1400"/>
                                <a:pt x="2076" y="1405"/>
                              </a:cubicBezTo>
                              <a:lnTo>
                                <a:pt x="2075" y="1406"/>
                              </a:lnTo>
                              <a:lnTo>
                                <a:pt x="2074" y="1405"/>
                              </a:lnTo>
                              <a:cubicBezTo>
                                <a:pt x="2071" y="1404"/>
                                <a:pt x="2069" y="1404"/>
                                <a:pt x="2068" y="1404"/>
                              </a:cubicBezTo>
                              <a:cubicBezTo>
                                <a:pt x="2065" y="1405"/>
                                <a:pt x="2063" y="1409"/>
                                <a:pt x="2062" y="1413"/>
                              </a:cubicBezTo>
                              <a:cubicBezTo>
                                <a:pt x="2060" y="1418"/>
                                <a:pt x="2058" y="1423"/>
                                <a:pt x="2053" y="1425"/>
                              </a:cubicBezTo>
                              <a:cubicBezTo>
                                <a:pt x="2052" y="1425"/>
                                <a:pt x="2051" y="1426"/>
                                <a:pt x="2051" y="1427"/>
                              </a:cubicBezTo>
                              <a:cubicBezTo>
                                <a:pt x="2044" y="1431"/>
                                <a:pt x="2037" y="1436"/>
                                <a:pt x="2030" y="1434"/>
                              </a:cubicBezTo>
                              <a:lnTo>
                                <a:pt x="2026" y="1432"/>
                              </a:lnTo>
                              <a:cubicBezTo>
                                <a:pt x="2026" y="1433"/>
                                <a:pt x="2026" y="1434"/>
                                <a:pt x="2026" y="1435"/>
                              </a:cubicBezTo>
                              <a:lnTo>
                                <a:pt x="2025" y="1437"/>
                              </a:lnTo>
                              <a:close/>
                              <a:moveTo>
                                <a:pt x="1880" y="1499"/>
                              </a:moveTo>
                              <a:cubicBezTo>
                                <a:pt x="1881" y="1506"/>
                                <a:pt x="1882" y="1516"/>
                                <a:pt x="1887" y="1521"/>
                              </a:cubicBezTo>
                              <a:lnTo>
                                <a:pt x="1891" y="1516"/>
                              </a:lnTo>
                              <a:cubicBezTo>
                                <a:pt x="1900" y="1514"/>
                                <a:pt x="1909" y="1512"/>
                                <a:pt x="1918" y="1510"/>
                              </a:cubicBezTo>
                              <a:cubicBezTo>
                                <a:pt x="1938" y="1506"/>
                                <a:pt x="1960" y="1501"/>
                                <a:pt x="1980" y="1506"/>
                              </a:cubicBezTo>
                              <a:cubicBezTo>
                                <a:pt x="1978" y="1495"/>
                                <a:pt x="1969" y="1494"/>
                                <a:pt x="1958" y="1492"/>
                              </a:cubicBezTo>
                              <a:cubicBezTo>
                                <a:pt x="1949" y="1490"/>
                                <a:pt x="1939" y="1489"/>
                                <a:pt x="1934" y="1481"/>
                              </a:cubicBezTo>
                              <a:lnTo>
                                <a:pt x="1934" y="1480"/>
                              </a:lnTo>
                              <a:lnTo>
                                <a:pt x="1935" y="1479"/>
                              </a:lnTo>
                              <a:cubicBezTo>
                                <a:pt x="1941" y="1472"/>
                                <a:pt x="1950" y="1471"/>
                                <a:pt x="1959" y="1470"/>
                              </a:cubicBezTo>
                              <a:cubicBezTo>
                                <a:pt x="1965" y="1470"/>
                                <a:pt x="1972" y="1469"/>
                                <a:pt x="1976" y="1466"/>
                              </a:cubicBezTo>
                              <a:lnTo>
                                <a:pt x="1976" y="1465"/>
                              </a:lnTo>
                              <a:cubicBezTo>
                                <a:pt x="1976" y="1461"/>
                                <a:pt x="1976" y="1457"/>
                                <a:pt x="1975" y="1453"/>
                              </a:cubicBezTo>
                              <a:lnTo>
                                <a:pt x="1974" y="1453"/>
                              </a:lnTo>
                              <a:cubicBezTo>
                                <a:pt x="1959" y="1458"/>
                                <a:pt x="1945" y="1456"/>
                                <a:pt x="1931" y="1454"/>
                              </a:cubicBezTo>
                              <a:cubicBezTo>
                                <a:pt x="1924" y="1453"/>
                                <a:pt x="1916" y="1451"/>
                                <a:pt x="1910" y="1451"/>
                              </a:cubicBezTo>
                              <a:lnTo>
                                <a:pt x="1909" y="1451"/>
                              </a:lnTo>
                              <a:lnTo>
                                <a:pt x="1908" y="1451"/>
                              </a:lnTo>
                              <a:cubicBezTo>
                                <a:pt x="1905" y="1448"/>
                                <a:pt x="1900" y="1448"/>
                                <a:pt x="1894" y="1447"/>
                              </a:cubicBezTo>
                              <a:cubicBezTo>
                                <a:pt x="1889" y="1446"/>
                                <a:pt x="1884" y="1446"/>
                                <a:pt x="1880" y="1443"/>
                              </a:cubicBezTo>
                              <a:lnTo>
                                <a:pt x="1882" y="1457"/>
                              </a:lnTo>
                              <a:lnTo>
                                <a:pt x="1891" y="1449"/>
                              </a:lnTo>
                              <a:lnTo>
                                <a:pt x="1892" y="1450"/>
                              </a:lnTo>
                              <a:cubicBezTo>
                                <a:pt x="1897" y="1451"/>
                                <a:pt x="1901" y="1451"/>
                                <a:pt x="1905" y="1452"/>
                              </a:cubicBezTo>
                              <a:cubicBezTo>
                                <a:pt x="1914" y="1453"/>
                                <a:pt x="1923" y="1454"/>
                                <a:pt x="1930" y="1459"/>
                              </a:cubicBezTo>
                              <a:lnTo>
                                <a:pt x="1933" y="1460"/>
                              </a:lnTo>
                              <a:lnTo>
                                <a:pt x="1930" y="1462"/>
                              </a:lnTo>
                              <a:cubicBezTo>
                                <a:pt x="1924" y="1467"/>
                                <a:pt x="1915" y="1470"/>
                                <a:pt x="1906" y="1473"/>
                              </a:cubicBezTo>
                              <a:cubicBezTo>
                                <a:pt x="1901" y="1475"/>
                                <a:pt x="1896" y="1477"/>
                                <a:pt x="1892" y="1479"/>
                              </a:cubicBezTo>
                              <a:cubicBezTo>
                                <a:pt x="1901" y="1480"/>
                                <a:pt x="1910" y="1483"/>
                                <a:pt x="1918" y="1485"/>
                              </a:cubicBezTo>
                              <a:cubicBezTo>
                                <a:pt x="1924" y="1486"/>
                                <a:pt x="1929" y="1488"/>
                                <a:pt x="1934" y="1489"/>
                              </a:cubicBezTo>
                              <a:lnTo>
                                <a:pt x="1938" y="1490"/>
                              </a:lnTo>
                              <a:lnTo>
                                <a:pt x="1927" y="1497"/>
                              </a:lnTo>
                              <a:cubicBezTo>
                                <a:pt x="1920" y="1496"/>
                                <a:pt x="1913" y="1498"/>
                                <a:pt x="1907" y="1500"/>
                              </a:cubicBezTo>
                              <a:cubicBezTo>
                                <a:pt x="1898" y="1504"/>
                                <a:pt x="1888" y="1507"/>
                                <a:pt x="1880" y="1499"/>
                              </a:cubicBezTo>
                              <a:close/>
                              <a:moveTo>
                                <a:pt x="1888" y="1527"/>
                              </a:moveTo>
                              <a:lnTo>
                                <a:pt x="1887" y="1526"/>
                              </a:lnTo>
                              <a:cubicBezTo>
                                <a:pt x="1876" y="1518"/>
                                <a:pt x="1876" y="1499"/>
                                <a:pt x="1877" y="1493"/>
                              </a:cubicBezTo>
                              <a:lnTo>
                                <a:pt x="1877" y="1487"/>
                              </a:lnTo>
                              <a:lnTo>
                                <a:pt x="1880" y="1493"/>
                              </a:lnTo>
                              <a:cubicBezTo>
                                <a:pt x="1887" y="1504"/>
                                <a:pt x="1895" y="1501"/>
                                <a:pt x="1906" y="1497"/>
                              </a:cubicBezTo>
                              <a:cubicBezTo>
                                <a:pt x="1912" y="1495"/>
                                <a:pt x="1920" y="1492"/>
                                <a:pt x="1927" y="1494"/>
                              </a:cubicBezTo>
                              <a:lnTo>
                                <a:pt x="1929" y="1492"/>
                              </a:lnTo>
                              <a:cubicBezTo>
                                <a:pt x="1925" y="1491"/>
                                <a:pt x="1921" y="1490"/>
                                <a:pt x="1917" y="1489"/>
                              </a:cubicBezTo>
                              <a:cubicBezTo>
                                <a:pt x="1907" y="1485"/>
                                <a:pt x="1897" y="1482"/>
                                <a:pt x="1886" y="1482"/>
                              </a:cubicBezTo>
                              <a:lnTo>
                                <a:pt x="1879" y="1482"/>
                              </a:lnTo>
                              <a:lnTo>
                                <a:pt x="1885" y="1479"/>
                              </a:lnTo>
                              <a:cubicBezTo>
                                <a:pt x="1890" y="1475"/>
                                <a:pt x="1897" y="1472"/>
                                <a:pt x="1905" y="1470"/>
                              </a:cubicBezTo>
                              <a:cubicBezTo>
                                <a:pt x="1912" y="1467"/>
                                <a:pt x="1920" y="1464"/>
                                <a:pt x="1925" y="1460"/>
                              </a:cubicBezTo>
                              <a:cubicBezTo>
                                <a:pt x="1919" y="1458"/>
                                <a:pt x="1912" y="1457"/>
                                <a:pt x="1904" y="1456"/>
                              </a:cubicBezTo>
                              <a:cubicBezTo>
                                <a:pt x="1900" y="1455"/>
                                <a:pt x="1897" y="1455"/>
                                <a:pt x="1892" y="1454"/>
                              </a:cubicBezTo>
                              <a:lnTo>
                                <a:pt x="1880" y="1464"/>
                              </a:lnTo>
                              <a:lnTo>
                                <a:pt x="1876" y="1437"/>
                              </a:lnTo>
                              <a:cubicBezTo>
                                <a:pt x="1875" y="1435"/>
                                <a:pt x="1875" y="1433"/>
                                <a:pt x="1875" y="1430"/>
                              </a:cubicBezTo>
                              <a:lnTo>
                                <a:pt x="1875" y="1428"/>
                              </a:lnTo>
                              <a:lnTo>
                                <a:pt x="1878" y="1428"/>
                              </a:lnTo>
                              <a:lnTo>
                                <a:pt x="1879" y="1436"/>
                              </a:lnTo>
                              <a:cubicBezTo>
                                <a:pt x="1882" y="1442"/>
                                <a:pt x="1888" y="1442"/>
                                <a:pt x="1895" y="1443"/>
                              </a:cubicBezTo>
                              <a:cubicBezTo>
                                <a:pt x="1900" y="1444"/>
                                <a:pt x="1906" y="1444"/>
                                <a:pt x="1910" y="1448"/>
                              </a:cubicBezTo>
                              <a:cubicBezTo>
                                <a:pt x="1917" y="1448"/>
                                <a:pt x="1924" y="1449"/>
                                <a:pt x="1931" y="1450"/>
                              </a:cubicBezTo>
                              <a:cubicBezTo>
                                <a:pt x="1944" y="1452"/>
                                <a:pt x="1958" y="1453"/>
                                <a:pt x="1971" y="1450"/>
                              </a:cubicBezTo>
                              <a:lnTo>
                                <a:pt x="1971" y="1444"/>
                              </a:lnTo>
                              <a:lnTo>
                                <a:pt x="1975" y="1446"/>
                              </a:lnTo>
                              <a:cubicBezTo>
                                <a:pt x="1980" y="1449"/>
                                <a:pt x="1980" y="1459"/>
                                <a:pt x="1979" y="1465"/>
                              </a:cubicBezTo>
                              <a:lnTo>
                                <a:pt x="1979" y="1468"/>
                              </a:lnTo>
                              <a:lnTo>
                                <a:pt x="1979" y="1469"/>
                              </a:lnTo>
                              <a:cubicBezTo>
                                <a:pt x="1974" y="1472"/>
                                <a:pt x="1967" y="1473"/>
                                <a:pt x="1960" y="1474"/>
                              </a:cubicBezTo>
                              <a:cubicBezTo>
                                <a:pt x="1952" y="1475"/>
                                <a:pt x="1944" y="1476"/>
                                <a:pt x="1938" y="1481"/>
                              </a:cubicBezTo>
                              <a:cubicBezTo>
                                <a:pt x="1943" y="1485"/>
                                <a:pt x="1951" y="1487"/>
                                <a:pt x="1959" y="1488"/>
                              </a:cubicBezTo>
                              <a:cubicBezTo>
                                <a:pt x="1970" y="1490"/>
                                <a:pt x="1984" y="1492"/>
                                <a:pt x="1984" y="1508"/>
                              </a:cubicBezTo>
                              <a:lnTo>
                                <a:pt x="1984" y="1511"/>
                              </a:lnTo>
                              <a:lnTo>
                                <a:pt x="1982" y="1510"/>
                              </a:lnTo>
                              <a:cubicBezTo>
                                <a:pt x="1961" y="1505"/>
                                <a:pt x="1940" y="1509"/>
                                <a:pt x="1919" y="1514"/>
                              </a:cubicBezTo>
                              <a:cubicBezTo>
                                <a:pt x="1911" y="1516"/>
                                <a:pt x="1901" y="1518"/>
                                <a:pt x="1893" y="1519"/>
                              </a:cubicBezTo>
                              <a:lnTo>
                                <a:pt x="1888" y="1527"/>
                              </a:lnTo>
                              <a:close/>
                              <a:moveTo>
                                <a:pt x="1887" y="1553"/>
                              </a:moveTo>
                              <a:cubicBezTo>
                                <a:pt x="1887" y="1562"/>
                                <a:pt x="1892" y="1568"/>
                                <a:pt x="1898" y="1573"/>
                              </a:cubicBezTo>
                              <a:cubicBezTo>
                                <a:pt x="1897" y="1571"/>
                                <a:pt x="1896" y="1570"/>
                                <a:pt x="1895" y="1569"/>
                              </a:cubicBezTo>
                              <a:cubicBezTo>
                                <a:pt x="1891" y="1565"/>
                                <a:pt x="1887" y="1561"/>
                                <a:pt x="1890" y="1554"/>
                              </a:cubicBezTo>
                              <a:cubicBezTo>
                                <a:pt x="1896" y="1544"/>
                                <a:pt x="1905" y="1546"/>
                                <a:pt x="1913" y="1547"/>
                              </a:cubicBezTo>
                              <a:cubicBezTo>
                                <a:pt x="1916" y="1548"/>
                                <a:pt x="1918" y="1548"/>
                                <a:pt x="1921" y="1548"/>
                              </a:cubicBezTo>
                              <a:cubicBezTo>
                                <a:pt x="1944" y="1546"/>
                                <a:pt x="1968" y="1543"/>
                                <a:pt x="1986" y="1548"/>
                              </a:cubicBezTo>
                              <a:lnTo>
                                <a:pt x="1981" y="1522"/>
                              </a:lnTo>
                              <a:lnTo>
                                <a:pt x="1976" y="1530"/>
                              </a:lnTo>
                              <a:cubicBezTo>
                                <a:pt x="1969" y="1530"/>
                                <a:pt x="1962" y="1530"/>
                                <a:pt x="1955" y="1530"/>
                              </a:cubicBezTo>
                              <a:cubicBezTo>
                                <a:pt x="1928" y="1530"/>
                                <a:pt x="1900" y="1530"/>
                                <a:pt x="1887" y="1553"/>
                              </a:cubicBezTo>
                              <a:close/>
                              <a:moveTo>
                                <a:pt x="1985" y="1575"/>
                              </a:moveTo>
                              <a:lnTo>
                                <a:pt x="1986" y="1575"/>
                              </a:lnTo>
                              <a:lnTo>
                                <a:pt x="1991" y="1580"/>
                              </a:lnTo>
                              <a:cubicBezTo>
                                <a:pt x="1992" y="1578"/>
                                <a:pt x="1991" y="1575"/>
                                <a:pt x="1990" y="1572"/>
                              </a:cubicBezTo>
                              <a:lnTo>
                                <a:pt x="1989" y="1572"/>
                              </a:lnTo>
                              <a:cubicBezTo>
                                <a:pt x="1971" y="1577"/>
                                <a:pt x="1950" y="1577"/>
                                <a:pt x="1931" y="1576"/>
                              </a:cubicBezTo>
                              <a:cubicBezTo>
                                <a:pt x="1921" y="1576"/>
                                <a:pt x="1912" y="1576"/>
                                <a:pt x="1902" y="1576"/>
                              </a:cubicBezTo>
                              <a:cubicBezTo>
                                <a:pt x="1903" y="1577"/>
                                <a:pt x="1903" y="1577"/>
                                <a:pt x="1903" y="1577"/>
                              </a:cubicBezTo>
                              <a:cubicBezTo>
                                <a:pt x="1912" y="1577"/>
                                <a:pt x="1920" y="1577"/>
                                <a:pt x="1930" y="1577"/>
                              </a:cubicBezTo>
                              <a:cubicBezTo>
                                <a:pt x="1949" y="1577"/>
                                <a:pt x="1969" y="1577"/>
                                <a:pt x="1984" y="1575"/>
                              </a:cubicBezTo>
                              <a:lnTo>
                                <a:pt x="1985" y="1575"/>
                              </a:lnTo>
                              <a:close/>
                              <a:moveTo>
                                <a:pt x="1895" y="1609"/>
                              </a:moveTo>
                              <a:cubicBezTo>
                                <a:pt x="1897" y="1619"/>
                                <a:pt x="1899" y="1629"/>
                                <a:pt x="1903" y="1636"/>
                              </a:cubicBezTo>
                              <a:lnTo>
                                <a:pt x="1908" y="1630"/>
                              </a:lnTo>
                              <a:lnTo>
                                <a:pt x="1909" y="1630"/>
                              </a:lnTo>
                              <a:cubicBezTo>
                                <a:pt x="1916" y="1627"/>
                                <a:pt x="1924" y="1626"/>
                                <a:pt x="1931" y="1626"/>
                              </a:cubicBezTo>
                              <a:cubicBezTo>
                                <a:pt x="1943" y="1626"/>
                                <a:pt x="1954" y="1629"/>
                                <a:pt x="1965" y="1634"/>
                              </a:cubicBezTo>
                              <a:cubicBezTo>
                                <a:pt x="1963" y="1632"/>
                                <a:pt x="1961" y="1630"/>
                                <a:pt x="1959" y="1628"/>
                              </a:cubicBezTo>
                              <a:lnTo>
                                <a:pt x="1957" y="1626"/>
                              </a:lnTo>
                              <a:lnTo>
                                <a:pt x="1959" y="1625"/>
                              </a:lnTo>
                              <a:cubicBezTo>
                                <a:pt x="1961" y="1624"/>
                                <a:pt x="1963" y="1623"/>
                                <a:pt x="1965" y="1622"/>
                              </a:cubicBezTo>
                              <a:cubicBezTo>
                                <a:pt x="1975" y="1616"/>
                                <a:pt x="1986" y="1610"/>
                                <a:pt x="1996" y="1617"/>
                              </a:cubicBezTo>
                              <a:cubicBezTo>
                                <a:pt x="1997" y="1612"/>
                                <a:pt x="1995" y="1607"/>
                                <a:pt x="1993" y="1601"/>
                              </a:cubicBezTo>
                              <a:cubicBezTo>
                                <a:pt x="1992" y="1600"/>
                                <a:pt x="1992" y="1598"/>
                                <a:pt x="1991" y="1597"/>
                              </a:cubicBezTo>
                              <a:cubicBezTo>
                                <a:pt x="1988" y="1601"/>
                                <a:pt x="1981" y="1602"/>
                                <a:pt x="1975" y="1604"/>
                              </a:cubicBezTo>
                              <a:cubicBezTo>
                                <a:pt x="1969" y="1606"/>
                                <a:pt x="1963" y="1607"/>
                                <a:pt x="1959" y="1611"/>
                              </a:cubicBezTo>
                              <a:lnTo>
                                <a:pt x="1958" y="1611"/>
                              </a:lnTo>
                              <a:cubicBezTo>
                                <a:pt x="1955" y="1612"/>
                                <a:pt x="1952" y="1612"/>
                                <a:pt x="1949" y="1613"/>
                              </a:cubicBezTo>
                              <a:cubicBezTo>
                                <a:pt x="1931" y="1616"/>
                                <a:pt x="1907" y="1621"/>
                                <a:pt x="1895" y="1609"/>
                              </a:cubicBezTo>
                              <a:close/>
                              <a:moveTo>
                                <a:pt x="1984" y="1644"/>
                              </a:moveTo>
                              <a:lnTo>
                                <a:pt x="1988" y="1646"/>
                              </a:lnTo>
                              <a:cubicBezTo>
                                <a:pt x="1993" y="1648"/>
                                <a:pt x="1998" y="1651"/>
                                <a:pt x="2002" y="1654"/>
                              </a:cubicBezTo>
                              <a:lnTo>
                                <a:pt x="2003" y="1654"/>
                              </a:lnTo>
                              <a:cubicBezTo>
                                <a:pt x="2005" y="1656"/>
                                <a:pt x="2005" y="1659"/>
                                <a:pt x="2005" y="1661"/>
                              </a:cubicBezTo>
                              <a:cubicBezTo>
                                <a:pt x="2005" y="1662"/>
                                <a:pt x="2005" y="1665"/>
                                <a:pt x="2006" y="1665"/>
                              </a:cubicBezTo>
                              <a:cubicBezTo>
                                <a:pt x="2006" y="1665"/>
                                <a:pt x="2007" y="1666"/>
                                <a:pt x="2009" y="1665"/>
                              </a:cubicBezTo>
                              <a:cubicBezTo>
                                <a:pt x="2008" y="1659"/>
                                <a:pt x="2004" y="1652"/>
                                <a:pt x="2001" y="1647"/>
                              </a:cubicBezTo>
                              <a:cubicBezTo>
                                <a:pt x="2000" y="1646"/>
                                <a:pt x="2000" y="1645"/>
                                <a:pt x="2000" y="1644"/>
                              </a:cubicBezTo>
                              <a:lnTo>
                                <a:pt x="1998" y="1644"/>
                              </a:lnTo>
                              <a:cubicBezTo>
                                <a:pt x="1994" y="1645"/>
                                <a:pt x="1989" y="1645"/>
                                <a:pt x="1984" y="1644"/>
                              </a:cubicBezTo>
                              <a:close/>
                              <a:moveTo>
                                <a:pt x="2007" y="1669"/>
                              </a:moveTo>
                              <a:cubicBezTo>
                                <a:pt x="2005" y="1669"/>
                                <a:pt x="2004" y="1669"/>
                                <a:pt x="2003" y="1668"/>
                              </a:cubicBezTo>
                              <a:cubicBezTo>
                                <a:pt x="2001" y="1667"/>
                                <a:pt x="2001" y="1664"/>
                                <a:pt x="2001" y="1661"/>
                              </a:cubicBezTo>
                              <a:cubicBezTo>
                                <a:pt x="2001" y="1660"/>
                                <a:pt x="2001" y="1658"/>
                                <a:pt x="2000" y="1657"/>
                              </a:cubicBezTo>
                              <a:cubicBezTo>
                                <a:pt x="1996" y="1654"/>
                                <a:pt x="1991" y="1652"/>
                                <a:pt x="1987" y="1649"/>
                              </a:cubicBezTo>
                              <a:cubicBezTo>
                                <a:pt x="1963" y="1636"/>
                                <a:pt x="1940" y="1624"/>
                                <a:pt x="1911" y="1633"/>
                              </a:cubicBezTo>
                              <a:lnTo>
                                <a:pt x="1903" y="1643"/>
                              </a:lnTo>
                              <a:lnTo>
                                <a:pt x="1901" y="1641"/>
                              </a:lnTo>
                              <a:cubicBezTo>
                                <a:pt x="1895" y="1631"/>
                                <a:pt x="1893" y="1619"/>
                                <a:pt x="1891" y="1607"/>
                              </a:cubicBezTo>
                              <a:cubicBezTo>
                                <a:pt x="1891" y="1605"/>
                                <a:pt x="1890" y="1603"/>
                                <a:pt x="1890" y="1601"/>
                              </a:cubicBezTo>
                              <a:lnTo>
                                <a:pt x="1890" y="1600"/>
                              </a:lnTo>
                              <a:lnTo>
                                <a:pt x="1891" y="1600"/>
                              </a:lnTo>
                              <a:lnTo>
                                <a:pt x="1890" y="1595"/>
                              </a:lnTo>
                              <a:lnTo>
                                <a:pt x="1892" y="1599"/>
                              </a:lnTo>
                              <a:lnTo>
                                <a:pt x="1893" y="1599"/>
                              </a:lnTo>
                              <a:lnTo>
                                <a:pt x="1894" y="1600"/>
                              </a:lnTo>
                              <a:cubicBezTo>
                                <a:pt x="1900" y="1618"/>
                                <a:pt x="1928" y="1613"/>
                                <a:pt x="1948" y="1609"/>
                              </a:cubicBezTo>
                              <a:cubicBezTo>
                                <a:pt x="1951" y="1609"/>
                                <a:pt x="1954" y="1608"/>
                                <a:pt x="1957" y="1608"/>
                              </a:cubicBezTo>
                              <a:cubicBezTo>
                                <a:pt x="1961" y="1604"/>
                                <a:pt x="1967" y="1602"/>
                                <a:pt x="1974" y="1601"/>
                              </a:cubicBezTo>
                              <a:cubicBezTo>
                                <a:pt x="1980" y="1599"/>
                                <a:pt x="1987" y="1597"/>
                                <a:pt x="1989" y="1593"/>
                              </a:cubicBezTo>
                              <a:cubicBezTo>
                                <a:pt x="1989" y="1592"/>
                                <a:pt x="1989" y="1592"/>
                                <a:pt x="1989" y="1591"/>
                              </a:cubicBezTo>
                              <a:cubicBezTo>
                                <a:pt x="1989" y="1589"/>
                                <a:pt x="1989" y="1586"/>
                                <a:pt x="1989" y="1584"/>
                              </a:cubicBezTo>
                              <a:lnTo>
                                <a:pt x="1984" y="1578"/>
                              </a:lnTo>
                              <a:cubicBezTo>
                                <a:pt x="1968" y="1581"/>
                                <a:pt x="1949" y="1581"/>
                                <a:pt x="1930" y="1580"/>
                              </a:cubicBezTo>
                              <a:cubicBezTo>
                                <a:pt x="1921" y="1580"/>
                                <a:pt x="1911" y="1580"/>
                                <a:pt x="1903" y="1580"/>
                              </a:cubicBezTo>
                              <a:lnTo>
                                <a:pt x="1902" y="1580"/>
                              </a:lnTo>
                              <a:cubicBezTo>
                                <a:pt x="1898" y="1577"/>
                                <a:pt x="1883" y="1568"/>
                                <a:pt x="1884" y="1552"/>
                              </a:cubicBezTo>
                              <a:cubicBezTo>
                                <a:pt x="1898" y="1526"/>
                                <a:pt x="1927" y="1526"/>
                                <a:pt x="1955" y="1527"/>
                              </a:cubicBezTo>
                              <a:cubicBezTo>
                                <a:pt x="1962" y="1527"/>
                                <a:pt x="1968" y="1527"/>
                                <a:pt x="1975" y="1527"/>
                              </a:cubicBezTo>
                              <a:lnTo>
                                <a:pt x="1983" y="1512"/>
                              </a:lnTo>
                              <a:lnTo>
                                <a:pt x="1991" y="1553"/>
                              </a:lnTo>
                              <a:lnTo>
                                <a:pt x="1988" y="1552"/>
                              </a:lnTo>
                              <a:cubicBezTo>
                                <a:pt x="1970" y="1547"/>
                                <a:pt x="1945" y="1549"/>
                                <a:pt x="1921" y="1552"/>
                              </a:cubicBezTo>
                              <a:cubicBezTo>
                                <a:pt x="1918" y="1552"/>
                                <a:pt x="1915" y="1552"/>
                                <a:pt x="1912" y="1551"/>
                              </a:cubicBezTo>
                              <a:cubicBezTo>
                                <a:pt x="1905" y="1550"/>
                                <a:pt x="1898" y="1548"/>
                                <a:pt x="1894" y="1555"/>
                              </a:cubicBezTo>
                              <a:cubicBezTo>
                                <a:pt x="1892" y="1560"/>
                                <a:pt x="1894" y="1563"/>
                                <a:pt x="1898" y="1567"/>
                              </a:cubicBezTo>
                              <a:cubicBezTo>
                                <a:pt x="1900" y="1569"/>
                                <a:pt x="1901" y="1570"/>
                                <a:pt x="1902" y="1572"/>
                              </a:cubicBezTo>
                              <a:cubicBezTo>
                                <a:pt x="1912" y="1572"/>
                                <a:pt x="1921" y="1572"/>
                                <a:pt x="1931" y="1572"/>
                              </a:cubicBezTo>
                              <a:cubicBezTo>
                                <a:pt x="1950" y="1573"/>
                                <a:pt x="1969" y="1573"/>
                                <a:pt x="1987" y="1569"/>
                              </a:cubicBezTo>
                              <a:lnTo>
                                <a:pt x="1984" y="1560"/>
                              </a:lnTo>
                              <a:lnTo>
                                <a:pt x="1985" y="1560"/>
                              </a:lnTo>
                              <a:lnTo>
                                <a:pt x="1984" y="1555"/>
                              </a:lnTo>
                              <a:lnTo>
                                <a:pt x="1987" y="1559"/>
                              </a:lnTo>
                              <a:lnTo>
                                <a:pt x="1988" y="1560"/>
                              </a:lnTo>
                              <a:cubicBezTo>
                                <a:pt x="1992" y="1565"/>
                                <a:pt x="1998" y="1577"/>
                                <a:pt x="1993" y="1584"/>
                              </a:cubicBezTo>
                              <a:cubicBezTo>
                                <a:pt x="1994" y="1587"/>
                                <a:pt x="1994" y="1589"/>
                                <a:pt x="1994" y="1591"/>
                              </a:cubicBezTo>
                              <a:cubicBezTo>
                                <a:pt x="1994" y="1594"/>
                                <a:pt x="1995" y="1597"/>
                                <a:pt x="1997" y="1600"/>
                              </a:cubicBezTo>
                              <a:cubicBezTo>
                                <a:pt x="1999" y="1607"/>
                                <a:pt x="2002" y="1613"/>
                                <a:pt x="1999" y="1621"/>
                              </a:cubicBezTo>
                              <a:lnTo>
                                <a:pt x="1998" y="1624"/>
                              </a:lnTo>
                              <a:lnTo>
                                <a:pt x="1996" y="1622"/>
                              </a:lnTo>
                              <a:cubicBezTo>
                                <a:pt x="1987" y="1613"/>
                                <a:pt x="1977" y="1620"/>
                                <a:pt x="1967" y="1625"/>
                              </a:cubicBezTo>
                              <a:cubicBezTo>
                                <a:pt x="1966" y="1626"/>
                                <a:pt x="1964" y="1627"/>
                                <a:pt x="1963" y="1627"/>
                              </a:cubicBezTo>
                              <a:cubicBezTo>
                                <a:pt x="1972" y="1636"/>
                                <a:pt x="1985" y="1643"/>
                                <a:pt x="1996" y="1641"/>
                              </a:cubicBezTo>
                              <a:lnTo>
                                <a:pt x="1996" y="1635"/>
                              </a:lnTo>
                              <a:lnTo>
                                <a:pt x="1996" y="1634"/>
                              </a:lnTo>
                              <a:lnTo>
                                <a:pt x="1996" y="1630"/>
                              </a:lnTo>
                              <a:lnTo>
                                <a:pt x="1998" y="1634"/>
                              </a:lnTo>
                              <a:lnTo>
                                <a:pt x="1999" y="1634"/>
                              </a:lnTo>
                              <a:lnTo>
                                <a:pt x="1999" y="1635"/>
                              </a:lnTo>
                              <a:cubicBezTo>
                                <a:pt x="2000" y="1638"/>
                                <a:pt x="2002" y="1641"/>
                                <a:pt x="2004" y="1645"/>
                              </a:cubicBezTo>
                              <a:cubicBezTo>
                                <a:pt x="2008" y="1651"/>
                                <a:pt x="2013" y="1658"/>
                                <a:pt x="2013" y="1666"/>
                              </a:cubicBezTo>
                              <a:lnTo>
                                <a:pt x="2013" y="1668"/>
                              </a:lnTo>
                              <a:lnTo>
                                <a:pt x="2012" y="1668"/>
                              </a:lnTo>
                              <a:cubicBezTo>
                                <a:pt x="2010" y="1669"/>
                                <a:pt x="2008" y="1669"/>
                                <a:pt x="2007" y="1669"/>
                              </a:cubicBezTo>
                              <a:close/>
                              <a:moveTo>
                                <a:pt x="1922" y="1702"/>
                              </a:moveTo>
                              <a:cubicBezTo>
                                <a:pt x="1923" y="1706"/>
                                <a:pt x="1923" y="1710"/>
                                <a:pt x="1923" y="1714"/>
                              </a:cubicBezTo>
                              <a:cubicBezTo>
                                <a:pt x="1924" y="1720"/>
                                <a:pt x="1924" y="1726"/>
                                <a:pt x="1926" y="1731"/>
                              </a:cubicBezTo>
                              <a:lnTo>
                                <a:pt x="1927" y="1731"/>
                              </a:lnTo>
                              <a:cubicBezTo>
                                <a:pt x="1930" y="1744"/>
                                <a:pt x="1944" y="1746"/>
                                <a:pt x="1957" y="1749"/>
                              </a:cubicBezTo>
                              <a:cubicBezTo>
                                <a:pt x="1958" y="1749"/>
                                <a:pt x="1960" y="1749"/>
                                <a:pt x="1961" y="1749"/>
                              </a:cubicBezTo>
                              <a:lnTo>
                                <a:pt x="1930" y="1729"/>
                              </a:lnTo>
                              <a:cubicBezTo>
                                <a:pt x="1928" y="1724"/>
                                <a:pt x="1931" y="1721"/>
                                <a:pt x="1933" y="1719"/>
                              </a:cubicBezTo>
                              <a:cubicBezTo>
                                <a:pt x="1934" y="1718"/>
                                <a:pt x="1934" y="1718"/>
                                <a:pt x="1935" y="1718"/>
                              </a:cubicBezTo>
                              <a:lnTo>
                                <a:pt x="1935" y="1717"/>
                              </a:lnTo>
                              <a:lnTo>
                                <a:pt x="1936" y="1717"/>
                              </a:lnTo>
                              <a:lnTo>
                                <a:pt x="2013" y="1715"/>
                              </a:lnTo>
                              <a:lnTo>
                                <a:pt x="2014" y="1715"/>
                              </a:lnTo>
                              <a:cubicBezTo>
                                <a:pt x="2014" y="1716"/>
                                <a:pt x="2015" y="1717"/>
                                <a:pt x="2016" y="1717"/>
                              </a:cubicBezTo>
                              <a:cubicBezTo>
                                <a:pt x="2017" y="1718"/>
                                <a:pt x="2018" y="1719"/>
                                <a:pt x="2019" y="1720"/>
                              </a:cubicBezTo>
                              <a:cubicBezTo>
                                <a:pt x="2018" y="1717"/>
                                <a:pt x="2017" y="1714"/>
                                <a:pt x="2016" y="1710"/>
                              </a:cubicBezTo>
                              <a:cubicBezTo>
                                <a:pt x="2015" y="1706"/>
                                <a:pt x="2014" y="1701"/>
                                <a:pt x="2012" y="1697"/>
                              </a:cubicBezTo>
                              <a:cubicBezTo>
                                <a:pt x="1994" y="1701"/>
                                <a:pt x="1975" y="1702"/>
                                <a:pt x="1956" y="1703"/>
                              </a:cubicBezTo>
                              <a:cubicBezTo>
                                <a:pt x="1947" y="1704"/>
                                <a:pt x="1937" y="1705"/>
                                <a:pt x="1927" y="1706"/>
                              </a:cubicBezTo>
                              <a:lnTo>
                                <a:pt x="1926" y="1705"/>
                              </a:lnTo>
                              <a:lnTo>
                                <a:pt x="1922" y="1702"/>
                              </a:lnTo>
                              <a:close/>
                              <a:moveTo>
                                <a:pt x="1977" y="1757"/>
                              </a:moveTo>
                              <a:lnTo>
                                <a:pt x="1972" y="1755"/>
                              </a:lnTo>
                              <a:lnTo>
                                <a:pt x="1972" y="1756"/>
                              </a:lnTo>
                              <a:lnTo>
                                <a:pt x="1970" y="1756"/>
                              </a:lnTo>
                              <a:cubicBezTo>
                                <a:pt x="1966" y="1754"/>
                                <a:pt x="1962" y="1754"/>
                                <a:pt x="1956" y="1753"/>
                              </a:cubicBezTo>
                              <a:cubicBezTo>
                                <a:pt x="1942" y="1750"/>
                                <a:pt x="1927" y="1747"/>
                                <a:pt x="1923" y="1733"/>
                              </a:cubicBezTo>
                              <a:cubicBezTo>
                                <a:pt x="1920" y="1727"/>
                                <a:pt x="1920" y="1721"/>
                                <a:pt x="1919" y="1714"/>
                              </a:cubicBezTo>
                              <a:cubicBezTo>
                                <a:pt x="1919" y="1708"/>
                                <a:pt x="1919" y="1701"/>
                                <a:pt x="1915" y="1696"/>
                              </a:cubicBezTo>
                              <a:lnTo>
                                <a:pt x="1914" y="1695"/>
                              </a:lnTo>
                              <a:lnTo>
                                <a:pt x="1914" y="1694"/>
                              </a:lnTo>
                              <a:lnTo>
                                <a:pt x="1912" y="1691"/>
                              </a:lnTo>
                              <a:lnTo>
                                <a:pt x="1916" y="1693"/>
                              </a:lnTo>
                              <a:lnTo>
                                <a:pt x="1928" y="1702"/>
                              </a:lnTo>
                              <a:cubicBezTo>
                                <a:pt x="1937" y="1701"/>
                                <a:pt x="1947" y="1700"/>
                                <a:pt x="1956" y="1699"/>
                              </a:cubicBezTo>
                              <a:cubicBezTo>
                                <a:pt x="1975" y="1698"/>
                                <a:pt x="1994" y="1697"/>
                                <a:pt x="2013" y="1693"/>
                              </a:cubicBezTo>
                              <a:lnTo>
                                <a:pt x="2014" y="1694"/>
                              </a:lnTo>
                              <a:cubicBezTo>
                                <a:pt x="2018" y="1698"/>
                                <a:pt x="2019" y="1704"/>
                                <a:pt x="2020" y="1710"/>
                              </a:cubicBezTo>
                              <a:cubicBezTo>
                                <a:pt x="2021" y="1715"/>
                                <a:pt x="2022" y="1720"/>
                                <a:pt x="2025" y="1724"/>
                              </a:cubicBezTo>
                              <a:lnTo>
                                <a:pt x="2026" y="1726"/>
                              </a:lnTo>
                              <a:lnTo>
                                <a:pt x="2021" y="1731"/>
                              </a:lnTo>
                              <a:lnTo>
                                <a:pt x="2020" y="1728"/>
                              </a:lnTo>
                              <a:cubicBezTo>
                                <a:pt x="2019" y="1725"/>
                                <a:pt x="2016" y="1722"/>
                                <a:pt x="2013" y="1719"/>
                              </a:cubicBezTo>
                              <a:lnTo>
                                <a:pt x="2012" y="1718"/>
                              </a:lnTo>
                              <a:lnTo>
                                <a:pt x="1937" y="1721"/>
                              </a:lnTo>
                              <a:cubicBezTo>
                                <a:pt x="1937" y="1721"/>
                                <a:pt x="1936" y="1721"/>
                                <a:pt x="1936" y="1722"/>
                              </a:cubicBezTo>
                              <a:cubicBezTo>
                                <a:pt x="1934" y="1724"/>
                                <a:pt x="1933" y="1725"/>
                                <a:pt x="1933" y="1727"/>
                              </a:cubicBezTo>
                              <a:lnTo>
                                <a:pt x="1973" y="1753"/>
                              </a:lnTo>
                              <a:lnTo>
                                <a:pt x="1973" y="1754"/>
                              </a:lnTo>
                              <a:lnTo>
                                <a:pt x="1977" y="1757"/>
                              </a:lnTo>
                              <a:close/>
                              <a:moveTo>
                                <a:pt x="2038" y="1813"/>
                              </a:moveTo>
                              <a:cubicBezTo>
                                <a:pt x="2040" y="1813"/>
                                <a:pt x="2042" y="1813"/>
                                <a:pt x="2044" y="1813"/>
                              </a:cubicBezTo>
                              <a:cubicBezTo>
                                <a:pt x="2043" y="1807"/>
                                <a:pt x="2041" y="1801"/>
                                <a:pt x="2039" y="1795"/>
                              </a:cubicBezTo>
                              <a:cubicBezTo>
                                <a:pt x="2039" y="1797"/>
                                <a:pt x="2039" y="1799"/>
                                <a:pt x="2039" y="1801"/>
                              </a:cubicBezTo>
                              <a:cubicBezTo>
                                <a:pt x="2038" y="1810"/>
                                <a:pt x="2030" y="1810"/>
                                <a:pt x="2024" y="1811"/>
                              </a:cubicBezTo>
                              <a:cubicBezTo>
                                <a:pt x="2022" y="1811"/>
                                <a:pt x="2020" y="1811"/>
                                <a:pt x="2019" y="1811"/>
                              </a:cubicBezTo>
                              <a:cubicBezTo>
                                <a:pt x="2023" y="1813"/>
                                <a:pt x="2028" y="1813"/>
                                <a:pt x="2033" y="1813"/>
                              </a:cubicBezTo>
                              <a:cubicBezTo>
                                <a:pt x="2035" y="1813"/>
                                <a:pt x="2036" y="1813"/>
                                <a:pt x="2038" y="1813"/>
                              </a:cubicBezTo>
                              <a:close/>
                              <a:moveTo>
                                <a:pt x="1953" y="1816"/>
                              </a:moveTo>
                              <a:cubicBezTo>
                                <a:pt x="1957" y="1817"/>
                                <a:pt x="1962" y="1819"/>
                                <a:pt x="1965" y="1821"/>
                              </a:cubicBezTo>
                              <a:cubicBezTo>
                                <a:pt x="1971" y="1824"/>
                                <a:pt x="1976" y="1826"/>
                                <a:pt x="1981" y="1826"/>
                              </a:cubicBezTo>
                              <a:cubicBezTo>
                                <a:pt x="1978" y="1824"/>
                                <a:pt x="1975" y="1823"/>
                                <a:pt x="1972" y="1821"/>
                              </a:cubicBezTo>
                              <a:cubicBezTo>
                                <a:pt x="1967" y="1819"/>
                                <a:pt x="1962" y="1816"/>
                                <a:pt x="1959" y="1810"/>
                              </a:cubicBezTo>
                              <a:cubicBezTo>
                                <a:pt x="1958" y="1809"/>
                                <a:pt x="1957" y="1807"/>
                                <a:pt x="1956" y="1806"/>
                              </a:cubicBezTo>
                              <a:cubicBezTo>
                                <a:pt x="1953" y="1801"/>
                                <a:pt x="1949" y="1797"/>
                                <a:pt x="1950" y="1791"/>
                              </a:cubicBezTo>
                              <a:cubicBezTo>
                                <a:pt x="1950" y="1789"/>
                                <a:pt x="1952" y="1787"/>
                                <a:pt x="1955" y="1785"/>
                              </a:cubicBezTo>
                              <a:lnTo>
                                <a:pt x="1956" y="1785"/>
                              </a:lnTo>
                              <a:cubicBezTo>
                                <a:pt x="1959" y="1785"/>
                                <a:pt x="1963" y="1785"/>
                                <a:pt x="1966" y="1785"/>
                              </a:cubicBezTo>
                              <a:cubicBezTo>
                                <a:pt x="1974" y="1784"/>
                                <a:pt x="1982" y="1784"/>
                                <a:pt x="1988" y="1790"/>
                              </a:cubicBezTo>
                              <a:lnTo>
                                <a:pt x="1988" y="1791"/>
                              </a:lnTo>
                              <a:cubicBezTo>
                                <a:pt x="1987" y="1797"/>
                                <a:pt x="1983" y="1797"/>
                                <a:pt x="1980" y="1798"/>
                              </a:cubicBezTo>
                              <a:cubicBezTo>
                                <a:pt x="1979" y="1798"/>
                                <a:pt x="1977" y="1798"/>
                                <a:pt x="1977" y="1799"/>
                              </a:cubicBezTo>
                              <a:lnTo>
                                <a:pt x="1977" y="1800"/>
                              </a:lnTo>
                              <a:cubicBezTo>
                                <a:pt x="1982" y="1800"/>
                                <a:pt x="1987" y="1800"/>
                                <a:pt x="1992" y="1800"/>
                              </a:cubicBezTo>
                              <a:cubicBezTo>
                                <a:pt x="2001" y="1801"/>
                                <a:pt x="2010" y="1801"/>
                                <a:pt x="2017" y="1799"/>
                              </a:cubicBezTo>
                              <a:lnTo>
                                <a:pt x="1998" y="1795"/>
                              </a:lnTo>
                              <a:lnTo>
                                <a:pt x="1998" y="1794"/>
                              </a:lnTo>
                              <a:cubicBezTo>
                                <a:pt x="1997" y="1790"/>
                                <a:pt x="2000" y="1789"/>
                                <a:pt x="2001" y="1787"/>
                              </a:cubicBezTo>
                              <a:lnTo>
                                <a:pt x="2002" y="1786"/>
                              </a:lnTo>
                              <a:lnTo>
                                <a:pt x="2003" y="1785"/>
                              </a:lnTo>
                              <a:lnTo>
                                <a:pt x="2004" y="1785"/>
                              </a:lnTo>
                              <a:cubicBezTo>
                                <a:pt x="2008" y="1786"/>
                                <a:pt x="2013" y="1786"/>
                                <a:pt x="2018" y="1785"/>
                              </a:cubicBezTo>
                              <a:cubicBezTo>
                                <a:pt x="2025" y="1784"/>
                                <a:pt x="2032" y="1783"/>
                                <a:pt x="2037" y="1787"/>
                              </a:cubicBezTo>
                              <a:cubicBezTo>
                                <a:pt x="2036" y="1787"/>
                                <a:pt x="2036" y="1787"/>
                                <a:pt x="2036" y="1787"/>
                              </a:cubicBezTo>
                              <a:cubicBezTo>
                                <a:pt x="2034" y="1781"/>
                                <a:pt x="2032" y="1776"/>
                                <a:pt x="2030" y="1770"/>
                              </a:cubicBezTo>
                              <a:cubicBezTo>
                                <a:pt x="2030" y="1770"/>
                                <a:pt x="2030" y="1771"/>
                                <a:pt x="2029" y="1771"/>
                              </a:cubicBezTo>
                              <a:lnTo>
                                <a:pt x="2028" y="1771"/>
                              </a:lnTo>
                              <a:lnTo>
                                <a:pt x="1944" y="1773"/>
                              </a:lnTo>
                              <a:cubicBezTo>
                                <a:pt x="1940" y="1771"/>
                                <a:pt x="1938" y="1767"/>
                                <a:pt x="1938" y="1764"/>
                              </a:cubicBezTo>
                              <a:cubicBezTo>
                                <a:pt x="1937" y="1762"/>
                                <a:pt x="1937" y="1761"/>
                                <a:pt x="1936" y="1760"/>
                              </a:cubicBezTo>
                              <a:cubicBezTo>
                                <a:pt x="1937" y="1770"/>
                                <a:pt x="1941" y="1779"/>
                                <a:pt x="1944" y="1788"/>
                              </a:cubicBezTo>
                              <a:cubicBezTo>
                                <a:pt x="1948" y="1797"/>
                                <a:pt x="1952" y="1806"/>
                                <a:pt x="1953" y="1816"/>
                              </a:cubicBezTo>
                              <a:close/>
                              <a:moveTo>
                                <a:pt x="1983" y="1830"/>
                              </a:moveTo>
                              <a:cubicBezTo>
                                <a:pt x="1976" y="1830"/>
                                <a:pt x="1970" y="1827"/>
                                <a:pt x="1964" y="1824"/>
                              </a:cubicBezTo>
                              <a:cubicBezTo>
                                <a:pt x="1960" y="1823"/>
                                <a:pt x="1955" y="1820"/>
                                <a:pt x="1951" y="1819"/>
                              </a:cubicBezTo>
                              <a:lnTo>
                                <a:pt x="1950" y="1819"/>
                              </a:lnTo>
                              <a:lnTo>
                                <a:pt x="1950" y="1818"/>
                              </a:lnTo>
                              <a:cubicBezTo>
                                <a:pt x="1949" y="1808"/>
                                <a:pt x="1945" y="1799"/>
                                <a:pt x="1941" y="1789"/>
                              </a:cubicBezTo>
                              <a:cubicBezTo>
                                <a:pt x="1937" y="1779"/>
                                <a:pt x="1932" y="1768"/>
                                <a:pt x="1932" y="1756"/>
                              </a:cubicBezTo>
                              <a:lnTo>
                                <a:pt x="1932" y="1754"/>
                              </a:lnTo>
                              <a:lnTo>
                                <a:pt x="1934" y="1754"/>
                              </a:lnTo>
                              <a:cubicBezTo>
                                <a:pt x="1939" y="1755"/>
                                <a:pt x="1940" y="1759"/>
                                <a:pt x="1941" y="1763"/>
                              </a:cubicBezTo>
                              <a:cubicBezTo>
                                <a:pt x="1942" y="1766"/>
                                <a:pt x="1943" y="1768"/>
                                <a:pt x="1945" y="1769"/>
                              </a:cubicBezTo>
                              <a:lnTo>
                                <a:pt x="2027" y="1767"/>
                              </a:lnTo>
                              <a:cubicBezTo>
                                <a:pt x="2029" y="1766"/>
                                <a:pt x="2029" y="1765"/>
                                <a:pt x="2028" y="1763"/>
                              </a:cubicBezTo>
                              <a:cubicBezTo>
                                <a:pt x="2028" y="1761"/>
                                <a:pt x="2028" y="1759"/>
                                <a:pt x="2028" y="1758"/>
                              </a:cubicBezTo>
                              <a:lnTo>
                                <a:pt x="2029" y="1757"/>
                              </a:lnTo>
                              <a:lnTo>
                                <a:pt x="2030" y="1757"/>
                              </a:lnTo>
                              <a:lnTo>
                                <a:pt x="2030" y="1752"/>
                              </a:lnTo>
                              <a:lnTo>
                                <a:pt x="2031" y="1757"/>
                              </a:lnTo>
                              <a:lnTo>
                                <a:pt x="2032" y="1757"/>
                              </a:lnTo>
                              <a:lnTo>
                                <a:pt x="2032" y="1758"/>
                              </a:lnTo>
                              <a:cubicBezTo>
                                <a:pt x="2033" y="1768"/>
                                <a:pt x="2037" y="1777"/>
                                <a:pt x="2040" y="1786"/>
                              </a:cubicBezTo>
                              <a:cubicBezTo>
                                <a:pt x="2043" y="1795"/>
                                <a:pt x="2047" y="1804"/>
                                <a:pt x="2048" y="1815"/>
                              </a:cubicBezTo>
                              <a:lnTo>
                                <a:pt x="2048" y="1818"/>
                              </a:lnTo>
                              <a:lnTo>
                                <a:pt x="2045" y="1817"/>
                              </a:lnTo>
                              <a:cubicBezTo>
                                <a:pt x="2042" y="1816"/>
                                <a:pt x="2038" y="1816"/>
                                <a:pt x="2034" y="1816"/>
                              </a:cubicBezTo>
                              <a:cubicBezTo>
                                <a:pt x="2027" y="1816"/>
                                <a:pt x="2020" y="1817"/>
                                <a:pt x="2014" y="1813"/>
                              </a:cubicBezTo>
                              <a:lnTo>
                                <a:pt x="2012" y="1811"/>
                              </a:lnTo>
                              <a:lnTo>
                                <a:pt x="2013" y="1810"/>
                              </a:lnTo>
                              <a:cubicBezTo>
                                <a:pt x="2016" y="1807"/>
                                <a:pt x="2020" y="1807"/>
                                <a:pt x="2024" y="1807"/>
                              </a:cubicBezTo>
                              <a:cubicBezTo>
                                <a:pt x="2030" y="1806"/>
                                <a:pt x="2034" y="1806"/>
                                <a:pt x="2035" y="1800"/>
                              </a:cubicBezTo>
                              <a:cubicBezTo>
                                <a:pt x="2036" y="1795"/>
                                <a:pt x="2036" y="1792"/>
                                <a:pt x="2034" y="1790"/>
                              </a:cubicBezTo>
                              <a:cubicBezTo>
                                <a:pt x="2031" y="1788"/>
                                <a:pt x="2025" y="1788"/>
                                <a:pt x="2018" y="1789"/>
                              </a:cubicBezTo>
                              <a:cubicBezTo>
                                <a:pt x="2013" y="1789"/>
                                <a:pt x="2009" y="1790"/>
                                <a:pt x="2005" y="1789"/>
                              </a:cubicBezTo>
                              <a:cubicBezTo>
                                <a:pt x="2004" y="1789"/>
                                <a:pt x="2004" y="1790"/>
                                <a:pt x="2003" y="1790"/>
                              </a:cubicBezTo>
                              <a:cubicBezTo>
                                <a:pt x="2002" y="1791"/>
                                <a:pt x="2002" y="1791"/>
                                <a:pt x="2001" y="1792"/>
                              </a:cubicBezTo>
                              <a:lnTo>
                                <a:pt x="2029" y="1797"/>
                              </a:lnTo>
                              <a:lnTo>
                                <a:pt x="2025" y="1800"/>
                              </a:lnTo>
                              <a:cubicBezTo>
                                <a:pt x="2015" y="1805"/>
                                <a:pt x="2003" y="1804"/>
                                <a:pt x="1992" y="1804"/>
                              </a:cubicBezTo>
                              <a:cubicBezTo>
                                <a:pt x="1987" y="1804"/>
                                <a:pt x="1981" y="1803"/>
                                <a:pt x="1975" y="1804"/>
                              </a:cubicBezTo>
                              <a:lnTo>
                                <a:pt x="1974" y="1804"/>
                              </a:lnTo>
                              <a:lnTo>
                                <a:pt x="1974" y="1802"/>
                              </a:lnTo>
                              <a:cubicBezTo>
                                <a:pt x="1973" y="1800"/>
                                <a:pt x="1973" y="1798"/>
                                <a:pt x="1974" y="1797"/>
                              </a:cubicBezTo>
                              <a:cubicBezTo>
                                <a:pt x="1975" y="1795"/>
                                <a:pt x="1977" y="1794"/>
                                <a:pt x="1979" y="1794"/>
                              </a:cubicBezTo>
                              <a:cubicBezTo>
                                <a:pt x="1982" y="1794"/>
                                <a:pt x="1984" y="1793"/>
                                <a:pt x="1984" y="1792"/>
                              </a:cubicBezTo>
                              <a:cubicBezTo>
                                <a:pt x="1980" y="1788"/>
                                <a:pt x="1974" y="1788"/>
                                <a:pt x="1967" y="1789"/>
                              </a:cubicBezTo>
                              <a:cubicBezTo>
                                <a:pt x="1963" y="1789"/>
                                <a:pt x="1960" y="1789"/>
                                <a:pt x="1956" y="1789"/>
                              </a:cubicBezTo>
                              <a:cubicBezTo>
                                <a:pt x="1955" y="1790"/>
                                <a:pt x="1954" y="1791"/>
                                <a:pt x="1954" y="1792"/>
                              </a:cubicBezTo>
                              <a:cubicBezTo>
                                <a:pt x="1953" y="1796"/>
                                <a:pt x="1956" y="1800"/>
                                <a:pt x="1959" y="1803"/>
                              </a:cubicBezTo>
                              <a:cubicBezTo>
                                <a:pt x="1960" y="1805"/>
                                <a:pt x="1961" y="1806"/>
                                <a:pt x="1962" y="1808"/>
                              </a:cubicBezTo>
                              <a:cubicBezTo>
                                <a:pt x="1964" y="1813"/>
                                <a:pt x="1969" y="1815"/>
                                <a:pt x="1974" y="1818"/>
                              </a:cubicBezTo>
                              <a:cubicBezTo>
                                <a:pt x="1978" y="1820"/>
                                <a:pt x="1983" y="1822"/>
                                <a:pt x="1986" y="1827"/>
                              </a:cubicBezTo>
                              <a:lnTo>
                                <a:pt x="1987" y="1830"/>
                              </a:lnTo>
                              <a:lnTo>
                                <a:pt x="1985" y="1830"/>
                              </a:lnTo>
                              <a:cubicBezTo>
                                <a:pt x="1984" y="1830"/>
                                <a:pt x="1983" y="1830"/>
                                <a:pt x="1983" y="1830"/>
                              </a:cubicBezTo>
                              <a:close/>
                              <a:moveTo>
                                <a:pt x="2004" y="1865"/>
                              </a:moveTo>
                              <a:lnTo>
                                <a:pt x="2007" y="1868"/>
                              </a:lnTo>
                              <a:lnTo>
                                <a:pt x="2010" y="1865"/>
                              </a:lnTo>
                              <a:lnTo>
                                <a:pt x="2004" y="1865"/>
                              </a:lnTo>
                              <a:close/>
                              <a:moveTo>
                                <a:pt x="2006" y="1872"/>
                              </a:moveTo>
                              <a:lnTo>
                                <a:pt x="1995" y="1861"/>
                              </a:lnTo>
                              <a:lnTo>
                                <a:pt x="2024" y="1861"/>
                              </a:lnTo>
                              <a:lnTo>
                                <a:pt x="2006" y="1872"/>
                              </a:lnTo>
                              <a:close/>
                              <a:moveTo>
                                <a:pt x="1915" y="1903"/>
                              </a:moveTo>
                              <a:lnTo>
                                <a:pt x="1907" y="1903"/>
                              </a:lnTo>
                              <a:lnTo>
                                <a:pt x="1897" y="1897"/>
                              </a:lnTo>
                              <a:lnTo>
                                <a:pt x="1898" y="1894"/>
                              </a:lnTo>
                              <a:lnTo>
                                <a:pt x="1916" y="1899"/>
                              </a:lnTo>
                              <a:lnTo>
                                <a:pt x="1916" y="1900"/>
                              </a:lnTo>
                              <a:lnTo>
                                <a:pt x="1922" y="1902"/>
                              </a:lnTo>
                              <a:lnTo>
                                <a:pt x="1915" y="1902"/>
                              </a:lnTo>
                              <a:lnTo>
                                <a:pt x="1915" y="1903"/>
                              </a:lnTo>
                              <a:close/>
                              <a:moveTo>
                                <a:pt x="1861" y="1905"/>
                              </a:moveTo>
                              <a:cubicBezTo>
                                <a:pt x="1859" y="1905"/>
                                <a:pt x="1857" y="1904"/>
                                <a:pt x="1855" y="1902"/>
                              </a:cubicBezTo>
                              <a:cubicBezTo>
                                <a:pt x="1854" y="1901"/>
                                <a:pt x="1853" y="1901"/>
                                <a:pt x="1852" y="1900"/>
                              </a:cubicBezTo>
                              <a:lnTo>
                                <a:pt x="1851" y="1900"/>
                              </a:lnTo>
                              <a:cubicBezTo>
                                <a:pt x="1849" y="1897"/>
                                <a:pt x="1850" y="1896"/>
                                <a:pt x="1851" y="1895"/>
                              </a:cubicBezTo>
                              <a:cubicBezTo>
                                <a:pt x="1854" y="1892"/>
                                <a:pt x="1864" y="1899"/>
                                <a:pt x="1864" y="1899"/>
                              </a:cubicBezTo>
                              <a:lnTo>
                                <a:pt x="1865" y="1900"/>
                              </a:lnTo>
                              <a:lnTo>
                                <a:pt x="1865" y="1901"/>
                              </a:lnTo>
                              <a:cubicBezTo>
                                <a:pt x="1865" y="1903"/>
                                <a:pt x="1864" y="1904"/>
                                <a:pt x="1862" y="1905"/>
                              </a:cubicBezTo>
                              <a:lnTo>
                                <a:pt x="1861" y="1905"/>
                              </a:lnTo>
                              <a:close/>
                              <a:moveTo>
                                <a:pt x="1955" y="1836"/>
                              </a:moveTo>
                              <a:cubicBezTo>
                                <a:pt x="1955" y="1838"/>
                                <a:pt x="1956" y="1841"/>
                                <a:pt x="1956" y="1843"/>
                              </a:cubicBezTo>
                              <a:cubicBezTo>
                                <a:pt x="1957" y="1847"/>
                                <a:pt x="1958" y="1851"/>
                                <a:pt x="1960" y="1855"/>
                              </a:cubicBezTo>
                              <a:cubicBezTo>
                                <a:pt x="1961" y="1851"/>
                                <a:pt x="1962" y="1848"/>
                                <a:pt x="1965" y="1847"/>
                              </a:cubicBezTo>
                              <a:cubicBezTo>
                                <a:pt x="1967" y="1846"/>
                                <a:pt x="1968" y="1845"/>
                                <a:pt x="1970" y="1846"/>
                              </a:cubicBezTo>
                              <a:cubicBezTo>
                                <a:pt x="1968" y="1845"/>
                                <a:pt x="1966" y="1844"/>
                                <a:pt x="1964" y="1843"/>
                              </a:cubicBezTo>
                              <a:lnTo>
                                <a:pt x="1963" y="1843"/>
                              </a:lnTo>
                              <a:lnTo>
                                <a:pt x="1955" y="1836"/>
                              </a:lnTo>
                              <a:close/>
                              <a:moveTo>
                                <a:pt x="1972" y="1881"/>
                              </a:moveTo>
                              <a:cubicBezTo>
                                <a:pt x="1973" y="1883"/>
                                <a:pt x="1973" y="1884"/>
                                <a:pt x="1973" y="1886"/>
                              </a:cubicBezTo>
                              <a:cubicBezTo>
                                <a:pt x="1974" y="1893"/>
                                <a:pt x="1975" y="1899"/>
                                <a:pt x="1978" y="1903"/>
                              </a:cubicBezTo>
                              <a:lnTo>
                                <a:pt x="1978" y="1900"/>
                              </a:lnTo>
                              <a:lnTo>
                                <a:pt x="1979" y="1899"/>
                              </a:lnTo>
                              <a:cubicBezTo>
                                <a:pt x="1994" y="1890"/>
                                <a:pt x="2012" y="1885"/>
                                <a:pt x="2028" y="1881"/>
                              </a:cubicBezTo>
                              <a:cubicBezTo>
                                <a:pt x="2039" y="1878"/>
                                <a:pt x="2050" y="1876"/>
                                <a:pt x="2059" y="1872"/>
                              </a:cubicBezTo>
                              <a:cubicBezTo>
                                <a:pt x="2042" y="1863"/>
                                <a:pt x="2022" y="1858"/>
                                <a:pt x="2003" y="1854"/>
                              </a:cubicBezTo>
                              <a:cubicBezTo>
                                <a:pt x="1997" y="1852"/>
                                <a:pt x="1990" y="1851"/>
                                <a:pt x="1983" y="1849"/>
                              </a:cubicBezTo>
                              <a:cubicBezTo>
                                <a:pt x="1988" y="1852"/>
                                <a:pt x="1992" y="1858"/>
                                <a:pt x="1995" y="1862"/>
                              </a:cubicBezTo>
                              <a:lnTo>
                                <a:pt x="1995" y="1863"/>
                              </a:lnTo>
                              <a:cubicBezTo>
                                <a:pt x="1995" y="1864"/>
                                <a:pt x="1995" y="1865"/>
                                <a:pt x="1995" y="1866"/>
                              </a:cubicBezTo>
                              <a:cubicBezTo>
                                <a:pt x="1995" y="1871"/>
                                <a:pt x="1995" y="1880"/>
                                <a:pt x="1988" y="1881"/>
                              </a:cubicBezTo>
                              <a:cubicBezTo>
                                <a:pt x="1983" y="1884"/>
                                <a:pt x="1977" y="1883"/>
                                <a:pt x="1972" y="1881"/>
                              </a:cubicBezTo>
                              <a:close/>
                              <a:moveTo>
                                <a:pt x="1982" y="1911"/>
                              </a:moveTo>
                              <a:lnTo>
                                <a:pt x="1979" y="1909"/>
                              </a:lnTo>
                              <a:cubicBezTo>
                                <a:pt x="1971" y="1904"/>
                                <a:pt x="1970" y="1895"/>
                                <a:pt x="1969" y="1887"/>
                              </a:cubicBezTo>
                              <a:cubicBezTo>
                                <a:pt x="1969" y="1884"/>
                                <a:pt x="1969" y="1881"/>
                                <a:pt x="1968" y="1879"/>
                              </a:cubicBezTo>
                              <a:cubicBezTo>
                                <a:pt x="1966" y="1877"/>
                                <a:pt x="1966" y="1876"/>
                                <a:pt x="1966" y="1875"/>
                              </a:cubicBezTo>
                              <a:cubicBezTo>
                                <a:pt x="1966" y="1874"/>
                                <a:pt x="1966" y="1873"/>
                                <a:pt x="1969" y="1872"/>
                              </a:cubicBezTo>
                              <a:lnTo>
                                <a:pt x="1970" y="1872"/>
                              </a:lnTo>
                              <a:lnTo>
                                <a:pt x="1971" y="1874"/>
                              </a:lnTo>
                              <a:cubicBezTo>
                                <a:pt x="1971" y="1875"/>
                                <a:pt x="1971" y="1875"/>
                                <a:pt x="1971" y="1876"/>
                              </a:cubicBezTo>
                              <a:cubicBezTo>
                                <a:pt x="1972" y="1877"/>
                                <a:pt x="1973" y="1877"/>
                                <a:pt x="1974" y="1878"/>
                              </a:cubicBezTo>
                              <a:cubicBezTo>
                                <a:pt x="1977" y="1880"/>
                                <a:pt x="1982" y="1881"/>
                                <a:pt x="1985" y="1878"/>
                              </a:cubicBezTo>
                              <a:lnTo>
                                <a:pt x="1986" y="1877"/>
                              </a:lnTo>
                              <a:cubicBezTo>
                                <a:pt x="1991" y="1876"/>
                                <a:pt x="1991" y="1872"/>
                                <a:pt x="1991" y="1866"/>
                              </a:cubicBezTo>
                              <a:cubicBezTo>
                                <a:pt x="1991" y="1865"/>
                                <a:pt x="1991" y="1865"/>
                                <a:pt x="1991" y="1864"/>
                              </a:cubicBezTo>
                              <a:cubicBezTo>
                                <a:pt x="1987" y="1857"/>
                                <a:pt x="1981" y="1849"/>
                                <a:pt x="1974" y="1850"/>
                              </a:cubicBezTo>
                              <a:lnTo>
                                <a:pt x="1973" y="1850"/>
                              </a:lnTo>
                              <a:cubicBezTo>
                                <a:pt x="1970" y="1849"/>
                                <a:pt x="1968" y="1849"/>
                                <a:pt x="1967" y="1850"/>
                              </a:cubicBezTo>
                              <a:cubicBezTo>
                                <a:pt x="1964" y="1851"/>
                                <a:pt x="1963" y="1855"/>
                                <a:pt x="1962" y="1859"/>
                              </a:cubicBezTo>
                              <a:lnTo>
                                <a:pt x="1961" y="1863"/>
                              </a:lnTo>
                              <a:lnTo>
                                <a:pt x="1959" y="1860"/>
                              </a:lnTo>
                              <a:cubicBezTo>
                                <a:pt x="1955" y="1856"/>
                                <a:pt x="1954" y="1850"/>
                                <a:pt x="1953" y="1844"/>
                              </a:cubicBezTo>
                              <a:cubicBezTo>
                                <a:pt x="1952" y="1839"/>
                                <a:pt x="1951" y="1834"/>
                                <a:pt x="1948" y="1830"/>
                              </a:cubicBezTo>
                              <a:lnTo>
                                <a:pt x="1947" y="1828"/>
                              </a:lnTo>
                              <a:lnTo>
                                <a:pt x="1948" y="1828"/>
                              </a:lnTo>
                              <a:lnTo>
                                <a:pt x="1945" y="1824"/>
                              </a:lnTo>
                              <a:lnTo>
                                <a:pt x="1949" y="1826"/>
                              </a:lnTo>
                              <a:lnTo>
                                <a:pt x="1950" y="1826"/>
                              </a:lnTo>
                              <a:lnTo>
                                <a:pt x="1965" y="1840"/>
                              </a:lnTo>
                              <a:cubicBezTo>
                                <a:pt x="1978" y="1844"/>
                                <a:pt x="1991" y="1848"/>
                                <a:pt x="2004" y="1850"/>
                              </a:cubicBezTo>
                              <a:cubicBezTo>
                                <a:pt x="2025" y="1855"/>
                                <a:pt x="2046" y="1860"/>
                                <a:pt x="2064" y="1871"/>
                              </a:cubicBezTo>
                              <a:lnTo>
                                <a:pt x="2067" y="1872"/>
                              </a:lnTo>
                              <a:lnTo>
                                <a:pt x="2064" y="1874"/>
                              </a:lnTo>
                              <a:cubicBezTo>
                                <a:pt x="2053" y="1879"/>
                                <a:pt x="2042" y="1882"/>
                                <a:pt x="2029" y="1885"/>
                              </a:cubicBezTo>
                              <a:cubicBezTo>
                                <a:pt x="2013" y="1889"/>
                                <a:pt x="1996" y="1894"/>
                                <a:pt x="1982" y="1902"/>
                              </a:cubicBezTo>
                              <a:lnTo>
                                <a:pt x="1982" y="1911"/>
                              </a:lnTo>
                              <a:close/>
                              <a:moveTo>
                                <a:pt x="1917" y="1916"/>
                              </a:moveTo>
                              <a:lnTo>
                                <a:pt x="1900" y="1911"/>
                              </a:lnTo>
                              <a:lnTo>
                                <a:pt x="1902" y="1905"/>
                              </a:lnTo>
                              <a:lnTo>
                                <a:pt x="1919" y="1910"/>
                              </a:lnTo>
                              <a:lnTo>
                                <a:pt x="1917" y="1916"/>
                              </a:lnTo>
                              <a:close/>
                              <a:moveTo>
                                <a:pt x="1844" y="1907"/>
                              </a:moveTo>
                              <a:lnTo>
                                <a:pt x="1864" y="1914"/>
                              </a:lnTo>
                              <a:cubicBezTo>
                                <a:pt x="1862" y="1913"/>
                                <a:pt x="1860" y="1912"/>
                                <a:pt x="1858" y="1911"/>
                              </a:cubicBezTo>
                              <a:cubicBezTo>
                                <a:pt x="1854" y="1909"/>
                                <a:pt x="1849" y="1907"/>
                                <a:pt x="1846" y="1904"/>
                              </a:cubicBezTo>
                              <a:lnTo>
                                <a:pt x="1844" y="1907"/>
                              </a:lnTo>
                              <a:close/>
                              <a:moveTo>
                                <a:pt x="1873" y="1921"/>
                              </a:moveTo>
                              <a:lnTo>
                                <a:pt x="1838" y="1908"/>
                              </a:lnTo>
                              <a:lnTo>
                                <a:pt x="1846" y="1897"/>
                              </a:lnTo>
                              <a:lnTo>
                                <a:pt x="1848" y="1899"/>
                              </a:lnTo>
                              <a:cubicBezTo>
                                <a:pt x="1850" y="1903"/>
                                <a:pt x="1855" y="1905"/>
                                <a:pt x="1859" y="1907"/>
                              </a:cubicBezTo>
                              <a:cubicBezTo>
                                <a:pt x="1864" y="1910"/>
                                <a:pt x="1870" y="1912"/>
                                <a:pt x="1872" y="1918"/>
                              </a:cubicBezTo>
                              <a:lnTo>
                                <a:pt x="1873" y="1921"/>
                              </a:lnTo>
                              <a:close/>
                              <a:moveTo>
                                <a:pt x="1904" y="1918"/>
                              </a:moveTo>
                              <a:cubicBezTo>
                                <a:pt x="1910" y="1921"/>
                                <a:pt x="1914" y="1923"/>
                                <a:pt x="1919" y="1924"/>
                              </a:cubicBezTo>
                              <a:cubicBezTo>
                                <a:pt x="1915" y="1921"/>
                                <a:pt x="1909" y="1918"/>
                                <a:pt x="1904" y="1918"/>
                              </a:cubicBezTo>
                              <a:close/>
                              <a:moveTo>
                                <a:pt x="1925" y="1929"/>
                              </a:moveTo>
                              <a:lnTo>
                                <a:pt x="1923" y="1929"/>
                              </a:lnTo>
                              <a:cubicBezTo>
                                <a:pt x="1915" y="1928"/>
                                <a:pt x="1907" y="1924"/>
                                <a:pt x="1898" y="1918"/>
                              </a:cubicBezTo>
                              <a:lnTo>
                                <a:pt x="1894" y="1915"/>
                              </a:lnTo>
                              <a:lnTo>
                                <a:pt x="1898" y="1914"/>
                              </a:lnTo>
                              <a:cubicBezTo>
                                <a:pt x="1906" y="1912"/>
                                <a:pt x="1922" y="1918"/>
                                <a:pt x="1925" y="1926"/>
                              </a:cubicBezTo>
                              <a:lnTo>
                                <a:pt x="1925" y="1929"/>
                              </a:lnTo>
                              <a:close/>
                              <a:moveTo>
                                <a:pt x="1841" y="1916"/>
                              </a:moveTo>
                              <a:cubicBezTo>
                                <a:pt x="1847" y="1923"/>
                                <a:pt x="1857" y="1927"/>
                                <a:pt x="1865" y="1929"/>
                              </a:cubicBezTo>
                              <a:cubicBezTo>
                                <a:pt x="1858" y="1923"/>
                                <a:pt x="1850" y="1917"/>
                                <a:pt x="1841" y="1916"/>
                              </a:cubicBezTo>
                              <a:close/>
                              <a:moveTo>
                                <a:pt x="1879" y="1934"/>
                              </a:moveTo>
                              <a:lnTo>
                                <a:pt x="1872" y="1933"/>
                              </a:lnTo>
                              <a:cubicBezTo>
                                <a:pt x="1859" y="1932"/>
                                <a:pt x="1842" y="1926"/>
                                <a:pt x="1836" y="1915"/>
                              </a:cubicBezTo>
                              <a:lnTo>
                                <a:pt x="1834" y="1912"/>
                              </a:lnTo>
                              <a:lnTo>
                                <a:pt x="1837" y="1912"/>
                              </a:lnTo>
                              <a:cubicBezTo>
                                <a:pt x="1849" y="1911"/>
                                <a:pt x="1860" y="1919"/>
                                <a:pt x="1868" y="1926"/>
                              </a:cubicBezTo>
                              <a:cubicBezTo>
                                <a:pt x="1870" y="1927"/>
                                <a:pt x="1872" y="1929"/>
                                <a:pt x="1874" y="1930"/>
                              </a:cubicBezTo>
                              <a:lnTo>
                                <a:pt x="1879" y="1934"/>
                              </a:lnTo>
                              <a:close/>
                              <a:moveTo>
                                <a:pt x="1843" y="1930"/>
                              </a:moveTo>
                              <a:cubicBezTo>
                                <a:pt x="1846" y="1932"/>
                                <a:pt x="1849" y="1934"/>
                                <a:pt x="1852" y="1937"/>
                              </a:cubicBezTo>
                              <a:cubicBezTo>
                                <a:pt x="1859" y="1942"/>
                                <a:pt x="1865" y="1946"/>
                                <a:pt x="1873" y="1945"/>
                              </a:cubicBezTo>
                              <a:lnTo>
                                <a:pt x="1873" y="1943"/>
                              </a:lnTo>
                              <a:cubicBezTo>
                                <a:pt x="1868" y="1942"/>
                                <a:pt x="1864" y="1940"/>
                                <a:pt x="1861" y="1938"/>
                              </a:cubicBezTo>
                              <a:cubicBezTo>
                                <a:pt x="1855" y="1934"/>
                                <a:pt x="1849" y="1931"/>
                                <a:pt x="1843" y="1930"/>
                              </a:cubicBezTo>
                              <a:close/>
                              <a:moveTo>
                                <a:pt x="1871" y="1949"/>
                              </a:moveTo>
                              <a:cubicBezTo>
                                <a:pt x="1863" y="1949"/>
                                <a:pt x="1857" y="1944"/>
                                <a:pt x="1850" y="1940"/>
                              </a:cubicBezTo>
                              <a:cubicBezTo>
                                <a:pt x="1845" y="1936"/>
                                <a:pt x="1840" y="1932"/>
                                <a:pt x="1835" y="1931"/>
                              </a:cubicBezTo>
                              <a:lnTo>
                                <a:pt x="1828" y="1930"/>
                              </a:lnTo>
                              <a:lnTo>
                                <a:pt x="1835" y="1928"/>
                              </a:lnTo>
                              <a:cubicBezTo>
                                <a:pt x="1845" y="1924"/>
                                <a:pt x="1854" y="1930"/>
                                <a:pt x="1862" y="1934"/>
                              </a:cubicBezTo>
                              <a:cubicBezTo>
                                <a:pt x="1866" y="1937"/>
                                <a:pt x="1871" y="1939"/>
                                <a:pt x="1875" y="1941"/>
                              </a:cubicBezTo>
                              <a:lnTo>
                                <a:pt x="1876" y="1941"/>
                              </a:lnTo>
                              <a:lnTo>
                                <a:pt x="1876" y="1942"/>
                              </a:lnTo>
                              <a:lnTo>
                                <a:pt x="1876" y="1948"/>
                              </a:lnTo>
                              <a:lnTo>
                                <a:pt x="1875" y="1949"/>
                              </a:lnTo>
                              <a:cubicBezTo>
                                <a:pt x="1874" y="1949"/>
                                <a:pt x="1872" y="1949"/>
                                <a:pt x="1871" y="1949"/>
                              </a:cubicBezTo>
                              <a:close/>
                              <a:moveTo>
                                <a:pt x="1904" y="1929"/>
                              </a:moveTo>
                              <a:cubicBezTo>
                                <a:pt x="1908" y="1932"/>
                                <a:pt x="1913" y="1934"/>
                                <a:pt x="1918" y="1936"/>
                              </a:cubicBezTo>
                              <a:cubicBezTo>
                                <a:pt x="1920" y="1937"/>
                                <a:pt x="1921" y="1937"/>
                                <a:pt x="1923" y="1938"/>
                              </a:cubicBezTo>
                              <a:cubicBezTo>
                                <a:pt x="1918" y="1932"/>
                                <a:pt x="1911" y="1930"/>
                                <a:pt x="1904" y="1929"/>
                              </a:cubicBezTo>
                              <a:close/>
                              <a:moveTo>
                                <a:pt x="1907" y="1943"/>
                              </a:moveTo>
                              <a:cubicBezTo>
                                <a:pt x="1913" y="1947"/>
                                <a:pt x="1921" y="1952"/>
                                <a:pt x="1927" y="1950"/>
                              </a:cubicBezTo>
                              <a:cubicBezTo>
                                <a:pt x="1927" y="1948"/>
                                <a:pt x="1927" y="1947"/>
                                <a:pt x="1926" y="1945"/>
                              </a:cubicBezTo>
                              <a:cubicBezTo>
                                <a:pt x="1921" y="1948"/>
                                <a:pt x="1916" y="1946"/>
                                <a:pt x="1912" y="1944"/>
                              </a:cubicBezTo>
                              <a:cubicBezTo>
                                <a:pt x="1910" y="1943"/>
                                <a:pt x="1909" y="1943"/>
                                <a:pt x="1907" y="1942"/>
                              </a:cubicBezTo>
                              <a:lnTo>
                                <a:pt x="1907" y="1943"/>
                              </a:lnTo>
                              <a:close/>
                              <a:moveTo>
                                <a:pt x="1924" y="1954"/>
                              </a:moveTo>
                              <a:cubicBezTo>
                                <a:pt x="1917" y="1954"/>
                                <a:pt x="1910" y="1950"/>
                                <a:pt x="1904" y="1946"/>
                              </a:cubicBezTo>
                              <a:lnTo>
                                <a:pt x="1903" y="1944"/>
                              </a:lnTo>
                              <a:lnTo>
                                <a:pt x="1903" y="1938"/>
                              </a:lnTo>
                              <a:lnTo>
                                <a:pt x="1905" y="1938"/>
                              </a:lnTo>
                              <a:cubicBezTo>
                                <a:pt x="1908" y="1939"/>
                                <a:pt x="1911" y="1940"/>
                                <a:pt x="1913" y="1941"/>
                              </a:cubicBezTo>
                              <a:cubicBezTo>
                                <a:pt x="1917" y="1942"/>
                                <a:pt x="1920" y="1943"/>
                                <a:pt x="1923" y="1942"/>
                              </a:cubicBezTo>
                              <a:cubicBezTo>
                                <a:pt x="1921" y="1942"/>
                                <a:pt x="1919" y="1941"/>
                                <a:pt x="1916" y="1940"/>
                              </a:cubicBezTo>
                              <a:cubicBezTo>
                                <a:pt x="1909" y="1937"/>
                                <a:pt x="1902" y="1934"/>
                                <a:pt x="1899" y="1928"/>
                              </a:cubicBezTo>
                              <a:lnTo>
                                <a:pt x="1898" y="1925"/>
                              </a:lnTo>
                              <a:lnTo>
                                <a:pt x="1901" y="1925"/>
                              </a:lnTo>
                              <a:cubicBezTo>
                                <a:pt x="1915" y="1925"/>
                                <a:pt x="1930" y="1933"/>
                                <a:pt x="1931" y="1951"/>
                              </a:cubicBezTo>
                              <a:lnTo>
                                <a:pt x="1931" y="1952"/>
                              </a:lnTo>
                              <a:lnTo>
                                <a:pt x="1930" y="1953"/>
                              </a:lnTo>
                              <a:cubicBezTo>
                                <a:pt x="1928" y="1954"/>
                                <a:pt x="1926" y="1954"/>
                                <a:pt x="1924" y="1954"/>
                              </a:cubicBezTo>
                              <a:close/>
                              <a:moveTo>
                                <a:pt x="1843" y="1944"/>
                              </a:moveTo>
                              <a:cubicBezTo>
                                <a:pt x="1849" y="1948"/>
                                <a:pt x="1854" y="1951"/>
                                <a:pt x="1861" y="1953"/>
                              </a:cubicBezTo>
                              <a:lnTo>
                                <a:pt x="1860" y="1953"/>
                              </a:lnTo>
                              <a:cubicBezTo>
                                <a:pt x="1854" y="1949"/>
                                <a:pt x="1848" y="1946"/>
                                <a:pt x="1843" y="1944"/>
                              </a:cubicBezTo>
                              <a:close/>
                              <a:moveTo>
                                <a:pt x="1882" y="1960"/>
                              </a:moveTo>
                              <a:lnTo>
                                <a:pt x="1876" y="1959"/>
                              </a:lnTo>
                              <a:lnTo>
                                <a:pt x="1875" y="1960"/>
                              </a:lnTo>
                              <a:cubicBezTo>
                                <a:pt x="1862" y="1959"/>
                                <a:pt x="1851" y="1953"/>
                                <a:pt x="1840" y="1947"/>
                              </a:cubicBezTo>
                              <a:cubicBezTo>
                                <a:pt x="1838" y="1946"/>
                                <a:pt x="1836" y="1945"/>
                                <a:pt x="1834" y="1944"/>
                              </a:cubicBezTo>
                              <a:lnTo>
                                <a:pt x="1830" y="1942"/>
                              </a:lnTo>
                              <a:lnTo>
                                <a:pt x="1835" y="1941"/>
                              </a:lnTo>
                              <a:cubicBezTo>
                                <a:pt x="1843" y="1938"/>
                                <a:pt x="1852" y="1944"/>
                                <a:pt x="1862" y="1949"/>
                              </a:cubicBezTo>
                              <a:cubicBezTo>
                                <a:pt x="1866" y="1952"/>
                                <a:pt x="1871" y="1954"/>
                                <a:pt x="1875" y="1956"/>
                              </a:cubicBezTo>
                              <a:lnTo>
                                <a:pt x="1876" y="1956"/>
                              </a:lnTo>
                              <a:lnTo>
                                <a:pt x="1876" y="1957"/>
                              </a:lnTo>
                              <a:lnTo>
                                <a:pt x="1882" y="1960"/>
                              </a:lnTo>
                              <a:close/>
                              <a:moveTo>
                                <a:pt x="1921" y="1959"/>
                              </a:moveTo>
                              <a:cubicBezTo>
                                <a:pt x="1923" y="1960"/>
                                <a:pt x="1925" y="1960"/>
                                <a:pt x="1926" y="1960"/>
                              </a:cubicBezTo>
                              <a:cubicBezTo>
                                <a:pt x="1925" y="1960"/>
                                <a:pt x="1924" y="1959"/>
                                <a:pt x="1921" y="1959"/>
                              </a:cubicBezTo>
                              <a:close/>
                              <a:moveTo>
                                <a:pt x="1927" y="1964"/>
                              </a:moveTo>
                              <a:cubicBezTo>
                                <a:pt x="1922" y="1964"/>
                                <a:pt x="1914" y="1962"/>
                                <a:pt x="1910" y="1957"/>
                              </a:cubicBezTo>
                              <a:lnTo>
                                <a:pt x="1910" y="1955"/>
                              </a:lnTo>
                              <a:lnTo>
                                <a:pt x="1907" y="1953"/>
                              </a:lnTo>
                              <a:lnTo>
                                <a:pt x="1911" y="1954"/>
                              </a:lnTo>
                              <a:lnTo>
                                <a:pt x="1912" y="1953"/>
                              </a:lnTo>
                              <a:lnTo>
                                <a:pt x="1913" y="1954"/>
                              </a:lnTo>
                              <a:cubicBezTo>
                                <a:pt x="1914" y="1955"/>
                                <a:pt x="1917" y="1955"/>
                                <a:pt x="1920" y="1955"/>
                              </a:cubicBezTo>
                              <a:cubicBezTo>
                                <a:pt x="1925" y="1956"/>
                                <a:pt x="1930" y="1956"/>
                                <a:pt x="1931" y="1962"/>
                              </a:cubicBezTo>
                              <a:lnTo>
                                <a:pt x="1932" y="1964"/>
                              </a:lnTo>
                              <a:lnTo>
                                <a:pt x="1930" y="1964"/>
                              </a:lnTo>
                              <a:cubicBezTo>
                                <a:pt x="1929" y="1964"/>
                                <a:pt x="1928" y="1964"/>
                                <a:pt x="1927" y="1964"/>
                              </a:cubicBezTo>
                              <a:close/>
                              <a:moveTo>
                                <a:pt x="1926" y="1973"/>
                              </a:moveTo>
                              <a:lnTo>
                                <a:pt x="1913" y="1970"/>
                              </a:lnTo>
                              <a:lnTo>
                                <a:pt x="1910" y="1967"/>
                              </a:lnTo>
                              <a:lnTo>
                                <a:pt x="1910" y="1966"/>
                              </a:lnTo>
                              <a:lnTo>
                                <a:pt x="1908" y="1964"/>
                              </a:lnTo>
                              <a:lnTo>
                                <a:pt x="1911" y="1965"/>
                              </a:lnTo>
                              <a:lnTo>
                                <a:pt x="1911" y="1964"/>
                              </a:lnTo>
                              <a:lnTo>
                                <a:pt x="1927" y="1969"/>
                              </a:lnTo>
                              <a:lnTo>
                                <a:pt x="1926" y="1973"/>
                              </a:lnTo>
                              <a:close/>
                              <a:moveTo>
                                <a:pt x="1839" y="1956"/>
                              </a:moveTo>
                              <a:cubicBezTo>
                                <a:pt x="1849" y="1961"/>
                                <a:pt x="1859" y="1964"/>
                                <a:pt x="1869" y="1967"/>
                              </a:cubicBezTo>
                              <a:cubicBezTo>
                                <a:pt x="1858" y="1962"/>
                                <a:pt x="1847" y="1958"/>
                                <a:pt x="1839" y="1956"/>
                              </a:cubicBezTo>
                              <a:close/>
                              <a:moveTo>
                                <a:pt x="1890" y="1976"/>
                              </a:moveTo>
                              <a:lnTo>
                                <a:pt x="1884" y="1975"/>
                              </a:lnTo>
                              <a:lnTo>
                                <a:pt x="1878" y="1974"/>
                              </a:lnTo>
                              <a:lnTo>
                                <a:pt x="1878" y="1973"/>
                              </a:lnTo>
                              <a:lnTo>
                                <a:pt x="1878" y="1974"/>
                              </a:lnTo>
                              <a:cubicBezTo>
                                <a:pt x="1864" y="1970"/>
                                <a:pt x="1849" y="1966"/>
                                <a:pt x="1837" y="1959"/>
                              </a:cubicBezTo>
                              <a:lnTo>
                                <a:pt x="1835" y="1959"/>
                              </a:lnTo>
                              <a:lnTo>
                                <a:pt x="1835" y="1957"/>
                              </a:lnTo>
                              <a:cubicBezTo>
                                <a:pt x="1836" y="1956"/>
                                <a:pt x="1836" y="1956"/>
                                <a:pt x="1834" y="1955"/>
                              </a:cubicBezTo>
                              <a:lnTo>
                                <a:pt x="1834" y="1954"/>
                              </a:lnTo>
                              <a:lnTo>
                                <a:pt x="1829" y="1950"/>
                              </a:lnTo>
                              <a:lnTo>
                                <a:pt x="1836" y="1952"/>
                              </a:lnTo>
                              <a:cubicBezTo>
                                <a:pt x="1844" y="1954"/>
                                <a:pt x="1866" y="1959"/>
                                <a:pt x="1884" y="1971"/>
                              </a:cubicBezTo>
                              <a:lnTo>
                                <a:pt x="1886" y="1972"/>
                              </a:lnTo>
                              <a:lnTo>
                                <a:pt x="1885" y="1973"/>
                              </a:lnTo>
                              <a:lnTo>
                                <a:pt x="1890" y="1976"/>
                              </a:lnTo>
                              <a:close/>
                              <a:moveTo>
                                <a:pt x="1992" y="1967"/>
                              </a:moveTo>
                              <a:cubicBezTo>
                                <a:pt x="1995" y="1969"/>
                                <a:pt x="1998" y="1971"/>
                                <a:pt x="2000" y="1973"/>
                              </a:cubicBezTo>
                              <a:cubicBezTo>
                                <a:pt x="2006" y="1977"/>
                                <a:pt x="2011" y="1981"/>
                                <a:pt x="2017" y="1982"/>
                              </a:cubicBezTo>
                              <a:cubicBezTo>
                                <a:pt x="2014" y="1978"/>
                                <a:pt x="2011" y="1975"/>
                                <a:pt x="2007" y="1972"/>
                              </a:cubicBezTo>
                              <a:cubicBezTo>
                                <a:pt x="1997" y="1963"/>
                                <a:pt x="1986" y="1954"/>
                                <a:pt x="1989" y="1940"/>
                              </a:cubicBezTo>
                              <a:lnTo>
                                <a:pt x="1989" y="1938"/>
                              </a:lnTo>
                              <a:lnTo>
                                <a:pt x="2075" y="1938"/>
                              </a:lnTo>
                              <a:lnTo>
                                <a:pt x="2078" y="1942"/>
                              </a:lnTo>
                              <a:cubicBezTo>
                                <a:pt x="2077" y="1939"/>
                                <a:pt x="2077" y="1935"/>
                                <a:pt x="2076" y="1932"/>
                              </a:cubicBezTo>
                              <a:cubicBezTo>
                                <a:pt x="2076" y="1927"/>
                                <a:pt x="2075" y="1921"/>
                                <a:pt x="2074" y="1919"/>
                              </a:cubicBezTo>
                              <a:lnTo>
                                <a:pt x="2074" y="1920"/>
                              </a:lnTo>
                              <a:cubicBezTo>
                                <a:pt x="2073" y="1923"/>
                                <a:pt x="2071" y="1925"/>
                                <a:pt x="2069" y="1927"/>
                              </a:cubicBezTo>
                              <a:lnTo>
                                <a:pt x="2068" y="1927"/>
                              </a:lnTo>
                              <a:lnTo>
                                <a:pt x="1986" y="1929"/>
                              </a:lnTo>
                              <a:lnTo>
                                <a:pt x="1983" y="1926"/>
                              </a:lnTo>
                              <a:cubicBezTo>
                                <a:pt x="1983" y="1928"/>
                                <a:pt x="1983" y="1929"/>
                                <a:pt x="1984" y="1930"/>
                              </a:cubicBezTo>
                              <a:cubicBezTo>
                                <a:pt x="1986" y="1943"/>
                                <a:pt x="1988" y="1955"/>
                                <a:pt x="1992" y="1967"/>
                              </a:cubicBezTo>
                              <a:close/>
                              <a:moveTo>
                                <a:pt x="2021" y="1986"/>
                              </a:moveTo>
                              <a:cubicBezTo>
                                <a:pt x="2012" y="1986"/>
                                <a:pt x="2005" y="1981"/>
                                <a:pt x="1999" y="1976"/>
                              </a:cubicBezTo>
                              <a:cubicBezTo>
                                <a:pt x="1996" y="1974"/>
                                <a:pt x="1993" y="1972"/>
                                <a:pt x="1990" y="1970"/>
                              </a:cubicBezTo>
                              <a:lnTo>
                                <a:pt x="1989" y="1970"/>
                              </a:lnTo>
                              <a:lnTo>
                                <a:pt x="1989" y="1969"/>
                              </a:lnTo>
                              <a:cubicBezTo>
                                <a:pt x="1985" y="1957"/>
                                <a:pt x="1982" y="1943"/>
                                <a:pt x="1980" y="1931"/>
                              </a:cubicBezTo>
                              <a:cubicBezTo>
                                <a:pt x="1979" y="1928"/>
                                <a:pt x="1979" y="1924"/>
                                <a:pt x="1978" y="1921"/>
                              </a:cubicBezTo>
                              <a:lnTo>
                                <a:pt x="1977" y="1915"/>
                              </a:lnTo>
                              <a:lnTo>
                                <a:pt x="1987" y="1925"/>
                              </a:lnTo>
                              <a:lnTo>
                                <a:pt x="2067" y="1923"/>
                              </a:lnTo>
                              <a:cubicBezTo>
                                <a:pt x="2068" y="1922"/>
                                <a:pt x="2069" y="1921"/>
                                <a:pt x="2070" y="1919"/>
                              </a:cubicBezTo>
                              <a:cubicBezTo>
                                <a:pt x="2070" y="1918"/>
                                <a:pt x="2070" y="1917"/>
                                <a:pt x="2068" y="1915"/>
                              </a:cubicBezTo>
                              <a:lnTo>
                                <a:pt x="2066" y="1912"/>
                              </a:lnTo>
                              <a:lnTo>
                                <a:pt x="2070" y="1912"/>
                              </a:lnTo>
                              <a:cubicBezTo>
                                <a:pt x="2072" y="1912"/>
                                <a:pt x="2073" y="1912"/>
                                <a:pt x="2075" y="1913"/>
                              </a:cubicBezTo>
                              <a:cubicBezTo>
                                <a:pt x="2078" y="1916"/>
                                <a:pt x="2079" y="1924"/>
                                <a:pt x="2080" y="1932"/>
                              </a:cubicBezTo>
                              <a:cubicBezTo>
                                <a:pt x="2081" y="1939"/>
                                <a:pt x="2082" y="1946"/>
                                <a:pt x="2085" y="1950"/>
                              </a:cubicBezTo>
                              <a:lnTo>
                                <a:pt x="2086" y="1952"/>
                              </a:lnTo>
                              <a:lnTo>
                                <a:pt x="2085" y="1952"/>
                              </a:lnTo>
                              <a:lnTo>
                                <a:pt x="2086" y="1957"/>
                              </a:lnTo>
                              <a:lnTo>
                                <a:pt x="2083" y="1953"/>
                              </a:lnTo>
                              <a:lnTo>
                                <a:pt x="2082" y="1954"/>
                              </a:lnTo>
                              <a:lnTo>
                                <a:pt x="2074" y="1942"/>
                              </a:lnTo>
                              <a:lnTo>
                                <a:pt x="1992" y="1942"/>
                              </a:lnTo>
                              <a:cubicBezTo>
                                <a:pt x="1991" y="1954"/>
                                <a:pt x="2000" y="1961"/>
                                <a:pt x="2009" y="1969"/>
                              </a:cubicBezTo>
                              <a:cubicBezTo>
                                <a:pt x="2014" y="1973"/>
                                <a:pt x="2020" y="1978"/>
                                <a:pt x="2023" y="1983"/>
                              </a:cubicBezTo>
                              <a:lnTo>
                                <a:pt x="2025" y="1986"/>
                              </a:lnTo>
                              <a:lnTo>
                                <a:pt x="2021" y="1986"/>
                              </a:lnTo>
                              <a:close/>
                              <a:moveTo>
                                <a:pt x="1839" y="1967"/>
                              </a:moveTo>
                              <a:lnTo>
                                <a:pt x="1886" y="1988"/>
                              </a:lnTo>
                              <a:lnTo>
                                <a:pt x="1886" y="1984"/>
                              </a:lnTo>
                              <a:cubicBezTo>
                                <a:pt x="1875" y="1983"/>
                                <a:pt x="1867" y="1978"/>
                                <a:pt x="1859" y="1974"/>
                              </a:cubicBezTo>
                              <a:cubicBezTo>
                                <a:pt x="1852" y="1971"/>
                                <a:pt x="1846" y="1968"/>
                                <a:pt x="1839" y="1966"/>
                              </a:cubicBezTo>
                              <a:lnTo>
                                <a:pt x="1839" y="1967"/>
                              </a:lnTo>
                              <a:close/>
                              <a:moveTo>
                                <a:pt x="1889" y="1993"/>
                              </a:moveTo>
                              <a:lnTo>
                                <a:pt x="1887" y="1992"/>
                              </a:lnTo>
                              <a:lnTo>
                                <a:pt x="1835" y="1970"/>
                              </a:lnTo>
                              <a:lnTo>
                                <a:pt x="1835" y="1962"/>
                              </a:lnTo>
                              <a:lnTo>
                                <a:pt x="1837" y="1962"/>
                              </a:lnTo>
                              <a:cubicBezTo>
                                <a:pt x="1846" y="1964"/>
                                <a:pt x="1853" y="1967"/>
                                <a:pt x="1860" y="1971"/>
                              </a:cubicBezTo>
                              <a:cubicBezTo>
                                <a:pt x="1869" y="1975"/>
                                <a:pt x="1878" y="1979"/>
                                <a:pt x="1887" y="1980"/>
                              </a:cubicBezTo>
                              <a:lnTo>
                                <a:pt x="1889" y="1980"/>
                              </a:lnTo>
                              <a:lnTo>
                                <a:pt x="1889" y="1993"/>
                              </a:lnTo>
                              <a:close/>
                              <a:moveTo>
                                <a:pt x="1839" y="1980"/>
                              </a:moveTo>
                              <a:lnTo>
                                <a:pt x="1879" y="1997"/>
                              </a:lnTo>
                              <a:cubicBezTo>
                                <a:pt x="1872" y="1993"/>
                                <a:pt x="1864" y="1989"/>
                                <a:pt x="1857" y="1987"/>
                              </a:cubicBezTo>
                              <a:cubicBezTo>
                                <a:pt x="1851" y="1984"/>
                                <a:pt x="1845" y="1981"/>
                                <a:pt x="1839" y="1978"/>
                              </a:cubicBezTo>
                              <a:lnTo>
                                <a:pt x="1839" y="1980"/>
                              </a:lnTo>
                              <a:close/>
                              <a:moveTo>
                                <a:pt x="1904" y="2010"/>
                              </a:moveTo>
                              <a:lnTo>
                                <a:pt x="1897" y="2007"/>
                              </a:lnTo>
                              <a:lnTo>
                                <a:pt x="1897" y="2008"/>
                              </a:lnTo>
                              <a:lnTo>
                                <a:pt x="1835" y="1983"/>
                              </a:lnTo>
                              <a:lnTo>
                                <a:pt x="1835" y="1972"/>
                              </a:lnTo>
                              <a:lnTo>
                                <a:pt x="1838" y="1974"/>
                              </a:lnTo>
                              <a:cubicBezTo>
                                <a:pt x="1845" y="1977"/>
                                <a:pt x="1851" y="1980"/>
                                <a:pt x="1858" y="1983"/>
                              </a:cubicBezTo>
                              <a:cubicBezTo>
                                <a:pt x="1872" y="1989"/>
                                <a:pt x="1887" y="1995"/>
                                <a:pt x="1898" y="2004"/>
                              </a:cubicBezTo>
                              <a:lnTo>
                                <a:pt x="1899" y="2005"/>
                              </a:lnTo>
                              <a:lnTo>
                                <a:pt x="1898" y="2006"/>
                              </a:lnTo>
                              <a:lnTo>
                                <a:pt x="1904" y="2010"/>
                              </a:lnTo>
                              <a:close/>
                              <a:moveTo>
                                <a:pt x="2079" y="2072"/>
                              </a:moveTo>
                              <a:lnTo>
                                <a:pt x="2076" y="2069"/>
                              </a:lnTo>
                              <a:lnTo>
                                <a:pt x="2098" y="2043"/>
                              </a:lnTo>
                              <a:lnTo>
                                <a:pt x="2099" y="2044"/>
                              </a:lnTo>
                              <a:lnTo>
                                <a:pt x="2102" y="2039"/>
                              </a:lnTo>
                              <a:lnTo>
                                <a:pt x="2100" y="2044"/>
                              </a:lnTo>
                              <a:lnTo>
                                <a:pt x="2101" y="2045"/>
                              </a:lnTo>
                              <a:lnTo>
                                <a:pt x="2096" y="2058"/>
                              </a:lnTo>
                              <a:lnTo>
                                <a:pt x="2079" y="2072"/>
                              </a:lnTo>
                              <a:close/>
                              <a:moveTo>
                                <a:pt x="1850" y="1352"/>
                              </a:moveTo>
                              <a:cubicBezTo>
                                <a:pt x="1870" y="1363"/>
                                <a:pt x="1890" y="1373"/>
                                <a:pt x="1908" y="1384"/>
                              </a:cubicBezTo>
                              <a:cubicBezTo>
                                <a:pt x="1907" y="1383"/>
                                <a:pt x="1906" y="1382"/>
                                <a:pt x="1905" y="1382"/>
                              </a:cubicBezTo>
                              <a:cubicBezTo>
                                <a:pt x="1888" y="1369"/>
                                <a:pt x="1870" y="1356"/>
                                <a:pt x="1850" y="1351"/>
                              </a:cubicBezTo>
                              <a:lnTo>
                                <a:pt x="1850" y="1352"/>
                              </a:lnTo>
                              <a:close/>
                              <a:moveTo>
                                <a:pt x="1941" y="2015"/>
                              </a:moveTo>
                              <a:cubicBezTo>
                                <a:pt x="1945" y="2017"/>
                                <a:pt x="1947" y="2018"/>
                                <a:pt x="1949" y="2017"/>
                              </a:cubicBezTo>
                              <a:cubicBezTo>
                                <a:pt x="1953" y="2016"/>
                                <a:pt x="1955" y="2011"/>
                                <a:pt x="1958" y="2005"/>
                              </a:cubicBezTo>
                              <a:cubicBezTo>
                                <a:pt x="1958" y="2003"/>
                                <a:pt x="1959" y="2001"/>
                                <a:pt x="1960" y="2000"/>
                              </a:cubicBezTo>
                              <a:lnTo>
                                <a:pt x="1943" y="2015"/>
                              </a:lnTo>
                              <a:lnTo>
                                <a:pt x="1942" y="2014"/>
                              </a:lnTo>
                              <a:lnTo>
                                <a:pt x="1941" y="2015"/>
                              </a:lnTo>
                              <a:close/>
                              <a:moveTo>
                                <a:pt x="2065" y="2072"/>
                              </a:moveTo>
                              <a:cubicBezTo>
                                <a:pt x="2072" y="2074"/>
                                <a:pt x="2079" y="2075"/>
                                <a:pt x="2087" y="2074"/>
                              </a:cubicBezTo>
                              <a:cubicBezTo>
                                <a:pt x="2095" y="2068"/>
                                <a:pt x="2100" y="2060"/>
                                <a:pt x="2104" y="2052"/>
                              </a:cubicBezTo>
                              <a:cubicBezTo>
                                <a:pt x="2107" y="2048"/>
                                <a:pt x="2109" y="2044"/>
                                <a:pt x="2112" y="2040"/>
                              </a:cubicBezTo>
                              <a:lnTo>
                                <a:pt x="2114" y="2038"/>
                              </a:lnTo>
                              <a:lnTo>
                                <a:pt x="2121" y="2045"/>
                              </a:lnTo>
                              <a:lnTo>
                                <a:pt x="2120" y="2046"/>
                              </a:lnTo>
                              <a:cubicBezTo>
                                <a:pt x="2115" y="2057"/>
                                <a:pt x="2108" y="2066"/>
                                <a:pt x="2099" y="2074"/>
                              </a:cubicBezTo>
                              <a:cubicBezTo>
                                <a:pt x="2099" y="2074"/>
                                <a:pt x="2100" y="2074"/>
                                <a:pt x="2101" y="2074"/>
                              </a:cubicBezTo>
                              <a:cubicBezTo>
                                <a:pt x="2102" y="2074"/>
                                <a:pt x="2103" y="2074"/>
                                <a:pt x="2104" y="2074"/>
                              </a:cubicBezTo>
                              <a:cubicBezTo>
                                <a:pt x="2126" y="2057"/>
                                <a:pt x="2126" y="2030"/>
                                <a:pt x="2125" y="2004"/>
                              </a:cubicBezTo>
                              <a:lnTo>
                                <a:pt x="2125" y="2001"/>
                              </a:lnTo>
                              <a:cubicBezTo>
                                <a:pt x="2116" y="1968"/>
                                <a:pt x="2106" y="1933"/>
                                <a:pt x="2097" y="1900"/>
                              </a:cubicBezTo>
                              <a:cubicBezTo>
                                <a:pt x="2058" y="1765"/>
                                <a:pt x="2017" y="1624"/>
                                <a:pt x="2028" y="1468"/>
                              </a:cubicBezTo>
                              <a:cubicBezTo>
                                <a:pt x="2007" y="1462"/>
                                <a:pt x="1991" y="1447"/>
                                <a:pt x="1974" y="1432"/>
                              </a:cubicBezTo>
                              <a:cubicBezTo>
                                <a:pt x="1962" y="1422"/>
                                <a:pt x="1950" y="1411"/>
                                <a:pt x="1937" y="1403"/>
                              </a:cubicBezTo>
                              <a:cubicBezTo>
                                <a:pt x="1949" y="1412"/>
                                <a:pt x="1961" y="1422"/>
                                <a:pt x="1973" y="1433"/>
                              </a:cubicBezTo>
                              <a:lnTo>
                                <a:pt x="1974" y="1434"/>
                              </a:lnTo>
                              <a:lnTo>
                                <a:pt x="1969" y="1439"/>
                              </a:lnTo>
                              <a:lnTo>
                                <a:pt x="1968" y="1438"/>
                              </a:lnTo>
                              <a:cubicBezTo>
                                <a:pt x="1934" y="1412"/>
                                <a:pt x="1893" y="1384"/>
                                <a:pt x="1848" y="1365"/>
                              </a:cubicBezTo>
                              <a:cubicBezTo>
                                <a:pt x="1875" y="1379"/>
                                <a:pt x="1903" y="1395"/>
                                <a:pt x="1928" y="1413"/>
                              </a:cubicBezTo>
                              <a:lnTo>
                                <a:pt x="1930" y="1414"/>
                              </a:lnTo>
                              <a:lnTo>
                                <a:pt x="1923" y="1421"/>
                              </a:lnTo>
                              <a:lnTo>
                                <a:pt x="1922" y="1421"/>
                              </a:lnTo>
                              <a:lnTo>
                                <a:pt x="1848" y="1376"/>
                              </a:lnTo>
                              <a:lnTo>
                                <a:pt x="1848" y="1380"/>
                              </a:lnTo>
                              <a:lnTo>
                                <a:pt x="1901" y="1414"/>
                              </a:lnTo>
                              <a:lnTo>
                                <a:pt x="1897" y="1419"/>
                              </a:lnTo>
                              <a:lnTo>
                                <a:pt x="1896" y="1418"/>
                              </a:lnTo>
                              <a:cubicBezTo>
                                <a:pt x="1888" y="1415"/>
                                <a:pt x="1880" y="1411"/>
                                <a:pt x="1873" y="1406"/>
                              </a:cubicBezTo>
                              <a:cubicBezTo>
                                <a:pt x="1865" y="1402"/>
                                <a:pt x="1857" y="1397"/>
                                <a:pt x="1848" y="1393"/>
                              </a:cubicBezTo>
                              <a:lnTo>
                                <a:pt x="1848" y="1396"/>
                              </a:lnTo>
                              <a:cubicBezTo>
                                <a:pt x="1865" y="1404"/>
                                <a:pt x="1878" y="1413"/>
                                <a:pt x="1885" y="1422"/>
                              </a:cubicBezTo>
                              <a:lnTo>
                                <a:pt x="1886" y="1424"/>
                              </a:lnTo>
                              <a:lnTo>
                                <a:pt x="1881" y="1428"/>
                              </a:lnTo>
                              <a:lnTo>
                                <a:pt x="1880" y="1427"/>
                              </a:lnTo>
                              <a:cubicBezTo>
                                <a:pt x="1874" y="1423"/>
                                <a:pt x="1867" y="1419"/>
                                <a:pt x="1861" y="1416"/>
                              </a:cubicBezTo>
                              <a:cubicBezTo>
                                <a:pt x="1856" y="1414"/>
                                <a:pt x="1852" y="1412"/>
                                <a:pt x="1848" y="1409"/>
                              </a:cubicBezTo>
                              <a:cubicBezTo>
                                <a:pt x="1854" y="1598"/>
                                <a:pt x="1903" y="1773"/>
                                <a:pt x="1949" y="1922"/>
                              </a:cubicBezTo>
                              <a:cubicBezTo>
                                <a:pt x="1955" y="1945"/>
                                <a:pt x="1955" y="1968"/>
                                <a:pt x="1949" y="1991"/>
                              </a:cubicBezTo>
                              <a:cubicBezTo>
                                <a:pt x="1949" y="1995"/>
                                <a:pt x="1946" y="1999"/>
                                <a:pt x="1943" y="2002"/>
                              </a:cubicBezTo>
                              <a:cubicBezTo>
                                <a:pt x="1939" y="2006"/>
                                <a:pt x="1937" y="2010"/>
                                <a:pt x="1939" y="2013"/>
                              </a:cubicBezTo>
                              <a:cubicBezTo>
                                <a:pt x="1940" y="2013"/>
                                <a:pt x="1940" y="2013"/>
                                <a:pt x="1940" y="2014"/>
                              </a:cubicBezTo>
                              <a:lnTo>
                                <a:pt x="1941" y="2013"/>
                              </a:lnTo>
                              <a:lnTo>
                                <a:pt x="1940" y="2013"/>
                              </a:lnTo>
                              <a:lnTo>
                                <a:pt x="1941" y="2012"/>
                              </a:lnTo>
                              <a:cubicBezTo>
                                <a:pt x="1946" y="2003"/>
                                <a:pt x="1956" y="1990"/>
                                <a:pt x="1963" y="1993"/>
                              </a:cubicBezTo>
                              <a:cubicBezTo>
                                <a:pt x="1964" y="1991"/>
                                <a:pt x="1966" y="1990"/>
                                <a:pt x="1968" y="1989"/>
                              </a:cubicBezTo>
                              <a:lnTo>
                                <a:pt x="1969" y="1989"/>
                              </a:lnTo>
                              <a:lnTo>
                                <a:pt x="1970" y="1989"/>
                              </a:lnTo>
                              <a:lnTo>
                                <a:pt x="1975" y="1994"/>
                              </a:lnTo>
                              <a:lnTo>
                                <a:pt x="1975" y="1996"/>
                              </a:lnTo>
                              <a:cubicBezTo>
                                <a:pt x="1974" y="1997"/>
                                <a:pt x="1974" y="1999"/>
                                <a:pt x="1973" y="2000"/>
                              </a:cubicBezTo>
                              <a:lnTo>
                                <a:pt x="1973" y="2001"/>
                              </a:lnTo>
                              <a:cubicBezTo>
                                <a:pt x="1969" y="2008"/>
                                <a:pt x="1966" y="2015"/>
                                <a:pt x="1959" y="2022"/>
                              </a:cubicBezTo>
                              <a:cubicBezTo>
                                <a:pt x="1962" y="2024"/>
                                <a:pt x="1964" y="2025"/>
                                <a:pt x="1966" y="2024"/>
                              </a:cubicBezTo>
                              <a:cubicBezTo>
                                <a:pt x="1970" y="2023"/>
                                <a:pt x="1972" y="2018"/>
                                <a:pt x="1975" y="2013"/>
                              </a:cubicBezTo>
                              <a:cubicBezTo>
                                <a:pt x="1977" y="2006"/>
                                <a:pt x="1980" y="2000"/>
                                <a:pt x="1986" y="1998"/>
                              </a:cubicBezTo>
                              <a:lnTo>
                                <a:pt x="1988" y="1997"/>
                              </a:lnTo>
                              <a:lnTo>
                                <a:pt x="1988" y="1999"/>
                              </a:lnTo>
                              <a:cubicBezTo>
                                <a:pt x="1991" y="2008"/>
                                <a:pt x="1986" y="2015"/>
                                <a:pt x="1981" y="2023"/>
                              </a:cubicBezTo>
                              <a:cubicBezTo>
                                <a:pt x="1979" y="2025"/>
                                <a:pt x="1977" y="2028"/>
                                <a:pt x="1975" y="2031"/>
                              </a:cubicBezTo>
                              <a:lnTo>
                                <a:pt x="1984" y="2036"/>
                              </a:lnTo>
                              <a:lnTo>
                                <a:pt x="1985" y="2033"/>
                              </a:lnTo>
                              <a:lnTo>
                                <a:pt x="1984" y="2032"/>
                              </a:lnTo>
                              <a:lnTo>
                                <a:pt x="1985" y="2031"/>
                              </a:lnTo>
                              <a:cubicBezTo>
                                <a:pt x="1986" y="2030"/>
                                <a:pt x="1986" y="2028"/>
                                <a:pt x="1987" y="2025"/>
                              </a:cubicBezTo>
                              <a:cubicBezTo>
                                <a:pt x="1989" y="2019"/>
                                <a:pt x="1992" y="2010"/>
                                <a:pt x="1999" y="2006"/>
                              </a:cubicBezTo>
                              <a:lnTo>
                                <a:pt x="2004" y="2003"/>
                              </a:lnTo>
                              <a:lnTo>
                                <a:pt x="2001" y="2009"/>
                              </a:lnTo>
                              <a:cubicBezTo>
                                <a:pt x="2000" y="2012"/>
                                <a:pt x="1999" y="2014"/>
                                <a:pt x="1998" y="2017"/>
                              </a:cubicBezTo>
                              <a:cubicBezTo>
                                <a:pt x="1995" y="2023"/>
                                <a:pt x="1992" y="2029"/>
                                <a:pt x="1988" y="2034"/>
                              </a:cubicBezTo>
                              <a:lnTo>
                                <a:pt x="1987" y="2035"/>
                              </a:lnTo>
                              <a:lnTo>
                                <a:pt x="1987" y="2034"/>
                              </a:lnTo>
                              <a:lnTo>
                                <a:pt x="1985" y="2036"/>
                              </a:lnTo>
                              <a:lnTo>
                                <a:pt x="1991" y="2039"/>
                              </a:lnTo>
                              <a:cubicBezTo>
                                <a:pt x="1998" y="2036"/>
                                <a:pt x="2000" y="2030"/>
                                <a:pt x="2003" y="2024"/>
                              </a:cubicBezTo>
                              <a:cubicBezTo>
                                <a:pt x="2005" y="2019"/>
                                <a:pt x="2007" y="2013"/>
                                <a:pt x="2012" y="2011"/>
                              </a:cubicBezTo>
                              <a:lnTo>
                                <a:pt x="2014" y="2010"/>
                              </a:lnTo>
                              <a:lnTo>
                                <a:pt x="2014" y="2012"/>
                              </a:lnTo>
                              <a:cubicBezTo>
                                <a:pt x="2017" y="2022"/>
                                <a:pt x="2012" y="2034"/>
                                <a:pt x="2002" y="2042"/>
                              </a:cubicBezTo>
                              <a:cubicBezTo>
                                <a:pt x="2002" y="2045"/>
                                <a:pt x="2007" y="2047"/>
                                <a:pt x="2011" y="2048"/>
                              </a:cubicBezTo>
                              <a:lnTo>
                                <a:pt x="2025" y="2017"/>
                              </a:lnTo>
                              <a:lnTo>
                                <a:pt x="2028" y="2018"/>
                              </a:lnTo>
                              <a:lnTo>
                                <a:pt x="2018" y="2045"/>
                              </a:lnTo>
                              <a:lnTo>
                                <a:pt x="2014" y="2049"/>
                              </a:lnTo>
                              <a:cubicBezTo>
                                <a:pt x="2015" y="2049"/>
                                <a:pt x="2016" y="2049"/>
                                <a:pt x="2017" y="2050"/>
                              </a:cubicBezTo>
                              <a:cubicBezTo>
                                <a:pt x="2024" y="2046"/>
                                <a:pt x="2032" y="2037"/>
                                <a:pt x="2040" y="2023"/>
                              </a:cubicBezTo>
                              <a:lnTo>
                                <a:pt x="2041" y="2020"/>
                              </a:lnTo>
                              <a:lnTo>
                                <a:pt x="2043" y="2022"/>
                              </a:lnTo>
                              <a:cubicBezTo>
                                <a:pt x="2051" y="2030"/>
                                <a:pt x="2044" y="2038"/>
                                <a:pt x="2038" y="2045"/>
                              </a:cubicBezTo>
                              <a:cubicBezTo>
                                <a:pt x="2036" y="2048"/>
                                <a:pt x="2033" y="2050"/>
                                <a:pt x="2031" y="2053"/>
                              </a:cubicBezTo>
                              <a:cubicBezTo>
                                <a:pt x="2038" y="2050"/>
                                <a:pt x="2042" y="2045"/>
                                <a:pt x="2047" y="2040"/>
                              </a:cubicBezTo>
                              <a:cubicBezTo>
                                <a:pt x="2050" y="2036"/>
                                <a:pt x="2053" y="2032"/>
                                <a:pt x="2058" y="2028"/>
                              </a:cubicBezTo>
                              <a:lnTo>
                                <a:pt x="2060" y="2027"/>
                              </a:lnTo>
                              <a:lnTo>
                                <a:pt x="2061" y="2029"/>
                              </a:lnTo>
                              <a:cubicBezTo>
                                <a:pt x="2064" y="2039"/>
                                <a:pt x="2055" y="2046"/>
                                <a:pt x="2047" y="2053"/>
                              </a:cubicBezTo>
                              <a:cubicBezTo>
                                <a:pt x="2044" y="2056"/>
                                <a:pt x="2041" y="2058"/>
                                <a:pt x="2039" y="2060"/>
                              </a:cubicBezTo>
                              <a:lnTo>
                                <a:pt x="2042" y="2063"/>
                              </a:lnTo>
                              <a:cubicBezTo>
                                <a:pt x="2050" y="2060"/>
                                <a:pt x="2054" y="2054"/>
                                <a:pt x="2059" y="2048"/>
                              </a:cubicBezTo>
                              <a:cubicBezTo>
                                <a:pt x="2063" y="2042"/>
                                <a:pt x="2067" y="2037"/>
                                <a:pt x="2073" y="2033"/>
                              </a:cubicBezTo>
                              <a:lnTo>
                                <a:pt x="2076" y="2031"/>
                              </a:lnTo>
                              <a:lnTo>
                                <a:pt x="2076" y="2034"/>
                              </a:lnTo>
                              <a:cubicBezTo>
                                <a:pt x="2077" y="2043"/>
                                <a:pt x="2069" y="2052"/>
                                <a:pt x="2062" y="2060"/>
                              </a:cubicBezTo>
                              <a:cubicBezTo>
                                <a:pt x="2059" y="2063"/>
                                <a:pt x="2057" y="2066"/>
                                <a:pt x="2055" y="2069"/>
                              </a:cubicBezTo>
                              <a:cubicBezTo>
                                <a:pt x="2057" y="2070"/>
                                <a:pt x="2059" y="2071"/>
                                <a:pt x="2061" y="2071"/>
                              </a:cubicBezTo>
                              <a:lnTo>
                                <a:pt x="2060" y="2070"/>
                              </a:lnTo>
                              <a:lnTo>
                                <a:pt x="2063" y="2070"/>
                              </a:lnTo>
                              <a:cubicBezTo>
                                <a:pt x="2068" y="2066"/>
                                <a:pt x="2073" y="2059"/>
                                <a:pt x="2078" y="2053"/>
                              </a:cubicBezTo>
                              <a:cubicBezTo>
                                <a:pt x="2082" y="2048"/>
                                <a:pt x="2086" y="2043"/>
                                <a:pt x="2089" y="2041"/>
                              </a:cubicBezTo>
                              <a:lnTo>
                                <a:pt x="2092" y="2039"/>
                              </a:lnTo>
                              <a:lnTo>
                                <a:pt x="2092" y="2040"/>
                              </a:lnTo>
                              <a:lnTo>
                                <a:pt x="2093" y="2039"/>
                              </a:lnTo>
                              <a:lnTo>
                                <a:pt x="2091" y="2044"/>
                              </a:lnTo>
                              <a:cubicBezTo>
                                <a:pt x="2087" y="2056"/>
                                <a:pt x="2073" y="2067"/>
                                <a:pt x="2065" y="2072"/>
                              </a:cubicBezTo>
                              <a:close/>
                              <a:moveTo>
                                <a:pt x="2081" y="2078"/>
                              </a:moveTo>
                              <a:cubicBezTo>
                                <a:pt x="2070" y="2078"/>
                                <a:pt x="2060" y="2076"/>
                                <a:pt x="2051" y="2071"/>
                              </a:cubicBezTo>
                              <a:lnTo>
                                <a:pt x="2050" y="2070"/>
                              </a:lnTo>
                              <a:lnTo>
                                <a:pt x="2051" y="2069"/>
                              </a:lnTo>
                              <a:cubicBezTo>
                                <a:pt x="2052" y="2065"/>
                                <a:pt x="2055" y="2062"/>
                                <a:pt x="2059" y="2058"/>
                              </a:cubicBezTo>
                              <a:cubicBezTo>
                                <a:pt x="2064" y="2052"/>
                                <a:pt x="2071" y="2045"/>
                                <a:pt x="2072" y="2038"/>
                              </a:cubicBezTo>
                              <a:cubicBezTo>
                                <a:pt x="2068" y="2042"/>
                                <a:pt x="2065" y="2046"/>
                                <a:pt x="2063" y="2049"/>
                              </a:cubicBezTo>
                              <a:cubicBezTo>
                                <a:pt x="2057" y="2057"/>
                                <a:pt x="2051" y="2064"/>
                                <a:pt x="2042" y="2067"/>
                              </a:cubicBezTo>
                              <a:lnTo>
                                <a:pt x="2041" y="2067"/>
                              </a:lnTo>
                              <a:lnTo>
                                <a:pt x="2040" y="2067"/>
                              </a:lnTo>
                              <a:lnTo>
                                <a:pt x="2035" y="2061"/>
                              </a:lnTo>
                              <a:lnTo>
                                <a:pt x="2036" y="2060"/>
                              </a:lnTo>
                              <a:cubicBezTo>
                                <a:pt x="2038" y="2057"/>
                                <a:pt x="2041" y="2053"/>
                                <a:pt x="2045" y="2050"/>
                              </a:cubicBezTo>
                              <a:cubicBezTo>
                                <a:pt x="2051" y="2045"/>
                                <a:pt x="2057" y="2039"/>
                                <a:pt x="2058" y="2034"/>
                              </a:cubicBezTo>
                              <a:cubicBezTo>
                                <a:pt x="2055" y="2036"/>
                                <a:pt x="2052" y="2039"/>
                                <a:pt x="2050" y="2042"/>
                              </a:cubicBezTo>
                              <a:cubicBezTo>
                                <a:pt x="2044" y="2049"/>
                                <a:pt x="2038" y="2056"/>
                                <a:pt x="2028" y="2058"/>
                              </a:cubicBezTo>
                              <a:lnTo>
                                <a:pt x="2026" y="2059"/>
                              </a:lnTo>
                              <a:lnTo>
                                <a:pt x="2026" y="2056"/>
                              </a:lnTo>
                              <a:cubicBezTo>
                                <a:pt x="2027" y="2051"/>
                                <a:pt x="2031" y="2047"/>
                                <a:pt x="2035" y="2042"/>
                              </a:cubicBezTo>
                              <a:cubicBezTo>
                                <a:pt x="2041" y="2036"/>
                                <a:pt x="2044" y="2031"/>
                                <a:pt x="2042" y="2026"/>
                              </a:cubicBezTo>
                              <a:cubicBezTo>
                                <a:pt x="2033" y="2041"/>
                                <a:pt x="2026" y="2050"/>
                                <a:pt x="2018" y="2054"/>
                              </a:cubicBezTo>
                              <a:lnTo>
                                <a:pt x="2017" y="2054"/>
                              </a:lnTo>
                              <a:cubicBezTo>
                                <a:pt x="2015" y="2053"/>
                                <a:pt x="2014" y="2053"/>
                                <a:pt x="2013" y="2053"/>
                              </a:cubicBezTo>
                              <a:cubicBezTo>
                                <a:pt x="2012" y="2052"/>
                                <a:pt x="2011" y="2052"/>
                                <a:pt x="2010" y="2052"/>
                              </a:cubicBezTo>
                              <a:lnTo>
                                <a:pt x="2009" y="2053"/>
                              </a:lnTo>
                              <a:lnTo>
                                <a:pt x="2010" y="2051"/>
                              </a:lnTo>
                              <a:cubicBezTo>
                                <a:pt x="2004" y="2050"/>
                                <a:pt x="1999" y="2047"/>
                                <a:pt x="1998" y="2041"/>
                              </a:cubicBezTo>
                              <a:lnTo>
                                <a:pt x="1998" y="2040"/>
                              </a:lnTo>
                              <a:lnTo>
                                <a:pt x="1998" y="2039"/>
                              </a:lnTo>
                              <a:cubicBezTo>
                                <a:pt x="2007" y="2033"/>
                                <a:pt x="2012" y="2024"/>
                                <a:pt x="2012" y="2016"/>
                              </a:cubicBezTo>
                              <a:cubicBezTo>
                                <a:pt x="2009" y="2018"/>
                                <a:pt x="2008" y="2022"/>
                                <a:pt x="2007" y="2025"/>
                              </a:cubicBezTo>
                              <a:cubicBezTo>
                                <a:pt x="2004" y="2032"/>
                                <a:pt x="2001" y="2040"/>
                                <a:pt x="1991" y="2043"/>
                              </a:cubicBezTo>
                              <a:lnTo>
                                <a:pt x="1990" y="2043"/>
                              </a:lnTo>
                              <a:lnTo>
                                <a:pt x="1971" y="2033"/>
                              </a:lnTo>
                              <a:lnTo>
                                <a:pt x="1972" y="2032"/>
                              </a:lnTo>
                              <a:cubicBezTo>
                                <a:pt x="1973" y="2027"/>
                                <a:pt x="1975" y="2024"/>
                                <a:pt x="1978" y="2020"/>
                              </a:cubicBezTo>
                              <a:cubicBezTo>
                                <a:pt x="1982" y="2014"/>
                                <a:pt x="1986" y="2008"/>
                                <a:pt x="1985" y="2002"/>
                              </a:cubicBezTo>
                              <a:cubicBezTo>
                                <a:pt x="1982" y="2005"/>
                                <a:pt x="1980" y="2010"/>
                                <a:pt x="1978" y="2014"/>
                              </a:cubicBezTo>
                              <a:cubicBezTo>
                                <a:pt x="1975" y="2020"/>
                                <a:pt x="1973" y="2026"/>
                                <a:pt x="1967" y="2027"/>
                              </a:cubicBezTo>
                              <a:cubicBezTo>
                                <a:pt x="1964" y="2028"/>
                                <a:pt x="1961" y="2027"/>
                                <a:pt x="1957" y="2025"/>
                              </a:cubicBezTo>
                              <a:lnTo>
                                <a:pt x="1953" y="2021"/>
                              </a:lnTo>
                              <a:lnTo>
                                <a:pt x="1955" y="2020"/>
                              </a:lnTo>
                              <a:cubicBezTo>
                                <a:pt x="1963" y="2014"/>
                                <a:pt x="1966" y="2006"/>
                                <a:pt x="1969" y="1999"/>
                              </a:cubicBezTo>
                              <a:cubicBezTo>
                                <a:pt x="1970" y="1998"/>
                                <a:pt x="1971" y="1997"/>
                                <a:pt x="1971" y="1995"/>
                              </a:cubicBezTo>
                              <a:lnTo>
                                <a:pt x="1969" y="1993"/>
                              </a:lnTo>
                              <a:cubicBezTo>
                                <a:pt x="1965" y="1996"/>
                                <a:pt x="1963" y="2001"/>
                                <a:pt x="1961" y="2006"/>
                              </a:cubicBezTo>
                              <a:cubicBezTo>
                                <a:pt x="1958" y="2013"/>
                                <a:pt x="1956" y="2020"/>
                                <a:pt x="1950" y="2021"/>
                              </a:cubicBezTo>
                              <a:cubicBezTo>
                                <a:pt x="1947" y="2022"/>
                                <a:pt x="1943" y="2021"/>
                                <a:pt x="1938" y="2017"/>
                              </a:cubicBezTo>
                              <a:lnTo>
                                <a:pt x="1936" y="2020"/>
                              </a:lnTo>
                              <a:lnTo>
                                <a:pt x="1938" y="2017"/>
                              </a:lnTo>
                              <a:lnTo>
                                <a:pt x="1937" y="2016"/>
                              </a:lnTo>
                              <a:cubicBezTo>
                                <a:pt x="1932" y="2009"/>
                                <a:pt x="1937" y="2004"/>
                                <a:pt x="1940" y="2000"/>
                              </a:cubicBezTo>
                              <a:cubicBezTo>
                                <a:pt x="1942" y="1997"/>
                                <a:pt x="1945" y="1994"/>
                                <a:pt x="1945" y="1990"/>
                              </a:cubicBezTo>
                              <a:cubicBezTo>
                                <a:pt x="1951" y="1968"/>
                                <a:pt x="1951" y="1945"/>
                                <a:pt x="1945" y="1923"/>
                              </a:cubicBezTo>
                              <a:cubicBezTo>
                                <a:pt x="1900" y="1773"/>
                                <a:pt x="1850" y="1596"/>
                                <a:pt x="1844" y="1406"/>
                              </a:cubicBezTo>
                              <a:lnTo>
                                <a:pt x="1844" y="1402"/>
                              </a:lnTo>
                              <a:lnTo>
                                <a:pt x="1847" y="1404"/>
                              </a:lnTo>
                              <a:cubicBezTo>
                                <a:pt x="1852" y="1407"/>
                                <a:pt x="1857" y="1410"/>
                                <a:pt x="1862" y="1412"/>
                              </a:cubicBezTo>
                              <a:cubicBezTo>
                                <a:pt x="1868" y="1415"/>
                                <a:pt x="1875" y="1419"/>
                                <a:pt x="1880" y="1423"/>
                              </a:cubicBezTo>
                              <a:cubicBezTo>
                                <a:pt x="1873" y="1414"/>
                                <a:pt x="1862" y="1406"/>
                                <a:pt x="1845" y="1399"/>
                              </a:cubicBezTo>
                              <a:lnTo>
                                <a:pt x="1844" y="1398"/>
                              </a:lnTo>
                              <a:lnTo>
                                <a:pt x="1844" y="1397"/>
                              </a:lnTo>
                              <a:lnTo>
                                <a:pt x="1844" y="1388"/>
                              </a:lnTo>
                              <a:lnTo>
                                <a:pt x="1847" y="1389"/>
                              </a:lnTo>
                              <a:cubicBezTo>
                                <a:pt x="1857" y="1393"/>
                                <a:pt x="1866" y="1398"/>
                                <a:pt x="1875" y="1403"/>
                              </a:cubicBezTo>
                              <a:cubicBezTo>
                                <a:pt x="1880" y="1406"/>
                                <a:pt x="1885" y="1409"/>
                                <a:pt x="1890" y="1412"/>
                              </a:cubicBezTo>
                              <a:lnTo>
                                <a:pt x="1844" y="1383"/>
                              </a:lnTo>
                              <a:lnTo>
                                <a:pt x="1844" y="1369"/>
                              </a:lnTo>
                              <a:lnTo>
                                <a:pt x="1923" y="1416"/>
                              </a:lnTo>
                              <a:lnTo>
                                <a:pt x="1924" y="1415"/>
                              </a:lnTo>
                              <a:cubicBezTo>
                                <a:pt x="1899" y="1397"/>
                                <a:pt x="1873" y="1381"/>
                                <a:pt x="1845" y="1368"/>
                              </a:cubicBezTo>
                              <a:lnTo>
                                <a:pt x="1844" y="1367"/>
                              </a:lnTo>
                              <a:lnTo>
                                <a:pt x="1844" y="1366"/>
                              </a:lnTo>
                              <a:lnTo>
                                <a:pt x="1844" y="1359"/>
                              </a:lnTo>
                              <a:lnTo>
                                <a:pt x="1847" y="1360"/>
                              </a:lnTo>
                              <a:cubicBezTo>
                                <a:pt x="1891" y="1378"/>
                                <a:pt x="1932" y="1406"/>
                                <a:pt x="1965" y="1431"/>
                              </a:cubicBezTo>
                              <a:cubicBezTo>
                                <a:pt x="1932" y="1400"/>
                                <a:pt x="1892" y="1378"/>
                                <a:pt x="1847" y="1355"/>
                              </a:cubicBezTo>
                              <a:lnTo>
                                <a:pt x="1847" y="1354"/>
                              </a:lnTo>
                              <a:lnTo>
                                <a:pt x="1846" y="1354"/>
                              </a:lnTo>
                              <a:lnTo>
                                <a:pt x="1846" y="1346"/>
                              </a:lnTo>
                              <a:lnTo>
                                <a:pt x="1849" y="1347"/>
                              </a:lnTo>
                              <a:cubicBezTo>
                                <a:pt x="1871" y="1352"/>
                                <a:pt x="1889" y="1365"/>
                                <a:pt x="1907" y="1379"/>
                              </a:cubicBezTo>
                              <a:cubicBezTo>
                                <a:pt x="1916" y="1385"/>
                                <a:pt x="1925" y="1392"/>
                                <a:pt x="1935" y="1398"/>
                              </a:cubicBezTo>
                              <a:cubicBezTo>
                                <a:pt x="1950" y="1406"/>
                                <a:pt x="1963" y="1418"/>
                                <a:pt x="1976" y="1429"/>
                              </a:cubicBezTo>
                              <a:cubicBezTo>
                                <a:pt x="1994" y="1445"/>
                                <a:pt x="2010" y="1459"/>
                                <a:pt x="2031" y="1465"/>
                              </a:cubicBezTo>
                              <a:lnTo>
                                <a:pt x="2032" y="1466"/>
                              </a:lnTo>
                              <a:lnTo>
                                <a:pt x="2032" y="1467"/>
                              </a:lnTo>
                              <a:cubicBezTo>
                                <a:pt x="2021" y="1623"/>
                                <a:pt x="2062" y="1764"/>
                                <a:pt x="2101" y="1899"/>
                              </a:cubicBezTo>
                              <a:cubicBezTo>
                                <a:pt x="2110" y="1932"/>
                                <a:pt x="2120" y="1967"/>
                                <a:pt x="2129" y="2001"/>
                              </a:cubicBezTo>
                              <a:lnTo>
                                <a:pt x="2129" y="2004"/>
                              </a:lnTo>
                              <a:cubicBezTo>
                                <a:pt x="2130" y="2031"/>
                                <a:pt x="2130" y="2060"/>
                                <a:pt x="2106" y="2077"/>
                              </a:cubicBezTo>
                              <a:lnTo>
                                <a:pt x="2106" y="2078"/>
                              </a:lnTo>
                              <a:lnTo>
                                <a:pt x="2105" y="2078"/>
                              </a:lnTo>
                              <a:cubicBezTo>
                                <a:pt x="2104" y="2078"/>
                                <a:pt x="2103" y="2078"/>
                                <a:pt x="2102" y="2078"/>
                              </a:cubicBezTo>
                              <a:cubicBezTo>
                                <a:pt x="2100" y="2078"/>
                                <a:pt x="2096" y="2079"/>
                                <a:pt x="2094" y="2074"/>
                              </a:cubicBezTo>
                              <a:lnTo>
                                <a:pt x="2094" y="2073"/>
                              </a:lnTo>
                              <a:lnTo>
                                <a:pt x="2095" y="2072"/>
                              </a:lnTo>
                              <a:cubicBezTo>
                                <a:pt x="2104" y="2064"/>
                                <a:pt x="2111" y="2056"/>
                                <a:pt x="2116" y="2046"/>
                              </a:cubicBezTo>
                              <a:lnTo>
                                <a:pt x="2114" y="2044"/>
                              </a:lnTo>
                              <a:cubicBezTo>
                                <a:pt x="2112" y="2047"/>
                                <a:pt x="2110" y="2050"/>
                                <a:pt x="2108" y="2054"/>
                              </a:cubicBezTo>
                              <a:cubicBezTo>
                                <a:pt x="2103" y="2062"/>
                                <a:pt x="2098" y="2071"/>
                                <a:pt x="2089" y="2077"/>
                              </a:cubicBezTo>
                              <a:lnTo>
                                <a:pt x="2088" y="2078"/>
                              </a:lnTo>
                              <a:cubicBezTo>
                                <a:pt x="2086" y="2078"/>
                                <a:pt x="2083" y="2078"/>
                                <a:pt x="2081" y="2078"/>
                              </a:cubicBezTo>
                              <a:close/>
                              <a:moveTo>
                                <a:pt x="1898" y="2078"/>
                              </a:moveTo>
                              <a:cubicBezTo>
                                <a:pt x="1907" y="2078"/>
                                <a:pt x="1915" y="2079"/>
                                <a:pt x="1924" y="2080"/>
                              </a:cubicBezTo>
                              <a:cubicBezTo>
                                <a:pt x="1920" y="2079"/>
                                <a:pt x="1916" y="2078"/>
                                <a:pt x="1912" y="2077"/>
                              </a:cubicBezTo>
                              <a:cubicBezTo>
                                <a:pt x="1902" y="2075"/>
                                <a:pt x="1892" y="2072"/>
                                <a:pt x="1881" y="2072"/>
                              </a:cubicBezTo>
                              <a:lnTo>
                                <a:pt x="1881" y="2071"/>
                              </a:lnTo>
                              <a:cubicBezTo>
                                <a:pt x="1881" y="2074"/>
                                <a:pt x="1883" y="2076"/>
                                <a:pt x="1884" y="2079"/>
                              </a:cubicBezTo>
                              <a:lnTo>
                                <a:pt x="1885" y="2078"/>
                              </a:lnTo>
                              <a:cubicBezTo>
                                <a:pt x="1889" y="2078"/>
                                <a:pt x="1894" y="2078"/>
                                <a:pt x="1898" y="2078"/>
                              </a:cubicBezTo>
                              <a:close/>
                              <a:moveTo>
                                <a:pt x="1896" y="2116"/>
                              </a:moveTo>
                              <a:lnTo>
                                <a:pt x="1936" y="2122"/>
                              </a:lnTo>
                              <a:cubicBezTo>
                                <a:pt x="1943" y="2124"/>
                                <a:pt x="1950" y="2124"/>
                                <a:pt x="1957" y="2124"/>
                              </a:cubicBezTo>
                              <a:cubicBezTo>
                                <a:pt x="1971" y="2125"/>
                                <a:pt x="1984" y="2125"/>
                                <a:pt x="1992" y="2135"/>
                              </a:cubicBezTo>
                              <a:cubicBezTo>
                                <a:pt x="1991" y="2132"/>
                                <a:pt x="1989" y="2129"/>
                                <a:pt x="1987" y="2125"/>
                              </a:cubicBezTo>
                              <a:cubicBezTo>
                                <a:pt x="1987" y="2125"/>
                                <a:pt x="1987" y="2124"/>
                                <a:pt x="1986" y="2124"/>
                              </a:cubicBezTo>
                              <a:lnTo>
                                <a:pt x="1984" y="2124"/>
                              </a:lnTo>
                              <a:cubicBezTo>
                                <a:pt x="1971" y="2124"/>
                                <a:pt x="1948" y="2125"/>
                                <a:pt x="1937" y="2115"/>
                              </a:cubicBezTo>
                              <a:lnTo>
                                <a:pt x="1935" y="2113"/>
                              </a:lnTo>
                              <a:lnTo>
                                <a:pt x="1937" y="2112"/>
                              </a:lnTo>
                              <a:cubicBezTo>
                                <a:pt x="1944" y="2106"/>
                                <a:pt x="1952" y="2104"/>
                                <a:pt x="1961" y="2103"/>
                              </a:cubicBezTo>
                              <a:cubicBezTo>
                                <a:pt x="1967" y="2102"/>
                                <a:pt x="1973" y="2102"/>
                                <a:pt x="1978" y="2099"/>
                              </a:cubicBezTo>
                              <a:cubicBezTo>
                                <a:pt x="1979" y="2092"/>
                                <a:pt x="1976" y="2083"/>
                                <a:pt x="1975" y="2079"/>
                              </a:cubicBezTo>
                              <a:lnTo>
                                <a:pt x="1972" y="2082"/>
                              </a:lnTo>
                              <a:cubicBezTo>
                                <a:pt x="1961" y="2084"/>
                                <a:pt x="1950" y="2083"/>
                                <a:pt x="1941" y="2083"/>
                              </a:cubicBezTo>
                              <a:cubicBezTo>
                                <a:pt x="1947" y="2084"/>
                                <a:pt x="1953" y="2085"/>
                                <a:pt x="1959" y="2087"/>
                              </a:cubicBezTo>
                              <a:lnTo>
                                <a:pt x="1962" y="2088"/>
                              </a:lnTo>
                              <a:lnTo>
                                <a:pt x="1959" y="2091"/>
                              </a:lnTo>
                              <a:cubicBezTo>
                                <a:pt x="1951" y="2098"/>
                                <a:pt x="1941" y="2099"/>
                                <a:pt x="1931" y="2100"/>
                              </a:cubicBezTo>
                              <a:cubicBezTo>
                                <a:pt x="1926" y="2100"/>
                                <a:pt x="1921" y="2101"/>
                                <a:pt x="1917" y="2102"/>
                              </a:cubicBezTo>
                              <a:cubicBezTo>
                                <a:pt x="1915" y="2102"/>
                                <a:pt x="1913" y="2103"/>
                                <a:pt x="1911" y="2103"/>
                              </a:cubicBezTo>
                              <a:cubicBezTo>
                                <a:pt x="1905" y="2104"/>
                                <a:pt x="1897" y="2106"/>
                                <a:pt x="1895" y="2109"/>
                              </a:cubicBezTo>
                              <a:cubicBezTo>
                                <a:pt x="1894" y="2111"/>
                                <a:pt x="1894" y="2113"/>
                                <a:pt x="1896" y="2116"/>
                              </a:cubicBezTo>
                              <a:close/>
                              <a:moveTo>
                                <a:pt x="1993" y="2147"/>
                              </a:moveTo>
                              <a:lnTo>
                                <a:pt x="1991" y="2142"/>
                              </a:lnTo>
                              <a:cubicBezTo>
                                <a:pt x="1986" y="2129"/>
                                <a:pt x="1973" y="2129"/>
                                <a:pt x="1957" y="2128"/>
                              </a:cubicBezTo>
                              <a:cubicBezTo>
                                <a:pt x="1950" y="2128"/>
                                <a:pt x="1942" y="2128"/>
                                <a:pt x="1936" y="2126"/>
                              </a:cubicBezTo>
                              <a:lnTo>
                                <a:pt x="1893" y="2119"/>
                              </a:lnTo>
                              <a:cubicBezTo>
                                <a:pt x="1890" y="2114"/>
                                <a:pt x="1890" y="2111"/>
                                <a:pt x="1891" y="2108"/>
                              </a:cubicBezTo>
                              <a:cubicBezTo>
                                <a:pt x="1894" y="2102"/>
                                <a:pt x="1903" y="2100"/>
                                <a:pt x="1911" y="2099"/>
                              </a:cubicBezTo>
                              <a:cubicBezTo>
                                <a:pt x="1912" y="2099"/>
                                <a:pt x="1914" y="2098"/>
                                <a:pt x="1916" y="2098"/>
                              </a:cubicBezTo>
                              <a:cubicBezTo>
                                <a:pt x="1921" y="2097"/>
                                <a:pt x="1925" y="2096"/>
                                <a:pt x="1930" y="2096"/>
                              </a:cubicBezTo>
                              <a:cubicBezTo>
                                <a:pt x="1938" y="2095"/>
                                <a:pt x="1947" y="2095"/>
                                <a:pt x="1954" y="2090"/>
                              </a:cubicBezTo>
                              <a:cubicBezTo>
                                <a:pt x="1934" y="2083"/>
                                <a:pt x="1910" y="2081"/>
                                <a:pt x="1887" y="2082"/>
                              </a:cubicBezTo>
                              <a:lnTo>
                                <a:pt x="1887" y="2090"/>
                              </a:lnTo>
                              <a:lnTo>
                                <a:pt x="1884" y="2086"/>
                              </a:lnTo>
                              <a:cubicBezTo>
                                <a:pt x="1879" y="2080"/>
                                <a:pt x="1875" y="2070"/>
                                <a:pt x="1875" y="2059"/>
                              </a:cubicBezTo>
                              <a:lnTo>
                                <a:pt x="1875" y="2057"/>
                              </a:lnTo>
                              <a:lnTo>
                                <a:pt x="1875" y="2051"/>
                              </a:lnTo>
                              <a:lnTo>
                                <a:pt x="1877" y="2057"/>
                              </a:lnTo>
                              <a:lnTo>
                                <a:pt x="1878" y="2057"/>
                              </a:lnTo>
                              <a:lnTo>
                                <a:pt x="1882" y="2068"/>
                              </a:lnTo>
                              <a:cubicBezTo>
                                <a:pt x="1893" y="2069"/>
                                <a:pt x="1903" y="2071"/>
                                <a:pt x="1913" y="2073"/>
                              </a:cubicBezTo>
                              <a:cubicBezTo>
                                <a:pt x="1931" y="2077"/>
                                <a:pt x="1949" y="2082"/>
                                <a:pt x="1970" y="2079"/>
                              </a:cubicBezTo>
                              <a:lnTo>
                                <a:pt x="1975" y="2073"/>
                              </a:lnTo>
                              <a:lnTo>
                                <a:pt x="1977" y="2074"/>
                              </a:lnTo>
                              <a:cubicBezTo>
                                <a:pt x="1979" y="2077"/>
                                <a:pt x="1984" y="2090"/>
                                <a:pt x="1982" y="2100"/>
                              </a:cubicBezTo>
                              <a:lnTo>
                                <a:pt x="1982" y="2101"/>
                              </a:lnTo>
                              <a:lnTo>
                                <a:pt x="1981" y="2102"/>
                              </a:lnTo>
                              <a:cubicBezTo>
                                <a:pt x="1975" y="2105"/>
                                <a:pt x="1968" y="2106"/>
                                <a:pt x="1962" y="2107"/>
                              </a:cubicBezTo>
                              <a:cubicBezTo>
                                <a:pt x="1954" y="2108"/>
                                <a:pt x="1947" y="2109"/>
                                <a:pt x="1941" y="2113"/>
                              </a:cubicBezTo>
                              <a:cubicBezTo>
                                <a:pt x="1951" y="2120"/>
                                <a:pt x="1970" y="2120"/>
                                <a:pt x="1982" y="2120"/>
                              </a:cubicBezTo>
                              <a:lnTo>
                                <a:pt x="1982" y="2114"/>
                              </a:lnTo>
                              <a:lnTo>
                                <a:pt x="1983" y="2114"/>
                              </a:lnTo>
                              <a:lnTo>
                                <a:pt x="1983" y="2110"/>
                              </a:lnTo>
                              <a:lnTo>
                                <a:pt x="1985" y="2114"/>
                              </a:lnTo>
                              <a:lnTo>
                                <a:pt x="1986" y="2114"/>
                              </a:lnTo>
                              <a:lnTo>
                                <a:pt x="1986" y="2115"/>
                              </a:lnTo>
                              <a:cubicBezTo>
                                <a:pt x="1987" y="2118"/>
                                <a:pt x="1988" y="2120"/>
                                <a:pt x="1990" y="2123"/>
                              </a:cubicBezTo>
                              <a:cubicBezTo>
                                <a:pt x="1994" y="2129"/>
                                <a:pt x="1998" y="2136"/>
                                <a:pt x="1995" y="2142"/>
                              </a:cubicBezTo>
                              <a:lnTo>
                                <a:pt x="1993" y="2147"/>
                              </a:lnTo>
                              <a:close/>
                              <a:moveTo>
                                <a:pt x="1947" y="2190"/>
                              </a:moveTo>
                              <a:cubicBezTo>
                                <a:pt x="1949" y="2190"/>
                                <a:pt x="1951" y="2190"/>
                                <a:pt x="1954" y="2190"/>
                              </a:cubicBezTo>
                              <a:cubicBezTo>
                                <a:pt x="1968" y="2190"/>
                                <a:pt x="1985" y="2191"/>
                                <a:pt x="1991" y="2177"/>
                              </a:cubicBezTo>
                              <a:cubicBezTo>
                                <a:pt x="1980" y="2160"/>
                                <a:pt x="1959" y="2163"/>
                                <a:pt x="1941" y="2165"/>
                              </a:cubicBezTo>
                              <a:cubicBezTo>
                                <a:pt x="1939" y="2165"/>
                                <a:pt x="1938" y="2166"/>
                                <a:pt x="1936" y="2166"/>
                              </a:cubicBezTo>
                              <a:cubicBezTo>
                                <a:pt x="1928" y="2166"/>
                                <a:pt x="1921" y="2171"/>
                                <a:pt x="1914" y="2175"/>
                              </a:cubicBezTo>
                              <a:cubicBezTo>
                                <a:pt x="1922" y="2184"/>
                                <a:pt x="1931" y="2187"/>
                                <a:pt x="1940" y="2190"/>
                              </a:cubicBezTo>
                              <a:cubicBezTo>
                                <a:pt x="1942" y="2190"/>
                                <a:pt x="1944" y="2190"/>
                                <a:pt x="1947" y="2190"/>
                              </a:cubicBezTo>
                              <a:close/>
                              <a:moveTo>
                                <a:pt x="1913" y="2184"/>
                              </a:moveTo>
                              <a:cubicBezTo>
                                <a:pt x="1932" y="2196"/>
                                <a:pt x="1961" y="2209"/>
                                <a:pt x="1994" y="2201"/>
                              </a:cubicBezTo>
                              <a:cubicBezTo>
                                <a:pt x="2000" y="2197"/>
                                <a:pt x="2003" y="2191"/>
                                <a:pt x="2002" y="2182"/>
                              </a:cubicBezTo>
                              <a:cubicBezTo>
                                <a:pt x="1999" y="2178"/>
                                <a:pt x="1995" y="2175"/>
                                <a:pt x="1991" y="2171"/>
                              </a:cubicBezTo>
                              <a:cubicBezTo>
                                <a:pt x="1993" y="2173"/>
                                <a:pt x="1994" y="2174"/>
                                <a:pt x="1995" y="2176"/>
                              </a:cubicBezTo>
                              <a:lnTo>
                                <a:pt x="1995" y="2177"/>
                              </a:lnTo>
                              <a:cubicBezTo>
                                <a:pt x="1989" y="2192"/>
                                <a:pt x="1975" y="2194"/>
                                <a:pt x="1962" y="2194"/>
                              </a:cubicBezTo>
                              <a:cubicBezTo>
                                <a:pt x="1959" y="2194"/>
                                <a:pt x="1957" y="2194"/>
                                <a:pt x="1954" y="2194"/>
                              </a:cubicBezTo>
                              <a:cubicBezTo>
                                <a:pt x="1949" y="2194"/>
                                <a:pt x="1944" y="2193"/>
                                <a:pt x="1940" y="2194"/>
                              </a:cubicBezTo>
                              <a:lnTo>
                                <a:pt x="1939" y="2194"/>
                              </a:lnTo>
                              <a:cubicBezTo>
                                <a:pt x="1928" y="2190"/>
                                <a:pt x="1918" y="2187"/>
                                <a:pt x="1910" y="2176"/>
                              </a:cubicBezTo>
                              <a:lnTo>
                                <a:pt x="1909" y="2174"/>
                              </a:lnTo>
                              <a:lnTo>
                                <a:pt x="1911" y="2173"/>
                              </a:lnTo>
                              <a:cubicBezTo>
                                <a:pt x="1917" y="2168"/>
                                <a:pt x="1926" y="2163"/>
                                <a:pt x="1936" y="2162"/>
                              </a:cubicBezTo>
                              <a:cubicBezTo>
                                <a:pt x="1937" y="2162"/>
                                <a:pt x="1939" y="2161"/>
                                <a:pt x="1940" y="2161"/>
                              </a:cubicBezTo>
                              <a:lnTo>
                                <a:pt x="1941" y="2161"/>
                              </a:lnTo>
                              <a:cubicBezTo>
                                <a:pt x="1956" y="2159"/>
                                <a:pt x="1973" y="2157"/>
                                <a:pt x="1986" y="2166"/>
                              </a:cubicBezTo>
                              <a:cubicBezTo>
                                <a:pt x="1978" y="2159"/>
                                <a:pt x="1970" y="2154"/>
                                <a:pt x="1962" y="2150"/>
                              </a:cubicBezTo>
                              <a:cubicBezTo>
                                <a:pt x="1946" y="2148"/>
                                <a:pt x="1921" y="2144"/>
                                <a:pt x="1907" y="2160"/>
                              </a:cubicBezTo>
                              <a:cubicBezTo>
                                <a:pt x="1906" y="2166"/>
                                <a:pt x="1908" y="2178"/>
                                <a:pt x="1913" y="2184"/>
                              </a:cubicBezTo>
                              <a:close/>
                              <a:moveTo>
                                <a:pt x="1974" y="2207"/>
                              </a:moveTo>
                              <a:cubicBezTo>
                                <a:pt x="1947" y="2207"/>
                                <a:pt x="1925" y="2196"/>
                                <a:pt x="1911" y="2187"/>
                              </a:cubicBezTo>
                              <a:cubicBezTo>
                                <a:pt x="1904" y="2179"/>
                                <a:pt x="1902" y="2166"/>
                                <a:pt x="1903" y="2159"/>
                              </a:cubicBezTo>
                              <a:lnTo>
                                <a:pt x="1903" y="2158"/>
                              </a:lnTo>
                              <a:lnTo>
                                <a:pt x="1904" y="2158"/>
                              </a:lnTo>
                              <a:cubicBezTo>
                                <a:pt x="1919" y="2140"/>
                                <a:pt x="1946" y="2144"/>
                                <a:pt x="1963" y="2146"/>
                              </a:cubicBezTo>
                              <a:cubicBezTo>
                                <a:pt x="1979" y="2153"/>
                                <a:pt x="1992" y="2166"/>
                                <a:pt x="2005" y="2180"/>
                              </a:cubicBezTo>
                              <a:lnTo>
                                <a:pt x="2006" y="2180"/>
                              </a:lnTo>
                              <a:lnTo>
                                <a:pt x="2006" y="2181"/>
                              </a:lnTo>
                              <a:cubicBezTo>
                                <a:pt x="2007" y="2192"/>
                                <a:pt x="2004" y="2200"/>
                                <a:pt x="1996" y="2204"/>
                              </a:cubicBezTo>
                              <a:lnTo>
                                <a:pt x="1996" y="2205"/>
                              </a:lnTo>
                              <a:cubicBezTo>
                                <a:pt x="1988" y="2207"/>
                                <a:pt x="1981" y="2207"/>
                                <a:pt x="1974" y="2207"/>
                              </a:cubicBezTo>
                              <a:close/>
                              <a:moveTo>
                                <a:pt x="1949" y="2369"/>
                              </a:moveTo>
                              <a:cubicBezTo>
                                <a:pt x="1955" y="2380"/>
                                <a:pt x="1971" y="2378"/>
                                <a:pt x="1984" y="2376"/>
                              </a:cubicBezTo>
                              <a:cubicBezTo>
                                <a:pt x="1987" y="2375"/>
                                <a:pt x="1989" y="2375"/>
                                <a:pt x="1991" y="2374"/>
                              </a:cubicBezTo>
                              <a:cubicBezTo>
                                <a:pt x="1992" y="2370"/>
                                <a:pt x="1991" y="2366"/>
                                <a:pt x="1989" y="2364"/>
                              </a:cubicBezTo>
                              <a:cubicBezTo>
                                <a:pt x="1985" y="2360"/>
                                <a:pt x="1976" y="2360"/>
                                <a:pt x="1967" y="2360"/>
                              </a:cubicBezTo>
                              <a:cubicBezTo>
                                <a:pt x="1961" y="2361"/>
                                <a:pt x="1954" y="2361"/>
                                <a:pt x="1949" y="2359"/>
                              </a:cubicBezTo>
                              <a:lnTo>
                                <a:pt x="1949" y="2369"/>
                              </a:lnTo>
                              <a:close/>
                              <a:moveTo>
                                <a:pt x="1967" y="2381"/>
                              </a:moveTo>
                              <a:cubicBezTo>
                                <a:pt x="1956" y="2381"/>
                                <a:pt x="1949" y="2378"/>
                                <a:pt x="1945" y="2370"/>
                              </a:cubicBezTo>
                              <a:lnTo>
                                <a:pt x="1945" y="2369"/>
                              </a:lnTo>
                              <a:lnTo>
                                <a:pt x="1945" y="2354"/>
                              </a:lnTo>
                              <a:lnTo>
                                <a:pt x="1948" y="2354"/>
                              </a:lnTo>
                              <a:cubicBezTo>
                                <a:pt x="1952" y="2357"/>
                                <a:pt x="1960" y="2357"/>
                                <a:pt x="1967" y="2356"/>
                              </a:cubicBezTo>
                              <a:cubicBezTo>
                                <a:pt x="1976" y="2356"/>
                                <a:pt x="1987" y="2356"/>
                                <a:pt x="1991" y="2362"/>
                              </a:cubicBezTo>
                              <a:cubicBezTo>
                                <a:pt x="1995" y="2365"/>
                                <a:pt x="1996" y="2370"/>
                                <a:pt x="1995" y="2376"/>
                              </a:cubicBezTo>
                              <a:lnTo>
                                <a:pt x="1995" y="2378"/>
                              </a:lnTo>
                              <a:lnTo>
                                <a:pt x="1993" y="2378"/>
                              </a:lnTo>
                              <a:cubicBezTo>
                                <a:pt x="1990" y="2378"/>
                                <a:pt x="1988" y="2378"/>
                                <a:pt x="1984" y="2379"/>
                              </a:cubicBezTo>
                              <a:cubicBezTo>
                                <a:pt x="1979" y="2380"/>
                                <a:pt x="1973" y="2381"/>
                                <a:pt x="1967" y="2381"/>
                              </a:cubicBezTo>
                              <a:close/>
                              <a:moveTo>
                                <a:pt x="1929" y="2288"/>
                              </a:moveTo>
                              <a:cubicBezTo>
                                <a:pt x="1929" y="2294"/>
                                <a:pt x="1930" y="2298"/>
                                <a:pt x="1930" y="2303"/>
                              </a:cubicBezTo>
                              <a:cubicBezTo>
                                <a:pt x="1931" y="2305"/>
                                <a:pt x="1931" y="2307"/>
                                <a:pt x="1931" y="2308"/>
                              </a:cubicBezTo>
                              <a:cubicBezTo>
                                <a:pt x="1932" y="2309"/>
                                <a:pt x="1932" y="2311"/>
                                <a:pt x="1933" y="2313"/>
                              </a:cubicBezTo>
                              <a:cubicBezTo>
                                <a:pt x="1934" y="2315"/>
                                <a:pt x="1935" y="2317"/>
                                <a:pt x="1935" y="2318"/>
                              </a:cubicBezTo>
                              <a:cubicBezTo>
                                <a:pt x="1937" y="2315"/>
                                <a:pt x="1938" y="2311"/>
                                <a:pt x="1941" y="2309"/>
                              </a:cubicBezTo>
                              <a:lnTo>
                                <a:pt x="1942" y="2308"/>
                              </a:lnTo>
                              <a:lnTo>
                                <a:pt x="2014" y="2302"/>
                              </a:lnTo>
                              <a:cubicBezTo>
                                <a:pt x="2018" y="2299"/>
                                <a:pt x="2021" y="2300"/>
                                <a:pt x="2024" y="2301"/>
                              </a:cubicBezTo>
                              <a:cubicBezTo>
                                <a:pt x="2026" y="2301"/>
                                <a:pt x="2028" y="2303"/>
                                <a:pt x="2029" y="2305"/>
                              </a:cubicBezTo>
                              <a:cubicBezTo>
                                <a:pt x="2029" y="2304"/>
                                <a:pt x="2029" y="2303"/>
                                <a:pt x="2028" y="2301"/>
                              </a:cubicBezTo>
                              <a:cubicBezTo>
                                <a:pt x="2027" y="2296"/>
                                <a:pt x="2026" y="2291"/>
                                <a:pt x="2021" y="2288"/>
                              </a:cubicBezTo>
                              <a:cubicBezTo>
                                <a:pt x="2007" y="2286"/>
                                <a:pt x="1995" y="2280"/>
                                <a:pt x="1983" y="2275"/>
                              </a:cubicBezTo>
                              <a:cubicBezTo>
                                <a:pt x="1979" y="2273"/>
                                <a:pt x="1976" y="2272"/>
                                <a:pt x="1973" y="2271"/>
                              </a:cubicBezTo>
                              <a:lnTo>
                                <a:pt x="1970" y="2269"/>
                              </a:lnTo>
                              <a:lnTo>
                                <a:pt x="1972" y="2267"/>
                              </a:lnTo>
                              <a:cubicBezTo>
                                <a:pt x="1980" y="2261"/>
                                <a:pt x="1989" y="2260"/>
                                <a:pt x="1999" y="2259"/>
                              </a:cubicBezTo>
                              <a:cubicBezTo>
                                <a:pt x="2005" y="2258"/>
                                <a:pt x="2012" y="2257"/>
                                <a:pt x="2017" y="2255"/>
                              </a:cubicBezTo>
                              <a:lnTo>
                                <a:pt x="2014" y="2237"/>
                              </a:lnTo>
                              <a:lnTo>
                                <a:pt x="2007" y="2242"/>
                              </a:lnTo>
                              <a:lnTo>
                                <a:pt x="2006" y="2242"/>
                              </a:lnTo>
                              <a:lnTo>
                                <a:pt x="1922" y="2222"/>
                              </a:lnTo>
                              <a:lnTo>
                                <a:pt x="1913" y="2214"/>
                              </a:lnTo>
                              <a:cubicBezTo>
                                <a:pt x="1913" y="2222"/>
                                <a:pt x="1915" y="2229"/>
                                <a:pt x="1918" y="2235"/>
                              </a:cubicBezTo>
                              <a:lnTo>
                                <a:pt x="1924" y="2227"/>
                              </a:lnTo>
                              <a:lnTo>
                                <a:pt x="1925" y="2227"/>
                              </a:lnTo>
                              <a:cubicBezTo>
                                <a:pt x="1945" y="2230"/>
                                <a:pt x="1968" y="2234"/>
                                <a:pt x="1985" y="2243"/>
                              </a:cubicBezTo>
                              <a:lnTo>
                                <a:pt x="1989" y="2245"/>
                              </a:lnTo>
                              <a:lnTo>
                                <a:pt x="1985" y="2247"/>
                              </a:lnTo>
                              <a:cubicBezTo>
                                <a:pt x="1975" y="2250"/>
                                <a:pt x="1964" y="2251"/>
                                <a:pt x="1954" y="2252"/>
                              </a:cubicBezTo>
                              <a:cubicBezTo>
                                <a:pt x="1945" y="2253"/>
                                <a:pt x="1936" y="2254"/>
                                <a:pt x="1927" y="2257"/>
                              </a:cubicBezTo>
                              <a:lnTo>
                                <a:pt x="1927" y="2259"/>
                              </a:lnTo>
                              <a:lnTo>
                                <a:pt x="1999" y="2285"/>
                              </a:lnTo>
                              <a:lnTo>
                                <a:pt x="1991" y="2293"/>
                              </a:lnTo>
                              <a:lnTo>
                                <a:pt x="1990" y="2293"/>
                              </a:lnTo>
                              <a:cubicBezTo>
                                <a:pt x="1981" y="2290"/>
                                <a:pt x="1971" y="2292"/>
                                <a:pt x="1963" y="2293"/>
                              </a:cubicBezTo>
                              <a:cubicBezTo>
                                <a:pt x="1950" y="2295"/>
                                <a:pt x="1938" y="2297"/>
                                <a:pt x="1929" y="2288"/>
                              </a:cubicBezTo>
                              <a:close/>
                              <a:moveTo>
                                <a:pt x="2008" y="2364"/>
                              </a:moveTo>
                              <a:cubicBezTo>
                                <a:pt x="2011" y="2364"/>
                                <a:pt x="2013" y="2365"/>
                                <a:pt x="2016" y="2366"/>
                              </a:cubicBezTo>
                              <a:cubicBezTo>
                                <a:pt x="2025" y="2367"/>
                                <a:pt x="2033" y="2369"/>
                                <a:pt x="2038" y="2365"/>
                              </a:cubicBezTo>
                              <a:cubicBezTo>
                                <a:pt x="2031" y="2361"/>
                                <a:pt x="2017" y="2362"/>
                                <a:pt x="2008" y="2364"/>
                              </a:cubicBezTo>
                              <a:close/>
                              <a:moveTo>
                                <a:pt x="1939" y="2339"/>
                              </a:moveTo>
                              <a:cubicBezTo>
                                <a:pt x="1940" y="2343"/>
                                <a:pt x="1940" y="2349"/>
                                <a:pt x="1940" y="2354"/>
                              </a:cubicBezTo>
                              <a:cubicBezTo>
                                <a:pt x="1940" y="2372"/>
                                <a:pt x="1940" y="2389"/>
                                <a:pt x="1961" y="2396"/>
                              </a:cubicBezTo>
                              <a:cubicBezTo>
                                <a:pt x="1976" y="2400"/>
                                <a:pt x="1995" y="2396"/>
                                <a:pt x="2002" y="2380"/>
                              </a:cubicBezTo>
                              <a:lnTo>
                                <a:pt x="2003" y="2378"/>
                              </a:lnTo>
                              <a:lnTo>
                                <a:pt x="2030" y="2385"/>
                              </a:lnTo>
                              <a:cubicBezTo>
                                <a:pt x="2036" y="2384"/>
                                <a:pt x="2040" y="2382"/>
                                <a:pt x="2042" y="2379"/>
                              </a:cubicBezTo>
                              <a:cubicBezTo>
                                <a:pt x="2044" y="2376"/>
                                <a:pt x="2045" y="2371"/>
                                <a:pt x="2044" y="2365"/>
                              </a:cubicBezTo>
                              <a:lnTo>
                                <a:pt x="2043" y="2366"/>
                              </a:lnTo>
                              <a:cubicBezTo>
                                <a:pt x="2039" y="2370"/>
                                <a:pt x="2035" y="2371"/>
                                <a:pt x="2030" y="2371"/>
                              </a:cubicBezTo>
                              <a:cubicBezTo>
                                <a:pt x="2025" y="2371"/>
                                <a:pt x="2020" y="2370"/>
                                <a:pt x="2015" y="2369"/>
                              </a:cubicBezTo>
                              <a:cubicBezTo>
                                <a:pt x="2011" y="2368"/>
                                <a:pt x="2006" y="2367"/>
                                <a:pt x="2002" y="2367"/>
                              </a:cubicBezTo>
                              <a:lnTo>
                                <a:pt x="2000" y="2367"/>
                              </a:lnTo>
                              <a:lnTo>
                                <a:pt x="2000" y="2361"/>
                              </a:lnTo>
                              <a:lnTo>
                                <a:pt x="2001" y="2361"/>
                              </a:lnTo>
                              <a:cubicBezTo>
                                <a:pt x="2013" y="2359"/>
                                <a:pt x="2033" y="2355"/>
                                <a:pt x="2043" y="2364"/>
                              </a:cubicBezTo>
                              <a:lnTo>
                                <a:pt x="2044" y="2365"/>
                              </a:lnTo>
                              <a:cubicBezTo>
                                <a:pt x="2043" y="2358"/>
                                <a:pt x="2041" y="2351"/>
                                <a:pt x="2038" y="2344"/>
                              </a:cubicBezTo>
                              <a:cubicBezTo>
                                <a:pt x="2038" y="2343"/>
                                <a:pt x="2038" y="2342"/>
                                <a:pt x="2038" y="2341"/>
                              </a:cubicBezTo>
                              <a:cubicBezTo>
                                <a:pt x="2038" y="2342"/>
                                <a:pt x="2037" y="2342"/>
                                <a:pt x="2036" y="2342"/>
                              </a:cubicBezTo>
                              <a:lnTo>
                                <a:pt x="2035" y="2343"/>
                              </a:lnTo>
                              <a:lnTo>
                                <a:pt x="1942" y="2341"/>
                              </a:lnTo>
                              <a:lnTo>
                                <a:pt x="1939" y="2339"/>
                              </a:lnTo>
                              <a:close/>
                              <a:moveTo>
                                <a:pt x="1971" y="2401"/>
                              </a:moveTo>
                              <a:cubicBezTo>
                                <a:pt x="1967" y="2401"/>
                                <a:pt x="1963" y="2401"/>
                                <a:pt x="1960" y="2400"/>
                              </a:cubicBezTo>
                              <a:cubicBezTo>
                                <a:pt x="1937" y="2391"/>
                                <a:pt x="1937" y="2371"/>
                                <a:pt x="1936" y="2354"/>
                              </a:cubicBezTo>
                              <a:cubicBezTo>
                                <a:pt x="1936" y="2343"/>
                                <a:pt x="1936" y="2333"/>
                                <a:pt x="1932" y="2324"/>
                              </a:cubicBezTo>
                              <a:lnTo>
                                <a:pt x="1932" y="2323"/>
                              </a:lnTo>
                              <a:cubicBezTo>
                                <a:pt x="1933" y="2321"/>
                                <a:pt x="1931" y="2318"/>
                                <a:pt x="1930" y="2314"/>
                              </a:cubicBezTo>
                              <a:cubicBezTo>
                                <a:pt x="1929" y="2312"/>
                                <a:pt x="1928" y="2310"/>
                                <a:pt x="1927" y="2308"/>
                              </a:cubicBezTo>
                              <a:cubicBezTo>
                                <a:pt x="1927" y="2307"/>
                                <a:pt x="1927" y="2306"/>
                                <a:pt x="1927" y="2304"/>
                              </a:cubicBezTo>
                              <a:cubicBezTo>
                                <a:pt x="1925" y="2297"/>
                                <a:pt x="1925" y="2291"/>
                                <a:pt x="1925" y="2284"/>
                              </a:cubicBezTo>
                              <a:lnTo>
                                <a:pt x="1925" y="2280"/>
                              </a:lnTo>
                              <a:lnTo>
                                <a:pt x="1928" y="2283"/>
                              </a:lnTo>
                              <a:cubicBezTo>
                                <a:pt x="1938" y="2293"/>
                                <a:pt x="1948" y="2292"/>
                                <a:pt x="1962" y="2289"/>
                              </a:cubicBezTo>
                              <a:cubicBezTo>
                                <a:pt x="1971" y="2288"/>
                                <a:pt x="1980" y="2287"/>
                                <a:pt x="1990" y="2289"/>
                              </a:cubicBezTo>
                              <a:lnTo>
                                <a:pt x="1992" y="2287"/>
                              </a:lnTo>
                              <a:lnTo>
                                <a:pt x="1923" y="2261"/>
                              </a:lnTo>
                              <a:lnTo>
                                <a:pt x="1923" y="2254"/>
                              </a:lnTo>
                              <a:lnTo>
                                <a:pt x="1924" y="2254"/>
                              </a:lnTo>
                              <a:cubicBezTo>
                                <a:pt x="1934" y="2251"/>
                                <a:pt x="1944" y="2249"/>
                                <a:pt x="1954" y="2248"/>
                              </a:cubicBezTo>
                              <a:cubicBezTo>
                                <a:pt x="1962" y="2248"/>
                                <a:pt x="1971" y="2247"/>
                                <a:pt x="1979" y="2244"/>
                              </a:cubicBezTo>
                              <a:cubicBezTo>
                                <a:pt x="1963" y="2237"/>
                                <a:pt x="1943" y="2234"/>
                                <a:pt x="1926" y="2231"/>
                              </a:cubicBezTo>
                              <a:lnTo>
                                <a:pt x="1918" y="2241"/>
                              </a:lnTo>
                              <a:lnTo>
                                <a:pt x="1917" y="2239"/>
                              </a:lnTo>
                              <a:cubicBezTo>
                                <a:pt x="1911" y="2231"/>
                                <a:pt x="1909" y="2221"/>
                                <a:pt x="1910" y="2210"/>
                              </a:cubicBezTo>
                              <a:lnTo>
                                <a:pt x="1910" y="2205"/>
                              </a:lnTo>
                              <a:lnTo>
                                <a:pt x="1924" y="2219"/>
                              </a:lnTo>
                              <a:lnTo>
                                <a:pt x="2006" y="2238"/>
                              </a:lnTo>
                              <a:lnTo>
                                <a:pt x="2016" y="2230"/>
                              </a:lnTo>
                              <a:lnTo>
                                <a:pt x="2022" y="2257"/>
                              </a:lnTo>
                              <a:lnTo>
                                <a:pt x="2021" y="2257"/>
                              </a:lnTo>
                              <a:cubicBezTo>
                                <a:pt x="2014" y="2261"/>
                                <a:pt x="2006" y="2261"/>
                                <a:pt x="1999" y="2262"/>
                              </a:cubicBezTo>
                              <a:cubicBezTo>
                                <a:pt x="1991" y="2263"/>
                                <a:pt x="1983" y="2264"/>
                                <a:pt x="1977" y="2268"/>
                              </a:cubicBezTo>
                              <a:cubicBezTo>
                                <a:pt x="1979" y="2269"/>
                                <a:pt x="1982" y="2271"/>
                                <a:pt x="1984" y="2272"/>
                              </a:cubicBezTo>
                              <a:cubicBezTo>
                                <a:pt x="1996" y="2277"/>
                                <a:pt x="2009" y="2282"/>
                                <a:pt x="2022" y="2284"/>
                              </a:cubicBezTo>
                              <a:cubicBezTo>
                                <a:pt x="2030" y="2289"/>
                                <a:pt x="2031" y="2295"/>
                                <a:pt x="2032" y="2300"/>
                              </a:cubicBezTo>
                              <a:cubicBezTo>
                                <a:pt x="2033" y="2303"/>
                                <a:pt x="2033" y="2305"/>
                                <a:pt x="2034" y="2307"/>
                              </a:cubicBezTo>
                              <a:lnTo>
                                <a:pt x="2035" y="2308"/>
                              </a:lnTo>
                              <a:lnTo>
                                <a:pt x="2034" y="2309"/>
                              </a:lnTo>
                              <a:lnTo>
                                <a:pt x="2029" y="2314"/>
                              </a:lnTo>
                              <a:lnTo>
                                <a:pt x="2028" y="2311"/>
                              </a:lnTo>
                              <a:cubicBezTo>
                                <a:pt x="2027" y="2308"/>
                                <a:pt x="2025" y="2305"/>
                                <a:pt x="2022" y="2304"/>
                              </a:cubicBezTo>
                              <a:cubicBezTo>
                                <a:pt x="2020" y="2304"/>
                                <a:pt x="2018" y="2304"/>
                                <a:pt x="2016" y="2305"/>
                              </a:cubicBezTo>
                              <a:lnTo>
                                <a:pt x="2016" y="2306"/>
                              </a:lnTo>
                              <a:lnTo>
                                <a:pt x="2015" y="2306"/>
                              </a:lnTo>
                              <a:lnTo>
                                <a:pt x="1943" y="2312"/>
                              </a:lnTo>
                              <a:cubicBezTo>
                                <a:pt x="1938" y="2317"/>
                                <a:pt x="1937" y="2326"/>
                                <a:pt x="1940" y="2333"/>
                              </a:cubicBezTo>
                              <a:lnTo>
                                <a:pt x="1943" y="2337"/>
                              </a:lnTo>
                              <a:lnTo>
                                <a:pt x="2034" y="2339"/>
                              </a:lnTo>
                              <a:cubicBezTo>
                                <a:pt x="2035" y="2338"/>
                                <a:pt x="2035" y="2337"/>
                                <a:pt x="2035" y="2334"/>
                              </a:cubicBezTo>
                              <a:cubicBezTo>
                                <a:pt x="2035" y="2333"/>
                                <a:pt x="2035" y="2331"/>
                                <a:pt x="2035" y="2330"/>
                              </a:cubicBezTo>
                              <a:lnTo>
                                <a:pt x="2035" y="2329"/>
                              </a:lnTo>
                              <a:lnTo>
                                <a:pt x="2038" y="2329"/>
                              </a:lnTo>
                              <a:lnTo>
                                <a:pt x="2039" y="2330"/>
                              </a:lnTo>
                              <a:cubicBezTo>
                                <a:pt x="2039" y="2333"/>
                                <a:pt x="2041" y="2338"/>
                                <a:pt x="2042" y="2342"/>
                              </a:cubicBezTo>
                              <a:cubicBezTo>
                                <a:pt x="2046" y="2355"/>
                                <a:pt x="2051" y="2372"/>
                                <a:pt x="2045" y="2381"/>
                              </a:cubicBezTo>
                              <a:cubicBezTo>
                                <a:pt x="2042" y="2386"/>
                                <a:pt x="2038" y="2388"/>
                                <a:pt x="2031" y="2389"/>
                              </a:cubicBezTo>
                              <a:lnTo>
                                <a:pt x="2030" y="2389"/>
                              </a:lnTo>
                              <a:lnTo>
                                <a:pt x="2005" y="2383"/>
                              </a:lnTo>
                              <a:cubicBezTo>
                                <a:pt x="1999" y="2394"/>
                                <a:pt x="1987" y="2401"/>
                                <a:pt x="1971" y="2401"/>
                              </a:cubicBezTo>
                              <a:close/>
                              <a:moveTo>
                                <a:pt x="2013" y="2444"/>
                              </a:moveTo>
                              <a:cubicBezTo>
                                <a:pt x="2020" y="2450"/>
                                <a:pt x="2030" y="2457"/>
                                <a:pt x="2043" y="2454"/>
                              </a:cubicBezTo>
                              <a:cubicBezTo>
                                <a:pt x="2045" y="2454"/>
                                <a:pt x="2046" y="2453"/>
                                <a:pt x="2047" y="2452"/>
                              </a:cubicBezTo>
                              <a:cubicBezTo>
                                <a:pt x="2049" y="2450"/>
                                <a:pt x="2049" y="2446"/>
                                <a:pt x="2049" y="2444"/>
                              </a:cubicBezTo>
                              <a:cubicBezTo>
                                <a:pt x="2039" y="2438"/>
                                <a:pt x="2024" y="2437"/>
                                <a:pt x="2013" y="2440"/>
                              </a:cubicBezTo>
                              <a:lnTo>
                                <a:pt x="2013" y="2444"/>
                              </a:lnTo>
                              <a:close/>
                              <a:moveTo>
                                <a:pt x="2037" y="2459"/>
                              </a:moveTo>
                              <a:cubicBezTo>
                                <a:pt x="2026" y="2459"/>
                                <a:pt x="2015" y="2452"/>
                                <a:pt x="2009" y="2447"/>
                              </a:cubicBezTo>
                              <a:lnTo>
                                <a:pt x="2009" y="2446"/>
                              </a:lnTo>
                              <a:lnTo>
                                <a:pt x="2009" y="2445"/>
                              </a:lnTo>
                              <a:lnTo>
                                <a:pt x="2009" y="2437"/>
                              </a:lnTo>
                              <a:lnTo>
                                <a:pt x="2010" y="2437"/>
                              </a:lnTo>
                              <a:cubicBezTo>
                                <a:pt x="2023" y="2432"/>
                                <a:pt x="2041" y="2434"/>
                                <a:pt x="2051" y="2441"/>
                              </a:cubicBezTo>
                              <a:lnTo>
                                <a:pt x="2052" y="2442"/>
                              </a:lnTo>
                              <a:cubicBezTo>
                                <a:pt x="2052" y="2445"/>
                                <a:pt x="2053" y="2450"/>
                                <a:pt x="2050" y="2455"/>
                              </a:cubicBezTo>
                              <a:cubicBezTo>
                                <a:pt x="2048" y="2456"/>
                                <a:pt x="2046" y="2458"/>
                                <a:pt x="2044" y="2458"/>
                              </a:cubicBezTo>
                              <a:cubicBezTo>
                                <a:pt x="2042" y="2458"/>
                                <a:pt x="2039" y="2459"/>
                                <a:pt x="2037" y="2459"/>
                              </a:cubicBezTo>
                              <a:close/>
                              <a:moveTo>
                                <a:pt x="2004" y="2530"/>
                              </a:moveTo>
                              <a:cubicBezTo>
                                <a:pt x="2008" y="2532"/>
                                <a:pt x="2013" y="2531"/>
                                <a:pt x="2018" y="2529"/>
                              </a:cubicBezTo>
                              <a:cubicBezTo>
                                <a:pt x="2017" y="2528"/>
                                <a:pt x="2016" y="2528"/>
                                <a:pt x="2015" y="2528"/>
                              </a:cubicBezTo>
                              <a:cubicBezTo>
                                <a:pt x="2012" y="2526"/>
                                <a:pt x="2007" y="2525"/>
                                <a:pt x="2004" y="2525"/>
                              </a:cubicBezTo>
                              <a:lnTo>
                                <a:pt x="2004" y="2530"/>
                              </a:lnTo>
                              <a:close/>
                              <a:moveTo>
                                <a:pt x="2009" y="2534"/>
                              </a:moveTo>
                              <a:cubicBezTo>
                                <a:pt x="2006" y="2534"/>
                                <a:pt x="2003" y="2534"/>
                                <a:pt x="2000" y="2532"/>
                              </a:cubicBezTo>
                              <a:lnTo>
                                <a:pt x="2000" y="2531"/>
                              </a:lnTo>
                              <a:lnTo>
                                <a:pt x="2000" y="2522"/>
                              </a:lnTo>
                              <a:lnTo>
                                <a:pt x="2001" y="2522"/>
                              </a:lnTo>
                              <a:cubicBezTo>
                                <a:pt x="2006" y="2520"/>
                                <a:pt x="2011" y="2522"/>
                                <a:pt x="2017" y="2524"/>
                              </a:cubicBezTo>
                              <a:cubicBezTo>
                                <a:pt x="2019" y="2525"/>
                                <a:pt x="2022" y="2526"/>
                                <a:pt x="2024" y="2526"/>
                              </a:cubicBezTo>
                              <a:lnTo>
                                <a:pt x="2031" y="2528"/>
                              </a:lnTo>
                              <a:lnTo>
                                <a:pt x="2025" y="2530"/>
                              </a:lnTo>
                              <a:cubicBezTo>
                                <a:pt x="2023" y="2531"/>
                                <a:pt x="2022" y="2531"/>
                                <a:pt x="2021" y="2532"/>
                              </a:cubicBezTo>
                              <a:cubicBezTo>
                                <a:pt x="2017" y="2533"/>
                                <a:pt x="2013" y="2534"/>
                                <a:pt x="2009" y="2534"/>
                              </a:cubicBezTo>
                              <a:close/>
                              <a:moveTo>
                                <a:pt x="1960" y="2476"/>
                              </a:moveTo>
                              <a:cubicBezTo>
                                <a:pt x="1962" y="2476"/>
                                <a:pt x="1964" y="2477"/>
                                <a:pt x="1965" y="2478"/>
                              </a:cubicBezTo>
                              <a:cubicBezTo>
                                <a:pt x="1968" y="2480"/>
                                <a:pt x="1969" y="2481"/>
                                <a:pt x="1971" y="2480"/>
                              </a:cubicBezTo>
                              <a:lnTo>
                                <a:pt x="1964" y="2473"/>
                              </a:lnTo>
                              <a:lnTo>
                                <a:pt x="1965" y="2472"/>
                              </a:lnTo>
                              <a:cubicBezTo>
                                <a:pt x="1972" y="2463"/>
                                <a:pt x="1984" y="2461"/>
                                <a:pt x="1995" y="2458"/>
                              </a:cubicBezTo>
                              <a:cubicBezTo>
                                <a:pt x="1999" y="2457"/>
                                <a:pt x="2004" y="2456"/>
                                <a:pt x="2008" y="2454"/>
                              </a:cubicBezTo>
                              <a:lnTo>
                                <a:pt x="2009" y="2454"/>
                              </a:lnTo>
                              <a:lnTo>
                                <a:pt x="2010" y="2454"/>
                              </a:lnTo>
                              <a:cubicBezTo>
                                <a:pt x="2012" y="2456"/>
                                <a:pt x="2013" y="2458"/>
                                <a:pt x="2015" y="2460"/>
                              </a:cubicBezTo>
                              <a:cubicBezTo>
                                <a:pt x="2024" y="2469"/>
                                <a:pt x="2032" y="2478"/>
                                <a:pt x="2045" y="2476"/>
                              </a:cubicBezTo>
                              <a:cubicBezTo>
                                <a:pt x="2064" y="2465"/>
                                <a:pt x="2057" y="2446"/>
                                <a:pt x="2050" y="2427"/>
                              </a:cubicBezTo>
                              <a:cubicBezTo>
                                <a:pt x="2049" y="2425"/>
                                <a:pt x="2048" y="2423"/>
                                <a:pt x="2047" y="2421"/>
                              </a:cubicBezTo>
                              <a:lnTo>
                                <a:pt x="2046" y="2421"/>
                              </a:lnTo>
                              <a:cubicBezTo>
                                <a:pt x="2026" y="2422"/>
                                <a:pt x="2006" y="2420"/>
                                <a:pt x="1986" y="2418"/>
                              </a:cubicBezTo>
                              <a:cubicBezTo>
                                <a:pt x="1976" y="2417"/>
                                <a:pt x="1965" y="2417"/>
                                <a:pt x="1956" y="2416"/>
                              </a:cubicBezTo>
                              <a:lnTo>
                                <a:pt x="1955" y="2416"/>
                              </a:lnTo>
                              <a:lnTo>
                                <a:pt x="1954" y="2414"/>
                              </a:lnTo>
                              <a:lnTo>
                                <a:pt x="1953" y="2413"/>
                              </a:lnTo>
                              <a:lnTo>
                                <a:pt x="1957" y="2433"/>
                              </a:lnTo>
                              <a:lnTo>
                                <a:pt x="1962" y="2426"/>
                              </a:lnTo>
                              <a:lnTo>
                                <a:pt x="1963" y="2426"/>
                              </a:lnTo>
                              <a:cubicBezTo>
                                <a:pt x="1967" y="2426"/>
                                <a:pt x="1972" y="2427"/>
                                <a:pt x="1976" y="2428"/>
                              </a:cubicBezTo>
                              <a:cubicBezTo>
                                <a:pt x="1986" y="2429"/>
                                <a:pt x="1996" y="2430"/>
                                <a:pt x="2005" y="2435"/>
                              </a:cubicBezTo>
                              <a:lnTo>
                                <a:pt x="2007" y="2436"/>
                              </a:lnTo>
                              <a:lnTo>
                                <a:pt x="2005" y="2437"/>
                              </a:lnTo>
                              <a:cubicBezTo>
                                <a:pt x="1998" y="2446"/>
                                <a:pt x="1985" y="2450"/>
                                <a:pt x="1972" y="2453"/>
                              </a:cubicBezTo>
                              <a:cubicBezTo>
                                <a:pt x="1957" y="2456"/>
                                <a:pt x="1956" y="2466"/>
                                <a:pt x="1957" y="2479"/>
                              </a:cubicBezTo>
                              <a:cubicBezTo>
                                <a:pt x="1957" y="2478"/>
                                <a:pt x="1958" y="2477"/>
                                <a:pt x="1959" y="2476"/>
                              </a:cubicBezTo>
                              <a:lnTo>
                                <a:pt x="1960" y="2476"/>
                              </a:lnTo>
                              <a:close/>
                              <a:moveTo>
                                <a:pt x="1952" y="2541"/>
                              </a:moveTo>
                              <a:cubicBezTo>
                                <a:pt x="1951" y="2550"/>
                                <a:pt x="1951" y="2559"/>
                                <a:pt x="1951" y="2567"/>
                              </a:cubicBezTo>
                              <a:cubicBezTo>
                                <a:pt x="1951" y="2566"/>
                                <a:pt x="1952" y="2565"/>
                                <a:pt x="1952" y="2563"/>
                              </a:cubicBezTo>
                              <a:cubicBezTo>
                                <a:pt x="1953" y="2561"/>
                                <a:pt x="1954" y="2558"/>
                                <a:pt x="1954" y="2556"/>
                              </a:cubicBezTo>
                              <a:lnTo>
                                <a:pt x="1954" y="2555"/>
                              </a:lnTo>
                              <a:lnTo>
                                <a:pt x="1955" y="2555"/>
                              </a:lnTo>
                              <a:cubicBezTo>
                                <a:pt x="1989" y="2552"/>
                                <a:pt x="2022" y="2545"/>
                                <a:pt x="2053" y="2536"/>
                              </a:cubicBezTo>
                              <a:cubicBezTo>
                                <a:pt x="2044" y="2532"/>
                                <a:pt x="2034" y="2528"/>
                                <a:pt x="2025" y="2523"/>
                              </a:cubicBezTo>
                              <a:lnTo>
                                <a:pt x="2024" y="2523"/>
                              </a:lnTo>
                              <a:cubicBezTo>
                                <a:pt x="2002" y="2514"/>
                                <a:pt x="1979" y="2504"/>
                                <a:pt x="1958" y="2493"/>
                              </a:cubicBezTo>
                              <a:cubicBezTo>
                                <a:pt x="1958" y="2498"/>
                                <a:pt x="1958" y="2503"/>
                                <a:pt x="1956" y="2508"/>
                              </a:cubicBezTo>
                              <a:lnTo>
                                <a:pt x="1969" y="2504"/>
                              </a:lnTo>
                              <a:lnTo>
                                <a:pt x="1969" y="2505"/>
                              </a:lnTo>
                              <a:cubicBezTo>
                                <a:pt x="1971" y="2505"/>
                                <a:pt x="1974" y="2506"/>
                                <a:pt x="1976" y="2507"/>
                              </a:cubicBezTo>
                              <a:cubicBezTo>
                                <a:pt x="1984" y="2509"/>
                                <a:pt x="1993" y="2512"/>
                                <a:pt x="1996" y="2519"/>
                              </a:cubicBezTo>
                              <a:cubicBezTo>
                                <a:pt x="1998" y="2523"/>
                                <a:pt x="1997" y="2528"/>
                                <a:pt x="1995" y="2533"/>
                              </a:cubicBezTo>
                              <a:lnTo>
                                <a:pt x="1995" y="2534"/>
                              </a:lnTo>
                              <a:lnTo>
                                <a:pt x="1993" y="2535"/>
                              </a:lnTo>
                              <a:cubicBezTo>
                                <a:pt x="1982" y="2540"/>
                                <a:pt x="1970" y="2545"/>
                                <a:pt x="1955" y="2543"/>
                              </a:cubicBezTo>
                              <a:lnTo>
                                <a:pt x="1954" y="2543"/>
                              </a:lnTo>
                              <a:cubicBezTo>
                                <a:pt x="1954" y="2542"/>
                                <a:pt x="1953" y="2542"/>
                                <a:pt x="1952" y="2541"/>
                              </a:cubicBezTo>
                              <a:close/>
                              <a:moveTo>
                                <a:pt x="1996" y="2612"/>
                              </a:moveTo>
                              <a:cubicBezTo>
                                <a:pt x="1999" y="2613"/>
                                <a:pt x="2002" y="2614"/>
                                <a:pt x="2005" y="2614"/>
                              </a:cubicBezTo>
                              <a:cubicBezTo>
                                <a:pt x="2017" y="2618"/>
                                <a:pt x="2029" y="2622"/>
                                <a:pt x="2036" y="2613"/>
                              </a:cubicBezTo>
                              <a:lnTo>
                                <a:pt x="1955" y="2601"/>
                              </a:lnTo>
                              <a:cubicBezTo>
                                <a:pt x="1958" y="2602"/>
                                <a:pt x="1960" y="2602"/>
                                <a:pt x="1962" y="2602"/>
                              </a:cubicBezTo>
                              <a:lnTo>
                                <a:pt x="1963" y="2603"/>
                              </a:lnTo>
                              <a:cubicBezTo>
                                <a:pt x="1974" y="2605"/>
                                <a:pt x="1985" y="2608"/>
                                <a:pt x="1996" y="2612"/>
                              </a:cubicBezTo>
                              <a:close/>
                              <a:moveTo>
                                <a:pt x="1952" y="2604"/>
                              </a:moveTo>
                              <a:cubicBezTo>
                                <a:pt x="1961" y="2615"/>
                                <a:pt x="1973" y="2625"/>
                                <a:pt x="1985" y="2629"/>
                              </a:cubicBezTo>
                              <a:cubicBezTo>
                                <a:pt x="2001" y="2633"/>
                                <a:pt x="2025" y="2634"/>
                                <a:pt x="2040" y="2621"/>
                              </a:cubicBezTo>
                              <a:cubicBezTo>
                                <a:pt x="2048" y="2613"/>
                                <a:pt x="2049" y="2601"/>
                                <a:pt x="2049" y="2589"/>
                              </a:cubicBezTo>
                              <a:lnTo>
                                <a:pt x="2047" y="2591"/>
                              </a:lnTo>
                              <a:lnTo>
                                <a:pt x="2046" y="2591"/>
                              </a:lnTo>
                              <a:cubicBezTo>
                                <a:pt x="2031" y="2595"/>
                                <a:pt x="2016" y="2591"/>
                                <a:pt x="2000" y="2588"/>
                              </a:cubicBezTo>
                              <a:cubicBezTo>
                                <a:pt x="1986" y="2584"/>
                                <a:pt x="1971" y="2581"/>
                                <a:pt x="1956" y="2583"/>
                              </a:cubicBezTo>
                              <a:lnTo>
                                <a:pt x="1955" y="2583"/>
                              </a:lnTo>
                              <a:lnTo>
                                <a:pt x="1955" y="2582"/>
                              </a:lnTo>
                              <a:cubicBezTo>
                                <a:pt x="1953" y="2581"/>
                                <a:pt x="1952" y="2579"/>
                                <a:pt x="1951" y="2578"/>
                              </a:cubicBezTo>
                              <a:cubicBezTo>
                                <a:pt x="1951" y="2585"/>
                                <a:pt x="1950" y="2592"/>
                                <a:pt x="1949" y="2600"/>
                              </a:cubicBezTo>
                              <a:cubicBezTo>
                                <a:pt x="1950" y="2602"/>
                                <a:pt x="1951" y="2603"/>
                                <a:pt x="1952" y="2604"/>
                              </a:cubicBezTo>
                              <a:lnTo>
                                <a:pt x="1951" y="2603"/>
                              </a:lnTo>
                              <a:lnTo>
                                <a:pt x="1951" y="2596"/>
                              </a:lnTo>
                              <a:lnTo>
                                <a:pt x="1954" y="2596"/>
                              </a:lnTo>
                              <a:lnTo>
                                <a:pt x="2042" y="2610"/>
                              </a:lnTo>
                              <a:lnTo>
                                <a:pt x="2041" y="2612"/>
                              </a:lnTo>
                              <a:cubicBezTo>
                                <a:pt x="2038" y="2619"/>
                                <a:pt x="2032" y="2622"/>
                                <a:pt x="2024" y="2622"/>
                              </a:cubicBezTo>
                              <a:cubicBezTo>
                                <a:pt x="2017" y="2622"/>
                                <a:pt x="2011" y="2620"/>
                                <a:pt x="2004" y="2618"/>
                              </a:cubicBezTo>
                              <a:cubicBezTo>
                                <a:pt x="2001" y="2617"/>
                                <a:pt x="1998" y="2616"/>
                                <a:pt x="1995" y="2615"/>
                              </a:cubicBezTo>
                              <a:cubicBezTo>
                                <a:pt x="1984" y="2612"/>
                                <a:pt x="1974" y="2609"/>
                                <a:pt x="1962" y="2606"/>
                              </a:cubicBezTo>
                              <a:lnTo>
                                <a:pt x="1961" y="2606"/>
                              </a:lnTo>
                              <a:cubicBezTo>
                                <a:pt x="1959" y="2606"/>
                                <a:pt x="1956" y="2605"/>
                                <a:pt x="1953" y="2604"/>
                              </a:cubicBezTo>
                              <a:lnTo>
                                <a:pt x="1952" y="2604"/>
                              </a:lnTo>
                              <a:close/>
                              <a:moveTo>
                                <a:pt x="2006" y="2635"/>
                              </a:moveTo>
                              <a:cubicBezTo>
                                <a:pt x="1999" y="2635"/>
                                <a:pt x="1992" y="2635"/>
                                <a:pt x="1984" y="2633"/>
                              </a:cubicBezTo>
                              <a:cubicBezTo>
                                <a:pt x="1969" y="2627"/>
                                <a:pt x="1955" y="2616"/>
                                <a:pt x="1945" y="2602"/>
                              </a:cubicBezTo>
                              <a:lnTo>
                                <a:pt x="1945" y="2601"/>
                              </a:lnTo>
                              <a:lnTo>
                                <a:pt x="1945" y="2600"/>
                              </a:lnTo>
                              <a:cubicBezTo>
                                <a:pt x="1948" y="2589"/>
                                <a:pt x="1947" y="2578"/>
                                <a:pt x="1947" y="2567"/>
                              </a:cubicBezTo>
                              <a:cubicBezTo>
                                <a:pt x="1947" y="2557"/>
                                <a:pt x="1947" y="2546"/>
                                <a:pt x="1950" y="2534"/>
                              </a:cubicBezTo>
                              <a:lnTo>
                                <a:pt x="1950" y="2533"/>
                              </a:lnTo>
                              <a:lnTo>
                                <a:pt x="1950" y="2532"/>
                              </a:lnTo>
                              <a:lnTo>
                                <a:pt x="1951" y="2533"/>
                              </a:lnTo>
                              <a:lnTo>
                                <a:pt x="1952" y="2533"/>
                              </a:lnTo>
                              <a:lnTo>
                                <a:pt x="1954" y="2534"/>
                              </a:lnTo>
                              <a:lnTo>
                                <a:pt x="1953" y="2535"/>
                              </a:lnTo>
                              <a:cubicBezTo>
                                <a:pt x="1953" y="2536"/>
                                <a:pt x="1953" y="2537"/>
                                <a:pt x="1955" y="2538"/>
                              </a:cubicBezTo>
                              <a:cubicBezTo>
                                <a:pt x="1955" y="2538"/>
                                <a:pt x="1956" y="2539"/>
                                <a:pt x="1957" y="2540"/>
                              </a:cubicBezTo>
                              <a:cubicBezTo>
                                <a:pt x="1970" y="2541"/>
                                <a:pt x="1981" y="2536"/>
                                <a:pt x="1991" y="2532"/>
                              </a:cubicBezTo>
                              <a:lnTo>
                                <a:pt x="1991" y="2531"/>
                              </a:lnTo>
                              <a:cubicBezTo>
                                <a:pt x="1993" y="2527"/>
                                <a:pt x="1994" y="2523"/>
                                <a:pt x="1992" y="2520"/>
                              </a:cubicBezTo>
                              <a:cubicBezTo>
                                <a:pt x="1990" y="2515"/>
                                <a:pt x="1982" y="2512"/>
                                <a:pt x="1975" y="2510"/>
                              </a:cubicBezTo>
                              <a:cubicBezTo>
                                <a:pt x="1973" y="2509"/>
                                <a:pt x="1971" y="2509"/>
                                <a:pt x="1969" y="2508"/>
                              </a:cubicBezTo>
                              <a:lnTo>
                                <a:pt x="1950" y="2514"/>
                              </a:lnTo>
                              <a:lnTo>
                                <a:pt x="1952" y="2510"/>
                              </a:lnTo>
                              <a:cubicBezTo>
                                <a:pt x="1954" y="2503"/>
                                <a:pt x="1954" y="2494"/>
                                <a:pt x="1953" y="2485"/>
                              </a:cubicBezTo>
                              <a:cubicBezTo>
                                <a:pt x="1952" y="2469"/>
                                <a:pt x="1951" y="2453"/>
                                <a:pt x="1971" y="2449"/>
                              </a:cubicBezTo>
                              <a:cubicBezTo>
                                <a:pt x="1982" y="2447"/>
                                <a:pt x="1993" y="2444"/>
                                <a:pt x="2001" y="2437"/>
                              </a:cubicBezTo>
                              <a:cubicBezTo>
                                <a:pt x="1993" y="2434"/>
                                <a:pt x="1985" y="2433"/>
                                <a:pt x="1976" y="2431"/>
                              </a:cubicBezTo>
                              <a:cubicBezTo>
                                <a:pt x="1972" y="2431"/>
                                <a:pt x="1967" y="2430"/>
                                <a:pt x="1963" y="2429"/>
                              </a:cubicBezTo>
                              <a:lnTo>
                                <a:pt x="1955" y="2444"/>
                              </a:lnTo>
                              <a:lnTo>
                                <a:pt x="1947" y="2401"/>
                              </a:lnTo>
                              <a:lnTo>
                                <a:pt x="1948" y="2401"/>
                              </a:lnTo>
                              <a:lnTo>
                                <a:pt x="1947" y="2396"/>
                              </a:lnTo>
                              <a:lnTo>
                                <a:pt x="1950" y="2401"/>
                              </a:lnTo>
                              <a:lnTo>
                                <a:pt x="1957" y="2412"/>
                              </a:lnTo>
                              <a:cubicBezTo>
                                <a:pt x="1966" y="2412"/>
                                <a:pt x="1976" y="2413"/>
                                <a:pt x="1986" y="2413"/>
                              </a:cubicBezTo>
                              <a:cubicBezTo>
                                <a:pt x="2005" y="2416"/>
                                <a:pt x="2026" y="2418"/>
                                <a:pt x="2044" y="2417"/>
                              </a:cubicBezTo>
                              <a:lnTo>
                                <a:pt x="2044" y="2408"/>
                              </a:lnTo>
                              <a:lnTo>
                                <a:pt x="2045" y="2408"/>
                              </a:lnTo>
                              <a:lnTo>
                                <a:pt x="2045" y="2401"/>
                              </a:lnTo>
                              <a:lnTo>
                                <a:pt x="2046" y="2407"/>
                              </a:lnTo>
                              <a:lnTo>
                                <a:pt x="2047" y="2407"/>
                              </a:lnTo>
                              <a:lnTo>
                                <a:pt x="2048" y="2409"/>
                              </a:lnTo>
                              <a:cubicBezTo>
                                <a:pt x="2049" y="2413"/>
                                <a:pt x="2051" y="2420"/>
                                <a:pt x="2053" y="2426"/>
                              </a:cubicBezTo>
                              <a:cubicBezTo>
                                <a:pt x="2060" y="2444"/>
                                <a:pt x="2069" y="2467"/>
                                <a:pt x="2047" y="2480"/>
                              </a:cubicBezTo>
                              <a:lnTo>
                                <a:pt x="2046" y="2480"/>
                              </a:lnTo>
                              <a:cubicBezTo>
                                <a:pt x="2031" y="2482"/>
                                <a:pt x="2022" y="2472"/>
                                <a:pt x="2012" y="2462"/>
                              </a:cubicBezTo>
                              <a:cubicBezTo>
                                <a:pt x="2011" y="2461"/>
                                <a:pt x="2009" y="2460"/>
                                <a:pt x="2008" y="2458"/>
                              </a:cubicBezTo>
                              <a:cubicBezTo>
                                <a:pt x="2004" y="2460"/>
                                <a:pt x="2000" y="2461"/>
                                <a:pt x="1996" y="2461"/>
                              </a:cubicBezTo>
                              <a:cubicBezTo>
                                <a:pt x="1986" y="2464"/>
                                <a:pt x="1975" y="2466"/>
                                <a:pt x="1969" y="2473"/>
                              </a:cubicBezTo>
                              <a:lnTo>
                                <a:pt x="1976" y="2480"/>
                              </a:lnTo>
                              <a:lnTo>
                                <a:pt x="1975" y="2481"/>
                              </a:lnTo>
                              <a:cubicBezTo>
                                <a:pt x="1971" y="2486"/>
                                <a:pt x="1966" y="2484"/>
                                <a:pt x="1963" y="2482"/>
                              </a:cubicBezTo>
                              <a:cubicBezTo>
                                <a:pt x="1963" y="2481"/>
                                <a:pt x="1962" y="2480"/>
                                <a:pt x="1961" y="2480"/>
                              </a:cubicBezTo>
                              <a:cubicBezTo>
                                <a:pt x="1960" y="2481"/>
                                <a:pt x="1960" y="2483"/>
                                <a:pt x="1960" y="2486"/>
                              </a:cubicBezTo>
                              <a:cubicBezTo>
                                <a:pt x="1960" y="2487"/>
                                <a:pt x="1960" y="2489"/>
                                <a:pt x="1960" y="2490"/>
                              </a:cubicBezTo>
                              <a:cubicBezTo>
                                <a:pt x="1981" y="2501"/>
                                <a:pt x="2004" y="2510"/>
                                <a:pt x="2026" y="2520"/>
                              </a:cubicBezTo>
                              <a:cubicBezTo>
                                <a:pt x="2036" y="2524"/>
                                <a:pt x="2046" y="2529"/>
                                <a:pt x="2055" y="2533"/>
                              </a:cubicBezTo>
                              <a:lnTo>
                                <a:pt x="2056" y="2533"/>
                              </a:lnTo>
                              <a:lnTo>
                                <a:pt x="2060" y="2538"/>
                              </a:lnTo>
                              <a:lnTo>
                                <a:pt x="2057" y="2539"/>
                              </a:lnTo>
                              <a:cubicBezTo>
                                <a:pt x="2026" y="2548"/>
                                <a:pt x="1992" y="2555"/>
                                <a:pt x="1957" y="2558"/>
                              </a:cubicBezTo>
                              <a:cubicBezTo>
                                <a:pt x="1957" y="2560"/>
                                <a:pt x="1956" y="2562"/>
                                <a:pt x="1956" y="2565"/>
                              </a:cubicBezTo>
                              <a:cubicBezTo>
                                <a:pt x="1954" y="2570"/>
                                <a:pt x="1952" y="2576"/>
                                <a:pt x="1956" y="2579"/>
                              </a:cubicBezTo>
                              <a:cubicBezTo>
                                <a:pt x="1972" y="2577"/>
                                <a:pt x="1987" y="2581"/>
                                <a:pt x="2000" y="2584"/>
                              </a:cubicBezTo>
                              <a:cubicBezTo>
                                <a:pt x="2016" y="2588"/>
                                <a:pt x="2030" y="2591"/>
                                <a:pt x="2045" y="2588"/>
                              </a:cubicBezTo>
                              <a:lnTo>
                                <a:pt x="2052" y="2577"/>
                              </a:lnTo>
                              <a:lnTo>
                                <a:pt x="2052" y="2583"/>
                              </a:lnTo>
                              <a:cubicBezTo>
                                <a:pt x="2052" y="2598"/>
                                <a:pt x="2053" y="2613"/>
                                <a:pt x="2043" y="2624"/>
                              </a:cubicBezTo>
                              <a:cubicBezTo>
                                <a:pt x="2034" y="2631"/>
                                <a:pt x="2021" y="2635"/>
                                <a:pt x="2006" y="2635"/>
                              </a:cubicBezTo>
                              <a:close/>
                              <a:moveTo>
                                <a:pt x="1980" y="2664"/>
                              </a:moveTo>
                              <a:cubicBezTo>
                                <a:pt x="1981" y="2664"/>
                                <a:pt x="1982" y="2664"/>
                                <a:pt x="1983" y="2664"/>
                              </a:cubicBezTo>
                              <a:cubicBezTo>
                                <a:pt x="1984" y="2664"/>
                                <a:pt x="1986" y="2664"/>
                                <a:pt x="1987" y="2664"/>
                              </a:cubicBezTo>
                              <a:lnTo>
                                <a:pt x="1980" y="2662"/>
                              </a:lnTo>
                              <a:cubicBezTo>
                                <a:pt x="1980" y="2662"/>
                                <a:pt x="1979" y="2663"/>
                                <a:pt x="1979" y="2664"/>
                              </a:cubicBezTo>
                              <a:lnTo>
                                <a:pt x="1980" y="2664"/>
                              </a:lnTo>
                              <a:close/>
                              <a:moveTo>
                                <a:pt x="1976" y="2669"/>
                              </a:moveTo>
                              <a:lnTo>
                                <a:pt x="1976" y="2666"/>
                              </a:lnTo>
                              <a:cubicBezTo>
                                <a:pt x="1975" y="2663"/>
                                <a:pt x="1975" y="2660"/>
                                <a:pt x="1979" y="2658"/>
                              </a:cubicBezTo>
                              <a:lnTo>
                                <a:pt x="1980" y="2658"/>
                              </a:lnTo>
                              <a:lnTo>
                                <a:pt x="1993" y="2663"/>
                              </a:lnTo>
                              <a:lnTo>
                                <a:pt x="1993" y="2664"/>
                              </a:lnTo>
                              <a:cubicBezTo>
                                <a:pt x="1992" y="2668"/>
                                <a:pt x="1988" y="2668"/>
                                <a:pt x="1986" y="2668"/>
                              </a:cubicBezTo>
                              <a:cubicBezTo>
                                <a:pt x="1985" y="2668"/>
                                <a:pt x="1984" y="2668"/>
                                <a:pt x="1983" y="2668"/>
                              </a:cubicBezTo>
                              <a:cubicBezTo>
                                <a:pt x="1981" y="2668"/>
                                <a:pt x="1979" y="2668"/>
                                <a:pt x="1978" y="2668"/>
                              </a:cubicBezTo>
                              <a:lnTo>
                                <a:pt x="1976" y="2669"/>
                              </a:lnTo>
                              <a:close/>
                              <a:moveTo>
                                <a:pt x="1936" y="2664"/>
                              </a:moveTo>
                              <a:cubicBezTo>
                                <a:pt x="1933" y="2668"/>
                                <a:pt x="1932" y="2673"/>
                                <a:pt x="1931" y="2679"/>
                              </a:cubicBezTo>
                              <a:cubicBezTo>
                                <a:pt x="1931" y="2682"/>
                                <a:pt x="1931" y="2685"/>
                                <a:pt x="1930" y="2689"/>
                              </a:cubicBezTo>
                              <a:cubicBezTo>
                                <a:pt x="1931" y="2688"/>
                                <a:pt x="1932" y="2687"/>
                                <a:pt x="1933" y="2686"/>
                              </a:cubicBezTo>
                              <a:cubicBezTo>
                                <a:pt x="1934" y="2685"/>
                                <a:pt x="1934" y="2685"/>
                                <a:pt x="1935" y="2685"/>
                              </a:cubicBezTo>
                              <a:lnTo>
                                <a:pt x="1935" y="2684"/>
                              </a:lnTo>
                              <a:lnTo>
                                <a:pt x="1936" y="2684"/>
                              </a:lnTo>
                              <a:lnTo>
                                <a:pt x="2033" y="2684"/>
                              </a:lnTo>
                              <a:lnTo>
                                <a:pt x="2033" y="2683"/>
                              </a:lnTo>
                              <a:cubicBezTo>
                                <a:pt x="2022" y="2675"/>
                                <a:pt x="2010" y="2668"/>
                                <a:pt x="1998" y="2661"/>
                              </a:cubicBezTo>
                              <a:cubicBezTo>
                                <a:pt x="1979" y="2650"/>
                                <a:pt x="1960" y="2638"/>
                                <a:pt x="1944" y="2626"/>
                              </a:cubicBezTo>
                              <a:lnTo>
                                <a:pt x="1944" y="2636"/>
                              </a:lnTo>
                              <a:lnTo>
                                <a:pt x="1946" y="2633"/>
                              </a:lnTo>
                              <a:lnTo>
                                <a:pt x="1970" y="2648"/>
                              </a:lnTo>
                              <a:cubicBezTo>
                                <a:pt x="1976" y="2655"/>
                                <a:pt x="1971" y="2663"/>
                                <a:pt x="1967" y="2668"/>
                              </a:cubicBezTo>
                              <a:lnTo>
                                <a:pt x="1965" y="2671"/>
                              </a:lnTo>
                              <a:lnTo>
                                <a:pt x="1964" y="2670"/>
                              </a:lnTo>
                              <a:cubicBezTo>
                                <a:pt x="1962" y="2670"/>
                                <a:pt x="1958" y="2670"/>
                                <a:pt x="1955" y="2670"/>
                              </a:cubicBezTo>
                              <a:cubicBezTo>
                                <a:pt x="1949" y="2671"/>
                                <a:pt x="1943" y="2671"/>
                                <a:pt x="1937" y="2668"/>
                              </a:cubicBezTo>
                              <a:lnTo>
                                <a:pt x="1937" y="2667"/>
                              </a:lnTo>
                              <a:lnTo>
                                <a:pt x="1936" y="2666"/>
                              </a:lnTo>
                              <a:lnTo>
                                <a:pt x="1936" y="2664"/>
                              </a:lnTo>
                              <a:close/>
                              <a:moveTo>
                                <a:pt x="1929" y="2693"/>
                              </a:moveTo>
                              <a:cubicBezTo>
                                <a:pt x="1928" y="2693"/>
                                <a:pt x="1927" y="2692"/>
                                <a:pt x="1926" y="2692"/>
                              </a:cubicBezTo>
                              <a:lnTo>
                                <a:pt x="1925" y="2691"/>
                              </a:lnTo>
                              <a:lnTo>
                                <a:pt x="1925" y="2690"/>
                              </a:lnTo>
                              <a:cubicBezTo>
                                <a:pt x="1927" y="2686"/>
                                <a:pt x="1927" y="2683"/>
                                <a:pt x="1927" y="2679"/>
                              </a:cubicBezTo>
                              <a:cubicBezTo>
                                <a:pt x="1928" y="2672"/>
                                <a:pt x="1929" y="2663"/>
                                <a:pt x="1937" y="2658"/>
                              </a:cubicBezTo>
                              <a:lnTo>
                                <a:pt x="1940" y="2656"/>
                              </a:lnTo>
                              <a:lnTo>
                                <a:pt x="1940" y="2665"/>
                              </a:lnTo>
                              <a:cubicBezTo>
                                <a:pt x="1944" y="2667"/>
                                <a:pt x="1950" y="2667"/>
                                <a:pt x="1955" y="2667"/>
                              </a:cubicBezTo>
                              <a:cubicBezTo>
                                <a:pt x="1958" y="2666"/>
                                <a:pt x="1961" y="2666"/>
                                <a:pt x="1963" y="2666"/>
                              </a:cubicBezTo>
                              <a:cubicBezTo>
                                <a:pt x="1967" y="2661"/>
                                <a:pt x="1971" y="2655"/>
                                <a:pt x="1968" y="2650"/>
                              </a:cubicBezTo>
                              <a:lnTo>
                                <a:pt x="1948" y="2638"/>
                              </a:lnTo>
                              <a:lnTo>
                                <a:pt x="1940" y="2649"/>
                              </a:lnTo>
                              <a:lnTo>
                                <a:pt x="1940" y="2618"/>
                              </a:lnTo>
                              <a:lnTo>
                                <a:pt x="1944" y="2621"/>
                              </a:lnTo>
                              <a:cubicBezTo>
                                <a:pt x="1960" y="2634"/>
                                <a:pt x="1980" y="2646"/>
                                <a:pt x="2000" y="2658"/>
                              </a:cubicBezTo>
                              <a:cubicBezTo>
                                <a:pt x="2012" y="2665"/>
                                <a:pt x="2025" y="2673"/>
                                <a:pt x="2036" y="2680"/>
                              </a:cubicBezTo>
                              <a:lnTo>
                                <a:pt x="2037" y="2680"/>
                              </a:lnTo>
                              <a:lnTo>
                                <a:pt x="2037" y="2681"/>
                              </a:lnTo>
                              <a:lnTo>
                                <a:pt x="2037" y="2688"/>
                              </a:lnTo>
                              <a:lnTo>
                                <a:pt x="1937" y="2688"/>
                              </a:lnTo>
                              <a:lnTo>
                                <a:pt x="1936" y="2689"/>
                              </a:lnTo>
                              <a:cubicBezTo>
                                <a:pt x="1934" y="2690"/>
                                <a:pt x="1932" y="2693"/>
                                <a:pt x="1929" y="2693"/>
                              </a:cubicBezTo>
                              <a:close/>
                              <a:moveTo>
                                <a:pt x="1676" y="1765"/>
                              </a:moveTo>
                              <a:lnTo>
                                <a:pt x="1677" y="1766"/>
                              </a:lnTo>
                              <a:cubicBezTo>
                                <a:pt x="1682" y="1768"/>
                                <a:pt x="1682" y="1773"/>
                                <a:pt x="1683" y="1777"/>
                              </a:cubicBezTo>
                              <a:cubicBezTo>
                                <a:pt x="1683" y="1779"/>
                                <a:pt x="1683" y="1782"/>
                                <a:pt x="1684" y="1784"/>
                              </a:cubicBezTo>
                              <a:lnTo>
                                <a:pt x="1693" y="1775"/>
                              </a:lnTo>
                              <a:cubicBezTo>
                                <a:pt x="1694" y="1770"/>
                                <a:pt x="1692" y="1769"/>
                                <a:pt x="1686" y="1766"/>
                              </a:cubicBezTo>
                              <a:cubicBezTo>
                                <a:pt x="1684" y="1765"/>
                                <a:pt x="1682" y="1764"/>
                                <a:pt x="1680" y="1762"/>
                              </a:cubicBezTo>
                              <a:lnTo>
                                <a:pt x="1679" y="1761"/>
                              </a:lnTo>
                              <a:lnTo>
                                <a:pt x="1683" y="1755"/>
                              </a:lnTo>
                              <a:cubicBezTo>
                                <a:pt x="1678" y="1757"/>
                                <a:pt x="1675" y="1760"/>
                                <a:pt x="1674" y="1763"/>
                              </a:cubicBezTo>
                              <a:cubicBezTo>
                                <a:pt x="1674" y="1765"/>
                                <a:pt x="1673" y="1766"/>
                                <a:pt x="1673" y="1768"/>
                              </a:cubicBezTo>
                              <a:lnTo>
                                <a:pt x="1676" y="1765"/>
                              </a:lnTo>
                              <a:close/>
                              <a:moveTo>
                                <a:pt x="1527" y="1783"/>
                              </a:moveTo>
                              <a:cubicBezTo>
                                <a:pt x="1528" y="1783"/>
                                <a:pt x="1528" y="1783"/>
                                <a:pt x="1528" y="1783"/>
                              </a:cubicBezTo>
                              <a:cubicBezTo>
                                <a:pt x="1532" y="1783"/>
                                <a:pt x="1535" y="1788"/>
                                <a:pt x="1539" y="1793"/>
                              </a:cubicBezTo>
                              <a:cubicBezTo>
                                <a:pt x="1542" y="1797"/>
                                <a:pt x="1546" y="1802"/>
                                <a:pt x="1549" y="1802"/>
                              </a:cubicBezTo>
                              <a:cubicBezTo>
                                <a:pt x="1555" y="1803"/>
                                <a:pt x="1560" y="1806"/>
                                <a:pt x="1564" y="1808"/>
                              </a:cubicBezTo>
                              <a:cubicBezTo>
                                <a:pt x="1573" y="1812"/>
                                <a:pt x="1581" y="1816"/>
                                <a:pt x="1587" y="1812"/>
                              </a:cubicBezTo>
                              <a:cubicBezTo>
                                <a:pt x="1585" y="1811"/>
                                <a:pt x="1584" y="1810"/>
                                <a:pt x="1582" y="1809"/>
                              </a:cubicBezTo>
                              <a:cubicBezTo>
                                <a:pt x="1577" y="1806"/>
                                <a:pt x="1574" y="1804"/>
                                <a:pt x="1571" y="1808"/>
                              </a:cubicBezTo>
                              <a:lnTo>
                                <a:pt x="1569" y="1809"/>
                              </a:lnTo>
                              <a:lnTo>
                                <a:pt x="1568" y="1808"/>
                              </a:lnTo>
                              <a:cubicBezTo>
                                <a:pt x="1565" y="1804"/>
                                <a:pt x="1562" y="1801"/>
                                <a:pt x="1560" y="1798"/>
                              </a:cubicBezTo>
                              <a:cubicBezTo>
                                <a:pt x="1551" y="1789"/>
                                <a:pt x="1543" y="1779"/>
                                <a:pt x="1547" y="1765"/>
                              </a:cubicBezTo>
                              <a:lnTo>
                                <a:pt x="1548" y="1764"/>
                              </a:lnTo>
                              <a:lnTo>
                                <a:pt x="1549" y="1763"/>
                              </a:lnTo>
                              <a:cubicBezTo>
                                <a:pt x="1560" y="1762"/>
                                <a:pt x="1567" y="1754"/>
                                <a:pt x="1574" y="1746"/>
                              </a:cubicBezTo>
                              <a:cubicBezTo>
                                <a:pt x="1581" y="1740"/>
                                <a:pt x="1587" y="1733"/>
                                <a:pt x="1595" y="1730"/>
                              </a:cubicBezTo>
                              <a:cubicBezTo>
                                <a:pt x="1602" y="1728"/>
                                <a:pt x="1608" y="1731"/>
                                <a:pt x="1613" y="1734"/>
                              </a:cubicBezTo>
                              <a:cubicBezTo>
                                <a:pt x="1619" y="1737"/>
                                <a:pt x="1623" y="1739"/>
                                <a:pt x="1630" y="1735"/>
                              </a:cubicBezTo>
                              <a:lnTo>
                                <a:pt x="1630" y="1734"/>
                              </a:lnTo>
                              <a:lnTo>
                                <a:pt x="1631" y="1734"/>
                              </a:lnTo>
                              <a:cubicBezTo>
                                <a:pt x="1647" y="1740"/>
                                <a:pt x="1648" y="1753"/>
                                <a:pt x="1650" y="1764"/>
                              </a:cubicBezTo>
                              <a:cubicBezTo>
                                <a:pt x="1652" y="1773"/>
                                <a:pt x="1653" y="1782"/>
                                <a:pt x="1662" y="1788"/>
                              </a:cubicBezTo>
                              <a:cubicBezTo>
                                <a:pt x="1661" y="1774"/>
                                <a:pt x="1662" y="1756"/>
                                <a:pt x="1675" y="1746"/>
                              </a:cubicBezTo>
                              <a:cubicBezTo>
                                <a:pt x="1691" y="1735"/>
                                <a:pt x="1704" y="1751"/>
                                <a:pt x="1711" y="1761"/>
                              </a:cubicBezTo>
                              <a:cubicBezTo>
                                <a:pt x="1712" y="1761"/>
                                <a:pt x="1712" y="1762"/>
                                <a:pt x="1713" y="1763"/>
                              </a:cubicBezTo>
                              <a:cubicBezTo>
                                <a:pt x="1715" y="1746"/>
                                <a:pt x="1715" y="1726"/>
                                <a:pt x="1712" y="1712"/>
                              </a:cubicBezTo>
                              <a:lnTo>
                                <a:pt x="1521" y="1710"/>
                              </a:lnTo>
                              <a:lnTo>
                                <a:pt x="1521" y="1803"/>
                              </a:lnTo>
                              <a:cubicBezTo>
                                <a:pt x="1522" y="1799"/>
                                <a:pt x="1523" y="1793"/>
                                <a:pt x="1521" y="1788"/>
                              </a:cubicBezTo>
                              <a:lnTo>
                                <a:pt x="1521" y="1787"/>
                              </a:lnTo>
                              <a:lnTo>
                                <a:pt x="1522" y="1786"/>
                              </a:lnTo>
                              <a:cubicBezTo>
                                <a:pt x="1523" y="1784"/>
                                <a:pt x="1525" y="1783"/>
                                <a:pt x="1527" y="1783"/>
                              </a:cubicBezTo>
                              <a:close/>
                              <a:moveTo>
                                <a:pt x="1672" y="1783"/>
                              </a:moveTo>
                              <a:cubicBezTo>
                                <a:pt x="1673" y="1795"/>
                                <a:pt x="1676" y="1807"/>
                                <a:pt x="1680" y="1818"/>
                              </a:cubicBezTo>
                              <a:lnTo>
                                <a:pt x="1681" y="1818"/>
                              </a:lnTo>
                              <a:cubicBezTo>
                                <a:pt x="1675" y="1807"/>
                                <a:pt x="1673" y="1795"/>
                                <a:pt x="1672" y="1783"/>
                              </a:cubicBezTo>
                              <a:close/>
                              <a:moveTo>
                                <a:pt x="1648" y="1800"/>
                              </a:moveTo>
                              <a:cubicBezTo>
                                <a:pt x="1650" y="1803"/>
                                <a:pt x="1652" y="1806"/>
                                <a:pt x="1653" y="1810"/>
                              </a:cubicBezTo>
                              <a:cubicBezTo>
                                <a:pt x="1656" y="1815"/>
                                <a:pt x="1658" y="1820"/>
                                <a:pt x="1665" y="1820"/>
                              </a:cubicBezTo>
                              <a:lnTo>
                                <a:pt x="1669" y="1820"/>
                              </a:lnTo>
                              <a:cubicBezTo>
                                <a:pt x="1667" y="1814"/>
                                <a:pt x="1665" y="1808"/>
                                <a:pt x="1664" y="1802"/>
                              </a:cubicBezTo>
                              <a:cubicBezTo>
                                <a:pt x="1663" y="1800"/>
                                <a:pt x="1663" y="1798"/>
                                <a:pt x="1663" y="1796"/>
                              </a:cubicBezTo>
                              <a:cubicBezTo>
                                <a:pt x="1660" y="1799"/>
                                <a:pt x="1656" y="1799"/>
                                <a:pt x="1653" y="1800"/>
                              </a:cubicBezTo>
                              <a:cubicBezTo>
                                <a:pt x="1651" y="1800"/>
                                <a:pt x="1649" y="1800"/>
                                <a:pt x="1648" y="1800"/>
                              </a:cubicBezTo>
                              <a:close/>
                              <a:moveTo>
                                <a:pt x="1712" y="1811"/>
                              </a:moveTo>
                              <a:cubicBezTo>
                                <a:pt x="1711" y="1816"/>
                                <a:pt x="1712" y="1822"/>
                                <a:pt x="1713" y="1828"/>
                              </a:cubicBezTo>
                              <a:cubicBezTo>
                                <a:pt x="1713" y="1830"/>
                                <a:pt x="1714" y="1832"/>
                                <a:pt x="1714" y="1835"/>
                              </a:cubicBezTo>
                              <a:cubicBezTo>
                                <a:pt x="1714" y="1833"/>
                                <a:pt x="1714" y="1831"/>
                                <a:pt x="1714" y="1829"/>
                              </a:cubicBezTo>
                              <a:cubicBezTo>
                                <a:pt x="1714" y="1822"/>
                                <a:pt x="1715" y="1815"/>
                                <a:pt x="1712" y="1811"/>
                              </a:cubicBezTo>
                              <a:close/>
                              <a:moveTo>
                                <a:pt x="1525" y="1851"/>
                              </a:moveTo>
                              <a:cubicBezTo>
                                <a:pt x="1532" y="1851"/>
                                <a:pt x="1536" y="1856"/>
                                <a:pt x="1541" y="1861"/>
                              </a:cubicBezTo>
                              <a:cubicBezTo>
                                <a:pt x="1543" y="1863"/>
                                <a:pt x="1544" y="1865"/>
                                <a:pt x="1546" y="1866"/>
                              </a:cubicBezTo>
                              <a:cubicBezTo>
                                <a:pt x="1554" y="1875"/>
                                <a:pt x="1562" y="1873"/>
                                <a:pt x="1573" y="1872"/>
                              </a:cubicBezTo>
                              <a:cubicBezTo>
                                <a:pt x="1575" y="1871"/>
                                <a:pt x="1577" y="1871"/>
                                <a:pt x="1579" y="1871"/>
                              </a:cubicBezTo>
                              <a:cubicBezTo>
                                <a:pt x="1579" y="1870"/>
                                <a:pt x="1579" y="1869"/>
                                <a:pt x="1579" y="1868"/>
                              </a:cubicBezTo>
                              <a:cubicBezTo>
                                <a:pt x="1578" y="1867"/>
                                <a:pt x="1576" y="1866"/>
                                <a:pt x="1574" y="1866"/>
                              </a:cubicBezTo>
                              <a:cubicBezTo>
                                <a:pt x="1571" y="1865"/>
                                <a:pt x="1567" y="1864"/>
                                <a:pt x="1565" y="1860"/>
                              </a:cubicBezTo>
                              <a:lnTo>
                                <a:pt x="1564" y="1858"/>
                              </a:lnTo>
                              <a:lnTo>
                                <a:pt x="1566" y="1857"/>
                              </a:lnTo>
                              <a:cubicBezTo>
                                <a:pt x="1568" y="1857"/>
                                <a:pt x="1570" y="1855"/>
                                <a:pt x="1571" y="1852"/>
                              </a:cubicBezTo>
                              <a:cubicBezTo>
                                <a:pt x="1572" y="1850"/>
                                <a:pt x="1573" y="1848"/>
                                <a:pt x="1574" y="1847"/>
                              </a:cubicBezTo>
                              <a:cubicBezTo>
                                <a:pt x="1574" y="1846"/>
                                <a:pt x="1573" y="1846"/>
                                <a:pt x="1573" y="1846"/>
                              </a:cubicBezTo>
                              <a:cubicBezTo>
                                <a:pt x="1572" y="1845"/>
                                <a:pt x="1570" y="1844"/>
                                <a:pt x="1569" y="1843"/>
                              </a:cubicBezTo>
                              <a:cubicBezTo>
                                <a:pt x="1562" y="1839"/>
                                <a:pt x="1553" y="1846"/>
                                <a:pt x="1549" y="1851"/>
                              </a:cubicBezTo>
                              <a:lnTo>
                                <a:pt x="1547" y="1853"/>
                              </a:lnTo>
                              <a:lnTo>
                                <a:pt x="1546" y="1851"/>
                              </a:lnTo>
                              <a:cubicBezTo>
                                <a:pt x="1540" y="1845"/>
                                <a:pt x="1540" y="1837"/>
                                <a:pt x="1547" y="1827"/>
                              </a:cubicBezTo>
                              <a:cubicBezTo>
                                <a:pt x="1542" y="1827"/>
                                <a:pt x="1538" y="1828"/>
                                <a:pt x="1535" y="1830"/>
                              </a:cubicBezTo>
                              <a:cubicBezTo>
                                <a:pt x="1530" y="1831"/>
                                <a:pt x="1525" y="1833"/>
                                <a:pt x="1521" y="1831"/>
                              </a:cubicBezTo>
                              <a:lnTo>
                                <a:pt x="1521" y="1852"/>
                              </a:lnTo>
                              <a:cubicBezTo>
                                <a:pt x="1522" y="1851"/>
                                <a:pt x="1523" y="1851"/>
                                <a:pt x="1525" y="1851"/>
                              </a:cubicBezTo>
                              <a:close/>
                              <a:moveTo>
                                <a:pt x="1521" y="1862"/>
                              </a:moveTo>
                              <a:lnTo>
                                <a:pt x="1521" y="1880"/>
                              </a:lnTo>
                              <a:cubicBezTo>
                                <a:pt x="1522" y="1874"/>
                                <a:pt x="1522" y="1868"/>
                                <a:pt x="1521" y="1862"/>
                              </a:cubicBezTo>
                              <a:close/>
                              <a:moveTo>
                                <a:pt x="1650" y="1899"/>
                              </a:moveTo>
                              <a:cubicBezTo>
                                <a:pt x="1655" y="1907"/>
                                <a:pt x="1662" y="1908"/>
                                <a:pt x="1671" y="1910"/>
                              </a:cubicBezTo>
                              <a:cubicBezTo>
                                <a:pt x="1675" y="1911"/>
                                <a:pt x="1679" y="1912"/>
                                <a:pt x="1682" y="1913"/>
                              </a:cubicBezTo>
                              <a:cubicBezTo>
                                <a:pt x="1689" y="1885"/>
                                <a:pt x="1681" y="1858"/>
                                <a:pt x="1672" y="1831"/>
                              </a:cubicBezTo>
                              <a:cubicBezTo>
                                <a:pt x="1671" y="1828"/>
                                <a:pt x="1670" y="1824"/>
                                <a:pt x="1669" y="1821"/>
                              </a:cubicBezTo>
                              <a:lnTo>
                                <a:pt x="1655" y="1835"/>
                              </a:lnTo>
                              <a:lnTo>
                                <a:pt x="1662" y="1844"/>
                              </a:lnTo>
                              <a:lnTo>
                                <a:pt x="1658" y="1848"/>
                              </a:lnTo>
                              <a:lnTo>
                                <a:pt x="1664" y="1855"/>
                              </a:lnTo>
                              <a:lnTo>
                                <a:pt x="1657" y="1861"/>
                              </a:lnTo>
                              <a:lnTo>
                                <a:pt x="1656" y="1860"/>
                              </a:lnTo>
                              <a:cubicBezTo>
                                <a:pt x="1655" y="1860"/>
                                <a:pt x="1655" y="1860"/>
                                <a:pt x="1655" y="1860"/>
                              </a:cubicBezTo>
                              <a:lnTo>
                                <a:pt x="1654" y="1860"/>
                              </a:lnTo>
                              <a:cubicBezTo>
                                <a:pt x="1652" y="1863"/>
                                <a:pt x="1649" y="1864"/>
                                <a:pt x="1647" y="1865"/>
                              </a:cubicBezTo>
                              <a:cubicBezTo>
                                <a:pt x="1648" y="1868"/>
                                <a:pt x="1649" y="1872"/>
                                <a:pt x="1649" y="1875"/>
                              </a:cubicBezTo>
                              <a:cubicBezTo>
                                <a:pt x="1650" y="1883"/>
                                <a:pt x="1651" y="1887"/>
                                <a:pt x="1657" y="1888"/>
                              </a:cubicBezTo>
                              <a:lnTo>
                                <a:pt x="1661" y="1888"/>
                              </a:lnTo>
                              <a:lnTo>
                                <a:pt x="1650" y="1899"/>
                              </a:lnTo>
                              <a:close/>
                              <a:moveTo>
                                <a:pt x="1610" y="1909"/>
                              </a:moveTo>
                              <a:lnTo>
                                <a:pt x="1615" y="1924"/>
                              </a:lnTo>
                              <a:cubicBezTo>
                                <a:pt x="1619" y="1937"/>
                                <a:pt x="1631" y="1942"/>
                                <a:pt x="1642" y="1947"/>
                              </a:cubicBezTo>
                              <a:cubicBezTo>
                                <a:pt x="1646" y="1948"/>
                                <a:pt x="1650" y="1950"/>
                                <a:pt x="1653" y="1952"/>
                              </a:cubicBezTo>
                              <a:lnTo>
                                <a:pt x="1655" y="1953"/>
                              </a:lnTo>
                              <a:lnTo>
                                <a:pt x="1654" y="1954"/>
                              </a:lnTo>
                              <a:cubicBezTo>
                                <a:pt x="1649" y="1965"/>
                                <a:pt x="1654" y="1975"/>
                                <a:pt x="1661" y="1985"/>
                              </a:cubicBezTo>
                              <a:cubicBezTo>
                                <a:pt x="1659" y="1972"/>
                                <a:pt x="1667" y="1969"/>
                                <a:pt x="1674" y="1966"/>
                              </a:cubicBezTo>
                              <a:cubicBezTo>
                                <a:pt x="1680" y="1964"/>
                                <a:pt x="1686" y="1962"/>
                                <a:pt x="1688" y="1955"/>
                              </a:cubicBezTo>
                              <a:cubicBezTo>
                                <a:pt x="1688" y="1954"/>
                                <a:pt x="1688" y="1953"/>
                                <a:pt x="1688" y="1951"/>
                              </a:cubicBezTo>
                              <a:cubicBezTo>
                                <a:pt x="1688" y="1948"/>
                                <a:pt x="1688" y="1947"/>
                                <a:pt x="1687" y="1946"/>
                              </a:cubicBezTo>
                              <a:lnTo>
                                <a:pt x="1686" y="1946"/>
                              </a:lnTo>
                              <a:lnTo>
                                <a:pt x="1686" y="1945"/>
                              </a:lnTo>
                              <a:cubicBezTo>
                                <a:pt x="1683" y="1935"/>
                                <a:pt x="1673" y="1930"/>
                                <a:pt x="1663" y="1925"/>
                              </a:cubicBezTo>
                              <a:cubicBezTo>
                                <a:pt x="1655" y="1921"/>
                                <a:pt x="1646" y="1917"/>
                                <a:pt x="1640" y="1908"/>
                              </a:cubicBezTo>
                              <a:cubicBezTo>
                                <a:pt x="1638" y="1906"/>
                                <a:pt x="1636" y="1902"/>
                                <a:pt x="1635" y="1898"/>
                              </a:cubicBezTo>
                              <a:cubicBezTo>
                                <a:pt x="1633" y="1894"/>
                                <a:pt x="1631" y="1890"/>
                                <a:pt x="1628" y="1888"/>
                              </a:cubicBezTo>
                              <a:cubicBezTo>
                                <a:pt x="1627" y="1888"/>
                                <a:pt x="1625" y="1888"/>
                                <a:pt x="1623" y="1889"/>
                              </a:cubicBezTo>
                              <a:lnTo>
                                <a:pt x="1622" y="1902"/>
                              </a:lnTo>
                              <a:lnTo>
                                <a:pt x="1621" y="1902"/>
                              </a:lnTo>
                              <a:cubicBezTo>
                                <a:pt x="1621" y="1903"/>
                                <a:pt x="1620" y="1903"/>
                                <a:pt x="1619" y="1904"/>
                              </a:cubicBezTo>
                              <a:cubicBezTo>
                                <a:pt x="1617" y="1907"/>
                                <a:pt x="1614" y="1909"/>
                                <a:pt x="1610" y="1909"/>
                              </a:cubicBezTo>
                              <a:close/>
                              <a:moveTo>
                                <a:pt x="1552" y="2013"/>
                              </a:moveTo>
                              <a:cubicBezTo>
                                <a:pt x="1552" y="2015"/>
                                <a:pt x="1551" y="2016"/>
                                <a:pt x="1551" y="2018"/>
                              </a:cubicBezTo>
                              <a:lnTo>
                                <a:pt x="1551" y="2019"/>
                              </a:lnTo>
                              <a:cubicBezTo>
                                <a:pt x="1555" y="2015"/>
                                <a:pt x="1560" y="2014"/>
                                <a:pt x="1565" y="2015"/>
                              </a:cubicBezTo>
                              <a:cubicBezTo>
                                <a:pt x="1568" y="2015"/>
                                <a:pt x="1571" y="2014"/>
                                <a:pt x="1573" y="2013"/>
                              </a:cubicBezTo>
                              <a:cubicBezTo>
                                <a:pt x="1576" y="2009"/>
                                <a:pt x="1577" y="2003"/>
                                <a:pt x="1576" y="1998"/>
                              </a:cubicBezTo>
                              <a:lnTo>
                                <a:pt x="1576" y="1997"/>
                              </a:lnTo>
                              <a:lnTo>
                                <a:pt x="1576" y="1996"/>
                              </a:lnTo>
                              <a:cubicBezTo>
                                <a:pt x="1582" y="1990"/>
                                <a:pt x="1589" y="1988"/>
                                <a:pt x="1598" y="1989"/>
                              </a:cubicBezTo>
                              <a:cubicBezTo>
                                <a:pt x="1607" y="1986"/>
                                <a:pt x="1610" y="1979"/>
                                <a:pt x="1614" y="1970"/>
                              </a:cubicBezTo>
                              <a:cubicBezTo>
                                <a:pt x="1614" y="1970"/>
                                <a:pt x="1614" y="1969"/>
                                <a:pt x="1615" y="1968"/>
                              </a:cubicBezTo>
                              <a:lnTo>
                                <a:pt x="1614" y="1968"/>
                              </a:lnTo>
                              <a:cubicBezTo>
                                <a:pt x="1610" y="1972"/>
                                <a:pt x="1604" y="1975"/>
                                <a:pt x="1598" y="1977"/>
                              </a:cubicBezTo>
                              <a:cubicBezTo>
                                <a:pt x="1586" y="1982"/>
                                <a:pt x="1574" y="1987"/>
                                <a:pt x="1573" y="2000"/>
                              </a:cubicBezTo>
                              <a:cubicBezTo>
                                <a:pt x="1572" y="2005"/>
                                <a:pt x="1568" y="2012"/>
                                <a:pt x="1562" y="2013"/>
                              </a:cubicBezTo>
                              <a:cubicBezTo>
                                <a:pt x="1560" y="2014"/>
                                <a:pt x="1556" y="2015"/>
                                <a:pt x="1552" y="2013"/>
                              </a:cubicBezTo>
                              <a:close/>
                              <a:moveTo>
                                <a:pt x="1670" y="2018"/>
                              </a:moveTo>
                              <a:lnTo>
                                <a:pt x="1671" y="2018"/>
                              </a:lnTo>
                              <a:cubicBezTo>
                                <a:pt x="1675" y="2019"/>
                                <a:pt x="1679" y="2019"/>
                                <a:pt x="1683" y="2019"/>
                              </a:cubicBezTo>
                              <a:cubicBezTo>
                                <a:pt x="1687" y="2017"/>
                                <a:pt x="1686" y="2015"/>
                                <a:pt x="1685" y="2011"/>
                              </a:cubicBezTo>
                              <a:cubicBezTo>
                                <a:pt x="1684" y="2008"/>
                                <a:pt x="1682" y="2004"/>
                                <a:pt x="1683" y="2000"/>
                              </a:cubicBezTo>
                              <a:cubicBezTo>
                                <a:pt x="1681" y="1998"/>
                                <a:pt x="1678" y="1997"/>
                                <a:pt x="1675" y="1996"/>
                              </a:cubicBezTo>
                              <a:cubicBezTo>
                                <a:pt x="1673" y="1995"/>
                                <a:pt x="1671" y="1994"/>
                                <a:pt x="1669" y="1993"/>
                              </a:cubicBezTo>
                              <a:cubicBezTo>
                                <a:pt x="1673" y="1999"/>
                                <a:pt x="1675" y="2005"/>
                                <a:pt x="1674" y="2013"/>
                              </a:cubicBezTo>
                              <a:cubicBezTo>
                                <a:pt x="1673" y="2016"/>
                                <a:pt x="1672" y="2017"/>
                                <a:pt x="1670" y="2018"/>
                              </a:cubicBezTo>
                              <a:close/>
                              <a:moveTo>
                                <a:pt x="1521" y="2050"/>
                              </a:moveTo>
                              <a:lnTo>
                                <a:pt x="1717" y="2050"/>
                              </a:lnTo>
                              <a:lnTo>
                                <a:pt x="1717" y="1853"/>
                              </a:lnTo>
                              <a:lnTo>
                                <a:pt x="1718" y="1853"/>
                              </a:lnTo>
                              <a:cubicBezTo>
                                <a:pt x="1716" y="1849"/>
                                <a:pt x="1715" y="1845"/>
                                <a:pt x="1714" y="1840"/>
                              </a:cubicBezTo>
                              <a:cubicBezTo>
                                <a:pt x="1714" y="1842"/>
                                <a:pt x="1714" y="1843"/>
                                <a:pt x="1714" y="1844"/>
                              </a:cubicBezTo>
                              <a:lnTo>
                                <a:pt x="1713" y="1846"/>
                              </a:lnTo>
                              <a:lnTo>
                                <a:pt x="1711" y="1846"/>
                              </a:lnTo>
                              <a:cubicBezTo>
                                <a:pt x="1703" y="1843"/>
                                <a:pt x="1701" y="1836"/>
                                <a:pt x="1698" y="1829"/>
                              </a:cubicBezTo>
                              <a:cubicBezTo>
                                <a:pt x="1697" y="1823"/>
                                <a:pt x="1695" y="1816"/>
                                <a:pt x="1688" y="1813"/>
                              </a:cubicBezTo>
                              <a:lnTo>
                                <a:pt x="1685" y="1819"/>
                              </a:lnTo>
                              <a:cubicBezTo>
                                <a:pt x="1686" y="1819"/>
                                <a:pt x="1686" y="1820"/>
                                <a:pt x="1687" y="1821"/>
                              </a:cubicBezTo>
                              <a:cubicBezTo>
                                <a:pt x="1688" y="1822"/>
                                <a:pt x="1688" y="1822"/>
                                <a:pt x="1689" y="1823"/>
                              </a:cubicBezTo>
                              <a:lnTo>
                                <a:pt x="1689" y="1824"/>
                              </a:lnTo>
                              <a:cubicBezTo>
                                <a:pt x="1690" y="1825"/>
                                <a:pt x="1690" y="1826"/>
                                <a:pt x="1691" y="1828"/>
                              </a:cubicBezTo>
                              <a:cubicBezTo>
                                <a:pt x="1693" y="1836"/>
                                <a:pt x="1694" y="1844"/>
                                <a:pt x="1690" y="1852"/>
                              </a:cubicBezTo>
                              <a:cubicBezTo>
                                <a:pt x="1694" y="1856"/>
                                <a:pt x="1694" y="1861"/>
                                <a:pt x="1695" y="1865"/>
                              </a:cubicBezTo>
                              <a:cubicBezTo>
                                <a:pt x="1695" y="1869"/>
                                <a:pt x="1695" y="1872"/>
                                <a:pt x="1697" y="1874"/>
                              </a:cubicBezTo>
                              <a:lnTo>
                                <a:pt x="1699" y="1872"/>
                              </a:lnTo>
                              <a:lnTo>
                                <a:pt x="1703" y="1876"/>
                              </a:lnTo>
                              <a:cubicBezTo>
                                <a:pt x="1709" y="1884"/>
                                <a:pt x="1708" y="1895"/>
                                <a:pt x="1707" y="1906"/>
                              </a:cubicBezTo>
                              <a:cubicBezTo>
                                <a:pt x="1707" y="1911"/>
                                <a:pt x="1707" y="1917"/>
                                <a:pt x="1707" y="1922"/>
                              </a:cubicBezTo>
                              <a:lnTo>
                                <a:pt x="1707" y="1923"/>
                              </a:lnTo>
                              <a:lnTo>
                                <a:pt x="1707" y="1924"/>
                              </a:lnTo>
                              <a:cubicBezTo>
                                <a:pt x="1699" y="1928"/>
                                <a:pt x="1700" y="1935"/>
                                <a:pt x="1700" y="1943"/>
                              </a:cubicBezTo>
                              <a:cubicBezTo>
                                <a:pt x="1701" y="1948"/>
                                <a:pt x="1701" y="1952"/>
                                <a:pt x="1700" y="1956"/>
                              </a:cubicBezTo>
                              <a:cubicBezTo>
                                <a:pt x="1700" y="1964"/>
                                <a:pt x="1694" y="1968"/>
                                <a:pt x="1688" y="1971"/>
                              </a:cubicBezTo>
                              <a:cubicBezTo>
                                <a:pt x="1684" y="1974"/>
                                <a:pt x="1679" y="1977"/>
                                <a:pt x="1679" y="1982"/>
                              </a:cubicBezTo>
                              <a:lnTo>
                                <a:pt x="1688" y="1982"/>
                              </a:lnTo>
                              <a:lnTo>
                                <a:pt x="1689" y="1982"/>
                              </a:lnTo>
                              <a:cubicBezTo>
                                <a:pt x="1699" y="1993"/>
                                <a:pt x="1699" y="2007"/>
                                <a:pt x="1698" y="2021"/>
                              </a:cubicBezTo>
                              <a:lnTo>
                                <a:pt x="1698" y="2022"/>
                              </a:lnTo>
                              <a:cubicBezTo>
                                <a:pt x="1690" y="2037"/>
                                <a:pt x="1677" y="2034"/>
                                <a:pt x="1664" y="2031"/>
                              </a:cubicBezTo>
                              <a:cubicBezTo>
                                <a:pt x="1656" y="2029"/>
                                <a:pt x="1647" y="2026"/>
                                <a:pt x="1640" y="2029"/>
                              </a:cubicBezTo>
                              <a:lnTo>
                                <a:pt x="1638" y="2031"/>
                              </a:lnTo>
                              <a:lnTo>
                                <a:pt x="1637" y="2028"/>
                              </a:lnTo>
                              <a:cubicBezTo>
                                <a:pt x="1637" y="2015"/>
                                <a:pt x="1648" y="2012"/>
                                <a:pt x="1656" y="2009"/>
                              </a:cubicBezTo>
                              <a:cubicBezTo>
                                <a:pt x="1658" y="2008"/>
                                <a:pt x="1660" y="2008"/>
                                <a:pt x="1661" y="2007"/>
                              </a:cubicBezTo>
                              <a:lnTo>
                                <a:pt x="1661" y="2006"/>
                              </a:lnTo>
                              <a:cubicBezTo>
                                <a:pt x="1661" y="2004"/>
                                <a:pt x="1661" y="2001"/>
                                <a:pt x="1662" y="1999"/>
                              </a:cubicBezTo>
                              <a:lnTo>
                                <a:pt x="1661" y="2000"/>
                              </a:lnTo>
                              <a:lnTo>
                                <a:pt x="1660" y="1999"/>
                              </a:lnTo>
                              <a:cubicBezTo>
                                <a:pt x="1659" y="1998"/>
                                <a:pt x="1658" y="1997"/>
                                <a:pt x="1656" y="1996"/>
                              </a:cubicBezTo>
                              <a:cubicBezTo>
                                <a:pt x="1648" y="1989"/>
                                <a:pt x="1637" y="1981"/>
                                <a:pt x="1635" y="1971"/>
                              </a:cubicBezTo>
                              <a:cubicBezTo>
                                <a:pt x="1627" y="1971"/>
                                <a:pt x="1625" y="1978"/>
                                <a:pt x="1622" y="1986"/>
                              </a:cubicBezTo>
                              <a:cubicBezTo>
                                <a:pt x="1621" y="1990"/>
                                <a:pt x="1620" y="1995"/>
                                <a:pt x="1617" y="1998"/>
                              </a:cubicBezTo>
                              <a:lnTo>
                                <a:pt x="1616" y="2000"/>
                              </a:lnTo>
                              <a:lnTo>
                                <a:pt x="1614" y="1999"/>
                              </a:lnTo>
                              <a:cubicBezTo>
                                <a:pt x="1609" y="1995"/>
                                <a:pt x="1605" y="1997"/>
                                <a:pt x="1600" y="2000"/>
                              </a:cubicBezTo>
                              <a:cubicBezTo>
                                <a:pt x="1597" y="2001"/>
                                <a:pt x="1593" y="2003"/>
                                <a:pt x="1589" y="2003"/>
                              </a:cubicBezTo>
                              <a:cubicBezTo>
                                <a:pt x="1590" y="2010"/>
                                <a:pt x="1586" y="2015"/>
                                <a:pt x="1584" y="2020"/>
                              </a:cubicBezTo>
                              <a:cubicBezTo>
                                <a:pt x="1582" y="2022"/>
                                <a:pt x="1581" y="2024"/>
                                <a:pt x="1580" y="2026"/>
                              </a:cubicBezTo>
                              <a:lnTo>
                                <a:pt x="1579" y="2028"/>
                              </a:lnTo>
                              <a:lnTo>
                                <a:pt x="1577" y="2027"/>
                              </a:lnTo>
                              <a:cubicBezTo>
                                <a:pt x="1572" y="2025"/>
                                <a:pt x="1568" y="2027"/>
                                <a:pt x="1564" y="2030"/>
                              </a:cubicBezTo>
                              <a:cubicBezTo>
                                <a:pt x="1560" y="2032"/>
                                <a:pt x="1558" y="2034"/>
                                <a:pt x="1554" y="2033"/>
                              </a:cubicBezTo>
                              <a:cubicBezTo>
                                <a:pt x="1552" y="2032"/>
                                <a:pt x="1550" y="2030"/>
                                <a:pt x="1549" y="2026"/>
                              </a:cubicBezTo>
                              <a:cubicBezTo>
                                <a:pt x="1547" y="2029"/>
                                <a:pt x="1545" y="2031"/>
                                <a:pt x="1541" y="2032"/>
                              </a:cubicBezTo>
                              <a:lnTo>
                                <a:pt x="1540" y="2032"/>
                              </a:lnTo>
                              <a:lnTo>
                                <a:pt x="1539" y="2032"/>
                              </a:lnTo>
                              <a:cubicBezTo>
                                <a:pt x="1533" y="2026"/>
                                <a:pt x="1529" y="2020"/>
                                <a:pt x="1528" y="2013"/>
                              </a:cubicBezTo>
                              <a:lnTo>
                                <a:pt x="1528" y="2012"/>
                              </a:lnTo>
                              <a:cubicBezTo>
                                <a:pt x="1535" y="2001"/>
                                <a:pt x="1546" y="2001"/>
                                <a:pt x="1556" y="2002"/>
                              </a:cubicBezTo>
                              <a:cubicBezTo>
                                <a:pt x="1558" y="2002"/>
                                <a:pt x="1559" y="2002"/>
                                <a:pt x="1560" y="2002"/>
                              </a:cubicBezTo>
                              <a:lnTo>
                                <a:pt x="1561" y="1992"/>
                              </a:lnTo>
                              <a:cubicBezTo>
                                <a:pt x="1566" y="1982"/>
                                <a:pt x="1575" y="1977"/>
                                <a:pt x="1585" y="1972"/>
                              </a:cubicBezTo>
                              <a:cubicBezTo>
                                <a:pt x="1584" y="1959"/>
                                <a:pt x="1593" y="1951"/>
                                <a:pt x="1601" y="1944"/>
                              </a:cubicBezTo>
                              <a:cubicBezTo>
                                <a:pt x="1603" y="1942"/>
                                <a:pt x="1605" y="1941"/>
                                <a:pt x="1607" y="1940"/>
                              </a:cubicBezTo>
                              <a:lnTo>
                                <a:pt x="1595" y="1908"/>
                              </a:lnTo>
                              <a:cubicBezTo>
                                <a:pt x="1591" y="1910"/>
                                <a:pt x="1585" y="1911"/>
                                <a:pt x="1581" y="1911"/>
                              </a:cubicBezTo>
                              <a:cubicBezTo>
                                <a:pt x="1572" y="1912"/>
                                <a:pt x="1564" y="1913"/>
                                <a:pt x="1564" y="1925"/>
                              </a:cubicBezTo>
                              <a:lnTo>
                                <a:pt x="1565" y="1928"/>
                              </a:lnTo>
                              <a:lnTo>
                                <a:pt x="1561" y="1927"/>
                              </a:lnTo>
                              <a:cubicBezTo>
                                <a:pt x="1556" y="1923"/>
                                <a:pt x="1552" y="1917"/>
                                <a:pt x="1549" y="1911"/>
                              </a:cubicBezTo>
                              <a:cubicBezTo>
                                <a:pt x="1546" y="1907"/>
                                <a:pt x="1543" y="1902"/>
                                <a:pt x="1538" y="1899"/>
                              </a:cubicBezTo>
                              <a:lnTo>
                                <a:pt x="1527" y="1908"/>
                              </a:lnTo>
                              <a:lnTo>
                                <a:pt x="1526" y="1906"/>
                              </a:lnTo>
                              <a:cubicBezTo>
                                <a:pt x="1524" y="1904"/>
                                <a:pt x="1524" y="1901"/>
                                <a:pt x="1523" y="1899"/>
                              </a:cubicBezTo>
                              <a:cubicBezTo>
                                <a:pt x="1523" y="1897"/>
                                <a:pt x="1522" y="1895"/>
                                <a:pt x="1521" y="1893"/>
                              </a:cubicBezTo>
                              <a:lnTo>
                                <a:pt x="1521" y="2050"/>
                              </a:lnTo>
                              <a:close/>
                              <a:moveTo>
                                <a:pt x="1725" y="1856"/>
                              </a:moveTo>
                              <a:cubicBezTo>
                                <a:pt x="1725" y="1857"/>
                                <a:pt x="1726" y="1857"/>
                                <a:pt x="1726" y="1858"/>
                              </a:cubicBezTo>
                              <a:lnTo>
                                <a:pt x="1727" y="1858"/>
                              </a:lnTo>
                              <a:lnTo>
                                <a:pt x="1727" y="1859"/>
                              </a:lnTo>
                              <a:cubicBezTo>
                                <a:pt x="1728" y="1917"/>
                                <a:pt x="1729" y="1977"/>
                                <a:pt x="1729" y="2036"/>
                              </a:cubicBezTo>
                              <a:cubicBezTo>
                                <a:pt x="1730" y="2135"/>
                                <a:pt x="1731" y="2237"/>
                                <a:pt x="1734" y="2335"/>
                              </a:cubicBezTo>
                              <a:lnTo>
                                <a:pt x="1734" y="2048"/>
                              </a:lnTo>
                              <a:lnTo>
                                <a:pt x="1725" y="1463"/>
                              </a:lnTo>
                              <a:lnTo>
                                <a:pt x="1721" y="1148"/>
                              </a:lnTo>
                              <a:cubicBezTo>
                                <a:pt x="1721" y="1149"/>
                                <a:pt x="1721" y="1149"/>
                                <a:pt x="1721" y="1150"/>
                              </a:cubicBezTo>
                              <a:lnTo>
                                <a:pt x="1725" y="1572"/>
                              </a:lnTo>
                              <a:lnTo>
                                <a:pt x="1725" y="1856"/>
                              </a:lnTo>
                              <a:close/>
                              <a:moveTo>
                                <a:pt x="439" y="1137"/>
                              </a:moveTo>
                              <a:lnTo>
                                <a:pt x="448" y="1977"/>
                              </a:lnTo>
                              <a:lnTo>
                                <a:pt x="453" y="2378"/>
                              </a:lnTo>
                              <a:lnTo>
                                <a:pt x="453" y="2380"/>
                              </a:lnTo>
                              <a:lnTo>
                                <a:pt x="445" y="1487"/>
                              </a:lnTo>
                              <a:lnTo>
                                <a:pt x="445" y="1142"/>
                              </a:lnTo>
                              <a:lnTo>
                                <a:pt x="445" y="1141"/>
                              </a:lnTo>
                              <a:lnTo>
                                <a:pt x="457" y="1137"/>
                              </a:lnTo>
                              <a:lnTo>
                                <a:pt x="1154" y="1130"/>
                              </a:lnTo>
                              <a:lnTo>
                                <a:pt x="1717" y="1130"/>
                              </a:lnTo>
                              <a:lnTo>
                                <a:pt x="1718" y="1130"/>
                              </a:lnTo>
                              <a:cubicBezTo>
                                <a:pt x="1719" y="1132"/>
                                <a:pt x="1720" y="1134"/>
                                <a:pt x="1721" y="1135"/>
                              </a:cubicBezTo>
                              <a:lnTo>
                                <a:pt x="1721" y="1125"/>
                              </a:lnTo>
                              <a:lnTo>
                                <a:pt x="460" y="1131"/>
                              </a:lnTo>
                              <a:cubicBezTo>
                                <a:pt x="451" y="1130"/>
                                <a:pt x="443" y="1132"/>
                                <a:pt x="439" y="1137"/>
                              </a:cubicBezTo>
                              <a:close/>
                              <a:moveTo>
                                <a:pt x="458" y="2446"/>
                              </a:moveTo>
                              <a:cubicBezTo>
                                <a:pt x="464" y="2499"/>
                                <a:pt x="489" y="2546"/>
                                <a:pt x="531" y="2588"/>
                              </a:cubicBezTo>
                              <a:cubicBezTo>
                                <a:pt x="526" y="2582"/>
                                <a:pt x="521" y="2577"/>
                                <a:pt x="516" y="2570"/>
                              </a:cubicBezTo>
                              <a:cubicBezTo>
                                <a:pt x="491" y="2540"/>
                                <a:pt x="472" y="2503"/>
                                <a:pt x="462" y="2467"/>
                              </a:cubicBezTo>
                              <a:cubicBezTo>
                                <a:pt x="461" y="2463"/>
                                <a:pt x="461" y="2460"/>
                                <a:pt x="460" y="2456"/>
                              </a:cubicBezTo>
                              <a:cubicBezTo>
                                <a:pt x="459" y="2453"/>
                                <a:pt x="459" y="2449"/>
                                <a:pt x="458" y="2446"/>
                              </a:cubicBezTo>
                              <a:close/>
                              <a:moveTo>
                                <a:pt x="1734" y="2432"/>
                              </a:moveTo>
                              <a:cubicBezTo>
                                <a:pt x="1731" y="2452"/>
                                <a:pt x="1724" y="2471"/>
                                <a:pt x="1718" y="2489"/>
                              </a:cubicBezTo>
                              <a:cubicBezTo>
                                <a:pt x="1707" y="2524"/>
                                <a:pt x="1682" y="2559"/>
                                <a:pt x="1648" y="2587"/>
                              </a:cubicBezTo>
                              <a:cubicBezTo>
                                <a:pt x="1624" y="2607"/>
                                <a:pt x="1597" y="2623"/>
                                <a:pt x="1569" y="2632"/>
                              </a:cubicBezTo>
                              <a:cubicBezTo>
                                <a:pt x="1574" y="2631"/>
                                <a:pt x="1581" y="2629"/>
                                <a:pt x="1586" y="2627"/>
                              </a:cubicBezTo>
                              <a:cubicBezTo>
                                <a:pt x="1653" y="2600"/>
                                <a:pt x="1711" y="2534"/>
                                <a:pt x="1728" y="2466"/>
                              </a:cubicBezTo>
                              <a:cubicBezTo>
                                <a:pt x="1730" y="2455"/>
                                <a:pt x="1733" y="2443"/>
                                <a:pt x="1734" y="2432"/>
                              </a:cubicBezTo>
                              <a:close/>
                              <a:moveTo>
                                <a:pt x="879" y="2651"/>
                              </a:moveTo>
                              <a:cubicBezTo>
                                <a:pt x="921" y="2651"/>
                                <a:pt x="960" y="2660"/>
                                <a:pt x="996" y="2677"/>
                              </a:cubicBezTo>
                              <a:cubicBezTo>
                                <a:pt x="1033" y="2695"/>
                                <a:pt x="1066" y="2721"/>
                                <a:pt x="1095" y="2755"/>
                              </a:cubicBezTo>
                              <a:lnTo>
                                <a:pt x="1111" y="2742"/>
                              </a:lnTo>
                              <a:cubicBezTo>
                                <a:pt x="1143" y="2700"/>
                                <a:pt x="1186" y="2673"/>
                                <a:pt x="1241" y="2660"/>
                              </a:cubicBezTo>
                              <a:cubicBezTo>
                                <a:pt x="1291" y="2648"/>
                                <a:pt x="1346" y="2648"/>
                                <a:pt x="1400" y="2647"/>
                              </a:cubicBezTo>
                              <a:cubicBezTo>
                                <a:pt x="1437" y="2647"/>
                                <a:pt x="1475" y="2646"/>
                                <a:pt x="1512" y="2642"/>
                              </a:cubicBezTo>
                              <a:cubicBezTo>
                                <a:pt x="1478" y="2645"/>
                                <a:pt x="1443" y="2644"/>
                                <a:pt x="1409" y="2644"/>
                              </a:cubicBezTo>
                              <a:cubicBezTo>
                                <a:pt x="1289" y="2643"/>
                                <a:pt x="1176" y="2643"/>
                                <a:pt x="1098" y="2744"/>
                              </a:cubicBezTo>
                              <a:lnTo>
                                <a:pt x="1097" y="2745"/>
                              </a:lnTo>
                              <a:lnTo>
                                <a:pt x="1092" y="2745"/>
                              </a:lnTo>
                              <a:lnTo>
                                <a:pt x="1091" y="2744"/>
                              </a:lnTo>
                              <a:cubicBezTo>
                                <a:pt x="1038" y="2680"/>
                                <a:pt x="967" y="2648"/>
                                <a:pt x="879" y="2646"/>
                              </a:cubicBezTo>
                              <a:cubicBezTo>
                                <a:pt x="844" y="2644"/>
                                <a:pt x="810" y="2647"/>
                                <a:pt x="778" y="2649"/>
                              </a:cubicBezTo>
                              <a:cubicBezTo>
                                <a:pt x="748" y="2651"/>
                                <a:pt x="719" y="2654"/>
                                <a:pt x="691" y="2653"/>
                              </a:cubicBezTo>
                              <a:cubicBezTo>
                                <a:pt x="724" y="2655"/>
                                <a:pt x="758" y="2653"/>
                                <a:pt x="792" y="2652"/>
                              </a:cubicBezTo>
                              <a:cubicBezTo>
                                <a:pt x="820" y="2651"/>
                                <a:pt x="847" y="2650"/>
                                <a:pt x="873" y="2651"/>
                              </a:cubicBezTo>
                              <a:cubicBezTo>
                                <a:pt x="875" y="2651"/>
                                <a:pt x="877" y="2651"/>
                                <a:pt x="879" y="2651"/>
                              </a:cubicBezTo>
                              <a:close/>
                              <a:moveTo>
                                <a:pt x="1094" y="2761"/>
                              </a:moveTo>
                              <a:lnTo>
                                <a:pt x="1094" y="2759"/>
                              </a:lnTo>
                              <a:cubicBezTo>
                                <a:pt x="1035" y="2688"/>
                                <a:pt x="960" y="2653"/>
                                <a:pt x="872" y="2655"/>
                              </a:cubicBezTo>
                              <a:cubicBezTo>
                                <a:pt x="847" y="2654"/>
                                <a:pt x="820" y="2655"/>
                                <a:pt x="792" y="2656"/>
                              </a:cubicBezTo>
                              <a:cubicBezTo>
                                <a:pt x="702" y="2659"/>
                                <a:pt x="609" y="2662"/>
                                <a:pt x="544" y="2604"/>
                              </a:cubicBezTo>
                              <a:cubicBezTo>
                                <a:pt x="517" y="2581"/>
                                <a:pt x="495" y="2555"/>
                                <a:pt x="480" y="2528"/>
                              </a:cubicBezTo>
                              <a:cubicBezTo>
                                <a:pt x="464" y="2498"/>
                                <a:pt x="455" y="2467"/>
                                <a:pt x="453" y="2434"/>
                              </a:cubicBezTo>
                              <a:lnTo>
                                <a:pt x="453" y="2427"/>
                              </a:lnTo>
                              <a:lnTo>
                                <a:pt x="453" y="2428"/>
                              </a:lnTo>
                              <a:lnTo>
                                <a:pt x="453" y="2427"/>
                              </a:lnTo>
                              <a:lnTo>
                                <a:pt x="449" y="2378"/>
                              </a:lnTo>
                              <a:lnTo>
                                <a:pt x="445" y="1977"/>
                              </a:lnTo>
                              <a:lnTo>
                                <a:pt x="436" y="1136"/>
                              </a:lnTo>
                              <a:lnTo>
                                <a:pt x="436" y="1135"/>
                              </a:lnTo>
                              <a:cubicBezTo>
                                <a:pt x="440" y="1130"/>
                                <a:pt x="450" y="1127"/>
                                <a:pt x="460" y="1128"/>
                              </a:cubicBezTo>
                              <a:lnTo>
                                <a:pt x="1725" y="1121"/>
                              </a:lnTo>
                              <a:lnTo>
                                <a:pt x="1725" y="1123"/>
                              </a:lnTo>
                              <a:lnTo>
                                <a:pt x="1729" y="1462"/>
                              </a:lnTo>
                              <a:lnTo>
                                <a:pt x="1738" y="2048"/>
                              </a:lnTo>
                              <a:lnTo>
                                <a:pt x="1738" y="2385"/>
                              </a:lnTo>
                              <a:lnTo>
                                <a:pt x="1732" y="2385"/>
                              </a:lnTo>
                              <a:lnTo>
                                <a:pt x="1732" y="2383"/>
                              </a:lnTo>
                              <a:cubicBezTo>
                                <a:pt x="1728" y="2271"/>
                                <a:pt x="1726" y="2152"/>
                                <a:pt x="1725" y="2036"/>
                              </a:cubicBezTo>
                              <a:cubicBezTo>
                                <a:pt x="1725" y="1978"/>
                                <a:pt x="1724" y="1918"/>
                                <a:pt x="1723" y="1860"/>
                              </a:cubicBezTo>
                              <a:lnTo>
                                <a:pt x="1722" y="1859"/>
                              </a:lnTo>
                              <a:cubicBezTo>
                                <a:pt x="1721" y="1858"/>
                                <a:pt x="1721" y="1857"/>
                                <a:pt x="1721" y="1857"/>
                              </a:cubicBezTo>
                              <a:lnTo>
                                <a:pt x="1721" y="2054"/>
                              </a:lnTo>
                              <a:lnTo>
                                <a:pt x="1517" y="2054"/>
                              </a:lnTo>
                              <a:lnTo>
                                <a:pt x="1517" y="1891"/>
                              </a:lnTo>
                              <a:lnTo>
                                <a:pt x="1516" y="1891"/>
                              </a:lnTo>
                              <a:lnTo>
                                <a:pt x="1517" y="1889"/>
                              </a:lnTo>
                              <a:lnTo>
                                <a:pt x="1517" y="1855"/>
                              </a:lnTo>
                              <a:lnTo>
                                <a:pt x="1516" y="1854"/>
                              </a:lnTo>
                              <a:lnTo>
                                <a:pt x="1517" y="1853"/>
                              </a:lnTo>
                              <a:lnTo>
                                <a:pt x="1517" y="1829"/>
                              </a:lnTo>
                              <a:cubicBezTo>
                                <a:pt x="1515" y="1824"/>
                                <a:pt x="1516" y="1819"/>
                                <a:pt x="1517" y="1815"/>
                              </a:cubicBezTo>
                              <a:lnTo>
                                <a:pt x="1517" y="1706"/>
                              </a:lnTo>
                              <a:lnTo>
                                <a:pt x="1519" y="1706"/>
                              </a:lnTo>
                              <a:lnTo>
                                <a:pt x="1716" y="1708"/>
                              </a:lnTo>
                              <a:lnTo>
                                <a:pt x="1716" y="1709"/>
                              </a:lnTo>
                              <a:cubicBezTo>
                                <a:pt x="1719" y="1725"/>
                                <a:pt x="1719" y="1750"/>
                                <a:pt x="1716" y="1767"/>
                              </a:cubicBezTo>
                              <a:lnTo>
                                <a:pt x="1715" y="1771"/>
                              </a:lnTo>
                              <a:lnTo>
                                <a:pt x="1713" y="1768"/>
                              </a:lnTo>
                              <a:cubicBezTo>
                                <a:pt x="1711" y="1767"/>
                                <a:pt x="1710" y="1765"/>
                                <a:pt x="1708" y="1763"/>
                              </a:cubicBezTo>
                              <a:cubicBezTo>
                                <a:pt x="1700" y="1753"/>
                                <a:pt x="1691" y="1740"/>
                                <a:pt x="1678" y="1749"/>
                              </a:cubicBezTo>
                              <a:cubicBezTo>
                                <a:pt x="1662" y="1761"/>
                                <a:pt x="1664" y="1782"/>
                                <a:pt x="1668" y="1802"/>
                              </a:cubicBezTo>
                              <a:cubicBezTo>
                                <a:pt x="1670" y="1811"/>
                                <a:pt x="1673" y="1821"/>
                                <a:pt x="1676" y="1830"/>
                              </a:cubicBezTo>
                              <a:cubicBezTo>
                                <a:pt x="1685" y="1858"/>
                                <a:pt x="1694" y="1887"/>
                                <a:pt x="1685" y="1917"/>
                              </a:cubicBezTo>
                              <a:lnTo>
                                <a:pt x="1685" y="1919"/>
                              </a:lnTo>
                              <a:lnTo>
                                <a:pt x="1683" y="1918"/>
                              </a:lnTo>
                              <a:cubicBezTo>
                                <a:pt x="1679" y="1916"/>
                                <a:pt x="1674" y="1915"/>
                                <a:pt x="1670" y="1914"/>
                              </a:cubicBezTo>
                              <a:cubicBezTo>
                                <a:pt x="1661" y="1912"/>
                                <a:pt x="1651" y="1909"/>
                                <a:pt x="1647" y="1899"/>
                              </a:cubicBezTo>
                              <a:lnTo>
                                <a:pt x="1646" y="1898"/>
                              </a:lnTo>
                              <a:lnTo>
                                <a:pt x="1647" y="1897"/>
                              </a:lnTo>
                              <a:lnTo>
                                <a:pt x="1653" y="1891"/>
                              </a:lnTo>
                              <a:cubicBezTo>
                                <a:pt x="1647" y="1888"/>
                                <a:pt x="1646" y="1882"/>
                                <a:pt x="1646" y="1876"/>
                              </a:cubicBezTo>
                              <a:cubicBezTo>
                                <a:pt x="1645" y="1872"/>
                                <a:pt x="1645" y="1867"/>
                                <a:pt x="1642" y="1865"/>
                              </a:cubicBezTo>
                              <a:lnTo>
                                <a:pt x="1641" y="1862"/>
                              </a:lnTo>
                              <a:lnTo>
                                <a:pt x="1643" y="1862"/>
                              </a:lnTo>
                              <a:cubicBezTo>
                                <a:pt x="1644" y="1861"/>
                                <a:pt x="1645" y="1861"/>
                                <a:pt x="1645" y="1861"/>
                              </a:cubicBezTo>
                              <a:cubicBezTo>
                                <a:pt x="1647" y="1860"/>
                                <a:pt x="1649" y="1860"/>
                                <a:pt x="1650" y="1859"/>
                              </a:cubicBezTo>
                              <a:lnTo>
                                <a:pt x="1645" y="1850"/>
                              </a:lnTo>
                              <a:lnTo>
                                <a:pt x="1648" y="1850"/>
                              </a:lnTo>
                              <a:cubicBezTo>
                                <a:pt x="1652" y="1850"/>
                                <a:pt x="1654" y="1853"/>
                                <a:pt x="1656" y="1855"/>
                              </a:cubicBezTo>
                              <a:cubicBezTo>
                                <a:pt x="1656" y="1856"/>
                                <a:pt x="1657" y="1856"/>
                                <a:pt x="1657" y="1857"/>
                              </a:cubicBezTo>
                              <a:lnTo>
                                <a:pt x="1659" y="1855"/>
                              </a:lnTo>
                              <a:lnTo>
                                <a:pt x="1652" y="1848"/>
                              </a:lnTo>
                              <a:lnTo>
                                <a:pt x="1657" y="1844"/>
                              </a:lnTo>
                              <a:lnTo>
                                <a:pt x="1650" y="1835"/>
                              </a:lnTo>
                              <a:lnTo>
                                <a:pt x="1661" y="1824"/>
                              </a:lnTo>
                              <a:cubicBezTo>
                                <a:pt x="1655" y="1822"/>
                                <a:pt x="1652" y="1816"/>
                                <a:pt x="1650" y="1811"/>
                              </a:cubicBezTo>
                              <a:cubicBezTo>
                                <a:pt x="1648" y="1807"/>
                                <a:pt x="1646" y="1803"/>
                                <a:pt x="1643" y="1801"/>
                              </a:cubicBezTo>
                              <a:lnTo>
                                <a:pt x="1640" y="1801"/>
                              </a:lnTo>
                              <a:lnTo>
                                <a:pt x="1643" y="1799"/>
                              </a:lnTo>
                              <a:cubicBezTo>
                                <a:pt x="1646" y="1796"/>
                                <a:pt x="1649" y="1796"/>
                                <a:pt x="1652" y="1796"/>
                              </a:cubicBezTo>
                              <a:cubicBezTo>
                                <a:pt x="1657" y="1795"/>
                                <a:pt x="1660" y="1795"/>
                                <a:pt x="1661" y="1792"/>
                              </a:cubicBezTo>
                              <a:cubicBezTo>
                                <a:pt x="1650" y="1785"/>
                                <a:pt x="1648" y="1775"/>
                                <a:pt x="1647" y="1764"/>
                              </a:cubicBezTo>
                              <a:cubicBezTo>
                                <a:pt x="1645" y="1753"/>
                                <a:pt x="1643" y="1743"/>
                                <a:pt x="1631" y="1739"/>
                              </a:cubicBezTo>
                              <a:cubicBezTo>
                                <a:pt x="1623" y="1743"/>
                                <a:pt x="1617" y="1740"/>
                                <a:pt x="1611" y="1737"/>
                              </a:cubicBezTo>
                              <a:cubicBezTo>
                                <a:pt x="1606" y="1734"/>
                                <a:pt x="1602" y="1732"/>
                                <a:pt x="1596" y="1734"/>
                              </a:cubicBezTo>
                              <a:cubicBezTo>
                                <a:pt x="1589" y="1736"/>
                                <a:pt x="1583" y="1743"/>
                                <a:pt x="1577" y="1749"/>
                              </a:cubicBezTo>
                              <a:cubicBezTo>
                                <a:pt x="1570" y="1757"/>
                                <a:pt x="1562" y="1765"/>
                                <a:pt x="1551" y="1766"/>
                              </a:cubicBezTo>
                              <a:cubicBezTo>
                                <a:pt x="1548" y="1778"/>
                                <a:pt x="1554" y="1786"/>
                                <a:pt x="1562" y="1796"/>
                              </a:cubicBezTo>
                              <a:cubicBezTo>
                                <a:pt x="1565" y="1798"/>
                                <a:pt x="1567" y="1801"/>
                                <a:pt x="1570" y="1804"/>
                              </a:cubicBezTo>
                              <a:cubicBezTo>
                                <a:pt x="1575" y="1800"/>
                                <a:pt x="1580" y="1803"/>
                                <a:pt x="1584" y="1806"/>
                              </a:cubicBezTo>
                              <a:cubicBezTo>
                                <a:pt x="1586" y="1807"/>
                                <a:pt x="1589" y="1809"/>
                                <a:pt x="1591" y="1809"/>
                              </a:cubicBezTo>
                              <a:lnTo>
                                <a:pt x="1595" y="1809"/>
                              </a:lnTo>
                              <a:lnTo>
                                <a:pt x="1593" y="1812"/>
                              </a:lnTo>
                              <a:cubicBezTo>
                                <a:pt x="1584" y="1822"/>
                                <a:pt x="1572" y="1816"/>
                                <a:pt x="1562" y="1812"/>
                              </a:cubicBezTo>
                              <a:cubicBezTo>
                                <a:pt x="1558" y="1809"/>
                                <a:pt x="1553" y="1807"/>
                                <a:pt x="1549" y="1806"/>
                              </a:cubicBezTo>
                              <a:cubicBezTo>
                                <a:pt x="1544" y="1806"/>
                                <a:pt x="1540" y="1800"/>
                                <a:pt x="1536" y="1795"/>
                              </a:cubicBezTo>
                              <a:cubicBezTo>
                                <a:pt x="1533" y="1791"/>
                                <a:pt x="1530" y="1787"/>
                                <a:pt x="1528" y="1787"/>
                              </a:cubicBezTo>
                              <a:cubicBezTo>
                                <a:pt x="1527" y="1787"/>
                                <a:pt x="1526" y="1787"/>
                                <a:pt x="1525" y="1788"/>
                              </a:cubicBezTo>
                              <a:cubicBezTo>
                                <a:pt x="1527" y="1796"/>
                                <a:pt x="1525" y="1803"/>
                                <a:pt x="1522" y="1810"/>
                              </a:cubicBezTo>
                              <a:cubicBezTo>
                                <a:pt x="1522" y="1812"/>
                                <a:pt x="1521" y="1813"/>
                                <a:pt x="1521" y="1815"/>
                              </a:cubicBezTo>
                              <a:lnTo>
                                <a:pt x="1521" y="1827"/>
                              </a:lnTo>
                              <a:cubicBezTo>
                                <a:pt x="1525" y="1829"/>
                                <a:pt x="1528" y="1828"/>
                                <a:pt x="1533" y="1826"/>
                              </a:cubicBezTo>
                              <a:cubicBezTo>
                                <a:pt x="1538" y="1824"/>
                                <a:pt x="1543" y="1822"/>
                                <a:pt x="1550" y="1824"/>
                              </a:cubicBezTo>
                              <a:lnTo>
                                <a:pt x="1552" y="1825"/>
                              </a:lnTo>
                              <a:lnTo>
                                <a:pt x="1551" y="1827"/>
                              </a:lnTo>
                              <a:cubicBezTo>
                                <a:pt x="1545" y="1836"/>
                                <a:pt x="1544" y="1842"/>
                                <a:pt x="1547" y="1848"/>
                              </a:cubicBezTo>
                              <a:cubicBezTo>
                                <a:pt x="1553" y="1841"/>
                                <a:pt x="1562" y="1836"/>
                                <a:pt x="1570" y="1840"/>
                              </a:cubicBezTo>
                              <a:cubicBezTo>
                                <a:pt x="1572" y="1840"/>
                                <a:pt x="1573" y="1841"/>
                                <a:pt x="1575" y="1842"/>
                              </a:cubicBezTo>
                              <a:cubicBezTo>
                                <a:pt x="1576" y="1843"/>
                                <a:pt x="1577" y="1844"/>
                                <a:pt x="1579" y="1844"/>
                              </a:cubicBezTo>
                              <a:cubicBezTo>
                                <a:pt x="1580" y="1844"/>
                                <a:pt x="1581" y="1844"/>
                                <a:pt x="1583" y="1844"/>
                              </a:cubicBezTo>
                              <a:lnTo>
                                <a:pt x="1584" y="1844"/>
                              </a:lnTo>
                              <a:lnTo>
                                <a:pt x="1584" y="1848"/>
                              </a:lnTo>
                              <a:lnTo>
                                <a:pt x="1583" y="1848"/>
                              </a:lnTo>
                              <a:cubicBezTo>
                                <a:pt x="1582" y="1848"/>
                                <a:pt x="1580" y="1848"/>
                                <a:pt x="1579" y="1848"/>
                              </a:cubicBezTo>
                              <a:cubicBezTo>
                                <a:pt x="1577" y="1849"/>
                                <a:pt x="1575" y="1851"/>
                                <a:pt x="1574" y="1854"/>
                              </a:cubicBezTo>
                              <a:cubicBezTo>
                                <a:pt x="1573" y="1856"/>
                                <a:pt x="1572" y="1859"/>
                                <a:pt x="1570" y="1860"/>
                              </a:cubicBezTo>
                              <a:cubicBezTo>
                                <a:pt x="1571" y="1861"/>
                                <a:pt x="1573" y="1861"/>
                                <a:pt x="1575" y="1862"/>
                              </a:cubicBezTo>
                              <a:cubicBezTo>
                                <a:pt x="1578" y="1863"/>
                                <a:pt x="1581" y="1864"/>
                                <a:pt x="1582" y="1866"/>
                              </a:cubicBezTo>
                              <a:cubicBezTo>
                                <a:pt x="1583" y="1868"/>
                                <a:pt x="1583" y="1870"/>
                                <a:pt x="1582" y="1873"/>
                              </a:cubicBezTo>
                              <a:lnTo>
                                <a:pt x="1582" y="1874"/>
                              </a:lnTo>
                              <a:lnTo>
                                <a:pt x="1581" y="1874"/>
                              </a:lnTo>
                              <a:cubicBezTo>
                                <a:pt x="1578" y="1874"/>
                                <a:pt x="1576" y="1875"/>
                                <a:pt x="1573" y="1875"/>
                              </a:cubicBezTo>
                              <a:cubicBezTo>
                                <a:pt x="1563" y="1877"/>
                                <a:pt x="1553" y="1879"/>
                                <a:pt x="1544" y="1869"/>
                              </a:cubicBezTo>
                              <a:cubicBezTo>
                                <a:pt x="1542" y="1867"/>
                                <a:pt x="1540" y="1865"/>
                                <a:pt x="1538" y="1863"/>
                              </a:cubicBezTo>
                              <a:cubicBezTo>
                                <a:pt x="1532" y="1858"/>
                                <a:pt x="1528" y="1854"/>
                                <a:pt x="1522" y="1856"/>
                              </a:cubicBezTo>
                              <a:cubicBezTo>
                                <a:pt x="1527" y="1865"/>
                                <a:pt x="1527" y="1876"/>
                                <a:pt x="1521" y="1889"/>
                              </a:cubicBezTo>
                              <a:cubicBezTo>
                                <a:pt x="1526" y="1892"/>
                                <a:pt x="1526" y="1895"/>
                                <a:pt x="1527" y="1898"/>
                              </a:cubicBezTo>
                              <a:cubicBezTo>
                                <a:pt x="1527" y="1900"/>
                                <a:pt x="1528" y="1901"/>
                                <a:pt x="1528" y="1902"/>
                              </a:cubicBezTo>
                              <a:lnTo>
                                <a:pt x="1538" y="1894"/>
                              </a:lnTo>
                              <a:lnTo>
                                <a:pt x="1539" y="1895"/>
                              </a:lnTo>
                              <a:cubicBezTo>
                                <a:pt x="1546" y="1898"/>
                                <a:pt x="1549" y="1904"/>
                                <a:pt x="1552" y="1910"/>
                              </a:cubicBezTo>
                              <a:cubicBezTo>
                                <a:pt x="1555" y="1914"/>
                                <a:pt x="1557" y="1919"/>
                                <a:pt x="1561" y="1921"/>
                              </a:cubicBezTo>
                              <a:cubicBezTo>
                                <a:pt x="1562" y="1910"/>
                                <a:pt x="1572" y="1908"/>
                                <a:pt x="1580" y="1908"/>
                              </a:cubicBezTo>
                              <a:cubicBezTo>
                                <a:pt x="1585" y="1907"/>
                                <a:pt x="1591" y="1907"/>
                                <a:pt x="1594" y="1904"/>
                              </a:cubicBezTo>
                              <a:lnTo>
                                <a:pt x="1597" y="1902"/>
                              </a:lnTo>
                              <a:lnTo>
                                <a:pt x="1611" y="1941"/>
                              </a:lnTo>
                              <a:lnTo>
                                <a:pt x="1610" y="1942"/>
                              </a:lnTo>
                              <a:cubicBezTo>
                                <a:pt x="1608" y="1943"/>
                                <a:pt x="1606" y="1945"/>
                                <a:pt x="1604" y="1947"/>
                              </a:cubicBezTo>
                              <a:cubicBezTo>
                                <a:pt x="1596" y="1954"/>
                                <a:pt x="1587" y="1961"/>
                                <a:pt x="1589" y="1973"/>
                              </a:cubicBezTo>
                              <a:lnTo>
                                <a:pt x="1589" y="1974"/>
                              </a:lnTo>
                              <a:lnTo>
                                <a:pt x="1588" y="1975"/>
                              </a:lnTo>
                              <a:cubicBezTo>
                                <a:pt x="1579" y="1979"/>
                                <a:pt x="1569" y="1984"/>
                                <a:pt x="1564" y="1993"/>
                              </a:cubicBezTo>
                              <a:lnTo>
                                <a:pt x="1564" y="2005"/>
                              </a:lnTo>
                              <a:lnTo>
                                <a:pt x="1562" y="2006"/>
                              </a:lnTo>
                              <a:cubicBezTo>
                                <a:pt x="1560" y="2006"/>
                                <a:pt x="1558" y="2006"/>
                                <a:pt x="1556" y="2006"/>
                              </a:cubicBezTo>
                              <a:cubicBezTo>
                                <a:pt x="1546" y="2005"/>
                                <a:pt x="1537" y="2005"/>
                                <a:pt x="1532" y="2013"/>
                              </a:cubicBezTo>
                              <a:cubicBezTo>
                                <a:pt x="1533" y="2019"/>
                                <a:pt x="1536" y="2024"/>
                                <a:pt x="1541" y="2028"/>
                              </a:cubicBezTo>
                              <a:cubicBezTo>
                                <a:pt x="1546" y="2027"/>
                                <a:pt x="1547" y="2023"/>
                                <a:pt x="1547" y="2017"/>
                              </a:cubicBezTo>
                              <a:cubicBezTo>
                                <a:pt x="1548" y="2015"/>
                                <a:pt x="1548" y="2012"/>
                                <a:pt x="1550" y="2009"/>
                              </a:cubicBezTo>
                              <a:lnTo>
                                <a:pt x="1551" y="2007"/>
                              </a:lnTo>
                              <a:lnTo>
                                <a:pt x="1553" y="2009"/>
                              </a:lnTo>
                              <a:cubicBezTo>
                                <a:pt x="1555" y="2011"/>
                                <a:pt x="1558" y="2011"/>
                                <a:pt x="1561" y="2010"/>
                              </a:cubicBezTo>
                              <a:cubicBezTo>
                                <a:pt x="1565" y="2009"/>
                                <a:pt x="1569" y="2003"/>
                                <a:pt x="1570" y="1999"/>
                              </a:cubicBezTo>
                              <a:cubicBezTo>
                                <a:pt x="1571" y="1985"/>
                                <a:pt x="1584" y="1979"/>
                                <a:pt x="1596" y="1974"/>
                              </a:cubicBezTo>
                              <a:cubicBezTo>
                                <a:pt x="1602" y="1971"/>
                                <a:pt x="1608" y="1969"/>
                                <a:pt x="1612" y="1965"/>
                              </a:cubicBezTo>
                              <a:lnTo>
                                <a:pt x="1613" y="1965"/>
                              </a:lnTo>
                              <a:lnTo>
                                <a:pt x="1621" y="1965"/>
                              </a:lnTo>
                              <a:lnTo>
                                <a:pt x="1619" y="1967"/>
                              </a:lnTo>
                              <a:cubicBezTo>
                                <a:pt x="1619" y="1969"/>
                                <a:pt x="1618" y="1970"/>
                                <a:pt x="1617" y="1972"/>
                              </a:cubicBezTo>
                              <a:cubicBezTo>
                                <a:pt x="1614" y="1980"/>
                                <a:pt x="1610" y="1989"/>
                                <a:pt x="1598" y="1992"/>
                              </a:cubicBezTo>
                              <a:cubicBezTo>
                                <a:pt x="1590" y="1991"/>
                                <a:pt x="1585" y="1993"/>
                                <a:pt x="1580" y="1998"/>
                              </a:cubicBezTo>
                              <a:cubicBezTo>
                                <a:pt x="1581" y="2004"/>
                                <a:pt x="1580" y="2011"/>
                                <a:pt x="1576" y="2015"/>
                              </a:cubicBezTo>
                              <a:cubicBezTo>
                                <a:pt x="1573" y="2018"/>
                                <a:pt x="1569" y="2019"/>
                                <a:pt x="1564" y="2019"/>
                              </a:cubicBezTo>
                              <a:cubicBezTo>
                                <a:pt x="1560" y="2018"/>
                                <a:pt x="1556" y="2019"/>
                                <a:pt x="1551" y="2024"/>
                              </a:cubicBezTo>
                              <a:cubicBezTo>
                                <a:pt x="1553" y="2027"/>
                                <a:pt x="1555" y="2029"/>
                                <a:pt x="1556" y="2029"/>
                              </a:cubicBezTo>
                              <a:cubicBezTo>
                                <a:pt x="1557" y="2030"/>
                                <a:pt x="1560" y="2028"/>
                                <a:pt x="1562" y="2026"/>
                              </a:cubicBezTo>
                              <a:cubicBezTo>
                                <a:pt x="1566" y="2024"/>
                                <a:pt x="1571" y="2021"/>
                                <a:pt x="1577" y="2023"/>
                              </a:cubicBezTo>
                              <a:cubicBezTo>
                                <a:pt x="1578" y="2021"/>
                                <a:pt x="1579" y="2020"/>
                                <a:pt x="1580" y="2018"/>
                              </a:cubicBezTo>
                              <a:cubicBezTo>
                                <a:pt x="1584" y="2013"/>
                                <a:pt x="1586" y="2008"/>
                                <a:pt x="1585" y="2002"/>
                              </a:cubicBezTo>
                              <a:lnTo>
                                <a:pt x="1584" y="1999"/>
                              </a:lnTo>
                              <a:lnTo>
                                <a:pt x="1587" y="2000"/>
                              </a:lnTo>
                              <a:cubicBezTo>
                                <a:pt x="1591" y="2000"/>
                                <a:pt x="1595" y="1998"/>
                                <a:pt x="1598" y="1996"/>
                              </a:cubicBezTo>
                              <a:cubicBezTo>
                                <a:pt x="1603" y="1994"/>
                                <a:pt x="1608" y="1990"/>
                                <a:pt x="1615" y="1994"/>
                              </a:cubicBezTo>
                              <a:cubicBezTo>
                                <a:pt x="1616" y="1992"/>
                                <a:pt x="1618" y="1988"/>
                                <a:pt x="1619" y="1985"/>
                              </a:cubicBezTo>
                              <a:cubicBezTo>
                                <a:pt x="1621" y="1977"/>
                                <a:pt x="1624" y="1967"/>
                                <a:pt x="1637" y="1967"/>
                              </a:cubicBezTo>
                              <a:lnTo>
                                <a:pt x="1639" y="1967"/>
                              </a:lnTo>
                              <a:lnTo>
                                <a:pt x="1639" y="1968"/>
                              </a:lnTo>
                              <a:cubicBezTo>
                                <a:pt x="1640" y="1978"/>
                                <a:pt x="1650" y="1986"/>
                                <a:pt x="1659" y="1992"/>
                              </a:cubicBezTo>
                              <a:lnTo>
                                <a:pt x="1659" y="1993"/>
                              </a:lnTo>
                              <a:cubicBezTo>
                                <a:pt x="1660" y="1993"/>
                                <a:pt x="1661" y="1994"/>
                                <a:pt x="1661" y="1995"/>
                              </a:cubicBezTo>
                              <a:lnTo>
                                <a:pt x="1663" y="1993"/>
                              </a:lnTo>
                              <a:cubicBezTo>
                                <a:pt x="1655" y="1984"/>
                                <a:pt x="1644" y="1970"/>
                                <a:pt x="1650" y="1954"/>
                              </a:cubicBezTo>
                              <a:cubicBezTo>
                                <a:pt x="1647" y="1953"/>
                                <a:pt x="1644" y="1952"/>
                                <a:pt x="1641" y="1950"/>
                              </a:cubicBezTo>
                              <a:cubicBezTo>
                                <a:pt x="1628" y="1945"/>
                                <a:pt x="1616" y="1940"/>
                                <a:pt x="1611" y="1925"/>
                              </a:cubicBezTo>
                              <a:lnTo>
                                <a:pt x="1604" y="1905"/>
                              </a:lnTo>
                              <a:lnTo>
                                <a:pt x="1605" y="1904"/>
                              </a:lnTo>
                              <a:lnTo>
                                <a:pt x="1604" y="1902"/>
                              </a:lnTo>
                              <a:lnTo>
                                <a:pt x="1606" y="1904"/>
                              </a:lnTo>
                              <a:lnTo>
                                <a:pt x="1607" y="1903"/>
                              </a:lnTo>
                              <a:lnTo>
                                <a:pt x="1608" y="1904"/>
                              </a:lnTo>
                              <a:cubicBezTo>
                                <a:pt x="1609" y="1905"/>
                                <a:pt x="1610" y="1906"/>
                                <a:pt x="1610" y="1906"/>
                              </a:cubicBezTo>
                              <a:cubicBezTo>
                                <a:pt x="1612" y="1906"/>
                                <a:pt x="1615" y="1903"/>
                                <a:pt x="1616" y="1901"/>
                              </a:cubicBezTo>
                              <a:cubicBezTo>
                                <a:pt x="1617" y="1901"/>
                                <a:pt x="1617" y="1900"/>
                                <a:pt x="1618" y="1900"/>
                              </a:cubicBezTo>
                              <a:lnTo>
                                <a:pt x="1620" y="1886"/>
                              </a:lnTo>
                              <a:lnTo>
                                <a:pt x="1621" y="1886"/>
                              </a:lnTo>
                              <a:cubicBezTo>
                                <a:pt x="1624" y="1884"/>
                                <a:pt x="1627" y="1884"/>
                                <a:pt x="1630" y="1885"/>
                              </a:cubicBezTo>
                              <a:cubicBezTo>
                                <a:pt x="1634" y="1886"/>
                                <a:pt x="1636" y="1892"/>
                                <a:pt x="1638" y="1897"/>
                              </a:cubicBezTo>
                              <a:cubicBezTo>
                                <a:pt x="1640" y="1900"/>
                                <a:pt x="1641" y="1904"/>
                                <a:pt x="1643" y="1906"/>
                              </a:cubicBezTo>
                              <a:cubicBezTo>
                                <a:pt x="1649" y="1914"/>
                                <a:pt x="1657" y="1918"/>
                                <a:pt x="1665" y="1922"/>
                              </a:cubicBezTo>
                              <a:cubicBezTo>
                                <a:pt x="1675" y="1928"/>
                                <a:pt x="1685" y="1932"/>
                                <a:pt x="1689" y="1943"/>
                              </a:cubicBezTo>
                              <a:cubicBezTo>
                                <a:pt x="1692" y="1945"/>
                                <a:pt x="1692" y="1949"/>
                                <a:pt x="1692" y="1952"/>
                              </a:cubicBezTo>
                              <a:cubicBezTo>
                                <a:pt x="1692" y="1953"/>
                                <a:pt x="1692" y="1954"/>
                                <a:pt x="1692" y="1955"/>
                              </a:cubicBezTo>
                              <a:lnTo>
                                <a:pt x="1692" y="1956"/>
                              </a:lnTo>
                              <a:cubicBezTo>
                                <a:pt x="1689" y="1965"/>
                                <a:pt x="1682" y="1967"/>
                                <a:pt x="1675" y="1970"/>
                              </a:cubicBezTo>
                              <a:cubicBezTo>
                                <a:pt x="1668" y="1973"/>
                                <a:pt x="1663" y="1975"/>
                                <a:pt x="1665" y="1985"/>
                              </a:cubicBezTo>
                              <a:cubicBezTo>
                                <a:pt x="1668" y="1989"/>
                                <a:pt x="1672" y="1990"/>
                                <a:pt x="1676" y="1992"/>
                              </a:cubicBezTo>
                              <a:cubicBezTo>
                                <a:pt x="1680" y="1994"/>
                                <a:pt x="1683" y="1995"/>
                                <a:pt x="1687" y="1998"/>
                              </a:cubicBezTo>
                              <a:lnTo>
                                <a:pt x="1687" y="1999"/>
                              </a:lnTo>
                              <a:lnTo>
                                <a:pt x="1687" y="2000"/>
                              </a:lnTo>
                              <a:cubicBezTo>
                                <a:pt x="1686" y="2003"/>
                                <a:pt x="1687" y="2006"/>
                                <a:pt x="1688" y="2009"/>
                              </a:cubicBezTo>
                              <a:cubicBezTo>
                                <a:pt x="1690" y="2013"/>
                                <a:pt x="1692" y="2019"/>
                                <a:pt x="1684" y="2023"/>
                              </a:cubicBezTo>
                              <a:cubicBezTo>
                                <a:pt x="1679" y="2023"/>
                                <a:pt x="1674" y="2023"/>
                                <a:pt x="1671" y="2022"/>
                              </a:cubicBezTo>
                              <a:cubicBezTo>
                                <a:pt x="1665" y="2021"/>
                                <a:pt x="1661" y="2020"/>
                                <a:pt x="1655" y="2021"/>
                              </a:cubicBezTo>
                              <a:lnTo>
                                <a:pt x="1651" y="2022"/>
                              </a:lnTo>
                              <a:lnTo>
                                <a:pt x="1653" y="2018"/>
                              </a:lnTo>
                              <a:cubicBezTo>
                                <a:pt x="1657" y="2012"/>
                                <a:pt x="1661" y="2013"/>
                                <a:pt x="1664" y="2014"/>
                              </a:cubicBezTo>
                              <a:cubicBezTo>
                                <a:pt x="1667" y="2015"/>
                                <a:pt x="1669" y="2016"/>
                                <a:pt x="1671" y="2012"/>
                              </a:cubicBezTo>
                              <a:cubicBezTo>
                                <a:pt x="1671" y="2006"/>
                                <a:pt x="1670" y="2001"/>
                                <a:pt x="1668" y="1997"/>
                              </a:cubicBezTo>
                              <a:cubicBezTo>
                                <a:pt x="1665" y="1999"/>
                                <a:pt x="1665" y="2002"/>
                                <a:pt x="1665" y="2006"/>
                              </a:cubicBezTo>
                              <a:cubicBezTo>
                                <a:pt x="1665" y="2007"/>
                                <a:pt x="1665" y="2007"/>
                                <a:pt x="1665" y="2008"/>
                              </a:cubicBezTo>
                              <a:lnTo>
                                <a:pt x="1665" y="2009"/>
                              </a:lnTo>
                              <a:lnTo>
                                <a:pt x="1665" y="2010"/>
                              </a:lnTo>
                              <a:cubicBezTo>
                                <a:pt x="1662" y="2011"/>
                                <a:pt x="1660" y="2012"/>
                                <a:pt x="1657" y="2013"/>
                              </a:cubicBezTo>
                              <a:cubicBezTo>
                                <a:pt x="1649" y="2015"/>
                                <a:pt x="1642" y="2018"/>
                                <a:pt x="1641" y="2025"/>
                              </a:cubicBezTo>
                              <a:cubicBezTo>
                                <a:pt x="1649" y="2023"/>
                                <a:pt x="1657" y="2025"/>
                                <a:pt x="1665" y="2027"/>
                              </a:cubicBezTo>
                              <a:cubicBezTo>
                                <a:pt x="1677" y="2030"/>
                                <a:pt x="1688" y="2033"/>
                                <a:pt x="1695" y="2021"/>
                              </a:cubicBezTo>
                              <a:cubicBezTo>
                                <a:pt x="1695" y="2008"/>
                                <a:pt x="1695" y="1995"/>
                                <a:pt x="1687" y="1986"/>
                              </a:cubicBezTo>
                              <a:lnTo>
                                <a:pt x="1675" y="1986"/>
                              </a:lnTo>
                              <a:lnTo>
                                <a:pt x="1675" y="1984"/>
                              </a:lnTo>
                              <a:cubicBezTo>
                                <a:pt x="1674" y="1975"/>
                                <a:pt x="1681" y="1971"/>
                                <a:pt x="1686" y="1968"/>
                              </a:cubicBezTo>
                              <a:cubicBezTo>
                                <a:pt x="1692" y="1965"/>
                                <a:pt x="1697" y="1962"/>
                                <a:pt x="1697" y="1955"/>
                              </a:cubicBezTo>
                              <a:cubicBezTo>
                                <a:pt x="1698" y="1952"/>
                                <a:pt x="1697" y="1948"/>
                                <a:pt x="1697" y="1944"/>
                              </a:cubicBezTo>
                              <a:cubicBezTo>
                                <a:pt x="1696" y="1936"/>
                                <a:pt x="1695" y="1927"/>
                                <a:pt x="1703" y="1922"/>
                              </a:cubicBezTo>
                              <a:cubicBezTo>
                                <a:pt x="1703" y="1917"/>
                                <a:pt x="1703" y="1911"/>
                                <a:pt x="1703" y="1906"/>
                              </a:cubicBezTo>
                              <a:cubicBezTo>
                                <a:pt x="1704" y="1896"/>
                                <a:pt x="1705" y="1886"/>
                                <a:pt x="1700" y="1879"/>
                              </a:cubicBezTo>
                              <a:lnTo>
                                <a:pt x="1696" y="1883"/>
                              </a:lnTo>
                              <a:lnTo>
                                <a:pt x="1692" y="1879"/>
                              </a:lnTo>
                              <a:lnTo>
                                <a:pt x="1694" y="1876"/>
                              </a:lnTo>
                              <a:cubicBezTo>
                                <a:pt x="1691" y="1873"/>
                                <a:pt x="1691" y="1869"/>
                                <a:pt x="1691" y="1866"/>
                              </a:cubicBezTo>
                              <a:cubicBezTo>
                                <a:pt x="1690" y="1861"/>
                                <a:pt x="1690" y="1857"/>
                                <a:pt x="1686" y="1854"/>
                              </a:cubicBezTo>
                              <a:lnTo>
                                <a:pt x="1686" y="1853"/>
                              </a:lnTo>
                              <a:lnTo>
                                <a:pt x="1686" y="1851"/>
                              </a:lnTo>
                              <a:cubicBezTo>
                                <a:pt x="1690" y="1844"/>
                                <a:pt x="1689" y="1837"/>
                                <a:pt x="1687" y="1829"/>
                              </a:cubicBezTo>
                              <a:cubicBezTo>
                                <a:pt x="1686" y="1827"/>
                                <a:pt x="1686" y="1826"/>
                                <a:pt x="1686" y="1825"/>
                              </a:cubicBezTo>
                              <a:cubicBezTo>
                                <a:pt x="1686" y="1824"/>
                                <a:pt x="1685" y="1824"/>
                                <a:pt x="1685" y="1824"/>
                              </a:cubicBezTo>
                              <a:cubicBezTo>
                                <a:pt x="1683" y="1822"/>
                                <a:pt x="1683" y="1822"/>
                                <a:pt x="1682" y="1822"/>
                              </a:cubicBezTo>
                              <a:lnTo>
                                <a:pt x="1678" y="1825"/>
                              </a:lnTo>
                              <a:lnTo>
                                <a:pt x="1677" y="1823"/>
                              </a:lnTo>
                              <a:cubicBezTo>
                                <a:pt x="1671" y="1804"/>
                                <a:pt x="1664" y="1783"/>
                                <a:pt x="1671" y="1762"/>
                              </a:cubicBezTo>
                              <a:cubicBezTo>
                                <a:pt x="1673" y="1754"/>
                                <a:pt x="1681" y="1752"/>
                                <a:pt x="1687" y="1750"/>
                              </a:cubicBezTo>
                              <a:lnTo>
                                <a:pt x="1692" y="1749"/>
                              </a:lnTo>
                              <a:lnTo>
                                <a:pt x="1684" y="1760"/>
                              </a:lnTo>
                              <a:cubicBezTo>
                                <a:pt x="1685" y="1761"/>
                                <a:pt x="1686" y="1762"/>
                                <a:pt x="1688" y="1763"/>
                              </a:cubicBezTo>
                              <a:cubicBezTo>
                                <a:pt x="1693" y="1765"/>
                                <a:pt x="1699" y="1768"/>
                                <a:pt x="1696" y="1777"/>
                              </a:cubicBezTo>
                              <a:lnTo>
                                <a:pt x="1683" y="1789"/>
                              </a:lnTo>
                              <a:lnTo>
                                <a:pt x="1682" y="1788"/>
                              </a:lnTo>
                              <a:cubicBezTo>
                                <a:pt x="1680" y="1785"/>
                                <a:pt x="1679" y="1781"/>
                                <a:pt x="1679" y="1777"/>
                              </a:cubicBezTo>
                              <a:cubicBezTo>
                                <a:pt x="1679" y="1775"/>
                                <a:pt x="1678" y="1771"/>
                                <a:pt x="1677" y="1770"/>
                              </a:cubicBezTo>
                              <a:lnTo>
                                <a:pt x="1674" y="1772"/>
                              </a:lnTo>
                              <a:cubicBezTo>
                                <a:pt x="1674" y="1774"/>
                                <a:pt x="1675" y="1777"/>
                                <a:pt x="1675" y="1778"/>
                              </a:cubicBezTo>
                              <a:cubicBezTo>
                                <a:pt x="1677" y="1790"/>
                                <a:pt x="1678" y="1803"/>
                                <a:pt x="1684" y="1814"/>
                              </a:cubicBezTo>
                              <a:lnTo>
                                <a:pt x="1687" y="1809"/>
                              </a:lnTo>
                              <a:lnTo>
                                <a:pt x="1688" y="1809"/>
                              </a:lnTo>
                              <a:cubicBezTo>
                                <a:pt x="1698" y="1813"/>
                                <a:pt x="1700" y="1821"/>
                                <a:pt x="1702" y="1828"/>
                              </a:cubicBezTo>
                              <a:cubicBezTo>
                                <a:pt x="1704" y="1834"/>
                                <a:pt x="1706" y="1839"/>
                                <a:pt x="1711" y="1841"/>
                              </a:cubicBezTo>
                              <a:cubicBezTo>
                                <a:pt x="1711" y="1837"/>
                                <a:pt x="1710" y="1833"/>
                                <a:pt x="1709" y="1828"/>
                              </a:cubicBezTo>
                              <a:cubicBezTo>
                                <a:pt x="1708" y="1821"/>
                                <a:pt x="1706" y="1813"/>
                                <a:pt x="1710" y="1806"/>
                              </a:cubicBezTo>
                              <a:lnTo>
                                <a:pt x="1711" y="1803"/>
                              </a:lnTo>
                              <a:lnTo>
                                <a:pt x="1713" y="1805"/>
                              </a:lnTo>
                              <a:cubicBezTo>
                                <a:pt x="1719" y="1811"/>
                                <a:pt x="1718" y="1820"/>
                                <a:pt x="1718" y="1829"/>
                              </a:cubicBezTo>
                              <a:cubicBezTo>
                                <a:pt x="1718" y="1837"/>
                                <a:pt x="1718" y="1845"/>
                                <a:pt x="1721" y="1850"/>
                              </a:cubicBezTo>
                              <a:lnTo>
                                <a:pt x="1721" y="1572"/>
                              </a:lnTo>
                              <a:lnTo>
                                <a:pt x="1717" y="1149"/>
                              </a:lnTo>
                              <a:cubicBezTo>
                                <a:pt x="1720" y="1143"/>
                                <a:pt x="1719" y="1138"/>
                                <a:pt x="1715" y="1134"/>
                              </a:cubicBezTo>
                              <a:lnTo>
                                <a:pt x="1154" y="1134"/>
                              </a:lnTo>
                              <a:lnTo>
                                <a:pt x="458" y="1140"/>
                              </a:lnTo>
                              <a:lnTo>
                                <a:pt x="448" y="1144"/>
                              </a:lnTo>
                              <a:lnTo>
                                <a:pt x="448" y="1487"/>
                              </a:lnTo>
                              <a:lnTo>
                                <a:pt x="457" y="2429"/>
                              </a:lnTo>
                              <a:lnTo>
                                <a:pt x="454" y="2429"/>
                              </a:lnTo>
                              <a:lnTo>
                                <a:pt x="457" y="2433"/>
                              </a:lnTo>
                              <a:cubicBezTo>
                                <a:pt x="461" y="2439"/>
                                <a:pt x="463" y="2448"/>
                                <a:pt x="464" y="2455"/>
                              </a:cubicBezTo>
                              <a:cubicBezTo>
                                <a:pt x="465" y="2459"/>
                                <a:pt x="465" y="2463"/>
                                <a:pt x="466" y="2466"/>
                              </a:cubicBezTo>
                              <a:cubicBezTo>
                                <a:pt x="483" y="2531"/>
                                <a:pt x="536" y="2611"/>
                                <a:pt x="612" y="2636"/>
                              </a:cubicBezTo>
                              <a:cubicBezTo>
                                <a:pt x="667" y="2654"/>
                                <a:pt x="721" y="2649"/>
                                <a:pt x="777" y="2646"/>
                              </a:cubicBezTo>
                              <a:cubicBezTo>
                                <a:pt x="810" y="2643"/>
                                <a:pt x="844" y="2640"/>
                                <a:pt x="879" y="2642"/>
                              </a:cubicBezTo>
                              <a:cubicBezTo>
                                <a:pt x="921" y="2643"/>
                                <a:pt x="961" y="2651"/>
                                <a:pt x="996" y="2667"/>
                              </a:cubicBezTo>
                              <a:cubicBezTo>
                                <a:pt x="1033" y="2684"/>
                                <a:pt x="1066" y="2708"/>
                                <a:pt x="1094" y="2741"/>
                              </a:cubicBezTo>
                              <a:lnTo>
                                <a:pt x="1096" y="2741"/>
                              </a:lnTo>
                              <a:cubicBezTo>
                                <a:pt x="1115" y="2717"/>
                                <a:pt x="1136" y="2697"/>
                                <a:pt x="1161" y="2683"/>
                              </a:cubicBezTo>
                              <a:cubicBezTo>
                                <a:pt x="1183" y="2669"/>
                                <a:pt x="1208" y="2659"/>
                                <a:pt x="1237" y="2652"/>
                              </a:cubicBezTo>
                              <a:cubicBezTo>
                                <a:pt x="1291" y="2640"/>
                                <a:pt x="1350" y="2640"/>
                                <a:pt x="1409" y="2640"/>
                              </a:cubicBezTo>
                              <a:cubicBezTo>
                                <a:pt x="1452" y="2641"/>
                                <a:pt x="1497" y="2641"/>
                                <a:pt x="1540" y="2636"/>
                              </a:cubicBezTo>
                              <a:cubicBezTo>
                                <a:pt x="1617" y="2621"/>
                                <a:pt x="1692" y="2558"/>
                                <a:pt x="1714" y="2488"/>
                              </a:cubicBezTo>
                              <a:cubicBezTo>
                                <a:pt x="1724" y="2461"/>
                                <a:pt x="1733" y="2434"/>
                                <a:pt x="1732" y="2402"/>
                              </a:cubicBezTo>
                              <a:lnTo>
                                <a:pt x="1732" y="2401"/>
                              </a:lnTo>
                              <a:lnTo>
                                <a:pt x="1736" y="2401"/>
                              </a:lnTo>
                              <a:lnTo>
                                <a:pt x="1736" y="2402"/>
                              </a:lnTo>
                              <a:cubicBezTo>
                                <a:pt x="1741" y="2424"/>
                                <a:pt x="1736" y="2447"/>
                                <a:pt x="1731" y="2467"/>
                              </a:cubicBezTo>
                              <a:cubicBezTo>
                                <a:pt x="1715" y="2536"/>
                                <a:pt x="1656" y="2603"/>
                                <a:pt x="1587" y="2631"/>
                              </a:cubicBezTo>
                              <a:cubicBezTo>
                                <a:pt x="1529" y="2650"/>
                                <a:pt x="1463" y="2650"/>
                                <a:pt x="1400" y="2651"/>
                              </a:cubicBezTo>
                              <a:cubicBezTo>
                                <a:pt x="1289" y="2651"/>
                                <a:pt x="1184" y="2652"/>
                                <a:pt x="1114" y="2744"/>
                              </a:cubicBezTo>
                              <a:lnTo>
                                <a:pt x="1094" y="2761"/>
                              </a:lnTo>
                              <a:close/>
                              <a:moveTo>
                                <a:pt x="1928" y="2720"/>
                              </a:moveTo>
                              <a:cubicBezTo>
                                <a:pt x="1929" y="2720"/>
                                <a:pt x="1931" y="2721"/>
                                <a:pt x="1932" y="2721"/>
                              </a:cubicBezTo>
                              <a:lnTo>
                                <a:pt x="1933" y="2722"/>
                              </a:lnTo>
                              <a:cubicBezTo>
                                <a:pt x="1941" y="2730"/>
                                <a:pt x="1951" y="2735"/>
                                <a:pt x="1962" y="2740"/>
                              </a:cubicBezTo>
                              <a:cubicBezTo>
                                <a:pt x="1978" y="2749"/>
                                <a:pt x="1995" y="2757"/>
                                <a:pt x="2002" y="2777"/>
                              </a:cubicBezTo>
                              <a:cubicBezTo>
                                <a:pt x="2001" y="2772"/>
                                <a:pt x="2000" y="2766"/>
                                <a:pt x="1997" y="2760"/>
                              </a:cubicBezTo>
                              <a:cubicBezTo>
                                <a:pt x="1996" y="2756"/>
                                <a:pt x="1994" y="2752"/>
                                <a:pt x="1993" y="2748"/>
                              </a:cubicBezTo>
                              <a:lnTo>
                                <a:pt x="1990" y="2745"/>
                              </a:lnTo>
                              <a:cubicBezTo>
                                <a:pt x="1972" y="2731"/>
                                <a:pt x="1954" y="2716"/>
                                <a:pt x="1930" y="2716"/>
                              </a:cubicBezTo>
                              <a:cubicBezTo>
                                <a:pt x="1929" y="2716"/>
                                <a:pt x="1928" y="2716"/>
                                <a:pt x="1927" y="2716"/>
                              </a:cubicBezTo>
                              <a:cubicBezTo>
                                <a:pt x="1923" y="2718"/>
                                <a:pt x="1920" y="2721"/>
                                <a:pt x="1919" y="2724"/>
                              </a:cubicBezTo>
                              <a:cubicBezTo>
                                <a:pt x="1919" y="2724"/>
                                <a:pt x="1920" y="2723"/>
                                <a:pt x="1921" y="2723"/>
                              </a:cubicBezTo>
                              <a:cubicBezTo>
                                <a:pt x="1923" y="2721"/>
                                <a:pt x="1925" y="2720"/>
                                <a:pt x="1928" y="2720"/>
                              </a:cubicBezTo>
                              <a:close/>
                              <a:moveTo>
                                <a:pt x="1911" y="2758"/>
                              </a:moveTo>
                              <a:cubicBezTo>
                                <a:pt x="1923" y="2767"/>
                                <a:pt x="1936" y="2774"/>
                                <a:pt x="1950" y="2779"/>
                              </a:cubicBezTo>
                              <a:cubicBezTo>
                                <a:pt x="1950" y="2777"/>
                                <a:pt x="1951" y="2774"/>
                                <a:pt x="1952" y="2771"/>
                              </a:cubicBezTo>
                              <a:cubicBezTo>
                                <a:pt x="1954" y="2767"/>
                                <a:pt x="1956" y="2764"/>
                                <a:pt x="1954" y="2760"/>
                              </a:cubicBezTo>
                              <a:lnTo>
                                <a:pt x="1953" y="2760"/>
                              </a:lnTo>
                              <a:cubicBezTo>
                                <a:pt x="1951" y="2759"/>
                                <a:pt x="1948" y="2759"/>
                                <a:pt x="1945" y="2758"/>
                              </a:cubicBezTo>
                              <a:cubicBezTo>
                                <a:pt x="1936" y="2756"/>
                                <a:pt x="1924" y="2754"/>
                                <a:pt x="1917" y="2744"/>
                              </a:cubicBezTo>
                              <a:cubicBezTo>
                                <a:pt x="1917" y="2749"/>
                                <a:pt x="1915" y="2754"/>
                                <a:pt x="1911" y="2758"/>
                              </a:cubicBezTo>
                              <a:close/>
                              <a:moveTo>
                                <a:pt x="1983" y="2801"/>
                              </a:moveTo>
                              <a:cubicBezTo>
                                <a:pt x="1984" y="2801"/>
                                <a:pt x="1985" y="2801"/>
                                <a:pt x="1985" y="2802"/>
                              </a:cubicBezTo>
                              <a:cubicBezTo>
                                <a:pt x="1989" y="2804"/>
                                <a:pt x="1993" y="2805"/>
                                <a:pt x="1995" y="2803"/>
                              </a:cubicBezTo>
                              <a:lnTo>
                                <a:pt x="1993" y="2795"/>
                              </a:lnTo>
                              <a:lnTo>
                                <a:pt x="1994" y="2794"/>
                              </a:lnTo>
                              <a:cubicBezTo>
                                <a:pt x="1997" y="2791"/>
                                <a:pt x="2000" y="2789"/>
                                <a:pt x="2001" y="2786"/>
                              </a:cubicBezTo>
                              <a:cubicBezTo>
                                <a:pt x="1995" y="2792"/>
                                <a:pt x="1988" y="2791"/>
                                <a:pt x="1981" y="2791"/>
                              </a:cubicBezTo>
                              <a:cubicBezTo>
                                <a:pt x="1979" y="2791"/>
                                <a:pt x="1976" y="2791"/>
                                <a:pt x="1973" y="2791"/>
                              </a:cubicBezTo>
                              <a:lnTo>
                                <a:pt x="1983" y="2801"/>
                              </a:lnTo>
                              <a:close/>
                              <a:moveTo>
                                <a:pt x="1946" y="2844"/>
                              </a:moveTo>
                              <a:cubicBezTo>
                                <a:pt x="1948" y="2844"/>
                                <a:pt x="1951" y="2845"/>
                                <a:pt x="1953" y="2846"/>
                              </a:cubicBezTo>
                              <a:cubicBezTo>
                                <a:pt x="1956" y="2848"/>
                                <a:pt x="1959" y="2849"/>
                                <a:pt x="1961" y="2848"/>
                              </a:cubicBezTo>
                              <a:cubicBezTo>
                                <a:pt x="1963" y="2847"/>
                                <a:pt x="1963" y="2846"/>
                                <a:pt x="1964" y="2844"/>
                              </a:cubicBezTo>
                              <a:cubicBezTo>
                                <a:pt x="1952" y="2834"/>
                                <a:pt x="1938" y="2823"/>
                                <a:pt x="1925" y="2822"/>
                              </a:cubicBezTo>
                              <a:cubicBezTo>
                                <a:pt x="1924" y="2829"/>
                                <a:pt x="1929" y="2833"/>
                                <a:pt x="1936" y="2837"/>
                              </a:cubicBezTo>
                              <a:cubicBezTo>
                                <a:pt x="1939" y="2839"/>
                                <a:pt x="1943" y="2841"/>
                                <a:pt x="1946" y="2844"/>
                              </a:cubicBezTo>
                              <a:close/>
                              <a:moveTo>
                                <a:pt x="1923" y="2841"/>
                              </a:moveTo>
                              <a:cubicBezTo>
                                <a:pt x="1926" y="2853"/>
                                <a:pt x="1938" y="2865"/>
                                <a:pt x="1949" y="2864"/>
                              </a:cubicBezTo>
                              <a:cubicBezTo>
                                <a:pt x="1966" y="2857"/>
                                <a:pt x="1977" y="2843"/>
                                <a:pt x="1980" y="2825"/>
                              </a:cubicBezTo>
                              <a:lnTo>
                                <a:pt x="1975" y="2828"/>
                              </a:lnTo>
                              <a:lnTo>
                                <a:pt x="1926" y="2797"/>
                              </a:lnTo>
                              <a:cubicBezTo>
                                <a:pt x="1925" y="2796"/>
                                <a:pt x="1923" y="2795"/>
                                <a:pt x="1921" y="2794"/>
                              </a:cubicBezTo>
                              <a:cubicBezTo>
                                <a:pt x="1914" y="2789"/>
                                <a:pt x="1904" y="2783"/>
                                <a:pt x="1900" y="2775"/>
                              </a:cubicBezTo>
                              <a:cubicBezTo>
                                <a:pt x="1900" y="2776"/>
                                <a:pt x="1899" y="2777"/>
                                <a:pt x="1898" y="2778"/>
                              </a:cubicBezTo>
                              <a:cubicBezTo>
                                <a:pt x="1894" y="2782"/>
                                <a:pt x="1891" y="2786"/>
                                <a:pt x="1891" y="2791"/>
                              </a:cubicBezTo>
                              <a:cubicBezTo>
                                <a:pt x="1898" y="2791"/>
                                <a:pt x="1902" y="2795"/>
                                <a:pt x="1906" y="2798"/>
                              </a:cubicBezTo>
                              <a:cubicBezTo>
                                <a:pt x="1908" y="2800"/>
                                <a:pt x="1911" y="2802"/>
                                <a:pt x="1912" y="2802"/>
                              </a:cubicBezTo>
                              <a:lnTo>
                                <a:pt x="1913" y="2803"/>
                              </a:lnTo>
                              <a:lnTo>
                                <a:pt x="1913" y="2804"/>
                              </a:lnTo>
                              <a:cubicBezTo>
                                <a:pt x="1913" y="2808"/>
                                <a:pt x="1912" y="2811"/>
                                <a:pt x="1910" y="2812"/>
                              </a:cubicBezTo>
                              <a:cubicBezTo>
                                <a:pt x="1906" y="2814"/>
                                <a:pt x="1900" y="2813"/>
                                <a:pt x="1894" y="2812"/>
                              </a:cubicBezTo>
                              <a:cubicBezTo>
                                <a:pt x="1888" y="2810"/>
                                <a:pt x="1882" y="2809"/>
                                <a:pt x="1878" y="2812"/>
                              </a:cubicBezTo>
                              <a:cubicBezTo>
                                <a:pt x="1874" y="2814"/>
                                <a:pt x="1874" y="2820"/>
                                <a:pt x="1874" y="2824"/>
                              </a:cubicBezTo>
                              <a:cubicBezTo>
                                <a:pt x="1875" y="2824"/>
                                <a:pt x="1875" y="2823"/>
                                <a:pt x="1876" y="2822"/>
                              </a:cubicBezTo>
                              <a:cubicBezTo>
                                <a:pt x="1879" y="2819"/>
                                <a:pt x="1885" y="2819"/>
                                <a:pt x="1888" y="2820"/>
                              </a:cubicBezTo>
                              <a:lnTo>
                                <a:pt x="1889" y="2820"/>
                              </a:lnTo>
                              <a:cubicBezTo>
                                <a:pt x="1892" y="2825"/>
                                <a:pt x="1899" y="2825"/>
                                <a:pt x="1905" y="2824"/>
                              </a:cubicBezTo>
                              <a:cubicBezTo>
                                <a:pt x="1912" y="2824"/>
                                <a:pt x="1918" y="2824"/>
                                <a:pt x="1922" y="2828"/>
                              </a:cubicBezTo>
                              <a:cubicBezTo>
                                <a:pt x="1921" y="2826"/>
                                <a:pt x="1920" y="2823"/>
                                <a:pt x="1921" y="2819"/>
                              </a:cubicBezTo>
                              <a:lnTo>
                                <a:pt x="1921" y="2817"/>
                              </a:lnTo>
                              <a:lnTo>
                                <a:pt x="1923" y="2818"/>
                              </a:lnTo>
                              <a:cubicBezTo>
                                <a:pt x="1938" y="2818"/>
                                <a:pt x="1954" y="2831"/>
                                <a:pt x="1968" y="2842"/>
                              </a:cubicBezTo>
                              <a:lnTo>
                                <a:pt x="1969" y="2843"/>
                              </a:lnTo>
                              <a:lnTo>
                                <a:pt x="1969" y="2844"/>
                              </a:lnTo>
                              <a:cubicBezTo>
                                <a:pt x="1967" y="2848"/>
                                <a:pt x="1965" y="2850"/>
                                <a:pt x="1963" y="2851"/>
                              </a:cubicBezTo>
                              <a:cubicBezTo>
                                <a:pt x="1962" y="2851"/>
                                <a:pt x="1961" y="2852"/>
                                <a:pt x="1960" y="2852"/>
                              </a:cubicBezTo>
                              <a:cubicBezTo>
                                <a:pt x="1957" y="2852"/>
                                <a:pt x="1954" y="2850"/>
                                <a:pt x="1952" y="2849"/>
                              </a:cubicBezTo>
                              <a:cubicBezTo>
                                <a:pt x="1950" y="2849"/>
                                <a:pt x="1947" y="2848"/>
                                <a:pt x="1945" y="2848"/>
                              </a:cubicBezTo>
                              <a:lnTo>
                                <a:pt x="1944" y="2848"/>
                              </a:lnTo>
                              <a:lnTo>
                                <a:pt x="1943" y="2847"/>
                              </a:lnTo>
                              <a:cubicBezTo>
                                <a:pt x="1941" y="2844"/>
                                <a:pt x="1938" y="2842"/>
                                <a:pt x="1934" y="2840"/>
                              </a:cubicBezTo>
                              <a:cubicBezTo>
                                <a:pt x="1930" y="2838"/>
                                <a:pt x="1925" y="2835"/>
                                <a:pt x="1923" y="2831"/>
                              </a:cubicBezTo>
                              <a:cubicBezTo>
                                <a:pt x="1924" y="2833"/>
                                <a:pt x="1924" y="2837"/>
                                <a:pt x="1923" y="2841"/>
                              </a:cubicBezTo>
                              <a:close/>
                              <a:moveTo>
                                <a:pt x="1948" y="2868"/>
                              </a:moveTo>
                              <a:cubicBezTo>
                                <a:pt x="1936" y="2868"/>
                                <a:pt x="1923" y="2854"/>
                                <a:pt x="1919" y="2842"/>
                              </a:cubicBezTo>
                              <a:lnTo>
                                <a:pt x="1919" y="2841"/>
                              </a:lnTo>
                              <a:cubicBezTo>
                                <a:pt x="1920" y="2836"/>
                                <a:pt x="1920" y="2832"/>
                                <a:pt x="1918" y="2830"/>
                              </a:cubicBezTo>
                              <a:cubicBezTo>
                                <a:pt x="1916" y="2827"/>
                                <a:pt x="1911" y="2828"/>
                                <a:pt x="1905" y="2828"/>
                              </a:cubicBezTo>
                              <a:cubicBezTo>
                                <a:pt x="1898" y="2828"/>
                                <a:pt x="1891" y="2828"/>
                                <a:pt x="1887" y="2824"/>
                              </a:cubicBezTo>
                              <a:cubicBezTo>
                                <a:pt x="1885" y="2823"/>
                                <a:pt x="1881" y="2823"/>
                                <a:pt x="1878" y="2825"/>
                              </a:cubicBezTo>
                              <a:cubicBezTo>
                                <a:pt x="1878" y="2826"/>
                                <a:pt x="1877" y="2826"/>
                                <a:pt x="1877" y="2826"/>
                              </a:cubicBezTo>
                              <a:lnTo>
                                <a:pt x="1878" y="2826"/>
                              </a:lnTo>
                              <a:lnTo>
                                <a:pt x="1878" y="2835"/>
                              </a:lnTo>
                              <a:lnTo>
                                <a:pt x="1873" y="2835"/>
                              </a:lnTo>
                              <a:lnTo>
                                <a:pt x="1873" y="2834"/>
                              </a:lnTo>
                              <a:cubicBezTo>
                                <a:pt x="1869" y="2826"/>
                                <a:pt x="1868" y="2814"/>
                                <a:pt x="1875" y="2809"/>
                              </a:cubicBezTo>
                              <a:cubicBezTo>
                                <a:pt x="1881" y="2804"/>
                                <a:pt x="1888" y="2806"/>
                                <a:pt x="1895" y="2808"/>
                              </a:cubicBezTo>
                              <a:cubicBezTo>
                                <a:pt x="1900" y="2809"/>
                                <a:pt x="1905" y="2810"/>
                                <a:pt x="1907" y="2809"/>
                              </a:cubicBezTo>
                              <a:cubicBezTo>
                                <a:pt x="1909" y="2808"/>
                                <a:pt x="1909" y="2807"/>
                                <a:pt x="1910" y="2805"/>
                              </a:cubicBezTo>
                              <a:cubicBezTo>
                                <a:pt x="1908" y="2804"/>
                                <a:pt x="1906" y="2802"/>
                                <a:pt x="1904" y="2801"/>
                              </a:cubicBezTo>
                              <a:cubicBezTo>
                                <a:pt x="1899" y="2798"/>
                                <a:pt x="1895" y="2794"/>
                                <a:pt x="1890" y="2795"/>
                              </a:cubicBezTo>
                              <a:lnTo>
                                <a:pt x="1888" y="2795"/>
                              </a:lnTo>
                              <a:lnTo>
                                <a:pt x="1888" y="2793"/>
                              </a:lnTo>
                              <a:cubicBezTo>
                                <a:pt x="1887" y="2786"/>
                                <a:pt x="1891" y="2780"/>
                                <a:pt x="1895" y="2776"/>
                              </a:cubicBezTo>
                              <a:cubicBezTo>
                                <a:pt x="1896" y="2774"/>
                                <a:pt x="1898" y="2772"/>
                                <a:pt x="1899" y="2770"/>
                              </a:cubicBezTo>
                              <a:cubicBezTo>
                                <a:pt x="1898" y="2767"/>
                                <a:pt x="1899" y="2763"/>
                                <a:pt x="1901" y="2759"/>
                              </a:cubicBezTo>
                              <a:lnTo>
                                <a:pt x="1904" y="2755"/>
                              </a:lnTo>
                              <a:lnTo>
                                <a:pt x="1904" y="2758"/>
                              </a:lnTo>
                              <a:lnTo>
                                <a:pt x="1906" y="2756"/>
                              </a:lnTo>
                              <a:cubicBezTo>
                                <a:pt x="1914" y="2751"/>
                                <a:pt x="1914" y="2744"/>
                                <a:pt x="1914" y="2736"/>
                              </a:cubicBezTo>
                              <a:cubicBezTo>
                                <a:pt x="1914" y="2728"/>
                                <a:pt x="1913" y="2718"/>
                                <a:pt x="1926" y="2713"/>
                              </a:cubicBezTo>
                              <a:lnTo>
                                <a:pt x="1927" y="2712"/>
                              </a:lnTo>
                              <a:cubicBezTo>
                                <a:pt x="1954" y="2711"/>
                                <a:pt x="1974" y="2727"/>
                                <a:pt x="1992" y="2743"/>
                              </a:cubicBezTo>
                              <a:lnTo>
                                <a:pt x="1997" y="2746"/>
                              </a:lnTo>
                              <a:lnTo>
                                <a:pt x="1997" y="2747"/>
                              </a:lnTo>
                              <a:cubicBezTo>
                                <a:pt x="1998" y="2751"/>
                                <a:pt x="1999" y="2755"/>
                                <a:pt x="2001" y="2759"/>
                              </a:cubicBezTo>
                              <a:cubicBezTo>
                                <a:pt x="2005" y="2771"/>
                                <a:pt x="2011" y="2786"/>
                                <a:pt x="1998" y="2796"/>
                              </a:cubicBezTo>
                              <a:lnTo>
                                <a:pt x="2000" y="2805"/>
                              </a:lnTo>
                              <a:lnTo>
                                <a:pt x="1999" y="2805"/>
                              </a:lnTo>
                              <a:cubicBezTo>
                                <a:pt x="1997" y="2807"/>
                                <a:pt x="1995" y="2808"/>
                                <a:pt x="1993" y="2808"/>
                              </a:cubicBezTo>
                              <a:cubicBezTo>
                                <a:pt x="1989" y="2808"/>
                                <a:pt x="1986" y="2806"/>
                                <a:pt x="1984" y="2805"/>
                              </a:cubicBezTo>
                              <a:cubicBezTo>
                                <a:pt x="1983" y="2804"/>
                                <a:pt x="1982" y="2804"/>
                                <a:pt x="1981" y="2804"/>
                              </a:cubicBezTo>
                              <a:lnTo>
                                <a:pt x="1981" y="2803"/>
                              </a:lnTo>
                              <a:lnTo>
                                <a:pt x="1965" y="2788"/>
                              </a:lnTo>
                              <a:lnTo>
                                <a:pt x="1969" y="2787"/>
                              </a:lnTo>
                              <a:cubicBezTo>
                                <a:pt x="1974" y="2786"/>
                                <a:pt x="1978" y="2787"/>
                                <a:pt x="1982" y="2787"/>
                              </a:cubicBezTo>
                              <a:cubicBezTo>
                                <a:pt x="1989" y="2788"/>
                                <a:pt x="1994" y="2788"/>
                                <a:pt x="2000" y="2782"/>
                              </a:cubicBezTo>
                              <a:cubicBezTo>
                                <a:pt x="1994" y="2761"/>
                                <a:pt x="1977" y="2753"/>
                                <a:pt x="1960" y="2744"/>
                              </a:cubicBezTo>
                              <a:cubicBezTo>
                                <a:pt x="1950" y="2738"/>
                                <a:pt x="1939" y="2733"/>
                                <a:pt x="1930" y="2725"/>
                              </a:cubicBezTo>
                              <a:cubicBezTo>
                                <a:pt x="1928" y="2724"/>
                                <a:pt x="1925" y="2724"/>
                                <a:pt x="1923" y="2726"/>
                              </a:cubicBezTo>
                              <a:cubicBezTo>
                                <a:pt x="1920" y="2728"/>
                                <a:pt x="1918" y="2731"/>
                                <a:pt x="1918" y="2734"/>
                              </a:cubicBezTo>
                              <a:cubicBezTo>
                                <a:pt x="1919" y="2749"/>
                                <a:pt x="1933" y="2752"/>
                                <a:pt x="1946" y="2755"/>
                              </a:cubicBezTo>
                              <a:cubicBezTo>
                                <a:pt x="1949" y="2755"/>
                                <a:pt x="1951" y="2755"/>
                                <a:pt x="1954" y="2756"/>
                              </a:cubicBezTo>
                              <a:lnTo>
                                <a:pt x="1957" y="2756"/>
                              </a:lnTo>
                              <a:lnTo>
                                <a:pt x="1957" y="2757"/>
                              </a:lnTo>
                              <a:cubicBezTo>
                                <a:pt x="1961" y="2763"/>
                                <a:pt x="1958" y="2768"/>
                                <a:pt x="1956" y="2773"/>
                              </a:cubicBezTo>
                              <a:cubicBezTo>
                                <a:pt x="1955" y="2776"/>
                                <a:pt x="1953" y="2779"/>
                                <a:pt x="1953" y="2782"/>
                              </a:cubicBezTo>
                              <a:lnTo>
                                <a:pt x="1953" y="2785"/>
                              </a:lnTo>
                              <a:lnTo>
                                <a:pt x="1950" y="2784"/>
                              </a:lnTo>
                              <a:cubicBezTo>
                                <a:pt x="1935" y="2778"/>
                                <a:pt x="1920" y="2770"/>
                                <a:pt x="1906" y="2760"/>
                              </a:cubicBezTo>
                              <a:lnTo>
                                <a:pt x="1904" y="2758"/>
                              </a:lnTo>
                              <a:lnTo>
                                <a:pt x="1905" y="2760"/>
                              </a:lnTo>
                              <a:cubicBezTo>
                                <a:pt x="1906" y="2764"/>
                                <a:pt x="1905" y="2767"/>
                                <a:pt x="1903" y="2771"/>
                              </a:cubicBezTo>
                              <a:cubicBezTo>
                                <a:pt x="1905" y="2779"/>
                                <a:pt x="1915" y="2786"/>
                                <a:pt x="1923" y="2791"/>
                              </a:cubicBezTo>
                              <a:cubicBezTo>
                                <a:pt x="1925" y="2792"/>
                                <a:pt x="1927" y="2793"/>
                                <a:pt x="1928" y="2794"/>
                              </a:cubicBezTo>
                              <a:lnTo>
                                <a:pt x="1975" y="2824"/>
                              </a:lnTo>
                              <a:lnTo>
                                <a:pt x="1984" y="2815"/>
                              </a:lnTo>
                              <a:lnTo>
                                <a:pt x="1984" y="2820"/>
                              </a:lnTo>
                              <a:cubicBezTo>
                                <a:pt x="1983" y="2841"/>
                                <a:pt x="1970" y="2859"/>
                                <a:pt x="1950" y="2867"/>
                              </a:cubicBezTo>
                              <a:cubicBezTo>
                                <a:pt x="1949" y="2868"/>
                                <a:pt x="1948" y="2868"/>
                                <a:pt x="1948" y="2868"/>
                              </a:cubicBezTo>
                              <a:close/>
                              <a:moveTo>
                                <a:pt x="1882" y="2878"/>
                              </a:moveTo>
                              <a:lnTo>
                                <a:pt x="1870" y="2878"/>
                              </a:lnTo>
                              <a:lnTo>
                                <a:pt x="1870" y="2869"/>
                              </a:lnTo>
                              <a:lnTo>
                                <a:pt x="1883" y="2875"/>
                              </a:lnTo>
                              <a:lnTo>
                                <a:pt x="1883" y="2876"/>
                              </a:lnTo>
                              <a:lnTo>
                                <a:pt x="1886" y="2878"/>
                              </a:lnTo>
                              <a:lnTo>
                                <a:pt x="1882" y="2878"/>
                              </a:lnTo>
                              <a:close/>
                              <a:moveTo>
                                <a:pt x="863" y="2663"/>
                              </a:moveTo>
                              <a:cubicBezTo>
                                <a:pt x="875" y="2663"/>
                                <a:pt x="886" y="2664"/>
                                <a:pt x="897" y="2664"/>
                              </a:cubicBezTo>
                              <a:cubicBezTo>
                                <a:pt x="933" y="2668"/>
                                <a:pt x="967" y="2678"/>
                                <a:pt x="998" y="2694"/>
                              </a:cubicBezTo>
                              <a:cubicBezTo>
                                <a:pt x="1029" y="2711"/>
                                <a:pt x="1057" y="2734"/>
                                <a:pt x="1081" y="2764"/>
                              </a:cubicBezTo>
                              <a:cubicBezTo>
                                <a:pt x="1087" y="2776"/>
                                <a:pt x="1093" y="2783"/>
                                <a:pt x="1098" y="2786"/>
                              </a:cubicBezTo>
                              <a:cubicBezTo>
                                <a:pt x="1127" y="2723"/>
                                <a:pt x="1200" y="2684"/>
                                <a:pt x="1259" y="2669"/>
                              </a:cubicBezTo>
                              <a:cubicBezTo>
                                <a:pt x="1302" y="2661"/>
                                <a:pt x="1350" y="2662"/>
                                <a:pt x="1396" y="2662"/>
                              </a:cubicBezTo>
                              <a:cubicBezTo>
                                <a:pt x="1471" y="2662"/>
                                <a:pt x="1547" y="2663"/>
                                <a:pt x="1610" y="2634"/>
                              </a:cubicBezTo>
                              <a:cubicBezTo>
                                <a:pt x="1703" y="2587"/>
                                <a:pt x="1756" y="2489"/>
                                <a:pt x="1752" y="2372"/>
                              </a:cubicBezTo>
                              <a:lnTo>
                                <a:pt x="1741" y="1362"/>
                              </a:lnTo>
                              <a:lnTo>
                                <a:pt x="1738" y="1107"/>
                              </a:lnTo>
                              <a:lnTo>
                                <a:pt x="440" y="1114"/>
                              </a:lnTo>
                              <a:lnTo>
                                <a:pt x="424" y="1120"/>
                              </a:lnTo>
                              <a:lnTo>
                                <a:pt x="439" y="2286"/>
                              </a:lnTo>
                              <a:lnTo>
                                <a:pt x="439" y="2293"/>
                              </a:lnTo>
                              <a:cubicBezTo>
                                <a:pt x="437" y="2402"/>
                                <a:pt x="433" y="2528"/>
                                <a:pt x="527" y="2603"/>
                              </a:cubicBezTo>
                              <a:cubicBezTo>
                                <a:pt x="598" y="2674"/>
                                <a:pt x="698" y="2670"/>
                                <a:pt x="794" y="2665"/>
                              </a:cubicBezTo>
                              <a:cubicBezTo>
                                <a:pt x="817" y="2664"/>
                                <a:pt x="840" y="2663"/>
                                <a:pt x="863" y="2663"/>
                              </a:cubicBezTo>
                              <a:close/>
                              <a:moveTo>
                                <a:pt x="1091" y="2785"/>
                              </a:moveTo>
                              <a:cubicBezTo>
                                <a:pt x="1094" y="2789"/>
                                <a:pt x="1096" y="2793"/>
                                <a:pt x="1099" y="2797"/>
                              </a:cubicBezTo>
                              <a:cubicBezTo>
                                <a:pt x="1123" y="2762"/>
                                <a:pt x="1161" y="2718"/>
                                <a:pt x="1204" y="2697"/>
                              </a:cubicBezTo>
                              <a:cubicBezTo>
                                <a:pt x="1260" y="2666"/>
                                <a:pt x="1332" y="2669"/>
                                <a:pt x="1401" y="2671"/>
                              </a:cubicBezTo>
                              <a:cubicBezTo>
                                <a:pt x="1444" y="2672"/>
                                <a:pt x="1487" y="2673"/>
                                <a:pt x="1527" y="2667"/>
                              </a:cubicBezTo>
                              <a:cubicBezTo>
                                <a:pt x="1536" y="2664"/>
                                <a:pt x="1545" y="2662"/>
                                <a:pt x="1554" y="2661"/>
                              </a:cubicBezTo>
                              <a:cubicBezTo>
                                <a:pt x="1573" y="2657"/>
                                <a:pt x="1593" y="2652"/>
                                <a:pt x="1610" y="2643"/>
                              </a:cubicBezTo>
                              <a:cubicBezTo>
                                <a:pt x="1711" y="2594"/>
                                <a:pt x="1771" y="2486"/>
                                <a:pt x="1761" y="2365"/>
                              </a:cubicBezTo>
                              <a:lnTo>
                                <a:pt x="1758" y="1852"/>
                              </a:lnTo>
                              <a:lnTo>
                                <a:pt x="1760" y="1850"/>
                              </a:lnTo>
                              <a:cubicBezTo>
                                <a:pt x="1758" y="1848"/>
                                <a:pt x="1758" y="1846"/>
                                <a:pt x="1758" y="1843"/>
                              </a:cubicBezTo>
                              <a:cubicBezTo>
                                <a:pt x="1759" y="1842"/>
                                <a:pt x="1759" y="1841"/>
                                <a:pt x="1759" y="1840"/>
                              </a:cubicBezTo>
                              <a:lnTo>
                                <a:pt x="1754" y="1305"/>
                              </a:lnTo>
                              <a:lnTo>
                                <a:pt x="1749" y="1101"/>
                              </a:lnTo>
                              <a:lnTo>
                                <a:pt x="1628" y="1101"/>
                              </a:lnTo>
                              <a:lnTo>
                                <a:pt x="793" y="1105"/>
                              </a:lnTo>
                              <a:lnTo>
                                <a:pt x="420" y="1109"/>
                              </a:lnTo>
                              <a:cubicBezTo>
                                <a:pt x="420" y="1111"/>
                                <a:pt x="420" y="1112"/>
                                <a:pt x="420" y="1114"/>
                              </a:cubicBezTo>
                              <a:cubicBezTo>
                                <a:pt x="420" y="1118"/>
                                <a:pt x="420" y="1122"/>
                                <a:pt x="417" y="1126"/>
                              </a:cubicBezTo>
                              <a:lnTo>
                                <a:pt x="422" y="1456"/>
                              </a:lnTo>
                              <a:lnTo>
                                <a:pt x="435" y="2436"/>
                              </a:lnTo>
                              <a:cubicBezTo>
                                <a:pt x="443" y="2512"/>
                                <a:pt x="476" y="2574"/>
                                <a:pt x="533" y="2619"/>
                              </a:cubicBezTo>
                              <a:cubicBezTo>
                                <a:pt x="600" y="2680"/>
                                <a:pt x="693" y="2676"/>
                                <a:pt x="784" y="2672"/>
                              </a:cubicBezTo>
                              <a:cubicBezTo>
                                <a:pt x="806" y="2671"/>
                                <a:pt x="827" y="2670"/>
                                <a:pt x="848" y="2670"/>
                              </a:cubicBezTo>
                              <a:cubicBezTo>
                                <a:pt x="858" y="2670"/>
                                <a:pt x="868" y="2671"/>
                                <a:pt x="877" y="2671"/>
                              </a:cubicBezTo>
                              <a:cubicBezTo>
                                <a:pt x="919" y="2675"/>
                                <a:pt x="968" y="2682"/>
                                <a:pt x="1008" y="2706"/>
                              </a:cubicBezTo>
                              <a:cubicBezTo>
                                <a:pt x="1038" y="2724"/>
                                <a:pt x="1064" y="2752"/>
                                <a:pt x="1083" y="2776"/>
                              </a:cubicBezTo>
                              <a:cubicBezTo>
                                <a:pt x="1081" y="2773"/>
                                <a:pt x="1080" y="2769"/>
                                <a:pt x="1078" y="2766"/>
                              </a:cubicBezTo>
                              <a:cubicBezTo>
                                <a:pt x="1031" y="2708"/>
                                <a:pt x="968" y="2675"/>
                                <a:pt x="896" y="2668"/>
                              </a:cubicBezTo>
                              <a:cubicBezTo>
                                <a:pt x="864" y="2666"/>
                                <a:pt x="828" y="2668"/>
                                <a:pt x="794" y="2669"/>
                              </a:cubicBezTo>
                              <a:cubicBezTo>
                                <a:pt x="697" y="2673"/>
                                <a:pt x="597" y="2678"/>
                                <a:pt x="524" y="2606"/>
                              </a:cubicBezTo>
                              <a:cubicBezTo>
                                <a:pt x="429" y="2529"/>
                                <a:pt x="433" y="2403"/>
                                <a:pt x="436" y="2293"/>
                              </a:cubicBezTo>
                              <a:lnTo>
                                <a:pt x="436" y="2286"/>
                              </a:lnTo>
                              <a:lnTo>
                                <a:pt x="420" y="1118"/>
                              </a:lnTo>
                              <a:lnTo>
                                <a:pt x="440" y="1110"/>
                              </a:lnTo>
                              <a:lnTo>
                                <a:pt x="1742" y="1104"/>
                              </a:lnTo>
                              <a:lnTo>
                                <a:pt x="1742" y="1106"/>
                              </a:lnTo>
                              <a:lnTo>
                                <a:pt x="1745" y="1362"/>
                              </a:lnTo>
                              <a:lnTo>
                                <a:pt x="1756" y="2372"/>
                              </a:lnTo>
                              <a:cubicBezTo>
                                <a:pt x="1758" y="2428"/>
                                <a:pt x="1746" y="2482"/>
                                <a:pt x="1723" y="2527"/>
                              </a:cubicBezTo>
                              <a:cubicBezTo>
                                <a:pt x="1698" y="2575"/>
                                <a:pt x="1660" y="2613"/>
                                <a:pt x="1612" y="2637"/>
                              </a:cubicBezTo>
                              <a:cubicBezTo>
                                <a:pt x="1548" y="2667"/>
                                <a:pt x="1471" y="2666"/>
                                <a:pt x="1396" y="2666"/>
                              </a:cubicBezTo>
                              <a:cubicBezTo>
                                <a:pt x="1350" y="2666"/>
                                <a:pt x="1303" y="2665"/>
                                <a:pt x="1260" y="2673"/>
                              </a:cubicBezTo>
                              <a:cubicBezTo>
                                <a:pt x="1201" y="2687"/>
                                <a:pt x="1128" y="2726"/>
                                <a:pt x="1101" y="2790"/>
                              </a:cubicBezTo>
                              <a:lnTo>
                                <a:pt x="1100" y="2791"/>
                              </a:lnTo>
                              <a:lnTo>
                                <a:pt x="1098" y="2791"/>
                              </a:lnTo>
                              <a:cubicBezTo>
                                <a:pt x="1096" y="2790"/>
                                <a:pt x="1094" y="2788"/>
                                <a:pt x="1091" y="2785"/>
                              </a:cubicBezTo>
                              <a:close/>
                              <a:moveTo>
                                <a:pt x="1447" y="2849"/>
                              </a:moveTo>
                              <a:cubicBezTo>
                                <a:pt x="1506" y="2886"/>
                                <a:pt x="1578" y="2900"/>
                                <a:pt x="1650" y="2890"/>
                              </a:cubicBezTo>
                              <a:cubicBezTo>
                                <a:pt x="1738" y="2884"/>
                                <a:pt x="1812" y="2810"/>
                                <a:pt x="1844" y="2744"/>
                              </a:cubicBezTo>
                              <a:cubicBezTo>
                                <a:pt x="1918" y="2565"/>
                                <a:pt x="1879" y="2367"/>
                                <a:pt x="1841" y="2178"/>
                              </a:cubicBezTo>
                              <a:cubicBezTo>
                                <a:pt x="1832" y="2130"/>
                                <a:pt x="1823" y="2084"/>
                                <a:pt x="1815" y="2039"/>
                              </a:cubicBezTo>
                              <a:cubicBezTo>
                                <a:pt x="1815" y="2034"/>
                                <a:pt x="1814" y="2029"/>
                                <a:pt x="1813" y="2024"/>
                              </a:cubicBezTo>
                              <a:cubicBezTo>
                                <a:pt x="1809" y="1996"/>
                                <a:pt x="1804" y="1966"/>
                                <a:pt x="1806" y="1939"/>
                              </a:cubicBezTo>
                              <a:cubicBezTo>
                                <a:pt x="1808" y="1907"/>
                                <a:pt x="1818" y="1882"/>
                                <a:pt x="1838" y="1862"/>
                              </a:cubicBezTo>
                              <a:cubicBezTo>
                                <a:pt x="1856" y="1851"/>
                                <a:pt x="1871" y="1859"/>
                                <a:pt x="1886" y="1866"/>
                              </a:cubicBezTo>
                              <a:cubicBezTo>
                                <a:pt x="1892" y="1869"/>
                                <a:pt x="1899" y="1872"/>
                                <a:pt x="1905" y="1874"/>
                              </a:cubicBezTo>
                              <a:cubicBezTo>
                                <a:pt x="1863" y="1737"/>
                                <a:pt x="1835" y="1593"/>
                                <a:pt x="1820" y="1445"/>
                              </a:cubicBezTo>
                              <a:cubicBezTo>
                                <a:pt x="1817" y="1415"/>
                                <a:pt x="1815" y="1383"/>
                                <a:pt x="1822" y="1357"/>
                              </a:cubicBezTo>
                              <a:lnTo>
                                <a:pt x="1822" y="1356"/>
                              </a:lnTo>
                              <a:cubicBezTo>
                                <a:pt x="1824" y="1354"/>
                                <a:pt x="1827" y="1354"/>
                                <a:pt x="1829" y="1353"/>
                              </a:cubicBezTo>
                              <a:cubicBezTo>
                                <a:pt x="1830" y="1353"/>
                                <a:pt x="1831" y="1353"/>
                                <a:pt x="1831" y="1353"/>
                              </a:cubicBezTo>
                              <a:cubicBezTo>
                                <a:pt x="1827" y="1353"/>
                                <a:pt x="1825" y="1350"/>
                                <a:pt x="1823" y="1348"/>
                              </a:cubicBezTo>
                              <a:cubicBezTo>
                                <a:pt x="1822" y="1347"/>
                                <a:pt x="1822" y="1346"/>
                                <a:pt x="1821" y="1346"/>
                              </a:cubicBezTo>
                              <a:lnTo>
                                <a:pt x="1820" y="1345"/>
                              </a:lnTo>
                              <a:lnTo>
                                <a:pt x="1820" y="1344"/>
                              </a:lnTo>
                              <a:cubicBezTo>
                                <a:pt x="1821" y="1338"/>
                                <a:pt x="1822" y="1332"/>
                                <a:pt x="1823" y="1326"/>
                              </a:cubicBezTo>
                              <a:cubicBezTo>
                                <a:pt x="1828" y="1287"/>
                                <a:pt x="1833" y="1247"/>
                                <a:pt x="1871" y="1220"/>
                              </a:cubicBezTo>
                              <a:lnTo>
                                <a:pt x="1872" y="1220"/>
                              </a:lnTo>
                              <a:lnTo>
                                <a:pt x="1873" y="1220"/>
                              </a:lnTo>
                              <a:lnTo>
                                <a:pt x="1925" y="1233"/>
                              </a:lnTo>
                              <a:cubicBezTo>
                                <a:pt x="1932" y="1194"/>
                                <a:pt x="1923" y="1150"/>
                                <a:pt x="1901" y="1115"/>
                              </a:cubicBezTo>
                              <a:cubicBezTo>
                                <a:pt x="1876" y="1072"/>
                                <a:pt x="1826" y="1046"/>
                                <a:pt x="1767" y="1046"/>
                              </a:cubicBezTo>
                              <a:cubicBezTo>
                                <a:pt x="1744" y="1050"/>
                                <a:pt x="1720" y="1055"/>
                                <a:pt x="1698" y="1059"/>
                              </a:cubicBezTo>
                              <a:cubicBezTo>
                                <a:pt x="1635" y="1071"/>
                                <a:pt x="1572" y="1083"/>
                                <a:pt x="1508" y="1088"/>
                              </a:cubicBezTo>
                              <a:lnTo>
                                <a:pt x="1759" y="1088"/>
                              </a:lnTo>
                              <a:lnTo>
                                <a:pt x="1764" y="1094"/>
                              </a:lnTo>
                              <a:lnTo>
                                <a:pt x="1764" y="1095"/>
                              </a:lnTo>
                              <a:lnTo>
                                <a:pt x="1771" y="1836"/>
                              </a:lnTo>
                              <a:lnTo>
                                <a:pt x="1768" y="1842"/>
                              </a:lnTo>
                              <a:lnTo>
                                <a:pt x="1769" y="1846"/>
                              </a:lnTo>
                              <a:cubicBezTo>
                                <a:pt x="1771" y="1864"/>
                                <a:pt x="1771" y="1883"/>
                                <a:pt x="1771" y="1903"/>
                              </a:cubicBezTo>
                              <a:cubicBezTo>
                                <a:pt x="1771" y="1922"/>
                                <a:pt x="1771" y="1941"/>
                                <a:pt x="1773" y="1957"/>
                              </a:cubicBezTo>
                              <a:lnTo>
                                <a:pt x="1773" y="2404"/>
                              </a:lnTo>
                              <a:cubicBezTo>
                                <a:pt x="1776" y="2450"/>
                                <a:pt x="1762" y="2488"/>
                                <a:pt x="1747" y="2522"/>
                              </a:cubicBezTo>
                              <a:cubicBezTo>
                                <a:pt x="1722" y="2571"/>
                                <a:pt x="1685" y="2612"/>
                                <a:pt x="1639" y="2640"/>
                              </a:cubicBezTo>
                              <a:cubicBezTo>
                                <a:pt x="1593" y="2668"/>
                                <a:pt x="1540" y="2683"/>
                                <a:pt x="1486" y="2684"/>
                              </a:cubicBezTo>
                              <a:cubicBezTo>
                                <a:pt x="1454" y="2688"/>
                                <a:pt x="1418" y="2687"/>
                                <a:pt x="1383" y="2685"/>
                              </a:cubicBezTo>
                              <a:cubicBezTo>
                                <a:pt x="1321" y="2683"/>
                                <a:pt x="1257" y="2680"/>
                                <a:pt x="1210" y="2711"/>
                              </a:cubicBezTo>
                              <a:cubicBezTo>
                                <a:pt x="1308" y="2718"/>
                                <a:pt x="1395" y="2768"/>
                                <a:pt x="1447" y="2849"/>
                              </a:cubicBezTo>
                              <a:close/>
                              <a:moveTo>
                                <a:pt x="1605" y="2897"/>
                              </a:moveTo>
                              <a:cubicBezTo>
                                <a:pt x="1584" y="2897"/>
                                <a:pt x="1563" y="2895"/>
                                <a:pt x="1542" y="2891"/>
                              </a:cubicBezTo>
                              <a:cubicBezTo>
                                <a:pt x="1507" y="2884"/>
                                <a:pt x="1474" y="2871"/>
                                <a:pt x="1445" y="2852"/>
                              </a:cubicBezTo>
                              <a:lnTo>
                                <a:pt x="1445" y="2851"/>
                              </a:lnTo>
                              <a:cubicBezTo>
                                <a:pt x="1392" y="2770"/>
                                <a:pt x="1304" y="2720"/>
                                <a:pt x="1205" y="2714"/>
                              </a:cubicBezTo>
                              <a:lnTo>
                                <a:pt x="1199" y="2714"/>
                              </a:lnTo>
                              <a:lnTo>
                                <a:pt x="1204" y="2711"/>
                              </a:lnTo>
                              <a:cubicBezTo>
                                <a:pt x="1252" y="2676"/>
                                <a:pt x="1318" y="2679"/>
                                <a:pt x="1383" y="2682"/>
                              </a:cubicBezTo>
                              <a:cubicBezTo>
                                <a:pt x="1418" y="2683"/>
                                <a:pt x="1454" y="2685"/>
                                <a:pt x="1485" y="2680"/>
                              </a:cubicBezTo>
                              <a:cubicBezTo>
                                <a:pt x="1596" y="2679"/>
                                <a:pt x="1695" y="2618"/>
                                <a:pt x="1743" y="2521"/>
                              </a:cubicBezTo>
                              <a:cubicBezTo>
                                <a:pt x="1758" y="2487"/>
                                <a:pt x="1772" y="2450"/>
                                <a:pt x="1769" y="2405"/>
                              </a:cubicBezTo>
                              <a:lnTo>
                                <a:pt x="1769" y="1958"/>
                              </a:lnTo>
                              <a:cubicBezTo>
                                <a:pt x="1767" y="1941"/>
                                <a:pt x="1767" y="1922"/>
                                <a:pt x="1767" y="1903"/>
                              </a:cubicBezTo>
                              <a:cubicBezTo>
                                <a:pt x="1767" y="1885"/>
                                <a:pt x="1767" y="1867"/>
                                <a:pt x="1765" y="1850"/>
                              </a:cubicBezTo>
                              <a:lnTo>
                                <a:pt x="1764" y="1851"/>
                              </a:lnTo>
                              <a:lnTo>
                                <a:pt x="1763" y="1853"/>
                              </a:lnTo>
                              <a:lnTo>
                                <a:pt x="1762" y="1853"/>
                              </a:lnTo>
                              <a:lnTo>
                                <a:pt x="1764" y="2365"/>
                              </a:lnTo>
                              <a:cubicBezTo>
                                <a:pt x="1769" y="2424"/>
                                <a:pt x="1758" y="2481"/>
                                <a:pt x="1733" y="2530"/>
                              </a:cubicBezTo>
                              <a:cubicBezTo>
                                <a:pt x="1706" y="2581"/>
                                <a:pt x="1664" y="2621"/>
                                <a:pt x="1612" y="2646"/>
                              </a:cubicBezTo>
                              <a:cubicBezTo>
                                <a:pt x="1594" y="2656"/>
                                <a:pt x="1574" y="2660"/>
                                <a:pt x="1555" y="2664"/>
                              </a:cubicBezTo>
                              <a:cubicBezTo>
                                <a:pt x="1546" y="2666"/>
                                <a:pt x="1536" y="2668"/>
                                <a:pt x="1528" y="2670"/>
                              </a:cubicBezTo>
                              <a:cubicBezTo>
                                <a:pt x="1487" y="2677"/>
                                <a:pt x="1444" y="2675"/>
                                <a:pt x="1401" y="2674"/>
                              </a:cubicBezTo>
                              <a:cubicBezTo>
                                <a:pt x="1333" y="2672"/>
                                <a:pt x="1261" y="2670"/>
                                <a:pt x="1206" y="2701"/>
                              </a:cubicBezTo>
                              <a:cubicBezTo>
                                <a:pt x="1162" y="2721"/>
                                <a:pt x="1125" y="2767"/>
                                <a:pt x="1101" y="2801"/>
                              </a:cubicBezTo>
                              <a:lnTo>
                                <a:pt x="1099" y="2803"/>
                              </a:lnTo>
                              <a:lnTo>
                                <a:pt x="1098" y="2801"/>
                              </a:lnTo>
                              <a:cubicBezTo>
                                <a:pt x="1077" y="2773"/>
                                <a:pt x="1046" y="2733"/>
                                <a:pt x="1006" y="2709"/>
                              </a:cubicBezTo>
                              <a:cubicBezTo>
                                <a:pt x="966" y="2685"/>
                                <a:pt x="918" y="2679"/>
                                <a:pt x="877" y="2675"/>
                              </a:cubicBezTo>
                              <a:cubicBezTo>
                                <a:pt x="847" y="2673"/>
                                <a:pt x="817" y="2674"/>
                                <a:pt x="784" y="2676"/>
                              </a:cubicBezTo>
                              <a:cubicBezTo>
                                <a:pt x="693" y="2680"/>
                                <a:pt x="598" y="2684"/>
                                <a:pt x="531" y="2622"/>
                              </a:cubicBezTo>
                              <a:cubicBezTo>
                                <a:pt x="473" y="2576"/>
                                <a:pt x="439" y="2514"/>
                                <a:pt x="431" y="2437"/>
                              </a:cubicBezTo>
                              <a:lnTo>
                                <a:pt x="418" y="1456"/>
                              </a:lnTo>
                              <a:lnTo>
                                <a:pt x="414" y="1125"/>
                              </a:lnTo>
                              <a:lnTo>
                                <a:pt x="414" y="1124"/>
                              </a:lnTo>
                              <a:cubicBezTo>
                                <a:pt x="416" y="1122"/>
                                <a:pt x="416" y="1118"/>
                                <a:pt x="416" y="1114"/>
                              </a:cubicBezTo>
                              <a:cubicBezTo>
                                <a:pt x="416" y="1112"/>
                                <a:pt x="416" y="1109"/>
                                <a:pt x="416" y="1107"/>
                              </a:cubicBezTo>
                              <a:lnTo>
                                <a:pt x="416" y="1106"/>
                              </a:lnTo>
                              <a:lnTo>
                                <a:pt x="418" y="1106"/>
                              </a:lnTo>
                              <a:lnTo>
                                <a:pt x="793" y="1101"/>
                              </a:lnTo>
                              <a:lnTo>
                                <a:pt x="1628" y="1097"/>
                              </a:lnTo>
                              <a:lnTo>
                                <a:pt x="1753" y="1097"/>
                              </a:lnTo>
                              <a:lnTo>
                                <a:pt x="1753" y="1099"/>
                              </a:lnTo>
                              <a:lnTo>
                                <a:pt x="1758" y="1305"/>
                              </a:lnTo>
                              <a:lnTo>
                                <a:pt x="1762" y="1839"/>
                              </a:lnTo>
                              <a:cubicBezTo>
                                <a:pt x="1762" y="1840"/>
                                <a:pt x="1762" y="1842"/>
                                <a:pt x="1762" y="1844"/>
                              </a:cubicBezTo>
                              <a:cubicBezTo>
                                <a:pt x="1762" y="1845"/>
                                <a:pt x="1762" y="1846"/>
                                <a:pt x="1762" y="1847"/>
                              </a:cubicBezTo>
                              <a:lnTo>
                                <a:pt x="1767" y="1835"/>
                              </a:lnTo>
                              <a:lnTo>
                                <a:pt x="1761" y="1095"/>
                              </a:lnTo>
                              <a:lnTo>
                                <a:pt x="1757" y="1092"/>
                              </a:lnTo>
                              <a:lnTo>
                                <a:pt x="1442" y="1092"/>
                              </a:lnTo>
                              <a:lnTo>
                                <a:pt x="1440" y="1092"/>
                              </a:lnTo>
                              <a:lnTo>
                                <a:pt x="1440" y="1088"/>
                              </a:lnTo>
                              <a:lnTo>
                                <a:pt x="1442" y="1088"/>
                              </a:lnTo>
                              <a:cubicBezTo>
                                <a:pt x="1529" y="1087"/>
                                <a:pt x="1614" y="1071"/>
                                <a:pt x="1697" y="1055"/>
                              </a:cubicBezTo>
                              <a:cubicBezTo>
                                <a:pt x="1720" y="1051"/>
                                <a:pt x="1743" y="1047"/>
                                <a:pt x="1766" y="1042"/>
                              </a:cubicBezTo>
                              <a:lnTo>
                                <a:pt x="1767" y="1042"/>
                              </a:lnTo>
                              <a:cubicBezTo>
                                <a:pt x="1796" y="1042"/>
                                <a:pt x="1823" y="1048"/>
                                <a:pt x="1846" y="1059"/>
                              </a:cubicBezTo>
                              <a:cubicBezTo>
                                <a:pt x="1872" y="1072"/>
                                <a:pt x="1891" y="1090"/>
                                <a:pt x="1905" y="1113"/>
                              </a:cubicBezTo>
                              <a:cubicBezTo>
                                <a:pt x="1927" y="1150"/>
                                <a:pt x="1937" y="1195"/>
                                <a:pt x="1929" y="1235"/>
                              </a:cubicBezTo>
                              <a:lnTo>
                                <a:pt x="1929" y="1237"/>
                              </a:lnTo>
                              <a:lnTo>
                                <a:pt x="1873" y="1224"/>
                              </a:lnTo>
                              <a:cubicBezTo>
                                <a:pt x="1837" y="1249"/>
                                <a:pt x="1831" y="1288"/>
                                <a:pt x="1826" y="1327"/>
                              </a:cubicBezTo>
                              <a:cubicBezTo>
                                <a:pt x="1825" y="1332"/>
                                <a:pt x="1824" y="1338"/>
                                <a:pt x="1824" y="1343"/>
                              </a:cubicBezTo>
                              <a:cubicBezTo>
                                <a:pt x="1824" y="1344"/>
                                <a:pt x="1825" y="1345"/>
                                <a:pt x="1826" y="1346"/>
                              </a:cubicBezTo>
                              <a:cubicBezTo>
                                <a:pt x="1827" y="1347"/>
                                <a:pt x="1828" y="1349"/>
                                <a:pt x="1830" y="1349"/>
                              </a:cubicBezTo>
                              <a:lnTo>
                                <a:pt x="1834" y="1345"/>
                              </a:lnTo>
                              <a:lnTo>
                                <a:pt x="1835" y="1348"/>
                              </a:lnTo>
                              <a:cubicBezTo>
                                <a:pt x="1836" y="1351"/>
                                <a:pt x="1836" y="1353"/>
                                <a:pt x="1835" y="1354"/>
                              </a:cubicBezTo>
                              <a:cubicBezTo>
                                <a:pt x="1834" y="1356"/>
                                <a:pt x="1831" y="1357"/>
                                <a:pt x="1829" y="1357"/>
                              </a:cubicBezTo>
                              <a:cubicBezTo>
                                <a:pt x="1828" y="1357"/>
                                <a:pt x="1826" y="1357"/>
                                <a:pt x="1825" y="1358"/>
                              </a:cubicBezTo>
                              <a:cubicBezTo>
                                <a:pt x="1819" y="1384"/>
                                <a:pt x="1821" y="1415"/>
                                <a:pt x="1824" y="1445"/>
                              </a:cubicBezTo>
                              <a:cubicBezTo>
                                <a:pt x="1839" y="1593"/>
                                <a:pt x="1868" y="1739"/>
                                <a:pt x="1909" y="1876"/>
                              </a:cubicBezTo>
                              <a:lnTo>
                                <a:pt x="1910" y="1879"/>
                              </a:lnTo>
                              <a:lnTo>
                                <a:pt x="1907" y="1879"/>
                              </a:lnTo>
                              <a:cubicBezTo>
                                <a:pt x="1899" y="1877"/>
                                <a:pt x="1892" y="1873"/>
                                <a:pt x="1885" y="1870"/>
                              </a:cubicBezTo>
                              <a:cubicBezTo>
                                <a:pt x="1871" y="1862"/>
                                <a:pt x="1856" y="1856"/>
                                <a:pt x="1840" y="1865"/>
                              </a:cubicBezTo>
                              <a:cubicBezTo>
                                <a:pt x="1799" y="1908"/>
                                <a:pt x="1808" y="1969"/>
                                <a:pt x="1817" y="2024"/>
                              </a:cubicBezTo>
                              <a:cubicBezTo>
                                <a:pt x="1818" y="2028"/>
                                <a:pt x="1818" y="2034"/>
                                <a:pt x="1819" y="2038"/>
                              </a:cubicBezTo>
                              <a:cubicBezTo>
                                <a:pt x="1826" y="2083"/>
                                <a:pt x="1836" y="2129"/>
                                <a:pt x="1845" y="2177"/>
                              </a:cubicBezTo>
                              <a:cubicBezTo>
                                <a:pt x="1863" y="2270"/>
                                <a:pt x="1883" y="2367"/>
                                <a:pt x="1888" y="2464"/>
                              </a:cubicBezTo>
                              <a:cubicBezTo>
                                <a:pt x="1894" y="2573"/>
                                <a:pt x="1881" y="2665"/>
                                <a:pt x="1848" y="2746"/>
                              </a:cubicBezTo>
                              <a:cubicBezTo>
                                <a:pt x="1829" y="2784"/>
                                <a:pt x="1801" y="2819"/>
                                <a:pt x="1767" y="2846"/>
                              </a:cubicBezTo>
                              <a:cubicBezTo>
                                <a:pt x="1731" y="2874"/>
                                <a:pt x="1690" y="2891"/>
                                <a:pt x="1650" y="2894"/>
                              </a:cubicBezTo>
                              <a:cubicBezTo>
                                <a:pt x="1635" y="2896"/>
                                <a:pt x="1620" y="2897"/>
                                <a:pt x="1605" y="2897"/>
                              </a:cubicBezTo>
                              <a:close/>
                              <a:moveTo>
                                <a:pt x="1774" y="2910"/>
                              </a:moveTo>
                              <a:cubicBezTo>
                                <a:pt x="1781" y="2922"/>
                                <a:pt x="1792" y="2931"/>
                                <a:pt x="1803" y="2939"/>
                              </a:cubicBezTo>
                              <a:cubicBezTo>
                                <a:pt x="1818" y="2951"/>
                                <a:pt x="1833" y="2962"/>
                                <a:pt x="1835" y="2979"/>
                              </a:cubicBezTo>
                              <a:cubicBezTo>
                                <a:pt x="1835" y="2979"/>
                                <a:pt x="1836" y="2979"/>
                                <a:pt x="1837" y="2978"/>
                              </a:cubicBezTo>
                              <a:cubicBezTo>
                                <a:pt x="1840" y="2976"/>
                                <a:pt x="1846" y="2973"/>
                                <a:pt x="1848" y="2970"/>
                              </a:cubicBezTo>
                              <a:cubicBezTo>
                                <a:pt x="1836" y="2974"/>
                                <a:pt x="1828" y="2963"/>
                                <a:pt x="1822" y="2954"/>
                              </a:cubicBezTo>
                              <a:cubicBezTo>
                                <a:pt x="1819" y="2949"/>
                                <a:pt x="1815" y="2944"/>
                                <a:pt x="1812" y="2942"/>
                              </a:cubicBezTo>
                              <a:lnTo>
                                <a:pt x="1809" y="2939"/>
                              </a:lnTo>
                              <a:lnTo>
                                <a:pt x="1812" y="2938"/>
                              </a:lnTo>
                              <a:cubicBezTo>
                                <a:pt x="1824" y="2936"/>
                                <a:pt x="1836" y="2941"/>
                                <a:pt x="1848" y="2945"/>
                              </a:cubicBezTo>
                              <a:cubicBezTo>
                                <a:pt x="1857" y="2948"/>
                                <a:pt x="1866" y="2952"/>
                                <a:pt x="1875" y="2951"/>
                              </a:cubicBezTo>
                              <a:cubicBezTo>
                                <a:pt x="1877" y="2949"/>
                                <a:pt x="1880" y="2947"/>
                                <a:pt x="1882" y="2946"/>
                              </a:cubicBezTo>
                              <a:cubicBezTo>
                                <a:pt x="1885" y="2945"/>
                                <a:pt x="1886" y="2944"/>
                                <a:pt x="1886" y="2942"/>
                              </a:cubicBezTo>
                              <a:cubicBezTo>
                                <a:pt x="1885" y="2941"/>
                                <a:pt x="1884" y="2942"/>
                                <a:pt x="1883" y="2944"/>
                              </a:cubicBezTo>
                              <a:cubicBezTo>
                                <a:pt x="1881" y="2945"/>
                                <a:pt x="1879" y="2947"/>
                                <a:pt x="1876" y="2946"/>
                              </a:cubicBezTo>
                              <a:lnTo>
                                <a:pt x="1875" y="2946"/>
                              </a:lnTo>
                              <a:lnTo>
                                <a:pt x="1811" y="2884"/>
                              </a:lnTo>
                              <a:lnTo>
                                <a:pt x="1811" y="2883"/>
                              </a:lnTo>
                              <a:cubicBezTo>
                                <a:pt x="1813" y="2878"/>
                                <a:pt x="1816" y="2875"/>
                                <a:pt x="1819" y="2874"/>
                              </a:cubicBezTo>
                              <a:cubicBezTo>
                                <a:pt x="1825" y="2872"/>
                                <a:pt x="1832" y="2875"/>
                                <a:pt x="1839" y="2879"/>
                              </a:cubicBezTo>
                              <a:cubicBezTo>
                                <a:pt x="1845" y="2883"/>
                                <a:pt x="1851" y="2886"/>
                                <a:pt x="1857" y="2885"/>
                              </a:cubicBezTo>
                              <a:lnTo>
                                <a:pt x="1858" y="2885"/>
                              </a:lnTo>
                              <a:cubicBezTo>
                                <a:pt x="1864" y="2888"/>
                                <a:pt x="1871" y="2892"/>
                                <a:pt x="1878" y="2895"/>
                              </a:cubicBezTo>
                              <a:cubicBezTo>
                                <a:pt x="1889" y="2901"/>
                                <a:pt x="1901" y="2906"/>
                                <a:pt x="1912" y="2909"/>
                              </a:cubicBezTo>
                              <a:lnTo>
                                <a:pt x="1859" y="2833"/>
                              </a:lnTo>
                              <a:lnTo>
                                <a:pt x="1856" y="2837"/>
                              </a:lnTo>
                              <a:cubicBezTo>
                                <a:pt x="1862" y="2840"/>
                                <a:pt x="1869" y="2850"/>
                                <a:pt x="1870" y="2859"/>
                              </a:cubicBezTo>
                              <a:lnTo>
                                <a:pt x="1870" y="2861"/>
                              </a:lnTo>
                              <a:lnTo>
                                <a:pt x="1868" y="2861"/>
                              </a:lnTo>
                              <a:cubicBezTo>
                                <a:pt x="1867" y="2861"/>
                                <a:pt x="1866" y="2863"/>
                                <a:pt x="1864" y="2865"/>
                              </a:cubicBezTo>
                              <a:cubicBezTo>
                                <a:pt x="1862" y="2869"/>
                                <a:pt x="1860" y="2875"/>
                                <a:pt x="1852" y="2872"/>
                              </a:cubicBezTo>
                              <a:cubicBezTo>
                                <a:pt x="1841" y="2867"/>
                                <a:pt x="1835" y="2863"/>
                                <a:pt x="1833" y="2859"/>
                              </a:cubicBezTo>
                              <a:lnTo>
                                <a:pt x="1833" y="2858"/>
                              </a:lnTo>
                              <a:cubicBezTo>
                                <a:pt x="1821" y="2864"/>
                                <a:pt x="1813" y="2874"/>
                                <a:pt x="1805" y="2885"/>
                              </a:cubicBezTo>
                              <a:cubicBezTo>
                                <a:pt x="1818" y="2891"/>
                                <a:pt x="1829" y="2905"/>
                                <a:pt x="1838" y="2917"/>
                              </a:cubicBezTo>
                              <a:lnTo>
                                <a:pt x="1840" y="2920"/>
                              </a:lnTo>
                              <a:lnTo>
                                <a:pt x="1837" y="2920"/>
                              </a:lnTo>
                              <a:cubicBezTo>
                                <a:pt x="1826" y="2922"/>
                                <a:pt x="1816" y="2918"/>
                                <a:pt x="1805" y="2915"/>
                              </a:cubicBezTo>
                              <a:cubicBezTo>
                                <a:pt x="1794" y="2911"/>
                                <a:pt x="1784" y="2908"/>
                                <a:pt x="1774" y="2910"/>
                              </a:cubicBezTo>
                              <a:close/>
                              <a:moveTo>
                                <a:pt x="1835" y="2984"/>
                              </a:moveTo>
                              <a:lnTo>
                                <a:pt x="1831" y="2984"/>
                              </a:lnTo>
                              <a:lnTo>
                                <a:pt x="1831" y="2982"/>
                              </a:lnTo>
                              <a:cubicBezTo>
                                <a:pt x="1830" y="2965"/>
                                <a:pt x="1816" y="2954"/>
                                <a:pt x="1800" y="2942"/>
                              </a:cubicBezTo>
                              <a:cubicBezTo>
                                <a:pt x="1789" y="2933"/>
                                <a:pt x="1777" y="2923"/>
                                <a:pt x="1770" y="2910"/>
                              </a:cubicBezTo>
                              <a:lnTo>
                                <a:pt x="1769" y="2908"/>
                              </a:lnTo>
                              <a:lnTo>
                                <a:pt x="1771" y="2908"/>
                              </a:lnTo>
                              <a:cubicBezTo>
                                <a:pt x="1782" y="2904"/>
                                <a:pt x="1794" y="2908"/>
                                <a:pt x="1806" y="2911"/>
                              </a:cubicBezTo>
                              <a:cubicBezTo>
                                <a:pt x="1815" y="2914"/>
                                <a:pt x="1824" y="2917"/>
                                <a:pt x="1834" y="2917"/>
                              </a:cubicBezTo>
                              <a:cubicBezTo>
                                <a:pt x="1824" y="2905"/>
                                <a:pt x="1813" y="2893"/>
                                <a:pt x="1801" y="2887"/>
                              </a:cubicBezTo>
                              <a:lnTo>
                                <a:pt x="1799" y="2886"/>
                              </a:lnTo>
                              <a:lnTo>
                                <a:pt x="1801" y="2883"/>
                              </a:lnTo>
                              <a:cubicBezTo>
                                <a:pt x="1811" y="2871"/>
                                <a:pt x="1820" y="2860"/>
                                <a:pt x="1834" y="2853"/>
                              </a:cubicBezTo>
                              <a:lnTo>
                                <a:pt x="1839" y="2850"/>
                              </a:lnTo>
                              <a:lnTo>
                                <a:pt x="1837" y="2855"/>
                              </a:lnTo>
                              <a:cubicBezTo>
                                <a:pt x="1837" y="2856"/>
                                <a:pt x="1837" y="2857"/>
                                <a:pt x="1837" y="2857"/>
                              </a:cubicBezTo>
                              <a:cubicBezTo>
                                <a:pt x="1837" y="2860"/>
                                <a:pt x="1841" y="2863"/>
                                <a:pt x="1853" y="2868"/>
                              </a:cubicBezTo>
                              <a:cubicBezTo>
                                <a:pt x="1858" y="2870"/>
                                <a:pt x="1859" y="2868"/>
                                <a:pt x="1861" y="2864"/>
                              </a:cubicBezTo>
                              <a:cubicBezTo>
                                <a:pt x="1862" y="2861"/>
                                <a:pt x="1863" y="2859"/>
                                <a:pt x="1866" y="2858"/>
                              </a:cubicBezTo>
                              <a:cubicBezTo>
                                <a:pt x="1865" y="2849"/>
                                <a:pt x="1858" y="2841"/>
                                <a:pt x="1852" y="2839"/>
                              </a:cubicBezTo>
                              <a:lnTo>
                                <a:pt x="1849" y="2838"/>
                              </a:lnTo>
                              <a:lnTo>
                                <a:pt x="1865" y="2822"/>
                              </a:lnTo>
                              <a:lnTo>
                                <a:pt x="1866" y="2822"/>
                              </a:lnTo>
                              <a:lnTo>
                                <a:pt x="1870" y="2818"/>
                              </a:lnTo>
                              <a:lnTo>
                                <a:pt x="1867" y="2823"/>
                              </a:lnTo>
                              <a:lnTo>
                                <a:pt x="1868" y="2824"/>
                              </a:lnTo>
                              <a:lnTo>
                                <a:pt x="1863" y="2833"/>
                              </a:lnTo>
                              <a:lnTo>
                                <a:pt x="1920" y="2914"/>
                              </a:lnTo>
                              <a:lnTo>
                                <a:pt x="1916" y="2913"/>
                              </a:lnTo>
                              <a:cubicBezTo>
                                <a:pt x="1904" y="2912"/>
                                <a:pt x="1890" y="2905"/>
                                <a:pt x="1876" y="2898"/>
                              </a:cubicBezTo>
                              <a:cubicBezTo>
                                <a:pt x="1870" y="2895"/>
                                <a:pt x="1863" y="2892"/>
                                <a:pt x="1857" y="2889"/>
                              </a:cubicBezTo>
                              <a:cubicBezTo>
                                <a:pt x="1850" y="2889"/>
                                <a:pt x="1844" y="2886"/>
                                <a:pt x="1837" y="2883"/>
                              </a:cubicBezTo>
                              <a:cubicBezTo>
                                <a:pt x="1831" y="2879"/>
                                <a:pt x="1825" y="2876"/>
                                <a:pt x="1821" y="2877"/>
                              </a:cubicBezTo>
                              <a:cubicBezTo>
                                <a:pt x="1818" y="2878"/>
                                <a:pt x="1817" y="2880"/>
                                <a:pt x="1815" y="2883"/>
                              </a:cubicBezTo>
                              <a:lnTo>
                                <a:pt x="1877" y="2943"/>
                              </a:lnTo>
                              <a:cubicBezTo>
                                <a:pt x="1878" y="2943"/>
                                <a:pt x="1879" y="2942"/>
                                <a:pt x="1880" y="2941"/>
                              </a:cubicBezTo>
                              <a:cubicBezTo>
                                <a:pt x="1882" y="2939"/>
                                <a:pt x="1884" y="2936"/>
                                <a:pt x="1888" y="2938"/>
                              </a:cubicBezTo>
                              <a:lnTo>
                                <a:pt x="1889" y="2939"/>
                              </a:lnTo>
                              <a:lnTo>
                                <a:pt x="1889" y="2940"/>
                              </a:lnTo>
                              <a:cubicBezTo>
                                <a:pt x="1891" y="2946"/>
                                <a:pt x="1887" y="2948"/>
                                <a:pt x="1884" y="2950"/>
                              </a:cubicBezTo>
                              <a:cubicBezTo>
                                <a:pt x="1881" y="2951"/>
                                <a:pt x="1879" y="2952"/>
                                <a:pt x="1878" y="2954"/>
                              </a:cubicBezTo>
                              <a:lnTo>
                                <a:pt x="1878" y="2955"/>
                              </a:lnTo>
                              <a:lnTo>
                                <a:pt x="1877" y="2955"/>
                              </a:lnTo>
                              <a:cubicBezTo>
                                <a:pt x="1866" y="2956"/>
                                <a:pt x="1856" y="2952"/>
                                <a:pt x="1846" y="2948"/>
                              </a:cubicBezTo>
                              <a:cubicBezTo>
                                <a:pt x="1837" y="2945"/>
                                <a:pt x="1827" y="2941"/>
                                <a:pt x="1817" y="2942"/>
                              </a:cubicBezTo>
                              <a:cubicBezTo>
                                <a:pt x="1820" y="2944"/>
                                <a:pt x="1823" y="2948"/>
                                <a:pt x="1825" y="2952"/>
                              </a:cubicBezTo>
                              <a:cubicBezTo>
                                <a:pt x="1832" y="2961"/>
                                <a:pt x="1837" y="2969"/>
                                <a:pt x="1847" y="2967"/>
                              </a:cubicBezTo>
                              <a:lnTo>
                                <a:pt x="1850" y="2963"/>
                              </a:lnTo>
                              <a:lnTo>
                                <a:pt x="1852" y="2966"/>
                              </a:lnTo>
                              <a:cubicBezTo>
                                <a:pt x="1853" y="2967"/>
                                <a:pt x="1853" y="2968"/>
                                <a:pt x="1852" y="2969"/>
                              </a:cubicBezTo>
                              <a:cubicBezTo>
                                <a:pt x="1851" y="2974"/>
                                <a:pt x="1845" y="2978"/>
                                <a:pt x="1839" y="2981"/>
                              </a:cubicBezTo>
                              <a:cubicBezTo>
                                <a:pt x="1838" y="2982"/>
                                <a:pt x="1837" y="2983"/>
                                <a:pt x="1836" y="2983"/>
                              </a:cubicBezTo>
                              <a:lnTo>
                                <a:pt x="1835" y="2984"/>
                              </a:lnTo>
                              <a:close/>
                              <a:moveTo>
                                <a:pt x="1741" y="2949"/>
                              </a:moveTo>
                              <a:cubicBezTo>
                                <a:pt x="1748" y="2964"/>
                                <a:pt x="1763" y="2991"/>
                                <a:pt x="1784" y="2999"/>
                              </a:cubicBezTo>
                              <a:lnTo>
                                <a:pt x="1786" y="2999"/>
                              </a:lnTo>
                              <a:cubicBezTo>
                                <a:pt x="1780" y="2990"/>
                                <a:pt x="1773" y="2981"/>
                                <a:pt x="1765" y="2973"/>
                              </a:cubicBezTo>
                              <a:cubicBezTo>
                                <a:pt x="1758" y="2965"/>
                                <a:pt x="1750" y="2956"/>
                                <a:pt x="1744" y="2946"/>
                              </a:cubicBezTo>
                              <a:lnTo>
                                <a:pt x="1742" y="2946"/>
                              </a:lnTo>
                              <a:cubicBezTo>
                                <a:pt x="1742" y="2948"/>
                                <a:pt x="1741" y="2948"/>
                                <a:pt x="1741" y="2949"/>
                              </a:cubicBezTo>
                              <a:close/>
                              <a:moveTo>
                                <a:pt x="1785" y="3003"/>
                              </a:moveTo>
                              <a:lnTo>
                                <a:pt x="1784" y="3003"/>
                              </a:lnTo>
                              <a:cubicBezTo>
                                <a:pt x="1761" y="2995"/>
                                <a:pt x="1744" y="2965"/>
                                <a:pt x="1736" y="2950"/>
                              </a:cubicBezTo>
                              <a:lnTo>
                                <a:pt x="1736" y="2949"/>
                              </a:lnTo>
                              <a:lnTo>
                                <a:pt x="1737" y="2948"/>
                              </a:lnTo>
                              <a:cubicBezTo>
                                <a:pt x="1737" y="2947"/>
                                <a:pt x="1737" y="2947"/>
                                <a:pt x="1737" y="2947"/>
                              </a:cubicBezTo>
                              <a:cubicBezTo>
                                <a:pt x="1739" y="2946"/>
                                <a:pt x="1739" y="2945"/>
                                <a:pt x="1739" y="2945"/>
                              </a:cubicBezTo>
                              <a:lnTo>
                                <a:pt x="1738" y="2943"/>
                              </a:lnTo>
                              <a:lnTo>
                                <a:pt x="1746" y="2943"/>
                              </a:lnTo>
                              <a:lnTo>
                                <a:pt x="1747" y="2943"/>
                              </a:lnTo>
                              <a:cubicBezTo>
                                <a:pt x="1753" y="2953"/>
                                <a:pt x="1761" y="2962"/>
                                <a:pt x="1768" y="2970"/>
                              </a:cubicBezTo>
                              <a:cubicBezTo>
                                <a:pt x="1776" y="2979"/>
                                <a:pt x="1784" y="2989"/>
                                <a:pt x="1790" y="2998"/>
                              </a:cubicBezTo>
                              <a:lnTo>
                                <a:pt x="1791" y="3000"/>
                              </a:lnTo>
                              <a:lnTo>
                                <a:pt x="1785" y="3003"/>
                              </a:lnTo>
                              <a:close/>
                              <a:moveTo>
                                <a:pt x="1734" y="2970"/>
                              </a:moveTo>
                              <a:cubicBezTo>
                                <a:pt x="1735" y="2972"/>
                                <a:pt x="1736" y="2974"/>
                                <a:pt x="1736" y="2976"/>
                              </a:cubicBezTo>
                              <a:cubicBezTo>
                                <a:pt x="1742" y="2986"/>
                                <a:pt x="1747" y="2996"/>
                                <a:pt x="1759" y="3002"/>
                              </a:cubicBezTo>
                              <a:cubicBezTo>
                                <a:pt x="1778" y="3012"/>
                                <a:pt x="1800" y="3002"/>
                                <a:pt x="1812" y="2994"/>
                              </a:cubicBezTo>
                              <a:lnTo>
                                <a:pt x="1805" y="2995"/>
                              </a:lnTo>
                              <a:lnTo>
                                <a:pt x="1805" y="2994"/>
                              </a:lnTo>
                              <a:cubicBezTo>
                                <a:pt x="1799" y="2984"/>
                                <a:pt x="1790" y="2975"/>
                                <a:pt x="1782" y="2966"/>
                              </a:cubicBezTo>
                              <a:cubicBezTo>
                                <a:pt x="1772" y="2955"/>
                                <a:pt x="1761" y="2943"/>
                                <a:pt x="1754" y="2930"/>
                              </a:cubicBezTo>
                              <a:lnTo>
                                <a:pt x="1753" y="2929"/>
                              </a:lnTo>
                              <a:lnTo>
                                <a:pt x="1761" y="2922"/>
                              </a:lnTo>
                              <a:cubicBezTo>
                                <a:pt x="1761" y="2922"/>
                                <a:pt x="1759" y="2922"/>
                                <a:pt x="1756" y="2922"/>
                              </a:cubicBezTo>
                              <a:cubicBezTo>
                                <a:pt x="1755" y="2922"/>
                                <a:pt x="1753" y="2922"/>
                                <a:pt x="1752" y="2922"/>
                              </a:cubicBezTo>
                              <a:cubicBezTo>
                                <a:pt x="1737" y="2932"/>
                                <a:pt x="1730" y="2950"/>
                                <a:pt x="1734" y="2970"/>
                              </a:cubicBezTo>
                              <a:close/>
                              <a:moveTo>
                                <a:pt x="1776" y="3010"/>
                              </a:moveTo>
                              <a:cubicBezTo>
                                <a:pt x="1770" y="3010"/>
                                <a:pt x="1763" y="3008"/>
                                <a:pt x="1757" y="3005"/>
                              </a:cubicBezTo>
                              <a:cubicBezTo>
                                <a:pt x="1744" y="2999"/>
                                <a:pt x="1739" y="2989"/>
                                <a:pt x="1733" y="2978"/>
                              </a:cubicBezTo>
                              <a:cubicBezTo>
                                <a:pt x="1732" y="2976"/>
                                <a:pt x="1731" y="2974"/>
                                <a:pt x="1730" y="2972"/>
                              </a:cubicBezTo>
                              <a:lnTo>
                                <a:pt x="1730" y="2971"/>
                              </a:lnTo>
                              <a:cubicBezTo>
                                <a:pt x="1726" y="2949"/>
                                <a:pt x="1734" y="2930"/>
                                <a:pt x="1750" y="2919"/>
                              </a:cubicBezTo>
                              <a:lnTo>
                                <a:pt x="1751" y="2919"/>
                              </a:lnTo>
                              <a:cubicBezTo>
                                <a:pt x="1753" y="2919"/>
                                <a:pt x="1755" y="2919"/>
                                <a:pt x="1756" y="2919"/>
                              </a:cubicBezTo>
                              <a:cubicBezTo>
                                <a:pt x="1760" y="2918"/>
                                <a:pt x="1763" y="2918"/>
                                <a:pt x="1766" y="2921"/>
                              </a:cubicBezTo>
                              <a:lnTo>
                                <a:pt x="1767" y="2923"/>
                              </a:lnTo>
                              <a:lnTo>
                                <a:pt x="1758" y="2930"/>
                              </a:lnTo>
                              <a:cubicBezTo>
                                <a:pt x="1765" y="2942"/>
                                <a:pt x="1775" y="2953"/>
                                <a:pt x="1785" y="2964"/>
                              </a:cubicBezTo>
                              <a:cubicBezTo>
                                <a:pt x="1793" y="2972"/>
                                <a:pt x="1801" y="2981"/>
                                <a:pt x="1807" y="2991"/>
                              </a:cubicBezTo>
                              <a:lnTo>
                                <a:pt x="1820" y="2989"/>
                              </a:lnTo>
                              <a:lnTo>
                                <a:pt x="1821" y="2989"/>
                              </a:lnTo>
                              <a:lnTo>
                                <a:pt x="1824" y="2989"/>
                              </a:lnTo>
                              <a:lnTo>
                                <a:pt x="1821" y="2991"/>
                              </a:lnTo>
                              <a:lnTo>
                                <a:pt x="1822" y="2991"/>
                              </a:lnTo>
                              <a:lnTo>
                                <a:pt x="1821" y="2992"/>
                              </a:lnTo>
                              <a:cubicBezTo>
                                <a:pt x="1812" y="2999"/>
                                <a:pt x="1795" y="3010"/>
                                <a:pt x="1776" y="3010"/>
                              </a:cubicBezTo>
                              <a:close/>
                              <a:moveTo>
                                <a:pt x="1701" y="3028"/>
                              </a:moveTo>
                              <a:cubicBezTo>
                                <a:pt x="1718" y="3033"/>
                                <a:pt x="1737" y="3030"/>
                                <a:pt x="1757" y="3021"/>
                              </a:cubicBezTo>
                              <a:lnTo>
                                <a:pt x="1748" y="3021"/>
                              </a:lnTo>
                              <a:lnTo>
                                <a:pt x="1748" y="3020"/>
                              </a:lnTo>
                              <a:cubicBezTo>
                                <a:pt x="1739" y="3003"/>
                                <a:pt x="1728" y="2988"/>
                                <a:pt x="1715" y="2974"/>
                              </a:cubicBezTo>
                              <a:cubicBezTo>
                                <a:pt x="1710" y="2970"/>
                                <a:pt x="1704" y="2960"/>
                                <a:pt x="1706" y="2953"/>
                              </a:cubicBezTo>
                              <a:cubicBezTo>
                                <a:pt x="1706" y="2952"/>
                                <a:pt x="1706" y="2950"/>
                                <a:pt x="1707" y="2949"/>
                              </a:cubicBezTo>
                              <a:cubicBezTo>
                                <a:pt x="1702" y="2950"/>
                                <a:pt x="1698" y="2950"/>
                                <a:pt x="1692" y="2951"/>
                              </a:cubicBezTo>
                              <a:cubicBezTo>
                                <a:pt x="1679" y="2952"/>
                                <a:pt x="1664" y="2953"/>
                                <a:pt x="1652" y="2957"/>
                              </a:cubicBezTo>
                              <a:lnTo>
                                <a:pt x="1651" y="2958"/>
                              </a:lnTo>
                              <a:cubicBezTo>
                                <a:pt x="1648" y="2964"/>
                                <a:pt x="1645" y="2971"/>
                                <a:pt x="1647" y="2978"/>
                              </a:cubicBezTo>
                              <a:cubicBezTo>
                                <a:pt x="1653" y="2968"/>
                                <a:pt x="1664" y="2960"/>
                                <a:pt x="1674" y="2958"/>
                              </a:cubicBezTo>
                              <a:cubicBezTo>
                                <a:pt x="1686" y="2953"/>
                                <a:pt x="1690" y="2962"/>
                                <a:pt x="1693" y="2968"/>
                              </a:cubicBezTo>
                              <a:cubicBezTo>
                                <a:pt x="1694" y="2970"/>
                                <a:pt x="1695" y="2972"/>
                                <a:pt x="1696" y="2974"/>
                              </a:cubicBezTo>
                              <a:lnTo>
                                <a:pt x="1697" y="2975"/>
                              </a:lnTo>
                              <a:lnTo>
                                <a:pt x="1696" y="2977"/>
                              </a:lnTo>
                              <a:cubicBezTo>
                                <a:pt x="1693" y="2979"/>
                                <a:pt x="1691" y="2980"/>
                                <a:pt x="1689" y="2979"/>
                              </a:cubicBezTo>
                              <a:cubicBezTo>
                                <a:pt x="1686" y="2979"/>
                                <a:pt x="1685" y="2977"/>
                                <a:pt x="1684" y="2975"/>
                              </a:cubicBezTo>
                              <a:cubicBezTo>
                                <a:pt x="1683" y="2972"/>
                                <a:pt x="1682" y="2971"/>
                                <a:pt x="1680" y="2970"/>
                              </a:cubicBezTo>
                              <a:cubicBezTo>
                                <a:pt x="1675" y="2978"/>
                                <a:pt x="1680" y="2983"/>
                                <a:pt x="1686" y="2990"/>
                              </a:cubicBezTo>
                              <a:cubicBezTo>
                                <a:pt x="1691" y="2994"/>
                                <a:pt x="1696" y="3000"/>
                                <a:pt x="1694" y="3006"/>
                              </a:cubicBezTo>
                              <a:lnTo>
                                <a:pt x="1694" y="3007"/>
                              </a:lnTo>
                              <a:lnTo>
                                <a:pt x="1692" y="3008"/>
                              </a:lnTo>
                              <a:lnTo>
                                <a:pt x="1691" y="3008"/>
                              </a:lnTo>
                              <a:cubicBezTo>
                                <a:pt x="1693" y="3010"/>
                                <a:pt x="1693" y="3013"/>
                                <a:pt x="1694" y="3016"/>
                              </a:cubicBezTo>
                              <a:cubicBezTo>
                                <a:pt x="1695" y="3021"/>
                                <a:pt x="1696" y="3026"/>
                                <a:pt x="1701" y="3028"/>
                              </a:cubicBezTo>
                              <a:close/>
                              <a:moveTo>
                                <a:pt x="1719" y="3034"/>
                              </a:moveTo>
                              <a:cubicBezTo>
                                <a:pt x="1712" y="3034"/>
                                <a:pt x="1706" y="3033"/>
                                <a:pt x="1700" y="3032"/>
                              </a:cubicBezTo>
                              <a:cubicBezTo>
                                <a:pt x="1693" y="3028"/>
                                <a:pt x="1691" y="3022"/>
                                <a:pt x="1690" y="3016"/>
                              </a:cubicBezTo>
                              <a:cubicBezTo>
                                <a:pt x="1689" y="3013"/>
                                <a:pt x="1689" y="3010"/>
                                <a:pt x="1686" y="3007"/>
                              </a:cubicBezTo>
                              <a:lnTo>
                                <a:pt x="1684" y="3004"/>
                              </a:lnTo>
                              <a:lnTo>
                                <a:pt x="1691" y="3004"/>
                              </a:lnTo>
                              <a:cubicBezTo>
                                <a:pt x="1691" y="3000"/>
                                <a:pt x="1687" y="2996"/>
                                <a:pt x="1683" y="2992"/>
                              </a:cubicBezTo>
                              <a:cubicBezTo>
                                <a:pt x="1677" y="2986"/>
                                <a:pt x="1670" y="2978"/>
                                <a:pt x="1677" y="2967"/>
                              </a:cubicBezTo>
                              <a:lnTo>
                                <a:pt x="1678" y="2967"/>
                              </a:lnTo>
                              <a:lnTo>
                                <a:pt x="1679" y="2967"/>
                              </a:lnTo>
                              <a:cubicBezTo>
                                <a:pt x="1684" y="2966"/>
                                <a:pt x="1686" y="2970"/>
                                <a:pt x="1687" y="2973"/>
                              </a:cubicBezTo>
                              <a:cubicBezTo>
                                <a:pt x="1688" y="2974"/>
                                <a:pt x="1689" y="2976"/>
                                <a:pt x="1690" y="2976"/>
                              </a:cubicBezTo>
                              <a:lnTo>
                                <a:pt x="1692" y="2975"/>
                              </a:lnTo>
                              <a:cubicBezTo>
                                <a:pt x="1691" y="2973"/>
                                <a:pt x="1690" y="2971"/>
                                <a:pt x="1689" y="2970"/>
                              </a:cubicBezTo>
                              <a:cubicBezTo>
                                <a:pt x="1686" y="2963"/>
                                <a:pt x="1683" y="2958"/>
                                <a:pt x="1675" y="2962"/>
                              </a:cubicBezTo>
                              <a:cubicBezTo>
                                <a:pt x="1664" y="2964"/>
                                <a:pt x="1654" y="2972"/>
                                <a:pt x="1648" y="2983"/>
                              </a:cubicBezTo>
                              <a:lnTo>
                                <a:pt x="1646" y="2985"/>
                              </a:lnTo>
                              <a:lnTo>
                                <a:pt x="1645" y="2983"/>
                              </a:lnTo>
                              <a:cubicBezTo>
                                <a:pt x="1639" y="2974"/>
                                <a:pt x="1644" y="2965"/>
                                <a:pt x="1648" y="2957"/>
                              </a:cubicBezTo>
                              <a:lnTo>
                                <a:pt x="1649" y="2954"/>
                              </a:lnTo>
                              <a:lnTo>
                                <a:pt x="1650" y="2954"/>
                              </a:lnTo>
                              <a:cubicBezTo>
                                <a:pt x="1663" y="2949"/>
                                <a:pt x="1678" y="2948"/>
                                <a:pt x="1692" y="2947"/>
                              </a:cubicBezTo>
                              <a:cubicBezTo>
                                <a:pt x="1700" y="2946"/>
                                <a:pt x="1707" y="2946"/>
                                <a:pt x="1714" y="2945"/>
                              </a:cubicBezTo>
                              <a:lnTo>
                                <a:pt x="1715" y="2944"/>
                              </a:lnTo>
                              <a:lnTo>
                                <a:pt x="1715" y="2945"/>
                              </a:lnTo>
                              <a:lnTo>
                                <a:pt x="1719" y="2945"/>
                              </a:lnTo>
                              <a:lnTo>
                                <a:pt x="1716" y="2946"/>
                              </a:lnTo>
                              <a:lnTo>
                                <a:pt x="1716" y="2948"/>
                              </a:lnTo>
                              <a:lnTo>
                                <a:pt x="1715" y="2948"/>
                              </a:lnTo>
                              <a:cubicBezTo>
                                <a:pt x="1711" y="2949"/>
                                <a:pt x="1710" y="2951"/>
                                <a:pt x="1710" y="2954"/>
                              </a:cubicBezTo>
                              <a:cubicBezTo>
                                <a:pt x="1708" y="2959"/>
                                <a:pt x="1713" y="2968"/>
                                <a:pt x="1718" y="2971"/>
                              </a:cubicBezTo>
                              <a:cubicBezTo>
                                <a:pt x="1731" y="2986"/>
                                <a:pt x="1742" y="3001"/>
                                <a:pt x="1750" y="3017"/>
                              </a:cubicBezTo>
                              <a:lnTo>
                                <a:pt x="1766" y="3017"/>
                              </a:lnTo>
                              <a:lnTo>
                                <a:pt x="1766" y="3018"/>
                              </a:lnTo>
                              <a:lnTo>
                                <a:pt x="1769" y="3018"/>
                              </a:lnTo>
                              <a:lnTo>
                                <a:pt x="1766" y="3019"/>
                              </a:lnTo>
                              <a:lnTo>
                                <a:pt x="1767" y="3020"/>
                              </a:lnTo>
                              <a:lnTo>
                                <a:pt x="1765" y="3021"/>
                              </a:lnTo>
                              <a:cubicBezTo>
                                <a:pt x="1749" y="3029"/>
                                <a:pt x="1733" y="3034"/>
                                <a:pt x="1719" y="3034"/>
                              </a:cubicBezTo>
                              <a:close/>
                              <a:moveTo>
                                <a:pt x="1557" y="2944"/>
                              </a:moveTo>
                              <a:cubicBezTo>
                                <a:pt x="1558" y="2944"/>
                                <a:pt x="1559" y="2944"/>
                                <a:pt x="1560" y="2944"/>
                              </a:cubicBezTo>
                              <a:cubicBezTo>
                                <a:pt x="1559" y="2944"/>
                                <a:pt x="1558" y="2943"/>
                                <a:pt x="1558" y="2944"/>
                              </a:cubicBezTo>
                              <a:cubicBezTo>
                                <a:pt x="1557" y="2944"/>
                                <a:pt x="1557" y="2944"/>
                                <a:pt x="1557" y="2944"/>
                              </a:cubicBezTo>
                              <a:close/>
                              <a:moveTo>
                                <a:pt x="1682" y="3063"/>
                              </a:moveTo>
                              <a:cubicBezTo>
                                <a:pt x="1727" y="3064"/>
                                <a:pt x="1771" y="3047"/>
                                <a:pt x="1812" y="3028"/>
                              </a:cubicBezTo>
                              <a:cubicBezTo>
                                <a:pt x="1940" y="2964"/>
                                <a:pt x="2038" y="2828"/>
                                <a:pt x="2068" y="2674"/>
                              </a:cubicBezTo>
                              <a:cubicBezTo>
                                <a:pt x="2108" y="2526"/>
                                <a:pt x="2077" y="2380"/>
                                <a:pt x="2048" y="2240"/>
                              </a:cubicBezTo>
                              <a:cubicBezTo>
                                <a:pt x="2037" y="2188"/>
                                <a:pt x="2025" y="2133"/>
                                <a:pt x="2018" y="2079"/>
                              </a:cubicBezTo>
                              <a:cubicBezTo>
                                <a:pt x="1970" y="2050"/>
                                <a:pt x="1920" y="2027"/>
                                <a:pt x="1871" y="2005"/>
                              </a:cubicBezTo>
                              <a:lnTo>
                                <a:pt x="1870" y="2004"/>
                              </a:lnTo>
                              <a:cubicBezTo>
                                <a:pt x="1861" y="2000"/>
                                <a:pt x="1851" y="1996"/>
                                <a:pt x="1841" y="1991"/>
                              </a:cubicBezTo>
                              <a:cubicBezTo>
                                <a:pt x="1841" y="1992"/>
                                <a:pt x="1841" y="1992"/>
                                <a:pt x="1841" y="1993"/>
                              </a:cubicBezTo>
                              <a:cubicBezTo>
                                <a:pt x="1841" y="1997"/>
                                <a:pt x="1841" y="1999"/>
                                <a:pt x="1842" y="2000"/>
                              </a:cubicBezTo>
                              <a:cubicBezTo>
                                <a:pt x="1848" y="2002"/>
                                <a:pt x="1854" y="2005"/>
                                <a:pt x="1860" y="2007"/>
                              </a:cubicBezTo>
                              <a:cubicBezTo>
                                <a:pt x="1889" y="2020"/>
                                <a:pt x="1920" y="2033"/>
                                <a:pt x="1948" y="2050"/>
                              </a:cubicBezTo>
                              <a:lnTo>
                                <a:pt x="1950" y="2051"/>
                              </a:lnTo>
                              <a:lnTo>
                                <a:pt x="1945" y="2056"/>
                              </a:lnTo>
                              <a:lnTo>
                                <a:pt x="1944" y="2056"/>
                              </a:lnTo>
                              <a:cubicBezTo>
                                <a:pt x="1928" y="2049"/>
                                <a:pt x="1913" y="2042"/>
                                <a:pt x="1899" y="2035"/>
                              </a:cubicBezTo>
                              <a:cubicBezTo>
                                <a:pt x="1880" y="2027"/>
                                <a:pt x="1862" y="2018"/>
                                <a:pt x="1843" y="2011"/>
                              </a:cubicBezTo>
                              <a:lnTo>
                                <a:pt x="1843" y="2013"/>
                              </a:lnTo>
                              <a:lnTo>
                                <a:pt x="1903" y="2044"/>
                              </a:lnTo>
                              <a:lnTo>
                                <a:pt x="1902" y="2045"/>
                              </a:lnTo>
                              <a:lnTo>
                                <a:pt x="1906" y="2047"/>
                              </a:lnTo>
                              <a:lnTo>
                                <a:pt x="1902" y="2047"/>
                              </a:lnTo>
                              <a:lnTo>
                                <a:pt x="1901" y="2047"/>
                              </a:lnTo>
                              <a:cubicBezTo>
                                <a:pt x="1887" y="2047"/>
                                <a:pt x="1875" y="2040"/>
                                <a:pt x="1862" y="2034"/>
                              </a:cubicBezTo>
                              <a:cubicBezTo>
                                <a:pt x="1857" y="2031"/>
                                <a:pt x="1851" y="2028"/>
                                <a:pt x="1846" y="2026"/>
                              </a:cubicBezTo>
                              <a:cubicBezTo>
                                <a:pt x="1852" y="2093"/>
                                <a:pt x="1866" y="2157"/>
                                <a:pt x="1879" y="2220"/>
                              </a:cubicBezTo>
                              <a:cubicBezTo>
                                <a:pt x="1898" y="2307"/>
                                <a:pt x="1917" y="2397"/>
                                <a:pt x="1916" y="2496"/>
                              </a:cubicBezTo>
                              <a:cubicBezTo>
                                <a:pt x="1915" y="2501"/>
                                <a:pt x="1915" y="2507"/>
                                <a:pt x="1914" y="2513"/>
                              </a:cubicBezTo>
                              <a:cubicBezTo>
                                <a:pt x="1911" y="2564"/>
                                <a:pt x="1908" y="2615"/>
                                <a:pt x="1898" y="2663"/>
                              </a:cubicBezTo>
                              <a:cubicBezTo>
                                <a:pt x="1887" y="2718"/>
                                <a:pt x="1869" y="2762"/>
                                <a:pt x="1843" y="2799"/>
                              </a:cubicBezTo>
                              <a:cubicBezTo>
                                <a:pt x="1808" y="2846"/>
                                <a:pt x="1765" y="2881"/>
                                <a:pt x="1716" y="2902"/>
                              </a:cubicBezTo>
                              <a:cubicBezTo>
                                <a:pt x="1671" y="2921"/>
                                <a:pt x="1622" y="2928"/>
                                <a:pt x="1570" y="2922"/>
                              </a:cubicBezTo>
                              <a:cubicBezTo>
                                <a:pt x="1572" y="2923"/>
                                <a:pt x="1572" y="2924"/>
                                <a:pt x="1573" y="2926"/>
                              </a:cubicBezTo>
                              <a:lnTo>
                                <a:pt x="1573" y="2927"/>
                              </a:lnTo>
                              <a:lnTo>
                                <a:pt x="1573" y="2928"/>
                              </a:lnTo>
                              <a:lnTo>
                                <a:pt x="1567" y="2934"/>
                              </a:lnTo>
                              <a:lnTo>
                                <a:pt x="1565" y="2932"/>
                              </a:lnTo>
                              <a:cubicBezTo>
                                <a:pt x="1563" y="2929"/>
                                <a:pt x="1560" y="2929"/>
                                <a:pt x="1554" y="2929"/>
                              </a:cubicBezTo>
                              <a:cubicBezTo>
                                <a:pt x="1552" y="2929"/>
                                <a:pt x="1550" y="2929"/>
                                <a:pt x="1548" y="2929"/>
                              </a:cubicBezTo>
                              <a:cubicBezTo>
                                <a:pt x="1551" y="2930"/>
                                <a:pt x="1554" y="2931"/>
                                <a:pt x="1558" y="2932"/>
                              </a:cubicBezTo>
                              <a:cubicBezTo>
                                <a:pt x="1563" y="2934"/>
                                <a:pt x="1571" y="2937"/>
                                <a:pt x="1575" y="2941"/>
                              </a:cubicBezTo>
                              <a:lnTo>
                                <a:pt x="1576" y="2942"/>
                              </a:lnTo>
                              <a:lnTo>
                                <a:pt x="1575" y="2943"/>
                              </a:lnTo>
                              <a:cubicBezTo>
                                <a:pt x="1574" y="2946"/>
                                <a:pt x="1572" y="2948"/>
                                <a:pt x="1570" y="2948"/>
                              </a:cubicBezTo>
                              <a:cubicBezTo>
                                <a:pt x="1574" y="2951"/>
                                <a:pt x="1578" y="2953"/>
                                <a:pt x="1581" y="2956"/>
                              </a:cubicBezTo>
                              <a:lnTo>
                                <a:pt x="1583" y="2957"/>
                              </a:lnTo>
                              <a:lnTo>
                                <a:pt x="1582" y="2959"/>
                              </a:lnTo>
                              <a:cubicBezTo>
                                <a:pt x="1578" y="2963"/>
                                <a:pt x="1575" y="2962"/>
                                <a:pt x="1572" y="2960"/>
                              </a:cubicBezTo>
                              <a:cubicBezTo>
                                <a:pt x="1571" y="2960"/>
                                <a:pt x="1570" y="2959"/>
                                <a:pt x="1569" y="2959"/>
                              </a:cubicBezTo>
                              <a:lnTo>
                                <a:pt x="1569" y="2961"/>
                              </a:lnTo>
                              <a:cubicBezTo>
                                <a:pt x="1572" y="2961"/>
                                <a:pt x="1574" y="2962"/>
                                <a:pt x="1577" y="2962"/>
                              </a:cubicBezTo>
                              <a:cubicBezTo>
                                <a:pt x="1584" y="2963"/>
                                <a:pt x="1592" y="2965"/>
                                <a:pt x="1595" y="2972"/>
                              </a:cubicBezTo>
                              <a:lnTo>
                                <a:pt x="1596" y="2974"/>
                              </a:lnTo>
                              <a:lnTo>
                                <a:pt x="1594" y="2975"/>
                              </a:lnTo>
                              <a:cubicBezTo>
                                <a:pt x="1588" y="2976"/>
                                <a:pt x="1582" y="2974"/>
                                <a:pt x="1575" y="2973"/>
                              </a:cubicBezTo>
                              <a:cubicBezTo>
                                <a:pt x="1573" y="2972"/>
                                <a:pt x="1571" y="2971"/>
                                <a:pt x="1569" y="2971"/>
                              </a:cubicBezTo>
                              <a:cubicBezTo>
                                <a:pt x="1570" y="2978"/>
                                <a:pt x="1576" y="2979"/>
                                <a:pt x="1585" y="2979"/>
                              </a:cubicBezTo>
                              <a:cubicBezTo>
                                <a:pt x="1592" y="2980"/>
                                <a:pt x="1599" y="2980"/>
                                <a:pt x="1603" y="2985"/>
                              </a:cubicBezTo>
                              <a:lnTo>
                                <a:pt x="1604" y="2985"/>
                              </a:lnTo>
                              <a:lnTo>
                                <a:pt x="1604" y="2986"/>
                              </a:lnTo>
                              <a:cubicBezTo>
                                <a:pt x="1603" y="2989"/>
                                <a:pt x="1602" y="2991"/>
                                <a:pt x="1600" y="2991"/>
                              </a:cubicBezTo>
                              <a:cubicBezTo>
                                <a:pt x="1598" y="2992"/>
                                <a:pt x="1596" y="2991"/>
                                <a:pt x="1595" y="2991"/>
                              </a:cubicBezTo>
                              <a:cubicBezTo>
                                <a:pt x="1593" y="2990"/>
                                <a:pt x="1592" y="2990"/>
                                <a:pt x="1591" y="2991"/>
                              </a:cubicBezTo>
                              <a:cubicBezTo>
                                <a:pt x="1593" y="2994"/>
                                <a:pt x="1596" y="2994"/>
                                <a:pt x="1601" y="2995"/>
                              </a:cubicBezTo>
                              <a:cubicBezTo>
                                <a:pt x="1605" y="2995"/>
                                <a:pt x="1609" y="2996"/>
                                <a:pt x="1612" y="2998"/>
                              </a:cubicBezTo>
                              <a:lnTo>
                                <a:pt x="1613" y="2999"/>
                              </a:lnTo>
                              <a:cubicBezTo>
                                <a:pt x="1613" y="3001"/>
                                <a:pt x="1612" y="3003"/>
                                <a:pt x="1611" y="3004"/>
                              </a:cubicBezTo>
                              <a:cubicBezTo>
                                <a:pt x="1609" y="3006"/>
                                <a:pt x="1605" y="3006"/>
                                <a:pt x="1602" y="3005"/>
                              </a:cubicBezTo>
                              <a:cubicBezTo>
                                <a:pt x="1601" y="3005"/>
                                <a:pt x="1598" y="3005"/>
                                <a:pt x="1598" y="3006"/>
                              </a:cubicBezTo>
                              <a:cubicBezTo>
                                <a:pt x="1600" y="3011"/>
                                <a:pt x="1607" y="3011"/>
                                <a:pt x="1613" y="3012"/>
                              </a:cubicBezTo>
                              <a:cubicBezTo>
                                <a:pt x="1619" y="3013"/>
                                <a:pt x="1624" y="3014"/>
                                <a:pt x="1628" y="3018"/>
                              </a:cubicBezTo>
                              <a:lnTo>
                                <a:pt x="1629" y="3019"/>
                              </a:lnTo>
                              <a:lnTo>
                                <a:pt x="1627" y="3020"/>
                              </a:lnTo>
                              <a:cubicBezTo>
                                <a:pt x="1623" y="3024"/>
                                <a:pt x="1617" y="3023"/>
                                <a:pt x="1612" y="3022"/>
                              </a:cubicBezTo>
                              <a:cubicBezTo>
                                <a:pt x="1610" y="3021"/>
                                <a:pt x="1608" y="3021"/>
                                <a:pt x="1606" y="3021"/>
                              </a:cubicBezTo>
                              <a:lnTo>
                                <a:pt x="1606" y="3022"/>
                              </a:lnTo>
                              <a:cubicBezTo>
                                <a:pt x="1611" y="3023"/>
                                <a:pt x="1616" y="3023"/>
                                <a:pt x="1620" y="3024"/>
                              </a:cubicBezTo>
                              <a:cubicBezTo>
                                <a:pt x="1631" y="3025"/>
                                <a:pt x="1642" y="3026"/>
                                <a:pt x="1651" y="3030"/>
                              </a:cubicBezTo>
                              <a:lnTo>
                                <a:pt x="1655" y="3032"/>
                              </a:lnTo>
                              <a:lnTo>
                                <a:pt x="1651" y="3034"/>
                              </a:lnTo>
                              <a:cubicBezTo>
                                <a:pt x="1641" y="3039"/>
                                <a:pt x="1631" y="3037"/>
                                <a:pt x="1621" y="3034"/>
                              </a:cubicBezTo>
                              <a:cubicBezTo>
                                <a:pt x="1614" y="3032"/>
                                <a:pt x="1607" y="3030"/>
                                <a:pt x="1601" y="3033"/>
                              </a:cubicBezTo>
                              <a:cubicBezTo>
                                <a:pt x="1610" y="3042"/>
                                <a:pt x="1625" y="3042"/>
                                <a:pt x="1639" y="3041"/>
                              </a:cubicBezTo>
                              <a:cubicBezTo>
                                <a:pt x="1651" y="3041"/>
                                <a:pt x="1663" y="3040"/>
                                <a:pt x="1673" y="3046"/>
                              </a:cubicBezTo>
                              <a:lnTo>
                                <a:pt x="1676" y="3047"/>
                              </a:lnTo>
                              <a:lnTo>
                                <a:pt x="1673" y="3049"/>
                              </a:lnTo>
                              <a:cubicBezTo>
                                <a:pt x="1666" y="3056"/>
                                <a:pt x="1657" y="3054"/>
                                <a:pt x="1649" y="3052"/>
                              </a:cubicBezTo>
                              <a:cubicBezTo>
                                <a:pt x="1645" y="3051"/>
                                <a:pt x="1640" y="3050"/>
                                <a:pt x="1636" y="3050"/>
                              </a:cubicBezTo>
                              <a:cubicBezTo>
                                <a:pt x="1646" y="3056"/>
                                <a:pt x="1658" y="3055"/>
                                <a:pt x="1671" y="3054"/>
                              </a:cubicBezTo>
                              <a:cubicBezTo>
                                <a:pt x="1678" y="3054"/>
                                <a:pt x="1685" y="3053"/>
                                <a:pt x="1690" y="3054"/>
                              </a:cubicBezTo>
                              <a:lnTo>
                                <a:pt x="1694" y="3055"/>
                              </a:lnTo>
                              <a:lnTo>
                                <a:pt x="1691" y="3058"/>
                              </a:lnTo>
                              <a:cubicBezTo>
                                <a:pt x="1689" y="3060"/>
                                <a:pt x="1686" y="3061"/>
                                <a:pt x="1682" y="3063"/>
                              </a:cubicBezTo>
                              <a:close/>
                              <a:moveTo>
                                <a:pt x="1687" y="3067"/>
                              </a:moveTo>
                              <a:cubicBezTo>
                                <a:pt x="1678" y="3067"/>
                                <a:pt x="1670" y="3066"/>
                                <a:pt x="1661" y="3064"/>
                              </a:cubicBezTo>
                              <a:lnTo>
                                <a:pt x="1660" y="3064"/>
                              </a:lnTo>
                              <a:lnTo>
                                <a:pt x="1660" y="3061"/>
                              </a:lnTo>
                              <a:lnTo>
                                <a:pt x="1661" y="3061"/>
                              </a:lnTo>
                              <a:cubicBezTo>
                                <a:pt x="1670" y="3061"/>
                                <a:pt x="1678" y="3061"/>
                                <a:pt x="1684" y="3058"/>
                              </a:cubicBezTo>
                              <a:cubicBezTo>
                                <a:pt x="1680" y="3058"/>
                                <a:pt x="1675" y="3058"/>
                                <a:pt x="1671" y="3058"/>
                              </a:cubicBezTo>
                              <a:cubicBezTo>
                                <a:pt x="1657" y="3059"/>
                                <a:pt x="1641" y="3060"/>
                                <a:pt x="1630" y="3051"/>
                              </a:cubicBezTo>
                              <a:lnTo>
                                <a:pt x="1626" y="3049"/>
                              </a:lnTo>
                              <a:lnTo>
                                <a:pt x="1630" y="3048"/>
                              </a:lnTo>
                              <a:cubicBezTo>
                                <a:pt x="1637" y="3046"/>
                                <a:pt x="1644" y="3047"/>
                                <a:pt x="1650" y="3049"/>
                              </a:cubicBezTo>
                              <a:cubicBezTo>
                                <a:pt x="1657" y="3050"/>
                                <a:pt x="1663" y="3051"/>
                                <a:pt x="1669" y="3048"/>
                              </a:cubicBezTo>
                              <a:cubicBezTo>
                                <a:pt x="1660" y="3044"/>
                                <a:pt x="1649" y="3045"/>
                                <a:pt x="1639" y="3045"/>
                              </a:cubicBezTo>
                              <a:cubicBezTo>
                                <a:pt x="1623" y="3046"/>
                                <a:pt x="1607" y="3046"/>
                                <a:pt x="1596" y="3033"/>
                              </a:cubicBezTo>
                              <a:lnTo>
                                <a:pt x="1595" y="3032"/>
                              </a:lnTo>
                              <a:lnTo>
                                <a:pt x="1597" y="3030"/>
                              </a:lnTo>
                              <a:cubicBezTo>
                                <a:pt x="1604" y="3025"/>
                                <a:pt x="1613" y="3027"/>
                                <a:pt x="1622" y="3030"/>
                              </a:cubicBezTo>
                              <a:cubicBezTo>
                                <a:pt x="1630" y="3032"/>
                                <a:pt x="1637" y="3034"/>
                                <a:pt x="1645" y="3032"/>
                              </a:cubicBezTo>
                              <a:cubicBezTo>
                                <a:pt x="1637" y="3029"/>
                                <a:pt x="1628" y="3028"/>
                                <a:pt x="1620" y="3027"/>
                              </a:cubicBezTo>
                              <a:cubicBezTo>
                                <a:pt x="1614" y="3027"/>
                                <a:pt x="1609" y="3026"/>
                                <a:pt x="1604" y="3025"/>
                              </a:cubicBezTo>
                              <a:lnTo>
                                <a:pt x="1602" y="3025"/>
                              </a:lnTo>
                              <a:lnTo>
                                <a:pt x="1602" y="3017"/>
                              </a:lnTo>
                              <a:lnTo>
                                <a:pt x="1604" y="3017"/>
                              </a:lnTo>
                              <a:cubicBezTo>
                                <a:pt x="1607" y="3017"/>
                                <a:pt x="1610" y="3017"/>
                                <a:pt x="1613" y="3018"/>
                              </a:cubicBezTo>
                              <a:cubicBezTo>
                                <a:pt x="1617" y="3019"/>
                                <a:pt x="1620" y="3020"/>
                                <a:pt x="1623" y="3019"/>
                              </a:cubicBezTo>
                              <a:cubicBezTo>
                                <a:pt x="1620" y="3017"/>
                                <a:pt x="1616" y="3016"/>
                                <a:pt x="1612" y="3016"/>
                              </a:cubicBezTo>
                              <a:cubicBezTo>
                                <a:pt x="1605" y="3015"/>
                                <a:pt x="1598" y="3014"/>
                                <a:pt x="1594" y="3007"/>
                              </a:cubicBezTo>
                              <a:lnTo>
                                <a:pt x="1594" y="3006"/>
                              </a:lnTo>
                              <a:lnTo>
                                <a:pt x="1594" y="3005"/>
                              </a:lnTo>
                              <a:cubicBezTo>
                                <a:pt x="1595" y="3002"/>
                                <a:pt x="1599" y="3002"/>
                                <a:pt x="1603" y="3002"/>
                              </a:cubicBezTo>
                              <a:cubicBezTo>
                                <a:pt x="1605" y="3002"/>
                                <a:pt x="1607" y="3002"/>
                                <a:pt x="1609" y="3001"/>
                              </a:cubicBezTo>
                              <a:lnTo>
                                <a:pt x="1609" y="3000"/>
                              </a:lnTo>
                              <a:cubicBezTo>
                                <a:pt x="1607" y="2999"/>
                                <a:pt x="1604" y="2999"/>
                                <a:pt x="1601" y="2999"/>
                              </a:cubicBezTo>
                              <a:cubicBezTo>
                                <a:pt x="1596" y="2998"/>
                                <a:pt x="1589" y="2998"/>
                                <a:pt x="1587" y="2991"/>
                              </a:cubicBezTo>
                              <a:lnTo>
                                <a:pt x="1587" y="2990"/>
                              </a:lnTo>
                              <a:cubicBezTo>
                                <a:pt x="1590" y="2985"/>
                                <a:pt x="1594" y="2987"/>
                                <a:pt x="1596" y="2988"/>
                              </a:cubicBezTo>
                              <a:cubicBezTo>
                                <a:pt x="1597" y="2988"/>
                                <a:pt x="1598" y="2989"/>
                                <a:pt x="1599" y="2988"/>
                              </a:cubicBezTo>
                              <a:lnTo>
                                <a:pt x="1600" y="2987"/>
                              </a:lnTo>
                              <a:cubicBezTo>
                                <a:pt x="1596" y="2984"/>
                                <a:pt x="1591" y="2984"/>
                                <a:pt x="1585" y="2983"/>
                              </a:cubicBezTo>
                              <a:cubicBezTo>
                                <a:pt x="1576" y="2982"/>
                                <a:pt x="1565" y="2982"/>
                                <a:pt x="1565" y="2968"/>
                              </a:cubicBezTo>
                              <a:lnTo>
                                <a:pt x="1565" y="2966"/>
                              </a:lnTo>
                              <a:lnTo>
                                <a:pt x="1567" y="2967"/>
                              </a:lnTo>
                              <a:cubicBezTo>
                                <a:pt x="1570" y="2967"/>
                                <a:pt x="1573" y="2968"/>
                                <a:pt x="1576" y="2969"/>
                              </a:cubicBezTo>
                              <a:cubicBezTo>
                                <a:pt x="1581" y="2970"/>
                                <a:pt x="1586" y="2971"/>
                                <a:pt x="1590" y="2971"/>
                              </a:cubicBezTo>
                              <a:cubicBezTo>
                                <a:pt x="1587" y="2967"/>
                                <a:pt x="1583" y="2967"/>
                                <a:pt x="1576" y="2966"/>
                              </a:cubicBezTo>
                              <a:cubicBezTo>
                                <a:pt x="1573" y="2966"/>
                                <a:pt x="1570" y="2965"/>
                                <a:pt x="1566" y="2964"/>
                              </a:cubicBezTo>
                              <a:lnTo>
                                <a:pt x="1565" y="2963"/>
                              </a:lnTo>
                              <a:lnTo>
                                <a:pt x="1565" y="2962"/>
                              </a:lnTo>
                              <a:lnTo>
                                <a:pt x="1565" y="2956"/>
                              </a:lnTo>
                              <a:lnTo>
                                <a:pt x="1566" y="2956"/>
                              </a:lnTo>
                              <a:cubicBezTo>
                                <a:pt x="1569" y="2955"/>
                                <a:pt x="1572" y="2956"/>
                                <a:pt x="1574" y="2957"/>
                              </a:cubicBezTo>
                              <a:cubicBezTo>
                                <a:pt x="1576" y="2958"/>
                                <a:pt x="1576" y="2958"/>
                                <a:pt x="1577" y="2958"/>
                              </a:cubicBezTo>
                              <a:cubicBezTo>
                                <a:pt x="1570" y="2952"/>
                                <a:pt x="1562" y="2948"/>
                                <a:pt x="1553" y="2946"/>
                              </a:cubicBezTo>
                              <a:lnTo>
                                <a:pt x="1551" y="2946"/>
                              </a:lnTo>
                              <a:lnTo>
                                <a:pt x="1552" y="2944"/>
                              </a:lnTo>
                              <a:cubicBezTo>
                                <a:pt x="1553" y="2941"/>
                                <a:pt x="1555" y="2940"/>
                                <a:pt x="1557" y="2940"/>
                              </a:cubicBezTo>
                              <a:cubicBezTo>
                                <a:pt x="1560" y="2939"/>
                                <a:pt x="1562" y="2941"/>
                                <a:pt x="1564" y="2943"/>
                              </a:cubicBezTo>
                              <a:cubicBezTo>
                                <a:pt x="1566" y="2944"/>
                                <a:pt x="1568" y="2945"/>
                                <a:pt x="1569" y="2945"/>
                              </a:cubicBezTo>
                              <a:cubicBezTo>
                                <a:pt x="1570" y="2944"/>
                                <a:pt x="1571" y="2944"/>
                                <a:pt x="1571" y="2943"/>
                              </a:cubicBezTo>
                              <a:cubicBezTo>
                                <a:pt x="1567" y="2940"/>
                                <a:pt x="1561" y="2938"/>
                                <a:pt x="1556" y="2936"/>
                              </a:cubicBezTo>
                              <a:cubicBezTo>
                                <a:pt x="1548" y="2933"/>
                                <a:pt x="1541" y="2931"/>
                                <a:pt x="1541" y="2925"/>
                              </a:cubicBezTo>
                              <a:lnTo>
                                <a:pt x="1541" y="2920"/>
                              </a:lnTo>
                              <a:lnTo>
                                <a:pt x="1544" y="2923"/>
                              </a:lnTo>
                              <a:cubicBezTo>
                                <a:pt x="1547" y="2925"/>
                                <a:pt x="1550" y="2925"/>
                                <a:pt x="1554" y="2925"/>
                              </a:cubicBezTo>
                              <a:cubicBezTo>
                                <a:pt x="1559" y="2925"/>
                                <a:pt x="1563" y="2924"/>
                                <a:pt x="1567" y="2929"/>
                              </a:cubicBezTo>
                              <a:lnTo>
                                <a:pt x="1569" y="2927"/>
                              </a:lnTo>
                              <a:cubicBezTo>
                                <a:pt x="1567" y="2924"/>
                                <a:pt x="1564" y="2923"/>
                                <a:pt x="1560" y="2922"/>
                              </a:cubicBezTo>
                              <a:cubicBezTo>
                                <a:pt x="1558" y="2921"/>
                                <a:pt x="1555" y="2921"/>
                                <a:pt x="1553" y="2920"/>
                              </a:cubicBezTo>
                              <a:lnTo>
                                <a:pt x="1552" y="2919"/>
                              </a:lnTo>
                              <a:lnTo>
                                <a:pt x="1553" y="2916"/>
                              </a:lnTo>
                              <a:lnTo>
                                <a:pt x="1554" y="2916"/>
                              </a:lnTo>
                              <a:cubicBezTo>
                                <a:pt x="1668" y="2934"/>
                                <a:pt x="1770" y="2892"/>
                                <a:pt x="1840" y="2797"/>
                              </a:cubicBezTo>
                              <a:cubicBezTo>
                                <a:pt x="1897" y="2716"/>
                                <a:pt x="1904" y="2613"/>
                                <a:pt x="1911" y="2513"/>
                              </a:cubicBezTo>
                              <a:cubicBezTo>
                                <a:pt x="1911" y="2507"/>
                                <a:pt x="1912" y="2501"/>
                                <a:pt x="1912" y="2495"/>
                              </a:cubicBezTo>
                              <a:cubicBezTo>
                                <a:pt x="1913" y="2398"/>
                                <a:pt x="1894" y="2307"/>
                                <a:pt x="1875" y="2221"/>
                              </a:cubicBezTo>
                              <a:cubicBezTo>
                                <a:pt x="1862" y="2157"/>
                                <a:pt x="1848" y="2092"/>
                                <a:pt x="1842" y="2024"/>
                              </a:cubicBezTo>
                              <a:lnTo>
                                <a:pt x="1841" y="2021"/>
                              </a:lnTo>
                              <a:lnTo>
                                <a:pt x="1844" y="2022"/>
                              </a:lnTo>
                              <a:cubicBezTo>
                                <a:pt x="1851" y="2024"/>
                                <a:pt x="1857" y="2027"/>
                                <a:pt x="1863" y="2030"/>
                              </a:cubicBezTo>
                              <a:cubicBezTo>
                                <a:pt x="1872" y="2035"/>
                                <a:pt x="1881" y="2039"/>
                                <a:pt x="1889" y="2041"/>
                              </a:cubicBezTo>
                              <a:lnTo>
                                <a:pt x="1839" y="2016"/>
                              </a:lnTo>
                              <a:lnTo>
                                <a:pt x="1839" y="2005"/>
                              </a:lnTo>
                              <a:lnTo>
                                <a:pt x="1842" y="2006"/>
                              </a:lnTo>
                              <a:cubicBezTo>
                                <a:pt x="1862" y="2014"/>
                                <a:pt x="1881" y="2023"/>
                                <a:pt x="1900" y="2032"/>
                              </a:cubicBezTo>
                              <a:cubicBezTo>
                                <a:pt x="1913" y="2038"/>
                                <a:pt x="1927" y="2044"/>
                                <a:pt x="1941" y="2050"/>
                              </a:cubicBezTo>
                              <a:cubicBezTo>
                                <a:pt x="1914" y="2035"/>
                                <a:pt x="1886" y="2023"/>
                                <a:pt x="1858" y="2011"/>
                              </a:cubicBezTo>
                              <a:cubicBezTo>
                                <a:pt x="1852" y="2008"/>
                                <a:pt x="1847" y="2006"/>
                                <a:pt x="1841" y="2003"/>
                              </a:cubicBezTo>
                              <a:lnTo>
                                <a:pt x="1840" y="2003"/>
                              </a:lnTo>
                              <a:cubicBezTo>
                                <a:pt x="1837" y="2001"/>
                                <a:pt x="1837" y="1996"/>
                                <a:pt x="1837" y="1993"/>
                              </a:cubicBezTo>
                              <a:cubicBezTo>
                                <a:pt x="1837" y="1991"/>
                                <a:pt x="1837" y="1990"/>
                                <a:pt x="1837" y="1989"/>
                              </a:cubicBezTo>
                              <a:lnTo>
                                <a:pt x="1837" y="1985"/>
                              </a:lnTo>
                              <a:lnTo>
                                <a:pt x="1840" y="1987"/>
                              </a:lnTo>
                              <a:cubicBezTo>
                                <a:pt x="1851" y="1991"/>
                                <a:pt x="1862" y="1997"/>
                                <a:pt x="1873" y="2001"/>
                              </a:cubicBezTo>
                              <a:cubicBezTo>
                                <a:pt x="1922" y="2024"/>
                                <a:pt x="1973" y="2047"/>
                                <a:pt x="2020" y="2076"/>
                              </a:cubicBezTo>
                              <a:lnTo>
                                <a:pt x="2021" y="2077"/>
                              </a:lnTo>
                              <a:lnTo>
                                <a:pt x="2021" y="2078"/>
                              </a:lnTo>
                              <a:cubicBezTo>
                                <a:pt x="2029" y="2132"/>
                                <a:pt x="2040" y="2187"/>
                                <a:pt x="2051" y="2240"/>
                              </a:cubicBezTo>
                              <a:cubicBezTo>
                                <a:pt x="2081" y="2380"/>
                                <a:pt x="2112" y="2526"/>
                                <a:pt x="2072" y="2675"/>
                              </a:cubicBezTo>
                              <a:cubicBezTo>
                                <a:pt x="2058" y="2748"/>
                                <a:pt x="2027" y="2819"/>
                                <a:pt x="1985" y="2881"/>
                              </a:cubicBezTo>
                              <a:cubicBezTo>
                                <a:pt x="1939" y="2946"/>
                                <a:pt x="1880" y="2999"/>
                                <a:pt x="1814" y="3032"/>
                              </a:cubicBezTo>
                              <a:cubicBezTo>
                                <a:pt x="1774" y="3050"/>
                                <a:pt x="1732" y="3067"/>
                                <a:pt x="1687" y="3067"/>
                              </a:cubicBezTo>
                              <a:close/>
                              <a:moveTo>
                                <a:pt x="1093" y="5"/>
                              </a:moveTo>
                              <a:cubicBezTo>
                                <a:pt x="1094" y="6"/>
                                <a:pt x="1095" y="7"/>
                                <a:pt x="1095" y="9"/>
                              </a:cubicBezTo>
                              <a:cubicBezTo>
                                <a:pt x="1095" y="7"/>
                                <a:pt x="1095" y="6"/>
                                <a:pt x="1095" y="5"/>
                              </a:cubicBezTo>
                              <a:lnTo>
                                <a:pt x="1093" y="5"/>
                              </a:lnTo>
                              <a:close/>
                              <a:moveTo>
                                <a:pt x="1096" y="31"/>
                              </a:moveTo>
                              <a:cubicBezTo>
                                <a:pt x="1098" y="32"/>
                                <a:pt x="1099" y="33"/>
                                <a:pt x="1100" y="34"/>
                              </a:cubicBezTo>
                              <a:cubicBezTo>
                                <a:pt x="1100" y="33"/>
                                <a:pt x="1100" y="33"/>
                                <a:pt x="1099" y="33"/>
                              </a:cubicBezTo>
                              <a:cubicBezTo>
                                <a:pt x="1098" y="32"/>
                                <a:pt x="1097" y="30"/>
                                <a:pt x="1096" y="28"/>
                              </a:cubicBezTo>
                              <a:cubicBezTo>
                                <a:pt x="1096" y="29"/>
                                <a:pt x="1096" y="30"/>
                                <a:pt x="1096" y="31"/>
                              </a:cubicBezTo>
                              <a:close/>
                              <a:moveTo>
                                <a:pt x="1035" y="35"/>
                              </a:moveTo>
                              <a:lnTo>
                                <a:pt x="1035" y="42"/>
                              </a:lnTo>
                              <a:cubicBezTo>
                                <a:pt x="1035" y="40"/>
                                <a:pt x="1037" y="38"/>
                                <a:pt x="1039" y="37"/>
                              </a:cubicBezTo>
                              <a:lnTo>
                                <a:pt x="1040" y="36"/>
                              </a:lnTo>
                              <a:lnTo>
                                <a:pt x="1041" y="36"/>
                              </a:lnTo>
                              <a:cubicBezTo>
                                <a:pt x="1050" y="41"/>
                                <a:pt x="1057" y="42"/>
                                <a:pt x="1060" y="39"/>
                              </a:cubicBezTo>
                              <a:cubicBezTo>
                                <a:pt x="1064" y="37"/>
                                <a:pt x="1064" y="30"/>
                                <a:pt x="1064" y="23"/>
                              </a:cubicBezTo>
                              <a:lnTo>
                                <a:pt x="1061" y="34"/>
                              </a:lnTo>
                              <a:lnTo>
                                <a:pt x="1035" y="35"/>
                              </a:lnTo>
                              <a:close/>
                              <a:moveTo>
                                <a:pt x="1128" y="45"/>
                              </a:moveTo>
                              <a:lnTo>
                                <a:pt x="1128" y="46"/>
                              </a:lnTo>
                              <a:lnTo>
                                <a:pt x="1128" y="38"/>
                              </a:lnTo>
                              <a:lnTo>
                                <a:pt x="1125" y="37"/>
                              </a:lnTo>
                              <a:cubicBezTo>
                                <a:pt x="1127" y="39"/>
                                <a:pt x="1128" y="42"/>
                                <a:pt x="1128" y="45"/>
                              </a:cubicBezTo>
                              <a:close/>
                              <a:moveTo>
                                <a:pt x="1033" y="62"/>
                              </a:moveTo>
                              <a:lnTo>
                                <a:pt x="1033" y="63"/>
                              </a:lnTo>
                              <a:lnTo>
                                <a:pt x="1034" y="62"/>
                              </a:lnTo>
                              <a:cubicBezTo>
                                <a:pt x="1034" y="59"/>
                                <a:pt x="1034" y="57"/>
                                <a:pt x="1033" y="54"/>
                              </a:cubicBezTo>
                              <a:lnTo>
                                <a:pt x="1033" y="62"/>
                              </a:lnTo>
                              <a:close/>
                              <a:moveTo>
                                <a:pt x="1118" y="66"/>
                              </a:moveTo>
                              <a:lnTo>
                                <a:pt x="1128" y="67"/>
                              </a:lnTo>
                              <a:lnTo>
                                <a:pt x="1128" y="56"/>
                              </a:lnTo>
                              <a:cubicBezTo>
                                <a:pt x="1128" y="58"/>
                                <a:pt x="1127" y="59"/>
                                <a:pt x="1126" y="59"/>
                              </a:cubicBezTo>
                              <a:cubicBezTo>
                                <a:pt x="1124" y="62"/>
                                <a:pt x="1121" y="64"/>
                                <a:pt x="1118" y="66"/>
                              </a:cubicBezTo>
                              <a:close/>
                              <a:moveTo>
                                <a:pt x="1034" y="64"/>
                              </a:moveTo>
                              <a:cubicBezTo>
                                <a:pt x="1038" y="68"/>
                                <a:pt x="1043" y="68"/>
                                <a:pt x="1048" y="67"/>
                              </a:cubicBezTo>
                              <a:cubicBezTo>
                                <a:pt x="1050" y="67"/>
                                <a:pt x="1052" y="67"/>
                                <a:pt x="1054" y="67"/>
                              </a:cubicBezTo>
                              <a:cubicBezTo>
                                <a:pt x="1053" y="67"/>
                                <a:pt x="1053" y="67"/>
                                <a:pt x="1053" y="67"/>
                              </a:cubicBezTo>
                              <a:cubicBezTo>
                                <a:pt x="1046" y="67"/>
                                <a:pt x="1041" y="66"/>
                                <a:pt x="1035" y="64"/>
                              </a:cubicBezTo>
                              <a:lnTo>
                                <a:pt x="1034" y="64"/>
                              </a:lnTo>
                              <a:close/>
                              <a:moveTo>
                                <a:pt x="1056" y="67"/>
                              </a:moveTo>
                              <a:cubicBezTo>
                                <a:pt x="1059" y="68"/>
                                <a:pt x="1061" y="68"/>
                                <a:pt x="1063" y="70"/>
                              </a:cubicBezTo>
                              <a:lnTo>
                                <a:pt x="1064" y="70"/>
                              </a:lnTo>
                              <a:lnTo>
                                <a:pt x="1064" y="71"/>
                              </a:lnTo>
                              <a:cubicBezTo>
                                <a:pt x="1064" y="74"/>
                                <a:pt x="1064" y="77"/>
                                <a:pt x="1064" y="80"/>
                              </a:cubicBezTo>
                              <a:lnTo>
                                <a:pt x="1064" y="81"/>
                              </a:lnTo>
                              <a:cubicBezTo>
                                <a:pt x="1065" y="76"/>
                                <a:pt x="1066" y="72"/>
                                <a:pt x="1065" y="69"/>
                              </a:cubicBezTo>
                              <a:cubicBezTo>
                                <a:pt x="1062" y="68"/>
                                <a:pt x="1059" y="68"/>
                                <a:pt x="1056" y="67"/>
                              </a:cubicBezTo>
                              <a:close/>
                              <a:moveTo>
                                <a:pt x="1038" y="61"/>
                              </a:moveTo>
                              <a:cubicBezTo>
                                <a:pt x="1042" y="62"/>
                                <a:pt x="1047" y="63"/>
                                <a:pt x="1053" y="63"/>
                              </a:cubicBezTo>
                              <a:cubicBezTo>
                                <a:pt x="1057" y="63"/>
                                <a:pt x="1062" y="64"/>
                                <a:pt x="1067" y="65"/>
                              </a:cubicBezTo>
                              <a:lnTo>
                                <a:pt x="1068" y="65"/>
                              </a:lnTo>
                              <a:lnTo>
                                <a:pt x="1068" y="66"/>
                              </a:lnTo>
                              <a:cubicBezTo>
                                <a:pt x="1070" y="71"/>
                                <a:pt x="1069" y="77"/>
                                <a:pt x="1068" y="82"/>
                              </a:cubicBezTo>
                              <a:cubicBezTo>
                                <a:pt x="1066" y="85"/>
                                <a:pt x="1065" y="89"/>
                                <a:pt x="1067" y="91"/>
                              </a:cubicBezTo>
                              <a:cubicBezTo>
                                <a:pt x="1067" y="92"/>
                                <a:pt x="1069" y="93"/>
                                <a:pt x="1072" y="93"/>
                              </a:cubicBezTo>
                              <a:lnTo>
                                <a:pt x="1075" y="91"/>
                              </a:lnTo>
                              <a:cubicBezTo>
                                <a:pt x="1071" y="85"/>
                                <a:pt x="1073" y="79"/>
                                <a:pt x="1074" y="73"/>
                              </a:cubicBezTo>
                              <a:cubicBezTo>
                                <a:pt x="1076" y="66"/>
                                <a:pt x="1077" y="60"/>
                                <a:pt x="1070" y="56"/>
                              </a:cubicBezTo>
                              <a:lnTo>
                                <a:pt x="1047" y="53"/>
                              </a:lnTo>
                              <a:lnTo>
                                <a:pt x="1047" y="46"/>
                              </a:lnTo>
                              <a:lnTo>
                                <a:pt x="1048" y="45"/>
                              </a:lnTo>
                              <a:cubicBezTo>
                                <a:pt x="1052" y="45"/>
                                <a:pt x="1055" y="45"/>
                                <a:pt x="1058" y="45"/>
                              </a:cubicBezTo>
                              <a:cubicBezTo>
                                <a:pt x="1064" y="46"/>
                                <a:pt x="1069" y="46"/>
                                <a:pt x="1073" y="42"/>
                              </a:cubicBezTo>
                              <a:cubicBezTo>
                                <a:pt x="1073" y="41"/>
                                <a:pt x="1073" y="40"/>
                                <a:pt x="1073" y="39"/>
                              </a:cubicBezTo>
                              <a:cubicBezTo>
                                <a:pt x="1073" y="30"/>
                                <a:pt x="1073" y="22"/>
                                <a:pt x="1078" y="15"/>
                              </a:cubicBezTo>
                              <a:lnTo>
                                <a:pt x="1081" y="12"/>
                              </a:lnTo>
                              <a:lnTo>
                                <a:pt x="1088" y="43"/>
                              </a:lnTo>
                              <a:cubicBezTo>
                                <a:pt x="1091" y="45"/>
                                <a:pt x="1095" y="45"/>
                                <a:pt x="1099" y="44"/>
                              </a:cubicBezTo>
                              <a:cubicBezTo>
                                <a:pt x="1104" y="44"/>
                                <a:pt x="1110" y="44"/>
                                <a:pt x="1116" y="47"/>
                              </a:cubicBezTo>
                              <a:lnTo>
                                <a:pt x="1116" y="48"/>
                              </a:lnTo>
                              <a:lnTo>
                                <a:pt x="1117" y="49"/>
                              </a:lnTo>
                              <a:lnTo>
                                <a:pt x="1117" y="53"/>
                              </a:lnTo>
                              <a:lnTo>
                                <a:pt x="1088" y="58"/>
                              </a:lnTo>
                              <a:cubicBezTo>
                                <a:pt x="1085" y="68"/>
                                <a:pt x="1085" y="82"/>
                                <a:pt x="1087" y="93"/>
                              </a:cubicBezTo>
                              <a:cubicBezTo>
                                <a:pt x="1091" y="92"/>
                                <a:pt x="1091" y="87"/>
                                <a:pt x="1091" y="81"/>
                              </a:cubicBezTo>
                              <a:cubicBezTo>
                                <a:pt x="1091" y="75"/>
                                <a:pt x="1090" y="70"/>
                                <a:pt x="1094" y="66"/>
                              </a:cubicBezTo>
                              <a:lnTo>
                                <a:pt x="1096" y="62"/>
                              </a:lnTo>
                              <a:lnTo>
                                <a:pt x="1097" y="66"/>
                              </a:lnTo>
                              <a:cubicBezTo>
                                <a:pt x="1097" y="67"/>
                                <a:pt x="1097" y="67"/>
                                <a:pt x="1097" y="67"/>
                              </a:cubicBezTo>
                              <a:lnTo>
                                <a:pt x="1102" y="66"/>
                              </a:lnTo>
                              <a:lnTo>
                                <a:pt x="1102" y="65"/>
                              </a:lnTo>
                              <a:lnTo>
                                <a:pt x="1104" y="65"/>
                              </a:lnTo>
                              <a:cubicBezTo>
                                <a:pt x="1112" y="65"/>
                                <a:pt x="1120" y="62"/>
                                <a:pt x="1123" y="57"/>
                              </a:cubicBezTo>
                              <a:cubicBezTo>
                                <a:pt x="1126" y="54"/>
                                <a:pt x="1126" y="50"/>
                                <a:pt x="1124" y="46"/>
                              </a:cubicBezTo>
                              <a:lnTo>
                                <a:pt x="1124" y="45"/>
                              </a:lnTo>
                              <a:lnTo>
                                <a:pt x="1124" y="44"/>
                              </a:lnTo>
                              <a:cubicBezTo>
                                <a:pt x="1124" y="42"/>
                                <a:pt x="1123" y="41"/>
                                <a:pt x="1121" y="39"/>
                              </a:cubicBezTo>
                              <a:cubicBezTo>
                                <a:pt x="1121" y="38"/>
                                <a:pt x="1120" y="38"/>
                                <a:pt x="1120" y="38"/>
                              </a:cubicBezTo>
                              <a:cubicBezTo>
                                <a:pt x="1118" y="37"/>
                                <a:pt x="1115" y="38"/>
                                <a:pt x="1112" y="38"/>
                              </a:cubicBezTo>
                              <a:cubicBezTo>
                                <a:pt x="1106" y="38"/>
                                <a:pt x="1098" y="39"/>
                                <a:pt x="1094" y="33"/>
                              </a:cubicBezTo>
                              <a:lnTo>
                                <a:pt x="1093" y="32"/>
                              </a:lnTo>
                              <a:cubicBezTo>
                                <a:pt x="1093" y="29"/>
                                <a:pt x="1093" y="25"/>
                                <a:pt x="1093" y="22"/>
                              </a:cubicBezTo>
                              <a:cubicBezTo>
                                <a:pt x="1094" y="16"/>
                                <a:pt x="1094" y="11"/>
                                <a:pt x="1090" y="7"/>
                              </a:cubicBezTo>
                              <a:cubicBezTo>
                                <a:pt x="1087" y="6"/>
                                <a:pt x="1086" y="6"/>
                                <a:pt x="1084" y="5"/>
                              </a:cubicBezTo>
                              <a:lnTo>
                                <a:pt x="1071" y="5"/>
                              </a:lnTo>
                              <a:cubicBezTo>
                                <a:pt x="1067" y="8"/>
                                <a:pt x="1068" y="15"/>
                                <a:pt x="1068" y="23"/>
                              </a:cubicBezTo>
                              <a:cubicBezTo>
                                <a:pt x="1068" y="31"/>
                                <a:pt x="1068" y="39"/>
                                <a:pt x="1062" y="43"/>
                              </a:cubicBezTo>
                              <a:cubicBezTo>
                                <a:pt x="1058" y="46"/>
                                <a:pt x="1051" y="45"/>
                                <a:pt x="1040" y="40"/>
                              </a:cubicBezTo>
                              <a:cubicBezTo>
                                <a:pt x="1037" y="44"/>
                                <a:pt x="1037" y="48"/>
                                <a:pt x="1037" y="54"/>
                              </a:cubicBezTo>
                              <a:cubicBezTo>
                                <a:pt x="1038" y="56"/>
                                <a:pt x="1038" y="59"/>
                                <a:pt x="1038" y="61"/>
                              </a:cubicBezTo>
                              <a:close/>
                              <a:moveTo>
                                <a:pt x="1063" y="93"/>
                              </a:moveTo>
                              <a:cubicBezTo>
                                <a:pt x="1063" y="94"/>
                                <a:pt x="1063" y="95"/>
                                <a:pt x="1062" y="96"/>
                              </a:cubicBezTo>
                              <a:cubicBezTo>
                                <a:pt x="1064" y="96"/>
                                <a:pt x="1065" y="96"/>
                                <a:pt x="1067" y="96"/>
                              </a:cubicBezTo>
                              <a:cubicBezTo>
                                <a:pt x="1065" y="95"/>
                                <a:pt x="1064" y="94"/>
                                <a:pt x="1063" y="93"/>
                              </a:cubicBezTo>
                              <a:close/>
                              <a:moveTo>
                                <a:pt x="1075" y="95"/>
                              </a:moveTo>
                              <a:cubicBezTo>
                                <a:pt x="1078" y="96"/>
                                <a:pt x="1081" y="96"/>
                                <a:pt x="1084" y="97"/>
                              </a:cubicBezTo>
                              <a:lnTo>
                                <a:pt x="1084" y="96"/>
                              </a:lnTo>
                              <a:cubicBezTo>
                                <a:pt x="1081" y="84"/>
                                <a:pt x="1081" y="67"/>
                                <a:pt x="1084" y="55"/>
                              </a:cubicBezTo>
                              <a:lnTo>
                                <a:pt x="1084" y="54"/>
                              </a:lnTo>
                              <a:lnTo>
                                <a:pt x="1085" y="54"/>
                              </a:lnTo>
                              <a:lnTo>
                                <a:pt x="1112" y="50"/>
                              </a:lnTo>
                              <a:cubicBezTo>
                                <a:pt x="1107" y="48"/>
                                <a:pt x="1103" y="48"/>
                                <a:pt x="1099" y="48"/>
                              </a:cubicBezTo>
                              <a:cubicBezTo>
                                <a:pt x="1094" y="48"/>
                                <a:pt x="1090" y="48"/>
                                <a:pt x="1085" y="47"/>
                              </a:cubicBezTo>
                              <a:lnTo>
                                <a:pt x="1084" y="47"/>
                              </a:lnTo>
                              <a:lnTo>
                                <a:pt x="1084" y="46"/>
                              </a:lnTo>
                              <a:lnTo>
                                <a:pt x="1079" y="22"/>
                              </a:lnTo>
                              <a:cubicBezTo>
                                <a:pt x="1077" y="26"/>
                                <a:pt x="1077" y="33"/>
                                <a:pt x="1077" y="39"/>
                              </a:cubicBezTo>
                              <a:cubicBezTo>
                                <a:pt x="1077" y="40"/>
                                <a:pt x="1077" y="41"/>
                                <a:pt x="1077" y="43"/>
                              </a:cubicBezTo>
                              <a:lnTo>
                                <a:pt x="1077" y="44"/>
                              </a:lnTo>
                              <a:cubicBezTo>
                                <a:pt x="1072" y="50"/>
                                <a:pt x="1064" y="49"/>
                                <a:pt x="1058" y="49"/>
                              </a:cubicBezTo>
                              <a:cubicBezTo>
                                <a:pt x="1056" y="49"/>
                                <a:pt x="1053" y="48"/>
                                <a:pt x="1051" y="49"/>
                              </a:cubicBezTo>
                              <a:lnTo>
                                <a:pt x="1051" y="50"/>
                              </a:lnTo>
                              <a:lnTo>
                                <a:pt x="1071" y="52"/>
                              </a:lnTo>
                              <a:lnTo>
                                <a:pt x="1072" y="52"/>
                              </a:lnTo>
                              <a:cubicBezTo>
                                <a:pt x="1081" y="58"/>
                                <a:pt x="1080" y="67"/>
                                <a:pt x="1078" y="74"/>
                              </a:cubicBezTo>
                              <a:cubicBezTo>
                                <a:pt x="1077" y="80"/>
                                <a:pt x="1075" y="85"/>
                                <a:pt x="1079" y="90"/>
                              </a:cubicBezTo>
                              <a:lnTo>
                                <a:pt x="1080" y="91"/>
                              </a:lnTo>
                              <a:lnTo>
                                <a:pt x="1075" y="95"/>
                              </a:lnTo>
                              <a:close/>
                              <a:moveTo>
                                <a:pt x="1085" y="97"/>
                              </a:moveTo>
                              <a:cubicBezTo>
                                <a:pt x="1090" y="98"/>
                                <a:pt x="1094" y="100"/>
                                <a:pt x="1099" y="101"/>
                              </a:cubicBezTo>
                              <a:cubicBezTo>
                                <a:pt x="1096" y="94"/>
                                <a:pt x="1095" y="87"/>
                                <a:pt x="1094" y="80"/>
                              </a:cubicBezTo>
                              <a:lnTo>
                                <a:pt x="1094" y="81"/>
                              </a:lnTo>
                              <a:cubicBezTo>
                                <a:pt x="1095" y="87"/>
                                <a:pt x="1095" y="96"/>
                                <a:pt x="1086" y="97"/>
                              </a:cubicBezTo>
                              <a:lnTo>
                                <a:pt x="1085" y="97"/>
                              </a:lnTo>
                              <a:close/>
                              <a:moveTo>
                                <a:pt x="1115" y="114"/>
                              </a:moveTo>
                              <a:cubicBezTo>
                                <a:pt x="1115" y="115"/>
                                <a:pt x="1115" y="115"/>
                                <a:pt x="1116" y="116"/>
                              </a:cubicBezTo>
                              <a:cubicBezTo>
                                <a:pt x="1116" y="115"/>
                                <a:pt x="1115" y="115"/>
                                <a:pt x="1115" y="114"/>
                              </a:cubicBezTo>
                              <a:close/>
                              <a:moveTo>
                                <a:pt x="1117" y="135"/>
                              </a:moveTo>
                              <a:cubicBezTo>
                                <a:pt x="1117" y="136"/>
                                <a:pt x="1118" y="137"/>
                                <a:pt x="1118" y="138"/>
                              </a:cubicBezTo>
                              <a:cubicBezTo>
                                <a:pt x="1118" y="137"/>
                                <a:pt x="1117" y="136"/>
                                <a:pt x="1117" y="135"/>
                              </a:cubicBezTo>
                              <a:close/>
                              <a:moveTo>
                                <a:pt x="1793" y="492"/>
                              </a:moveTo>
                              <a:lnTo>
                                <a:pt x="1794" y="492"/>
                              </a:lnTo>
                              <a:cubicBezTo>
                                <a:pt x="1804" y="495"/>
                                <a:pt x="1818" y="495"/>
                                <a:pt x="1825" y="490"/>
                              </a:cubicBezTo>
                              <a:cubicBezTo>
                                <a:pt x="1829" y="487"/>
                                <a:pt x="1831" y="483"/>
                                <a:pt x="1831" y="476"/>
                              </a:cubicBezTo>
                              <a:lnTo>
                                <a:pt x="1831" y="473"/>
                              </a:lnTo>
                              <a:lnTo>
                                <a:pt x="1826" y="469"/>
                              </a:lnTo>
                              <a:cubicBezTo>
                                <a:pt x="1824" y="461"/>
                                <a:pt x="1817" y="455"/>
                                <a:pt x="1810" y="453"/>
                              </a:cubicBezTo>
                              <a:cubicBezTo>
                                <a:pt x="1804" y="451"/>
                                <a:pt x="1799" y="451"/>
                                <a:pt x="1794" y="454"/>
                              </a:cubicBezTo>
                              <a:cubicBezTo>
                                <a:pt x="1786" y="459"/>
                                <a:pt x="1784" y="468"/>
                                <a:pt x="1782" y="476"/>
                              </a:cubicBezTo>
                              <a:cubicBezTo>
                                <a:pt x="1782" y="477"/>
                                <a:pt x="1783" y="478"/>
                                <a:pt x="1783" y="479"/>
                              </a:cubicBezTo>
                              <a:cubicBezTo>
                                <a:pt x="1785" y="487"/>
                                <a:pt x="1787" y="492"/>
                                <a:pt x="1793" y="492"/>
                              </a:cubicBezTo>
                              <a:close/>
                              <a:moveTo>
                                <a:pt x="1089" y="3395"/>
                              </a:moveTo>
                              <a:lnTo>
                                <a:pt x="1090" y="3397"/>
                              </a:lnTo>
                              <a:cubicBezTo>
                                <a:pt x="1092" y="3400"/>
                                <a:pt x="1093" y="3402"/>
                                <a:pt x="1095" y="3403"/>
                              </a:cubicBezTo>
                              <a:cubicBezTo>
                                <a:pt x="1097" y="3403"/>
                                <a:pt x="1100" y="3402"/>
                                <a:pt x="1103" y="3400"/>
                              </a:cubicBezTo>
                              <a:cubicBezTo>
                                <a:pt x="1107" y="3397"/>
                                <a:pt x="1112" y="3394"/>
                                <a:pt x="1117" y="3396"/>
                              </a:cubicBezTo>
                              <a:lnTo>
                                <a:pt x="1118" y="3396"/>
                              </a:lnTo>
                              <a:lnTo>
                                <a:pt x="1119" y="3397"/>
                              </a:lnTo>
                              <a:cubicBezTo>
                                <a:pt x="1121" y="3402"/>
                                <a:pt x="1125" y="3403"/>
                                <a:pt x="1131" y="3401"/>
                              </a:cubicBezTo>
                              <a:cubicBezTo>
                                <a:pt x="1138" y="3388"/>
                                <a:pt x="1148" y="3392"/>
                                <a:pt x="1157" y="3395"/>
                              </a:cubicBezTo>
                              <a:cubicBezTo>
                                <a:pt x="1161" y="3397"/>
                                <a:pt x="1164" y="3398"/>
                                <a:pt x="1168" y="3398"/>
                              </a:cubicBezTo>
                              <a:cubicBezTo>
                                <a:pt x="1170" y="3399"/>
                                <a:pt x="1172" y="3397"/>
                                <a:pt x="1174" y="3395"/>
                              </a:cubicBezTo>
                              <a:cubicBezTo>
                                <a:pt x="1177" y="3393"/>
                                <a:pt x="1180" y="3391"/>
                                <a:pt x="1183" y="3391"/>
                              </a:cubicBezTo>
                              <a:cubicBezTo>
                                <a:pt x="1185" y="3392"/>
                                <a:pt x="1187" y="3393"/>
                                <a:pt x="1188" y="3396"/>
                              </a:cubicBezTo>
                              <a:cubicBezTo>
                                <a:pt x="1197" y="3397"/>
                                <a:pt x="1203" y="3394"/>
                                <a:pt x="1207" y="3388"/>
                              </a:cubicBezTo>
                              <a:cubicBezTo>
                                <a:pt x="1212" y="3382"/>
                                <a:pt x="1206" y="3374"/>
                                <a:pt x="1203" y="3371"/>
                              </a:cubicBezTo>
                              <a:lnTo>
                                <a:pt x="1203" y="3370"/>
                              </a:lnTo>
                              <a:lnTo>
                                <a:pt x="1203" y="3369"/>
                              </a:lnTo>
                              <a:cubicBezTo>
                                <a:pt x="1200" y="3337"/>
                                <a:pt x="1193" y="3307"/>
                                <a:pt x="1185" y="3277"/>
                              </a:cubicBezTo>
                              <a:cubicBezTo>
                                <a:pt x="1180" y="3253"/>
                                <a:pt x="1173" y="3229"/>
                                <a:pt x="1170" y="3203"/>
                              </a:cubicBezTo>
                              <a:lnTo>
                                <a:pt x="1170" y="3202"/>
                              </a:lnTo>
                              <a:lnTo>
                                <a:pt x="1181" y="3193"/>
                              </a:lnTo>
                              <a:cubicBezTo>
                                <a:pt x="1185" y="3187"/>
                                <a:pt x="1182" y="3181"/>
                                <a:pt x="1179" y="3175"/>
                              </a:cubicBezTo>
                              <a:cubicBezTo>
                                <a:pt x="1177" y="3172"/>
                                <a:pt x="1175" y="3169"/>
                                <a:pt x="1174" y="3166"/>
                              </a:cubicBezTo>
                              <a:lnTo>
                                <a:pt x="1174" y="3165"/>
                              </a:lnTo>
                              <a:lnTo>
                                <a:pt x="1175" y="3164"/>
                              </a:lnTo>
                              <a:cubicBezTo>
                                <a:pt x="1178" y="3162"/>
                                <a:pt x="1180" y="3159"/>
                                <a:pt x="1182" y="3156"/>
                              </a:cubicBezTo>
                              <a:cubicBezTo>
                                <a:pt x="1183" y="3154"/>
                                <a:pt x="1185" y="3151"/>
                                <a:pt x="1188" y="3149"/>
                              </a:cubicBezTo>
                              <a:cubicBezTo>
                                <a:pt x="1202" y="3118"/>
                                <a:pt x="1198" y="3073"/>
                                <a:pt x="1177" y="3042"/>
                              </a:cubicBezTo>
                              <a:cubicBezTo>
                                <a:pt x="1172" y="3031"/>
                                <a:pt x="1162" y="3027"/>
                                <a:pt x="1153" y="3023"/>
                              </a:cubicBezTo>
                              <a:cubicBezTo>
                                <a:pt x="1143" y="3019"/>
                                <a:pt x="1132" y="3014"/>
                                <a:pt x="1128" y="3002"/>
                              </a:cubicBezTo>
                              <a:cubicBezTo>
                                <a:pt x="1112" y="2994"/>
                                <a:pt x="1108" y="2979"/>
                                <a:pt x="1105" y="2965"/>
                              </a:cubicBezTo>
                              <a:cubicBezTo>
                                <a:pt x="1102" y="2952"/>
                                <a:pt x="1098" y="2939"/>
                                <a:pt x="1087" y="2931"/>
                              </a:cubicBezTo>
                              <a:lnTo>
                                <a:pt x="1083" y="2928"/>
                              </a:lnTo>
                              <a:lnTo>
                                <a:pt x="1103" y="2925"/>
                              </a:lnTo>
                              <a:cubicBezTo>
                                <a:pt x="1109" y="2916"/>
                                <a:pt x="1119" y="2916"/>
                                <a:pt x="1127" y="2916"/>
                              </a:cubicBezTo>
                              <a:cubicBezTo>
                                <a:pt x="1135" y="2917"/>
                                <a:pt x="1142" y="2917"/>
                                <a:pt x="1148" y="2908"/>
                              </a:cubicBezTo>
                              <a:lnTo>
                                <a:pt x="1150" y="2906"/>
                              </a:lnTo>
                              <a:lnTo>
                                <a:pt x="1151" y="2908"/>
                              </a:lnTo>
                              <a:cubicBezTo>
                                <a:pt x="1159" y="2920"/>
                                <a:pt x="1165" y="2932"/>
                                <a:pt x="1170" y="2944"/>
                              </a:cubicBezTo>
                              <a:cubicBezTo>
                                <a:pt x="1175" y="2955"/>
                                <a:pt x="1181" y="2967"/>
                                <a:pt x="1189" y="2979"/>
                              </a:cubicBezTo>
                              <a:cubicBezTo>
                                <a:pt x="1193" y="2992"/>
                                <a:pt x="1199" y="3005"/>
                                <a:pt x="1204" y="3018"/>
                              </a:cubicBezTo>
                              <a:cubicBezTo>
                                <a:pt x="1215" y="3043"/>
                                <a:pt x="1227" y="3069"/>
                                <a:pt x="1226" y="3100"/>
                              </a:cubicBezTo>
                              <a:cubicBezTo>
                                <a:pt x="1219" y="3137"/>
                                <a:pt x="1234" y="3176"/>
                                <a:pt x="1265" y="3202"/>
                              </a:cubicBezTo>
                              <a:cubicBezTo>
                                <a:pt x="1266" y="3202"/>
                                <a:pt x="1268" y="3203"/>
                                <a:pt x="1269" y="3204"/>
                              </a:cubicBezTo>
                              <a:cubicBezTo>
                                <a:pt x="1279" y="3209"/>
                                <a:pt x="1289" y="3215"/>
                                <a:pt x="1300" y="3210"/>
                              </a:cubicBezTo>
                              <a:cubicBezTo>
                                <a:pt x="1313" y="3201"/>
                                <a:pt x="1329" y="3196"/>
                                <a:pt x="1343" y="3191"/>
                              </a:cubicBezTo>
                              <a:cubicBezTo>
                                <a:pt x="1361" y="3185"/>
                                <a:pt x="1379" y="3179"/>
                                <a:pt x="1394" y="3165"/>
                              </a:cubicBezTo>
                              <a:cubicBezTo>
                                <a:pt x="1409" y="3095"/>
                                <a:pt x="1356" y="3046"/>
                                <a:pt x="1309" y="3003"/>
                              </a:cubicBezTo>
                              <a:lnTo>
                                <a:pt x="1308" y="3002"/>
                              </a:lnTo>
                              <a:cubicBezTo>
                                <a:pt x="1295" y="2961"/>
                                <a:pt x="1260" y="2932"/>
                                <a:pt x="1227" y="2903"/>
                              </a:cubicBezTo>
                              <a:cubicBezTo>
                                <a:pt x="1200" y="2880"/>
                                <a:pt x="1171" y="2856"/>
                                <a:pt x="1155" y="2826"/>
                              </a:cubicBezTo>
                              <a:cubicBezTo>
                                <a:pt x="1153" y="2825"/>
                                <a:pt x="1147" y="2822"/>
                                <a:pt x="1145" y="2817"/>
                              </a:cubicBezTo>
                              <a:cubicBezTo>
                                <a:pt x="1144" y="2815"/>
                                <a:pt x="1144" y="2813"/>
                                <a:pt x="1145" y="2811"/>
                              </a:cubicBezTo>
                              <a:cubicBezTo>
                                <a:pt x="1144" y="2807"/>
                                <a:pt x="1145" y="2804"/>
                                <a:pt x="1147" y="2802"/>
                              </a:cubicBezTo>
                              <a:cubicBezTo>
                                <a:pt x="1150" y="2800"/>
                                <a:pt x="1154" y="2799"/>
                                <a:pt x="1157" y="2800"/>
                              </a:cubicBezTo>
                              <a:cubicBezTo>
                                <a:pt x="1222" y="2817"/>
                                <a:pt x="1265" y="2867"/>
                                <a:pt x="1310" y="2920"/>
                              </a:cubicBezTo>
                              <a:cubicBezTo>
                                <a:pt x="1332" y="2945"/>
                                <a:pt x="1354" y="2971"/>
                                <a:pt x="1379" y="2993"/>
                              </a:cubicBezTo>
                              <a:cubicBezTo>
                                <a:pt x="1492" y="3082"/>
                                <a:pt x="1645" y="3112"/>
                                <a:pt x="1777" y="3072"/>
                              </a:cubicBezTo>
                              <a:cubicBezTo>
                                <a:pt x="1965" y="2998"/>
                                <a:pt x="2098" y="2801"/>
                                <a:pt x="2108" y="2581"/>
                              </a:cubicBezTo>
                              <a:cubicBezTo>
                                <a:pt x="2119" y="2462"/>
                                <a:pt x="2095" y="2353"/>
                                <a:pt x="2073" y="2248"/>
                              </a:cubicBezTo>
                              <a:cubicBezTo>
                                <a:pt x="2061" y="2196"/>
                                <a:pt x="2049" y="2142"/>
                                <a:pt x="2042" y="2087"/>
                              </a:cubicBezTo>
                              <a:lnTo>
                                <a:pt x="2041" y="2086"/>
                              </a:lnTo>
                              <a:lnTo>
                                <a:pt x="2042" y="2085"/>
                              </a:lnTo>
                              <a:cubicBezTo>
                                <a:pt x="2052" y="2079"/>
                                <a:pt x="2061" y="2084"/>
                                <a:pt x="2069" y="2089"/>
                              </a:cubicBezTo>
                              <a:cubicBezTo>
                                <a:pt x="2075" y="2092"/>
                                <a:pt x="2080" y="2095"/>
                                <a:pt x="2086" y="2096"/>
                              </a:cubicBezTo>
                              <a:cubicBezTo>
                                <a:pt x="2101" y="2099"/>
                                <a:pt x="2123" y="2100"/>
                                <a:pt x="2137" y="2088"/>
                              </a:cubicBezTo>
                              <a:cubicBezTo>
                                <a:pt x="2138" y="2085"/>
                                <a:pt x="2139" y="2083"/>
                                <a:pt x="2140" y="2081"/>
                              </a:cubicBezTo>
                              <a:cubicBezTo>
                                <a:pt x="2146" y="2070"/>
                                <a:pt x="2152" y="2059"/>
                                <a:pt x="2152" y="2046"/>
                              </a:cubicBezTo>
                              <a:lnTo>
                                <a:pt x="2152" y="2045"/>
                              </a:lnTo>
                              <a:cubicBezTo>
                                <a:pt x="2164" y="2021"/>
                                <a:pt x="2157" y="1989"/>
                                <a:pt x="2150" y="1965"/>
                              </a:cubicBezTo>
                              <a:cubicBezTo>
                                <a:pt x="2114" y="1868"/>
                                <a:pt x="2091" y="1792"/>
                                <a:pt x="2076" y="1718"/>
                              </a:cubicBezTo>
                              <a:cubicBezTo>
                                <a:pt x="2057" y="1624"/>
                                <a:pt x="2050" y="1538"/>
                                <a:pt x="2055" y="1454"/>
                              </a:cubicBezTo>
                              <a:lnTo>
                                <a:pt x="2055" y="1453"/>
                              </a:lnTo>
                              <a:lnTo>
                                <a:pt x="2055" y="1452"/>
                              </a:lnTo>
                              <a:lnTo>
                                <a:pt x="2086" y="1431"/>
                              </a:lnTo>
                              <a:cubicBezTo>
                                <a:pt x="2134" y="1359"/>
                                <a:pt x="2154" y="1261"/>
                                <a:pt x="2145" y="1150"/>
                              </a:cubicBezTo>
                              <a:cubicBezTo>
                                <a:pt x="2134" y="1047"/>
                                <a:pt x="2061" y="923"/>
                                <a:pt x="1944" y="886"/>
                              </a:cubicBezTo>
                              <a:cubicBezTo>
                                <a:pt x="1866" y="853"/>
                                <a:pt x="1803" y="890"/>
                                <a:pt x="1742" y="925"/>
                              </a:cubicBezTo>
                              <a:cubicBezTo>
                                <a:pt x="1711" y="943"/>
                                <a:pt x="1680" y="962"/>
                                <a:pt x="1647" y="972"/>
                              </a:cubicBezTo>
                              <a:cubicBezTo>
                                <a:pt x="1633" y="975"/>
                                <a:pt x="1619" y="980"/>
                                <a:pt x="1605" y="985"/>
                              </a:cubicBezTo>
                              <a:cubicBezTo>
                                <a:pt x="1578" y="994"/>
                                <a:pt x="1550" y="1004"/>
                                <a:pt x="1521" y="1004"/>
                              </a:cubicBezTo>
                              <a:lnTo>
                                <a:pt x="1519" y="1004"/>
                              </a:lnTo>
                              <a:lnTo>
                                <a:pt x="1519" y="1002"/>
                              </a:lnTo>
                              <a:cubicBezTo>
                                <a:pt x="1520" y="999"/>
                                <a:pt x="1522" y="996"/>
                                <a:pt x="1525" y="994"/>
                              </a:cubicBezTo>
                              <a:cubicBezTo>
                                <a:pt x="1526" y="993"/>
                                <a:pt x="1527" y="992"/>
                                <a:pt x="1528" y="991"/>
                              </a:cubicBezTo>
                              <a:cubicBezTo>
                                <a:pt x="1529" y="980"/>
                                <a:pt x="1528" y="967"/>
                                <a:pt x="1518" y="958"/>
                              </a:cubicBezTo>
                              <a:lnTo>
                                <a:pt x="1517" y="957"/>
                              </a:lnTo>
                              <a:lnTo>
                                <a:pt x="1517" y="956"/>
                              </a:lnTo>
                              <a:cubicBezTo>
                                <a:pt x="1519" y="951"/>
                                <a:pt x="1522" y="945"/>
                                <a:pt x="1528" y="946"/>
                              </a:cubicBezTo>
                              <a:cubicBezTo>
                                <a:pt x="1529" y="938"/>
                                <a:pt x="1535" y="936"/>
                                <a:pt x="1540" y="934"/>
                              </a:cubicBezTo>
                              <a:cubicBezTo>
                                <a:pt x="1545" y="932"/>
                                <a:pt x="1550" y="931"/>
                                <a:pt x="1552" y="926"/>
                              </a:cubicBezTo>
                              <a:cubicBezTo>
                                <a:pt x="1550" y="915"/>
                                <a:pt x="1554" y="906"/>
                                <a:pt x="1558" y="897"/>
                              </a:cubicBezTo>
                              <a:cubicBezTo>
                                <a:pt x="1561" y="888"/>
                                <a:pt x="1564" y="880"/>
                                <a:pt x="1563" y="869"/>
                              </a:cubicBezTo>
                              <a:lnTo>
                                <a:pt x="1563" y="868"/>
                              </a:lnTo>
                              <a:cubicBezTo>
                                <a:pt x="1572" y="851"/>
                                <a:pt x="1590" y="845"/>
                                <a:pt x="1605" y="847"/>
                              </a:cubicBezTo>
                              <a:lnTo>
                                <a:pt x="1607" y="805"/>
                              </a:lnTo>
                              <a:lnTo>
                                <a:pt x="1607" y="804"/>
                              </a:lnTo>
                              <a:cubicBezTo>
                                <a:pt x="1612" y="795"/>
                                <a:pt x="1621" y="791"/>
                                <a:pt x="1629" y="786"/>
                              </a:cubicBezTo>
                              <a:cubicBezTo>
                                <a:pt x="1637" y="781"/>
                                <a:pt x="1645" y="777"/>
                                <a:pt x="1651" y="767"/>
                              </a:cubicBezTo>
                              <a:cubicBezTo>
                                <a:pt x="1660" y="755"/>
                                <a:pt x="1668" y="737"/>
                                <a:pt x="1662" y="718"/>
                              </a:cubicBezTo>
                              <a:lnTo>
                                <a:pt x="1661" y="718"/>
                              </a:lnTo>
                              <a:lnTo>
                                <a:pt x="1662" y="717"/>
                              </a:lnTo>
                              <a:cubicBezTo>
                                <a:pt x="1664" y="715"/>
                                <a:pt x="1665" y="713"/>
                                <a:pt x="1667" y="710"/>
                              </a:cubicBezTo>
                              <a:cubicBezTo>
                                <a:pt x="1686" y="685"/>
                                <a:pt x="1706" y="660"/>
                                <a:pt x="1739" y="657"/>
                              </a:cubicBezTo>
                              <a:cubicBezTo>
                                <a:pt x="1739" y="656"/>
                                <a:pt x="1738" y="655"/>
                                <a:pt x="1738" y="655"/>
                              </a:cubicBezTo>
                              <a:cubicBezTo>
                                <a:pt x="1738" y="651"/>
                                <a:pt x="1741" y="648"/>
                                <a:pt x="1744" y="646"/>
                              </a:cubicBezTo>
                              <a:cubicBezTo>
                                <a:pt x="1745" y="645"/>
                                <a:pt x="1745" y="644"/>
                                <a:pt x="1746" y="644"/>
                              </a:cubicBezTo>
                              <a:lnTo>
                                <a:pt x="1746" y="643"/>
                              </a:lnTo>
                              <a:lnTo>
                                <a:pt x="1747" y="643"/>
                              </a:lnTo>
                              <a:cubicBezTo>
                                <a:pt x="1754" y="642"/>
                                <a:pt x="1757" y="647"/>
                                <a:pt x="1759" y="652"/>
                              </a:cubicBezTo>
                              <a:cubicBezTo>
                                <a:pt x="1760" y="654"/>
                                <a:pt x="1760" y="656"/>
                                <a:pt x="1761" y="657"/>
                              </a:cubicBezTo>
                              <a:cubicBezTo>
                                <a:pt x="1766" y="659"/>
                                <a:pt x="1771" y="661"/>
                                <a:pt x="1774" y="660"/>
                              </a:cubicBezTo>
                              <a:cubicBezTo>
                                <a:pt x="1777" y="659"/>
                                <a:pt x="1779" y="654"/>
                                <a:pt x="1781" y="650"/>
                              </a:cubicBezTo>
                              <a:cubicBezTo>
                                <a:pt x="1783" y="645"/>
                                <a:pt x="1786" y="639"/>
                                <a:pt x="1791" y="637"/>
                              </a:cubicBezTo>
                              <a:cubicBezTo>
                                <a:pt x="1796" y="635"/>
                                <a:pt x="1800" y="636"/>
                                <a:pt x="1807" y="639"/>
                              </a:cubicBezTo>
                              <a:cubicBezTo>
                                <a:pt x="1817" y="636"/>
                                <a:pt x="1824" y="629"/>
                                <a:pt x="1829" y="618"/>
                              </a:cubicBezTo>
                              <a:cubicBezTo>
                                <a:pt x="1833" y="604"/>
                                <a:pt x="1831" y="589"/>
                                <a:pt x="1823" y="578"/>
                              </a:cubicBezTo>
                              <a:lnTo>
                                <a:pt x="1821" y="577"/>
                              </a:lnTo>
                              <a:lnTo>
                                <a:pt x="1823" y="576"/>
                              </a:lnTo>
                              <a:cubicBezTo>
                                <a:pt x="1824" y="574"/>
                                <a:pt x="1826" y="573"/>
                                <a:pt x="1829" y="572"/>
                              </a:cubicBezTo>
                              <a:cubicBezTo>
                                <a:pt x="1836" y="566"/>
                                <a:pt x="1844" y="561"/>
                                <a:pt x="1846" y="553"/>
                              </a:cubicBezTo>
                              <a:cubicBezTo>
                                <a:pt x="1855" y="529"/>
                                <a:pt x="1839" y="511"/>
                                <a:pt x="1829" y="502"/>
                              </a:cubicBezTo>
                              <a:lnTo>
                                <a:pt x="1828" y="501"/>
                              </a:lnTo>
                              <a:lnTo>
                                <a:pt x="1829" y="499"/>
                              </a:lnTo>
                              <a:cubicBezTo>
                                <a:pt x="1833" y="494"/>
                                <a:pt x="1836" y="487"/>
                                <a:pt x="1837" y="481"/>
                              </a:cubicBezTo>
                              <a:cubicBezTo>
                                <a:pt x="1836" y="481"/>
                                <a:pt x="1835" y="481"/>
                                <a:pt x="1835" y="480"/>
                              </a:cubicBezTo>
                              <a:cubicBezTo>
                                <a:pt x="1834" y="485"/>
                                <a:pt x="1832" y="490"/>
                                <a:pt x="1827" y="493"/>
                              </a:cubicBezTo>
                              <a:cubicBezTo>
                                <a:pt x="1822" y="497"/>
                                <a:pt x="1814" y="498"/>
                                <a:pt x="1809" y="498"/>
                              </a:cubicBezTo>
                              <a:cubicBezTo>
                                <a:pt x="1804" y="498"/>
                                <a:pt x="1798" y="497"/>
                                <a:pt x="1793" y="496"/>
                              </a:cubicBezTo>
                              <a:cubicBezTo>
                                <a:pt x="1784" y="496"/>
                                <a:pt x="1781" y="487"/>
                                <a:pt x="1779" y="481"/>
                              </a:cubicBezTo>
                              <a:cubicBezTo>
                                <a:pt x="1779" y="479"/>
                                <a:pt x="1778" y="478"/>
                                <a:pt x="1778" y="477"/>
                              </a:cubicBezTo>
                              <a:lnTo>
                                <a:pt x="1778" y="476"/>
                              </a:lnTo>
                              <a:cubicBezTo>
                                <a:pt x="1780" y="467"/>
                                <a:pt x="1783" y="458"/>
                                <a:pt x="1792" y="451"/>
                              </a:cubicBezTo>
                              <a:cubicBezTo>
                                <a:pt x="1798" y="447"/>
                                <a:pt x="1804" y="447"/>
                                <a:pt x="1811" y="449"/>
                              </a:cubicBezTo>
                              <a:cubicBezTo>
                                <a:pt x="1819" y="452"/>
                                <a:pt x="1826" y="459"/>
                                <a:pt x="1830" y="467"/>
                              </a:cubicBezTo>
                              <a:lnTo>
                                <a:pt x="1837" y="476"/>
                              </a:lnTo>
                              <a:cubicBezTo>
                                <a:pt x="1837" y="470"/>
                                <a:pt x="1837" y="463"/>
                                <a:pt x="1833" y="458"/>
                              </a:cubicBezTo>
                              <a:cubicBezTo>
                                <a:pt x="1825" y="444"/>
                                <a:pt x="1812" y="437"/>
                                <a:pt x="1798" y="441"/>
                              </a:cubicBezTo>
                              <a:lnTo>
                                <a:pt x="1797" y="441"/>
                              </a:lnTo>
                              <a:cubicBezTo>
                                <a:pt x="1791" y="436"/>
                                <a:pt x="1791" y="430"/>
                                <a:pt x="1791" y="425"/>
                              </a:cubicBezTo>
                              <a:cubicBezTo>
                                <a:pt x="1791" y="421"/>
                                <a:pt x="1791" y="417"/>
                                <a:pt x="1789" y="414"/>
                              </a:cubicBezTo>
                              <a:cubicBezTo>
                                <a:pt x="1784" y="400"/>
                                <a:pt x="1770" y="398"/>
                                <a:pt x="1757" y="397"/>
                              </a:cubicBezTo>
                              <a:cubicBezTo>
                                <a:pt x="1752" y="396"/>
                                <a:pt x="1749" y="396"/>
                                <a:pt x="1745" y="395"/>
                              </a:cubicBezTo>
                              <a:lnTo>
                                <a:pt x="1743" y="395"/>
                              </a:lnTo>
                              <a:lnTo>
                                <a:pt x="1743" y="393"/>
                              </a:lnTo>
                              <a:cubicBezTo>
                                <a:pt x="1744" y="390"/>
                                <a:pt x="1743" y="388"/>
                                <a:pt x="1742" y="385"/>
                              </a:cubicBezTo>
                              <a:cubicBezTo>
                                <a:pt x="1741" y="384"/>
                                <a:pt x="1741" y="383"/>
                                <a:pt x="1741" y="383"/>
                              </a:cubicBezTo>
                              <a:cubicBezTo>
                                <a:pt x="1735" y="364"/>
                                <a:pt x="1723" y="365"/>
                                <a:pt x="1710" y="367"/>
                              </a:cubicBezTo>
                              <a:cubicBezTo>
                                <a:pt x="1698" y="369"/>
                                <a:pt x="1686" y="371"/>
                                <a:pt x="1678" y="357"/>
                              </a:cubicBezTo>
                              <a:cubicBezTo>
                                <a:pt x="1663" y="353"/>
                                <a:pt x="1648" y="357"/>
                                <a:pt x="1639" y="370"/>
                              </a:cubicBezTo>
                              <a:lnTo>
                                <a:pt x="1637" y="372"/>
                              </a:lnTo>
                              <a:lnTo>
                                <a:pt x="1623" y="355"/>
                              </a:lnTo>
                              <a:cubicBezTo>
                                <a:pt x="1611" y="353"/>
                                <a:pt x="1596" y="352"/>
                                <a:pt x="1585" y="360"/>
                              </a:cubicBezTo>
                              <a:lnTo>
                                <a:pt x="1584" y="361"/>
                              </a:lnTo>
                              <a:lnTo>
                                <a:pt x="1583" y="359"/>
                              </a:lnTo>
                              <a:cubicBezTo>
                                <a:pt x="1572" y="345"/>
                                <a:pt x="1558" y="352"/>
                                <a:pt x="1544" y="358"/>
                              </a:cubicBezTo>
                              <a:cubicBezTo>
                                <a:pt x="1542" y="359"/>
                                <a:pt x="1541" y="359"/>
                                <a:pt x="1539" y="360"/>
                              </a:cubicBezTo>
                              <a:lnTo>
                                <a:pt x="1538" y="360"/>
                              </a:lnTo>
                              <a:lnTo>
                                <a:pt x="1537" y="360"/>
                              </a:lnTo>
                              <a:cubicBezTo>
                                <a:pt x="1531" y="353"/>
                                <a:pt x="1524" y="347"/>
                                <a:pt x="1515" y="349"/>
                              </a:cubicBezTo>
                              <a:lnTo>
                                <a:pt x="1514" y="349"/>
                              </a:lnTo>
                              <a:cubicBezTo>
                                <a:pt x="1506" y="349"/>
                                <a:pt x="1502" y="355"/>
                                <a:pt x="1499" y="362"/>
                              </a:cubicBezTo>
                              <a:cubicBezTo>
                                <a:pt x="1497" y="366"/>
                                <a:pt x="1495" y="370"/>
                                <a:pt x="1491" y="373"/>
                              </a:cubicBezTo>
                              <a:lnTo>
                                <a:pt x="1490" y="374"/>
                              </a:lnTo>
                              <a:lnTo>
                                <a:pt x="1489" y="373"/>
                              </a:lnTo>
                              <a:cubicBezTo>
                                <a:pt x="1454" y="341"/>
                                <a:pt x="1408" y="334"/>
                                <a:pt x="1364" y="326"/>
                              </a:cubicBezTo>
                              <a:cubicBezTo>
                                <a:pt x="1332" y="320"/>
                                <a:pt x="1299" y="315"/>
                                <a:pt x="1270" y="301"/>
                              </a:cubicBezTo>
                              <a:cubicBezTo>
                                <a:pt x="1267" y="298"/>
                                <a:pt x="1263" y="298"/>
                                <a:pt x="1258" y="299"/>
                              </a:cubicBezTo>
                              <a:cubicBezTo>
                                <a:pt x="1253" y="299"/>
                                <a:pt x="1246" y="299"/>
                                <a:pt x="1243" y="294"/>
                              </a:cubicBezTo>
                              <a:lnTo>
                                <a:pt x="1242" y="293"/>
                              </a:lnTo>
                              <a:cubicBezTo>
                                <a:pt x="1241" y="283"/>
                                <a:pt x="1231" y="283"/>
                                <a:pt x="1220" y="283"/>
                              </a:cubicBezTo>
                              <a:cubicBezTo>
                                <a:pt x="1217" y="283"/>
                                <a:pt x="1214" y="283"/>
                                <a:pt x="1211" y="283"/>
                              </a:cubicBezTo>
                              <a:lnTo>
                                <a:pt x="1210" y="283"/>
                              </a:lnTo>
                              <a:lnTo>
                                <a:pt x="1209" y="282"/>
                              </a:lnTo>
                              <a:cubicBezTo>
                                <a:pt x="1206" y="270"/>
                                <a:pt x="1196" y="270"/>
                                <a:pt x="1185" y="269"/>
                              </a:cubicBezTo>
                              <a:cubicBezTo>
                                <a:pt x="1174" y="269"/>
                                <a:pt x="1161" y="268"/>
                                <a:pt x="1157" y="254"/>
                              </a:cubicBezTo>
                              <a:lnTo>
                                <a:pt x="1156" y="252"/>
                              </a:lnTo>
                              <a:lnTo>
                                <a:pt x="1157" y="251"/>
                              </a:lnTo>
                              <a:cubicBezTo>
                                <a:pt x="1170" y="244"/>
                                <a:pt x="1172" y="229"/>
                                <a:pt x="1168" y="219"/>
                              </a:cubicBezTo>
                              <a:cubicBezTo>
                                <a:pt x="1163" y="209"/>
                                <a:pt x="1151" y="193"/>
                                <a:pt x="1132" y="198"/>
                              </a:cubicBezTo>
                              <a:cubicBezTo>
                                <a:pt x="1127" y="198"/>
                                <a:pt x="1124" y="200"/>
                                <a:pt x="1120" y="204"/>
                              </a:cubicBezTo>
                              <a:cubicBezTo>
                                <a:pt x="1115" y="208"/>
                                <a:pt x="1109" y="213"/>
                                <a:pt x="1100" y="204"/>
                              </a:cubicBezTo>
                              <a:lnTo>
                                <a:pt x="1098" y="202"/>
                              </a:lnTo>
                              <a:lnTo>
                                <a:pt x="1100" y="201"/>
                              </a:lnTo>
                              <a:cubicBezTo>
                                <a:pt x="1105" y="198"/>
                                <a:pt x="1109" y="195"/>
                                <a:pt x="1113" y="190"/>
                              </a:cubicBezTo>
                              <a:cubicBezTo>
                                <a:pt x="1112" y="191"/>
                                <a:pt x="1110" y="192"/>
                                <a:pt x="1109" y="193"/>
                              </a:cubicBezTo>
                              <a:lnTo>
                                <a:pt x="1108" y="194"/>
                              </a:lnTo>
                              <a:lnTo>
                                <a:pt x="1107" y="193"/>
                              </a:lnTo>
                              <a:lnTo>
                                <a:pt x="1103" y="189"/>
                              </a:lnTo>
                              <a:lnTo>
                                <a:pt x="1105" y="188"/>
                              </a:lnTo>
                              <a:cubicBezTo>
                                <a:pt x="1112" y="179"/>
                                <a:pt x="1120" y="169"/>
                                <a:pt x="1119" y="154"/>
                              </a:cubicBezTo>
                              <a:cubicBezTo>
                                <a:pt x="1115" y="155"/>
                                <a:pt x="1111" y="152"/>
                                <a:pt x="1106" y="148"/>
                              </a:cubicBezTo>
                              <a:cubicBezTo>
                                <a:pt x="1102" y="145"/>
                                <a:pt x="1098" y="142"/>
                                <a:pt x="1094" y="141"/>
                              </a:cubicBezTo>
                              <a:lnTo>
                                <a:pt x="1093" y="140"/>
                              </a:lnTo>
                              <a:lnTo>
                                <a:pt x="1093" y="138"/>
                              </a:lnTo>
                              <a:cubicBezTo>
                                <a:pt x="1090" y="129"/>
                                <a:pt x="1088" y="122"/>
                                <a:pt x="1095" y="114"/>
                              </a:cubicBezTo>
                              <a:lnTo>
                                <a:pt x="1096" y="113"/>
                              </a:lnTo>
                              <a:lnTo>
                                <a:pt x="1097" y="113"/>
                              </a:lnTo>
                              <a:cubicBezTo>
                                <a:pt x="1097" y="113"/>
                                <a:pt x="1096" y="113"/>
                                <a:pt x="1096" y="112"/>
                              </a:cubicBezTo>
                              <a:cubicBezTo>
                                <a:pt x="1082" y="106"/>
                                <a:pt x="1069" y="106"/>
                                <a:pt x="1056" y="110"/>
                              </a:cubicBezTo>
                              <a:cubicBezTo>
                                <a:pt x="1039" y="120"/>
                                <a:pt x="1032" y="138"/>
                                <a:pt x="1026" y="155"/>
                              </a:cubicBezTo>
                              <a:lnTo>
                                <a:pt x="1025" y="159"/>
                              </a:lnTo>
                              <a:lnTo>
                                <a:pt x="1023" y="155"/>
                              </a:lnTo>
                              <a:cubicBezTo>
                                <a:pt x="1021" y="153"/>
                                <a:pt x="1020" y="149"/>
                                <a:pt x="1020" y="146"/>
                              </a:cubicBezTo>
                              <a:cubicBezTo>
                                <a:pt x="1019" y="153"/>
                                <a:pt x="1019" y="161"/>
                                <a:pt x="1022" y="169"/>
                              </a:cubicBezTo>
                              <a:cubicBezTo>
                                <a:pt x="1022" y="175"/>
                                <a:pt x="1026" y="179"/>
                                <a:pt x="1029" y="184"/>
                              </a:cubicBezTo>
                              <a:cubicBezTo>
                                <a:pt x="1033" y="190"/>
                                <a:pt x="1037" y="196"/>
                                <a:pt x="1035" y="203"/>
                              </a:cubicBezTo>
                              <a:lnTo>
                                <a:pt x="1034" y="205"/>
                              </a:lnTo>
                              <a:lnTo>
                                <a:pt x="1032" y="204"/>
                              </a:lnTo>
                              <a:cubicBezTo>
                                <a:pt x="1017" y="196"/>
                                <a:pt x="999" y="207"/>
                                <a:pt x="986" y="215"/>
                              </a:cubicBezTo>
                              <a:cubicBezTo>
                                <a:pt x="981" y="223"/>
                                <a:pt x="979" y="232"/>
                                <a:pt x="980" y="242"/>
                              </a:cubicBezTo>
                              <a:cubicBezTo>
                                <a:pt x="981" y="250"/>
                                <a:pt x="985" y="254"/>
                                <a:pt x="991" y="258"/>
                              </a:cubicBezTo>
                              <a:cubicBezTo>
                                <a:pt x="995" y="260"/>
                                <a:pt x="1001" y="264"/>
                                <a:pt x="1004" y="270"/>
                              </a:cubicBezTo>
                              <a:lnTo>
                                <a:pt x="1005" y="271"/>
                              </a:lnTo>
                              <a:lnTo>
                                <a:pt x="994" y="281"/>
                              </a:lnTo>
                              <a:cubicBezTo>
                                <a:pt x="991" y="282"/>
                                <a:pt x="989" y="280"/>
                                <a:pt x="988" y="279"/>
                              </a:cubicBezTo>
                              <a:lnTo>
                                <a:pt x="988" y="278"/>
                              </a:lnTo>
                              <a:cubicBezTo>
                                <a:pt x="983" y="275"/>
                                <a:pt x="979" y="274"/>
                                <a:pt x="974" y="275"/>
                              </a:cubicBezTo>
                              <a:cubicBezTo>
                                <a:pt x="964" y="276"/>
                                <a:pt x="956" y="286"/>
                                <a:pt x="951" y="294"/>
                              </a:cubicBezTo>
                              <a:lnTo>
                                <a:pt x="949" y="294"/>
                              </a:lnTo>
                              <a:cubicBezTo>
                                <a:pt x="935" y="293"/>
                                <a:pt x="924" y="297"/>
                                <a:pt x="913" y="302"/>
                              </a:cubicBezTo>
                              <a:cubicBezTo>
                                <a:pt x="905" y="305"/>
                                <a:pt x="896" y="308"/>
                                <a:pt x="886" y="309"/>
                              </a:cubicBezTo>
                              <a:cubicBezTo>
                                <a:pt x="854" y="323"/>
                                <a:pt x="819" y="332"/>
                                <a:pt x="785" y="340"/>
                              </a:cubicBezTo>
                              <a:cubicBezTo>
                                <a:pt x="755" y="348"/>
                                <a:pt x="724" y="355"/>
                                <a:pt x="695" y="366"/>
                              </a:cubicBezTo>
                              <a:lnTo>
                                <a:pt x="694" y="367"/>
                              </a:lnTo>
                              <a:lnTo>
                                <a:pt x="693" y="365"/>
                              </a:lnTo>
                              <a:cubicBezTo>
                                <a:pt x="690" y="359"/>
                                <a:pt x="686" y="355"/>
                                <a:pt x="682" y="354"/>
                              </a:cubicBezTo>
                              <a:cubicBezTo>
                                <a:pt x="676" y="353"/>
                                <a:pt x="670" y="358"/>
                                <a:pt x="664" y="362"/>
                              </a:cubicBezTo>
                              <a:cubicBezTo>
                                <a:pt x="657" y="367"/>
                                <a:pt x="651" y="371"/>
                                <a:pt x="644" y="369"/>
                              </a:cubicBezTo>
                              <a:cubicBezTo>
                                <a:pt x="641" y="368"/>
                                <a:pt x="637" y="365"/>
                                <a:pt x="634" y="360"/>
                              </a:cubicBezTo>
                              <a:cubicBezTo>
                                <a:pt x="619" y="359"/>
                                <a:pt x="605" y="360"/>
                                <a:pt x="600" y="374"/>
                              </a:cubicBezTo>
                              <a:lnTo>
                                <a:pt x="600" y="375"/>
                              </a:lnTo>
                              <a:lnTo>
                                <a:pt x="599" y="375"/>
                              </a:lnTo>
                              <a:cubicBezTo>
                                <a:pt x="591" y="377"/>
                                <a:pt x="589" y="372"/>
                                <a:pt x="588" y="368"/>
                              </a:cubicBezTo>
                              <a:cubicBezTo>
                                <a:pt x="587" y="365"/>
                                <a:pt x="587" y="363"/>
                                <a:pt x="584" y="362"/>
                              </a:cubicBezTo>
                              <a:cubicBezTo>
                                <a:pt x="573" y="356"/>
                                <a:pt x="559" y="361"/>
                                <a:pt x="544" y="375"/>
                              </a:cubicBezTo>
                              <a:lnTo>
                                <a:pt x="543" y="376"/>
                              </a:lnTo>
                              <a:lnTo>
                                <a:pt x="539" y="372"/>
                              </a:lnTo>
                              <a:cubicBezTo>
                                <a:pt x="538" y="360"/>
                                <a:pt x="528" y="360"/>
                                <a:pt x="517" y="360"/>
                              </a:cubicBezTo>
                              <a:cubicBezTo>
                                <a:pt x="514" y="360"/>
                                <a:pt x="511" y="360"/>
                                <a:pt x="508" y="360"/>
                              </a:cubicBezTo>
                              <a:cubicBezTo>
                                <a:pt x="504" y="361"/>
                                <a:pt x="501" y="365"/>
                                <a:pt x="498" y="369"/>
                              </a:cubicBezTo>
                              <a:cubicBezTo>
                                <a:pt x="493" y="374"/>
                                <a:pt x="490" y="379"/>
                                <a:pt x="485" y="379"/>
                              </a:cubicBezTo>
                              <a:lnTo>
                                <a:pt x="484" y="379"/>
                              </a:lnTo>
                              <a:cubicBezTo>
                                <a:pt x="481" y="378"/>
                                <a:pt x="478" y="377"/>
                                <a:pt x="476" y="373"/>
                              </a:cubicBezTo>
                              <a:cubicBezTo>
                                <a:pt x="465" y="366"/>
                                <a:pt x="454" y="375"/>
                                <a:pt x="446" y="382"/>
                              </a:cubicBezTo>
                              <a:cubicBezTo>
                                <a:pt x="445" y="382"/>
                                <a:pt x="445" y="383"/>
                                <a:pt x="444" y="383"/>
                              </a:cubicBezTo>
                              <a:cubicBezTo>
                                <a:pt x="445" y="392"/>
                                <a:pt x="444" y="398"/>
                                <a:pt x="441" y="400"/>
                              </a:cubicBezTo>
                              <a:cubicBezTo>
                                <a:pt x="437" y="404"/>
                                <a:pt x="430" y="402"/>
                                <a:pt x="423" y="400"/>
                              </a:cubicBezTo>
                              <a:cubicBezTo>
                                <a:pt x="415" y="398"/>
                                <a:pt x="407" y="395"/>
                                <a:pt x="402" y="399"/>
                              </a:cubicBezTo>
                              <a:lnTo>
                                <a:pt x="401" y="399"/>
                              </a:lnTo>
                              <a:cubicBezTo>
                                <a:pt x="388" y="403"/>
                                <a:pt x="379" y="417"/>
                                <a:pt x="380" y="433"/>
                              </a:cubicBezTo>
                              <a:lnTo>
                                <a:pt x="380" y="434"/>
                              </a:lnTo>
                              <a:cubicBezTo>
                                <a:pt x="376" y="439"/>
                                <a:pt x="370" y="439"/>
                                <a:pt x="365" y="439"/>
                              </a:cubicBezTo>
                              <a:cubicBezTo>
                                <a:pt x="361" y="439"/>
                                <a:pt x="358" y="439"/>
                                <a:pt x="355" y="441"/>
                              </a:cubicBezTo>
                              <a:cubicBezTo>
                                <a:pt x="340" y="447"/>
                                <a:pt x="331" y="461"/>
                                <a:pt x="332" y="475"/>
                              </a:cubicBezTo>
                              <a:cubicBezTo>
                                <a:pt x="339" y="483"/>
                                <a:pt x="342" y="489"/>
                                <a:pt x="342" y="494"/>
                              </a:cubicBezTo>
                              <a:cubicBezTo>
                                <a:pt x="341" y="502"/>
                                <a:pt x="334" y="506"/>
                                <a:pt x="326" y="511"/>
                              </a:cubicBezTo>
                              <a:cubicBezTo>
                                <a:pt x="314" y="518"/>
                                <a:pt x="303" y="524"/>
                                <a:pt x="308" y="539"/>
                              </a:cubicBezTo>
                              <a:cubicBezTo>
                                <a:pt x="310" y="555"/>
                                <a:pt x="319" y="569"/>
                                <a:pt x="333" y="578"/>
                              </a:cubicBezTo>
                              <a:lnTo>
                                <a:pt x="335" y="579"/>
                              </a:lnTo>
                              <a:lnTo>
                                <a:pt x="334" y="580"/>
                              </a:lnTo>
                              <a:cubicBezTo>
                                <a:pt x="326" y="591"/>
                                <a:pt x="323" y="607"/>
                                <a:pt x="327" y="620"/>
                              </a:cubicBezTo>
                              <a:cubicBezTo>
                                <a:pt x="335" y="640"/>
                                <a:pt x="358" y="642"/>
                                <a:pt x="378" y="643"/>
                              </a:cubicBezTo>
                              <a:lnTo>
                                <a:pt x="380" y="643"/>
                              </a:lnTo>
                              <a:lnTo>
                                <a:pt x="378" y="660"/>
                              </a:lnTo>
                              <a:cubicBezTo>
                                <a:pt x="383" y="671"/>
                                <a:pt x="389" y="680"/>
                                <a:pt x="400" y="678"/>
                              </a:cubicBezTo>
                              <a:cubicBezTo>
                                <a:pt x="403" y="678"/>
                                <a:pt x="406" y="678"/>
                                <a:pt x="407" y="676"/>
                              </a:cubicBezTo>
                              <a:cubicBezTo>
                                <a:pt x="409" y="674"/>
                                <a:pt x="409" y="671"/>
                                <a:pt x="409" y="667"/>
                              </a:cubicBezTo>
                              <a:cubicBezTo>
                                <a:pt x="409" y="661"/>
                                <a:pt x="410" y="654"/>
                                <a:pt x="417" y="652"/>
                              </a:cubicBezTo>
                              <a:lnTo>
                                <a:pt x="418" y="652"/>
                              </a:lnTo>
                              <a:cubicBezTo>
                                <a:pt x="425" y="655"/>
                                <a:pt x="426" y="659"/>
                                <a:pt x="427" y="664"/>
                              </a:cubicBezTo>
                              <a:cubicBezTo>
                                <a:pt x="427" y="665"/>
                                <a:pt x="427" y="667"/>
                                <a:pt x="427" y="668"/>
                              </a:cubicBezTo>
                              <a:lnTo>
                                <a:pt x="430" y="665"/>
                              </a:lnTo>
                              <a:lnTo>
                                <a:pt x="431" y="665"/>
                              </a:lnTo>
                              <a:cubicBezTo>
                                <a:pt x="458" y="663"/>
                                <a:pt x="475" y="685"/>
                                <a:pt x="489" y="705"/>
                              </a:cubicBezTo>
                              <a:cubicBezTo>
                                <a:pt x="492" y="710"/>
                                <a:pt x="495" y="715"/>
                                <a:pt x="498" y="718"/>
                              </a:cubicBezTo>
                              <a:cubicBezTo>
                                <a:pt x="522" y="727"/>
                                <a:pt x="521" y="742"/>
                                <a:pt x="521" y="758"/>
                              </a:cubicBezTo>
                              <a:cubicBezTo>
                                <a:pt x="520" y="772"/>
                                <a:pt x="520" y="786"/>
                                <a:pt x="535" y="795"/>
                              </a:cubicBezTo>
                              <a:cubicBezTo>
                                <a:pt x="544" y="802"/>
                                <a:pt x="558" y="809"/>
                                <a:pt x="571" y="806"/>
                              </a:cubicBezTo>
                              <a:lnTo>
                                <a:pt x="572" y="806"/>
                              </a:lnTo>
                              <a:lnTo>
                                <a:pt x="573" y="806"/>
                              </a:lnTo>
                              <a:cubicBezTo>
                                <a:pt x="591" y="818"/>
                                <a:pt x="592" y="838"/>
                                <a:pt x="591" y="859"/>
                              </a:cubicBezTo>
                              <a:cubicBezTo>
                                <a:pt x="615" y="871"/>
                                <a:pt x="618" y="899"/>
                                <a:pt x="617" y="915"/>
                              </a:cubicBezTo>
                              <a:lnTo>
                                <a:pt x="617" y="916"/>
                              </a:lnTo>
                              <a:cubicBezTo>
                                <a:pt x="612" y="921"/>
                                <a:pt x="610" y="926"/>
                                <a:pt x="611" y="930"/>
                              </a:cubicBezTo>
                              <a:cubicBezTo>
                                <a:pt x="612" y="935"/>
                                <a:pt x="618" y="939"/>
                                <a:pt x="626" y="943"/>
                              </a:cubicBezTo>
                              <a:cubicBezTo>
                                <a:pt x="633" y="947"/>
                                <a:pt x="641" y="951"/>
                                <a:pt x="643" y="958"/>
                              </a:cubicBezTo>
                              <a:cubicBezTo>
                                <a:pt x="646" y="961"/>
                                <a:pt x="647" y="963"/>
                                <a:pt x="647" y="965"/>
                              </a:cubicBezTo>
                              <a:cubicBezTo>
                                <a:pt x="647" y="969"/>
                                <a:pt x="644" y="970"/>
                                <a:pt x="641" y="972"/>
                              </a:cubicBezTo>
                              <a:cubicBezTo>
                                <a:pt x="637" y="975"/>
                                <a:pt x="634" y="977"/>
                                <a:pt x="637" y="982"/>
                              </a:cubicBezTo>
                              <a:lnTo>
                                <a:pt x="638" y="983"/>
                              </a:lnTo>
                              <a:lnTo>
                                <a:pt x="637" y="984"/>
                              </a:lnTo>
                              <a:cubicBezTo>
                                <a:pt x="626" y="994"/>
                                <a:pt x="614" y="989"/>
                                <a:pt x="603" y="984"/>
                              </a:cubicBezTo>
                              <a:cubicBezTo>
                                <a:pt x="595" y="981"/>
                                <a:pt x="588" y="978"/>
                                <a:pt x="580" y="978"/>
                              </a:cubicBezTo>
                              <a:cubicBezTo>
                                <a:pt x="531" y="968"/>
                                <a:pt x="488" y="944"/>
                                <a:pt x="445" y="921"/>
                              </a:cubicBezTo>
                              <a:cubicBezTo>
                                <a:pt x="385" y="888"/>
                                <a:pt x="322" y="853"/>
                                <a:pt x="245" y="862"/>
                              </a:cubicBezTo>
                              <a:cubicBezTo>
                                <a:pt x="195" y="868"/>
                                <a:pt x="146" y="899"/>
                                <a:pt x="110" y="949"/>
                              </a:cubicBezTo>
                              <a:lnTo>
                                <a:pt x="108" y="954"/>
                              </a:lnTo>
                              <a:cubicBezTo>
                                <a:pt x="67" y="1040"/>
                                <a:pt x="26" y="1129"/>
                                <a:pt x="37" y="1230"/>
                              </a:cubicBezTo>
                              <a:cubicBezTo>
                                <a:pt x="49" y="1343"/>
                                <a:pt x="84" y="1417"/>
                                <a:pt x="149" y="1461"/>
                              </a:cubicBezTo>
                              <a:lnTo>
                                <a:pt x="150" y="1461"/>
                              </a:lnTo>
                              <a:lnTo>
                                <a:pt x="150" y="1462"/>
                              </a:lnTo>
                              <a:cubicBezTo>
                                <a:pt x="150" y="1565"/>
                                <a:pt x="147" y="1696"/>
                                <a:pt x="112" y="1812"/>
                              </a:cubicBezTo>
                              <a:cubicBezTo>
                                <a:pt x="110" y="1842"/>
                                <a:pt x="98" y="1873"/>
                                <a:pt x="86" y="1904"/>
                              </a:cubicBezTo>
                              <a:cubicBezTo>
                                <a:pt x="63" y="1964"/>
                                <a:pt x="39" y="2025"/>
                                <a:pt x="86" y="2083"/>
                              </a:cubicBezTo>
                              <a:cubicBezTo>
                                <a:pt x="92" y="2089"/>
                                <a:pt x="101" y="2090"/>
                                <a:pt x="110" y="2091"/>
                              </a:cubicBezTo>
                              <a:cubicBezTo>
                                <a:pt x="117" y="2092"/>
                                <a:pt x="125" y="2093"/>
                                <a:pt x="131" y="2096"/>
                              </a:cubicBezTo>
                              <a:lnTo>
                                <a:pt x="132" y="2097"/>
                              </a:lnTo>
                              <a:lnTo>
                                <a:pt x="132" y="2098"/>
                              </a:lnTo>
                              <a:lnTo>
                                <a:pt x="125" y="2142"/>
                              </a:lnTo>
                              <a:cubicBezTo>
                                <a:pt x="92" y="2265"/>
                                <a:pt x="0" y="2688"/>
                                <a:pt x="226" y="2950"/>
                              </a:cubicBezTo>
                              <a:cubicBezTo>
                                <a:pt x="328" y="3068"/>
                                <a:pt x="483" y="3083"/>
                                <a:pt x="620" y="3083"/>
                              </a:cubicBezTo>
                              <a:lnTo>
                                <a:pt x="621" y="3083"/>
                              </a:lnTo>
                              <a:cubicBezTo>
                                <a:pt x="731" y="3083"/>
                                <a:pt x="834" y="3018"/>
                                <a:pt x="935" y="2884"/>
                              </a:cubicBezTo>
                              <a:cubicBezTo>
                                <a:pt x="941" y="2878"/>
                                <a:pt x="947" y="2873"/>
                                <a:pt x="954" y="2866"/>
                              </a:cubicBezTo>
                              <a:cubicBezTo>
                                <a:pt x="981" y="2840"/>
                                <a:pt x="1010" y="2814"/>
                                <a:pt x="1044" y="2809"/>
                              </a:cubicBezTo>
                              <a:lnTo>
                                <a:pt x="1045" y="2809"/>
                              </a:lnTo>
                              <a:lnTo>
                                <a:pt x="1046" y="2810"/>
                              </a:lnTo>
                              <a:cubicBezTo>
                                <a:pt x="1051" y="2816"/>
                                <a:pt x="1050" y="2821"/>
                                <a:pt x="1043" y="2826"/>
                              </a:cubicBezTo>
                              <a:lnTo>
                                <a:pt x="1042" y="2826"/>
                              </a:lnTo>
                              <a:cubicBezTo>
                                <a:pt x="1034" y="2825"/>
                                <a:pt x="1031" y="2831"/>
                                <a:pt x="1028" y="2838"/>
                              </a:cubicBezTo>
                              <a:cubicBezTo>
                                <a:pt x="1026" y="2842"/>
                                <a:pt x="1024" y="2846"/>
                                <a:pt x="1022" y="2849"/>
                              </a:cubicBezTo>
                              <a:cubicBezTo>
                                <a:pt x="1026" y="2889"/>
                                <a:pt x="999" y="2901"/>
                                <a:pt x="971" y="2915"/>
                              </a:cubicBezTo>
                              <a:cubicBezTo>
                                <a:pt x="948" y="2926"/>
                                <a:pt x="925" y="2937"/>
                                <a:pt x="918" y="2967"/>
                              </a:cubicBezTo>
                              <a:cubicBezTo>
                                <a:pt x="917" y="3009"/>
                                <a:pt x="890" y="3038"/>
                                <a:pt x="861" y="3067"/>
                              </a:cubicBezTo>
                              <a:cubicBezTo>
                                <a:pt x="845" y="3085"/>
                                <a:pt x="829" y="3102"/>
                                <a:pt x="817" y="3123"/>
                              </a:cubicBezTo>
                              <a:cubicBezTo>
                                <a:pt x="812" y="3139"/>
                                <a:pt x="808" y="3158"/>
                                <a:pt x="825" y="3173"/>
                              </a:cubicBezTo>
                              <a:cubicBezTo>
                                <a:pt x="830" y="3174"/>
                                <a:pt x="835" y="3176"/>
                                <a:pt x="840" y="3178"/>
                              </a:cubicBezTo>
                              <a:cubicBezTo>
                                <a:pt x="862" y="3185"/>
                                <a:pt x="884" y="3192"/>
                                <a:pt x="904" y="3205"/>
                              </a:cubicBezTo>
                              <a:cubicBezTo>
                                <a:pt x="907" y="3205"/>
                                <a:pt x="911" y="3206"/>
                                <a:pt x="914" y="3208"/>
                              </a:cubicBezTo>
                              <a:cubicBezTo>
                                <a:pt x="922" y="3211"/>
                                <a:pt x="926" y="3212"/>
                                <a:pt x="930" y="3204"/>
                              </a:cubicBezTo>
                              <a:lnTo>
                                <a:pt x="930" y="3203"/>
                              </a:lnTo>
                              <a:lnTo>
                                <a:pt x="931" y="3203"/>
                              </a:lnTo>
                              <a:cubicBezTo>
                                <a:pt x="959" y="3199"/>
                                <a:pt x="971" y="3172"/>
                                <a:pt x="982" y="3148"/>
                              </a:cubicBezTo>
                              <a:cubicBezTo>
                                <a:pt x="984" y="3144"/>
                                <a:pt x="985" y="3140"/>
                                <a:pt x="987" y="3137"/>
                              </a:cubicBezTo>
                              <a:cubicBezTo>
                                <a:pt x="987" y="3068"/>
                                <a:pt x="1003" y="3014"/>
                                <a:pt x="1036" y="2969"/>
                              </a:cubicBezTo>
                              <a:cubicBezTo>
                                <a:pt x="1037" y="2968"/>
                                <a:pt x="1039" y="2966"/>
                                <a:pt x="1040" y="2964"/>
                              </a:cubicBezTo>
                              <a:cubicBezTo>
                                <a:pt x="1045" y="2954"/>
                                <a:pt x="1052" y="2943"/>
                                <a:pt x="1064" y="2943"/>
                              </a:cubicBezTo>
                              <a:lnTo>
                                <a:pt x="1065" y="2943"/>
                              </a:lnTo>
                              <a:cubicBezTo>
                                <a:pt x="1081" y="2952"/>
                                <a:pt x="1089" y="2967"/>
                                <a:pt x="1088" y="2982"/>
                              </a:cubicBezTo>
                              <a:cubicBezTo>
                                <a:pt x="1081" y="3003"/>
                                <a:pt x="1068" y="3015"/>
                                <a:pt x="1056" y="3027"/>
                              </a:cubicBezTo>
                              <a:cubicBezTo>
                                <a:pt x="1044" y="3039"/>
                                <a:pt x="1031" y="3052"/>
                                <a:pt x="1024" y="3072"/>
                              </a:cubicBezTo>
                              <a:cubicBezTo>
                                <a:pt x="1016" y="3099"/>
                                <a:pt x="1020" y="3133"/>
                                <a:pt x="1035" y="3163"/>
                              </a:cubicBezTo>
                              <a:lnTo>
                                <a:pt x="1036" y="3164"/>
                              </a:lnTo>
                              <a:lnTo>
                                <a:pt x="1034" y="3165"/>
                              </a:lnTo>
                              <a:cubicBezTo>
                                <a:pt x="1028" y="3168"/>
                                <a:pt x="1022" y="3174"/>
                                <a:pt x="1020" y="3180"/>
                              </a:cubicBezTo>
                              <a:cubicBezTo>
                                <a:pt x="1019" y="3184"/>
                                <a:pt x="1019" y="3189"/>
                                <a:pt x="1021" y="3192"/>
                              </a:cubicBezTo>
                              <a:cubicBezTo>
                                <a:pt x="1027" y="3193"/>
                                <a:pt x="1031" y="3195"/>
                                <a:pt x="1032" y="3198"/>
                              </a:cubicBezTo>
                              <a:cubicBezTo>
                                <a:pt x="1034" y="3202"/>
                                <a:pt x="1032" y="3206"/>
                                <a:pt x="1031" y="3211"/>
                              </a:cubicBezTo>
                              <a:cubicBezTo>
                                <a:pt x="1028" y="3217"/>
                                <a:pt x="1025" y="3223"/>
                                <a:pt x="1031" y="3228"/>
                              </a:cubicBezTo>
                              <a:lnTo>
                                <a:pt x="1031" y="3229"/>
                              </a:lnTo>
                              <a:cubicBezTo>
                                <a:pt x="1022" y="3297"/>
                                <a:pt x="1016" y="3350"/>
                                <a:pt x="1013" y="3400"/>
                              </a:cubicBezTo>
                              <a:cubicBezTo>
                                <a:pt x="1016" y="3403"/>
                                <a:pt x="1019" y="3402"/>
                                <a:pt x="1024" y="3398"/>
                              </a:cubicBezTo>
                              <a:cubicBezTo>
                                <a:pt x="1028" y="3396"/>
                                <a:pt x="1034" y="3392"/>
                                <a:pt x="1039" y="3398"/>
                              </a:cubicBezTo>
                              <a:cubicBezTo>
                                <a:pt x="1043" y="3399"/>
                                <a:pt x="1046" y="3399"/>
                                <a:pt x="1050" y="3400"/>
                              </a:cubicBezTo>
                              <a:cubicBezTo>
                                <a:pt x="1063" y="3402"/>
                                <a:pt x="1076" y="3403"/>
                                <a:pt x="1087" y="3396"/>
                              </a:cubicBezTo>
                              <a:lnTo>
                                <a:pt x="1089" y="3395"/>
                              </a:lnTo>
                              <a:close/>
                              <a:moveTo>
                                <a:pt x="1096" y="3406"/>
                              </a:moveTo>
                              <a:cubicBezTo>
                                <a:pt x="1095" y="3406"/>
                                <a:pt x="1094" y="3406"/>
                                <a:pt x="1094" y="3406"/>
                              </a:cubicBezTo>
                              <a:cubicBezTo>
                                <a:pt x="1091" y="3405"/>
                                <a:pt x="1089" y="3403"/>
                                <a:pt x="1087" y="3401"/>
                              </a:cubicBezTo>
                              <a:cubicBezTo>
                                <a:pt x="1075" y="3407"/>
                                <a:pt x="1063" y="3405"/>
                                <a:pt x="1050" y="3403"/>
                              </a:cubicBezTo>
                              <a:cubicBezTo>
                                <a:pt x="1045" y="3403"/>
                                <a:pt x="1042" y="3403"/>
                                <a:pt x="1038" y="3402"/>
                              </a:cubicBezTo>
                              <a:lnTo>
                                <a:pt x="1037" y="3402"/>
                              </a:lnTo>
                              <a:lnTo>
                                <a:pt x="1036" y="3401"/>
                              </a:lnTo>
                              <a:cubicBezTo>
                                <a:pt x="1033" y="3397"/>
                                <a:pt x="1031" y="3399"/>
                                <a:pt x="1026" y="3402"/>
                              </a:cubicBezTo>
                              <a:cubicBezTo>
                                <a:pt x="1021" y="3404"/>
                                <a:pt x="1015" y="3408"/>
                                <a:pt x="1010" y="3401"/>
                              </a:cubicBezTo>
                              <a:lnTo>
                                <a:pt x="1009" y="3401"/>
                              </a:lnTo>
                              <a:lnTo>
                                <a:pt x="1009" y="3400"/>
                              </a:lnTo>
                              <a:cubicBezTo>
                                <a:pt x="1012" y="3351"/>
                                <a:pt x="1018" y="3297"/>
                                <a:pt x="1027" y="3230"/>
                              </a:cubicBezTo>
                              <a:cubicBezTo>
                                <a:pt x="1021" y="3223"/>
                                <a:pt x="1024" y="3215"/>
                                <a:pt x="1027" y="3209"/>
                              </a:cubicBezTo>
                              <a:cubicBezTo>
                                <a:pt x="1029" y="3205"/>
                                <a:pt x="1030" y="3202"/>
                                <a:pt x="1029" y="3200"/>
                              </a:cubicBezTo>
                              <a:cubicBezTo>
                                <a:pt x="1028" y="3198"/>
                                <a:pt x="1025" y="3197"/>
                                <a:pt x="1020" y="3196"/>
                              </a:cubicBezTo>
                              <a:lnTo>
                                <a:pt x="1019" y="3196"/>
                              </a:lnTo>
                              <a:lnTo>
                                <a:pt x="1019" y="3195"/>
                              </a:lnTo>
                              <a:cubicBezTo>
                                <a:pt x="1016" y="3190"/>
                                <a:pt x="1015" y="3185"/>
                                <a:pt x="1017" y="3179"/>
                              </a:cubicBezTo>
                              <a:cubicBezTo>
                                <a:pt x="1019" y="3173"/>
                                <a:pt x="1024" y="3167"/>
                                <a:pt x="1031" y="3163"/>
                              </a:cubicBezTo>
                              <a:cubicBezTo>
                                <a:pt x="1016" y="3132"/>
                                <a:pt x="1012" y="3098"/>
                                <a:pt x="1020" y="3071"/>
                              </a:cubicBezTo>
                              <a:cubicBezTo>
                                <a:pt x="1027" y="3050"/>
                                <a:pt x="1040" y="3037"/>
                                <a:pt x="1053" y="3025"/>
                              </a:cubicBezTo>
                              <a:cubicBezTo>
                                <a:pt x="1065" y="3013"/>
                                <a:pt x="1077" y="3001"/>
                                <a:pt x="1084" y="2981"/>
                              </a:cubicBezTo>
                              <a:cubicBezTo>
                                <a:pt x="1085" y="2967"/>
                                <a:pt x="1078" y="2955"/>
                                <a:pt x="1064" y="2946"/>
                              </a:cubicBezTo>
                              <a:cubicBezTo>
                                <a:pt x="1054" y="2947"/>
                                <a:pt x="1048" y="2957"/>
                                <a:pt x="1043" y="2965"/>
                              </a:cubicBezTo>
                              <a:cubicBezTo>
                                <a:pt x="1042" y="2967"/>
                                <a:pt x="1041" y="2970"/>
                                <a:pt x="1039" y="2972"/>
                              </a:cubicBezTo>
                              <a:cubicBezTo>
                                <a:pt x="1006" y="3015"/>
                                <a:pt x="991" y="3069"/>
                                <a:pt x="991" y="3137"/>
                              </a:cubicBezTo>
                              <a:lnTo>
                                <a:pt x="991" y="3138"/>
                              </a:lnTo>
                              <a:cubicBezTo>
                                <a:pt x="989" y="3142"/>
                                <a:pt x="987" y="3145"/>
                                <a:pt x="985" y="3150"/>
                              </a:cubicBezTo>
                              <a:cubicBezTo>
                                <a:pt x="975" y="3174"/>
                                <a:pt x="963" y="3202"/>
                                <a:pt x="933" y="3207"/>
                              </a:cubicBezTo>
                              <a:cubicBezTo>
                                <a:pt x="928" y="3216"/>
                                <a:pt x="919" y="3214"/>
                                <a:pt x="913" y="3211"/>
                              </a:cubicBezTo>
                              <a:cubicBezTo>
                                <a:pt x="909" y="3210"/>
                                <a:pt x="906" y="3209"/>
                                <a:pt x="904" y="3209"/>
                              </a:cubicBezTo>
                              <a:lnTo>
                                <a:pt x="903" y="3209"/>
                              </a:lnTo>
                              <a:lnTo>
                                <a:pt x="902" y="3209"/>
                              </a:lnTo>
                              <a:cubicBezTo>
                                <a:pt x="883" y="3195"/>
                                <a:pt x="860" y="3188"/>
                                <a:pt x="839" y="3181"/>
                              </a:cubicBezTo>
                              <a:cubicBezTo>
                                <a:pt x="834" y="3179"/>
                                <a:pt x="829" y="3178"/>
                                <a:pt x="824" y="3176"/>
                              </a:cubicBezTo>
                              <a:lnTo>
                                <a:pt x="823" y="3176"/>
                              </a:lnTo>
                              <a:cubicBezTo>
                                <a:pt x="804" y="3160"/>
                                <a:pt x="808" y="3139"/>
                                <a:pt x="814" y="3121"/>
                              </a:cubicBezTo>
                              <a:cubicBezTo>
                                <a:pt x="825" y="3100"/>
                                <a:pt x="842" y="3082"/>
                                <a:pt x="859" y="3065"/>
                              </a:cubicBezTo>
                              <a:cubicBezTo>
                                <a:pt x="887" y="3035"/>
                                <a:pt x="913" y="3007"/>
                                <a:pt x="915" y="2966"/>
                              </a:cubicBezTo>
                              <a:cubicBezTo>
                                <a:pt x="921" y="2935"/>
                                <a:pt x="946" y="2923"/>
                                <a:pt x="970" y="2911"/>
                              </a:cubicBezTo>
                              <a:cubicBezTo>
                                <a:pt x="996" y="2898"/>
                                <a:pt x="1022" y="2886"/>
                                <a:pt x="1018" y="2848"/>
                              </a:cubicBezTo>
                              <a:lnTo>
                                <a:pt x="1019" y="2847"/>
                              </a:lnTo>
                              <a:cubicBezTo>
                                <a:pt x="1021" y="2844"/>
                                <a:pt x="1023" y="2840"/>
                                <a:pt x="1024" y="2837"/>
                              </a:cubicBezTo>
                              <a:cubicBezTo>
                                <a:pt x="1028" y="2829"/>
                                <a:pt x="1032" y="2821"/>
                                <a:pt x="1042" y="2822"/>
                              </a:cubicBezTo>
                              <a:cubicBezTo>
                                <a:pt x="1045" y="2819"/>
                                <a:pt x="1046" y="2817"/>
                                <a:pt x="1044" y="2813"/>
                              </a:cubicBezTo>
                              <a:cubicBezTo>
                                <a:pt x="1011" y="2817"/>
                                <a:pt x="983" y="2844"/>
                                <a:pt x="957" y="2869"/>
                              </a:cubicBezTo>
                              <a:cubicBezTo>
                                <a:pt x="950" y="2875"/>
                                <a:pt x="944" y="2881"/>
                                <a:pt x="938" y="2886"/>
                              </a:cubicBezTo>
                              <a:cubicBezTo>
                                <a:pt x="892" y="2947"/>
                                <a:pt x="847" y="2992"/>
                                <a:pt x="800" y="3026"/>
                              </a:cubicBezTo>
                              <a:cubicBezTo>
                                <a:pt x="742" y="3066"/>
                                <a:pt x="682" y="3086"/>
                                <a:pt x="621" y="3086"/>
                              </a:cubicBezTo>
                              <a:lnTo>
                                <a:pt x="616" y="3086"/>
                              </a:lnTo>
                              <a:cubicBezTo>
                                <a:pt x="561" y="3086"/>
                                <a:pt x="480" y="3084"/>
                                <a:pt x="405" y="3063"/>
                              </a:cubicBezTo>
                              <a:cubicBezTo>
                                <a:pt x="329" y="3042"/>
                                <a:pt x="270" y="3005"/>
                                <a:pt x="223" y="2952"/>
                              </a:cubicBezTo>
                              <a:cubicBezTo>
                                <a:pt x="179" y="2902"/>
                                <a:pt x="145" y="2841"/>
                                <a:pt x="120" y="2773"/>
                              </a:cubicBezTo>
                              <a:cubicBezTo>
                                <a:pt x="98" y="2710"/>
                                <a:pt x="83" y="2640"/>
                                <a:pt x="77" y="2565"/>
                              </a:cubicBezTo>
                              <a:cubicBezTo>
                                <a:pt x="64" y="2398"/>
                                <a:pt x="94" y="2242"/>
                                <a:pt x="122" y="2141"/>
                              </a:cubicBezTo>
                              <a:lnTo>
                                <a:pt x="128" y="2099"/>
                              </a:lnTo>
                              <a:cubicBezTo>
                                <a:pt x="123" y="2096"/>
                                <a:pt x="116" y="2095"/>
                                <a:pt x="109" y="2095"/>
                              </a:cubicBezTo>
                              <a:cubicBezTo>
                                <a:pt x="100" y="2094"/>
                                <a:pt x="90" y="2093"/>
                                <a:pt x="83" y="2086"/>
                              </a:cubicBezTo>
                              <a:cubicBezTo>
                                <a:pt x="62" y="2059"/>
                                <a:pt x="52" y="2029"/>
                                <a:pt x="56" y="1995"/>
                              </a:cubicBezTo>
                              <a:cubicBezTo>
                                <a:pt x="59" y="1964"/>
                                <a:pt x="71" y="1933"/>
                                <a:pt x="82" y="1903"/>
                              </a:cubicBezTo>
                              <a:cubicBezTo>
                                <a:pt x="94" y="1872"/>
                                <a:pt x="106" y="1841"/>
                                <a:pt x="109" y="1811"/>
                              </a:cubicBezTo>
                              <a:cubicBezTo>
                                <a:pt x="143" y="1696"/>
                                <a:pt x="147" y="1565"/>
                                <a:pt x="146" y="1464"/>
                              </a:cubicBezTo>
                              <a:cubicBezTo>
                                <a:pt x="110" y="1438"/>
                                <a:pt x="83" y="1405"/>
                                <a:pt x="64" y="1361"/>
                              </a:cubicBezTo>
                              <a:cubicBezTo>
                                <a:pt x="49" y="1325"/>
                                <a:pt x="39" y="1283"/>
                                <a:pt x="34" y="1231"/>
                              </a:cubicBezTo>
                              <a:cubicBezTo>
                                <a:pt x="22" y="1129"/>
                                <a:pt x="64" y="1039"/>
                                <a:pt x="104" y="952"/>
                              </a:cubicBezTo>
                              <a:lnTo>
                                <a:pt x="107" y="947"/>
                              </a:lnTo>
                              <a:cubicBezTo>
                                <a:pt x="143" y="896"/>
                                <a:pt x="193" y="864"/>
                                <a:pt x="244" y="859"/>
                              </a:cubicBezTo>
                              <a:cubicBezTo>
                                <a:pt x="323" y="849"/>
                                <a:pt x="386" y="884"/>
                                <a:pt x="447" y="918"/>
                              </a:cubicBezTo>
                              <a:cubicBezTo>
                                <a:pt x="489" y="941"/>
                                <a:pt x="533" y="965"/>
                                <a:pt x="580" y="975"/>
                              </a:cubicBezTo>
                              <a:cubicBezTo>
                                <a:pt x="589" y="974"/>
                                <a:pt x="596" y="977"/>
                                <a:pt x="604" y="980"/>
                              </a:cubicBezTo>
                              <a:cubicBezTo>
                                <a:pt x="615" y="985"/>
                                <a:pt x="624" y="989"/>
                                <a:pt x="633" y="982"/>
                              </a:cubicBezTo>
                              <a:cubicBezTo>
                                <a:pt x="629" y="975"/>
                                <a:pt x="635" y="971"/>
                                <a:pt x="639" y="969"/>
                              </a:cubicBezTo>
                              <a:cubicBezTo>
                                <a:pt x="641" y="968"/>
                                <a:pt x="643" y="966"/>
                                <a:pt x="643" y="965"/>
                              </a:cubicBezTo>
                              <a:cubicBezTo>
                                <a:pt x="643" y="964"/>
                                <a:pt x="643" y="963"/>
                                <a:pt x="641" y="960"/>
                              </a:cubicBezTo>
                              <a:cubicBezTo>
                                <a:pt x="638" y="954"/>
                                <a:pt x="631" y="950"/>
                                <a:pt x="624" y="946"/>
                              </a:cubicBezTo>
                              <a:cubicBezTo>
                                <a:pt x="616" y="942"/>
                                <a:pt x="608" y="938"/>
                                <a:pt x="607" y="930"/>
                              </a:cubicBezTo>
                              <a:cubicBezTo>
                                <a:pt x="606" y="926"/>
                                <a:pt x="608" y="920"/>
                                <a:pt x="614" y="914"/>
                              </a:cubicBezTo>
                              <a:cubicBezTo>
                                <a:pt x="614" y="899"/>
                                <a:pt x="611" y="873"/>
                                <a:pt x="589" y="862"/>
                              </a:cubicBezTo>
                              <a:lnTo>
                                <a:pt x="588" y="861"/>
                              </a:lnTo>
                              <a:lnTo>
                                <a:pt x="587" y="860"/>
                              </a:lnTo>
                              <a:cubicBezTo>
                                <a:pt x="589" y="840"/>
                                <a:pt x="588" y="821"/>
                                <a:pt x="571" y="810"/>
                              </a:cubicBezTo>
                              <a:cubicBezTo>
                                <a:pt x="557" y="812"/>
                                <a:pt x="542" y="806"/>
                                <a:pt x="533" y="798"/>
                              </a:cubicBezTo>
                              <a:cubicBezTo>
                                <a:pt x="516" y="788"/>
                                <a:pt x="516" y="772"/>
                                <a:pt x="517" y="758"/>
                              </a:cubicBezTo>
                              <a:cubicBezTo>
                                <a:pt x="518" y="742"/>
                                <a:pt x="518" y="729"/>
                                <a:pt x="496" y="722"/>
                              </a:cubicBezTo>
                              <a:lnTo>
                                <a:pt x="496" y="721"/>
                              </a:lnTo>
                              <a:cubicBezTo>
                                <a:pt x="492" y="717"/>
                                <a:pt x="489" y="713"/>
                                <a:pt x="486" y="708"/>
                              </a:cubicBezTo>
                              <a:cubicBezTo>
                                <a:pt x="472" y="689"/>
                                <a:pt x="457" y="668"/>
                                <a:pt x="432" y="669"/>
                              </a:cubicBezTo>
                              <a:lnTo>
                                <a:pt x="427" y="674"/>
                              </a:lnTo>
                              <a:lnTo>
                                <a:pt x="425" y="672"/>
                              </a:lnTo>
                              <a:cubicBezTo>
                                <a:pt x="424" y="670"/>
                                <a:pt x="423" y="667"/>
                                <a:pt x="423" y="665"/>
                              </a:cubicBezTo>
                              <a:cubicBezTo>
                                <a:pt x="422" y="661"/>
                                <a:pt x="421" y="658"/>
                                <a:pt x="418" y="656"/>
                              </a:cubicBezTo>
                              <a:cubicBezTo>
                                <a:pt x="414" y="657"/>
                                <a:pt x="413" y="661"/>
                                <a:pt x="413" y="667"/>
                              </a:cubicBezTo>
                              <a:cubicBezTo>
                                <a:pt x="413" y="671"/>
                                <a:pt x="413" y="676"/>
                                <a:pt x="410" y="679"/>
                              </a:cubicBezTo>
                              <a:cubicBezTo>
                                <a:pt x="408" y="681"/>
                                <a:pt x="404" y="682"/>
                                <a:pt x="400" y="682"/>
                              </a:cubicBezTo>
                              <a:cubicBezTo>
                                <a:pt x="387" y="683"/>
                                <a:pt x="380" y="672"/>
                                <a:pt x="375" y="661"/>
                              </a:cubicBezTo>
                              <a:lnTo>
                                <a:pt x="374" y="661"/>
                              </a:lnTo>
                              <a:lnTo>
                                <a:pt x="374" y="660"/>
                              </a:lnTo>
                              <a:lnTo>
                                <a:pt x="376" y="647"/>
                              </a:lnTo>
                              <a:cubicBezTo>
                                <a:pt x="356" y="646"/>
                                <a:pt x="332" y="643"/>
                                <a:pt x="324" y="622"/>
                              </a:cubicBezTo>
                              <a:cubicBezTo>
                                <a:pt x="319" y="607"/>
                                <a:pt x="322" y="591"/>
                                <a:pt x="329" y="580"/>
                              </a:cubicBezTo>
                              <a:cubicBezTo>
                                <a:pt x="315" y="570"/>
                                <a:pt x="306" y="556"/>
                                <a:pt x="304" y="540"/>
                              </a:cubicBezTo>
                              <a:cubicBezTo>
                                <a:pt x="299" y="523"/>
                                <a:pt x="313" y="514"/>
                                <a:pt x="324" y="507"/>
                              </a:cubicBezTo>
                              <a:cubicBezTo>
                                <a:pt x="331" y="503"/>
                                <a:pt x="338" y="499"/>
                                <a:pt x="338" y="494"/>
                              </a:cubicBezTo>
                              <a:cubicBezTo>
                                <a:pt x="339" y="490"/>
                                <a:pt x="336" y="484"/>
                                <a:pt x="329" y="478"/>
                              </a:cubicBezTo>
                              <a:lnTo>
                                <a:pt x="328" y="477"/>
                              </a:lnTo>
                              <a:cubicBezTo>
                                <a:pt x="327" y="460"/>
                                <a:pt x="338" y="444"/>
                                <a:pt x="353" y="437"/>
                              </a:cubicBezTo>
                              <a:cubicBezTo>
                                <a:pt x="357" y="435"/>
                                <a:pt x="361" y="435"/>
                                <a:pt x="365" y="435"/>
                              </a:cubicBezTo>
                              <a:cubicBezTo>
                                <a:pt x="371" y="436"/>
                                <a:pt x="374" y="436"/>
                                <a:pt x="376" y="432"/>
                              </a:cubicBezTo>
                              <a:cubicBezTo>
                                <a:pt x="376" y="415"/>
                                <a:pt x="385" y="400"/>
                                <a:pt x="400" y="396"/>
                              </a:cubicBezTo>
                              <a:cubicBezTo>
                                <a:pt x="407" y="390"/>
                                <a:pt x="416" y="394"/>
                                <a:pt x="424" y="396"/>
                              </a:cubicBezTo>
                              <a:cubicBezTo>
                                <a:pt x="430" y="398"/>
                                <a:pt x="436" y="400"/>
                                <a:pt x="439" y="398"/>
                              </a:cubicBezTo>
                              <a:cubicBezTo>
                                <a:pt x="440" y="396"/>
                                <a:pt x="441" y="390"/>
                                <a:pt x="440" y="382"/>
                              </a:cubicBezTo>
                              <a:lnTo>
                                <a:pt x="441" y="381"/>
                              </a:lnTo>
                              <a:cubicBezTo>
                                <a:pt x="442" y="380"/>
                                <a:pt x="442" y="379"/>
                                <a:pt x="443" y="378"/>
                              </a:cubicBezTo>
                              <a:cubicBezTo>
                                <a:pt x="452" y="372"/>
                                <a:pt x="465" y="362"/>
                                <a:pt x="478" y="370"/>
                              </a:cubicBezTo>
                              <a:lnTo>
                                <a:pt x="479" y="370"/>
                              </a:lnTo>
                              <a:cubicBezTo>
                                <a:pt x="481" y="373"/>
                                <a:pt x="483" y="375"/>
                                <a:pt x="485" y="375"/>
                              </a:cubicBezTo>
                              <a:cubicBezTo>
                                <a:pt x="488" y="375"/>
                                <a:pt x="491" y="371"/>
                                <a:pt x="495" y="367"/>
                              </a:cubicBezTo>
                              <a:cubicBezTo>
                                <a:pt x="499" y="362"/>
                                <a:pt x="502" y="357"/>
                                <a:pt x="508" y="356"/>
                              </a:cubicBezTo>
                              <a:cubicBezTo>
                                <a:pt x="511" y="356"/>
                                <a:pt x="514" y="356"/>
                                <a:pt x="517" y="356"/>
                              </a:cubicBezTo>
                              <a:cubicBezTo>
                                <a:pt x="528" y="356"/>
                                <a:pt x="541" y="355"/>
                                <a:pt x="543" y="370"/>
                              </a:cubicBezTo>
                              <a:lnTo>
                                <a:pt x="543" y="371"/>
                              </a:lnTo>
                              <a:cubicBezTo>
                                <a:pt x="559" y="356"/>
                                <a:pt x="573" y="352"/>
                                <a:pt x="586" y="359"/>
                              </a:cubicBezTo>
                              <a:cubicBezTo>
                                <a:pt x="590" y="360"/>
                                <a:pt x="590" y="364"/>
                                <a:pt x="591" y="367"/>
                              </a:cubicBezTo>
                              <a:cubicBezTo>
                                <a:pt x="593" y="370"/>
                                <a:pt x="593" y="372"/>
                                <a:pt x="597" y="372"/>
                              </a:cubicBezTo>
                              <a:cubicBezTo>
                                <a:pt x="603" y="356"/>
                                <a:pt x="619" y="355"/>
                                <a:pt x="635" y="356"/>
                              </a:cubicBezTo>
                              <a:lnTo>
                                <a:pt x="636" y="356"/>
                              </a:lnTo>
                              <a:lnTo>
                                <a:pt x="637" y="357"/>
                              </a:lnTo>
                              <a:cubicBezTo>
                                <a:pt x="640" y="362"/>
                                <a:pt x="642" y="365"/>
                                <a:pt x="645" y="366"/>
                              </a:cubicBezTo>
                              <a:cubicBezTo>
                                <a:pt x="650" y="367"/>
                                <a:pt x="655" y="363"/>
                                <a:pt x="661" y="359"/>
                              </a:cubicBezTo>
                              <a:cubicBezTo>
                                <a:pt x="668" y="354"/>
                                <a:pt x="675" y="349"/>
                                <a:pt x="683" y="351"/>
                              </a:cubicBezTo>
                              <a:cubicBezTo>
                                <a:pt x="687" y="352"/>
                                <a:pt x="691" y="356"/>
                                <a:pt x="695" y="362"/>
                              </a:cubicBezTo>
                              <a:cubicBezTo>
                                <a:pt x="724" y="351"/>
                                <a:pt x="754" y="344"/>
                                <a:pt x="784" y="337"/>
                              </a:cubicBezTo>
                              <a:cubicBezTo>
                                <a:pt x="818" y="329"/>
                                <a:pt x="853" y="320"/>
                                <a:pt x="885" y="306"/>
                              </a:cubicBezTo>
                              <a:cubicBezTo>
                                <a:pt x="894" y="305"/>
                                <a:pt x="903" y="302"/>
                                <a:pt x="911" y="298"/>
                              </a:cubicBezTo>
                              <a:cubicBezTo>
                                <a:pt x="923" y="294"/>
                                <a:pt x="934" y="289"/>
                                <a:pt x="948" y="290"/>
                              </a:cubicBezTo>
                              <a:cubicBezTo>
                                <a:pt x="953" y="282"/>
                                <a:pt x="962" y="273"/>
                                <a:pt x="973" y="271"/>
                              </a:cubicBezTo>
                              <a:cubicBezTo>
                                <a:pt x="979" y="270"/>
                                <a:pt x="985" y="271"/>
                                <a:pt x="990" y="276"/>
                              </a:cubicBezTo>
                              <a:cubicBezTo>
                                <a:pt x="991" y="276"/>
                                <a:pt x="991" y="276"/>
                                <a:pt x="991" y="276"/>
                              </a:cubicBezTo>
                              <a:cubicBezTo>
                                <a:pt x="992" y="277"/>
                                <a:pt x="992" y="278"/>
                                <a:pt x="993" y="278"/>
                              </a:cubicBezTo>
                              <a:lnTo>
                                <a:pt x="1000" y="270"/>
                              </a:lnTo>
                              <a:cubicBezTo>
                                <a:pt x="996" y="266"/>
                                <a:pt x="993" y="263"/>
                                <a:pt x="989" y="261"/>
                              </a:cubicBezTo>
                              <a:cubicBezTo>
                                <a:pt x="983" y="257"/>
                                <a:pt x="977" y="252"/>
                                <a:pt x="976" y="242"/>
                              </a:cubicBezTo>
                              <a:cubicBezTo>
                                <a:pt x="975" y="231"/>
                                <a:pt x="977" y="221"/>
                                <a:pt x="983" y="212"/>
                              </a:cubicBezTo>
                              <a:cubicBezTo>
                                <a:pt x="997" y="203"/>
                                <a:pt x="1015" y="192"/>
                                <a:pt x="1032" y="200"/>
                              </a:cubicBezTo>
                              <a:cubicBezTo>
                                <a:pt x="1032" y="195"/>
                                <a:pt x="1029" y="191"/>
                                <a:pt x="1026" y="187"/>
                              </a:cubicBezTo>
                              <a:cubicBezTo>
                                <a:pt x="1022" y="181"/>
                                <a:pt x="1019" y="176"/>
                                <a:pt x="1018" y="170"/>
                              </a:cubicBezTo>
                              <a:cubicBezTo>
                                <a:pt x="1012" y="148"/>
                                <a:pt x="1021" y="127"/>
                                <a:pt x="1027" y="116"/>
                              </a:cubicBezTo>
                              <a:cubicBezTo>
                                <a:pt x="1036" y="105"/>
                                <a:pt x="1047" y="100"/>
                                <a:pt x="1058" y="96"/>
                              </a:cubicBezTo>
                              <a:cubicBezTo>
                                <a:pt x="1060" y="92"/>
                                <a:pt x="1060" y="86"/>
                                <a:pt x="1060" y="80"/>
                              </a:cubicBezTo>
                              <a:cubicBezTo>
                                <a:pt x="1060" y="78"/>
                                <a:pt x="1060" y="75"/>
                                <a:pt x="1060" y="72"/>
                              </a:cubicBezTo>
                              <a:cubicBezTo>
                                <a:pt x="1057" y="71"/>
                                <a:pt x="1053" y="71"/>
                                <a:pt x="1049" y="71"/>
                              </a:cubicBezTo>
                              <a:cubicBezTo>
                                <a:pt x="1042" y="71"/>
                                <a:pt x="1033" y="72"/>
                                <a:pt x="1030" y="63"/>
                              </a:cubicBezTo>
                              <a:lnTo>
                                <a:pt x="1029" y="63"/>
                              </a:lnTo>
                              <a:lnTo>
                                <a:pt x="1029" y="62"/>
                              </a:lnTo>
                              <a:lnTo>
                                <a:pt x="1031" y="32"/>
                              </a:lnTo>
                              <a:lnTo>
                                <a:pt x="1058" y="30"/>
                              </a:lnTo>
                              <a:lnTo>
                                <a:pt x="1064" y="4"/>
                              </a:lnTo>
                              <a:lnTo>
                                <a:pt x="1063" y="4"/>
                              </a:lnTo>
                              <a:lnTo>
                                <a:pt x="1064" y="4"/>
                              </a:lnTo>
                              <a:lnTo>
                                <a:pt x="1065" y="1"/>
                              </a:lnTo>
                              <a:lnTo>
                                <a:pt x="1070" y="1"/>
                              </a:lnTo>
                              <a:cubicBezTo>
                                <a:pt x="1073" y="0"/>
                                <a:pt x="1078" y="0"/>
                                <a:pt x="1084" y="1"/>
                              </a:cubicBezTo>
                              <a:lnTo>
                                <a:pt x="1099" y="1"/>
                              </a:lnTo>
                              <a:lnTo>
                                <a:pt x="1099" y="3"/>
                              </a:lnTo>
                              <a:cubicBezTo>
                                <a:pt x="1099" y="6"/>
                                <a:pt x="1099" y="10"/>
                                <a:pt x="1099" y="13"/>
                              </a:cubicBezTo>
                              <a:cubicBezTo>
                                <a:pt x="1099" y="20"/>
                                <a:pt x="1098" y="27"/>
                                <a:pt x="1102" y="30"/>
                              </a:cubicBezTo>
                              <a:cubicBezTo>
                                <a:pt x="1104" y="32"/>
                                <a:pt x="1106" y="32"/>
                                <a:pt x="1110" y="32"/>
                              </a:cubicBezTo>
                              <a:lnTo>
                                <a:pt x="1132" y="35"/>
                              </a:lnTo>
                              <a:lnTo>
                                <a:pt x="1132" y="71"/>
                              </a:lnTo>
                              <a:lnTo>
                                <a:pt x="1102" y="69"/>
                              </a:lnTo>
                              <a:lnTo>
                                <a:pt x="1102" y="68"/>
                              </a:lnTo>
                              <a:lnTo>
                                <a:pt x="1097" y="67"/>
                              </a:lnTo>
                              <a:cubicBezTo>
                                <a:pt x="1098" y="71"/>
                                <a:pt x="1098" y="75"/>
                                <a:pt x="1098" y="79"/>
                              </a:cubicBezTo>
                              <a:cubicBezTo>
                                <a:pt x="1100" y="93"/>
                                <a:pt x="1101" y="107"/>
                                <a:pt x="1117" y="111"/>
                              </a:cubicBezTo>
                              <a:lnTo>
                                <a:pt x="1118" y="111"/>
                              </a:lnTo>
                              <a:lnTo>
                                <a:pt x="1119" y="112"/>
                              </a:lnTo>
                              <a:cubicBezTo>
                                <a:pt x="1119" y="116"/>
                                <a:pt x="1122" y="119"/>
                                <a:pt x="1124" y="122"/>
                              </a:cubicBezTo>
                              <a:cubicBezTo>
                                <a:pt x="1129" y="128"/>
                                <a:pt x="1133" y="135"/>
                                <a:pt x="1130" y="142"/>
                              </a:cubicBezTo>
                              <a:lnTo>
                                <a:pt x="1127" y="147"/>
                              </a:lnTo>
                              <a:lnTo>
                                <a:pt x="1126" y="141"/>
                              </a:lnTo>
                              <a:cubicBezTo>
                                <a:pt x="1124" y="128"/>
                                <a:pt x="1112" y="117"/>
                                <a:pt x="1103" y="108"/>
                              </a:cubicBezTo>
                              <a:lnTo>
                                <a:pt x="1100" y="106"/>
                              </a:lnTo>
                              <a:cubicBezTo>
                                <a:pt x="1086" y="101"/>
                                <a:pt x="1071" y="97"/>
                                <a:pt x="1058" y="101"/>
                              </a:cubicBezTo>
                              <a:cubicBezTo>
                                <a:pt x="1045" y="105"/>
                                <a:pt x="1033" y="118"/>
                                <a:pt x="1026" y="131"/>
                              </a:cubicBezTo>
                              <a:cubicBezTo>
                                <a:pt x="1026" y="132"/>
                                <a:pt x="1026" y="134"/>
                                <a:pt x="1026" y="136"/>
                              </a:cubicBezTo>
                              <a:cubicBezTo>
                                <a:pt x="1025" y="140"/>
                                <a:pt x="1024" y="144"/>
                                <a:pt x="1024" y="149"/>
                              </a:cubicBezTo>
                              <a:cubicBezTo>
                                <a:pt x="1030" y="133"/>
                                <a:pt x="1037" y="116"/>
                                <a:pt x="1055" y="107"/>
                              </a:cubicBezTo>
                              <a:cubicBezTo>
                                <a:pt x="1068" y="101"/>
                                <a:pt x="1082" y="102"/>
                                <a:pt x="1098" y="109"/>
                              </a:cubicBezTo>
                              <a:cubicBezTo>
                                <a:pt x="1110" y="117"/>
                                <a:pt x="1119" y="129"/>
                                <a:pt x="1123" y="141"/>
                              </a:cubicBezTo>
                              <a:lnTo>
                                <a:pt x="1124" y="143"/>
                              </a:lnTo>
                              <a:lnTo>
                                <a:pt x="1121" y="143"/>
                              </a:lnTo>
                              <a:cubicBezTo>
                                <a:pt x="1115" y="143"/>
                                <a:pt x="1114" y="138"/>
                                <a:pt x="1113" y="134"/>
                              </a:cubicBezTo>
                              <a:cubicBezTo>
                                <a:pt x="1112" y="131"/>
                                <a:pt x="1111" y="129"/>
                                <a:pt x="1109" y="128"/>
                              </a:cubicBezTo>
                              <a:cubicBezTo>
                                <a:pt x="1107" y="126"/>
                                <a:pt x="1106" y="125"/>
                                <a:pt x="1105" y="123"/>
                              </a:cubicBezTo>
                              <a:cubicBezTo>
                                <a:pt x="1103" y="121"/>
                                <a:pt x="1100" y="118"/>
                                <a:pt x="1097" y="117"/>
                              </a:cubicBezTo>
                              <a:cubicBezTo>
                                <a:pt x="1093" y="123"/>
                                <a:pt x="1094" y="129"/>
                                <a:pt x="1096" y="137"/>
                              </a:cubicBezTo>
                              <a:lnTo>
                                <a:pt x="1096" y="138"/>
                              </a:lnTo>
                              <a:cubicBezTo>
                                <a:pt x="1101" y="139"/>
                                <a:pt x="1105" y="142"/>
                                <a:pt x="1108" y="145"/>
                              </a:cubicBezTo>
                              <a:cubicBezTo>
                                <a:pt x="1113" y="149"/>
                                <a:pt x="1117" y="152"/>
                                <a:pt x="1120" y="151"/>
                              </a:cubicBezTo>
                              <a:lnTo>
                                <a:pt x="1123" y="149"/>
                              </a:lnTo>
                              <a:lnTo>
                                <a:pt x="1123" y="152"/>
                              </a:lnTo>
                              <a:cubicBezTo>
                                <a:pt x="1125" y="168"/>
                                <a:pt x="1117" y="180"/>
                                <a:pt x="1108" y="189"/>
                              </a:cubicBezTo>
                              <a:cubicBezTo>
                                <a:pt x="1120" y="183"/>
                                <a:pt x="1123" y="169"/>
                                <a:pt x="1126" y="157"/>
                              </a:cubicBezTo>
                              <a:cubicBezTo>
                                <a:pt x="1126" y="153"/>
                                <a:pt x="1127" y="150"/>
                                <a:pt x="1128" y="147"/>
                              </a:cubicBezTo>
                              <a:lnTo>
                                <a:pt x="1129" y="146"/>
                              </a:lnTo>
                              <a:lnTo>
                                <a:pt x="1131" y="141"/>
                              </a:lnTo>
                              <a:lnTo>
                                <a:pt x="1131" y="146"/>
                              </a:lnTo>
                              <a:lnTo>
                                <a:pt x="1132" y="146"/>
                              </a:lnTo>
                              <a:lnTo>
                                <a:pt x="1132" y="148"/>
                              </a:lnTo>
                              <a:cubicBezTo>
                                <a:pt x="1134" y="169"/>
                                <a:pt x="1124" y="190"/>
                                <a:pt x="1105" y="203"/>
                              </a:cubicBezTo>
                              <a:cubicBezTo>
                                <a:pt x="1110" y="208"/>
                                <a:pt x="1113" y="205"/>
                                <a:pt x="1118" y="201"/>
                              </a:cubicBezTo>
                              <a:cubicBezTo>
                                <a:pt x="1121" y="198"/>
                                <a:pt x="1126" y="194"/>
                                <a:pt x="1132" y="194"/>
                              </a:cubicBezTo>
                              <a:cubicBezTo>
                                <a:pt x="1154" y="189"/>
                                <a:pt x="1167" y="208"/>
                                <a:pt x="1171" y="217"/>
                              </a:cubicBezTo>
                              <a:cubicBezTo>
                                <a:pt x="1176" y="229"/>
                                <a:pt x="1174" y="245"/>
                                <a:pt x="1161" y="254"/>
                              </a:cubicBezTo>
                              <a:cubicBezTo>
                                <a:pt x="1165" y="264"/>
                                <a:pt x="1174" y="265"/>
                                <a:pt x="1185" y="265"/>
                              </a:cubicBezTo>
                              <a:cubicBezTo>
                                <a:pt x="1195" y="266"/>
                                <a:pt x="1207" y="267"/>
                                <a:pt x="1213" y="280"/>
                              </a:cubicBezTo>
                              <a:cubicBezTo>
                                <a:pt x="1215" y="280"/>
                                <a:pt x="1218" y="280"/>
                                <a:pt x="1220" y="280"/>
                              </a:cubicBezTo>
                              <a:cubicBezTo>
                                <a:pt x="1231" y="280"/>
                                <a:pt x="1244" y="279"/>
                                <a:pt x="1246" y="292"/>
                              </a:cubicBezTo>
                              <a:cubicBezTo>
                                <a:pt x="1249" y="295"/>
                                <a:pt x="1253" y="295"/>
                                <a:pt x="1258" y="295"/>
                              </a:cubicBezTo>
                              <a:cubicBezTo>
                                <a:pt x="1263" y="295"/>
                                <a:pt x="1268" y="294"/>
                                <a:pt x="1271" y="297"/>
                              </a:cubicBezTo>
                              <a:cubicBezTo>
                                <a:pt x="1300" y="311"/>
                                <a:pt x="1333" y="317"/>
                                <a:pt x="1364" y="322"/>
                              </a:cubicBezTo>
                              <a:cubicBezTo>
                                <a:pt x="1409" y="330"/>
                                <a:pt x="1455" y="338"/>
                                <a:pt x="1490" y="369"/>
                              </a:cubicBezTo>
                              <a:cubicBezTo>
                                <a:pt x="1492" y="367"/>
                                <a:pt x="1494" y="364"/>
                                <a:pt x="1496" y="360"/>
                              </a:cubicBezTo>
                              <a:cubicBezTo>
                                <a:pt x="1499" y="353"/>
                                <a:pt x="1503" y="345"/>
                                <a:pt x="1514" y="345"/>
                              </a:cubicBezTo>
                              <a:cubicBezTo>
                                <a:pt x="1525" y="342"/>
                                <a:pt x="1533" y="349"/>
                                <a:pt x="1539" y="356"/>
                              </a:cubicBezTo>
                              <a:cubicBezTo>
                                <a:pt x="1540" y="355"/>
                                <a:pt x="1541" y="355"/>
                                <a:pt x="1542" y="354"/>
                              </a:cubicBezTo>
                              <a:cubicBezTo>
                                <a:pt x="1556" y="348"/>
                                <a:pt x="1572" y="341"/>
                                <a:pt x="1585" y="355"/>
                              </a:cubicBezTo>
                              <a:cubicBezTo>
                                <a:pt x="1596" y="348"/>
                                <a:pt x="1612" y="349"/>
                                <a:pt x="1624" y="352"/>
                              </a:cubicBezTo>
                              <a:lnTo>
                                <a:pt x="1625" y="352"/>
                              </a:lnTo>
                              <a:lnTo>
                                <a:pt x="1625" y="353"/>
                              </a:lnTo>
                              <a:lnTo>
                                <a:pt x="1637" y="366"/>
                              </a:lnTo>
                              <a:cubicBezTo>
                                <a:pt x="1647" y="353"/>
                                <a:pt x="1664" y="349"/>
                                <a:pt x="1680" y="354"/>
                              </a:cubicBezTo>
                              <a:lnTo>
                                <a:pt x="1681" y="355"/>
                              </a:lnTo>
                              <a:cubicBezTo>
                                <a:pt x="1687" y="367"/>
                                <a:pt x="1698" y="365"/>
                                <a:pt x="1710" y="364"/>
                              </a:cubicBezTo>
                              <a:cubicBezTo>
                                <a:pt x="1723" y="362"/>
                                <a:pt x="1737" y="360"/>
                                <a:pt x="1745" y="382"/>
                              </a:cubicBezTo>
                              <a:lnTo>
                                <a:pt x="1745" y="383"/>
                              </a:lnTo>
                              <a:cubicBezTo>
                                <a:pt x="1746" y="386"/>
                                <a:pt x="1747" y="388"/>
                                <a:pt x="1747" y="391"/>
                              </a:cubicBezTo>
                              <a:cubicBezTo>
                                <a:pt x="1750" y="392"/>
                                <a:pt x="1753" y="392"/>
                                <a:pt x="1757" y="393"/>
                              </a:cubicBezTo>
                              <a:cubicBezTo>
                                <a:pt x="1771" y="394"/>
                                <a:pt x="1786" y="396"/>
                                <a:pt x="1793" y="412"/>
                              </a:cubicBezTo>
                              <a:cubicBezTo>
                                <a:pt x="1795" y="416"/>
                                <a:pt x="1795" y="421"/>
                                <a:pt x="1795" y="425"/>
                              </a:cubicBezTo>
                              <a:cubicBezTo>
                                <a:pt x="1795" y="430"/>
                                <a:pt x="1795" y="434"/>
                                <a:pt x="1798" y="437"/>
                              </a:cubicBezTo>
                              <a:cubicBezTo>
                                <a:pt x="1813" y="434"/>
                                <a:pt x="1827" y="441"/>
                                <a:pt x="1837" y="456"/>
                              </a:cubicBezTo>
                              <a:cubicBezTo>
                                <a:pt x="1844" y="468"/>
                                <a:pt x="1842" y="488"/>
                                <a:pt x="1833" y="500"/>
                              </a:cubicBezTo>
                              <a:cubicBezTo>
                                <a:pt x="1844" y="510"/>
                                <a:pt x="1859" y="530"/>
                                <a:pt x="1850" y="553"/>
                              </a:cubicBezTo>
                              <a:cubicBezTo>
                                <a:pt x="1848" y="564"/>
                                <a:pt x="1838" y="569"/>
                                <a:pt x="1831" y="575"/>
                              </a:cubicBezTo>
                              <a:cubicBezTo>
                                <a:pt x="1829" y="576"/>
                                <a:pt x="1828" y="577"/>
                                <a:pt x="1826" y="577"/>
                              </a:cubicBezTo>
                              <a:cubicBezTo>
                                <a:pt x="1835" y="589"/>
                                <a:pt x="1837" y="605"/>
                                <a:pt x="1832" y="619"/>
                              </a:cubicBezTo>
                              <a:cubicBezTo>
                                <a:pt x="1827" y="632"/>
                                <a:pt x="1819" y="640"/>
                                <a:pt x="1807" y="643"/>
                              </a:cubicBezTo>
                              <a:lnTo>
                                <a:pt x="1806" y="643"/>
                              </a:lnTo>
                              <a:lnTo>
                                <a:pt x="1806" y="642"/>
                              </a:lnTo>
                              <a:cubicBezTo>
                                <a:pt x="1800" y="640"/>
                                <a:pt x="1796" y="639"/>
                                <a:pt x="1793" y="640"/>
                              </a:cubicBezTo>
                              <a:cubicBezTo>
                                <a:pt x="1788" y="642"/>
                                <a:pt x="1786" y="647"/>
                                <a:pt x="1784" y="651"/>
                              </a:cubicBezTo>
                              <a:cubicBezTo>
                                <a:pt x="1782" y="657"/>
                                <a:pt x="1780" y="662"/>
                                <a:pt x="1774" y="663"/>
                              </a:cubicBezTo>
                              <a:cubicBezTo>
                                <a:pt x="1771" y="665"/>
                                <a:pt x="1765" y="663"/>
                                <a:pt x="1759" y="660"/>
                              </a:cubicBezTo>
                              <a:lnTo>
                                <a:pt x="1759" y="659"/>
                              </a:lnTo>
                              <a:cubicBezTo>
                                <a:pt x="1757" y="658"/>
                                <a:pt x="1756" y="656"/>
                                <a:pt x="1755" y="653"/>
                              </a:cubicBezTo>
                              <a:cubicBezTo>
                                <a:pt x="1753" y="649"/>
                                <a:pt x="1752" y="647"/>
                                <a:pt x="1748" y="647"/>
                              </a:cubicBezTo>
                              <a:lnTo>
                                <a:pt x="1747" y="648"/>
                              </a:lnTo>
                              <a:cubicBezTo>
                                <a:pt x="1745" y="650"/>
                                <a:pt x="1742" y="653"/>
                                <a:pt x="1742" y="654"/>
                              </a:cubicBezTo>
                              <a:cubicBezTo>
                                <a:pt x="1742" y="655"/>
                                <a:pt x="1743" y="656"/>
                                <a:pt x="1744" y="657"/>
                              </a:cubicBezTo>
                              <a:lnTo>
                                <a:pt x="1748" y="660"/>
                              </a:lnTo>
                              <a:lnTo>
                                <a:pt x="1743" y="660"/>
                              </a:lnTo>
                              <a:cubicBezTo>
                                <a:pt x="1710" y="662"/>
                                <a:pt x="1689" y="687"/>
                                <a:pt x="1670" y="713"/>
                              </a:cubicBezTo>
                              <a:cubicBezTo>
                                <a:pt x="1669" y="715"/>
                                <a:pt x="1667" y="717"/>
                                <a:pt x="1666" y="718"/>
                              </a:cubicBezTo>
                              <a:cubicBezTo>
                                <a:pt x="1672" y="738"/>
                                <a:pt x="1663" y="757"/>
                                <a:pt x="1654" y="769"/>
                              </a:cubicBezTo>
                              <a:cubicBezTo>
                                <a:pt x="1648" y="779"/>
                                <a:pt x="1639" y="784"/>
                                <a:pt x="1631" y="789"/>
                              </a:cubicBezTo>
                              <a:cubicBezTo>
                                <a:pt x="1623" y="794"/>
                                <a:pt x="1615" y="798"/>
                                <a:pt x="1610" y="806"/>
                              </a:cubicBezTo>
                              <a:lnTo>
                                <a:pt x="1608" y="852"/>
                              </a:lnTo>
                              <a:lnTo>
                                <a:pt x="1606" y="851"/>
                              </a:lnTo>
                              <a:cubicBezTo>
                                <a:pt x="1593" y="848"/>
                                <a:pt x="1575" y="854"/>
                                <a:pt x="1567" y="869"/>
                              </a:cubicBezTo>
                              <a:cubicBezTo>
                                <a:pt x="1568" y="880"/>
                                <a:pt x="1564" y="889"/>
                                <a:pt x="1561" y="898"/>
                              </a:cubicBezTo>
                              <a:cubicBezTo>
                                <a:pt x="1558" y="906"/>
                                <a:pt x="1554" y="916"/>
                                <a:pt x="1556" y="926"/>
                              </a:cubicBezTo>
                              <a:lnTo>
                                <a:pt x="1556" y="927"/>
                              </a:lnTo>
                              <a:cubicBezTo>
                                <a:pt x="1553" y="934"/>
                                <a:pt x="1547" y="936"/>
                                <a:pt x="1541" y="938"/>
                              </a:cubicBezTo>
                              <a:cubicBezTo>
                                <a:pt x="1536" y="940"/>
                                <a:pt x="1532" y="941"/>
                                <a:pt x="1532" y="948"/>
                              </a:cubicBezTo>
                              <a:lnTo>
                                <a:pt x="1532" y="951"/>
                              </a:lnTo>
                              <a:lnTo>
                                <a:pt x="1529" y="950"/>
                              </a:lnTo>
                              <a:cubicBezTo>
                                <a:pt x="1525" y="948"/>
                                <a:pt x="1522" y="953"/>
                                <a:pt x="1521" y="956"/>
                              </a:cubicBezTo>
                              <a:cubicBezTo>
                                <a:pt x="1532" y="966"/>
                                <a:pt x="1533" y="980"/>
                                <a:pt x="1532" y="992"/>
                              </a:cubicBezTo>
                              <a:lnTo>
                                <a:pt x="1531" y="993"/>
                              </a:lnTo>
                              <a:cubicBezTo>
                                <a:pt x="1530" y="994"/>
                                <a:pt x="1529" y="995"/>
                                <a:pt x="1527" y="997"/>
                              </a:cubicBezTo>
                              <a:cubicBezTo>
                                <a:pt x="1526" y="998"/>
                                <a:pt x="1524" y="999"/>
                                <a:pt x="1523" y="1000"/>
                              </a:cubicBezTo>
                              <a:cubicBezTo>
                                <a:pt x="1551" y="1000"/>
                                <a:pt x="1578" y="990"/>
                                <a:pt x="1604" y="981"/>
                              </a:cubicBezTo>
                              <a:cubicBezTo>
                                <a:pt x="1618" y="977"/>
                                <a:pt x="1632" y="972"/>
                                <a:pt x="1646" y="968"/>
                              </a:cubicBezTo>
                              <a:cubicBezTo>
                                <a:pt x="1678" y="958"/>
                                <a:pt x="1710" y="940"/>
                                <a:pt x="1740" y="922"/>
                              </a:cubicBezTo>
                              <a:cubicBezTo>
                                <a:pt x="1771" y="904"/>
                                <a:pt x="1803" y="885"/>
                                <a:pt x="1836" y="876"/>
                              </a:cubicBezTo>
                              <a:cubicBezTo>
                                <a:pt x="1874" y="865"/>
                                <a:pt x="1910" y="867"/>
                                <a:pt x="1946" y="883"/>
                              </a:cubicBezTo>
                              <a:cubicBezTo>
                                <a:pt x="1999" y="899"/>
                                <a:pt x="2047" y="936"/>
                                <a:pt x="2085" y="988"/>
                              </a:cubicBezTo>
                              <a:cubicBezTo>
                                <a:pt x="2120" y="1036"/>
                                <a:pt x="2142" y="1093"/>
                                <a:pt x="2149" y="1149"/>
                              </a:cubicBezTo>
                              <a:cubicBezTo>
                                <a:pt x="2158" y="1262"/>
                                <a:pt x="2137" y="1360"/>
                                <a:pt x="2089" y="1433"/>
                              </a:cubicBezTo>
                              <a:lnTo>
                                <a:pt x="2059" y="1455"/>
                              </a:lnTo>
                              <a:cubicBezTo>
                                <a:pt x="2047" y="1643"/>
                                <a:pt x="2100" y="1817"/>
                                <a:pt x="2153" y="1964"/>
                              </a:cubicBezTo>
                              <a:cubicBezTo>
                                <a:pt x="2161" y="1989"/>
                                <a:pt x="2167" y="2021"/>
                                <a:pt x="2155" y="2046"/>
                              </a:cubicBezTo>
                              <a:cubicBezTo>
                                <a:pt x="2156" y="2060"/>
                                <a:pt x="2150" y="2072"/>
                                <a:pt x="2143" y="2083"/>
                              </a:cubicBezTo>
                              <a:cubicBezTo>
                                <a:pt x="2142" y="2085"/>
                                <a:pt x="2141" y="2087"/>
                                <a:pt x="2139" y="2090"/>
                              </a:cubicBezTo>
                              <a:cubicBezTo>
                                <a:pt x="2125" y="2105"/>
                                <a:pt x="2101" y="2103"/>
                                <a:pt x="2085" y="2100"/>
                              </a:cubicBezTo>
                              <a:cubicBezTo>
                                <a:pt x="2079" y="2099"/>
                                <a:pt x="2073" y="2096"/>
                                <a:pt x="2067" y="2093"/>
                              </a:cubicBezTo>
                              <a:cubicBezTo>
                                <a:pt x="2060" y="2088"/>
                                <a:pt x="2052" y="2084"/>
                                <a:pt x="2046" y="2088"/>
                              </a:cubicBezTo>
                              <a:cubicBezTo>
                                <a:pt x="2053" y="2142"/>
                                <a:pt x="2065" y="2196"/>
                                <a:pt x="2076" y="2248"/>
                              </a:cubicBezTo>
                              <a:cubicBezTo>
                                <a:pt x="2099" y="2353"/>
                                <a:pt x="2123" y="2462"/>
                                <a:pt x="2111" y="2581"/>
                              </a:cubicBezTo>
                              <a:cubicBezTo>
                                <a:pt x="2109" y="2632"/>
                                <a:pt x="2100" y="2684"/>
                                <a:pt x="2083" y="2734"/>
                              </a:cubicBezTo>
                              <a:cubicBezTo>
                                <a:pt x="2067" y="2785"/>
                                <a:pt x="2044" y="2833"/>
                                <a:pt x="2016" y="2876"/>
                              </a:cubicBezTo>
                              <a:cubicBezTo>
                                <a:pt x="1956" y="2969"/>
                                <a:pt x="1874" y="3038"/>
                                <a:pt x="1778" y="3075"/>
                              </a:cubicBezTo>
                              <a:cubicBezTo>
                                <a:pt x="1711" y="3096"/>
                                <a:pt x="1637" y="3099"/>
                                <a:pt x="1566" y="3084"/>
                              </a:cubicBezTo>
                              <a:cubicBezTo>
                                <a:pt x="1497" y="3070"/>
                                <a:pt x="1432" y="3039"/>
                                <a:pt x="1377" y="2996"/>
                              </a:cubicBezTo>
                              <a:cubicBezTo>
                                <a:pt x="1351" y="2974"/>
                                <a:pt x="1329" y="2948"/>
                                <a:pt x="1307" y="2922"/>
                              </a:cubicBezTo>
                              <a:cubicBezTo>
                                <a:pt x="1262" y="2870"/>
                                <a:pt x="1220" y="2821"/>
                                <a:pt x="1156" y="2804"/>
                              </a:cubicBezTo>
                              <a:cubicBezTo>
                                <a:pt x="1154" y="2803"/>
                                <a:pt x="1152" y="2803"/>
                                <a:pt x="1150" y="2805"/>
                              </a:cubicBezTo>
                              <a:cubicBezTo>
                                <a:pt x="1149" y="2806"/>
                                <a:pt x="1148" y="2808"/>
                                <a:pt x="1149" y="2810"/>
                              </a:cubicBezTo>
                              <a:lnTo>
                                <a:pt x="1149" y="2811"/>
                              </a:lnTo>
                              <a:lnTo>
                                <a:pt x="1149" y="2812"/>
                              </a:lnTo>
                              <a:cubicBezTo>
                                <a:pt x="1148" y="2813"/>
                                <a:pt x="1148" y="2814"/>
                                <a:pt x="1149" y="2816"/>
                              </a:cubicBezTo>
                              <a:cubicBezTo>
                                <a:pt x="1150" y="2819"/>
                                <a:pt x="1155" y="2822"/>
                                <a:pt x="1157" y="2822"/>
                              </a:cubicBezTo>
                              <a:lnTo>
                                <a:pt x="1158" y="2823"/>
                              </a:lnTo>
                              <a:cubicBezTo>
                                <a:pt x="1174" y="2853"/>
                                <a:pt x="1202" y="2877"/>
                                <a:pt x="1229" y="2900"/>
                              </a:cubicBezTo>
                              <a:cubicBezTo>
                                <a:pt x="1263" y="2929"/>
                                <a:pt x="1298" y="2958"/>
                                <a:pt x="1312" y="3000"/>
                              </a:cubicBezTo>
                              <a:cubicBezTo>
                                <a:pt x="1339" y="3025"/>
                                <a:pt x="1362" y="3048"/>
                                <a:pt x="1379" y="3074"/>
                              </a:cubicBezTo>
                              <a:cubicBezTo>
                                <a:pt x="1398" y="3104"/>
                                <a:pt x="1404" y="3134"/>
                                <a:pt x="1397" y="3166"/>
                              </a:cubicBezTo>
                              <a:lnTo>
                                <a:pt x="1397" y="3167"/>
                              </a:lnTo>
                              <a:cubicBezTo>
                                <a:pt x="1382" y="3182"/>
                                <a:pt x="1363" y="3188"/>
                                <a:pt x="1345" y="3194"/>
                              </a:cubicBezTo>
                              <a:cubicBezTo>
                                <a:pt x="1330" y="3199"/>
                                <a:pt x="1315" y="3204"/>
                                <a:pt x="1302" y="3213"/>
                              </a:cubicBezTo>
                              <a:cubicBezTo>
                                <a:pt x="1289" y="3220"/>
                                <a:pt x="1277" y="3213"/>
                                <a:pt x="1267" y="3207"/>
                              </a:cubicBezTo>
                              <a:cubicBezTo>
                                <a:pt x="1266" y="3206"/>
                                <a:pt x="1264" y="3205"/>
                                <a:pt x="1263" y="3204"/>
                              </a:cubicBezTo>
                              <a:cubicBezTo>
                                <a:pt x="1231" y="3178"/>
                                <a:pt x="1215" y="3137"/>
                                <a:pt x="1222" y="3099"/>
                              </a:cubicBezTo>
                              <a:cubicBezTo>
                                <a:pt x="1223" y="3070"/>
                                <a:pt x="1212" y="3044"/>
                                <a:pt x="1201" y="3019"/>
                              </a:cubicBezTo>
                              <a:cubicBezTo>
                                <a:pt x="1195" y="3007"/>
                                <a:pt x="1190" y="2994"/>
                                <a:pt x="1185" y="2980"/>
                              </a:cubicBezTo>
                              <a:cubicBezTo>
                                <a:pt x="1178" y="2969"/>
                                <a:pt x="1172" y="2957"/>
                                <a:pt x="1167" y="2945"/>
                              </a:cubicBezTo>
                              <a:cubicBezTo>
                                <a:pt x="1162" y="2934"/>
                                <a:pt x="1157" y="2923"/>
                                <a:pt x="1150" y="2913"/>
                              </a:cubicBezTo>
                              <a:cubicBezTo>
                                <a:pt x="1143" y="2921"/>
                                <a:pt x="1134" y="2920"/>
                                <a:pt x="1127" y="2920"/>
                              </a:cubicBezTo>
                              <a:cubicBezTo>
                                <a:pt x="1118" y="2920"/>
                                <a:pt x="1111" y="2920"/>
                                <a:pt x="1105" y="2928"/>
                              </a:cubicBezTo>
                              <a:lnTo>
                                <a:pt x="1105" y="2929"/>
                              </a:lnTo>
                              <a:lnTo>
                                <a:pt x="1104" y="2929"/>
                              </a:lnTo>
                              <a:lnTo>
                                <a:pt x="1093" y="2931"/>
                              </a:lnTo>
                              <a:cubicBezTo>
                                <a:pt x="1103" y="2940"/>
                                <a:pt x="1106" y="2952"/>
                                <a:pt x="1108" y="2964"/>
                              </a:cubicBezTo>
                              <a:cubicBezTo>
                                <a:pt x="1112" y="2978"/>
                                <a:pt x="1115" y="2992"/>
                                <a:pt x="1131" y="3000"/>
                              </a:cubicBezTo>
                              <a:lnTo>
                                <a:pt x="1132" y="3000"/>
                              </a:lnTo>
                              <a:lnTo>
                                <a:pt x="1132" y="3001"/>
                              </a:lnTo>
                              <a:cubicBezTo>
                                <a:pt x="1135" y="3012"/>
                                <a:pt x="1144" y="3015"/>
                                <a:pt x="1154" y="3019"/>
                              </a:cubicBezTo>
                              <a:cubicBezTo>
                                <a:pt x="1164" y="3024"/>
                                <a:pt x="1175" y="3028"/>
                                <a:pt x="1180" y="3040"/>
                              </a:cubicBezTo>
                              <a:cubicBezTo>
                                <a:pt x="1202" y="3072"/>
                                <a:pt x="1207" y="3119"/>
                                <a:pt x="1191" y="3151"/>
                              </a:cubicBezTo>
                              <a:lnTo>
                                <a:pt x="1191" y="3152"/>
                              </a:lnTo>
                              <a:cubicBezTo>
                                <a:pt x="1188" y="3154"/>
                                <a:pt x="1187" y="3156"/>
                                <a:pt x="1185" y="3158"/>
                              </a:cubicBezTo>
                              <a:cubicBezTo>
                                <a:pt x="1183" y="3161"/>
                                <a:pt x="1181" y="3164"/>
                                <a:pt x="1178" y="3167"/>
                              </a:cubicBezTo>
                              <a:cubicBezTo>
                                <a:pt x="1179" y="3168"/>
                                <a:pt x="1181" y="3170"/>
                                <a:pt x="1182" y="3173"/>
                              </a:cubicBezTo>
                              <a:cubicBezTo>
                                <a:pt x="1186" y="3179"/>
                                <a:pt x="1190" y="3187"/>
                                <a:pt x="1184" y="3195"/>
                              </a:cubicBezTo>
                              <a:lnTo>
                                <a:pt x="1174" y="3204"/>
                              </a:lnTo>
                              <a:cubicBezTo>
                                <a:pt x="1177" y="3228"/>
                                <a:pt x="1183" y="3253"/>
                                <a:pt x="1189" y="3276"/>
                              </a:cubicBezTo>
                              <a:cubicBezTo>
                                <a:pt x="1196" y="3306"/>
                                <a:pt x="1204" y="3336"/>
                                <a:pt x="1207" y="3368"/>
                              </a:cubicBezTo>
                              <a:cubicBezTo>
                                <a:pt x="1210" y="3373"/>
                                <a:pt x="1217" y="3382"/>
                                <a:pt x="1210" y="3390"/>
                              </a:cubicBezTo>
                              <a:cubicBezTo>
                                <a:pt x="1206" y="3398"/>
                                <a:pt x="1197" y="3401"/>
                                <a:pt x="1187" y="3400"/>
                              </a:cubicBezTo>
                              <a:lnTo>
                                <a:pt x="1186" y="3400"/>
                              </a:lnTo>
                              <a:lnTo>
                                <a:pt x="1185" y="3399"/>
                              </a:lnTo>
                              <a:cubicBezTo>
                                <a:pt x="1184" y="3397"/>
                                <a:pt x="1183" y="3396"/>
                                <a:pt x="1182" y="3395"/>
                              </a:cubicBezTo>
                              <a:cubicBezTo>
                                <a:pt x="1181" y="3395"/>
                                <a:pt x="1179" y="3396"/>
                                <a:pt x="1177" y="3398"/>
                              </a:cubicBezTo>
                              <a:cubicBezTo>
                                <a:pt x="1174" y="3400"/>
                                <a:pt x="1170" y="3403"/>
                                <a:pt x="1167" y="3402"/>
                              </a:cubicBezTo>
                              <a:cubicBezTo>
                                <a:pt x="1164" y="3402"/>
                                <a:pt x="1160" y="3400"/>
                                <a:pt x="1156" y="3399"/>
                              </a:cubicBezTo>
                              <a:cubicBezTo>
                                <a:pt x="1147" y="3395"/>
                                <a:pt x="1139" y="3392"/>
                                <a:pt x="1134" y="3403"/>
                              </a:cubicBezTo>
                              <a:lnTo>
                                <a:pt x="1133" y="3403"/>
                              </a:lnTo>
                              <a:lnTo>
                                <a:pt x="1133" y="3404"/>
                              </a:lnTo>
                              <a:cubicBezTo>
                                <a:pt x="1125" y="3407"/>
                                <a:pt x="1120" y="3405"/>
                                <a:pt x="1116" y="3400"/>
                              </a:cubicBezTo>
                              <a:cubicBezTo>
                                <a:pt x="1112" y="3399"/>
                                <a:pt x="1109" y="3401"/>
                                <a:pt x="1105" y="3403"/>
                              </a:cubicBezTo>
                              <a:cubicBezTo>
                                <a:pt x="1102" y="3405"/>
                                <a:pt x="1099" y="3406"/>
                                <a:pt x="1096" y="34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1197720"/>
                          <a:ext cx="1303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59">
                              <a:moveTo>
                                <a:pt x="215" y="167"/>
                              </a:moveTo>
                              <a:lnTo>
                                <a:pt x="215" y="222"/>
                              </a:lnTo>
                              <a:cubicBezTo>
                                <a:pt x="215" y="235"/>
                                <a:pt x="215" y="236"/>
                                <a:pt x="199" y="230"/>
                              </a:cubicBezTo>
                              <a:lnTo>
                                <a:pt x="134" y="208"/>
                              </a:lnTo>
                              <a:cubicBezTo>
                                <a:pt x="107" y="199"/>
                                <a:pt x="93" y="194"/>
                                <a:pt x="89" y="192"/>
                              </a:cubicBezTo>
                              <a:lnTo>
                                <a:pt x="89" y="191"/>
                              </a:lnTo>
                              <a:cubicBezTo>
                                <a:pt x="93" y="188"/>
                                <a:pt x="104" y="185"/>
                                <a:pt x="134" y="176"/>
                              </a:cubicBezTo>
                              <a:lnTo>
                                <a:pt x="200" y="154"/>
                              </a:lnTo>
                              <a:cubicBezTo>
                                <a:pt x="214" y="150"/>
                                <a:pt x="215" y="152"/>
                                <a:pt x="215" y="167"/>
                              </a:cubicBezTo>
                              <a:close/>
                              <a:moveTo>
                                <a:pt x="378" y="4"/>
                              </a:moveTo>
                              <a:cubicBezTo>
                                <a:pt x="376" y="0"/>
                                <a:pt x="366" y="0"/>
                                <a:pt x="362" y="4"/>
                              </a:cubicBezTo>
                              <a:lnTo>
                                <a:pt x="361" y="12"/>
                              </a:lnTo>
                              <a:cubicBezTo>
                                <a:pt x="355" y="39"/>
                                <a:pt x="352" y="42"/>
                                <a:pt x="315" y="54"/>
                              </a:cubicBezTo>
                              <a:lnTo>
                                <a:pt x="81" y="130"/>
                              </a:lnTo>
                              <a:cubicBezTo>
                                <a:pt x="55" y="139"/>
                                <a:pt x="29" y="146"/>
                                <a:pt x="4" y="154"/>
                              </a:cubicBezTo>
                              <a:cubicBezTo>
                                <a:pt x="1" y="156"/>
                                <a:pt x="0" y="159"/>
                                <a:pt x="0" y="163"/>
                              </a:cubicBezTo>
                              <a:cubicBezTo>
                                <a:pt x="0" y="164"/>
                                <a:pt x="23" y="182"/>
                                <a:pt x="26" y="200"/>
                              </a:cubicBezTo>
                              <a:cubicBezTo>
                                <a:pt x="36" y="199"/>
                                <a:pt x="50" y="203"/>
                                <a:pt x="67" y="210"/>
                              </a:cubicBezTo>
                              <a:lnTo>
                                <a:pt x="266" y="282"/>
                              </a:lnTo>
                              <a:cubicBezTo>
                                <a:pt x="296" y="294"/>
                                <a:pt x="319" y="302"/>
                                <a:pt x="334" y="309"/>
                              </a:cubicBezTo>
                              <a:cubicBezTo>
                                <a:pt x="352" y="317"/>
                                <a:pt x="357" y="323"/>
                                <a:pt x="359" y="338"/>
                              </a:cubicBezTo>
                              <a:lnTo>
                                <a:pt x="362" y="354"/>
                              </a:lnTo>
                              <a:cubicBezTo>
                                <a:pt x="367" y="358"/>
                                <a:pt x="376" y="357"/>
                                <a:pt x="378" y="353"/>
                              </a:cubicBezTo>
                              <a:cubicBezTo>
                                <a:pt x="377" y="335"/>
                                <a:pt x="377" y="318"/>
                                <a:pt x="377" y="301"/>
                              </a:cubicBezTo>
                              <a:cubicBezTo>
                                <a:pt x="377" y="279"/>
                                <a:pt x="377" y="261"/>
                                <a:pt x="378" y="245"/>
                              </a:cubicBezTo>
                              <a:cubicBezTo>
                                <a:pt x="376" y="240"/>
                                <a:pt x="366" y="240"/>
                                <a:pt x="362" y="244"/>
                              </a:cubicBezTo>
                              <a:lnTo>
                                <a:pt x="359" y="259"/>
                              </a:lnTo>
                              <a:cubicBezTo>
                                <a:pt x="357" y="279"/>
                                <a:pt x="355" y="281"/>
                                <a:pt x="322" y="270"/>
                              </a:cubicBezTo>
                              <a:lnTo>
                                <a:pt x="255" y="248"/>
                              </a:lnTo>
                              <a:cubicBezTo>
                                <a:pt x="240" y="244"/>
                                <a:pt x="240" y="244"/>
                                <a:pt x="240" y="230"/>
                              </a:cubicBezTo>
                              <a:lnTo>
                                <a:pt x="240" y="160"/>
                              </a:lnTo>
                              <a:cubicBezTo>
                                <a:pt x="240" y="145"/>
                                <a:pt x="240" y="143"/>
                                <a:pt x="255" y="138"/>
                              </a:cubicBezTo>
                              <a:lnTo>
                                <a:pt x="331" y="113"/>
                              </a:lnTo>
                              <a:cubicBezTo>
                                <a:pt x="355" y="106"/>
                                <a:pt x="358" y="108"/>
                                <a:pt x="361" y="127"/>
                              </a:cubicBezTo>
                              <a:lnTo>
                                <a:pt x="362" y="139"/>
                              </a:lnTo>
                              <a:cubicBezTo>
                                <a:pt x="365" y="142"/>
                                <a:pt x="376" y="141"/>
                                <a:pt x="378" y="137"/>
                              </a:cubicBezTo>
                              <a:cubicBezTo>
                                <a:pt x="378" y="118"/>
                                <a:pt x="377" y="95"/>
                                <a:pt x="377" y="72"/>
                              </a:cubicBezTo>
                              <a:cubicBezTo>
                                <a:pt x="377" y="45"/>
                                <a:pt x="377" y="25"/>
                                <a:pt x="378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11240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60">
                              <a:moveTo>
                                <a:pt x="16" y="3"/>
                              </a:moveTo>
                              <a:cubicBezTo>
                                <a:pt x="13" y="0"/>
                                <a:pt x="4" y="0"/>
                                <a:pt x="0" y="4"/>
                              </a:cubicBezTo>
                              <a:cubicBezTo>
                                <a:pt x="1" y="19"/>
                                <a:pt x="2" y="32"/>
                                <a:pt x="2" y="45"/>
                              </a:cubicBezTo>
                              <a:cubicBezTo>
                                <a:pt x="2" y="58"/>
                                <a:pt x="1" y="68"/>
                                <a:pt x="0" y="89"/>
                              </a:cubicBezTo>
                              <a:cubicBezTo>
                                <a:pt x="3" y="94"/>
                                <a:pt x="12" y="94"/>
                                <a:pt x="16" y="89"/>
                              </a:cubicBezTo>
                              <a:lnTo>
                                <a:pt x="18" y="80"/>
                              </a:lnTo>
                              <a:cubicBezTo>
                                <a:pt x="20" y="71"/>
                                <a:pt x="21" y="69"/>
                                <a:pt x="25" y="69"/>
                              </a:cubicBezTo>
                              <a:cubicBezTo>
                                <a:pt x="28" y="69"/>
                                <a:pt x="37" y="73"/>
                                <a:pt x="54" y="82"/>
                              </a:cubicBezTo>
                              <a:cubicBezTo>
                                <a:pt x="84" y="97"/>
                                <a:pt x="104" y="107"/>
                                <a:pt x="121" y="117"/>
                              </a:cubicBezTo>
                              <a:cubicBezTo>
                                <a:pt x="99" y="128"/>
                                <a:pt x="71" y="143"/>
                                <a:pt x="45" y="155"/>
                              </a:cubicBezTo>
                              <a:cubicBezTo>
                                <a:pt x="34" y="161"/>
                                <a:pt x="28" y="163"/>
                                <a:pt x="25" y="163"/>
                              </a:cubicBezTo>
                              <a:cubicBezTo>
                                <a:pt x="21" y="163"/>
                                <a:pt x="20" y="158"/>
                                <a:pt x="17" y="148"/>
                              </a:cubicBezTo>
                              <a:lnTo>
                                <a:pt x="16" y="142"/>
                              </a:lnTo>
                              <a:cubicBezTo>
                                <a:pt x="13" y="138"/>
                                <a:pt x="2" y="138"/>
                                <a:pt x="0" y="143"/>
                              </a:cubicBezTo>
                              <a:cubicBezTo>
                                <a:pt x="1" y="162"/>
                                <a:pt x="2" y="182"/>
                                <a:pt x="2" y="202"/>
                              </a:cubicBezTo>
                              <a:cubicBezTo>
                                <a:pt x="2" y="218"/>
                                <a:pt x="1" y="234"/>
                                <a:pt x="0" y="254"/>
                              </a:cubicBezTo>
                              <a:cubicBezTo>
                                <a:pt x="2" y="259"/>
                                <a:pt x="13" y="259"/>
                                <a:pt x="16" y="255"/>
                              </a:cubicBezTo>
                              <a:lnTo>
                                <a:pt x="17" y="249"/>
                              </a:lnTo>
                              <a:cubicBezTo>
                                <a:pt x="21" y="233"/>
                                <a:pt x="26" y="229"/>
                                <a:pt x="49" y="216"/>
                              </a:cubicBezTo>
                              <a:lnTo>
                                <a:pt x="125" y="176"/>
                              </a:lnTo>
                              <a:cubicBezTo>
                                <a:pt x="143" y="166"/>
                                <a:pt x="157" y="162"/>
                                <a:pt x="170" y="162"/>
                              </a:cubicBezTo>
                              <a:lnTo>
                                <a:pt x="181" y="162"/>
                              </a:lnTo>
                              <a:cubicBezTo>
                                <a:pt x="218" y="162"/>
                                <a:pt x="226" y="163"/>
                                <a:pt x="228" y="183"/>
                              </a:cubicBezTo>
                              <a:lnTo>
                                <a:pt x="229" y="196"/>
                              </a:lnTo>
                              <a:cubicBezTo>
                                <a:pt x="233" y="200"/>
                                <a:pt x="243" y="199"/>
                                <a:pt x="246" y="196"/>
                              </a:cubicBezTo>
                              <a:cubicBezTo>
                                <a:pt x="244" y="174"/>
                                <a:pt x="244" y="154"/>
                                <a:pt x="244" y="132"/>
                              </a:cubicBezTo>
                              <a:cubicBezTo>
                                <a:pt x="244" y="112"/>
                                <a:pt x="244" y="92"/>
                                <a:pt x="246" y="71"/>
                              </a:cubicBezTo>
                              <a:cubicBezTo>
                                <a:pt x="243" y="67"/>
                                <a:pt x="233" y="66"/>
                                <a:pt x="229" y="70"/>
                              </a:cubicBezTo>
                              <a:lnTo>
                                <a:pt x="228" y="83"/>
                              </a:lnTo>
                              <a:cubicBezTo>
                                <a:pt x="226" y="103"/>
                                <a:pt x="218" y="105"/>
                                <a:pt x="181" y="105"/>
                              </a:cubicBezTo>
                              <a:lnTo>
                                <a:pt x="159" y="105"/>
                              </a:lnTo>
                              <a:cubicBezTo>
                                <a:pt x="147" y="105"/>
                                <a:pt x="127" y="96"/>
                                <a:pt x="107" y="84"/>
                              </a:cubicBezTo>
                              <a:lnTo>
                                <a:pt x="59" y="55"/>
                              </a:lnTo>
                              <a:cubicBezTo>
                                <a:pt x="28" y="37"/>
                                <a:pt x="23" y="31"/>
                                <a:pt x="19" y="13"/>
                              </a:cubicBezTo>
                              <a:lnTo>
                                <a:pt x="16" y="3"/>
                              </a:ln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010880"/>
                          <a:ext cx="856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80">
                              <a:moveTo>
                                <a:pt x="0" y="6"/>
                              </a:moveTo>
                              <a:cubicBezTo>
                                <a:pt x="1" y="26"/>
                                <a:pt x="2" y="36"/>
                                <a:pt x="2" y="51"/>
                              </a:cubicBezTo>
                              <a:cubicBezTo>
                                <a:pt x="2" y="67"/>
                                <a:pt x="1" y="79"/>
                                <a:pt x="0" y="97"/>
                              </a:cubicBezTo>
                              <a:cubicBezTo>
                                <a:pt x="3" y="102"/>
                                <a:pt x="13" y="102"/>
                                <a:pt x="16" y="98"/>
                              </a:cubicBezTo>
                              <a:lnTo>
                                <a:pt x="18" y="84"/>
                              </a:lnTo>
                              <a:cubicBezTo>
                                <a:pt x="20" y="70"/>
                                <a:pt x="27" y="66"/>
                                <a:pt x="49" y="64"/>
                              </a:cubicBezTo>
                              <a:cubicBezTo>
                                <a:pt x="55" y="64"/>
                                <a:pt x="74" y="63"/>
                                <a:pt x="98" y="63"/>
                              </a:cubicBezTo>
                              <a:lnTo>
                                <a:pt x="144" y="63"/>
                              </a:lnTo>
                              <a:cubicBezTo>
                                <a:pt x="196" y="63"/>
                                <a:pt x="229" y="80"/>
                                <a:pt x="229" y="126"/>
                              </a:cubicBezTo>
                              <a:cubicBezTo>
                                <a:pt x="229" y="169"/>
                                <a:pt x="194" y="186"/>
                                <a:pt x="143" y="186"/>
                              </a:cubicBezTo>
                              <a:lnTo>
                                <a:pt x="65" y="186"/>
                              </a:lnTo>
                              <a:cubicBezTo>
                                <a:pt x="28" y="186"/>
                                <a:pt x="20" y="184"/>
                                <a:pt x="17" y="165"/>
                              </a:cubicBezTo>
                              <a:lnTo>
                                <a:pt x="16" y="154"/>
                              </a:lnTo>
                              <a:cubicBezTo>
                                <a:pt x="13" y="150"/>
                                <a:pt x="2" y="151"/>
                                <a:pt x="0" y="155"/>
                              </a:cubicBezTo>
                              <a:cubicBezTo>
                                <a:pt x="1" y="174"/>
                                <a:pt x="2" y="194"/>
                                <a:pt x="2" y="214"/>
                              </a:cubicBezTo>
                              <a:cubicBezTo>
                                <a:pt x="2" y="235"/>
                                <a:pt x="1" y="255"/>
                                <a:pt x="0" y="275"/>
                              </a:cubicBezTo>
                              <a:cubicBezTo>
                                <a:pt x="2" y="278"/>
                                <a:pt x="13" y="279"/>
                                <a:pt x="16" y="275"/>
                              </a:cubicBezTo>
                              <a:lnTo>
                                <a:pt x="17" y="264"/>
                              </a:lnTo>
                              <a:cubicBezTo>
                                <a:pt x="20" y="245"/>
                                <a:pt x="28" y="243"/>
                                <a:pt x="65" y="243"/>
                              </a:cubicBezTo>
                              <a:lnTo>
                                <a:pt x="150" y="243"/>
                              </a:lnTo>
                              <a:cubicBezTo>
                                <a:pt x="191" y="243"/>
                                <a:pt x="217" y="233"/>
                                <a:pt x="233" y="214"/>
                              </a:cubicBezTo>
                              <a:cubicBezTo>
                                <a:pt x="248" y="197"/>
                                <a:pt x="253" y="168"/>
                                <a:pt x="253" y="138"/>
                              </a:cubicBezTo>
                              <a:cubicBezTo>
                                <a:pt x="253" y="110"/>
                                <a:pt x="244" y="81"/>
                                <a:pt x="228" y="64"/>
                              </a:cubicBezTo>
                              <a:cubicBezTo>
                                <a:pt x="211" y="48"/>
                                <a:pt x="183" y="39"/>
                                <a:pt x="147" y="39"/>
                              </a:cubicBezTo>
                              <a:lnTo>
                                <a:pt x="98" y="39"/>
                              </a:lnTo>
                              <a:cubicBezTo>
                                <a:pt x="74" y="39"/>
                                <a:pt x="55" y="38"/>
                                <a:pt x="48" y="37"/>
                              </a:cubicBezTo>
                              <a:cubicBezTo>
                                <a:pt x="28" y="36"/>
                                <a:pt x="21" y="32"/>
                                <a:pt x="18" y="17"/>
                              </a:cubicBezTo>
                              <a:lnTo>
                                <a:pt x="16" y="5"/>
                              </a:lnTo>
                              <a:cubicBezTo>
                                <a:pt x="13" y="0"/>
                                <a:pt x="2" y="2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903600"/>
                          <a:ext cx="84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3">
                              <a:moveTo>
                                <a:pt x="229" y="184"/>
                              </a:moveTo>
                              <a:lnTo>
                                <a:pt x="228" y="196"/>
                              </a:lnTo>
                              <a:cubicBezTo>
                                <a:pt x="227" y="212"/>
                                <a:pt x="219" y="216"/>
                                <a:pt x="197" y="218"/>
                              </a:cubicBezTo>
                              <a:cubicBezTo>
                                <a:pt x="190" y="218"/>
                                <a:pt x="172" y="220"/>
                                <a:pt x="148" y="220"/>
                              </a:cubicBezTo>
                              <a:lnTo>
                                <a:pt x="111" y="220"/>
                              </a:lnTo>
                              <a:cubicBezTo>
                                <a:pt x="93" y="220"/>
                                <a:pt x="75" y="220"/>
                                <a:pt x="63" y="219"/>
                              </a:cubicBezTo>
                              <a:cubicBezTo>
                                <a:pt x="69" y="212"/>
                                <a:pt x="84" y="199"/>
                                <a:pt x="105" y="180"/>
                              </a:cubicBezTo>
                              <a:lnTo>
                                <a:pt x="196" y="100"/>
                              </a:lnTo>
                              <a:cubicBezTo>
                                <a:pt x="231" y="68"/>
                                <a:pt x="243" y="58"/>
                                <a:pt x="251" y="53"/>
                              </a:cubicBezTo>
                              <a:cubicBezTo>
                                <a:pt x="252" y="51"/>
                                <a:pt x="252" y="49"/>
                                <a:pt x="252" y="47"/>
                              </a:cubicBezTo>
                              <a:cubicBezTo>
                                <a:pt x="252" y="45"/>
                                <a:pt x="249" y="39"/>
                                <a:pt x="247" y="37"/>
                              </a:cubicBezTo>
                              <a:cubicBezTo>
                                <a:pt x="238" y="39"/>
                                <a:pt x="193" y="39"/>
                                <a:pt x="182" y="39"/>
                              </a:cubicBezTo>
                              <a:lnTo>
                                <a:pt x="98" y="39"/>
                              </a:lnTo>
                              <a:cubicBezTo>
                                <a:pt x="74" y="39"/>
                                <a:pt x="55" y="37"/>
                                <a:pt x="48" y="37"/>
                              </a:cubicBezTo>
                              <a:cubicBezTo>
                                <a:pt x="28" y="36"/>
                                <a:pt x="21" y="32"/>
                                <a:pt x="18" y="17"/>
                              </a:cubicBezTo>
                              <a:lnTo>
                                <a:pt x="16" y="5"/>
                              </a:lnTo>
                              <a:cubicBezTo>
                                <a:pt x="13" y="0"/>
                                <a:pt x="2" y="1"/>
                                <a:pt x="0" y="6"/>
                              </a:cubicBezTo>
                              <a:cubicBezTo>
                                <a:pt x="1" y="26"/>
                                <a:pt x="2" y="36"/>
                                <a:pt x="2" y="52"/>
                              </a:cubicBezTo>
                              <a:cubicBezTo>
                                <a:pt x="2" y="68"/>
                                <a:pt x="1" y="80"/>
                                <a:pt x="0" y="97"/>
                              </a:cubicBezTo>
                              <a:cubicBezTo>
                                <a:pt x="3" y="103"/>
                                <a:pt x="13" y="103"/>
                                <a:pt x="16" y="98"/>
                              </a:cubicBezTo>
                              <a:lnTo>
                                <a:pt x="18" y="84"/>
                              </a:lnTo>
                              <a:cubicBezTo>
                                <a:pt x="20" y="70"/>
                                <a:pt x="27" y="66"/>
                                <a:pt x="49" y="65"/>
                              </a:cubicBezTo>
                              <a:cubicBezTo>
                                <a:pt x="55" y="64"/>
                                <a:pt x="74" y="62"/>
                                <a:pt x="98" y="62"/>
                              </a:cubicBezTo>
                              <a:lnTo>
                                <a:pt x="129" y="62"/>
                              </a:lnTo>
                              <a:cubicBezTo>
                                <a:pt x="141" y="62"/>
                                <a:pt x="146" y="62"/>
                                <a:pt x="151" y="63"/>
                              </a:cubicBezTo>
                              <a:cubicBezTo>
                                <a:pt x="146" y="69"/>
                                <a:pt x="123" y="90"/>
                                <a:pt x="111" y="101"/>
                              </a:cubicBezTo>
                              <a:lnTo>
                                <a:pt x="57" y="149"/>
                              </a:lnTo>
                              <a:cubicBezTo>
                                <a:pt x="28" y="175"/>
                                <a:pt x="13" y="185"/>
                                <a:pt x="0" y="190"/>
                              </a:cubicBezTo>
                              <a:cubicBezTo>
                                <a:pt x="1" y="206"/>
                                <a:pt x="2" y="214"/>
                                <a:pt x="2" y="225"/>
                              </a:cubicBezTo>
                              <a:cubicBezTo>
                                <a:pt x="2" y="240"/>
                                <a:pt x="2" y="257"/>
                                <a:pt x="0" y="277"/>
                              </a:cubicBezTo>
                              <a:cubicBezTo>
                                <a:pt x="2" y="281"/>
                                <a:pt x="13" y="282"/>
                                <a:pt x="16" y="279"/>
                              </a:cubicBezTo>
                              <a:lnTo>
                                <a:pt x="18" y="274"/>
                              </a:lnTo>
                              <a:cubicBezTo>
                                <a:pt x="19" y="269"/>
                                <a:pt x="24" y="254"/>
                                <a:pt x="28" y="250"/>
                              </a:cubicBezTo>
                              <a:cubicBezTo>
                                <a:pt x="35" y="244"/>
                                <a:pt x="41" y="244"/>
                                <a:pt x="73" y="244"/>
                              </a:cubicBezTo>
                              <a:lnTo>
                                <a:pt x="148" y="244"/>
                              </a:lnTo>
                              <a:cubicBezTo>
                                <a:pt x="172" y="244"/>
                                <a:pt x="190" y="244"/>
                                <a:pt x="198" y="245"/>
                              </a:cubicBezTo>
                              <a:cubicBezTo>
                                <a:pt x="218" y="246"/>
                                <a:pt x="225" y="250"/>
                                <a:pt x="228" y="265"/>
                              </a:cubicBezTo>
                              <a:lnTo>
                                <a:pt x="229" y="277"/>
                              </a:lnTo>
                              <a:cubicBezTo>
                                <a:pt x="233" y="281"/>
                                <a:pt x="243" y="280"/>
                                <a:pt x="246" y="276"/>
                              </a:cubicBezTo>
                              <a:cubicBezTo>
                                <a:pt x="244" y="256"/>
                                <a:pt x="244" y="245"/>
                                <a:pt x="244" y="230"/>
                              </a:cubicBezTo>
                              <a:cubicBezTo>
                                <a:pt x="244" y="215"/>
                                <a:pt x="244" y="203"/>
                                <a:pt x="246" y="185"/>
                              </a:cubicBezTo>
                              <a:cubicBezTo>
                                <a:pt x="243" y="179"/>
                                <a:pt x="233" y="179"/>
                                <a:pt x="229" y="184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810720"/>
                          <a:ext cx="864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4">
                              <a:moveTo>
                                <a:pt x="71" y="229"/>
                              </a:moveTo>
                              <a:cubicBezTo>
                                <a:pt x="58" y="224"/>
                                <a:pt x="52" y="219"/>
                                <a:pt x="45" y="213"/>
                              </a:cubicBezTo>
                              <a:cubicBezTo>
                                <a:pt x="35" y="204"/>
                                <a:pt x="34" y="192"/>
                                <a:pt x="34" y="178"/>
                              </a:cubicBezTo>
                              <a:lnTo>
                                <a:pt x="34" y="162"/>
                              </a:lnTo>
                              <a:cubicBezTo>
                                <a:pt x="34" y="149"/>
                                <a:pt x="35" y="151"/>
                                <a:pt x="50" y="150"/>
                              </a:cubicBezTo>
                              <a:lnTo>
                                <a:pt x="192" y="150"/>
                              </a:lnTo>
                              <a:cubicBezTo>
                                <a:pt x="229" y="150"/>
                                <a:pt x="237" y="152"/>
                                <a:pt x="239" y="171"/>
                              </a:cubicBezTo>
                              <a:lnTo>
                                <a:pt x="241" y="188"/>
                              </a:lnTo>
                              <a:cubicBezTo>
                                <a:pt x="244" y="192"/>
                                <a:pt x="255" y="190"/>
                                <a:pt x="257" y="187"/>
                              </a:cubicBezTo>
                              <a:cubicBezTo>
                                <a:pt x="256" y="162"/>
                                <a:pt x="255" y="142"/>
                                <a:pt x="255" y="121"/>
                              </a:cubicBezTo>
                              <a:cubicBezTo>
                                <a:pt x="255" y="101"/>
                                <a:pt x="256" y="81"/>
                                <a:pt x="257" y="58"/>
                              </a:cubicBezTo>
                              <a:cubicBezTo>
                                <a:pt x="255" y="54"/>
                                <a:pt x="244" y="53"/>
                                <a:pt x="241" y="57"/>
                              </a:cubicBezTo>
                              <a:lnTo>
                                <a:pt x="239" y="71"/>
                              </a:lnTo>
                              <a:cubicBezTo>
                                <a:pt x="237" y="91"/>
                                <a:pt x="229" y="93"/>
                                <a:pt x="192" y="93"/>
                              </a:cubicBezTo>
                              <a:lnTo>
                                <a:pt x="50" y="93"/>
                              </a:lnTo>
                              <a:cubicBezTo>
                                <a:pt x="35" y="93"/>
                                <a:pt x="34" y="92"/>
                                <a:pt x="34" y="82"/>
                              </a:cubicBezTo>
                              <a:lnTo>
                                <a:pt x="34" y="69"/>
                              </a:lnTo>
                              <a:cubicBezTo>
                                <a:pt x="34" y="50"/>
                                <a:pt x="37" y="37"/>
                                <a:pt x="43" y="31"/>
                              </a:cubicBezTo>
                              <a:cubicBezTo>
                                <a:pt x="50" y="24"/>
                                <a:pt x="60" y="21"/>
                                <a:pt x="72" y="20"/>
                              </a:cubicBezTo>
                              <a:cubicBezTo>
                                <a:pt x="75" y="16"/>
                                <a:pt x="75" y="8"/>
                                <a:pt x="71" y="5"/>
                              </a:cubicBezTo>
                              <a:cubicBezTo>
                                <a:pt x="49" y="5"/>
                                <a:pt x="18" y="3"/>
                                <a:pt x="4" y="0"/>
                              </a:cubicBezTo>
                              <a:cubicBezTo>
                                <a:pt x="0" y="1"/>
                                <a:pt x="0" y="9"/>
                                <a:pt x="3" y="12"/>
                              </a:cubicBezTo>
                              <a:cubicBezTo>
                                <a:pt x="13" y="15"/>
                                <a:pt x="13" y="21"/>
                                <a:pt x="13" y="39"/>
                              </a:cubicBezTo>
                              <a:lnTo>
                                <a:pt x="13" y="192"/>
                              </a:lnTo>
                              <a:cubicBezTo>
                                <a:pt x="13" y="209"/>
                                <a:pt x="12" y="215"/>
                                <a:pt x="4" y="217"/>
                              </a:cubicBezTo>
                              <a:cubicBezTo>
                                <a:pt x="0" y="219"/>
                                <a:pt x="0" y="227"/>
                                <a:pt x="4" y="229"/>
                              </a:cubicBezTo>
                              <a:cubicBezTo>
                                <a:pt x="17" y="231"/>
                                <a:pt x="48" y="236"/>
                                <a:pt x="70" y="243"/>
                              </a:cubicBezTo>
                              <a:cubicBezTo>
                                <a:pt x="74" y="240"/>
                                <a:pt x="75" y="232"/>
                                <a:pt x="71" y="229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723240"/>
                          <a:ext cx="846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74">
                              <a:moveTo>
                                <a:pt x="138" y="178"/>
                              </a:moveTo>
                              <a:cubicBezTo>
                                <a:pt x="104" y="166"/>
                                <a:pt x="90" y="160"/>
                                <a:pt x="70" y="151"/>
                              </a:cubicBezTo>
                              <a:cubicBezTo>
                                <a:pt x="83" y="146"/>
                                <a:pt x="111" y="136"/>
                                <a:pt x="135" y="127"/>
                              </a:cubicBezTo>
                              <a:cubicBezTo>
                                <a:pt x="147" y="122"/>
                                <a:pt x="148" y="123"/>
                                <a:pt x="148" y="140"/>
                              </a:cubicBezTo>
                              <a:lnTo>
                                <a:pt x="148" y="168"/>
                              </a:lnTo>
                              <a:cubicBezTo>
                                <a:pt x="148" y="181"/>
                                <a:pt x="146" y="181"/>
                                <a:pt x="138" y="178"/>
                              </a:cubicBezTo>
                              <a:close/>
                              <a:moveTo>
                                <a:pt x="234" y="270"/>
                              </a:moveTo>
                              <a:cubicBezTo>
                                <a:pt x="237" y="273"/>
                                <a:pt x="248" y="273"/>
                                <a:pt x="251" y="268"/>
                              </a:cubicBezTo>
                              <a:cubicBezTo>
                                <a:pt x="249" y="261"/>
                                <a:pt x="249" y="247"/>
                                <a:pt x="249" y="231"/>
                              </a:cubicBezTo>
                              <a:cubicBezTo>
                                <a:pt x="249" y="217"/>
                                <a:pt x="249" y="204"/>
                                <a:pt x="251" y="186"/>
                              </a:cubicBezTo>
                              <a:cubicBezTo>
                                <a:pt x="248" y="182"/>
                                <a:pt x="238" y="180"/>
                                <a:pt x="234" y="184"/>
                              </a:cubicBezTo>
                              <a:lnTo>
                                <a:pt x="233" y="197"/>
                              </a:lnTo>
                              <a:cubicBezTo>
                                <a:pt x="231" y="208"/>
                                <a:pt x="227" y="210"/>
                                <a:pt x="208" y="203"/>
                              </a:cubicBezTo>
                              <a:lnTo>
                                <a:pt x="181" y="193"/>
                              </a:lnTo>
                              <a:cubicBezTo>
                                <a:pt x="169" y="189"/>
                                <a:pt x="169" y="189"/>
                                <a:pt x="169" y="178"/>
                              </a:cubicBezTo>
                              <a:lnTo>
                                <a:pt x="169" y="128"/>
                              </a:lnTo>
                              <a:cubicBezTo>
                                <a:pt x="169" y="114"/>
                                <a:pt x="169" y="113"/>
                                <a:pt x="181" y="109"/>
                              </a:cubicBezTo>
                              <a:lnTo>
                                <a:pt x="217" y="97"/>
                              </a:lnTo>
                              <a:cubicBezTo>
                                <a:pt x="227" y="93"/>
                                <a:pt x="230" y="96"/>
                                <a:pt x="232" y="106"/>
                              </a:cubicBezTo>
                              <a:lnTo>
                                <a:pt x="234" y="115"/>
                              </a:lnTo>
                              <a:cubicBezTo>
                                <a:pt x="238" y="120"/>
                                <a:pt x="249" y="119"/>
                                <a:pt x="251" y="113"/>
                              </a:cubicBezTo>
                              <a:cubicBezTo>
                                <a:pt x="249" y="96"/>
                                <a:pt x="249" y="81"/>
                                <a:pt x="249" y="61"/>
                              </a:cubicBezTo>
                              <a:cubicBezTo>
                                <a:pt x="249" y="39"/>
                                <a:pt x="249" y="21"/>
                                <a:pt x="251" y="5"/>
                              </a:cubicBezTo>
                              <a:cubicBezTo>
                                <a:pt x="249" y="0"/>
                                <a:pt x="237" y="0"/>
                                <a:pt x="234" y="4"/>
                              </a:cubicBezTo>
                              <a:lnTo>
                                <a:pt x="234" y="9"/>
                              </a:lnTo>
                              <a:cubicBezTo>
                                <a:pt x="231" y="28"/>
                                <a:pt x="228" y="32"/>
                                <a:pt x="205" y="41"/>
                              </a:cubicBezTo>
                              <a:lnTo>
                                <a:pt x="73" y="92"/>
                              </a:lnTo>
                              <a:cubicBezTo>
                                <a:pt x="24" y="111"/>
                                <a:pt x="12" y="115"/>
                                <a:pt x="7" y="117"/>
                              </a:cubicBezTo>
                              <a:cubicBezTo>
                                <a:pt x="3" y="119"/>
                                <a:pt x="0" y="121"/>
                                <a:pt x="0" y="123"/>
                              </a:cubicBezTo>
                              <a:cubicBezTo>
                                <a:pt x="0" y="127"/>
                                <a:pt x="0" y="127"/>
                                <a:pt x="1" y="129"/>
                              </a:cubicBezTo>
                              <a:cubicBezTo>
                                <a:pt x="7" y="132"/>
                                <a:pt x="24" y="150"/>
                                <a:pt x="27" y="164"/>
                              </a:cubicBezTo>
                              <a:cubicBezTo>
                                <a:pt x="35" y="163"/>
                                <a:pt x="42" y="165"/>
                                <a:pt x="58" y="171"/>
                              </a:cubicBezTo>
                              <a:lnTo>
                                <a:pt x="183" y="222"/>
                              </a:lnTo>
                              <a:cubicBezTo>
                                <a:pt x="224" y="239"/>
                                <a:pt x="229" y="241"/>
                                <a:pt x="233" y="260"/>
                              </a:cubicBezTo>
                              <a:lnTo>
                                <a:pt x="234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99400"/>
                          <a:ext cx="8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340">
                              <a:moveTo>
                                <a:pt x="58" y="90"/>
                              </a:moveTo>
                              <a:lnTo>
                                <a:pt x="195" y="89"/>
                              </a:lnTo>
                              <a:cubicBezTo>
                                <a:pt x="221" y="89"/>
                                <a:pt x="225" y="91"/>
                                <a:pt x="228" y="107"/>
                              </a:cubicBezTo>
                              <a:lnTo>
                                <a:pt x="230" y="116"/>
                              </a:lnTo>
                              <a:cubicBezTo>
                                <a:pt x="233" y="119"/>
                                <a:pt x="243" y="119"/>
                                <a:pt x="246" y="116"/>
                              </a:cubicBezTo>
                              <a:cubicBezTo>
                                <a:pt x="244" y="95"/>
                                <a:pt x="244" y="82"/>
                                <a:pt x="244" y="61"/>
                              </a:cubicBezTo>
                              <a:cubicBezTo>
                                <a:pt x="244" y="40"/>
                                <a:pt x="244" y="22"/>
                                <a:pt x="246" y="4"/>
                              </a:cubicBezTo>
                              <a:cubicBezTo>
                                <a:pt x="243" y="0"/>
                                <a:pt x="233" y="0"/>
                                <a:pt x="230" y="3"/>
                              </a:cubicBezTo>
                              <a:lnTo>
                                <a:pt x="228" y="18"/>
                              </a:lnTo>
                              <a:cubicBezTo>
                                <a:pt x="225" y="33"/>
                                <a:pt x="216" y="34"/>
                                <a:pt x="197" y="35"/>
                              </a:cubicBezTo>
                              <a:cubicBezTo>
                                <a:pt x="169" y="37"/>
                                <a:pt x="94" y="38"/>
                                <a:pt x="54" y="38"/>
                              </a:cubicBezTo>
                              <a:cubicBezTo>
                                <a:pt x="33" y="38"/>
                                <a:pt x="23" y="37"/>
                                <a:pt x="17" y="12"/>
                              </a:cubicBezTo>
                              <a:lnTo>
                                <a:pt x="16" y="5"/>
                              </a:lnTo>
                              <a:cubicBezTo>
                                <a:pt x="11" y="2"/>
                                <a:pt x="3" y="2"/>
                                <a:pt x="0" y="6"/>
                              </a:cubicBezTo>
                              <a:cubicBezTo>
                                <a:pt x="1" y="23"/>
                                <a:pt x="2" y="42"/>
                                <a:pt x="2" y="53"/>
                              </a:cubicBezTo>
                              <a:cubicBezTo>
                                <a:pt x="2" y="64"/>
                                <a:pt x="2" y="77"/>
                                <a:pt x="0" y="95"/>
                              </a:cubicBezTo>
                              <a:cubicBezTo>
                                <a:pt x="32" y="103"/>
                                <a:pt x="68" y="121"/>
                                <a:pt x="86" y="130"/>
                              </a:cubicBezTo>
                              <a:cubicBezTo>
                                <a:pt x="112" y="143"/>
                                <a:pt x="138" y="155"/>
                                <a:pt x="160" y="167"/>
                              </a:cubicBezTo>
                              <a:cubicBezTo>
                                <a:pt x="137" y="180"/>
                                <a:pt x="108" y="193"/>
                                <a:pt x="79" y="206"/>
                              </a:cubicBezTo>
                              <a:cubicBezTo>
                                <a:pt x="56" y="217"/>
                                <a:pt x="27" y="232"/>
                                <a:pt x="0" y="232"/>
                              </a:cubicBezTo>
                              <a:cubicBezTo>
                                <a:pt x="2" y="245"/>
                                <a:pt x="2" y="260"/>
                                <a:pt x="2" y="276"/>
                              </a:cubicBezTo>
                              <a:cubicBezTo>
                                <a:pt x="2" y="294"/>
                                <a:pt x="1" y="306"/>
                                <a:pt x="0" y="324"/>
                              </a:cubicBezTo>
                              <a:cubicBezTo>
                                <a:pt x="2" y="328"/>
                                <a:pt x="13" y="329"/>
                                <a:pt x="16" y="325"/>
                              </a:cubicBezTo>
                              <a:lnTo>
                                <a:pt x="17" y="317"/>
                              </a:lnTo>
                              <a:cubicBezTo>
                                <a:pt x="20" y="302"/>
                                <a:pt x="28" y="297"/>
                                <a:pt x="46" y="296"/>
                              </a:cubicBezTo>
                              <a:cubicBezTo>
                                <a:pt x="64" y="296"/>
                                <a:pt x="93" y="297"/>
                                <a:pt x="118" y="298"/>
                              </a:cubicBezTo>
                              <a:cubicBezTo>
                                <a:pt x="165" y="301"/>
                                <a:pt x="193" y="303"/>
                                <a:pt x="201" y="304"/>
                              </a:cubicBezTo>
                              <a:cubicBezTo>
                                <a:pt x="224" y="306"/>
                                <a:pt x="228" y="309"/>
                                <a:pt x="230" y="334"/>
                              </a:cubicBezTo>
                              <a:cubicBezTo>
                                <a:pt x="233" y="339"/>
                                <a:pt x="243" y="338"/>
                                <a:pt x="246" y="334"/>
                              </a:cubicBezTo>
                              <a:cubicBezTo>
                                <a:pt x="244" y="314"/>
                                <a:pt x="244" y="299"/>
                                <a:pt x="244" y="288"/>
                              </a:cubicBezTo>
                              <a:cubicBezTo>
                                <a:pt x="244" y="274"/>
                                <a:pt x="244" y="262"/>
                                <a:pt x="246" y="247"/>
                              </a:cubicBezTo>
                              <a:cubicBezTo>
                                <a:pt x="242" y="244"/>
                                <a:pt x="233" y="243"/>
                                <a:pt x="230" y="246"/>
                              </a:cubicBezTo>
                              <a:lnTo>
                                <a:pt x="227" y="262"/>
                              </a:lnTo>
                              <a:cubicBezTo>
                                <a:pt x="224" y="276"/>
                                <a:pt x="218" y="275"/>
                                <a:pt x="191" y="275"/>
                              </a:cubicBezTo>
                              <a:cubicBezTo>
                                <a:pt x="170" y="275"/>
                                <a:pt x="137" y="276"/>
                                <a:pt x="114" y="274"/>
                              </a:cubicBezTo>
                              <a:cubicBezTo>
                                <a:pt x="99" y="273"/>
                                <a:pt x="81" y="272"/>
                                <a:pt x="58" y="272"/>
                              </a:cubicBezTo>
                              <a:lnTo>
                                <a:pt x="58" y="271"/>
                              </a:lnTo>
                              <a:cubicBezTo>
                                <a:pt x="97" y="256"/>
                                <a:pt x="136" y="238"/>
                                <a:pt x="173" y="220"/>
                              </a:cubicBezTo>
                              <a:cubicBezTo>
                                <a:pt x="190" y="212"/>
                                <a:pt x="227" y="196"/>
                                <a:pt x="246" y="191"/>
                              </a:cubicBezTo>
                              <a:cubicBezTo>
                                <a:pt x="247" y="189"/>
                                <a:pt x="247" y="187"/>
                                <a:pt x="247" y="185"/>
                              </a:cubicBezTo>
                              <a:cubicBezTo>
                                <a:pt x="247" y="182"/>
                                <a:pt x="247" y="180"/>
                                <a:pt x="246" y="177"/>
                              </a:cubicBezTo>
                              <a:cubicBezTo>
                                <a:pt x="229" y="171"/>
                                <a:pt x="189" y="155"/>
                                <a:pt x="164" y="143"/>
                              </a:cubicBezTo>
                              <a:lnTo>
                                <a:pt x="144" y="133"/>
                              </a:lnTo>
                              <a:cubicBezTo>
                                <a:pt x="102" y="114"/>
                                <a:pt x="81" y="103"/>
                                <a:pt x="58" y="91"/>
                              </a:cubicBezTo>
                              <a:lnTo>
                                <a:pt x="58" y="90"/>
                              </a:ln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540360"/>
                          <a:ext cx="83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130">
                              <a:moveTo>
                                <a:pt x="228" y="114"/>
                              </a:moveTo>
                              <a:lnTo>
                                <a:pt x="229" y="125"/>
                              </a:lnTo>
                              <a:cubicBezTo>
                                <a:pt x="233" y="129"/>
                                <a:pt x="243" y="128"/>
                                <a:pt x="246" y="124"/>
                              </a:cubicBezTo>
                              <a:cubicBezTo>
                                <a:pt x="244" y="105"/>
                                <a:pt x="244" y="85"/>
                                <a:pt x="244" y="64"/>
                              </a:cubicBezTo>
                              <a:cubicBezTo>
                                <a:pt x="244" y="44"/>
                                <a:pt x="244" y="23"/>
                                <a:pt x="246" y="4"/>
                              </a:cubicBezTo>
                              <a:cubicBezTo>
                                <a:pt x="243" y="0"/>
                                <a:pt x="233" y="0"/>
                                <a:pt x="229" y="4"/>
                              </a:cubicBezTo>
                              <a:lnTo>
                                <a:pt x="228" y="14"/>
                              </a:lnTo>
                              <a:cubicBezTo>
                                <a:pt x="226" y="34"/>
                                <a:pt x="218" y="35"/>
                                <a:pt x="181" y="35"/>
                              </a:cubicBezTo>
                              <a:lnTo>
                                <a:pt x="65" y="35"/>
                              </a:lnTo>
                              <a:cubicBezTo>
                                <a:pt x="28" y="35"/>
                                <a:pt x="20" y="34"/>
                                <a:pt x="17" y="14"/>
                              </a:cubicBezTo>
                              <a:lnTo>
                                <a:pt x="16" y="4"/>
                              </a:lnTo>
                              <a:cubicBezTo>
                                <a:pt x="13" y="0"/>
                                <a:pt x="2" y="0"/>
                                <a:pt x="0" y="4"/>
                              </a:cubicBezTo>
                              <a:cubicBezTo>
                                <a:pt x="1" y="23"/>
                                <a:pt x="2" y="44"/>
                                <a:pt x="2" y="64"/>
                              </a:cubicBezTo>
                              <a:cubicBezTo>
                                <a:pt x="2" y="85"/>
                                <a:pt x="1" y="105"/>
                                <a:pt x="0" y="124"/>
                              </a:cubicBezTo>
                              <a:cubicBezTo>
                                <a:pt x="2" y="128"/>
                                <a:pt x="13" y="129"/>
                                <a:pt x="16" y="125"/>
                              </a:cubicBezTo>
                              <a:lnTo>
                                <a:pt x="17" y="114"/>
                              </a:lnTo>
                              <a:cubicBezTo>
                                <a:pt x="20" y="94"/>
                                <a:pt x="28" y="93"/>
                                <a:pt x="65" y="93"/>
                              </a:cubicBezTo>
                              <a:lnTo>
                                <a:pt x="181" y="93"/>
                              </a:lnTo>
                              <a:cubicBezTo>
                                <a:pt x="218" y="93"/>
                                <a:pt x="226" y="94"/>
                                <a:pt x="228" y="114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445680"/>
                          <a:ext cx="831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5">
                              <a:moveTo>
                                <a:pt x="182" y="15"/>
                              </a:moveTo>
                              <a:cubicBezTo>
                                <a:pt x="211" y="27"/>
                                <a:pt x="223" y="36"/>
                                <a:pt x="223" y="79"/>
                              </a:cubicBezTo>
                              <a:cubicBezTo>
                                <a:pt x="223" y="112"/>
                                <a:pt x="220" y="124"/>
                                <a:pt x="214" y="129"/>
                              </a:cubicBezTo>
                              <a:cubicBezTo>
                                <a:pt x="208" y="133"/>
                                <a:pt x="193" y="134"/>
                                <a:pt x="176" y="134"/>
                              </a:cubicBezTo>
                              <a:lnTo>
                                <a:pt x="142" y="134"/>
                              </a:lnTo>
                              <a:cubicBezTo>
                                <a:pt x="131" y="134"/>
                                <a:pt x="131" y="134"/>
                                <a:pt x="131" y="122"/>
                              </a:cubicBezTo>
                              <a:lnTo>
                                <a:pt x="131" y="103"/>
                              </a:lnTo>
                              <a:cubicBezTo>
                                <a:pt x="131" y="73"/>
                                <a:pt x="131" y="69"/>
                                <a:pt x="148" y="65"/>
                              </a:cubicBezTo>
                              <a:lnTo>
                                <a:pt x="162" y="61"/>
                              </a:lnTo>
                              <a:cubicBezTo>
                                <a:pt x="165" y="58"/>
                                <a:pt x="164" y="49"/>
                                <a:pt x="161" y="47"/>
                              </a:cubicBezTo>
                              <a:cubicBezTo>
                                <a:pt x="148" y="47"/>
                                <a:pt x="134" y="48"/>
                                <a:pt x="118" y="48"/>
                              </a:cubicBezTo>
                              <a:cubicBezTo>
                                <a:pt x="104" y="48"/>
                                <a:pt x="90" y="47"/>
                                <a:pt x="77" y="47"/>
                              </a:cubicBezTo>
                              <a:cubicBezTo>
                                <a:pt x="74" y="49"/>
                                <a:pt x="73" y="58"/>
                                <a:pt x="76" y="61"/>
                              </a:cubicBezTo>
                              <a:lnTo>
                                <a:pt x="90" y="65"/>
                              </a:lnTo>
                              <a:cubicBezTo>
                                <a:pt x="106" y="69"/>
                                <a:pt x="107" y="73"/>
                                <a:pt x="107" y="103"/>
                              </a:cubicBezTo>
                              <a:lnTo>
                                <a:pt x="107" y="122"/>
                              </a:lnTo>
                              <a:cubicBezTo>
                                <a:pt x="106" y="134"/>
                                <a:pt x="106" y="134"/>
                                <a:pt x="97" y="134"/>
                              </a:cubicBezTo>
                              <a:lnTo>
                                <a:pt x="51" y="134"/>
                              </a:lnTo>
                              <a:cubicBezTo>
                                <a:pt x="25" y="134"/>
                                <a:pt x="23" y="134"/>
                                <a:pt x="23" y="121"/>
                              </a:cubicBezTo>
                              <a:lnTo>
                                <a:pt x="23" y="93"/>
                              </a:lnTo>
                              <a:cubicBezTo>
                                <a:pt x="23" y="67"/>
                                <a:pt x="25" y="53"/>
                                <a:pt x="37" y="47"/>
                              </a:cubicBezTo>
                              <a:cubicBezTo>
                                <a:pt x="42" y="43"/>
                                <a:pt x="50" y="40"/>
                                <a:pt x="60" y="37"/>
                              </a:cubicBezTo>
                              <a:cubicBezTo>
                                <a:pt x="63" y="33"/>
                                <a:pt x="63" y="24"/>
                                <a:pt x="58" y="22"/>
                              </a:cubicBezTo>
                              <a:cubicBezTo>
                                <a:pt x="33" y="24"/>
                                <a:pt x="7" y="26"/>
                                <a:pt x="0" y="28"/>
                              </a:cubicBezTo>
                              <a:cubicBezTo>
                                <a:pt x="1" y="33"/>
                                <a:pt x="2" y="54"/>
                                <a:pt x="2" y="77"/>
                              </a:cubicBezTo>
                              <a:lnTo>
                                <a:pt x="2" y="163"/>
                              </a:lnTo>
                              <a:cubicBezTo>
                                <a:pt x="2" y="174"/>
                                <a:pt x="2" y="184"/>
                                <a:pt x="1" y="193"/>
                              </a:cubicBezTo>
                              <a:cubicBezTo>
                                <a:pt x="1" y="203"/>
                                <a:pt x="1" y="212"/>
                                <a:pt x="0" y="219"/>
                              </a:cubicBezTo>
                              <a:cubicBezTo>
                                <a:pt x="2" y="223"/>
                                <a:pt x="13" y="224"/>
                                <a:pt x="16" y="220"/>
                              </a:cubicBezTo>
                              <a:lnTo>
                                <a:pt x="17" y="213"/>
                              </a:lnTo>
                              <a:cubicBezTo>
                                <a:pt x="20" y="194"/>
                                <a:pt x="28" y="192"/>
                                <a:pt x="65" y="192"/>
                              </a:cubicBezTo>
                              <a:lnTo>
                                <a:pt x="181" y="192"/>
                              </a:lnTo>
                              <a:cubicBezTo>
                                <a:pt x="218" y="192"/>
                                <a:pt x="226" y="194"/>
                                <a:pt x="228" y="213"/>
                              </a:cubicBezTo>
                              <a:lnTo>
                                <a:pt x="229" y="230"/>
                              </a:lnTo>
                              <a:cubicBezTo>
                                <a:pt x="233" y="234"/>
                                <a:pt x="243" y="233"/>
                                <a:pt x="246" y="229"/>
                              </a:cubicBezTo>
                              <a:cubicBezTo>
                                <a:pt x="244" y="204"/>
                                <a:pt x="244" y="184"/>
                                <a:pt x="244" y="163"/>
                              </a:cubicBezTo>
                              <a:lnTo>
                                <a:pt x="244" y="106"/>
                              </a:lnTo>
                              <a:cubicBezTo>
                                <a:pt x="244" y="77"/>
                                <a:pt x="244" y="49"/>
                                <a:pt x="246" y="16"/>
                              </a:cubicBezTo>
                              <a:cubicBezTo>
                                <a:pt x="235" y="11"/>
                                <a:pt x="207" y="5"/>
                                <a:pt x="184" y="0"/>
                              </a:cubicBezTo>
                              <a:cubicBezTo>
                                <a:pt x="180" y="4"/>
                                <a:pt x="180" y="11"/>
                                <a:pt x="182" y="15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37680"/>
                          <a:ext cx="84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3">
                              <a:moveTo>
                                <a:pt x="0" y="6"/>
                              </a:moveTo>
                              <a:cubicBezTo>
                                <a:pt x="1" y="26"/>
                                <a:pt x="2" y="36"/>
                                <a:pt x="2" y="52"/>
                              </a:cubicBezTo>
                              <a:cubicBezTo>
                                <a:pt x="2" y="68"/>
                                <a:pt x="1" y="81"/>
                                <a:pt x="0" y="98"/>
                              </a:cubicBezTo>
                              <a:cubicBezTo>
                                <a:pt x="3" y="103"/>
                                <a:pt x="13" y="103"/>
                                <a:pt x="16" y="99"/>
                              </a:cubicBezTo>
                              <a:lnTo>
                                <a:pt x="18" y="85"/>
                              </a:lnTo>
                              <a:cubicBezTo>
                                <a:pt x="20" y="70"/>
                                <a:pt x="27" y="66"/>
                                <a:pt x="49" y="65"/>
                              </a:cubicBezTo>
                              <a:cubicBezTo>
                                <a:pt x="55" y="64"/>
                                <a:pt x="74" y="62"/>
                                <a:pt x="98" y="62"/>
                              </a:cubicBezTo>
                              <a:lnTo>
                                <a:pt x="129" y="62"/>
                              </a:lnTo>
                              <a:cubicBezTo>
                                <a:pt x="141" y="62"/>
                                <a:pt x="146" y="62"/>
                                <a:pt x="151" y="64"/>
                              </a:cubicBezTo>
                              <a:cubicBezTo>
                                <a:pt x="146" y="69"/>
                                <a:pt x="123" y="91"/>
                                <a:pt x="111" y="102"/>
                              </a:cubicBezTo>
                              <a:lnTo>
                                <a:pt x="57" y="150"/>
                              </a:lnTo>
                              <a:cubicBezTo>
                                <a:pt x="28" y="175"/>
                                <a:pt x="13" y="185"/>
                                <a:pt x="0" y="190"/>
                              </a:cubicBezTo>
                              <a:cubicBezTo>
                                <a:pt x="1" y="206"/>
                                <a:pt x="2" y="214"/>
                                <a:pt x="2" y="225"/>
                              </a:cubicBezTo>
                              <a:cubicBezTo>
                                <a:pt x="2" y="240"/>
                                <a:pt x="2" y="257"/>
                                <a:pt x="0" y="277"/>
                              </a:cubicBezTo>
                              <a:cubicBezTo>
                                <a:pt x="2" y="281"/>
                                <a:pt x="13" y="282"/>
                                <a:pt x="16" y="279"/>
                              </a:cubicBezTo>
                              <a:lnTo>
                                <a:pt x="18" y="274"/>
                              </a:lnTo>
                              <a:cubicBezTo>
                                <a:pt x="19" y="269"/>
                                <a:pt x="24" y="254"/>
                                <a:pt x="28" y="250"/>
                              </a:cubicBezTo>
                              <a:cubicBezTo>
                                <a:pt x="35" y="244"/>
                                <a:pt x="41" y="244"/>
                                <a:pt x="73" y="244"/>
                              </a:cubicBezTo>
                              <a:lnTo>
                                <a:pt x="148" y="244"/>
                              </a:lnTo>
                              <a:cubicBezTo>
                                <a:pt x="172" y="244"/>
                                <a:pt x="190" y="244"/>
                                <a:pt x="198" y="245"/>
                              </a:cubicBezTo>
                              <a:cubicBezTo>
                                <a:pt x="218" y="246"/>
                                <a:pt x="225" y="250"/>
                                <a:pt x="228" y="265"/>
                              </a:cubicBezTo>
                              <a:lnTo>
                                <a:pt x="229" y="277"/>
                              </a:lnTo>
                              <a:cubicBezTo>
                                <a:pt x="233" y="281"/>
                                <a:pt x="243" y="280"/>
                                <a:pt x="246" y="276"/>
                              </a:cubicBezTo>
                              <a:cubicBezTo>
                                <a:pt x="244" y="256"/>
                                <a:pt x="244" y="245"/>
                                <a:pt x="244" y="230"/>
                              </a:cubicBezTo>
                              <a:cubicBezTo>
                                <a:pt x="244" y="215"/>
                                <a:pt x="244" y="203"/>
                                <a:pt x="246" y="185"/>
                              </a:cubicBezTo>
                              <a:cubicBezTo>
                                <a:pt x="243" y="179"/>
                                <a:pt x="233" y="179"/>
                                <a:pt x="229" y="184"/>
                              </a:cubicBezTo>
                              <a:lnTo>
                                <a:pt x="228" y="196"/>
                              </a:lnTo>
                              <a:cubicBezTo>
                                <a:pt x="227" y="212"/>
                                <a:pt x="219" y="216"/>
                                <a:pt x="197" y="218"/>
                              </a:cubicBezTo>
                              <a:cubicBezTo>
                                <a:pt x="190" y="218"/>
                                <a:pt x="172" y="220"/>
                                <a:pt x="148" y="220"/>
                              </a:cubicBezTo>
                              <a:lnTo>
                                <a:pt x="111" y="220"/>
                              </a:lnTo>
                              <a:cubicBezTo>
                                <a:pt x="93" y="220"/>
                                <a:pt x="75" y="220"/>
                                <a:pt x="63" y="219"/>
                              </a:cubicBezTo>
                              <a:cubicBezTo>
                                <a:pt x="69" y="212"/>
                                <a:pt x="84" y="199"/>
                                <a:pt x="105" y="180"/>
                              </a:cubicBezTo>
                              <a:lnTo>
                                <a:pt x="196" y="100"/>
                              </a:lnTo>
                              <a:cubicBezTo>
                                <a:pt x="231" y="68"/>
                                <a:pt x="243" y="58"/>
                                <a:pt x="251" y="53"/>
                              </a:cubicBezTo>
                              <a:cubicBezTo>
                                <a:pt x="252" y="51"/>
                                <a:pt x="252" y="49"/>
                                <a:pt x="252" y="47"/>
                              </a:cubicBezTo>
                              <a:cubicBezTo>
                                <a:pt x="252" y="45"/>
                                <a:pt x="249" y="39"/>
                                <a:pt x="247" y="37"/>
                              </a:cubicBezTo>
                              <a:cubicBezTo>
                                <a:pt x="238" y="39"/>
                                <a:pt x="193" y="39"/>
                                <a:pt x="182" y="39"/>
                              </a:cubicBezTo>
                              <a:lnTo>
                                <a:pt x="98" y="39"/>
                              </a:lnTo>
                              <a:cubicBezTo>
                                <a:pt x="74" y="39"/>
                                <a:pt x="55" y="37"/>
                                <a:pt x="48" y="37"/>
                              </a:cubicBezTo>
                              <a:cubicBezTo>
                                <a:pt x="28" y="36"/>
                                <a:pt x="21" y="32"/>
                                <a:pt x="18" y="18"/>
                              </a:cubicBezTo>
                              <a:lnTo>
                                <a:pt x="16" y="5"/>
                              </a:lnTo>
                              <a:cubicBezTo>
                                <a:pt x="13" y="0"/>
                                <a:pt x="2" y="1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45160"/>
                          <a:ext cx="864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4">
                              <a:moveTo>
                                <a:pt x="71" y="229"/>
                              </a:moveTo>
                              <a:cubicBezTo>
                                <a:pt x="58" y="224"/>
                                <a:pt x="52" y="220"/>
                                <a:pt x="45" y="214"/>
                              </a:cubicBezTo>
                              <a:cubicBezTo>
                                <a:pt x="35" y="205"/>
                                <a:pt x="34" y="193"/>
                                <a:pt x="34" y="179"/>
                              </a:cubicBezTo>
                              <a:lnTo>
                                <a:pt x="34" y="163"/>
                              </a:lnTo>
                              <a:cubicBezTo>
                                <a:pt x="34" y="150"/>
                                <a:pt x="35" y="152"/>
                                <a:pt x="50" y="151"/>
                              </a:cubicBezTo>
                              <a:lnTo>
                                <a:pt x="192" y="151"/>
                              </a:lnTo>
                              <a:cubicBezTo>
                                <a:pt x="229" y="151"/>
                                <a:pt x="237" y="152"/>
                                <a:pt x="239" y="172"/>
                              </a:cubicBezTo>
                              <a:lnTo>
                                <a:pt x="241" y="188"/>
                              </a:lnTo>
                              <a:cubicBezTo>
                                <a:pt x="244" y="192"/>
                                <a:pt x="255" y="191"/>
                                <a:pt x="257" y="188"/>
                              </a:cubicBezTo>
                              <a:cubicBezTo>
                                <a:pt x="256" y="163"/>
                                <a:pt x="255" y="142"/>
                                <a:pt x="255" y="121"/>
                              </a:cubicBezTo>
                              <a:cubicBezTo>
                                <a:pt x="255" y="101"/>
                                <a:pt x="256" y="81"/>
                                <a:pt x="257" y="58"/>
                              </a:cubicBezTo>
                              <a:cubicBezTo>
                                <a:pt x="255" y="54"/>
                                <a:pt x="244" y="53"/>
                                <a:pt x="241" y="57"/>
                              </a:cubicBezTo>
                              <a:lnTo>
                                <a:pt x="239" y="71"/>
                              </a:lnTo>
                              <a:cubicBezTo>
                                <a:pt x="237" y="91"/>
                                <a:pt x="229" y="93"/>
                                <a:pt x="192" y="93"/>
                              </a:cubicBezTo>
                              <a:lnTo>
                                <a:pt x="50" y="93"/>
                              </a:lnTo>
                              <a:cubicBezTo>
                                <a:pt x="35" y="93"/>
                                <a:pt x="34" y="92"/>
                                <a:pt x="34" y="82"/>
                              </a:cubicBezTo>
                              <a:lnTo>
                                <a:pt x="34" y="69"/>
                              </a:lnTo>
                              <a:cubicBezTo>
                                <a:pt x="34" y="50"/>
                                <a:pt x="37" y="38"/>
                                <a:pt x="43" y="31"/>
                              </a:cubicBezTo>
                              <a:cubicBezTo>
                                <a:pt x="50" y="24"/>
                                <a:pt x="60" y="21"/>
                                <a:pt x="72" y="20"/>
                              </a:cubicBezTo>
                              <a:cubicBezTo>
                                <a:pt x="75" y="16"/>
                                <a:pt x="75" y="8"/>
                                <a:pt x="71" y="5"/>
                              </a:cubicBezTo>
                              <a:cubicBezTo>
                                <a:pt x="49" y="5"/>
                                <a:pt x="18" y="3"/>
                                <a:pt x="4" y="0"/>
                              </a:cubicBezTo>
                              <a:cubicBezTo>
                                <a:pt x="0" y="1"/>
                                <a:pt x="0" y="9"/>
                                <a:pt x="3" y="12"/>
                              </a:cubicBezTo>
                              <a:cubicBezTo>
                                <a:pt x="13" y="15"/>
                                <a:pt x="13" y="21"/>
                                <a:pt x="13" y="39"/>
                              </a:cubicBezTo>
                              <a:lnTo>
                                <a:pt x="13" y="193"/>
                              </a:lnTo>
                              <a:cubicBezTo>
                                <a:pt x="13" y="209"/>
                                <a:pt x="12" y="216"/>
                                <a:pt x="4" y="217"/>
                              </a:cubicBezTo>
                              <a:cubicBezTo>
                                <a:pt x="0" y="219"/>
                                <a:pt x="0" y="227"/>
                                <a:pt x="4" y="229"/>
                              </a:cubicBezTo>
                              <a:cubicBezTo>
                                <a:pt x="17" y="231"/>
                                <a:pt x="48" y="236"/>
                                <a:pt x="70" y="243"/>
                              </a:cubicBezTo>
                              <a:cubicBezTo>
                                <a:pt x="74" y="240"/>
                                <a:pt x="75" y="232"/>
                                <a:pt x="71" y="229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43640"/>
                          <a:ext cx="87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68">
                              <a:moveTo>
                                <a:pt x="236" y="130"/>
                              </a:moveTo>
                              <a:cubicBezTo>
                                <a:pt x="236" y="181"/>
                                <a:pt x="178" y="202"/>
                                <a:pt x="121" y="202"/>
                              </a:cubicBezTo>
                              <a:cubicBezTo>
                                <a:pt x="48" y="202"/>
                                <a:pt x="21" y="167"/>
                                <a:pt x="21" y="137"/>
                              </a:cubicBezTo>
                              <a:cubicBezTo>
                                <a:pt x="21" y="87"/>
                                <a:pt x="75" y="64"/>
                                <a:pt x="139" y="64"/>
                              </a:cubicBezTo>
                              <a:cubicBezTo>
                                <a:pt x="208" y="64"/>
                                <a:pt x="236" y="94"/>
                                <a:pt x="236" y="130"/>
                              </a:cubicBezTo>
                              <a:close/>
                              <a:moveTo>
                                <a:pt x="0" y="131"/>
                              </a:moveTo>
                              <a:cubicBezTo>
                                <a:pt x="0" y="212"/>
                                <a:pt x="58" y="267"/>
                                <a:pt x="133" y="267"/>
                              </a:cubicBezTo>
                              <a:cubicBezTo>
                                <a:pt x="202" y="267"/>
                                <a:pt x="257" y="218"/>
                                <a:pt x="257" y="131"/>
                              </a:cubicBezTo>
                              <a:cubicBezTo>
                                <a:pt x="257" y="54"/>
                                <a:pt x="203" y="0"/>
                                <a:pt x="126" y="0"/>
                              </a:cubicBezTo>
                              <a:cubicBezTo>
                                <a:pt x="60" y="0"/>
                                <a:pt x="0" y="44"/>
                                <a:pt x="0" y="1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129680"/>
                          <a:ext cx="831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77">
                              <a:moveTo>
                                <a:pt x="226" y="144"/>
                              </a:moveTo>
                              <a:cubicBezTo>
                                <a:pt x="226" y="181"/>
                                <a:pt x="205" y="183"/>
                                <a:pt x="172" y="183"/>
                              </a:cubicBezTo>
                              <a:lnTo>
                                <a:pt x="48" y="183"/>
                              </a:lnTo>
                              <a:cubicBezTo>
                                <a:pt x="23" y="183"/>
                                <a:pt x="21" y="182"/>
                                <a:pt x="21" y="153"/>
                              </a:cubicBezTo>
                              <a:cubicBezTo>
                                <a:pt x="21" y="104"/>
                                <a:pt x="57" y="65"/>
                                <a:pt x="121" y="65"/>
                              </a:cubicBezTo>
                              <a:cubicBezTo>
                                <a:pt x="178" y="65"/>
                                <a:pt x="226" y="88"/>
                                <a:pt x="226" y="144"/>
                              </a:cubicBezTo>
                              <a:close/>
                              <a:moveTo>
                                <a:pt x="13" y="72"/>
                              </a:moveTo>
                              <a:cubicBezTo>
                                <a:pt x="5" y="94"/>
                                <a:pt x="0" y="125"/>
                                <a:pt x="0" y="164"/>
                              </a:cubicBezTo>
                              <a:cubicBezTo>
                                <a:pt x="0" y="200"/>
                                <a:pt x="1" y="231"/>
                                <a:pt x="3" y="264"/>
                              </a:cubicBezTo>
                              <a:cubicBezTo>
                                <a:pt x="5" y="270"/>
                                <a:pt x="18" y="270"/>
                                <a:pt x="19" y="265"/>
                              </a:cubicBezTo>
                              <a:lnTo>
                                <a:pt x="20" y="260"/>
                              </a:lnTo>
                              <a:cubicBezTo>
                                <a:pt x="25" y="238"/>
                                <a:pt x="34" y="240"/>
                                <a:pt x="68" y="240"/>
                              </a:cubicBezTo>
                              <a:lnTo>
                                <a:pt x="181" y="240"/>
                              </a:lnTo>
                              <a:cubicBezTo>
                                <a:pt x="217" y="240"/>
                                <a:pt x="225" y="241"/>
                                <a:pt x="228" y="261"/>
                              </a:cubicBezTo>
                              <a:lnTo>
                                <a:pt x="229" y="271"/>
                              </a:lnTo>
                              <a:cubicBezTo>
                                <a:pt x="232" y="276"/>
                                <a:pt x="243" y="275"/>
                                <a:pt x="245" y="271"/>
                              </a:cubicBezTo>
                              <a:cubicBezTo>
                                <a:pt x="244" y="252"/>
                                <a:pt x="243" y="232"/>
                                <a:pt x="243" y="221"/>
                              </a:cubicBezTo>
                              <a:cubicBezTo>
                                <a:pt x="243" y="214"/>
                                <a:pt x="244" y="204"/>
                                <a:pt x="245" y="193"/>
                              </a:cubicBezTo>
                              <a:cubicBezTo>
                                <a:pt x="246" y="181"/>
                                <a:pt x="247" y="169"/>
                                <a:pt x="247" y="158"/>
                              </a:cubicBezTo>
                              <a:cubicBezTo>
                                <a:pt x="247" y="119"/>
                                <a:pt x="242" y="88"/>
                                <a:pt x="228" y="63"/>
                              </a:cubicBezTo>
                              <a:cubicBezTo>
                                <a:pt x="207" y="23"/>
                                <a:pt x="171" y="0"/>
                                <a:pt x="123" y="0"/>
                              </a:cubicBezTo>
                              <a:cubicBezTo>
                                <a:pt x="71" y="0"/>
                                <a:pt x="30" y="26"/>
                                <a:pt x="13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35000"/>
                          <a:ext cx="824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35">
                              <a:moveTo>
                                <a:pt x="181" y="15"/>
                              </a:moveTo>
                              <a:cubicBezTo>
                                <a:pt x="211" y="27"/>
                                <a:pt x="223" y="36"/>
                                <a:pt x="223" y="79"/>
                              </a:cubicBezTo>
                              <a:cubicBezTo>
                                <a:pt x="223" y="112"/>
                                <a:pt x="220" y="124"/>
                                <a:pt x="214" y="129"/>
                              </a:cubicBezTo>
                              <a:cubicBezTo>
                                <a:pt x="208" y="133"/>
                                <a:pt x="193" y="135"/>
                                <a:pt x="176" y="135"/>
                              </a:cubicBezTo>
                              <a:lnTo>
                                <a:pt x="142" y="135"/>
                              </a:lnTo>
                              <a:cubicBezTo>
                                <a:pt x="131" y="135"/>
                                <a:pt x="130" y="134"/>
                                <a:pt x="130" y="122"/>
                              </a:cubicBezTo>
                              <a:lnTo>
                                <a:pt x="130" y="103"/>
                              </a:lnTo>
                              <a:cubicBezTo>
                                <a:pt x="130" y="74"/>
                                <a:pt x="131" y="69"/>
                                <a:pt x="148" y="65"/>
                              </a:cubicBezTo>
                              <a:lnTo>
                                <a:pt x="161" y="61"/>
                              </a:lnTo>
                              <a:cubicBezTo>
                                <a:pt x="164" y="59"/>
                                <a:pt x="164" y="49"/>
                                <a:pt x="160" y="47"/>
                              </a:cubicBezTo>
                              <a:cubicBezTo>
                                <a:pt x="147" y="47"/>
                                <a:pt x="133" y="48"/>
                                <a:pt x="118" y="48"/>
                              </a:cubicBezTo>
                              <a:cubicBezTo>
                                <a:pt x="104" y="48"/>
                                <a:pt x="90" y="47"/>
                                <a:pt x="77" y="47"/>
                              </a:cubicBezTo>
                              <a:cubicBezTo>
                                <a:pt x="73" y="49"/>
                                <a:pt x="73" y="59"/>
                                <a:pt x="76" y="61"/>
                              </a:cubicBezTo>
                              <a:lnTo>
                                <a:pt x="89" y="65"/>
                              </a:lnTo>
                              <a:cubicBezTo>
                                <a:pt x="107" y="69"/>
                                <a:pt x="107" y="74"/>
                                <a:pt x="107" y="103"/>
                              </a:cubicBezTo>
                              <a:lnTo>
                                <a:pt x="107" y="122"/>
                              </a:lnTo>
                              <a:cubicBezTo>
                                <a:pt x="107" y="134"/>
                                <a:pt x="107" y="135"/>
                                <a:pt x="97" y="135"/>
                              </a:cubicBezTo>
                              <a:lnTo>
                                <a:pt x="51" y="135"/>
                              </a:lnTo>
                              <a:cubicBezTo>
                                <a:pt x="25" y="135"/>
                                <a:pt x="23" y="134"/>
                                <a:pt x="23" y="121"/>
                              </a:cubicBezTo>
                              <a:lnTo>
                                <a:pt x="23" y="93"/>
                              </a:lnTo>
                              <a:cubicBezTo>
                                <a:pt x="23" y="67"/>
                                <a:pt x="25" y="53"/>
                                <a:pt x="36" y="47"/>
                              </a:cubicBezTo>
                              <a:cubicBezTo>
                                <a:pt x="41" y="44"/>
                                <a:pt x="50" y="40"/>
                                <a:pt x="59" y="37"/>
                              </a:cubicBezTo>
                              <a:cubicBezTo>
                                <a:pt x="63" y="34"/>
                                <a:pt x="62" y="24"/>
                                <a:pt x="58" y="23"/>
                              </a:cubicBezTo>
                              <a:cubicBezTo>
                                <a:pt x="33" y="24"/>
                                <a:pt x="6" y="26"/>
                                <a:pt x="0" y="28"/>
                              </a:cubicBezTo>
                              <a:cubicBezTo>
                                <a:pt x="1" y="33"/>
                                <a:pt x="1" y="54"/>
                                <a:pt x="1" y="77"/>
                              </a:cubicBezTo>
                              <a:lnTo>
                                <a:pt x="1" y="163"/>
                              </a:lnTo>
                              <a:cubicBezTo>
                                <a:pt x="1" y="174"/>
                                <a:pt x="1" y="184"/>
                                <a:pt x="1" y="193"/>
                              </a:cubicBezTo>
                              <a:cubicBezTo>
                                <a:pt x="1" y="203"/>
                                <a:pt x="0" y="212"/>
                                <a:pt x="0" y="219"/>
                              </a:cubicBezTo>
                              <a:cubicBezTo>
                                <a:pt x="2" y="223"/>
                                <a:pt x="13" y="224"/>
                                <a:pt x="16" y="220"/>
                              </a:cubicBezTo>
                              <a:lnTo>
                                <a:pt x="17" y="213"/>
                              </a:lnTo>
                              <a:cubicBezTo>
                                <a:pt x="20" y="194"/>
                                <a:pt x="27" y="192"/>
                                <a:pt x="64" y="192"/>
                              </a:cubicBezTo>
                              <a:lnTo>
                                <a:pt x="181" y="192"/>
                              </a:lnTo>
                              <a:cubicBezTo>
                                <a:pt x="217" y="192"/>
                                <a:pt x="225" y="194"/>
                                <a:pt x="227" y="213"/>
                              </a:cubicBezTo>
                              <a:lnTo>
                                <a:pt x="229" y="230"/>
                              </a:lnTo>
                              <a:cubicBezTo>
                                <a:pt x="232" y="234"/>
                                <a:pt x="243" y="233"/>
                                <a:pt x="245" y="229"/>
                              </a:cubicBezTo>
                              <a:cubicBezTo>
                                <a:pt x="244" y="204"/>
                                <a:pt x="243" y="184"/>
                                <a:pt x="243" y="163"/>
                              </a:cubicBezTo>
                              <a:lnTo>
                                <a:pt x="243" y="106"/>
                              </a:lnTo>
                              <a:cubicBezTo>
                                <a:pt x="244" y="77"/>
                                <a:pt x="244" y="49"/>
                                <a:pt x="245" y="16"/>
                              </a:cubicBezTo>
                              <a:cubicBezTo>
                                <a:pt x="235" y="11"/>
                                <a:pt x="207" y="5"/>
                                <a:pt x="183" y="0"/>
                              </a:cubicBezTo>
                              <a:cubicBezTo>
                                <a:pt x="179" y="4"/>
                                <a:pt x="179" y="11"/>
                                <a:pt x="181" y="15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844560"/>
                          <a:ext cx="133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64">
                              <a:moveTo>
                                <a:pt x="227" y="5"/>
                              </a:moveTo>
                              <a:cubicBezTo>
                                <a:pt x="228" y="28"/>
                                <a:pt x="229" y="46"/>
                                <a:pt x="229" y="70"/>
                              </a:cubicBezTo>
                              <a:cubicBezTo>
                                <a:pt x="229" y="106"/>
                                <a:pt x="228" y="132"/>
                                <a:pt x="227" y="153"/>
                              </a:cubicBezTo>
                              <a:cubicBezTo>
                                <a:pt x="230" y="157"/>
                                <a:pt x="239" y="157"/>
                                <a:pt x="243" y="153"/>
                              </a:cubicBezTo>
                              <a:lnTo>
                                <a:pt x="247" y="134"/>
                              </a:lnTo>
                              <a:cubicBezTo>
                                <a:pt x="252" y="99"/>
                                <a:pt x="256" y="98"/>
                                <a:pt x="295" y="98"/>
                              </a:cubicBezTo>
                              <a:lnTo>
                                <a:pt x="315" y="98"/>
                              </a:lnTo>
                              <a:cubicBezTo>
                                <a:pt x="336" y="98"/>
                                <a:pt x="346" y="100"/>
                                <a:pt x="351" y="103"/>
                              </a:cubicBezTo>
                              <a:cubicBezTo>
                                <a:pt x="359" y="109"/>
                                <a:pt x="364" y="125"/>
                                <a:pt x="364" y="150"/>
                              </a:cubicBezTo>
                              <a:cubicBezTo>
                                <a:pt x="364" y="181"/>
                                <a:pt x="352" y="224"/>
                                <a:pt x="316" y="252"/>
                              </a:cubicBezTo>
                              <a:cubicBezTo>
                                <a:pt x="280" y="281"/>
                                <a:pt x="233" y="291"/>
                                <a:pt x="188" y="291"/>
                              </a:cubicBezTo>
                              <a:cubicBezTo>
                                <a:pt x="93" y="291"/>
                                <a:pt x="22" y="245"/>
                                <a:pt x="22" y="152"/>
                              </a:cubicBezTo>
                              <a:cubicBezTo>
                                <a:pt x="22" y="100"/>
                                <a:pt x="49" y="62"/>
                                <a:pt x="103" y="50"/>
                              </a:cubicBezTo>
                              <a:cubicBezTo>
                                <a:pt x="108" y="48"/>
                                <a:pt x="107" y="36"/>
                                <a:pt x="102" y="34"/>
                              </a:cubicBezTo>
                              <a:cubicBezTo>
                                <a:pt x="58" y="36"/>
                                <a:pt x="30" y="40"/>
                                <a:pt x="13" y="40"/>
                              </a:cubicBezTo>
                              <a:cubicBezTo>
                                <a:pt x="13" y="47"/>
                                <a:pt x="11" y="62"/>
                                <a:pt x="8" y="74"/>
                              </a:cubicBezTo>
                              <a:cubicBezTo>
                                <a:pt x="4" y="93"/>
                                <a:pt x="0" y="120"/>
                                <a:pt x="0" y="145"/>
                              </a:cubicBezTo>
                              <a:cubicBezTo>
                                <a:pt x="0" y="218"/>
                                <a:pt x="24" y="276"/>
                                <a:pt x="66" y="314"/>
                              </a:cubicBezTo>
                              <a:cubicBezTo>
                                <a:pt x="102" y="347"/>
                                <a:pt x="150" y="363"/>
                                <a:pt x="197" y="363"/>
                              </a:cubicBezTo>
                              <a:cubicBezTo>
                                <a:pt x="244" y="363"/>
                                <a:pt x="290" y="347"/>
                                <a:pt x="325" y="316"/>
                              </a:cubicBezTo>
                              <a:cubicBezTo>
                                <a:pt x="368" y="276"/>
                                <a:pt x="386" y="216"/>
                                <a:pt x="386" y="153"/>
                              </a:cubicBezTo>
                              <a:cubicBezTo>
                                <a:pt x="386" y="122"/>
                                <a:pt x="378" y="83"/>
                                <a:pt x="371" y="50"/>
                              </a:cubicBezTo>
                              <a:cubicBezTo>
                                <a:pt x="368" y="40"/>
                                <a:pt x="366" y="30"/>
                                <a:pt x="366" y="24"/>
                              </a:cubicBezTo>
                              <a:cubicBezTo>
                                <a:pt x="365" y="23"/>
                                <a:pt x="360" y="23"/>
                                <a:pt x="358" y="24"/>
                              </a:cubicBezTo>
                              <a:cubicBezTo>
                                <a:pt x="353" y="34"/>
                                <a:pt x="339" y="36"/>
                                <a:pt x="319" y="36"/>
                              </a:cubicBezTo>
                              <a:lnTo>
                                <a:pt x="287" y="36"/>
                              </a:lnTo>
                              <a:cubicBezTo>
                                <a:pt x="252" y="36"/>
                                <a:pt x="248" y="34"/>
                                <a:pt x="245" y="14"/>
                              </a:cubicBezTo>
                              <a:lnTo>
                                <a:pt x="243" y="4"/>
                              </a:lnTo>
                              <a:cubicBezTo>
                                <a:pt x="239" y="0"/>
                                <a:pt x="230" y="0"/>
                                <a:pt x="227" y="5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740520"/>
                          <a:ext cx="83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67">
                              <a:moveTo>
                                <a:pt x="121" y="146"/>
                              </a:moveTo>
                              <a:cubicBezTo>
                                <a:pt x="121" y="158"/>
                                <a:pt x="120" y="167"/>
                                <a:pt x="118" y="169"/>
                              </a:cubicBezTo>
                              <a:cubicBezTo>
                                <a:pt x="117" y="171"/>
                                <a:pt x="112" y="172"/>
                                <a:pt x="106" y="172"/>
                              </a:cubicBezTo>
                              <a:lnTo>
                                <a:pt x="34" y="172"/>
                              </a:lnTo>
                              <a:cubicBezTo>
                                <a:pt x="22" y="172"/>
                                <a:pt x="21" y="170"/>
                                <a:pt x="21" y="152"/>
                              </a:cubicBezTo>
                              <a:cubicBezTo>
                                <a:pt x="21" y="123"/>
                                <a:pt x="41" y="104"/>
                                <a:pt x="73" y="104"/>
                              </a:cubicBezTo>
                              <a:cubicBezTo>
                                <a:pt x="98" y="104"/>
                                <a:pt x="121" y="116"/>
                                <a:pt x="121" y="146"/>
                              </a:cubicBezTo>
                              <a:close/>
                              <a:moveTo>
                                <a:pt x="229" y="11"/>
                              </a:moveTo>
                              <a:cubicBezTo>
                                <a:pt x="227" y="15"/>
                                <a:pt x="225" y="20"/>
                                <a:pt x="221" y="24"/>
                              </a:cubicBezTo>
                              <a:cubicBezTo>
                                <a:pt x="208" y="40"/>
                                <a:pt x="179" y="61"/>
                                <a:pt x="139" y="84"/>
                              </a:cubicBezTo>
                              <a:cubicBezTo>
                                <a:pt x="132" y="88"/>
                                <a:pt x="128" y="88"/>
                                <a:pt x="126" y="83"/>
                              </a:cubicBezTo>
                              <a:cubicBezTo>
                                <a:pt x="117" y="63"/>
                                <a:pt x="101" y="43"/>
                                <a:pt x="69" y="43"/>
                              </a:cubicBezTo>
                              <a:cubicBezTo>
                                <a:pt x="42" y="43"/>
                                <a:pt x="23" y="57"/>
                                <a:pt x="12" y="79"/>
                              </a:cubicBezTo>
                              <a:cubicBezTo>
                                <a:pt x="2" y="99"/>
                                <a:pt x="0" y="125"/>
                                <a:pt x="0" y="159"/>
                              </a:cubicBezTo>
                              <a:cubicBezTo>
                                <a:pt x="0" y="198"/>
                                <a:pt x="1" y="235"/>
                                <a:pt x="3" y="255"/>
                              </a:cubicBezTo>
                              <a:cubicBezTo>
                                <a:pt x="5" y="261"/>
                                <a:pt x="18" y="260"/>
                                <a:pt x="19" y="257"/>
                              </a:cubicBezTo>
                              <a:lnTo>
                                <a:pt x="20" y="250"/>
                              </a:lnTo>
                              <a:cubicBezTo>
                                <a:pt x="24" y="232"/>
                                <a:pt x="26" y="230"/>
                                <a:pt x="71" y="230"/>
                              </a:cubicBezTo>
                              <a:lnTo>
                                <a:pt x="181" y="230"/>
                              </a:lnTo>
                              <a:cubicBezTo>
                                <a:pt x="217" y="230"/>
                                <a:pt x="225" y="232"/>
                                <a:pt x="228" y="251"/>
                              </a:cubicBezTo>
                              <a:lnTo>
                                <a:pt x="229" y="262"/>
                              </a:lnTo>
                              <a:cubicBezTo>
                                <a:pt x="232" y="266"/>
                                <a:pt x="243" y="265"/>
                                <a:pt x="245" y="261"/>
                              </a:cubicBezTo>
                              <a:cubicBezTo>
                                <a:pt x="244" y="242"/>
                                <a:pt x="243" y="222"/>
                                <a:pt x="243" y="201"/>
                              </a:cubicBezTo>
                              <a:cubicBezTo>
                                <a:pt x="243" y="180"/>
                                <a:pt x="244" y="160"/>
                                <a:pt x="245" y="141"/>
                              </a:cubicBezTo>
                              <a:cubicBezTo>
                                <a:pt x="243" y="137"/>
                                <a:pt x="232" y="136"/>
                                <a:pt x="229" y="141"/>
                              </a:cubicBezTo>
                              <a:lnTo>
                                <a:pt x="228" y="151"/>
                              </a:lnTo>
                              <a:cubicBezTo>
                                <a:pt x="225" y="171"/>
                                <a:pt x="217" y="172"/>
                                <a:pt x="181" y="172"/>
                              </a:cubicBezTo>
                              <a:lnTo>
                                <a:pt x="147" y="172"/>
                              </a:lnTo>
                              <a:cubicBezTo>
                                <a:pt x="139" y="172"/>
                                <a:pt x="138" y="171"/>
                                <a:pt x="138" y="162"/>
                              </a:cubicBezTo>
                              <a:cubicBezTo>
                                <a:pt x="138" y="152"/>
                                <a:pt x="140" y="145"/>
                                <a:pt x="150" y="140"/>
                              </a:cubicBezTo>
                              <a:cubicBezTo>
                                <a:pt x="165" y="131"/>
                                <a:pt x="190" y="118"/>
                                <a:pt x="207" y="106"/>
                              </a:cubicBezTo>
                              <a:cubicBezTo>
                                <a:pt x="238" y="84"/>
                                <a:pt x="248" y="64"/>
                                <a:pt x="248" y="30"/>
                              </a:cubicBezTo>
                              <a:cubicBezTo>
                                <a:pt x="248" y="14"/>
                                <a:pt x="247" y="6"/>
                                <a:pt x="244" y="0"/>
                              </a:cubicBezTo>
                              <a:cubicBezTo>
                                <a:pt x="245" y="4"/>
                                <a:pt x="245" y="7"/>
                                <a:pt x="245" y="9"/>
                              </a:cubicBezTo>
                              <a:cubicBezTo>
                                <a:pt x="243" y="14"/>
                                <a:pt x="232" y="15"/>
                                <a:pt x="229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647640"/>
                          <a:ext cx="846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74">
                              <a:moveTo>
                                <a:pt x="148" y="139"/>
                              </a:moveTo>
                              <a:lnTo>
                                <a:pt x="148" y="167"/>
                              </a:lnTo>
                              <a:cubicBezTo>
                                <a:pt x="148" y="181"/>
                                <a:pt x="147" y="180"/>
                                <a:pt x="138" y="177"/>
                              </a:cubicBezTo>
                              <a:cubicBezTo>
                                <a:pt x="104" y="165"/>
                                <a:pt x="90" y="159"/>
                                <a:pt x="70" y="151"/>
                              </a:cubicBezTo>
                              <a:cubicBezTo>
                                <a:pt x="83" y="146"/>
                                <a:pt x="111" y="136"/>
                                <a:pt x="135" y="126"/>
                              </a:cubicBezTo>
                              <a:cubicBezTo>
                                <a:pt x="148" y="121"/>
                                <a:pt x="148" y="123"/>
                                <a:pt x="148" y="139"/>
                              </a:cubicBezTo>
                              <a:close/>
                              <a:moveTo>
                                <a:pt x="234" y="9"/>
                              </a:moveTo>
                              <a:cubicBezTo>
                                <a:pt x="232" y="28"/>
                                <a:pt x="228" y="32"/>
                                <a:pt x="205" y="41"/>
                              </a:cubicBezTo>
                              <a:lnTo>
                                <a:pt x="73" y="92"/>
                              </a:lnTo>
                              <a:cubicBezTo>
                                <a:pt x="24" y="111"/>
                                <a:pt x="13" y="114"/>
                                <a:pt x="7" y="117"/>
                              </a:cubicBezTo>
                              <a:cubicBezTo>
                                <a:pt x="3" y="119"/>
                                <a:pt x="0" y="121"/>
                                <a:pt x="0" y="123"/>
                              </a:cubicBezTo>
                              <a:cubicBezTo>
                                <a:pt x="0" y="126"/>
                                <a:pt x="0" y="126"/>
                                <a:pt x="1" y="128"/>
                              </a:cubicBezTo>
                              <a:cubicBezTo>
                                <a:pt x="7" y="131"/>
                                <a:pt x="24" y="150"/>
                                <a:pt x="27" y="163"/>
                              </a:cubicBezTo>
                              <a:cubicBezTo>
                                <a:pt x="35" y="162"/>
                                <a:pt x="42" y="164"/>
                                <a:pt x="58" y="170"/>
                              </a:cubicBezTo>
                              <a:lnTo>
                                <a:pt x="183" y="222"/>
                              </a:lnTo>
                              <a:cubicBezTo>
                                <a:pt x="224" y="238"/>
                                <a:pt x="229" y="240"/>
                                <a:pt x="233" y="260"/>
                              </a:cubicBezTo>
                              <a:lnTo>
                                <a:pt x="234" y="270"/>
                              </a:lnTo>
                              <a:cubicBezTo>
                                <a:pt x="235" y="270"/>
                                <a:pt x="235" y="270"/>
                                <a:pt x="235" y="270"/>
                              </a:cubicBezTo>
                              <a:cubicBezTo>
                                <a:pt x="238" y="273"/>
                                <a:pt x="248" y="273"/>
                                <a:pt x="251" y="268"/>
                              </a:cubicBezTo>
                              <a:cubicBezTo>
                                <a:pt x="250" y="265"/>
                                <a:pt x="250" y="262"/>
                                <a:pt x="250" y="259"/>
                              </a:cubicBezTo>
                              <a:cubicBezTo>
                                <a:pt x="249" y="251"/>
                                <a:pt x="249" y="241"/>
                                <a:pt x="249" y="231"/>
                              </a:cubicBezTo>
                              <a:cubicBezTo>
                                <a:pt x="249" y="216"/>
                                <a:pt x="250" y="203"/>
                                <a:pt x="251" y="186"/>
                              </a:cubicBezTo>
                              <a:cubicBezTo>
                                <a:pt x="248" y="182"/>
                                <a:pt x="238" y="180"/>
                                <a:pt x="234" y="184"/>
                              </a:cubicBezTo>
                              <a:lnTo>
                                <a:pt x="233" y="197"/>
                              </a:lnTo>
                              <a:cubicBezTo>
                                <a:pt x="231" y="208"/>
                                <a:pt x="227" y="209"/>
                                <a:pt x="208" y="202"/>
                              </a:cubicBezTo>
                              <a:lnTo>
                                <a:pt x="181" y="193"/>
                              </a:lnTo>
                              <a:cubicBezTo>
                                <a:pt x="169" y="189"/>
                                <a:pt x="169" y="188"/>
                                <a:pt x="169" y="178"/>
                              </a:cubicBezTo>
                              <a:lnTo>
                                <a:pt x="169" y="128"/>
                              </a:lnTo>
                              <a:cubicBezTo>
                                <a:pt x="169" y="113"/>
                                <a:pt x="169" y="113"/>
                                <a:pt x="181" y="108"/>
                              </a:cubicBezTo>
                              <a:lnTo>
                                <a:pt x="217" y="96"/>
                              </a:lnTo>
                              <a:cubicBezTo>
                                <a:pt x="227" y="93"/>
                                <a:pt x="230" y="96"/>
                                <a:pt x="232" y="106"/>
                              </a:cubicBezTo>
                              <a:lnTo>
                                <a:pt x="234" y="114"/>
                              </a:lnTo>
                              <a:cubicBezTo>
                                <a:pt x="238" y="119"/>
                                <a:pt x="249" y="118"/>
                                <a:pt x="251" y="113"/>
                              </a:cubicBezTo>
                              <a:cubicBezTo>
                                <a:pt x="250" y="96"/>
                                <a:pt x="249" y="80"/>
                                <a:pt x="249" y="60"/>
                              </a:cubicBezTo>
                              <a:cubicBezTo>
                                <a:pt x="249" y="39"/>
                                <a:pt x="250" y="21"/>
                                <a:pt x="251" y="5"/>
                              </a:cubicBezTo>
                              <a:cubicBezTo>
                                <a:pt x="250" y="0"/>
                                <a:pt x="237" y="0"/>
                                <a:pt x="234" y="4"/>
                              </a:cubicBezTo>
                              <a:lnTo>
                                <a:pt x="23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544320"/>
                          <a:ext cx="849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3">
                              <a:moveTo>
                                <a:pt x="0" y="6"/>
                              </a:moveTo>
                              <a:cubicBezTo>
                                <a:pt x="1" y="26"/>
                                <a:pt x="1" y="36"/>
                                <a:pt x="1" y="52"/>
                              </a:cubicBezTo>
                              <a:cubicBezTo>
                                <a:pt x="1" y="68"/>
                                <a:pt x="1" y="80"/>
                                <a:pt x="0" y="98"/>
                              </a:cubicBezTo>
                              <a:cubicBezTo>
                                <a:pt x="2" y="103"/>
                                <a:pt x="13" y="103"/>
                                <a:pt x="16" y="99"/>
                              </a:cubicBezTo>
                              <a:lnTo>
                                <a:pt x="18" y="84"/>
                              </a:lnTo>
                              <a:cubicBezTo>
                                <a:pt x="19" y="70"/>
                                <a:pt x="26" y="67"/>
                                <a:pt x="48" y="65"/>
                              </a:cubicBezTo>
                              <a:cubicBezTo>
                                <a:pt x="55" y="64"/>
                                <a:pt x="73" y="63"/>
                                <a:pt x="97" y="63"/>
                              </a:cubicBezTo>
                              <a:lnTo>
                                <a:pt x="129" y="63"/>
                              </a:lnTo>
                              <a:cubicBezTo>
                                <a:pt x="141" y="63"/>
                                <a:pt x="146" y="63"/>
                                <a:pt x="151" y="64"/>
                              </a:cubicBezTo>
                              <a:cubicBezTo>
                                <a:pt x="146" y="69"/>
                                <a:pt x="123" y="90"/>
                                <a:pt x="111" y="101"/>
                              </a:cubicBezTo>
                              <a:lnTo>
                                <a:pt x="57" y="150"/>
                              </a:lnTo>
                              <a:cubicBezTo>
                                <a:pt x="28" y="175"/>
                                <a:pt x="13" y="185"/>
                                <a:pt x="0" y="190"/>
                              </a:cubicBezTo>
                              <a:cubicBezTo>
                                <a:pt x="1" y="206"/>
                                <a:pt x="1" y="213"/>
                                <a:pt x="1" y="225"/>
                              </a:cubicBezTo>
                              <a:cubicBezTo>
                                <a:pt x="1" y="240"/>
                                <a:pt x="1" y="257"/>
                                <a:pt x="0" y="277"/>
                              </a:cubicBezTo>
                              <a:cubicBezTo>
                                <a:pt x="1" y="281"/>
                                <a:pt x="13" y="282"/>
                                <a:pt x="16" y="279"/>
                              </a:cubicBezTo>
                              <a:lnTo>
                                <a:pt x="18" y="274"/>
                              </a:lnTo>
                              <a:cubicBezTo>
                                <a:pt x="19" y="268"/>
                                <a:pt x="23" y="253"/>
                                <a:pt x="27" y="249"/>
                              </a:cubicBezTo>
                              <a:cubicBezTo>
                                <a:pt x="34" y="244"/>
                                <a:pt x="40" y="243"/>
                                <a:pt x="72" y="243"/>
                              </a:cubicBezTo>
                              <a:lnTo>
                                <a:pt x="148" y="243"/>
                              </a:lnTo>
                              <a:cubicBezTo>
                                <a:pt x="172" y="243"/>
                                <a:pt x="190" y="244"/>
                                <a:pt x="197" y="244"/>
                              </a:cubicBezTo>
                              <a:cubicBezTo>
                                <a:pt x="217" y="246"/>
                                <a:pt x="225" y="249"/>
                                <a:pt x="227" y="264"/>
                              </a:cubicBezTo>
                              <a:lnTo>
                                <a:pt x="229" y="277"/>
                              </a:lnTo>
                              <a:cubicBezTo>
                                <a:pt x="232" y="281"/>
                                <a:pt x="243" y="280"/>
                                <a:pt x="245" y="276"/>
                              </a:cubicBezTo>
                              <a:cubicBezTo>
                                <a:pt x="244" y="256"/>
                                <a:pt x="243" y="245"/>
                                <a:pt x="243" y="230"/>
                              </a:cubicBezTo>
                              <a:cubicBezTo>
                                <a:pt x="243" y="215"/>
                                <a:pt x="244" y="202"/>
                                <a:pt x="245" y="185"/>
                              </a:cubicBezTo>
                              <a:cubicBezTo>
                                <a:pt x="242" y="179"/>
                                <a:pt x="232" y="179"/>
                                <a:pt x="229" y="183"/>
                              </a:cubicBezTo>
                              <a:lnTo>
                                <a:pt x="228" y="196"/>
                              </a:lnTo>
                              <a:cubicBezTo>
                                <a:pt x="227" y="212"/>
                                <a:pt x="218" y="216"/>
                                <a:pt x="197" y="217"/>
                              </a:cubicBezTo>
                              <a:cubicBezTo>
                                <a:pt x="190" y="218"/>
                                <a:pt x="172" y="219"/>
                                <a:pt x="148" y="219"/>
                              </a:cubicBezTo>
                              <a:lnTo>
                                <a:pt x="110" y="219"/>
                              </a:lnTo>
                              <a:cubicBezTo>
                                <a:pt x="93" y="219"/>
                                <a:pt x="75" y="219"/>
                                <a:pt x="63" y="218"/>
                              </a:cubicBezTo>
                              <a:cubicBezTo>
                                <a:pt x="68" y="212"/>
                                <a:pt x="84" y="198"/>
                                <a:pt x="105" y="180"/>
                              </a:cubicBezTo>
                              <a:lnTo>
                                <a:pt x="196" y="100"/>
                              </a:lnTo>
                              <a:cubicBezTo>
                                <a:pt x="231" y="68"/>
                                <a:pt x="243" y="58"/>
                                <a:pt x="251" y="53"/>
                              </a:cubicBezTo>
                              <a:cubicBezTo>
                                <a:pt x="252" y="50"/>
                                <a:pt x="252" y="49"/>
                                <a:pt x="252" y="47"/>
                              </a:cubicBezTo>
                              <a:cubicBezTo>
                                <a:pt x="252" y="44"/>
                                <a:pt x="249" y="39"/>
                                <a:pt x="246" y="37"/>
                              </a:cubicBezTo>
                              <a:cubicBezTo>
                                <a:pt x="238" y="38"/>
                                <a:pt x="192" y="38"/>
                                <a:pt x="181" y="38"/>
                              </a:cubicBezTo>
                              <a:lnTo>
                                <a:pt x="97" y="38"/>
                              </a:lnTo>
                              <a:cubicBezTo>
                                <a:pt x="73" y="38"/>
                                <a:pt x="55" y="37"/>
                                <a:pt x="48" y="37"/>
                              </a:cubicBezTo>
                              <a:cubicBezTo>
                                <a:pt x="27" y="36"/>
                                <a:pt x="20" y="32"/>
                                <a:pt x="18" y="17"/>
                              </a:cubicBezTo>
                              <a:lnTo>
                                <a:pt x="16" y="5"/>
                              </a:lnTo>
                              <a:cubicBezTo>
                                <a:pt x="13" y="0"/>
                                <a:pt x="2" y="1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445680"/>
                          <a:ext cx="84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75">
                              <a:moveTo>
                                <a:pt x="148" y="140"/>
                              </a:moveTo>
                              <a:lnTo>
                                <a:pt x="148" y="167"/>
                              </a:lnTo>
                              <a:cubicBezTo>
                                <a:pt x="148" y="181"/>
                                <a:pt x="147" y="181"/>
                                <a:pt x="138" y="177"/>
                              </a:cubicBezTo>
                              <a:cubicBezTo>
                                <a:pt x="104" y="166"/>
                                <a:pt x="90" y="160"/>
                                <a:pt x="70" y="151"/>
                              </a:cubicBezTo>
                              <a:cubicBezTo>
                                <a:pt x="83" y="146"/>
                                <a:pt x="111" y="136"/>
                                <a:pt x="135" y="126"/>
                              </a:cubicBezTo>
                              <a:cubicBezTo>
                                <a:pt x="148" y="121"/>
                                <a:pt x="148" y="123"/>
                                <a:pt x="148" y="140"/>
                              </a:cubicBezTo>
                              <a:close/>
                              <a:moveTo>
                                <a:pt x="234" y="9"/>
                              </a:moveTo>
                              <a:cubicBezTo>
                                <a:pt x="232" y="28"/>
                                <a:pt x="228" y="32"/>
                                <a:pt x="205" y="41"/>
                              </a:cubicBezTo>
                              <a:lnTo>
                                <a:pt x="73" y="92"/>
                              </a:lnTo>
                              <a:cubicBezTo>
                                <a:pt x="24" y="111"/>
                                <a:pt x="13" y="115"/>
                                <a:pt x="7" y="117"/>
                              </a:cubicBezTo>
                              <a:cubicBezTo>
                                <a:pt x="3" y="119"/>
                                <a:pt x="0" y="121"/>
                                <a:pt x="0" y="123"/>
                              </a:cubicBezTo>
                              <a:cubicBezTo>
                                <a:pt x="0" y="126"/>
                                <a:pt x="0" y="126"/>
                                <a:pt x="1" y="129"/>
                              </a:cubicBezTo>
                              <a:cubicBezTo>
                                <a:pt x="7" y="131"/>
                                <a:pt x="24" y="150"/>
                                <a:pt x="27" y="163"/>
                              </a:cubicBezTo>
                              <a:cubicBezTo>
                                <a:pt x="35" y="162"/>
                                <a:pt x="42" y="165"/>
                                <a:pt x="58" y="171"/>
                              </a:cubicBezTo>
                              <a:lnTo>
                                <a:pt x="183" y="222"/>
                              </a:lnTo>
                              <a:cubicBezTo>
                                <a:pt x="224" y="238"/>
                                <a:pt x="229" y="241"/>
                                <a:pt x="233" y="260"/>
                              </a:cubicBezTo>
                              <a:lnTo>
                                <a:pt x="234" y="270"/>
                              </a:lnTo>
                              <a:cubicBezTo>
                                <a:pt x="237" y="274"/>
                                <a:pt x="248" y="273"/>
                                <a:pt x="251" y="268"/>
                              </a:cubicBezTo>
                              <a:cubicBezTo>
                                <a:pt x="250" y="260"/>
                                <a:pt x="249" y="247"/>
                                <a:pt x="249" y="231"/>
                              </a:cubicBezTo>
                              <a:cubicBezTo>
                                <a:pt x="249" y="217"/>
                                <a:pt x="250" y="203"/>
                                <a:pt x="251" y="186"/>
                              </a:cubicBezTo>
                              <a:cubicBezTo>
                                <a:pt x="248" y="182"/>
                                <a:pt x="238" y="180"/>
                                <a:pt x="234" y="184"/>
                              </a:cubicBezTo>
                              <a:lnTo>
                                <a:pt x="233" y="197"/>
                              </a:lnTo>
                              <a:cubicBezTo>
                                <a:pt x="231" y="208"/>
                                <a:pt x="227" y="209"/>
                                <a:pt x="208" y="202"/>
                              </a:cubicBezTo>
                              <a:lnTo>
                                <a:pt x="181" y="193"/>
                              </a:lnTo>
                              <a:cubicBezTo>
                                <a:pt x="169" y="189"/>
                                <a:pt x="169" y="188"/>
                                <a:pt x="169" y="177"/>
                              </a:cubicBezTo>
                              <a:lnTo>
                                <a:pt x="169" y="128"/>
                              </a:lnTo>
                              <a:cubicBezTo>
                                <a:pt x="169" y="114"/>
                                <a:pt x="169" y="113"/>
                                <a:pt x="181" y="109"/>
                              </a:cubicBezTo>
                              <a:lnTo>
                                <a:pt x="217" y="96"/>
                              </a:lnTo>
                              <a:cubicBezTo>
                                <a:pt x="227" y="93"/>
                                <a:pt x="230" y="96"/>
                                <a:pt x="232" y="106"/>
                              </a:cubicBezTo>
                              <a:lnTo>
                                <a:pt x="234" y="115"/>
                              </a:lnTo>
                              <a:cubicBezTo>
                                <a:pt x="238" y="119"/>
                                <a:pt x="249" y="119"/>
                                <a:pt x="251" y="113"/>
                              </a:cubicBezTo>
                              <a:cubicBezTo>
                                <a:pt x="250" y="96"/>
                                <a:pt x="249" y="80"/>
                                <a:pt x="249" y="60"/>
                              </a:cubicBezTo>
                              <a:cubicBezTo>
                                <a:pt x="249" y="39"/>
                                <a:pt x="250" y="22"/>
                                <a:pt x="251" y="6"/>
                              </a:cubicBezTo>
                              <a:cubicBezTo>
                                <a:pt x="250" y="0"/>
                                <a:pt x="237" y="0"/>
                                <a:pt x="234" y="4"/>
                              </a:cubicBezTo>
                              <a:lnTo>
                                <a:pt x="23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343080"/>
                          <a:ext cx="83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77">
                              <a:moveTo>
                                <a:pt x="226" y="145"/>
                              </a:moveTo>
                              <a:cubicBezTo>
                                <a:pt x="226" y="181"/>
                                <a:pt x="205" y="183"/>
                                <a:pt x="172" y="183"/>
                              </a:cubicBezTo>
                              <a:lnTo>
                                <a:pt x="48" y="183"/>
                              </a:lnTo>
                              <a:cubicBezTo>
                                <a:pt x="23" y="183"/>
                                <a:pt x="21" y="182"/>
                                <a:pt x="21" y="153"/>
                              </a:cubicBezTo>
                              <a:cubicBezTo>
                                <a:pt x="21" y="104"/>
                                <a:pt x="57" y="65"/>
                                <a:pt x="121" y="65"/>
                              </a:cubicBezTo>
                              <a:cubicBezTo>
                                <a:pt x="178" y="65"/>
                                <a:pt x="226" y="89"/>
                                <a:pt x="226" y="145"/>
                              </a:cubicBezTo>
                              <a:close/>
                              <a:moveTo>
                                <a:pt x="13" y="72"/>
                              </a:moveTo>
                              <a:cubicBezTo>
                                <a:pt x="5" y="94"/>
                                <a:pt x="0" y="126"/>
                                <a:pt x="0" y="164"/>
                              </a:cubicBezTo>
                              <a:cubicBezTo>
                                <a:pt x="0" y="201"/>
                                <a:pt x="1" y="232"/>
                                <a:pt x="3" y="264"/>
                              </a:cubicBezTo>
                              <a:cubicBezTo>
                                <a:pt x="5" y="270"/>
                                <a:pt x="18" y="270"/>
                                <a:pt x="19" y="265"/>
                              </a:cubicBezTo>
                              <a:lnTo>
                                <a:pt x="20" y="260"/>
                              </a:lnTo>
                              <a:cubicBezTo>
                                <a:pt x="25" y="238"/>
                                <a:pt x="34" y="240"/>
                                <a:pt x="68" y="240"/>
                              </a:cubicBezTo>
                              <a:lnTo>
                                <a:pt x="181" y="240"/>
                              </a:lnTo>
                              <a:cubicBezTo>
                                <a:pt x="217" y="240"/>
                                <a:pt x="225" y="242"/>
                                <a:pt x="228" y="261"/>
                              </a:cubicBezTo>
                              <a:lnTo>
                                <a:pt x="229" y="272"/>
                              </a:lnTo>
                              <a:cubicBezTo>
                                <a:pt x="232" y="276"/>
                                <a:pt x="243" y="275"/>
                                <a:pt x="245" y="271"/>
                              </a:cubicBezTo>
                              <a:cubicBezTo>
                                <a:pt x="244" y="252"/>
                                <a:pt x="243" y="232"/>
                                <a:pt x="243" y="222"/>
                              </a:cubicBezTo>
                              <a:cubicBezTo>
                                <a:pt x="243" y="214"/>
                                <a:pt x="244" y="204"/>
                                <a:pt x="245" y="193"/>
                              </a:cubicBezTo>
                              <a:cubicBezTo>
                                <a:pt x="246" y="182"/>
                                <a:pt x="247" y="169"/>
                                <a:pt x="247" y="158"/>
                              </a:cubicBezTo>
                              <a:cubicBezTo>
                                <a:pt x="247" y="120"/>
                                <a:pt x="242" y="88"/>
                                <a:pt x="228" y="64"/>
                              </a:cubicBezTo>
                              <a:cubicBezTo>
                                <a:pt x="207" y="23"/>
                                <a:pt x="171" y="0"/>
                                <a:pt x="123" y="0"/>
                              </a:cubicBezTo>
                              <a:cubicBezTo>
                                <a:pt x="71" y="0"/>
                                <a:pt x="30" y="26"/>
                                <a:pt x="13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240840"/>
                          <a:ext cx="84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76">
                              <a:moveTo>
                                <a:pt x="148" y="141"/>
                              </a:moveTo>
                              <a:lnTo>
                                <a:pt x="148" y="169"/>
                              </a:lnTo>
                              <a:cubicBezTo>
                                <a:pt x="148" y="183"/>
                                <a:pt x="147" y="182"/>
                                <a:pt x="138" y="178"/>
                              </a:cubicBezTo>
                              <a:cubicBezTo>
                                <a:pt x="104" y="167"/>
                                <a:pt x="90" y="161"/>
                                <a:pt x="70" y="152"/>
                              </a:cubicBezTo>
                              <a:cubicBezTo>
                                <a:pt x="83" y="147"/>
                                <a:pt x="111" y="137"/>
                                <a:pt x="135" y="128"/>
                              </a:cubicBezTo>
                              <a:cubicBezTo>
                                <a:pt x="148" y="123"/>
                                <a:pt x="148" y="125"/>
                                <a:pt x="148" y="141"/>
                              </a:cubicBezTo>
                              <a:close/>
                              <a:moveTo>
                                <a:pt x="234" y="10"/>
                              </a:moveTo>
                              <a:cubicBezTo>
                                <a:pt x="232" y="30"/>
                                <a:pt x="228" y="33"/>
                                <a:pt x="205" y="43"/>
                              </a:cubicBezTo>
                              <a:lnTo>
                                <a:pt x="73" y="93"/>
                              </a:lnTo>
                              <a:cubicBezTo>
                                <a:pt x="24" y="112"/>
                                <a:pt x="13" y="116"/>
                                <a:pt x="7" y="118"/>
                              </a:cubicBezTo>
                              <a:cubicBezTo>
                                <a:pt x="3" y="120"/>
                                <a:pt x="0" y="122"/>
                                <a:pt x="0" y="125"/>
                              </a:cubicBezTo>
                              <a:cubicBezTo>
                                <a:pt x="0" y="128"/>
                                <a:pt x="0" y="128"/>
                                <a:pt x="1" y="130"/>
                              </a:cubicBezTo>
                              <a:cubicBezTo>
                                <a:pt x="7" y="133"/>
                                <a:pt x="24" y="151"/>
                                <a:pt x="27" y="165"/>
                              </a:cubicBezTo>
                              <a:cubicBezTo>
                                <a:pt x="35" y="163"/>
                                <a:pt x="42" y="166"/>
                                <a:pt x="58" y="172"/>
                              </a:cubicBezTo>
                              <a:lnTo>
                                <a:pt x="183" y="223"/>
                              </a:lnTo>
                              <a:cubicBezTo>
                                <a:pt x="224" y="240"/>
                                <a:pt x="229" y="242"/>
                                <a:pt x="233" y="261"/>
                              </a:cubicBezTo>
                              <a:lnTo>
                                <a:pt x="234" y="270"/>
                              </a:lnTo>
                              <a:cubicBezTo>
                                <a:pt x="237" y="275"/>
                                <a:pt x="248" y="274"/>
                                <a:pt x="251" y="269"/>
                              </a:cubicBezTo>
                              <a:cubicBezTo>
                                <a:pt x="250" y="262"/>
                                <a:pt x="249" y="248"/>
                                <a:pt x="249" y="233"/>
                              </a:cubicBezTo>
                              <a:cubicBezTo>
                                <a:pt x="249" y="218"/>
                                <a:pt x="250" y="205"/>
                                <a:pt x="251" y="187"/>
                              </a:cubicBezTo>
                              <a:cubicBezTo>
                                <a:pt x="248" y="183"/>
                                <a:pt x="238" y="182"/>
                                <a:pt x="234" y="186"/>
                              </a:cubicBezTo>
                              <a:lnTo>
                                <a:pt x="233" y="198"/>
                              </a:lnTo>
                              <a:cubicBezTo>
                                <a:pt x="231" y="209"/>
                                <a:pt x="227" y="211"/>
                                <a:pt x="208" y="204"/>
                              </a:cubicBezTo>
                              <a:lnTo>
                                <a:pt x="181" y="194"/>
                              </a:lnTo>
                              <a:cubicBezTo>
                                <a:pt x="169" y="190"/>
                                <a:pt x="169" y="189"/>
                                <a:pt x="169" y="179"/>
                              </a:cubicBezTo>
                              <a:lnTo>
                                <a:pt x="169" y="129"/>
                              </a:lnTo>
                              <a:cubicBezTo>
                                <a:pt x="169" y="115"/>
                                <a:pt x="169" y="115"/>
                                <a:pt x="181" y="110"/>
                              </a:cubicBezTo>
                              <a:lnTo>
                                <a:pt x="217" y="98"/>
                              </a:lnTo>
                              <a:cubicBezTo>
                                <a:pt x="227" y="94"/>
                                <a:pt x="230" y="97"/>
                                <a:pt x="232" y="107"/>
                              </a:cubicBezTo>
                              <a:lnTo>
                                <a:pt x="234" y="116"/>
                              </a:lnTo>
                              <a:cubicBezTo>
                                <a:pt x="238" y="121"/>
                                <a:pt x="249" y="120"/>
                                <a:pt x="251" y="115"/>
                              </a:cubicBezTo>
                              <a:cubicBezTo>
                                <a:pt x="250" y="97"/>
                                <a:pt x="249" y="81"/>
                                <a:pt x="249" y="61"/>
                              </a:cubicBezTo>
                              <a:cubicBezTo>
                                <a:pt x="249" y="40"/>
                                <a:pt x="250" y="22"/>
                                <a:pt x="251" y="7"/>
                              </a:cubicBezTo>
                              <a:cubicBezTo>
                                <a:pt x="250" y="1"/>
                                <a:pt x="237" y="0"/>
                                <a:pt x="234" y="5"/>
                              </a:cubicBezTo>
                              <a:lnTo>
                                <a:pt x="23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4f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659880"/>
                          <a:ext cx="70488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1971">
                              <a:moveTo>
                                <a:pt x="1880" y="94"/>
                              </a:moveTo>
                              <a:lnTo>
                                <a:pt x="1880" y="1876"/>
                              </a:lnTo>
                              <a:lnTo>
                                <a:pt x="94" y="1876"/>
                              </a:lnTo>
                              <a:lnTo>
                                <a:pt x="0" y="1970"/>
                              </a:lnTo>
                              <a:lnTo>
                                <a:pt x="1974" y="1970"/>
                              </a:lnTo>
                              <a:lnTo>
                                <a:pt x="1974" y="0"/>
                              </a:lnTo>
                              <a:lnTo>
                                <a:pt x="1880" y="94"/>
                              </a:lnTo>
                            </a:path>
                          </a:pathLst>
                        </a:custGeom>
                        <a:solidFill>
                          <a:srgbClr val="6bc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488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6" h="1971">
                              <a:moveTo>
                                <a:pt x="1975" y="0"/>
                              </a:moveTo>
                              <a:lnTo>
                                <a:pt x="0" y="0"/>
                              </a:lnTo>
                              <a:lnTo>
                                <a:pt x="0" y="1970"/>
                              </a:lnTo>
                              <a:lnTo>
                                <a:pt x="94" y="1876"/>
                              </a:lnTo>
                              <a:lnTo>
                                <a:pt x="94" y="94"/>
                              </a:lnTo>
                              <a:lnTo>
                                <a:pt x="1880" y="94"/>
                              </a:lnTo>
                              <a:lnTo>
                                <a:pt x="1975" y="0"/>
                              </a:lnTo>
                            </a:path>
                          </a:pathLst>
                        </a:custGeom>
                        <a:solidFill>
                          <a:srgbClr val="ff48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bjeto de grupo 1" style="position:absolute;margin-left:168.4pt;margin-top:-127.75pt;width:105.25pt;height:107.35pt" coordorigin="3368,-2555" coordsize="2105,2147">
              <v:shape id="shape_0" coordsize="603,2671" path="m530,9c528,11,527,14,528,16c528,18,530,21,532,22c534,19,534,16,533,12c533,11,533,9,533,7l530,9xm532,23c529,21,527,19,527,16c527,13,528,11,530,9l534,6l534,7c534,9,534,10,534,12c534,16,535,20,532,23xm581,12c580,17,581,22,584,24c584,23,584,22,585,21c585,17,586,13,588,9c588,8,588,8,587,8c586,7,584,9,582,10c582,11,581,11,581,12xm585,25l584,25c581,23,579,17,580,11c581,11,581,10,582,9c583,8,585,6,587,7c588,7,589,8,589,9c587,13,586,17,585,21c585,22,585,23,585,25xm528,27c534,30,540,30,544,27c549,22,549,13,544,5c539,1,533,4,528,6c526,7,523,9,521,9c519,14,522,18,524,21c526,23,527,24,528,27xm537,30c534,30,532,30,527,27c526,25,525,23,524,21c521,18,519,14,520,9l521,9c523,8,525,7,528,6c533,3,539,0,545,5c550,12,550,22,544,27c544,29,541,30,537,30xm466,14l466,22c468,28,472,30,478,31c480,31,481,32,483,33l484,32c491,28,497,24,498,16c497,15,496,12,495,10c494,8,493,5,491,5c490,4,488,4,486,5c484,5,483,6,482,6c481,7,481,9,481,12c482,13,482,15,481,16c481,17,480,17,480,18c479,19,477,21,475,20l474,20c474,19,473,19,472,18c471,18,469,16,470,14l466,14xm483,34c481,33,480,32,478,32c472,30,467,29,466,22l466,13l471,13l471,14c470,16,471,17,473,18c474,18,474,19,475,20c477,20,478,19,479,18c480,17,480,16,481,16c481,15,481,13,481,12c481,9,481,7,482,6c483,5,484,4,486,5c488,4,490,3,491,4c494,5,495,7,496,10c497,12,498,14,499,16c497,25,492,29,485,33l483,34xm425,35l425,36c426,37,427,38,428,37c428,34,429,31,431,29c431,27,432,26,432,25c430,24,428,25,426,27c424,30,423,32,425,35xm428,38c426,38,425,37,424,36c423,32,423,29,426,27c428,24,431,23,433,24l433,25c433,26,432,28,431,29c430,31,429,34,429,38c428,38,428,38,428,38xm418,41c419,42,420,42,422,42c431,44,438,46,446,40c445,38,446,36,447,35c447,33,448,32,448,31c447,30,446,29,446,27c442,20,438,12,429,16c423,19,418,24,416,30c415,34,416,38,418,41xm433,45c430,45,426,44,422,43c420,43,419,42,418,42c415,38,414,34,416,30c417,23,422,18,429,16c438,11,443,20,446,27c447,28,448,30,449,31c449,32,448,34,447,35c446,37,446,38,446,40c442,44,438,45,433,45xm358,66c359,70,364,74,368,75c369,75,370,74,371,73c367,68,366,62,368,55l365,55c362,57,361,60,360,62c359,64,359,65,358,66xm368,75c364,75,358,70,357,66c358,65,359,64,359,62c360,59,361,56,365,55l370,55l369,55c367,61,368,68,372,72l372,73c371,75,370,75,368,75xm354,66c355,72,360,78,366,80c369,82,374,83,378,81c380,77,384,75,388,72c394,68,399,65,395,55c391,45,381,40,369,42c360,46,355,55,354,66xm372,83c370,83,368,82,365,81c359,78,355,73,353,66c354,54,360,45,369,41c381,39,391,44,396,55c400,65,394,69,388,73c384,75,380,77,379,82l378,82c376,82,374,83,372,83xm314,125c320,130,329,135,336,129c345,124,353,113,353,103c353,98,352,91,343,86c330,80,317,87,310,97l323,99c319,105,322,111,325,116c326,118,327,121,328,123l327,124c323,128,318,125,315,122c313,121,311,120,310,119c310,121,311,122,312,123c313,124,314,124,314,125xm329,132c323,132,317,128,314,125c313,125,312,124,312,124c310,123,309,121,309,119l309,118l310,118c311,119,313,120,315,122c318,124,322,127,327,123c326,121,325,118,324,116c321,111,318,106,322,99l309,97c316,86,330,79,343,86c352,90,354,98,354,103c354,113,346,125,336,130c334,132,331,132,329,132xm302,163c298,164,294,166,292,170c290,173,289,178,290,182c291,184,293,189,297,191c299,192,301,192,303,191c303,188,302,184,300,181c298,175,296,169,302,163xm300,192c299,192,298,192,297,192c293,190,291,185,290,183c288,178,289,173,292,169c294,165,298,163,303,162l304,162l303,163c297,168,299,174,301,181c302,184,303,188,303,191c302,192,301,192,300,192xm301,147c287,155,280,169,283,184c290,198,306,197,321,197l323,197c329,194,333,190,336,184c339,178,339,170,335,163c330,147,311,147,301,147xm314,198c301,198,289,196,283,184c280,169,286,154,301,147c312,146,330,147,336,162c339,170,339,178,336,184c334,191,329,195,323,198l321,198c318,198,316,198,314,198xm475,215l476,216c477,217,477,218,479,217c480,217,481,216,481,215c481,213,479,211,478,209c477,209,477,209,477,209c475,210,475,212,475,214c475,215,475,215,475,215xm478,218c477,218,476,217,475,216l474,215l474,214c474,212,474,209,477,208l478,209c480,211,482,213,481,215c481,216,481,217,479,218l478,218xm498,218c497,218,496,218,496,218c495,219,495,222,495,225c496,224,497,221,498,219c498,218,498,218,498,218xm494,227l494,226l494,225c494,222,494,219,495,218c496,217,497,217,499,217l499,218l499,219c498,222,497,225,494,226l494,227xm532,237c536,239,539,242,540,245l540,246c541,245,542,244,543,244c544,243,545,242,547,242c544,237,537,237,532,237xm539,248l538,248c538,247,539,247,539,246l539,245c539,242,534,239,531,237c529,238,528,238,527,237c528,236,529,236,531,236c531,237,531,237,531,237l532,237c536,236,544,235,547,241l548,242l547,242c546,243,545,244,544,244c542,245,541,246,540,247l539,248xm521,254l523,254l523,247c522,247,522,248,522,248c520,250,519,251,519,253c519,253,520,253,521,254xm523,255l520,255c519,254,519,253,519,253c519,251,520,249,521,248c522,247,522,246,523,245l523,244l523,255xm571,244c570,246,571,250,573,253c573,251,573,249,575,248l571,244xm574,255l573,255c571,252,568,245,571,243l576,248c574,250,574,252,574,253l574,254l574,255xm307,230c301,240,308,246,315,252c316,253,317,254,318,255c318,253,317,249,316,246c315,240,313,233,318,227l307,230xm319,258l318,257c317,255,316,254,314,253c308,247,300,240,307,230l319,225l318,226c314,233,315,239,317,246c318,250,318,253,318,257l319,258xm307,222c307,223,306,224,306,226c303,232,299,239,301,248c305,263,324,265,338,263c345,260,350,254,351,247c354,238,350,226,342,218c325,214,314,215,307,222xm330,264c317,264,304,261,300,248c298,239,302,232,305,225c306,224,306,223,307,221c314,214,325,213,343,217c351,225,354,237,352,247c351,255,346,261,338,264c335,264,333,264,330,264xm579,283c577,287,579,290,581,294c581,296,582,297,582,299c583,297,582,294,581,290c580,288,579,285,579,283xm582,301l582,300c582,299,581,296,580,294c578,289,576,285,580,280l581,281c579,284,581,287,582,290c583,294,584,298,582,300l582,301xm352,298c352,299,353,300,354,300c357,304,363,310,369,305l365,289c368,285,373,280,380,280l365,277c364,279,361,281,358,283c353,287,348,290,352,298xm364,308c360,308,356,303,353,300c352,300,352,299,351,299c347,289,353,286,357,283c360,281,364,279,365,277l365,276l385,280l384,281c375,279,370,284,365,289l370,305l369,305c368,307,366,308,364,308xm491,337c493,337,494,339,495,341c499,346,504,353,512,348c514,347,515,344,514,341c513,334,507,327,503,325c501,324,499,323,497,322c489,317,479,312,479,300l478,299c476,291,473,278,483,274c484,274,486,274,487,274c489,274,492,273,493,277c494,278,493,280,492,282c491,283,490,284,491,285c492,287,494,288,497,287c500,287,502,285,503,283c504,276,502,270,496,266c489,265,482,266,475,272c474,275,473,277,471,279c468,285,465,290,469,298l469,299c467,301,466,302,464,302c461,303,458,300,455,299c453,297,451,295,449,295c448,295,447,295,447,296c448,298,453,301,453,306c453,308,453,310,451,312l426,294c428,291,431,289,434,289c423,287,411,286,403,291c423,293,435,309,447,324c455,334,462,343,471,348l461,340c461,338,461,336,461,335c461,331,461,327,464,324c469,326,474,332,478,337c481,341,484,346,488,348c488,339,490,337,491,337xm475,351c464,346,455,335,446,324c434,309,422,293,402,292l401,292l402,291c413,283,432,288,437,289l437,290c434,289,430,289,427,294l451,311c452,310,453,308,452,306c452,301,447,298,446,297l445,296l446,296c447,295,447,294,449,294c451,294,453,296,456,298c458,300,461,302,464,302c465,301,467,300,468,298c465,289,468,285,471,278c472,277,473,275,474,272c481,266,489,264,497,265c503,270,505,276,504,283c502,286,500,288,497,288c494,289,492,288,490,286l490,285c490,284,490,282,491,281c492,280,493,278,492,277c491,274,489,274,487,275c486,275,484,275,483,275c474,279,477,290,479,298c479,299,479,300,480,300c480,311,489,316,497,321c500,322,502,323,504,324c507,326,514,334,515,341c515,344,515,347,512,349c504,354,498,347,495,342c494,340,492,337,491,338c489,338,489,346,488,349c483,347,480,342,477,337c473,332,469,327,464,325c461,327,462,331,462,335c462,336,462,338,462,340l475,350l475,351xm501,388c498,400,504,413,519,425c519,417,515,410,511,404c507,399,503,394,503,387l501,388xm519,426c504,414,497,400,501,388l504,385l504,386c504,393,507,398,511,404c516,410,520,417,519,425l519,426xm497,410c507,428,519,436,532,436c546,421,533,404,523,390c522,389,521,387,520,386c517,386,514,383,510,380c506,376,501,373,497,374c494,374,493,377,491,382c488,389,491,394,494,398c495,402,497,406,497,410xm531,437c518,437,507,428,496,410c496,406,494,402,493,399c490,394,488,389,490,382c492,377,494,374,497,373c501,372,506,376,510,380c514,382,518,385,521,385l521,386c522,387,523,388,524,389c534,404,547,421,532,437l531,437xm498,360l530,379c541,394,548,413,549,432c551,414,548,385,525,367c518,361,506,359,498,360xm550,439l549,439c549,418,542,396,530,380l495,359l496,359c505,359,518,360,525,366c551,387,552,421,550,439xm268,596l269,596c273,596,277,596,280,594l268,586l268,596xm271,596c270,596,270,596,269,596l268,596l267,596l267,584l281,594l281,595c278,596,275,596,271,596xm258,623c258,623,258,624,259,624l259,623l258,623xm261,623l280,624l280,621l279,621c275,620,273,619,271,617c269,614,269,611,269,607l270,607c276,600,285,599,294,603c295,603,295,604,296,604c301,608,306,614,302,619c306,618,312,618,317,618c324,617,331,617,335,614c331,610,327,607,323,604c301,586,276,566,257,553c258,560,259,568,261,576c265,592,269,609,261,623xm259,625c258,625,258,625,258,624l257,623l255,623l255,622c255,622,256,622,257,622l260,623c268,609,264,592,260,576c259,568,257,560,256,552l257,552c275,565,301,585,323,603c328,606,332,610,336,613l336,614c331,618,325,618,317,618c312,618,305,619,301,621l301,620c305,614,300,609,296,605c295,604,294,604,294,603c285,600,276,601,270,607c269,611,270,614,271,616c273,618,276,619,279,620l281,620l281,625l260,623c260,624,260,624,259,625xm182,579c198,596,215,617,237,631l241,627c232,609,216,593,202,579c200,579,199,578,197,577c193,576,189,574,185,575c184,576,183,577,182,579xm237,632l237,631c215,617,197,597,182,579c182,577,183,575,185,574c189,573,193,575,197,577c199,577,201,578,202,578c216,592,233,608,242,627l237,632xm137,647c146,657,155,663,164,666l167,658l137,647xm165,667c154,664,145,658,136,647l136,646l167,657l165,667xm549,672c549,672,550,673,551,673c553,673,555,673,555,672c556,672,556,672,556,671l546,671l547,673c548,672,548,672,549,672xm553,674c552,674,552,673,551,673c549,673,548,673,547,673l544,670l557,670l557,671c557,672,556,672,556,673c555,673,554,674,553,674xm108,630c116,647,133,657,148,666c165,677,180,686,184,703c190,696,193,689,189,684l182,687c176,683,168,677,168,671l169,670c169,669,170,668,171,667c175,662,179,656,187,659c192,661,199,665,201,669l201,670c206,662,215,656,223,651c237,642,250,634,248,616c244,604,238,593,228,583c218,573,202,561,184,568c182,570,179,571,176,572c167,575,159,579,155,585l158,583c174,596,188,610,201,623c208,630,215,637,222,644l211,653l210,653c186,639,155,635,128,632c121,631,114,630,108,630xm184,704c180,687,165,677,148,667c132,657,116,647,107,629c114,630,121,630,128,631c155,635,187,639,211,653l221,644c214,638,207,631,201,624c187,610,174,596,158,583l154,588l153,587c156,579,166,575,175,571c179,570,181,569,184,568c202,561,218,572,229,583c239,592,245,604,248,616c251,635,237,643,224,652c215,657,206,663,201,671c201,672,201,673,200,673l199,673c200,672,200,672,200,671c200,670,200,670,200,669c199,665,191,661,187,660c179,657,176,663,172,667c171,669,170,670,169,671c169,677,176,682,182,686l189,683l189,684c195,689,187,701,185,704l184,704xm108,809c109,809,111,810,112,810c116,812,120,814,125,811c125,808,124,806,123,805c120,804,116,806,112,807c110,808,109,808,108,809xm119,814c117,814,114,812,112,811c110,810,107,809,105,809l105,808c107,808,109,807,112,806c116,805,120,803,123,805c125,806,126,808,126,811l125,811c123,813,121,814,119,814xm85,872c83,872,81,872,79,873c72,876,63,881,61,888c61,891,61,894,64,898c68,897,73,896,79,896c89,895,99,895,103,885c102,881,100,878,97,876c93,873,89,872,85,872xm64,899l63,899c61,895,60,891,61,887c63,880,71,876,79,872c86,870,92,872,97,875c101,877,103,881,104,885l104,886c100,895,89,896,79,897c73,897,68,898,64,899xm78,854c74,854,69,856,66,859c50,874,54,902,59,920l59,918c85,909,114,904,141,901c147,900,153,899,158,898l164,902l164,876c157,887,144,888,132,889c125,889,118,890,112,892c111,892,111,891,110,890c108,889,106,887,107,883c125,878,141,869,157,860c160,858,163,856,167,854l167,846c158,842,159,836,161,830c162,825,164,820,160,816c154,827,142,821,134,818c132,817,131,816,129,816l129,815c129,810,131,805,136,802c139,802,142,801,146,800c153,797,159,795,165,804c170,793,170,784,170,775c170,767,170,758,175,748c173,746,171,745,170,745c169,745,168,747,167,749c166,750,166,751,165,752c160,750,155,749,150,748c141,745,131,742,123,737l122,736l127,732c132,731,138,732,144,732c157,732,171,732,182,729c182,729,183,728,184,728c185,726,187,725,186,724c173,712,156,707,139,702c131,699,122,696,114,693c112,691,107,689,103,689c98,687,92,686,90,682c89,679,90,677,91,673l88,673c83,679,80,686,81,694l88,688c105,692,121,699,136,706c141,708,145,710,149,712l151,712l149,712c126,718,101,720,75,719l69,739l77,732c89,737,102,739,114,742c132,746,150,749,165,760l165,761c163,762,162,764,163,766c164,769,167,771,169,771l170,771l163,778c146,783,128,785,111,787c93,789,75,792,57,796l57,800c87,812,119,820,152,826l158,832c161,836,160,842,156,851l101,870l92,857c90,856,84,854,78,854xm59,923c54,906,48,875,66,859c73,851,88,855,92,856l92,857l101,870l155,850c157,847,161,838,158,833l151,827c118,821,87,812,57,800l56,800l56,795l57,795c74,791,93,788,111,786c128,784,145,782,162,778l168,772c166,771,163,769,162,766c162,764,162,762,164,760c149,749,131,746,114,743c102,740,89,738,77,733l68,741l67,741l74,719l75,719c100,720,125,717,148,712c144,711,140,709,136,707c121,700,104,693,88,689l81,696l81,695c79,686,82,678,88,673l93,673l92,673c91,677,90,679,91,681c92,685,98,687,103,688c107,689,112,690,114,692c122,696,131,699,140,701c156,706,174,712,187,723c188,725,186,727,184,728c184,729,183,729,182,730c171,733,157,733,144,733c138,732,132,732,128,733l123,736c131,742,141,745,151,747c155,748,160,749,165,751c165,750,166,749,166,748c167,746,168,745,170,744c171,744,173,745,176,747l176,748c171,758,171,767,171,775c171,784,171,794,165,805l164,805c159,796,153,798,146,800c143,802,140,803,136,803c132,806,130,810,130,815c131,816,133,816,134,817c143,821,154,826,160,815c165,820,163,825,162,830c160,836,159,842,167,846l167,855c164,857,160,859,157,861c141,870,126,879,108,884c107,886,109,888,111,890l112,891c118,889,125,889,132,888c144,887,157,886,164,874l165,873l165,903l158,899c153,900,147,901,141,901c114,905,85,910,60,919l60,923l59,923xm241,955c240,955,239,955,238,955c235,955,232,956,231,958c230,959,230,960,231,961l241,955xm230,963l230,962c230,960,230,958,230,957c232,955,235,955,238,954c240,954,242,954,243,953l244,954l230,963xm275,968l277,968c279,967,279,965,279,963l279,962l275,962l275,968xm277,969l274,969l274,961l279,961l279,962l279,963c279,965,279,968,277,969xm280,990l283,990c284,989,285,988,285,987l280,990xm283,991l278,991l286,985l286,986c286,988,285,989,284,990c284,991,284,991,283,991xm73,971c83,989,104,991,123,992c139,988,160,982,175,964c176,962,177,960,178,959c179,956,181,952,178,949c168,943,168,933,168,924c169,922,169,919,168,916c155,915,144,921,133,925c128,927,123,930,117,932c117,933,118,934,118,936c121,941,123,946,125,952l125,947c131,938,143,936,155,934c157,934,158,934,160,933c169,937,176,947,176,956c168,963,158,965,149,968c141,970,134,971,128,975l127,975c122,975,116,978,111,980c100,984,88,989,79,975c74,964,79,959,85,954c89,950,93,946,94,940c86,936,80,943,74,950c72,953,69,956,67,958c68,958,70,959,71,960c73,963,73,969,73,971xm123,993c104,992,83,989,72,971c72,969,73,964,70,960c69,959,67,958,66,958l65,958l66,958c68,956,71,953,74,949c79,942,86,935,94,940l95,940c94,947,90,950,86,954c80,960,75,964,79,975c88,988,99,983,110,979c116,977,122,975,127,975c134,971,141,969,149,967c158,965,167,962,175,955c175,947,168,938,160,934c158,934,157,935,155,935c144,936,132,938,126,947l126,956l125,956c124,948,121,942,118,936c117,935,116,933,116,932l116,931c122,929,128,927,133,924c144,920,155,915,169,916c169,919,169,921,169,924c169,934,169,942,178,948c182,952,180,956,178,960c177,961,176,963,176,964c160,982,139,989,123,993xm581,995l589,995c590,992,589,989,587,986c585,984,583,984,581,984l581,995xm589,995l580,995l580,983c583,983,585,984,587,986c590,989,590,992,589,995xm517,995l519,996c526,993,525,987,525,980c525,975,524,970,527,966c524,960,525,953,525,946c526,934,527,923,515,919l517,995xm519,997l516,995l514,918c527,923,527,935,526,946c525,953,525,960,528,966l528,967c525,970,525,975,526,980c526,987,527,994,519,997xm473,980c475,982,475,985,475,989c475,993,476,996,478,997c480,998,482,998,485,997l485,888c484,887,482,885,481,884c479,881,477,878,473,879l473,980xm480,999c479,999,478,999,478,998c475,996,475,993,474,989c474,985,474,982,472,980l472,878c477,877,480,880,482,883c483,885,484,886,486,887l486,888l486,997c483,998,481,999,480,999xm495,995l499,999c500,996,503,996,505,997l505,921c503,918,503,915,503,911c503,908,503,904,500,902c499,901,497,901,495,901l495,995xm499,1000l494,995l494,901c497,900,499,901,501,901c503,904,504,908,504,911c504,914,504,918,506,920l506,997c505,997,505,997,505,997c502,997,500,997,499,999l499,1000xm558,964c557,978,560,991,563,1002c564,1006,564,1008,565,1012c572,1004,571,987,571,973c570,969,566,966,563,965c561,964,560,964,558,964xm565,1013l564,1012c564,1009,563,1006,562,1002c559,991,556,978,558,964c559,963,561,963,563,964c567,965,571,969,572,973c572,988,572,1005,565,1013xm578,1014c580,1015,581,1015,582,1014c584,1013,584,1009,584,1006l578,1006l578,1014xm580,1016c580,1016,579,1015,578,1015l578,1006l585,1006c585,1008,585,1013,582,1015c582,1015,581,1016,580,1016xm287,1021l289,1019l287,1021xm288,1021l284,1021l292,1017l288,1021xm456,1028c460,1030,466,1031,469,1029c471,1028,472,1025,472,1021l468,1021l463,866c462,864,458,861,456,861c455,861,454,861,453,862l456,1028xm465,1030c462,1030,458,1030,455,1028l452,861l453,861c453,860,454,860,456,860c458,860,462,863,464,865l469,1021l473,1021c473,1025,471,1028,469,1030c468,1030,467,1030,465,1030xm481,1031c483,1031,485,1032,487,1032c492,1032,496,1032,502,1030l490,1028c484,1025,485,1020,485,1015c485,1013,486,1010,485,1008l480,1008l477,1032c479,1031,480,1031,481,1031xm491,1033c490,1033,488,1032,487,1032c484,1032,481,1032,477,1032l479,1007l486,1007l486,1008c487,1010,486,1013,486,1015c486,1020,485,1025,490,1028l505,1030l504,1030c498,1032,495,1033,491,1033xm508,1030c532,1032,556,1034,577,1029c574,1029,570,1028,568,1027c564,1025,560,1024,556,1026l554,1006l547,1006c548,1008,548,1010,547,1012c547,1016,547,1020,550,1023l550,1024c546,1030,540,1028,535,1026c533,1025,532,1024,530,1024l529,1024l536,1017c536,1015,537,1013,538,1011c539,1009,541,1007,540,1005c539,1004,538,1003,536,1002l536,1001c536,997,540,996,543,995c545,995,547,994,549,993c547,987,548,980,549,973c550,959,552,946,536,941c534,951,534,963,534,975c535,993,535,1009,528,1021l528,1022l527,1021c524,1020,523,1016,521,1013c520,1009,519,1007,517,1006c516,1005,513,1005,510,1006l508,1030xm547,1033c534,1033,521,1032,508,1030l507,1030l509,1006l510,1006c513,1004,516,1004,518,1005c520,1006,521,1009,522,1012c523,1016,524,1019,527,1021c534,1009,534,993,534,975c533,963,533,951,536,940c553,945,551,959,550,973c549,980,548,987,550,993c548,995,545,995,543,996c540,997,537,998,537,1001c539,1002,540,1003,541,1005c542,1007,540,1009,539,1012c538,1013,537,1015,537,1017l531,1023c532,1023,534,1024,536,1025c541,1028,545,1030,549,1023c546,1020,546,1016,547,1012c547,1010,547,1008,547,1006l554,1006l557,1025c560,1023,564,1025,568,1026c572,1028,577,1029,582,1028l582,1029c570,1032,559,1033,547,1033xm495,1041l495,1052l518,1049l514,1039c512,1039,509,1039,507,1039c503,1039,498,1039,495,1041xm494,1052l494,1041c498,1038,503,1038,507,1038c510,1039,512,1039,514,1038l515,1038l519,1050l494,1052xm532,1051c535,1051,539,1052,543,1052c557,1052,570,1052,582,1049c582,1046,582,1043,581,1041c580,1040,580,1040,580,1039c578,1039,576,1039,574,1039c570,1039,566,1039,563,1041l565,1043l558,1050c555,1048,556,1045,556,1042c556,1042,556,1040,556,1039c552,1039,548,1039,544,1039c536,1039,528,1039,521,1041l523,1052c526,1052,529,1051,532,1051xm555,1053c551,1053,547,1052,543,1052c536,1052,530,1052,523,1052l520,1041c528,1038,536,1038,544,1038c548,1039,552,1039,556,1038l557,1038l557,1039c557,1040,557,1042,557,1043c556,1045,556,1048,558,1049l564,1043l562,1041c565,1038,570,1038,574,1038c576,1039,578,1039,580,1038l581,1038l581,1039c581,1039,581,1040,581,1041c582,1043,583,1046,582,1050c574,1052,564,1053,555,1053xm460,1045c463,1053,469,1053,475,1052c478,1051,481,1051,484,1051c480,1047,478,1042,479,1037c477,1037,475,1037,473,1037c469,1037,464,1037,461,1039c460,1041,459,1042,460,1045xm469,1053c465,1053,462,1052,459,1045c459,1042,459,1040,461,1039c463,1036,469,1036,473,1036c476,1036,478,1036,479,1036l480,1036l480,1037c478,1042,480,1047,486,1052c482,1052,478,1052,475,1053c473,1053,471,1053,469,1053xm524,1063c543,1065,566,1065,584,1063l584,1061c566,1058,540,1056,524,1063xm554,1065c543,1065,532,1065,523,1063l522,1063l523,1063c539,1055,566,1058,584,1060l585,1060l585,1063l584,1063c575,1065,564,1065,554,1065xm112,1040l112,1041c116,1051,127,1062,137,1066c136,1064,133,1061,130,1058c124,1051,118,1044,123,1036c128,1040,130,1044,132,1049c136,1055,139,1062,147,1065c148,1061,145,1057,142,1053c138,1048,133,1043,138,1036l158,1060l162,1056c161,1053,158,1050,155,1047c150,1043,145,1038,149,1032l149,1031l149,1032c154,1035,157,1040,161,1045c163,1048,165,1051,167,1054c168,1054,169,1054,171,1054c173,1054,176,1054,177,1052c175,1049,172,1045,170,1042c164,1036,158,1029,160,1021l160,1020l160,1021c163,1023,165,1027,167,1030c172,1037,179,1045,187,1049l188,1047c187,1044,184,1042,181,1039c176,1033,170,1027,175,1019l176,1018l176,1019c177,1020,178,1022,179,1025c185,1033,191,1043,199,1045c199,1039,195,1034,191,1030c186,1024,182,1019,184,1012l185,1012c189,1018,194,1024,199,1031c202,1034,204,1037,206,1040c207,1036,204,1033,201,1029c197,1024,192,1018,197,1012l198,1012c200,1015,202,1018,204,1020c207,1026,211,1030,215,1033c206,1025,204,1017,208,1010l208,1009l209,1010c212,1014,215,1019,217,1024c219,1027,220,1029,222,1031l223,1030c195,953,186,870,197,783l197,782l208,780l208,779c208,777,208,775,206,774l204,776l199,771c208,734,226,700,243,668c272,630,319,625,354,627l354,628l358,624c390,627,418,638,445,649c467,657,489,665,512,670c502,665,491,661,481,658c465,653,449,648,437,638l436,637l437,638c453,638,469,644,483,651c499,657,514,663,530,664c524,661,518,659,512,657c504,654,495,652,488,647l487,647l492,642l493,642c499,642,506,645,512,648c520,652,528,655,535,653l502,636l503,635c513,632,525,637,534,641c536,642,537,642,538,642l525,636l525,635c531,629,537,633,544,637c551,640,557,643,564,640c551,636,538,631,525,627c499,619,471,610,446,599c418,591,391,576,366,561c321,536,276,510,217,520c141,525,83,596,62,660c5,779,0,954,99,1058l101,1056c100,1055,99,1054,98,1052c96,1049,94,1046,99,1043l99,1042l99,1043c101,1044,103,1047,104,1049c109,1055,115,1062,122,1065c121,1063,119,1062,118,1061c112,1055,105,1049,112,1041l112,1040xm139,1068l138,1067c128,1064,116,1052,112,1042c107,1049,113,1054,118,1060c120,1062,122,1063,123,1065l124,1065l123,1065c115,1064,109,1056,104,1050c102,1047,100,1045,99,1043c95,1046,97,1049,99,1052c100,1053,101,1054,101,1056l99,1059l98,1059c53,1011,26,944,22,865c17,796,32,721,61,660c73,625,94,592,119,567c149,538,182,522,217,519c277,509,322,536,366,560c392,575,418,590,446,598c472,609,499,618,525,627c538,631,552,635,565,640l566,640l565,641c557,644,551,641,544,637c537,634,532,630,526,636l543,644l543,645c541,644,538,643,534,642c525,638,514,633,504,636l537,653l536,653c529,656,520,653,512,649c506,646,499,643,493,642l489,646c496,651,505,653,512,656c519,658,526,661,532,664l532,665c515,665,499,658,483,651c469,645,454,639,439,638c451,647,466,652,481,657c492,661,504,665,514,670l514,671c490,667,468,658,445,649c418,639,390,628,358,625l353,630l353,627c318,626,272,631,244,669c227,700,209,734,200,771l204,775l206,773c209,775,209,777,209,779c209,780,209,780,209,780l209,781l198,783c187,870,196,953,224,1030l222,1033l221,1032c220,1030,218,1027,217,1025c214,1019,211,1015,208,1011c204,1018,207,1026,217,1034l217,1035c211,1033,207,1027,204,1021c202,1018,200,1016,198,1013c193,1019,198,1024,202,1029c205,1032,208,1037,206,1041l206,1042l206,1041c204,1038,201,1035,198,1031c193,1025,188,1018,184,1013c183,1019,187,1024,192,1030c196,1034,200,1039,200,1045l200,1046c190,1044,184,1034,179,1025c178,1023,177,1021,176,1020c172,1027,177,1032,182,1038c185,1041,188,1044,189,1047l189,1048l187,1050l186,1050c178,1046,172,1037,167,1030c165,1027,163,1024,160,1022c159,1029,165,1035,170,1042c173,1045,176,1048,178,1052c177,1055,174,1054,171,1054c169,1054,168,1054,167,1054c164,1052,162,1048,160,1045c157,1041,154,1036,149,1033c146,1038,151,1042,155,1047c158,1050,162,1053,163,1056l158,1061l138,1037c134,1043,138,1048,142,1053c146,1056,149,1061,147,1065c139,1062,135,1056,132,1050c129,1045,127,1041,123,1037c119,1045,125,1051,131,1057c134,1060,137,1064,139,1067l139,1068xm565,1074c566,1075,566,1076,566,1076c568,1079,569,1081,573,1080l573,1074l565,1074xm571,1081c568,1081,567,1079,566,1077c565,1076,565,1075,564,1074l564,1073l574,1073l574,1081c572,1081,571,1081,571,1081xm491,1082c491,1082,492,1082,493,1082c498,1082,504,1083,505,1076l491,1074l491,1082xm495,1083c494,1083,494,1083,493,1083c492,1083,491,1083,490,1083l490,1073l506,1076c505,1082,500,1083,495,1083xm541,1082c543,1083,544,1083,544,1082c546,1082,546,1080,547,1078c547,1077,548,1075,549,1074c548,1073,547,1072,545,1072c543,1072,540,1074,539,1076c539,1077,539,1077,539,1077c539,1079,539,1081,541,1082xm543,1083c542,1083,542,1083,541,1083l540,1083c538,1081,538,1079,538,1077l538,1076c539,1074,542,1071,545,1071c547,1071,549,1072,550,1074c549,1075,548,1077,548,1078c547,1080,546,1082,545,1083c544,1083,544,1083,543,1083xm528,1100l534,1100l535,1100c538,1100,541,1100,542,1099c543,1098,543,1097,543,1096c542,1093,541,1091,539,1090c537,1089,534,1089,532,1089c531,1089,530,1089,529,1090c528,1091,528,1094,528,1096c528,1097,528,1099,528,1100xm537,1101c536,1101,536,1101,535,1101l534,1101l527,1101l527,1100c527,1099,527,1098,527,1096c527,1094,527,1091,528,1090c529,1089,530,1089,532,1089c534,1088,537,1089,539,1089c541,1091,543,1093,543,1096c544,1097,543,1098,543,1099c541,1100,539,1101,537,1101xm565,1096c566,1096,566,1096,567,1097c569,1099,570,1101,573,1100c576,1099,576,1097,575,1095c575,1094,575,1092,575,1092l565,1092l565,1096xm572,1101c570,1101,568,1099,566,1098c566,1097,565,1096,565,1096l564,1096l564,1091l576,1091c576,1092,576,1093,576,1094c576,1097,577,1100,574,1101c573,1101,572,1101,572,1101xm491,1096c491,1098,492,1099,494,1100c499,1101,506,1099,507,1098c505,1089,498,1089,492,1089c491,1089,491,1089,491,1089l491,1096xm498,1101c497,1101,495,1101,494,1100c492,1100,490,1098,490,1096l490,1089c491,1089,491,1089,492,1089c498,1089,505,1089,508,1098c507,1100,502,1101,498,1101xm290,1059c257,1068,226,1080,195,1092c191,1094,186,1096,182,1098c196,1093,209,1088,222,1083c244,1075,267,1067,290,1060l290,1059xm169,1102c178,1099,186,1095,194,1092c225,1080,257,1067,290,1058l290,1061c267,1067,244,1076,223,1084c205,1090,187,1097,169,1102xm583,1074c584,1079,584,1084,585,1089c586,1099,587,1109,591,1116l591,1072l583,1074xm591,1118c587,1110,585,1100,584,1089c583,1084,583,1079,582,1074l592,1071l592,1118l591,1118xm519,1107c518,1108,516,1109,514,1109c511,1110,508,1110,507,1112c507,1113,507,1115,508,1117l562,1115c563,1114,562,1113,561,1113c560,1112,559,1111,560,1109c551,1105,537,1107,532,1115l532,1116c530,1114,528,1113,527,1111c525,1109,523,1107,519,1107xm507,1118c506,1115,506,1113,507,1112c508,1110,510,1109,513,1108c515,1108,517,1107,519,1106c524,1106,526,1108,528,1111c529,1112,530,1113,532,1115c537,1106,551,1104,560,1109l561,1109c560,1111,561,1111,562,1112c563,1113,564,1113,563,1115l563,1116l507,1118xm491,1117c496,1118,499,1116,501,1111l492,1107c490,1108,490,1111,491,1113c491,1115,491,1116,491,1117xm493,1118c492,1118,491,1118,490,1118l490,1117c490,1116,490,1115,490,1113c490,1111,489,1108,492,1106l502,1111l501,1111c500,1116,498,1118,493,1118xm479,1072c473,1085,475,1096,478,1108c478,1113,479,1117,480,1122c481,1116,481,1109,481,1101c481,1092,481,1082,485,1074l479,1072xm480,1124l479,1124c479,1119,478,1113,477,1108c475,1096,473,1084,479,1071l486,1074c481,1082,481,1092,481,1101c482,1109,482,1117,480,1124xm572,1115l573,1115c576,1116,578,1117,580,1119c580,1119,580,1118,580,1117c579,1114,579,1111,576,1109c575,1109,574,1109,572,1109l572,1115xm557,1133l582,1133l582,1124c581,1123,581,1122,581,1120c578,1125,572,1124,567,1124c563,1124,559,1124,557,1126c556,1127,556,1129,557,1133xm582,1133l556,1133c555,1129,555,1127,557,1125c558,1123,562,1124,567,1124c572,1124,577,1124,580,1120c578,1118,576,1117,573,1116c572,1116,572,1116,571,1116l571,1109c573,1108,575,1108,577,1109c579,1110,580,1113,581,1117c581,1120,582,1122,582,1124l582,1133xm495,1121c494,1121,493,1121,492,1122c487,1124,486,1130,484,1137c483,1144,481,1151,478,1154l529,1152l529,1148c529,1146,529,1145,527,1143c524,1141,519,1142,514,1142c510,1142,507,1143,504,1142c504,1149,501,1153,497,1153l496,1153c495,1150,494,1148,494,1147c494,1143,493,1140,488,1137l487,1137l488,1137c497,1135,508,1135,519,1135c529,1135,540,1135,549,1133c550,1131,549,1129,548,1128c547,1127,547,1126,547,1124c544,1125,539,1125,535,1124c526,1124,518,1123,517,1133l517,1134l514,1131c513,1130,513,1129,513,1128c511,1125,510,1123,506,1124l505,1124c501,1122,498,1121,495,1121xm476,1155l477,1155c481,1151,482,1144,483,1137c485,1130,486,1123,491,1121c494,1119,499,1120,506,1124c511,1122,512,1125,513,1128c514,1129,514,1130,515,1131l516,1132c518,1123,527,1123,535,1124c539,1124,544,1124,547,1124l548,1124l547,1124c547,1125,548,1126,549,1128c550,1129,551,1131,550,1133l549,1133c540,1136,529,1136,519,1136c508,1136,498,1136,489,1137c494,1140,494,1143,495,1146c495,1148,495,1150,497,1152c501,1152,503,1148,503,1142l503,1141c506,1142,510,1142,514,1141c519,1141,525,1140,528,1143c529,1144,530,1146,530,1148l530,1153l476,1155xm570,1146c569,1148,570,1150,571,1152c574,1155,580,1155,584,1155c585,1154,586,1154,586,1154c587,1152,586,1150,585,1148c584,1147,583,1145,584,1142l537,1144l537,1154l562,1154c562,1153,562,1152,562,1151c562,1148,562,1145,565,1144l565,1143l565,1144l566,1144c567,1145,568,1146,569,1146l570,1146xm582,1155c577,1155,573,1155,570,1152c569,1151,569,1149,569,1147c567,1147,566,1146,565,1145l565,1144c562,1146,563,1148,563,1151c563,1152,563,1154,563,1155l536,1155l536,1144l585,1141l585,1142c584,1145,585,1146,586,1148c587,1150,588,1152,587,1155c586,1155,585,1155,584,1155c583,1155,582,1155,582,1155xm457,1155l461,1159l470,1146c467,1127,468,1107,468,1087c468,1077,468,1067,468,1059c464,1059,462,1058,459,1057c458,1057,458,1057,457,1057l457,1155xm462,1160l457,1155l457,1056c458,1056,458,1056,459,1056c462,1058,465,1059,468,1058l469,1058c469,1067,469,1077,469,1087c468,1107,468,1127,471,1146l470,1146l462,1160xm473,1162c472,1162,472,1163,471,1163c467,1167,462,1172,464,1176c466,1173,469,1171,472,1169c474,1167,476,1166,479,1164l473,1162xm464,1177l463,1177c461,1172,466,1167,471,1162l472,1161l480,1163l480,1164c477,1166,475,1168,472,1170c469,1171,467,1174,464,1177xm566,1164c572,1175,579,1178,591,1176c591,1173,590,1171,588,1169c586,1166,585,1164,586,1161c582,1160,579,1162,576,1163c573,1164,570,1165,566,1164xm585,1178c576,1178,570,1173,564,1164l564,1163l565,1163c569,1164,572,1163,576,1162c579,1161,582,1160,587,1161c586,1164,587,1166,589,1169c590,1171,592,1173,592,1177l591,1177c589,1177,587,1178,585,1178xm477,1179c489,1183,492,1178,495,1173c497,1168,500,1164,508,1165l508,1166c507,1169,505,1171,503,1173c502,1174,501,1175,500,1176c502,1176,504,1176,506,1178l521,1165c533,1160,547,1165,560,1170l558,1164c552,1164,544,1163,536,1162c513,1160,485,1156,477,1179xm485,1182c483,1182,480,1181,477,1179l476,1179l477,1179c484,1156,513,1159,536,1162c544,1163,553,1164,558,1163l561,1171l560,1171c548,1166,534,1161,521,1166l506,1180l505,1179c504,1177,502,1177,500,1177c499,1177,499,1177,499,1177l498,1177l499,1176c500,1175,501,1174,502,1173c505,1171,507,1169,507,1166c500,1165,498,1169,495,1173c493,1177,491,1182,485,1182xm200,1177c194,1179,188,1182,187,1186c186,1188,186,1190,187,1192l250,1185l256,1181c248,1167,237,1170,224,1174c216,1176,208,1179,200,1177xm186,1193l186,1192c185,1190,185,1188,186,1186c188,1180,197,1177,200,1176c207,1178,216,1176,224,1173c237,1169,249,1166,257,1181l250,1186l186,1193xm582,1198c584,1199,586,1198,588,1197c589,1196,590,1194,589,1192c587,1190,585,1185,582,1183c580,1183,578,1183,576,1183c574,1183,574,1183,573,1184c571,1185,572,1188,572,1191l572,1192c572,1195,574,1196,576,1197c578,1199,580,1199,582,1198xm584,1199c583,1199,583,1199,582,1199c580,1200,577,1199,575,1198c573,1197,571,1195,571,1192l571,1191c571,1188,571,1185,572,1183c573,1183,574,1183,576,1183c578,1182,580,1182,582,1183c586,1184,588,1189,589,1192c590,1194,590,1196,588,1198c587,1199,586,1199,584,1199xm486,1201c495,1203,502,1199,505,1188l484,1188l486,1201xm491,1202c489,1202,488,1202,486,1201l485,1201l483,1187l506,1187l506,1188c503,1197,498,1202,491,1202xm508,1214l518,1214c517,1208,519,1204,520,1200c521,1197,523,1194,523,1190l530,1183c532,1180,536,1181,540,1181c544,1182,547,1183,549,1179c549,1174,545,1174,542,1173c540,1172,538,1172,536,1171l530,1182l523,1175c521,1174,520,1176,519,1177c518,1178,518,1179,517,1179c514,1182,511,1187,512,1192c512,1195,514,1198,517,1201l516,1201c514,1200,512,1201,510,1202c508,1204,507,1208,508,1214xm519,1214l507,1214c507,1208,507,1204,510,1202c511,1200,513,1200,515,1200c513,1198,511,1195,511,1192c510,1188,512,1183,516,1179c517,1178,518,1177,518,1177c519,1175,520,1173,523,1174l530,1181l536,1170c538,1171,540,1171,542,1172c546,1173,549,1174,550,1179c548,1183,544,1183,540,1182c536,1182,532,1181,530,1183l523,1190c524,1194,522,1197,521,1200c519,1205,518,1208,519,1214xm453,1186l453,1202c456,1199,461,1200,466,1201c470,1201,474,1201,477,1200c479,1195,480,1192,478,1189c475,1185,468,1186,461,1186c458,1186,455,1186,453,1186xm452,1205c452,1206,452,1207,452,1209l452,1205xm453,1218l455,1218l455,1212l453,1212l453,1218xm456,1218l452,1218l452,1212c451,1207,451,1205,452,1203l452,1185l453,1185c455,1186,457,1185,461,1185c468,1185,476,1184,479,1189c481,1192,480,1195,477,1201c474,1202,470,1202,466,1201c461,1201,456,1200,453,1203l453,1211l456,1211l456,1218xm574,1216c576,1216,577,1217,578,1218l578,1210l574,1210l574,1216xm578,1219l578,1218l577,1218c576,1217,575,1216,574,1217l573,1217l573,1209l578,1209l578,1219xm469,1220c470,1220,471,1220,473,1220c477,1220,482,1220,485,1218l485,1212l464,1212c463,1213,463,1213,462,1214c462,1215,464,1217,465,1218c465,1219,466,1219,466,1220c467,1220,468,1220,469,1220xm477,1221c476,1221,474,1221,473,1221c470,1221,468,1220,466,1221c465,1220,465,1219,464,1219c463,1217,461,1215,462,1214c462,1213,462,1212,464,1211l486,1211l486,1218c483,1220,480,1221,477,1221xm182,1177c180,1181,178,1184,175,1188c167,1198,159,1209,169,1220c169,1219,170,1218,170,1217c171,1214,172,1211,175,1209l176,1209l255,1198l262,1213c262,1208,263,1205,265,1201c267,1197,268,1193,267,1188c266,1186,265,1183,263,1181c258,1173,253,1165,243,1162c217,1153,194,1168,182,1177xm169,1221c158,1209,167,1198,175,1187c178,1183,180,1180,182,1177l182,1176c193,1167,217,1153,244,1161c254,1164,259,1173,264,1181c265,1183,267,1185,268,1187l268,1188c269,1193,267,1197,266,1201c264,1206,262,1210,264,1216l263,1216l255,1199l176,1210c173,1212,172,1214,171,1217c170,1218,170,1219,169,1221xm552,1188c554,1192,554,1196,554,1202c555,1211,556,1221,564,1222c564,1220,564,1217,564,1214c565,1210,565,1206,563,1204c561,1203,559,1203,556,1203l555,1204l562,1196c564,1194,562,1192,560,1190c559,1189,557,1188,558,1186c557,1186,557,1186,557,1186c555,1186,553,1186,552,1188xm565,1223c555,1222,554,1211,554,1202c553,1197,553,1192,551,1188l551,1187c553,1185,555,1185,557,1185l558,1185c558,1187,559,1188,561,1190c563,1192,565,1193,563,1196l563,1197l557,1202c560,1202,562,1202,563,1204c566,1206,565,1210,565,1214c565,1218,565,1220,565,1223xm475,1240l496,1240l496,1232l475,1230l475,1240xm497,1241l474,1241l474,1229l497,1231l497,1241xm587,1225c585,1228,582,1228,580,1228c577,1228,575,1228,574,1229c573,1230,573,1231,574,1233c574,1240,581,1240,586,1240c587,1240,588,1240,589,1240c592,1239,593,1237,593,1235c593,1231,589,1227,587,1225xm584,1241c579,1241,574,1240,573,1234c572,1231,573,1230,573,1229c575,1227,577,1227,580,1227c582,1227,585,1227,586,1225l587,1224l587,1225c590,1226,594,1230,594,1235c594,1237,593,1239,589,1241c588,1241,587,1241,586,1241c586,1241,585,1241,584,1241xm557,1242l562,1242c565,1242,566,1240,567,1238c567,1234,566,1231,564,1229c562,1228,559,1228,557,1230l557,1242xm563,1243l556,1243l556,1229c560,1227,563,1227,564,1229c567,1230,568,1235,567,1238c567,1241,565,1242,563,1243xm451,1227l451,1234c450,1236,450,1239,452,1241c454,1242,456,1243,459,1242c460,1242,461,1242,462,1241c465,1240,467,1239,466,1234c462,1234,460,1232,459,1230c457,1228,456,1225,451,1227xm456,1243c455,1243,453,1242,452,1242c450,1240,449,1236,450,1234l450,1227c456,1224,458,1227,459,1230c461,1232,462,1234,466,1233c468,1239,465,1240,462,1242c461,1242,460,1242,459,1243c458,1243,457,1243,456,1243xm435,840c431,971,434,1092,439,1218c439,1216,439,1215,439,1213c440,1205,441,1197,442,1188c442,1184,444,1183,446,1181c449,1178,453,1175,450,1171l450,1170l444,848l435,840xm438,1229c437,1237,437,1246,439,1255c439,1246,438,1237,438,1229xm439,1260c436,1246,437,1234,438,1223c434,1095,431,973,435,840l435,839l444,848l451,1170c453,1175,450,1178,447,1181c444,1183,443,1185,442,1188c442,1197,441,1206,440,1213c440,1217,439,1219,439,1223c439,1235,440,1247,440,1259l440,1260l439,1260xm459,1262l481,1262l481,1252l464,1249c462,1252,457,1255,458,1258c458,1260,458,1261,459,1262xm481,1263l459,1263c458,1261,457,1260,457,1258c457,1255,460,1252,464,1249l481,1251l481,1263xm508,1235c513,1235,517,1237,519,1241c519,1231,519,1222,510,1221c507,1222,506,1225,505,1228c504,1230,505,1233,506,1235c507,1235,507,1235,508,1235xm506,1262l518,1262c518,1257,518,1251,518,1246c519,1245,519,1244,519,1243l508,1247c507,1248,507,1250,507,1251c505,1255,503,1259,506,1262xm519,1263l506,1263l505,1263c502,1259,504,1254,506,1251c507,1249,507,1248,507,1247l507,1246l518,1242c517,1237,511,1235,506,1236l505,1236c504,1234,503,1231,504,1228c505,1225,507,1222,510,1220c521,1222,520,1234,519,1246c519,1252,518,1257,519,1262l519,1263xm531,1260c537,1262,544,1262,551,1262c555,1262,559,1262,562,1262c567,1259,567,1255,567,1252l556,1252c553,1258,547,1258,541,1258c537,1258,533,1258,531,1260xm544,1263c539,1263,534,1262,530,1260l529,1260l530,1260c532,1257,537,1257,541,1257c547,1257,553,1257,556,1251l567,1251c568,1256,567,1260,563,1263c559,1262,555,1263,551,1263c549,1263,547,1263,544,1263xm491,1252l491,1258c490,1259,491,1260,491,1261c493,1262,494,1262,496,1262l496,1252l491,1252xm495,1263c494,1263,492,1262,491,1261c490,1260,490,1259,490,1258l490,1251l497,1251l497,1263c496,1263,496,1263,495,1263xm191,1267c190,1268,188,1268,186,1269c177,1273,167,1277,169,1288c186,1284,205,1283,223,1281c232,1281,241,1280,250,1279c249,1274,247,1269,241,1265c230,1261,219,1263,208,1265c202,1266,197,1266,191,1267xm169,1289l168,1289c166,1277,177,1272,185,1268c187,1268,189,1267,191,1266c196,1266,202,1265,208,1264c219,1262,230,1260,242,1264c247,1269,250,1274,251,1280l250,1280c241,1281,232,1282,223,1282c205,1283,186,1285,169,1289xm563,1303l575,1303c573,1300,573,1296,573,1291c573,1286,574,1280,569,1278c561,1280,562,1287,563,1294c563,1297,564,1301,563,1303xm577,1304l562,1304c563,1301,563,1297,562,1294c561,1287,561,1279,569,1277l570,1277c574,1279,574,1286,574,1291c574,1296,574,1301,576,1303l577,1304xm425,1306l431,1306c428,1269,428,1233,428,1199c428,1182,429,1164,428,1146l424,829l420,829l418,859l425,1306xm431,1306l424,1306l417,859l419,828l425,828l425,829l429,1146c429,1164,429,1182,429,1199c429,1234,429,1269,431,1306xm438,1306l450,1306c449,1302,450,1298,450,1294c451,1288,451,1281,448,1278c445,1276,443,1275,438,1276l438,1306xm451,1306l437,1306l437,1275c443,1275,446,1275,448,1277c452,1281,451,1287,451,1294c451,1298,450,1302,451,1306xm460,1306l468,1306c468,1304,468,1303,469,1302c469,1296,470,1289,470,1284c468,1280,467,1280,462,1280c459,1285,459,1291,460,1297c460,1300,460,1303,460,1306xm469,1306l459,1306c459,1303,459,1300,459,1297c459,1291,458,1285,461,1279c466,1279,469,1279,470,1284l471,1284c471,1289,470,1296,469,1302c469,1303,469,1305,469,1306xm480,1306l486,1306c491,1303,490,1297,490,1289c490,1286,489,1283,490,1280l480,1280l480,1306xm486,1306l479,1306l479,1279l491,1279l491,1280c490,1283,490,1286,491,1289c491,1296,492,1303,486,1306xm501,1306l507,1306c510,1301,510,1296,509,1290c509,1288,509,1285,509,1282l499,1282c499,1285,499,1288,499,1290c499,1296,499,1301,501,1306xm508,1306l501,1306c498,1301,498,1296,498,1290c499,1288,499,1285,498,1282l498,1281l510,1281l510,1282c510,1285,510,1288,510,1290c510,1296,511,1301,508,1306xm521,1306l527,1306c532,1303,532,1298,532,1291c531,1288,531,1285,532,1282l519,1280c519,1283,519,1286,519,1289c519,1295,519,1301,521,1306xm528,1306l520,1306c518,1301,518,1295,518,1289c519,1286,519,1283,518,1280l518,1279l532,1281l532,1282c532,1285,532,1288,532,1291c532,1297,533,1304,528,1306xm543,1306l549,1306c554,1303,554,1297,554,1289c553,1286,553,1283,553,1280l541,1280c541,1283,541,1286,541,1289c541,1295,541,1301,543,1306xm549,1306l543,1306c540,1301,540,1295,540,1289c540,1286,541,1283,540,1280l540,1279l554,1279l554,1280c554,1283,554,1286,554,1289c555,1296,555,1303,549,1306xm585,1306l593,1306c601,1299,597,1285,595,1280c594,1280,592,1280,591,1280c588,1280,584,1279,582,1282c583,1285,583,1288,582,1290c582,1296,582,1301,585,1306xm594,1306l584,1306c582,1301,582,1296,582,1290c582,1288,582,1285,582,1282c584,1279,587,1279,591,1279c593,1279,594,1279,595,1279l596,1279c597,1284,602,1299,594,1306xm191,1252c165,1262,159,1290,158,1313c160,1307,163,1304,167,1303l248,1295l253,1303c261,1287,250,1269,241,1256c230,1246,212,1249,197,1251c195,1251,193,1251,191,1252xm158,1317c157,1293,163,1262,191,1251c193,1251,195,1250,197,1250c212,1248,230,1245,242,1255c250,1269,262,1288,253,1304l248,1295l167,1304c161,1305,159,1312,158,1317xm425,1313l425,1316l568,1315l425,1313xm424,1317l424,1312l598,1314l598,1315l424,1317xm154,1358c158,1359,162,1360,166,1360c174,1361,182,1363,189,1367c193,1370,201,1371,207,1371c218,1372,230,1374,231,1387c232,1385,233,1383,235,1382c238,1379,240,1376,237,1370l224,1372c222,1371,221,1371,219,1371c214,1369,208,1367,205,1362c204,1360,204,1358,205,1354l198,1366l197,1365c191,1365,181,1363,178,1357l177,1356l178,1356c199,1343,227,1341,241,1341c246,1335,248,1327,248,1317c238,1321,227,1324,217,1326c196,1332,174,1337,156,1346c156,1347,155,1348,154,1350c152,1353,150,1356,154,1358xm231,1389l230,1389c230,1374,219,1373,207,1372c200,1371,193,1371,189,1368c182,1363,174,1362,166,1361c162,1360,157,1360,154,1359c149,1356,152,1352,154,1349c154,1348,155,1347,155,1345c174,1336,195,1331,217,1325c227,1323,238,1320,248,1316l248,1317c249,1327,247,1335,242,1341c227,1342,200,1344,178,1357c182,1362,191,1364,197,1365l206,1352c205,1356,205,1360,206,1362c208,1367,214,1368,219,1370c221,1370,222,1371,224,1371l237,1369c241,1376,239,1379,235,1383c234,1384,232,1386,231,1389xm165,1403l163,1404c156,1407,147,1412,150,1419l217,1411l217,1405c203,1398,182,1400,165,1403xm149,1420c146,1411,155,1407,163,1403l165,1402c182,1399,203,1397,217,1404l217,1411l149,1420xm152,1396c151,1399,149,1402,148,1405c143,1416,138,1428,137,1439c147,1432,161,1432,175,1432c185,1432,197,1432,206,1428l217,1439c217,1436,219,1435,221,1433c222,1432,223,1431,224,1430c224,1417,224,1404,215,1394c197,1384,167,1383,152,1396xm136,1443l138,1443l138,1440l136,1440c136,1441,136,1442,136,1443xm139,1444l136,1444c136,1442,136,1442,136,1440l135,1440l136,1439c137,1428,142,1416,147,1404c149,1401,150,1398,151,1395c168,1381,199,1385,215,1393l216,1393c225,1403,225,1417,224,1431c223,1432,222,1433,221,1434c219,1435,217,1437,217,1440l217,1441l206,1429c197,1432,185,1433,175,1433c162,1433,148,1433,137,1439l139,1439l139,1444xm552,1422c559,1425,558,1430,557,1434c556,1439,555,1443,562,1446c565,1444,568,1442,570,1442c576,1439,581,1436,582,1431c575,1431,571,1429,571,1424c574,1419,582,1419,587,1419c589,1420,592,1420,593,1419l593,1411c583,1406,578,1412,572,1418c571,1419,570,1419,570,1420l569,1420c568,1419,562,1415,562,1410c562,1408,563,1406,565,1404l569,1404c568,1404,568,1403,568,1402c568,1400,567,1398,566,1398c565,1397,564,1398,563,1398c555,1400,550,1411,552,1422xm563,1447l562,1446c554,1443,555,1439,556,1434c557,1430,558,1426,551,1422c549,1411,554,1400,562,1397c564,1397,565,1397,566,1397c568,1398,568,1400,569,1401c569,1403,569,1404,570,1404l570,1405l565,1405c563,1407,563,1408,563,1410c563,1414,568,1418,569,1419c570,1419,570,1418,571,1417c577,1411,583,1405,594,1411l594,1420c592,1421,590,1420,587,1420c582,1420,575,1419,572,1424c572,1430,578,1430,582,1430l583,1430l582,1431c582,1436,576,1439,570,1442c568,1443,565,1445,563,1446l563,1447xm519,1448l519,1449c520,1450,521,1451,523,1450c524,1447,521,1444,519,1442l519,1448xm522,1451c520,1451,519,1450,519,1449l518,1449l518,1441l519,1442c521,1443,525,1446,523,1451l522,1451xm521,1404l525,1419l533,1407c535,1404,536,1402,538,1401c540,1400,542,1401,544,1402c546,1403,549,1405,551,1400c553,1399,554,1397,554,1396c554,1394,551,1391,549,1389c548,1389,547,1388,547,1387c544,1389,539,1389,535,1390c526,1390,518,1391,517,1402l517,1403l515,1401l515,1416l521,1404xm537,1435c540,1440,539,1445,538,1450c536,1455,535,1461,540,1465c542,1461,543,1458,545,1457c548,1455,552,1458,556,1460c560,1463,564,1465,568,1463c563,1464,560,1460,557,1457c554,1453,551,1449,545,1453l544,1453l547,1450c547,1448,545,1446,543,1445c542,1444,541,1443,540,1442c541,1439,541,1436,540,1433c540,1427,539,1421,544,1418c543,1412,540,1409,534,1407l537,1435xm541,1466l540,1466c534,1461,536,1455,537,1450c538,1445,540,1440,536,1435l534,1408l525,1421l521,1406l515,1418l514,1418l514,1399l516,1402c518,1390,527,1390,535,1389c539,1388,544,1388,547,1387l547,1386l547,1387c548,1387,549,1388,549,1389c552,1391,555,1394,554,1396c554,1398,553,1399,552,1400c549,1406,546,1404,543,1403c541,1402,540,1401,538,1402c536,1402,535,1404,534,1407c540,1408,544,1412,545,1418c540,1421,541,1427,541,1433c541,1436,542,1439,541,1442c542,1442,543,1443,544,1444c545,1446,547,1448,547,1451c552,1449,555,1453,558,1456c561,1460,564,1464,569,1461l570,1462c565,1466,560,1464,556,1461c552,1458,548,1456,546,1458c544,1458,542,1461,541,1466xm526,1470l527,1470c529,1469,529,1467,529,1465l529,1464l526,1464l526,1470xm528,1471l525,1471l525,1463l530,1463l530,1464l530,1465c530,1467,530,1469,528,1471xm129,1454l126,1473c135,1463,153,1462,169,1461c180,1461,191,1460,198,1457c190,1455,180,1457,170,1458c156,1460,141,1463,129,1454xm125,1475l129,1452l129,1453c141,1462,156,1460,170,1457c180,1456,191,1454,200,1457l201,1457l200,1457c192,1461,180,1462,169,1462c152,1463,135,1464,125,1475xm477,1454c476,1455,476,1457,476,1459c476,1457,476,1455,477,1454xm470,1474c469,1476,469,1477,468,1479c467,1480,466,1481,466,1482c468,1479,469,1477,470,1474xm464,1486l463,1486c464,1484,465,1481,467,1479c469,1476,471,1471,473,1467c475,1461,476,1454,477,1448c478,1454,476,1461,474,1467c472,1474,469,1480,464,1486xm551,1485l542,1491l549,1489l551,1485xm541,1492l540,1492l552,1482l550,1490l541,1492xm557,1501c555,1504,557,1506,559,1508c561,1509,562,1510,563,1512c567,1510,572,1506,571,1501c569,1501,567,1501,565,1500c562,1498,560,1497,557,1501xm562,1513l562,1512c561,1511,560,1510,559,1509c557,1507,554,1505,556,1501c560,1496,562,1498,565,1499c567,1500,569,1501,571,1501l572,1501c574,1507,567,1511,563,1512l562,1513xm123,1484c118,1491,117,1499,116,1507c116,1509,115,1511,115,1513l118,1507c128,1506,136,1506,145,1505c163,1504,180,1502,200,1499l210,1488l211,1487c212,1481,215,1469,211,1465c210,1463,209,1462,207,1462l211,1466c212,1469,211,1471,210,1473c209,1475,208,1477,209,1479c197,1491,178,1491,160,1490c149,1490,137,1490,128,1492l127,1492l123,1484xm115,1514l114,1514c114,1512,115,1509,115,1507c116,1499,118,1490,123,1483l128,1492c137,1489,149,1489,160,1489c178,1490,196,1490,208,1479c207,1476,208,1474,209,1472c210,1470,211,1469,210,1466l205,1461l206,1461c209,1461,211,1462,212,1464c216,1469,213,1481,211,1487l211,1488l200,1499c180,1503,163,1504,145,1506c137,1506,128,1507,119,1508l115,1514xm528,1514c531,1514,531,1512,532,1510c533,1508,533,1506,536,1505l538,1507c539,1507,540,1506,541,1506c545,1504,550,1502,549,1497c546,1500,542,1501,537,1501c532,1502,528,1502,526,1505c525,1507,526,1510,528,1514xm528,1514l527,1514c525,1510,524,1507,525,1505c527,1502,532,1501,537,1501c542,1500,547,1499,549,1496l550,1496l550,1497c551,1503,545,1505,541,1507c540,1507,539,1507,539,1508l538,1508l536,1506c534,1507,533,1508,533,1510c532,1512,531,1514,528,1514xm261,1527c261,1528,259,1529,258,1529c256,1531,254,1532,255,1536c257,1535,260,1534,263,1534c268,1532,273,1531,276,1527l261,1527xm255,1536c252,1532,255,1530,258,1529c259,1528,260,1528,261,1527l277,1527c274,1532,268,1533,263,1534c260,1535,257,1536,255,1536xm552,1513c552,1514,552,1517,552,1519c552,1523,552,1526,551,1529c555,1524,558,1520,557,1516c557,1514,555,1513,552,1513xm549,1533c548,1534,547,1536,546,1537c548,1536,549,1534,549,1533xm544,1539l544,1538c546,1536,547,1534,549,1531c550,1531,550,1531,550,1530c551,1527,551,1523,551,1519c551,1516,551,1514,551,1512l552,1512c555,1513,557,1514,558,1516c559,1520,555,1526,551,1531c550,1534,548,1536,545,1538l544,1539xm251,1543l251,1546c253,1544,256,1543,260,1543c262,1542,264,1542,266,1541l251,1543xm250,1548l250,1542l268,1540l268,1541c266,1542,263,1543,260,1543c256,1544,253,1545,251,1547l250,1548xm294,1553c297,1554,299,1552,301,1550c301,1550,302,1550,302,1549l294,1549l294,1553xm296,1554c295,1554,295,1554,294,1554l294,1549l304,1549l303,1549c303,1550,302,1550,302,1551c300,1552,298,1554,296,1554xm114,1528l106,1553c125,1542,151,1542,173,1542c178,1542,182,1542,186,1542l197,1521c188,1522,179,1524,169,1525c151,1529,132,1533,114,1528xm104,1554l114,1527c131,1532,151,1528,169,1524c179,1523,188,1521,197,1520l198,1520l187,1543c182,1543,178,1543,173,1543c151,1543,125,1543,105,1554l104,1554xm248,1558l250,1558l254,1555l248,1558xm250,1558l246,1558l256,1553l257,1554l250,1558xm494,1564l496,1564l512,1552l494,1564xm497,1565l491,1565l519,1547l497,1565xm311,1565c298,1567,290,1571,286,1577l311,1565xm285,1578l285,1577c288,1571,298,1566,314,1564l314,1565l285,1578xm311,1577c308,1577,305,1578,303,1579c295,1581,287,1583,282,1588c291,1586,302,1582,311,1577xm280,1589l280,1588c286,1582,294,1580,303,1578c306,1577,310,1576,314,1575l314,1576c304,1582,292,1587,281,1589l280,1589xm280,1601l281,1601l282,1601l280,1601xm281,1602l279,1602l279,1601l294,1595l281,1602xm300,1603c290,1605,280,1608,273,1615c280,1614,287,1610,293,1607c295,1606,298,1604,300,1603xm273,1615l272,1615l271,1615l272,1615c279,1607,292,1604,303,1601l303,1602c300,1604,296,1606,293,1607c287,1611,280,1615,273,1615xm94,1604l95,1604c112,1611,133,1620,151,1610c165,1608,180,1590,179,1576c179,1567,174,1562,164,1560l176,1571c177,1576,176,1580,174,1583c173,1585,172,1587,171,1589c160,1589,149,1592,139,1595c124,1599,110,1604,94,1600c88,1588,98,1581,106,1575c111,1572,116,1569,118,1565c116,1565,115,1566,114,1566c104,1568,93,1571,88,1580l95,1584l94,1584c91,1588,90,1591,90,1594c90,1597,91,1600,94,1604xm133,1615c120,1615,106,1609,94,1605l94,1604c91,1601,89,1597,89,1594c89,1591,91,1587,94,1584l87,1580c92,1570,104,1568,114,1565c116,1565,117,1564,118,1564l119,1564l119,1565c117,1569,112,1572,107,1576c98,1582,90,1588,94,1599c110,1603,124,1599,139,1595c149,1592,159,1588,171,1588c171,1586,172,1584,173,1583c175,1579,176,1576,175,1571l161,1560l163,1560c174,1561,180,1566,180,1575c181,1590,166,1609,152,1611c145,1614,140,1615,133,1615xm307,1609c301,1612,294,1615,288,1618c275,1623,262,1628,252,1636c268,1631,292,1624,311,1610l307,1609xm250,1637l250,1636c261,1628,274,1622,288,1617c294,1614,301,1611,307,1608l312,1610l312,1611c292,1625,267,1633,250,1637xm269,1641c270,1641,271,1642,272,1642l272,1643c276,1642,279,1640,282,1639c293,1635,304,1632,308,1624c304,1627,298,1629,293,1630c285,1633,276,1636,269,1641xm272,1644l272,1643l271,1643c270,1642,269,1641,268,1642l267,1641c275,1636,284,1633,293,1630c298,1628,304,1626,309,1623l310,1623l310,1624c305,1632,293,1636,283,1640c279,1641,276,1642,272,1643l272,1644xm165,1645c167,1646,168,1648,169,1650c172,1653,175,1656,179,1656l165,1642l165,1645xm179,1657c175,1657,172,1654,169,1651c167,1649,166,1647,165,1646l164,1646l164,1640l181,1657l180,1657c179,1657,179,1657,179,1657xm270,1658c279,1658,285,1655,292,1652c297,1649,303,1646,309,1645l309,1642c298,1639,288,1644,278,1649c275,1650,273,1651,270,1653l270,1658xm271,1659l270,1659l269,1659l269,1652l270,1652c272,1651,275,1650,277,1648c288,1643,299,1638,310,1641l310,1646c304,1647,298,1650,293,1652c286,1655,279,1659,271,1659xm539,1628l565,1630c571,1632,575,1637,577,1643c577,1642,577,1642,577,1642c575,1635,574,1628,567,1626c563,1626,557,1623,555,1619c553,1616,553,1613,554,1610c554,1607,554,1604,552,1602c551,1599,548,1598,545,1598l545,1607c540,1605,537,1605,536,1606c534,1607,536,1611,537,1614c540,1619,542,1624,539,1628xm594,1656c593,1656,592,1657,592,1657c593,1657,593,1657,594,1656xm578,1658c579,1659,579,1659,580,1660c582,1662,583,1664,586,1663l586,1661c587,1660,587,1660,588,1659l589,1658c587,1658,586,1658,584,1657c582,1655,580,1652,579,1648c579,1651,579,1655,578,1658xm585,1664c582,1664,581,1662,579,1660l578,1659c580,1646,575,1635,565,1630l538,1628c541,1624,539,1619,537,1614c535,1610,534,1607,535,1606c536,1604,539,1604,544,1606l544,1597l545,1597c548,1597,551,1599,553,1601c555,1604,555,1607,554,1610c553,1614,554,1617,556,1619c558,1622,563,1625,567,1625c574,1627,576,1635,578,1642c579,1648,581,1654,585,1656c586,1657,588,1657,590,1657c592,1656,593,1655,595,1656l596,1656l595,1657c594,1657,592,1658,590,1658c590,1658,589,1659,589,1660c588,1660,588,1661,587,1661l587,1663l587,1664c586,1664,585,1664,585,1664xm466,1667c471,1667,477,1666,481,1666c488,1664,493,1663,498,1665l498,1661c497,1659,495,1657,493,1657c489,1656,484,1660,480,1663l479,1664c470,1659,471,1653,472,1646c472,1644,472,1642,472,1639c491,1630,495,1617,500,1601c502,1595,504,1588,507,1582l510,1582l511,1582c512,1583,513,1584,512,1586c523,1589,529,1583,535,1576c537,1574,538,1572,540,1571c538,1565,542,1560,546,1555c550,1550,553,1546,553,1541c545,1546,533,1550,523,1545c522,1543,523,1542,523,1541c525,1540,526,1540,528,1540c530,1540,532,1540,533,1538c520,1528,512,1538,503,1548c495,1556,488,1564,477,1563c476,1564,474,1565,473,1566c469,1569,467,1571,469,1577c470,1575,474,1571,478,1571c480,1571,482,1572,484,1573c478,1579,481,1584,485,1589c487,1593,489,1595,488,1598c487,1600,485,1601,482,1602l484,1604c481,1606,481,1607,480,1609c480,1611,480,1613,481,1615l482,1615l481,1615c480,1618,479,1622,478,1626c476,1633,474,1642,462,1640c464,1643,464,1648,464,1653c464,1658,464,1663,466,1667xm469,1668c468,1668,467,1668,466,1668l466,1667c463,1664,463,1658,463,1653c463,1648,464,1643,461,1639l461,1638l462,1639c473,1641,475,1633,477,1625c478,1621,479,1618,481,1615c480,1613,479,1611,479,1608c480,1607,481,1605,483,1604l481,1602l481,1601c485,1600,487,1599,487,1598c488,1595,486,1593,484,1590c481,1585,477,1579,483,1573c481,1572,480,1572,478,1572c473,1572,469,1576,469,1578l468,1578c466,1571,469,1569,472,1566c474,1565,475,1563,477,1562c487,1564,494,1555,502,1548c511,1537,520,1527,534,1538c533,1541,531,1541,528,1541c526,1541,525,1541,524,1542c523,1542,523,1543,523,1545c534,1549,545,1544,554,1540c554,1546,550,1551,547,1555c543,1560,539,1565,541,1571l541,1572c539,1573,537,1575,535,1577c529,1583,523,1590,512,1587l512,1586c512,1584,511,1583,510,1583l508,1583c505,1589,503,1595,500,1602c495,1617,491,1631,473,1639c473,1642,473,1644,472,1646c472,1653,471,1658,479,1663c483,1659,489,1655,493,1656c495,1657,498,1658,499,1661l499,1666c494,1664,488,1665,482,1666c478,1667,474,1668,469,1668xm209,1669c214,1670,220,1668,221,1664l220,1664c214,1663,208,1663,207,1667l209,1669xm211,1670c210,1670,209,1670,208,1670l206,1667c207,1663,214,1663,220,1663c220,1663,221,1663,222,1663c221,1668,216,1670,211,1670xm242,1664c239,1665,238,1667,237,1670c237,1671,236,1672,236,1673c237,1673,237,1673,238,1673c244,1671,251,1669,252,1664l242,1664xm234,1675l234,1674c235,1673,236,1671,236,1670c237,1667,238,1665,241,1663l242,1663l253,1663c252,1669,245,1671,239,1673c237,1674,236,1674,235,1674l234,1675xm307,1655l305,1655c283,1663,260,1671,241,1682c254,1682,266,1676,279,1670c288,1666,297,1661,307,1658l307,1655xm238,1683l239,1682c258,1671,282,1663,305,1654l308,1654l308,1659l307,1659c298,1661,288,1666,279,1670c266,1677,253,1683,239,1683l238,1683xm174,1685c182,1687,188,1683,193,1678c194,1678,196,1677,197,1676c188,1671,179,1679,174,1685xm178,1686c177,1686,175,1686,173,1685c178,1678,188,1670,198,1676l198,1677c196,1678,195,1678,194,1679c189,1682,184,1686,178,1686xm193,1687c193,1688,193,1688,193,1688c193,1690,193,1692,195,1693c197,1692,200,1692,202,1691c206,1690,211,1689,213,1685c211,1683,210,1682,208,1681c204,1680,199,1684,195,1686c194,1687,194,1687,193,1687xm195,1694c192,1693,192,1690,193,1688l193,1687l194,1686c198,1683,204,1679,208,1680c210,1681,212,1682,213,1685c212,1689,206,1690,202,1692c200,1692,197,1693,195,1694xm64,1693c65,1694,66,1695,67,1696c76,1701,85,1708,96,1702l77,1687l77,1686c76,1684,76,1682,79,1680c81,1686,87,1689,91,1691c94,1692,96,1693,98,1695c97,1693,96,1692,95,1690c92,1686,89,1682,92,1678c103,1690,111,1694,118,1691l103,1676l107,1671l108,1672c112,1679,122,1690,131,1687c130,1687,129,1686,129,1686c122,1680,111,1673,114,1665c117,1666,120,1669,123,1671c129,1677,135,1682,142,1680l140,1678c139,1676,137,1674,134,1672c129,1666,123,1661,129,1654c132,1656,134,1660,136,1663c141,1669,144,1676,151,1674c151,1672,148,1669,145,1666c141,1662,137,1658,137,1653c137,1651,138,1649,140,1647l141,1647l141,1648c143,1658,154,1665,163,1667c152,1656,148,1648,151,1641c154,1640,155,1642,156,1643c157,1644,157,1645,158,1645l159,1645l156,1648c163,1656,177,1668,191,1661c194,1654,189,1650,183,1646c178,1642,172,1637,175,1630l176,1630c178,1631,180,1634,183,1637c188,1642,193,1649,199,1647l182,1630c183,1627,185,1625,186,1625c190,1625,192,1629,196,1634c200,1639,204,1644,208,1643c207,1641,205,1638,203,1636c198,1631,193,1626,199,1619l200,1619c203,1621,205,1625,207,1629c209,1632,211,1636,213,1639c214,1638,215,1639,216,1639c218,1639,220,1639,221,1637c204,1615,208,1583,210,1560c280,1422,309,1260,298,1077c287,1077,276,1079,264,1085l270,1089c276,1110,280,1133,266,1151c261,1148,262,1145,263,1142c263,1139,264,1137,261,1136l222,1144c218,1145,215,1145,211,1146c194,1147,177,1149,169,1161l169,1162l168,1161c165,1154,167,1145,169,1136c171,1128,174,1119,171,1111c174,1110,177,1108,179,1106c185,1102,191,1099,196,1104l193,1107c187,1110,179,1113,178,1119c177,1122,178,1125,180,1128c193,1129,204,1127,215,1122l214,1122c213,1121,212,1120,212,1118c210,1117,208,1118,206,1118c202,1119,198,1120,195,1113c210,1104,230,1102,248,1106l248,1107c247,1113,242,1113,237,1114c232,1115,228,1116,229,1122c232,1121,237,1120,241,1119c249,1118,258,1116,266,1117c270,1105,262,1102,253,1098c249,1097,244,1095,242,1092c230,1099,220,1100,213,1096l212,1096l213,1095c217,1093,221,1091,225,1090c233,1088,240,1086,243,1078l243,1077l244,1078c255,1081,264,1077,274,1073c281,1070,288,1067,296,1067c296,1064,296,1061,296,1057c296,1051,296,1044,294,1039c292,1040,289,1041,287,1041c282,1043,277,1045,272,1041c275,1037,279,1036,282,1034c284,1033,287,1032,289,1030c280,1027,275,1033,270,1039c267,1042,265,1046,261,1048c244,1055,226,1062,209,1067c188,1075,167,1082,147,1092c162,1087,177,1081,192,1076c225,1064,259,1051,292,1045l293,1045l293,1048l292,1048c282,1052,271,1055,261,1059c221,1073,179,1089,139,1105c136,1198,130,1308,110,1411l101,1435c102,1471,88,1505,74,1537c53,1586,32,1637,64,1693xm88,1705c80,1705,73,1701,66,1696c66,1695,65,1695,63,1694c49,1668,44,1642,49,1613c53,1587,63,1562,74,1537c87,1504,102,1471,101,1435l109,1411c130,1307,135,1198,138,1104c179,1088,220,1073,261,1058c271,1054,281,1051,292,1047l292,1046c258,1052,225,1065,192,1077c176,1082,159,1089,143,1094l142,1093c164,1082,187,1074,209,1067c226,1061,244,1055,261,1047c264,1045,267,1042,269,1039c275,1032,280,1026,290,1030l291,1030l290,1030c288,1032,285,1034,282,1035c279,1036,276,1038,273,1041c277,1044,282,1042,287,1041c289,1040,292,1039,294,1038l294,1039c297,1044,297,1051,297,1057c297,1061,296,1064,297,1067l296,1067c289,1068,281,1071,275,1074c265,1078,255,1082,244,1078c240,1087,232,1089,225,1091c221,1092,217,1093,214,1096c221,1099,230,1098,241,1091l242,1091c244,1094,249,1096,253,1098c262,1101,271,1105,266,1118c258,1117,250,1118,241,1120c237,1121,232,1122,229,1122l228,1123l228,1122c227,1116,232,1115,237,1114c242,1113,246,1112,248,1107c230,1102,210,1105,196,1113c199,1119,202,1118,205,1118c208,1117,210,1117,213,1117l213,1118c213,1119,214,1120,215,1121c215,1121,215,1122,216,1122l215,1122c205,1128,193,1130,180,1129l179,1129c177,1125,176,1122,177,1119c179,1113,186,1109,193,1106l195,1104c191,1100,185,1103,180,1107c177,1109,174,1111,172,1111c174,1119,172,1128,170,1136c167,1145,166,1153,169,1160c177,1148,194,1146,211,1145c215,1144,218,1144,222,1144l261,1135c265,1137,264,1139,263,1142c263,1145,262,1148,266,1150c279,1132,275,1110,270,1089l263,1085l263,1084c276,1079,287,1076,299,1076c310,1259,280,1422,211,1560c208,1583,205,1615,222,1637c221,1640,218,1640,216,1639c215,1639,214,1639,213,1639c210,1636,208,1633,206,1630c204,1626,202,1622,200,1620c195,1626,199,1630,204,1635c205,1638,208,1641,209,1643c204,1646,200,1640,195,1634c192,1630,189,1626,186,1626c185,1626,184,1628,182,1630l201,1648l200,1648c193,1650,188,1643,182,1637c180,1635,178,1632,176,1630c173,1637,178,1641,183,1645c189,1650,195,1654,191,1661c176,1670,163,1656,155,1648l157,1645l156,1644c154,1642,154,1641,152,1642c149,1648,153,1656,165,1667l166,1668l165,1668c155,1666,143,1659,140,1648c139,1650,138,1652,138,1653c137,1657,142,1662,146,1666c149,1669,152,1672,152,1674c144,1677,140,1670,136,1663c134,1660,132,1657,129,1655c124,1661,129,1666,135,1671c137,1673,140,1676,141,1678l143,1681c136,1683,129,1678,123,1672c120,1669,117,1667,114,1666c112,1673,123,1680,129,1685c130,1686,131,1686,132,1687l132,1688c122,1691,112,1681,107,1672l104,1676l119,1691l118,1692c112,1695,103,1691,92,1679c90,1682,92,1686,95,1690c97,1692,98,1694,99,1696l100,1697l99,1696c96,1694,94,1693,91,1692c86,1689,81,1687,79,1681c77,1682,77,1684,77,1686c77,1687,77,1687,77,1687l97,1702l97,1703c93,1704,91,1705,88,1705xm133,1715l140,1715c141,1714,141,1714,142,1713c143,1713,145,1711,144,1710l133,1715xm141,1716l131,1716l131,1715l145,1709c146,1712,144,1713,142,1714c142,1714,141,1715,141,1716xm589,1755l595,1763c598,1762,597,1760,597,1757c597,1756,597,1754,597,1753c596,1751,595,1751,593,1751c592,1751,590,1753,589,1755xm595,1764l588,1755l589,1755c589,1752,591,1751,593,1750c595,1750,596,1751,598,1753c598,1754,598,1755,598,1757c598,1760,598,1762,595,1764xm547,1751l547,1757c547,1761,549,1763,551,1765c554,1766,557,1766,560,1764l560,1751l547,1751xm555,1766c554,1766,552,1766,551,1765c548,1764,546,1761,547,1757l547,1750l561,1750l561,1764c559,1766,557,1766,555,1766xm487,1751c486,1751,486,1751,485,1751c484,1753,484,1756,484,1758c484,1759,484,1759,484,1760c484,1762,486,1764,488,1765c490,1766,492,1766,494,1766c497,1764,496,1762,496,1759c496,1758,496,1756,496,1755c494,1751,493,1751,488,1751l487,1751xm492,1767c490,1767,489,1766,487,1765c485,1764,484,1762,483,1760c483,1759,483,1759,483,1758c483,1756,483,1752,485,1751c485,1750,487,1750,488,1750c493,1750,494,1750,497,1755c497,1756,497,1758,497,1759c497,1762,497,1765,494,1766c494,1767,493,1767,492,1767xm529,1763c530,1763,532,1763,532,1764c535,1766,535,1771,534,1774c534,1778,534,1782,536,1784c537,1785,538,1785,540,1785c544,1778,540,1772,537,1767c533,1762,531,1757,535,1751l530,1751c528,1751,527,1751,526,1752c525,1753,525,1756,526,1758c526,1760,526,1762,526,1763c527,1763,528,1763,529,1763xm540,1786c538,1786,536,1785,535,1784c533,1783,533,1778,534,1774c534,1771,534,1767,532,1765c531,1764,529,1763,525,1764c525,1762,525,1760,525,1759c525,1756,524,1753,526,1751c527,1750,528,1750,530,1750l537,1750l536,1751c531,1757,534,1761,537,1767c541,1772,544,1778,541,1786c540,1786,540,1786,540,1786xm570,1753l572,1785c582,1783,581,1774,580,1764c579,1760,579,1755,580,1751l570,1753xm571,1786l569,1752l581,1750l581,1751c580,1755,580,1760,581,1764c582,1774,582,1784,571,1786xm506,1751c506,1755,506,1759,506,1763c506,1771,506,1778,508,1785c511,1780,513,1772,514,1764c515,1760,515,1757,516,1753l506,1751xm507,1786c505,1779,505,1771,505,1762c505,1759,506,1755,505,1751l505,1750l517,1752l517,1753c516,1757,515,1760,515,1764c513,1772,512,1781,508,1786l507,1786xm219,1774l220,1774c222,1777,226,1778,230,1779c234,1780,239,1782,241,1784c241,1783,242,1781,242,1780c244,1775,246,1770,245,1764c214,1764,181,1757,154,1745c154,1747,153,1750,152,1753c150,1759,148,1764,152,1768l153,1768l153,1766l152,1766l151,1766c164,1760,177,1764,190,1769c199,1772,209,1775,219,1774xm241,1787c240,1788,240,1789,240,1790c240,1789,241,1788,241,1787xm240,1793l239,1792c239,1790,240,1788,240,1785c239,1782,234,1781,230,1780c226,1779,222,1777,219,1775c209,1776,199,1772,189,1769c177,1765,166,1761,154,1766l154,1769l151,1769c147,1764,149,1758,151,1752c152,1749,153,1747,153,1744l154,1744c181,1757,214,1763,246,1763l246,1764c247,1770,245,1775,243,1780c242,1782,242,1783,241,1785c242,1787,241,1790,240,1793xm488,1775c481,1782,484,1796,486,1801l593,1798c592,1794,593,1790,594,1787c595,1783,596,1780,595,1775c592,1774,590,1774,589,1775c587,1776,587,1779,588,1782c588,1786,588,1791,585,1795c572,1800,566,1791,561,1783c558,1779,557,1775,554,1773c549,1776,549,1781,550,1786c550,1790,550,1794,547,1797l530,1795c524,1793,524,1788,525,1783c525,1781,525,1779,525,1777l521,1777l521,1779c520,1787,518,1793,514,1795c511,1797,507,1798,503,1797c494,1795,494,1790,494,1784c494,1782,494,1778,492,1775l488,1775xm485,1801c484,1796,479,1782,488,1774l493,1774c494,1778,494,1782,495,1784c495,1790,495,1794,503,1796c507,1797,511,1796,514,1795c518,1792,519,1787,520,1779l520,1777l526,1777c526,1779,526,1781,526,1783c525,1788,525,1792,530,1794l547,1796c549,1794,549,1790,549,1786c549,1781,548,1775,554,1772c557,1774,559,1778,562,1782c567,1790,572,1799,584,1794c588,1791,587,1786,587,1782c587,1779,586,1776,588,1774c590,1773,592,1773,595,1774l596,1774c597,1780,596,1783,595,1787c594,1791,593,1794,594,1799l485,1801xm464,1788c466,1789,466,1793,466,1796c466,1798,466,1801,468,1802c469,1803,470,1803,472,1803c474,1794,475,1783,475,1772c476,1767,476,1762,477,1757c475,1752,472,1750,466,1751l464,1788xm470,1804c469,1804,468,1804,467,1803c465,1802,465,1799,465,1796c465,1793,466,1790,464,1788l463,1788l466,1750c473,1749,475,1751,477,1757c477,1762,477,1767,476,1772c476,1783,475,1794,473,1803l473,1804l472,1804c471,1804,471,1804,470,1804xm148,1803c160,1820,181,1817,201,1814c210,1812,220,1811,230,1811c222,1804,211,1793,200,1791c182,1787,164,1795,148,1803xm177,1817c165,1817,154,1814,147,1804l146,1803l147,1803c163,1795,182,1786,200,1790c212,1792,223,1804,231,1812l230,1812c221,1811,211,1813,201,1815c193,1816,185,1817,177,1817xm544,1808c534,1808,525,1810,523,1819l556,1818c557,1815,555,1813,554,1811c553,1810,552,1809,551,1808c549,1808,547,1808,544,1808xm471,1810c471,1811,471,1813,471,1814c470,1817,470,1819,473,1820l523,1819l519,1808c517,1808,515,1808,513,1808c507,1808,501,1808,498,1811c497,1813,496,1815,497,1819c492,1819,491,1815,490,1812c489,1811,489,1809,488,1808c486,1808,484,1808,481,1808c478,1808,473,1807,471,1810xm472,1821c469,1819,469,1817,470,1814c470,1812,470,1811,470,1810l470,1809c473,1807,478,1807,482,1807c484,1807,486,1807,488,1807c489,1808,490,1810,491,1812c492,1815,493,1818,496,1818c495,1815,496,1812,497,1810c501,1807,507,1807,513,1807c515,1807,517,1807,519,1807l523,1817c526,1807,539,1807,552,1807c552,1808,553,1809,554,1811c556,1813,557,1815,557,1819l556,1819l523,1820l472,1821xm156,1777c154,1778,153,1779,152,1779c146,1782,140,1785,138,1790c137,1793,137,1795,139,1799c154,1829,192,1832,222,1829c230,1826,240,1821,239,1810c220,1791,190,1770,156,1777xm205,1831c179,1831,151,1824,138,1799c136,1795,136,1792,137,1790c139,1784,146,1781,151,1779c153,1778,154,1777,155,1777l156,1777c190,1769,220,1790,240,1809l240,1810c241,1821,230,1826,222,1830c217,1831,211,1831,205,1831xm515,1834c539,1837,567,1837,591,1833c591,1832,591,1831,590,1831c589,1830,588,1829,588,1828c582,1828,581,1827,581,1826c580,1825,581,1824,582,1822c585,1820,588,1816,586,1812c583,1807,578,1807,573,1808c570,1808,568,1808,565,1808c565,1809,565,1810,565,1811c565,1817,564,1822,571,1825l572,1825l571,1826c566,1827,560,1828,555,1828c547,1829,540,1829,534,1832c532,1830,531,1828,529,1828c526,1827,523,1829,521,1831c519,1832,517,1833,515,1834xm550,1837c537,1837,524,1836,512,1834c511,1834,510,1834,510,1834l510,1833c511,1833,511,1834,512,1834c515,1834,518,1832,520,1830c523,1828,526,1826,529,1827c531,1827,532,1829,534,1831c540,1829,547,1828,555,1827c560,1827,565,1827,570,1825c563,1822,564,1817,564,1811c564,1810,564,1809,564,1807l565,1807c567,1807,570,1807,572,1807c578,1807,584,1806,587,1812c589,1817,586,1820,583,1823c582,1824,581,1825,581,1826c582,1827,584,1827,589,1827l590,1827l589,1828c589,1829,589,1830,590,1831c591,1831,592,1832,592,1834l591,1834c579,1836,565,1837,550,1837xm535,1855l543,1855c543,1854,543,1853,543,1852c542,1849,542,1846,544,1845c542,1844,541,1844,540,1844c538,1845,537,1848,536,1851c536,1853,535,1854,535,1855xm543,1856l533,1856l534,1855c535,1854,535,1853,536,1851c536,1848,537,1845,539,1844c541,1843,543,1843,545,1844l546,1845l545,1845c543,1846,543,1849,543,1852c544,1853,544,1854,543,1856xm566,1855l575,1855l575,1846l566,1855xm576,1856l564,1856l576,1844l576,1856xm136,1868c141,1870,147,1870,153,1870c160,1871,167,1871,173,1873c175,1867,171,1864,168,1861c167,1859,166,1858,165,1856c162,1856,159,1855,157,1854c149,1853,141,1851,134,1858c134,1859,134,1861,134,1862c134,1865,134,1867,136,1868xm174,1874l173,1874c167,1872,160,1871,153,1871c147,1871,141,1870,136,1869c133,1868,133,1865,133,1862c134,1861,134,1859,133,1858c141,1850,149,1852,157,1854c159,1854,162,1855,165,1855c166,1857,167,1859,169,1860c172,1864,176,1867,174,1874xm495,1873l519,1873c516,1872,514,1870,511,1868c508,1866,506,1864,501,1863l500,1863l501,1862c502,1861,503,1861,504,1860c507,1859,509,1857,507,1854l505,1854c505,1854,504,1853,504,1852c502,1851,500,1848,501,1845l497,1845l495,1873xm526,1873l551,1873c550,1872,549,1872,549,1871c547,1869,545,1867,544,1865c537,1864,528,1865,526,1873xm559,1873l580,1873l575,1865c570,1862,566,1865,563,1869c562,1870,560,1872,559,1873xm555,1874c554,1874,553,1874,552,1874l525,1874l524,1874l494,1874l494,1873l496,1844l502,1844l501,1845c500,1848,502,1850,504,1852c505,1852,505,1853,506,1853l508,1853l508,1854c510,1858,507,1859,504,1861c503,1861,503,1862,502,1862c507,1863,509,1866,512,1867c515,1870,519,1873,524,1873l525,1873c528,1864,537,1864,545,1864l545,1865c545,1867,547,1869,549,1870c550,1871,551,1872,552,1873l557,1873c559,1872,561,1870,562,1868c566,1865,570,1861,576,1864l581,1874l557,1874c557,1874,556,1874,555,1874xm578,1883c577,1887,580,1891,582,1893c582,1894,582,1894,582,1894c582,1889,581,1884,578,1883xm582,1896l582,1895c582,1895,582,1894,581,1894c579,1891,576,1887,578,1882l578,1881l578,1882c582,1883,583,1890,582,1895l582,1896xm505,1897c509,1897,514,1897,519,1897c536,1897,555,1898,571,1895l565,1882c551,1882,539,1882,532,1893c529,1892,529,1890,529,1888c530,1887,530,1886,529,1885c519,1884,506,1885,499,1895l499,1896c495,1893,496,1891,497,1889c499,1887,500,1885,499,1882l495,1882l495,1897c498,1897,501,1897,505,1897xm534,1898c530,1898,524,1898,519,1898c510,1898,502,1898,494,1898l494,1882l499,1882c501,1885,499,1887,498,1889c497,1891,496,1893,499,1895c506,1884,519,1883,530,1884c530,1885,530,1887,530,1888c530,1890,530,1891,532,1892c539,1881,552,1881,565,1882l572,1896l571,1896c560,1898,547,1898,534,1898xm125,1890l127,1890l127,1887l125,1887c125,1888,125,1889,125,1890xm140,1884c149,1884,158,1886,167,1888c171,1889,174,1890,178,1890c182,1892,188,1892,193,1893c203,1893,213,1894,219,1902c219,1899,221,1895,223,1891c225,1889,227,1885,226,1882c225,1881,224,1879,222,1878l215,1885c211,1884,207,1883,204,1882c195,1881,186,1880,179,1874l179,1873l180,1873c185,1871,192,1870,197,1868c208,1866,220,1863,230,1858c232,1855,232,1852,232,1850c231,1847,230,1843,227,1841c228,1845,227,1847,226,1849c223,1853,216,1853,208,1852c201,1852,192,1851,187,1856c174,1863,169,1854,164,1847c158,1838,153,1830,139,1836c129,1850,124,1869,125,1886c130,1884,135,1884,140,1884xm219,1904c214,1895,203,1894,193,1893c188,1893,182,1893,178,1891c174,1890,170,1889,167,1889c154,1886,141,1883,128,1886l128,1891l125,1891c122,1873,128,1851,138,1836c153,1829,158,1838,164,1846c169,1854,174,1862,186,1855c191,1850,200,1851,208,1851c216,1852,222,1852,225,1849c227,1847,227,1844,226,1841l226,1840c230,1842,232,1846,233,1850c233,1853,233,1856,231,1858l230,1858c220,1864,209,1866,197,1869c192,1871,186,1872,180,1874c187,1879,195,1880,204,1882c207,1882,211,1883,215,1884l222,1877l222,1878c224,1879,226,1880,227,1882c227,1885,225,1889,223,1892c221,1896,219,1900,220,1904l219,1904xm565,1906l565,1911c567,1918,574,1917,581,1917c584,1916,588,1916,591,1917c592,1913,591,1909,589,1907c582,1902,570,1904,565,1906xm575,1918c570,1918,566,1917,564,1911l564,1906l565,1906c569,1904,583,1901,589,1907c592,1909,593,1913,592,1917l592,1918l591,1917c588,1917,584,1917,581,1917c579,1918,577,1918,575,1918xm522,1919c526,1919,529,1919,532,1919c542,1919,552,1920,558,1915c554,1902,537,1906,527,1908c524,1908,522,1909,521,1909c519,1911,516,1914,516,1917c516,1918,516,1918,517,1919c519,1919,520,1919,522,1919xm540,1920c537,1920,534,1920,532,1920c526,1920,521,1919,517,1920l516,1920c515,1919,515,1918,515,1916c515,1913,518,1910,520,1908l521,1908c522,1908,524,1907,526,1907c537,1905,554,1902,558,1915c554,1919,547,1920,540,1920xm493,1919c497,1920,500,1920,503,1917c506,1915,507,1913,507,1909c502,1906,493,1905,488,1909c485,1910,484,1913,484,1917c485,1919,487,1919,489,1919c490,1919,491,1919,493,1919xm496,1920c495,1920,494,1920,492,1920c491,1920,490,1920,489,1920c487,1920,484,1920,483,1917c483,1913,485,1910,488,1908c493,1904,502,1905,508,1908c508,1913,507,1916,504,1918c502,1920,499,1920,496,1920xm469,1828l469,1921c481,1906,480,1892,478,1877c476,1865,474,1852,479,1838l487,1834l481,1830l477,1841c471,1841,470,1836,470,1833c470,1831,469,1829,469,1828xm468,1923l468,1827l469,1827c470,1828,470,1830,471,1832c471,1836,472,1840,477,1840l481,1829l489,1834l480,1839c475,1853,477,1865,478,1877c480,1892,482,1907,469,1922l468,1923xm473,1939c478,1940,479,1936,481,1933c481,1931,482,1929,483,1928l479,1926c479,1927,478,1927,478,1928c474,1931,471,1934,473,1939xm474,1940c474,1940,473,1939,472,1939c470,1934,474,1930,477,1927c478,1927,478,1926,479,1925l484,1928c482,1929,482,1931,481,1933c480,1936,479,1940,474,1940xm528,1926c527,1927,527,1927,526,1928c523,1931,519,1934,521,1938c531,1931,543,1931,553,1932c558,1932,562,1933,566,1932c561,1925,552,1925,542,1926c537,1926,532,1927,528,1926xm520,1940l520,1939c519,1934,522,1930,525,1927c526,1927,527,1926,527,1925l528,1925c532,1926,537,1926,542,1925c552,1925,562,1924,567,1932l568,1933l567,1933c563,1934,558,1933,553,1933c542,1932,531,1931,521,1939l520,1940xm585,1960c586,1960,587,1960,588,1960c592,1960,595,1961,596,1959c597,1958,597,1957,597,1954c595,1947,587,1945,580,1946c578,1947,577,1948,576,1948c576,1950,578,1953,580,1956c581,1957,582,1959,582,1960c583,1960,584,1960,585,1960xm582,1961c582,1960,581,1958,579,1956c577,1953,575,1950,575,1948c576,1947,578,1946,580,1945c587,1944,596,1946,598,1954c598,1957,598,1959,597,1960c595,1961,592,1961,588,1961c586,1961,584,1961,582,1961xm463,1960c465,1960,467,1960,469,1960c474,1961,481,1961,485,1959l485,1948l460,1948l460,1960c461,1960,462,1960,463,1960xm474,1961c472,1961,470,1961,469,1961c466,1961,462,1961,459,1961l459,1948l486,1948l486,1959c482,1961,478,1961,474,1961xm493,1928c486,1933,487,1937,490,1942l490,1941c493,1939,497,1939,502,1938c507,1938,511,1938,513,1936c514,1935,515,1932,514,1928l493,1928xm495,1960l501,1960c504,1961,506,1962,507,1961c509,1960,509,1957,510,1954c510,1952,510,1949,511,1948c509,1948,507,1948,504,1948c500,1948,496,1949,494,1948c496,1952,498,1956,495,1960xm505,1962c504,1962,503,1962,501,1961l494,1961l494,1960c498,1956,495,1951,492,1946c491,1946,491,1946,491,1945c487,1939,484,1934,492,1928l515,1928c515,1932,515,1935,513,1936c511,1939,506,1939,502,1939c497,1939,493,1939,491,1941c491,1943,491,1944,492,1945l492,1946c494,1948,499,1948,504,1948c507,1947,510,1947,512,1948l513,1948l512,1948c511,1949,511,1952,510,1954c510,1957,509,1960,507,1961c507,1962,506,1962,505,1962xm116,1967c141,1973,168,1976,199,1978l202,1961c187,1963,173,1960,160,1956c145,1952,130,1949,115,1952c115,1954,115,1956,115,1958c114,1961,114,1965,116,1967xm200,1979c168,1977,141,1973,116,1968c113,1965,114,1961,114,1958c114,1956,114,1954,114,1952c130,1948,145,1952,160,1956c173,1959,187,1962,202,1960l203,1960l200,1979xm460,1980l463,1980l463,1970l460,1970l460,1980xm464,1981l459,1981l459,1969l464,1969l464,1981xm473,1976c475,1981,481,1981,488,1980c491,1980,494,1980,496,1980l496,1970l473,1970l473,1976xm482,1981c478,1981,474,1981,472,1976l472,1969l497,1969l497,1981l496,1981c494,1981,491,1981,488,1981c486,1981,484,1981,482,1981xm477,1992l477,1998c477,1999,477,2000,478,2001c479,2002,480,2002,481,2002l481,1992l477,1992xm481,2003c480,2003,479,2003,478,2002c477,2001,476,1999,477,1998l477,1991l481,1991l481,2003xm581,1992l581,1998c580,2000,581,2002,582,2003c583,2005,586,2005,589,2004c591,2004,594,2004,595,2004l597,1990l581,1992xm596,2005l595,2005c594,2005,592,2005,589,2005c586,2005,583,2006,581,2004c580,2003,580,2001,580,1998l580,1991l598,1989l596,2005xm564,2009c566,2009,568,2009,570,2011l570,2012l569,2012c567,2012,565,2014,564,2016c563,2018,562,2020,563,2022c563,2023,563,2024,564,2025c565,2026,568,2026,570,2026l571,2026c571,2024,571,2022,572,2020c573,2009,575,1996,569,1985c571,1978,575,1967,571,1957c569,1952,563,1946,558,1945c557,1945,555,1945,554,1946l555,1947c559,1953,563,1959,571,1960l572,1960l572,1961c570,1964,568,1964,566,1963c565,1963,564,1963,563,1963l563,2009c564,2009,564,2009,564,2009xm569,2027c566,2027,564,2027,563,2026c562,2025,562,2024,562,2022c561,2020,562,2017,563,2015c564,2013,566,2012,569,2011c568,2009,566,2009,563,2009l562,2009l562,1963c564,1962,565,1962,566,1963c568,1963,570,1963,571,1961c562,1960,558,1953,554,1947l553,1946l554,1945c555,1944,557,1944,558,1944c563,1945,570,1951,572,1957c575,1967,572,1978,570,1985c576,1996,574,2009,572,2020c572,2022,572,2025,572,2027l571,2027l570,2027l569,2027xm539,2026c540,2026,542,2026,543,2026c547,2027,551,2027,553,2025l537,2025l537,2026c537,2026,538,2026,539,2026xm547,2027c545,2027,544,2027,543,2027c541,2027,538,2027,536,2027l536,2024l555,2024l554,2025c553,2027,550,2027,547,2027xm456,2029l459,2029c462,2026,461,2022,460,2020c459,2018,457,2016,456,2016l456,2029xm459,2029l455,2029l455,2015c457,2015,460,2017,461,2020c462,2022,463,2027,459,2029xm504,2027c505,2029,507,2029,509,2029c509,2027,510,2026,511,2025l512,2024l513,2025c514,2026,515,2027,515,2029l516,2029c520,2029,524,2029,527,2026c530,2020,527,2019,523,2017c520,2015,518,2014,516,2011c518,2008,520,2008,523,2009c525,2009,526,2009,527,2009c527,2007,527,2006,527,2004c527,1998,528,1993,521,1992l521,1991c524,1990,526,1988,527,1986c528,1983,526,1978,523,1973c522,1969,520,1966,520,1963l520,1962l521,1963c522,1965,524,1965,527,1965c526,1956,532,1953,538,1951c544,1949,549,1948,549,1941c548,1939,546,1937,544,1937c541,1936,536,1940,532,1943c532,1944,532,1944,532,1944c534,1945,535,1946,534,1948c529,1948,525,1949,522,1951c516,1957,515,1969,515,1980c515,1990,514,1999,510,2005l510,2006l507,2003c508,1997,508,1993,506,1991c501,1985,489,1986,479,1988c471,1988,465,1989,462,1988c456,1990,457,1995,457,2000c458,2002,458,2005,457,2007c463,2007,469,2007,475,2007c487,2006,500,2006,508,2011l507,2013c508,2013,511,2013,512,2016c511,2017,510,2019,509,2019c507,2021,504,2024,504,2027xm518,2029l516,2029c515,2029,515,2029,514,2029c514,2027,513,2026,512,2025c511,2026,510,2027,510,2029c509,2029,509,2029,509,2029c507,2029,505,2030,503,2027c504,2023,506,2021,508,2019c509,2018,511,2017,512,2016c510,2014,508,2014,507,2014l506,2014l505,2014l507,2011c500,2007,487,2007,475,2007c469,2007,463,2008,457,2007l456,2007l457,2007c457,2005,457,2002,457,2000c456,1995,456,1990,461,1987l462,1987c465,1988,471,1988,479,1987c489,1986,501,1984,506,1990c508,1993,509,1997,508,2002l510,2004c513,1998,514,1989,514,1980c515,1969,515,1957,521,1951c524,1948,528,1947,534,1948c534,1946,533,1945,532,1944l532,1943c535,1940,540,1936,544,1936c547,1937,548,1938,550,1941c549,1948,544,1950,538,1952c532,1954,527,1956,528,1965l528,1966l527,1966c525,1966,522,1966,521,1964c521,1966,523,1970,524,1972c526,1977,529,1983,527,1987c527,1989,525,1990,522,1992c528,1993,528,1999,528,2004c528,2006,528,2007,528,2009c526,2010,525,2009,523,2009c521,2009,518,2009,517,2011c519,2014,521,2015,523,2016c527,2018,531,2019,528,2027c525,2029,521,2029,518,2029xm476,2028c478,2028,479,2029,481,2029c486,2029,492,2029,496,2026c497,2023,496,2020,495,2018c492,2015,486,2016,481,2016c477,2017,473,2017,471,2016c471,2018,471,2019,471,2020c470,2024,470,2027,473,2029c474,2029,475,2028,476,2028xm486,2030c484,2030,482,2029,481,2029c478,2029,475,2029,472,2029c469,2027,469,2024,470,2020c470,2019,470,2017,470,2016l470,2015c473,2016,477,2016,480,2015c486,2015,493,2014,495,2018c497,2019,498,2022,497,2027c494,2029,490,2030,486,2030xm192,2031l195,2035c195,2031,196,2029,197,2025c199,2019,201,2012,197,2007l165,2005c159,2004,153,2000,151,1994c154,1984,159,1984,166,1984c169,1984,172,1984,176,1983c178,1984,182,1984,187,1984c192,1985,197,1985,199,1988c200,1989,200,1990,200,1992c205,1978,209,1961,213,1945c215,1936,217,1926,219,1917c215,1915,211,1913,208,1910c202,1905,196,1901,187,1900l187,1906c196,1909,199,1918,201,1926c202,1927,202,1929,202,1930c202,1933,204,1935,207,1937c209,1939,212,1941,211,1944c211,1945,209,1947,206,1948c201,1946,194,1946,188,1946c179,1946,171,1946,165,1941l164,1941c164,1932,171,1931,178,1930c179,1929,181,1929,183,1928c178,1928,173,1927,168,1926c158,1925,148,1923,139,1924c140,1926,141,1926,144,1925c145,1925,146,1925,147,1925c151,1927,155,1931,157,1935c158,1937,157,1940,156,1941l156,1942l155,1942c151,1939,145,1939,139,1939c131,1940,124,1940,118,1935c122,1923,134,1913,146,1913c142,1908,137,1909,131,1909c127,1909,122,1909,119,1907c116,1919,115,1932,114,1945c113,1958,111,1971,108,1983l112,1978c126,1977,139,1979,149,1984l150,1985c148,1987,148,1990,148,1993c148,1997,148,2001,143,2003l142,2003c137,2000,130,2001,124,2001c116,2001,107,2001,101,1996l97,2021l103,2013c121,2017,140,2019,158,2019c167,2020,177,2021,187,2022l193,2029l192,2031xm196,2036l191,2031l192,2029l186,2023c177,2022,167,2021,158,2020c140,2019,121,2018,103,2014l97,2022l96,2022l101,1995c107,2000,116,2000,124,2000c130,2000,137,2000,142,2002c147,2000,147,1996,147,1993c147,1990,147,1987,149,1985c138,1980,126,1978,112,1979l108,1985l107,1985c110,1972,112,1958,113,1945c114,1932,115,1918,118,1906l119,1906c122,1908,127,1908,131,1908c137,1908,143,1908,147,1913l148,1913l147,1913c135,1913,123,1923,119,1935c124,1939,132,1939,139,1939c145,1938,151,1938,155,1941c157,1939,156,1936,156,1935c154,1931,151,1927,147,1926c146,1926,145,1926,144,1926c141,1926,139,1927,138,1924c147,1922,158,1924,168,1925c174,1926,179,1927,184,1928l185,1928c183,1929,180,1930,178,1930c171,1932,165,1933,165,1941c171,1946,179,1946,188,1945c194,1945,201,1945,206,1948c209,1946,210,1945,210,1943c211,1941,209,1939,206,1937c204,1935,202,1933,202,1930c201,1929,201,1928,200,1926c198,1918,195,1910,186,1907l186,1906l186,1899l187,1899c196,1900,203,1905,208,1910c212,1912,216,1915,219,1917l220,1917c217,1926,215,1936,213,1945c209,1963,205,1983,198,1998l197,1998c199,1994,200,1990,198,1988c196,1985,192,1985,187,1985c182,1985,178,1985,176,1984c172,1984,169,1984,166,1985c159,1985,154,1985,152,1994c153,1999,159,2003,165,2005l198,2007c202,2012,200,2019,198,2026c197,2029,196,2032,196,2035l196,2036xm576,2047c573,2057,573,2074,576,2083c581,2082,583,2080,585,2078c588,2073,586,2066,584,2061c583,2056,582,2051,582,2047l576,2047xm575,2084c572,2075,572,2057,575,2046l583,2046l582,2046c582,2051,583,2055,585,2060c587,2066,589,2073,586,2078c584,2081,581,2083,576,2084l575,2084xm554,2047l552,2099c567,2095,566,2083,564,2069c564,2063,563,2055,564,2049l554,2047xm551,2100l554,2046l565,2048l565,2049c564,2055,564,2062,565,2069c567,2083,568,2096,552,2099l551,2100xm433,1751c427,1790,429,1831,431,1870c431,1898,433,1927,431,1957c434,1973,433,1994,433,2015c432,2045,432,2077,441,2103c439,2048,439,1986,439,1926c439,1896,440,1865,439,1836l439,1835l444,1840l444,1841l446,1981c447,1977,448,1972,448,1967c448,1957,449,1946,457,1939c456,1918,456,1897,457,1877c457,1836,457,1794,455,1751c454,1751,452,1751,451,1751c448,1751,446,1750,444,1753l444,1835l437,1830l435,1751l433,1751xm442,2106c431,2079,432,2046,432,2015c433,1994,433,1973,431,1957c432,1927,431,1898,430,1870c428,1831,427,1790,432,1750l435,1750l438,1830l444,1833l444,1753c445,1750,448,1750,451,1750c452,1750,454,1750,455,1750l456,1750c458,1794,458,1836,457,1877c457,1897,457,1918,457,1939c450,1946,449,1958,449,1967c448,1973,448,1979,446,1983l444,1841l440,1837c440,1866,440,1896,440,1926c440,1987,440,2050,442,2105l442,2106xm94,2078c94,2082,93,2086,92,2089c91,2098,89,2106,92,2110l136,2083c142,2085,150,2085,157,2086c171,2086,186,2086,191,2100l197,2071c185,2075,171,2074,157,2072c150,2072,143,2071,136,2071c132,2067,127,2064,122,2061c113,2056,103,2050,99,2039c98,2045,98,2053,99,2059l103,2054l104,2055c106,2057,109,2058,112,2059c118,2062,125,2065,128,2073l127,2073c123,2073,119,2076,115,2078c110,2082,105,2085,101,2084c98,2083,96,2081,94,2078xm92,2111l92,2110c88,2107,90,2099,92,2089c93,2085,94,2081,94,2077l94,2076l95,2077c96,2080,98,2082,101,2083c105,2084,110,2081,115,2078c118,2076,123,2073,127,2072c124,2065,118,2063,112,2060c109,2059,106,2057,103,2055l98,2060c98,2053,98,2044,98,2038l99,2038c103,2049,113,2055,122,2061c127,2064,132,2066,136,2070c143,2070,150,2071,157,2071c171,2073,186,2074,197,2070l198,2070l192,2101l191,2101c187,2087,172,2087,157,2086c150,2086,142,2086,136,2084l92,2111xm528,2051l528,2118c530,2118,532,2116,534,2114c536,2112,538,2110,540,2110l543,2060l538,2047c535,2046,533,2047,531,2049c530,2050,529,2051,528,2051xm527,2119l527,2051l527,2050c529,2050,530,2049,531,2048c532,2046,535,2045,539,2046l543,2059l541,2110c538,2111,536,2113,534,2114c532,2116,531,2119,528,2119l527,2119xm510,2129c514,2131,515,2128,517,2126c518,2125,519,2124,520,2123l520,2057l514,2045l508,2051l510,2129xm512,2131c511,2131,510,2130,510,2130l509,2130l507,2051l514,2043l521,2057l521,2123l521,2124c520,2124,519,2125,518,2126c516,2128,515,2131,512,2131xm486,2051l488,2145c494,2145,497,2142,501,2138c502,2120,501,2106,500,2093c498,2080,497,2067,498,2049c497,2049,495,2049,494,2049c491,2049,488,2048,486,2051xm488,2145l487,2145l485,2051c487,2048,491,2048,494,2048c496,2048,497,2048,499,2048l499,2049c498,2067,499,2080,500,2093c502,2106,503,2120,501,2138c498,2143,494,2145,488,2145xm449,2047c451,2058,450,2071,448,2085c446,2107,444,2130,457,2146c459,2125,459,2103,459,2082c459,2071,459,2060,459,2049l449,2047xm457,2148c443,2131,445,2107,447,2085c449,2071,450,2057,448,2046l460,2048l460,2049c459,2059,459,2071,460,2082c460,2103,460,2126,457,2147l457,2148xm136,2160l147,2160l147,2155c145,2156,143,2156,141,2156c140,2156,138,2156,137,2157c137,2158,136,2159,136,2160xm147,2160l136,2160c136,2159,136,2158,137,2157c138,2156,140,2155,141,2155c143,2155,146,2155,147,2154l147,2152l147,2160xm469,2160l470,2160l477,2156c480,2137,479,2118,477,2098c476,2082,475,2066,477,2049l469,2049l469,2160xm470,2160l468,2160l468,2048l477,2048l477,2049c476,2065,477,2082,478,2098c480,2118,481,2137,477,2156l470,2160xm130,2348l141,2348c142,2347,146,2346,151,2345c159,2343,169,2340,169,2336c170,2334,168,2332,165,2329c161,2332,155,2333,150,2334c140,2336,131,2337,130,2348xm141,2349l129,2349l129,2348c130,2337,140,2335,150,2333c155,2332,160,2331,165,2329l165,2328l165,2329c169,2331,170,2334,170,2336c169,2341,159,2343,151,2346c147,2347,143,2348,141,2349xm153,2320c143,2320,133,2322,125,2331c120,2342,124,2351,129,2360c130,2362,131,2365,132,2368l138,2361l223,2335c223,2331,222,2328,220,2327c217,2325,212,2328,206,2330c198,2334,189,2338,182,2331c186,2324,192,2320,199,2316c206,2311,214,2306,217,2299c206,2290,204,2276,202,2262c201,2255,199,2248,197,2242c185,2245,176,2244,167,2242c161,2241,156,2240,149,2240l149,2234c162,2230,177,2228,191,2226c192,2226,193,2226,195,2226l195,2220c182,2221,171,2219,160,2218c154,2217,148,2216,142,2216l138,2210c154,2206,179,2197,191,2204c194,2195,192,2187,191,2179c190,2175,189,2172,189,2167c177,2172,164,2167,155,2163l155,2162c156,2160,157,2159,157,2157c159,2153,160,2149,165,2147c168,2148,172,2146,176,2144c179,2142,183,2140,186,2141c188,2142,190,2144,191,2146l195,2119c179,2127,162,2132,145,2137c129,2143,111,2148,95,2156c104,2158,114,2160,123,2162c141,2167,160,2172,180,2173l187,2180c188,2184,186,2185,184,2187c183,2188,183,2188,182,2189c170,2189,158,2192,146,2195c129,2200,113,2204,97,2198c95,2204,95,2207,96,2210c99,2214,106,2214,113,2214c121,2215,130,2215,134,2221l134,2222l104,2237c101,2240,101,2243,102,2245c102,2248,104,2252,107,2254l107,2248c123,2244,138,2245,154,2247c167,2248,179,2249,193,2248l193,2247l193,2248c194,2249,195,2250,197,2251c199,2253,202,2255,200,2259c191,2265,180,2267,169,2266c164,2267,157,2269,152,2270c140,2273,128,2276,119,2281l118,2281c113,2281,110,2276,109,2273c108,2272,108,2271,108,2271c107,2277,108,2283,110,2290c111,2293,112,2296,112,2300l118,2291l200,2274c203,2276,205,2278,205,2281c206,2285,206,2288,204,2290l203,2290l211,2296c207,2300,202,2302,196,2305c187,2311,177,2316,174,2327l173,2327c168,2327,163,2325,160,2321c158,2320,155,2320,153,2320xm133,2371l133,2371xm133,2375c133,2373,132,2371,132,2369c131,2369,131,2369,131,2369l131,2368c130,2366,129,2363,128,2360c124,2351,119,2342,125,2331c134,2319,149,2319,160,2320c164,2324,168,2326,173,2326c176,2315,186,2310,196,2304c201,2302,206,2300,210,2296l201,2289l204,2289c205,2287,205,2284,205,2282c204,2278,202,2276,200,2275l119,2292l112,2301c111,2297,110,2293,109,2290c108,2283,106,2276,107,2270l107,2269l108,2269c108,2270,109,2271,109,2272c111,2276,113,2280,118,2280c128,2275,140,2272,152,2269c157,2268,163,2267,169,2265c180,2266,191,2264,199,2259c201,2255,199,2254,196,2252c195,2251,194,2250,193,2248c179,2250,167,2249,154,2247c139,2246,124,2245,108,2248l108,2255l107,2255c104,2253,102,2249,101,2245c100,2242,101,2239,103,2237l133,2221c129,2216,121,2216,113,2215c105,2215,99,2215,96,2210c94,2207,94,2203,96,2197l97,2197c112,2203,129,2199,146,2195c157,2192,169,2188,181,2188l182,2188l183,2187c185,2185,187,2183,186,2180l180,2174c160,2172,141,2167,123,2163c113,2160,104,2158,94,2156l93,2156l94,2156c110,2148,128,2142,145,2137c162,2131,179,2126,195,2118l196,2118l191,2148c189,2145,188,2143,186,2142c183,2141,179,2143,176,2145c172,2146,168,2148,165,2148c160,2150,159,2153,158,2157c158,2159,157,2160,156,2162c166,2167,178,2172,189,2167l189,2166l189,2167c190,2171,191,2175,192,2179c193,2187,195,2196,191,2204l191,2205c180,2198,154,2206,139,2211l143,2215c149,2215,154,2216,160,2217c171,2219,183,2220,195,2219l196,2219l196,2226l195,2226c194,2227,192,2227,191,2227c177,2229,163,2231,150,2235l150,2239c156,2239,162,2240,167,2241c177,2243,185,2245,197,2241l198,2241c200,2248,201,2254,202,2262c204,2275,206,2290,217,2298l218,2298l217,2299c214,2307,207,2312,199,2316c193,2320,187,2325,183,2331c189,2337,198,2334,206,2330c212,2327,217,2325,220,2327c223,2328,224,2331,224,2336l139,2362l132,2368c134,2370,134,2372,134,2374l134,2375l133,2375xm156,2416c170,2419,184,2408,195,2399l187,2395c183,2399,178,2401,173,2403c166,2406,158,2408,156,2416xm160,2418c159,2418,157,2417,156,2417l155,2417c158,2408,165,2405,172,2402c178,2400,182,2398,186,2395l187,2394l196,2399l195,2399c183,2411,171,2418,160,2418xm150,2399c145,2416,155,2433,167,2442c167,2441,166,2440,165,2439l164,2439l164,2438l166,2437c192,2422,219,2406,248,2396l252,2401c255,2395,251,2391,247,2387c244,2385,241,2382,241,2378c235,2385,223,2395,213,2391l213,2390c214,2383,219,2379,224,2375c230,2371,235,2366,234,2358c232,2349,224,2348,217,2349l227,2355c224,2360,220,2364,216,2368c211,2373,205,2378,204,2386c204,2389,203,2391,201,2392c198,2393,193,2391,191,2388c175,2383,158,2387,150,2399xm167,2443c155,2434,144,2416,149,2399c158,2387,175,2383,191,2388c194,2390,198,2392,201,2391c203,2390,204,2388,204,2386c205,2377,210,2372,216,2367c219,2364,223,2360,226,2355l214,2348l215,2348c223,2348,233,2348,235,2357c236,2367,230,2372,224,2376c219,2380,215,2384,213,2390c223,2394,236,2384,241,2377l242,2376l242,2377c242,2382,244,2384,248,2387c252,2391,256,2395,253,2401l253,2402l248,2397c219,2406,192,2422,166,2438l165,2439l166,2439c167,2440,168,2441,167,2443xm174,2463c177,2474,184,2484,192,2493c195,2498,199,2502,202,2507l202,2502l202,2501c215,2491,228,2482,241,2473c252,2466,263,2458,274,2449c275,2449,276,2449,277,2449c280,2449,283,2449,286,2451c283,2444,278,2437,273,2431c268,2425,264,2419,261,2413c258,2413,254,2413,251,2413c243,2412,237,2412,233,2416c249,2415,260,2419,268,2430c265,2440,255,2445,246,2451c243,2453,240,2454,237,2456c234,2454,232,2453,232,2451c232,2447,235,2444,238,2442c240,2439,243,2437,243,2434l242,2432c237,2436,232,2439,227,2442c217,2448,208,2454,203,2465c207,2465,210,2462,214,2460c218,2456,224,2452,230,2458l231,2458c226,2465,219,2469,213,2474c207,2477,202,2480,198,2485c191,2489,187,2482,184,2477c183,2476,182,2475,182,2474l182,2473c184,2466,192,2454,200,2450c188,2452,183,2455,174,2463xm202,2510l202,2509c198,2504,195,2499,191,2494c184,2484,176,2474,173,2463l173,2462c183,2454,189,2451,202,2449l202,2450c194,2453,186,2466,182,2474c183,2474,184,2475,184,2476c188,2482,192,2488,197,2484c202,2480,207,2477,212,2473c219,2469,225,2465,230,2458c224,2453,219,2457,214,2460c210,2463,206,2466,202,2465l201,2465l202,2465c207,2454,217,2448,227,2442c232,2439,237,2435,241,2431l242,2431l244,2434c243,2437,241,2440,238,2442c235,2445,232,2448,233,2451c233,2452,234,2454,237,2455c240,2454,243,2452,246,2450c255,2444,264,2439,267,2430c259,2419,248,2415,233,2417l232,2417c236,2411,243,2411,251,2412c254,2412,258,2412,261,2412l262,2412c265,2419,269,2424,274,2431c279,2438,285,2445,288,2454l287,2454c285,2450,281,2450,277,2450c276,2450,275,2450,275,2450c263,2458,252,2466,241,2474c229,2483,216,2492,202,2502l202,2510xm302,2478c290,2478,280,2490,273,2500c272,2501,271,2501,270,2502c268,2506,267,2511,269,2515c270,2518,272,2520,274,2521c284,2517,293,2507,302,2498c306,2494,310,2490,313,2487l307,2478c305,2478,304,2478,302,2478xm274,2522c271,2521,269,2518,268,2515c267,2511,267,2506,270,2502c270,2501,271,2500,272,2499c281,2488,293,2472,307,2478l315,2487l314,2487c310,2490,306,2494,302,2499c293,2508,285,2517,275,2522l274,2522xm266,2526c265,2526,263,2527,261,2529c260,2530,258,2531,257,2531c246,2535,242,2548,244,2556c254,2552,267,2541,269,2528c268,2527,267,2526,266,2526xm243,2557c241,2549,244,2535,257,2530c258,2530,260,2529,261,2528c264,2526,267,2524,270,2528c268,2542,254,2553,244,2557l243,2557xm227,2541c230,2554,241,2562,251,2570c255,2573,260,2577,264,2581l264,2580c262,2576,260,2572,261,2568l327,2497l333,2497c329,2490,322,2485,315,2480c310,2478,305,2474,301,2469c290,2464,280,2469,271,2475c269,2476,267,2477,266,2478c256,2490,257,2508,257,2520l242,2520c233,2524,227,2533,227,2541xm265,2584c261,2579,255,2574,250,2571c240,2562,229,2554,226,2541c226,2533,232,2524,241,2519l242,2519l256,2519c256,2507,255,2489,265,2478l266,2478c267,2477,269,2476,271,2474c280,2469,290,2463,301,2469c305,2473,310,2477,315,2480c322,2485,330,2490,334,2498l327,2498l262,2568c260,2572,263,2576,265,2580c265,2581,266,2582,266,2583l265,2584xm294,2600c312,2617,329,2627,345,2632l337,2627l338,2627c342,2625,343,2620,344,2616c345,2614,345,2611,346,2609c352,2601,357,2592,362,2583c372,2565,382,2546,397,2539c392,2535,386,2531,380,2528c372,2524,363,2520,357,2511c344,2512,331,2517,324,2524c326,2524,330,2524,332,2524c346,2524,364,2523,374,2532l374,2533c370,2546,363,2556,354,2564l353,2564c347,2560,348,2552,349,2547c349,2545,349,2543,349,2542c337,2554,329,2572,328,2584c329,2583,330,2581,331,2580c334,2575,337,2571,343,2572c349,2579,344,2587,338,2594c336,2598,333,2601,332,2605c330,2612,326,2614,323,2615c318,2616,311,2613,307,2607c302,2601,305,2595,308,2590c310,2587,312,2584,311,2581c303,2583,299,2591,296,2598c295,2599,295,2600,294,2600xm347,2634c330,2629,312,2618,294,2601l293,2601l294,2600c294,2599,295,2598,295,2597c298,2590,303,2582,312,2581c313,2584,311,2587,309,2590c306,2596,303,2601,307,2607c312,2612,318,2615,323,2614c327,2613,330,2610,331,2605c332,2601,335,2597,338,2594c343,2586,348,2580,342,2572c337,2572,335,2576,332,2580c330,2582,329,2584,327,2585l327,2586l327,2585c328,2572,337,2554,349,2541c350,2542,350,2544,349,2547c349,2552,348,2560,354,2563c362,2555,369,2545,373,2533c363,2524,346,2524,332,2525c329,2525,326,2525,323,2525l322,2524c330,2516,344,2511,358,2511c364,2519,372,2523,381,2528c387,2531,393,2534,398,2539c382,2547,373,2565,363,2583c358,2592,353,2602,347,2609c346,2611,345,2614,345,2616c344,2620,343,2625,339,2627l347,2633l347,2634xm400,2649l422,2653c424,2638,429,2623,433,2609c435,2602,437,2595,439,2587c443,2584,443,2580,444,2576c445,2569,446,2562,456,2563c449,2559,441,2557,433,2555c425,2553,416,2551,409,2546c406,2549,403,2552,399,2555c392,2560,385,2566,385,2572c391,2571,396,2567,402,2564c411,2558,421,2551,433,2561l414,2633c411,2643,405,2648,400,2649xm422,2654l398,2650l398,2649c401,2649,410,2644,413,2633l432,2561c421,2552,412,2558,402,2564c397,2568,391,2572,385,2572l384,2572c384,2566,392,2560,399,2554c402,2551,406,2549,408,2546l409,2545l409,2546c416,2550,425,2552,433,2554c442,2556,450,2559,457,2563l457,2564c447,2562,446,2569,444,2576c444,2580,443,2585,440,2588c438,2595,436,2602,433,2609c429,2623,425,2638,422,2654xm453,2663l469,2663c464,2657,453,2647,452,2636c450,2644,450,2656,453,2663xm476,2663l501,2663c498,2643,502,2622,505,2604c507,2594,508,2584,509,2574l519,2572c507,2568,498,2567,488,2566c483,2565,478,2565,473,2564c469,2568,466,2572,463,2577c461,2579,460,2582,458,2584c468,2576,479,2569,492,2570l493,2570c500,2578,497,2585,494,2593c492,2598,490,2603,491,2609l490,2610c481,2612,479,2606,477,2600c476,2597,475,2594,473,2593c470,2607,469,2626,470,2634c474,2626,478,2619,485,2616l486,2616l488,2618c486,2623,486,2630,486,2636c486,2648,486,2659,476,2663xm501,2663l503,2663l503,2662l501,2662l501,2663xm504,2664l453,2664c449,2656,449,2642,452,2633l453,2633c453,2642,459,2652,470,2663c485,2663,485,2650,485,2636c485,2630,485,2623,487,2618l486,2616c478,2619,474,2628,470,2636l470,2637l470,2636c467,2627,470,2604,472,2592l472,2591l473,2592c476,2593,477,2596,478,2600c480,2605,482,2610,490,2609c489,2603,491,2598,493,2593c496,2585,499,2578,492,2570l491,2570c477,2570,466,2579,455,2588l455,2587c458,2584,460,2580,462,2576c465,2572,468,2567,472,2563c478,2564,483,2564,488,2565c499,2566,508,2567,521,2572l522,2572l510,2574c509,2584,507,2594,506,2604c503,2622,499,2641,501,2660l504,2660l504,2664xm557,2667c558,2669,561,2669,564,2668c569,2667,573,2665,575,2662c567,2660,559,2663,557,2667xm561,2670c559,2670,557,2669,556,2668l556,2667c559,2662,567,2659,576,2660c574,2665,569,2668,565,2669c563,2669,562,2670,561,2670xe" fillcolor="#504f4e" stroked="f" o:allowincell="f" style="position:absolute;left:4161;top:-2233;width:317;height:1502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603,2675" path="m580,15c580,18,580,21,582,23c582,19,583,15,585,12c584,12,583,13,582,14c581,14,581,15,580,15xm584,30l582,29c578,27,576,20,577,14l577,13l578,12c578,12,579,12,579,11c581,10,583,8,586,8c587,9,588,9,589,11l590,12l589,12c587,16,586,20,585,24c585,25,585,26,585,27l584,30xm529,13c528,14,528,17,528,19c528,20,529,22,530,23c531,21,531,18,530,15c530,14,530,13,530,13l529,13xm528,28c531,30,537,33,541,28c546,24,546,15,542,9c540,7,537,7,535,7l534,10c534,12,534,13,534,15c535,19,535,23,531,26l531,27l529,27c527,25,524,23,524,19c523,16,524,13,526,11c525,12,523,13,521,13c520,17,522,20,524,23c525,24,527,26,528,28xm536,35c532,35,529,33,525,31l524,30c523,28,522,26,521,25c518,21,516,17,517,11l518,11l518,10c521,10,523,8,526,7c531,4,538,0,544,6l545,6c550,15,550,25,544,31c542,33,540,35,536,35xm466,25c467,29,471,31,477,32c478,33,480,33,482,34c489,29,493,26,495,19c494,17,493,15,492,13c491,12,491,9,489,9c488,8,487,8,485,9l484,9c483,9,482,9,482,10c481,11,481,12,482,14c482,16,482,17,481,19l481,20c480,20,480,21,479,22c478,23,476,25,473,24l472,24c471,23,471,23,470,22c469,21,467,20,467,18l466,18l466,25xm482,38l481,37c479,37,478,36,476,36c470,35,464,33,463,25l463,14l471,14l471,17c470,18,471,18,472,19c473,20,474,20,474,21c475,21,475,20,477,19c477,19,478,18,478,17c478,17,478,16,478,14c478,12,478,9,479,7c480,6,482,6,484,5c486,4,489,4,490,5c493,6,494,9,496,12c497,14,497,16,499,17l499,19c497,28,491,33,484,37l482,38xm424,37c425,37,425,37,425,37l425,38c425,35,427,33,428,30l428,29c428,29,427,30,426,31c424,33,424,35,424,37xm426,42c424,42,423,41,422,40l421,39c419,35,420,31,423,28c425,25,428,24,432,25l434,26l433,28c433,29,432,31,431,32c430,35,428,37,429,40l429,42l428,42c427,42,427,42,426,42xm417,43c418,43,420,44,421,44c429,46,436,47,442,42c442,39,443,38,444,36c444,35,445,35,445,34c444,33,443,32,443,30c439,23,435,17,428,20c422,23,417,27,416,33c415,36,415,40,417,43xm432,49c428,49,424,48,420,47c418,47,417,47,415,47l415,46c412,41,411,36,413,32c415,25,420,20,426,17c438,12,443,22,446,29c447,30,448,32,448,33l449,34c449,35,448,37,447,38c446,40,446,41,446,42l447,43l446,44c441,47,437,49,432,49xm358,69c359,72,363,75,365,76c366,76,366,76,367,75c364,71,363,65,365,59l364,59c362,61,361,63,360,66c359,67,359,68,358,69xm366,80c366,80,365,80,365,79c361,79,355,74,354,69l354,68c355,67,356,65,356,64c357,61,358,58,362,56l363,56l370,56l369,59c366,64,367,70,371,74l372,75l371,76c370,78,368,80,366,80xm354,69c355,74,360,79,364,82c367,83,371,83,375,82c377,78,381,76,385,73c391,70,396,67,392,59c388,49,378,44,368,47c360,50,355,58,354,69xm370,87c368,87,365,86,363,85c357,82,352,76,350,69c351,56,357,47,366,43c379,40,391,46,396,57c401,69,393,73,387,77c383,79,379,81,378,85l377,86c375,87,373,87,370,87xm318,129c323,132,328,134,333,131l334,130c343,126,350,115,350,106c350,101,349,94,340,90c330,85,317,90,311,98l324,100l323,103c319,108,322,113,324,118c326,120,327,123,327,125l327,126l327,127c324,130,320,130,318,129xm327,136c321,136,315,132,311,129c311,129,310,128,309,128c308,126,305,124,306,121l306,119l309,119c311,120,312,121,314,123c318,126,320,127,323,125c323,123,322,121,321,119c318,115,316,109,318,103l305,101l306,98c313,88,328,80,342,87c352,92,354,100,354,106c354,117,346,129,335,134c333,136,330,136,327,136xm296,169c294,170,293,172,292,173c290,176,289,180,290,184c290,186,293,190,296,192c297,192,298,192,300,192c299,190,298,187,297,184c296,179,294,174,296,169xm298,196c297,196,296,196,295,196c290,194,288,188,287,186c285,180,286,176,289,171c292,167,296,164,301,163l308,163l302,166c297,171,299,176,301,183c302,187,303,190,303,194l303,195l302,195c301,196,300,196,298,196xm283,187c290,199,305,199,319,199l321,198c327,196,330,192,333,186c336,180,335,173,333,166c327,152,310,151,300,152c287,159,280,172,283,187xm312,202c299,202,286,200,280,188c277,171,283,156,298,148l299,148c310,147,330,148,336,165c339,172,340,180,336,188c334,194,328,199,322,202l321,202l319,202c317,202,315,202,312,202xm475,217c476,218,477,218,477,218c478,218,478,217,478,217c478,216,477,215,475,214c475,214,475,215,475,217xm477,222c475,222,473,221,472,220c472,219,472,219,472,219l471,219l471,217c471,214,471,212,475,210l476,209l477,210l478,211c479,212,482,215,481,218c481,219,481,221,478,222l477,222xm491,233l491,228c491,224,491,221,493,219c494,218,496,218,498,218l500,218l499,221c499,221,499,222,499,223c498,225,497,228,494,230l491,233xm536,241c537,243,539,244,540,246l541,245c541,245,542,244,543,244c541,242,539,241,536,241xm537,253l535,251l535,249c536,249,536,249,536,248c536,246,532,243,529,242c527,242,526,242,525,241l523,240l525,238c525,237,527,237,529,237l529,238c535,237,544,236,547,243l548,244l547,245c546,247,544,247,542,248c541,249,540,249,540,250c539,251,539,251,538,252l537,253xm519,254c519,255,519,255,519,255l519,254xm523,259l518,259c516,258,516,257,516,256c515,253,517,251,518,249c519,248,519,248,520,247l523,241l523,259xm570,249c570,250,571,251,571,251l571,250l570,249xm574,263l570,258c567,254,565,247,569,245l570,244l577,251l575,252c574,253,574,254,574,256l574,263xm307,235c302,241,307,247,314,254c314,252,314,251,313,249c312,244,311,238,313,232l307,235xm301,240c301,244,300,247,301,250c303,258,310,262,318,263l315,260c315,259,313,258,311,257c307,252,302,247,301,240xm319,264c325,265,330,265,336,264c343,261,347,256,348,249c350,240,347,229,340,222c324,218,313,219,307,225c307,226,306,227,306,229c305,230,305,231,304,232l305,231l322,224l318,230c314,236,315,242,317,248c318,252,318,255,319,259l319,264xm328,268c311,268,301,262,297,251c295,241,299,234,302,227c303,226,303,225,304,223c311,215,323,214,341,218l342,218l342,219c351,227,354,240,352,250c351,259,345,264,337,268c334,268,331,268,328,268xm579,309l579,303c579,301,578,299,577,297c575,293,572,287,577,282l578,281l580,278l579,282l581,283l580,284c579,286,580,289,581,293c583,296,585,301,582,304l581,306l581,308l580,307l579,309xm351,300c352,300,352,301,353,302c357,306,361,309,365,307l361,292l361,291c364,288,367,285,371,283l364,281c362,284,360,285,357,287c352,291,348,293,351,300xm362,312c357,312,353,307,351,304c350,304,349,303,349,302l348,302c343,292,350,287,355,284c358,282,360,281,361,278l362,277l385,282l384,282l389,283l384,283l384,286l382,285c374,283,369,288,365,293l369,308l369,309c366,311,365,312,362,312xm490,338c491,338,493,340,495,343c500,349,504,353,509,350c511,348,511,346,511,343c510,338,504,330,501,329c499,328,497,327,495,326c486,321,476,315,476,303l475,301c473,294,469,280,481,275l482,275c483,275,484,275,485,275c487,275,491,274,492,278c494,281,492,283,491,285c491,286,491,286,491,287c491,288,493,288,495,288c497,288,499,287,500,285c501,279,499,274,494,270c487,269,481,271,475,276c474,278,472,281,471,282c468,288,466,293,468,300l468,301l468,302c466,305,465,306,463,306c459,307,455,305,453,302c451,301,449,300,448,299c450,301,453,305,453,308c453,311,453,313,450,316l449,317l422,297l423,295c424,294,425,293,427,292c419,291,412,292,407,293c424,297,435,311,447,325c451,330,454,335,458,339c458,339,458,338,458,337c458,333,457,329,461,326l462,325l463,325c469,328,473,333,477,339c479,342,482,345,485,348c486,341,487,339,489,338l490,338xm474,356l472,355c461,350,452,339,443,328c432,313,419,297,401,296l395,296l400,293c411,284,430,289,436,290l438,291l442,292l437,293l437,294l436,294c432,294,429,294,428,296l449,311c449,311,449,310,449,309c449,305,444,301,443,300l442,299l443,297c444,296,445,295,447,295c450,295,452,297,455,299c457,301,460,303,462,303c463,303,464,302,465,301c462,292,465,286,468,281c469,279,470,276,471,274l472,273c479,267,487,265,495,266l496,266l496,267c503,271,505,278,504,286c502,289,499,292,496,292c492,293,489,291,487,289l487,288c486,286,487,284,488,283c489,282,490,281,489,280c489,279,488,279,485,279c484,279,483,279,482,279c475,282,476,291,479,300c479,301,479,302,479,303c479,313,488,318,497,322c499,323,501,324,503,326c507,328,514,335,515,343c516,347,515,350,512,353c502,359,496,350,492,345c491,344,491,343,490,342c490,343,489,346,488,352l488,354l485,353c481,350,478,345,474,341c470,336,467,331,463,329c462,331,462,334,462,337c462,339,462,340,462,342l476,353l474,356xm501,394c499,404,504,414,515,424c515,418,511,413,508,408c505,403,502,399,501,394xm518,432l516,429c501,417,494,403,498,390l498,389l504,384l504,388c504,395,507,400,511,406c516,412,520,419,519,428l518,432xm497,412c507,429,518,437,529,437c542,423,530,407,520,393c520,392,519,391,518,390c515,389,511,387,507,384c504,381,499,377,496,378c494,378,492,381,490,385c489,391,491,396,493,400c495,404,497,408,497,412xm529,441c516,441,504,432,493,413c493,409,491,405,490,402c487,397,484,391,487,384c489,378,491,375,495,374c500,373,505,377,510,381c513,384,516,386,519,387l520,387l521,388c522,388,522,390,523,391c534,405,547,424,532,440l531,441l530,441l529,441xm502,364l529,381c537,390,542,400,545,412c543,398,537,382,522,370c517,366,509,364,502,364xm550,443l546,443l546,441c546,421,539,400,527,383l489,361l495,360c504,360,517,361,525,367c551,389,552,423,550,441l550,443xm268,597c271,597,273,597,276,596l268,591l268,597xm262,624l277,625c273,624,270,623,268,620c266,617,265,613,266,609l267,609c273,601,284,600,293,604l294,604c294,605,295,605,296,606c300,610,304,614,303,620c307,619,312,619,315,619c321,618,327,618,331,616c327,613,324,611,320,607c299,590,276,572,258,559c258,565,260,572,261,578c262,583,264,588,264,593l264,584l283,597l280,598c277,600,273,601,269,601l265,601c266,609,265,617,262,624xm258,630l256,629c256,628,256,628,255,628l255,627l252,627l252,624c253,623,255,623,256,624l258,624c264,611,261,595,257,579c256,571,254,563,253,555l253,551l256,553c275,566,300,587,322,604l325,606c328,609,332,612,336,615l337,616l336,618c330,622,323,622,316,623c310,623,304,623,300,624l299,625l298,624l296,625l298,624l297,623l298,622c302,617,299,614,293,609c292,608,292,608,291,607c284,604,275,605,270,611c270,613,270,616,271,618c273,620,275,621,277,621l281,621l281,629l260,627c259,628,259,628,259,628l258,630xm183,581c198,598,214,617,235,632l238,629c229,612,213,596,200,583c198,583,197,582,195,581c191,580,187,578,185,579c184,579,183,580,183,581xm236,636l234,635c212,621,195,600,179,583l178,582l179,581c179,578,181,577,183,576c187,574,192,576,196,578c198,578,200,579,201,579l201,580c215,593,233,611,241,629l242,630l241,631l236,636xm141,654c148,660,155,664,162,667l163,661l141,654xm164,671l163,671c152,668,143,661,133,650l132,649l133,649l130,647l134,647l167,659l164,671xm545,678l544,677l539,671l556,671l556,673c556,675,556,676,555,676c554,677,553,678,552,678c551,678,550,678,549,677c548,677,547,677,546,677l545,678xm109,634c118,649,133,659,148,668c155,672,163,677,169,682c166,679,165,676,165,673l166,672c167,671,168,670,168,669c172,664,176,657,186,660c190,661,197,665,200,669c205,662,213,657,221,652c235,644,247,636,245,619c241,607,235,596,226,587c215,577,200,566,183,572c181,574,177,575,175,576c169,578,163,581,158,585c174,598,188,612,201,625c207,632,214,639,221,646l223,647l209,658l208,658c184,643,153,640,126,636c120,635,114,635,109,634xm174,686c178,691,181,696,184,702c187,697,189,692,187,689l180,691l180,690c177,689,176,688,174,686xm182,710l181,706c177,690,162,681,146,671c129,661,113,650,104,633l102,629l106,630c113,631,119,632,126,633c154,636,185,640,209,654l217,647c211,641,204,634,198,628c185,614,172,601,157,588l152,592l146,598l150,591l150,590l150,589c154,580,164,577,173,573c176,571,179,570,182,569c201,562,217,573,228,584c238,594,245,605,248,618c251,638,236,647,223,656c214,661,205,666,201,674c201,675,200,676,200,677l199,678l196,676l196,675c197,674,197,673,197,673l197,672c196,669,189,665,185,664c178,662,176,665,172,671c171,672,170,673,169,674c169,679,176,683,181,687l188,684l188,685c196,692,187,704,184,707l182,710xm110,812c111,812,111,812,111,812c115,814,118,815,122,812c122,811,121,810,120,809c119,808,114,810,111,811c111,811,111,812,110,812xm118,818c115,818,112,816,110,815c108,814,105,813,104,813l102,813l102,812l101,812l102,811l102,809l104,810c105,810,108,809,110,808c114,806,119,804,123,806c125,807,126,810,126,813l126,814l125,815c123,817,120,818,118,818xm78,877c71,880,63,884,62,891c61,893,61,896,63,899c67,898,72,897,77,897c88,896,97,896,100,888c99,884,97,882,94,880c90,877,84,875,78,877xm62,903l61,902c58,898,57,894,58,889c60,882,69,877,76,873l77,873c84,871,91,873,97,876c101,879,103,883,103,888l103,889c100,899,88,900,77,901c72,901,67,902,63,903l62,903xm75,732l76,733c88,738,101,741,113,743c131,746,149,750,164,762l166,763l164,765c163,765,163,767,163,768c164,770,165,772,167,772c168,765,168,759,172,751c170,749,169,749,169,749c168,749,167,751,166,753c166,753,165,754,164,755l164,757l163,756c158,754,153,753,148,752c138,749,129,746,120,741l118,739l125,733l126,733c131,732,137,733,143,733c155,733,168,733,179,731c180,730,181,730,181,729c183,728,183,728,183,727c171,716,153,711,137,706c129,703,120,700,112,697c109,695,105,694,101,693c95,691,89,690,87,685c86,683,87,681,88,677l87,677c83,682,81,687,81,693l86,689l87,689c104,693,120,700,136,707c140,709,144,711,149,713l153,716l148,717c125,722,100,724,75,723l70,737l75,732xm57,801c84,812,113,820,142,825c138,824,135,823,132,822c130,821,129,820,127,820l126,819l126,818c126,812,128,807,133,803l134,803l135,803c138,803,140,802,144,801c150,799,157,797,163,803c167,794,167,786,167,777l162,782c144,787,126,789,110,791c92,793,74,795,57,800l57,801xm146,826c148,826,149,827,150,827l151,827l157,834c158,833,158,833,158,832c159,828,160,824,159,822c155,825,151,827,146,826xm76,859c72,859,68,860,65,863c51,877,54,903,58,919c84,910,112,906,139,902c145,901,151,900,156,899l157,899l161,902l161,883c153,891,142,892,131,893c124,894,117,894,111,896l110,897l109,896c109,895,108,895,108,894c105,892,102,890,104,885l104,884l105,884c123,880,138,871,154,861c157,859,160,858,164,856l164,850c161,848,160,847,159,846c158,848,157,851,156,854l155,855l99,875l89,861c87,860,82,859,76,859xm59,934l57,927l56,927l56,926c51,908,45,877,63,860c71,851,87,856,91,858l92,858l92,859l100,871l153,851c156,844,157,839,155,836l149,831c116,825,85,816,55,804l54,804l53,803l53,797l55,797c73,792,91,789,109,787c126,785,143,783,160,779l164,775c162,774,160,772,159,769c159,767,159,765,160,764c146,753,129,750,112,747c100,744,87,742,76,737l67,746l66,745l64,747l65,744l64,744l72,719l73,719c97,720,120,719,141,714c139,713,137,712,134,711c119,704,103,697,87,693l78,702l78,698c76,688,79,681,85,674l86,673l94,673l92,676c90,680,90,682,91,683c92,686,97,688,102,689c106,690,111,691,113,694c121,697,130,700,138,702c155,707,173,713,186,724l187,725c188,729,185,731,184,732c183,732,183,733,182,733l182,734l181,734c170,737,155,737,143,737c137,736,131,736,126,737l124,739c132,743,141,746,150,748c153,749,158,751,162,752c163,752,163,751,163,751c164,748,166,746,168,745c170,745,172,746,175,749l176,749l176,751c172,759,171,766,171,773l172,773l171,773c171,775,171,776,171,777c171,788,171,797,164,808l163,811l162,808c157,800,152,802,145,804c142,806,138,807,135,807c132,809,130,812,130,817c131,817,132,818,134,818c142,822,151,826,157,817l158,814l160,817c164,822,163,828,162,833c160,839,159,843,166,847l167,847l167,848l167,859l166,859c163,861,160,862,157,864l156,865c140,874,125,883,108,887c107,889,108,890,110,892c111,892,111,892,111,893c117,890,124,890,130,889c142,888,155,887,162,876l165,870l165,909l156,903c151,904,146,905,140,906c113,909,85,913,60,922l60,927l59,927l59,934xm233,960c232,960,231,960,231,961l233,960xm227,968l227,965c227,963,227,960,228,959c229,956,233,956,236,955c238,955,240,955,241,954l242,953l243,955l246,954l244,956l244,957l243,958l227,968xm275,966l275,969c275,968,276,968,276,966l275,966xm275,973l271,973l271,963l279,963l279,965c279,968,279,971,276,973l275,973xm282,995l271,995l285,986l286,988c287,991,285,993,283,994l282,995xm117,935l118,938c120,941,121,944,123,947c129,939,142,937,153,935c155,935,157,935,158,934l159,934c162,936,164,937,166,939c165,935,165,930,165,927c165,925,165,922,165,920c153,920,143,925,132,929c127,931,123,933,117,935xm175,953c176,955,176,956,176,958c177,956,177,955,175,953xm73,973c74,974,74,975,75,976c71,965,77,960,83,955c86,952,89,949,91,944c85,941,80,946,74,953c72,956,70,958,68,960c69,960,70,961,70,962c73,965,73,970,73,973xm92,989c101,992,112,993,121,993c137,989,157,983,172,966c173,964,174,963,175,961c175,960,175,960,176,959c167,967,157,969,148,972c140,974,133,976,127,979l126,980c121,980,115,982,110,984c104,986,98,989,92,989xm122,997l121,997c102,996,80,993,69,975l69,974l69,973c69,972,70,967,67,964c66,963,65,962,64,962l58,962l63,959c65,957,68,954,71,951c76,944,84,935,94,941l95,941l95,943c94,950,89,954,85,958c79,963,75,967,79,977c87,989,97,985,108,980c114,978,120,976,125,976c132,972,139,970,147,968c156,966,165,964,172,957c171,950,166,942,158,938c157,939,155,939,154,939c143,941,131,942,126,950l126,959l125,960l125,967l123,960l122,960l122,958c121,952,118,945,115,939c114,938,113,936,113,935l112,933l114,932c120,930,126,928,131,926c142,921,154,916,167,917l169,917l169,918c169,921,169,924,169,927c169,936,169,944,177,950c183,954,180,959,178,963c177,964,176,966,176,967l176,968c159,986,138,993,122,997xm580,996l586,996c586,994,586,992,584,990c583,989,582,989,580,989l580,996xm588,1000l577,1000l577,985l578,985c581,984,585,985,587,988c590,990,591,995,589,998l589,999l588,1000xm517,997c523,994,522,989,522,983c522,978,521,973,524,969c521,963,521,955,522,948c523,938,523,929,515,924l517,997xm517,1002l516,1001l513,998l511,918l513,919c528,924,527,937,526,949c525,956,525,963,528,968l528,969l528,970c525,973,526,977,526,982c526,989,527,997,518,1001l517,1002xm473,981c475,984,475,988,475,991c475,994,476,998,477,999c478,1000,480,1000,482,999l482,891c481,890,480,889,478,887c477,885,475,883,473,883l473,981xm478,1003c477,1003,476,1003,475,1002c472,1000,472,996,471,991c471,989,471,985,469,983l469,982l469,880l470,880c476,878,479,882,481,885c483,886,484,888,485,889l486,889l486,890l486,1001l485,1001c482,1002,480,1003,478,1003xm495,997l497,999c499,998,501,998,502,998l502,924c500,921,500,918,500,914c500,910,500,907,498,906c497,906,496,905,495,905l495,997xm498,1005l491,998l491,902l493,902c496,901,499,902,500,903c503,906,504,910,504,914c504,917,504,920,505,922l506,922l506,923l506,1001l504,1001c501,1001,500,1001,499,1003l498,1005xm558,968c557,981,560,993,563,1004c563,1006,564,1009,564,1011c568,1002,568,989,568,976c567,973,564,970,561,969c560,968,559,968,558,968xm562,1019l561,1015c561,1012,560,1009,559,1005c556,994,553,980,555,966l555,965c557,964,560,964,563,965c566,967,570,970,572,975l572,976c572,991,572,1008,565,1016l562,1019xm578,1016c579,1016,579,1016,579,1016c580,1015,581,1013,581,1011l578,1011l578,1016xm579,1020c578,1020,577,1019,576,1019l575,1019l575,1017l575,1007l585,1007l585,1008c585,1009,585,1016,582,1019c581,1019,580,1020,579,1020xm287,1026l277,1026l290,1017l293,1020l287,1026xm455,1029c460,1031,464,1032,466,1030c468,1029,468,1028,469,1026l465,1026l460,869c459,867,456,865,454,865c453,865,453,865,453,865l455,1029xm463,1035c460,1035,456,1034,453,1032l452,1032l452,1031l449,863l450,863c451,861,453,861,454,861c458,861,462,864,464,867l464,868l468,1022l473,1022l473,1024c473,1028,471,1032,468,1033c467,1034,466,1035,463,1035xm536,945c534,955,534,967,534,978c535,986,535,993,534,1000c536,998,539,997,541,997c543,996,544,996,546,995c544,989,545,982,546,976c547,962,548,950,536,945xm534,1006c533,1012,531,1018,529,1023l533,1019c533,1017,534,1015,535,1013c536,1011,537,1009,537,1008c537,1007,536,1006,534,1006xm480,1033c482,1033,484,1033,485,1033c488,1033,490,1033,492,1033l488,1032c481,1029,482,1023,482,1018c482,1016,483,1014,482,1012l479,1012l478,1033c478,1033,479,1033,480,1033xm508,1031c529,1033,549,1035,568,1032c567,1031,567,1031,566,1031c562,1029,559,1028,555,1030l553,1031l551,1011l548,1011c548,1012,548,1013,548,1015c547,1019,547,1023,549,1025l550,1025l550,1027c545,1035,538,1032,533,1030c531,1029,529,1028,528,1028l524,1027l526,1026l525,1025c521,1024,520,1019,518,1016c517,1013,517,1010,515,1009c514,1009,512,1009,510,1010l508,1031xm545,1037c533,1037,520,1036,507,1035l504,1034l503,1035c497,1036,493,1037,490,1037c488,1037,487,1037,485,1036c482,1036,479,1036,476,1036l473,1037l476,1009l486,1009l486,1010c487,1013,486,1015,486,1018c486,1023,485,1026,489,1029l504,1031l506,1007l507,1007c511,1005,514,1005,516,1006c520,1007,521,1011,522,1014c523,1017,524,1020,525,1021c531,1010,531,994,531,978c530,966,530,953,533,942l533,941l535,941c553,947,551,962,550,976c549,982,548,989,550,995l550,996l549,996c547,999,544,1000,542,1000c539,1001,538,1001,537,1003c539,1004,540,1005,541,1007c541,1010,540,1012,539,1015c538,1016,537,1018,537,1019l537,1020l536,1021l532,1025c533,1025,534,1026,535,1026c540,1029,543,1030,545,1026c543,1023,543,1018,544,1014c544,1012,544,1011,544,1009l543,1007l554,1007l556,1025c560,1024,564,1026,567,1027c571,1029,575,1030,579,1029l579,1028l582,1028l582,1030l586,1031l583,1031l583,1032l581,1032c581,1032,580,1032,580,1033c570,1036,559,1037,545,1037xm495,1045l495,1052l515,1051l511,1043c510,1044,508,1043,506,1043c502,1043,498,1043,495,1045xm564,1044l566,1046l559,1053c566,1052,573,1052,579,1051c579,1048,579,1046,578,1044l577,1043c576,1043,574,1043,572,1043c569,1043,566,1043,564,1044xm530,1052c534,1052,538,1052,541,1053l542,1053c546,1053,550,1053,554,1053c552,1050,553,1047,553,1045c553,1045,553,1044,553,1043c549,1044,546,1043,542,1043c535,1043,528,1043,521,1045l523,1053c525,1052,528,1052,530,1052xm491,1057l491,1043l491,1042c496,1039,501,1039,506,1039c508,1039,510,1040,513,1039l514,1039l515,1040l519,1052l517,1042l518,1042c526,1039,534,1039,542,1039c546,1039,551,1040,554,1039l556,1039l556,1041c556,1042,556,1044,556,1046c556,1047,556,1049,556,1050l561,1046l558,1044l560,1042c563,1039,568,1039,572,1039c575,1039,577,1040,579,1039l580,1039l580,1041c580,1041,581,1042,581,1043c582,1046,583,1048,583,1053l582,1054l581,1054c572,1056,561,1057,553,1057c550,1057,546,1057,542,1057l541,1057c535,1056,528,1056,522,1057l520,1057l519,1054l491,1057xm460,1047c463,1054,466,1054,473,1053c475,1052,477,1052,479,1052c476,1049,475,1045,475,1041c474,1041,473,1041,472,1041c467,1041,463,1041,461,1043c460,1044,459,1045,460,1047xm468,1057c464,1057,459,1056,456,1048c455,1045,456,1042,458,1040c461,1037,467,1037,472,1037c474,1037,476,1037,478,1037l480,1037l479,1039c478,1045,480,1049,485,1053l486,1054l486,1055l488,1056l485,1056l485,1057l484,1056c480,1056,477,1056,473,1057c472,1057,470,1057,468,1057xm529,1065c545,1067,562,1066,577,1064c562,1062,543,1061,529,1065xm552,1070c541,1070,530,1069,521,1067l515,1066l521,1064c537,1056,564,1059,583,1061l585,1061l585,1067l583,1067c574,1069,563,1070,552,1070xm544,638c549,641,553,643,557,643c553,641,549,640,544,638xm121,1036l123,1038c127,1041,130,1047,132,1051c136,1057,138,1062,144,1065c144,1062,141,1059,139,1057c135,1052,129,1046,135,1038l137,1036l157,1060l159,1059c158,1056,155,1053,152,1051c147,1047,141,1041,146,1034l147,1032l149,1033c154,1036,157,1042,161,1047c162,1049,164,1052,166,1055c167,1055,168,1055,169,1055c172,1055,173,1055,174,1054c172,1051,169,1048,167,1046c161,1039,154,1032,157,1024l158,1020l160,1023c163,1025,164,1028,167,1032c172,1038,177,1046,185,1050c183,1047,181,1045,179,1042c173,1036,167,1029,172,1021l174,1018l176,1021c177,1023,178,1024,179,1026c184,1034,189,1043,196,1046c195,1041,191,1037,189,1034c184,1028,179,1022,181,1014l182,1011l184,1014c187,1018,190,1022,194,1026c192,1023,191,1018,194,1014l196,1012l197,1014c200,1016,201,1019,203,1021c202,1017,204,1014,205,1012l207,1010l208,1012c212,1015,214,1021,217,1026c218,1027,218,1028,219,1029c192,953,183,871,194,785l194,784l195,783l205,781c205,780,205,779,205,779l202,781l196,775l196,774c205,736,223,702,240,670c269,632,317,626,352,628l353,628l355,625l356,625c389,628,417,639,445,650c460,656,476,662,492,667c488,665,483,663,478,662c463,657,447,652,435,642l430,638l436,638c452,639,467,646,482,652c494,657,506,661,517,664c515,663,513,662,510,661c502,658,493,656,485,651l483,649l490,643l491,643c498,644,504,647,511,649c517,652,523,655,529,655l497,638l501,636c507,635,515,635,522,638l522,637c525,635,527,634,529,633c527,633,525,632,523,631c496,623,469,614,444,603c415,595,389,580,363,565c319,540,275,514,216,524c141,530,83,600,62,663c6,781,0,955,97,1059c97,1058,96,1057,96,1056c94,1053,91,1048,96,1044l97,1043l99,1045c101,1046,102,1048,104,1051c105,1053,106,1054,108,1056c105,1052,105,1047,109,1042l111,1040l112,1043c115,1051,123,1059,130,1064c130,1063,128,1062,127,1061c122,1055,115,1047,120,1038l121,1036xm140,1073l136,1071c126,1068,115,1058,110,1047c109,1052,112,1056,118,1061c120,1063,121,1065,123,1066l126,1071l121,1070c113,1068,106,1060,101,1053c100,1051,98,1050,97,1048c96,1049,97,1051,99,1053c100,1055,101,1057,101,1059l101,1060l97,1064l96,1062c50,1014,23,947,19,869c14,799,29,724,58,661c70,627,91,593,117,568c146,540,180,523,215,520c275,510,321,537,365,562c390,577,417,591,445,599c471,611,498,619,524,628c537,632,551,636,564,641l568,642l564,644c556,649,548,645,541,641c536,638,531,635,527,638l543,646l542,649l541,649c539,648,536,647,532,646c525,643,516,639,507,639l540,656l535,658c527,660,518,657,509,653c504,650,497,647,491,647l490,649c496,652,504,655,511,658c518,659,525,662,531,665l532,666l536,668l532,668l531,669l530,669c514,669,497,662,481,655c468,650,455,645,443,643c454,650,467,654,480,659c491,662,503,666,514,671l515,672l515,673l521,676l514,675l512,675c488,671,466,662,443,653c416,643,388,632,357,629l350,636l350,631c316,630,271,636,244,672c227,703,209,736,200,774l202,776l204,774l205,775c209,777,209,780,209,782l209,784l198,787c187,873,196,956,224,1032l225,1033l224,1034l220,1038l218,1036c217,1033,215,1031,214,1028c212,1024,210,1020,207,1016c205,1022,208,1029,217,1036l218,1036l217,1037l225,1044l216,1039l215,1039c209,1037,205,1031,201,1024c199,1023,198,1020,196,1018c195,1022,197,1025,201,1030c205,1034,209,1039,206,1044l205,1047l203,1045c201,1042,199,1038,196,1036l196,1035c192,1030,188,1025,185,1021c186,1024,188,1027,191,1031c196,1036,200,1041,200,1048l200,1050l198,1050c188,1048,181,1037,176,1028c176,1027,175,1026,175,1026c173,1031,177,1035,182,1040c185,1043,187,1046,189,1049l189,1050l189,1051l185,1055l184,1054c176,1049,169,1041,164,1034c163,1032,162,1030,161,1029c162,1034,165,1038,170,1043c173,1047,176,1050,178,1054l178,1055c176,1059,172,1059,169,1059c168,1059,166,1059,165,1059l164,1058c161,1055,159,1052,157,1049c154,1045,152,1040,148,1037c147,1041,150,1044,155,1048c158,1051,162,1054,163,1059l163,1060l156,1066l137,1043c136,1046,138,1049,142,1054c145,1059,149,1063,147,1068l147,1070l145,1070c136,1066,133,1059,129,1053c127,1049,125,1046,122,1042c121,1048,125,1053,130,1059c133,1062,137,1065,138,1069l140,1073xm566,1078c567,1081,568,1082,570,1082l570,1078l566,1078xm569,1085c565,1085,564,1082,563,1080c562,1079,562,1078,562,1077l560,1074l574,1074l574,1084l573,1085c571,1085,570,1085,569,1085xm540,1083c541,1083,541,1084,542,1083c543,1083,543,1082,544,1080c544,1079,545,1078,545,1077c545,1076,544,1076,544,1076c542,1076,540,1077,539,1079c539,1082,539,1083,540,1083xm541,1087c541,1087,540,1087,539,1087l538,1087c535,1085,535,1082,535,1080l535,1078c537,1075,540,1072,544,1072c546,1072,548,1073,549,1075l550,1077l549,1078c549,1078,548,1080,548,1081c547,1083,546,1086,544,1087c543,1087,542,1087,541,1087xm528,1101l534,1101c535,1101,539,1101,539,1100c540,1100,540,1099,540,1098c539,1097,538,1095,536,1094c535,1093,533,1093,531,1094l530,1094c529,1094,529,1094,529,1094c528,1094,528,1097,528,1099c528,1099,528,1100,528,1101xm535,1105l524,1105l524,1102c524,1101,524,1100,524,1099c524,1096,524,1093,526,1091c527,1090,528,1090,530,1090c533,1089,536,1090,538,1091c541,1093,542,1095,543,1098c543,1100,543,1101,542,1103c541,1105,538,1105,535,1105xm565,1097c566,1098,566,1098,566,1098c568,1101,569,1102,571,1101c572,1100,573,1100,572,1097l572,1096l565,1096l565,1097xm570,1105c567,1105,565,1103,564,1101c563,1101,563,1100,562,1100l561,1099l561,1098l561,1092l577,1092l576,1094c576,1095,576,1096,576,1097c576,1099,577,1103,573,1105c572,1105,571,1105,570,1105xm491,1098c491,1099,491,1100,493,1101c497,1102,502,1101,504,1100c502,1094,496,1094,491,1094l491,1098xm497,1105c495,1105,493,1105,492,1104c489,1103,487,1101,487,1098l487,1090l490,1090c496,1090,505,1090,508,1100l508,1101l508,1102c505,1104,501,1105,497,1105xm548,1111c542,1111,536,1113,533,1117l559,1116c558,1116,557,1114,557,1113c554,1112,551,1111,548,1111xm518,1111c516,1112,514,1113,512,1113c510,1114,508,1114,507,1116c507,1116,507,1117,507,1118l527,1118c526,1117,525,1116,524,1115c522,1112,521,1111,518,1111xm505,1122l504,1121c503,1118,503,1116,504,1114c505,1111,508,1110,511,1109c513,1109,515,1108,516,1108l516,1107l517,1107c523,1107,525,1110,527,1112c528,1113,529,1114,530,1115c536,1107,550,1106,560,1110l561,1110l561,1112c560,1112,560,1113,560,1113l561,1113c562,1114,564,1116,563,1119l562,1119l561,1120l505,1122xm583,1078c584,1082,584,1087,585,1092c586,1098,586,1104,588,1109l588,1077l583,1078xm591,1125l589,1122l588,1121c583,1113,582,1102,581,1092c580,1087,580,1082,579,1077l579,1075l592,1072l592,1121l591,1121l591,1125xm491,1083c496,1083,501,1083,502,1080l491,1079l491,1083xm478,1077c474,1088,476,1099,478,1110c478,1111,478,1112,478,1113c478,1110,478,1107,478,1104c478,1095,478,1085,481,1077l478,1077xm477,1133l477,1128l476,1128l476,1127c476,1121,475,1116,474,1111c471,1098,469,1087,476,1073l477,1072l487,1075l487,1074l506,1077l506,1079c505,1087,497,1087,493,1087c493,1087,492,1087,491,1087c490,1087,489,1087,489,1087l487,1087l487,1076l486,1077c481,1085,481,1094,481,1104c482,1112,482,1120,479,1128l479,1129l478,1129l477,1133xm572,1117c574,1117,575,1118,576,1118c576,1116,575,1114,574,1113c574,1113,573,1113,572,1113l572,1117xm556,1134l579,1134l579,1127l578,1126c575,1129,569,1129,565,1129c562,1128,558,1128,557,1130c556,1130,556,1131,556,1134xm583,1137l553,1137l553,1136c552,1132,552,1129,554,1127c556,1124,561,1124,565,1125c570,1125,574,1125,576,1123c575,1121,573,1121,571,1120c570,1120,570,1120,569,1120l568,1119l568,1118l568,1110l569,1110c572,1109,574,1109,576,1110c579,1112,580,1116,580,1119c581,1122,581,1124,582,1126l583,1127l583,1137xm567,1147l567,1147xm537,1155l559,1155c559,1155,559,1154,559,1153c559,1152,559,1149,560,1147l537,1148l537,1155xm570,1147l569,1149c569,1151,569,1153,570,1153c573,1156,579,1156,583,1155l584,1155c584,1154,583,1153,582,1152c581,1150,580,1149,580,1146l570,1147xm580,1159c576,1159,570,1159,568,1156c567,1154,566,1153,566,1151c565,1151,564,1150,563,1149c563,1150,563,1152,563,1153c563,1155,563,1156,563,1158l563,1159l533,1159l533,1145l586,1142l585,1145c584,1147,585,1148,586,1150c587,1152,588,1154,587,1158l587,1159l585,1159c584,1159,584,1159,583,1159c582,1159,581,1159,580,1159xm491,1118c494,1118,496,1118,497,1115l491,1111c490,1112,490,1114,491,1116c491,1117,491,1118,491,1118xm517,1136c527,1136,537,1136,546,1134c546,1133,546,1132,545,1131c545,1131,544,1130,544,1129c541,1130,537,1129,533,1129c524,1128,517,1128,517,1136xm493,1125c492,1125,491,1125,491,1126c487,1127,486,1132,485,1138l486,1138c494,1136,504,1136,513,1136l511,1134c511,1133,510,1132,510,1131c508,1129,508,1128,504,1129l503,1129c499,1126,496,1125,493,1125xm504,1146c503,1151,502,1153,501,1154l526,1153l526,1151c526,1149,526,1148,525,1147c522,1145,517,1146,513,1146c509,1146,506,1147,504,1146xm484,1141c483,1146,482,1152,479,1155l493,1155c492,1153,491,1151,491,1149c491,1146,490,1144,486,1142l484,1141xm470,1160l474,1156c478,1153,479,1146,480,1140c482,1132,483,1125,489,1122l488,1122l486,1122l487,1120c487,1119,487,1118,487,1117c486,1114,486,1110,490,1107l491,1107l502,1113l501,1114c500,1118,498,1120,496,1121c498,1122,501,1123,504,1125c510,1123,512,1127,513,1130c514,1130,514,1131,514,1131c517,1124,526,1124,534,1125c538,1125,542,1126,545,1125l548,1124l547,1127c547,1128,548,1129,549,1130c550,1131,551,1133,550,1136l549,1137c539,1140,528,1140,517,1140l516,1140c508,1140,499,1140,491,1141c493,1143,494,1146,495,1149c495,1150,495,1152,496,1153c498,1153,500,1151,500,1144l500,1142l502,1142c505,1143,508,1143,512,1142c518,1142,524,1142,527,1144c529,1146,530,1148,530,1151l530,1157l470,1160xm457,1157l460,1159l467,1148c464,1130,465,1109,465,1089c465,1080,465,1071,465,1063c462,1063,460,1062,457,1061l457,1157xm460,1165l453,1158l453,1056l456,1057c457,1057,457,1058,458,1058c461,1059,463,1059,466,1059l468,1059l468,1061c469,1070,468,1079,468,1089c468,1109,468,1130,471,1148l471,1149l470,1150l460,1165xm567,1169c572,1177,578,1179,588,1177c588,1176,586,1174,585,1172c584,1170,582,1168,583,1165c580,1165,578,1166,575,1167c572,1168,570,1169,567,1169xm583,1182c574,1182,567,1177,562,1167l559,1163l564,1165c567,1165,570,1165,574,1163c577,1162,581,1161,586,1162l588,1163l587,1165c586,1166,587,1167,589,1170c590,1173,592,1176,592,1180l591,1181l590,1181c587,1182,585,1182,583,1182xm471,1166c468,1169,466,1172,464,1175c466,1173,468,1172,469,1170c471,1169,473,1168,474,1167l471,1166xm462,1183l461,1180c457,1175,463,1169,468,1164l470,1162l471,1162l481,1165l479,1167c477,1170,474,1172,472,1174c469,1176,466,1177,464,1180l462,1183xm552,1168c554,1169,554,1169,556,1169l555,1168c554,1168,553,1168,552,1168xm478,1180c487,1184,489,1180,492,1175c494,1170,498,1165,506,1166l508,1167l508,1169c507,1173,504,1175,502,1177c503,1178,504,1178,504,1179l518,1166c520,1166,521,1165,523,1165c504,1164,484,1164,478,1180xm484,1186c481,1186,478,1185,475,1183l473,1183l474,1181c481,1156,511,1160,535,1163c543,1164,551,1165,556,1165l558,1164l558,1165l562,1176l558,1175c546,1170,532,1165,520,1170l504,1185l502,1182c502,1181,501,1181,498,1181l493,1181l496,1178c497,1177,498,1176,500,1175c501,1173,503,1172,504,1170c499,1170,497,1173,495,1177c493,1181,490,1186,484,1186xm198,1181c194,1183,188,1186,186,1189c186,1190,186,1191,186,1193l248,1186l253,1183c245,1171,235,1174,223,1178c215,1180,206,1183,198,1181xm184,1197l183,1196c182,1193,182,1190,183,1188c186,1182,194,1178,198,1177l199,1177c206,1179,214,1177,222,1175c235,1170,248,1166,257,1183l258,1184l249,1190l184,1197xm581,1199l581,1200c583,1200,585,1199,585,1199c585,1199,586,1197,586,1195c585,1193,582,1189,579,1188c578,1187,577,1187,575,1188l574,1188c573,1188,573,1188,572,1188c572,1189,572,1192,572,1193l572,1194c572,1196,573,1198,575,1199c577,1200,578,1200,580,1200l581,1199xm583,1203c582,1203,581,1203,580,1203c578,1204,575,1203,573,1202c570,1200,568,1198,568,1195l568,1193c568,1190,568,1187,570,1185c571,1185,572,1184,574,1184c576,1183,579,1183,580,1184c585,1186,588,1191,589,1194c590,1197,590,1200,588,1201c586,1203,585,1203,583,1203xm486,1202c493,1203,498,1200,501,1192l484,1192l486,1202xm490,1206c488,1206,486,1206,484,1205l483,1205l482,1204l479,1189l506,1189l506,1191c503,1201,497,1206,490,1206xm533,1182c535,1182,537,1182,539,1182c543,1183,545,1183,546,1181c546,1178,543,1178,540,1177c539,1177,537,1176,535,1176l531,1182c532,1182,533,1182,533,1182xm516,1183c514,1186,511,1190,512,1194c512,1197,514,1200,516,1202l517,1203c517,1202,517,1202,517,1202c519,1199,520,1196,519,1193l519,1192l520,1191l527,1185l521,1179c520,1179,519,1179,518,1181c518,1181,517,1182,516,1183xm516,1203l516,1203xm508,1215l515,1215c514,1211,515,1208,516,1205l516,1206l515,1205c512,1205,511,1205,510,1206c508,1207,507,1211,508,1215xm520,1218l504,1218l504,1217c503,1211,504,1206,507,1203c508,1202,509,1201,510,1201c509,1200,508,1197,508,1195c507,1190,509,1185,514,1180c515,1179,515,1179,516,1178c516,1177,518,1175,522,1175l522,1176l523,1176l528,1181l534,1170l536,1171c537,1172,539,1173,541,1173c544,1174,549,1175,550,1181l550,1182c547,1188,542,1187,538,1186c535,1186,531,1185,529,1187l523,1193c524,1197,522,1200,521,1203c519,1208,517,1211,519,1216l520,1218xm458,1201c460,1201,463,1201,465,1201c468,1202,472,1202,474,1202c476,1198,477,1195,475,1193c473,1189,465,1190,460,1190c457,1190,455,1190,453,1190l453,1202c454,1201,456,1201,458,1201xm455,1223l449,1223l449,1215c448,1211,448,1207,449,1205l449,1186l452,1186c453,1187,456,1187,459,1187c466,1186,475,1186,478,1191c480,1194,480,1198,477,1204l477,1205l476,1205c473,1206,469,1206,465,1205c460,1205,455,1204,453,1206l453,1212l455,1212l455,1223xm467,1221c468,1221,470,1221,471,1221c475,1222,479,1222,482,1220l482,1216l463,1216l462,1217c462,1217,464,1219,465,1220c465,1220,465,1221,466,1221l467,1221xm475,1225c474,1225,473,1225,471,1225c469,1225,466,1225,465,1225l464,1225l463,1224l462,1223c460,1221,458,1218,459,1216c459,1215,459,1213,461,1212l462,1212l486,1212l486,1222l485,1223c482,1225,478,1225,475,1225xm574,1217l575,1217l575,1214l574,1214l574,1217xm578,1225l575,1222c573,1221,573,1220,573,1221l570,1222l570,1210l578,1210l578,1225xm182,1180c180,1184,177,1188,175,1191c168,1201,161,1211,167,1220c167,1219,167,1219,167,1219c168,1216,170,1212,173,1211l174,1210l254,1199l260,1210c260,1207,261,1205,262,1203c264,1199,265,1195,264,1191c263,1189,262,1187,260,1185c255,1177,251,1169,241,1166c215,1158,193,1172,182,1180xm168,1226l166,1224c155,1212,164,1200,172,1189c175,1185,177,1182,179,1178c191,1168,214,1153,243,1162c253,1166,258,1174,264,1183c265,1185,266,1187,268,1189l268,1190c269,1196,267,1200,265,1204c264,1209,262,1212,264,1218l264,1220l263,1220l264,1224l262,1221l261,1221l252,1203l175,1214c173,1215,172,1217,171,1220c170,1221,170,1223,169,1224l168,1226xm552,1190c554,1194,554,1199,554,1203l559,1198c560,1196,560,1196,558,1194c557,1193,555,1192,555,1190c554,1190,553,1190,552,1190xm554,1208c555,1215,556,1221,561,1223c561,1221,561,1219,561,1217c562,1213,562,1209,560,1208c559,1207,557,1207,555,1208l554,1208xm566,1228l563,1227c554,1226,552,1217,551,1208l549,1209l551,1207c551,1206,550,1205,550,1204c550,1200,550,1195,548,1191l548,1190l548,1189c550,1186,554,1186,556,1186l559,1186l558,1189c558,1189,559,1190,560,1191c562,1193,565,1196,563,1200l559,1203c561,1204,562,1204,563,1205c566,1208,566,1212,565,1217c565,1220,565,1223,565,1225l566,1228xm475,1241l493,1241l493,1236l475,1234l475,1241xm497,1245l471,1245l471,1230l497,1233l497,1245xm585,1230c583,1232,580,1232,578,1232c577,1232,574,1232,574,1233c574,1233,573,1234,574,1236c574,1241,579,1241,585,1241c586,1241,586,1241,587,1241c590,1240,590,1238,590,1237c590,1235,588,1232,585,1230xm582,1245c579,1245,571,1245,570,1236c569,1234,570,1232,571,1230c572,1228,575,1228,578,1228c580,1228,583,1228,584,1226l584,1225l586,1226c589,1227,594,1233,593,1237c593,1239,593,1243,588,1245c587,1245,586,1245,585,1245c584,1245,583,1245,582,1245xm556,1243l561,1243c563,1243,563,1241,564,1240c564,1237,563,1234,561,1233c560,1232,558,1232,556,1233l556,1243xm561,1247l553,1247l553,1231l553,1230c558,1227,562,1228,564,1230c567,1233,568,1237,567,1241c567,1244,564,1247,561,1247xm451,1231l451,1237c450,1239,450,1241,452,1242c453,1244,455,1244,457,1243c458,1243,459,1243,459,1242c462,1241,463,1241,463,1238c459,1238,457,1236,456,1234c454,1231,454,1230,451,1231xm455,1248c453,1248,451,1247,449,1245c447,1243,446,1239,447,1236l447,1228l448,1228c455,1225,457,1229,459,1231c461,1234,462,1235,464,1235l466,1234l466,1236c468,1243,464,1244,461,1246c460,1246,459,1247,459,1247c457,1247,456,1248,455,1248xm435,847c431,970,434,1084,438,1199c438,1196,438,1193,438,1190c439,1187,441,1184,444,1182c447,1179,449,1177,447,1174l447,1173l441,851l435,847xm437,1265l436,1264c433,1248,434,1236,435,1225c431,1099,428,975,432,842l432,837l444,850l451,1172c453,1178,450,1182,446,1185c444,1187,442,1189,442,1190c442,1200,441,1208,440,1216c440,1219,439,1223,439,1225l440,1265l437,1265xm458,1264l478,1264l478,1257l463,1255c461,1256,458,1260,458,1262c458,1262,458,1263,458,1264xm482,1268l457,1268l457,1267c455,1266,454,1264,454,1262c454,1258,457,1253,461,1250l462,1250l482,1252l482,1268xm507,1236c510,1236,514,1237,516,1239c516,1231,515,1226,509,1225c507,1226,505,1229,504,1231c504,1233,504,1235,505,1236c505,1236,506,1236,507,1236xm505,1264l515,1264c515,1260,515,1253,515,1248l508,1251c507,1252,507,1253,506,1255c504,1259,503,1262,505,1264xm519,1268l503,1268l503,1267c498,1263,501,1258,503,1252c504,1251,504,1250,504,1249l504,1248l505,1248l515,1244c513,1241,508,1239,504,1240l503,1240c501,1237,500,1234,501,1230c502,1226,504,1224,507,1222l508,1221c521,1223,520,1236,519,1248c518,1255,518,1261,519,1265l519,1268xm534,1263c539,1264,544,1264,550,1264c553,1264,557,1264,560,1264c563,1262,564,1260,564,1257l555,1257c552,1263,545,1263,540,1263c538,1263,536,1263,534,1263xm543,1268c539,1268,532,1268,528,1265l524,1264l527,1262c530,1260,535,1260,540,1260c546,1260,551,1259,553,1253l553,1252l554,1252l567,1252l567,1255c568,1260,567,1265,562,1267l562,1268l561,1268c557,1267,554,1268,550,1268c548,1268,545,1268,543,1268xm491,1257l491,1261c490,1262,491,1263,491,1263c491,1264,492,1264,493,1264l493,1257l491,1257xm493,1268c491,1268,490,1267,488,1266c487,1265,486,1263,487,1261l487,1252l497,1252l497,1267l496,1268c495,1268,494,1268,493,1268xm563,1306l571,1306c570,1302,570,1298,570,1295c570,1289,570,1285,567,1283c562,1285,562,1290,563,1297c563,1300,564,1303,563,1306xm578,1309l559,1309l559,1307c560,1304,559,1301,559,1297c558,1290,557,1282,567,1279l568,1279c574,1282,574,1289,574,1295c574,1299,574,1304,576,1306l578,1309xm425,1307l427,1307c425,1272,425,1236,425,1202c425,1184,426,1166,425,1149l421,833l420,833l418,862l425,1307xm431,1311l421,1311l421,1309l414,862l416,829l425,829l425,831l429,1149c429,1166,429,1184,429,1202c428,1236,428,1273,431,1309l431,1311xm438,1307l447,1307c446,1305,447,1301,447,1297c447,1291,448,1285,445,1283c443,1281,441,1281,438,1281l438,1307xm452,1311l434,1311l434,1277l436,1277c441,1276,445,1277,448,1280c452,1284,451,1291,451,1298c451,1302,450,1306,451,1309l452,1311xm460,1307l465,1307l466,1305c466,1299,467,1292,467,1288c466,1285,465,1285,461,1285c459,1289,459,1295,460,1300c460,1303,460,1305,460,1307xm468,1311l456,1311l456,1309c456,1307,456,1304,456,1301c455,1294,455,1288,458,1283l459,1282l460,1282c465,1281,468,1282,470,1287l471,1287c471,1292,470,1299,469,1306l468,1311xm479,1307l484,1307c488,1306,487,1300,487,1293c487,1291,486,1288,486,1285l479,1285l479,1307xm484,1311l476,1311l476,1282l491,1282l491,1284c490,1286,490,1290,491,1293c491,1300,491,1308,485,1311l484,1311xm501,1307l505,1307c507,1304,506,1299,506,1294c506,1292,506,1290,506,1287l499,1287c499,1290,499,1292,499,1294c499,1299,499,1304,501,1307xm506,1311l499,1311l498,1311c495,1306,495,1300,495,1294c495,1291,496,1288,495,1285l495,1284l510,1284l510,1285c510,1288,510,1291,510,1294c510,1300,511,1306,508,1310l507,1311l506,1311xm520,1307l526,1307c529,1306,529,1302,529,1295c528,1292,528,1289,528,1287l519,1285c519,1288,519,1290,519,1293c519,1298,518,1303,520,1307xm526,1311l518,1311c515,1305,515,1298,515,1292c516,1289,516,1286,515,1284l515,1281l532,1284l532,1286c532,1288,532,1291,532,1295c533,1301,533,1308,527,1311l526,1311xm542,1307l547,1307c551,1306,551,1300,550,1293c550,1291,550,1288,550,1285l541,1285c541,1288,541,1290,541,1293c541,1298,541,1303,542,1307xm548,1311l540,1311c537,1305,537,1299,537,1292c537,1289,537,1286,537,1284l537,1282l554,1282l554,1284c554,1286,554,1290,554,1293c554,1300,555,1308,549,1311l548,1311xm584,1307l591,1307c597,1302,594,1290,592,1285c592,1285,590,1285,589,1285c586,1285,584,1285,583,1286c583,1289,583,1291,583,1294c582,1299,582,1304,584,1307xm592,1311l582,1311l581,1311c579,1306,579,1300,579,1294c579,1291,579,1288,579,1285l579,1284c582,1281,586,1281,590,1282c591,1282,592,1282,593,1282l595,1281l596,1283c597,1287,602,1303,593,1311l592,1311xm425,1318l425,1319l447,1319l425,1318xm421,1322l421,1314l423,1314l598,1317l598,1320l596,1320l421,1322xm190,1272c189,1273,187,1273,185,1274c176,1278,168,1281,169,1290c186,1286,204,1285,221,1284c230,1283,238,1283,247,1282c246,1277,243,1273,239,1270c228,1266,217,1268,206,1270c201,1271,195,1272,190,1272xm190,1257c167,1266,160,1289,159,1309c160,1307,163,1306,165,1306l248,1296l251,1303c253,1297,252,1290,251,1284l251,1285l249,1285c240,1286,230,1287,221,1287c203,1289,185,1290,168,1294l166,1295l165,1293c163,1279,175,1274,183,1271c185,1270,187,1269,189,1269l189,1268c195,1268,201,1267,206,1266c217,1264,229,1262,240,1266l241,1266c242,1267,243,1268,244,1269c242,1266,240,1263,239,1260c228,1250,210,1253,196,1256c194,1256,192,1257,190,1257xm155,1329l155,1322l154,1322l154,1320c154,1296,160,1264,189,1252c191,1252,193,1251,196,1251c211,1249,229,1247,241,1258c250,1272,262,1291,252,1308l251,1311l245,1301l165,1309c162,1310,159,1314,158,1321l158,1322l157,1322l155,1329xm153,1360c157,1361,161,1362,164,1363c169,1363,174,1364,178,1365c176,1364,176,1363,175,1361l174,1359l175,1358c197,1346,224,1343,239,1343c243,1338,245,1331,245,1323c235,1326,225,1329,215,1331c195,1337,174,1342,156,1350c155,1352,154,1353,153,1354c151,1358,151,1359,153,1360xm179,1361c182,1365,189,1366,195,1366l204,1354l207,1350c198,1353,188,1356,179,1361xm189,1369c193,1372,200,1373,206,1374c208,1374,211,1374,214,1375c209,1373,205,1371,202,1367c202,1366,202,1365,201,1364l197,1371l196,1371c194,1370,191,1370,189,1369xm223,1377c226,1379,229,1382,230,1387c231,1386,231,1385,232,1385c235,1382,236,1380,234,1375l223,1377xm228,1397l228,1394l227,1394l227,1393c227,1380,219,1379,205,1378c199,1377,191,1376,186,1372c180,1368,172,1367,164,1366c160,1366,156,1365,151,1364c146,1360,149,1355,151,1353c151,1351,152,1350,152,1349l152,1348l153,1347c172,1339,194,1333,214,1328c225,1325,236,1322,246,1319l248,1318l248,1320c249,1331,247,1340,241,1346l240,1346c232,1347,220,1347,207,1350l206,1354l207,1355l206,1356c205,1360,205,1363,206,1365c208,1369,213,1370,218,1372c220,1372,221,1373,223,1373l237,1371l237,1372c241,1380,238,1384,235,1387c233,1389,232,1391,231,1393l230,1395l229,1394l228,1397xm164,1408l163,1408c154,1413,149,1416,149,1422l214,1413l214,1409c200,1403,181,1405,164,1408xm146,1425l146,1424c143,1414,153,1409,161,1405l163,1404c181,1401,201,1399,216,1406l217,1407l218,1408l218,1416l216,1416l146,1425xm151,1401c150,1403,149,1406,148,1409c143,1419,138,1430,137,1440c148,1435,161,1434,173,1434c184,1434,195,1434,204,1430l205,1430l206,1431l215,1439c216,1438,217,1437,218,1436c219,1435,220,1435,220,1434c221,1420,221,1408,213,1399c195,1390,166,1388,151,1401xm138,1449l133,1449l133,1448c133,1447,133,1446,133,1445l128,1445l133,1442c134,1430,139,1419,144,1407c146,1404,147,1402,148,1399l149,1398c166,1383,198,1387,214,1396l215,1396c225,1406,225,1420,224,1435l224,1436c223,1437,222,1437,221,1438c219,1440,218,1441,218,1443l218,1448l204,1435c195,1437,184,1438,173,1438c161,1438,149,1438,138,1443l138,1449xm552,1425c559,1428,558,1434,557,1438c556,1442,555,1445,561,1448c563,1446,566,1445,568,1444c572,1441,577,1439,578,1436c570,1436,568,1431,568,1428l568,1427c572,1420,580,1421,586,1422c587,1422,589,1422,590,1422l590,1416c582,1412,577,1416,571,1422c570,1423,570,1424,569,1425l568,1426l567,1425c565,1424,559,1419,559,1413c559,1411,560,1409,562,1407l562,1406l563,1406l565,1406l565,1405l564,1403c564,1403,563,1403,562,1403c554,1405,550,1415,552,1425xm562,1452l560,1451c551,1448,552,1442,553,1437c554,1433,554,1430,549,1427l548,1426c546,1414,551,1402,561,1400c563,1399,564,1399,566,1400c567,1401,568,1403,568,1405l569,1407l571,1410l564,1410c563,1411,563,1412,563,1413c563,1416,566,1419,567,1421c568,1421,568,1420,568,1420c575,1413,581,1406,593,1413l593,1414l593,1425l592,1425c591,1426,588,1425,585,1425c580,1425,575,1425,572,1428c572,1431,575,1433,581,1433l583,1433l583,1435c581,1441,575,1444,569,1447c567,1449,564,1449,562,1451l562,1452xm519,1451c519,1452,520,1452,520,1452c520,1451,520,1450,519,1449l519,1451xm520,1456c518,1456,517,1455,516,1454l516,1453l515,1452l515,1442l518,1444c520,1445,526,1449,523,1455l523,1456l522,1456c521,1456,521,1456,520,1456xm515,1408l515,1413l516,1410l515,1408xm520,1403l524,1419l531,1410c532,1406,533,1404,535,1403c538,1402,541,1403,542,1404c546,1405,547,1406,548,1403l549,1402c550,1402,550,1401,550,1400c551,1398,548,1396,546,1394c546,1393,545,1393,545,1393c541,1394,538,1394,534,1395c524,1396,517,1397,517,1406l516,1410l520,1403xm537,1438l537,1439c537,1438,537,1438,537,1437c537,1431,536,1425,541,1421c540,1417,538,1414,535,1413l537,1438xm539,1448c539,1450,538,1452,538,1454c537,1459,536,1462,538,1466c540,1462,541,1460,543,1459c547,1458,551,1460,555,1462l556,1463c556,1462,555,1462,555,1461c551,1457,549,1455,544,1458l543,1459l542,1458l539,1459l541,1457l541,1456l543,1453c543,1452,542,1451,541,1449c540,1449,540,1449,539,1448xm540,1473l538,1471c531,1466,532,1459,534,1453c535,1449,536,1444,533,1440l533,1439l531,1416l523,1428l519,1413l514,1423l513,1423l512,1426l512,1423l511,1423l511,1399l514,1402c516,1392,526,1391,533,1391c538,1390,541,1390,545,1389l546,1389l547,1389c548,1390,548,1390,549,1391c552,1394,554,1397,554,1400c554,1402,553,1403,552,1405c549,1411,544,1409,541,1408c540,1407,538,1406,537,1407c536,1407,536,1408,535,1409c541,1411,544,1415,545,1421l545,1422l545,1423c540,1426,541,1431,541,1437c541,1439,541,1442,541,1445c541,1446,542,1446,543,1447c545,1449,547,1450,547,1453c552,1452,555,1456,558,1459c561,1463,563,1465,567,1463l568,1463l568,1464l573,1463l570,1465l569,1466c564,1472,558,1468,553,1466c550,1464,547,1462,545,1463c543,1463,542,1466,541,1470l540,1473xm526,1469l526,1472c526,1471,526,1471,526,1469xm526,1476l522,1476l522,1465l530,1465l530,1468c530,1471,530,1473,527,1475l527,1476l526,1476xm188,1461c182,1461,176,1462,169,1463c176,1463,183,1463,189,1461l188,1461xm129,1460l126,1473c132,1469,139,1466,146,1465c140,1465,134,1463,129,1460xm122,1482l122,1479l121,1479l126,1453l129,1455c139,1464,154,1462,168,1460c178,1458,189,1457,199,1459l204,1460l199,1462c190,1466,179,1467,167,1467c151,1468,134,1469,125,1480l124,1480l122,1482xm463,1491l460,1490l460,1488c461,1487,463,1484,464,1482c466,1478,468,1474,470,1470c472,1464,473,1458,474,1452l474,1450l477,1450l477,1452c478,1458,477,1464,474,1471c471,1479,468,1485,464,1490l463,1491xm534,1498l537,1496l537,1495l554,1482l549,1495l538,1498l538,1497l534,1498xm556,1506c555,1507,556,1508,559,1511c560,1511,561,1512,562,1513c565,1512,568,1509,568,1507c566,1506,564,1505,563,1505c560,1503,559,1503,556,1506xm560,1518l559,1517c559,1516,558,1515,556,1514c554,1512,550,1509,553,1504c558,1498,561,1500,564,1501c566,1502,567,1503,570,1503l571,1503l571,1504c574,1510,568,1515,562,1517l560,1518xm545,1504c542,1506,539,1506,536,1507c531,1507,527,1507,526,1509c525,1511,526,1513,527,1516c528,1516,529,1515,529,1513c530,1511,531,1508,534,1507l535,1507l536,1507l537,1509c538,1508,538,1508,539,1508c542,1507,544,1506,545,1504xm526,1519l525,1519l524,1519c522,1514,521,1510,523,1508c525,1504,529,1503,535,1503c540,1502,544,1501,546,1499l549,1496l550,1500c551,1507,545,1510,541,1512c540,1512,539,1512,538,1513l537,1513l536,1513l534,1511c534,1512,533,1513,533,1514c532,1517,530,1519,526,1519xm121,1491c118,1496,117,1503,116,1509c126,1508,135,1507,143,1507c161,1506,178,1505,197,1501l207,1490l208,1490c208,1487,210,1482,210,1477c209,1479,208,1480,209,1482l209,1483l208,1484c196,1496,177,1496,158,1496c147,1496,136,1495,126,1497l125,1498l121,1491xm110,1523l111,1519l111,1517c111,1515,112,1513,112,1510c113,1502,115,1494,120,1486l122,1483l126,1494c137,1491,148,1492,158,1492c176,1492,194,1493,205,1482c204,1479,205,1477,206,1475c207,1473,208,1472,207,1471l200,1463l205,1463c208,1463,210,1465,212,1467c216,1472,213,1484,211,1491l211,1492l199,1504c179,1508,162,1509,143,1511c135,1511,127,1512,118,1513l113,1520l113,1519l110,1523xm260,1533c260,1533,259,1534,258,1534c255,1535,254,1536,254,1537c256,1536,259,1536,261,1535c264,1535,267,1534,270,1533l260,1533xm252,1542l252,1540c249,1534,253,1532,256,1531c257,1531,258,1530,258,1530l259,1529l260,1529l278,1529l277,1532c274,1537,267,1538,262,1539c259,1540,256,1541,254,1542l252,1542xm247,1555l247,1544l267,1542l267,1543l274,1542l268,1544l268,1545l267,1545c264,1547,262,1548,259,1548c255,1549,252,1549,250,1552l247,1555xm294,1555c295,1555,296,1555,297,1555l294,1555xm294,1559c293,1559,293,1559,292,1559l291,1558l290,1557l290,1551l306,1551l302,1554c302,1555,302,1555,301,1555c300,1557,297,1559,294,1559xm114,1533l107,1553c126,1544,151,1544,172,1544c176,1544,180,1544,184,1544l193,1527c185,1527,176,1529,168,1531c150,1534,131,1538,114,1533xm101,1561l111,1529l113,1529c130,1534,149,1531,167,1527c177,1525,187,1523,196,1522l199,1522l186,1548l185,1548c181,1548,176,1548,172,1548c149,1548,124,1548,105,1559l101,1561xm249,1563l243,1563l239,1563l242,1561l242,1560l256,1555l265,1552l257,1557l257,1558l249,1563xm496,1570l484,1570l517,1548l519,1551l496,1570xm280,1585l282,1580c286,1573,296,1568,312,1566l314,1566l320,1566l314,1568l315,1569l280,1585xm297,1585c293,1586,290,1587,287,1589c290,1588,293,1586,297,1585xm275,1595l278,1591c283,1584,292,1582,301,1580c304,1579,308,1578,312,1577l313,1577l314,1578l321,1576l314,1579l315,1580l314,1580c303,1587,290,1592,280,1594l275,1595xm280,1607l276,1607l276,1606l272,1606l276,1605l276,1604l293,1596l295,1600l280,1607xm289,1610c284,1612,280,1613,277,1616c281,1615,285,1613,289,1610xm271,1620l266,1620l269,1617c277,1609,290,1606,301,1603l302,1603l302,1604l309,1602l303,1606l302,1607c299,1608,296,1611,292,1613c286,1616,279,1620,271,1620xm168,1567l175,1573c174,1570,171,1568,168,1567xm88,1583l94,1586c97,1583,101,1580,104,1578c107,1576,111,1573,113,1571c103,1573,94,1576,88,1583xm94,1606c111,1613,131,1622,149,1613l149,1612c163,1610,177,1592,176,1579c176,1578,176,1577,176,1576c177,1580,175,1584,174,1588c173,1589,172,1591,172,1593l171,1594l170,1594c159,1594,148,1597,138,1600c123,1604,109,1609,93,1605l94,1606xm132,1621c118,1621,104,1614,92,1609l91,1609c88,1605,86,1602,86,1598c86,1594,87,1591,90,1588l84,1584l85,1582c90,1573,101,1570,112,1567c113,1567,115,1566,116,1566l120,1566l119,1569c117,1574,112,1577,106,1581c98,1587,90,1592,94,1602c109,1604,122,1601,137,1597c147,1594,157,1590,168,1590c169,1589,169,1587,170,1586c172,1582,173,1579,172,1576l155,1561l161,1562c173,1563,180,1569,180,1579c181,1594,165,1613,151,1616c145,1619,138,1621,132,1621xm306,1614c300,1617,293,1620,287,1622c277,1626,267,1630,259,1636c273,1631,291,1625,306,1614xm243,1643l247,1640l248,1639c258,1630,272,1625,285,1619c292,1616,299,1613,305,1610l306,1610l314,1614l311,1615c291,1630,266,1638,249,1642l248,1642l243,1643xm271,1644l271,1645c274,1643,277,1642,280,1641c288,1639,295,1636,301,1632c298,1634,295,1635,292,1636c285,1638,277,1641,271,1644xm270,1649l269,1649c269,1648,269,1648,269,1648c267,1647,267,1647,267,1647l265,1647l265,1645l264,1645l264,1644l265,1643c272,1638,282,1635,291,1632c296,1630,302,1628,307,1625l313,1623l310,1628c304,1637,293,1641,282,1645c278,1646,275,1647,271,1649l270,1649xm177,1662c172,1662,169,1659,166,1655c165,1653,164,1652,162,1650l161,1650l161,1649l161,1640l182,1661l179,1662c178,1662,177,1662,177,1662xm270,1657l270,1660c277,1660,283,1657,290,1654c295,1651,300,1649,306,1648l306,1646c296,1644,286,1649,277,1654c275,1655,272,1656,270,1657xm269,1664l266,1664l266,1654l267,1654c270,1653,273,1652,275,1650c286,1645,297,1640,308,1643l310,1643l310,1645l310,1651l308,1651c302,1652,297,1655,291,1657c285,1660,277,1664,269,1664xm540,1630l564,1632c567,1633,569,1635,571,1637c570,1634,568,1632,565,1631c561,1631,555,1628,552,1624c550,1620,549,1617,551,1613c551,1611,551,1608,550,1606c549,1605,547,1604,545,1603l545,1612l543,1612c536,1610,535,1611,535,1611c535,1612,536,1615,537,1617c539,1621,541,1626,540,1630xm579,1661c579,1662,579,1662,579,1662c581,1664,582,1665,583,1665l583,1663l584,1663l581,1664l583,1662l582,1662c580,1661,579,1660,579,1659c579,1660,579,1660,579,1661xm583,1669c580,1669,579,1667,577,1665c576,1665,576,1664,575,1664l575,1663l575,1662c577,1650,572,1640,563,1636l533,1633l535,1630c538,1628,536,1623,534,1618c532,1614,530,1611,532,1608c534,1606,537,1606,541,1607l541,1599l543,1599c547,1600,551,1601,553,1604c554,1607,555,1611,554,1614c553,1617,554,1620,555,1621c557,1625,562,1627,566,1627c574,1629,576,1638,578,1645c579,1651,580,1657,584,1659c585,1659,586,1660,588,1660c590,1658,592,1658,594,1658l596,1659l601,1659l599,1660l600,1660l594,1662c592,1662,591,1663,589,1663c589,1663,589,1664,588,1664c588,1665,587,1665,587,1665l587,1668l586,1668c585,1669,584,1669,583,1669xm552,1518c552,1519,552,1521,552,1523c552,1524,552,1526,552,1528c554,1525,555,1522,554,1520c554,1519,553,1519,552,1518xm483,1606l485,1608l483,1609c482,1610,480,1611,480,1613c479,1614,480,1616,481,1617l482,1618l481,1620c479,1622,478,1626,478,1630c477,1633,476,1636,475,1638c489,1631,492,1618,497,1605c499,1598,501,1591,504,1585l505,1584l506,1584l509,1584l510,1584l510,1585c511,1586,512,1587,513,1589c521,1590,527,1585,532,1578c534,1577,535,1576,537,1574c535,1568,539,1563,543,1557c546,1554,549,1551,550,1547c541,1551,530,1555,521,1550l520,1550l519,1549c519,1546,520,1545,521,1543c522,1542,525,1542,527,1542c528,1542,529,1542,529,1542c518,1535,511,1543,502,1553c495,1561,487,1569,476,1568c475,1569,474,1570,472,1571c470,1573,468,1575,468,1577c470,1575,473,1573,477,1573c479,1573,481,1574,483,1576l485,1577l483,1578c479,1582,481,1586,485,1592c487,1595,489,1599,488,1602c487,1604,486,1605,483,1606xm491,1662c487,1662,483,1665,479,1668l480,1668c485,1666,491,1665,495,1666l495,1665c494,1663,493,1662,491,1662xm466,1669c469,1670,473,1669,477,1668c467,1663,468,1656,468,1650c469,1648,469,1646,469,1644c467,1645,466,1645,463,1645c464,1649,464,1653,464,1657c464,1661,464,1666,466,1669xm468,1673c466,1673,466,1673,464,1673l463,1672c460,1668,460,1662,460,1657c460,1652,461,1647,458,1644l456,1640l460,1641c470,1643,472,1638,474,1629c475,1625,476,1621,478,1618c476,1616,476,1614,476,1612c477,1610,478,1609,479,1607l476,1604l479,1603c483,1602,484,1602,484,1601c485,1600,483,1597,481,1594c478,1590,474,1583,479,1577c478,1577,478,1577,477,1577c474,1577,470,1579,468,1582l466,1585l465,1582c463,1574,466,1571,470,1568c471,1567,473,1566,474,1565l475,1564l476,1564c485,1566,492,1558,499,1550c508,1540,518,1529,534,1540l535,1541l534,1543c532,1546,529,1546,527,1546c526,1546,524,1546,524,1546c524,1546,523,1546,523,1547c528,1549,533,1549,538,1548l538,1547l542,1541c543,1539,545,1537,547,1534l547,1533c548,1530,548,1527,548,1523c548,1520,548,1518,548,1515l549,1513l551,1514c554,1515,557,1517,558,1519c559,1524,555,1530,551,1535c550,1539,548,1542,544,1543l541,1545l538,1548c543,1546,548,1544,551,1543l554,1541l554,1544c554,1550,550,1555,546,1560c542,1565,539,1569,541,1574l541,1575l541,1576c539,1578,537,1579,535,1581c529,1588,522,1595,510,1592l508,1591l509,1590c509,1589,509,1589,508,1588l507,1588c504,1593,502,1600,500,1606c495,1621,491,1635,473,1644c473,1646,473,1648,472,1650c472,1656,471,1660,478,1664c482,1661,487,1658,492,1659c495,1659,497,1660,499,1663l499,1664l499,1672l497,1671c492,1669,486,1670,480,1671c477,1672,472,1673,468,1673xm208,1672c212,1672,215,1671,217,1669c213,1669,209,1669,207,1671l208,1672xm210,1675c209,1675,208,1675,207,1675l206,1675l206,1674l202,1672l203,1671c205,1664,213,1665,218,1665l223,1665l222,1667c221,1672,216,1675,210,1675xm240,1669c239,1670,238,1672,237,1674c241,1673,247,1672,248,1669l240,1669xm229,1681l232,1677c232,1675,233,1674,233,1673c234,1670,236,1667,239,1665l240,1665l253,1665l253,1667c252,1674,244,1676,238,1678c236,1679,235,1679,234,1679l229,1681xm304,1660c284,1667,264,1674,247,1684c256,1682,266,1677,277,1672c285,1668,294,1663,304,1661l304,1660xm231,1688l237,1685c256,1673,280,1665,303,1657l308,1655l308,1664l306,1664c297,1666,287,1671,278,1675c265,1682,252,1688,238,1688l231,1688xm176,1687c181,1688,186,1684,191,1681l192,1680c185,1678,178,1684,176,1687xm176,1691c175,1691,173,1691,171,1690l169,1690l170,1687c176,1681,187,1672,197,1678l200,1680l197,1682c196,1682,195,1683,193,1684c189,1687,183,1691,176,1691xm193,1692c193,1694,193,1695,194,1695c196,1695,198,1694,200,1693c204,1692,207,1691,209,1689c208,1687,207,1687,206,1686c202,1686,198,1689,194,1691l193,1692xm194,1699l193,1699c189,1697,189,1694,189,1692l189,1690l190,1689c191,1689,191,1688,192,1688c196,1685,201,1682,207,1683c209,1683,211,1685,213,1687l214,1688l213,1689c211,1694,206,1696,201,1697c199,1697,196,1698,195,1699l194,1699xm283,1033c279,1033,276,1036,273,1039c275,1037,277,1036,279,1036c281,1035,282,1034,284,1033c283,1033,283,1033,283,1033xm268,1044c266,1047,264,1050,261,1052c258,1053,255,1054,252,1056c264,1052,277,1048,290,1046l292,1046c292,1045,292,1044,291,1044c290,1044,288,1045,286,1045c281,1047,275,1049,269,1045l268,1044xm63,1696c64,1696,65,1697,66,1698c75,1703,82,1709,91,1706l73,1692l73,1690c73,1687,73,1684,76,1683l78,1682l79,1684c81,1688,86,1691,91,1694c88,1690,86,1685,89,1681l90,1679l92,1681c101,1690,108,1695,113,1694l99,1680l106,1672l108,1674c111,1681,118,1689,125,1690c118,1684,108,1676,111,1668l112,1666l113,1667c116,1669,119,1671,123,1674c127,1678,132,1683,137,1683c136,1681,134,1679,131,1676c126,1672,120,1665,126,1657l127,1655l129,1657c132,1659,134,1662,136,1666c140,1672,143,1676,148,1676c147,1675,144,1672,143,1671c138,1667,134,1662,134,1657c134,1654,135,1652,138,1650l140,1648l141,1651c142,1659,149,1664,156,1667c148,1658,145,1650,148,1644l149,1643c153,1642,155,1644,156,1646c156,1647,157,1647,158,1648l159,1649l157,1651c164,1659,176,1670,188,1663c190,1658,187,1655,181,1651c175,1647,168,1641,172,1633l173,1631l175,1632c177,1634,180,1637,182,1639c186,1643,189,1648,193,1649l178,1634l179,1633c180,1629,182,1627,185,1627c189,1627,192,1632,196,1637c198,1640,201,1644,204,1645c203,1644,201,1642,200,1640c196,1636,190,1629,197,1622l198,1620l200,1622c202,1624,204,1628,207,1632c208,1635,210,1638,212,1640c213,1640,214,1640,215,1641c216,1641,217,1641,218,1640c201,1618,204,1587,207,1564l207,1563c276,1426,306,1264,295,1081c285,1081,276,1083,266,1088l270,1091c276,1113,279,1136,265,1154l264,1155l263,1154c258,1151,259,1147,260,1144c260,1142,260,1141,259,1140l221,1148c217,1149,214,1149,210,1150c193,1151,176,1153,169,1165l167,1168l166,1165c162,1156,164,1148,166,1138c168,1130,171,1122,168,1114l167,1112l169,1112c172,1111,174,1109,177,1107c183,1104,190,1099,195,1106l196,1107l192,1111c186,1114,179,1117,178,1122c177,1124,178,1127,179,1130c191,1130,201,1129,210,1124c210,1123,210,1123,209,1122c208,1122,206,1122,204,1122c201,1123,196,1124,192,1117l191,1115l193,1114c208,1106,228,1103,247,1107l249,1108l248,1109c247,1117,241,1118,236,1118c231,1119,229,1120,228,1122c232,1122,236,1121,239,1120c247,1119,255,1118,263,1118c266,1109,260,1106,251,1102c247,1101,242,1099,239,1096c228,1103,218,1104,211,1100l208,1098l210,1097c214,1094,219,1093,223,1092c230,1089,237,1088,240,1081c234,1083,227,1086,222,1088c204,1094,186,1101,168,1106l166,1107l165,1104l167,1103c176,1100,184,1096,192,1093c223,1081,255,1069,288,1059l290,1059l290,1065l289,1065c274,1069,259,1074,245,1080c254,1082,263,1078,272,1074c279,1071,286,1069,293,1068c293,1065,293,1063,293,1060c293,1055,293,1050,292,1046l292,1051l291,1052c281,1056,270,1059,260,1063c220,1077,178,1092,138,1108c136,1201,130,1312,110,1415l101,1439c102,1475,88,1509,74,1542c54,1590,33,1640,63,1696xm86,1710c78,1710,71,1706,64,1701c63,1700,62,1699,61,1699l60,1698c46,1672,41,1646,46,1616c50,1590,60,1565,71,1540c84,1507,99,1474,98,1439l98,1438l106,1414c127,1311,132,1200,135,1107l135,1106l136,1106c176,1089,218,1074,259,1059l260,1059c266,1057,272,1055,278,1052c250,1059,220,1070,191,1081c175,1086,158,1093,142,1098l140,1098l139,1095l140,1094c162,1083,184,1075,207,1068c224,1062,242,1056,259,1048c262,1047,264,1044,266,1040c272,1034,278,1026,289,1031l292,1032l290,1034c287,1036,284,1037,281,1039c278,1040,276,1041,274,1043c277,1045,280,1043,285,1042c287,1041,290,1040,292,1039l293,1039l294,1040c297,1046,297,1053,297,1060c297,1063,296,1067,297,1070l297,1071l295,1071c288,1072,280,1075,274,1078c264,1082,254,1086,243,1083c239,1091,231,1093,224,1095c221,1096,218,1097,216,1098c222,1100,229,1098,239,1092l240,1092l241,1093c244,1095,248,1097,252,1099c261,1102,272,1107,266,1121l265,1122l264,1122c257,1121,248,1123,240,1124c236,1125,231,1126,227,1127l225,1127l225,1125c224,1118,230,1116,235,1115c239,1114,243,1113,244,1111c228,1107,210,1109,196,1117c199,1120,201,1119,204,1119c206,1118,209,1118,212,1118l214,1119l213,1121l214,1123l215,1123l217,1125l214,1126c204,1132,192,1134,178,1133l177,1133l177,1132c174,1129,173,1125,174,1121c176,1115,183,1111,190,1107l191,1107c188,1105,184,1107,179,1111c176,1112,174,1114,172,1115c174,1123,172,1131,170,1139c168,1147,166,1153,168,1160c177,1149,193,1147,210,1146c213,1145,216,1145,220,1144l260,1136l261,1136c265,1139,264,1142,263,1145c263,1147,262,1149,264,1150c275,1133,272,1113,267,1093l258,1087l261,1086c274,1080,285,1077,297,1077l299,1077l299,1079c310,1263,280,1426,211,1564c208,1587,205,1618,222,1639l222,1640l222,1641c220,1645,217,1645,214,1644c214,1644,213,1644,212,1644l211,1645l210,1644c207,1641,205,1637,203,1634c202,1631,200,1628,198,1626c196,1630,199,1633,203,1638c205,1641,208,1643,209,1646l209,1648l208,1649c202,1651,197,1645,193,1638c190,1635,187,1631,185,1631c185,1631,184,1631,183,1634l201,1652l199,1653c191,1655,185,1649,179,1642c178,1640,176,1638,175,1637c174,1641,177,1644,183,1648c189,1652,195,1657,191,1665l191,1666l190,1666c175,1675,160,1661,153,1652l151,1651l154,1649c153,1649,153,1649,153,1649c152,1648,151,1647,151,1647c149,1652,153,1660,164,1670l169,1674l163,1673c153,1671,142,1665,138,1655c138,1656,138,1656,138,1657c138,1660,141,1665,145,1668c149,1672,152,1675,152,1678l151,1679c142,1682,137,1674,133,1668c131,1665,130,1663,128,1661c126,1665,129,1669,134,1673c137,1676,139,1678,140,1681l145,1685l142,1686c134,1689,126,1683,120,1677c118,1675,116,1673,114,1672c115,1677,124,1684,129,1687c130,1688,130,1689,131,1689l134,1691l131,1693c121,1696,111,1686,105,1678l104,1680l120,1696l118,1697c110,1700,101,1696,91,1685c91,1687,93,1690,95,1693c97,1695,98,1696,99,1699l101,1705l96,1701c94,1699,91,1698,89,1697c85,1695,80,1692,77,1688c77,1688,77,1689,77,1690l99,1707l96,1708c93,1709,89,1710,86,1710xm139,1721l129,1721l129,1720l125,1720l128,1719l128,1718l145,1710l145,1712c146,1716,144,1718,142,1719c141,1719,141,1720,140,1720l140,1721l139,1721xm590,1758l594,1765c594,1764,594,1762,594,1761c594,1759,594,1758,594,1757c593,1756,592,1756,592,1756c591,1756,590,1757,590,1758xm593,1770l585,1759l586,1758c587,1755,589,1753,591,1753c593,1752,596,1753,598,1755l598,1756c598,1758,598,1759,598,1760c598,1763,599,1767,595,1769l593,1770xm548,1756l548,1761c547,1765,550,1766,551,1767c553,1768,555,1768,557,1766l557,1756l548,1756xm554,1771c552,1771,550,1771,549,1770c546,1769,543,1766,544,1760l544,1753l561,1753l561,1768l560,1768c558,1770,556,1771,554,1771xm484,1763c484,1765,486,1766,487,1767c489,1768,491,1768,492,1768c493,1767,493,1766,493,1763c493,1762,493,1760,493,1759c491,1756,491,1756,487,1756l486,1756c485,1756,485,1756,485,1756c484,1757,484,1760,484,1762l484,1763xm491,1772c489,1772,487,1771,485,1770c482,1769,481,1766,480,1764l480,1763l480,1762c480,1759,480,1755,482,1754c483,1753,484,1752,486,1753c491,1752,494,1753,497,1758l497,1759c497,1760,497,1761,497,1762c497,1765,498,1769,494,1771l493,1771c492,1772,491,1772,491,1772xm527,1765c529,1765,530,1766,531,1766c529,1763,529,1760,531,1756l528,1756c527,1756,526,1756,526,1756c525,1757,525,1760,526,1762c526,1763,526,1764,526,1765l527,1765xm534,1772c535,1774,535,1776,534,1778c534,1781,534,1785,536,1787c536,1787,537,1787,538,1788c540,1781,538,1777,534,1772xm539,1791c536,1791,534,1790,533,1789c530,1787,530,1782,530,1778c531,1775,531,1771,529,1769c529,1769,527,1769,524,1769l521,1770l522,1767c522,1766,522,1764,522,1762c521,1759,521,1756,523,1754c524,1753,526,1752,528,1753l539,1753l536,1755c532,1760,533,1764,537,1769c541,1775,545,1781,541,1790l541,1791l540,1791l539,1791xm569,1758l571,1787c578,1785,578,1778,577,1768c576,1764,576,1760,576,1756l569,1758xm568,1791l566,1755l581,1752l580,1755c579,1758,580,1763,580,1768c581,1778,582,1789,570,1791l568,1791xm506,1756c506,1760,506,1763,506,1766c505,1773,505,1779,507,1785c509,1780,510,1774,511,1768c511,1765,512,1761,513,1758l506,1756xm505,1793l504,1790c502,1783,502,1774,502,1766c502,1762,502,1758,502,1755l502,1752l517,1755l516,1757c516,1760,515,1765,515,1768c513,1777,512,1785,507,1790l505,1793xm218,1777l219,1777c221,1779,225,1780,229,1781c232,1782,236,1783,239,1785c239,1784,239,1784,239,1783c241,1778,242,1774,242,1769c212,1769,180,1762,153,1751c153,1753,152,1755,151,1757c150,1761,149,1765,150,1767c163,1762,176,1766,189,1771c198,1774,208,1777,218,1777xm239,1798l236,1797l236,1796c236,1794,236,1791,237,1790c236,1787,232,1786,227,1785c224,1784,220,1783,217,1780c207,1781,197,1778,188,1774c176,1770,165,1766,154,1770l154,1774l149,1774l149,1773c148,1772,147,1772,147,1771l144,1771l146,1770c145,1765,147,1760,148,1755c149,1753,150,1750,150,1747l151,1745l153,1746c180,1758,213,1766,244,1766l246,1766l246,1767c247,1774,245,1779,243,1784c242,1786,241,1788,241,1789c241,1791,241,1794,239,1797l239,1798xm590,1779c589,1779,588,1780,588,1780c587,1780,587,1783,588,1786c588,1790,589,1796,584,1800c583,1800,582,1801,581,1801l590,1801c589,1796,590,1793,591,1790c592,1787,593,1784,592,1780c591,1779,590,1779,590,1779xm552,1778c549,1781,550,1785,550,1789c550,1793,550,1798,547,1802l572,1801c566,1799,562,1792,558,1787c556,1783,554,1780,552,1778xm521,1782l521,1783c520,1791,518,1797,514,1800c512,1801,510,1802,509,1802l541,1802l528,1800c521,1797,521,1791,522,1787c522,1785,522,1784,522,1782l521,1782xm487,1780c481,1786,484,1798,486,1803l503,1802l502,1802c491,1799,491,1793,491,1788c491,1785,491,1783,490,1780l487,1780xm483,1807l482,1805c481,1801,476,1785,485,1777l486,1777l492,1777c494,1781,494,1785,495,1788c495,1793,495,1796,502,1799c506,1799,509,1799,511,1797c515,1795,516,1790,517,1782l517,1778l525,1778l526,1780c526,1782,526,1785,526,1787c525,1792,525,1795,529,1796l545,1798c546,1796,546,1793,546,1790c546,1784,545,1778,551,1775l552,1774l553,1775c556,1777,559,1780,561,1785c567,1793,571,1801,582,1797c584,1794,584,1790,584,1786c583,1782,583,1779,586,1777c588,1776,590,1775,594,1777l595,1777l596,1778c597,1783,596,1787,595,1791c593,1795,592,1798,593,1802l594,1804l592,1804l483,1807xm464,1791c466,1793,466,1796,466,1800c466,1802,466,1804,467,1805c467,1805,468,1805,469,1805c471,1796,472,1786,472,1776c473,1771,473,1766,473,1761c472,1757,470,1756,466,1756l464,1791xm468,1809c467,1809,466,1809,465,1808c462,1806,462,1802,462,1800c462,1797,462,1794,461,1793l460,1792l460,1791l463,1753l464,1753c472,1752,475,1754,477,1760l477,1761c477,1766,477,1771,476,1776c476,1786,475,1798,473,1807l473,1808l472,1809c470,1809,469,1809,468,1809xm148,1807c161,1822,180,1819,199,1816c207,1814,216,1813,224,1813c217,1806,208,1798,198,1796c181,1792,164,1800,148,1807xm176,1822c161,1822,151,1818,144,1808l143,1806l145,1805c161,1797,180,1788,199,1792c212,1795,222,1806,230,1814l234,1818l229,1817c220,1816,209,1818,200,1820c191,1821,183,1822,176,1822xm543,1813c532,1813,526,1815,524,1821l553,1820c553,1819,552,1817,551,1816c550,1815,549,1814,549,1813c547,1813,545,1813,543,1813xm508,1813c504,1813,500,1813,498,1815c497,1817,496,1819,497,1822l519,1821l516,1813c515,1813,513,1813,511,1813c510,1813,509,1813,508,1813xm471,1814c471,1815,471,1816,471,1818c470,1820,470,1822,471,1823l490,1822c489,1820,488,1818,487,1816c486,1815,486,1814,485,1813c484,1813,482,1813,480,1813c477,1813,473,1813,471,1814xm522,1829l520,1825l470,1826c466,1824,466,1820,467,1817c467,1816,467,1815,467,1814l467,1813l467,1812c471,1809,476,1809,480,1809c482,1810,484,1810,486,1809l487,1809l488,1810c489,1812,490,1813,491,1815c491,1817,492,1819,493,1819c493,1817,493,1815,495,1813c498,1809,505,1809,511,1809c513,1809,516,1810,517,1809l518,1809l519,1810l521,1817c526,1809,539,1809,550,1809l551,1809l552,1810c552,1812,553,1813,554,1813c555,1815,558,1818,556,1823l556,1824l554,1824l523,1825l522,1829xm155,1782c153,1783,152,1784,151,1784c146,1787,139,1790,138,1794c137,1796,137,1799,138,1802c154,1831,191,1834,220,1831c227,1828,237,1824,236,1814c217,1796,188,1776,155,1782xm203,1836c169,1836,146,1825,135,1803c133,1800,133,1796,134,1793c136,1787,143,1783,149,1781c151,1780,152,1779,153,1779c189,1771,220,1793,239,1812l239,1813c241,1826,229,1831,221,1835c214,1836,209,1836,203,1836xm518,1837c523,1837,527,1837,532,1837l531,1837c529,1834,528,1833,527,1833c525,1832,523,1834,520,1836c519,1836,519,1837,518,1837xm532,1837c551,1838,570,1838,588,1836c587,1836,587,1836,587,1836c587,1835,586,1834,585,1833c580,1833,578,1832,578,1830c577,1828,578,1827,580,1825c583,1822,585,1819,583,1816c581,1813,577,1813,571,1813c569,1813,567,1813,565,1813c565,1814,565,1814,565,1815c565,1821,565,1825,570,1827l576,1829l570,1831c565,1832,559,1833,553,1833c546,1834,539,1834,533,1837l532,1837xm549,1842c536,1842,522,1841,510,1840c510,1840,509,1839,508,1839l506,1839l506,1838l507,1836l511,1836c513,1836,516,1834,518,1833c521,1830,524,1828,528,1829c529,1829,531,1831,533,1833c539,1830,546,1830,553,1829c557,1829,561,1829,565,1828c561,1825,561,1819,561,1815c561,1813,561,1813,561,1811l561,1809l564,1809c566,1810,568,1810,571,1809c577,1809,583,1808,587,1814c590,1820,585,1825,583,1827c582,1828,582,1828,581,1829c582,1829,584,1829,587,1829l590,1829l589,1832l590,1833c591,1834,592,1836,592,1838l591,1839l590,1839c577,1841,563,1842,549,1842xm536,1858l540,1858c540,1857,540,1856,540,1856c539,1854,539,1851,540,1849l539,1849c538,1850,537,1852,536,1855c536,1856,536,1857,536,1858xm543,1861l529,1861l531,1858c532,1857,532,1855,533,1854c533,1851,534,1848,537,1846c539,1845,541,1846,544,1847l548,1849l544,1850c543,1851,543,1852,543,1855c543,1857,543,1858,543,1860l543,1861xm568,1858l572,1858l572,1853l568,1858xm576,1861l559,1861l576,1844l576,1861xm135,1871c140,1872,146,1872,151,1872c158,1872,164,1873,170,1874c171,1871,168,1868,165,1865c164,1864,163,1863,162,1861c160,1861,157,1860,155,1860c147,1858,140,1856,134,1862c134,1863,134,1865,134,1866c134,1869,134,1870,135,1871xm173,1879l171,1879c165,1877,158,1876,151,1876c145,1876,139,1875,134,1874c130,1872,130,1868,130,1865c130,1864,131,1863,130,1862l130,1861l131,1861c138,1852,147,1854,156,1856c158,1857,161,1857,164,1858c165,1860,167,1861,168,1863c172,1867,176,1871,174,1877l173,1879xm495,1875l512,1875c511,1874,510,1874,509,1873c506,1871,504,1869,499,1868l496,1867l498,1865c499,1864,500,1863,502,1862c504,1861,505,1861,505,1859l503,1859c502,1858,502,1858,501,1857c500,1855,497,1853,497,1850l495,1875xm527,1875l545,1875c544,1873,542,1872,542,1870c533,1869,529,1871,527,1875xm561,1875l576,1875l573,1870c568,1868,566,1870,563,1873c562,1874,562,1874,561,1875xm553,1879c552,1879,551,1879,550,1879l524,1879c523,1879,523,1879,522,1879l491,1879l493,1847l502,1847l501,1849c501,1851,502,1852,504,1854c504,1855,504,1855,505,1855l507,1855l508,1856c510,1862,507,1864,504,1865c507,1867,509,1869,511,1870c515,1872,517,1875,522,1875c526,1865,539,1866,543,1866l545,1866l545,1868c545,1870,547,1871,549,1873c549,1873,550,1874,551,1875l555,1875c557,1874,558,1872,560,1871c563,1867,567,1862,575,1866l576,1867l581,1879l556,1879c555,1879,554,1879,553,1879xm495,1887l495,1891c496,1890,496,1889,496,1887l495,1887xm503,1899c508,1899,513,1899,517,1899c534,1899,552,1900,567,1897l562,1887c549,1887,539,1887,532,1898l531,1899l529,1898c526,1897,526,1893,526,1891l526,1890c517,1889,506,1890,500,1899c501,1899,502,1899,503,1899xm533,1903c528,1903,523,1903,518,1903l517,1903c509,1903,501,1903,493,1903l491,1903l491,1884l498,1884l499,1884c501,1888,499,1891,498,1894c497,1895,497,1896,497,1896c505,1886,518,1885,528,1886l529,1886l530,1887c530,1889,530,1890,530,1891c530,1893,530,1894,530,1894c538,1884,550,1883,563,1884l564,1884l565,1884l573,1900l570,1901c557,1903,544,1903,533,1903xm582,1905l579,1900c579,1899,579,1899,578,1898c576,1896,573,1891,575,1885l575,1883l577,1884c582,1886,583,1893,583,1899l582,1905xm138,1886c148,1886,157,1888,166,1890c169,1891,173,1892,176,1893c181,1894,187,1895,191,1895c201,1896,210,1896,216,1902c217,1899,218,1897,220,1895c222,1892,223,1889,223,1886c222,1885,222,1884,220,1884l214,1890l213,1890c210,1889,206,1888,202,1888c193,1886,184,1885,177,1878l175,1876l178,1875c184,1873,189,1872,195,1871c206,1868,218,1865,227,1860c229,1858,229,1856,229,1854c229,1852,228,1850,227,1849c227,1851,227,1852,226,1854c222,1858,214,1858,207,1857c199,1857,190,1856,187,1861l186,1861c172,1868,166,1859,161,1851c155,1843,151,1836,138,1841c129,1853,125,1872,125,1888c129,1886,134,1886,138,1886xm219,1911l218,1909l217,1910l216,1908c212,1900,201,1899,191,1898c186,1898,180,1898,176,1896c172,1896,168,1895,165,1894c153,1891,140,1888,127,1891l127,1896l122,1896l122,1895c119,1876,125,1853,135,1838l136,1838c152,1831,158,1840,164,1849c169,1857,173,1863,184,1858c189,1852,199,1853,207,1853c214,1854,220,1854,222,1851c224,1850,224,1848,223,1845l222,1840l226,1842c229,1844,232,1849,233,1853c233,1857,233,1860,230,1863c219,1869,207,1872,196,1874c191,1875,187,1876,182,1878c188,1882,195,1883,202,1884c206,1884,210,1885,213,1886l220,1879l221,1880c224,1881,226,1883,227,1885c227,1889,225,1893,223,1896c221,1900,219,1904,220,1907l220,1908l219,1909l219,1911xm565,1914c567,1920,571,1919,579,1919c582,1919,585,1918,588,1919c589,1916,588,1914,586,1912c581,1908,570,1909,565,1911l565,1914xm573,1923c569,1923,563,1922,561,1915l561,1914l561,1908l562,1908c567,1906,581,1904,589,1909c591,1911,593,1915,592,1921l591,1923l589,1922c587,1922,583,1922,579,1923c578,1923,576,1923,573,1923xm521,1921c524,1921,527,1921,530,1921c539,1921,549,1922,554,1918c550,1908,535,1911,525,1913c523,1913,521,1914,520,1914c518,1915,516,1918,516,1920l516,1921c517,1921,519,1921,521,1921xm539,1925c536,1925,533,1925,530,1925c525,1925,519,1924,515,1925l514,1924c513,1923,512,1922,512,1920c512,1917,516,1912,518,1910l519,1910c520,1910,522,1909,525,1909c535,1907,554,1904,558,1918l559,1919l558,1920c553,1924,545,1925,539,1925xm491,1921c495,1922,498,1921,501,1920c503,1919,504,1916,504,1913c499,1911,491,1911,488,1913c485,1915,484,1917,484,1920c484,1921,485,1921,487,1921c489,1921,490,1921,491,1921xm495,1925c493,1925,492,1925,491,1925c490,1925,489,1925,488,1925c485,1925,482,1925,480,1921c480,1916,482,1912,485,1910c491,1907,501,1908,507,1910l508,1911l508,1912c508,1917,506,1920,503,1923c501,1924,498,1925,495,1925xm480,1836l479,1839l482,1837l480,1836xm468,1842l468,1920c478,1907,476,1895,474,1880c473,1870,472,1859,475,1846c471,1846,469,1844,468,1842xm465,1930l465,1828l466,1828l467,1829c470,1830,470,1833,471,1836c471,1840,472,1842,474,1842l479,1830l490,1838l479,1843c475,1857,477,1868,478,1880c480,1896,482,1911,468,1926l465,1930xm472,1941c475,1941,476,1939,478,1936c478,1935,478,1933,479,1932l478,1932l477,1932c474,1935,472,1938,472,1941xm473,1945c472,1945,471,1945,470,1944l469,1943c467,1937,471,1933,475,1930c475,1929,476,1929,476,1928l477,1928l478,1928l485,1931l483,1933c482,1934,482,1936,481,1937c480,1941,478,1945,473,1945xm527,1931c526,1932,526,1932,526,1932c523,1935,521,1937,521,1939c530,1933,541,1933,552,1934c555,1934,558,1934,562,1934c557,1930,549,1931,541,1931c536,1932,531,1932,527,1931xm518,1946l517,1943c515,1937,519,1933,523,1930c523,1929,524,1929,525,1928l526,1928c530,1928,535,1928,540,1928c550,1927,562,1926,567,1935l568,1938l566,1938c561,1939,556,1938,552,1938c541,1937,529,1937,520,1944l518,1946xm462,1963c463,1963,465,1963,467,1963c472,1963,478,1963,482,1961l482,1953l460,1953l460,1963c460,1963,461,1963,462,1963xm456,1967l456,1950l486,1950l486,1964l485,1964c481,1967,476,1967,472,1967c470,1967,469,1967,467,1967l467,1966l466,1966l466,1967c464,1967,461,1966,458,1967l456,1967xm584,1962c585,1962,586,1963,587,1963c590,1963,592,1963,593,1962c594,1961,594,1960,594,1958c592,1952,585,1950,579,1951c577,1952,576,1952,576,1953c576,1954,578,1956,579,1958c580,1960,581,1961,582,1963c582,1962,583,1962,584,1962xm579,1967l579,1965c579,1964,578,1962,576,1961c574,1957,571,1955,573,1951c573,1949,575,1948,578,1947c586,1946,596,1948,598,1957c598,1961,598,1963,596,1965c594,1967,590,1967,587,1967c585,1966,583,1966,581,1967l579,1967xm491,1933c488,1937,487,1940,489,1943c492,1941,496,1941,500,1941c504,1941,508,1941,510,1939c511,1938,511,1936,511,1933l491,1933xm496,1963l500,1963c502,1964,504,1964,504,1963c506,1963,506,1960,507,1957c507,1956,507,1955,508,1953c506,1953,504,1953,502,1953c500,1954,497,1954,495,1954c496,1956,497,1959,496,1963xm504,1967c502,1967,501,1967,499,1967l490,1967l491,1964c494,1959,492,1956,489,1951c489,1950,488,1950,488,1949c485,1945,480,1938,490,1930l491,1930l514,1930l515,1931c516,1936,515,1939,513,1941c510,1944,505,1944,500,1944c496,1944,493,1944,491,1946c491,1946,491,1947,491,1948l492,1948c493,1951,497,1950,502,1950c505,1949,508,1949,511,1950l514,1950l512,1953c511,1954,511,1956,510,1958c510,1961,509,1965,506,1967c505,1967,504,1967,504,1967xm460,1982l460,1975l460,1982xm464,1986l456,1986l456,1971l464,1971l464,1986xm473,1979c475,1983,479,1983,486,1982c488,1982,491,1982,493,1982l493,1975l473,1975l473,1979xm497,1987l495,1986c492,1986,489,1986,486,1986c484,1986,482,1987,480,1987c477,1987,471,1986,469,1980l469,1971l497,1971l497,1987xm477,1997l477,2002c477,2003,477,2003,478,2004l478,1997l477,1997xm479,2008c478,2008,476,2008,475,2007c474,2005,473,2003,474,2002l474,1993l482,1993l482,2008l480,2008l479,2008xm580,1997l580,2002c580,2004,580,2005,581,2006c582,2007,585,2006,588,2006c589,2006,591,2006,592,2006l594,1995l580,1997xm595,2011l593,2010c592,2010,590,2010,588,2010c584,2010,580,2011,579,2008c577,2007,577,2004,577,2002l577,1993l598,1991l595,2011xm555,1950c559,1956,562,1960,568,1962l568,1961c567,1956,561,1951,556,1950l555,1950xm563,2011c565,2011,567,2011,569,2014l570,2015c571,2006,570,1998,566,1990l566,1989l566,1988c567,1983,570,1976,569,1968c568,1969,566,1969,564,1968l563,1968l563,2011xm570,2016l568,2017c566,2017,565,2018,564,2020c563,2022,562,2024,563,2025l563,2026c563,2027,563,2027,563,2027c564,2028,567,2028,568,2028c568,2027,568,2025,569,2024c569,2021,569,2019,570,2016xm567,2032c565,2032,562,2032,560,2030c560,2029,559,2028,559,2026c558,2023,559,2020,560,2018c561,2017,562,2015,564,2014c563,2014,563,2014,562,2014l559,2014l559,1965l560,1965c562,1965,563,1965,565,1965c558,1962,555,1957,551,1951l550,1949l551,1948c553,1946,554,1946,557,1946c563,1947,569,1954,572,1959c576,1971,572,1981,570,1989c576,2000,574,2013,573,2024c572,2026,572,2028,572,2030l571,2032l568,2032l567,2032xm533,2032l533,2026l555,2026l554,2029c552,2032,548,2032,545,2032c544,2032,542,2032,541,2032c539,2032,537,2032,535,2032l533,2032xm455,2031l457,2031c459,2029,458,2026,457,2025c457,2023,456,2022,455,2022l455,2031xm458,2034l452,2034l452,2018l453,2017c456,2017,459,2019,461,2023c462,2026,463,2031,459,2034l458,2034xm515,2031c518,2031,522,2031,524,2029c526,2024,524,2023,520,2022c518,2020,515,2019,513,2016l513,2015l513,2014c515,2010,519,2011,522,2011c523,2011,523,2011,524,2011c524,2010,524,2009,524,2007c524,2001,524,1998,519,1997l518,1997l518,1996l516,1996l517,1995l517,1994l518,1993c521,1992,523,1991,524,1990c525,1986,523,1982,521,1977c518,1973,517,1969,517,1967l518,1962l521,1966c521,1967,522,1967,524,1967c523,1958,530,1955,536,1954c542,1952,545,1950,546,1945c545,1943,544,1943,543,1943c540,1942,535,1945,533,1947c534,1948,535,1950,534,1952l534,1953l533,1954c528,1953,524,1954,521,1956c516,1961,515,1973,515,1983c515,1994,514,2003,510,2010l509,2011l504,2007l504,2006c505,2001,505,1997,503,1995c498,1990,487,1991,477,1993c470,1994,464,1994,460,1993c457,1995,457,1998,457,2003c458,2005,458,2007,458,2009c463,2009,468,2009,474,2009c486,2008,499,2008,507,2014l509,2014l508,2015c510,2016,511,2016,512,2018l513,2019l512,2020c511,2022,510,2023,508,2024c506,2026,504,2028,504,2030c504,2030,505,2031,506,2031c507,2029,508,2028,509,2027l511,2025l512,2027c513,2028,514,2029,515,2031xm511,2031c510,2031,510,2031,510,2032l511,2033l511,2032c511,2031,511,2031,511,2031xm506,2035c504,2035,502,2034,500,2031l500,2030c501,2026,504,2024,506,2021c506,2021,507,2020,508,2019c507,2019,506,2019,505,2019l499,2019l503,2015c496,2012,485,2012,474,2013c467,2013,461,2013,455,2013l453,2012l454,2010c454,2008,454,2006,453,2003c453,1999,453,1992,459,1989l460,1989l461,1989c464,1990,470,1990,477,1989c488,1988,500,1987,505,1992c508,1995,509,1999,508,2004c510,1999,511,1991,511,1983c511,1972,512,1960,519,1954c522,1951,525,1950,530,1949l529,1949l529,1948l528,1947l529,1945c533,1942,538,1938,543,1939c546,1939,548,1941,550,1944l550,1945c549,1953,543,1955,537,1957c531,1959,527,1961,528,1969l528,1971l525,1971c524,1971,523,1971,522,1971c522,1972,523,1974,524,1976c527,1980,529,1986,527,1991c527,1992,526,1994,524,1995c528,1998,528,2003,528,2008c528,2010,528,2011,528,2013l528,2014l526,2014c525,2015,523,2015,522,2014c519,2014,518,2014,517,2015c518,2016,520,2017,522,2018c526,2020,531,2023,528,2031l527,2032c524,2034,520,2035,516,2035l508,2034l507,2034c507,2035,507,2035,506,2035xm475,2030c476,2030,478,2030,479,2031c484,2031,490,2031,493,2029c494,2026,493,2024,492,2023c490,2020,484,2021,479,2021c476,2022,473,2022,471,2022c471,2023,471,2023,471,2024c470,2027,470,2029,472,2031c473,2030,474,2030,475,2030xm484,2035c483,2035,481,2035,479,2034c477,2034,474,2034,471,2034l471,2035l470,2034c466,2031,466,2027,467,2024c467,2023,467,2021,467,2020l466,2017l469,2017c472,2018,475,2018,478,2017c485,2017,491,2016,495,2020c497,2023,498,2026,497,2031l496,2032c492,2034,488,2035,484,2035xm187,1908c196,1912,199,1921,201,1930c201,1931,202,1932,202,1933l202,1934c202,1935,204,1938,206,1939c208,1941,210,1942,211,1944c212,1936,214,1929,216,1922c212,1920,209,1917,205,1915c200,1911,195,1907,187,1905l187,1908xm116,1969c140,1975,166,1978,197,1980l198,1967c184,1968,171,1965,158,1961c143,1958,130,1955,114,1957c114,1959,114,1960,114,1961c114,1965,114,1967,116,1969xm101,2015l102,2015c119,2019,138,2021,157,2022c166,2023,176,2023,185,2024l186,2024l186,2025l193,2032c194,2031,194,2030,194,2029c196,2023,198,2017,195,2013l163,2010c157,2009,150,2004,148,1998l148,1997c151,1987,158,1986,164,1986c167,1986,170,1986,173,1985l174,1984l175,1985c177,1987,181,1987,185,1987c190,1987,196,1987,199,1990c203,1978,206,1965,209,1951c208,1952,207,1953,206,1953l205,1954l204,1953c199,1951,192,1951,186,1951c177,1951,169,1952,162,1946l161,1946l161,1945c161,1936,167,1933,173,1932c171,1932,169,1931,167,1931c161,1931,155,1930,149,1929c152,1931,155,1934,157,1938c158,1941,157,1943,156,1946l155,1947l153,1946c149,1944,143,1944,138,1944c130,1945,122,1945,115,1940l115,1939l115,1938c119,1926,129,1917,141,1915c138,1914,134,1914,130,1914c126,1914,122,1914,118,1913c115,1924,114,1937,113,1949c113,1950,113,1952,113,1954c129,1950,144,1954,159,1958c172,1961,186,1965,200,1963l202,1962l200,1984l198,1984c166,1982,139,1979,114,1973l113,1973c113,1972,112,1971,112,1970c111,1973,111,1977,110,1980c125,1979,137,1981,149,1987l151,1988l149,1990c148,1991,148,1994,148,1996c148,2001,148,2005,142,2008l141,2008l140,2008c135,2006,128,2006,122,2006c115,2006,107,2006,101,2003l98,2019l101,2015xm192,2035l193,2034l192,2035xm195,2043l187,2035l189,2033l184,2028c175,2027,166,2026,157,2025c138,2025,120,2023,102,2019l96,2028l95,2028l93,2030l94,2027l93,2027l98,1996l101,1998c106,2002,114,2002,122,2002c129,2002,135,2002,141,2004c144,2002,144,2000,144,1996c144,1994,144,1991,145,1990c135,1985,124,1983,112,1984l107,1991l106,1990l103,1995l104,1990l104,1988c107,1976,109,1962,110,1948c111,1935,112,1922,115,1909l116,1907l118,1908c121,1910,125,1910,130,1910c136,1910,142,1909,147,1915l149,1918l146,1918c135,1919,124,1927,119,1938c124,1941,131,1941,138,1941c143,1941,149,1941,153,1943c153,1941,153,1940,153,1939c152,1936,148,1932,145,1931c144,1931,143,1931,142,1931c140,1931,137,1932,135,1928l134,1926l137,1925c146,1924,157,1926,167,1928c173,1929,178,1930,183,1930l189,1931l188,1931l187,1931l184,1933c182,1934,179,1935,176,1935c170,1937,165,1938,165,1944c171,1948,178,1947,186,1947c192,1947,199,1947,205,1949c207,1948,207,1947,207,1947c208,1945,205,1944,204,1942c201,1940,199,1937,199,1934c198,1933,198,1932,197,1931c195,1922,193,1914,184,1912l183,1911l183,1910l183,1901l185,1901c195,1902,201,1907,208,1912c211,1915,214,1917,219,1919l220,1919l220,1921c217,1930,215,1940,213,1949c209,1967,205,1987,198,2002l197,2004l196,2006l196,2003l194,2002l194,2001c196,1997,196,1994,195,1993c194,1991,189,1990,185,1990c181,1990,176,1990,174,1989c171,1990,167,1990,164,1990c158,1990,154,1990,152,1997c153,2002,159,2005,164,2006l197,2009c202,2015,200,2023,198,2030c197,2033,196,2036,196,2039l195,2043xm576,2052c573,2062,573,2076,576,2085c579,2084,581,2083,582,2080c585,2076,583,2071,581,2064c580,2061,579,2056,579,2052l576,2052xm573,2089l572,2088c569,2078,569,2061,572,2049l573,2049l574,2048l583,2048l583,2050c582,2054,583,2059,585,2063c587,2070,589,2077,586,2082c584,2085,580,2088,575,2089l573,2089xm554,2052l552,2100c564,2096,563,2086,561,2073c561,2067,560,2060,561,2054l554,2052xm548,2105l551,2048l566,2051l565,2053c564,2059,565,2066,565,2072c567,2086,568,2100,551,2105l548,2105xm101,2056l102,2057c105,2059,108,2061,111,2061c112,2062,113,2062,114,2063c108,2059,102,2055,99,2049c99,2052,99,2056,99,2059l101,2056xm94,2086c93,2088,93,2091,92,2094c91,2100,89,2108,91,2111l134,2085l135,2085c141,2087,148,2087,155,2087c168,2088,182,2088,189,2098l193,2077c182,2080,168,2079,155,2077c149,2077,141,2076,135,2076l134,2076l133,2076c130,2073,126,2070,123,2068c125,2070,126,2072,127,2076l128,2078l126,2078c122,2078,118,2081,114,2084c109,2087,104,2090,99,2089c97,2088,95,2087,94,2086xm90,2116l89,2115c85,2111,87,2102,88,2093c89,2088,90,2084,91,2081l91,2073l94,2080c96,2083,98,2085,100,2085c103,2086,107,2084,112,2080c115,2078,119,2076,123,2075c121,2070,115,2068,110,2065c107,2064,104,2063,102,2061l96,2067l95,2063c95,2057,95,2048,95,2041l95,2040l96,2040l96,2037l98,2039l99,2039l99,2041c102,2052,112,2058,122,2063c126,2066,131,2069,135,2072c142,2072,149,2073,156,2073c170,2075,184,2076,195,2072l199,2071l191,2107l190,2107l189,2109l189,2107l188,2107l188,2105c184,2092,171,2092,155,2091c148,2091,141,2091,135,2089l90,2116xm438,1837l444,1843l444,1844l446,1958c447,1952,449,1946,453,1942c453,1921,453,1900,453,1880c454,1840,454,1799,452,1756c451,1756,450,1756,449,1756c446,1756,445,1756,444,1757l444,1841l438,1837xm431,1960c434,1977,434,1997,433,2018c433,2044,432,2071,438,2094c436,2043,436,1985,436,1930c436,1900,436,1869,436,1840l436,1836l434,1834l434,1833l432,1764c428,1800,429,1837,430,1873c432,1901,433,1931,431,1960xm441,2117l440,2111l439,2111l439,2110c428,2083,429,2050,429,2018c430,1997,430,1978,428,1960c429,1931,428,1902,427,1873c425,1834,423,1794,429,1754l430,1753l436,1753l438,1832l441,1834l441,1756l441,1755c443,1752,447,1752,450,1753c451,1753,452,1753,453,1753l455,1752l455,1754c458,1797,458,1839,457,1880c457,1901,457,1922,457,1943l457,1944c450,1951,449,1961,449,1971c448,1977,448,1983,446,1987l446,1988l445,1988l443,1995l443,1988l441,1845l440,1844c440,1872,440,1901,440,1930c440,1991,440,2054,442,2109l442,2110l441,2110l441,2117xm528,2056l528,2120c529,2119,530,2118,531,2117c533,2115,535,2113,537,2112l539,2063l535,2051c533,2051,532,2052,530,2054c529,2054,529,2055,528,2056xm524,2124l524,2053l525,2053c526,2052,527,2051,528,2051c530,2049,533,2047,538,2048l538,2049l539,2049l543,2063l541,2115l539,2115c537,2116,536,2117,534,2119c532,2121,529,2124,526,2124l524,2124xm510,2132c512,2132,513,2131,515,2129c516,2128,516,2127,517,2126l517,2061l512,2051l508,2055l510,2132xm511,2136c510,2136,508,2135,507,2135l507,2134l506,2133l504,2054l513,2045l521,2061l521,2128l520,2128c519,2129,518,2130,517,2131c516,2133,514,2136,511,2136xm486,2055l488,2146c492,2146,495,2144,498,2141c499,2123,498,2110,497,2097c495,2084,494,2072,495,2054c494,2054,493,2054,492,2054c490,2054,487,2054,486,2055xm486,2151l484,2151l482,2054l482,2053c485,2050,490,2050,493,2050c494,2050,496,2050,497,2050l499,2050l499,2052c498,2071,499,2084,500,2097c502,2110,503,2123,502,2142l502,2143l501,2143c497,2148,492,2151,486,2151xm449,2052c451,2063,450,2075,448,2088c446,2109,444,2131,454,2146c456,2126,456,2106,456,2085c456,2075,455,2064,456,2054l449,2052xm457,2155l454,2152c440,2135,442,2111,444,2088c446,2074,447,2061,445,2050l444,2048l460,2050l460,2052c459,2063,460,2074,460,2085c460,2107,460,2130,457,2151l457,2155xm137,2162l144,2162l144,2161c142,2161,141,2161,140,2161c138,2161,137,2161,137,2162xm147,2166l133,2166l133,2164c132,2162,133,2160,134,2159c135,2157,138,2157,140,2157c142,2157,143,2157,144,2156l147,2150l147,2166xm468,2054l468,2162l474,2158c477,2141,476,2122,474,2102c473,2086,472,2070,473,2054l468,2054xm469,2166l465,2166l465,2050l478,2050l477,2052c476,2069,477,2085,478,2102c479,2122,481,2142,477,2160l477,2161l469,2166xm130,2350l138,2350c141,2349,145,2348,149,2347c155,2345,166,2343,166,2339c166,2338,165,2337,163,2335c159,2337,153,2338,149,2339c139,2341,132,2342,130,2350xm139,2354l126,2354l126,2352c127,2339,138,2337,148,2335c153,2334,158,2333,162,2331l163,2331l164,2331c169,2334,171,2337,170,2340c169,2345,159,2348,150,2351c146,2352,142,2353,140,2354l139,2354xm103,2242c101,2244,101,2247,101,2248c102,2250,103,2252,104,2254l104,2250l105,2250c122,2246,137,2248,153,2249c165,2250,178,2251,191,2249l192,2249l193,2250c194,2251,195,2252,196,2253l196,2254c196,2251,195,2249,195,2247c183,2250,174,2249,165,2247c160,2246,154,2245,148,2245l146,2245l146,2237l147,2237c160,2232,175,2230,189,2228l192,2228l192,2225c180,2226,169,2225,158,2223c152,2222,147,2221,141,2221l140,2221l140,2220l133,2214l136,2213c151,2208,176,2200,189,2205c191,2198,189,2190,188,2183c187,2180,186,2177,186,2173c174,2177,162,2172,153,2168l151,2167l152,2165c153,2164,154,2162,154,2160c156,2156,157,2152,162,2149l163,2149c166,2150,170,2148,173,2146c177,2144,181,2142,185,2143c186,2144,188,2144,188,2145l191,2126c176,2132,160,2137,144,2143c129,2147,113,2152,99,2159c106,2161,114,2163,122,2164c140,2169,159,2174,178,2175l179,2175l180,2176l187,2183c189,2187,186,2190,183,2192c183,2193,182,2193,182,2194l181,2194c168,2194,157,2197,145,2200c128,2205,112,2209,96,2203c95,2208,95,2211,96,2213c98,2216,104,2216,111,2216c120,2217,129,2217,134,2224l135,2226l103,2242xm204,2294l208,2296c207,2295,206,2294,205,2292c205,2293,205,2293,204,2294xm108,2281c108,2284,109,2289,110,2293c111,2295,111,2297,112,2299l116,2294l199,2276c200,2276,200,2277,201,2277c200,2273,199,2270,199,2265l198,2265c189,2270,179,2272,168,2271c162,2273,156,2274,151,2275c138,2278,126,2281,118,2286l117,2286c112,2286,109,2284,108,2281xm125,2336c120,2346,124,2355,128,2363c129,2365,130,2367,131,2368l136,2364l220,2338c220,2335,219,2333,218,2332c215,2331,210,2333,205,2335c197,2339,187,2344,179,2336l178,2335l179,2334c183,2327,190,2322,197,2318c203,2314,210,2309,214,2302c213,2302,212,2301,211,2300l210,2301c206,2305,201,2308,196,2310c186,2315,176,2320,174,2331l174,2332l172,2332c166,2332,161,2330,158,2326c155,2325,153,2325,151,2325c139,2325,131,2329,125,2336xm131,2380l130,2379c130,2377,130,2376,129,2374l127,2372l128,2371c127,2369,126,2367,125,2365c121,2356,115,2346,122,2334l122,2333c132,2321,147,2321,159,2322l160,2322c163,2326,166,2328,170,2329c174,2318,184,2312,194,2307c198,2305,202,2302,206,2300l195,2291l201,2291c202,2290,202,2288,202,2285c201,2283,200,2281,198,2280l118,2297l109,2309l108,2304c108,2301,107,2297,106,2294c104,2287,103,2279,104,2273l105,2269l108,2273c108,2273,109,2274,109,2275c111,2279,113,2282,116,2283c126,2277,138,2274,150,2272c155,2270,162,2269,167,2267c178,2268,189,2266,197,2261c197,2260,196,2258,194,2256c192,2255,191,2255,191,2253c177,2255,165,2254,152,2252c137,2251,123,2250,108,2253l108,2261l105,2260c101,2258,99,2253,98,2249c97,2245,98,2242,100,2239l101,2239l129,2225c125,2221,118,2221,111,2220c103,2220,96,2220,93,2215c91,2212,91,2207,93,2201l94,2199l96,2200c111,2205,127,2201,144,2197c155,2193,167,2190,180,2190l181,2190c183,2188,184,2186,183,2185l177,2179c158,2177,139,2172,121,2168c112,2166,102,2163,92,2161l87,2160l92,2158c108,2150,126,2144,143,2139c160,2133,177,2128,193,2120l196,2119l190,2157l188,2152c187,2149,185,2148,184,2147c181,2146,178,2148,175,2150c171,2151,167,2153,164,2153c160,2155,159,2158,158,2161c158,2163,157,2164,157,2165c165,2169,176,2173,187,2169l189,2167l189,2170c189,2174,190,2178,191,2182c193,2191,195,2200,191,2209l190,2210l189,2209c178,2204,155,2211,140,2215l142,2217c148,2217,153,2218,159,2219c170,2221,181,2222,194,2221l196,2221l196,2231l189,2232l189,2231l189,2232c176,2234,162,2236,150,2240l150,2241c155,2241,161,2242,166,2243c176,2245,184,2247,195,2243l197,2243l198,2244c200,2251,201,2258,202,2265c204,2278,206,2292,217,2300l218,2301l217,2302c214,2311,206,2316,199,2321c193,2325,187,2329,183,2334c189,2339,196,2335,204,2332c210,2329,215,2327,220,2329c222,2331,224,2334,224,2339l225,2341l138,2367l133,2372c134,2374,134,2376,134,2378l134,2380l131,2380xm157,2419c168,2420,181,2411,190,2403l185,2401c181,2404,176,2406,172,2408c165,2411,159,2413,157,2419xm159,2423c157,2423,155,2423,154,2422l152,2422l152,2420c155,2411,163,2407,170,2404c175,2402,180,2401,184,2397l184,2396l186,2396l197,2402l195,2404c182,2416,169,2423,159,2423xm150,2403c146,2417,153,2431,162,2441l164,2440c189,2424,216,2408,246,2399l247,2399l248,2399l250,2402c251,2398,248,2395,245,2392c242,2390,240,2388,239,2385c233,2391,222,2400,211,2396l209,2395l210,2394c211,2386,216,2381,221,2378c227,2373,232,2369,231,2361c230,2356,227,2355,220,2354l227,2358l226,2360c224,2365,219,2369,215,2373c210,2378,205,2382,204,2390c204,2394,201,2396,200,2397c196,2398,191,2396,189,2393c173,2389,158,2392,150,2403xm166,2449l164,2448c152,2438,141,2420,146,2402c156,2389,173,2384,190,2390c193,2392,197,2394,199,2393c200,2392,201,2391,201,2390c202,2380,207,2375,213,2370c216,2367,220,2364,222,2360l208,2351l214,2350c218,2350,232,2349,235,2361c236,2371,229,2376,224,2380c219,2384,215,2388,214,2392c223,2394,233,2387,239,2379l242,2374l242,2381c241,2384,244,2387,247,2390c251,2393,256,2398,252,2406l252,2408l246,2402c218,2412,191,2427,166,2442c167,2444,168,2445,167,2447l166,2449xm174,2467c175,2471,176,2474,178,2477l179,2477c181,2471,186,2462,192,2457c186,2459,181,2461,174,2467xm179,2478c182,2484,187,2490,191,2496c194,2499,196,2503,199,2506l199,2505l199,2504c213,2494,226,2484,238,2476c249,2468,260,2461,272,2451l273,2451c274,2451,274,2451,275,2451c277,2451,279,2451,281,2451c278,2446,274,2440,270,2435c266,2430,262,2424,259,2418c255,2418,252,2418,249,2418c245,2417,240,2417,237,2418c251,2418,260,2423,268,2432l268,2433l268,2434c264,2444,255,2450,246,2455c242,2457,239,2459,237,2461l236,2462l235,2461c231,2459,229,2457,229,2454c228,2450,232,2447,235,2444c237,2442,239,2440,240,2438c236,2441,231,2444,227,2447c218,2452,209,2458,204,2466c206,2466,209,2464,211,2462c216,2459,222,2454,230,2461l231,2461l230,2463c226,2470,219,2474,212,2479c207,2482,201,2485,197,2489l197,2490c189,2494,184,2486,181,2481c180,2480,180,2479,179,2478xm202,2519l199,2513c196,2508,192,2503,189,2498c181,2489,173,2478,170,2467l170,2466l170,2465c180,2457,187,2453,200,2451l201,2451l201,2452l206,2451l202,2453l202,2454l201,2455c194,2458,186,2469,183,2477c183,2478,184,2478,184,2479c188,2485,190,2489,195,2486c199,2482,204,2479,210,2475c216,2472,222,2468,226,2462c221,2459,218,2462,214,2465c210,2468,205,2471,200,2470l198,2470l199,2468c204,2457,214,2450,225,2444c229,2441,234,2437,239,2434l240,2433l244,2437l244,2438c243,2441,240,2444,238,2447c235,2449,232,2452,233,2454c233,2455,234,2456,236,2457c238,2456,241,2454,244,2452c252,2447,261,2442,264,2434c256,2425,246,2421,231,2422l227,2423l229,2419c233,2413,242,2414,249,2414c253,2414,256,2414,259,2414l261,2414l261,2415c264,2421,269,2427,273,2433c279,2440,284,2448,288,2457l288,2458l289,2461l287,2459l285,2460l284,2458c283,2455,280,2455,275,2455l274,2455c262,2463,251,2471,240,2479c228,2487,215,2496,202,2507l202,2519xm264,2531c264,2531,262,2532,261,2533c259,2534,257,2536,255,2536c246,2539,243,2550,243,2557c252,2553,264,2543,266,2532c265,2531,265,2531,264,2531xm241,2563l240,2561c238,2552,242,2537,254,2532c256,2532,257,2531,259,2531c261,2529,266,2525,270,2531l270,2532c268,2546,253,2558,243,2562l241,2563xm300,2483c290,2483,279,2495,272,2504l270,2507c268,2510,267,2515,269,2518c269,2520,271,2522,273,2523c282,2519,291,2509,299,2501c303,2497,306,2493,310,2490l304,2483c303,2483,302,2483,300,2483xm227,2545c230,2557,240,2565,250,2572c253,2575,255,2577,258,2579c257,2577,257,2574,258,2571l258,2570l325,2499l329,2499c325,2494,319,2490,313,2485c312,2485,311,2484,310,2484l315,2491l314,2492c310,2495,306,2499,302,2504c293,2513,284,2522,274,2527l273,2527l272,2527c269,2526,266,2523,265,2520c264,2515,264,2509,267,2505l269,2502c278,2491,289,2476,303,2479c302,2477,300,2476,298,2474c288,2469,280,2474,271,2480c269,2481,267,2482,265,2483c256,2494,257,2511,257,2523l257,2525l240,2525c233,2529,227,2537,227,2545xm268,2592l264,2589l263,2588c258,2583,253,2579,248,2576c237,2567,226,2559,223,2545c223,2535,230,2526,239,2521l240,2521l253,2521c253,2509,253,2492,263,2480c265,2479,267,2478,269,2477c277,2471,288,2464,300,2471l301,2471c304,2476,310,2479,315,2482c322,2487,329,2492,334,2500l335,2503l327,2503l262,2572c261,2576,263,2579,264,2583c265,2584,265,2585,266,2586l266,2587l266,2588l268,2592xm295,2604c298,2606,301,2609,304,2612c299,2604,302,2598,305,2593c307,2590,308,2589,308,2587c302,2589,299,2595,296,2602c295,2602,295,2603,295,2604xm314,2619c320,2624,327,2627,333,2630l336,2629c339,2627,340,2624,341,2619c342,2617,342,2614,344,2612c349,2604,354,2595,359,2586c368,2568,378,2550,393,2543c389,2539,383,2536,378,2533c369,2529,361,2525,355,2516c345,2517,334,2520,327,2526c328,2526,329,2526,331,2526c345,2526,362,2525,373,2535l374,2535l374,2537c369,2550,363,2560,353,2568l352,2569l351,2569c344,2565,345,2556,346,2550c338,2559,331,2572,328,2582c331,2578,335,2573,341,2574l342,2574c350,2583,343,2591,338,2599c336,2602,333,2606,332,2609c330,2616,325,2619,322,2620c319,2620,316,2620,314,2619xm352,2640l346,2638l346,2639l345,2639c328,2634,310,2623,291,2605l290,2605l291,2603c291,2602,292,2602,292,2601c295,2593,300,2584,310,2583l312,2582l312,2584c313,2588,311,2591,309,2595c306,2600,303,2604,307,2610c311,2614,316,2617,321,2616c326,2615,327,2611,328,2608c329,2604,332,2600,335,2597c340,2590,344,2583,340,2578c337,2578,334,2580,332,2584c330,2587,328,2589,327,2590l323,2593l324,2589c325,2575,334,2556,346,2544l348,2542l348,2543l349,2544c350,2545,350,2547,350,2550c349,2555,349,2561,352,2565c360,2557,365,2548,369,2537c360,2529,344,2529,331,2530c327,2530,324,2530,321,2530l316,2529l320,2526c328,2519,342,2513,356,2512l357,2512l358,2513c363,2521,371,2526,379,2530c385,2533,392,2536,398,2542l400,2543l397,2544c381,2551,372,2570,362,2588c357,2597,352,2606,347,2614c346,2615,345,2618,345,2620c344,2624,343,2628,340,2631l348,2637l347,2637l352,2640xm403,2652l419,2655c421,2640,426,2626,430,2612c432,2605,434,2598,436,2590l437,2590c440,2587,440,2583,441,2579c442,2574,443,2567,449,2566c443,2563,437,2562,431,2560c423,2558,415,2556,408,2552c405,2555,402,2557,399,2560c393,2564,387,2569,385,2573c390,2572,395,2569,400,2566c409,2560,420,2553,433,2563l433,2564l433,2565l414,2637c412,2644,407,2649,403,2652xm422,2660l395,2654l392,2653l395,2652l395,2651l396,2651c399,2651,407,2646,410,2637l429,2566c419,2558,411,2563,402,2569c396,2573,390,2577,383,2578l381,2578l381,2576c380,2569,389,2563,396,2557c400,2554,403,2551,406,2548l407,2547l408,2548c415,2552,424,2555,432,2556c441,2558,449,2561,456,2566l458,2566l457,2567l460,2568l457,2568l456,2569l455,2569c447,2568,446,2572,445,2579c444,2584,443,2589,440,2592c438,2599,436,2606,433,2614c429,2627,425,2642,422,2658l422,2660xm453,2664l464,2664c459,2660,453,2653,451,2646c450,2653,451,2660,453,2664xm480,2664l497,2664c495,2645,499,2626,502,2607c504,2597,505,2588,506,2578l506,2577l508,2576l512,2575c503,2573,495,2572,486,2571c482,2570,477,2570,472,2569c468,2573,465,2577,463,2581c470,2576,479,2571,491,2572l492,2572c500,2581,497,2589,494,2597c491,2602,490,2607,491,2613l491,2614l489,2615c479,2617,476,2610,474,2604c474,2602,473,2601,472,2599c470,2611,469,2624,470,2632c473,2626,477,2620,483,2618l484,2617l485,2618l489,2621l488,2622c486,2627,486,2633,486,2639c486,2649,486,2659,480,2664xm504,2668l450,2668l450,2667c446,2660,446,2645,450,2637l450,2635l451,2635l452,2631l452,2636l453,2636l453,2637c453,2645,459,2655,469,2664c482,2664,482,2653,482,2639c482,2634,482,2627,484,2622c477,2625,473,2632,470,2640l468,2645l467,2640c464,2631,467,2608,469,2595l469,2592l472,2594c475,2595,477,2599,478,2603c480,2609,481,2612,486,2612c486,2606,488,2601,490,2595c493,2588,496,2582,490,2576c476,2576,465,2584,454,2592l453,2593l448,2597l452,2591l451,2591l452,2590c455,2587,457,2583,459,2579c462,2575,465,2570,470,2566l470,2565l471,2565c477,2566,482,2567,486,2567c498,2568,507,2569,520,2574l527,2576l510,2579c509,2589,507,2598,506,2607c503,2625,500,2644,501,2662l504,2662l504,2668xm557,2670c559,2670,561,2670,563,2670c565,2669,568,2668,570,2665c565,2665,560,2667,557,2670xm560,2674c557,2674,555,2673,554,2672l552,2671l553,2670c556,2664,565,2661,574,2662l577,2662l576,2665c573,2669,568,2673,563,2673c562,2674,561,2674,560,2674xe" fillcolor="#504f4e" stroked="f" o:allowincell="f" style="position:absolute;left:4160;top:-2234;width:320;height:1504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823,2801" path="m814,9l818,9c818,8,818,7,818,6c818,4,818,2,819,1l814,1l814,9xm819,10l813,10l813,0l821,0l821,1c818,1,819,3,819,6c819,7,819,8,819,9l819,10xm693,22l702,24l704,19l693,22xm702,25l689,23l705,17l702,25xm768,18c769,19,768,21,768,22c768,24,768,27,770,28c773,28,773,25,774,22c774,20,774,18,775,16l768,18xm770,29c767,28,767,24,768,22c768,21,768,19,768,18l767,18l778,15l777,16c775,17,775,20,774,22c774,25,773,28,770,29xm777,6c776,6,774,7,773,7c768,9,765,11,763,15c761,20,761,27,764,33c765,33,767,32,769,32c779,30,790,28,794,20c790,14,785,6,777,6xm763,34c760,27,760,20,763,14c765,11,768,8,772,7c783,2,790,12,795,20c791,29,779,31,769,33c767,33,765,33,763,34xm722,35c723,36,723,36,724,37c725,38,726,40,728,39c727,36,729,34,730,32c731,31,732,30,732,29l722,29l722,35xm727,40c726,40,724,39,723,37c723,37,722,36,722,35l722,28l733,28l733,29c733,30,732,31,731,33c729,35,728,36,729,40l728,40l727,40xm734,18c727,18,721,21,718,24c712,35,716,41,724,48c726,47,728,47,730,47c738,44,745,41,752,37c754,32,750,28,747,25c746,24,745,22,744,20c741,19,737,18,734,18xm724,49l723,49c715,41,711,35,717,24c722,18,735,15,744,20c745,22,747,23,748,24c751,28,755,32,753,38c746,42,738,45,730,47c728,47,726,48,724,49xm588,51l588,52c588,54,588,56,590,57c599,53,609,47,614,37c612,35,610,33,608,32c604,31,599,31,595,33c597,35,599,39,599,43c599,47,597,51,595,53l594,54l594,53c593,51,591,51,589,51c588,51,588,51,588,51xm590,58c587,56,587,54,587,52c587,51,587,51,587,51l587,50l588,50l589,50c591,50,593,50,595,52c597,50,598,47,598,43c598,39,597,35,594,34l594,33c598,31,604,30,608,31c611,33,613,35,614,37l615,37l614,38c609,47,599,53,590,58xm548,36c547,37,546,38,544,39c539,41,535,44,538,51c540,59,548,61,555,62c557,63,558,63,559,63c560,62,562,61,564,60c569,58,572,56,570,49c569,47,568,46,567,45c563,38,559,33,548,36xm559,64c558,64,557,64,555,63c548,61,539,59,537,51c534,43,539,41,543,38c545,37,546,36,548,35c559,32,563,38,568,45c569,46,570,47,571,48c573,56,569,59,564,61c562,62,561,63,559,64xm683,47l684,47c685,47,686,48,687,50l687,51c682,59,686,66,690,72c691,75,693,77,694,79c703,72,712,65,708,53c703,42,692,36,680,38c680,38,679,39,678,39c672,43,665,47,667,55c667,56,667,56,667,57c667,59,667,62,669,63c669,63,670,64,671,64c671,59,672,55,675,52l675,50c677,50,678,49,679,48c680,48,682,47,683,47xm693,80c692,78,691,75,689,72c685,66,681,59,686,51c685,49,684,48,684,48c682,47,681,48,679,49c678,50,677,51,676,51l675,52c673,56,672,59,672,64c670,64,669,64,668,63c666,62,666,59,666,57c666,56,666,56,666,55c664,47,672,42,678,39c678,38,679,38,680,37c692,35,703,42,709,53c713,67,700,75,694,80l693,80xm645,113c646,114,646,116,647,118c648,124,649,130,653,132c656,134,659,134,664,132c674,128,680,117,677,104c672,90,656,85,645,89c640,92,628,100,630,111c630,111,631,110,631,109c634,103,640,93,647,97l645,113xm658,134c656,134,654,134,653,133c648,130,647,124,646,118c646,117,645,115,645,113l647,97c640,94,635,103,632,109c631,111,631,112,630,113l629,114l629,113c627,100,639,91,645,88c658,84,672,91,678,104c680,118,675,128,665,133c662,134,659,134,658,134xm605,78c593,94,591,123,601,142c604,134,602,125,600,117c599,113,598,108,598,104c597,99,600,95,603,92c607,87,610,83,605,78xm601,144l601,143c590,124,592,94,605,77l606,77c611,83,607,88,604,92c601,95,598,99,599,104c599,108,600,113,601,117c603,126,605,134,601,143l601,144xm641,174c639,176,638,178,639,181c639,187,645,191,647,193c648,190,648,187,647,184c647,178,646,173,651,169c650,168,649,167,648,167c647,167,645,169,644,171c643,172,642,174,641,174xm647,194c645,192,638,187,638,181c637,178,638,176,640,174c641,173,642,172,643,171c645,169,647,167,648,167c649,167,651,168,652,169l652,170c647,173,647,178,648,183c648,187,649,191,647,194xm664,30c639,36,613,55,593,82c576,117,584,165,609,197c610,193,610,188,610,185c610,175,610,165,618,156c618,149,617,141,616,135c614,123,612,112,616,97c623,89,628,79,633,69c641,54,648,39,664,30xm610,199l609,198c597,183,588,163,584,142c581,121,584,100,592,82c613,53,640,34,667,28l667,29c650,38,642,54,634,69c629,79,624,89,617,97c613,112,615,123,617,135c618,141,619,149,619,156l619,157c611,165,611,175,611,185c611,189,611,193,610,198l610,199xm628,185c633,200,648,208,664,204c678,197,684,181,680,167c672,156,661,152,649,154c636,159,627,170,628,185xm657,206c643,206,632,198,627,185c627,170,635,158,649,154c661,152,672,156,680,167c685,181,678,198,665,205c662,206,659,206,657,206xm700,220c701,221,702,222,703,223c704,224,706,226,708,226c707,224,707,222,706,220c705,215,703,211,702,207c700,209,700,212,700,215c700,217,700,218,700,220xm709,227c706,227,704,225,702,223c701,222,700,221,699,220c699,218,699,217,699,215c699,212,699,209,702,206l702,207c704,210,705,214,707,219c708,222,708,224,709,226l709,227xm797,224l798,226l802,223l797,224xm798,227l796,224l803,222l803,223l798,227xm810,233c811,233,813,234,814,235c815,236,817,237,818,237c819,234,817,231,815,230c812,229,810,229,808,231l808,234c809,233,809,233,810,233xm818,238c816,238,815,236,813,235c812,234,811,233,810,233c810,234,809,234,808,235l807,236l807,231c809,228,812,228,815,230c817,231,820,234,819,237l819,238c818,238,818,238,818,238xm565,221c559,225,561,231,563,238l565,221xm563,240l563,239c560,231,558,224,566,220l566,219l564,240l563,240xm784,239l795,239c794,239,792,238,791,237c789,235,786,233,785,234c784,235,784,236,784,239xm797,240l783,240c783,236,783,234,784,234c786,232,789,235,792,236c793,238,795,239,797,239l797,240xm641,233c640,239,642,244,647,248c653,248,656,247,657,246c657,245,656,243,654,241c651,239,648,235,649,232c649,230,650,228,652,227c647,227,644,229,641,233xm647,249c641,244,639,239,640,233c644,228,648,226,654,226l655,226l654,227c651,228,650,230,650,232c649,235,652,238,655,241c657,243,658,245,658,247c657,248,654,248,647,249xm574,259c574,259,575,259,576,259c578,259,580,259,581,259l581,258l571,249c571,250,571,251,571,252c571,255,570,258,572,259c573,259,573,259,574,259xm578,260c578,260,577,260,576,260c575,259,573,259,572,259l572,260l572,259c570,258,570,255,570,252c570,251,570,249,570,248l570,247l582,257c582,258,582,259,581,259c581,259,580,260,578,260xm790,271c790,275,791,280,796,281c796,281,796,280,796,279c796,277,797,272,794,271c793,270,792,270,790,271xm797,282c792,282,789,277,789,271l789,270l790,270c792,269,794,270,795,270c797,272,797,277,797,279c797,280,797,281,797,281l797,282xm563,269c561,270,560,271,559,273c558,276,560,281,561,283c564,281,563,277,563,273c563,272,563,270,563,269xm561,284l561,283c559,281,558,277,559,273c559,271,561,269,563,268l564,268c564,270,564,271,564,273c564,277,564,281,562,284l561,284xm577,292l585,292l585,290l577,290l577,292xm586,293l576,293l576,290l586,290l586,293xm590,301c592,303,594,303,596,303c595,302,595,300,595,298c595,296,595,295,594,294c593,294,592,294,590,294l590,301xm595,304c593,304,591,303,590,301l590,294c592,293,593,293,594,294c595,294,595,296,595,298c595,300,595,302,597,303l596,304l595,304xm337,277c351,300,374,311,400,307c411,301,428,286,422,261c415,248,402,240,381,240l380,241c374,244,368,248,370,255c373,266,381,266,388,266c393,266,397,265,401,268c402,272,399,275,396,278c395,279,393,280,392,282c368,283,359,263,352,246c349,239,346,234,343,229c334,197,339,159,357,134c369,112,386,98,411,92c433,87,458,88,483,89c516,91,551,93,579,79c553,84,528,82,503,81c480,79,456,77,432,82c425,85,418,87,411,89c398,93,383,96,377,108l376,108c368,107,365,113,361,120c357,126,353,133,346,135c330,158,312,194,322,239c334,249,335,263,337,277xm391,308c369,308,349,297,337,277l336,277c335,264,333,250,321,240c311,194,329,157,345,134c353,132,357,126,360,120c364,113,368,107,376,108c383,95,397,92,411,88c418,86,425,84,431,82c456,77,480,78,503,80c528,82,554,83,581,77l582,78c553,94,517,92,483,90c432,87,384,85,357,135c340,160,335,197,344,228c347,233,349,239,352,245c360,263,369,282,392,281c393,280,394,278,395,277c398,274,401,272,400,268c397,266,393,266,388,267c381,267,373,267,370,255c367,247,374,243,379,240c380,240,380,240,381,239c402,240,416,247,423,261c427,280,420,296,401,308c397,308,394,308,391,308xm722,286c720,290,716,293,711,296c704,301,697,306,702,313c706,305,710,296,719,292c733,283,746,295,752,302c746,292,735,286,722,286xm702,315l702,314c696,306,703,301,710,295c715,293,720,289,722,285c735,285,748,293,755,305l754,306l754,305c748,299,734,283,720,293c710,296,706,306,702,314l702,315xm559,311l559,312c560,312,560,313,561,313c562,314,562,315,563,315c564,315,564,314,565,312c564,311,563,310,562,310c561,311,560,311,559,311xm553,318l559,320l559,312c557,314,554,317,553,318xm559,321l552,318c554,316,558,310,562,310c563,310,565,310,566,312c565,314,564,315,563,316c562,316,561,315,560,313l559,313l559,321xm563,351c566,351,567,352,568,353c569,354,570,355,570,355c572,353,573,351,572,350c571,348,568,348,565,347c562,347,559,347,558,346c558,346,558,347,558,348c557,350,557,352,559,353l561,351c562,351,563,351,563,351xm571,356l570,356c569,356,569,355,568,354c566,352,564,350,562,352l559,354c556,353,557,350,557,348c557,347,557,346,557,345l558,344c558,346,562,346,565,347c569,347,572,347,573,350c574,351,573,353,571,356xm487,366c491,373,497,373,504,373l504,372c504,370,504,368,502,367l497,372l492,366l493,366c496,365,497,363,497,361c498,358,496,356,493,353c489,349,485,344,488,338c489,337,489,336,490,335c497,323,508,304,526,314c537,318,543,328,544,344l565,327l563,325c565,323,568,322,570,320c575,318,579,315,581,310c580,309,578,308,576,308c574,307,572,307,572,305c571,304,571,303,572,301c573,298,576,298,578,298c579,298,580,299,581,298l582,298c591,304,588,309,586,314c585,317,584,320,584,323c578,325,574,327,573,330c571,335,575,341,579,346c582,350,585,354,584,357l592,351l578,334l579,333c584,330,588,333,591,335c594,337,597,340,600,338l600,336l599,336c596,337,593,335,591,333c588,330,587,325,587,320c589,313,591,309,593,309c595,308,597,312,600,317c603,323,607,330,611,329c611,327,609,325,608,324c607,323,606,322,605,321c601,310,604,295,616,287c619,286,621,285,624,285c631,287,636,294,640,299l638,285c642,278,648,274,655,270c658,269,660,267,662,265c654,268,645,265,637,263c633,261,629,260,625,260l625,259c624,257,625,256,626,254c626,253,627,252,627,251l618,247c616,242,619,240,622,239c623,238,624,238,625,237c626,231,621,230,616,229c614,229,611,228,609,227c591,213,577,193,570,169c564,148,563,124,568,100c551,102,533,102,515,102c458,102,399,103,364,150c352,174,346,209,361,228l368,224c371,224,374,223,378,223c394,221,411,218,420,233c441,253,436,288,434,300c443,293,452,287,464,290c477,294,478,306,478,318c475,328,464,331,456,330l456,334c461,347,475,349,488,351l489,351l489,352l487,366xm500,374c495,374,489,373,486,367l488,352c475,350,461,348,455,334l455,329l456,329c464,330,474,328,477,318c478,307,476,294,464,290c451,288,442,294,434,301l433,302l433,301c435,290,441,254,420,233c411,219,394,221,378,224c375,224,371,224,368,224l361,229c345,209,351,174,363,150c399,102,458,102,515,101c533,101,551,101,568,99l569,99c558,152,573,200,610,226c611,227,614,228,616,228c621,229,626,230,625,237l625,238c624,238,623,239,622,240c620,241,617,242,619,246l628,250c628,252,627,253,626,255c625,256,625,257,625,259c629,259,633,260,637,262c646,265,655,268,664,263l665,264c662,267,659,269,655,271c649,275,642,279,639,286l641,301l640,301c636,295,631,288,624,286c621,286,619,286,617,288c604,296,602,310,606,320c607,321,608,322,609,323c610,325,612,327,612,330c607,331,603,324,599,318c597,313,595,309,593,310c591,310,590,314,588,321c587,325,589,330,591,332c593,335,596,336,599,336l601,336l601,339c597,341,594,338,591,336c587,333,584,331,580,334l593,352l584,358l583,358c585,355,582,351,579,346c575,341,571,335,572,330c573,327,577,324,583,323c583,319,584,317,585,314c588,308,590,304,581,299c580,299,579,299,578,299c576,299,573,299,573,301c572,303,572,304,572,305c573,306,575,306,577,307c579,307,581,308,582,309l582,310c580,316,575,318,571,321c568,322,566,324,564,325l566,327l544,345c542,329,536,319,526,315c508,305,498,323,491,335c490,336,489,338,489,339c486,344,490,348,494,352c496,355,498,358,498,361c498,363,496,365,494,367l497,371l502,366c504,368,504,370,504,372l504,373l504,374c503,374,502,374,500,374xm720,359c720,360,720,361,720,361c720,364,720,365,722,366c724,376,735,376,744,375c750,365,757,353,754,338c752,323,743,307,728,304c717,307,712,318,713,327c713,326,714,326,714,325l715,325c716,321,719,318,722,317c725,316,727,317,729,318c724,329,727,339,730,348c732,354,734,361,733,367c731,366,730,365,728,365c725,363,722,362,720,359xm738,376c731,376,723,375,722,367c719,366,719,364,719,361c719,360,720,359,719,358l720,358c722,361,725,363,728,364c730,365,731,365,733,366c733,360,731,354,729,348c726,339,723,329,728,318c726,317,724,317,722,318c719,318,716,322,716,325l715,325c715,326,715,326,715,326c714,327,713,328,713,329l713,330l712,330l712,329c710,318,715,306,728,303c744,306,753,323,755,338c758,353,751,365,744,376c742,376,740,376,738,376xm742,388l746,388c747,388,747,387,748,386c755,382,763,376,763,368c759,377,752,386,742,388xm735,389c735,389,734,389,733,389l733,388l738,388c750,387,759,377,763,366l764,366c765,376,756,382,749,387c748,388,747,388,746,389l738,389c737,389,736,389,735,389xm599,358c598,362,599,364,600,367c601,367,601,368,601,369l601,370c602,369,603,367,604,365c606,361,609,356,609,352l599,358xm593,404c595,405,597,405,597,404c599,404,599,401,599,400c599,397,599,395,600,393c601,393,601,393,602,393c598,388,597,383,598,378c598,378,598,379,597,379c594,383,588,384,584,383l584,384l592,384l593,384c593,385,595,386,596,387c598,389,601,391,599,395c597,398,596,398,593,398l593,404xm596,405c595,405,594,405,592,404l592,397c593,397,593,397,593,397c595,397,597,397,598,395c600,391,597,390,595,388c594,387,593,386,592,385l583,385l583,381l584,382c587,383,593,382,597,379c598,378,598,377,599,377c599,375,600,374,601,372c601,371,601,370,600,369c600,368,600,368,600,367c599,365,598,362,598,358l610,351l610,352c609,356,607,361,605,366c603,368,602,370,601,372c601,374,601,376,600,377c598,383,598,388,603,393l604,393l603,393c602,393,601,393,601,394c599,395,599,397,599,400c599,402,599,404,598,405c597,405,597,405,596,405xm742,417c743,418,743,419,743,420c745,424,746,427,750,425c749,422,748,419,747,416c746,409,744,402,748,395c750,393,752,392,755,392c760,393,765,398,768,401c769,397,767,395,766,392c764,389,763,387,763,384c767,375,773,377,778,378c780,379,783,380,785,379c785,375,782,373,779,370c776,367,773,365,774,358c775,352,778,352,781,353c784,353,785,353,787,352l778,343l778,342c778,340,779,337,780,336c782,333,785,333,789,333c793,333,797,333,798,330c795,324,790,325,785,327c781,328,776,329,772,325c767,320,770,316,773,313c774,310,776,308,776,306c775,306,774,306,773,306c771,306,769,305,768,307l768,308l761,301c761,297,763,294,765,290c766,289,767,287,767,286c764,284,762,287,760,289c760,291,759,292,757,293l739,279c741,277,741,275,742,273c742,271,742,270,743,269l739,269c738,270,738,271,738,273c738,275,737,278,735,279l735,280c730,281,726,281,724,279c720,276,720,270,719,263c719,258,719,252,715,249c714,256,716,262,718,268c719,271,720,273,720,277c718,281,715,283,712,284c710,284,707,282,703,280c700,278,696,275,691,277c692,280,694,282,697,284c698,285,699,286,700,288c701,294,699,299,694,304l693,304c689,305,687,302,685,300c683,297,680,294,676,297l676,303c680,305,684,308,686,311c688,313,690,315,691,316c692,319,692,322,690,324c688,326,684,326,680,326c677,325,674,325,673,327c672,328,672,329,673,331c674,331,674,331,674,331c677,331,679,331,680,329c689,335,693,339,693,342c692,345,685,347,678,349c671,350,661,353,660,358c667,360,672,358,676,355c682,353,687,351,694,355c695,358,695,360,694,362c694,363,692,364,689,364c686,365,684,365,683,369c682,371,683,372,684,372c684,373,684,373,684,373l685,372c689,370,693,368,697,368l698,368c705,374,702,379,699,385c697,388,696,391,696,395l713,390l715,407c717,401,721,396,726,395c732,395,737,398,740,401c743,406,744,411,742,417xm748,426c745,426,744,423,743,421c742,419,742,418,741,417c743,411,742,406,739,402c736,398,732,396,726,396c721,397,717,403,716,408l715,408l713,391l695,396l695,395c695,391,697,388,698,385c702,379,704,374,697,369c693,369,689,371,686,373l684,374c684,373,684,373,684,373c683,372,681,371,682,369c683,365,686,364,689,364c691,363,693,363,694,361c694,360,694,358,693,356c686,352,682,354,676,356c672,359,667,361,660,358c660,352,670,350,678,348c685,346,691,345,692,341c692,339,688,335,680,330c679,332,676,332,674,332l673,332c672,329,672,327,672,326c674,324,677,325,680,325c684,325,688,325,690,323c691,322,691,319,691,317c689,315,687,313,686,312c683,308,680,305,675,304l675,296c680,294,683,296,685,299c688,302,690,304,693,303c698,298,701,294,699,288c698,287,697,286,696,285c694,282,691,280,691,277c696,274,700,277,704,280c707,282,710,284,712,283c715,282,717,281,719,277c719,274,718,271,717,268c715,262,713,256,715,248c720,251,720,257,720,263c721,270,721,275,724,278c727,280,730,280,735,279c736,277,737,275,737,273c737,271,738,270,739,268l745,268l744,268c743,270,743,271,742,273c742,275,742,277,740,279l757,292c758,291,759,290,760,289c762,286,764,283,768,285l768,286c768,287,766,289,765,291c763,294,762,297,761,301l768,307c769,305,771,305,773,305c774,305,776,305,776,305l777,305l777,306c777,308,775,311,773,313c771,317,768,319,773,325c776,329,781,327,785,326c790,325,795,323,799,329l799,330c798,334,793,334,789,334c785,334,782,334,781,336c779,338,779,340,779,342l788,352c786,353,784,353,781,353c778,353,775,353,775,358c774,364,777,367,780,369c783,372,785,375,786,380l785,380c783,381,780,380,777,379c773,377,768,376,764,384c763,387,765,389,766,391c768,394,770,398,768,402c765,399,760,394,755,393c752,393,750,394,748,395c745,402,747,409,748,415c749,419,750,423,751,426l750,426c750,426,749,426,748,426xm579,434l590,434c595,432,594,429,594,424c594,423,594,421,594,419c588,409,572,404,564,406c567,409,571,410,575,411c580,412,585,413,586,419l586,420c585,420,584,421,584,422c583,423,582,424,579,424l579,434xm590,435l579,435l579,423l579,424c581,424,582,423,584,421c584,420,584,420,585,419c584,413,580,412,575,412c571,411,566,410,563,406c572,403,589,409,595,419c595,421,595,423,595,424c595,429,595,433,590,435xm701,479c694,482,691,490,687,497c686,499,686,500,685,502c692,499,696,491,699,483c700,482,700,481,701,479xm684,503l684,502c685,501,685,499,686,497c690,489,694,481,702,478l703,478l702,479c701,480,701,482,700,484c697,492,692,500,684,503xm816,494c814,495,814,497,814,499c814,500,815,502,814,503c814,504,814,505,815,506c816,506,818,507,820,506l820,505c821,501,821,496,816,494xm819,507c818,507,816,507,815,506c814,505,813,504,814,502c814,502,814,500,813,499c813,497,813,494,816,494c821,495,821,501,821,505c821,506,821,506,821,507c820,507,820,507,819,507xm797,490c799,493,799,496,799,499c800,501,800,503,800,506l803,488l797,490xm801,508l800,507c799,505,799,502,799,499c798,495,798,492,796,490l796,489l803,487l801,508xm785,496c783,497,784,499,784,501c784,503,784,504,784,505c783,507,784,509,785,510c785,511,787,512,789,511c791,506,788,502,786,499c786,498,785,497,785,496xm788,512c786,512,785,511,784,510c783,509,782,506,783,505c783,504,783,503,783,502c783,499,782,497,785,495l786,496c786,496,786,497,787,498c789,502,792,506,790,511l790,512c789,512,788,512,788,512xm522,481c526,485,526,491,526,497c526,503,526,508,529,511c530,512,532,513,535,513c542,504,543,496,539,490l539,489c543,485,546,483,548,484c552,484,553,488,555,492c558,497,561,504,570,500c578,498,584,492,585,487c586,483,584,478,581,474c580,475,578,474,576,474c573,474,570,474,568,476c568,478,569,480,569,481c570,482,571,483,571,485c568,489,564,491,559,490c549,484,541,473,539,463c546,454,544,447,540,440c539,437,538,435,537,433l537,432c537,426,541,420,545,415c546,413,547,412,547,411c545,411,544,409,542,407c541,406,540,405,539,404c540,403,540,402,541,402c544,399,547,395,553,397c561,393,575,383,576,371c564,366,547,364,537,369c535,365,535,360,534,355c533,346,533,335,526,328c525,327,523,327,522,326c516,324,508,320,504,328c502,334,503,338,506,342c507,342,507,342,507,342c509,342,511,342,512,341l510,338c511,338,511,337,512,336c514,334,516,332,520,333c529,343,531,358,527,371c517,389,495,385,487,382c487,383,487,383,487,383c486,385,486,387,489,388c490,390,493,391,496,390c498,390,500,388,501,386l502,386l507,391l506,391c504,392,504,394,504,396c504,397,505,398,504,399c508,399,512,396,516,394c523,391,529,388,535,390l535,391c533,397,528,400,523,403c521,405,517,407,515,409c514,412,518,415,519,417l520,417c523,418,525,419,526,422c528,425,526,431,524,435c525,436,527,436,529,436c533,437,539,439,538,446c536,448,534,448,532,448c531,448,530,448,529,448l535,454l529,461c530,462,531,463,532,465c536,471,540,476,538,485c535,488,534,490,533,490c531,490,529,488,528,485c526,483,525,481,522,481xm535,514c532,514,530,513,528,511c525,508,525,503,525,497c525,491,525,484,521,481l522,480c525,479,527,483,529,485c530,487,531,489,533,489c533,489,535,488,537,485c539,477,535,471,531,465c530,464,529,462,528,461l534,454l528,447c530,447,531,447,532,447c534,447,536,448,537,446c538,439,533,438,529,437c527,436,525,436,524,435c525,431,528,425,526,422c525,420,523,418,519,417c517,416,513,412,514,408l515,408c517,406,520,404,522,403c527,400,533,397,534,391c529,388,523,392,517,395c512,397,508,400,504,400l503,400l504,400c504,399,504,398,504,396c503,394,503,392,506,390l502,387c500,389,498,391,496,391c493,392,490,391,488,389c486,388,486,385,486,383l486,382l486,381l486,382c499,385,518,387,526,371c531,358,528,343,519,334c516,333,514,335,512,337l511,338l513,341c511,343,509,343,507,343l506,343c502,338,502,334,504,327c508,319,516,323,522,325c524,326,525,327,526,327l527,327c533,334,534,345,535,355c536,360,536,365,537,368c548,363,565,365,577,371c576,384,561,394,553,398c547,396,545,399,541,402c541,403,541,403,540,404c541,405,542,405,543,406c544,408,546,410,548,410l549,410l548,411c547,412,546,413,546,415c542,421,538,426,538,432c538,435,540,437,541,439c544,447,547,454,540,463c542,473,549,483,559,489c564,490,568,488,570,485c570,483,569,483,569,482c568,480,567,478,568,476c570,473,573,473,576,474c578,474,580,474,581,474l581,473l582,474c585,478,587,483,586,487c584,493,578,498,571,501c561,505,558,498,555,492c553,488,551,485,548,484c546,484,544,486,540,489c544,496,542,504,535,514xm768,513l772,513l772,509l768,509l768,513xm773,514l768,514l768,509l773,509l773,514xm751,516c752,518,754,518,756,518l757,518c758,516,757,514,756,513c754,512,753,511,751,511l751,516xm755,518c753,518,751,518,750,516l750,511c752,510,754,510,756,512c758,514,758,516,757,518l756,518l755,518xm732,505c734,507,733,510,733,514c733,517,733,520,734,521c735,522,736,522,739,522l739,505l732,505xm737,523c735,523,735,522,734,522c732,520,732,517,732,514c733,510,733,506,730,505l729,504l740,504l740,522l739,523c738,523,738,523,737,523xm716,509c718,511,718,514,718,518c718,520,717,522,719,524c720,524,722,525,723,524c724,518,722,512,720,506l716,509xm722,525c720,525,719,525,718,524c717,523,717,520,717,517c717,514,717,511,715,509l720,504l721,506c722,512,724,518,724,524l724,525c723,525,722,525,722,525xm705,529l708,529l708,525l703,525c704,526,705,527,705,529xm709,529l704,529c704,527,703,526,702,525l701,524l709,524l709,529xm584,562c584,564,584,565,585,565l586,565c588,565,590,565,591,563c592,563,592,563,592,562l584,562xm585,566c584,565,583,564,583,562l583,561l593,561l593,562c593,562,593,563,592,564c591,565,587,566,585,566xm722,592l722,594c728,593,735,592,740,591c752,589,764,587,775,582c757,584,737,588,722,592xm722,595l722,592c737,587,758,583,777,581l777,582c766,588,753,590,740,591c735,592,728,593,722,595xm744,601c746,603,747,603,749,603c750,603,750,603,750,603c750,603,750,602,751,602c752,601,752,600,752,600l744,601xm748,604c747,604,745,603,743,601l753,599c754,601,752,602,751,603l750,603l750,604l749,604l748,604xm640,603c649,603,659,600,668,596c675,594,683,591,691,590c705,585,721,582,736,579c755,576,774,572,790,565c739,573,685,583,640,603xm641,604c640,604,639,604,638,604l638,603c685,582,740,572,792,564c776,573,756,577,736,580c721,582,705,585,691,590c684,591,676,594,669,597c659,600,650,604,641,604xm656,608c667,610,679,605,690,601c690,601,691,600,692,600l656,608xm661,609c659,609,656,609,654,608l654,607l697,599c695,600,693,601,690,602c681,605,671,609,661,609xm726,604c719,606,712,607,705,608c692,610,678,612,668,620l726,607l726,604xm667,621c677,612,691,610,705,607c712,606,720,605,726,603l726,608l667,621xm697,629c715,629,733,624,749,619c755,617,760,616,764,615c763,615,762,615,761,615c740,615,713,616,697,629xm697,630l696,630l695,630l695,629c711,615,739,614,761,614c763,614,766,614,768,614c762,616,756,618,750,620c733,624,715,630,697,630xm604,625c603,625,601,626,600,626c596,627,592,628,589,631l590,631c595,629,600,628,604,625xm587,633l587,632c591,627,595,626,599,625c602,624,605,624,608,623l608,624c602,627,596,630,590,632l588,632l587,633xm670,636c672,639,676,638,679,636c681,635,682,634,684,634c683,634,683,633,682,633c678,631,673,628,670,632l670,636xm673,639c672,639,670,638,669,636l669,632c673,627,678,630,682,632c683,633,684,633,684,634l685,634l684,634c683,635,681,636,680,636c677,637,675,639,673,639xm729,634l729,638c735,636,742,635,749,634c762,631,775,629,787,624l729,634xm728,639l728,634l790,623l790,624c777,629,763,632,749,635c742,636,735,637,728,639xm667,651c679,654,694,648,705,641l667,649l667,651xm673,652c671,652,669,652,667,652l666,652l666,649l667,649l706,640l707,641c697,647,684,652,673,652xm718,652l718,653l731,651l730,650l718,652xm717,654l717,651l731,649l731,652l717,654xm597,649c598,651,598,653,599,655c600,659,601,663,605,664c609,662,613,660,617,659c628,654,638,650,638,636c634,631,629,629,623,630c618,632,601,637,597,649xm606,665l605,665c601,664,600,659,598,655c598,653,597,651,596,649c600,637,616,631,623,629c629,628,634,630,639,636c639,650,628,655,617,659c613,661,609,663,606,665xm637,619l652,636c653,645,647,654,642,660c641,661,640,663,639,664c651,658,654,645,656,632c651,630,650,627,648,624c646,620,645,617,637,619xm637,665l638,664c639,663,640,661,642,659c646,653,652,645,651,636l635,618l636,618c645,615,647,619,649,624c650,626,652,630,656,631l656,632c655,646,652,659,638,665l637,665xm661,663c660,663,659,663,658,664c656,665,655,667,654,671l672,665c670,665,669,664,667,664c665,663,663,663,661,663xm653,672l653,671c654,667,656,665,658,663c660,661,663,662,667,663c669,664,672,664,674,664l680,662l680,663c678,664,676,665,674,665l653,672xm745,734c746,734,747,734,747,734c749,734,751,735,752,734l752,733l744,733l744,734c745,734,745,734,745,734xm749,735c749,735,748,735,747,735c746,735,745,735,744,735l743,735l743,732l753,732c753,733,753,734,752,734c752,735,751,735,749,735xm780,747l785,747l785,746l780,747xm786,748l777,748l776,747l786,745l786,748xm628,734l631,735c661,745,693,755,726,759c705,755,684,748,664,742c653,738,641,734,630,731l629,731c628,732,627,733,628,734xm735,761c698,757,664,747,630,736l627,735c626,733,628,731,629,730l630,730c641,733,653,737,664,741c687,748,710,756,735,761xm799,761l803,761l804,760l799,761xm803,761l797,761l807,758l803,761xm689,822c693,822,696,824,697,826c700,829,702,835,702,839c706,837,709,837,711,837c707,836,703,831,700,826c697,823,695,820,693,820c692,820,691,820,689,822xm623,843c606,843,592,847,586,864c582,877,584,891,592,901l594,899c592,898,591,896,590,895c589,893,589,892,587,891l587,890c582,872,586,856,601,848c617,844,629,845,636,850l637,851l636,851c633,852,629,853,625,853c621,854,617,855,614,856c625,854,637,855,648,856c661,857,675,859,689,855c697,848,707,850,717,852c724,853,732,854,739,853c745,851,747,847,748,841c748,840,749,838,749,837c743,843,735,840,727,837c725,837,723,836,722,836c719,837,716,838,714,838c717,839,720,840,722,842c725,844,728,845,731,846l732,847l731,847c723,849,718,848,712,847c708,847,702,846,696,847c694,847,693,848,692,848c690,849,689,850,687,850c686,850,685,848,684,847l684,846c688,845,688,842,688,839c688,838,688,837,689,836l678,847c670,847,659,847,649,845c640,844,631,843,623,843xm592,902l592,901c584,892,581,877,585,864c595,838,623,842,649,845c659,846,669,847,678,846l690,834c690,834,690,833,691,833l691,834l690,835c689,836,689,837,689,839c689,842,689,845,685,847c686,848,686,849,687,849c689,850,690,849,692,848c693,847,694,847,695,846c702,845,708,846,712,847c718,847,722,848,729,847c727,846,724,844,722,843c716,839,710,835,702,840l702,841l702,840c702,835,700,830,697,827c695,824,692,823,689,823l688,823l688,822c690,820,691,819,693,819c696,819,698,822,701,826c706,833,712,841,722,835c723,836,725,836,727,836c735,839,744,842,750,835l751,836c750,837,749,839,749,841c747,847,746,852,739,853c732,855,724,854,717,853c707,851,698,849,689,856c675,859,661,858,648,857c635,855,621,854,608,858l608,857c609,856,617,854,625,853c629,852,632,851,635,850c628,846,617,845,601,849c587,857,583,872,588,890c589,891,590,893,591,894c592,896,593,897,595,899l592,902xm760,899c761,901,764,902,766,902c767,903,767,903,768,903l768,899l760,899xm768,904c767,904,766,903,766,903c763,902,760,902,759,899l768,899l768,904xm732,921l741,923l741,917l732,921xm742,924l729,921l742,916l742,924xm615,976c616,977,617,978,619,979c621,982,623,985,627,984l622,969c623,962,628,961,633,961c636,960,640,959,642,956c647,950,645,944,642,939c640,935,637,930,640,925c644,924,647,927,650,930c652,932,655,934,656,934c658,934,659,932,660,930l660,929l660,930c668,935,677,939,685,943c689,945,694,947,697,949c709,948,719,943,723,936l712,930c710,920,715,912,721,908c716,908,710,911,705,914c695,918,684,924,673,915c662,917,655,911,647,906c638,901,631,896,619,899c615,900,614,903,613,906c612,908,612,911,610,912c610,913,610,913,610,913c611,914,613,913,614,913c616,912,619,911,620,912c621,913,621,914,621,917c618,918,615,919,614,921c611,926,611,933,612,938l616,934l617,934c620,935,619,937,619,940c619,941,619,941,619,942l623,938c630,951,623,962,617,972c616,973,615,974,615,976xm625,985c622,985,620,982,618,980c617,978,615,977,614,976c615,974,615,973,616,971c622,962,628,951,623,939l618,943c618,942,618,941,618,940c619,937,619,935,616,934l612,939l611,939c611,937,609,927,613,921c615,918,617,917,621,916c621,915,620,913,620,913c618,912,616,913,615,913c613,914,611,914,610,914c610,913,609,913,609,912c611,910,612,908,612,906c613,903,614,899,619,899c631,895,639,901,647,906c655,911,663,916,673,914c684,923,695,918,704,913c710,910,716,907,722,907l723,907l722,908c716,912,711,920,713,930l724,936c719,943,709,949,697,950c693,948,689,945,684,943c676,940,668,936,660,930c659,933,658,934,657,935c654,935,652,933,649,930c647,928,644,925,641,926c638,930,640,934,643,939c645,944,648,950,643,956c641,960,637,961,633,961c628,962,624,963,623,969l628,985l627,985c627,985,626,985,625,985xm617,1017l624,1017l414,816l406,816l406,818l617,1017xm626,1018l616,1018l405,818l405,815l414,815l626,1018xm596,1028l602,1028c579,1006,555,983,533,961c487,916,440,870,390,829l388,831c388,832,389,832,390,833c391,834,393,835,392,837l596,1028xm604,1029l596,1029l596,1028l392,838l392,837c392,836,391,835,389,833c388,833,388,832,387,831l390,828l390,829c440,869,487,916,533,960c556,983,580,1006,603,1028l604,1029xm566,1063l572,1063c571,1060,571,1056,572,1052c573,1045,573,1038,566,1035c563,1043,563,1055,566,1063xm573,1064l566,1064l565,1063c562,1055,562,1043,565,1035l566,1035c574,1037,573,1045,573,1052c572,1056,572,1060,573,1063l573,1064xm555,1075c556,1076,555,1077,555,1078c555,1081,555,1083,557,1085c562,1083,565,1081,565,1075l555,1075xm557,1085c554,1084,554,1081,555,1078c555,1077,555,1075,555,1074l554,1074l566,1074c566,1081,562,1084,557,1085xm614,1065l614,1077c615,1077,615,1076,615,1076c616,1072,617,1070,614,1065xm614,1087c613,1084,613,1082,614,1080l614,1062l614,1063c618,1069,617,1072,616,1076c615,1077,615,1079,614,1080l614,1087xm612,1105l614,1148c614,1133,614,1118,612,1105xm614,1173c614,1172,614,1172,614,1171l611,1098l612,1098c615,1113,615,1131,614,1149c614,1157,614,1165,614,1171l614,1173xm566,1192l572,1201c575,1164,575,1124,572,1088c569,1086,567,1089,565,1091c564,1092,563,1094,562,1094c567,1114,567,1137,566,1159c566,1170,566,1181,566,1192xm573,1202l565,1193l565,1192c565,1182,565,1170,565,1159c566,1137,566,1114,561,1094c562,1093,563,1092,564,1091c566,1088,569,1085,572,1087l573,1087c576,1124,576,1165,573,1201l573,1202xm599,1059l603,1188l603,1059l599,1059xm603,1214l598,1059l604,1059l604,1214l603,1214xm614,1215l614,1230l616,1225l614,1215xm614,1232l614,1210l617,1225l614,1232xm562,1223c562,1224,562,1224,563,1225c565,1230,566,1234,572,1232c574,1232,576,1232,577,1231c579,1230,579,1226,579,1224c575,1217,567,1218,562,1219l562,1223xm569,1233c565,1233,563,1229,562,1226c562,1225,561,1224,561,1224l561,1223l561,1219l561,1218c566,1217,576,1216,579,1223c580,1225,580,1230,577,1232c576,1233,574,1233,572,1232c571,1233,570,1233,569,1233xm604,1227l604,1238l605,1230l604,1227xm604,1243l603,1243l603,1225l604,1225l606,1230l604,1243xm670,1245l669,1245c672,1234,678,1224,684,1215c687,1210,691,1205,694,1200c697,1192,700,1185,702,1177c701,1186,698,1193,695,1200c691,1206,688,1212,684,1217c679,1226,673,1236,670,1245xm553,1251c554,1251,555,1251,556,1251c562,1251,571,1252,573,1248c574,1247,574,1244,572,1241l553,1241l553,1251xm560,1252c558,1252,557,1252,556,1252c555,1252,554,1252,553,1252l552,1252l552,1240l572,1240l573,1240c574,1244,575,1247,574,1248c572,1252,566,1252,560,1252xm757,1079c747,1115,736,1153,715,1186c713,1192,710,1197,707,1203c695,1225,683,1248,681,1269c691,1247,705,1224,718,1203c743,1165,768,1126,772,1079l757,1079xm680,1271c681,1249,694,1225,706,1203c709,1197,712,1191,715,1186c735,1152,746,1115,757,1079l757,1078l773,1078l773,1079c769,1126,743,1166,719,1204c705,1225,691,1248,680,1271xm569,1271l579,1271l579,1261l569,1261l569,1271xm579,1272l568,1272l568,1260l579,1260l579,1272xm604,1271l605,1271l605,1250l604,1250l604,1271xm606,1272l603,1272l603,1249l606,1249l606,1272xm689,1275l695,1275c697,1258,708,1243,718,1229c725,1220,732,1211,737,1201c782,1175,793,1129,800,1079c798,1078,798,1076,798,1074c798,1073,798,1072,798,1072c797,1071,796,1072,795,1072l797,1083c788,1116,773,1148,755,1177c743,1181,736,1191,730,1202c724,1211,719,1220,709,1225c707,1231,704,1237,701,1242c695,1253,689,1264,689,1275xm696,1276l688,1276c688,1264,695,1253,700,1242c703,1236,706,1231,708,1225l709,1225c718,1220,724,1211,729,1201c736,1191,742,1181,754,1177c773,1148,787,1116,796,1083l794,1072l794,1071c796,1071,797,1071,798,1071c799,1072,799,1073,799,1074c799,1076,799,1078,801,1078l801,1079c793,1129,783,1176,737,1201c733,1212,726,1221,719,1230c708,1244,697,1258,696,1276xm604,1291l605,1291l605,1276l604,1276l604,1291xm606,1292l603,1292l603,1275l606,1275l606,1292xm560,1280c558,1280,555,1281,553,1283c552,1284,552,1286,553,1289c554,1291,556,1293,558,1294c563,1296,570,1295,574,1293c573,1292,572,1289,572,1287c572,1284,571,1281,570,1280c568,1279,566,1280,564,1281c563,1280,561,1280,560,1280xm565,1296c562,1296,560,1295,558,1295c555,1294,553,1292,552,1289c551,1286,551,1284,552,1283c555,1280,559,1279,564,1280c566,1279,569,1279,570,1280c572,1281,572,1284,573,1287c573,1289,574,1292,575,1293l575,1294c572,1295,569,1296,565,1296xm663,1320c663,1320,664,1321,664,1322c664,1324,665,1326,666,1326c666,1327,667,1326,669,1326c670,1324,669,1322,668,1321c667,1320,665,1319,663,1320xm667,1327c666,1327,666,1327,665,1327c664,1326,663,1324,663,1323c663,1322,663,1320,662,1320l662,1319c664,1318,667,1319,668,1320c670,1322,670,1324,670,1326l669,1327c668,1327,667,1327,667,1327xm614,1332l616,1332l616,1324l614,1324l614,1332xm617,1333l614,1333l614,1324l617,1324l617,1333xm572,1337l574,1337l574,1316l571,1318c571,1320,571,1322,571,1324c571,1329,570,1333,572,1337xm575,1338l572,1338l572,1337c570,1334,570,1329,570,1324c570,1322,570,1319,570,1318l570,1317l575,1315l575,1338xm584,1337l594,1337c595,1271,594,1206,592,1142c591,1112,590,1081,590,1050l582,1050l582,1212c589,1230,589,1254,590,1275c590,1283,590,1291,590,1298c584,1307,584,1318,584,1330c584,1332,584,1334,584,1337xm595,1338l583,1338l583,1337c583,1335,583,1332,583,1330c583,1318,583,1307,590,1297c589,1291,589,1283,589,1275c589,1254,588,1230,581,1212l581,1050l590,1050c591,1081,592,1112,593,1142c594,1206,596,1271,595,1337l595,1338xm660,1146l662,1146l662,1131l660,1131l660,1146xm672,1341c674,1343,676,1344,678,1344c681,1343,684,1341,685,1338c688,1335,690,1332,693,1330l694,1330c695,1331,696,1332,697,1332c699,1332,702,1330,704,1328c705,1327,706,1327,706,1326l707,1326c709,1327,709,1330,709,1332c710,1331,711,1330,712,1330c709,1325,703,1322,697,1320c695,1318,692,1318,689,1316l682,1329c679,1325,679,1320,680,1316c680,1313,680,1311,680,1309c676,1300,669,1299,662,1298c658,1297,653,1296,649,1294l648,1293l649,1293c655,1291,656,1285,658,1279c659,1272,661,1264,671,1267c678,1239,692,1215,705,1191c718,1168,732,1143,739,1117l733,1118c731,1122,730,1127,729,1131c726,1140,723,1148,718,1155l717,1156l717,1155c715,1143,719,1130,723,1117c726,1106,730,1094,730,1081l726,1081c725,1088,723,1095,722,1101c719,1114,716,1128,716,1142l715,1142c713,1147,711,1152,710,1157c708,1164,707,1171,702,1175l702,1176l702,1175c701,1175,701,1175,701,1175c700,1174,699,1173,699,1170c704,1153,707,1133,710,1114c712,1102,715,1090,717,1079c711,1079,710,1081,710,1084c709,1087,708,1090,705,1092c710,1107,706,1121,702,1135c700,1141,699,1147,698,1153l697,1153c696,1142,697,1130,698,1118c699,1105,701,1092,699,1079c699,1078,698,1078,698,1077c695,1074,691,1071,693,1066l687,1066c686,1073,688,1080,694,1085c688,1095,689,1106,689,1118c689,1124,690,1130,689,1136c684,1152,682,1170,680,1187c677,1216,673,1245,654,1267l654,1268l651,1265c672,1226,672,1183,673,1139c673,1123,674,1106,675,1090c674,1088,673,1086,673,1084c672,1081,672,1077,667,1077c667,1110,664,1146,660,1180c659,1197,658,1215,656,1232l649,1243c648,1243,648,1243,647,1242l647,1334c653,1332,657,1335,660,1338c664,1340,667,1342,671,1341l672,1341xm678,1344c676,1344,673,1344,671,1342c666,1343,663,1341,660,1338c657,1335,653,1332,647,1335l647,1241c647,1240,647,1238,647,1237l647,1234c648,1235,647,1236,647,1237l647,1240c647,1241,648,1242,649,1242l656,1232c657,1214,659,1197,660,1180c661,1169,662,1158,663,1147l660,1147l660,1131l663,1131l663,1146c665,1123,666,1099,666,1076l667,1076c672,1076,673,1080,673,1083c674,1086,674,1088,676,1089l676,1090c675,1106,674,1123,674,1139c673,1183,672,1226,652,1265l654,1266c673,1245,676,1215,679,1187c681,1170,683,1152,688,1135c689,1130,689,1124,688,1118c688,1106,687,1095,693,1085c687,1080,685,1073,686,1065l694,1065l694,1066c692,1071,695,1073,698,1077c699,1077,699,1078,700,1078l700,1079c701,1092,700,1105,699,1118c698,1129,697,1140,697,1150c698,1145,700,1140,701,1135c705,1121,709,1107,704,1092c707,1089,708,1087,709,1084c710,1081,711,1078,717,1078l718,1078l718,1079c715,1090,713,1102,711,1114c708,1133,705,1153,700,1171c699,1172,701,1173,702,1174l702,1175c706,1170,708,1164,710,1157c711,1152,712,1146,715,1142c715,1128,718,1114,722,1101c723,1095,724,1088,726,1081l731,1081c731,1094,727,1106,723,1117c720,1130,716,1142,718,1154c723,1147,725,1139,728,1130c729,1127,731,1122,733,1118l740,1115l740,1116c733,1143,719,1168,706,1191c692,1215,678,1240,672,1267l672,1268l671,1267c662,1265,660,1272,658,1279c657,1285,655,1291,650,1294c654,1296,658,1296,662,1297c669,1298,676,1300,680,1308c681,1311,681,1313,680,1316c680,1320,680,1324,682,1328l689,1315c692,1317,695,1318,698,1319c704,1322,710,1325,713,1330l714,1331l713,1331c711,1330,710,1331,710,1332c709,1332,709,1333,709,1333l708,1334l708,1333l708,1332c708,1330,708,1328,707,1327c706,1327,705,1328,705,1328c702,1330,700,1333,697,1333c696,1333,694,1332,693,1331c690,1333,688,1335,686,1338c684,1341,682,1344,679,1344c678,1344,678,1344,678,1344xm614,1345l616,1345l616,1338l614,1338l614,1345xm617,1346l614,1346l614,1337l617,1337l617,1346xm572,1348c579,1350,586,1350,593,1350c597,1350,601,1350,605,1350l605,1346l572,1348xm586,1351c581,1351,575,1350,570,1348l606,1345l606,1351l605,1351c601,1350,597,1351,593,1351c591,1351,589,1351,586,1351xm694,1357c693,1359,693,1360,694,1361c695,1363,698,1363,701,1363l696,1355l694,1357xm700,1364c698,1364,695,1363,693,1361c692,1360,692,1358,693,1357l693,1356l696,1354l703,1364l702,1364c702,1364,701,1364,700,1364xm614,1372l616,1372l616,1351l614,1351l614,1372xm617,1373l614,1373l614,1350l617,1350l617,1373xm392,1370l394,1372l605,1370l605,1368l392,1368l392,1370xm394,1373l392,1370l392,1367l606,1367l606,1370l605,1370l394,1373xm678,1431l680,1431l682,1412l680,1412l678,1431xm680,1432l677,1432l680,1411l683,1412l680,1432xm692,1436l693,1458l693,1440l692,1436xm693,1471l691,1434l691,1433l694,1440l694,1471l693,1471xm683,1471l684,1471l688,1412l687,1412l683,1471xm685,1471l682,1471l686,1411l689,1411l689,1412l685,1471xm671,1495c671,1492,671,1490,671,1487c671,1477,672,1467,673,1457c674,1451,675,1444,675,1438l676,1438c675,1444,675,1451,674,1458c672,1468,671,1478,671,1487c671,1489,672,1492,672,1495l671,1495xm665,1501c670,1501,672,1501,674,1499c677,1496,677,1491,677,1486c678,1481,678,1476,680,1473l680,1472l680,1473c683,1477,683,1482,683,1487c683,1490,683,1492,683,1494c689,1492,694,1494,698,1496c704,1499,709,1501,715,1497c714,1469,708,1442,702,1416c698,1404,696,1391,693,1378l687,1399c683,1400,681,1400,679,1398c678,1397,677,1395,677,1392c677,1390,677,1388,676,1386c665,1415,665,1451,665,1483c665,1489,665,1495,665,1501xm667,1502c666,1502,665,1502,665,1502l664,1502l664,1501c664,1495,664,1489,664,1483c664,1450,664,1414,675,1385l676,1385c678,1387,678,1389,678,1392c678,1395,678,1397,680,1398c681,1399,683,1399,686,1398l693,1377l694,1377c696,1390,699,1403,702,1416c709,1442,715,1469,716,1497l715,1497c709,1502,704,1500,698,1497c694,1495,689,1493,683,1495l682,1495c682,1493,682,1490,682,1487c682,1483,682,1477,680,1474c678,1477,678,1482,678,1486c678,1491,678,1496,675,1499c673,1501,671,1502,667,1502xm683,1510c684,1512,685,1512,688,1512c689,1512,690,1512,691,1512l691,1504c689,1503,688,1503,686,1504c684,1505,683,1508,683,1510xm686,1513c684,1513,683,1512,682,1510c682,1508,684,1505,686,1504c688,1503,689,1503,691,1503l691,1513c690,1512,689,1513,688,1513c687,1513,686,1513,686,1513xm555,1521l557,1521c559,1510,568,1504,576,1498c580,1495,584,1492,587,1488l584,1484c582,1485,581,1485,580,1486c578,1488,576,1490,573,1489c572,1496,567,1499,562,1503c556,1507,550,1511,555,1521xm558,1521l555,1521c549,1510,555,1507,561,1502c566,1499,571,1495,572,1488c576,1489,578,1487,580,1486c581,1485,582,1484,583,1483l584,1483l588,1488c584,1492,580,1495,576,1498c568,1505,560,1510,558,1521xm653,1566c654,1566,656,1566,658,1567c663,1567,668,1567,672,1565c669,1564,664,1562,659,1561c657,1560,654,1559,651,1559l651,1558c656,1549,653,1540,651,1530c650,1529,650,1528,650,1526l650,1567c651,1566,652,1566,653,1566xm662,1567c661,1567,659,1567,658,1567c655,1567,652,1567,649,1567l649,1523c648,1519,648,1516,649,1512l650,1512l650,1523c650,1525,651,1528,651,1530c654,1539,657,1549,652,1558c654,1559,657,1560,659,1560c665,1562,670,1563,673,1565l674,1565l673,1565c671,1567,667,1567,662,1567xm533,1558c534,1559,535,1560,537,1561c544,1566,550,1571,559,1571c562,1569,565,1567,567,1565c573,1561,578,1556,585,1556c586,1554,586,1553,585,1552c584,1550,581,1548,579,1548l568,1561c566,1561,564,1561,562,1561c557,1562,551,1563,546,1554c544,1552,541,1552,538,1553c535,1554,533,1556,533,1558xm559,1572c550,1572,543,1566,536,1561c535,1561,534,1560,533,1559l533,1558c533,1555,534,1553,538,1552c541,1551,544,1552,546,1554c551,1562,556,1561,562,1561c564,1560,566,1560,568,1560l579,1547c581,1547,584,1549,586,1551c586,1553,587,1554,586,1556l585,1556c579,1557,573,1561,568,1565c565,1568,562,1570,559,1572xm729,1582l750,1582l750,1574c747,1575,744,1575,740,1574c736,1574,731,1573,729,1575c728,1577,728,1578,729,1582xm751,1583l728,1583l728,1582c727,1579,727,1576,729,1575c731,1572,736,1573,740,1573c744,1574,748,1574,750,1573l751,1573l751,1583xm675,1582c676,1582,678,1582,680,1582c685,1582,691,1583,695,1580l695,1574l676,1574c675,1575,675,1575,674,1576c672,1577,671,1579,672,1582c672,1582,673,1582,675,1582xm684,1583c683,1583,681,1583,680,1583c677,1583,674,1583,671,1583c670,1579,672,1577,674,1575l675,1574l675,1573l696,1573l696,1580c692,1582,688,1583,684,1583xm705,1582c707,1582,708,1582,710,1582c715,1582,720,1583,723,1580l723,1574l702,1576l702,1582c703,1582,704,1582,705,1582xm714,1583c712,1583,711,1583,710,1583c707,1583,704,1583,702,1583l702,1576l724,1573l724,1580c722,1582,718,1583,714,1583xm650,1582l656,1582c658,1583,660,1583,661,1582c665,1581,667,1577,669,1574l650,1572l650,1582xm659,1583c658,1583,657,1583,656,1583l649,1583l649,1571l670,1573l670,1574c668,1577,666,1581,662,1583c661,1583,660,1583,659,1583xm694,1600l719,1600l719,1589l697,1589c694,1591,693,1595,694,1600xm720,1601l693,1601l693,1600c692,1595,694,1591,697,1589l720,1589l720,1601xm726,1600l747,1600l747,1589l726,1589l726,1600xm748,1601l726,1601l726,1589l748,1589l748,1601xm784,1600l813,1600l813,1589l784,1591l784,1600xm814,1601l783,1601l783,1591l814,1589l814,1601xm657,1589c665,1596,674,1602,686,1600l688,1589l657,1589xm681,1601c671,1601,663,1595,656,1589l655,1589l689,1589l687,1601c684,1601,683,1601,681,1601xm757,1599c760,1599,762,1599,765,1600c770,1601,776,1601,778,1599c780,1597,780,1594,779,1589c775,1590,771,1590,767,1589c761,1589,756,1588,753,1590c752,1592,751,1595,753,1600c754,1599,755,1599,757,1599xm772,1601c770,1601,767,1601,764,1601c760,1600,756,1599,753,1601l752,1601l752,1600c751,1595,751,1592,753,1590c755,1587,761,1588,767,1589c771,1589,776,1590,779,1589c781,1594,781,1597,779,1599c777,1601,775,1601,772,1601xm704,1609l729,1618c733,1620,736,1621,738,1619c742,1617,744,1613,743,1607l704,1609xm735,1621c733,1621,731,1620,728,1619l702,1609l702,1608l744,1606l744,1607c744,1613,742,1618,739,1620c738,1620,736,1621,735,1621xm733,1673l734,1673c735,1674,735,1675,737,1675c737,1673,736,1671,735,1670c735,1669,734,1669,733,1669l733,1673xm736,1676c735,1676,734,1675,733,1674l733,1673l733,1669c734,1668,735,1669,736,1670c737,1671,738,1673,737,1675l737,1676l736,1676xm694,1697l697,1697l697,1693l692,1693c693,1694,694,1695,694,1697xm698,1698l693,1698l693,1697c693,1696,692,1695,691,1694l691,1693l690,1693l698,1693l698,1698xm766,1691l766,1692c766,1694,766,1696,768,1697c770,1696,770,1694,770,1692l770,1691l766,1691xm768,1698c765,1696,765,1694,765,1692l765,1691l765,1690l771,1690l771,1691l771,1692c771,1694,771,1696,768,1698xm396,1728l607,1728l609,1688l605,1384l396,1381l390,1386l390,1488l394,1492c408,1488,407,1478,404,1465c402,1453,399,1438,416,1431c419,1428,421,1426,425,1426c433,1427,440,1434,445,1440c460,1471,456,1517,434,1548c430,1562,432,1579,440,1591c455,1585,467,1574,472,1559c468,1561,466,1561,464,1560c463,1558,464,1555,465,1551c466,1546,467,1541,464,1539l464,1538c470,1535,472,1530,474,1525c476,1521,478,1518,481,1515l480,1515c473,1516,470,1516,469,1514c467,1511,470,1507,473,1502c476,1497,479,1492,477,1489l467,1497l466,1497c462,1495,461,1491,462,1486c470,1476,470,1465,471,1454c472,1443,473,1430,484,1420c487,1419,490,1418,492,1417c501,1413,509,1409,520,1413c521,1414,521,1415,522,1416c524,1418,526,1420,527,1422c534,1421,538,1425,542,1429c547,1433,551,1437,559,1436c566,1436,567,1442,569,1448c569,1449,570,1451,571,1453c561,1469,552,1477,536,1484l546,1488c547,1490,546,1492,546,1494c545,1495,544,1495,544,1497c548,1499,551,1500,553,1499c557,1498,559,1494,561,1490c564,1484,568,1478,576,1479c576,1474,578,1471,580,1467c581,1467,581,1467,581,1466c583,1466,584,1464,586,1463c590,1460,593,1458,597,1462l597,1471c602,1474,600,1478,599,1482c597,1486,596,1491,601,1495c598,1502,592,1502,585,1502c584,1502,583,1502,582,1502c583,1511,577,1516,571,1520c566,1524,562,1527,559,1532l559,1533l559,1532c558,1532,558,1531,558,1531c556,1529,554,1527,551,1528c548,1530,546,1532,546,1535c545,1538,545,1541,546,1543c550,1549,555,1552,559,1552c566,1553,572,1546,579,1540c585,1534,591,1529,596,1530l597,1530c595,1532,594,1534,595,1537c595,1540,596,1542,599,1542l599,1543c601,1549,599,1560,594,1565c591,1567,587,1568,582,1565c579,1576,570,1577,562,1577c554,1578,546,1578,544,1589l544,1590l544,1589c539,1584,532,1582,524,1583c526,1589,521,1596,516,1602c512,1608,508,1614,510,1618c511,1622,516,1625,524,1627c529,1632,529,1636,529,1640c529,1643,529,1647,531,1651l537,1651c548,1653,550,1661,553,1669c555,1677,557,1684,568,1682c575,1685,583,1693,582,1702l581,1702c565,1709,547,1707,531,1704l530,1704c529,1701,531,1698,533,1696c534,1696,534,1696,534,1695c533,1693,533,1690,533,1688c531,1683,530,1677,524,1673c516,1676,510,1677,506,1675c500,1672,498,1666,496,1659c492,1649,489,1640,475,1638l462,1665c460,1668,457,1670,453,1672c447,1675,442,1677,445,1686l467,1686c473,1690,474,1697,473,1704c464,1711,453,1710,443,1709c437,1708,432,1708,427,1708c421,1704,421,1696,420,1690c420,1685,419,1682,418,1678c418,1671,423,1667,433,1664c440,1655,435,1650,429,1645c424,1641,420,1637,420,1632c416,1626,417,1621,419,1615c420,1607,422,1600,411,1596c405,1572,411,1542,427,1521l427,1520l427,1521c428,1530,425,1540,422,1549c417,1565,411,1582,425,1597c426,1597,427,1596,428,1596c431,1594,434,1593,433,1589c411,1567,422,1548,433,1528c442,1511,451,1495,445,1476l440,1480c439,1477,439,1474,439,1472c437,1459,435,1446,422,1443l422,1442l428,1436c422,1437,417,1439,415,1442c409,1449,412,1460,414,1470c415,1477,416,1484,414,1488l419,1488c420,1489,421,1490,421,1492c422,1491,422,1491,422,1490c422,1488,421,1487,420,1485c419,1484,418,1483,418,1482c418,1481,417,1479,417,1478c415,1468,412,1453,422,1447l422,1446l423,1446c425,1448,425,1450,425,1452c425,1453,425,1453,425,1453c420,1461,424,1466,429,1470c431,1471,433,1473,434,1475l427,1482c432,1490,428,1497,425,1504c422,1510,420,1516,423,1523l423,1524l418,1524c414,1518,411,1512,410,1506l409,1504l392,1504c393,1525,393,1549,392,1574c392,1625,391,1683,396,1728xm608,1729l396,1729l396,1728c391,1684,391,1625,392,1574c392,1548,392,1524,392,1504l392,1503l410,1503l410,1506c412,1512,414,1518,419,1523l422,1523c419,1516,422,1509,425,1503c428,1496,431,1490,427,1482l433,1475c432,1473,430,1472,429,1471c424,1466,419,1461,424,1453l424,1452c424,1450,424,1448,422,1447c413,1454,416,1468,418,1478c418,1479,419,1481,419,1482c419,1483,420,1484,420,1485c422,1487,423,1488,423,1490c423,1491,422,1492,420,1493l420,1494l420,1493c420,1491,420,1490,419,1489l418,1489l413,1489l413,1488c416,1484,414,1477,413,1470c411,1460,409,1449,414,1442c417,1438,422,1436,429,1436l430,1435l423,1442c436,1446,438,1460,439,1471c440,1474,440,1476,440,1479l445,1474l445,1475c452,1495,443,1512,434,1528c423,1548,412,1567,434,1589c436,1593,432,1595,428,1597c427,1597,426,1598,425,1598l424,1598c410,1583,416,1565,421,1549c424,1540,427,1530,427,1522c412,1542,406,1572,412,1595c423,1600,421,1607,420,1615c418,1621,417,1626,420,1631l421,1632c421,1637,425,1640,429,1644c435,1649,442,1655,434,1665l433,1665c423,1667,419,1672,419,1678c420,1681,420,1685,421,1690c421,1696,422,1703,427,1708c432,1708,438,1708,443,1708c453,1709,464,1710,473,1704c473,1697,473,1691,466,1687l444,1687l444,1686c441,1677,447,1674,453,1672c456,1670,460,1668,462,1664l475,1638c489,1639,493,1649,496,1659c499,1666,501,1672,507,1674c510,1676,516,1676,524,1673c531,1676,532,1682,533,1688c534,1690,534,1693,535,1695l535,1696c535,1696,534,1696,534,1697c532,1699,530,1701,531,1704c547,1706,565,1708,581,1701c582,1693,574,1686,568,1683c556,1684,554,1677,552,1669c550,1661,547,1653,537,1652l531,1652l530,1651c528,1647,528,1644,528,1640c528,1636,529,1632,524,1627c515,1625,510,1622,509,1618c508,1614,511,1607,516,1601c521,1595,525,1589,524,1582c532,1581,538,1583,544,1588c546,1578,554,1577,562,1577c570,1576,579,1575,581,1565l582,1565c586,1567,590,1567,593,1565c598,1560,600,1550,598,1543c596,1542,594,1540,594,1537c594,1534,594,1532,596,1530c590,1530,585,1535,580,1541c573,1547,566,1554,558,1553c554,1553,550,1549,546,1543c544,1541,544,1538,545,1535c546,1532,547,1529,550,1527c554,1526,556,1528,558,1530c558,1530,558,1531,559,1531c561,1527,566,1523,570,1520c576,1515,582,1511,581,1501c583,1501,584,1501,585,1501c591,1501,597,1501,600,1495c595,1491,596,1486,598,1482c600,1478,601,1474,596,1471l596,1462c593,1459,590,1461,586,1464c585,1465,583,1466,582,1467c581,1467,581,1467,581,1468c579,1471,577,1475,577,1480c569,1479,565,1484,562,1491c559,1495,557,1499,553,1500c551,1500,547,1500,544,1497c543,1495,544,1494,545,1493c546,1492,546,1490,546,1489l534,1484l535,1483c551,1476,560,1469,570,1453c569,1451,569,1449,568,1448c567,1442,565,1437,559,1436c551,1438,546,1434,542,1430c538,1425,534,1422,526,1423c526,1420,524,1418,522,1417c521,1416,520,1415,519,1414c509,1410,501,1413,493,1417c490,1418,487,1420,484,1421c474,1431,473,1442,472,1455c471,1465,470,1476,462,1486c462,1489,462,1494,467,1496l478,1488c480,1492,477,1497,473,1503c470,1507,468,1511,470,1513c470,1515,474,1515,480,1514l483,1514l482,1515c479,1518,477,1521,475,1526c473,1530,470,1535,465,1539c468,1542,467,1546,465,1551c465,1554,464,1558,465,1559c466,1560,469,1560,473,1558l474,1558l473,1558c468,1574,456,1586,440,1591l440,1592l440,1591c431,1580,429,1562,433,1547c455,1517,459,1471,444,1440c439,1435,432,1427,425,1427c422,1427,419,1429,416,1432c400,1439,403,1452,405,1465c407,1477,409,1489,394,1493l389,1488l389,1385l396,1380l606,1383l610,1689l608,1729xm724,1730l730,1730l730,1729l724,1729l724,1730xm731,1731l723,1731l723,1728l731,1728l731,1731xm694,1734l694,1735c695,1736,696,1737,697,1736c699,1736,699,1735,699,1734c699,1733,699,1731,697,1731c696,1730,695,1730,694,1731l694,1734xm697,1737c695,1737,694,1736,694,1735c693,1735,693,1735,693,1735l693,1730c695,1729,697,1729,698,1730c699,1731,700,1732,700,1734c700,1735,699,1736,698,1737l697,1737xm615,1391l618,1661c618,1649,618,1637,618,1625c619,1543,619,1461,615,1391xm618,1739c618,1737,618,1735,618,1732l614,1385l614,1379l614,1378c620,1452,620,1539,619,1625c619,1663,619,1699,619,1732l619,1739l618,1739xm779,1736c787,1738,803,1742,811,1739c809,1737,808,1734,807,1731c805,1727,803,1723,797,1724l792,1735c791,1735,791,1735,790,1735c786,1735,783,1735,779,1733l779,1736xm803,1741c795,1741,785,1738,779,1737l778,1737l778,1731l779,1732c782,1734,786,1734,790,1734c791,1734,791,1734,792,1734l796,1723l797,1723c804,1722,806,1727,807,1731c809,1734,810,1737,812,1739c810,1740,806,1741,803,1741xm396,1739l396,1743l596,1739c533,1736,462,1736,396,1739xm396,1744l396,1739c466,1735,541,1735,608,1739l396,1744xm757,1758l761,1758l761,1755l757,1755l757,1758xm761,1759l757,1759l757,1754l761,1754l761,1759xm396,1763c476,1765,526,1763,607,1760l607,1757l396,1759l396,1763xm463,1764c443,1764,421,1764,396,1764l396,1758l608,1756l608,1761c551,1763,509,1764,463,1764xm798,1771c799,1771,801,1772,803,1773c804,1769,804,1767,803,1764c800,1761,795,1760,788,1761l788,1767c788,1769,788,1770,789,1771c790,1772,793,1772,795,1771c796,1771,797,1771,798,1771xm803,1775l803,1774c801,1772,798,1772,795,1772c793,1772,790,1773,789,1771c788,1770,787,1769,787,1767l787,1761l787,1760c791,1760,800,1759,803,1764c805,1766,805,1770,803,1774l803,1775xm757,1789l761,1789l761,1785l757,1785l757,1789xm761,1790l757,1790l757,1785l761,1785l761,1790xm729,1789c729,1790,729,1790,729,1790c730,1790,731,1791,733,1791l733,1785l729,1785l729,1789xm732,1792c730,1792,729,1791,729,1790c728,1790,728,1790,728,1790l728,1785l733,1785l733,1792l732,1792xm698,1794c699,1796,701,1796,703,1796l704,1796l704,1790l698,1790l698,1794xm702,1796c700,1796,698,1796,697,1794l697,1789l705,1789l705,1796l704,1796l703,1796l702,1796xm730,1824l735,1824l735,1821l730,1824xm735,1825l727,1825l735,1819l735,1825xm791,1818c790,1818,789,1819,788,1819c787,1821,787,1824,788,1825c789,1826,790,1826,792,1826l792,1818c791,1818,791,1818,791,1818xm791,1827c790,1827,789,1826,788,1825c786,1824,786,1821,788,1819c789,1818,790,1817,792,1817l792,1827l791,1827xm696,1828l697,1828c699,1828,700,1828,701,1827l696,1825l696,1828xm697,1829l696,1829l695,1829l695,1824l703,1826l702,1827c701,1829,699,1829,697,1829xm760,1825l763,1828c766,1827,766,1825,765,1823c765,1823,765,1822,765,1821l760,1825xm763,1829l759,1825l766,1819l766,1820c766,1821,766,1822,766,1823c766,1825,767,1828,763,1829xm573,1788l575,1834c580,1826,579,1815,579,1804c578,1799,578,1793,579,1788l573,1788xm574,1837l572,1787l579,1787c579,1792,579,1799,579,1804c580,1816,580,1828,575,1836l574,1837xm788,1834l788,1840c789,1845,794,1844,800,1844c802,1844,805,1843,807,1844c808,1841,808,1838,806,1837c803,1833,796,1834,791,1834c790,1834,789,1834,788,1834xm795,1845c791,1845,788,1844,787,1840l787,1833l788,1833c788,1833,790,1833,791,1833c796,1833,803,1833,807,1837c808,1838,809,1841,808,1844l808,1845l807,1845c805,1844,802,1844,800,1845c798,1845,797,1845,795,1845xm559,1852l570,1852c570,1850,569,1849,568,1847c566,1845,564,1844,562,1845c562,1847,562,1848,561,1849c560,1850,559,1851,559,1852xm571,1853l559,1853c558,1851,559,1850,560,1849c561,1848,562,1846,561,1844c563,1843,566,1844,568,1846c570,1848,571,1851,571,1853xm788,1855c788,1858,790,1861,792,1861c793,1861,793,1861,793,1860c794,1859,792,1857,791,1855c791,1855,790,1854,790,1853l788,1855xm792,1862c789,1862,788,1858,787,1855l790,1852l790,1853c790,1853,791,1854,792,1855c793,1856,795,1858,794,1860c794,1861,793,1861,792,1862xm726,1864c728,1866,730,1866,732,1866l733,1866c733,1864,733,1862,731,1861c730,1860,728,1859,726,1860l726,1864xm731,1866c729,1866,727,1866,726,1864l726,1859c728,1858,730,1859,732,1860c734,1862,734,1864,733,1866l732,1866l731,1866xm696,1864c697,1865,698,1866,699,1866c700,1865,700,1865,700,1865c701,1864,702,1863,702,1862l696,1862l696,1864xm699,1867c697,1867,697,1865,696,1865c696,1864,695,1864,695,1864l695,1861l702,1861c703,1863,702,1865,700,1866c699,1867,699,1867,699,1867xm757,1866c758,1866,758,1866,758,1866c759,1867,760,1868,761,1868c763,1867,763,1865,763,1862l757,1862l757,1866xm760,1869c759,1869,758,1868,757,1867l757,1866l757,1861l764,1861l764,1862c764,1865,764,1867,761,1869l760,1869xm671,1864c669,1864,668,1865,667,1866c667,1868,667,1871,669,1872l671,1864xm669,1873c667,1872,666,1868,667,1866c667,1864,669,1863,672,1863l669,1873xm795,1896c798,1896,802,1896,805,1897c810,1898,815,1900,820,1898c821,1897,820,1896,819,1894c819,1893,818,1892,818,1891c814,1892,811,1891,809,1890c805,1889,802,1888,799,1895l790,1886l790,1896c792,1896,794,1896,795,1896xm815,1900c812,1900,809,1899,805,1898c800,1897,796,1896,790,1897l789,1897l789,1885l798,1894c802,1887,805,1888,809,1889c812,1890,815,1891,818,1890l819,1890c819,1892,819,1893,820,1894c821,1895,822,1897,821,1899c819,1900,817,1900,815,1900xm790,1914l810,1914c810,1911,810,1908,810,1907c808,1905,803,1904,799,1904c796,1903,793,1903,790,1902l790,1914xm810,1915l789,1915l789,1900l790,1901c792,1902,796,1903,799,1903c804,1903,808,1904,810,1907c811,1908,811,1911,810,1914l810,1915xm722,1915c722,1916,722,1918,722,1920c722,1923,722,1927,724,1929c727,1926,733,1927,738,1927c743,1928,747,1928,750,1926c751,1924,751,1921,750,1917l722,1915xm724,1930l723,1930c721,1927,721,1923,722,1920c722,1918,722,1916,722,1914l750,1916l751,1916c752,1921,752,1924,750,1926c748,1929,743,1929,738,1928c733,1928,727,1927,724,1930xm652,1915l652,1921c651,1924,652,1926,653,1928c656,1931,661,1930,667,1929c671,1929,675,1928,678,1929c683,1927,682,1923,682,1919c682,1917,682,1914,682,1912l652,1915xm659,1931c657,1931,654,1930,653,1929c651,1927,650,1924,651,1921l651,1914l683,1912c682,1914,683,1916,683,1919c683,1923,684,1928,678,1930c675,1929,671,1930,667,1930c664,1930,662,1931,659,1931xm553,1879c554,1885,555,1891,555,1897c556,1908,557,1920,563,1929l565,1875l553,1879xm564,1931l563,1930c557,1921,556,1909,555,1897c554,1891,554,1885,552,1879l566,1874l564,1931xm619,1951l621,1951l622,1761l621,1761l619,1760l619,1951xm621,1952l618,1952l618,1758l621,1760l623,1760l621,1952xm792,1951c794,1951,795,1951,796,1951c803,1951,803,1951,805,1943c802,1940,800,1941,798,1941c796,1942,793,1942,790,1940c790,1941,790,1942,790,1943c790,1946,790,1949,792,1951xm798,1952c797,1952,797,1952,796,1952c795,1952,794,1952,792,1952c789,1950,789,1946,789,1943c789,1942,790,1940,789,1938l790,1938c793,1942,795,1941,798,1941c800,1940,802,1940,806,1943c804,1951,803,1952,798,1952xm779,1928c772,1929,771,1934,771,1940c770,1942,770,1945,768,1947c773,1947,776,1947,781,1947c781,1944,781,1943,781,1940c781,1936,781,1931,779,1928xm654,1951c684,1953,710,1951,736,1949c746,1948,756,1948,765,1947l764,1947c763,1945,763,1943,763,1942c763,1940,763,1938,761,1936c757,1938,751,1937,745,1936c738,1936,730,1935,725,1939c723,1940,722,1943,722,1947c719,1948,717,1948,716,1946c714,1945,714,1942,715,1939c715,1935,715,1931,713,1930l684,1934c684,1935,684,1936,684,1937c684,1942,683,1946,680,1949l680,1950l675,1945c674,1943,675,1941,676,1940c677,1939,677,1938,677,1936l654,1936l654,1951xm676,1952c669,1952,661,1952,654,1952l653,1952l653,1936l678,1936c678,1938,678,1939,677,1940c676,1942,675,1943,676,1944l680,1949c682,1945,683,1942,684,1937c684,1936,684,1935,684,1934l684,1933l713,1929c716,1931,716,1935,715,1939c715,1942,715,1944,716,1946c717,1947,719,1947,722,1947c722,1943,723,1940,725,1938c730,1934,737,1935,746,1936c751,1936,757,1937,761,1936c763,1937,764,1940,764,1942c764,1943,764,1945,765,1946c765,1947,766,1947,768,1947c769,1944,769,1942,770,1939c771,1934,772,1928,779,1927c782,1931,782,1935,782,1940c781,1943,781,1945,782,1947l781,1947c766,1948,751,1949,736,1950c717,1951,697,1952,676,1952xm577,1861c577,1866,576,1871,575,1877c573,1893,571,1911,575,1923c575,1928,574,1932,573,1937c571,1949,569,1960,581,1966l581,1866l577,1861xm582,1967l581,1967c568,1961,571,1949,572,1937c573,1932,574,1928,574,1923c571,1911,573,1893,575,1877c575,1871,576,1865,576,1860l576,1858l582,1866l582,1967xm619,1968l621,1968l621,1958l619,1958l619,1968xm621,1969l618,1969l618,1958l621,1958l621,1969xm551,1973c552,1973,553,1973,555,1973c558,1973,563,1973,565,1971c565,1969,564,1967,562,1966c561,1965,559,1963,559,1961c557,1961,555,1961,552,1961c548,1960,543,1960,540,1963l548,1973c549,1973,550,1973,551,1973xm558,1974c557,1974,556,1974,555,1974c552,1974,550,1974,548,1974l539,1962c543,1959,547,1960,552,1960c555,1960,557,1960,559,1960c559,1962,561,1964,563,1966c564,1967,566,1968,566,1971c564,1973,561,1974,558,1974xm654,1958l654,1975l781,1971l781,1958c776,1960,771,1959,766,1958c759,1957,751,1957,747,1960c745,1963,744,1966,744,1971l744,1972c742,1972,741,1971,740,1970c738,1969,739,1967,739,1965c739,1962,739,1960,737,1958c734,1959,731,1958,727,1958c721,1958,714,1958,709,1961c708,1961,707,1963,707,1965c706,1967,706,1969,704,1969c703,1970,701,1970,699,1969c697,1956,684,1957,671,1958c664,1959,658,1960,654,1958xm653,1976l653,1957l654,1958c658,1959,664,1958,671,1958c683,1956,698,1955,700,1969c702,1969,703,1969,704,1969c705,1968,705,1967,706,1965c706,1963,707,1961,709,1960c714,1957,721,1957,727,1958c731,1958,734,1958,737,1958l737,1957l737,1958c740,1959,740,1962,740,1965c739,1967,739,1969,740,1970c741,1970,742,1971,743,1971c743,1966,744,1962,747,1960c751,1956,759,1957,766,1958c772,1958,777,1959,781,1958l782,1957l782,1971l781,1972l653,1976xm729,1982l729,1997l781,1995l781,1984c778,1982,776,1982,775,1982c774,1982,773,1984,773,1986c773,1989,772,1992,768,1993c764,1991,762,1987,763,1982l729,1982xm728,1998l728,1982l764,1982c763,1987,764,1990,768,1993c771,1991,772,1988,773,1986c773,1984,773,1982,775,1981c776,1981,778,1982,781,1984l782,1984l782,1996l781,1996l728,1998xm702,1995c708,1995,713,1995,719,1997l719,1982l684,1982c684,1984,684,1987,683,1989c683,1992,683,1995,681,1997c682,1997,684,1996,685,1996c691,1995,697,1995,702,1995xm656,1997c664,1998,671,1998,677,1997c677,1997,676,1997,676,1996c674,1994,672,1992,673,1989c673,1986,673,1984,672,1983c670,1981,666,1982,662,1982c659,1983,656,1983,654,1983c654,1984,654,1986,654,1988c654,1991,654,1995,656,1997xm667,1999c663,1999,659,1998,656,1998c653,1995,653,1991,653,1988c653,1986,654,1984,653,1982l653,1981l654,1982c656,1982,659,1982,662,1982c666,1981,671,1981,672,1983c674,1984,674,1986,674,1989c672,1992,674,1994,677,1996l678,1997c682,1996,682,1993,683,1989c683,1987,683,1984,684,1982l720,1982l720,1998c707,1994,696,1996,685,1997c680,1998,673,1999,667,1999xm790,1999l818,2002l818,1995c809,1992,798,1990,790,1991l790,1999xm819,2002l789,2000l789,1990l790,1990c797,1990,810,1991,819,1995l819,2002xm588,1973c596,1976,598,1983,599,1991c601,1923,603,1848,596,1783l590,1783c588,1825,588,1868,588,1911c588,1932,588,1953,588,1973xm599,2006l598,2006c598,2005,598,2004,598,2002c599,1993,599,1978,588,1974l587,1974l587,1973c588,1953,587,1932,587,1911c587,1868,587,1824,590,1783l590,1782l597,1782l597,1783c604,1852,602,1935,599,2006xm753,2007c753,2009,753,2011,755,2013c757,2013,759,2011,760,2009c761,2008,762,2007,762,2007l753,2007xm755,2013c752,2012,752,2009,752,2007l752,2006l765,2006l764,2006c763,2007,762,2008,761,2009c760,2011,758,2013,755,2013xm555,2005l555,2006c557,2016,565,2015,572,2014c576,2014,580,2014,583,2014c584,2013,584,2011,584,2008c586,2002,589,1993,587,1985l571,1985c569,1987,569,1989,570,1990c571,1992,573,1993,577,1994c580,1996,584,1997,586,2000l581,2005l581,2004c580,2002,577,2002,574,2002c573,2002,571,2002,571,2002c568,2005,562,2004,558,2004c553,2004,549,2003,547,2005c546,2007,547,2009,548,2012l555,2005xm566,2016c561,2016,556,2014,555,2007l548,2014l548,2013c546,2009,546,2007,546,2005c548,2003,553,2003,558,2003c562,2004,568,2004,570,2002c571,2002,573,2002,574,2002c577,2001,580,2001,581,2003l585,2000c583,1997,580,1996,576,1995c573,1994,570,1993,569,1991c568,1989,569,1987,570,1984l588,1984c589,1993,587,2002,585,2009c585,2011,584,2013,584,2015c580,2014,576,2015,573,2015c571,2015,568,2016,566,2016xm731,2008c734,2014,735,2014,737,2015c739,2015,741,2015,744,2017c745,2014,744,2014,742,2012c741,2011,740,2009,741,2007c740,2007,738,2007,737,2007c734,2006,731,2006,731,2008xm744,2018l744,2017c740,2016,738,2016,737,2015c734,2015,733,2014,730,2009l730,2008c731,2005,734,2005,737,2006c739,2006,740,2006,741,2006l742,2006c741,2009,742,2010,743,2012c744,2013,746,2014,744,2017l744,2018xm687,2002c688,2009,692,2014,697,2019c702,2018,706,2016,709,2014c710,2013,711,2013,712,2012c707,2012,704,2009,700,2005c697,2001,693,1997,687,2002xm697,2020c691,2015,688,2009,686,2002c693,1996,697,2001,701,2005c705,2009,708,2013,714,2011l715,2010l715,2011l714,2012c713,2012,711,2013,710,2014c706,2016,702,2019,697,2020xm781,2019c783,2019,784,2018,785,2017l778,2016l781,2019xm782,2020l781,2020l775,2014l786,2017l785,2017c785,2018,785,2018,785,2018c785,2019,784,2020,782,2020xm799,2021c803,2022,805,2021,808,2019c808,2018,809,2018,810,2017l799,2017l799,2021xm801,2022c800,2022,799,2022,798,2022l798,2017l812,2017c810,2018,809,2019,808,2020c806,2021,804,2022,801,2022xm654,2007l656,2032l659,2028l658,2026c656,2021,659,2013,664,2007l654,2007xm656,2033l653,2006l665,2006c660,2012,657,2021,659,2026l661,2028l656,2033xm667,2019l672,2019c674,2023,676,2030,676,2035c678,2030,684,2026,688,2026c689,2023,690,2021,689,2020c688,2018,685,2018,683,2018c680,2017,677,2017,675,2015c674,2013,676,2012,677,2011c676,2011,676,2011,676,2011c672,2011,667,2011,665,2015c666,2016,668,2017,667,2019xm676,2039l675,2039l675,2038c676,2033,674,2025,671,2020l666,2020l667,2019c667,2018,666,2017,665,2016c665,2015,665,2015,664,2015c667,2010,672,2010,676,2010c676,2010,677,2010,678,2010l679,2010l678,2011l677,2012c676,2013,675,2013,676,2015c677,2016,680,2016,683,2017c685,2017,688,2018,690,2020c690,2021,690,2023,689,2026c683,2026,677,2033,676,2038l676,2039xm582,2021c581,2021,580,2022,579,2022c578,2022,578,2023,577,2023c573,2025,571,2026,573,2030c572,2033,572,2036,574,2037c576,2039,578,2040,581,2039l581,2038c584,2039,585,2037,586,2034c586,2033,586,2031,587,2030c586,2029,585,2027,585,2026c584,2024,584,2022,583,2022l582,2021xm578,2040c577,2040,575,2039,573,2038c571,2036,571,2033,572,2030c571,2025,573,2024,576,2022c577,2022,578,2022,579,2021c581,2021,582,2020,583,2021c585,2022,585,2024,586,2026c586,2027,587,2029,588,2030l588,2031c587,2031,587,2033,587,2034c586,2037,585,2040,581,2039c580,2040,579,2040,578,2040xm766,2043l776,2043c778,2041,780,2039,783,2037c787,2033,791,2029,792,2024l784,2024c781,2028,778,2030,775,2032c771,2035,766,2037,766,2043xm777,2044l765,2044l765,2043c765,2037,770,2034,774,2031c777,2029,781,2027,783,2024l792,2024c792,2029,787,2034,783,2037c781,2039,779,2041,777,2044xm799,2043c806,2044,810,2038,813,2033c814,2031,816,2028,817,2026c809,2027,801,2033,797,2041l799,2043xm800,2044c800,2044,799,2044,798,2044l796,2041c800,2032,810,2026,818,2026l819,2026c817,2028,815,2031,813,2033c810,2038,807,2044,800,2044xm671,2052l681,2052c677,2049,674,2049,671,2052xm684,2053l668,2053l669,2052c674,2048,677,2048,683,2052l684,2053xm562,2061c571,2064,574,2061,577,2056c579,2052,582,2049,587,2048l587,2046l562,2046l562,2061xm569,2063c567,2063,564,2062,561,2061l561,2045l588,2045l588,2048c582,2049,580,2053,578,2056c575,2060,573,2063,569,2063xm601,2048c601,2049,601,2052,601,2054c601,2052,601,2049,601,2048xm600,2059c599,2062,598,2065,597,2069c595,2073,594,2076,593,2080c602,2077,602,2068,600,2059xm592,2081c593,2077,595,2073,596,2069c598,2064,599,2061,600,2057c600,2053,600,2049,600,2046l601,2044l601,2046c602,2049,602,2053,601,2057c601,2058,601,2058,601,2059c602,2068,603,2078,592,2081xm565,2081c563,2081,561,2082,560,2083c557,2088,560,2098,561,2102c563,2100,566,2099,568,2098c573,2095,578,2093,576,2087c576,2085,574,2083,572,2082c571,2081,568,2080,566,2081l565,2081xm561,2103c560,2100,556,2088,560,2083c561,2081,563,2080,566,2080c569,2080,571,2080,573,2081c575,2083,577,2084,577,2087c579,2093,573,2096,568,2098c566,2100,563,2101,562,2103l561,2103xm634,2131c639,2137,645,2140,651,2142c650,2137,647,2131,642,2129c639,2128,637,2129,634,2131xm652,2143l651,2143c645,2141,638,2137,634,2131c636,2128,639,2128,642,2129c647,2131,651,2138,652,2142l652,2143xm684,2137c690,2138,693,2140,695,2143c697,2147,695,2153,693,2158c690,2165,688,2171,691,2177l696,2172c698,2174,699,2174,701,2174c702,2173,702,2171,703,2168c704,2165,704,2160,710,2159c705,2156,703,2150,702,2144c699,2142,697,2138,695,2135c691,2129,687,2123,680,2123c679,2127,681,2130,683,2132c684,2134,684,2136,684,2137xm691,2178l691,2177c687,2172,689,2165,692,2158c694,2153,696,2147,694,2143c693,2141,689,2139,684,2138c684,2136,683,2134,682,2133c680,2130,678,2127,680,2122c687,2122,691,2129,695,2135c697,2138,699,2142,702,2144c704,2150,706,2157,711,2159l711,2160c710,2160,710,2160,710,2160c705,2160,704,2164,704,2168c703,2171,703,2174,701,2174c700,2175,698,2175,696,2173l691,2178xm793,2181c795,2183,796,2186,796,2188l796,2189c797,2187,798,2186,800,2184c802,2182,804,2180,803,2178l793,2181xm796,2190l796,2189c795,2186,794,2183,792,2182l791,2181l803,2177c805,2180,802,2183,800,2185c798,2187,797,2188,797,2190l796,2190xm647,2201c650,2201,654,2201,657,2198c652,2200,648,2198,646,2196c645,2196,644,2195,643,2195c643,2197,644,2198,646,2199c646,2200,647,2200,647,2201xm649,2202c649,2202,648,2202,647,2202c647,2201,646,2200,645,2200c644,2198,642,2197,642,2194l643,2194c644,2195,645,2195,646,2196c649,2197,653,2200,658,2196l659,2197c657,2200,653,2202,649,2202xm609,2084c564,2112,498,2156,445,2204c485,2177,523,2150,562,2121c578,2110,593,2098,609,2087l609,2084xm440,2208l440,2207c495,2158,563,2112,609,2083l610,2082l610,2087c594,2099,578,2111,563,2122c522,2152,483,2180,440,2208xm753,2207c760,2211,763,2206,767,2202c769,2200,770,2198,772,2197l766,2191c764,2192,762,2193,761,2194c756,2198,752,2200,753,2207xm757,2209c756,2209,754,2209,752,2208c751,2200,755,2197,760,2193c762,2192,764,2191,765,2190l766,2190l773,2197c771,2198,769,2200,768,2202c765,2205,761,2209,757,2209xm590,2214l598,2214l589,2213l590,2214xm603,2214l590,2214l587,2212l603,2214xm615,2105c570,2131,527,2165,485,2198c481,2202,477,2205,472,2208l615,2105xm456,2221l455,2221c465,2213,475,2205,485,2197c529,2163,573,2127,621,2100l621,2101l456,2221xm634,2227l643,2231l647,2223c646,2222,645,2222,644,2222l643,2222c641,2222,638,2224,634,2227xm643,2232l633,2227l634,2227c636,2225,640,2221,643,2221l644,2221c645,2221,646,2222,647,2223l643,2232xm617,2201c622,2201,625,2200,627,2198c630,2195,629,2190,628,2185c626,2179,625,2173,629,2168c620,2164,607,2160,599,2164c600,2166,601,2168,601,2171c602,2175,603,2179,608,2181c609,2186,607,2190,603,2193l588,2182l586,2184c584,2187,586,2190,588,2191c589,2193,590,2195,590,2197c601,2202,616,2197,621,2188l623,2190c622,2195,620,2199,617,2201xm586,2216c594,2217,599,2221,604,2224c610,2229,617,2233,627,2232l627,2227c624,2224,621,2226,619,2226c617,2227,615,2228,613,2227c611,2227,610,2226,609,2223c611,2222,612,2220,613,2218c614,2217,615,2215,616,2214l617,2214c619,2216,621,2214,625,2212c626,2211,627,2210,629,2210c627,2208,625,2208,622,2208c620,2208,618,2208,616,2206c616,2205,615,2203,616,2201c606,2208,590,2206,580,2204c578,2204,576,2204,575,2204l575,2207l579,2207c581,2209,582,2211,583,2213c584,2214,584,2215,586,2216xm623,2233c615,2233,609,2229,603,2225c598,2221,593,2218,585,2217c584,2215,583,2214,583,2213c582,2211,581,2209,579,2208l574,2208l574,2203l575,2203c576,2203,578,2203,580,2203c594,2205,618,2209,622,2190l621,2189c616,2199,601,2202,590,2197c589,2195,588,2194,587,2192c585,2190,584,2187,585,2183l588,2181l603,2192c608,2189,608,2185,607,2182c602,2179,601,2175,601,2171c600,2168,600,2166,598,2164c606,2158,620,2163,630,2168c626,2173,627,2179,628,2185c629,2190,630,2195,628,2199c626,2201,622,2202,617,2202c616,2203,616,2205,617,2206c618,2207,620,2207,622,2207c625,2207,628,2207,630,2210c628,2211,627,2212,625,2213c622,2214,619,2216,616,2215c615,2216,615,2217,614,2218c613,2220,612,2222,610,2223c611,2225,612,2226,613,2227c615,2227,616,2227,618,2226c621,2225,625,2223,628,2227l628,2232l627,2232c626,2232,624,2233,623,2233xm656,2232c658,2234,660,2234,662,2234c665,2233,668,2230,669,2228l656,2228l656,2232xm660,2235c659,2235,657,2234,656,2232l656,2227l670,2227c669,2230,666,2233,662,2234c662,2234,661,2235,660,2235xm600,2257c611,2266,621,2272,633,2275c623,2267,613,2259,600,2257xm634,2276c622,2273,610,2267,598,2256l597,2255l599,2256c613,2258,624,2267,634,2275l634,2276xm694,2210c697,2211,700,2212,700,2214c701,2216,699,2219,697,2222c695,2226,692,2229,693,2232c693,2234,695,2236,698,2238c712,2243,711,2257,711,2270l711,2271c711,2275,712,2278,714,2280c718,2284,725,2284,733,2284c736,2284,739,2284,741,2284l761,2262c757,2251,745,2252,735,2252c731,2252,727,2252,724,2252l723,2252l724,2251c730,2246,730,2238,730,2230c730,2229,730,2227,730,2226c723,2213,712,2198,698,2202c697,2202,697,2202,697,2203c695,2205,693,2207,694,2210xm742,2285l741,2285c739,2284,736,2284,733,2284c725,2285,717,2285,713,2281c711,2279,710,2275,710,2271l710,2270c711,2257,711,2243,697,2239c694,2237,693,2235,692,2232c691,2229,694,2225,697,2222c698,2219,700,2216,700,2214c699,2213,697,2211,693,2210c692,2207,694,2204,696,2202c697,2202,697,2202,697,2201c710,2198,721,2206,731,2225l731,2226c731,2227,731,2229,731,2230c731,2238,731,2246,725,2251c728,2252,731,2251,735,2251c745,2251,758,2250,761,2262l762,2262l742,2285xm559,2286l569,2286l558,2285l559,2286xm574,2287l559,2287l556,2284l575,2286l574,2287xm705,2291l710,2291l710,2289l705,2289l705,2291xm711,2291l704,2291l704,2288l711,2288l711,2291xm652,2565c653,2567,655,2567,657,2567c658,2567,659,2567,660,2567l660,2563l652,2563l652,2565xm655,2567c653,2567,652,2567,651,2565l651,2562l660,2562l660,2567c659,2567,658,2567,657,2567c657,2567,656,2567,655,2567xm652,2576c652,2577,652,2579,652,2579c652,2581,651,2583,652,2584l653,2584c654,2583,656,2582,657,2581c659,2579,661,2577,660,2574l652,2576xm653,2585c653,2585,652,2585,652,2584c651,2583,651,2581,651,2579c651,2578,651,2577,651,2576l660,2573c662,2578,659,2579,657,2581c656,2582,655,2584,654,2585l653,2585xm636,2589l640,2589c640,2587,641,2586,642,2585l636,2585l636,2589xm641,2589l636,2589l636,2584l644,2584l643,2585l642,2585c641,2586,640,2587,641,2589xm584,2659l585,2659c589,2659,594,2659,596,2655l582,2657l584,2659xm588,2660c587,2660,586,2660,585,2660l584,2660l583,2660l580,2657l597,2654l597,2655c595,2659,591,2660,588,2660xm560,2712l561,2713l569,2707l568,2706l560,2712xm560,2714l558,2711l568,2705l570,2707l560,2714xm85,1748c77,1803,67,1858,56,1910c51,1937,46,1964,41,1991c0,2198,42,2414,157,2584c221,2671,318,2717,451,2727c459,2718,471,2717,483,2716c492,2715,501,2714,509,2710l508,2710c503,2710,493,2709,486,2712c481,2702,478,2686,479,2674l480,2674c485,2677,488,2683,491,2688c492,2691,494,2694,496,2696c498,2700,501,2698,504,2696c505,2695,507,2694,508,2694c508,2685,510,2674,512,2664c517,2645,521,2625,508,2609l493,2625l493,2624l492,2624c491,2623,490,2622,490,2619c498,2608,508,2597,522,2600c541,2614,539,2640,537,2662c536,2668,535,2673,535,2678l536,2678c538,2678,541,2678,542,2681c541,2682,539,2683,537,2684c534,2685,532,2685,531,2689c535,2688,539,2688,543,2687c550,2686,558,2685,565,2681l540,2679l542,2678c548,2675,555,2674,562,2673c570,2672,577,2671,583,2668c578,2664,573,2666,568,2667c561,2669,556,2670,552,2661c559,2657,567,2655,574,2653c583,2651,593,2649,600,2642c596,2642,593,2643,590,2644c582,2646,574,2648,568,2646l567,2646l568,2646c575,2639,584,2636,594,2632c600,2630,607,2627,613,2625l602,2625l603,2624c605,2621,609,2619,613,2617c617,2615,621,2614,622,2609c621,2610,620,2610,619,2611c616,2613,612,2615,609,2611l616,2604l613,2602l625,2595c626,2591,626,2590,625,2590c625,2589,624,2590,622,2591c620,2591,616,2593,614,2589l621,2583c620,2584,618,2584,616,2585c611,2587,607,2589,603,2587c607,2583,611,2581,616,2580c622,2578,628,2576,631,2569c625,2569,620,2571,614,2573c607,2575,598,2578,590,2574l589,2574l590,2573c595,2571,601,2570,606,2569c617,2567,627,2564,636,2559c627,2560,618,2562,609,2564c592,2567,574,2570,557,2572c505,2579,453,2570,403,2548c358,2527,316,2496,277,2453c239,2414,215,2363,205,2296c195,2237,197,2175,200,2114c200,2106,200,2099,200,2092l269,1703c263,1707,255,1709,247,1711c231,1716,215,1720,219,1743l218,1743l209,1731c206,1730,204,1731,201,1731c199,1732,197,1733,194,1733l192,1724c173,1729,154,1739,138,1752c145,1754,154,1755,161,1756c177,1759,193,1762,207,1767c208,1766,209,1765,210,1765c212,1763,214,1761,214,1759c212,1749,202,1743,192,1739l191,1739l192,1739c200,1732,206,1738,212,1743c215,1746,218,1748,221,1750c222,1760,220,1769,214,1777c191,1790,162,1779,139,1771l137,1770c134,1767,132,1761,130,1756c128,1750,125,1743,121,1741c118,1740,116,1740,113,1742l112,1742l113,1741c115,1737,119,1735,123,1733c129,1731,133,1729,132,1722c113,1728,96,1737,85,1748xm451,2727c318,2718,221,2671,156,2585c129,2543,105,2498,85,2451c66,2404,51,2355,41,2305c20,2201,20,2096,40,1991c45,1964,50,1936,55,1910c66,1857,77,1802,84,1748l84,1747c96,1737,113,1727,132,1721l133,1721c134,1729,129,1731,123,1734c120,1735,116,1737,114,1741c117,1740,119,1740,121,1741c126,1743,128,1749,130,1756c132,1761,134,1766,137,1769l140,1770c162,1779,191,1790,214,1776c219,1769,221,1760,220,1750c217,1749,214,1746,211,1743c206,1738,200,1733,193,1739c202,1743,213,1748,214,1759c214,1762,212,1763,210,1765c209,1766,208,1767,207,1767l207,1768c193,1762,177,1759,161,1757c153,1755,145,1754,137,1753l136,1752l137,1752c153,1738,173,1728,192,1723l194,1732c197,1732,199,1731,201,1731c204,1730,206,1729,210,1730l218,1742c215,1719,231,1715,247,1710c255,1708,263,1706,269,1701l201,2092c201,2099,201,2107,200,2114c196,2237,192,2365,278,2453c336,2516,432,2588,557,2571c574,2569,592,2566,609,2563c619,2561,629,2559,638,2558c629,2564,617,2567,607,2569c601,2571,596,2572,591,2574c599,2577,607,2574,614,2572c620,2570,626,2568,632,2569c629,2576,622,2579,616,2580c612,2582,607,2583,604,2587c607,2588,612,2586,616,2584c618,2583,621,2582,623,2582l623,2583l615,2589c616,2592,620,2591,622,2590c624,2589,625,2588,626,2589c627,2590,627,2591,625,2596l615,2602l617,2604l610,2611c613,2614,615,2613,618,2611c620,2610,621,2609,623,2608l623,2609c622,2614,618,2616,613,2618c609,2620,606,2621,604,2624l616,2624l614,2624c608,2628,601,2630,594,2633c584,2636,575,2639,569,2646c575,2647,583,2645,590,2643c594,2642,597,2642,601,2641l602,2641l601,2642c594,2649,584,2651,574,2654c567,2655,559,2657,553,2661c556,2669,561,2668,568,2666c573,2665,579,2663,584,2668c577,2672,570,2673,563,2673c556,2674,549,2675,543,2678l567,2681l566,2681c559,2685,551,2687,543,2688c539,2688,534,2689,531,2690l530,2690c531,2685,534,2684,537,2683c538,2682,540,2682,541,2681c540,2679,538,2679,536,2679l535,2679l534,2679c535,2673,535,2668,536,2662c538,2640,540,2614,522,2600c508,2598,498,2609,491,2620c491,2621,492,2622,493,2623l493,2624l508,2608c522,2625,517,2645,513,2664c511,2674,508,2685,508,2694l508,2695c507,2695,506,2696,504,2696c501,2698,498,2701,495,2696c493,2694,492,2691,490,2688c488,2683,485,2678,480,2675c479,2686,482,2701,486,2711c493,2709,503,2709,508,2709c509,2709,510,2709,510,2709l512,2709l510,2710c502,2715,492,2716,483,2717c471,2718,460,2718,451,2727xm786,2786l787,2787l795,2779l794,2778l786,2786xm787,2788l785,2786l794,2777l796,2779l787,2788xm795,2791l796,2791l813,2770l812,2769l795,2791xm796,2792l794,2791l812,2768l814,2770l796,2792xm753,2789c753,2791,755,2795,757,2794c758,2794,759,2794,760,2794c762,2794,764,2794,765,2792c766,2791,766,2791,765,2789l753,2789xm757,2795c754,2795,752,2791,752,2788l766,2788c767,2791,767,2792,766,2793c765,2794,762,2794,760,2794c759,2794,758,2795,757,2795xm818,2778c813,2779,810,2782,806,2786c810,2782,814,2779,818,2778xm797,2800l796,2799c798,2796,800,2793,803,2790c807,2783,811,2777,821,2777l821,2778c814,2779,809,2784,804,2790l804,2791c801,2793,799,2797,797,2800xe" fillcolor="#504f4e" stroked="f" o:allowincell="f" style="position:absolute;left:4182;top:-2253;width:442;height:1577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827,2804" path="m813,9l814,9c814,8,814,8,814,8c814,6,814,5,814,4l813,4l813,9xm816,12l810,12l810,0l820,0l821,0l820,1l820,3l819,4c818,4,818,4,818,7c818,8,818,10,818,11l818,12l816,12xm696,23l698,24l699,23l696,23xm701,28l681,24l705,16l701,28xm768,21c768,22,767,23,767,24c767,26,767,27,768,28c769,27,769,25,770,23c770,22,770,21,771,20l768,21xm775,9c773,9,772,10,771,10c767,11,764,13,762,17c761,21,761,27,762,33c763,32,765,32,766,32c763,30,763,26,763,23c764,22,764,21,764,20l763,18l780,13l775,19c774,20,774,22,773,24c773,26,773,29,770,31c778,30,786,27,790,22c786,16,782,9,775,9xm760,37l760,35c757,29,756,21,759,15c761,11,765,8,769,7c782,2,789,13,793,20l794,22c790,32,777,34,767,35l766,35c765,36,763,36,761,36l760,37xm721,36c722,36,723,37,723,37c723,38,723,38,723,39c724,36,725,34,727,33c727,32,727,32,727,32l721,32l721,36xm725,43c723,43,721,41,720,40c719,39,719,39,718,38l718,37l718,28l733,28l732,31c732,33,731,34,730,35c728,37,727,38,728,41l728,43l726,43l725,43xm732,21c725,21,719,24,716,27c712,35,715,41,722,48c723,47,725,47,727,47c735,44,742,42,748,38c749,34,747,31,744,27c742,26,741,24,740,23c737,22,735,21,732,21xm722,52l720,51c711,44,707,36,713,25c719,18,733,15,742,20l743,20l743,21c744,22,745,24,747,25c750,29,754,33,752,40l751,41c744,45,736,47,728,50c726,50,724,51,722,52xm595,35c597,38,598,41,598,45c598,47,597,50,597,52c602,48,607,45,610,39c609,37,607,35,605,35c602,34,598,34,595,35xm587,54c587,55,587,56,588,57c589,56,589,56,590,55c590,54,589,54,587,54xm588,61l587,60c584,59,584,55,584,53l584,50l586,50c588,50,590,50,592,52c594,50,595,47,595,45c595,41,593,38,591,36l589,35l591,33c596,31,601,30,606,31c609,33,612,35,613,38l614,39l613,40c609,50,598,56,588,60l588,61xm547,38c545,40,543,41,542,42c537,44,534,46,536,51c538,59,546,61,553,62c554,63,555,63,557,63c558,62,559,61,561,61c566,58,568,57,566,51c565,50,564,48,564,47c559,41,556,36,547,38xm558,67l556,67c555,67,554,67,552,66c545,64,535,62,533,53c529,44,535,41,540,38c541,37,543,36,544,35l545,35c558,32,562,38,567,45c568,47,569,47,569,49l570,49c573,59,567,62,562,64c561,65,559,66,558,67xm681,47l682,47c684,47,685,49,686,51l686,52l686,53c681,60,685,66,689,72c690,74,691,77,692,78c700,72,708,65,704,55c699,45,689,39,678,41l677,42c670,46,665,50,666,56l666,57l666,58c666,59,666,62,667,63c667,59,669,56,671,52l672,51l673,50c673,50,674,49,676,49c677,48,679,47,681,47xm690,84l689,82c688,80,687,77,685,74c682,68,677,60,682,52c681,51,681,51,681,51c680,50,679,51,678,52c677,53,676,53,674,54c673,58,671,61,671,65l671,67l669,67c667,68,666,67,665,66c662,64,662,60,662,58l662,57c660,48,669,42,674,39c675,38,676,38,676,37l677,37c690,35,702,42,708,54c713,69,698,78,692,83l690,84xm645,114c645,116,645,118,646,119c647,125,648,130,651,132c654,134,657,133,661,132c671,128,675,118,673,106c668,93,654,89,643,92c639,94,632,99,630,106c634,100,639,94,646,97l647,97l647,99l645,114xm655,137c653,137,651,137,649,136c645,133,643,126,642,120c642,118,641,116,641,115l641,114l643,100c638,99,635,105,631,112c630,113,629,114,629,115l626,119l625,114c623,100,636,92,642,88c656,84,671,91,677,105c680,119,674,131,663,135c660,137,658,137,655,137xm603,82c600,86,597,92,596,97c597,95,598,94,599,92c603,88,605,85,603,82xm594,105c593,117,594,129,598,140c600,133,598,126,597,119c596,114,595,110,595,106c595,105,595,105,594,105xm599,149l597,146c585,126,588,95,601,78l603,76l604,78c610,85,606,90,602,94c600,98,597,101,598,105c598,109,599,114,600,118c602,127,605,136,600,145l599,149xm639,177c638,178,637,180,638,182c638,186,641,190,644,192c644,190,644,188,644,185c643,180,642,175,647,171c646,171,646,171,646,171c645,171,644,172,643,174c642,175,641,176,639,177xm645,198l644,197c641,195,635,189,634,183c634,179,635,177,636,174l637,174c638,173,639,172,640,171c641,169,643,167,646,167c648,167,649,168,651,170l652,172l650,173c646,175,647,179,647,185c648,188,648,193,646,196l645,198xm591,84c576,118,582,164,606,195c606,192,606,189,607,186c607,177,607,166,614,157c614,150,613,143,612,137c610,125,608,113,612,98l612,97c620,89,625,80,630,70c635,57,642,45,653,35c631,44,609,60,591,84xm609,204l606,200c593,185,584,165,581,144c577,122,580,101,588,82c610,53,637,34,664,28l665,28l666,29l672,27l666,31l667,31l665,32c648,40,641,56,633,71c628,82,623,91,616,100c612,114,614,125,616,136c617,143,618,150,618,158l618,159c610,167,610,177,610,186c610,190,610,195,609,200l609,204xm627,186c632,200,647,208,661,204c674,198,680,183,676,170c668,159,659,155,647,157c635,161,627,172,627,186xm654,209c640,209,628,200,623,187c622,171,632,158,647,154c660,151,670,156,679,168c685,183,677,200,663,208c660,209,657,209,654,209xm699,221c700,221,701,222,701,223c702,224,703,224,703,224c703,224,702,223,702,222c701,218,700,215,699,212c699,213,699,215,699,216c699,218,699,219,699,221xm709,230l706,230c703,230,700,227,698,225c698,224,697,224,696,223l696,222l696,221c696,220,696,218,696,217c695,213,695,209,698,207l700,205l701,207c703,211,704,215,706,220c707,223,707,225,708,227l709,230xm796,231l790,225l801,222l805,221l802,224l803,224l796,231xm783,239l787,239c786,238,784,237,783,237l783,239xm796,243l779,243l779,241c779,238,779,235,781,234c784,232,787,234,790,236c791,237,793,239,794,239l796,239l796,241l798,242l796,242l796,243xm808,233c810,233,811,234,812,235c813,235,814,236,814,236c814,235,812,233,811,233c811,233,810,232,808,233xm803,244l803,232l803,231c806,228,811,228,813,230c816,231,819,235,818,239l818,240l817,241c816,241,816,241,815,241c813,241,811,239,810,238c810,237,808,236,808,236l807,238l803,244xm561,227c560,228,560,229,560,230l561,227xm562,247l560,243l559,241c557,233,554,225,562,220l566,218l563,243l562,243l562,247xm640,235c639,240,641,244,646,248c651,248,652,247,653,247c653,246,651,245,650,244c648,241,645,237,645,233c645,232,646,232,646,231c644,232,642,233,640,235xm644,252l644,251c637,247,635,241,636,234c640,228,645,226,651,226l658,226l652,229c650,231,649,232,649,234c648,236,651,239,653,241c656,244,658,246,657,248c656,251,652,252,645,252l644,252xm572,259c572,259,573,259,574,259c574,259,575,259,576,259l570,254c570,257,570,258,571,259l572,259xm576,263c575,263,574,263,574,263c572,262,571,262,571,263l570,263l569,262c565,260,566,257,566,254c566,252,566,251,566,250l565,245l581,258c581,260,580,261,580,261c579,263,577,263,576,263xm789,273c789,276,790,279,792,280c792,278,792,274,791,273c791,273,790,273,789,273xm797,285l794,284c791,284,786,282,786,272l786,271l786,270c789,269,792,269,793,271c796,273,796,278,796,281c796,282,796,282,796,282l797,285xm559,273c559,274,559,274,559,275c558,277,559,279,559,281c559,280,559,277,559,275c559,274,559,274,559,273xm559,288l558,286c555,283,554,278,555,274c556,271,558,269,560,268l563,267l563,270c563,271,563,273,563,275c563,279,564,283,560,286l559,288xm585,295l572,295l572,290l585,290l585,295xm589,302c590,302,590,303,591,303c591,302,591,300,591,299l590,297l589,297l589,302xm593,306c591,306,588,306,586,303l585,303l585,294l586,294c588,294,591,293,593,294c594,295,594,297,594,299c595,301,595,303,595,303l596,304l596,305l597,306l596,306l593,306xm430,85c423,88,416,90,409,92l408,92c431,87,456,88,480,89c509,91,538,93,563,84c542,87,521,85,500,83c477,82,454,81,430,85xm403,94c396,95,389,98,383,102c389,98,396,95,403,94xm336,278c350,300,372,310,397,307c408,301,424,287,419,264c412,250,398,244,379,243l378,244c372,247,367,250,369,256c372,266,378,266,386,266c391,265,396,265,399,268l400,268l400,269c402,274,398,278,395,280c393,282,392,282,391,284l390,284c365,286,356,266,348,247c345,242,343,236,340,231l339,231c330,198,335,160,353,135c358,126,364,118,370,112c366,112,363,117,359,122c356,129,352,135,345,138c329,160,312,196,321,240c333,250,334,264,336,278xm389,311c366,311,345,300,333,279c331,266,329,252,318,243l318,242l317,242c307,195,325,158,342,135l342,134l343,134c349,132,353,126,357,120c360,114,364,107,373,107c381,95,395,92,408,88c415,86,422,84,428,82l429,82c453,77,477,78,500,80c525,82,552,83,578,77l580,77l580,78l587,76l581,79l581,80l580,81c551,97,515,95,480,93c430,91,383,88,356,137c339,162,334,198,343,229c346,234,348,240,351,246c359,264,367,282,388,281c390,280,391,278,392,277c395,275,397,273,396,271c394,269,390,269,386,270c379,270,369,270,366,257c362,248,371,243,376,240c376,240,377,240,378,239c400,240,415,247,422,262c427,282,419,299,399,311l398,311c395,311,392,311,389,311xm721,289l720,290c721,290,722,289,723,289c722,289,722,289,721,289xm704,303c701,306,699,308,699,311c701,308,702,306,704,303xm700,319l698,317c691,306,700,301,708,296c712,293,716,290,718,286l718,285l719,285c734,285,747,293,754,306l755,307l752,309l750,307c745,302,731,286,718,295c710,299,705,308,701,316l700,319xm559,314c560,314,560,314,560,314l561,314c560,314,560,314,559,314xm553,319l555,319l555,317c554,318,554,318,553,319xm559,325l547,321l548,319c548,319,552,314,556,311l556,310l556,311c557,310,558,310,559,310c561,309,563,310,565,312l566,313l565,314c563,317,562,318,561,318c560,318,559,318,559,318l559,325xm561,350c564,350,566,353,567,354c569,353,569,352,569,352c568,351,564,351,562,350c560,350,559,350,557,349c557,350,557,350,557,350c557,351,556,352,557,353l558,351c559,351,560,350,561,350xm568,359c566,359,565,358,564,356c562,354,561,354,560,354l558,357l557,357c552,355,553,352,553,349c553,348,553,347,553,347l553,345l554,345l554,344l554,345l555,344l556,345c557,346,560,346,563,347c567,347,571,347,572,351c573,353,571,356,569,358l569,359l568,359xm603,325c604,327,606,328,607,329c606,328,605,327,604,326l603,325xm455,335c460,347,474,349,485,351l486,351c484,347,483,343,484,339c485,338,485,337,486,336c494,324,506,303,524,314c534,318,541,328,543,342l560,329l559,327l560,325c562,323,564,322,567,320c571,318,575,316,577,312c576,311,575,311,574,311c572,310,569,309,568,307c567,306,567,304,568,302c570,298,573,298,576,298c577,298,578,298,578,298l579,298l580,298c587,303,588,307,587,311c588,310,589,309,590,309c594,308,596,313,598,318c599,319,600,320,601,322c597,310,600,296,613,288c616,285,619,285,622,285c626,286,631,290,635,295l634,287l634,286c638,279,645,274,652,270l653,270c646,270,640,268,634,266c630,264,626,263,622,263l621,262c620,259,621,257,622,255c622,254,623,254,623,253l615,249l614,248c612,243,616,240,619,239c620,239,621,238,621,238c621,234,619,233,613,232c611,232,608,231,606,229c587,215,573,195,566,171c560,150,559,127,563,103c547,105,530,105,512,105c456,105,397,106,362,153c352,175,346,208,359,227l365,224c369,224,372,223,375,223c392,220,410,218,420,234c438,252,436,284,434,298c441,292,450,287,462,290c476,294,477,307,477,320c474,330,463,333,455,333l455,335xm584,318c584,319,583,322,583,324l583,325l582,326c576,328,573,330,572,332c571,336,574,341,578,346c580,349,583,353,583,355l587,353l574,335l575,334c580,331,583,331,585,333c584,330,583,326,584,322c584,320,584,318,584,318xm486,368c487,370,489,371,492,372l487,368l489,366c492,365,493,364,494,362c494,360,492,358,489,355c489,354,488,354,488,353l486,368xm497,373c498,373,499,373,499,373c499,372,499,371,499,371l497,373xm498,377c493,377,486,376,482,369l482,368l484,354c471,353,457,350,451,336l451,329l453,329c461,330,471,328,473,319c473,309,472,297,461,293c449,291,440,297,433,304l428,307l429,302c432,292,436,256,417,236l417,235c408,222,391,224,376,226c372,227,369,227,366,228l358,233l357,231c342,211,347,175,359,151c396,102,455,101,512,101c531,101,548,101,565,99l568,99l568,101c557,153,572,200,609,226c610,227,612,228,614,228c619,229,626,231,624,239l624,240c623,241,622,242,621,242c618,244,617,245,618,246l627,251l627,252c627,254,626,256,625,257c625,258,624,259,624,259c628,259,631,261,635,262c643,265,653,268,661,263l662,263l663,264l669,262l664,265l664,266l663,267c660,269,657,271,654,273c647,277,641,281,638,287l640,303l639,304l640,307l638,304l637,305l636,304c633,298,627,291,622,289c619,289,617,289,615,291c604,298,602,311,605,321c605,322,606,323,607,323c609,325,611,328,611,331l611,332l610,333c603,334,599,327,596,319l595,319c594,317,592,313,591,313c591,313,589,314,587,322c587,326,588,330,590,333c592,335,594,336,597,336l600,336l600,341l599,341c594,343,590,341,587,339c584,336,582,335,580,336l593,353l581,362l581,361l580,362l580,361l579,359l579,358c581,356,578,352,575,348c571,343,567,337,569,331c570,328,573,325,579,323c579,320,581,317,582,315c584,309,585,306,578,302c577,302,576,302,575,302c572,302,572,302,572,303c571,305,572,306,572,306c572,306,573,306,575,307c577,307,579,308,580,310l581,311l581,312c579,318,573,321,569,324c567,325,566,326,564,327l566,329l539,350l539,346c538,331,533,321,522,317c507,308,497,325,489,338c489,339,488,340,488,341c486,345,489,349,492,353c495,356,498,359,497,363c497,365,496,367,494,368l495,370l499,366l500,366c503,368,503,372,503,374l503,377l502,377c500,377,499,377,498,377xm719,364c719,365,719,366,720,366l721,366l721,367c723,375,731,376,740,375c747,365,753,354,750,340c748,326,740,310,726,306c717,309,713,316,712,323c713,320,716,318,720,317c723,316,725,317,727,318l728,319l728,320c723,330,726,340,729,349c731,356,733,362,732,368l732,371l729,370c728,369,726,368,725,367c723,366,721,365,719,364xm736,379c729,379,721,378,718,369c715,368,715,365,715,363c715,362,715,361,715,360l715,359l716,358l716,356l717,358l718,357l719,358c721,361,723,363,726,364c727,365,728,365,729,365c728,360,727,355,725,350c723,341,719,331,723,320c723,320,722,320,721,320c718,321,715,324,715,327l714,327l714,328l713,329c712,329,712,330,712,330l713,332l709,333l709,331l709,330c707,320,711,307,725,303l726,303c742,306,752,324,754,340c757,355,750,367,743,378l742,378l742,379c740,379,738,379,736,379xm733,392c732,392,731,392,730,392l729,392l729,388l736,388c747,387,756,377,760,367l760,366l761,366l762,363l762,367l763,367l763,368c764,378,755,384,748,389l747,390c746,390,746,391,745,391l744,392l736,392c735,392,735,392,733,392xm598,361c598,363,599,365,599,367c600,367,600,366,600,366c602,363,603,360,604,357l598,361xm591,385c592,386,593,387,594,388l595,388c594,386,594,385,594,383c593,384,592,384,591,385xm592,404c594,405,595,405,595,405c595,404,595,402,595,401l595,400c594,400,593,400,592,400l592,404xm594,409c593,409,591,408,589,407l588,407l588,406l588,397l591,397c593,397,594,397,595,396c596,394,595,393,592,390c591,389,590,388,589,388l579,388l579,381l582,382c585,383,590,382,594,379c594,378,595,378,596,377c596,376,596,375,597,373c597,372,597,372,597,371c597,370,597,370,596,369c595,366,594,363,595,359l595,358l610,349l609,353c609,358,606,363,604,368c602,370,601,372,600,374c600,376,600,377,599,379c597,385,598,389,602,393l606,397l601,396c600,396,599,396,599,397c599,397,599,399,599,401c599,403,599,406,597,408c596,408,595,409,594,409xm714,256c714,258,715,261,715,263c715,260,715,258,714,256xm738,271c737,272,737,273,737,275c737,276,737,277,736,279c737,278,737,276,738,274c738,273,738,272,738,271xm673,331c674,331,675,331,676,330l677,329c675,329,673,328,672,329c672,329,672,330,673,331xm741,418c742,419,742,420,742,421c744,424,745,425,746,426c746,423,745,420,744,418c742,411,740,403,744,396l744,395c747,393,749,392,752,392c757,393,761,396,764,399c764,397,763,396,762,394c761,392,759,389,759,386l759,385c764,374,771,377,776,378c777,379,779,379,781,380c780,377,778,375,776,373c773,370,769,366,770,359c771,352,776,352,779,352c780,353,781,353,782,353l774,345l774,344c774,341,775,338,776,336c779,333,783,333,786,333c791,333,793,333,794,331c791,328,788,328,783,330c779,331,773,332,769,328c763,321,766,317,769,313c770,312,772,310,772,309l771,309c768,308,768,308,767,310l766,312l757,303c757,298,759,294,761,291c761,290,762,289,762,288c761,289,761,290,759,292c758,293,757,294,756,295l755,296l754,295l735,281c735,282,734,282,734,282l733,282c728,284,723,283,721,282c720,281,719,280,719,280c716,284,713,286,710,287c707,288,703,285,700,283c697,280,694,279,691,280c692,281,693,283,695,284c697,285,698,287,699,288l699,289c701,295,698,301,692,306c686,308,684,305,682,302c679,300,678,298,675,299l675,303c679,305,682,308,685,312c686,313,688,315,690,316l690,317c691,321,691,324,689,326c686,329,682,329,678,329c677,329,677,329,677,329l679,330c688,335,692,340,692,343c691,348,684,350,676,352c670,353,662,355,660,358c665,360,669,358,673,356c679,353,685,350,692,356l693,356c694,360,694,362,693,364c692,366,690,366,687,367c684,368,682,368,682,371l682,372c686,370,690,368,695,368l696,368l696,369c705,375,701,382,698,387c697,389,696,392,695,394l712,390l714,402c716,400,719,396,723,395l724,395c730,395,735,398,738,402c742,406,743,412,741,418xm746,430c742,430,740,425,739,423c738,421,738,420,737,420l737,419l737,418c739,412,738,408,735,404c733,401,729,399,724,399c719,400,716,406,715,410l714,412l713,412l712,414l712,411l711,411l709,395l691,399l691,397c691,392,693,389,695,385c698,379,699,376,695,372c691,372,687,374,684,376l682,377l680,376c679,375,677,373,678,370c679,365,684,364,686,364c688,363,690,363,690,362c690,362,690,361,689,358c684,354,680,357,675,359c670,362,664,364,657,361l656,361l656,359c657,352,667,350,675,348c681,347,687,345,688,343c688,342,687,340,678,333c676,335,674,335,672,335l670,335l670,334c668,332,667,329,669,327c671,324,674,325,678,325c681,325,685,325,686,323c687,323,687,321,687,318c685,318,684,316,683,314c679,311,676,308,673,306l672,306l672,305l672,297l672,296c678,293,682,297,685,300c686,302,688,304,690,303c695,299,697,295,696,290c695,289,694,288,693,287c690,285,687,282,687,279l686,278l687,277c694,273,698,277,702,280c705,282,708,283,710,283c711,282,713,281,715,278c715,275,714,272,713,270c711,263,710,257,711,249l711,247l714,248c719,251,719,258,719,265c720,271,720,276,723,278c725,280,728,280,732,279c733,278,733,276,734,274c734,272,734,270,735,269l736,268l737,268l745,268l743,271c742,272,742,273,742,275c741,277,741,279,740,280l754,291c755,291,756,290,756,289c758,287,761,283,766,285l768,286l767,288c766,290,765,291,764,293c762,296,761,298,761,302l765,306c767,305,770,305,771,305c772,305,773,305,774,305l776,304l776,307c776,310,774,313,772,316c770,319,768,321,772,325c774,328,778,327,782,326c787,324,793,323,798,330l798,331c797,337,791,337,786,337c784,337,781,337,779,339c778,340,778,341,778,343l788,353l786,354c784,356,781,356,779,356c775,356,774,355,774,360c773,365,775,367,779,370c782,373,785,376,785,381l785,382l784,383c780,384,777,383,774,382c770,380,766,379,763,386c763,388,764,390,765,392c767,395,769,399,767,404l766,407l764,404c762,402,757,397,752,396c750,396,748,397,747,398c744,404,746,410,748,416c748,420,749,424,750,427l750,428l749,429c748,429,747,430,746,430xm579,434l587,434c590,433,590,430,590,426c590,424,590,423,590,421c585,413,574,409,566,409c568,410,571,410,573,411c578,412,584,413,585,421l585,422l584,422c584,423,583,423,583,424c582,425,581,426,579,427l579,434xm588,438l575,438l575,423l577,423c578,424,579,423,580,422c580,421,581,420,581,420c581,416,577,415,572,414c568,413,563,412,560,409l558,407l561,406c571,403,587,409,594,420l594,421c594,423,594,424,594,426c594,430,595,435,588,438xm696,484c691,488,689,494,686,499c690,496,693,490,696,484xm678,507l680,503c681,501,682,500,683,498c686,490,690,481,699,478l703,477l701,481c700,483,700,484,699,486c695,494,691,503,683,506l678,507xm814,497c813,498,813,498,813,500c813,502,814,503,813,505c813,505,813,506,814,506c814,506,815,506,816,506c816,502,816,499,814,497xm817,510c814,510,812,510,811,508c810,507,810,506,810,504c810,503,810,502,810,501c810,499,809,495,813,494l814,493l814,494c821,496,820,502,820,506c820,507,820,507,820,508l820,509l819,510c818,510,817,510,817,510xm783,501c783,501,783,502,783,503c783,504,783,505,783,506c782,508,783,510,783,510c784,510,785,511,786,511c786,507,785,504,783,501xm786,515c784,515,782,514,781,513c778,511,778,508,779,506c779,505,779,504,779,503c779,501,778,497,783,495l784,495l785,496c785,497,786,498,786,499c788,502,791,507,789,513l789,514l788,514c787,515,786,515,786,515xm797,492c798,493,798,494,798,495l798,491l797,492xm799,515l797,509c796,506,795,504,795,501c795,497,794,494,793,492l791,490l803,486l799,515xm486,386c486,387,486,388,487,388c489,390,491,391,493,390c495,390,496,389,497,388c494,388,490,387,486,386xm523,436c524,436,526,436,527,436c529,437,533,438,535,441c534,439,534,437,533,435l533,434c533,426,537,421,541,415c541,414,542,414,542,413c541,412,539,411,538,409c537,408,536,408,535,407l534,406l535,404c536,403,536,403,537,402c540,399,544,395,550,397c558,393,571,385,572,374c561,369,545,366,535,372l534,373l533,371c531,367,531,362,530,357c529,348,528,337,522,330c521,330,520,330,519,329c511,326,507,324,503,330c502,335,502,338,505,342c506,342,507,342,508,342l505,340l507,338c508,338,508,337,509,337c510,335,513,332,518,333l518,334c527,344,530,360,525,373c521,382,513,387,502,388l507,393l504,394c503,394,503,395,503,398l503,399c507,398,510,396,513,394c519,391,526,388,533,390l534,391l534,393c532,400,526,403,521,406c519,408,516,409,514,411c513,413,516,415,518,417c521,418,524,420,525,422c527,426,525,432,523,436xm554,491c554,492,554,492,554,492c558,499,560,503,567,500c574,498,580,493,581,488c582,484,581,481,578,477c577,478,575,477,574,477c571,477,569,477,567,479c567,480,567,480,568,482c569,483,570,484,570,487c567,492,562,494,557,493l556,493c555,492,555,492,554,491xm524,488c525,492,525,495,525,499c525,504,525,509,527,511c528,512,529,513,531,513c537,505,538,497,535,492l534,491l535,489c539,486,542,484,545,484c539,478,536,471,535,465l534,464l535,463c541,456,539,450,536,443c536,445,536,446,536,447c535,451,533,451,530,451l535,456l528,462c529,463,529,464,530,465c534,471,539,478,536,487c534,491,532,493,530,493c527,493,525,491,524,488xm533,517l532,517c529,517,526,516,524,514c521,510,521,505,521,499c521,493,521,487,518,483l516,481l519,480c523,479,525,483,527,486c528,487,529,489,530,489c530,489,531,489,533,486c534,478,531,473,527,467c526,466,525,465,524,463l523,462l530,456l522,448l525,447c526,447,528,447,529,447c532,447,532,447,533,447c534,443,531,441,526,440c523,439,521,439,520,437l519,436l520,436c521,433,523,427,521,424c521,422,519,421,516,420c514,419,509,414,511,409l511,408c513,406,516,405,519,403c523,400,527,398,530,393c525,392,520,395,515,398c511,400,507,402,502,403l499,403l500,400c500,400,500,399,499,398c499,396,499,394,501,392l499,391c498,393,496,394,494,394c490,395,487,394,485,391c482,389,482,387,482,384l482,381l484,382c497,385,514,387,521,372c526,360,523,346,516,337c514,337,513,338,511,340l513,341l512,342c510,346,507,346,505,346l503,346l502,345c498,340,497,335,500,328c505,319,514,323,520,326c521,326,523,327,524,327l525,328c532,335,533,346,534,356c534,360,535,365,535,367c547,363,563,365,575,371l576,371l576,372c575,386,560,397,551,400l550,401l550,400c545,399,543,401,540,405l539,405c540,406,540,406,541,407c543,409,544,410,546,410l549,410l547,413c546,414,545,416,544,417c541,423,537,428,536,434c537,436,538,438,539,440c543,448,546,455,539,465c541,474,547,483,558,489c561,490,564,488,566,486c566,485,566,484,565,483c564,482,563,480,564,477c567,473,571,473,574,473c576,474,577,474,579,473l580,474c584,479,586,483,585,489c583,495,577,501,569,504c558,508,554,500,551,494c549,491,547,488,546,488c544,487,542,488,539,491c543,498,541,506,534,516l534,517l533,517xm767,513l768,513l768,512l767,512l767,513xm772,517l763,517l763,508l772,508l772,517xm750,517c750,517,751,518,753,518c753,516,752,516,752,515c752,515,751,514,750,514l750,517xm753,521c751,521,748,521,746,518l746,517l746,511l747,511c750,510,753,510,755,512c757,515,758,518,756,520l756,521l755,521l753,521xm732,508c733,510,732,513,732,516c732,518,732,520,733,521c733,522,734,522,735,522l735,508l732,508xm735,526c733,526,731,525,730,524c728,522,728,518,728,515c729,512,729,509,727,507l722,504l739,504l739,525l737,526c736,526,735,526,735,526xm715,510c717,513,717,516,717,519c717,521,717,523,717,524c718,524,718,524,720,524c720,519,718,514,716,509l715,510xm719,528c717,528,716,528,715,527c713,525,713,522,713,518c713,516,713,513,712,512l710,511l718,503l720,507c722,513,724,519,723,526l723,527l722,528c721,528,720,528,719,528xm704,529l704,528l704,529xm708,532l699,532l700,530c700,529,700,529,699,528c698,528,698,528,698,527l695,524l708,524l708,532xm584,565l585,565l584,565xm583,569l582,569l582,568c580,567,578,565,579,563l580,562l581,561l591,561l592,563c592,564,592,565,591,566c589,568,584,569,584,569l583,569xm761,586c752,588,744,589,736,591c736,591,737,591,738,591c746,589,753,589,761,586xm718,598l718,592l719,592c735,587,755,583,774,581l775,581l780,581l776,583l776,584l775,585c764,591,751,593,738,594c732,595,726,596,720,598l718,598xm746,607c745,607,741,607,740,603l738,601l751,598l752,600c753,603,751,604,750,606c749,606,749,606,749,606l749,607l746,607xm774,570c731,577,687,586,647,602c653,601,659,599,665,596c673,594,680,591,688,590c702,584,718,582,734,579c748,577,762,574,774,570xm639,607c638,607,637,607,636,607l635,607l635,606l631,606l634,604l634,603l635,603c682,582,737,572,789,564l791,563l791,564l797,563l791,565l792,566l790,567c774,576,754,579,735,583c719,585,703,588,689,593c681,594,674,597,667,600c657,603,648,607,639,607xm659,612c656,612,653,612,651,611l649,611l649,610l645,609l650,608l696,598l697,601l696,602c693,603,691,604,688,605c679,608,669,612,659,612xm722,607c716,609,710,610,703,611c694,612,684,614,675,618l722,608l722,607xm660,624l662,622l663,621c673,612,688,610,703,607c710,606,717,605,723,603l726,602l726,611l724,611l664,624l663,624l660,624xm750,618c732,619,712,620,699,629c714,628,732,624,747,619c748,619,749,618,750,618xm695,633c695,633,694,633,693,633l688,633l692,630c709,615,736,614,759,614c761,614,763,614,765,614l767,614l775,614l767,616l767,617l766,617c760,619,754,621,748,623c731,627,712,633,695,633xm580,637l584,632c587,627,592,626,597,625c599,624,602,624,604,623l605,622l606,623l614,621l607,625l608,625l606,626c601,630,594,632,588,635l580,637xm669,637c671,639,673,638,676,636c676,636,677,636,677,635c674,633,671,632,669,634l669,637xm671,642c669,642,667,641,665,639l665,638l665,633l665,632c670,626,676,630,681,633c682,633,682,633,683,634l688,636l682,637c681,637,679,638,678,639c676,640,673,642,671,642xm728,637c732,636,737,636,741,635l728,637xm724,642l724,634l788,623l789,623l798,622l789,625l788,626c775,632,761,635,747,637c740,638,733,640,726,642l724,642xm669,652c677,652,685,650,692,647l669,652xm671,656c669,656,666,655,664,655l663,655l662,653l662,649l705,640l710,639l706,642l706,643l705,644c697,649,684,656,671,656xm714,657l713,651l730,648l731,654l714,657xm596,650c597,652,597,654,598,656c599,659,600,663,603,664c606,662,610,660,614,659c624,654,634,650,634,638c630,634,626,632,621,633c616,635,601,640,596,650xm603,668l602,668c597,666,596,661,595,657c594,655,594,653,593,652l592,651l592,650c597,638,613,631,620,629c627,628,633,630,637,636l638,637c638,653,626,658,616,662c611,664,607,665,604,668l603,668xm637,621l651,637l651,638c651,637,651,636,651,634c647,632,646,629,645,626c643,623,642,621,637,621xm647,653c646,655,645,656,644,658c645,656,646,655,647,653xm632,670l634,665c635,664,636,662,638,660c642,654,648,646,647,638l630,619l633,618c643,615,646,620,648,624c649,627,651,630,654,632l655,632l655,633c654,647,651,662,636,668l632,670xm659,666c658,666,657,666,656,667c656,667,655,668,654,670l663,667c662,666,660,666,659,666xm649,675l649,672c650,668,652,665,654,663c658,661,661,662,665,663c667,663,669,664,671,664l678,662l680,665l679,665c677,667,674,668,672,668l649,675xm739,739l739,732l752,732l752,734c752,735,751,736,751,737c750,738,748,738,747,738c747,738,746,738,745,738c744,738,742,738,742,738l739,739xm785,751l773,751l765,751l773,749l773,748l785,745l785,751xm801,765l793,765l793,764l785,764l792,762l792,761l809,757l801,765xm627,735l629,735c645,741,662,746,680,751c674,749,668,746,661,744c650,741,639,737,628,734c627,734,627,734,627,735xm734,765l732,765c696,760,661,750,627,739l623,738l623,737c622,734,624,732,625,731c625,730,626,730,626,730l627,730c639,733,651,737,662,741c685,748,709,756,733,761l735,761l734,765xm690,823c691,823,691,823,692,824c691,823,691,822,690,823xm701,837l704,837c702,836,701,835,700,834c701,835,701,836,701,837xm701,837l701,838c702,838,702,838,702,838l701,837xm631,855c636,855,641,855,646,856c659,857,673,859,685,855c695,848,705,850,715,852c722,853,729,854,736,853c741,851,743,848,744,842c738,845,731,842,724,840c723,840,721,839,720,839c719,839,718,840,717,840l718,840l722,842l720,842c721,842,721,842,721,842c723,844,726,845,729,846l735,848l729,849c721,852,715,851,710,850c705,849,700,849,693,850c693,850,692,850,691,851c689,852,687,854,685,853c683,852,682,851,680,848l679,847l681,846c684,845,684,844,685,842l676,850c667,850,657,849,647,848c639,847,632,847,624,846c629,847,632,848,635,851l638,853l634,854c633,854,632,855,631,855xm590,906l588,904c580,894,577,878,582,865c591,838,621,841,647,844c657,846,667,847,674,846l686,835c686,834,687,834,687,833l688,832l689,833l691,835l689,837c688,838,688,839,688,841c688,843,688,847,685,848c685,849,685,849,685,849c686,849,687,849,688,848c690,847,691,847,692,846c700,845,705,846,710,847c714,847,718,848,722,847c721,847,720,846,719,846c713,842,707,838,701,843l698,845l698,841c698,837,697,832,694,829c692,827,689,826,686,825l683,825l685,823c686,820,688,819,690,819c694,819,697,822,699,826c706,835,710,840,718,835l719,835l720,835c722,836,723,836,725,837c733,839,741,842,747,836l748,835l750,834l749,836l750,836l749,838c749,839,748,841,748,843c747,848,745,855,737,856c729,858,722,857,714,856c705,854,696,852,687,858l687,859c673,862,659,861,646,859c633,859,619,857,606,860l604,861l603,858l604,857c606,856,612,854,622,853c624,852,626,852,629,851c622,848,612,848,599,852c586,859,582,874,587,891c588,892,589,894,590,895c591,896,591,898,593,899l595,900l590,906xm767,907l765,906c764,906,763,906,763,906c760,905,757,905,755,902l753,898l767,898l767,907xm735,922l737,922l737,921l735,922xm741,927l722,923l741,915l741,927xm621,937l622,939c627,948,625,957,621,965c623,962,627,961,630,960c634,960,637,959,639,956c643,951,641,946,638,941c636,937,633,931,636,926l637,925c642,924,646,928,649,930c650,932,653,934,654,934c654,934,655,933,656,930l657,928l659,930c666,935,675,939,683,943c687,945,692,947,696,949c705,948,714,944,719,938l709,932c707,923,710,917,714,912c710,913,707,915,703,916c693,921,682,927,671,918c660,919,651,914,644,909c635,904,628,899,617,902c614,903,613,904,612,908c612,909,611,911,610,913c611,913,611,913,611,913c614,912,616,911,618,913c620,914,620,915,620,918l620,919l619,920c616,920,614,922,613,924c610,927,610,932,611,936l613,933l614,934c618,935,618,937,618,940l621,937xm614,977c615,977,616,979,617,980c619,982,621,984,622,984l619,971l619,970c619,970,619,969,619,968c618,970,617,972,616,974c615,975,615,976,614,977xm623,988c619,988,617,985,614,982c613,981,612,979,610,978l609,977l610,976c611,975,612,974,612,972c618,963,623,953,620,943l615,948l614,945c614,943,614,942,614,941c614,939,614,938,614,938l609,943l608,940c607,938,605,929,610,922c611,919,613,918,616,917c616,916,616,916,616,916c616,915,614,916,612,916c610,917,609,918,607,917c607,916,606,915,606,914l605,913l606,912c608,911,608,909,609,907c610,904,610,899,616,898c628,895,638,901,646,906c653,911,660,916,671,914l672,914c682,922,692,918,701,913c708,910,713,907,720,907l725,908l721,911c715,914,710,922,712,930l724,937l723,939c718,946,708,952,696,953l695,953c690,950,686,948,682,946c674,943,666,939,659,934c658,936,656,937,654,938c651,938,648,936,646,933c644,931,641,929,639,929c638,932,640,935,642,940c644,945,647,951,642,959c639,963,635,964,631,964c626,965,623,966,622,970l627,987l625,988c624,988,624,988,623,988xm615,1017l618,1017l411,819l405,819l615,1017xm627,1021l613,1021l613,1020l401,820l401,815l412,815l413,816l627,1021xm595,1028l596,1028c573,1007,551,985,529,963c484,920,439,875,391,836c391,836,392,837,392,838l595,1028xm606,1032l594,1032l593,1031l387,840l387,839c388,838,387,837,386,836c385,836,384,835,383,834l383,832l387,828l388,829c439,870,486,916,532,961l531,961l532,961c555,983,578,1006,602,1028l606,1032xm565,1063l568,1063c568,1060,568,1057,568,1054c569,1046,569,1041,565,1039c562,1046,562,1056,565,1063xm572,1067l562,1067l562,1066c558,1057,558,1044,562,1036l562,1034l564,1035c573,1037,572,1046,572,1054c572,1058,571,1061,572,1064l572,1067xm555,1078c555,1078,554,1079,554,1080c554,1083,554,1083,555,1084c559,1083,561,1082,561,1078l555,1078xm555,1089l554,1088c550,1086,550,1083,550,1080c551,1078,551,1077,551,1076l550,1074l565,1074l565,1076c565,1084,560,1087,555,1088l555,1089xm610,1091l610,1089c610,1086,610,1084,610,1081l610,1058l613,1064c617,1071,616,1074,615,1078c614,1079,614,1080,614,1082l614,1090l610,1091xm610,1176l610,1173l608,1098l611,1098l611,1099c614,1114,614,1132,614,1150c613,1158,613,1166,614,1173l614,1176l610,1176xm565,1193l569,1198c572,1163,572,1125,568,1090c567,1090,566,1091,564,1094c563,1095,562,1095,561,1096c566,1116,566,1139,565,1161c565,1171,565,1183,565,1193xm572,1208l561,1195l561,1194c561,1183,561,1172,561,1161c562,1139,562,1116,557,1096l557,1095l558,1094c559,1093,560,1092,561,1091c563,1088,566,1085,571,1087l572,1087l572,1088c575,1126,575,1166,572,1203l572,1208xm598,1062l599,1082l599,1062l598,1062xm599,1217l599,1216l595,1059l603,1059l603,1217l599,1217xm561,1224c561,1225,561,1225,562,1226c564,1231,565,1233,569,1232l570,1231l571,1232c572,1232,573,1232,573,1232c574,1231,575,1228,575,1225c572,1221,565,1221,561,1222l561,1224xm567,1236c562,1236,560,1231,559,1228c558,1227,558,1226,558,1225l557,1224l557,1219l558,1219c564,1217,574,1216,578,1224c579,1227,579,1232,576,1235c575,1236,573,1236,570,1236c569,1236,568,1236,567,1236xm610,1240l610,1235l610,1210l613,1210l616,1227l613,1235l612,1235l610,1240xm602,1246l599,1246l599,1225l599,1222l601,1225l602,1225l605,1231l602,1246xm552,1251l553,1251c559,1251,568,1252,570,1248c570,1248,570,1246,569,1244l552,1244l552,1251xm558,1255c556,1255,555,1255,553,1255c552,1255,551,1255,550,1255l548,1255l548,1240l571,1240l572,1241c574,1245,574,1248,572,1250c570,1255,563,1255,558,1255xm568,1271l575,1271l575,1264l568,1264l568,1271xm579,1275l564,1275l564,1260l579,1260l579,1275xm605,1275l599,1275l599,1249l605,1249l605,1275xm794,1075l794,1076c794,1075,794,1075,794,1075xm795,1080l796,1084c796,1083,796,1082,797,1081c796,1081,795,1080,795,1080xm756,1082c746,1118,735,1155,714,1189c711,1194,709,1199,706,1205c696,1224,685,1242,681,1260c691,1241,703,1222,715,1204c738,1167,763,1128,768,1082l756,1082xm688,1275l691,1275c693,1258,704,1243,715,1230c722,1221,729,1212,733,1202l733,1201l734,1201c776,1177,788,1133,796,1086c786,1119,773,1151,754,1179l754,1180l753,1180c741,1184,735,1194,729,1204c723,1213,718,1223,708,1228c706,1234,703,1239,700,1245c695,1255,689,1265,688,1275xm676,1280l676,1274l676,1273c677,1250,690,1226,702,1203c705,1198,708,1192,711,1187c732,1153,742,1116,753,1080l753,1079l754,1078l772,1078l772,1080c768,1128,742,1168,718,1206c714,1212,710,1219,706,1225c715,1219,721,1211,726,1202c732,1191,738,1181,751,1177c769,1148,783,1117,792,1084l790,1072l791,1072c793,1071,795,1071,796,1071c798,1072,798,1074,798,1076c798,1078,798,1078,799,1078l800,1079l800,1081c792,1130,782,1177,736,1204c732,1214,724,1223,718,1232c707,1246,696,1260,695,1277l695,1279l685,1279l685,1277c685,1266,691,1254,697,1243c699,1238,701,1234,703,1230c694,1244,686,1259,679,1273l679,1275l678,1274l676,1280xm605,1295l599,1295l599,1275l605,1275l605,1295xm558,1283c555,1283,553,1284,552,1285c552,1285,551,1287,552,1290c553,1292,554,1293,557,1294c560,1295,566,1295,570,1294c569,1292,569,1291,569,1289c568,1286,568,1283,566,1283c566,1283,564,1283,562,1283l561,1283c560,1283,559,1283,558,1283xm562,1299c560,1299,558,1298,555,1297c552,1296,549,1294,548,1291c546,1287,547,1284,548,1283c551,1280,557,1279,561,1280c564,1279,566,1279,568,1280c571,1281,572,1285,572,1288c572,1290,573,1293,573,1294l575,1295l573,1296c570,1298,566,1299,562,1299xm663,1323l663,1324c663,1325,663,1326,664,1326l665,1326c665,1325,664,1324,664,1323l663,1323xm664,1330c663,1330,663,1330,662,1330c660,1329,660,1326,659,1324c659,1324,659,1323,659,1322l657,1320l660,1319c662,1318,665,1318,667,1321c669,1323,670,1326,668,1329c666,1330,665,1330,664,1330xm616,1336l610,1336l610,1323l616,1323l616,1336xm570,1320c570,1322,570,1324,570,1326c570,1329,570,1332,571,1335l571,1320l570,1320xm574,1341l569,1341l569,1340c565,1336,566,1330,566,1326c566,1323,566,1321,566,1319l566,1318l567,1317l574,1314l574,1341xm583,1337l590,1337c591,1272,590,1207,588,1144l588,1143c587,1114,586,1083,586,1053l581,1053l581,1213c588,1232,588,1256,589,1277c589,1285,589,1293,589,1299l589,1300c583,1308,583,1320,583,1331c583,1333,583,1335,583,1337xm594,1341l579,1341l579,1339c579,1336,579,1333,579,1331c579,1319,579,1307,585,1298c585,1292,585,1284,585,1277c585,1256,584,1232,577,1214l577,1213l577,1050l589,1050l589,1051c590,1082,591,1113,592,1144c593,1207,595,1273,594,1339l594,1341xm725,1084c724,1091,723,1097,721,1103c719,1111,717,1119,716,1129c717,1125,718,1121,719,1118c723,1107,726,1095,726,1084l725,1084xm700,1094c700,1102,699,1111,698,1119c698,1126,697,1133,697,1139c697,1138,697,1137,698,1136c701,1122,705,1108,700,1094xm686,1069c685,1075,687,1081,692,1085l693,1086l693,1087c687,1096,688,1108,688,1119c688,1125,689,1131,688,1137l688,1138c683,1154,681,1172,679,1189c677,1202,676,1215,673,1228c675,1224,678,1220,681,1216c684,1211,687,1206,690,1201c694,1192,697,1185,698,1178l698,1177c697,1177,695,1175,696,1171c700,1154,703,1134,707,1116c709,1104,710,1093,712,1082c710,1083,710,1084,709,1086c708,1089,707,1092,704,1094c709,1109,705,1123,701,1137c699,1143,698,1149,697,1155l697,1156l696,1156l695,1164l694,1156l693,1155c692,1143,693,1131,694,1119c696,1106,697,1094,696,1081c695,1081,695,1080,694,1080c691,1077,688,1074,688,1069l686,1069xm647,1246l647,1293c651,1291,652,1286,654,1280c655,1273,658,1265,667,1266c674,1239,688,1215,701,1192c714,1169,727,1146,734,1120l732,1121c730,1125,729,1129,728,1133c725,1142,723,1150,716,1158l714,1161l713,1157c712,1154,712,1152,712,1149c711,1152,710,1155,709,1159c707,1166,706,1173,701,1177l702,1177l701,1179c700,1186,698,1194,694,1202c690,1208,686,1214,683,1220c678,1228,672,1237,669,1247l668,1248l666,1248c663,1256,659,1263,653,1270l651,1271l647,1267l647,1266c668,1227,669,1185,670,1140c670,1124,670,1108,672,1092c670,1090,670,1088,669,1085c668,1083,668,1081,666,1080c666,1113,663,1148,660,1181c658,1199,657,1216,655,1234l655,1235l647,1247l647,1246xm669,1341l670,1342c673,1343,674,1344,676,1344c678,1343,680,1341,682,1338c684,1335,686,1332,690,1330l691,1330l692,1331c693,1332,694,1332,695,1332c697,1332,699,1330,701,1328l702,1327c700,1325,697,1324,695,1323c692,1322,689,1320,687,1319l680,1333l678,1331c675,1327,675,1322,676,1317c676,1315,676,1313,676,1310c673,1303,666,1302,660,1301c655,1300,650,1299,647,1297l647,1334c652,1332,656,1335,659,1338c662,1340,665,1342,668,1341l669,1341xm675,1348c673,1348,671,1347,669,1345c663,1346,660,1343,657,1341c653,1338,650,1336,646,1338l643,1339l643,1242c643,1241,643,1240,643,1239l643,1234l646,1234l647,1235c647,1236,647,1238,647,1239l647,1241l652,1233c653,1215,654,1198,656,1181l656,1180c657,1170,658,1160,659,1150l656,1150l656,1131l660,1131c662,1110,662,1094,662,1078l662,1076l664,1076c671,1076,672,1081,673,1085c673,1087,673,1089,674,1090l675,1090l675,1091c674,1107,673,1124,673,1140c673,1184,672,1226,652,1264c669,1243,672,1215,675,1189c677,1171,679,1153,685,1137c685,1131,685,1125,685,1120c684,1108,684,1097,688,1087c683,1082,681,1075,682,1067l683,1065l694,1065l693,1068c691,1071,693,1074,697,1077c698,1078,698,1078,699,1079l699,1080c700,1084,700,1088,700,1093l700,1092c703,1090,704,1087,705,1085c706,1082,707,1078,715,1078l717,1078l717,1081c714,1092,712,1103,710,1116c707,1135,704,1154,699,1173l699,1174c702,1169,704,1164,706,1158c707,1153,709,1148,711,1143c711,1129,714,1115,718,1102c719,1095,721,1089,722,1082l722,1081l730,1081l730,1082c730,1095,726,1107,723,1119c719,1130,716,1141,716,1152c720,1145,722,1138,724,1132c725,1128,727,1123,729,1119l729,1118l730,1118l740,1114l739,1118c732,1145,718,1170,705,1194c691,1217,677,1242,671,1269l670,1271l669,1270c661,1269,660,1273,658,1281c656,1286,655,1292,651,1295c654,1296,657,1297,660,1297c667,1298,675,1300,679,1309l680,1310c680,1312,680,1315,680,1317c679,1320,679,1323,680,1326l685,1314l687,1315c690,1317,693,1318,696,1319c702,1322,709,1325,712,1331l715,1335l710,1334c710,1333,709,1334,708,1335l704,1339l704,1333c704,1332,704,1331,704,1330c701,1333,698,1336,695,1336c693,1336,692,1335,690,1334c688,1336,687,1338,685,1341c683,1343,680,1347,676,1347c676,1347,676,1348,675,1348xm616,1349l610,1349l610,1337l616,1337l616,1349xm598,1350c599,1350,600,1350,601,1350l601,1349l595,1350c596,1350,597,1350,598,1350xm584,1354c579,1354,572,1354,567,1351l566,1351l566,1350l561,1349l566,1348l567,1348l605,1345l605,1354l603,1354c599,1354,595,1354,591,1354c589,1354,586,1354,584,1354xm692,1359c692,1361,692,1361,692,1361c693,1362,694,1363,696,1363l693,1359l692,1359xm698,1367c696,1367,691,1366,689,1364c688,1363,688,1360,689,1357l693,1353l703,1366l700,1367c699,1367,699,1367,698,1367xm616,1376l610,1376l610,1350l616,1350l616,1376xm392,1371l393,1372l450,1371l392,1371xm391,1376l387,1372l387,1367l605,1367l605,1373l603,1373l391,1376xm679,1436l673,1434l676,1411l682,1412l679,1436xm667,1498l667,1496c667,1494,667,1491,667,1488c667,1479,668,1468,669,1459c670,1452,671,1446,672,1439l672,1437l675,1438l675,1439c674,1446,674,1453,673,1459c672,1469,671,1479,670,1488c671,1491,671,1494,671,1496l672,1497l667,1498xm687,1429l687,1434l687,1429xm664,1501c667,1501,670,1500,671,1499c673,1497,673,1492,673,1487c673,1483,674,1478,676,1473l677,1471l678,1471l683,1411l688,1411l687,1427l689,1433l690,1433l693,1441l693,1473l689,1474l687,1435l684,1474l680,1474c682,1478,682,1483,682,1489c682,1490,682,1492,682,1494c687,1492,693,1495,697,1496c702,1499,706,1501,711,1497c710,1470,704,1443,698,1418c695,1408,693,1397,690,1386l685,1401c681,1402,678,1402,676,1401c673,1399,673,1397,673,1394c673,1393,673,1392,673,1391c664,1420,664,1454,664,1484c664,1490,664,1495,664,1501xm664,1505c664,1505,663,1505,662,1505l660,1505l660,1503c660,1496,660,1490,660,1484c660,1452,660,1415,672,1386l673,1384l674,1385c677,1388,677,1391,677,1394c677,1396,677,1397,678,1398c679,1398,680,1399,683,1398l689,1377l690,1377l691,1373l692,1377l693,1377c695,1391,698,1404,701,1417c708,1443,714,1470,715,1498l715,1499l714,1500c707,1506,701,1503,695,1500c691,1498,686,1495,681,1498l678,1499l678,1496c678,1494,678,1491,678,1489c678,1486,678,1483,678,1480c677,1483,677,1485,677,1487c677,1493,677,1498,673,1502c672,1504,669,1505,664,1505xm682,1511c682,1512,683,1512,685,1512c685,1512,686,1512,687,1512l687,1507c686,1507,685,1507,685,1507c684,1508,682,1510,682,1511xm690,1516l688,1516c687,1516,686,1516,685,1516l684,1516c681,1516,679,1515,678,1512l678,1511c678,1509,680,1505,683,1504c685,1502,687,1502,689,1503l690,1504l690,1505l690,1516xm572,1492c570,1499,565,1503,560,1506c554,1509,550,1512,553,1520c557,1510,564,1504,572,1498c576,1495,579,1493,583,1490l581,1488c580,1488,580,1488,579,1489c577,1491,575,1492,572,1492xm555,1524l551,1524c544,1511,552,1507,558,1502c563,1499,568,1496,568,1490l568,1487l571,1488c573,1489,574,1488,576,1486c578,1485,579,1484,580,1483l581,1483l582,1484l588,1490l587,1491c583,1495,579,1498,575,1501c567,1507,559,1513,557,1523l556,1524l555,1524xm649,1540l649,1555c650,1550,650,1545,649,1540xm650,1566c652,1566,654,1566,655,1566c659,1567,662,1567,665,1566c663,1565,660,1565,657,1564c654,1563,651,1563,649,1562l649,1566l650,1566xm645,1571l645,1524c644,1520,644,1517,645,1513l646,1512l649,1512l649,1524c649,1526,650,1529,650,1531c653,1540,655,1549,652,1559c654,1559,656,1560,658,1560c663,1562,668,1563,672,1565l675,1566l672,1568c668,1570,664,1571,660,1571c659,1571,657,1570,655,1570c653,1570,650,1570,647,1570l645,1571xm577,1551l568,1562c572,1559,576,1556,582,1556c582,1555,582,1554,581,1554c581,1553,579,1552,577,1551xm532,1559c533,1560,534,1560,534,1561l535,1561c541,1566,548,1571,556,1571c559,1569,561,1567,564,1565c565,1565,565,1565,566,1564c564,1564,562,1564,560,1565c554,1565,547,1566,542,1556c540,1555,538,1555,535,1555c534,1556,533,1557,532,1559xm557,1575c547,1575,539,1569,533,1564c531,1563,530,1562,529,1561l528,1561l528,1560c528,1556,531,1553,534,1552c538,1551,542,1552,545,1554c549,1562,554,1561,560,1561c561,1560,563,1560,565,1560l576,1547l577,1547c579,1547,583,1549,584,1552c586,1554,586,1556,585,1558l584,1559c577,1560,572,1564,566,1568c564,1570,561,1573,558,1575l557,1575xm727,1582l746,1582l746,1577c744,1578,741,1577,738,1577c734,1577,729,1576,728,1577c727,1578,727,1580,727,1582xm750,1586l724,1586l724,1585c723,1580,723,1577,725,1575c728,1572,733,1573,738,1573c742,1574,745,1574,747,1573l750,1572l750,1586xm673,1582c674,1582,675,1582,677,1582c682,1582,687,1582,691,1580l691,1577l674,1577c674,1577,673,1577,673,1578c672,1579,671,1581,671,1582c671,1582,672,1582,673,1582xm682,1586c681,1586,679,1586,677,1586c674,1586,672,1586,669,1586l668,1586l667,1585c665,1580,668,1577,671,1576c671,1575,672,1575,672,1574l673,1573l695,1573l695,1583l694,1583c690,1586,685,1586,682,1586xm703,1582c704,1582,706,1582,707,1582c712,1582,716,1582,720,1581l720,1577l701,1579l701,1582c702,1582,702,1582,703,1582xm698,1586l698,1576l723,1573l723,1583c719,1586,715,1586,712,1586c710,1586,709,1586,707,1586c705,1586,702,1586,700,1586l698,1586xm649,1582l654,1582c656,1583,657,1583,659,1582c661,1581,662,1579,664,1577l649,1575l649,1582xm657,1587c656,1587,654,1586,653,1586l645,1586l645,1571l670,1574l668,1576c667,1579,664,1584,660,1586c659,1586,658,1587,657,1587xm693,1600l715,1600l715,1592l696,1592c694,1594,692,1596,693,1600xm719,1603l689,1603l689,1602c688,1596,690,1591,694,1589l695,1589l719,1589l719,1603xm659,1592c666,1598,673,1601,683,1600l684,1592l659,1592xm678,1604c668,1604,660,1598,652,1592l648,1589l689,1589l686,1603l685,1603c683,1604,680,1604,678,1604xm726,1600l744,1600l744,1592l726,1592l726,1600xm783,1600l810,1600l810,1592l783,1594l783,1600xm755,1599c757,1599,760,1599,762,1600c767,1600,773,1601,774,1599c775,1598,776,1596,775,1593c772,1593,768,1593,764,1592c759,1592,754,1591,752,1593c751,1594,751,1596,751,1599c752,1599,753,1599,755,1599xm770,1604c767,1604,764,1604,762,1603c758,1603,753,1602,751,1603l749,1604l748,1602c748,1601,748,1600,748,1599l748,1603l722,1603l722,1589l748,1589l748,1593c748,1592,748,1591,749,1590c752,1587,759,1588,765,1589c769,1589,773,1590,776,1589l778,1588l778,1590c779,1591,779,1592,779,1593l779,1591l813,1589l813,1603l779,1603l779,1599c779,1600,778,1601,777,1601c776,1603,773,1604,770,1604xm710,1613l727,1618c729,1620,733,1621,735,1619c737,1618,739,1615,739,1611l710,1613xm732,1624c730,1624,728,1623,725,1622l698,1613l698,1612l694,1609l698,1609l698,1608l743,1606l743,1608c744,1615,741,1620,737,1623c736,1623,734,1624,732,1624xm732,1674c733,1674,733,1674,733,1675c733,1674,733,1673,732,1672l732,1674xm734,1679c732,1679,730,1677,729,1676l729,1675l728,1675l728,1669l730,1669c732,1668,734,1669,735,1670c736,1672,737,1675,736,1677l736,1678l735,1679l734,1679xm693,1697l693,1696l693,1697xm697,1701l688,1701l689,1698c689,1697,689,1697,688,1696l687,1696l684,1693l697,1693l697,1701xm765,1694c765,1695,765,1696,765,1696c766,1696,766,1695,766,1694l765,1694xm766,1701l764,1700c761,1698,761,1696,761,1693l761,1690l770,1690l770,1693c770,1696,770,1698,766,1700l766,1701xm414,1488l416,1488c416,1487,415,1486,414,1485c414,1486,414,1487,414,1488xm426,1518l426,1522c427,1527,426,1531,426,1536c427,1533,428,1531,430,1529c438,1513,446,1497,441,1480l436,1485l436,1481c435,1479,435,1476,435,1473c433,1461,432,1449,420,1446l417,1445l421,1440c418,1441,415,1442,413,1445c410,1449,410,1456,411,1462c411,1456,413,1450,419,1447l420,1446l421,1447c424,1448,424,1451,424,1454l424,1455l424,1456c419,1462,423,1466,428,1471c430,1472,432,1473,433,1475l433,1477l427,1483c431,1492,427,1499,424,1506c421,1512,419,1517,421,1523c422,1523,422,1522,423,1521l426,1518xm417,1566c414,1577,415,1587,423,1597c423,1597,424,1596,425,1596c429,1594,430,1593,430,1591c421,1583,417,1574,417,1566xm396,1728l603,1728l606,1690l601,1387l395,1384l389,1388l389,1489l392,1492c405,1488,403,1479,400,1467c398,1454,395,1439,412,1431c416,1428,419,1426,422,1426c431,1426,438,1434,444,1440l444,1441c459,1472,455,1518,433,1550c429,1564,431,1579,438,1590c451,1585,462,1576,468,1563c464,1564,462,1564,461,1562c459,1560,460,1556,461,1552c462,1548,463,1543,461,1542l459,1540l461,1539c466,1535,469,1531,471,1526c472,1523,473,1521,475,1518c470,1519,467,1518,465,1516c463,1513,466,1508,469,1503c471,1500,473,1496,474,1493l464,1501l463,1500c459,1497,457,1493,458,1487l458,1486c466,1477,467,1466,468,1456c468,1444,469,1431,481,1420c484,1419,486,1418,489,1417c498,1413,507,1409,518,1413l518,1414c519,1415,520,1416,521,1416c522,1418,524,1420,525,1422c533,1422,537,1425,541,1429c545,1434,548,1437,557,1435c565,1437,566,1443,568,1448c568,1450,569,1452,570,1454l570,1455l570,1456c560,1471,552,1478,537,1485l545,1488l545,1489c546,1492,545,1494,544,1495c544,1496,543,1497,543,1497c546,1499,548,1499,550,1499c553,1498,555,1495,558,1491c560,1485,564,1479,572,1479c573,1475,575,1471,576,1468l577,1466l578,1466c580,1466,581,1464,583,1463c586,1461,591,1458,596,1462l596,1463l596,1471c601,1475,599,1481,598,1484c596,1489,595,1492,600,1495l601,1495l600,1497c597,1505,589,1505,583,1505l581,1505c581,1514,575,1518,569,1523c565,1526,561,1530,559,1534l558,1537l556,1535c555,1534,555,1534,554,1533c552,1531,551,1530,548,1531c546,1532,545,1534,544,1537c543,1539,544,1542,545,1543c548,1549,553,1552,557,1552c563,1553,569,1547,575,1541c582,1534,588,1529,595,1530l598,1530l596,1533c594,1534,594,1536,594,1538c594,1540,595,1542,597,1543l598,1543l598,1544c600,1551,598,1563,592,1567c590,1569,585,1571,580,1569c577,1579,568,1580,559,1580c550,1581,544,1582,543,1591l542,1595l540,1592c535,1587,530,1585,523,1586c524,1592,519,1599,515,1604c511,1611,508,1615,509,1619c510,1622,514,1625,522,1627c528,1632,528,1637,528,1641c527,1645,527,1648,529,1651l534,1651c547,1653,549,1662,552,1670c554,1678,555,1684,565,1682l566,1682c573,1685,582,1693,581,1703l581,1704l580,1705c563,1712,545,1710,528,1707l527,1707l526,1706c524,1702,527,1699,529,1697l530,1696c529,1694,529,1692,528,1690c527,1684,526,1680,521,1677c513,1680,508,1680,503,1678c497,1675,495,1668,492,1661c488,1652,485,1643,474,1642l461,1667c459,1671,455,1673,451,1675c446,1678,442,1680,444,1686l465,1686c473,1691,473,1698,472,1706l472,1707c462,1714,451,1713,440,1712c435,1712,430,1711,425,1712l424,1712l423,1711c418,1706,417,1698,416,1691c416,1687,415,1683,414,1680l414,1679c414,1672,419,1667,430,1664c435,1657,432,1653,425,1647c421,1643,417,1639,416,1634c412,1628,413,1622,415,1616c417,1608,418,1602,408,1599l408,1598c402,1575,407,1547,420,1527l415,1527l414,1526c410,1520,408,1514,406,1507l391,1507c392,1528,392,1551,391,1575c391,1626,390,1684,396,1728xm607,1731l392,1731l392,1730c386,1685,387,1627,388,1575c388,1550,388,1526,387,1505l387,1503l408,1503l409,1507c411,1512,413,1518,417,1523l418,1523c416,1516,419,1510,421,1504c424,1497,427,1491,423,1484l422,1483l423,1482l429,1476c428,1475,426,1474,425,1473c421,1469,414,1463,421,1454c421,1452,421,1451,420,1450c412,1457,415,1470,417,1479c417,1480,418,1482,418,1483c418,1483,419,1484,420,1485c421,1487,422,1489,422,1492c422,1493,421,1495,419,1495l415,1498l416,1494c416,1493,416,1493,415,1492l408,1492l410,1489c412,1485,410,1478,409,1471c407,1461,405,1450,410,1442c414,1438,419,1436,427,1435l432,1435l424,1443c435,1448,437,1461,438,1473c439,1474,439,1476,439,1477l443,1473l444,1476c451,1496,442,1513,433,1530c421,1551,412,1568,433,1589l433,1590c435,1596,430,1598,426,1600c425,1600,424,1601,423,1601l422,1601l421,1601c406,1585,412,1567,418,1550c420,1542,422,1535,423,1529c410,1548,406,1574,411,1596c422,1601,420,1609,419,1617c417,1623,416,1627,420,1632l420,1633c420,1637,424,1641,428,1644c434,1650,441,1657,433,1667l433,1668l432,1668c422,1670,418,1673,418,1679c419,1683,420,1687,420,1691c421,1697,421,1703,425,1708c430,1708,435,1708,440,1708c450,1709,460,1710,469,1704c469,1698,469,1693,464,1690l441,1690l440,1689c437,1678,444,1674,449,1672c453,1670,457,1668,458,1665l472,1637l473,1638c488,1639,492,1650,496,1660c497,1666,500,1672,505,1674c509,1676,514,1675,521,1673l521,1672l522,1673c529,1677,531,1684,532,1689c533,1691,533,1694,534,1696l534,1697c533,1698,533,1699,532,1699c530,1701,529,1702,529,1704c545,1706,562,1708,577,1702c577,1695,571,1688,565,1685c552,1687,550,1679,547,1671c546,1663,544,1656,534,1655l527,1655l526,1654c523,1649,523,1645,524,1641c524,1637,524,1634,520,1630c512,1628,507,1625,506,1620c504,1615,508,1608,512,1602c516,1596,521,1590,520,1584l519,1582l521,1582c528,1581,534,1583,540,1587c543,1578,552,1577,559,1577c567,1576,575,1576,577,1566l577,1564l580,1565c584,1567,587,1567,590,1565c595,1561,596,1552,595,1546c592,1544,590,1542,590,1539c590,1537,590,1535,590,1534c586,1535,583,1539,578,1543c572,1550,564,1557,556,1556c551,1555,546,1552,542,1545c540,1543,539,1540,540,1536c541,1532,544,1529,547,1528c552,1526,554,1529,557,1530c559,1526,563,1523,567,1520c573,1516,578,1511,577,1503l577,1501l579,1501c580,1501,581,1501,583,1501c588,1501,593,1501,596,1497c591,1492,593,1487,594,1483c596,1478,597,1476,593,1474l593,1473l592,1472l592,1464c590,1463,589,1464,585,1466c584,1468,582,1469,580,1470c578,1473,576,1477,576,1481l576,1483l574,1483c567,1482,564,1487,561,1493c559,1497,556,1501,551,1503c548,1504,544,1503,540,1500l539,1500l539,1499c539,1496,540,1495,541,1494c541,1493,542,1492,542,1491l527,1485l532,1483c547,1477,556,1469,566,1455c565,1453,565,1451,564,1449c562,1444,561,1440,557,1439c547,1441,542,1436,538,1432c534,1428,531,1425,524,1426l521,1426l521,1424c521,1422,520,1421,518,1419c517,1419,517,1418,516,1417c507,1413,499,1416,491,1420c488,1421,485,1423,483,1424c473,1433,472,1444,471,1456c471,1467,470,1478,461,1488c461,1492,462,1494,464,1496l475,1487l477,1489c480,1493,476,1499,472,1505c471,1508,468,1513,468,1514c468,1514,470,1516,477,1514l484,1514l481,1518c478,1520,476,1524,474,1528c472,1532,470,1537,465,1541c467,1544,466,1549,465,1553c464,1555,463,1559,464,1559c464,1560,465,1560,470,1558l474,1556l472,1560c467,1577,454,1589,438,1594l437,1595l436,1594c427,1582,425,1564,429,1548l430,1548c451,1518,455,1473,441,1443c436,1437,429,1430,423,1430c420,1430,417,1432,415,1434l414,1435c399,1441,402,1453,404,1466c407,1479,409,1492,392,1496l391,1496l391,1495l385,1491l385,1386l393,1380l394,1380l605,1383l605,1385l609,1690l607,1731xm730,1733l720,1733l720,1728l730,1728l730,1733xm693,1735c694,1736,694,1737,695,1736c695,1736,696,1736,696,1735c696,1735,695,1734,694,1733l693,1733l693,1735xm694,1740c692,1740,691,1739,690,1738l689,1737l689,1736l689,1731l690,1730c692,1729,694,1729,697,1730c698,1731,699,1733,699,1735c699,1737,698,1739,696,1740c695,1740,695,1740,694,1740xm614,1742l614,1734l610,1387l610,1378l613,1378l614,1380c619,1453,619,1541,618,1626c618,1664,618,1701,618,1734l618,1742l614,1742xm785,1738c791,1739,800,1740,806,1739c805,1738,804,1735,803,1733c801,1730,800,1727,795,1727l791,1738l788,1738c787,1738,786,1738,785,1738xm800,1743c792,1743,782,1742,776,1740l774,1740l774,1730l777,1732c780,1734,784,1734,788,1734l793,1723l794,1723c802,1722,804,1728,806,1732c808,1735,809,1737,811,1739l813,1741l810,1742c808,1743,804,1743,800,1743xm396,1742l396,1743l532,1740c486,1740,440,1740,396,1742xm392,1747l392,1739l394,1739c463,1735,538,1735,605,1739l607,1739l607,1742l392,1747xm756,1758l757,1758l756,1758xm761,1762l753,1762l753,1754l761,1754l761,1762xm396,1763c474,1765,523,1763,603,1760l396,1762l396,1763xm461,1767c440,1767,418,1767,394,1767l392,1767l392,1758l394,1758l607,1756l607,1764l605,1764c548,1766,507,1767,461,1767xm795,1771c797,1771,798,1771,800,1772c800,1770,800,1768,799,1767c798,1764,793,1763,787,1764l787,1769c787,1770,787,1770,788,1771c789,1772,791,1772,793,1771c794,1771,794,1771,795,1771xm801,1779l799,1777c798,1775,796,1775,793,1775c790,1775,787,1776,786,1774c784,1773,784,1771,784,1769l784,1761l785,1760c789,1760,798,1759,802,1764c804,1767,804,1771,802,1776l801,1779xm756,1789l757,1789l757,1788l756,1788l756,1789xm761,1793l753,1793l753,1785l761,1785l761,1793xm728,1790l728,1788l728,1790xm729,1795c727,1795,726,1793,725,1792l724,1792l724,1791l724,1785l732,1785l732,1794l731,1795c730,1795,730,1795,729,1795xm697,1795c698,1795,698,1795,700,1795l700,1793l697,1793l697,1795xm700,1799c698,1799,696,1799,694,1796l693,1796l693,1795l693,1789l704,1789l704,1799l700,1799xm735,1828l720,1828l735,1818l735,1828xm788,1821c787,1821,787,1822,787,1822c786,1823,786,1825,787,1825c787,1826,787,1826,788,1826l788,1821xm788,1830c787,1830,786,1829,784,1828c783,1825,783,1822,784,1820c786,1818,788,1817,790,1817l791,1818l792,1819l792,1829l790,1830c789,1830,789,1830,788,1830xm695,1832l694,1832l694,1831l694,1832l691,1832l691,1823l702,1827l701,1829c699,1832,697,1832,695,1832xm760,1826l761,1828c761,1827,761,1826,761,1825l760,1826xm761,1832l760,1832l754,1825l766,1817l765,1822c765,1823,765,1824,765,1825c765,1827,766,1830,762,1832l761,1832xm572,1790l574,1829c575,1822,575,1814,575,1806c574,1801,574,1795,574,1790l572,1790xm571,1842l568,1787l579,1787l579,1789c578,1794,578,1800,579,1806c579,1817,580,1830,574,1838l571,1842xm787,1841c788,1844,791,1844,797,1844c799,1844,801,1843,803,1843c804,1842,803,1840,802,1839c800,1836,793,1837,789,1837c788,1837,787,1837,787,1837l787,1841xm806,1848l805,1848c803,1847,800,1847,798,1848c796,1848,794,1848,793,1848c789,1848,785,1847,784,1842l784,1841l784,1833l786,1833c786,1833,787,1833,788,1833c794,1833,802,1832,806,1837c807,1839,808,1842,807,1846l806,1848xm559,1852l566,1852c566,1851,565,1850,564,1849c563,1849,562,1848,561,1848c561,1849,560,1850,559,1851c559,1852,559,1852,559,1852xm570,1856l555,1856l555,1855c555,1852,556,1851,557,1849c558,1848,558,1848,557,1846l557,1844l559,1844c561,1843,564,1844,567,1847c569,1849,570,1852,570,1855l570,1856xm787,1858c788,1860,789,1861,789,1861c790,1860,788,1859,787,1858xm789,1865c786,1865,784,1860,784,1857l783,1856l784,1855l788,1851l789,1853c789,1854,790,1854,790,1855c792,1857,794,1859,793,1861c793,1862,792,1864,790,1865l789,1865xm726,1865c726,1865,727,1866,729,1866c729,1864,728,1863,728,1863c728,1863,727,1862,726,1862l726,1865xm729,1869c727,1869,724,1869,722,1866l722,1865l722,1860l723,1859c725,1858,728,1859,731,1861c733,1863,733,1866,732,1868l732,1869l731,1869l729,1869xm695,1865c696,1865,696,1866,697,1866c697,1865,697,1865,698,1865l695,1865xm697,1870c694,1870,693,1868,692,1867l691,1866l691,1865l691,1861l701,1861l701,1862c702,1865,700,1867,699,1868l698,1869c698,1870,697,1870,697,1870xm756,1867l757,1867c757,1868,758,1868,758,1868c759,1867,759,1867,759,1865l756,1865l756,1867xm758,1872c756,1872,755,1870,754,1869c753,1869,753,1869,753,1869l753,1868l753,1861l763,1861l763,1864c763,1866,763,1870,760,1871l760,1872c759,1872,759,1872,758,1872xm668,1877l666,1876c663,1874,662,1870,663,1867c664,1864,666,1863,669,1863l671,1864l668,1877xm789,1892l789,1896c791,1896,792,1896,793,1896l789,1892xm798,1896c800,1896,801,1897,803,1897c808,1898,812,1899,817,1899c817,1898,816,1897,816,1896c815,1896,815,1895,814,1894c811,1895,809,1894,806,1893c802,1892,800,1892,798,1896xm789,1914l806,1914c806,1912,806,1910,806,1909c804,1908,800,1907,797,1907c794,1907,791,1906,789,1906l789,1914xm808,1918l786,1918l786,1883l796,1893c799,1887,803,1888,807,1889c810,1890,812,1891,815,1890l818,1889l818,1892c818,1893,818,1893,819,1895c820,1896,821,1898,820,1901l820,1902l819,1902c812,1904,807,1902,802,1901c798,1900,793,1899,788,1900l787,1900l788,1901c790,1902,794,1902,797,1903c802,1903,807,1904,809,1908c811,1909,811,1912,809,1916l809,1917l808,1918xm651,1918l651,1922c650,1925,651,1927,652,1928c654,1930,659,1930,664,1929c668,1929,672,1928,675,1929c679,1927,678,1925,678,1920c678,1919,678,1917,678,1916l651,1918xm657,1933c653,1933,651,1932,649,1931c647,1929,647,1926,647,1922l647,1914l682,1911l682,1914c681,1916,682,1918,682,1920c682,1924,683,1930,676,1933l675,1933c673,1932,668,1932,664,1933c662,1933,660,1933,657,1933xm722,1918c722,1919,722,1920,721,1921c721,1924,721,1927,722,1928c725,1926,731,1927,735,1927c740,1928,745,1928,746,1926c747,1925,747,1923,747,1920l722,1918xm722,1933l720,1932c717,1929,717,1925,718,1921c718,1919,718,1918,718,1916l717,1914l749,1916l749,1917c751,1922,751,1926,749,1929c746,1932,741,1931,735,1931c730,1931,725,1930,723,1932l722,1933xm552,1882c553,1887,554,1893,554,1898c555,1908,556,1918,559,1925l561,1879l552,1882xm563,1936l560,1932c553,1924,552,1911,550,1898c550,1893,549,1886,548,1881l547,1879l565,1873l563,1936xm618,1764l618,1815l619,1764l618,1764xm620,1955l614,1955l614,1755l619,1760l622,1760l620,1955xm790,1951c791,1951,793,1951,793,1951c799,1951,799,1951,801,1945c799,1943,798,1944,796,1944c794,1944,792,1945,789,1944c789,1948,789,1950,790,1951xm796,1955c795,1955,794,1955,793,1955c792,1955,791,1955,790,1955l789,1955l788,1955c785,1952,786,1948,786,1944c786,1943,786,1941,786,1940l786,1939l786,1937l787,1938l788,1938l789,1939c791,1941,792,1941,795,1941c798,1940,800,1939,804,1943l805,1943l805,1944c803,1953,802,1955,796,1955xm775,1931c771,1932,770,1936,770,1941c769,1943,769,1945,768,1947c771,1947,774,1947,777,1947c776,1945,777,1943,777,1942c777,1938,777,1934,775,1931xm733,1939c730,1939,726,1939,724,1941c723,1943,722,1945,721,1949l721,1950c725,1950,729,1949,734,1949c742,1948,751,1948,760,1947c759,1946,759,1944,759,1943c759,1942,759,1941,759,1940c754,1941,748,1940,743,1940c739,1939,736,1939,733,1939xm684,1937c684,1938,684,1938,683,1939c683,1943,682,1948,679,1952c691,1951,703,1951,714,1950c714,1950,713,1950,712,1949c710,1947,710,1943,711,1940c711,1937,711,1934,710,1933l684,1937xm653,1951c661,1952,669,1952,676,1952l672,1947c670,1944,672,1942,673,1941c673,1940,673,1940,673,1940l653,1940l653,1951xm673,1955c666,1955,659,1955,651,1955l649,1955l649,1936l677,1936l677,1937c677,1940,677,1941,676,1943c675,1943,674,1944,675,1945l677,1948c678,1945,679,1942,680,1939c680,1937,680,1936,680,1935l680,1934l682,1933l711,1929l711,1930c715,1932,715,1936,714,1940c714,1943,714,1945,715,1946c716,1947,716,1947,718,1947c718,1943,719,1940,722,1938c727,1934,735,1935,743,1936c748,1936,754,1937,759,1936l759,1935l760,1936c762,1938,763,1941,763,1943c763,1944,763,1946,763,1946l764,1947c765,1945,765,1943,766,1941c767,1935,768,1928,776,1927l777,1927l778,1928c781,1931,781,1937,781,1942c780,1944,780,1946,781,1948l781,1950l779,1950c763,1951,748,1952,734,1953c715,1954,695,1955,673,1955xm576,1866c575,1871,575,1874,574,1879c572,1895,571,1913,574,1924c574,1929,573,1934,572,1939c571,1950,569,1959,577,1965l577,1868l576,1866xm581,1971l578,1970c564,1963,566,1950,569,1938c570,1933,571,1929,571,1925c567,1913,569,1895,571,1878c572,1872,572,1866,572,1861l573,1855l581,1867l581,1971xm620,1972l614,1972l614,1957l620,1957l620,1972xm548,1973c550,1973,551,1973,552,1973c556,1973,559,1973,561,1972c561,1971,560,1970,559,1968c558,1967,556,1966,555,1964c553,1964,552,1964,550,1964c546,1963,542,1963,539,1965l546,1973c547,1973,547,1973,548,1973xm556,1977c554,1977,553,1977,552,1977c550,1977,547,1977,546,1977l545,1977l544,1976l534,1964l535,1962c539,1959,545,1959,550,1960c552,1960,555,1960,557,1960l559,1959l559,1962c559,1963,560,1964,561,1966c563,1967,565,1969,565,1973l565,1974c562,1977,559,1977,556,1977xm754,1961c751,1961,748,1961,746,1963c744,1965,743,1967,743,1972l777,1971l777,1962c773,1963,768,1962,763,1961c760,1961,757,1961,754,1961xm653,1962l653,1975l736,1972c735,1970,735,1968,735,1966c735,1964,735,1962,734,1961c731,1962,728,1961,725,1961c719,1961,712,1961,707,1963c707,1964,706,1966,706,1967c705,1969,704,1971,702,1972c701,1973,699,1973,697,1972l696,1972l696,1971c694,1960,684,1960,668,1961c663,1962,658,1962,653,1962xm649,1979l649,1957l652,1958c656,1959,661,1958,668,1957c681,1956,696,1955,699,1969c700,1969,700,1969,700,1969c701,1968,702,1967,702,1966c703,1964,703,1961,705,1960c711,1957,718,1957,725,1957c728,1958,732,1958,735,1957l735,1958c739,1960,739,1964,739,1967c739,1968,738,1970,739,1970c739,1966,741,1963,743,1960c748,1956,756,1957,764,1958c769,1958,774,1959,778,1958l781,1957l781,1975l779,1975l649,1979xm773,1985c773,1985,773,1987,772,1988c772,1990,771,1993,768,1995l777,1995l777,1987c774,1985,773,1985,773,1985xm728,1985l728,1997l763,1995c761,1993,759,1990,759,1985l728,1985xm724,2001l724,1982l763,1982l763,1984c762,1988,763,1990,766,1992c767,1991,768,1989,769,1987c769,1984,770,1982,772,1981c774,1981,776,1981,780,1984l780,1985l781,1986l781,1999l779,1999l724,2001xm789,1999l814,2001l814,1998c806,1995,796,1994,789,1994l789,1999xm818,2005l786,2003l786,1990l787,1990c795,1990,807,1991,817,1995l818,1995l818,1996l818,2005xm587,1974c591,1975,594,1978,596,1982c597,1922,599,1849,593,1786l589,1786c587,1827,587,1870,587,1912c587,1933,587,1954,587,1974xm598,2009l595,2009l595,2008c595,2006,595,2005,595,2004c595,1995,595,1980,584,1977l584,1976l584,1975c584,1955,584,1934,584,1912c583,1870,583,1825,585,1784l586,1782l596,1782l596,1784c603,1853,601,1936,598,2008l598,2009xm752,2010c752,2011,752,2012,753,2012c754,2012,755,2011,757,2010l752,2010xm752,2016l751,2016c748,2014,748,2011,748,2009l748,2006l767,2006l762,2009c761,2010,761,2011,760,2012c758,2014,756,2016,752,2016xm569,1988c568,1989,568,1990,569,1991c569,1993,572,1994,575,1994c578,1995,581,1996,583,1999c584,1995,584,1991,584,1988l569,1988xm550,2007c548,2007,546,2007,546,2008c546,2008,545,2009,546,2011l550,2007xm554,2007c556,2015,561,2015,570,2014c573,2014,577,2014,580,2014c580,2013,580,2011,581,2009c581,2008,582,2006,582,2005l578,2009l577,2006c576,2005,575,2005,572,2005c571,2005,570,2005,569,2005c565,2008,560,2008,555,2007l554,2007xm583,2019l581,2018c578,2017,574,2018,571,2018c568,2018,566,2019,564,2019c559,2019,554,2018,551,2011l545,2017l544,2015c542,2011,541,2008,543,2006c545,2002,550,2003,555,2003c559,2004,565,2004,566,2002l567,2002l568,2002c569,2002,571,2002,572,2002c574,2001,577,2001,579,2002l581,2001c579,2000,576,1999,573,1998c570,1997,566,1996,565,1993c564,1990,564,1988,566,1985l567,1984l568,1984l587,1984l587,1985c589,1994,586,2003,584,2010c584,2013,583,2015,583,2017l583,2019xm730,2010c732,2014,733,2014,735,2015c736,2015,738,2015,740,2016c740,2015,739,2015,739,2014c738,2013,736,2012,736,2010l735,2010c732,2009,731,2009,730,2010xm742,2021l740,2020c738,2019,736,2019,735,2018c731,2018,729,2017,726,2011l726,2010c727,2005,732,2005,735,2006c736,2006,738,2006,739,2006l743,2005l741,2009c740,2010,740,2011,742,2012c743,2014,745,2016,743,2019l742,2021xm700,1995c705,1995,710,1995,715,1996l715,1985l683,1985c683,1987,683,1989,683,1990c682,1992,682,1994,682,1996l683,1996c688,1995,694,1995,700,1995xm654,1997c661,1998,667,1998,672,1997c670,1996,668,1993,669,1990c670,1988,669,1987,669,1986c667,1985,663,1985,660,1985c658,1986,655,1986,653,1986c653,1987,653,1988,653,1989c653,1992,653,1995,654,1997xm686,2004c688,2010,691,2015,696,2019c699,2018,702,2016,705,2014c702,2013,699,2010,697,2008c693,2003,691,2001,686,2004xm695,2023l694,2022c688,2017,684,2011,683,2003l682,2003l683,2002c684,2001,685,2000,687,2000c685,2000,685,2000,683,2000c677,2001,671,2002,664,2002c660,2002,657,2001,653,2001l652,2001c649,1997,649,1993,649,1989c649,1987,649,1985,649,1984l649,1981l652,1982c654,1982,657,1982,660,1982c664,1981,669,1980,671,1983c673,1985,673,1987,673,1990c672,1993,673,1994,675,1996l676,1997c678,1996,678,1994,679,1990c679,1988,679,1985,681,1982l682,1982l719,1982l719,2002l717,2001c707,1998,699,1998,691,1999c695,2000,698,2002,700,2005c704,2010,707,2012,711,2011l712,2010l713,2010l714,2012l715,2012l714,2012l715,2013l713,2014l712,2014c711,2015,710,2016,708,2017c704,2019,700,2022,696,2023l695,2023xm780,2023c779,2023,779,2023,778,2023l777,2022l768,2013l787,2018l784,2020c783,2021,782,2023,780,2023xm798,2022c799,2022,801,2021,802,2021l798,2021l798,2022xm799,2026c798,2026,797,2025,796,2025l795,2025l794,2023l794,2017l811,2017l814,2017l811,2019l811,2020l810,2020c809,2021,808,2022,806,2023c804,2024,802,2026,799,2026xm653,2010l654,2019c655,2015,657,2012,659,2010l653,2010xm655,2029l655,2030l655,2029xm652,2038l649,2006l666,2006l664,2009c660,2014,656,2022,657,2026l660,2029l652,2038xm579,2024c579,2024,578,2025,577,2025c577,2025,576,2026,575,2026c572,2027,571,2027,572,2031l572,2032c571,2035,572,2037,573,2038c574,2039,576,2039,578,2039l579,2038c581,2039,581,2038,582,2035c583,2034,583,2033,583,2032c582,2031,582,2029,581,2027c581,2026,581,2025,580,2025c580,2025,580,2024,579,2024xm576,2043c574,2043,572,2042,570,2040c568,2038,567,2035,568,2032c567,2026,571,2024,573,2023c574,2022,575,2022,576,2021c578,2020,580,2020,582,2021c584,2022,584,2025,585,2026c585,2028,585,2030,586,2030l588,2031l587,2033c586,2034,586,2035,586,2036c585,2038,584,2042,579,2042c578,2043,577,2043,576,2043xm666,2019l670,2019l670,2020c673,2023,674,2028,675,2032c677,2029,681,2026,685,2026c685,2024,685,2023,685,2022c685,2021,682,2021,680,2021c677,2020,674,2020,672,2018l672,2017c671,2016,671,2015,672,2014c668,2014,666,2014,665,2016c665,2017,666,2018,666,2019xm673,2044l673,2042l671,2042l672,2040l672,2039c672,2035,671,2027,668,2023l662,2023l663,2020c663,2020,663,2019,661,2018l660,2017l660,2016c663,2010,669,2010,673,2010c674,2010,675,2010,675,2010l680,2010l677,2014c676,2014,676,2014,676,2014c675,2015,675,2015,675,2015c676,2016,678,2016,680,2017c684,2017,687,2018,688,2020c690,2022,689,2025,688,2028l688,2029l687,2029c682,2029,676,2035,675,2040l675,2041l675,2042l673,2042l673,2044xm765,2043l773,2043c775,2041,777,2039,779,2037c783,2034,786,2031,787,2027l782,2027c780,2031,776,2033,773,2035c770,2037,766,2039,765,2043xm774,2047l761,2047l761,2045c761,2037,766,2035,771,2032c774,2030,777,2027,779,2024l780,2024l781,2023l792,2023l791,2026c791,2032,786,2036,782,2040c780,2042,777,2044,776,2046l775,2047l774,2047xm797,2043c803,2044,806,2039,809,2034c810,2032,811,2031,811,2030c805,2032,799,2037,797,2042l797,2043xm798,2047c798,2047,797,2047,796,2047l795,2046l792,2043l792,2042c797,2033,807,2026,816,2026l821,2026l817,2029c815,2030,814,2033,812,2036c809,2041,806,2047,798,2047xm686,2056l660,2056l666,2052c672,2048,675,2048,681,2052l686,2056xm561,2061c569,2064,571,2061,573,2056c575,2054,577,2051,580,2049l561,2049l561,2061xm566,2066c564,2066,561,2065,559,2064l558,2064l557,2063l557,2045l587,2045l587,2051l585,2051c581,2052,579,2055,577,2059c574,2062,572,2066,566,2066xm597,2067c597,2069,597,2070,596,2071c595,2073,594,2076,593,2079c597,2076,597,2073,597,2067xm587,2085l588,2082c589,2078,591,2073,592,2070c594,2066,596,2061,597,2058c596,2053,596,2050,597,2047l598,2040l599,2042l600,2047c601,2050,601,2054,600,2058l600,2060c601,2070,603,2081,590,2084l587,2085xm563,2084c561,2084,560,2084,559,2085c557,2089,559,2096,560,2101c561,2100,563,2099,565,2098c571,2095,573,2093,572,2089c572,2087,571,2085,570,2084c568,2084,566,2084,564,2084l563,2084xm559,2108l557,2105c556,2103,552,2090,556,2084c558,2081,560,2080,563,2080c566,2080,569,2080,572,2081c574,2083,575,2085,576,2088c578,2095,572,2098,567,2101c564,2103,562,2104,560,2106l559,2108xm634,2133c638,2137,642,2139,647,2141c645,2137,642,2133,639,2132c637,2131,635,2132,634,2133xm651,2146l648,2145c641,2144,635,2140,630,2134l629,2132l630,2131c633,2128,636,2127,640,2129c647,2131,650,2139,651,2143l651,2146xm684,2138c689,2139,692,2141,694,2144c697,2149,694,2155,692,2160c690,2166,688,2171,689,2175l693,2172l694,2172c697,2174,698,2174,698,2174c698,2173,699,2171,699,2169c699,2167,700,2162,704,2160c700,2156,699,2151,698,2147c695,2144,693,2141,691,2137c687,2131,684,2127,679,2126c679,2129,680,2131,682,2133c682,2135,683,2136,684,2138xm688,2181l687,2179c683,2173,686,2166,688,2159c690,2154,692,2149,690,2145c689,2143,686,2142,682,2141l681,2141l680,2140c680,2138,679,2137,678,2135c676,2132,674,2128,676,2123l676,2122l677,2122c685,2122,690,2129,694,2135c696,2139,698,2142,701,2144l701,2145c703,2151,705,2157,709,2159l710,2160l710,2161l711,2162l710,2162l710,2163l708,2163c704,2163,704,2166,703,2170c702,2173,702,2176,699,2177c698,2178,695,2178,693,2177l688,2181xm793,2184c794,2185,794,2186,794,2187c795,2186,796,2185,797,2185c798,2183,799,2182,799,2181l793,2184xm794,2195l793,2193l792,2192c792,2191,792,2191,792,2190c791,2188,790,2186,788,2184l786,2182l802,2176l802,2178c804,2182,801,2185,799,2188c798,2189,796,2190,796,2191l796,2193l795,2193l794,2195xm646,2201l647,2201c646,2201,646,2201,646,2201xm647,2205c646,2205,645,2204,645,2204l644,2204l643,2204c643,2203,642,2202,642,2202c640,2201,638,2199,638,2196l639,2193l641,2194c642,2195,643,2195,644,2196c647,2198,651,2199,655,2197l656,2196l657,2197l660,2195l658,2198l657,2199c655,2203,651,2205,647,2205xm605,2088c566,2113,512,2149,464,2190c496,2167,526,2145,559,2121c574,2110,589,2099,605,2088xm438,2212l435,2209l436,2208c492,2158,559,2112,606,2083l609,2081l609,2090c593,2102,577,2113,561,2124l561,2125c520,2155,481,2182,439,2211l438,2212xm752,2208c757,2210,760,2207,763,2202c765,2201,766,2199,767,2198l763,2194c762,2195,761,2196,760,2197c754,2200,751,2202,752,2208xm755,2212c753,2212,751,2212,749,2211l748,2211l748,2210c747,2201,752,2197,757,2193c759,2192,761,2191,762,2190l763,2189l773,2199l771,2200c770,2201,768,2202,766,2204c763,2208,760,2212,755,2212xm557,2144c555,2146,553,2147,551,2149l557,2144xm453,2225l451,2222l452,2221c462,2213,471,2205,482,2198c525,2163,570,2127,617,2100l619,2099l621,2103l620,2103l453,2225xm618,2186l622,2191l622,2192c622,2195,620,2198,618,2201c621,2200,622,2200,623,2198c625,2196,624,2192,624,2187c622,2181,622,2176,624,2170c616,2167,606,2163,599,2166c600,2168,600,2170,600,2172c601,2176,602,2179,606,2181l607,2181l607,2182c608,2188,606,2193,602,2195l601,2196l600,2196l585,2185l585,2186c584,2189,585,2190,587,2192c588,2193,589,2195,589,2197c599,2201,612,2197,617,2189l618,2186xm574,2207l577,2207c576,2207,575,2207,574,2207xm584,2216l585,2216l582,2213c583,2214,583,2215,584,2216xm590,2218c595,2219,599,2222,602,2225c604,2226,605,2226,607,2227c606,2226,606,2226,606,2225l605,2224l607,2223c608,2222,609,2221,610,2219c610,2217,611,2216,613,2214l614,2213l615,2214c616,2215,619,2214,622,2212l623,2211c622,2211,621,2211,620,2211c617,2211,614,2211,613,2209c612,2208,612,2207,612,2205c602,2211,587,2209,577,2207c579,2209,580,2210,581,2211l602,2214l602,2218l590,2218xm613,2231c616,2232,620,2232,623,2232l623,2229c622,2227,620,2228,617,2229c616,2230,615,2230,613,2231xm621,2236c612,2236,606,2231,600,2227c595,2224,590,2221,583,2220l582,2219c580,2218,580,2216,579,2215c578,2214,577,2212,576,2211l571,2211l571,2202l572,2203c574,2203,576,2203,577,2203c591,2205,612,2208,618,2194c611,2202,597,2205,587,2200l586,2200l586,2199c585,2197,584,2196,584,2194c582,2192,580,2189,582,2184l585,2180l601,2191c603,2190,604,2187,603,2184c598,2181,597,2177,597,2173c597,2170,596,2168,595,2167l594,2165l596,2164c604,2158,618,2163,628,2168l630,2169l629,2171c625,2175,626,2180,627,2186c629,2192,630,2197,626,2201c624,2203,621,2204,616,2204c615,2206,616,2206,616,2206c616,2207,618,2207,620,2207c623,2207,627,2207,629,2210l630,2213l628,2213c626,2214,625,2214,623,2215c621,2217,617,2219,614,2218c614,2219,613,2220,613,2221c612,2222,611,2224,610,2225c610,2226,611,2226,611,2227c612,2227,614,2226,615,2226c618,2225,623,2223,626,2228l627,2228l627,2229l627,2235l625,2235c623,2236,622,2236,621,2236xm635,2228l639,2231l642,2225c640,2224,638,2225,635,2228xm641,2236l628,2229l630,2228c634,2223,638,2221,641,2221c643,2221,645,2222,646,2223l647,2224l647,2225l641,2236xm655,2233c657,2234,658,2234,660,2234c661,2233,662,2232,663,2231l655,2231l655,2233xm658,2237c656,2237,654,2237,652,2235l652,2234l652,2233l652,2227l669,2227l669,2229c668,2233,664,2236,660,2237c660,2237,659,2237,658,2237xm604,2261c610,2266,617,2270,623,2273c617,2268,611,2264,604,2261xm636,2279l633,2279l632,2279l631,2279c619,2276,608,2270,595,2259l590,2254l597,2256c611,2258,622,2267,633,2276l634,2276l633,2277l636,2279xm696,2238c711,2243,710,2259,710,2271l710,2273c710,2276,711,2279,712,2281c716,2284,723,2284,730,2284c733,2284,736,2284,738,2284l757,2263c753,2254,742,2255,732,2255c728,2255,724,2255,721,2255l717,2254l721,2251c726,2247,726,2240,726,2232c726,2230,726,2229,726,2227c720,2215,710,2202,696,2204c696,2205,696,2205,695,2205c693,2207,692,2208,692,2210c697,2211,699,2213,699,2215c701,2218,698,2221,696,2225c694,2227,691,2231,692,2233c692,2235,694,2237,696,2238xm740,2288l739,2288c736,2287,734,2287,731,2288c723,2288,714,2288,710,2284c707,2281,706,2277,707,2273l707,2271c707,2259,707,2246,695,2242l694,2241c691,2239,689,2237,688,2234c687,2230,690,2226,693,2222c695,2220,697,2217,696,2216c696,2215,695,2214,690,2213l689,2213l689,2212c687,2208,690,2205,692,2203c693,2202,693,2202,694,2202l694,2201l695,2201c704,2199,717,2202,730,2226c730,2228,730,2230,730,2232c730,2239,730,2246,726,2251c728,2251,730,2251,732,2251c742,2251,757,2250,761,2263l761,2264l761,2265l740,2288xm573,2290l556,2290l549,2283l574,2286l573,2290xm710,2294l700,2294l700,2288l710,2288l710,2294xm651,2566c651,2567,652,2567,654,2567c655,2567,655,2567,656,2567l656,2566l651,2566xm660,2571l658,2570c657,2570,656,2570,655,2570c654,2570,653,2570,653,2570c650,2570,648,2569,647,2567l647,2562l660,2562l660,2571xm651,2579c651,2579,651,2580,651,2581c651,2582,651,2583,651,2583c652,2583,652,2582,653,2581c655,2579,657,2579,657,2577l651,2579xm651,2588c649,2588,649,2587,648,2587c647,2585,647,2583,647,2581c647,2579,647,2579,647,2578l647,2576l659,2573l660,2574c662,2579,658,2582,656,2584c655,2585,653,2586,653,2587l652,2588c651,2588,651,2588,651,2588xm635,2589l636,2589c636,2588,636,2588,636,2588l635,2588l635,2589xm641,2592l632,2592l632,2584l645,2584l642,2587c641,2588,641,2588,641,2588c640,2589,640,2589,640,2590l641,2592xm585,2662c584,2662,584,2662,583,2662c582,2662,582,2662,581,2662l580,2662l575,2657l597,2654l596,2657c594,2662,589,2662,585,2662xm558,2718l554,2713l566,2704l570,2708l558,2718xm139,1753c145,1754,152,1755,159,1756c174,1759,190,1761,205,1767c205,1766,206,1766,207,1765c208,1763,210,1762,210,1760c208,1751,198,1746,189,1742l186,1741l188,1739c198,1731,205,1738,211,1743c213,1745,215,1747,217,1749l216,1746l215,1747l206,1733c204,1733,202,1733,199,1734c197,1735,194,1736,192,1736l191,1736l190,1734l188,1727c171,1731,154,1741,139,1753xm541,2682l541,2683l540,2684c538,2685,537,2685,535,2686c533,2687,532,2687,531,2688c534,2688,537,2687,540,2687c545,2686,551,2685,557,2684l541,2682xm84,1750c76,1805,66,1860,56,1912c50,1938,45,1966,40,1992c0,2200,42,2415,156,2585c220,2671,316,2717,448,2726c457,2718,468,2717,480,2716c486,2715,493,2715,499,2713c495,2713,489,2713,484,2715l483,2715l482,2714c477,2704,474,2688,475,2675l476,2673l478,2674c484,2677,487,2683,490,2689c491,2692,493,2694,494,2696c496,2699,497,2698,500,2696c501,2696,503,2695,504,2694c504,2685,506,2675,509,2665c512,2647,517,2628,506,2613l491,2628l489,2626c487,2625,485,2624,486,2620l487,2620c495,2609,505,2597,520,2600c540,2615,537,2641,535,2664c535,2669,534,2673,534,2678c535,2678,536,2678,537,2679l538,2678c545,2675,553,2674,560,2673c566,2672,572,2671,577,2669c574,2668,570,2669,566,2670c559,2672,552,2673,548,2663l547,2662l548,2661c556,2657,564,2655,572,2653c578,2651,585,2649,591,2646c590,2647,589,2647,588,2647c580,2649,572,2650,565,2649l562,2649l564,2646c572,2639,582,2636,591,2632c596,2631,600,2629,604,2627l597,2627l599,2624c602,2621,606,2619,610,2617c611,2617,613,2616,614,2615c612,2617,609,2617,606,2614l605,2612l611,2606l609,2603l621,2596c622,2594,622,2593,622,2592c622,2593,621,2593,621,2593c618,2594,613,2597,610,2591l610,2590c606,2591,603,2591,600,2590l597,2589l599,2587c603,2583,608,2581,613,2580c618,2578,623,2576,626,2573c622,2573,617,2574,612,2576c604,2578,596,2581,587,2577l582,2575l587,2573c592,2571,598,2570,603,2569c610,2567,615,2566,621,2564c617,2565,611,2566,607,2567c590,2570,572,2573,555,2575c502,2582,450,2573,400,2550c356,2530,313,2498,274,2456c235,2416,211,2365,201,2298c192,2239,194,2176,196,2115c196,2108,196,2100,196,2093l264,1707c258,1710,252,1712,245,1714c229,1719,214,1723,218,1744l218,1746l217,1746l218,1749c218,1749,219,1749,219,1750l220,1751c221,1762,219,1771,213,1779c188,1793,159,1782,136,1774l133,1772c130,1769,128,1763,126,1758c124,1752,121,1746,118,1744c116,1743,114,1743,111,1744l106,1746l109,1742c111,1737,116,1735,120,1733c125,1731,128,1730,129,1725c110,1731,94,1740,84,1750xm449,2730l448,2730c314,2721,218,2674,153,2587c125,2545,101,2500,81,2453c62,2406,47,2356,37,2306c16,2202,16,2096,36,1992c41,1965,46,1938,52,1911c62,1859,72,1804,80,1749l80,1748l81,1748c93,1737,110,1727,130,1721l132,1720l132,1722c133,1731,127,1734,122,1737c119,1738,118,1739,116,1740c117,1740,118,1740,119,1741c125,1743,127,1750,130,1757c131,1762,133,1767,136,1769l138,1770c160,1778,188,1789,210,1776c215,1770,217,1762,217,1753c213,1751,211,1749,208,1746c203,1741,199,1738,194,1740c203,1744,212,1750,213,1760c213,1764,211,1766,209,1767c208,1768,207,1769,207,1770l206,1771l205,1771c190,1765,174,1763,158,1760c150,1758,142,1757,134,1755l131,1755l133,1752c150,1738,170,1728,189,1723l191,1723l194,1732c195,1732,196,1731,198,1731c201,1730,204,1729,207,1730l208,1730l209,1731l213,1738c214,1719,230,1714,245,1710c252,1708,260,1706,265,1702l269,1699l200,2094c200,2100,200,2107,200,2114l200,2115c195,2238,191,2366,277,2453c334,2516,430,2588,554,2571c572,2569,589,2566,606,2563c616,2561,626,2559,635,2558l637,2557l637,2558l643,2557l638,2560l638,2561l637,2561c627,2567,615,2570,605,2572c601,2573,598,2574,595,2575c600,2575,606,2574,611,2572c617,2570,623,2568,629,2569l632,2569l631,2571c628,2579,621,2581,614,2583c611,2584,608,2585,606,2587c608,2587,610,2586,613,2584c615,2583,618,2582,620,2582l622,2582l627,2580l622,2584l622,2585l614,2591c615,2591,617,2591,619,2590c621,2589,623,2588,624,2589c626,2591,626,2593,624,2597l624,2598l624,2599l615,2604l617,2606l610,2612c611,2613,612,2613,615,2611c617,2610,618,2609,620,2608l622,2608l622,2610c622,2617,616,2619,611,2621c610,2622,608,2623,606,2624l619,2624l613,2627c607,2631,599,2633,593,2636c584,2638,576,2641,571,2646c575,2646,581,2645,587,2643c591,2642,595,2641,598,2641l604,2640l600,2644c592,2652,582,2654,572,2657c566,2658,559,2660,553,2663c555,2668,559,2668,565,2666c570,2665,577,2663,582,2668l584,2670l582,2671c575,2674,568,2675,560,2676c556,2677,551,2678,547,2679l569,2681l564,2684c557,2688,548,2690,540,2691c536,2691,532,2692,528,2693l526,2694l526,2691c526,2685,531,2684,534,2683c534,2683,535,2683,535,2682c535,2682,534,2682,533,2682l530,2682l530,2680c531,2675,531,2669,532,2663c534,2642,536,2617,518,2603c506,2601,497,2612,490,2622l490,2623l506,2607l507,2609c521,2626,517,2646,512,2666c510,2676,508,2686,508,2696l508,2697l506,2697c505,2697,504,2698,503,2699c500,2701,495,2704,491,2699c489,2696,488,2693,486,2690c484,2686,483,2682,479,2679c479,2689,481,2702,485,2711c492,2709,501,2709,506,2709l515,2709l509,2712c500,2718,490,2719,481,2720c469,2720,458,2721,450,2730l449,2730xm785,2791l780,2788l792,2776l796,2780l785,2791xm794,2796l789,2792l809,2767l814,2771l794,2796xm752,2791c753,2793,754,2794,754,2794c755,2794,757,2794,758,2794c759,2794,761,2794,761,2793c762,2793,762,2792,762,2791l752,2791xm754,2798c750,2798,748,2793,748,2790l748,2788l765,2788l765,2789c766,2792,766,2794,765,2795c763,2797,761,2797,758,2798c757,2798,756,2798,756,2798l755,2798l754,2798xm794,2803l792,2801l792,2800c795,2796,798,2793,799,2791c804,2784,809,2776,818,2777l820,2777l826,2777l820,2779l820,2780l819,2780c813,2782,808,2786,802,2792c800,2796,798,2800,795,2802l794,2803xe" fillcolor="#504f4e" stroked="f" o:allowincell="f" style="position:absolute;left:4181;top:-2254;width:446;height:1579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813,3189" path="m757,78c759,79,763,77,766,76c767,75,767,75,768,75l757,76l757,78xm758,79c757,79,757,79,756,78l756,76l772,73l772,74c770,75,768,76,766,76c764,77,761,79,758,79xm722,89c723,90,724,91,726,91c727,90,727,88,727,86l727,85l722,89xm725,92c723,92,722,91,721,90c721,89,721,89,721,89l728,84l728,85l728,86c728,88,728,90,726,91c725,92,725,92,725,92xm719,95c722,98,727,99,732,97c738,95,741,92,742,88c742,86,741,83,739,81c737,80,736,80,735,80c728,77,723,76,717,83c714,86,715,88,717,91c718,92,719,94,719,95xm727,99c724,99,721,98,719,96l718,96c718,94,717,93,716,91c715,88,712,85,716,82c723,75,728,77,735,79c737,79,738,79,739,80c743,83,743,86,743,88c742,92,738,96,733,98c730,99,728,99,727,99xm680,111l681,111c684,110,684,108,683,105c683,104,683,103,683,102c682,102,682,102,681,103c680,104,680,107,680,110l680,111xm682,112l679,112l679,111l679,110c679,107,679,104,680,102c681,102,682,101,684,102c684,103,684,104,684,105c684,108,685,110,682,112xm684,117c686,117,689,118,690,119c696,119,702,114,702,108c703,104,702,100,697,98c695,99,692,98,690,98c686,98,681,98,677,100c676,100,674,101,673,103c670,106,671,111,671,113c673,118,677,117,681,117c682,117,683,117,684,117xm690,120c688,118,685,118,681,118c677,118,673,118,670,113c670,111,670,106,672,102c674,101,675,100,677,100c681,97,686,97,690,98c692,98,695,98,697,98c702,100,704,104,703,109c702,114,696,120,690,120xm629,133c632,133,634,135,636,137c639,140,641,144,646,141c648,138,652,137,655,136c659,135,664,134,662,126c659,123,651,112,638,116c630,118,628,125,629,133xm643,143c640,143,638,140,636,138c634,135,632,134,629,133l628,133c627,125,629,117,638,115c648,112,657,119,662,126c664,134,660,135,655,137c652,138,649,139,647,142c645,143,644,143,643,143xm757,257c758,260,759,264,760,267c761,271,761,275,765,277c756,244,756,210,764,178c754,197,752,223,757,257xm765,278c761,276,760,271,759,267c758,264,758,260,756,258c751,221,754,194,765,174c757,209,757,243,765,277l765,278xm647,293c648,294,649,295,651,295c651,293,651,291,650,289c649,289,648,288,647,288l647,293xm650,296c649,296,648,294,647,294c647,293,646,293,646,293l646,288c648,288,649,288,650,289c652,290,652,293,651,295l650,296xm790,96c789,122,777,143,763,164c752,184,750,209,748,234c748,236,748,239,749,241c750,264,752,282,765,299c773,289,784,290,795,290c786,267,779,242,776,216l782,161c807,121,811,45,780,4c771,0,762,6,754,10c750,13,746,16,741,17c739,26,743,37,754,49c759,55,768,55,774,52c777,42,769,40,763,37c759,35,756,34,754,32c750,27,751,23,752,21c754,16,761,12,767,12c773,14,776,18,778,23c780,25,781,28,783,29l783,30c784,37,786,45,788,52c791,67,795,82,790,96xm765,300c751,283,750,264,748,241c748,239,747,236,747,234c749,209,751,184,763,163c776,142,788,122,789,96c794,82,790,67,787,52c785,45,783,37,782,30c780,28,779,26,778,24c775,19,773,15,767,13c761,13,755,17,753,21c751,24,752,28,754,32c756,33,759,35,763,36c770,39,778,41,774,52c768,56,759,55,754,50c742,37,738,26,740,17l741,17c745,15,750,12,753,10c762,5,771,0,780,3l781,3l781,4c812,45,808,121,783,161l777,216c780,242,786,267,796,290l796,291c784,290,773,290,765,300xm567,182c565,184,562,186,558,188c552,193,545,197,544,205l544,206l543,206c518,221,520,250,524,275c524,288,532,295,540,301c547,306,553,311,557,319c566,314,575,315,584,317c597,319,607,320,615,303c618,291,619,275,611,265c608,264,605,262,602,260c596,257,591,253,583,256c575,259,569,268,568,279c573,284,577,284,582,284c586,284,590,284,594,286l594,293c589,300,582,303,572,302c554,284,545,261,545,236c544,218,557,210,569,202c574,199,578,195,583,192c646,165,713,136,776,98l776,88c716,119,644,156,567,182xm556,320l556,319c552,312,546,306,540,302c531,295,523,289,523,275c519,250,517,221,543,205c545,196,551,192,558,188c561,186,564,183,567,181c644,155,716,119,776,87l777,86l777,98l776,98c713,136,646,166,583,193c579,196,574,199,569,203c557,211,545,218,546,236c546,261,555,284,572,301c582,302,589,300,593,293l593,287c589,285,586,285,582,285c577,285,572,285,567,280l567,279c568,268,574,259,583,255c591,253,597,256,602,260c605,261,608,263,612,264c620,275,619,291,616,304c608,321,596,319,584,317c575,316,566,315,557,319l556,320xm746,327l747,327c749,326,749,324,749,323l746,327xm748,328l745,328l750,320l750,321c750,322,750,322,750,322c750,324,750,327,748,328xm662,330l670,330l670,328l662,328l662,330xm671,330l662,330l662,327l671,327l671,330xm715,333c716,334,718,334,720,334l721,334l721,333l715,333xm719,335c717,335,715,335,714,332l722,332l722,335l721,335l720,335l719,335xm743,346l743,351c744,351,744,351,744,351c746,350,747,348,747,346l743,346xm743,352l743,345l748,345l748,346c748,347,747,350,745,352c744,352,744,352,743,352xm698,369l707,369c706,367,705,366,703,366c701,366,699,368,698,369xm709,370l696,370l697,369c698,367,701,365,703,365c705,365,707,366,708,370l709,370xm664,367c665,369,667,369,670,369c670,366,667,363,664,363l664,367xm669,370c667,370,665,370,664,368l664,367l664,362c667,362,671,366,671,370c670,370,670,370,670,370c669,370,669,370,669,370xm695,384c697,384,699,385,699,386c700,387,699,388,698,390c697,392,696,394,697,396c699,396,700,395,702,393c702,391,703,387,702,384c701,383,699,381,695,381l695,384xm697,396c695,394,697,392,698,390c698,388,699,387,698,386c698,385,697,385,695,385l694,385l694,380l695,380c700,380,702,383,703,384c704,387,703,391,702,394c701,395,699,396,697,396xm660,416c661,418,663,418,665,418c666,418,667,418,668,418c674,416,677,415,677,413c677,412,675,410,673,408c668,405,663,401,665,394l662,394c662,395,662,396,662,396c662,402,662,408,668,409l669,409c669,411,669,413,669,414c667,416,665,416,663,416c662,416,661,416,660,416xm663,418c662,418,660,418,659,416c660,415,662,415,663,415c665,415,667,415,668,414c669,413,669,411,668,410c661,409,661,402,662,396c662,395,662,395,662,394l667,394l666,394c664,401,669,405,673,407c676,410,678,411,677,413c677,415,675,417,668,418c667,418,666,418,665,418c664,418,664,418,663,418xm687,431c688,431,689,432,690,433c692,434,694,436,695,435c696,435,696,434,697,433l692,429c696,426,694,422,692,419c691,418,690,416,690,414c690,413,691,412,692,412c695,409,698,406,699,403c702,398,706,400,710,403c711,404,713,405,715,405c718,413,715,417,711,420c709,422,706,425,706,428c708,427,710,425,713,423c717,421,722,418,723,414c724,412,723,410,721,407c719,401,714,381,730,371c734,371,738,371,741,370c751,367,760,365,765,378c771,384,767,390,764,395c762,398,760,401,761,405c766,403,769,401,770,399c772,395,771,389,769,384c766,376,764,368,771,361c765,359,758,358,756,352c760,346,765,348,769,350c773,352,777,354,780,352l774,348c771,347,768,347,765,347c761,347,757,347,754,343l753,343l754,343c756,341,756,339,756,339c756,338,755,338,753,337c751,337,748,336,747,332c751,329,752,326,753,323c755,320,756,317,758,314c716,248,750,159,773,112l770,112c727,136,684,158,641,179c620,190,598,201,576,212c577,217,575,220,572,224c569,228,566,232,568,238c569,242,571,244,573,245c576,247,580,244,585,242c592,239,600,236,607,242c619,248,624,259,629,270c630,272,630,273,631,275c636,294,627,313,610,326c614,341,613,352,607,359c604,359,601,361,599,363c593,367,588,371,581,366c581,368,581,369,582,370c583,371,586,370,589,370c592,369,597,367,599,371c599,374,598,375,596,377c595,377,595,378,594,378c594,378,594,379,596,379c600,379,610,376,613,371l614,371c616,372,616,375,616,377c616,378,616,379,616,380l616,381l615,381c614,382,614,383,612,383l612,389c616,386,619,383,623,380c624,378,626,376,628,373c641,367,655,374,662,384l664,382l677,394c678,397,680,400,682,403c685,409,689,415,685,420l689,418c689,419,689,420,690,421c691,423,692,425,692,426c691,428,690,429,689,430l688,430l687,428l687,431xm695,436c693,436,691,435,690,434c689,433,687,432,686,431l686,426l688,429c690,428,691,427,691,426c691,425,690,423,689,422c689,421,689,420,688,418l682,423l681,422c689,416,685,410,681,404c679,401,677,397,677,394l664,383l662,385c655,375,641,368,629,374c627,376,625,378,623,380c620,384,617,387,612,390l611,390l611,382l612,382c613,383,614,382,615,381l615,380c615,379,615,378,615,377c615,375,616,373,614,372c609,378,596,380,594,379c593,379,593,379,593,378c594,377,595,377,595,376c597,375,598,374,598,371c597,368,593,369,589,370c586,371,583,372,581,371c580,370,580,368,580,365l580,364l581,365c588,370,593,366,598,362c601,361,604,359,607,358c612,352,613,341,609,326l609,325c627,313,635,294,631,276c630,274,629,272,628,270c623,259,618,248,607,243l607,242c600,237,592,240,585,243c580,245,576,247,572,246c570,245,568,242,567,238c565,232,568,228,571,223c574,220,576,217,576,212l576,211c598,200,619,189,641,179c683,158,727,135,769,111l775,111l774,111c751,159,717,248,759,314l759,315c757,317,755,320,754,323c752,326,751,329,748,332c749,335,752,336,754,336c755,337,757,337,757,338c757,339,757,341,754,343c757,347,761,347,765,347c768,347,771,347,774,347l781,352c777,355,773,353,769,351c764,348,760,347,757,352c759,357,766,359,772,360l772,361c764,368,767,376,770,383c772,389,773,395,771,399c769,402,766,404,761,406l760,405c759,402,761,398,764,394c767,389,770,384,765,379l765,378c759,366,751,368,741,370c738,371,734,372,730,372c715,381,720,401,722,407c724,410,724,412,724,414c723,418,718,422,713,424c710,426,707,428,706,429l705,430l705,429c705,425,708,422,710,420c714,416,717,413,715,406c713,405,711,404,709,403c706,401,702,399,700,403c698,406,695,409,692,412c692,413,691,413,691,414c691,416,692,417,693,418c695,422,697,426,693,429l697,433c697,435,696,436,695,436xm688,472c691,472,693,474,696,476c699,478,701,479,703,479c704,479,706,477,708,475c707,472,705,470,702,468c701,467,700,465,699,465c698,462,697,459,697,456c696,452,695,447,693,445c692,445,690,444,689,445c687,446,685,448,684,449c681,452,677,455,676,460c677,462,679,463,680,465c683,466,685,468,686,472c687,472,687,472,688,472xm702,480c700,480,698,478,696,477c692,475,689,472,686,473c684,469,682,467,680,465c678,464,677,462,675,460c677,454,680,452,683,449c685,447,687,446,688,444c690,443,692,444,693,445c696,447,697,451,697,455c698,459,698,462,700,464c701,465,702,466,703,467c705,469,708,472,708,475c707,478,705,479,703,480l702,480xm739,503c740,503,741,503,742,503c746,503,750,503,752,499c754,494,752,493,749,491c746,490,744,489,743,486c741,483,744,480,746,478l747,477c752,476,756,477,760,479c761,480,763,480,765,481c763,477,761,475,757,473c750,470,741,471,735,473c732,479,725,496,737,503c738,503,738,503,739,503xm737,504l736,504c724,497,731,478,734,473c740,470,750,469,757,472c761,474,764,477,765,481l765,482c763,481,761,481,759,480c756,478,752,477,748,477c747,478,747,478,746,479c744,481,742,483,743,486c744,488,747,489,749,490c752,492,755,494,752,500c750,504,746,504,742,504c740,504,738,503,737,504xm438,430c438,441,444,445,453,449c450,447,448,445,446,442c445,438,447,435,449,432c450,430,450,429,450,427c448,424,445,425,442,427c441,428,439,429,438,430xm506,580c511,589,518,587,526,584c529,583,533,582,537,582c543,577,546,570,548,562c550,556,552,550,556,545l557,545c559,548,561,552,563,556c567,566,571,576,585,573c594,568,595,559,596,550c596,545,596,540,598,536c607,535,609,540,611,545c613,549,615,554,620,556c621,556,622,556,623,557c632,559,645,561,651,551c652,547,650,545,648,541c648,540,647,538,646,536c644,536,642,536,641,537c640,538,640,540,640,542c640,545,640,549,636,550l635,550c633,547,630,547,627,547c626,548,624,548,622,547c615,545,611,541,609,536c607,530,611,522,615,513c619,506,623,498,622,490c623,482,633,475,639,470l640,470c649,469,661,470,664,481c666,485,667,487,666,488c665,490,663,491,661,492c657,493,653,494,653,499c655,503,659,503,663,503c665,503,667,503,668,503c672,503,674,502,675,501c677,498,677,494,677,489c677,486,676,482,677,479c673,465,664,466,655,466c648,467,641,467,635,462c635,459,636,458,637,456c639,454,643,454,648,455c652,455,657,455,659,453l660,453l677,442c676,436,674,433,671,431c665,428,657,430,649,433c641,435,634,438,629,436l628,436c630,430,634,427,639,424c645,419,651,415,651,407c652,399,651,386,642,383c640,383,639,384,638,384c633,385,629,387,629,394l642,396l642,403c640,409,636,417,628,420c623,422,618,422,614,421c608,418,605,412,603,406c599,399,596,392,587,394c575,388,567,378,565,367c566,364,568,360,569,357c571,349,574,342,580,336c584,335,586,335,587,336c589,337,589,341,589,344c590,347,590,350,592,352c594,352,595,351,596,351c598,350,599,349,600,349c605,342,599,334,596,330c590,327,586,326,582,327c574,330,568,340,564,350c560,357,557,364,552,368l551,367c551,364,551,361,551,359c549,346,547,332,538,322c537,322,535,322,532,322c528,321,524,321,522,326c513,336,518,346,523,356c525,360,527,365,528,370c519,374,513,367,509,360c503,354,499,347,489,352c498,359,511,368,509,381c507,386,504,391,501,395c501,396,500,397,500,399c479,400,479,412,480,424c480,435,481,446,466,451c465,452,463,452,462,452c470,454,476,458,480,466c475,469,469,470,463,470c461,471,459,471,458,471c452,473,443,479,440,486c438,489,439,492,440,494c448,498,456,497,464,495c470,494,476,493,482,494l482,495c480,501,476,503,471,506c467,507,463,510,460,515c456,523,458,533,466,538c468,540,470,541,472,540c476,540,479,537,481,534c482,532,480,531,479,530c478,529,478,529,477,528c477,529,476,529,476,529c474,531,472,534,468,532c465,530,466,526,466,522c466,520,466,518,466,517l466,516c470,506,481,501,495,503c504,506,505,514,506,521c507,526,508,531,511,533c513,535,517,535,521,534l522,534c533,540,545,548,539,563c539,569,534,574,524,576l523,576c522,575,522,573,521,571c520,568,520,566,518,565c517,564,515,564,513,565c507,570,505,574,506,580xm516,587c512,587,509,585,506,581l505,580c504,574,506,569,512,565c515,563,517,563,518,564c520,565,521,568,522,571c522,572,523,574,524,575c534,573,538,569,538,563l538,562c544,548,532,541,521,535c516,536,513,536,511,534c507,532,506,526,505,521c504,514,503,507,495,504c482,502,471,507,467,517c467,518,467,520,467,522c466,526,466,529,469,532c472,533,474,531,475,529c476,528,476,528,477,527l478,527c478,528,479,529,479,529c481,531,483,532,482,534l482,535c479,538,475,541,472,541c470,541,468,541,466,539c458,534,455,523,460,514c462,509,466,507,471,505c475,503,480,501,481,495c476,494,470,495,464,496c456,497,448,499,440,495c438,492,438,489,439,486c442,478,451,472,458,470c459,470,461,470,463,470c468,469,474,468,479,466c475,457,466,454,458,451c447,447,437,444,438,429c439,429,440,428,442,427c445,425,448,422,451,427c451,429,450,430,449,432c447,435,446,438,447,442c451,447,457,453,466,451c480,446,480,435,479,424c479,412,478,400,499,398c500,397,501,396,501,395c504,390,507,385,508,380c510,368,498,359,489,353l488,352c499,346,504,353,509,360c514,367,519,373,527,369c526,365,525,360,522,356c517,346,513,336,521,325c523,320,528,320,532,321c535,321,537,321,539,321c548,332,550,345,551,359c551,361,552,364,552,367c556,363,560,357,563,350c568,340,573,329,581,327c586,325,590,326,596,330c600,333,607,342,601,350c599,350,598,350,597,351c595,352,594,353,591,352c589,350,589,347,589,344c589,341,589,338,587,337c586,336,584,336,581,337c574,342,572,350,570,357c568,360,567,364,565,367c567,378,576,387,587,394c596,392,600,399,603,406c606,411,609,417,614,420c618,422,623,421,627,419c635,416,639,408,642,403l642,396l628,394c628,386,633,385,638,383c639,383,640,383,642,382c652,386,652,400,651,407c652,416,645,420,639,424c635,428,630,431,629,435c634,437,641,435,648,432c657,430,665,427,671,430c675,432,677,436,677,442l660,453c657,456,652,456,648,455c643,455,639,455,638,457c637,458,636,460,636,462c641,466,648,466,655,465c664,465,674,465,677,479c677,482,677,486,677,489c678,494,678,499,676,501c674,503,672,504,668,504c667,503,665,504,663,504c659,504,655,504,652,500l652,499c652,494,657,492,660,491c663,490,664,490,665,488c666,487,665,485,664,482c660,471,649,470,640,471c633,476,624,482,623,490c624,498,620,506,616,514c612,522,608,530,610,536c612,541,616,544,623,547c624,547,626,547,627,547c630,547,634,547,636,549c639,548,639,545,639,542c639,539,639,537,641,536c642,536,644,536,647,536c647,538,648,539,649,541c651,544,652,547,651,552c646,562,632,559,623,557c622,557,621,557,620,557c614,554,613,549,611,546c608,540,606,536,599,537c597,541,597,545,596,550c596,559,595,568,585,574c571,577,566,566,562,556c560,552,558,548,556,546c552,551,551,557,549,562c546,570,544,578,537,583c533,583,529,584,526,585c523,586,519,587,516,587xm786,579c778,579,769,584,764,591c772,590,781,585,786,579xm762,592l763,591c768,583,778,578,787,578l788,578l787,578c782,585,772,591,763,592l762,592xm778,617l784,617l784,611l778,611l778,617xm785,618l778,618l778,610l785,610l785,618xm796,617l800,617c799,614,800,611,801,609c802,606,802,605,802,603l796,603l796,617xm801,618l795,618l795,602l803,602c803,605,802,607,802,609c801,612,800,614,801,618xm656,629c657,630,659,630,661,630l662,630l662,625l656,629xm660,631c658,631,656,631,655,629l655,628l662,623l662,631l661,631l660,631xm638,686l638,689c655,688,672,685,688,683c720,678,754,674,789,672l789,670l786,670c739,672,685,674,638,686xm637,690l637,685l638,685c685,674,739,672,786,670l790,670l790,673l789,673c754,674,721,679,688,684c672,686,654,688,638,690l637,690xm744,688c751,691,757,689,764,688c770,687,776,686,782,687l782,684c778,684,773,684,769,684c760,683,751,683,744,688xm753,690c750,690,746,689,743,688l742,688l743,687c750,682,760,682,769,683c774,683,778,683,783,683l783,688c776,687,770,688,765,689c761,689,757,690,753,690xm654,697l658,700c668,697,680,696,691,695c702,694,713,693,723,690c701,689,675,691,654,697xm657,701l652,696l653,696c675,691,702,688,726,689l726,690c715,694,703,695,691,696c680,697,668,698,658,701l657,701xm765,702l772,702l773,702c775,702,778,702,779,701c780,700,780,700,780,699l765,699l765,702xm774,703l773,703l772,703l765,703l765,698l781,698l781,699c781,700,781,701,780,702c779,703,777,703,774,703xm719,705c728,708,741,707,747,703l739,699c736,701,733,701,729,701c725,701,720,700,719,705xm732,708c727,708,723,707,719,705l718,705c720,700,725,700,729,700c733,700,736,700,739,698l748,703c744,706,738,708,732,708xm619,718c620,719,622,719,624,720c633,724,643,729,651,714l631,703l619,718xm637,725c633,725,628,723,624,721c622,720,620,719,618,719l617,718l631,702l652,713l651,714c647,722,642,725,637,725xm745,714c738,716,728,716,719,716c702,717,683,718,676,726l721,722c724,723,726,721,727,719c730,717,733,714,737,718c752,722,770,719,781,714l745,714xm674,727l675,727c682,717,701,716,719,716c728,715,738,715,745,713l783,713l783,714c772,719,752,723,737,719l736,719l736,718c733,715,731,717,728,720c726,722,724,724,721,723l674,727xm750,729l756,729l784,726l784,725l750,727l750,729xm750,730l749,730l749,726l785,724l785,727l756,730l750,730xm660,738l660,742l720,734c707,733,694,735,681,736c674,737,667,738,660,738xm659,743l659,737l660,737c667,737,674,736,681,736c695,734,710,732,723,733l723,734l659,743xm599,724l642,744c648,730,655,722,667,710c658,712,651,707,645,702c639,699,634,695,627,694l599,724xm642,745l598,725l627,694c634,694,639,698,645,702c652,707,659,711,668,709l670,709l669,710c656,722,648,730,642,745xm795,739c751,740,702,743,661,752l795,739xm655,754l655,753c700,741,754,739,803,738l807,737l807,738l655,754xm704,786l706,786l707,785l704,786xm699,786l715,783l715,784l706,786l699,786xm737,810l745,810l745,808l737,808l737,810xm746,811l736,811l736,807l746,807l746,811xm759,832l765,832l765,830l759,830l759,832xm765,832l758,832l758,830l765,830l765,832xm732,832c736,836,740,833,742,831c743,831,743,830,744,830l732,830l732,832xm736,835c735,835,733,834,732,832l732,830l745,830c745,830,744,831,743,832c741,833,739,835,736,835xm695,845c697,847,699,847,701,847l701,843l695,845xm700,848c698,848,696,848,694,845l702,842l702,848c701,848,701,848,701,848c700,848,700,848,700,848xm796,845c797,847,799,847,802,847c803,847,803,847,803,847c803,846,804,845,804,843l796,843l796,845xm801,848c799,848,797,848,795,845l795,842l805,842l805,843c806,845,804,846,803,847l803,848c802,848,802,848,802,848c801,848,801,848,801,848xm777,845c778,848,779,847,781,847c782,847,784,847,785,847c785,845,785,843,784,843c783,842,782,842,780,842c778,843,777,844,777,845xm779,848c778,848,777,848,776,845c776,843,778,842,779,842c782,841,783,841,785,842c785,843,786,844,785,848c784,848,783,848,782,848c781,848,780,848,779,848xm642,860l648,860l648,859l642,859l642,860xm649,861l642,861l642,858l649,858l649,861xm759,860l765,860l765,856l759,856l759,860xm765,861l758,861l758,856l765,856l765,861xm715,860c717,860,719,860,721,859l715,857l715,860xm716,861l715,861l714,861l714,856l722,858l721,859c720,861,718,861,716,861xm733,859c734,861,736,860,738,860c739,860,740,860,741,860c742,861,743,860,744,859c745,859,745,858,745,857l733,859xm736,861c734,861,733,861,732,859l732,858l746,856c746,857,746,859,745,860c743,861,742,861,741,861c740,861,739,861,738,861c737,861,736,861,736,861xm779,859l780,860l783,857l779,859xm780,861l778,858l785,856l780,861xm796,874c797,876,799,876,802,876c803,876,803,875,803,875c803,874,804,873,804,872l796,872l796,874xm801,877c799,877,797,876,795,874l795,871l805,871c806,874,804,875,803,876l803,877c802,877,802,877,802,877c801,877,801,877,801,877xm697,876l698,876c700,876,702,876,703,874l699,870l695,874l697,876xm699,877c698,877,698,877,698,877l697,877l694,874l699,869l704,874c702,876,701,877,699,877xm777,874c778,876,779,876,781,876c782,876,784,876,784,876l784,870l777,874xm779,877c778,877,777,876,776,874l785,869l785,877c784,876,783,876,782,877c781,877,780,877,779,877xm676,874c677,876,678,876,680,876c682,876,683,876,684,876l684,875c685,874,686,873,686,872c684,870,682,870,680,870c678,871,677,872,676,874xm678,877c677,877,676,876,675,874c676,871,677,870,680,869c682,869,684,870,686,871c687,874,686,875,685,876c684,876,684,876,684,876l684,877c683,876,682,876,680,877c680,877,679,877,678,877xm715,874c716,875,717,876,719,876l719,875c720,874,721,873,721,872l715,872l715,874xm718,877c716,877,715,876,715,875l715,874l714,874l714,871l721,871l722,871c722,874,721,875,720,876l719,876l719,877l718,877xm644,887l648,887l643,885l644,887xm651,887l644,887l641,884l651,887xm781,887l785,887l786,885l781,887xm785,887l778,887l788,884l785,887xm798,887l804,887l804,885l798,885l798,887xm805,887l798,887l798,884l805,884l805,887xm662,889l688,889l688,887l662,887l662,889xm689,889l662,889l662,887l689,887l689,889xm735,887l735,889l767,887l767,885l735,887xm734,889l734,887l767,884l767,887l734,889xm787,979l804,979c803,978,803,977,802,977c799,973,800,969,800,966l785,966l787,979xm807,979l787,979l784,965l801,965l801,966c800,968,800,973,803,976c803,978,805,978,807,979xm778,992c779,992,781,992,783,993c787,994,793,995,798,992l798,988l778,990l778,992xm791,995c788,995,785,994,782,993c781,993,779,993,778,993l778,990l798,987l798,992c796,994,794,995,791,995xm752,994l754,994c756,993,756,991,756,989l752,994xm754,995l751,995l757,986l757,988c757,991,757,993,754,995xm671,939c674,947,676,956,677,964c681,981,685,998,695,1011l708,1001c709,994,706,989,703,984c702,983,702,982,701,981c696,971,699,958,707,950c702,947,698,949,694,951c690,952,688,953,684,953c679,949,680,946,681,943c681,941,682,939,681,938c680,938,679,938,677,937c675,937,672,937,671,939xm695,1012l694,1012c685,999,681,982,677,965c675,956,673,947,670,939c672,936,675,936,677,937c679,937,680,937,681,937l682,937c683,939,682,941,682,943c681,946,680,949,684,952c687,952,690,951,693,950c698,948,703,946,708,950l709,950l708,951c700,958,697,971,702,981c702,982,703,983,703,983c707,989,710,994,708,1001l695,1012xm759,1030c760,1031,762,1031,764,1031c765,1031,765,1031,765,1031l765,1028l759,1030xm764,1032c761,1032,759,1031,758,1030l758,1029l765,1027l765,1032l764,1032xm785,1035l786,1035c788,1035,790,1036,791,1034l785,1032l785,1035xm787,1036c786,1036,786,1036,786,1036c785,1036,785,1036,785,1036l784,1036l784,1031l792,1033l792,1034c790,1036,789,1036,787,1036xm748,1060c749,1062,751,1062,753,1062l753,1061c754,1059,754,1057,752,1056l748,1060xm752,1063c751,1063,748,1062,747,1060l752,1055c754,1057,754,1059,754,1061l754,1062l754,1063l753,1063l752,1063xm719,1062c721,1062,722,1061,723,1060l717,1056c717,1059,717,1061,719,1062xm720,1063l719,1063c716,1061,716,1059,716,1056l716,1055l724,1060l723,1061c722,1062,721,1063,720,1063xm802,1064c801,1064,801,1065,800,1065c799,1066,798,1069,798,1071l804,1065c803,1064,803,1064,802,1064xm798,1073c797,1073,797,1073,797,1073c797,1072,797,1067,799,1065c800,1064,802,1063,805,1064l798,1071c798,1073,798,1073,798,1073xm726,1090l729,1090l729,1087l726,1087l726,1090xm730,1091l725,1091l725,1086l730,1086l730,1091xm781,1095l782,1095l782,1087l781,1087l781,1095xm783,1095l780,1095l780,1086l783,1086l783,1095xm773,1116c774,1116,776,1116,777,1116c782,1117,787,1117,791,1114c791,1112,791,1109,790,1108c788,1105,782,1106,777,1106c773,1107,770,1107,768,1107c768,1108,768,1109,767,1110c767,1112,767,1115,769,1116c771,1116,772,1116,773,1116xm781,1117c780,1117,778,1117,777,1117c775,1117,772,1117,769,1117c766,1116,766,1112,767,1110c767,1109,767,1107,767,1106l767,1105l767,1106c769,1106,773,1106,777,1106c782,1105,788,1104,790,1107c792,1109,792,1112,792,1115l791,1115c789,1117,785,1117,781,1117xm731,1119l736,1121l736,1117l731,1119xm737,1122l729,1119l737,1116l737,1122xm767,1132l806,1132c806,1129,804,1127,803,1125c799,1123,792,1124,785,1125c778,1127,772,1128,767,1126l767,1132xm807,1133l767,1133l767,1125c772,1127,778,1126,785,1124c791,1123,799,1122,803,1125c805,1126,806,1129,807,1132l807,1133xm463,1130c465,1130,468,1130,470,1132c470,1128,471,1126,472,1126c473,1125,474,1126,476,1127c477,1128,479,1129,480,1129c481,1129,481,1128,481,1128c480,1122,476,1121,472,1120c468,1119,464,1118,462,1115c461,1112,459,1110,457,1107c455,1103,452,1100,453,1096c453,1094,455,1092,457,1090c460,1089,464,1087,468,1088c471,1089,472,1090,473,1092c485,1096,488,1104,490,1113c492,1118,494,1123,497,1127c506,1131,514,1130,521,1125c519,1121,514,1120,510,1118c506,1117,502,1116,499,1113l499,1112c497,1105,497,1099,499,1095c503,1089,513,1087,522,1086c529,1084,536,1083,541,1079c553,1085,558,1100,557,1121c561,1120,564,1121,567,1122c570,1124,572,1124,574,1123c576,1118,574,1115,571,1112c568,1109,565,1106,567,1101c572,1098,572,1091,571,1085c571,1078,570,1073,574,1071c576,1069,579,1069,585,1071c587,1074,589,1077,591,1080c598,1091,606,1103,597,1117l617,1119l617,1113c611,1112,607,1110,605,1107c603,1103,606,1098,609,1092c612,1086,616,1077,611,1071l610,1070l612,1071c616,1072,620,1070,625,1068c627,1066,630,1065,633,1064c634,1063,636,1062,637,1060c644,1053,652,1046,648,1038c650,1026,639,1016,632,1008l631,1007c627,1006,624,1001,621,997c615,990,611,983,599,988c591,995,584,997,577,999c570,1000,564,1002,557,1007l579,1009l579,1011l596,1009c601,1002,606,1005,611,1007c614,1010,618,1012,622,1009l623,1010c621,1014,623,1015,625,1017c627,1018,629,1019,629,1023l605,1025l605,1027c606,1027,606,1027,607,1027c611,1027,616,1026,618,1031c621,1034,621,1038,621,1042c619,1048,612,1053,607,1056c606,1055,605,1055,605,1054c602,1052,599,1048,600,1044c599,1044,598,1045,597,1045l599,1051l598,1052c597,1052,596,1053,595,1054c593,1057,591,1060,587,1058c577,1045,569,1032,570,1022l568,1028l567,1028c564,1029,562,1027,560,1024c559,1024,559,1023,558,1023l558,1022c561,1021,561,1019,561,1017c552,1015,549,1019,545,1025c543,1029,540,1033,535,1034c512,1045,489,1033,469,1022l466,1021c460,1017,453,1018,446,1019c437,1021,428,1023,422,1012c420,1006,419,998,421,992c416,1003,418,1016,429,1022l430,1023l429,1023c428,1024,427,1025,426,1026c425,1028,423,1030,421,1030c413,1051,422,1074,440,1081l440,1082l432,1104l453,1127c457,1130,460,1130,462,1130c463,1130,463,1130,463,1130xm471,1133c467,1130,464,1130,462,1130c460,1131,457,1131,453,1128l431,1104l431,1103l439,1082c421,1074,413,1051,420,1029c423,1029,425,1027,426,1025c427,1024,427,1023,428,1023c417,1016,416,1003,420,992l423,988c423,987,424,986,425,985l425,986l424,988c419,995,420,1005,423,1012c429,1022,438,1020,446,1019c453,1018,460,1016,466,1020l469,1022c489,1032,512,1045,534,1033c539,1032,542,1028,545,1024c549,1019,552,1014,561,1016c561,1017,561,1017,561,1017c561,1019,561,1021,559,1023c560,1023,560,1024,561,1024c563,1026,564,1028,567,1027l572,1018c567,1030,580,1048,588,1057c591,1059,593,1057,595,1054c596,1053,597,1052,598,1051l595,1044l596,1044c598,1045,599,1044,600,1043c600,1042,600,1042,600,1042l601,1042c599,1048,602,1051,605,1053c606,1054,606,1054,607,1055c613,1053,618,1047,620,1042c621,1038,620,1035,618,1032c615,1027,611,1027,607,1028c606,1028,605,1028,605,1028l604,1028l604,1025l628,1022c628,1019,627,1018,625,1018c622,1016,620,1015,622,1010c618,1013,614,1010,611,1008c605,1006,601,1003,596,1010l578,1012l578,1010l555,1007l556,1007c563,1001,570,999,576,998c584,996,591,995,598,987c611,982,616,989,621,997c624,1001,627,1005,631,1007l632,1008c640,1015,651,1025,649,1038c652,1046,644,1054,638,1061c636,1062,635,1063,634,1065l633,1065c630,1065,627,1067,625,1068c621,1071,617,1073,612,1072c617,1078,613,1086,609,1093c606,1098,604,1103,606,1107c607,1110,611,1111,618,1112l618,1120l595,1117l596,1117c605,1104,598,1092,590,1081c589,1077,586,1074,585,1071c579,1070,576,1070,574,1071c571,1074,572,1079,572,1084c572,1091,573,1099,568,1102c566,1106,568,1109,571,1112c575,1115,577,1118,575,1124l574,1124c572,1125,569,1124,567,1123c564,1122,560,1120,557,1122l556,1122l556,1121c557,1107,555,1088,541,1080c537,1084,529,1085,522,1086c513,1088,503,1089,500,1096c497,1100,497,1105,500,1112c502,1115,506,1116,510,1117c515,1119,520,1120,522,1125l522,1126c514,1131,505,1132,497,1128c493,1124,491,1118,490,1113c487,1104,484,1096,473,1093c472,1091,470,1089,468,1089c464,1088,460,1089,458,1091c455,1093,454,1094,453,1096c453,1100,455,1103,458,1106c460,1109,462,1112,463,1114c464,1118,468,1119,472,1119c476,1120,481,1122,482,1128c482,1129,481,1129,480,1130c479,1130,477,1129,475,1128c474,1127,473,1126,472,1127c471,1127,471,1129,471,1132l471,1133xm658,940c673,994,690,1048,707,1101c711,1114,715,1127,719,1140l721,1139c714,1117,707,1094,701,1072c689,1029,675,983,659,940l658,940xm719,1142l718,1141c715,1128,710,1114,706,1101c689,1048,672,994,657,939l660,939c676,983,689,1028,702,1072c708,1094,715,1117,722,1139l719,1142xm460,1143l686,1143c680,1127,676,1111,671,1096c665,1076,660,1055,653,1036c645,1025,642,1007,639,991c635,968,631,945,616,936c607,931,595,931,578,937l251,942l251,944l460,1143xm687,1144l460,1144l250,944l250,941l578,937c595,931,607,930,616,936c632,944,636,968,640,991c643,1007,646,1025,653,1036c660,1055,666,1076,672,1095c677,1111,681,1127,686,1143l687,1144xm634,940l636,950c643,971,650,994,656,1016c668,1059,681,1103,699,1143l701,1141c697,1127,692,1113,688,1100c672,1048,655,994,639,940l634,940xm699,1144l699,1143c680,1104,667,1059,655,1016c649,994,642,972,635,950l633,939l640,939c655,993,672,1047,689,1100c693,1113,698,1127,702,1141l699,1144xm723,1202l725,1202c726,1203,728,1203,729,1203c727,1203,725,1202,723,1202xm734,1205c731,1205,727,1204,725,1203c720,1202,716,1201,712,1200c710,1200,708,1200,706,1201l706,1200c708,1199,710,1199,713,1200c719,1200,727,1201,734,1204l734,1205xm775,1205c777,1207,781,1206,785,1206c786,1206,787,1206,788,1206c787,1206,786,1206,785,1205c782,1203,778,1201,775,1205xm782,1207c778,1207,776,1207,774,1205l773,1205l774,1204c778,1200,782,1202,786,1204c788,1205,790,1206,791,1206l791,1207c790,1207,787,1207,785,1207c784,1207,783,1207,782,1207xm666,1207l666,1215c669,1214,671,1214,674,1213c678,1212,683,1211,685,1207l666,1207xm666,1216l666,1206l687,1206l686,1207c684,1211,679,1212,674,1214c671,1214,668,1215,666,1216xm664,1229c671,1231,682,1223,690,1217l691,1216l664,1222l664,1229xm667,1230c666,1230,665,1230,664,1229l664,1222l692,1215l693,1216c692,1217,691,1217,690,1218c684,1223,675,1230,667,1230xm658,1250l673,1252c677,1248,682,1245,688,1243c696,1240,704,1236,705,1226c703,1228,701,1228,698,1229c693,1230,689,1232,689,1237l689,1238c685,1239,682,1241,679,1243c673,1247,666,1251,660,1249l659,1249l659,1248c659,1245,661,1244,663,1244c664,1243,665,1243,666,1242c666,1241,666,1240,665,1240l664,1240c661,1242,658,1246,658,1250xm673,1253l657,1251c657,1246,661,1241,664,1240c664,1239,665,1239,666,1239c666,1240,667,1241,666,1242c666,1243,664,1244,663,1245c661,1245,660,1246,660,1248c666,1250,672,1246,678,1242c681,1240,685,1238,688,1237c688,1231,693,1230,698,1229c701,1228,704,1227,705,1224l706,1224c705,1236,697,1240,688,1244c682,1246,677,1249,673,1253xm713,1384l713,1391c713,1392,713,1393,713,1394c715,1395,717,1395,720,1395l721,1395c723,1395,724,1395,724,1394c726,1393,725,1390,725,1388c725,1387,725,1385,725,1384l713,1384xm718,1395c716,1395,714,1395,713,1394c712,1393,712,1392,712,1391l712,1384l726,1384c726,1385,726,1386,726,1388c726,1390,726,1393,725,1395c724,1395,723,1395,721,1395l720,1395c719,1395,719,1395,718,1395xm685,1386l697,1401c702,1399,702,1395,701,1391c701,1388,701,1386,701,1384c701,1383,700,1383,700,1383c697,1382,693,1383,689,1385c688,1385,686,1386,685,1386xm697,1402l683,1386l684,1386c685,1386,687,1385,689,1384c693,1383,697,1381,700,1382c701,1382,702,1383,702,1384c701,1386,702,1388,702,1391c702,1395,703,1400,697,1402xm570,1325c565,1337,558,1348,550,1358c539,1373,530,1386,528,1401c538,1377,556,1356,574,1335c589,1318,602,1302,611,1285l612,1284l612,1286c613,1301,602,1319,588,1327c579,1337,576,1347,572,1357c570,1363,567,1369,564,1376c590,1345,619,1308,631,1266l631,1265c642,1256,642,1244,643,1231c644,1221,645,1210,650,1201c648,1201,646,1200,643,1198c639,1196,636,1195,634,1196l634,1218c632,1223,630,1228,628,1233c617,1268,606,1304,570,1325xm528,1404l527,1404c528,1388,538,1373,550,1358c557,1347,565,1336,569,1325l569,1324c605,1304,617,1268,628,1233c629,1228,631,1223,633,1218l633,1195c636,1194,640,1195,643,1197c646,1199,649,1201,651,1200l652,1199l651,1200c645,1210,645,1220,644,1231c643,1244,642,1256,631,1266c619,1310,589,1348,561,1380c566,1371,568,1364,571,1356c575,1347,578,1337,587,1327c601,1319,612,1302,611,1287c602,1303,589,1319,575,1335c556,1357,537,1379,528,1404xm647,1441c652,1442,655,1439,659,1435c660,1433,662,1431,664,1430c666,1429,668,1428,671,1427c676,1426,681,1424,681,1419c668,1422,651,1426,647,1441xm650,1442c649,1442,648,1442,646,1442l646,1441c650,1425,667,1421,681,1419l682,1418l682,1419c682,1425,677,1426,671,1428c669,1429,666,1429,664,1430c663,1431,661,1434,659,1436c656,1439,654,1442,650,1442xm627,1445c628,1445,629,1445,630,1446c636,1448,638,1456,640,1463c642,1468,643,1474,646,1477c646,1476,646,1475,646,1473c646,1468,647,1462,644,1459c643,1457,642,1456,642,1454c639,1449,637,1442,631,1441c629,1440,626,1440,623,1442c622,1442,621,1443,621,1443c619,1444,618,1445,618,1447c621,1446,624,1445,627,1445xm647,1479l646,1478c643,1475,641,1469,639,1464c638,1456,635,1449,630,1446c627,1445,623,1445,618,1448l617,1448c617,1445,619,1444,620,1443c621,1442,622,1442,622,1441c626,1439,629,1439,631,1440c637,1442,640,1449,642,1454c643,1455,644,1457,645,1458c647,1462,647,1468,647,1473c647,1475,647,1477,647,1478l647,1479xm719,1465l728,1474c727,1483,728,1488,731,1489c735,1491,740,1489,746,1486c752,1483,760,1480,766,1482l758,1472c757,1471,755,1470,753,1470c742,1464,727,1456,719,1465xm734,1491c733,1491,732,1491,731,1490c728,1488,727,1483,727,1474l718,1465l719,1465c726,1455,742,1463,753,1469c755,1470,757,1471,759,1471l759,1472l767,1482l767,1483c761,1480,753,1484,746,1487c742,1489,738,1491,734,1491xm680,1483c679,1486,680,1489,681,1490c681,1489,681,1489,681,1488c681,1486,682,1484,680,1483xm681,1492l681,1491c680,1489,678,1486,679,1483l679,1482c682,1483,682,1486,682,1489c682,1489,682,1490,682,1491l682,1492l681,1492xm666,1496l668,1496l668,1488l666,1488l666,1496xm669,1496l666,1496l666,1487l669,1487l669,1496xm677,1470c662,1479,646,1501,647,1519c662,1507,683,1502,713,1504c716,1505,718,1508,720,1510c723,1512,725,1515,729,1515l730,1515c730,1514,730,1513,730,1512c729,1512,728,1511,727,1511c725,1511,723,1510,723,1509c722,1508,722,1506,723,1504c727,1490,720,1474,710,1465c703,1457,698,1461,692,1465c688,1469,683,1472,677,1470xm646,1521l646,1520c645,1501,661,1479,677,1469c683,1471,688,1468,692,1465c698,1460,703,1456,711,1465c720,1474,728,1490,724,1505c723,1506,723,1508,723,1509c724,1510,725,1510,727,1510c728,1511,730,1511,731,1512c731,1513,731,1514,730,1516c725,1516,722,1513,720,1511c718,1508,716,1506,712,1505c683,1503,663,1508,647,1520l646,1521xm763,1524c771,1525,776,1526,781,1528c784,1529,786,1530,789,1530c779,1515,768,1504,754,1492c750,1492,747,1494,744,1496c742,1497,741,1498,740,1498l763,1524xm790,1532l789,1531c786,1530,784,1530,781,1529c775,1527,770,1526,763,1524l738,1498l739,1498c740,1497,742,1496,743,1495c747,1493,750,1491,754,1491c768,1504,780,1515,790,1531l790,1532xm658,1526c659,1528,660,1531,662,1533c665,1536,669,1540,665,1546c667,1545,668,1545,670,1545c677,1543,685,1541,687,1537c688,1536,687,1534,686,1531c681,1521,671,1516,660,1518c659,1519,658,1519,658,1519c652,1523,645,1527,647,1535l658,1526xm663,1547l664,1546c669,1541,665,1537,662,1533c660,1531,658,1529,657,1527l646,1536c644,1527,652,1523,657,1519c658,1518,659,1518,659,1517l660,1517c671,1515,682,1520,686,1531c688,1533,689,1536,688,1537c686,1542,677,1544,671,1545c668,1546,666,1546,664,1547l663,1547xm652,1545c652,1547,652,1548,652,1549c651,1553,651,1557,655,1559c657,1558,657,1556,657,1554c657,1550,654,1547,652,1545xm655,1560c650,1558,651,1553,651,1549c651,1548,651,1546,651,1544l651,1543l651,1544c655,1547,658,1550,658,1554c658,1556,657,1558,655,1560xm767,1592c769,1592,770,1591,772,1590c772,1589,773,1588,774,1587l776,1589l776,1581c777,1575,778,1574,778,1574c779,1574,780,1575,781,1578c783,1581,785,1585,789,1585c789,1583,790,1583,790,1582c791,1582,791,1581,791,1581l800,1589c801,1580,796,1577,790,1574c786,1572,781,1570,778,1566c778,1567,778,1567,777,1568l777,1569l776,1569l765,1557l767,1555l763,1551l763,1550c763,1549,761,1548,760,1547c758,1545,755,1544,755,1545l756,1546l764,1553l763,1553c759,1557,756,1558,753,1558c750,1557,747,1552,745,1548c742,1542,739,1536,733,1536l741,1544l735,1550c736,1551,738,1552,739,1552c747,1556,755,1560,761,1568c764,1571,764,1575,763,1579c763,1584,763,1589,767,1592xm768,1593l767,1593c762,1589,762,1584,763,1579c763,1575,763,1571,760,1569c754,1560,747,1557,739,1553c737,1552,736,1552,734,1551l740,1544l731,1535l732,1535c740,1535,743,1542,746,1548c748,1552,750,1556,753,1557c756,1557,759,1556,762,1553l756,1547c754,1545,754,1545,754,1544c755,1543,756,1544,757,1544c760,1545,764,1548,763,1550l768,1555l765,1557l776,1568l777,1567c778,1566,778,1565,778,1564c781,1569,786,1571,790,1573c796,1576,802,1579,801,1590l801,1591l791,1582c790,1583,789,1584,790,1585l790,1586c785,1587,782,1582,781,1578c780,1577,779,1575,779,1575c778,1575,778,1576,777,1582l777,1591l774,1588c773,1589,773,1589,772,1590c771,1591,770,1593,768,1593xm778,1631l782,1631c788,1629,788,1625,789,1620c790,1618,790,1617,791,1615l778,1615l778,1631xm783,1632l778,1632l778,1614l792,1614c791,1616,790,1618,790,1620c789,1625,788,1629,783,1632xm675,1651c677,1652,679,1652,680,1651c683,1649,683,1645,683,1643l673,1647c673,1649,674,1650,675,1651xm678,1653c677,1653,676,1652,675,1652c675,1652,675,1651,674,1651c673,1650,672,1649,673,1647l684,1642c684,1644,684,1650,681,1652c680,1652,679,1653,678,1653xm645,1680l645,1690c648,1690,650,1687,651,1684c651,1683,652,1681,652,1680l645,1680xm644,1691l644,1679l654,1679l653,1680c652,1681,652,1683,651,1684c650,1688,649,1691,644,1691xm700,1695l704,1695c704,1694,703,1694,703,1693l708,1688c718,1691,726,1689,734,1686c741,1683,749,1680,758,1684l758,1680c751,1679,742,1680,733,1681c725,1682,715,1684,708,1682l707,1682l708,1682c709,1677,714,1677,717,1677c721,1677,725,1677,725,1673c724,1672,723,1671,723,1671c721,1671,720,1672,719,1674c718,1675,717,1677,715,1676c714,1676,713,1676,712,1674l708,1678c703,1676,698,1675,694,1673c679,1669,664,1665,655,1649c659,1648,662,1645,665,1642c667,1639,670,1635,674,1634l656,1630c656,1637,654,1642,652,1648c649,1655,647,1662,649,1668l658,1666c664,1673,673,1676,681,1679c687,1682,694,1684,700,1689l700,1695xm707,1696l706,1696l699,1696l699,1689c693,1685,687,1682,680,1680c673,1677,664,1674,657,1667l649,1669l648,1669c646,1662,648,1655,651,1648c653,1642,655,1636,655,1630l655,1629l677,1634l675,1634c671,1635,668,1639,665,1642c663,1645,660,1649,656,1650c664,1664,679,1668,694,1673c699,1674,703,1676,708,1677l713,1673c714,1675,715,1676,715,1676c716,1676,717,1674,719,1673c720,1672,721,1670,723,1670c724,1670,725,1671,726,1673c725,1678,721,1678,717,1678c714,1678,710,1677,708,1682c716,1683,725,1682,733,1680c742,1679,751,1678,759,1679l759,1685l758,1685c750,1680,742,1683,734,1686c726,1689,718,1692,708,1689l704,1693c704,1694,705,1695,706,1695l709,1695c710,1695,712,1695,713,1695l713,1696l709,1696c708,1696,708,1696,707,1696xm702,1715c701,1720,702,1723,703,1724c705,1725,708,1724,712,1724c713,1724,713,1724,714,1724c714,1723,713,1723,713,1723c711,1721,709,1718,710,1715l702,1715xm720,1723c722,1723,724,1724,726,1725c728,1724,731,1723,734,1721c740,1719,746,1716,749,1711l745,1706l750,1701c759,1712,767,1704,776,1697c780,1694,784,1690,789,1689l779,1682l780,1682c781,1681,782,1680,784,1679c785,1678,787,1677,790,1677l782,1671c778,1672,776,1672,774,1670c771,1667,771,1663,771,1657c771,1653,772,1648,769,1645c769,1644,768,1642,767,1642c764,1631,759,1620,750,1617c748,1618,743,1620,741,1624c740,1626,740,1628,741,1629c750,1637,754,1647,759,1657c764,1667,768,1677,776,1684l777,1684c778,1688,776,1690,774,1692c773,1692,772,1693,772,1693c764,1691,755,1694,748,1696c741,1699,735,1701,730,1700l729,1700l729,1696l724,1696l726,1715c725,1718,723,1721,720,1723xm726,1726l725,1726c724,1724,721,1724,719,1724c718,1724,716,1724,715,1724c714,1724,713,1724,712,1724c708,1725,705,1726,702,1724c701,1723,701,1720,701,1715l701,1714l711,1714l711,1715c709,1718,711,1720,714,1722c714,1722,715,1723,715,1724c716,1723,718,1723,719,1723c722,1722,724,1718,725,1715l723,1695l730,1695l730,1699c736,1700,741,1698,747,1696c755,1693,764,1690,772,1692c772,1692,772,1691,773,1691c775,1689,777,1688,776,1685c767,1677,763,1668,758,1658c754,1648,750,1638,740,1630c740,1628,740,1626,740,1624c742,1619,747,1617,750,1616c760,1619,765,1631,768,1641c769,1642,769,1643,770,1644c772,1648,772,1653,772,1657c772,1662,771,1667,774,1669c776,1671,778,1671,783,1671l791,1677l791,1678c788,1677,786,1678,784,1680c783,1681,782,1682,781,1682l790,1689c785,1690,780,1694,777,1698c767,1705,759,1713,750,1702l746,1706l750,1711c747,1716,740,1719,735,1722c731,1723,728,1724,726,1726xm673,1722c676,1726,681,1726,688,1725c691,1725,694,1725,697,1725c698,1721,697,1717,695,1715c691,1712,684,1713,678,1714c677,1715,675,1715,673,1715l673,1722xm682,1726c678,1726,674,1725,673,1722l673,1714c675,1714,676,1714,678,1714c685,1713,692,1711,695,1715c698,1717,698,1721,697,1726c694,1726,691,1726,688,1726c686,1726,684,1726,682,1726xm589,1745c597,1745,605,1745,614,1745c643,1747,677,1748,704,1733l647,1733l642,1742l642,1741c639,1740,639,1737,638,1735c638,1734,638,1734,638,1733c634,1734,628,1733,624,1733c614,1732,604,1731,603,1741l603,1742l598,1733c595,1733,592,1733,589,1733c582,1732,576,1732,572,1737c573,1738,572,1739,572,1740c572,1742,572,1744,573,1745l574,1745c579,1745,584,1745,589,1745xm640,1747c631,1747,622,1747,614,1746c600,1746,586,1745,574,1746c573,1746,573,1746,572,1746c571,1744,571,1742,571,1740c572,1739,572,1738,572,1737l571,1736l572,1736c576,1731,582,1732,589,1732c592,1732,595,1733,598,1732l602,1740c605,1730,614,1731,624,1732c629,1733,634,1733,638,1732c638,1733,639,1734,639,1735c639,1736,640,1739,642,1741l646,1732l707,1732l706,1733c686,1744,663,1747,640,1747xm690,1813c700,1814,704,1813,705,1810c706,1805,691,1794,689,1792c689,1795,692,1797,695,1799c699,1802,703,1806,700,1811l699,1812c696,1811,693,1808,691,1806c690,1805,689,1804,689,1803l689,1811l690,1813xm697,1814c695,1814,693,1814,690,1814l688,1811l688,1802l689,1802c689,1803,691,1805,692,1806c694,1808,696,1810,699,1811c702,1806,699,1803,694,1800c691,1798,688,1795,688,1792l688,1791c688,1791,689,1791,689,1792c691,1793,708,1805,706,1811c705,1813,702,1814,697,1814xm693,1825c693,1825,693,1826,693,1827c695,1823,698,1820,701,1819l702,1819l708,1826l710,1824c710,1821,710,1819,708,1818c702,1817,697,1819,693,1825xm695,1848c702,1849,709,1847,712,1842c710,1842,708,1842,706,1842c702,1843,697,1843,694,1838c694,1837,693,1836,693,1835c693,1840,693,1844,695,1848xm699,1849c697,1849,696,1849,695,1849l694,1849c692,1844,692,1839,692,1833c692,1832,692,1832,692,1832c692,1831,692,1830,692,1830c692,1828,692,1826,692,1824c697,1819,702,1816,708,1818c711,1819,711,1821,711,1824l711,1825l708,1827l701,1820c698,1821,695,1824,693,1828c693,1829,693,1829,693,1830c693,1830,693,1831,693,1832c693,1834,694,1836,695,1837c697,1842,702,1842,706,1842c708,1842,711,1841,713,1842c711,1846,705,1849,699,1849xm713,1858l711,1865c713,1863,715,1864,718,1864c721,1864,724,1864,725,1862c726,1858,725,1854,723,1854c722,1853,721,1853,719,1853l715,1860l713,1858xm711,1866l710,1866l712,1856l715,1859l719,1853c721,1852,722,1852,723,1853c726,1854,726,1859,726,1862c724,1865,721,1865,718,1864c715,1864,712,1864,711,1866xm770,1866l774,1866l774,1861l770,1866xm774,1866l769,1866l774,1858l774,1866xm652,1866c657,1866,663,1867,669,1868c680,1869,692,1871,703,1870l690,1854c689,1854,687,1854,686,1854c682,1853,679,1853,677,1855c677,1857,677,1858,678,1860c679,1861,680,1862,680,1864c679,1866,677,1868,676,1868c674,1869,672,1868,669,1866c667,1866,665,1864,664,1864l663,1864l664,1864c666,1862,668,1859,669,1855c670,1851,672,1846,679,1848l681,1827c678,1822,673,1822,668,1822c664,1822,661,1822,658,1821l658,1824l673,1826l673,1827c674,1830,673,1836,670,1841c668,1843,667,1844,664,1844c668,1852,663,1856,658,1860c655,1862,653,1864,652,1866xm696,1871c687,1871,678,1870,669,1868c663,1868,657,1867,651,1866l650,1866l651,1866c652,1864,655,1861,657,1859c663,1855,667,1851,664,1844c666,1843,668,1842,669,1840c672,1836,673,1830,673,1827l657,1825l657,1819l658,1820c661,1821,664,1821,668,1821c673,1821,678,1821,682,1827l680,1849l679,1849c672,1847,671,1851,669,1856c668,1859,667,1862,665,1864c666,1864,668,1865,670,1866c672,1867,674,1868,676,1868c677,1867,678,1866,679,1864c679,1863,678,1861,678,1860c677,1859,676,1857,677,1855c679,1852,682,1852,686,1853c687,1853,689,1853,690,1853l704,1871l703,1871c701,1871,699,1871,696,1871xm636,1896c653,1901,676,1904,694,1903c696,1899,696,1896,694,1895c692,1892,688,1892,683,1892c679,1892,676,1892,673,1890c671,1891,671,1894,671,1896c671,1898,671,1900,670,1901c669,1901,668,1901,666,1901c667,1897,666,1894,665,1892c663,1889,657,1889,652,1889c647,1888,643,1888,640,1886c636,1889,635,1893,636,1896xm685,1904c668,1904,650,1901,635,1897c634,1892,636,1888,639,1886l640,1885l640,1886c643,1887,647,1888,652,1888c657,1888,663,1888,666,1892c667,1894,667,1897,667,1901c668,1901,669,1901,669,1900c670,1899,670,1898,670,1896c670,1894,670,1891,673,1890l673,1889l673,1890c676,1891,679,1891,683,1891c688,1891,693,1891,695,1894c697,1896,697,1899,695,1903l695,1904c692,1904,689,1904,685,1904xm715,1893l715,1894c715,1898,715,1901,714,1903c718,1903,723,1901,728,1899c732,1897,737,1895,740,1894c740,1891,740,1889,739,1889l732,1895c731,1892,730,1890,729,1889c727,1888,724,1889,721,1891c719,1891,717,1892,715,1893xm708,1903l710,1905c711,1905,711,1904,712,1904c711,1904,710,1904,708,1903xm710,1906l705,1901l706,1901c708,1902,710,1903,713,1903c715,1901,715,1898,714,1894c714,1894,714,1893,714,1892l715,1892c716,1892,719,1891,721,1890c724,1889,727,1887,729,1889c731,1889,732,1891,732,1894l739,1888c741,1889,741,1891,741,1894l741,1895c737,1896,733,1898,728,1899c723,1901,718,1904,713,1904c712,1905,712,1905,710,1906xm740,1904c739,1904,737,1905,735,1906c730,1907,725,1908,724,1914l724,1915c726,1914,728,1914,731,1913c735,1913,740,1913,741,1911c742,1909,742,1907,740,1904xm708,1922c713,1922,716,1920,720,1918l721,1917c722,1915,723,1915,723,1915l721,1913c720,1913,717,1914,715,1914c712,1917,708,1918,708,1922xm709,1922l708,1922c707,1917,711,1915,715,1914c717,1913,719,1913,721,1912l723,1913c725,1908,730,1906,735,1905c737,1904,739,1904,741,1903c742,1907,742,1909,741,1911c740,1913,736,1914,731,1914c727,1914,724,1915,721,1918l720,1918c717,1920,713,1922,709,1922xm612,1917l694,1926l694,1914c692,1913,691,1912,690,1912c689,1912,688,1914,687,1917c686,1919,685,1922,682,1922l681,1922l677,1913c675,1913,671,1912,668,1911c663,1909,658,1908,655,1910c652,1912,652,1914,651,1920l651,1921l651,1920c651,1920,650,1920,650,1919c649,1918,648,1917,648,1914c648,1905,635,1905,627,1906c627,1913,626,1914,625,1915c624,1915,623,1913,622,1911c620,1907,617,1902,614,1903c611,1905,612,1909,612,1912c612,1913,612,1915,612,1917xm695,1926l611,1918l611,1917c611,1915,611,1913,611,1912c611,1909,611,1905,614,1903c617,1901,620,1907,622,1911c623,1912,624,1914,625,1914c625,1914,626,1913,627,1905c635,1905,648,1904,649,1914c649,1917,650,1918,651,1919c651,1913,652,1911,654,1910c658,1907,663,1909,668,1910c672,1911,675,1912,677,1912l682,1922c684,1921,685,1919,686,1915c687,1913,688,1912,690,1911c691,1911,693,1912,695,1914l695,1926xm719,1935l723,1935c727,1934,729,1933,730,1931c732,1928,733,1925,732,1922c730,1923,728,1924,727,1924c724,1925,720,1925,719,1928c718,1930,718,1932,719,1935xm723,1936l719,1936l719,1935c717,1932,717,1929,718,1927c719,1925,723,1924,727,1923c728,1923,730,1922,732,1922l732,1921l732,1922c733,1925,733,1928,731,1931c729,1934,727,1935,723,1936xm706,1939l710,1939l710,1933l706,1933l706,1939xm711,1940l705,1940l705,1932l711,1932l711,1940xm612,1935l664,1941l664,1931c661,1931,657,1931,654,1931c648,1931,641,1930,638,1933c634,1925,626,1926,619,1926c616,1927,614,1927,612,1926l612,1935xm664,1942l611,1935l611,1925l612,1926c613,1926,616,1926,619,1925c626,1925,634,1924,638,1932c641,1930,648,1930,654,1930c658,1930,661,1930,664,1930l664,1942xm741,1934c740,1936,736,1937,733,1938c730,1939,727,1940,726,1942c726,1943,726,1945,728,1948c733,1947,738,1945,740,1942c741,1940,742,1937,741,1934xm727,1949c726,1946,725,1944,725,1942c726,1939,729,1938,733,1937c736,1937,740,1935,740,1933l741,1931l741,1933c742,1937,742,1940,741,1942c739,1946,733,1948,728,1949l727,1949xm706,1957l710,1957c713,1956,715,1954,716,1952c717,1950,716,1949,715,1947c714,1947,713,1947,712,1948c708,1949,704,1951,706,1957xm710,1957l705,1957c703,1950,708,1949,712,1947c713,1946,714,1946,715,1946c717,1948,717,1950,717,1953c716,1955,714,1957,710,1957xm623,1947c624,1952,630,1953,637,1954c640,1955,643,1955,646,1956c648,1952,647,1949,646,1948c643,1944,636,1945,630,1946c627,1947,625,1947,623,1947xm647,1958l646,1957c644,1956,640,1956,637,1955c630,1954,623,1953,622,1946l622,1945l623,1946c624,1946,627,1946,630,1945c637,1945,643,1944,647,1947c648,1949,648,1952,647,1957l647,1958xm693,1959l694,1959l694,1937l671,1933l671,1939c674,1944,678,1944,681,1943c682,1943,682,1943,682,1943c690,1943,691,1948,691,1952c692,1955,692,1957,693,1959xm695,1960l692,1960l692,1959c691,1957,691,1955,691,1953c690,1948,690,1944,682,1944c677,1945,673,1943,670,1939l670,1932l695,1937l695,1960xm737,1959l740,1959l740,1955l737,1955l737,1959xm741,1960l736,1960l736,1954l741,1954l741,1960xm656,1957l683,1961l683,1953l656,1949l656,1957xm684,1961l655,1957l655,1948l684,1952l684,1961xm717,1968c718,1969,719,1970,721,1970c724,1969,726,1968,727,1966c727,1964,728,1962,727,1960c724,1959,719,1960,717,1962c716,1963,716,1965,717,1968xm720,1971c719,1971,718,1970,717,1969l716,1968c715,1965,715,1963,716,1961c719,1959,724,1958,728,1959c729,1961,728,1964,727,1966c726,1968,724,1970,721,1971l720,1971xm638,1970c640,1970,642,1971,644,1971c651,1973,658,1975,666,1974l666,1966l638,1966l638,1970xm661,1975c655,1975,649,1973,643,1972c641,1972,639,1971,638,1971l637,1970l637,1965l666,1965l666,1975c664,1975,663,1975,661,1975xm676,1974c678,1979,683,1979,688,1978c690,1978,692,1978,694,1978c695,1975,695,1972,692,1970c688,1967,679,1968,676,1970l676,1974xm683,1979c680,1979,677,1979,675,1974l675,1970c679,1967,688,1966,693,1970c695,1971,696,1974,695,1979c692,1979,690,1979,688,1979c686,1979,685,1979,683,1979xm740,1971c739,1972,737,1972,735,1973c732,1973,729,1973,727,1975c727,1976,727,1978,728,1981c728,1982,728,1983,729,1984c730,1985,731,1985,732,1985c735,1985,737,1984,738,1983c741,1980,741,1975,740,1971xm731,1986c730,1986,729,1985,728,1984c727,1984,727,1982,727,1981c726,1978,726,1976,727,1975c728,1973,731,1972,735,1972c737,1971,740,1971,740,1970l741,1969l741,1970c742,1974,741,1981,739,1984c737,1985,735,1986,732,1986l731,1986xm785,1989l789,1989l789,1986l785,1986l785,1989xm790,1990l784,1990l784,1985l790,1985l790,1990xm625,1979c624,1982,624,1984,625,1986c627,1989,632,1989,637,1989c641,1989,646,1990,649,1991c650,1987,649,1984,648,1983c644,1979,637,1979,631,1979c629,1979,627,1979,625,1979xm649,1993l649,1992c646,1991,641,1990,637,1990c632,1990,627,1990,625,1986c623,1984,623,1982,624,1979l624,1978l625,1978c627,1979,628,1978,631,1978c638,1978,645,1978,648,1982c650,1984,650,1988,649,1992l649,1993xm706,1994l710,1994c715,1993,718,1991,720,1988c722,1986,722,1983,721,1979c715,1980,708,1983,706,1987c704,1989,705,1991,706,1994xm710,1995l705,1995l705,1994c704,1992,704,1989,705,1986c708,1982,715,1979,721,1978l722,1979c723,1983,722,1986,721,1988c719,1992,715,1994,710,1995xm689,1987c689,1988,689,1988,690,1989c691,1991,693,1992,693,1995l694,1994c693,1991,691,1989,689,1987xm664,1993c666,1993,670,1994,673,1995c677,1996,682,1997,685,1995c687,1994,688,1991,688,1987c681,1984,672,1984,663,1984c660,1984,658,1984,655,1984c655,1987,655,1991,660,1994c661,1993,662,1993,664,1993xm681,1997c678,1997,676,1996,673,1996c668,1994,664,1993,660,1995c656,1992,654,1988,655,1983c658,1983,660,1983,663,1983c676,1983,691,1983,695,1994l693,1996l692,1996c693,1993,691,1991,689,1989l689,1988c688,1992,687,1994,685,1996c684,1996,683,1997,681,1997xm719,2007c727,2008,730,2003,733,1998c733,1996,734,1994,736,1993c735,1993,735,1993,734,1993c729,1994,721,1996,719,2000c718,2002,718,2004,719,2007xm721,2008c720,2008,720,2008,719,2008c717,2005,717,2002,718,2000c721,1995,728,1994,734,1992c735,1992,736,1992,737,1992l738,1991l737,1992c735,1994,734,1996,733,1998c730,2003,728,2008,721,2008xm616,2005c624,2005,632,2007,639,2008c649,2011,658,2014,668,2011c669,2008,667,2006,666,2004c665,2003,664,2002,664,2001c663,2001,662,2001,661,2000c652,1998,638,1995,634,2005l633,2005c633,1997,627,1996,620,1994c618,1994,615,1993,614,1993l614,2005c614,2005,615,2005,616,2005xm660,2013c653,2013,646,2011,639,2009c631,2007,623,2005,614,2006l613,2006l613,1991l614,1992c615,1992,618,1993,620,1993c626,1995,633,1996,634,2004c639,1995,653,1998,662,2000c663,2000,664,2000,664,2000c665,2002,665,2003,666,2004c668,2006,670,2008,669,2012l668,2012c665,2013,663,2013,660,2013xm706,2013l710,2013c711,2013,712,2012,712,2011c712,2009,710,2008,709,2006c708,2006,708,2006,708,2006c706,2007,706,2008,706,2010c706,2011,706,2012,706,2013xm710,2014l705,2014c706,2013,705,2012,705,2010c705,2008,705,2006,708,2005l709,2006c711,2007,713,2009,713,2011c713,2012,712,2013,710,2014xm754,2011c754,2012,755,2012,755,2012c756,2013,757,2014,758,2013c760,2012,760,2010,760,2008l754,2008l754,2011xm757,2014c756,2014,755,2013,754,2012l753,2012l753,2007l761,2007c761,2008,761,2008,761,2008c761,2010,761,2013,759,2014c758,2014,758,2014,757,2014xm790,2016c792,2016,792,2015,793,2013c793,2012,794,2011,794,2010l790,2010l790,2016xm790,2017l789,2017l789,2016l789,2009l796,2009l796,2010c794,2010,794,2012,794,2013c793,2015,792,2017,790,2017xm676,2006l676,2012c677,2017,684,2016,689,2016c691,2016,693,2015,694,2016c696,2012,696,2009,695,2008c692,2005,687,2005,682,2006c679,2006,677,2006,676,2006xm684,2017c680,2017,676,2016,675,2012l675,2005c677,2005,679,2005,682,2005c687,2004,693,2004,695,2007c697,2009,697,2012,695,2016l695,2017l695,2016c693,2016,691,2016,689,2017c688,2017,686,2017,684,2017xm706,2031l712,2031c715,2031,716,2029,718,2027c719,2025,719,2023,719,2021c717,2022,715,2022,714,2022c710,2023,707,2024,706,2026c705,2027,705,2029,706,2031xm713,2031l705,2031c704,2029,704,2027,705,2026c706,2023,710,2022,713,2022c715,2021,717,2021,719,2020c720,2023,720,2025,718,2028c717,2030,715,2031,713,2031xm750,2031l756,2031l754,2025c754,2026,754,2026,754,2026c753,2027,752,2028,750,2028l750,2031xm757,2031l749,2031l749,2026l750,2027c752,2027,752,2026,753,2025l754,2024l757,2031xm652,2027c656,2029,662,2029,667,2029c673,2029,678,2029,683,2031c683,2022,675,2021,665,2021c661,2020,657,2020,653,2019l652,2027xm684,2032l684,2031c678,2030,673,2030,667,2030c662,2030,656,2029,651,2027l653,2018c657,2020,661,2020,665,2020c675,2021,684,2021,684,2031l684,2032xm737,2020l739,2031l740,2010c734,2008,728,2012,726,2018c726,2020,727,2021,727,2022c730,2023,734,2021,736,2020l737,2020xm739,2033l736,2021c734,2022,730,2024,727,2022c727,2022,725,2021,725,2018c727,2011,734,2008,741,2009l739,2033xm645,2042l666,2044l666,2036l645,2034l645,2042xm666,2045l644,2043l644,2033l666,2035l666,2045xm715,2042c715,2043,715,2043,715,2043c716,2043,717,2044,719,2044c720,2043,721,2043,723,2042c727,2040,729,2039,727,2034c720,2035,716,2038,715,2042xm718,2045c716,2045,715,2044,715,2043l714,2043l714,2042c715,2037,719,2034,727,2033l728,2033c730,2039,727,2041,723,2043c722,2043,720,2044,719,2045l718,2045xm524,2048l536,2048l536,2033l537,2033c545,2032,549,2028,552,2024c555,2021,558,2018,563,2016c566,2017,565,2020,565,2022c575,2025,578,2022,583,2018c586,2016,588,2013,591,2011l592,2011c595,2013,597,2015,598,2017c599,2020,597,2024,595,2028c593,2031,591,2034,592,2038c591,2040,591,2041,592,2042c593,2043,595,2043,597,2044c599,2044,601,2044,602,2046l602,1879c598,1879,596,1876,594,1872c591,1868,589,1864,583,1864l582,1864c583,1861,583,1857,582,1854c582,1847,581,1841,589,1837c595,1836,602,1837,606,1841c607,1842,608,1843,609,1844c615,1834,625,1837,634,1841c639,1842,644,1844,648,1844c649,1833,649,1820,639,1816l639,1815l672,1789c669,1790,666,1790,663,1790c659,1790,654,1790,652,1792c651,1793,651,1795,651,1798c650,1801,647,1801,645,1801l644,1801c641,1800,641,1797,642,1795c642,1794,642,1793,642,1792l636,1792c633,1792,630,1792,627,1792c617,1792,606,1792,602,1796c601,1798,600,1800,601,1803c595,1803,595,1798,595,1795c594,1794,594,1793,594,1792c567,1793,543,1786,520,1779c504,1774,489,1770,474,1768c473,1841,475,1907,476,1977c477,1993,477,2008,478,2024c481,2026,484,2023,486,2020c488,2018,490,2015,492,2015c494,2016,496,2017,498,2020c507,2023,521,2025,526,2014l526,2013c531,2016,531,2020,530,2025c530,2026,530,2026,530,2027c529,2028,529,2029,528,2029c527,2031,526,2032,524,2032l524,2048xm537,2049l523,2049l523,2031l524,2031c526,2031,526,2030,528,2029c528,2028,529,2027,530,2027c530,2026,530,2026,530,2025c530,2021,530,2017,526,2014c520,2028,503,2022,497,2021l497,2020c495,2018,494,2016,492,2016c490,2016,488,2018,487,2020c484,2023,481,2027,477,2025c476,2008,476,1993,476,1977c474,1906,472,1841,473,1768l473,1767c488,1769,504,1773,520,1778c543,1785,567,1792,594,1791c595,1792,595,1794,595,1795c595,1798,595,1802,600,1802c600,1800,600,1798,601,1796c605,1791,617,1791,627,1791c630,1791,633,1791,636,1791l642,1791l642,1792c643,1793,642,1794,642,1795c642,1797,642,1799,644,1800c645,1800,645,1800,645,1800c647,1800,649,1800,651,1798c650,1795,651,1793,652,1792c654,1789,658,1789,663,1789c667,1789,672,1789,675,1787l640,1816c650,1821,650,1834,649,1844c644,1845,639,1843,634,1841c624,1838,615,1835,610,1844l610,1846c610,1847,610,1848,610,1849l609,1849l609,1846c609,1844,608,1843,606,1842c602,1838,595,1837,589,1838c582,1841,582,1847,583,1854c584,1857,584,1861,583,1864c589,1864,592,1868,594,1872c597,1876,599,1878,602,1879l603,1879l603,2048l602,2047c601,2045,599,2045,597,2045c594,2044,592,2044,591,2043c591,2042,590,2040,591,2038c590,2034,593,2031,595,2027c597,2024,599,2020,598,2017c597,2015,595,2014,591,2012c589,2014,586,2016,584,2018c578,2023,575,2026,565,2023l565,2022c565,2020,565,2018,563,2017c558,2019,555,2021,552,2025c549,2029,545,2032,537,2034l537,2049xm754,2051c756,2051,758,2051,760,2051c766,2051,773,2051,778,2049l778,2043l750,2038l750,2051c751,2051,752,2051,754,2051xm765,2052c763,2052,761,2052,760,2052c756,2051,753,2051,750,2052l749,2052l749,2037l778,2042l778,2049c775,2051,770,2052,765,2052xm677,2048c683,2048,688,2050,693,2052l695,2053c697,2049,697,2045,694,2043c691,2038,682,2037,676,2038l676,2048l677,2048xm695,2054l693,2053c688,2051,681,2049,675,2049l675,2038c682,2036,691,2037,695,2042c697,2045,697,2049,695,2054xm726,2059l730,2059c731,2058,733,2057,735,2056c739,2054,743,2052,740,2045c732,2044,727,2049,726,2059xm730,2060l725,2060c727,2049,732,2043,741,2044c744,2052,740,2055,735,2057c733,2058,731,2059,730,2060xm614,2057l617,2057c617,2055,618,2053,615,2051l620,2046c617,2046,615,2046,614,2045l614,2057xm621,2047l623,2049c622,2053,623,2055,625,2058c629,2062,638,2062,645,2062c646,2062,647,2062,648,2062c649,2057,649,2054,647,2052c644,2047,636,2047,629,2047c626,2047,623,2047,621,2047xm640,2063c634,2063,627,2062,624,2058c622,2056,622,2053,622,2049l620,2047l616,2051c618,2053,618,2055,618,2057l618,2058l613,2058l613,2044l614,2044c617,2046,623,2046,629,2046c637,2046,644,2047,648,2051c650,2054,650,2057,649,2062c648,2062,646,2063,645,2063c643,2063,641,2063,640,2063xm706,2068c712,2069,716,2067,721,2062l715,2056c713,2057,710,2058,708,2060c705,2063,705,2066,706,2068xm709,2069c708,2069,707,2069,706,2069l705,2069c704,2066,705,2063,707,2060c709,2057,712,2056,715,2055l722,2062l721,2062c718,2067,714,2069,709,2069xm750,2070l763,2070l763,2060l750,2060l750,2070xm763,2071l749,2071l749,2059l763,2059l763,2071xm681,2057c682,2057,683,2058,684,2061c685,2065,688,2069,691,2071c692,2071,693,2071,695,2070c696,2069,697,2068,697,2067c687,2055,669,2052,656,2054l656,2055c655,2058,655,2060,656,2062c658,2065,664,2066,669,2066c672,2067,677,2067,679,2068c680,2059,680,2057,681,2057xm692,2072c692,2072,691,2072,690,2071c687,2070,685,2065,683,2061c682,2060,682,2058,681,2058c681,2058,680,2062,680,2068l680,2069l679,2069c677,2067,673,2067,668,2067c663,2067,657,2066,655,2063c654,2061,654,2058,655,2055l655,2053c668,2051,688,2055,697,2066l697,2067c698,2068,697,2069,696,2070c695,2071,695,2071,695,2071c694,2072,693,2072,692,2072xm717,2078l719,2079l734,2068l732,2067l717,2078xm719,2080l716,2078l732,2066l735,2068l719,2080xm636,2079c649,2083,663,2085,676,2086c683,2086,690,2087,697,2088c697,2084,697,2082,695,2080c692,2077,687,2076,682,2076c678,2076,674,2075,671,2073c669,2075,669,2077,669,2079c669,2081,669,2082,668,2083c667,2084,666,2084,664,2084c661,2083,661,2080,662,2077c662,2076,662,2074,662,2073l636,2069l636,2079xm697,2089c690,2088,683,2087,676,2087c663,2085,648,2084,635,2080l635,2068l662,2073c663,2074,663,2076,662,2077c662,2079,662,2082,664,2084c665,2084,666,2083,667,2083c668,2082,668,2080,668,2079c668,2077,668,2074,670,2073l671,2073c674,2074,678,2075,682,2075c687,2076,693,2076,696,2079c697,2081,698,2084,697,2089xm755,2080c752,2080,750,2083,750,2085c749,2090,751,2097,754,2099l756,2080l755,2080xm754,2100c750,2098,748,2090,749,2085c750,2081,752,2078,756,2079l757,2079l754,2100xm713,2099c717,2100,721,2098,723,2095c725,2092,729,2091,732,2090c735,2090,738,2089,739,2087c739,2085,738,2083,734,2080c729,2080,728,2084,727,2088c726,2091,725,2094,721,2095l720,2095c719,2094,718,2093,718,2091l713,2091c712,2091,711,2092,711,2092c710,2093,711,2094,712,2095c712,2097,713,2098,713,2099xm715,2100c714,2100,713,2100,712,2100l712,2099c712,2098,712,2097,711,2096c710,2095,710,2093,710,2092c710,2091,711,2090,712,2090l713,2090l719,2090c719,2092,720,2093,721,2094c724,2093,725,2090,726,2088c727,2084,729,2080,734,2079l735,2079c738,2083,740,2085,740,2087c739,2089,736,2090,732,2091c729,2092,726,2093,724,2095c722,2098,719,2100,715,2100xm680,2101c686,2106,689,2102,693,2098c693,2098,694,2098,694,2097l680,2097l680,2101xm685,2104c683,2104,681,2103,679,2102l679,2097l696,2097l695,2097c695,2098,694,2098,694,2099c691,2101,689,2104,685,2104xm735,2100c735,2100,736,2101,736,2102c736,2104,737,2105,738,2106c738,2106,739,2106,740,2105l740,2098l735,2100xm739,2107c738,2107,738,2107,737,2106c736,2106,735,2104,735,2102c735,2102,735,2100,734,2100l734,2099l741,2097l741,2106c740,2107,739,2107,739,2107xm617,2107c618,2107,619,2108,619,2108c621,2108,623,2108,624,2107l624,2106l615,2095c621,2089,627,2092,632,2094c638,2097,642,2099,646,2092l647,2092c649,2100,655,2100,662,2099c666,2099,671,2099,675,2101l675,2095l614,2084c614,2088,614,2091,614,2094c614,2098,614,2102,616,2108l617,2107xm622,2109c621,2109,620,2108,619,2108c618,2108,617,2108,616,2108l615,2108c613,2102,613,2098,613,2094c614,2091,614,2088,613,2084l613,2083l676,2094l676,2102l675,2102c672,2099,667,2100,662,2100c655,2100,649,2101,646,2093c642,2100,637,2098,632,2095c627,2093,622,2090,616,2095l625,2106c625,2107,625,2107,624,2108c624,2108,623,2109,622,2109xm631,2110c633,2110,634,2111,636,2111c643,2113,651,2115,657,2114c657,2112,657,2109,655,2108c652,2104,644,2104,637,2104c635,2104,633,2104,631,2104l631,2110xm654,2115c648,2115,641,2114,635,2112c634,2111,632,2111,631,2111l631,2103c633,2103,635,2103,637,2103c644,2103,652,2103,656,2107c657,2109,658,2112,658,2114l658,2115c656,2115,655,2115,654,2115xm664,2114c666,2120,673,2119,679,2119c682,2118,684,2118,686,2118c686,2115,686,2113,684,2112c681,2108,675,2108,669,2108c667,2108,666,2108,664,2108l664,2114xm674,2120c669,2120,665,2119,664,2114l664,2108c665,2108,667,2108,669,2108c675,2108,682,2107,685,2111c687,2113,687,2115,686,2119c684,2119,682,2119,679,2119c677,2119,676,2120,674,2120xm785,2118c787,2118,790,2118,792,2119c800,2119,808,2120,809,2113c808,2109,807,2106,805,2105c803,2103,798,2104,793,2106c789,2107,784,2108,781,2106l781,2118c782,2118,783,2118,785,2118xm799,2120c796,2120,794,2120,792,2119c788,2119,784,2119,780,2119l780,2105l781,2105c784,2108,789,2106,793,2105c798,2103,803,2102,806,2104c808,2106,809,2108,809,2113c809,2118,804,2120,799,2120xm691,2121l697,2121l697,2115l691,2115l691,2121xm697,2122l690,2122l690,2114l697,2114l697,2122xm755,2123c756,2123,757,2123,759,2123c764,2123,768,2124,771,2121c773,2116,772,2113,770,2110c766,2106,759,2106,753,2106c752,2106,751,2106,750,2106c750,2108,750,2110,750,2112c750,2116,750,2120,752,2123c753,2123,754,2123,755,2123xm763,2124c762,2124,760,2124,759,2124c756,2124,754,2124,752,2124c749,2121,749,2116,749,2112c750,2110,750,2108,749,2106l749,2105l750,2105c751,2105,752,2105,753,2105c759,2105,767,2105,771,2110c773,2112,773,2116,772,2121l772,2122c769,2124,766,2124,763,2124xm740,2117l735,2122c731,2123,728,2125,725,2126c719,2128,714,2130,711,2133c715,2130,720,2129,726,2129c734,2127,741,2126,740,2117xm708,2137c710,2131,717,2128,724,2125c727,2124,731,2123,734,2121l741,2116l741,2117c742,2127,734,2128,726,2129c719,2130,712,2131,708,2137xm647,2127c652,2128,658,2130,664,2132c674,2135,686,2138,697,2136l697,2130c690,2128,677,2125,673,2132l673,2133l673,2132c670,2131,670,2129,670,2126l647,2126l647,2127xm689,2137c680,2137,672,2135,663,2133c658,2131,652,2129,646,2128l646,2125l671,2125l671,2126c671,2128,671,2130,673,2132c677,2125,690,2127,697,2129l697,2130l697,2137c694,2137,692,2137,689,2137xm718,2142c717,2142,715,2142,713,2143c711,2143,708,2143,706,2145c706,2146,706,2148,706,2149c711,2149,716,2146,718,2142xm706,2150l705,2150c705,2148,705,2146,706,2145c707,2143,710,2142,713,2142c715,2142,717,2141,719,2140l720,2140l719,2141c717,2146,712,2150,706,2150xm661,2151c664,2151,667,2151,669,2151c679,2152,689,2152,694,2148l669,2141c669,2142,669,2143,669,2144c669,2146,669,2149,666,2150c664,2149,663,2147,662,2146c659,2143,657,2140,653,2139c650,2142,652,2144,653,2147c654,2149,655,2150,655,2151c657,2151,659,2151,661,2151xm678,2152c675,2152,672,2152,669,2152c664,2152,660,2152,655,2152c655,2150,654,2149,653,2148c651,2145,649,2141,653,2138c657,2139,660,2142,663,2145c664,2147,665,2148,666,2149c668,2149,668,2147,668,2144c668,2143,668,2142,668,2141l668,2140l696,2147l695,2148c691,2151,685,2152,678,2152xm641,2165l644,2165l646,2160l641,2165xm645,2165l639,2165l646,2158l647,2159l645,2165xm545,2178c553,2178,562,2178,569,2178c595,2178,621,2178,647,2176c639,2175,632,2176,624,2176c603,2177,583,2178,569,2167l588,2148c587,2149,586,2149,585,2149c577,2150,569,2152,564,2159c561,2161,561,2165,561,2168c561,2172,561,2174,559,2176c557,2177,554,2177,550,2176c549,2174,546,2174,544,2174c542,2173,540,2173,538,2172c538,2171,538,2170,538,2168c534,2169,532,2170,530,2168c528,2166,529,2161,530,2158l530,2157l522,2157c520,2159,519,2163,520,2165c521,2166,522,2167,524,2167l525,2167l522,2169l531,2176l529,2178c534,2178,540,2178,545,2178xm593,2179c585,2179,577,2179,569,2178c556,2178,541,2178,528,2179l527,2179l529,2176l521,2170l523,2168c521,2167,520,2166,519,2165c518,2162,519,2158,521,2156l530,2156c530,2156,530,2155,531,2156c531,2156,531,2157,531,2158c530,2161,529,2166,531,2168c532,2169,535,2169,538,2167l539,2167c538,2169,538,2171,539,2172c540,2173,542,2173,544,2173c546,2173,549,2174,550,2175c554,2177,557,2177,559,2175c560,2174,560,2172,560,2168c561,2165,561,2161,563,2158c569,2151,577,2150,585,2148c587,2148,588,2148,589,2147l590,2147l570,2167c583,2177,604,2176,624,2175c633,2175,643,2174,651,2175l651,2176c632,2178,612,2179,593,2179xm697,2178c699,2178,701,2178,703,2178c713,2178,727,2178,729,2174c730,2172,727,2168,721,2163c720,2164,718,2165,717,2165c710,2169,704,2173,695,2172l697,2178xm710,2179c708,2179,705,2179,703,2179c701,2179,699,2179,697,2179l694,2171l695,2171c703,2172,710,2169,717,2165c718,2164,719,2163,721,2162c728,2168,731,2172,730,2174c728,2178,719,2179,710,2179xm774,2235l775,2235c776,2236,777,2237,778,2237l778,2236c779,2235,780,2235,780,2233l774,2233l774,2235xm778,2238c776,2238,775,2237,774,2236l774,2235l774,2232l781,2232l781,2233c781,2235,780,2236,779,2237c779,2237,778,2237,778,2238xm737,2307c739,2308,739,2311,739,2313c739,2315,739,2316,740,2317c740,2318,741,2318,743,2318c743,2316,742,2315,741,2315c741,2314,741,2314,740,2314c754,2305,752,2293,750,2281c747,2268,745,2255,764,2248c754,2243,748,2243,743,2245c738,2248,737,2258,736,2268c735,2283,734,2300,717,2305c726,2305,734,2304,739,2296c740,2297,741,2298,741,2299c741,2301,740,2302,739,2304c738,2305,737,2306,737,2307xm742,2319c741,2319,740,2318,740,2318c738,2317,738,2315,739,2313c739,2311,739,2309,736,2308l736,2307c737,2306,738,2305,739,2303c740,2302,741,2301,740,2299c740,2298,740,2298,739,2297c733,2306,724,2306,715,2305c733,2301,734,2284,736,2268c736,2258,737,2248,743,2244c748,2242,755,2243,765,2248l766,2248l765,2249c745,2255,748,2268,751,2281c753,2293,755,2305,741,2314l742,2314c743,2315,744,2316,743,2318l743,2319l742,2319xm767,2325c768,2325,768,2325,768,2325c769,2326,770,2327,771,2327c772,2326,772,2326,772,2326c773,2326,774,2325,774,2323l767,2323l767,2325xm771,2327c769,2327,768,2326,767,2326l767,2325l767,2322l774,2322l774,2323c775,2325,774,2326,773,2327c772,2327,772,2327,772,2327c771,2327,771,2327,771,2327xm772,2358l773,2358c773,2359,774,2360,776,2360c775,2358,777,2357,778,2356l772,2354l772,2358xm775,2361c774,2361,773,2360,772,2359c772,2359,772,2358,771,2358l771,2353l779,2355l778,2356c777,2357,776,2358,777,2360l776,2361l775,2361xm796,2362c797,2364,799,2364,801,2364c803,2364,803,2364,804,2364c806,2364,807,2364,807,2363c809,2362,809,2359,809,2357l809,2356c807,2354,806,2353,804,2353c803,2354,802,2355,801,2357c800,2359,798,2361,796,2362xm800,2365c798,2365,796,2364,795,2362l796,2362c798,2361,799,2359,800,2357c802,2355,803,2353,804,2353c806,2353,807,2353,809,2355l809,2356l809,2357c809,2359,810,2362,808,2364c807,2365,806,2365,804,2365c803,2364,803,2364,802,2365c801,2365,800,2365,800,2365xm781,2378c781,2381,781,2383,783,2384c785,2382,786,2380,787,2377c788,2376,788,2375,788,2374l781,2378xm783,2384l782,2384c780,2383,780,2381,780,2378l780,2377l790,2372l790,2373c789,2374,789,2376,788,2377c787,2380,786,2383,783,2384xm777,2401l783,2401c786,2402,791,2401,793,2399c794,2397,794,2396,793,2393l777,2393l777,2401xm786,2402c785,2402,784,2402,783,2402l776,2402l776,2393l794,2393c795,2396,795,2397,794,2399c792,2401,789,2402,786,2402xm770,2423c778,2426,792,2426,802,2423l802,2413l783,2413c781,2414,781,2416,781,2418c781,2420,781,2422,779,2423c779,2424,778,2424,776,2424l771,2415c769,2416,770,2418,770,2420c770,2421,770,2422,770,2423xm785,2426c779,2426,773,2425,769,2424l769,2423c769,2422,769,2421,769,2420c769,2418,768,2415,772,2414l776,2423c778,2423,778,2423,779,2422c780,2421,780,2420,780,2418c780,2416,780,2413,782,2412l803,2412l803,2424c798,2425,791,2426,785,2426xm656,2410l656,2426c676,2366,693,2304,710,2245c712,2238,714,2231,716,2225l711,2227c704,2247,699,2268,693,2288c682,2328,670,2371,656,2410xm656,2428l655,2428l655,2410c669,2370,681,2328,692,2288c698,2267,704,2247,710,2226l717,2223l717,2224c715,2231,713,2238,711,2245c694,2305,676,2368,656,2428xm689,2224c679,2258,669,2292,660,2326c652,2352,643,2379,636,2406c636,2410,634,2413,633,2416c631,2420,630,2423,631,2427c647,2392,658,2352,668,2314c677,2285,686,2254,696,2224l689,2224xm631,2429l631,2428c629,2423,630,2420,632,2416c633,2413,635,2410,635,2406c642,2379,651,2351,659,2325c669,2292,679,2258,688,2224l698,2224l697,2224c686,2254,677,2285,669,2315c658,2353,648,2393,631,2428l631,2429xm282,2358c323,2411,383,2439,441,2432l436,2426c427,2424,418,2423,409,2422c386,2420,364,2418,356,2391l356,2390c358,2388,359,2385,361,2384c363,2379,365,2375,372,2373c374,2374,374,2375,374,2376c374,2378,373,2380,371,2382c368,2384,365,2386,368,2390c375,2384,383,2379,392,2378c391,2378,390,2378,389,2378c384,2378,379,2379,376,2373c413,2369,449,2381,484,2410c486,2410,488,2410,489,2411c502,2413,519,2415,527,2404c527,2401,527,2397,527,2395c528,2389,528,2383,526,2378c525,2379,524,2381,524,2382c523,2384,523,2386,521,2387c520,2387,519,2387,517,2386c514,2385,513,2384,513,2382c512,2380,513,2377,514,2375c506,2373,503,2377,500,2383c498,2385,497,2387,495,2389c489,2386,490,2384,491,2381c492,2379,493,2377,492,2376l488,2376c488,2379,485,2382,482,2384c480,2386,479,2387,477,2389c472,2386,474,2383,475,2379c476,2377,478,2374,477,2373c476,2371,475,2370,473,2369c464,2365,463,2369,460,2374c459,2378,457,2382,451,2382l446,2371c445,2371,443,2372,442,2373c442,2374,441,2375,440,2375l440,2376c435,2374,436,2370,436,2366c436,2365,436,2363,436,2362c430,2361,426,2362,423,2363c419,2365,414,2366,409,2365c406,2363,403,2361,400,2360c394,2357,387,2355,385,2347c386,2343,385,2338,385,2334c384,2323,384,2312,398,2305c400,2303,402,2302,405,2302c412,2299,419,2296,415,2288c419,2277,426,2278,434,2279c438,2279,444,2279,449,2277l449,2276l449,2277c461,2286,461,2302,460,2309c465,2303,467,2297,466,2290c471,2273,460,2268,448,2264c442,2262,435,2260,431,2255c433,2252,436,2251,438,2250c443,2248,447,2246,446,2240l446,2239l282,2358xm450,2434c488,2435,522,2433,558,2432c576,2431,596,2430,615,2430c630,2396,640,2361,650,2327c659,2293,669,2257,683,2224l466,2224l446,2239l447,2239c449,2238,450,2239,452,2240c453,2241,454,2241,455,2241l455,2237c456,2237,458,2236,459,2235c461,2233,462,2232,464,2232c465,2232,466,2233,467,2235l467,2246c482,2252,486,2266,488,2279c490,2286,492,2292,495,2298c503,2295,509,2284,512,2277l490,2253c490,2250,489,2248,488,2245c487,2240,484,2233,493,2231l493,2230l493,2231c495,2232,495,2234,495,2236l495,2237l510,2235l510,2234c510,2232,510,2230,513,2228c515,2230,518,2231,521,2232c524,2232,526,2233,528,2235c523,2238,521,2241,520,2244c519,2249,524,2255,529,2261c534,2267,539,2273,537,2279c538,2281,541,2281,544,2282c546,2282,549,2283,550,2285c551,2286,551,2288,550,2290c550,2290,549,2291,548,2292c547,2293,546,2295,544,2295c545,2295,545,2295,545,2296c547,2297,549,2299,548,2301c539,2300,537,2305,535,2311c533,2314,532,2316,530,2318c541,2332,550,2326,560,2319c564,2316,569,2313,574,2312c582,2305,588,2309,593,2313c598,2316,603,2319,611,2316c606,2309,609,2300,618,2294c621,2295,623,2295,623,2294c624,2294,624,2293,623,2292c623,2291,623,2290,624,2290c625,2289,626,2289,629,2290c629,2292,630,2295,631,2297c633,2302,636,2307,631,2312c629,2314,629,2318,629,2322c629,2326,630,2331,625,2334l605,2332c602,2333,600,2335,598,2336c584,2344,570,2351,564,2366c565,2367,567,2368,569,2368c577,2372,588,2375,592,2386c599,2389,603,2384,608,2377c613,2371,618,2364,627,2368l627,2369l627,2380c619,2384,618,2391,617,2399c617,2407,616,2415,605,2415l604,2415c604,2414,603,2414,603,2413c600,2410,597,2408,596,2404c585,2401,577,2409,573,2415l572,2415c549,2428,523,2432,495,2425c473,2420,449,2408,425,2391c411,2383,389,2385,381,2391l384,2393l379,2397c378,2399,379,2400,380,2401c381,2401,381,2401,381,2401c386,2402,390,2401,393,2399c394,2397,394,2396,394,2393l393,2393l394,2393c404,2389,408,2395,412,2400c415,2406,419,2411,429,2408c431,2411,435,2414,439,2416c445,2421,452,2426,450,2434xm476,2435c467,2435,458,2435,449,2435l448,2435l449,2434c451,2426,445,2422,438,2417c435,2414,431,2412,429,2408c418,2412,414,2407,411,2401c407,2395,404,2390,394,2393c395,2396,395,2398,393,2399c391,2402,386,2403,381,2402l380,2402l380,2401c379,2400,377,2399,378,2397l382,2393l380,2391l380,2390c388,2384,411,2382,425,2390c480,2430,530,2438,572,2414c577,2408,585,2400,596,2403l596,2404c598,2407,601,2410,603,2413c604,2413,604,2414,605,2414c615,2414,616,2407,617,2398c617,2391,618,2383,627,2379l627,2369c618,2365,613,2372,608,2378c603,2384,599,2390,591,2386c587,2376,577,2373,568,2369c566,2368,564,2368,563,2367l563,2366c570,2351,584,2343,598,2335c600,2334,602,2333,604,2331l605,2331l625,2333c629,2331,629,2326,628,2322c628,2318,628,2314,631,2312c635,2307,633,2302,631,2297c630,2295,629,2292,628,2290c627,2290,625,2290,624,2290c624,2291,624,2291,624,2292c624,2293,625,2294,624,2295c623,2296,621,2295,618,2295c611,2299,607,2308,612,2316c603,2320,598,2316,593,2313c587,2310,582,2306,574,2312c569,2314,565,2317,561,2320c551,2327,541,2334,530,2318l529,2318l530,2318c531,2316,533,2314,534,2311c537,2305,539,2299,547,2301c548,2299,546,2298,545,2296c544,2296,543,2295,543,2294l542,2294l543,2294c545,2294,546,2293,548,2291c548,2291,549,2290,550,2290c550,2288,550,2286,549,2285c548,2284,546,2283,543,2283c541,2282,538,2281,536,2279c538,2274,533,2268,528,2262c523,2256,518,2250,519,2244c520,2241,523,2238,527,2235c525,2234,523,2233,521,2233c518,2232,515,2231,513,2229c511,2230,511,2232,511,2234l511,2235l510,2235l495,2238l495,2237l495,2236c495,2234,495,2232,493,2231c485,2233,487,2239,489,2245c490,2248,491,2250,491,2253l513,2277c510,2284,503,2296,495,2299c491,2293,489,2286,488,2279c485,2266,481,2252,466,2246l466,2235c465,2234,464,2233,463,2233c462,2233,461,2234,459,2235c458,2236,457,2237,456,2238l456,2242l455,2242c454,2242,452,2242,451,2241c450,2240,449,2239,447,2240c448,2247,443,2249,439,2250c437,2252,434,2253,432,2255c436,2259,442,2261,448,2264c460,2267,472,2272,467,2290c468,2298,465,2305,460,2310l459,2311l460,2310c461,2299,458,2285,449,2277c444,2280,438,2279,434,2279c426,2279,420,2278,416,2288c420,2296,412,2300,405,2302c402,2303,400,2304,399,2305c384,2313,385,2323,386,2334c386,2338,386,2343,386,2347c388,2354,394,2357,400,2360c403,2361,407,2362,410,2364c414,2365,418,2364,422,2363c426,2361,430,2361,436,2362c437,2363,437,2365,437,2367c436,2370,436,2373,440,2375c440,2374,441,2374,442,2373c443,2372,444,2370,447,2371l451,2382c456,2381,458,2377,460,2373c462,2369,464,2364,473,2368c475,2370,477,2371,477,2373c478,2374,477,2377,476,2380c475,2383,473,2386,477,2388c478,2386,480,2385,481,2384c484,2382,487,2379,488,2375l493,2375c493,2377,493,2379,492,2381c491,2384,490,2386,495,2388c496,2386,498,2384,499,2383c502,2377,506,2372,515,2375c513,2377,513,2379,513,2381c513,2383,515,2385,517,2386c519,2386,520,2386,521,2386c522,2385,523,2384,523,2382c524,2380,524,2378,526,2377c529,2382,528,2388,528,2395c528,2398,528,2401,528,2404c519,2416,503,2414,489,2411c488,2411,486,2411,484,2411l484,2410c449,2382,413,2370,377,2373c379,2378,384,2378,389,2377c391,2377,394,2377,396,2377l396,2378c385,2379,376,2383,368,2391l367,2391c364,2386,367,2384,370,2381c372,2379,374,2378,374,2376c374,2375,373,2374,372,2373c365,2376,363,2379,361,2384c360,2386,359,2388,357,2391c364,2418,386,2420,409,2421c418,2422,427,2423,436,2425l443,2432l442,2432c383,2440,323,2412,281,2358l466,2224l684,2224c669,2257,660,2293,650,2327c640,2361,631,2397,616,2430l616,2431c596,2431,576,2432,558,2432c531,2434,504,2435,476,2435xm765,2443l784,2443l784,2437l765,2435l765,2443xm785,2443l765,2443l765,2434l785,2436l785,2443xm724,2233l714,2267l723,2261c719,2255,725,2250,728,2245c730,2243,732,2241,732,2240c729,2238,725,2235,724,2233xm713,2269l702,2307c703,2305,705,2303,707,2301c715,2293,726,2283,721,2271l719,2273c716,2273,715,2272,714,2270l713,2269xm664,2430c691,2433,717,2440,741,2449l752,2445c752,2444,752,2443,752,2441c753,2438,754,2434,753,2432c752,2431,752,2431,750,2431l749,2431l750,2430c751,2429,752,2428,752,2427c756,2423,760,2420,760,2415c756,2394,769,2379,781,2364c790,2354,800,2343,802,2329c803,2319,797,2317,790,2315c785,2314,778,2313,776,2305c778,2300,776,2296,773,2293c771,2290,769,2287,771,2283l772,2283c774,2282,775,2283,777,2284c778,2285,779,2285,780,2285c785,2281,785,2275,784,2268c784,2266,784,2262,784,2259c784,2259,783,2259,782,2259c779,2260,777,2260,776,2258l772,2262c767,2263,764,2265,762,2267c760,2271,762,2278,764,2284c765,2290,767,2297,765,2303c759,2315,751,2330,737,2330l736,2330l736,2329c737,2322,736,2318,734,2315c731,2312,726,2312,720,2312c714,2312,707,2312,701,2308l664,2430xm741,2450c717,2440,691,2434,664,2431l664,2430l712,2268l713,2267l723,2232l724,2232c725,2234,729,2237,732,2239l732,2240c733,2241,731,2243,729,2245c725,2250,720,2256,724,2261l713,2268c714,2268,714,2269,715,2270c716,2271,717,2272,719,2272l721,2269l722,2270c727,2282,716,2293,708,2302c705,2303,703,2305,702,2307c707,2312,714,2312,720,2311c726,2311,731,2311,735,2314c737,2317,738,2322,737,2329c750,2328,759,2315,765,2303c767,2297,765,2290,763,2284c761,2278,759,2271,762,2267c763,2264,766,2262,771,2261l776,2256l777,2257c778,2259,779,2259,781,2259c783,2259,784,2258,785,2259c785,2262,785,2266,785,2268c786,2275,786,2281,781,2286l780,2286c779,2286,778,2285,777,2285c775,2284,774,2283,772,2284c770,2287,772,2290,774,2292c777,2296,779,2300,777,2305c779,2312,785,2314,790,2315c797,2317,803,2318,803,2329c800,2343,791,2354,782,2365c770,2379,757,2394,761,2415c761,2420,756,2424,753,2427c752,2428,751,2429,751,2430c752,2430,753,2431,754,2432c755,2434,754,2438,753,2441c753,2443,752,2444,752,2445l752,2446l741,2450xm672,2593l669,2595l667,2596l672,2593xm664,2599l664,2598l668,2594l679,2587l679,2588l664,2599xm704,2608c705,2609,705,2610,705,2610c706,2610,706,2610,707,2609c706,2609,705,2608,704,2608xm704,2612c703,2612,702,2613,702,2614c703,2613,704,2613,704,2612xm697,2612c694,2614,686,2618,686,2624c689,2622,692,2620,695,2618c697,2617,698,2615,699,2614c699,2614,698,2613,697,2613c697,2612,697,2612,697,2612xm686,2626l686,2625c684,2618,694,2613,697,2611c698,2612,698,2612,698,2612c699,2613,699,2614,700,2614c702,2613,703,2612,704,2611c704,2610,704,2609,704,2609c703,2608,703,2608,703,2608c704,2607,704,2607,708,2609l709,2610l708,2610c707,2610,706,2611,705,2611c705,2612,705,2612,705,2612c704,2613,703,2614,702,2614c701,2615,701,2615,701,2615c699,2616,697,2617,696,2618c693,2621,689,2623,686,2625l686,2626xm781,2660c782,2661,783,2662,784,2662l784,2656l781,2656l781,2660xm784,2663c782,2663,781,2662,781,2661c780,2661,780,2660,780,2660l780,2655l785,2655l785,2663l784,2663xm96,1665c98,1665,101,1666,104,1666c145,1694,134,1749,124,1798c121,1811,119,1824,117,1835l62,2110c60,2123,59,2135,58,2147c50,2203,43,2260,45,2321c41,2456,95,2568,194,2627c284,2684,431,2686,537,2631c568,2596,603,2570,641,2551c680,2532,722,2522,767,2519l767,2516l765,2518c739,2501,708,2483,671,2481c636,2478,600,2479,561,2480c475,2483,387,2486,316,2446c235,2399,180,2314,178,2226l160,900l165,891l453,887c349,877,253,843,173,813c134,807,81,810,49,854c13,932,1,1007,14,1079c21,1078,27,1077,34,1075c44,1071,54,1068,64,1071c89,1090,98,1119,106,1148c119,1238,121,1329,112,1419c103,1511,84,1597,54,1675c59,1674,64,1672,70,1671c78,1668,87,1665,96,1665xm364,2672c299,2672,238,2656,193,2628c142,2596,102,2552,77,2496c53,2445,42,2384,44,2321c42,2260,49,2202,57,2147c59,2135,60,2122,61,2110l116,1835c118,1824,120,1811,123,1798c133,1749,144,1695,103,1667c92,1665,81,1668,70,1671c64,1673,59,1675,53,1676l52,1676l53,1676c112,1519,131,1331,105,1148c98,1120,88,1090,64,1071c54,1069,44,1072,34,1075c27,1077,21,1079,13,1080c0,1007,12,932,48,854c80,809,134,806,174,812c255,843,353,877,460,887l165,892l161,900l179,2226c181,2313,236,2399,317,2445c387,2485,475,2482,561,2480c600,2479,636,2478,671,2480c708,2483,740,2500,765,2517l767,2514l767,2520c678,2524,601,2561,537,2632c488,2657,427,2672,364,2672xm785,2680c786,2680,786,2681,786,2682c788,2685,789,2687,793,2686c792,2685,792,2684,792,2683c791,2680,790,2678,787,2678l785,2680xm791,2687c788,2687,787,2685,786,2682c785,2681,785,2681,785,2680l784,2679l787,2677l788,2677c791,2677,792,2680,792,2682c793,2684,793,2685,794,2686l794,2687c792,2687,791,2687,791,2687xm685,2799c681,2805,680,2812,680,2820l685,2799xm680,2824l679,2824c679,2823,679,2821,679,2820c680,2812,680,2804,686,2798l687,2796l680,2824xm696,2800c693,2805,692,2812,691,2819l690,2820l696,2800xm689,2831l688,2831c689,2827,689,2823,690,2819c691,2811,692,2803,697,2798l689,2831xm709,2804c704,2809,703,2818,702,2826c701,2830,701,2833,699,2836c703,2831,704,2824,705,2818c706,2813,707,2808,709,2804xm697,2840l697,2839c699,2837,700,2832,701,2826c702,2817,704,2807,710,2802l711,2803c708,2808,707,2813,706,2818c705,2826,703,2834,697,2840xm434,2838l436,2839c455,2833,472,2818,487,2804c490,2801,494,2798,497,2796l500,2798c493,2809,482,2818,473,2825c468,2828,464,2832,461,2834c479,2830,491,2818,505,2805c513,2797,522,2789,532,2783l532,2782l535,2785c532,2788,528,2792,524,2796c516,2803,508,2811,505,2817l519,2811c527,2798,540,2787,553,2777c559,2772,566,2766,572,2761l572,2760l572,2761c574,2768,567,2773,561,2779c558,2781,556,2783,554,2785c596,2759,641,2713,666,2673c696,2640,734,2612,782,2586c760,2591,741,2605,722,2619c714,2625,706,2631,697,2636l694,2634l694,2633c716,2615,740,2597,762,2583c756,2586,750,2589,744,2592c733,2597,721,2603,710,2610c707,2602,715,2596,725,2591c730,2588,736,2584,740,2579c722,2581,707,2591,693,2600c690,2602,687,2604,684,2606l681,2603c689,2593,699,2586,709,2580c713,2577,718,2574,722,2571c716,2572,710,2576,704,2580c696,2586,689,2592,679,2586l679,2585c683,2582,687,2580,691,2578c695,2576,699,2574,702,2571c700,2571,697,2570,694,2569l693,2569c686,2573,669,2584,655,2586l654,2586l655,2585c669,2570,689,2563,708,2557c717,2554,726,2550,735,2547c719,2547,705,2551,692,2556c686,2558,679,2560,673,2562c601,2592,556,2650,509,2711c479,2748,449,2787,412,2819c413,2819,413,2818,413,2818c418,2814,423,2810,427,2813l427,2814c426,2815,425,2817,423,2818c420,2820,418,2822,416,2826l447,2808l447,2809c449,2817,443,2820,437,2823c433,2825,428,2828,425,2832l475,2802l478,2805l477,2805c468,2814,456,2822,445,2830c441,2832,438,2835,434,2838xm436,2840l433,2837c437,2835,440,2832,444,2830c455,2822,468,2813,477,2805l475,2803l424,2834l425,2833c427,2827,432,2824,437,2822c443,2819,448,2817,446,2809l415,2827l415,2826c416,2823,420,2820,423,2817c424,2816,425,2815,426,2813c422,2812,418,2815,414,2818c412,2820,410,2821,407,2822c446,2790,478,2749,508,2710c555,2649,600,2591,673,2561c679,2560,686,2557,691,2555c705,2550,719,2546,735,2546c736,2546,736,2546,737,2546l737,2547c727,2551,718,2554,708,2558c689,2564,670,2570,656,2585c670,2583,686,2572,692,2568l693,2568c693,2568,694,2568,695,2568c697,2570,700,2571,703,2570l704,2570l704,2571c701,2574,696,2576,691,2578c688,2580,683,2582,680,2585c689,2591,696,2585,704,2579c710,2575,716,2570,723,2570l725,2570l724,2571c719,2574,714,2577,709,2581c699,2587,689,2594,682,2603l684,2605c687,2603,690,2601,693,2599c707,2590,723,2580,741,2579l742,2579l741,2579c738,2585,731,2588,725,2592c716,2597,709,2602,710,2609c721,2602,733,2596,744,2591c753,2586,763,2582,771,2576l772,2577c746,2593,720,2613,695,2634l697,2635c705,2630,714,2624,722,2618c741,2604,761,2589,785,2585l785,2586c736,2612,697,2640,666,2673c642,2714,595,2761,552,2787c554,2784,557,2781,560,2778c566,2773,572,2768,572,2761c566,2767,560,2773,553,2777c541,2788,528,2799,519,2811l503,2819l503,2818c507,2812,515,2803,524,2795c527,2792,531,2788,534,2785l532,2783c522,2789,513,2798,505,2806c491,2819,478,2831,460,2836l459,2836l460,2835c463,2832,467,2828,472,2825c482,2817,492,2808,499,2798l497,2796c494,2799,491,2802,488,2805c472,2819,455,2833,436,2840xm717,2807l713,2832l718,2807l717,2807xm711,2846l710,2846l716,2807l719,2807l711,2846xm729,2816c726,2824,723,2833,721,2843c720,2847,719,2851,719,2854c723,2843,727,2830,729,2816xm713,2870l712,2870c713,2867,715,2865,715,2862c717,2856,719,2850,720,2843c723,2832,725,2821,729,2813l730,2813c727,2832,722,2848,716,2862c715,2865,714,2868,713,2870xm722,2908l723,2909c724,2909,725,2908,725,2907c727,2906,727,2905,727,2904l722,2908xm723,2910l721,2907l728,2902l728,2903c728,2905,727,2907,726,2908c725,2909,724,2909,724,2910l723,2910xm648,2913c641,2914,637,2920,634,2926c634,2926,633,2926,633,2927l648,2913xm631,2930l631,2929c632,2928,632,2926,633,2925c637,2919,641,2912,649,2912l650,2912l631,2930xm704,2934c706,2937,710,2939,714,2938l714,2934l704,2934xm712,2939c708,2939,704,2936,703,2934l715,2934l715,2938c714,2939,713,2939,712,2939xm659,2915c654,2918,644,2926,641,2934c641,2934,641,2933,642,2932c646,2926,653,2917,660,2919c660,2919,659,2919,659,2918c658,2917,658,2916,659,2915xm653,2931c655,2932,656,2933,657,2934c659,2936,657,2939,657,2941c656,2942,656,2943,656,2943l657,2942c659,2935,664,2931,668,2927c670,2925,672,2923,674,2921c673,2921,672,2921,671,2921c668,2921,664,2921,662,2920l663,2921l662,2921c661,2923,659,2924,657,2926c654,2928,652,2931,650,2934l653,2931xm656,2944l655,2944c655,2943,655,2942,656,2941c657,2939,658,2936,657,2934c656,2933,655,2932,653,2932l649,2937l648,2936c650,2932,653,2928,657,2926c658,2924,660,2922,661,2921c654,2916,648,2926,642,2933c642,2934,641,2935,640,2936l639,2936c642,2926,654,2917,660,2914l661,2913l660,2914c659,2916,659,2917,660,2918c661,2920,667,2920,671,2920c673,2920,674,2920,675,2920l676,2920l676,2921c673,2924,671,2926,669,2927c664,2932,660,2936,658,2943c657,2943,656,2944,656,2944xm656,2951l662,2951c675,2919,700,2894,727,2868c737,2829,747,2784,777,2749c775,2750,773,2751,771,2753c767,2757,762,2761,756,2757l756,2756c758,2754,760,2752,763,2750c766,2746,771,2742,773,2737c771,2737,769,2738,767,2739c764,2741,760,2743,756,2739l767,2730c766,2727,766,2726,765,2726c763,2724,759,2726,755,2727c751,2729,746,2731,743,2728c743,2724,746,2722,750,2721c751,2721,752,2720,752,2720c708,2725,696,2758,684,2792c676,2815,668,2837,651,2853c645,2863,636,2872,627,2881c610,2899,592,2917,596,2941l604,2916l605,2916c608,2917,610,2919,611,2921c613,2925,611,2929,608,2933c606,2938,604,2943,607,2946c607,2945,607,2945,608,2944c609,2938,611,2931,618,2927c623,2931,620,2935,618,2938c616,2940,615,2942,615,2944c616,2945,616,2946,618,2947l629,2929c632,2930,633,2932,634,2934c634,2936,633,2938,631,2940c629,2942,628,2945,629,2949c635,2940,639,2941,647,2945l645,2947l656,2947l656,2951xm662,2952l655,2952l655,2948l643,2948l646,2945c639,2942,635,2942,629,2949l629,2950l628,2949c627,2946,629,2942,631,2939c632,2938,633,2936,633,2934c633,2932,631,2931,629,2930l618,2948l618,2947c616,2946,615,2945,615,2944c614,2942,616,2940,617,2938c619,2934,622,2931,618,2928c612,2932,610,2938,608,2944c608,2945,608,2946,607,2947l607,2948l607,2947c602,2943,605,2938,608,2933c610,2929,612,2925,611,2922c610,2920,608,2918,605,2917l596,2943c591,2917,609,2899,627,2881c636,2872,644,2863,651,2853c667,2837,676,2814,683,2792c696,2757,708,2723,754,2719l755,2719l754,2719c753,2721,752,2721,750,2722c747,2723,744,2724,743,2728c747,2730,751,2728,755,2726c759,2725,763,2723,765,2725c766,2726,767,2727,767,2730l757,2739c760,2742,763,2741,766,2739c769,2738,771,2736,774,2737l775,2737l774,2737c772,2742,767,2746,763,2750c761,2752,759,2754,757,2756c762,2760,766,2756,771,2752c773,2750,776,2749,778,2747l778,2748c748,2783,738,2828,728,2868c701,2895,675,2920,662,2951l662,2952xm801,2964l806,2964c806,2963,806,2962,805,2961c804,2961,803,2960,801,2961l801,2964xm807,2965l800,2965l800,2960c802,2959,804,2960,806,2961c807,2962,807,2963,807,2965xm656,2971c657,2973,659,2973,661,2973l662,2973l662,2965l656,2971xm660,2973c658,2973,656,2973,655,2971l662,2963l662,2973l661,2973l660,2973xm658,2988c658,2989,658,2989,658,2989c659,2990,660,2991,662,2991l662,2985l658,2985l658,2988xm661,2991c659,2991,659,2990,658,2989l657,2989l657,2984l662,2984l662,2991l661,2991xm774,3187l778,3187c788,3181,787,3166,787,3151c786,3144,786,3138,787,3131l783,3131c782,3137,780,3143,779,3150c776,3163,772,3177,774,3187xm778,3188l774,3188c771,3177,775,3163,778,3149c780,3143,781,3137,782,3131l788,3131c787,3137,787,3144,787,3151c788,3166,789,3182,778,3188xe" fillcolor="#504f4e" stroked="f" o:allowincell="f" style="position:absolute;left:4273;top:-2323;width:444;height:179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816,3193" path="m760,83c759,83,758,83,757,82l756,82l756,81l756,77l774,74l774,75l781,74l775,77l775,78l774,78c772,79,770,80,769,80c766,82,762,83,760,83xm726,92c727,92,727,92,727,91l726,92xm726,96c724,96,723,94,722,94l721,93l720,92l731,84l731,88c732,91,732,94,728,95c727,96,727,96,726,96xm722,97c725,99,729,100,733,98c738,97,742,94,742,90c743,88,742,86,739,84c738,84,737,84,736,84c730,82,725,81,720,86c717,88,718,90,720,93c721,94,722,95,722,97xm729,103c725,103,721,102,720,100l719,99c719,97,718,96,717,95c715,92,712,88,717,84c724,76,731,78,737,80c739,81,740,81,741,81l742,82c746,85,746,89,746,91c745,95,741,100,735,102c732,103,731,103,729,103xm683,107c683,108,683,110,683,112c684,111,684,111,683,108l683,107xm683,116l679,116l679,112c679,109,679,106,681,104c682,103,684,103,686,103l688,103l687,106c687,106,687,107,687,108c688,110,688,114,684,116l683,116xm685,118c688,118,691,118,693,120c697,119,702,115,703,111c704,106,701,104,698,102c696,103,694,103,692,102c687,102,683,102,680,104l680,105l679,105c678,105,677,105,676,106c674,109,674,114,674,115c676,118,679,118,683,118c684,118,685,118,685,118xm692,124l691,124c689,122,686,122,683,122c679,122,673,123,670,117l670,116c670,114,669,108,673,104c674,102,676,101,678,101c682,98,687,98,692,98c694,99,696,99,698,98l699,98l699,99c705,101,707,106,707,111c705,118,699,124,692,124xm632,134c635,135,637,137,639,139c642,142,644,144,647,143c649,140,653,139,656,138c661,136,663,135,662,130c659,126,651,117,640,120c633,121,632,128,632,134xm645,147c641,147,638,144,636,141c634,140,632,138,631,137l629,137l629,136c627,128,630,118,639,116c650,113,660,120,665,128c668,138,662,140,657,141c654,142,651,143,650,145l649,146c647,147,646,147,645,147xm760,259c760,260,760,261,761,262c758,242,757,222,760,202c757,218,757,237,760,259xm770,283l766,282c761,280,760,274,759,270c758,267,758,264,757,261l756,261c751,224,754,196,765,176l766,175l770,167l768,176l769,176l769,177c760,212,760,246,769,280l770,283xm650,294c650,295,651,295,651,295c651,294,650,294,650,294xm652,300c649,300,648,298,647,297l646,296l646,295l646,290l648,289c650,289,651,289,653,291c655,293,655,296,654,298l654,299l653,299c653,300,652,300,652,300xm793,99c792,125,780,146,766,167c755,188,753,212,751,236c751,239,751,242,752,244c753,265,755,283,767,299c774,291,784,291,795,291c785,269,779,244,776,219l783,163c807,123,811,49,781,8c772,5,764,10,757,14c752,17,748,19,744,21c742,29,746,39,757,51c761,56,769,56,774,53c776,46,771,44,763,41c760,39,757,38,755,36l754,36c750,30,751,25,752,23c755,17,762,13,769,13l770,13c776,15,779,20,782,25c783,27,784,29,786,31l786,32c787,39,789,47,791,54c794,69,798,84,793,99xm767,305l765,303c751,286,750,267,748,245l748,244c747,241,747,239,747,236c749,212,751,187,763,165c776,144,788,124,789,98c794,84,790,70,787,55c785,48,783,41,783,33c781,31,780,29,778,27c776,23,773,19,769,17c763,17,758,20,756,24c755,27,755,30,757,34c759,35,762,36,765,37c772,40,781,43,777,55l777,56c770,60,760,60,754,54c742,40,738,29,741,19l741,18l742,18c746,16,750,14,754,11c763,6,772,0,783,4l783,5c815,47,811,124,786,165l780,219c783,245,789,270,799,293l800,295l797,295c786,295,775,294,768,303l767,305xm570,185c567,188,564,190,561,192c555,197,548,200,547,208l546,209c521,225,523,253,527,278c527,290,534,296,543,303c549,307,555,312,559,319c568,315,577,317,586,318c598,319,608,321,616,306c619,294,619,279,612,269c609,268,606,266,603,264c597,261,592,258,585,260c577,263,572,271,571,282c575,285,580,285,584,285c588,285,592,285,596,287l597,287l597,289l597,296c592,304,584,307,573,306l572,306c555,288,545,264,545,238c544,220,557,212,569,203c574,200,579,197,583,193c646,166,713,138,776,99l776,93c717,124,646,160,570,185xm557,324l556,322c553,315,546,310,541,306c532,299,523,292,523,278c519,252,518,224,543,207c545,198,552,194,559,189c562,187,565,185,568,182l569,182c645,156,717,120,777,88l780,86l780,102l779,102c715,141,648,170,585,196c581,200,577,203,572,206c559,215,548,222,549,238c549,263,557,285,574,302c583,303,589,301,594,295l594,290c590,289,587,289,584,289c579,289,573,289,568,283l567,283l567,282c568,270,574,260,584,257c593,254,599,258,605,261c608,262,610,264,614,265l614,266c623,277,622,294,619,307c610,325,597,323,585,321c577,320,568,319,559,323l557,324xm674,334l662,334l662,329l674,329l674,334xm721,339c720,339,716,339,715,336l713,333l725,333l725,339l721,339xm746,350l747,350l746,350xm745,356l743,356l743,346l751,346l751,348c751,349,750,353,747,355c747,356,746,356,745,356xm705,370l706,370l705,370xm712,374l695,374l697,371c698,369,702,366,705,366c707,366,710,367,711,371l712,374xm668,369c668,370,669,370,670,370c669,369,669,368,668,368l668,369xm670,374c669,374,666,374,664,371l664,370l664,364l666,364c670,364,674,368,674,372l674,374l670,374xm698,386c700,386,701,387,702,388c703,389,702,391,701,393c701,394,700,396,700,397c701,396,701,396,702,394c703,393,704,390,702,388c702,386,700,386,698,385l698,386xm699,401l698,400l697,400c695,397,697,394,698,391c698,391,698,390,698,389l696,389l695,389l695,381l696,381c702,381,705,384,706,386c707,390,707,394,705,397c703,400,701,401,699,401xm665,403c666,407,667,410,670,410l671,410c669,408,666,406,665,403xm671,411l672,411c673,414,672,416,671,417c671,418,670,418,670,419c677,417,677,415,677,415c677,415,675,413,673,412c673,412,672,411,671,411xm665,423c662,423,660,422,659,419l659,418l660,417c661,416,663,416,665,416c666,416,668,416,669,415l669,413c661,412,661,404,661,399c662,398,662,398,662,397l662,394l671,394l669,398c667,402,670,405,676,409c679,411,682,413,681,416c681,419,678,421,670,423l669,423c669,423,668,423,667,423c666,423,666,423,665,423xm770,351c771,352,771,352,771,352c774,353,776,354,778,354l775,352c773,352,772,352,770,351xm584,371l585,372c585,371,584,371,584,371xm770,392c770,394,768,397,767,399c765,401,764,403,764,405c767,404,770,403,770,400c772,399,771,396,770,392xm705,401c707,401,710,402,712,404c714,405,715,406,717,406l718,407c721,416,717,420,714,424c713,424,712,425,711,426c712,425,713,425,714,425c718,423,722,420,723,417c723,415,723,413,721,411c719,404,714,383,731,373l731,372l732,372c735,373,739,372,743,371c751,368,760,366,767,376c766,372,767,368,770,365c765,363,758,361,756,355l756,354l756,353c757,352,758,351,759,351c757,350,756,349,754,347l753,346l754,344c756,343,756,342,757,342c756,342,755,341,755,341c752,341,748,340,747,335l747,334l748,333l749,332l744,332l753,318l753,325l753,326c754,325,754,325,754,324c755,322,756,319,758,317c717,251,749,164,772,116l771,116c730,140,686,162,644,183c622,194,601,204,580,215c580,221,577,224,575,227c571,232,569,235,571,240c572,244,573,246,575,247c578,247,581,246,586,244c593,241,602,236,609,243c621,249,627,261,632,271c633,273,633,275,634,277c639,297,631,317,613,329c617,344,616,356,610,363l609,363c606,364,604,365,601,367c600,368,598,369,597,370c599,370,601,371,602,374c602,377,601,378,599,380c604,379,611,377,614,373l614,372l616,372c620,374,619,378,619,380c619,381,619,382,619,383l619,384c619,385,619,385,618,385c618,386,617,387,615,387l615,388c618,387,620,384,623,381c625,379,627,377,629,375l630,375c642,368,656,375,664,385l666,383l681,396c681,399,683,402,685,405c687,409,690,414,690,419l691,418c690,418,690,417,690,417l690,416l691,415c691,414,692,414,692,413l693,413c695,411,698,408,699,405l699,404c701,402,703,401,705,401xm686,425l690,429c691,429,691,428,691,428c692,427,691,426,690,425c690,424,689,424,689,424l686,425xm691,433c692,434,692,434,693,435c694,435,695,436,696,436l692,433l691,433xm696,440c695,440,693,439,691,437c689,437,688,436,687,435l686,435l686,426l683,427l682,427l680,429l682,426l681,424l682,424c688,419,686,414,682,407c680,404,678,401,677,398l666,388l663,390l662,388c656,379,643,372,632,378c629,380,628,382,626,384c622,388,619,391,614,393l611,395l611,383l614,383c614,384,614,384,615,382c615,381,615,380,616,379c616,378,616,377,616,377c610,383,597,385,594,383c594,382,593,381,594,380c594,379,595,378,596,377c598,376,598,376,598,375c597,373,595,373,591,374c587,375,584,376,582,374c581,373,580,371,581,367l581,364l583,366c589,370,594,367,599,364c602,362,605,360,607,359c612,353,613,343,609,329l609,328l609,327c627,315,635,296,631,279c630,277,629,275,629,273c624,263,619,252,608,247l607,247c601,241,594,244,587,247c582,249,578,252,573,250c570,248,569,246,567,241c565,234,569,229,572,225c574,222,577,219,576,215l576,213l577,213c598,201,620,190,642,180c684,159,728,137,770,112l771,112l779,112l777,115c754,162,720,251,762,316l762,317l762,318c759,321,758,323,757,326c756,329,754,332,751,335c752,337,754,337,756,338c757,338,759,339,760,341c760,342,759,344,758,346c760,347,763,347,767,347c770,347,773,347,776,348l776,349l785,354l783,356c779,360,773,357,770,355c765,353,763,352,760,355c762,359,769,360,774,362l777,362l775,365c768,371,770,378,773,386c775,392,777,398,774,402c772,406,769,408,763,410l761,410l760,408c758,404,761,400,764,396c767,391,770,387,765,382c760,370,753,372,744,374c740,375,736,376,732,376c719,385,723,403,724,409c727,412,728,415,727,417c726,423,720,425,716,428c713,430,710,431,709,433l706,437l706,432c705,427,708,424,711,421c714,418,717,415,715,409c713,409,712,408,710,407c707,405,705,404,703,406c701,410,698,413,695,416c695,416,695,417,694,417c695,418,695,419,696,421c698,424,700,428,697,432l701,435l700,436c700,438,699,439,697,440l696,440xm690,473c693,473,696,476,698,478c701,479,703,481,704,480c706,480,707,479,707,477c707,475,705,473,703,471c702,471,700,469,699,468c698,465,697,462,697,459c696,455,695,451,694,449c693,449,692,448,691,449c689,450,688,452,686,453c684,456,681,458,679,462c680,464,682,465,683,466c685,468,687,470,689,473l690,473xm704,484c701,484,699,483,696,481c694,479,691,477,688,477l686,478l686,476c684,472,682,471,680,469c679,467,677,466,675,464l675,463l675,462c677,457,681,453,684,450c685,449,687,447,688,446l689,446l689,445c692,445,694,445,696,446c699,448,700,453,700,458c701,461,701,464,703,466c703,467,704,468,706,469c708,471,711,473,711,477l711,478l711,479c709,482,707,483,705,484l704,484xm741,504c742,504,743,504,744,504c748,505,750,505,752,501c754,497,753,497,749,495c747,494,745,493,743,489c741,485,744,482,746,480c747,480,747,479,748,479l748,478c754,477,758,479,762,481l763,481c761,479,760,478,758,477c752,474,744,475,737,477c735,483,729,498,739,504c739,504,740,504,741,504xm738,508l737,508c723,500,732,481,734,475l734,474l735,474c742,471,752,470,759,474c764,476,767,479,769,483l770,487l766,486c764,485,762,484,760,484c757,482,754,481,750,482l749,483c747,485,746,486,746,488c747,490,749,491,751,492c754,494,758,495,755,503c753,508,747,508,744,508c742,508,740,508,739,508l738,508xm441,433c441,439,443,443,446,446c444,440,447,436,449,434c450,432,451,431,451,430c449,428,448,429,445,431c444,432,443,433,441,433xm472,510c468,512,465,514,463,518c459,526,461,535,469,540c470,541,472,541,474,541c477,541,480,539,481,536c481,535,481,535,480,534c480,533,479,533,479,533c477,535,474,538,469,536c466,533,466,529,466,525c466,523,467,521,466,519l466,518c468,515,470,512,472,510xm614,546l614,547c616,551,618,555,622,557c623,557,624,557,625,558c633,559,646,562,651,553c652,550,650,548,649,545c648,543,647,542,647,541c645,541,644,541,644,541c644,541,644,543,644,544c644,548,644,553,637,554l636,554l636,553c634,552,632,552,629,552c627,552,625,552,624,552l623,552c619,550,616,548,614,546xm509,582c514,589,518,588,527,586c531,584,534,583,538,583c544,578,546,572,548,565c550,558,552,552,556,547l558,545l559,547c562,550,564,553,565,558c569,567,574,577,586,575c594,569,595,562,596,552c596,548,596,543,598,539l598,538l599,537c604,537,607,538,609,540c607,532,611,524,616,516c619,508,623,500,622,494l622,493c623,483,633,476,641,472l641,471c656,470,664,474,668,483c669,487,670,490,669,492c668,494,665,495,663,496c659,497,657,498,657,501c658,505,660,505,665,504c667,504,669,504,670,504c673,504,675,504,676,503c678,500,677,496,677,492c677,488,676,485,677,482c673,470,666,470,657,471c650,471,642,471,636,466l635,466l635,465c635,462,636,459,638,458c640,456,645,456,649,456c654,456,658,457,660,454l677,444c676,439,674,436,671,435c667,432,658,435,651,437c643,440,636,442,630,440l628,439l629,438c630,432,635,429,640,425c645,421,651,417,651,410c652,402,651,391,644,387c643,388,641,388,640,388c636,389,633,390,632,395l645,397l645,406c644,412,638,420,630,424c625,426,620,427,615,424c609,421,606,415,603,410c599,401,596,397,589,399l588,399c575,391,567,381,565,370l565,369c567,366,568,362,569,359c571,351,574,344,581,338c585,336,588,336,590,338c593,340,593,343,593,346c593,349,593,352,594,353c595,353,596,353,597,352c598,352,599,351,601,351c605,344,599,337,596,334c592,331,587,330,583,332c576,334,571,344,567,353c563,361,559,367,555,371l552,374l552,370c551,367,551,364,551,361c549,349,547,336,540,326c538,326,536,326,534,326c529,325,526,325,525,329c517,339,521,348,526,357c528,362,531,367,531,372l531,373l531,374c520,379,514,371,509,364c504,357,500,353,493,355c503,362,514,370,512,383c510,389,507,394,505,399c504,400,503,401,503,402l502,403l501,403c482,404,483,414,483,426c483,437,484,449,469,455c475,458,481,461,483,468l483,470l482,471c477,473,470,474,465,474c463,475,461,475,459,475c455,477,445,483,443,489c442,492,442,494,443,496c450,499,458,498,466,496c472,495,478,494,484,495l486,496l485,498c484,501,483,504,481,505c486,504,491,504,497,504c506,507,508,517,509,524c510,529,511,533,514,535c516,536,518,536,522,535l523,535l524,535c532,540,548,549,543,565c543,573,537,577,526,580l525,580l524,580c522,578,522,576,521,574c521,572,520,569,519,569c518,568,517,568,515,569c510,573,508,577,509,582xm518,591c513,591,509,589,506,584l506,583c504,577,506,571,513,566c516,565,518,565,520,565c523,566,524,570,525,573c525,574,526,576,526,577c534,574,539,570,539,565c543,552,533,545,523,539c518,540,514,540,512,538c507,535,506,530,506,524c505,517,503,510,496,508c484,506,474,510,470,519c470,521,470,523,470,525c470,528,469,531,471,533c473,533,474,532,476,530c477,530,477,530,478,529l480,528l481,529c481,530,481,530,482,531c484,532,486,534,485,537l485,538c482,542,478,545,474,545c471,546,469,545,467,542c458,537,455,526,460,516c463,510,468,508,472,506c476,505,479,503,481,499c476,498,471,499,466,500c458,502,449,503,441,499l440,498c438,495,438,492,439,488c443,480,453,473,459,471c461,471,462,471,464,471c469,470,474,470,479,468c475,460,467,458,459,455c448,451,436,448,438,432l438,430l439,430c440,430,442,429,443,428c445,426,450,423,454,428l455,429c455,432,453,434,452,435c450,438,449,441,450,444c454,449,459,453,468,452c480,447,480,437,480,426c479,415,479,401,500,399c500,399,501,398,501,397c504,392,507,388,508,383c510,371,498,363,490,357l486,354l489,353c500,346,507,355,512,362c518,369,521,373,527,371c526,367,524,363,522,359c518,350,512,339,521,327c524,321,530,321,534,322c536,322,538,322,540,322l541,322l542,322c551,333,553,347,554,361c555,363,555,364,555,366c558,362,560,357,563,352c568,341,573,331,582,328c587,327,593,328,598,331l599,331c603,335,610,345,604,353l603,354l602,354c601,354,600,354,599,355c597,356,595,357,593,356l592,356c590,354,589,350,589,347c589,344,589,341,588,341c587,340,586,340,583,341c577,346,575,353,573,360c571,363,570,367,569,370c571,380,578,388,589,394c599,392,603,400,606,408c609,413,612,419,616,421c620,423,625,423,629,421c635,417,640,411,642,405l642,400l629,398l629,397c629,388,634,386,639,385c640,384,642,384,643,383l644,383c655,388,656,403,655,410c655,419,648,424,642,428c638,431,634,434,633,437c637,437,643,435,649,434c658,431,667,428,673,432c677,434,680,438,681,445l681,446l680,447l662,458c659,460,654,460,649,460c645,459,642,459,640,461c640,461,639,462,639,464c644,468,650,467,657,467c666,466,676,466,681,482l681,483c680,485,681,488,681,491c681,496,682,502,679,505c677,507,674,508,670,508c668,508,667,508,665,508c661,508,656,508,653,503l653,502c653,495,658,494,661,493c663,492,665,491,666,490c666,490,666,488,664,485c661,475,650,474,642,475c636,479,627,485,626,493c627,501,623,509,619,518c615,525,611,532,613,539c615,542,618,545,624,548c626,548,627,548,629,548c632,548,635,548,638,550c640,549,640,548,640,544c640,542,640,540,642,538c643,537,645,536,648,537l649,537l650,538c650,540,651,541,652,543c654,546,656,550,654,555c648,566,633,563,624,561c623,561,622,561,621,561c615,558,613,553,611,549c609,544,607,540,601,541c600,544,600,549,599,553c599,562,598,572,588,578l587,578c571,581,566,569,562,559c561,556,559,553,558,551c555,555,554,561,552,565c549,574,547,581,539,587l538,587c535,587,531,588,528,589c525,590,521,591,518,591xm783,583c779,585,773,588,770,591c775,589,780,587,783,583xm760,596l763,593c769,585,779,579,788,579l793,578l790,582c784,589,774,595,765,596l760,596xm782,618l784,618l784,615l782,615l782,618xm788,622l778,622l778,612l788,612l788,622xm799,618l800,618c799,615,800,613,801,611c801,610,802,608,802,607l799,607l799,618xm804,622l795,622l795,603l806,603l806,605c806,607,805,610,805,612c804,615,803,617,804,620l804,622xm660,632c660,632,661,632,662,632l662,631l660,632xm662,636c660,636,657,636,655,633l655,631l665,623l665,636l662,636xm782,689l783,689l782,689xm749,691c755,692,760,691,766,690c768,690,771,689,773,689c772,689,771,689,770,689c763,688,755,688,749,691xm755,695c751,695,747,695,744,693l741,692l744,690c751,684,761,684,770,685c775,685,780,685,784,685l786,684l786,694l784,693c778,692,772,693,766,694c762,695,758,695,755,695xm641,691c657,689,673,687,689,685c709,682,729,680,749,677c713,679,675,683,641,691xm637,695l637,687l639,687c686,676,740,673,788,672l793,672l793,678l791,678c757,680,722,684,690,689c673,691,657,693,640,695l637,695xm658,701l659,702c670,699,682,698,693,697c699,696,705,696,711,695c694,695,674,697,658,701xm659,707l658,706l651,699l654,698c676,693,704,690,727,692l729,692l734,693l729,694l729,695l728,695c717,699,705,700,694,701c682,702,670,703,660,706l659,707xm769,705l774,705c776,705,779,705,780,704l769,704l769,705xm776,708l765,708l765,700l784,700l784,702c784,704,783,706,783,707c781,708,779,708,776,708xm723,707c730,710,740,709,745,707l741,705c738,707,734,706,731,706c726,706,724,706,723,707xm733,713c729,713,724,712,720,710l719,710l719,708c720,702,726,702,731,702c734,703,737,703,739,701l740,700l741,700l753,706l750,708c747,711,740,713,733,713xm623,721c624,721,625,722,626,722c635,727,644,730,650,718l633,709l623,721xm639,730c634,730,629,728,625,726c622,725,621,724,619,724l616,723l632,704l655,717l654,719c650,726,645,730,639,730xm740,720c751,722,763,722,773,719l747,719c745,720,743,720,740,720xm729,721c726,721,723,721,721,721c706,722,691,723,682,728l723,724c725,725,726,723,728,721l729,721xm672,733l675,730c683,719,702,719,720,718c730,718,739,717,746,716l785,716l786,716l790,716l786,718l786,719l785,719c774,724,754,728,738,724l737,724l737,723c735,721,734,721,731,724c728,726,726,729,723,728l672,733xm751,735l749,735l749,729l788,726l788,732l758,735l751,735xm663,743l663,744l674,742c670,742,667,743,663,743xm659,748l659,740l661,740c668,739,675,738,682,738c697,736,712,734,725,735l727,735l727,739l659,748xm603,728l643,745c648,733,655,725,665,716c657,715,651,711,645,707c640,704,635,700,629,700l603,728xm645,751l596,729l628,696c636,696,642,700,647,704c655,709,661,713,669,711l676,710l671,714c658,727,651,734,645,749l645,751xm733,747c723,748,713,749,704,750l733,747xm656,759l655,755l657,755c701,743,756,742,805,740l810,740l810,743l656,759xm699,791l699,788l718,786l718,789l707,791l699,791xm749,816l736,816l736,810l749,810l749,816xm769,837l758,837l758,832l769,832l769,837xm736,836c737,837,738,837,740,836l736,836xm738,840c735,840,734,839,732,837l732,836l732,832l748,832l748,833l751,833l748,834l749,835l747,836c747,836,746,836,745,837c744,838,741,840,738,840xm701,853c700,853,696,853,695,850l694,848l705,844l705,853l703,853l702,852l702,853l701,853xm800,848c800,849,801,849,803,849c804,849,804,849,804,848l800,848xm802,853c801,853,797,853,796,850l795,849l795,845l808,845l808,846c809,849,807,851,806,852l805,853l804,853l803,852l803,853l802,853xm780,849c780,849,781,849,783,849c783,849,784,849,785,849c785,848,785,848,784,848c784,847,783,847,782,848c781,848,780,848,780,849xm788,853l786,853c785,853,784,853,783,853l782,853c779,853,777,852,776,849l776,848c776,847,778,845,781,844c783,843,786,843,787,845c788,846,789,848,788,852l788,853xm652,866l642,866l642,860l652,860l652,866xm762,862l765,862l762,862xm769,866l758,866l758,858l769,858l769,866xm718,866l714,866l714,857l726,861l724,863c722,866,720,866,718,866xm743,862c744,862,744,862,745,862l743,862xm737,866c735,866,733,865,732,863l731,860l748,858l749,860c749,861,749,863,747,865c746,866,744,867,742,866c742,866,741,866,740,866c739,866,738,866,737,866xm782,867l776,861l787,858l787,859l791,857l788,860l789,860l782,867xm699,878c701,878,702,878,703,877l701,876l699,877l699,878xm700,882l698,882l697,881l694,877l701,871l707,877l707,878c705,882,702,882,700,882xm800,877c800,878,801,878,803,878c804,877,804,877,804,877l800,877xm802,882c801,882,797,882,796,878l795,878l795,877l795,873l808,873l808,874c809,878,807,879,806,881l805,882l802,882xm679,877c679,878,680,878,682,878c683,878,684,877,685,878c685,877,686,877,686,876c684,875,683,875,682,875c681,875,680,876,679,877xm680,882c678,882,676,880,675,878l675,877c676,874,679,872,681,872c684,871,686,872,689,874c691,878,688,879,687,881l686,882l685,882c684,881,683,881,682,882c682,882,681,882,680,882xm719,877c719,878,720,878,720,878c720,877,720,877,720,877l719,877xm720,882c718,882,716,880,715,879l714,878l714,873l724,873l724,874c726,878,723,880,722,881l721,882c720,882,720,882,720,882xm781,878c782,878,782,878,783,878l784,878l784,876l781,878xm788,882l786,882c785,881,784,881,783,882c783,882,782,882,781,882c779,882,777,880,776,878l775,876l788,870l788,882xm808,893l798,893l798,886l808,886l808,893xm692,895l662,895l662,892l654,892l654,893l645,893l637,885l654,889l654,890l662,892l662,889l692,889l692,895xm734,895l734,889l771,886l771,892l778,890l778,889l795,885l787,893l779,893l779,892l771,892l769,893l734,895xm790,980l802,980c800,978,800,974,800,971l789,971l790,980xm810,984l787,984l784,967l804,967l804,970c804,971,803,976,805,979c806,980,807,980,808,981l810,981l810,983l812,984l810,984xm785,995c789,996,795,997,798,995l798,993l785,995xm793,1000c790,1000,786,999,784,998c782,998,781,998,780,998l778,998l778,992l802,989l802,997l801,997c799,999,796,1000,793,1000xm756,1000l750,1000l760,985l760,992c760,994,760,998,757,1000l756,1000xm674,943c677,951,679,960,681,968c684,984,688,1000,697,1013l708,1003c709,997,707,993,703,989c703,988,702,987,701,986c697,975,699,962,707,954c703,953,700,954,696,955c693,957,689,958,685,958l684,958c679,954,680,949,681,946c682,945,682,944,682,943c681,943,680,943,679,943c677,943,675,943,674,943xm696,1018l695,1016c685,1003,681,986,677,969c675,960,673,952,670,943c673,938,676,939,680,939c681,939,682,939,683,939l684,939l685,940c686,943,685,945,685,947c684,950,683,952,686,954c689,954,692,954,695,952c699,950,705,948,711,953l713,954l711,955c703,962,700,974,705,984c705,985,706,986,707,986c710,991,714,997,711,1005l711,1006l696,1018xm765,1037c763,1037,760,1037,758,1034l757,1032l769,1028l769,1037l765,1037xm788,1041l784,1041l784,1033l796,1036l795,1038c793,1041,790,1041,788,1041xm752,1063c752,1064,753,1064,754,1064c754,1063,754,1062,754,1062l752,1063xm754,1068c753,1068,749,1068,747,1064l747,1063l747,1062l753,1057l754,1058c757,1060,757,1062,757,1065l757,1068l754,1068xm721,1064l722,1064l720,1063l721,1064xm721,1068l720,1068l720,1067c716,1066,717,1062,717,1060l717,1056l728,1063l726,1065c725,1066,724,1068,721,1068xm799,1077l799,1077xm797,1078l797,1077c796,1076,797,1070,800,1067c801,1066,803,1064,807,1066l809,1067l801,1075c801,1077,801,1078,799,1078l798,1078l797,1078xm729,1092l730,1092l729,1092xm733,1096l725,1096l725,1088l733,1088l733,1096xm786,1100l780,1100l780,1088l786,1088l786,1100xm774,1119c776,1119,777,1119,779,1119c783,1119,788,1119,791,1117c792,1115,792,1113,791,1112c789,1110,783,1111,778,1111c775,1112,773,1112,771,1112c771,1113,771,1113,771,1114c770,1117,770,1118,771,1119c772,1119,773,1119,774,1119xm783,1122c782,1122,780,1122,779,1122c776,1122,773,1122,771,1122l770,1122c767,1120,767,1116,767,1113c767,1112,767,1111,767,1110l766,1106l770,1108c771,1108,775,1108,778,1107c783,1107,790,1106,794,1110c795,1112,795,1115,795,1119l794,1120c791,1122,786,1122,783,1122xm740,1128l726,1123l740,1118l740,1128xm771,1134l806,1134c806,1132,805,1131,803,1130c800,1128,794,1129,787,1131c781,1132,775,1133,771,1132l771,1134xm811,1138l767,1138l767,1126l770,1128c774,1130,780,1128,786,1127c793,1125,800,1124,806,1127c808,1129,809,1131,810,1135l811,1138xm669,970c680,1008,691,1045,703,1081c702,1080,702,1078,701,1077c691,1041,681,1005,669,970xm720,1148l719,1145c715,1132,710,1119,706,1105c690,1052,672,998,657,943l657,941l663,941l663,942c679,986,692,1031,705,1075c711,1097,718,1120,725,1142l725,1143l724,1143l720,1148xm465,1132c467,1132,468,1132,470,1133c470,1131,471,1129,472,1128c474,1127,477,1129,479,1130l481,1131c481,1127,478,1126,473,1125c469,1124,465,1123,462,1119c461,1117,459,1114,458,1111c455,1107,452,1104,453,1100c454,1097,455,1095,458,1093c461,1091,466,1089,470,1090c473,1091,475,1093,476,1095c488,1098,491,1107,493,1116c495,1121,497,1126,500,1130c507,1133,514,1132,520,1129c518,1126,515,1124,511,1123c507,1122,503,1120,500,1118l499,1117c496,1108,496,1103,499,1098c504,1091,514,1089,523,1088c530,1086,537,1085,542,1082l542,1081l543,1082c556,1087,561,1102,560,1122c564,1122,567,1123,569,1124c571,1125,573,1126,574,1126c576,1122,574,1120,571,1117c569,1114,565,1110,567,1105l568,1104c572,1101,572,1095,571,1088c571,1082,570,1076,574,1073c577,1071,581,1071,587,1072l588,1073c590,1077,592,1080,594,1083c601,1094,609,1106,601,1119l618,1120l618,1118c611,1117,607,1115,606,1111c603,1107,606,1101,609,1096c612,1089,616,1082,611,1076l608,1071l614,1072c618,1074,621,1072,625,1070c628,1069,631,1067,634,1066c635,1065,636,1064,637,1063c644,1057,651,1049,648,1042c650,1030,640,1020,632,1013c627,1011,624,1006,621,1001c616,994,612,988,601,993c594,1001,586,1002,579,1004c573,1005,568,1006,563,1010l582,1012l582,1013l596,1012c602,1003,608,1007,613,1010c618,1013,620,1014,623,1012l624,1011l625,1012l626,1011l625,1013l626,1013l626,1014c624,1017,625,1018,628,1019c630,1020,632,1022,632,1026l632,1028l616,1029c618,1030,620,1032,621,1034c624,1037,625,1042,624,1046c622,1053,615,1058,609,1061l608,1061l607,1060c607,1060,606,1060,606,1059c605,1058,603,1057,602,1055l602,1056l601,1057c600,1057,599,1058,598,1059c596,1062,593,1065,588,1063l587,1062c580,1052,572,1041,571,1031l570,1032l570,1033c565,1034,563,1031,560,1029l559,1028l557,1026l559,1025c560,1024,561,1023,561,1021c555,1020,552,1024,548,1029c545,1033,543,1037,537,1039c513,1051,490,1038,470,1027l467,1026c461,1022,455,1024,448,1025c443,1025,437,1027,432,1025l434,1026l432,1028c431,1028,430,1029,430,1030c428,1032,426,1034,423,1035c417,1055,425,1076,443,1084l444,1084l435,1107l456,1130c459,1132,461,1132,464,1132l465,1132xm462,1145l685,1145c680,1130,676,1115,671,1100c666,1080,660,1060,653,1040l652,1039c652,1040,652,1041,652,1041c656,1050,647,1059,640,1065c639,1067,637,1068,636,1069l636,1070l635,1070c632,1071,630,1072,627,1073c624,1075,620,1077,617,1077c619,1084,615,1091,612,1097c609,1102,607,1107,609,1110c610,1112,614,1113,620,1114l621,1115l621,1125l594,1122l596,1119c605,1107,598,1096,591,1085c589,1082,587,1079,585,1076c581,1075,578,1075,577,1076c574,1078,575,1083,575,1088c576,1095,576,1103,570,1107c569,1109,571,1111,574,1114c577,1118,581,1121,577,1128l577,1129c574,1131,571,1129,568,1128c565,1127,562,1126,559,1127l556,1128l556,1125c557,1111,556,1093,543,1085c538,1089,531,1090,524,1091c515,1093,506,1095,503,1100c501,1104,501,1108,503,1115c505,1118,508,1119,512,1119c517,1121,522,1123,525,1129l525,1130l524,1131c516,1136,507,1137,498,1133l497,1133c493,1128,492,1122,490,1117c487,1108,485,1101,474,1098l473,1098l473,1097c472,1096,471,1094,469,1094c467,1093,462,1094,460,1096c458,1097,457,1099,456,1100c456,1103,458,1106,461,1109c463,1112,465,1115,466,1118c467,1120,470,1121,474,1121c478,1122,484,1124,485,1131l485,1132c484,1134,483,1134,482,1135c481,1135,478,1134,476,1133c476,1132,475,1132,474,1132c474,1132,474,1133,474,1136l475,1140l471,1137c468,1135,466,1135,464,1135c461,1136,458,1136,454,1133l430,1108l439,1086c421,1077,413,1054,420,1032l420,1031l422,1031c424,1031,425,1030,427,1028l428,1026c417,1019,416,1006,420,995l423,990c424,990,424,989,425,988l426,987l428,985l427,988l429,989l426,992c422,1000,423,1009,426,1014c431,1024,439,1023,448,1021c455,1020,462,1018,469,1023l472,1024c491,1035,513,1047,535,1036c540,1035,543,1031,545,1027c549,1022,553,1015,563,1018l564,1018l564,1019l564,1021c564,1023,564,1025,563,1026c565,1028,566,1029,568,1029l572,1020l573,1020l575,1017l574,1021l576,1021l575,1023c571,1033,583,1051,590,1060c592,1060,593,1060,595,1057c596,1056,597,1055,597,1054l594,1045l598,1047c599,1047,599,1047,600,1045l601,1045l602,1044l604,1043l603,1045l604,1046l604,1047c602,1050,605,1053,608,1056l609,1057c614,1054,619,1050,620,1045c620,1042,620,1039,618,1036c616,1033,613,1032,608,1033c608,1033,607,1033,606,1033l605,1033l605,1027l629,1025c628,1024,627,1023,626,1022c624,1021,621,1020,621,1016c618,1017,614,1015,611,1013c606,1010,603,1009,599,1014l599,1015l598,1015l578,1017l578,1015l554,1013l557,1010c564,1003,571,1001,578,1000c585,999,592,997,598,990l599,990c613,983,619,992,624,1000c627,1003,630,1008,633,1009l634,1010l635,1011c638,1013,642,1017,644,1021c643,1013,641,1003,639,995c635,972,632,949,617,941c608,936,596,937,581,943l254,947l462,1145xm690,1149l461,1149l460,1148l251,948l251,943l252,943l580,939c596,932,609,932,619,938c635,947,639,971,643,994c646,1011,649,1028,656,1038l657,1039c663,1059,669,1079,675,1099c680,1114,684,1131,689,1146l690,1149xm637,945l639,954c646,975,653,997,659,1019c670,1059,682,1101,699,1139c695,1127,692,1116,688,1104c672,1052,655,999,640,945l637,945xm700,1150l699,1148c681,1108,668,1063,655,1020c649,998,643,976,635,954l632,941l643,941l643,943c658,996,675,1050,692,1103c696,1117,701,1131,705,1144l705,1145l705,1146l700,1150xm737,1210l736,1210c732,1210,729,1209,726,1208c721,1207,718,1206,714,1205c711,1205,709,1205,707,1206l706,1206l706,1202l707,1202c709,1202,711,1202,714,1202c722,1202,731,1204,737,1206l738,1207l737,1210xm779,1208c780,1209,782,1209,783,1209c782,1208,781,1208,779,1208xm795,1213l793,1212c791,1212,789,1212,787,1212c786,1213,784,1213,783,1213c781,1213,777,1212,774,1210l773,1208l774,1207c779,1202,784,1204,788,1206c790,1207,792,1208,793,1209l795,1209l795,1210l797,1211l795,1211l795,1213xm670,1212l670,1216c671,1216,673,1215,675,1215c678,1214,681,1213,683,1212l670,1212xm666,1222l666,1208l691,1208l689,1211c687,1216,681,1217,676,1219c673,1219,670,1220,669,1221l666,1222xm668,1231c672,1232,680,1227,686,1223l668,1227l668,1231xm669,1235c668,1235,666,1235,665,1234l664,1234l664,1233l664,1224l695,1217l695,1218l699,1217l696,1219l696,1220l695,1221c695,1221,694,1222,693,1223c686,1228,677,1235,669,1235xm669,1254l674,1254c678,1250,683,1248,688,1246c695,1242,702,1239,705,1233c703,1233,701,1234,700,1234c695,1236,692,1237,692,1241l692,1242l691,1243c687,1244,684,1246,682,1248c677,1250,673,1252,669,1254xm674,1258l657,1256l657,1254c657,1249,661,1244,664,1242c666,1241,668,1241,668,1241c669,1242,670,1244,670,1246l669,1246c669,1249,667,1249,665,1250c664,1250,664,1250,663,1250c669,1251,674,1248,679,1245c682,1243,685,1241,688,1240c688,1234,694,1232,699,1230c702,1230,705,1229,706,1227l707,1226l709,1225l709,1226l709,1227l709,1228c708,1241,699,1245,690,1249c685,1251,680,1254,676,1258l675,1258l674,1258xm716,1390l716,1394c716,1396,716,1396,716,1396c717,1397,720,1397,721,1397l723,1397c723,1397,724,1397,725,1396c725,1396,725,1393,725,1392c725,1391,725,1390,725,1390l716,1390xm720,1401c718,1401,715,1401,713,1399c712,1398,712,1396,712,1394l712,1386l730,1386l729,1388c729,1389,729,1390,729,1391c729,1394,729,1397,727,1399c726,1400,725,1401,723,1401l720,1401xm689,1391l699,1403c702,1402,702,1399,701,1394c701,1392,701,1390,701,1388c699,1387,695,1389,692,1390c691,1390,690,1390,689,1391xm698,1407l697,1407l682,1389l685,1388c686,1388,688,1387,690,1386c694,1385,699,1383,702,1384c704,1385,705,1386,705,1387l705,1388c705,1390,705,1392,705,1394c706,1399,706,1404,699,1407l698,1407xm590,1332c581,1342,579,1351,575,1361c574,1364,573,1367,571,1370c597,1339,621,1306,631,1269l632,1268c642,1259,643,1247,644,1234c644,1225,644,1215,649,1206c647,1205,646,1204,644,1203c641,1202,639,1200,637,1201l637,1222c635,1227,633,1232,632,1237c627,1253,622,1269,615,1284l615,1289c616,1305,606,1323,590,1332xm573,1330c568,1342,560,1352,553,1363c549,1368,545,1374,542,1379c551,1365,563,1351,575,1337c583,1327,592,1318,599,1307c592,1316,583,1324,573,1330xm528,1416l528,1409l528,1407c528,1391,539,1376,550,1361c557,1350,565,1339,569,1328l570,1327c606,1307,617,1271,628,1236c630,1231,632,1226,633,1221l633,1199l633,1198c638,1195,642,1198,646,1200c648,1201,651,1202,652,1202l657,1199l654,1205c648,1214,648,1225,647,1235c646,1248,645,1260,634,1271c622,1314,592,1353,564,1385l563,1386l560,1384l561,1382c566,1374,569,1367,571,1359c575,1349,579,1340,587,1330l588,1330c600,1322,609,1310,611,1297c602,1311,590,1325,578,1340c559,1361,540,1383,531,1408l531,1409l530,1409l528,1416xm650,1443c654,1444,656,1441,659,1438c661,1436,662,1434,665,1432c667,1431,669,1430,672,1429c676,1428,679,1427,681,1425c669,1427,655,1431,650,1443xm651,1447c650,1447,649,1447,647,1447l646,1446l646,1444c651,1427,669,1424,683,1421l685,1421l685,1423c685,1430,679,1431,673,1433c671,1434,669,1434,667,1436c665,1437,663,1438,662,1440c659,1444,656,1447,651,1447xm628,1447c630,1447,631,1447,632,1448c639,1450,641,1459,644,1466c644,1470,645,1472,646,1475c646,1471,646,1466,644,1463c644,1462,643,1460,642,1459c640,1453,637,1447,632,1446c630,1445,628,1445,625,1446c625,1447,624,1447,624,1448c625,1447,627,1447,628,1447xm651,1488l647,1483c643,1480,642,1473,640,1468c638,1460,635,1453,631,1451c628,1450,625,1451,620,1453l618,1454l618,1452c617,1449,619,1447,621,1445l622,1444l623,1443c627,1441,631,1441,634,1442c640,1444,643,1451,645,1457c646,1459,647,1460,647,1461c651,1465,650,1472,650,1477c650,1479,650,1481,650,1482l651,1488xm723,1469l732,1477l731,1478c731,1487,732,1491,734,1492c736,1494,742,1491,747,1489c753,1486,758,1484,764,1484l759,1477c757,1476,756,1475,755,1475l754,1474c744,1470,730,1462,723,1469xm736,1496c734,1496,733,1496,732,1495c728,1493,727,1487,727,1478l718,1469l719,1468c727,1457,744,1465,756,1471c757,1472,759,1473,761,1473l762,1474l771,1486l770,1487l772,1488l770,1488l769,1488l768,1488c763,1486,755,1489,749,1492c744,1494,740,1496,736,1496xm682,1499l682,1496l681,1495c680,1494,678,1490,679,1486l680,1484l682,1484c686,1486,685,1490,685,1492c685,1493,685,1494,685,1494c685,1496,685,1496,684,1496l684,1497l684,1498l683,1497l682,1499xm672,1501l666,1501l666,1489l672,1489l672,1501xm726,1516c727,1517,728,1517,730,1517c730,1517,729,1516,728,1516c727,1516,726,1516,726,1516xm679,1475c665,1484,651,1503,650,1520c666,1508,686,1504,714,1507c718,1508,720,1509,722,1512c722,1510,722,1509,723,1508c727,1494,720,1479,710,1470c705,1463,701,1466,695,1470c691,1473,686,1477,679,1475xm646,1527l646,1524c645,1504,661,1482,678,1472l679,1471l680,1472c684,1473,689,1470,693,1467c699,1463,705,1458,713,1468c723,1477,732,1494,727,1509c726,1511,726,1511,726,1511c726,1512,728,1512,729,1512c731,1513,732,1513,733,1515c734,1517,734,1518,733,1520l733,1521l732,1521c725,1521,722,1518,720,1515c719,1513,717,1511,714,1510c684,1508,665,1513,649,1525l646,1527xm766,1526c773,1527,778,1529,783,1531c784,1531,785,1531,787,1531c778,1518,768,1508,755,1497c752,1497,749,1499,746,1501c745,1501,745,1502,744,1502l766,1526xm795,1538l790,1536c787,1535,785,1535,783,1534c776,1532,772,1531,764,1530l763,1530l737,1501l740,1500c741,1499,743,1498,744,1497c747,1496,751,1493,756,1493l757,1494c771,1507,783,1518,793,1533l795,1538xm660,1527l661,1530c661,1531,663,1533,665,1535c668,1538,671,1542,670,1547c670,1547,671,1547,672,1546c678,1545,686,1544,687,1541c688,1539,687,1538,686,1536c682,1526,672,1521,662,1523c661,1523,661,1524,660,1524c656,1527,650,1531,650,1535l660,1527xm655,1552c655,1553,655,1553,655,1553c654,1557,654,1559,657,1561c657,1560,657,1559,657,1557c657,1556,656,1554,655,1552xm657,1565l656,1565c650,1562,650,1557,651,1553c651,1551,651,1550,651,1548l650,1543l654,1546c657,1548,658,1551,660,1553l664,1549c668,1545,666,1542,662,1538c661,1536,659,1535,658,1533l647,1542l646,1540c644,1531,652,1525,658,1521c659,1520,660,1520,660,1520l661,1519c673,1517,684,1523,689,1534c691,1537,692,1539,691,1542c689,1547,680,1549,672,1550c670,1551,668,1551,666,1552l660,1554c661,1555,661,1556,661,1557c661,1560,660,1562,658,1564l657,1565xm739,1554c740,1554,741,1555,742,1555c744,1556,746,1557,748,1558c747,1556,746,1554,745,1552c745,1551,744,1550,744,1549l739,1554xm770,1594c770,1594,771,1593,772,1592c773,1591,773,1590,774,1590l776,1589l776,1585c777,1578,778,1577,780,1577c782,1576,783,1578,784,1581c785,1583,787,1586,789,1587c789,1586,791,1585,791,1584l793,1582l800,1590c800,1583,796,1581,791,1579c787,1578,783,1576,780,1572l780,1573l778,1575l764,1561l766,1559l766,1558c762,1561,759,1563,756,1563c759,1565,761,1567,764,1571c767,1574,767,1578,766,1583c766,1588,766,1592,770,1594xm780,1598l775,1594l775,1595c774,1596,771,1599,769,1598l768,1598c762,1594,762,1588,762,1583c763,1579,763,1575,761,1573c755,1565,747,1562,740,1558c738,1557,737,1557,735,1556l732,1555l740,1548l729,1537l734,1537c742,1537,745,1544,749,1550c751,1555,753,1558,755,1559c757,1559,759,1558,762,1556l757,1551c756,1551,754,1549,755,1547c756,1545,757,1545,759,1546c762,1547,766,1550,767,1554l771,1559l770,1561l778,1569l778,1568l778,1566l780,1566l781,1566l782,1566c783,1572,788,1574,792,1576c798,1578,806,1582,804,1594l803,1598l793,1588l793,1589l794,1591l791,1591c785,1592,783,1586,781,1582l781,1581c780,1582,780,1583,780,1585l780,1598xm782,1634l784,1634c788,1631,788,1628,789,1624c790,1622,790,1621,790,1620l782,1620l782,1634xm784,1637l778,1637l778,1616l796,1616l795,1619c794,1620,794,1623,793,1625c792,1629,791,1634,785,1637l784,1637xm678,1653c679,1654,681,1654,682,1653c682,1652,683,1651,683,1649l676,1652c676,1652,677,1652,677,1653c678,1653,678,1653,678,1653xm680,1658c679,1658,677,1657,676,1657l675,1656c674,1655,672,1653,673,1650l673,1649l674,1649l687,1643l687,1646c687,1649,687,1654,683,1656c682,1657,681,1658,680,1658xm648,1685l648,1692c649,1691,650,1690,651,1687c651,1686,651,1686,651,1685l648,1685xm644,1696l644,1682l658,1682l656,1684c656,1686,655,1687,654,1689c653,1692,651,1696,646,1696l644,1696xm659,1636c659,1641,657,1646,655,1651l657,1651c660,1650,662,1648,665,1644c667,1642,669,1640,671,1638l659,1636xm721,1680c724,1680,725,1679,725,1677c724,1676,724,1676,724,1676l722,1678c721,1679,721,1679,721,1680xm703,1697l703,1696l704,1696l709,1690l710,1690c720,1694,727,1691,735,1688c737,1687,739,1686,741,1686c739,1686,737,1686,735,1686c726,1688,717,1689,709,1687l707,1687l708,1685c708,1684,708,1684,709,1683c704,1681,699,1680,695,1678c680,1674,664,1669,655,1654l655,1653c652,1659,650,1664,652,1670l660,1668l660,1669c667,1675,675,1679,683,1682c689,1684,696,1686,702,1691l703,1691l703,1692l703,1697xm709,1701c708,1701,707,1701,707,1701l699,1701l699,1693c694,1689,687,1687,682,1685c674,1682,666,1679,658,1672l649,1675l648,1673c646,1665,648,1659,651,1651c653,1645,656,1639,655,1633l655,1631l684,1637l677,1639c674,1640,671,1644,668,1647c666,1649,663,1652,660,1654c668,1667,682,1671,696,1675c700,1676,705,1677,709,1679l714,1674l716,1676c717,1677,717,1678,717,1678c718,1678,719,1676,719,1676c720,1674,722,1672,724,1672c726,1672,727,1674,729,1676l729,1677c728,1684,723,1684,719,1683c716,1683,714,1683,713,1684c720,1685,727,1684,734,1683c744,1682,752,1680,760,1682l762,1682l762,1691l759,1690c751,1686,744,1688,736,1691c728,1694,720,1697,710,1695l707,1697l708,1697l711,1697c712,1697,713,1696,714,1697l716,1697l715,1701l711,1701c710,1701,709,1701,709,1701xm676,1725c678,1728,682,1728,689,1728c692,1728,695,1727,697,1728c697,1724,697,1721,695,1720c693,1717,686,1719,680,1719c679,1720,678,1720,676,1720l676,1725xm700,1731l698,1731c696,1731,693,1731,690,1731c688,1731,686,1731,684,1731c680,1731,675,1731,673,1726l672,1725l672,1717l674,1717c676,1717,677,1716,679,1716c686,1715,694,1713,698,1718c701,1720,702,1724,700,1730l700,1731xm705,1720c705,1724,705,1726,706,1726c707,1727,709,1727,712,1726c711,1725,709,1723,709,1720l705,1720xm725,1726c726,1726,727,1727,727,1727c730,1726,732,1725,735,1723c741,1721,746,1719,749,1714l744,1710l751,1703l753,1704c760,1713,767,1708,776,1699c780,1696,783,1694,787,1692l778,1685l782,1684c783,1684,783,1683,784,1682c785,1681,786,1680,788,1680l784,1677c780,1677,776,1677,774,1675c771,1672,771,1666,771,1661c771,1657,771,1652,770,1649c769,1648,769,1647,768,1646c764,1636,760,1625,751,1622c749,1623,745,1625,744,1628c744,1629,744,1631,744,1632c753,1640,757,1650,762,1661c767,1670,771,1680,779,1686l779,1687l780,1687c781,1692,778,1695,776,1696c776,1697,775,1697,775,1698l774,1698l773,1698c765,1696,757,1699,750,1701c743,1704,737,1706,732,1705l730,1705l730,1701l727,1701l729,1719c729,1720,727,1723,725,1726xm727,1732l726,1731c725,1730,723,1729,721,1729c720,1730,718,1730,716,1729c716,1730,715,1730,714,1730c710,1731,706,1731,703,1729c701,1727,701,1724,701,1719l701,1717l715,1717l714,1719c713,1721,714,1722,716,1724c716,1725,717,1725,717,1725c718,1725,720,1725,720,1725c722,1724,724,1720,725,1719l723,1697l733,1697l733,1701c738,1701,743,1700,748,1698c757,1695,765,1693,773,1695c773,1694,773,1694,773,1694c775,1692,776,1691,776,1689c768,1682,763,1672,758,1662c754,1652,750,1642,741,1635l741,1634c740,1631,740,1629,741,1626c743,1622,748,1619,751,1618l752,1618c762,1622,767,1634,771,1644c772,1645,772,1647,773,1648c775,1651,775,1656,775,1661c775,1666,775,1670,777,1672c778,1673,781,1673,784,1673l785,1673l795,1681l796,1683l794,1682l794,1684l793,1683c790,1682,789,1683,787,1685c786,1685,786,1685,785,1686l795,1693l792,1694c787,1696,783,1699,779,1703c770,1709,761,1718,751,1708l750,1710l754,1714l753,1715c749,1721,743,1724,737,1727c734,1728,731,1730,728,1731l727,1732xm575,1741c576,1742,575,1743,575,1744c575,1745,575,1747,575,1747c580,1747,585,1747,591,1747c595,1747,599,1747,603,1747l599,1738c596,1738,593,1738,590,1738c584,1738,579,1737,575,1741xm606,1747c609,1747,612,1747,615,1747c643,1749,673,1750,700,1738l649,1738l644,1748l643,1746c640,1744,639,1742,638,1739l638,1738c634,1739,630,1738,625,1738c614,1737,607,1737,606,1745l606,1747xm642,1752c633,1752,624,1752,615,1751c612,1751,608,1751,605,1751c594,1750,585,1750,576,1751c574,1751,573,1751,573,1750c571,1749,571,1746,571,1744c572,1743,572,1742,571,1741l571,1740l572,1740c577,1733,584,1734,591,1734c594,1734,597,1735,599,1734l601,1734l601,1735l604,1740c607,1732,617,1733,626,1734c631,1735,635,1735,639,1734l641,1734l641,1735c641,1736,642,1737,642,1738c642,1739,643,1741,643,1742l647,1734l714,1734l708,1738c686,1750,661,1752,642,1752xm704,1811c704,1812,704,1814,703,1815c705,1815,705,1814,706,1814c706,1813,705,1812,704,1811xm693,1815c695,1815,696,1815,697,1815c695,1814,694,1813,692,1811l692,1814l693,1815xm698,1819c696,1819,695,1819,692,1819l691,1819l688,1816l688,1802l691,1805c693,1806,694,1807,695,1808c696,1810,698,1812,700,1813c701,1809,699,1808,695,1805c692,1802,688,1800,688,1796l688,1795l688,1794l688,1793l689,1793c690,1793,691,1794,691,1794c692,1794,712,1807,709,1815c708,1818,705,1819,698,1819xm705,1823l709,1827l710,1827c710,1825,710,1824,709,1823c707,1823,707,1823,705,1823xm697,1850c703,1851,707,1850,710,1847c709,1847,708,1848,708,1848c704,1848,699,1849,696,1845c696,1847,697,1849,697,1850xm700,1854c699,1854,697,1854,696,1854l695,1854l695,1853c692,1848,692,1842,692,1837l693,1836c692,1835,692,1834,693,1833c693,1831,693,1830,692,1828l692,1827l693,1827c698,1821,704,1818,710,1820c714,1822,714,1825,714,1827l714,1829l713,1829l709,1833l703,1826c700,1827,697,1829,696,1832c696,1833,696,1833,696,1834c696,1834,696,1835,696,1836c696,1837,697,1839,698,1840c700,1844,703,1844,707,1844c710,1843,712,1843,714,1844l717,1844l716,1847c713,1851,707,1854,700,1854xm777,1872l768,1872l777,1857l777,1872xm718,1866c719,1866,719,1866,720,1866c722,1866,724,1866,725,1864c725,1861,725,1859,724,1858c723,1858,723,1858,722,1858l717,1866l718,1866xm715,1865l715,1866l716,1866l715,1865xm710,1872l710,1871l713,1857l716,1860l720,1855c723,1853,725,1854,726,1855c730,1858,729,1865,729,1865l729,1866c726,1870,722,1870,720,1870c717,1869,715,1869,713,1871l713,1872l711,1871l710,1872xm656,1868c657,1868,659,1869,660,1869l665,1866c667,1864,668,1861,669,1859c670,1854,672,1849,680,1850l682,1831c679,1827,674,1827,669,1827c669,1827,668,1827,667,1827l676,1828l676,1829c677,1834,676,1840,673,1845c671,1847,670,1849,668,1849c670,1856,665,1861,660,1864c659,1866,657,1867,656,1868xm681,1872c688,1872,695,1873,702,1872l691,1859c690,1859,689,1859,687,1859c684,1858,682,1858,681,1860c680,1861,681,1861,682,1863c682,1864,683,1866,683,1868c682,1870,682,1871,681,1872xm697,1876c689,1876,679,1875,670,1874c664,1873,658,1872,652,1872l649,1872l651,1869c653,1866,655,1864,658,1861c664,1857,667,1854,664,1849l663,1846l666,1846c668,1846,669,1844,670,1843c672,1840,673,1835,673,1832l657,1830l657,1821l660,1822c663,1824,666,1824,669,1824c675,1824,681,1824,685,1829l685,1830l682,1855l681,1854c675,1852,674,1855,672,1860c672,1862,671,1864,669,1867c670,1867,671,1868,672,1868c674,1869,676,1870,677,1870c678,1870,679,1869,679,1867c679,1866,679,1866,678,1865c677,1863,676,1861,677,1858c680,1854,684,1854,687,1855c689,1855,691,1855,692,1855l693,1855l694,1855l709,1875l706,1876c703,1876,700,1876,697,1876xm639,1899c647,1901,657,1903,666,1904c667,1901,667,1898,666,1897c664,1894,658,1894,653,1894c649,1893,645,1893,642,1892c640,1893,639,1896,639,1899xm673,1905c681,1905,688,1906,695,1905c696,1902,696,1900,695,1899c694,1897,689,1897,685,1897c682,1897,678,1897,675,1896c674,1896,674,1898,674,1900c674,1901,674,1903,673,1905xm687,1909c669,1909,651,1907,637,1902l636,1902l635,1901c634,1895,636,1891,641,1888l641,1887l642,1888c645,1889,649,1889,653,1890c659,1890,666,1890,669,1895c670,1896,670,1899,670,1902c670,1901,670,1900,670,1900c670,1897,670,1894,674,1892l675,1892c677,1893,681,1893,685,1893c690,1894,695,1894,698,1897c700,1899,700,1903,698,1908l697,1909c694,1909,690,1909,687,1909xm740,1894l737,1898c738,1897,739,1897,741,1896c741,1896,741,1895,740,1894xm718,1897l718,1898c718,1900,718,1903,718,1905c721,1904,725,1903,729,1901c730,1900,731,1900,732,1900l732,1898c732,1896,731,1895,730,1894c729,1894,726,1895,723,1896c722,1896,720,1897,718,1897xm712,1911l711,1911l705,1905l706,1905l704,1903l707,1904l707,1902l708,1903c710,1905,711,1905,713,1905c715,1904,714,1901,714,1898c714,1897,714,1896,714,1896l714,1894l716,1894c718,1894,720,1893,722,1892c725,1891,729,1889,732,1891c733,1892,734,1893,735,1895l740,1889l741,1890c745,1892,745,1895,745,1897l745,1900l743,1900c739,1901,735,1903,731,1904c726,1907,720,1909,715,1909c714,1910,714,1910,713,1911l712,1911xm741,1909c740,1910,739,1910,737,1911c732,1912,729,1913,728,1916c729,1916,731,1916,732,1916c736,1915,740,1915,741,1913c742,1912,742,1911,741,1909xm722,1918c721,1919,719,1920,718,1920c715,1920,713,1921,712,1922c715,1922,718,1920,721,1919l722,1919l722,1918xm710,1926l709,1926l708,1926l707,1925c707,1919,712,1918,717,1916c719,1916,720,1915,722,1914l723,1913l724,1914c727,1909,732,1908,736,1907c738,1907,740,1906,742,1905l744,1904l745,1906c746,1910,746,1913,745,1915c742,1919,738,1919,732,1920c729,1920,726,1920,724,1921l724,1922l722,1922c719,1924,715,1926,710,1926xm615,1919l625,1920c624,1919,623,1917,622,1915c620,1913,618,1908,616,1908c615,1910,615,1912,615,1915c615,1916,615,1917,615,1919xm628,1920l649,1922c649,1921,648,1920,648,1918c648,1911,639,1911,630,1911c630,1917,629,1919,628,1920xm655,1922l682,1925l678,1918c675,1917,672,1917,669,1916c665,1914,660,1913,657,1915c656,1916,655,1919,655,1922xm686,1926l695,1927l695,1919c693,1917,692,1917,692,1917c692,1917,691,1919,690,1920c689,1922,688,1925,686,1926xm698,1931l696,1931l654,1926l654,1927l654,1926l611,1922l611,1920c611,1919,611,1917,611,1916c611,1912,610,1908,614,1906l614,1905c619,1904,623,1909,625,1913c625,1914,626,1914,626,1915c626,1913,626,1912,626,1909l627,1908l628,1907c636,1907,650,1907,652,1916c653,1914,654,1913,655,1912c659,1909,665,1910,670,1912c673,1913,677,1914,679,1914l680,1914l681,1915l684,1922c685,1922,686,1920,687,1919c688,1916,689,1914,691,1913c693,1913,695,1914,698,1917l698,1918l698,1931xm722,1936l725,1936c728,1935,730,1934,731,1932c732,1931,732,1929,732,1927c731,1927,730,1928,729,1928c726,1929,723,1930,722,1931c721,1932,721,1934,722,1936xm725,1940l720,1940l719,1939c718,1935,717,1932,719,1930c720,1926,724,1925,728,1924c730,1924,732,1923,733,1923l735,1922l735,1924c737,1928,736,1931,734,1934c732,1937,729,1939,725,1940xm709,1940l710,1940l710,1937l709,1937l709,1940xm714,1944l706,1944l706,1933l714,1933l714,1944xm615,1936l664,1942l664,1935c661,1935,658,1935,656,1935c650,1935,643,1935,641,1937l639,1939l638,1936c635,1929,627,1930,620,1931c619,1931,617,1931,615,1931l615,1936xm668,1946l611,1939l611,1926l613,1927c615,1927,618,1927,620,1927c627,1926,636,1925,640,1933c644,1931,650,1931,656,1931c659,1931,663,1931,666,1931l668,1931l668,1946xm742,1940c740,1941,737,1942,735,1942c732,1943,730,1944,729,1945c729,1945,729,1947,730,1949c734,1948,739,1946,741,1943c741,1943,742,1941,742,1940xm729,1953l728,1952c725,1949,725,1946,725,1944c726,1941,730,1940,734,1939c737,1938,740,1937,741,1935l743,1929l745,1935c746,1939,745,1943,744,1945c741,1950,735,1952,730,1953l729,1953xm709,1957l712,1957c714,1957,716,1956,716,1955c717,1954,717,1952,716,1951c715,1951,715,1951,714,1952c710,1953,708,1954,709,1957xm712,1961l706,1961l706,1960c703,1952,709,1950,713,1948c714,1948,715,1947,715,1947l717,1946l718,1947c720,1950,721,1953,720,1956c719,1959,716,1961,712,1961xm627,1951c628,1954,632,1955,639,1955c642,1956,644,1956,647,1957c647,1955,647,1953,646,1951c644,1949,637,1950,632,1950c630,1950,628,1951,627,1951xm649,1962l647,1961c645,1960,642,1960,638,1959c631,1958,623,1957,622,1949l622,1946l624,1947c626,1947,629,1947,632,1946c638,1945,646,1944,649,1949c651,1951,652,1955,650,1960l649,1962xm684,1944c693,1944,694,1949,695,1953l695,1942l674,1938l674,1942c676,1944,679,1945,683,1944l684,1944xm698,1964l693,1964l693,1963c692,1960,691,1957,691,1955c690,1951,690,1948,684,1948l683,1948c678,1949,673,1947,670,1943l670,1942l670,1933l698,1938l698,1964xm740,1960l741,1960l741,1959l740,1959l740,1960xm745,1964l736,1964l736,1955l745,1955l745,1964xm659,1958l683,1962l683,1957l659,1953l659,1958xm687,1966l655,1961l655,1949l687,1954l687,1966xm720,1969l720,1970c721,1971,721,1971,722,1971c724,1970,726,1969,727,1967c728,1967,728,1965,728,1963c725,1963,721,1964,720,1966c720,1966,719,1967,720,1969xm722,1975c720,1975,719,1973,718,1972l717,1972l717,1971c715,1967,716,1965,717,1963c720,1960,725,1959,730,1960l731,1960l731,1961c732,1964,732,1967,730,1969c729,1972,726,1974,723,1975l722,1975xm641,1971c643,1972,644,1972,646,1972c652,1974,659,1976,666,1975l666,1970l641,1970l641,1971xm663,1979c657,1979,650,1978,645,1976c643,1976,641,1975,639,1975l637,1974l637,1967l670,1967l670,1978l668,1979c667,1979,665,1979,663,1979xm679,1977c681,1980,684,1980,689,1979c691,1979,693,1979,695,1979c695,1977,695,1975,693,1974c690,1971,682,1972,679,1974l679,1977xm698,1984l696,1983c694,1983,692,1983,690,1983c688,1983,687,1984,685,1984c682,1984,678,1983,675,1978l675,1977l675,1971l676,1971c681,1968,690,1967,695,1971c697,1973,700,1976,698,1982l698,1984xm741,1976c740,1976,738,1976,736,1977c734,1977,732,1977,731,1978c730,1979,730,1981,731,1983l732,1983l731,1984c731,1985,731,1985,732,1986l733,1986l734,1986c736,1986,737,1986,739,1985c740,1983,741,1980,741,1976xm733,1990c732,1990,730,1990,729,1989c728,1987,727,1985,727,1984c726,1981,726,1978,727,1977c729,1974,732,1973,736,1973c738,1972,740,1972,741,1971l744,1969l745,1972c745,1977,745,1984,741,1987c740,1989,737,1990,734,1990c733,1990,733,1990,733,1990xm788,1990l789,1990l788,1990xm793,1994l784,1994l784,1986l793,1986l793,1994xm628,1983c627,1985,628,1987,628,1988c630,1990,635,1990,639,1990c643,1990,646,1991,649,1992c649,1990,649,1988,648,1986c645,1983,639,1983,632,1983c631,1983,629,1983,628,1983xm651,1998l649,1996c647,1995,643,1994,639,1994c633,1994,628,1994,625,1990c623,1988,623,1985,624,1981l625,1979l626,1979c628,1979,631,1979,632,1979c640,1979,647,1979,651,1984c653,1987,654,1990,652,1995l651,1998xm708,1995l712,1995c716,1994,719,1992,720,1990c721,1988,722,1986,721,1983c717,1984,711,1987,709,1990c708,1992,708,1993,708,1995xm712,1999l707,1999l706,1998c704,1995,704,1991,706,1989c708,1983,717,1980,723,1979l724,1979l725,1981c726,1985,725,1989,723,1992c721,1995,718,1998,712,1999xm665,1994c669,1994,671,1995,675,1996c679,1997,683,1998,686,1996c687,1995,688,1993,688,1990c682,1988,672,1988,665,1988c662,1988,660,1988,658,1988c658,1990,659,1993,662,1995c663,1994,664,1994,665,1994xm693,2002l693,2000l692,2000l693,1998c693,1997,693,1996,691,1994c691,1997,689,1998,688,1999c685,2002,680,2001,674,2000c669,1999,665,1997,662,1999l661,1999l660,1999c656,1996,654,1991,655,1986l655,1984l657,1984c659,1984,662,1984,664,1984c671,1984,678,1984,684,1985l683,1984l685,1986c691,1987,696,1990,698,1996l698,1997l698,1998l695,2001l694,2001l693,2002xm722,2008c729,2008,730,2004,733,2000c733,1999,733,1998,734,1998c729,1999,724,2000,722,2003c721,2005,721,2006,722,2008xm722,2012c722,2012,721,2012,720,2012l719,2011c718,2007,718,2004,719,2002c721,1996,730,1995,735,1993c736,1993,737,1993,738,1993l743,1991l740,1996c738,1998,737,2000,736,2002c733,2007,731,2012,722,2012xm618,2006c623,2006,628,2007,633,2008c633,2001,629,2000,621,1998c619,1998,619,1998,617,1997l617,2006l618,2006xm637,2009c638,2009,640,2009,641,2010c650,2012,659,2014,669,2013c669,2011,668,2010,667,2008c666,2007,665,2006,664,2005l663,2004c654,2002,640,2000,637,2008l637,2009xm662,2017c655,2017,647,2015,640,2014c632,2011,624,2009,615,2010l613,2010l613,1992l616,1993c618,1993,619,1994,622,1994c627,1996,634,1997,636,2002c643,1996,656,1999,663,2001c664,2001,665,2002,666,2002l667,2002l668,2002c668,2003,669,2004,669,2005c671,2008,673,2011,672,2015l671,2016c668,2017,665,2017,662,2017xm709,2014l711,2014c712,2014,712,2014,712,2014c712,2013,710,2011,709,2010c709,2011,709,2012,709,2013c709,2014,709,2014,709,2014xm712,2018l705,2018l706,2016c706,2015,706,2014,706,2014c705,2011,705,2007,709,2006l710,2005l711,2006c711,2007,711,2007,712,2007c714,2009,716,2011,716,2014c716,2015,715,2017,713,2018l712,2018xm757,2014c758,2014,759,2015,759,2015c760,2014,760,2014,760,2012l757,2012l757,2014xm759,2018c757,2018,756,2017,755,2016l755,2015l754,2015l754,2014l754,2008l764,2008l764,2011c764,2013,764,2016,761,2018c760,2018,759,2018,759,2018xm793,2014l793,2016l793,2015c793,2014,794,2014,794,2014l793,2014xm792,2021c791,2021,791,2021,791,2021l789,2020l789,2010l799,2010l799,2011l800,2011l799,2012l799,2014l798,2014c797,2014,797,2015,797,2016c796,2018,795,2021,792,2021xm679,2014c680,2017,684,2017,691,2017c692,2017,694,2016,695,2016c696,2014,696,2012,695,2011c694,2009,688,2009,683,2010c682,2010,680,2010,679,2010l679,2014xm697,2021l696,2021c695,2020,693,2020,691,2021c689,2021,688,2021,686,2021c683,2021,676,2021,675,2015l675,2014l675,2005l677,2006c678,2006,681,2006,683,2006c689,2005,695,2005,698,2009c700,2011,700,2014,698,2019l697,2021xm709,2032l714,2032c716,2032,717,2030,718,2029c719,2028,719,2027,719,2026c718,2026,717,2026,715,2026c713,2027,709,2028,709,2029c708,2030,708,2031,709,2032xm714,2036l706,2036l706,2035c705,2032,705,2029,706,2028c707,2025,711,2024,715,2023c717,2023,719,2022,720,2022l722,2020l722,2023c723,2025,723,2028,721,2031c720,2033,718,2035,714,2036xm753,2032l755,2032l755,2031c755,2031,754,2031,753,2032xm760,2036l749,2036l749,2027l752,2028c753,2028,753,2028,754,2027l757,2024l760,2036xm655,2028c659,2030,664,2030,669,2030c673,2030,679,2030,683,2031c682,2026,676,2025,667,2025c663,2025,659,2025,656,2023l655,2028xm687,2037l685,2036c680,2034,674,2034,669,2034c663,2034,657,2034,652,2031l650,2031l654,2018l656,2019c658,2020,663,2021,667,2021c677,2022,687,2023,687,2034l687,2037xm729,2021c729,2023,730,2023,730,2023c732,2024,735,2023,737,2022l740,2020l740,2021l741,2014c735,2013,731,2016,729,2021xm741,2045l739,2038l737,2026c734,2027,731,2028,728,2026c727,2026,725,2025,725,2021c728,2013,735,2008,743,2010l745,2011l742,2037l741,2037l741,2045xm718,2044c719,2045,720,2046,720,2045c721,2044,722,2044,724,2043c727,2042,729,2041,728,2038c722,2039,719,2041,718,2044xm720,2049c718,2049,716,2048,715,2047l715,2046l714,2046l714,2045c715,2039,720,2036,729,2034l730,2034l731,2035c734,2043,729,2045,725,2047c724,2047,723,2048,722,2049l721,2049c720,2049,720,2049,720,2049xm648,2043l666,2045l666,2040l648,2038l648,2043xm670,2049l644,2047l644,2034l670,2037l670,2049xm527,2049l536,2049l536,2035l538,2034c546,2033,549,2030,553,2025c556,2023,558,2019,564,2017l565,2016l566,2017c569,2019,569,2022,569,2024c576,2026,579,2024,584,2019c586,2017,589,2015,592,2013l593,2012l594,2013c598,2014,600,2016,601,2019c603,2023,600,2027,598,2031c596,2034,594,2037,595,2040l595,2041c594,2043,595,2044,595,2044c595,2045,597,2045,599,2045c600,2045,601,2046,602,2046l602,1884c599,1884,596,1880,594,1877c592,1873,589,1869,584,1870l582,1870l582,1867c583,1864,583,1861,582,1858c582,1851,581,1843,590,1839c597,1838,605,1839,609,1843c609,1844,610,1844,610,1845c617,1836,627,1839,636,1843c640,1844,644,1846,648,1846c649,1836,649,1825,641,1821l638,1820l669,1795c668,1795,666,1795,665,1795c660,1795,657,1795,655,1797c654,1798,654,1799,655,1802l654,1802c652,1806,649,1806,647,1806l645,1806c641,1804,642,1801,642,1798l642,1797l637,1797c635,1797,632,1797,629,1797l628,1797c619,1797,608,1797,605,1801c604,1802,604,1804,604,1806l605,1808l602,1808c595,1808,595,1802,594,1799c594,1799,594,1798,594,1797c568,1798,544,1791,521,1784c506,1779,491,1775,477,1773c476,1846,478,1911,480,1979c480,1995,481,2010,481,2026c482,2026,484,2024,487,2022c489,2019,491,2016,494,2016c496,2017,498,2018,500,2022c514,2025,522,2024,526,2016l526,2014l528,2015c534,2017,534,2023,533,2027c533,2028,533,2029,533,2030l533,2031c532,2032,532,2032,531,2033c530,2034,529,2036,527,2036l527,2049xm606,2056l603,2050c602,2049,600,2049,598,2049c596,2049,593,2048,592,2046c591,2045,591,2043,591,2040c591,2037,593,2033,595,2029c597,2026,598,2023,598,2020c597,2019,596,2018,594,2016c591,2018,588,2020,586,2022c581,2026,576,2031,566,2027l565,2026l565,2025c565,2023,565,2022,564,2021c560,2023,558,2025,556,2028c552,2032,548,2036,540,2038l540,2053l523,2053l523,2032l526,2032c527,2032,527,2032,528,2030c529,2030,529,2029,530,2029c530,2028,530,2028,530,2027c530,2024,530,2021,528,2019c521,2032,505,2027,498,2025l497,2024c495,2021,494,2020,494,2020c493,2020,491,2022,489,2024c487,2027,483,2031,478,2029l477,2028c477,2011,476,1995,476,1980c474,1910,472,1844,473,1771l473,1769l475,1769c491,1771,506,1776,522,1780c545,1787,569,1794,595,1793l596,1793c598,1795,598,1797,598,1799c598,1802,599,1803,600,1804c600,1802,601,1800,602,1799c606,1793,618,1793,628,1793l629,1793c632,1793,634,1793,637,1793l645,1793l645,1794c646,1796,646,1798,645,1799c645,1801,645,1802,646,1802l647,1802c649,1802,650,1802,651,1802c650,1798,651,1796,652,1794c655,1791,660,1791,665,1791c669,1791,673,1791,675,1790l677,1789l678,1790l681,1789l679,1791l645,1819c653,1825,653,1837,652,1848l652,1849l650,1849c645,1849,640,1848,635,1846c626,1843,618,1840,613,1849l613,1850c613,1850,613,1851,613,1852l612,1854l609,1854l609,1850c609,1849,608,1848,606,1846c603,1843,597,1842,592,1843c585,1846,585,1850,586,1858c587,1861,587,1863,587,1866c592,1867,595,1871,597,1875c600,1878,601,1881,604,1881l606,1881l606,2056xm756,2052c757,2052,759,2052,761,2052c767,2052,773,2052,778,2050l778,2047l753,2043l753,2052c754,2052,755,2052,756,2052xm749,2056l749,2038l782,2043l782,2053l781,2053c776,2055,771,2056,767,2056c765,2056,763,2056,761,2056c758,2056,755,2055,751,2056l749,2056xm679,2049c685,2049,690,2051,695,2053c696,2050,696,2048,695,2046c692,2042,684,2041,679,2042l679,2049xm697,2058l694,2057c689,2055,683,2053,677,2053l675,2053l675,2039l676,2039c684,2037,694,2038,698,2044c701,2047,701,2051,698,2057l697,2058xm617,2050l617,2051l618,2050l617,2050xm617,2059l618,2059c618,2057,618,2056,617,2056l617,2059xm626,2051c625,2055,626,2058,628,2060c631,2063,640,2063,646,2063c647,2063,648,2063,649,2063c649,2060,649,2057,647,2055c644,2051,637,2051,631,2051c629,2051,628,2051,626,2051xm642,2067c635,2067,629,2066,625,2062c623,2060,622,2056,622,2052l620,2054c621,2055,621,2058,621,2060l621,2062l613,2062l613,2044l616,2046c619,2047,625,2047,631,2048c638,2048,646,2048,650,2053c653,2056,653,2060,652,2065l652,2067l650,2067c649,2067,648,2067,646,2067c645,2067,643,2067,642,2067xm730,2061l731,2061c732,2060,734,2059,735,2058c740,2055,743,2054,741,2049c735,2049,731,2053,730,2061xm709,2070c713,2070,717,2069,720,2065l716,2061c714,2061,712,2062,710,2064c709,2066,708,2068,709,2070xm711,2073c709,2073,708,2073,707,2073l706,2073l706,2072c704,2068,705,2064,707,2061c710,2059,713,2057,716,2056l718,2057l725,2064l725,2062c727,2050,733,2045,743,2045l744,2045l744,2046c748,2056,742,2059,737,2061c736,2062,734,2063,733,2064l732,2064l725,2064l724,2066c720,2071,716,2073,711,2073xm753,2072l763,2072l763,2064l753,2064l753,2072xm767,2075l749,2075l749,2061l767,2061l767,2075xm659,2058l659,2059c658,2061,658,2063,659,2064c660,2066,666,2067,670,2067c673,2067,677,2068,679,2069c680,2064,680,2061,681,2060c673,2058,665,2057,659,2058xm686,2062l687,2063c688,2066,690,2071,693,2072c694,2072,695,2072,695,2072c697,2071,697,2070,697,2070c694,2067,691,2064,686,2062xm694,2076c693,2076,693,2076,692,2075c688,2074,685,2069,683,2065c683,2066,683,2068,683,2072l683,2074l680,2073c678,2072,674,2071,670,2071c664,2071,658,2070,656,2066c654,2064,654,2061,655,2058l655,2054l657,2054c670,2052,690,2056,700,2068c701,2072,699,2073,698,2074l698,2075l697,2075c696,2076,695,2076,694,2076xm720,2084l716,2080l734,2067l739,2072l720,2084xm639,2081c646,2083,654,2084,662,2085c661,2084,661,2081,662,2079c662,2079,662,2078,662,2077l639,2073l639,2081xm671,2086c673,2086,676,2087,678,2087c684,2087,691,2088,697,2089c697,2086,696,2085,695,2084c693,2081,688,2080,683,2080c680,2080,676,2079,672,2078c672,2079,672,2080,672,2082c672,2083,672,2085,671,2086xm700,2093l698,2093c692,2092,684,2091,678,2091c664,2089,649,2088,636,2084l635,2084l635,2083l635,2069l665,2074l665,2075c666,2077,666,2078,665,2080c665,2083,665,2084,666,2084c668,2084,668,2084,668,2084c668,2084,668,2083,668,2082c668,2079,668,2075,671,2074l672,2073l673,2074c676,2075,680,2076,683,2076c689,2077,695,2077,698,2081c700,2084,701,2087,701,2091l700,2093xm735,2084c732,2085,731,2088,730,2091c730,2092,730,2092,729,2093c731,2092,732,2092,733,2092c735,2091,739,2090,739,2089c739,2089,739,2088,735,2084xm716,2100c718,2100,720,2100,721,2099l721,2098c720,2098,719,2096,719,2095l714,2095c714,2096,714,2096,714,2096c714,2096,714,2097,715,2097c715,2098,716,2099,716,2100xm717,2104c716,2104,715,2104,714,2104l712,2104l712,2102c712,2101,712,2100,711,2099c710,2098,709,2096,710,2094c710,2093,711,2092,713,2091l714,2091l723,2091l722,2094c722,2094,722,2095,723,2095c725,2094,725,2092,726,2090c728,2086,729,2081,736,2080l737,2081c742,2084,743,2087,743,2090c742,2093,738,2094,734,2095c731,2096,728,2097,726,2099c724,2102,721,2104,717,2104xm756,2084c754,2084,753,2086,753,2088c752,2091,753,2096,754,2098l756,2084xm757,2105l755,2104c750,2102,748,2093,749,2087c750,2082,754,2080,758,2080l760,2081l757,2105xm683,2103c687,2106,689,2104,692,2102l683,2102l683,2103xm687,2108c684,2108,682,2108,680,2106l679,2105l679,2104l679,2098l701,2098l698,2101c697,2101,697,2102,696,2102c694,2105,691,2108,687,2108xm738,2103c739,2104,739,2104,739,2105c739,2106,739,2107,740,2107l741,2107l741,2102l738,2103xm740,2111c739,2111,739,2111,738,2110c736,2109,735,2107,735,2106c735,2105,735,2104,734,2103l733,2101l745,2097l745,2110l744,2110c742,2111,741,2111,740,2111xm624,2093c628,2093,632,2094,634,2096c640,2098,643,2100,646,2095l647,2094l617,2089c618,2091,617,2093,617,2095c619,2093,622,2093,624,2093xm668,2100c670,2100,673,2100,675,2101l675,2099l650,2095c652,2100,656,2100,663,2100c665,2100,667,2100,668,2100xm619,2108c619,2108,620,2108,621,2109c622,2109,623,2109,624,2109l617,2100c617,2103,617,2105,619,2108xm616,2113l616,2111c613,2105,613,2101,613,2096c613,2094,614,2091,613,2087l613,2084l679,2096l679,2108l675,2106c673,2103,668,2104,664,2104c658,2104,651,2105,648,2099c643,2104,637,2101,633,2099c628,2097,624,2095,620,2098l628,2108c628,2110,628,2111,627,2111c626,2113,624,2113,623,2113c622,2113,622,2113,621,2112c619,2112,619,2112,618,2112l616,2113xm635,2111c635,2112,636,2112,637,2112c644,2114,652,2116,657,2116c657,2114,657,2112,656,2111c653,2108,645,2108,638,2108c637,2108,636,2108,635,2108l635,2111xm656,2120c649,2120,643,2118,636,2116c635,2115,633,2115,632,2115l631,2114l631,2113l631,2104l633,2104c634,2105,636,2105,638,2104c646,2104,654,2104,658,2109c660,2111,661,2114,661,2118l661,2119l660,2119c658,2120,657,2120,656,2120xm786,2120c789,2120,791,2120,794,2120c802,2120,808,2121,809,2115c808,2112,808,2110,806,2109c804,2108,799,2108,795,2110c791,2111,787,2112,784,2111l784,2120c785,2120,785,2120,786,2120xm780,2124l780,2105l783,2107c785,2108,790,2108,794,2106c799,2105,805,2103,808,2106c811,2108,812,2110,812,2115c811,2123,805,2124,800,2124c798,2124,795,2124,793,2123c789,2123,785,2123,783,2123l780,2124xm668,2117c669,2120,675,2120,681,2120c682,2120,684,2120,686,2120c686,2118,686,2116,685,2115c682,2112,676,2112,670,2112c669,2112,669,2112,668,2113l668,2117xm689,2124l687,2123c686,2123,683,2123,681,2123c679,2124,677,2124,675,2124c673,2124,666,2124,664,2118l664,2108l666,2109c667,2109,669,2109,670,2109c677,2108,684,2108,688,2113c690,2115,690,2118,690,2122l689,2124xm694,2122l697,2122l697,2119l694,2119l694,2122xm701,2126l690,2126l690,2115l701,2115l701,2126xm757,2124c758,2124,759,2124,760,2124c765,2124,769,2124,771,2123c772,2119,772,2116,770,2114c768,2110,760,2110,755,2110l755,2109l755,2110c754,2110,754,2110,753,2110c753,2112,753,2113,753,2115c753,2119,753,2122,755,2124c755,2124,756,2124,757,2124xm764,2128c763,2128,762,2128,760,2128c758,2128,756,2128,754,2128l753,2128l752,2128c749,2124,749,2119,749,2115c749,2112,750,2110,749,2108l749,2107l751,2107c752,2107,754,2107,755,2107c761,2107,770,2106,773,2111c776,2114,777,2119,775,2124l775,2125l774,2125c771,2128,768,2128,764,2128xm741,2123l737,2125c734,2127,731,2129,727,2130c734,2129,739,2128,741,2123xm710,2142l707,2140l708,2138c711,2132,718,2129,725,2126c729,2125,732,2124,735,2122l744,2116l745,2120c745,2131,736,2132,728,2133c721,2134,715,2135,711,2140l710,2142xm656,2130c659,2131,662,2132,666,2133c668,2133,669,2134,671,2135c670,2133,670,2131,670,2130l656,2130xm676,2136c683,2138,690,2139,697,2138l697,2134c690,2131,679,2130,676,2135l676,2136xm691,2142c682,2142,673,2139,664,2137c659,2135,653,2133,648,2132l646,2132l646,2126l674,2126l674,2129c674,2130,674,2131,674,2131c680,2125,695,2129,699,2131l700,2131l701,2132l701,2141l699,2141c696,2142,694,2142,691,2142xm716,2147l715,2147c713,2147,710,2147,709,2148c709,2149,709,2150,709,2150c712,2150,714,2149,716,2147xm707,2154l706,2154l706,2153c705,2150,705,2148,707,2146c708,2144,711,2143,715,2143c717,2143,719,2143,720,2142l724,2139l722,2144c720,2150,714,2154,707,2154xm655,2143c654,2145,654,2146,657,2149c657,2150,658,2151,658,2153c660,2152,663,2152,665,2152c664,2151,663,2150,662,2149c660,2147,658,2144,655,2143xm671,2153c679,2153,686,2154,692,2151l672,2146c672,2148,672,2151,671,2153xm680,2156c677,2156,674,2156,671,2156c666,2156,661,2156,657,2156l656,2156l655,2155c655,2154,654,2153,653,2151c651,2148,648,2144,654,2140l654,2139l655,2140c659,2141,662,2144,665,2147c666,2148,667,2149,668,2150c669,2149,669,2149,668,2147c668,2146,668,2144,668,2143l669,2141l700,2149l698,2152c693,2156,685,2156,680,2156xm647,2169l637,2169l648,2159l651,2157l650,2160l647,2169xm524,2161c523,2163,522,2166,523,2167c523,2167,523,2168,525,2168l529,2168c529,2166,530,2163,530,2161l524,2161xm526,2172l534,2178l534,2179c539,2178,544,2178,548,2178c548,2178,546,2178,545,2178c543,2178,541,2178,539,2175c539,2175,538,2174,538,2173c535,2174,532,2173,531,2172c530,2171,529,2170,529,2168l526,2172xm563,2179c566,2179,568,2179,571,2179c576,2179,581,2179,586,2179c581,2178,575,2175,570,2171l569,2170l585,2154c578,2155,571,2157,566,2162c564,2165,564,2168,564,2171c564,2174,564,2177,563,2179xm594,2183c587,2183,579,2183,571,2183c558,2182,543,2182,530,2183l525,2183l529,2179l520,2172l521,2171c520,2170,520,2169,519,2168c518,2165,519,2160,521,2158l522,2157l523,2157l531,2157c531,2156,532,2156,532,2156l534,2155l534,2157c534,2158,534,2160,534,2161c533,2163,532,2168,533,2169c533,2169,535,2170,540,2168l543,2167l543,2170c542,2172,542,2173,542,2173c543,2174,544,2174,546,2174c548,2175,551,2175,553,2177c557,2178,558,2178,559,2177c560,2176,560,2174,560,2171c560,2167,561,2163,563,2160c569,2153,578,2151,586,2149c588,2149,589,2149,591,2148l597,2147l574,2169c587,2178,606,2178,625,2177c635,2176,644,2176,653,2177l654,2177l654,2180l653,2180c632,2182,611,2183,594,2183xm700,2179c701,2179,703,2179,704,2179l705,2179c712,2179,728,2179,729,2176c730,2176,730,2173,722,2167c721,2168,720,2169,720,2169c713,2173,707,2176,699,2176l700,2179xm712,2183c709,2183,707,2183,705,2183c702,2183,700,2183,699,2183l697,2183l697,2181l694,2172l696,2172c705,2173,711,2170,718,2166c719,2165,720,2165,722,2164l723,2163l724,2164c731,2169,734,2174,733,2177c731,2182,722,2183,712,2183xm778,2237c778,2238,779,2238,779,2238c780,2238,780,2237,780,2237l778,2237xm779,2242c777,2242,775,2240,775,2239c774,2239,774,2239,774,2239l774,2238l773,2238l773,2234l783,2234l784,2235c785,2238,783,2240,782,2241l781,2241l781,2242c780,2242,780,2242,779,2242xm771,2327c772,2328,772,2328,772,2328c773,2328,773,2327,773,2327l771,2327xm772,2332c770,2332,769,2331,768,2330c768,2329,768,2329,768,2329l767,2329l767,2328l767,2323l777,2323l777,2324c778,2328,776,2330,775,2331l774,2331c773,2331,773,2332,772,2332xm775,2360l776,2360l776,2359l775,2359l775,2360xm777,2365c775,2365,773,2363,772,2362l771,2361l771,2354l783,2357l781,2359c781,2360,781,2360,781,2360c779,2361,779,2361,780,2362l780,2364l778,2365l777,2365xm800,2365c801,2365,802,2365,803,2365c804,2365,806,2365,807,2365c808,2365,808,2365,808,2365c809,2364,809,2361,809,2359c808,2358,807,2357,807,2358c806,2358,805,2359,804,2361c803,2362,802,2364,800,2365xm801,2369c798,2369,796,2368,795,2366l795,2364l796,2363c798,2362,799,2360,801,2359c802,2356,804,2354,806,2354c808,2354,810,2355,812,2357l812,2358l812,2359c813,2362,813,2366,810,2367c810,2368,808,2369,806,2369c805,2368,804,2369,803,2369c802,2369,802,2369,801,2369xm784,2381c784,2383,784,2384,784,2384c786,2383,786,2381,787,2379l784,2381xm784,2389l783,2388c780,2387,780,2383,780,2381l780,2379l781,2379l796,2371l793,2377c792,2378,791,2379,791,2380c790,2383,789,2386,785,2388l784,2389xm780,2402l784,2402c788,2403,792,2402,794,2401c794,2400,795,2399,794,2397l780,2397l780,2402xm787,2406c786,2406,785,2406,784,2406l776,2406l776,2393l796,2393l797,2394c799,2399,798,2402,796,2403c795,2405,792,2406,787,2406xm773,2425c774,2425,774,2426,775,2426l773,2421c773,2421,773,2422,773,2423c773,2424,773,2424,773,2425xm783,2426c789,2427,796,2426,802,2425l802,2417l785,2417c784,2418,784,2419,784,2421c784,2423,784,2425,783,2426xm787,2430c780,2430,774,2429,770,2428l769,2427l769,2426c770,2425,770,2424,769,2423c769,2421,769,2417,772,2415l774,2415l779,2424l780,2424c780,2424,780,2422,781,2421c781,2418,781,2415,783,2414l784,2413l806,2413l806,2427l805,2428c800,2429,794,2430,787,2430xm691,2229c682,2262,672,2296,663,2328c655,2355,646,2382,639,2409c639,2410,639,2411,639,2412c651,2381,660,2349,669,2317c677,2287,685,2257,696,2229l691,2229xm632,2435l631,2431c629,2426,631,2422,632,2418c633,2415,635,2412,635,2408c643,2381,651,2354,659,2327c669,2295,679,2261,688,2226l688,2225l690,2225l701,2225l700,2227c689,2257,681,2288,672,2318c661,2356,651,2396,634,2431l632,2435xm659,2414l659,2419c677,2362,694,2304,710,2247l716,2230l713,2230c707,2250,702,2271,696,2291c685,2331,673,2373,659,2414xm656,2437l656,2432l655,2432l655,2412c669,2372,681,2331,693,2290c698,2270,704,2249,710,2228l710,2227l711,2227l721,2224l714,2248c697,2308,679,2371,659,2431l658,2432l657,2432l656,2437xm453,2240c453,2241,454,2241,454,2241c455,2242,455,2242,455,2242l455,2238l453,2240xm377,2378c377,2379,377,2379,377,2379c377,2382,375,2383,373,2385c371,2387,369,2388,369,2390c374,2387,378,2384,383,2382c381,2381,379,2380,377,2378xm286,2361c326,2412,383,2439,440,2434l436,2430c428,2428,419,2427,410,2426c387,2424,364,2422,356,2394l355,2393l356,2392c358,2390,359,2388,360,2385c363,2381,365,2377,373,2374l374,2374l375,2374c375,2375,375,2375,376,2375l375,2374l378,2374c414,2370,451,2382,486,2411c488,2412,490,2412,491,2412c504,2414,519,2416,528,2406c527,2403,528,2400,528,2397c528,2393,528,2388,527,2384c527,2385,527,2385,527,2385c526,2387,526,2390,523,2391c522,2391,520,2391,518,2390c515,2389,513,2387,513,2384c512,2383,513,2381,514,2379c508,2378,506,2381,502,2386c501,2389,500,2390,498,2392l497,2393l496,2393c489,2390,491,2386,492,2383c492,2382,493,2381,493,2380l492,2380c490,2383,487,2386,484,2388c483,2390,481,2391,481,2392l480,2393l479,2393c472,2390,474,2385,476,2381c477,2379,478,2377,477,2376c477,2375,476,2374,474,2373c467,2370,466,2372,463,2377c462,2381,459,2386,453,2386l452,2387l451,2385l447,2376c446,2376,446,2376,445,2377c444,2378,443,2379,443,2379l442,2380l441,2380c435,2378,435,2372,436,2369c436,2368,436,2367,436,2367c432,2366,429,2367,425,2367c421,2369,416,2370,410,2369l410,2368c407,2367,404,2366,401,2364c395,2361,388,2358,385,2350l385,2349c385,2345,385,2341,385,2337c384,2326,383,2314,399,2306c401,2305,403,2304,406,2303c414,2300,418,2297,416,2291l416,2290c420,2278,428,2279,435,2280c440,2280,445,2280,450,2278l450,2277l451,2278c462,2286,464,2298,464,2307c466,2303,467,2298,466,2293l466,2292c471,2276,461,2273,449,2268c443,2266,436,2263,431,2259l430,2258l431,2256c434,2253,437,2252,440,2251c443,2249,446,2249,446,2245l286,2361xm453,2435c491,2436,524,2435,559,2433l560,2433c578,2432,596,2431,616,2431c631,2398,640,2363,650,2329c659,2296,669,2261,682,2229l468,2229l455,2238l456,2238c457,2238,458,2237,459,2236c461,2235,463,2233,466,2234c467,2234,468,2235,469,2237l470,2237l470,2248c485,2254,489,2268,492,2281c493,2287,495,2294,497,2299c504,2296,509,2286,512,2280l490,2256c490,2253,489,2251,489,2249c487,2243,484,2235,494,2232l494,2231l495,2232c498,2233,498,2236,498,2238l510,2236c510,2234,510,2231,513,2229l514,2229l515,2229c518,2231,520,2232,523,2233c526,2234,528,2235,531,2236l533,2238l531,2239c526,2242,524,2244,523,2247c522,2251,527,2257,531,2263c537,2269,542,2275,541,2281c542,2283,543,2283,545,2283c548,2284,551,2284,553,2286c554,2288,554,2290,553,2293l553,2294c552,2295,552,2295,551,2296c550,2296,550,2297,549,2298c550,2299,552,2301,551,2304l551,2306l549,2305c543,2304,540,2308,538,2314c537,2317,535,2319,534,2321c544,2332,551,2328,561,2320c565,2318,570,2314,575,2313c583,2306,590,2310,595,2314c600,2317,605,2320,610,2318c607,2310,610,2301,619,2295l620,2295c622,2296,623,2296,623,2296c623,2294,623,2293,624,2291c626,2290,628,2290,631,2291l632,2291l632,2292c632,2295,633,2297,634,2299c636,2304,639,2310,634,2316c632,2318,632,2321,632,2324c633,2329,633,2335,627,2338l626,2338l607,2336c605,2337,603,2338,601,2340l600,2340c587,2347,574,2355,567,2368c569,2368,569,2369,570,2369l570,2370l571,2369c580,2373,590,2377,594,2388c600,2390,603,2386,608,2379c613,2372,619,2365,629,2370l630,2370l630,2371l630,2383l630,2384c622,2387,621,2394,620,2402c620,2410,619,2419,606,2419l605,2419c605,2418,604,2418,604,2417c601,2414,598,2412,596,2408c587,2405,580,2413,575,2418l574,2419c551,2432,525,2436,496,2429c474,2424,450,2413,425,2395c413,2388,394,2389,385,2393l387,2395l382,2401c382,2401,382,2402,383,2402c388,2403,392,2402,393,2401c394,2400,394,2398,394,2396l393,2394l395,2394c406,2390,411,2397,415,2402c418,2408,421,2412,430,2409l431,2409l432,2410c434,2413,438,2415,441,2418c447,2422,455,2427,453,2435xm478,2439c468,2439,459,2439,450,2439l448,2439l449,2437c451,2429,445,2426,439,2421c436,2418,432,2416,430,2413c419,2416,415,2410,411,2404c408,2399,405,2395,398,2397c398,2399,397,2402,396,2403c393,2406,388,2407,382,2406l381,2406c381,2405,380,2405,380,2405c380,2404,378,2402,379,2399l382,2395l380,2393l381,2392c389,2386,412,2383,427,2391c482,2431,531,2439,572,2416l572,2415c578,2410,586,2401,598,2404l599,2405l599,2406c600,2409,603,2412,606,2414l607,2415c615,2415,616,2410,617,2401c618,2394,619,2385,626,2381l626,2373c620,2370,617,2374,611,2381c606,2388,601,2395,593,2390l592,2390c588,2380,578,2377,569,2373c568,2372,566,2372,564,2371l562,2370l563,2368c570,2353,584,2344,598,2337c601,2335,603,2334,606,2332l626,2334c629,2332,629,2329,629,2324c629,2320,628,2316,632,2313c634,2309,633,2305,631,2300c630,2298,629,2296,629,2294c628,2294,627,2294,627,2294c627,2295,627,2295,627,2295c627,2296,628,2297,626,2299c625,2300,623,2300,620,2299c614,2303,610,2311,615,2318l616,2320l614,2320c605,2324,599,2320,594,2317c588,2314,583,2311,577,2316c572,2318,568,2321,563,2324c553,2331,543,2338,530,2322l529,2321l531,2320c532,2318,533,2315,534,2313c536,2308,539,2301,547,2301c546,2301,546,2301,545,2300c545,2299,544,2299,543,2298l541,2294l545,2295c546,2295,547,2295,548,2293c548,2293,549,2292,550,2291c550,2290,550,2289,549,2289c549,2288,547,2287,545,2287c542,2286,538,2285,537,2283l536,2282l536,2281c538,2277,533,2271,529,2265c523,2259,518,2253,519,2246c520,2243,522,2240,526,2238c524,2237,523,2237,522,2237c519,2236,517,2235,514,2234c514,2234,514,2235,514,2237l514,2239l494,2242l494,2239c495,2237,494,2236,494,2236c489,2237,490,2241,492,2248c493,2250,493,2252,494,2254l517,2279l516,2280c513,2287,506,2300,497,2303l495,2304l495,2302c492,2296,490,2289,488,2282c485,2269,481,2256,468,2250l467,2250l466,2249l466,2238c466,2238,466,2237,465,2237c464,2237,463,2238,462,2239c461,2240,460,2241,459,2241l459,2246l457,2246c455,2247,454,2246,452,2245c452,2244,451,2244,450,2244c450,2250,445,2253,441,2254c439,2255,437,2256,436,2258c439,2261,445,2263,450,2265c462,2269,475,2273,470,2293c471,2301,468,2308,463,2314l459,2317l459,2312c461,2302,459,2289,450,2282c445,2284,440,2284,435,2283c428,2283,423,2282,419,2290c423,2300,414,2304,407,2307c405,2308,403,2308,401,2309c387,2316,388,2326,389,2336c389,2341,389,2345,389,2349c391,2355,396,2358,403,2361c405,2362,409,2363,412,2365c416,2366,419,2365,424,2364c428,2363,432,2362,438,2363l439,2364c440,2365,440,2367,440,2369c439,2372,439,2375,442,2376l442,2375c443,2373,445,2371,449,2372l450,2373l454,2382c457,2381,458,2379,460,2376c462,2371,465,2365,475,2369c478,2371,480,2372,481,2374c482,2378,481,2380,479,2383c478,2386,477,2388,479,2389c480,2388,481,2387,482,2386c484,2383,487,2380,488,2378l489,2376l490,2376l496,2376l496,2378c497,2380,496,2382,495,2384c494,2387,494,2388,496,2389c497,2388,498,2386,499,2384c503,2379,506,2372,517,2376l519,2377l518,2379c517,2380,516,2382,517,2384c517,2385,518,2387,519,2387c521,2388,521,2388,522,2388c522,2387,523,2386,523,2384c524,2382,524,2380,526,2379l528,2378l529,2379c532,2385,531,2391,531,2397c531,2401,531,2403,531,2406l531,2407c522,2421,505,2418,491,2415c489,2415,487,2415,485,2415l484,2414c451,2387,416,2375,381,2377c384,2379,386,2379,391,2378c393,2378,396,2378,398,2378l399,2379l399,2382l398,2382c387,2383,378,2387,370,2395l368,2396l367,2394c364,2389,367,2385,370,2382c372,2381,374,2380,374,2379c374,2379,373,2379,373,2378c367,2380,366,2383,364,2387c363,2389,362,2391,360,2394c367,2419,389,2421,411,2423c420,2423,429,2424,438,2426l439,2427l448,2436l444,2437c384,2444,323,2416,281,2362l280,2360l282,2359l468,2225l688,2225l687,2227c672,2261,663,2296,653,2330c644,2365,634,2400,619,2434l618,2435c597,2435,578,2436,560,2437c532,2438,506,2439,478,2439xm769,2444l784,2444l784,2441l769,2439l769,2444xm788,2448l765,2448l765,2435l788,2437l788,2448xm726,2239l718,2266l722,2263c720,2257,725,2251,729,2247c730,2246,731,2244,732,2243c730,2242,728,2240,726,2239xm715,2274l707,2304l707,2303c715,2295,725,2286,722,2276l721,2277c718,2277,717,2276,715,2274xm741,2309c742,2311,742,2313,742,2315c755,2307,752,2296,750,2284c747,2272,745,2259,762,2251c755,2248,749,2247,746,2249c741,2252,740,2261,739,2271c738,2284,737,2298,726,2306c732,2305,736,2303,739,2298l740,2296l741,2297c743,2298,744,2300,745,2301c745,2304,743,2306,742,2308c741,2308,741,2309,741,2309xm668,2431c694,2435,719,2441,743,2450l752,2447c752,2446,752,2444,753,2443c754,2440,755,2437,754,2436c754,2436,753,2435,751,2435l747,2434l750,2431c751,2430,752,2429,753,2428c756,2425,760,2422,760,2417c757,2396,770,2380,782,2366c791,2355,800,2344,802,2331c803,2323,798,2321,792,2320c786,2318,779,2316,776,2308l776,2307c778,2303,776,2300,774,2296c771,2293,769,2289,771,2285l772,2284c775,2283,778,2284,779,2285c780,2286,781,2286,782,2286c785,2283,785,2277,784,2271c784,2269,784,2266,784,2263c784,2263,784,2264,783,2264c782,2264,779,2264,777,2262l774,2266c769,2267,766,2268,765,2271c763,2274,765,2280,767,2286c769,2293,771,2300,769,2306c762,2319,753,2334,738,2334l736,2334l736,2331c737,2325,736,2321,734,2319c732,2316,727,2316,722,2316c716,2316,709,2317,704,2313l668,2431xm743,2454l742,2454c718,2444,692,2438,666,2435l663,2434l664,2432l712,2272l710,2271l713,2269l724,2232l726,2234c728,2236,731,2238,735,2240l735,2241l735,2242c736,2244,734,2246,732,2249c727,2255,724,2259,727,2263l728,2264l717,2271l718,2271c719,2273,719,2273,720,2273l723,2270l724,2272c731,2285,720,2296,710,2305c709,2307,707,2308,706,2310c710,2313,717,2313,722,2312c728,2312,734,2312,737,2316c738,2317,738,2317,738,2318c738,2317,738,2317,738,2316c738,2313,738,2312,737,2312l736,2311l736,2310c737,2308,738,2307,739,2305c740,2304,741,2303,741,2302c734,2310,725,2310,716,2310l715,2309l709,2309l715,2307l714,2306l716,2306c733,2303,734,2286,735,2271c736,2260,737,2249,744,2246c749,2243,757,2244,768,2249l771,2251l767,2253c749,2259,751,2270,754,2284c756,2295,758,2308,745,2317c746,2318,747,2320,746,2321l746,2322l745,2323l744,2323c742,2323,741,2322,740,2321c740,2324,741,2327,740,2330c752,2329,759,2316,765,2305c767,2300,765,2293,763,2287c761,2280,759,2274,762,2269c764,2266,767,2263,772,2262l779,2256l780,2259c780,2260,781,2260,783,2260c784,2260,785,2260,787,2260l789,2261l788,2262c788,2265,788,2268,788,2271c789,2277,789,2285,783,2290c780,2290,779,2289,777,2288c776,2288,775,2287,774,2287c773,2290,775,2291,777,2294c779,2298,783,2302,780,2308c782,2313,787,2315,793,2316c799,2318,807,2320,806,2332c803,2346,794,2357,784,2368c773,2382,760,2397,764,2417c764,2423,759,2427,756,2431l755,2432c756,2432,756,2433,757,2434c758,2437,757,2440,757,2444c756,2446,756,2447,756,2448l755,2449l743,2454xm784,2662l784,2660l784,2662xm785,2667c783,2667,782,2665,781,2664l780,2663l780,2656l788,2656l788,2666l787,2667c786,2667,786,2667,785,2667xm97,1668c100,1668,103,1668,105,1669l106,1669c148,1697,137,1753,127,1802c124,1815,122,1828,120,1839l65,2113c64,2125,62,2138,61,2150c53,2205,46,2263,48,2323c44,2458,98,2569,196,2628c286,2685,432,2687,537,2633c569,2598,605,2571,643,2552c680,2534,721,2523,764,2521c739,2504,708,2487,672,2485c637,2483,601,2484,563,2485c477,2487,389,2490,317,2449c235,2403,180,2317,178,2229l160,903l166,893l431,889c336,876,249,846,175,818c136,813,83,815,52,859c16,935,4,1010,17,1081c23,1081,29,1079,35,1077c45,1073,55,1070,66,1072l67,1073c92,1093,102,1122,109,1151c122,1241,124,1333,115,1424c106,1514,87,1599,58,1677c62,1676,66,1674,71,1673c79,1671,88,1668,97,1668xm366,2676l365,2676c300,2676,239,2660,194,2631c142,2600,103,2556,77,2500c53,2449,42,2387,44,2323c42,2262,50,2205,57,2149c58,2137,60,2125,62,2113l116,1838c118,1827,120,1815,123,1802c133,1754,144,1699,104,1672c94,1670,83,1673,72,1676c66,1678,61,1680,55,1681l52,1682l53,1678c113,1522,131,1335,105,1152c98,1124,89,1095,65,1076c55,1074,46,1077,36,1080c29,1083,23,1084,15,1085l14,1085l13,1084c0,1011,12,935,49,857c81,812,136,809,176,814c257,846,355,879,462,889l463,889l463,893l168,897l164,904l182,2229c184,2315,238,2401,319,2446c390,2486,478,2484,562,2481c601,2480,637,2479,672,2481c709,2484,741,2501,767,2518l771,2514l771,2524l769,2524c681,2528,604,2566,540,2636l539,2636c490,2661,429,2676,366,2676xm789,2683l789,2684c790,2686,791,2687,793,2687c792,2687,792,2686,792,2686c791,2683,791,2682,789,2682l789,2683xm793,2691c788,2691,787,2688,786,2685c785,2685,785,2684,785,2683l784,2682l785,2681l788,2678c789,2678,789,2678,789,2678c794,2678,795,2682,795,2685c796,2686,796,2687,797,2688l798,2690l796,2691c795,2691,794,2691,793,2691xm691,2836l688,2835l688,2833c689,2829,690,2826,690,2822c692,2814,693,2805,697,2800l698,2799l702,2793l700,2800l701,2800l691,2836xm698,2617c696,2618,692,2621,690,2624c692,2623,694,2621,696,2619c697,2618,698,2618,698,2617xm477,2802l481,2807l481,2809c471,2818,458,2826,447,2834c444,2836,442,2838,439,2840c457,2833,473,2819,488,2806c491,2803,494,2800,497,2797l499,2796l504,2801l503,2802c495,2813,485,2821,475,2829c473,2830,471,2832,470,2833c483,2827,494,2817,505,2807c514,2799,522,2790,533,2784l534,2783l539,2788l538,2789c534,2792,531,2796,527,2800c521,2805,515,2811,511,2816l519,2812c528,2800,541,2789,554,2779c560,2773,566,2767,572,2762l575,2760l575,2763c576,2768,574,2773,570,2777c607,2750,645,2710,666,2675l667,2674c694,2645,729,2618,771,2594c754,2601,739,2612,725,2623c717,2628,708,2635,700,2640l699,2641l697,2640l694,2636l695,2635c711,2622,727,2609,744,2597c733,2602,723,2608,713,2614l711,2615l710,2614c709,2614,709,2614,708,2615c707,2617,706,2618,704,2618c703,2619,703,2619,703,2619c701,2620,700,2621,698,2622c695,2625,692,2627,689,2629l686,2630l686,2628c684,2620,695,2614,698,2613l699,2612l700,2613c700,2614,700,2614,701,2614l702,2615c703,2614,704,2614,704,2613l704,2612c704,2612,703,2611,704,2610l703,2608l705,2609c706,2608,707,2609,709,2610c709,2602,718,2598,725,2593c730,2590,734,2587,738,2584c722,2587,708,2595,695,2604c693,2606,689,2608,686,2610l685,2610l681,2606l682,2604c686,2599,690,2595,695,2591c692,2593,687,2593,683,2591l666,2604l663,2601l669,2595l679,2589l678,2589l680,2587c683,2583,688,2581,692,2579c695,2578,698,2576,700,2575c698,2574,697,2574,695,2573c687,2578,671,2588,657,2590l652,2590l656,2587c670,2571,690,2565,709,2558c715,2556,722,2554,728,2551c716,2553,705,2556,694,2560c688,2562,682,2564,675,2566c603,2596,558,2653,511,2714c485,2748,458,2783,425,2814c426,2813,428,2814,430,2814l431,2815l430,2817c429,2819,427,2820,426,2822c425,2822,424,2823,423,2824l450,2809l450,2811c451,2815,450,2817,449,2820l477,2802xm437,2844l436,2844l432,2840l434,2838c437,2836,441,2834,445,2831c455,2824,466,2816,475,2808l422,2840l425,2835c427,2829,433,2826,438,2824c443,2821,446,2819,447,2814l415,2833l416,2829c417,2825,420,2822,423,2819c424,2818,424,2818,425,2817c422,2817,419,2820,417,2822c414,2824,412,2826,409,2826l408,2827l406,2824l407,2823c447,2791,478,2751,508,2712c556,2650,601,2593,674,2562c680,2561,687,2558,693,2556c707,2552,721,2547,737,2547l739,2547l740,2548l744,2548l740,2549l740,2550l739,2551c730,2555,720,2558,710,2562c694,2567,676,2573,663,2585c675,2581,688,2573,693,2569l694,2569l695,2569c695,2569,696,2569,697,2569c699,2570,702,2571,705,2571l710,2570l707,2574c703,2578,698,2580,694,2582c691,2584,687,2585,684,2588c691,2591,697,2586,705,2581c711,2576,718,2571,725,2571l731,2571l726,2574c721,2578,716,2581,711,2585c702,2590,693,2597,686,2605c688,2604,691,2602,694,2601c708,2591,724,2581,743,2580l746,2579l744,2583c740,2588,733,2592,727,2596c719,2601,714,2604,713,2609c724,2603,734,2597,745,2592c754,2588,763,2583,772,2578l773,2577l776,2580l774,2581c750,2596,725,2614,702,2634c709,2630,716,2625,723,2619c742,2605,762,2590,786,2586l787,2586l788,2587l794,2585l788,2589l787,2590c738,2615,700,2644,669,2677c644,2718,597,2765,555,2791l554,2792l553,2791l547,2795l552,2790l551,2790l552,2789c555,2786,558,2783,561,2780c565,2776,569,2772,571,2768c566,2773,561,2777,556,2781c543,2792,531,2802,522,2815l521,2815l501,2824l504,2819c507,2814,516,2805,524,2797c527,2794,530,2791,532,2789c523,2794,516,2802,508,2810c494,2823,481,2835,462,2840l455,2841l460,2837c464,2833,468,2830,473,2826c482,2819,492,2811,498,2802c495,2804,493,2806,490,2808c474,2823,458,2838,438,2844l437,2844xm695,2849l698,2844l696,2842l697,2841c699,2839,700,2834,701,2828c703,2819,704,2809,710,2803l711,2803l712,2803l716,2798l713,2804l714,2805l713,2806c711,2811,710,2816,709,2821c708,2829,707,2838,700,2844l699,2845l695,2849xm713,2851l710,2850l717,2808l723,2808l713,2851xm715,2875l712,2873l712,2872c714,2870,715,2867,716,2864c718,2859,719,2852,720,2845c723,2835,725,2824,730,2815l731,2814l734,2807l733,2815l733,2816c730,2835,725,2851,720,2865c718,2869,717,2872,716,2874l715,2875xm725,2915l720,2910l731,2903l731,2906c732,2909,730,2910,728,2912l727,2913l725,2915xm710,2938c711,2939,713,2939,714,2939l714,2938l710,2938xm714,2943c709,2943,705,2940,704,2938l702,2934l718,2934l718,2942l717,2943c716,2943,715,2943,714,2943xm657,2933c658,2933,659,2934,660,2936c660,2936,661,2936,661,2937c663,2934,666,2931,669,2929c670,2928,671,2926,672,2925c671,2925,670,2925,669,2925l670,2926l666,2925c665,2925,665,2925,665,2925c663,2926,662,2928,660,2930c659,2931,657,2932,657,2933xm640,2944c642,2944,644,2944,646,2944l648,2939l648,2938c650,2933,654,2930,657,2927c658,2926,659,2925,660,2924c655,2923,650,2929,645,2936c644,2938,644,2939,643,2940l642,2941l640,2944xm635,2933c636,2934,636,2935,637,2936c637,2939,636,2941,634,2944c633,2944,632,2946,632,2947c634,2945,636,2944,638,2944l640,2940l639,2940l640,2938c642,2930,649,2923,655,2919l654,2919l655,2919c657,2917,659,2916,660,2915l666,2912l663,2918c662,2919,662,2920,663,2920c664,2921,669,2921,673,2921c675,2921,676,2921,677,2921l680,2921c693,2904,710,2887,728,2870c736,2834,746,2793,770,2760c766,2762,762,2764,757,2761l755,2759l757,2758c758,2755,761,2754,763,2751c766,2748,770,2745,772,2742c771,2743,770,2743,769,2743c766,2745,761,2748,757,2743l755,2741l767,2732c767,2731,766,2730,765,2729c764,2729,760,2730,757,2731c753,2733,747,2735,744,2732l743,2732l743,2731c743,2728,744,2727,745,2725c709,2733,698,2764,687,2796c686,2797,686,2799,685,2801c685,2800,686,2800,686,2799l691,2794l682,2829l679,2828l679,2827c679,2825,680,2824,680,2822c680,2820,680,2817,680,2814c674,2830,666,2845,654,2857c648,2867,639,2876,630,2885c615,2900,600,2916,599,2936l605,2917l607,2917c611,2919,613,2921,614,2923c616,2927,614,2931,612,2934c614,2932,616,2930,619,2928l620,2928c626,2933,623,2938,621,2942c619,2943,619,2945,619,2946l619,2947l630,2930l632,2931c632,2930,633,2928,634,2927c637,2921,642,2913,650,2913l655,2912l635,2933xm650,2948l657,2948l657,2947l656,2947c655,2946,656,2944,656,2943c657,2942,657,2939,657,2937c657,2937,656,2937,655,2936l651,2941l650,2941l646,2944c647,2945,648,2945,649,2946l651,2947l650,2948xm659,2952l662,2952c666,2944,670,2935,676,2927c674,2929,673,2930,671,2932c667,2935,662,2939,661,2946l660,2947c659,2947,659,2948,658,2948l659,2948l659,2952xm664,2956l655,2956l655,2952l641,2952l645,2948c640,2946,637,2947,632,2953l630,2955l629,2953c627,2948,629,2944,631,2941c632,2940,633,2938,633,2937c633,2936,632,2936,632,2935l630,2936l620,2952l619,2951c617,2950,616,2948,615,2947c615,2944,616,2942,618,2939c620,2936,621,2934,619,2932c615,2936,613,2941,611,2947c611,2948,611,2949,610,2950l609,2953l607,2951c602,2946,606,2940,608,2935c610,2931,612,2927,611,2925c610,2923,609,2922,607,2921l599,2947l598,2947l597,2950l597,2947l596,2947l596,2945c591,2920,609,2901,627,2882c636,2873,645,2864,651,2854c668,2838,676,2816,683,2794c696,2758,708,2724,756,2720l762,2720l761,2720l762,2720l759,2721l757,2723c756,2724,754,2725,752,2726c749,2727,747,2728,747,2730c749,2731,753,2729,756,2728c760,2726,764,2724,767,2726c769,2727,770,2729,771,2732l771,2733l770,2734l761,2742c763,2743,765,2742,767,2740c770,2739,772,2737,776,2737l778,2738l777,2740c775,2745,770,2750,766,2754c764,2755,762,2757,761,2758c764,2760,767,2757,771,2754c774,2752,776,2750,779,2749l780,2748l781,2748l785,2746l782,2750l782,2751l782,2752c751,2787,741,2832,731,2871l731,2872l731,2873c704,2898,678,2923,665,2955l664,2956xm804,2965l806,2965c806,2965,805,2965,804,2965xm810,2969l800,2969l800,2961l801,2961c804,2960,807,2961,809,2963c810,2964,811,2966,810,2967l810,2969xm659,2974c660,2974,661,2974,662,2974l662,2972l659,2974xm662,2978c660,2978,657,2978,655,2975l655,2973l665,2963l665,2978l662,2978xm661,2991l662,2991l662,2989l661,2989l661,2991xm662,2995c660,2995,659,2994,658,2993l658,2992l657,2992l657,2991l657,2985l665,2985l665,2995l664,2995c664,2995,663,2995,662,2995xm777,3189l779,3189c788,3182,787,3168,787,3154c786,3147,786,3141,786,3135c785,3141,783,3147,782,3152c779,3165,775,3179,777,3189xm780,3192l774,3192l774,3191c771,3179,775,3165,778,3151c780,3145,782,3139,783,3133l783,3132l791,3132l791,3134c790,3140,790,3146,790,3153c791,3169,792,3185,781,3192l780,3192xe" fillcolor="#504f4e" stroked="f" o:allowincell="f" style="position:absolute;left:4273;top:-2324;width:446;height:179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572,3291" path="m452,50c454,50,457,50,460,50c465,51,467,54,471,57c475,61,478,64,484,63c491,50,480,44,469,39c464,36,458,33,455,29c454,23,455,18,456,13c457,9,458,4,457,0l447,0l445,29c441,35,436,36,429,38c423,40,416,42,412,48c410,51,410,54,410,56c411,59,413,62,416,63c426,54,438,50,452,50xm482,64c477,64,474,61,470,58c467,55,464,52,460,51c443,49,428,53,416,64c413,63,410,59,409,56c409,53,409,50,411,48c415,41,422,39,429,37c435,36,441,34,444,29l446,0l458,0c459,4,458,9,457,13c456,18,454,23,456,29c459,32,465,35,470,38c480,44,491,49,484,64c483,64,483,64,482,64xm464,90l466,90l475,84l464,90xm466,91l462,91l462,90l479,81l480,82l466,91xm412,77l416,81c422,89,433,93,449,92c436,90,423,85,412,77xm446,93c432,93,421,89,416,82l407,73l407,72c421,83,436,90,453,92l453,93c451,93,449,93,446,93xm445,112l457,112c458,110,456,109,455,107c454,107,454,106,453,106c452,107,450,107,448,107c447,107,445,107,444,108c444,109,444,110,445,112xm458,112l444,112c443,110,443,109,444,108c445,107,446,107,448,107c450,106,452,106,453,105c454,106,455,106,455,107c457,108,459,110,458,112xm445,131c446,131,447,131,447,131c449,133,450,135,451,138c451,140,452,142,453,143c454,143,455,143,458,142c461,142,462,140,463,137c463,136,463,135,464,134c462,127,455,125,449,123c448,124,447,125,446,126c445,128,443,129,443,131c443,131,444,131,445,131xm454,144c454,144,453,144,453,143c451,142,450,140,450,138c449,136,449,133,447,132c446,131,444,131,442,132c442,129,444,127,446,125c447,125,448,124,449,123l449,122c455,124,463,127,465,134c464,135,464,136,463,138c463,140,462,143,458,143c456,143,455,144,454,144xm524,158c527,161,531,165,534,164c535,164,536,164,536,163l532,156c531,156,530,156,529,156c527,156,525,156,524,156c524,157,524,157,524,158xm533,165c530,165,525,161,523,158c523,157,523,156,524,156c525,155,527,155,529,155c530,155,531,155,532,155l537,162l537,163c537,164,535,165,534,165l533,165xm441,173c447,176,456,176,462,173c464,162,460,155,449,152c448,152,447,153,446,153c442,154,438,156,438,162l440,160c442,158,444,158,446,158c449,158,450,160,452,162c452,168,447,170,443,172c442,173,441,173,441,173xm451,176c447,176,443,175,440,174l440,173c441,173,442,172,443,172c446,170,451,168,451,163c450,160,448,159,446,159c444,158,442,159,441,161l438,163c436,156,442,154,446,152c447,152,448,152,449,151c460,154,465,162,463,174l462,174c459,175,455,176,451,176xm450,212l455,212c463,212,464,205,465,199c466,197,466,195,466,193c461,184,453,186,445,188c442,188,441,188,439,189l439,199l447,192l447,193c447,195,448,197,449,200c451,204,453,208,450,212xm455,213l448,213l449,212c453,208,451,204,449,200c448,198,447,196,446,194l438,200l438,188c440,188,442,188,444,187c453,185,462,184,467,193c466,195,466,197,466,199c465,205,463,213,455,213xm443,247c444,248,445,248,446,247c448,246,449,242,449,239l443,239l443,247xm445,248c444,248,443,248,442,248l442,239l449,239c450,241,449,246,447,248c446,248,445,248,445,248xm461,254c465,254,468,254,470,256c470,253,471,250,472,247l473,246c471,239,466,234,461,228c460,227,459,225,458,224l457,224c447,227,439,230,432,239c430,245,430,249,432,252c436,256,443,255,451,254c454,254,457,254,461,254xm471,258l471,257c466,253,459,254,451,255c443,256,435,257,432,252c429,250,429,245,431,239c438,229,447,226,457,224l458,223l458,224c459,225,461,226,462,228c466,233,471,238,474,246c473,247,473,247,473,247c472,250,471,253,471,257l471,258xm443,276c445,276,447,277,449,278c450,281,448,283,447,286c445,289,443,292,447,295c456,301,466,304,475,302c479,299,481,295,481,291c482,282,472,272,466,268c455,264,440,265,429,274c422,284,426,293,431,302c432,302,432,302,432,302c434,302,436,302,438,300c432,296,430,290,431,283l431,282c435,279,439,276,443,276xm470,303c462,303,454,301,447,296c442,292,444,289,446,285c448,283,449,281,449,279c442,273,434,281,432,283c431,290,433,296,438,300l439,300l438,301c437,303,435,303,432,303l431,303c425,293,421,284,429,274c439,264,455,263,466,267l467,267c473,271,482,282,482,291c482,296,480,300,476,303l475,303c473,303,472,303,470,303xm436,346c438,350,441,356,446,355c442,348,445,340,449,333c449,332,450,330,451,329l445,327c438,331,437,338,436,345l436,346xm445,356c440,356,437,350,435,346l436,345c436,338,437,331,444,326l452,329c451,330,450,332,449,334c446,341,442,348,447,355c446,356,445,356,445,356xm462,353l473,365c486,358,487,342,486,329c478,310,458,309,442,314c432,318,427,328,425,344c427,353,434,357,440,363c441,364,443,365,444,365c448,361,452,359,456,356c458,355,460,354,462,353xm445,366l444,366c443,365,441,364,440,363c433,358,427,353,425,344c426,328,432,318,442,313c458,308,479,310,487,329c488,342,487,359,473,366l462,353c460,355,458,356,456,357c452,360,448,362,445,366xm511,261c533,299,516,350,506,373c516,358,523,338,525,318c528,295,523,274,513,259l511,261xm504,377c514,355,534,301,510,261l513,258l513,259c524,273,529,294,526,318c524,340,516,361,504,377xm482,399c485,400,488,398,491,396c493,394,495,393,497,392c503,388,509,390,515,391c519,392,523,393,526,392c541,352,543,315,532,272c529,264,524,255,520,247c500,204,478,160,504,110l504,109c510,106,520,105,524,112c527,116,527,120,525,125c523,129,518,133,514,134c515,135,516,135,517,136c519,138,522,139,526,138c532,131,535,122,534,110c529,96,516,96,504,97c474,126,478,183,491,224c507,251,514,281,511,312c509,341,499,371,482,399xm484,400c483,400,482,400,482,399l481,399c518,338,521,276,491,224c478,183,473,126,504,96c515,95,530,95,535,110c536,122,533,132,526,139c522,140,519,138,516,136c515,136,514,135,513,134l513,133c517,133,522,129,524,125c526,122,527,117,523,112c519,105,508,108,504,110c479,160,501,204,521,247c525,255,529,263,533,272c544,315,542,352,526,392l526,393c523,394,519,393,515,392c509,390,503,389,498,393l497,393c495,393,493,395,491,396c489,398,486,400,484,400xm449,388c448,396,450,403,455,408c453,403,454,400,456,396c457,392,458,389,457,384l449,388xm455,410c450,404,447,397,449,388l458,383l458,384c459,389,458,392,456,396c455,400,454,403,456,410l455,410xm465,471c478,478,486,491,491,511c493,493,478,480,466,471c451,463,437,478,432,484c432,489,430,494,428,497c425,501,423,505,425,508c425,507,425,507,425,507c427,504,429,500,429,495c436,483,450,473,464,471l465,471xm491,513c486,492,478,479,464,471c450,474,437,483,429,495c430,500,428,504,426,507c426,508,425,508,425,508l425,509c422,505,424,501,427,497c429,493,431,489,431,484c442,470,455,465,466,471c479,480,495,493,491,513xm443,524c443,526,444,528,445,530c448,539,452,549,457,548c457,546,457,543,456,541c454,526,452,509,461,496c450,496,447,507,445,517c444,519,443,522,443,524xm457,549c451,549,447,539,444,530c443,528,443,526,442,524c443,522,443,519,444,517c447,507,450,495,462,495l463,495c453,509,455,526,457,541c457,543,458,546,458,548l458,549c457,549,457,549,457,549xm428,557c428,557,428,558,429,559c430,560,431,561,433,561l428,550l428,557xm433,562c431,562,430,561,428,559c428,559,428,558,427,557l427,548l428,548l434,562c433,562,433,562,433,562xm441,541c441,543,443,545,444,548c448,555,452,564,462,561c470,555,475,545,477,533c479,519,476,505,468,495c464,492,459,491,455,491c450,492,445,495,441,502c434,510,436,518,438,528c440,532,441,537,441,541xm458,563c450,563,447,555,443,548c442,546,441,544,440,542c440,538,439,532,438,528c435,519,433,509,440,502c445,495,450,492,454,491c459,490,464,491,469,495c477,505,480,519,478,533c476,546,470,556,462,562c461,562,459,563,458,563xm449,581c460,583,468,579,475,571c471,571,467,572,464,573c456,575,449,576,443,575l449,581xm454,582c453,582,451,582,449,582l441,574l442,574c448,576,455,574,464,572c467,571,472,570,475,570l476,570c470,578,463,582,454,582xm537,590c539,597,543,603,548,608c547,605,546,603,546,601c545,597,544,593,537,590xm550,610c544,605,539,598,537,590l536,589l537,589c545,593,546,597,547,601c547,604,548,606,550,610xm452,588c453,588,454,588,454,588c458,590,458,596,458,602c458,610,458,618,464,620c467,616,466,611,465,606c464,600,462,595,468,590c472,586,475,588,478,589c479,590,480,591,481,592l484,578c486,579,488,580,491,580c494,582,499,583,501,583c501,580,498,578,496,576c493,573,490,570,491,566c490,563,491,560,492,559c495,556,501,556,505,557c507,557,509,557,510,557l501,549l501,548c500,544,501,541,503,538c505,533,512,533,518,532c522,531,525,531,528,530c526,528,522,527,519,526c514,525,507,523,508,515c509,512,511,511,513,511c512,511,510,511,508,510c502,507,500,498,497,490c496,487,496,485,495,483l495,482c496,481,497,481,498,480c501,479,503,477,502,474l486,476c485,475,484,474,483,473c479,469,475,465,477,459c472,462,468,463,466,462c462,460,461,454,460,448c459,441,458,435,453,432c451,436,452,441,452,446c452,451,453,457,450,460c448,461,446,463,442,463c441,462,441,461,440,461c439,459,437,459,438,456l434,456l436,470l421,471l425,478c420,482,419,489,418,495c417,502,415,508,411,512c408,514,404,514,399,513l410,526c405,532,400,531,395,530c390,528,386,527,381,530l381,534l410,534l414,540c415,544,413,548,411,552c411,553,410,554,410,555l421,561c423,565,425,567,424,569c424,573,421,575,417,577c414,579,409,582,410,588c413,587,415,584,418,581c421,577,424,574,429,574c441,578,439,587,437,595c437,596,437,597,437,598l442,592c447,589,450,588,452,588xm465,621l464,621c457,619,457,610,457,602c457,596,457,590,454,589c452,588,448,589,442,592l435,600l435,599c436,598,436,596,436,595c439,587,441,578,429,575c424,575,421,578,418,582c416,585,414,588,409,588c408,582,413,579,417,576c420,574,423,572,423,569c424,567,423,565,420,562l409,555c410,554,410,553,411,552c413,548,415,544,414,540l409,535l380,535l380,530c385,526,390,528,395,529c400,530,405,531,409,526l398,512l399,512c404,514,408,513,411,511c415,508,416,502,417,495c418,489,420,482,424,478l420,471l435,469l433,456l439,456l438,456c438,458,439,459,441,460c441,461,442,461,442,462c446,462,448,461,449,459c452,457,451,451,451,446c451,441,450,435,453,432l453,431l453,432c458,434,460,441,461,448c462,454,463,460,466,461c469,462,472,461,477,458l478,457l478,458c476,465,479,469,484,472c485,473,486,474,487,475l502,473c504,478,501,479,498,481c497,481,496,482,495,482c496,484,497,487,498,490c500,498,503,507,509,509c512,511,515,510,519,508l519,509c518,510,516,511,514,511c512,512,510,513,509,515c508,523,514,524,519,525c523,526,527,527,529,530l528,530c526,532,522,532,519,532c513,533,506,534,503,539c502,541,501,544,502,548l511,557c510,558,508,558,505,557c501,557,495,556,492,559c491,561,491,563,491,566c491,570,493,573,496,576c499,578,502,580,502,583l502,584c499,584,494,583,490,581c488,581,486,580,484,579l482,593l482,592c480,592,479,591,478,590c474,589,472,587,469,590c463,595,465,600,466,606c467,611,468,616,465,621xm500,687l502,706l504,687l500,687xm502,710l501,710l499,686l504,686l502,710xm447,710l453,710c453,709,453,708,452,707c451,706,449,706,447,706l447,710xm453,711l446,711l446,706l447,706c449,705,451,706,453,707c453,708,454,709,453,710l453,711xm513,710l516,710l516,704l513,704l513,710xm517,711l512,711l512,704l517,704l517,711xm464,710c464,710,465,710,466,710c467,710,469,710,470,710c470,709,470,709,470,708l463,706l463,710l464,710xm468,711c467,711,466,711,466,711c465,711,463,711,462,711l462,706l471,708c471,709,471,710,471,710c470,711,469,711,468,711xm480,708c483,712,485,713,487,712c490,710,491,704,488,700c487,699,485,699,485,700c483,700,483,702,482,704c482,706,481,707,480,708xm486,713c484,713,482,712,479,708c481,707,481,706,482,704c482,702,483,700,484,699c485,698,487,698,489,699c491,704,491,711,488,713c487,713,487,713,486,713xm434,712c435,713,436,712,437,711l438,710c437,708,437,706,438,703c438,699,439,695,437,694c436,693,434,693,432,693c432,695,432,698,432,700c431,705,431,709,434,712xm435,713c434,713,434,713,433,713c430,709,431,705,431,700c431,697,431,695,431,693c434,692,436,693,437,694c440,695,439,699,439,703c438,706,438,708,438,710l439,710l438,711c437,712,436,713,435,713xm554,788c554,788,554,789,553,789c551,790,550,792,550,794c552,798,555,804,561,802c565,800,566,795,564,792c563,789,559,786,554,788xm559,803c554,803,551,798,550,794c549,791,551,790,552,789c553,788,554,788,554,787c559,785,563,788,565,791c567,795,566,800,561,803c560,803,560,803,559,803xm475,809c478,809,480,809,482,811c485,810,488,810,491,809c499,808,508,807,511,802c513,800,514,796,512,791c511,785,505,784,499,783c496,783,493,782,491,781c487,783,481,784,476,784c469,785,462,786,459,790c457,792,457,796,458,800c458,803,458,806,460,807c462,810,466,809,470,809c472,809,473,809,475,809xm482,812c479,809,475,809,470,810c466,810,462,810,459,808c458,806,457,804,457,800c456,796,457,792,459,789c462,785,469,784,476,784c481,783,487,783,491,780c493,781,496,782,499,782c505,783,511,784,513,791c514,796,514,800,512,803c508,808,499,809,491,810c488,811,485,811,482,812xm1,813l3,815c76,790,151,771,223,758c279,747,337,740,393,735c249,743,120,769,1,813xm2,816l0,813c69,788,143,767,220,754c294,742,373,734,455,732l455,733c308,737,156,765,3,816l2,816xm469,771c454,771,440,775,427,783c424,786,423,789,423,793c423,799,427,806,432,811c443,822,457,820,472,818c482,817,492,815,502,817c512,816,522,806,523,796c524,789,520,784,513,781c500,775,484,771,469,771xm455,821c446,821,439,818,431,812c426,807,422,800,422,793c422,789,424,785,427,782c452,765,488,768,513,780c521,784,525,789,524,796c523,806,512,816,502,818c492,816,482,817,472,819c466,820,461,821,455,821xm434,822c458,832,488,834,510,826c521,822,529,810,532,789c517,760,482,762,451,765c446,765,442,765,438,765c424,769,415,780,410,798c411,800,413,803,414,807c417,816,421,826,433,822l434,822xm480,831c464,831,448,828,434,823c420,826,416,816,413,807c412,804,411,800,409,798c414,780,424,769,438,765c442,765,446,765,451,764c482,762,518,759,533,789c529,810,522,822,511,827c501,830,491,831,480,831xm530,903l537,903c537,902,536,901,536,900c534,899,532,899,530,899l530,903xm537,904l530,904l530,898c532,898,535,898,536,900c537,901,538,902,537,903l537,904xm513,925c515,927,516,927,518,927l519,927l519,923l513,925xm517,928c516,928,514,928,512,925l520,922l520,928l519,928l518,928l517,928xm546,925c547,927,549,927,551,927c552,927,552,927,552,927l552,923l546,925xm551,928c549,928,546,928,545,925l553,922l553,928l552,928l551,928xm529,925c529,928,531,927,533,927c534,927,536,927,536,927l536,923l529,925xm531,928c530,928,529,928,528,925l537,922l537,928c536,928,535,928,534,928c533,928,532,928,531,928xm564,940l569,940l569,937l564,937l564,940xm570,941l563,941l563,936l570,936l570,941xm449,941c451,942,453,942,455,942c455,941,456,940,457,939l449,939l449,941xm454,943c452,943,450,943,449,941l449,938l459,938l458,939l457,939c456,940,455,941,456,942l456,943l455,943c454,943,454,943,454,943xm513,954c515,955,516,955,518,955l519,955l519,952l513,954xm517,956c516,956,514,956,512,954l512,953l520,951l520,956l519,956l518,956l517,956xm564,953l564,954c565,955,566,956,567,955l568,955c569,954,570,953,569,952l564,952l564,953xm567,956c565,956,564,955,564,954c563,954,563,954,563,954l563,951l570,951c571,953,569,954,568,955c568,956,568,956,568,956l567,956xm530,953c531,953,531,954,531,954c532,955,533,956,534,955c535,955,535,955,535,955c536,954,537,953,537,952l530,952l530,953xm534,956c532,956,531,955,530,954l530,951l537,951c538,953,537,954,535,955c535,956,535,956,535,956c534,956,534,956,534,956xm468,968l473,968l473,965l468,968xm474,969l466,969l474,964l474,969xm483,968l488,968l488,965l483,968xm489,969l480,969l489,964l489,969xm548,968l552,968l552,965l548,965l548,968xm553,969l547,969l547,964l553,964l553,969xm564,968l569,968l569,965l564,965l564,968xm570,969l563,969l563,964l570,964l570,969xm498,967c499,969,501,968,503,968l504,968l504,965l498,967xm502,969c500,969,498,969,497,967l497,966l504,964l504,969l503,969l502,969xm513,967c515,969,516,968,518,968l519,968l519,965l513,967xm517,969c516,969,514,969,512,967l512,966l520,964l520,969l519,969l518,969l517,969xm529,967c529,969,531,969,533,968c534,968,536,968,536,968l536,965l529,967xm531,969c530,969,529,969,528,967l528,966l537,964l537,969c536,969,535,969,534,969c533,969,532,969,531,969xm451,968c451,968,452,968,453,968c454,969,456,969,457,968l457,967l449,967l449,968c450,968,450,968,451,968xm455,969c454,969,453,969,453,969c451,969,450,969,449,969l449,966l458,966l458,967c458,967,458,968,457,969c457,969,456,969,455,969xm441,1074l459,1074c456,1072,456,1069,455,1066c455,1063,455,1061,453,1059c450,1058,448,1058,446,1058c443,1059,443,1063,442,1067c442,1069,442,1072,441,1074xm462,1074l440,1074c441,1072,441,1070,442,1067c442,1063,443,1059,445,1058c447,1057,450,1057,453,1059c455,1060,456,1063,456,1066c456,1070,457,1073,462,1074xm518,1074l530,1074c529,1072,530,1071,530,1070c530,1065,530,1060,528,1059c527,1058,524,1058,522,1059c521,1060,522,1062,522,1064c522,1068,522,1071,518,1074xm530,1074l517,1074c521,1072,521,1068,521,1064c521,1062,521,1060,521,1059c524,1057,527,1057,528,1059c531,1060,530,1065,530,1070c530,1071,530,1073,530,1074xm480,1074l505,1074c499,1071,494,1065,491,1059c488,1058,486,1058,484,1059c483,1060,482,1063,482,1066c482,1069,482,1072,480,1074xm509,1074l508,1074l478,1074l479,1074c481,1072,481,1069,481,1066c482,1063,482,1060,484,1059c485,1057,488,1058,491,1059c495,1065,501,1073,508,1074l510,1074l511,1074c510,1074,510,1074,509,1074xm509,1083c509,1086,509,1088,511,1089c512,1089,513,1089,514,1089c519,1089,523,1089,523,1083l509,1083xm510,1090c508,1088,508,1086,508,1083l524,1083c524,1090,519,1090,514,1090c513,1090,512,1090,510,1090xm487,1087c488,1090,490,1089,492,1089c493,1089,494,1089,495,1089c495,1088,496,1088,497,1087c498,1086,499,1085,499,1083l487,1083l487,1087xm490,1090c488,1090,487,1090,486,1087l486,1083l500,1083c501,1085,499,1086,497,1088c496,1088,496,1089,495,1090c494,1090,493,1090,492,1090c491,1090,491,1090,490,1090xm460,1087c463,1090,467,1089,471,1089c473,1089,475,1089,477,1089l477,1083l460,1083l460,1087xm468,1090c465,1090,462,1090,460,1087l460,1083l478,1083l478,1090c476,1090,473,1090,471,1090c470,1090,469,1090,468,1090xm438,1089c439,1089,440,1089,441,1089c445,1089,448,1090,451,1087l449,1083c447,1083,445,1083,443,1083c440,1083,436,1083,434,1085c433,1087,434,1088,436,1089c437,1089,437,1089,438,1089xm444,1090c443,1090,442,1090,441,1090c440,1090,438,1090,436,1090c435,1090,435,1089,435,1089c434,1088,432,1087,433,1085c436,1082,440,1082,443,1083c445,1083,447,1083,449,1083l452,1087c450,1090,447,1090,444,1090xm443,1098l445,1100l498,1098l443,1098xm444,1101l441,1098l526,1098l444,1101xm476,1126c478,1127,479,1125,479,1123c479,1121,479,1118,482,1118c486,1111,491,1114,496,1117c499,1118,501,1119,504,1119c504,1119,504,1118,504,1117c504,1115,503,1113,504,1112c495,1110,483,1112,474,1114c474,1115,474,1117,474,1118c473,1121,473,1124,476,1126xm504,1144l521,1144c520,1141,520,1138,519,1135c517,1129,516,1123,516,1116c514,1114,511,1113,507,1112l516,1129l515,1129c511,1130,508,1131,506,1133c504,1136,503,1140,504,1144xm522,1144l504,1144c503,1140,503,1136,505,1133c507,1130,510,1129,514,1129l506,1112c504,1113,504,1115,504,1117c504,1118,504,1119,504,1120c501,1120,499,1118,496,1117c491,1114,486,1112,482,1118c480,1119,480,1121,480,1123c479,1125,479,1128,475,1127c472,1125,472,1121,473,1118c473,1117,473,1115,473,1114l473,1113c483,1111,496,1110,505,1111c506,1111,506,1111,506,1111c511,1112,515,1113,517,1116c516,1123,518,1129,519,1135c520,1138,521,1141,522,1144xm425,1114c426,1118,426,1122,425,1127c426,1126,426,1125,427,1124c429,1121,432,1118,429,1114l425,1114xm425,1130c424,1130,424,1131,424,1133c423,1138,422,1142,423,1146l438,1144c441,1141,439,1137,437,1133c436,1131,436,1130,435,1129l436,1129c437,1127,439,1125,440,1122c442,1117,445,1112,453,1115l453,1116c454,1116,454,1117,455,1117c457,1119,459,1121,458,1124l466,1124c466,1124,466,1123,466,1122c466,1118,466,1114,462,1112c453,1110,444,1111,439,1116c434,1119,432,1124,432,1131l431,1131c428,1131,425,1130,425,1130xm422,1147l422,1146c421,1143,422,1138,423,1132c424,1127,426,1120,425,1114l424,1113l429,1113c433,1118,430,1122,428,1125c426,1127,425,1128,425,1129c426,1130,428,1130,431,1130c431,1124,434,1118,438,1115c444,1110,453,1109,462,1111c467,1113,467,1118,467,1122c467,1123,467,1124,467,1125l457,1125l457,1124c458,1121,456,1119,454,1118c454,1117,453,1117,453,1116c445,1113,443,1118,441,1123c439,1125,438,1128,436,1129c437,1130,437,1131,438,1132c440,1137,441,1141,438,1144l422,1147xm492,1183c493,1183,493,1183,494,1183c496,1183,498,1184,499,1183l499,1182l489,1173l487,1175c486,1178,488,1180,490,1182l491,1183l492,1183xm497,1184c496,1184,495,1184,494,1184c493,1184,491,1184,491,1184c490,1183,490,1183,489,1182c487,1180,485,1178,486,1175l489,1172l500,1181c500,1182,500,1183,499,1183c499,1184,498,1184,497,1184xm447,1146l451,1146l452,1146l452,1147c453,1147,453,1148,453,1148l490,1144l477,1131c466,1127,462,1132,456,1138c454,1142,451,1144,447,1146xm452,1190l458,1190c461,1186,461,1181,461,1176c461,1172,461,1169,462,1166l462,1165l465,1168c465,1175,471,1175,477,1175c478,1175,480,1174,482,1175c483,1169,481,1168,478,1167c477,1166,474,1165,473,1162l473,1161c481,1156,489,1161,496,1165c505,1170,514,1175,523,1166c520,1164,518,1161,518,1158c518,1157,518,1155,519,1155c522,1153,525,1156,527,1158c528,1159,529,1160,529,1160l530,1160l523,1149c517,1150,511,1151,504,1151c491,1152,478,1153,469,1160l468,1160c468,1154,465,1154,461,1154c458,1154,455,1154,453,1151c448,1154,441,1154,433,1154c419,1153,406,1153,405,1170l442,1172c444,1171,445,1170,447,1169c453,1164,461,1158,469,1161l469,1162c462,1163,461,1166,459,1171c458,1174,457,1178,452,1179l452,1190xm458,1190l451,1190l451,1179c456,1177,457,1174,459,1170c460,1166,462,1163,467,1162c460,1160,453,1165,447,1170c445,1171,444,1172,442,1173l404,1171l404,1170c405,1152,419,1152,433,1153c440,1153,448,1153,453,1151c453,1150,453,1150,453,1150l453,1149c453,1148,452,1148,452,1147c451,1147,451,1147,451,1147l444,1147l444,1146c449,1145,453,1142,456,1138c461,1132,466,1126,478,1130l478,1131l491,1144l454,1149l454,1150c454,1153,457,1153,461,1153c465,1153,469,1153,469,1159c478,1153,491,1151,504,1150c511,1150,517,1149,524,1148l530,1160c530,1160,530,1161,529,1161c529,1161,528,1160,527,1159c525,1156,522,1154,519,1155c519,1156,518,1157,518,1158c519,1161,521,1164,524,1166c514,1177,505,1171,496,1165c489,1161,481,1157,474,1162c475,1165,477,1165,479,1166c482,1167,484,1168,482,1175c480,1175,478,1175,477,1175c471,1176,465,1176,464,1168l462,1167c461,1169,462,1173,462,1176c462,1181,462,1186,458,1190xm525,1189c526,1189,528,1190,529,1190c534,1190,539,1190,543,1188c542,1187,542,1186,541,1185c540,1183,538,1180,541,1177l507,1179l511,1188l517,1181l522,1190c523,1189,524,1189,525,1189xm533,1191c532,1191,530,1190,529,1190c527,1190,524,1190,521,1190l517,1182l510,1189l505,1179l542,1177l541,1177c539,1180,540,1182,541,1185c542,1186,543,1187,544,1188l543,1189c541,1190,537,1191,533,1191xm432,1192l438,1192c438,1191,439,1190,439,1189c441,1186,443,1182,442,1177l388,1179c388,1180,388,1180,388,1181c388,1185,388,1189,390,1192l427,1192c426,1191,425,1190,425,1189c423,1188,422,1186,422,1184c422,1183,423,1182,425,1181l429,1181c432,1183,432,1186,432,1189c432,1189,431,1191,432,1192xm438,1193l431,1193l431,1192c431,1191,431,1190,431,1189c431,1186,431,1183,429,1182l425,1182c424,1183,423,1183,423,1184c423,1186,424,1187,425,1189c426,1190,427,1191,428,1192l428,1193l390,1193c387,1189,387,1185,387,1181l387,1179l443,1177c444,1182,442,1186,440,1189c440,1190,439,1191,438,1192l438,1193xm535,1199c534,1202,534,1205,535,1206c538,1209,542,1208,547,1207c550,1207,554,1206,556,1207c557,1204,556,1201,554,1200c549,1196,540,1197,535,1199xm541,1209c538,1209,536,1208,535,1207c533,1205,533,1202,534,1199c539,1196,549,1195,554,1199c557,1201,558,1204,557,1208l556,1208c554,1207,550,1208,547,1208c545,1208,542,1209,541,1209xm513,1210c517,1210,524,1210,528,1207c529,1205,530,1202,530,1200l511,1200c511,1201,511,1202,511,1203c511,1206,510,1208,513,1210xm517,1211c516,1211,514,1211,513,1210c510,1209,510,1206,510,1203c510,1201,510,1200,510,1199l530,1199c531,1202,530,1205,528,1207c526,1210,521,1211,517,1211xm495,1193l495,1199c495,1200,495,1200,495,1201c495,1203,495,1208,497,1210c498,1210,500,1210,501,1210l501,1193l495,1193xm499,1211c498,1211,498,1211,497,1210c494,1208,494,1204,495,1201c495,1200,495,1200,495,1199l495,1192l502,1192l502,1210c501,1211,500,1211,499,1211xm427,1212c431,1212,434,1212,436,1210c438,1208,439,1205,438,1201l418,1204l418,1210c419,1212,421,1212,424,1212c425,1212,426,1212,427,1212xm430,1213c429,1213,428,1212,427,1212c426,1212,425,1212,424,1212c421,1212,419,1213,418,1210l418,1203l438,1201c440,1205,439,1208,437,1210c435,1212,433,1213,430,1213xm432,1227l440,1227l440,1226c440,1224,440,1221,439,1220c438,1219,437,1219,436,1219l432,1227xm441,1228l431,1228l436,1218c437,1218,438,1218,439,1219c441,1221,441,1224,441,1226l441,1227l441,1228xm469,1227l488,1227l488,1225l469,1225l469,1227xm489,1228l468,1228l468,1225l489,1225l489,1228xm495,1227l502,1227c503,1226,504,1226,504,1225c504,1223,502,1221,500,1220l500,1219c499,1219,499,1219,499,1220c498,1221,497,1222,495,1221l495,1227xm502,1228l495,1228l495,1220l495,1221c497,1221,498,1220,499,1219l499,1218l500,1218c500,1219,500,1219,501,1219c502,1221,504,1223,504,1225c504,1226,503,1227,502,1228xm524,1227l547,1227c545,1225,545,1224,545,1222c544,1220,544,1218,543,1217c541,1217,539,1217,537,1217c532,1217,527,1216,524,1219l524,1227xm550,1227l558,1227l558,1221c557,1219,556,1219,555,1219c554,1219,554,1221,553,1222c552,1224,551,1226,550,1227xm548,1228l523,1228l523,1218c527,1215,532,1216,537,1216c539,1216,541,1216,543,1216l544,1216c545,1218,545,1220,545,1222c546,1224,546,1225,548,1227c550,1226,551,1224,552,1222c553,1220,554,1218,555,1218c556,1218,557,1219,559,1221l559,1228l548,1228xm452,1206c453,1207,453,1208,454,1209c454,1210,453,1212,451,1213c449,1215,447,1217,449,1221c449,1223,449,1225,451,1226c451,1227,452,1227,453,1227l455,1204l452,1206xm453,1228c452,1228,451,1227,450,1227c449,1225,448,1223,449,1221c446,1217,449,1214,451,1212c452,1211,453,1210,453,1209c453,1208,452,1207,451,1206l451,1205l456,1203l453,1228xm467,1236l482,1236c477,1234,474,1235,470,1236c469,1236,468,1236,467,1236xm484,1236l462,1236c465,1236,468,1235,470,1235c475,1234,478,1233,484,1236xm343,1094l344,1094c347,1095,349,1097,350,1100c354,1091,352,1083,349,1075c347,1067,344,1059,352,1052c343,1050,338,1050,335,1053c331,1057,333,1065,336,1075c339,1083,341,1092,339,1098l343,1094xm351,1101c353,1106,353,1115,353,1119c353,1118,354,1118,354,1118c356,1116,357,1115,359,1113c359,1106,358,1103,356,1101c355,1100,353,1100,351,1101xm363,1229l364,1229c364,1230,365,1230,365,1231c367,1233,369,1235,368,1238l412,1236c401,1237,389,1236,378,1235l378,1234c380,1224,378,1222,374,1217c372,1216,371,1214,370,1212l369,1212c371,1209,373,1209,376,1210c377,1210,378,1210,378,1210l378,1203c381,1191,378,1189,367,1184l372,1179c373,1179,374,1179,374,1179c377,1180,378,1181,380,1182c380,1175,385,1172,390,1170c394,1169,398,1167,400,1164c403,1159,401,1158,398,1157c396,1155,393,1154,394,1151l398,1146l399,1146c399,1147,400,1147,400,1148c402,1150,404,1152,407,1151c413,1145,413,1138,413,1130c414,1124,414,1117,417,1112c406,1115,403,1108,400,1102c398,1095,395,1089,385,1090c383,1083,387,1080,391,1078c394,1076,397,1073,398,1070c392,1063,384,1061,377,1060c375,1060,374,1059,372,1059c369,1059,366,1060,365,1062c361,1066,361,1074,362,1081c372,1092,367,1106,363,1118c361,1123,360,1129,359,1133c356,1135,353,1132,352,1130c351,1130,351,1130,350,1129c348,1125,350,1122,352,1120c351,1114,349,1110,346,1108c342,1106,337,1107,331,1109c326,1111,319,1112,314,1112c318,1126,322,1140,327,1154c335,1183,343,1212,355,1238c355,1237,356,1236,357,1235c358,1233,360,1229,363,1229xm354,1239l354,1238c343,1212,334,1183,326,1154c321,1140,317,1126,313,1111l312,1111l313,1111c319,1112,325,1110,330,1108c337,1106,342,1105,346,1107c349,1109,351,1112,352,1118c352,1113,352,1106,350,1101l349,1101l350,1101c348,1098,346,1095,344,1094l337,1101l337,1100c341,1095,338,1084,335,1075c333,1065,330,1057,334,1052c337,1049,343,1049,352,1052l353,1052l352,1052c345,1059,347,1066,350,1075c352,1083,355,1091,351,1100c353,1099,355,1099,357,1101c359,1103,360,1106,359,1114c358,1116,356,1117,355,1118c354,1119,353,1119,352,1120c350,1122,349,1125,351,1129l352,1130c354,1132,356,1134,359,1133c359,1128,361,1123,363,1118c367,1106,371,1092,361,1081c360,1074,360,1066,364,1061c366,1059,369,1059,372,1059c374,1059,375,1059,377,1059c384,1061,393,1063,399,1070c398,1074,395,1076,391,1078c388,1081,384,1083,386,1089c395,1089,398,1095,401,1101c404,1108,406,1114,418,1111l419,1111l418,1112c415,1117,414,1123,414,1130c414,1138,414,1145,407,1151c404,1153,402,1150,400,1148c399,1148,399,1147,399,1147l394,1151c394,1154,396,1155,398,1156c401,1157,403,1159,401,1164c399,1168,395,1169,391,1171c385,1173,380,1175,381,1184l380,1184c379,1182,377,1181,374,1180c373,1180,373,1180,372,1180l368,1184c379,1188,382,1191,379,1203l379,1210c378,1211,377,1211,376,1210c373,1210,371,1210,370,1212c372,1214,373,1215,374,1216c378,1221,381,1224,379,1234c392,1236,407,1236,422,1236c429,1236,436,1236,442,1236l367,1239l367,1238c368,1236,366,1234,365,1232c364,1231,364,1231,363,1230c360,1230,359,1233,357,1236c356,1237,356,1238,355,1239l354,1239xm491,1297c504,1299,517,1296,529,1293c534,1291,540,1290,545,1289c531,1287,518,1291,505,1294c501,1295,496,1296,491,1297xm499,1299c495,1299,492,1298,489,1298l489,1297c494,1296,500,1295,505,1293c518,1290,532,1286,548,1288l548,1289c541,1290,535,1292,529,1294c519,1296,509,1299,499,1299xm389,1284c397,1286,406,1289,414,1292c433,1297,453,1304,473,1298c461,1297,448,1294,435,1291c419,1288,403,1284,389,1284xm456,1301c442,1301,428,1296,414,1292c404,1289,395,1286,385,1285l385,1284c400,1283,418,1287,435,1291c449,1294,463,1296,475,1297l476,1298c469,1300,463,1301,456,1301xm461,1310c478,1317,502,1316,521,1307c512,1309,502,1308,492,1307c480,1307,468,1306,461,1310xm486,1316c477,1316,467,1314,460,1311l459,1311l460,1310c467,1305,479,1306,492,1307c503,1307,514,1308,524,1306l524,1307c512,1312,499,1316,486,1316xm520,1322l520,1323l535,1319l534,1318l520,1322xm520,1324l519,1321l535,1317l536,1320l520,1324xm397,1312l456,1328c460,1330,467,1331,472,1330c473,1329,474,1328,475,1326c450,1319,418,1314,397,1312xm467,1331c463,1331,458,1330,455,1329l392,1311l392,1310c413,1313,448,1318,476,1326c475,1328,474,1330,472,1330c471,1331,469,1331,467,1331xm340,1313c365,1314,391,1322,415,1330c437,1338,460,1345,484,1348c485,1346,487,1346,489,1345c491,1345,492,1344,493,1343c493,1342,493,1341,493,1340l486,1344c458,1343,432,1334,407,1326c386,1319,364,1311,340,1309l340,1313xm484,1348c460,1346,437,1338,415,1331c390,1323,365,1314,339,1313l339,1308c363,1310,386,1318,407,1325c432,1333,458,1342,486,1343l493,1339c494,1341,494,1342,493,1343c492,1345,491,1345,489,1346c487,1346,485,1347,484,1348xm355,1329c365,1339,378,1340,392,1341c401,1341,410,1342,418,1345c422,1345,425,1345,428,1345c405,1336,380,1330,355,1329xm449,1355c459,1361,468,1365,480,1359l449,1355xm469,1363c461,1363,453,1358,447,1354c444,1353,442,1352,440,1350c438,1349,436,1348,433,1347c429,1346,424,1345,418,1346c410,1342,401,1342,392,1342c378,1341,364,1340,354,1329l353,1328l354,1328c382,1330,409,1336,434,1347c436,1348,438,1349,440,1350c443,1351,446,1353,449,1354l483,1359l482,1359c478,1362,473,1363,469,1363xm566,1587c567,1588,568,1589,569,1589l569,1583l566,1587xm569,1589c567,1589,567,1589,566,1588c566,1587,565,1587,565,1587l570,1581l570,1589c569,1589,569,1589,569,1589xm517,1616l518,1617l538,1597l537,1596l517,1616xm518,1618l516,1616l537,1595l539,1597l518,1618xm428,1649c430,1652,434,1654,439,1653c444,1652,449,1648,451,1643c442,1648,435,1644,429,1640c426,1638,422,1636,419,1636l428,1649xm436,1654c432,1654,429,1652,427,1649l417,1636l418,1636c422,1635,426,1637,429,1639c436,1643,443,1648,451,1642l452,1641l452,1643c450,1648,445,1652,439,1654c438,1654,437,1654,436,1654xm495,1551c486,1561,491,1568,497,1577c501,1585,506,1592,504,1602c494,1614,500,1620,505,1627c508,1630,511,1633,512,1637c513,1634,514,1631,516,1628c513,1628,510,1627,508,1625c506,1625,505,1624,504,1623c502,1621,501,1620,502,1618c502,1615,509,1614,512,1614c511,1608,511,1604,511,1599c510,1593,510,1588,508,1582c512,1573,507,1568,503,1563c499,1560,495,1556,495,1551xm513,1649c516,1657,515,1663,515,1668c514,1675,514,1681,521,1690c532,1679,526,1669,520,1659c517,1655,515,1651,514,1647c514,1648,513,1648,513,1649xm521,1691c513,1682,513,1675,514,1668c514,1663,515,1657,512,1649c513,1648,513,1647,513,1645c512,1643,512,1641,512,1638c511,1635,508,1631,505,1628c499,1621,493,1614,504,1602c505,1592,501,1585,496,1578c491,1569,485,1560,495,1549l495,1548l495,1550c495,1555,499,1559,503,1563c508,1567,513,1573,509,1582c511,1588,511,1593,511,1599c512,1604,512,1609,513,1614l512,1614c509,1615,503,1616,502,1619c502,1620,503,1621,504,1623c505,1623,507,1624,508,1625c511,1626,513,1628,517,1627l518,1626l517,1627c515,1631,513,1635,513,1638c514,1640,514,1643,514,1645c515,1649,518,1654,520,1659c527,1669,533,1679,522,1691l521,1691xm317,1673c317,1678,320,1680,324,1682c325,1683,326,1683,327,1684c326,1683,326,1682,326,1681c324,1677,323,1673,317,1673xm355,1693c359,1697,356,1701,354,1704c352,1707,351,1709,352,1712l353,1713c373,1693,405,1696,429,1699c437,1695,436,1689,434,1683c433,1678,431,1672,437,1669c434,1668,433,1670,432,1672c430,1674,429,1677,425,1676l425,1675c424,1674,423,1674,423,1673c419,1668,416,1663,418,1656c408,1640,393,1634,378,1627c371,1624,364,1621,357,1617l357,1619l338,1621l342,1640l328,1643l328,1647c339,1649,351,1655,355,1662c349,1668,352,1673,356,1679c359,1684,362,1688,359,1693l355,1693xm331,1689c331,1691,331,1692,332,1694c333,1704,335,1717,348,1719c349,1717,351,1715,352,1713c346,1711,342,1705,340,1700c338,1696,335,1692,331,1689xm348,1719c334,1717,332,1705,331,1694c330,1692,330,1690,330,1689c329,1688,328,1686,327,1685c326,1684,325,1684,323,1683c320,1681,316,1679,317,1673c324,1672,325,1676,327,1681c327,1682,327,1684,328,1685c329,1685,330,1687,331,1688c335,1691,338,1695,340,1700c343,1705,346,1709,352,1712c350,1709,352,1706,353,1704c356,1700,358,1697,354,1693l353,1693l359,1693c361,1688,358,1684,355,1679c352,1674,348,1668,354,1662c350,1655,338,1650,328,1647l328,1642l341,1640l337,1620l356,1618l356,1615l357,1616c364,1620,371,1624,379,1626c393,1633,409,1640,418,1655l418,1656c417,1662,420,1668,423,1672c424,1673,425,1674,425,1675c429,1676,430,1674,431,1672c432,1670,433,1667,438,1668l439,1669l438,1669c432,1672,434,1677,435,1683c437,1689,438,1696,429,1700c405,1697,373,1694,353,1713c352,1715,350,1717,348,1719xm114,1832c136,1842,159,1851,185,1855c293,1869,389,1834,462,1752l479,1747c477,1746,477,1745,476,1744c474,1742,473,1740,469,1742c447,1764,420,1790,390,1809c352,1835,301,1850,246,1853c200,1855,153,1847,114,1832xm231,1859c216,1859,201,1858,185,1855c152,1851,124,1838,97,1825l97,1824c188,1867,314,1860,390,1809c420,1790,447,1764,468,1741c473,1739,475,1741,476,1743c477,1745,478,1746,480,1747l481,1748l462,1752c400,1822,321,1859,231,1859xm434,1866c435,1870,436,1875,436,1880c437,1890,438,1899,446,1900l446,1877c444,1878,441,1877,440,1876c438,1875,436,1873,435,1871l435,1870c437,1868,439,1866,441,1866c442,1866,444,1866,446,1867l446,1834c433,1838,434,1852,434,1864l434,1866xm447,1901c437,1900,436,1890,435,1880c435,1875,435,1870,433,1866l433,1864c433,1852,432,1837,447,1833l447,1869l446,1868c445,1867,442,1866,441,1867c439,1867,437,1868,436,1870c437,1873,438,1874,440,1876c442,1877,444,1877,447,1876l447,1901xm421,1971l425,1971c435,1946,427,1924,420,1902c416,1891,413,1882,412,1872c403,1890,409,1910,414,1929c418,1943,422,1957,421,1971xm425,1971l420,1971c421,1957,417,1943,414,1930c408,1910,402,1889,411,1870l412,1869l412,1870c414,1881,417,1891,420,1901c428,1923,436,1946,425,1971xm434,2078c435,2079,435,2080,436,2080c437,2082,438,2083,440,2083c440,2082,440,2081,440,2080c440,2077,440,2075,438,2074l434,2078xm440,2083c438,2083,436,2082,435,2081c435,2080,434,2079,433,2079l433,2078l438,2073c441,2075,441,2077,441,2080c441,2081,441,2082,441,2083l440,2083xm416,2142l420,2142c415,2130,423,2125,430,2121c434,2119,438,2117,440,2113c438,2111,438,2109,438,2107c439,2105,440,2103,442,2102l443,2102c445,2102,447,2102,449,2104l449,2052c447,2052,442,2052,440,2049c438,2048,438,2046,438,2043c440,2039,444,2038,449,2038c450,2014,449,1990,448,1966c447,1947,446,1929,446,1912l443,1912c446,1929,448,1959,427,1978c421,1983,412,1988,405,1987l405,1991c404,1992,404,1993,403,1995c399,2002,395,2010,388,2012c384,2012,380,2011,376,2009l376,2008c375,2001,380,1993,387,1990l388,1990c389,1991,390,1993,390,1994c390,1996,388,1997,387,1999c385,2000,383,2002,384,2003c384,2004,384,2005,385,2006c388,2006,390,2004,391,2002c392,2001,393,2000,394,1999c411,1975,400,1938,388,1919l381,1925c380,1927,380,1928,381,1929c381,1930,383,1931,385,1931c387,1931,389,1932,390,1933l390,1934l384,1940c385,1942,384,1944,383,1947c382,1949,381,1951,382,1953c382,1954,383,1955,385,1955l387,1956l385,1956c380,1957,379,1962,378,1966c377,1971,376,1977,368,1978l370,2115l410,2113c418,2117,416,2123,415,2128c414,2132,413,2137,416,2142xm421,2142l416,2142c412,2138,413,2133,414,2128c415,2122,417,2118,409,2114l369,2116l367,1977c375,1976,376,1971,378,1966c378,1962,379,1957,384,1955c383,1955,381,1954,381,1953c380,1951,381,1949,382,1946c383,1944,384,1942,383,1941l382,1940l389,1934c388,1932,387,1932,385,1932c383,1931,381,1931,380,1929c380,1928,380,1927,380,1925l388,1918c395,1929,401,1943,403,1957c404,1969,404,1986,394,2000c393,2001,392,2002,391,2002c390,2004,388,2006,385,2006c384,2005,383,2004,383,2003c383,2001,384,2000,386,1998c388,1997,389,1995,389,1994c389,1993,389,1992,388,1991c380,1994,376,2001,377,2008c381,2011,384,2012,388,2011c394,2009,399,2001,403,1994c403,1993,404,1992,404,1990l404,1986l405,1986c411,1988,420,1983,427,1978c448,1958,445,1928,442,1912l442,1911l447,1911l447,1912c447,1929,448,1947,448,1966c449,1990,451,2014,449,2039c446,2039,441,2039,438,2043c438,2046,439,2047,440,2049c443,2051,448,2052,449,2052l449,2106l449,2105c447,2103,445,2103,443,2103l442,2103c441,2104,439,2106,439,2108c439,2109,439,2111,441,2113l441,2114c438,2117,434,2119,430,2121c423,2126,415,2131,421,2142xm429,2142c432,2146,437,2146,440,2146c441,2144,443,2144,446,2143c448,2143,450,2143,451,2142c451,2141,451,2140,451,2138l429,2138l429,2142xm438,2147c434,2147,431,2145,429,2142l429,2137l452,2137c452,2140,452,2141,452,2142c450,2144,448,2144,446,2144c444,2144,441,2145,441,2146l441,2147l440,2147c440,2147,439,2147,438,2147xm390,2166l444,2166c447,2165,449,2164,450,2162c451,2160,452,2157,451,2155c448,2154,445,2153,443,2153c440,2154,438,2157,435,2162c435,2163,434,2163,434,2164l434,2165l433,2164l432,2163c430,2161,428,2158,428,2155l392,2155c393,2159,392,2162,390,2164c390,2165,390,2165,390,2166xm445,2167l389,2167l390,2166c390,2165,390,2165,390,2164c391,2161,392,2158,391,2155l430,2155l429,2155c428,2158,430,2160,432,2162c433,2162,433,2163,433,2163c434,2163,434,2162,435,2161c437,2157,439,2154,442,2153c445,2152,448,2153,452,2155c452,2157,452,2160,451,2162c449,2164,447,2166,445,2167xm502,2133l503,2134c508,2148,516,2167,534,2172c533,2169,531,2166,529,2163c526,2158,523,2154,526,2148c533,2149,537,2155,541,2160c543,2164,546,2167,549,2169c548,2167,547,2165,546,2163c544,2157,542,2153,537,2149c525,2139,512,2130,502,2133xm535,2173c516,2168,508,2149,502,2134l501,2133l502,2133c512,2129,525,2138,537,2148c543,2152,545,2157,547,2163c548,2165,549,2168,550,2170l551,2171l550,2171c546,2168,543,2165,541,2161c537,2155,533,2150,526,2149c524,2154,527,2158,530,2162c532,2166,534,2169,535,2172l535,2173xm449,2184l449,2187c450,2187,450,2186,450,2186l451,2186l449,2184xm449,2190c448,2190,448,2189,449,2188l449,2183l452,2186c451,2186,451,2186,451,2187c450,2187,450,2188,449,2188l449,2190xm413,2175c414,2176,415,2177,414,2179c413,2183,413,2187,415,2189c418,2192,425,2192,431,2192c435,2191,438,2191,440,2192l440,2175l413,2175xm382,2175c384,2177,383,2179,383,2180l383,2181c382,2186,382,2189,384,2190c386,2193,391,2192,397,2192c400,2191,404,2191,407,2192l409,2175l382,2175xm390,2193c388,2193,385,2192,383,2190c382,2189,381,2186,383,2181l383,2180c383,2178,383,2176,381,2175l379,2174l441,2174l441,2193l440,2192c438,2192,435,2192,431,2192c425,2193,417,2193,415,2189c413,2187,412,2184,414,2179c414,2178,413,2177,412,2176l412,2175l410,2175l407,2193l407,2192c404,2192,401,2192,397,2192c395,2193,392,2193,390,2193xm438,2210c440,2212,441,2214,441,2217c442,2221,444,2225,446,2226c448,2226,449,2226,451,2225l451,2202l437,2202c439,2202,439,2205,439,2207c438,2208,438,2209,438,2210xm448,2226c447,2226,447,2226,446,2226c443,2226,442,2221,441,2217c440,2214,439,2212,438,2210c437,2209,438,2208,438,2206c438,2204,438,2202,436,2202l436,2201l452,2201l452,2226c450,2226,449,2226,448,2226xm482,1801l482,2201l486,2251l486,2249c486,2240,486,2233,488,2225l486,1805l482,1801xm486,2260l481,2201l481,1799l487,1804l489,2225c487,2233,487,2240,487,2249c487,2253,487,2256,487,2260l486,2260xm460,2271l462,2271l463,2270c464,2269,465,2269,464,2267l457,1805l381,1855c374,1858,366,1861,359,1864c345,1870,330,1875,318,1882c322,1888,327,1891,333,1894c339,1898,345,1902,348,1909l349,1910l348,1910c340,1913,341,1921,342,1928c342,1931,342,1933,342,1935c344,1934,345,1934,347,1935c351,1937,353,1941,354,1943c354,1943,354,1942,355,1941c355,1937,356,1933,359,1929c373,1919,389,1903,387,1884l387,1883c394,1873,403,1863,414,1861c416,1845,429,1833,441,1822c445,1818,450,1814,453,1811l453,1810l453,1811l460,2271xm462,2272l460,2272l460,2271l453,1812c450,1815,446,1819,441,1823c429,1834,417,1845,414,1861l414,1862c403,1863,395,1874,388,1884c390,1903,374,1920,359,1930c357,1933,356,1937,355,1942c355,1943,355,1943,355,1945l354,1945c353,1943,351,1938,347,1936c345,1935,343,1935,341,1936l340,1937l341,1936c341,1934,341,1931,341,1928c340,1921,340,1913,347,1909c344,1902,339,1898,332,1895c327,1892,321,1888,317,1882l316,1881l317,1881c330,1875,345,1869,359,1863c366,1861,374,1858,381,1855l458,1804l465,2267c466,2269,464,2270,463,2271l463,2272l462,2272xm372,2259l358,2273l451,2271c451,2270,451,2269,451,2267c451,2251,452,2235,436,2228c434,2227,432,2226,431,2227c430,2227,430,2228,430,2230c429,2232,429,2235,425,2234l418,2223c414,2222,413,2225,411,2227c411,2229,410,2231,408,2232c412,2233,416,2234,420,2235c430,2238,441,2241,449,2251l450,2251l442,2258c434,2263,423,2260,418,2251c421,2248,424,2249,428,2250c429,2250,431,2251,433,2251l433,2247c430,2243,426,2241,421,2241c420,2243,419,2244,418,2246c415,2252,413,2258,418,2264l419,2264l418,2265c410,2275,403,2270,397,2265c393,2262,389,2259,385,2260c382,2261,379,2264,377,2269l377,2270l372,2259xm356,2274l372,2257l377,2268c379,2263,382,2260,385,2260c389,2258,393,2261,397,2264c403,2269,410,2274,418,2264c412,2258,415,2252,418,2246c418,2244,419,2242,420,2240c426,2240,430,2242,434,2247l434,2252c431,2252,429,2251,428,2250c424,2249,421,2249,419,2251c424,2260,434,2262,442,2258l449,2251c441,2241,430,2238,419,2236c415,2235,411,2234,407,2232l406,2232l407,2231c409,2231,410,2229,411,2227c412,2225,413,2221,418,2223l425,2234c428,2234,429,2232,429,2230c429,2228,430,2227,431,2226c432,2226,434,2226,436,2227c453,2235,452,2250,452,2267c452,2269,452,2270,452,2271l452,2272l451,2272l356,2274xm474,2334c476,2334,478,2334,479,2332l474,2331l474,2334xm475,2335l474,2335l473,2335l473,2330l480,2332c479,2335,477,2335,475,2335xm513,2334c513,2335,513,2335,514,2335c515,2336,515,2337,516,2337l516,2331l513,2331l513,2334xm516,2337c515,2337,514,2336,513,2335l512,2335l512,2330l517,2330l517,2337l516,2337xm429,2367c434,2369,437,2369,439,2368c441,2367,441,2364,441,2360c441,2357,441,2353,444,2350c449,2348,453,2349,456,2351c458,2353,460,2356,460,2360c462,2358,462,2355,462,2353c462,2351,462,2350,462,2348l441,2348c442,2353,441,2356,440,2359c437,2364,430,2365,428,2366l429,2367xm436,2369c434,2369,432,2369,429,2368l426,2365l427,2365c429,2365,436,2364,439,2359c441,2356,441,2352,440,2348l440,2347l463,2347l463,2348c462,2349,463,2351,463,2353c463,2356,463,2359,460,2361l460,2362l460,2361c459,2357,458,2354,455,2352c453,2350,449,2349,445,2350c442,2353,442,2357,442,2361c442,2364,441,2367,440,2368c439,2369,438,2369,436,2369xm548,2372c551,2376,555,2377,558,2376c561,2363,556,2352,546,2346l548,2372xm556,2377c553,2377,550,2375,547,2372l545,2345l546,2345c556,2351,562,2363,559,2376l559,2377c558,2377,557,2377,556,2377xm484,2391l499,2391l499,2390c499,2387,499,2383,497,2381c496,2380,495,2380,493,2381c492,2381,491,2382,491,2382c487,2384,482,2385,484,2391xm500,2392l484,2392c481,2385,486,2383,490,2381c491,2381,492,2381,493,2380c495,2379,496,2379,498,2380c500,2382,500,2387,500,2390l500,2391l500,2392xm506,2391c507,2391,508,2391,509,2391c514,2391,520,2391,522,2389c523,2388,522,2386,521,2383l515,2381c514,2381,513,2382,513,2382c508,2384,504,2385,506,2391xm512,2392c511,2392,510,2392,509,2392c508,2392,507,2392,506,2392c503,2385,508,2383,512,2381c513,2381,514,2381,515,2380l522,2382l522,2383c523,2386,523,2388,522,2389c521,2391,516,2392,512,2392xm529,2387c529,2388,529,2388,530,2389c532,2390,534,2392,537,2391c539,2390,541,2389,541,2386c541,2384,540,2382,538,2381c536,2380,533,2379,530,2381l529,2387xm535,2392c533,2392,531,2390,529,2389c529,2389,529,2388,528,2388l528,2387l530,2380c533,2379,536,2379,538,2380c541,2382,541,2384,541,2386c541,2389,540,2390,537,2392c536,2392,536,2392,535,2392xm431,2385l432,2385c431,2388,432,2390,433,2391c436,2394,441,2393,445,2393c447,2393,449,2393,451,2393l451,2383l408,2383l408,2384c407,2386,407,2388,410,2389c411,2390,413,2390,415,2390c420,2391,425,2393,428,2391c429,2390,430,2388,431,2385xm442,2394c438,2394,435,2394,433,2392c432,2391,431,2390,431,2388c430,2390,429,2390,428,2391c425,2394,420,2392,415,2391c413,2390,411,2390,409,2390c407,2389,407,2386,407,2384l407,2383l407,2382l452,2382l452,2394l451,2394c450,2394,448,2394,445,2394c444,2394,443,2394,442,2394xm469,2393c473,2394,476,2394,477,2392c478,2390,478,2386,476,2383c473,2380,470,2379,467,2381c466,2382,464,2383,462,2383c460,2384,458,2384,458,2386c457,2387,457,2388,458,2389c461,2394,466,2394,469,2393xm472,2395c471,2395,470,2394,469,2394c464,2395,460,2393,457,2390c457,2388,456,2386,457,2385c458,2384,460,2383,462,2383c464,2382,466,2382,466,2380c470,2379,474,2379,476,2383c478,2386,479,2390,478,2392c477,2393,475,2395,472,2395xm428,2403l428,2404l530,2402l530,2401l428,2403xm427,2405l427,2402l530,2400l530,2403l427,2405xm476,2424c479,2424,483,2425,486,2426c487,2426,488,2425,489,2425c492,2423,494,2422,492,2418l454,2418c458,2425,464,2425,471,2424c472,2424,474,2424,476,2424xm486,2427c481,2425,476,2425,471,2425c464,2426,458,2426,453,2418l453,2417l493,2417l493,2418c495,2422,492,2424,490,2425c488,2426,487,2426,487,2427l486,2427xm429,2422c432,2426,437,2427,440,2426c441,2426,441,2425,442,2424c444,2422,446,2421,446,2418l429,2418l429,2422xm438,2427c434,2427,431,2426,429,2423l429,2417l447,2417l447,2418c447,2421,445,2423,443,2424c442,2425,441,2426,441,2427l440,2427c440,2427,439,2427,438,2427xm516,2439l519,2439c518,2437,519,2435,519,2432c519,2427,519,2422,517,2416l510,2416c507,2415,504,2416,502,2418c502,2419,501,2420,502,2422l504,2422c506,2424,508,2425,510,2426c513,2427,516,2429,517,2432c518,2434,517,2437,516,2439xm520,2440l514,2440l515,2439c516,2437,517,2434,516,2432c516,2429,513,2428,510,2426c508,2425,505,2424,504,2423l502,2423l501,2423c501,2420,501,2419,502,2417c504,2415,508,2415,511,2415l517,2415c520,2422,520,2427,520,2432c519,2435,519,2437,520,2440xm465,2437c466,2438,466,2438,466,2439c468,2441,469,2442,471,2442c473,2440,473,2438,473,2437l473,2436l465,2436l465,2437xm470,2442c468,2442,467,2441,466,2440c466,2439,465,2438,464,2438l464,2435l474,2435l474,2436c474,2438,474,2441,471,2442l470,2442xm480,2440c481,2441,482,2442,484,2442c486,2440,486,2438,486,2437c486,2436,486,2436,486,2436l480,2436l480,2440xm483,2443c482,2443,481,2441,480,2441c480,2440,479,2440,479,2440l479,2435l487,2435l487,2436c487,2438,487,2441,484,2442l483,2443xm428,2440l429,2441c429,2441,430,2440,431,2440c432,2438,433,2437,433,2436l428,2440xm429,2443l427,2440l434,2435l434,2436c434,2438,433,2439,431,2440c431,2441,430,2441,429,2442l429,2443xm557,2453c558,2454,559,2455,561,2455c561,2453,561,2451,559,2450c559,2449,558,2449,557,2449l557,2453xm560,2456c558,2456,557,2455,557,2454c556,2454,556,2453,556,2453l556,2448c558,2448,559,2449,560,2449c561,2450,562,2453,561,2455l561,2456l560,2456xm484,2449c487,2450,489,2452,491,2453c497,2456,503,2460,510,2459c510,2456,509,2453,507,2452c504,2449,498,2449,491,2449c489,2449,487,2449,484,2449xm508,2460c502,2460,496,2457,491,2454c488,2452,485,2450,482,2449l482,2448c485,2449,488,2449,491,2449c498,2448,504,2448,508,2451c510,2453,511,2456,511,2460c510,2460,509,2460,508,2460xm520,2459c521,2459,522,2459,523,2459c525,2460,527,2460,528,2457c527,2454,525,2450,522,2449c520,2449,519,2449,517,2451c517,2452,517,2453,517,2454c517,2456,517,2458,519,2459c520,2459,520,2459,520,2459xm524,2460c524,2460,523,2460,522,2460c521,2460,520,2460,519,2460c516,2459,516,2456,516,2454c517,2453,517,2452,516,2451l516,2450l517,2450c519,2449,521,2449,522,2449c525,2449,528,2454,529,2457l529,2458c528,2460,526,2460,524,2460xm434,2459c443,2463,449,2459,455,2455c460,2452,465,2449,471,2450l468,2449c466,2449,464,2449,462,2449c450,2449,437,2449,434,2459xm441,2461c439,2461,436,2461,433,2460c436,2448,450,2448,462,2448c464,2448,466,2448,469,2448l473,2450l473,2451c466,2449,461,2453,455,2456c451,2459,446,2461,441,2461xm468,2466c469,2466,470,2466,471,2466c475,2466,478,2466,479,2464c478,2461,475,2459,471,2458c470,2458,467,2458,465,2460l467,2466l468,2466xm474,2467c473,2467,472,2467,471,2466c470,2466,468,2466,466,2466l466,2467l464,2460l464,2459c466,2457,469,2457,472,2457c475,2458,479,2461,480,2464c478,2466,477,2467,474,2467xm517,2479c518,2479,520,2479,521,2479c525,2479,529,2479,532,2477c531,2474,529,2473,527,2471c525,2470,523,2469,521,2467c520,2469,517,2469,515,2469c513,2469,512,2469,511,2469c510,2472,511,2473,513,2476c514,2477,515,2478,515,2479c516,2479,516,2479,517,2479xm525,2480c523,2480,522,2480,521,2480c519,2480,517,2479,515,2480l515,2479c514,2478,513,2477,512,2476c511,2474,509,2472,510,2468c512,2468,513,2468,515,2468c517,2468,520,2468,521,2466l521,2465l522,2466c523,2468,525,2470,527,2471c530,2472,532,2473,533,2477c530,2479,528,2480,525,2480xm487,2468c490,2470,491,2473,491,2476c493,2481,494,2485,502,2483c506,2476,497,2469,491,2465l491,2464l487,2468xm498,2485c493,2485,492,2481,491,2476c490,2473,489,2470,486,2469l486,2468l491,2463l491,2464c497,2468,508,2476,502,2484c500,2485,499,2485,498,2485xm445,2483c448,2485,450,2485,452,2484c453,2484,454,2481,455,2478c456,2475,457,2472,459,2470c457,2467,456,2466,451,2466c451,2467,450,2468,450,2468c446,2471,442,2475,442,2478c442,2480,443,2482,445,2483xm450,2485c448,2485,446,2485,444,2484c442,2482,442,2480,442,2478c442,2474,446,2471,449,2468c450,2467,450,2466,451,2466c456,2465,458,2466,460,2470l460,2471c457,2473,456,2475,455,2478c455,2481,454,2484,452,2485c451,2485,451,2485,450,2485xm423,2496l431,2496c431,2489,433,2484,435,2477c436,2474,437,2472,438,2469l418,2471c417,2473,417,2475,418,2476c419,2478,422,2478,425,2479c428,2479,430,2480,432,2481l432,2482c431,2483,429,2484,428,2485c425,2488,421,2492,423,2496xm432,2497l422,2497c420,2492,424,2488,428,2485c429,2484,430,2483,431,2482c429,2480,427,2480,425,2480c422,2479,418,2479,417,2477c416,2475,416,2473,418,2470l439,2468l438,2468c438,2472,437,2474,436,2478c434,2484,432,2490,432,2497xm537,2496l554,2496c554,2493,554,2490,551,2488c547,2485,541,2485,537,2488l537,2496xm554,2497l536,2497l536,2488l537,2488c541,2485,547,2485,551,2487c554,2489,555,2493,555,2497l554,2497xm515,2496l521,2496c523,2497,526,2496,527,2495c528,2495,528,2494,528,2493c527,2490,526,2488,524,2487c522,2486,520,2485,517,2486c517,2487,516,2488,515,2490c514,2491,513,2493,513,2494c513,2495,514,2496,515,2496xm523,2497c522,2497,522,2497,521,2497l515,2497c513,2496,513,2495,512,2494c512,2493,513,2491,515,2489c516,2488,516,2487,516,2486l516,2485l517,2485c519,2485,522,2485,524,2486c526,2487,528,2490,529,2492c529,2494,529,2495,528,2496c526,2497,525,2497,523,2497xm495,2499c496,2499,497,2501,497,2502c499,2505,500,2507,504,2505c506,2503,506,2499,506,2496c505,2494,505,2492,505,2490c503,2490,500,2490,498,2492c496,2494,495,2496,495,2499xm502,2507c499,2507,498,2504,497,2502c496,2501,495,2500,495,2499c494,2496,495,2494,497,2492c500,2489,503,2489,506,2490c506,2492,506,2494,506,2496c507,2499,507,2503,504,2506c503,2506,502,2507,502,2507xm441,2503c443,2505,444,2506,446,2506c447,2505,448,2502,449,2499c449,2496,450,2494,451,2493l441,2491l441,2503xm445,2507c444,2507,442,2506,440,2504l440,2490l452,2492l452,2493c450,2494,450,2496,449,2499c449,2502,448,2506,446,2507l445,2507xm513,2514c514,2516,516,2516,518,2516l513,2509l513,2514xm517,2517c516,2517,514,2517,512,2514l512,2507l520,2517l519,2517l518,2517l517,2517xm531,2516c532,2516,534,2516,536,2516c541,2517,546,2517,550,2514l545,2506c543,2506,541,2506,539,2506c534,2506,529,2506,526,2508c527,2509,526,2510,526,2511c526,2513,526,2515,527,2516l528,2516c529,2516,530,2516,531,2516xm541,2517c540,2517,538,2517,536,2517c533,2517,530,2517,528,2517c527,2517,527,2517,526,2516c525,2515,525,2513,526,2511c526,2510,526,2508,526,2508c529,2505,534,2505,539,2505c541,2505,543,2506,545,2505l546,2505l551,2514l550,2515c548,2517,544,2517,541,2517xm498,2521c499,2523,501,2523,503,2523l504,2523l504,2517l498,2517l498,2521xm502,2523c500,2523,498,2523,497,2521l497,2516l504,2516l504,2523l503,2523l502,2523xm441,2515c440,2516,440,2517,441,2518c441,2520,443,2520,445,2521c446,2521,448,2521,449,2522l449,2515l441,2515xm449,2524l449,2523c448,2522,446,2522,445,2521c442,2521,441,2520,440,2519c439,2518,439,2516,440,2514l449,2514l449,2524xm414,2538l431,2538c432,2535,432,2533,430,2532c428,2528,422,2527,418,2528c414,2531,414,2535,414,2538xm432,2539l414,2539l414,2538c413,2533,414,2530,418,2527c422,2526,428,2528,431,2531c433,2533,433,2536,432,2539xm441,2538l449,2538c450,2536,449,2534,448,2533c447,2531,442,2530,441,2530l441,2538xm449,2539l440,2539l440,2529c442,2529,447,2530,449,2532c450,2534,450,2536,449,2539xm515,2538l534,2538l534,2528l515,2528l515,2538xm535,2539l515,2539l515,2527l535,2527l535,2539xm466,2538c467,2538,469,2538,471,2538c477,2538,483,2539,488,2536c479,2534,467,2532,463,2538c464,2538,465,2538,466,2538xm477,2539c475,2539,473,2539,471,2539c468,2539,465,2539,462,2539l462,2538c466,2530,483,2534,489,2536l490,2536l489,2537c485,2539,481,2539,477,2539xm548,2538c550,2538,551,2538,553,2538c557,2538,562,2539,565,2536c565,2535,565,2535,564,2534c563,2532,562,2529,563,2526c561,2526,558,2526,556,2526c552,2525,547,2525,544,2528c544,2529,544,2530,544,2532c543,2534,543,2537,546,2538c547,2538,547,2538,548,2538xm556,2539c555,2539,554,2539,553,2539c550,2539,548,2539,546,2539l545,2539c542,2537,543,2534,543,2532c543,2530,543,2529,543,2528l543,2527c547,2524,552,2525,556,2525c559,2525,561,2525,563,2525l564,2525c563,2529,564,2532,565,2534c565,2535,566,2535,566,2536c563,2539,560,2539,556,2539xm499,2538c500,2538,501,2538,501,2538c504,2538,506,2538,508,2536l498,2532l498,2538l499,2538xm504,2539c503,2539,502,2539,501,2539c500,2539,499,2539,497,2539l497,2531l509,2536c507,2538,505,2539,504,2539xm496,2567l499,2567c500,2567,500,2566,500,2566c501,2565,502,2565,502,2563l496,2567xm500,2567l494,2567l502,2562c503,2565,502,2566,500,2567xm458,2569c460,2569,460,2568,461,2567l462,2567l458,2563l456,2565c455,2567,456,2567,457,2568c458,2568,458,2568,458,2569xm459,2569c458,2569,458,2569,458,2569l457,2569c456,2568,454,2567,455,2565l458,2562l463,2567c462,2567,462,2567,462,2567c461,2568,460,2569,459,2569xm441,2584c442,2584,442,2584,442,2584l443,2584c442,2594,449,2602,456,2608c457,2610,459,2611,460,2613c463,2615,466,2617,469,2617c475,2617,480,2613,484,2608l486,2610c486,2605,489,2602,492,2600c494,2598,495,2597,497,2595c494,2594,494,2591,493,2589c493,2588,493,2587,492,2587l492,2586c495,2582,499,2581,504,2582c505,2583,507,2584,506,2586c509,2584,512,2582,515,2580c520,2576,526,2571,532,2569c532,2567,531,2566,529,2565c529,2563,528,2562,528,2561c528,2560,529,2559,530,2558l530,2557l530,2558c532,2561,534,2562,537,2563c543,2564,550,2558,557,2554c560,2551,563,2549,566,2548c537,2549,509,2549,479,2549c446,2550,413,2550,378,2552l436,2588c436,2588,437,2587,438,2587c439,2585,440,2584,441,2584xm469,2618c465,2618,462,2616,460,2613c458,2612,457,2610,455,2609c449,2602,441,2595,442,2585c440,2584,439,2586,438,2587c438,2588,437,2589,436,2589l375,2551l377,2551c412,2549,446,2549,479,2549c509,2548,538,2548,567,2547c565,2549,561,2551,557,2554c551,2559,543,2564,537,2563c534,2563,532,2561,530,2558c529,2559,529,2560,529,2561c528,2562,529,2563,530,2564c531,2566,533,2567,533,2569l532,2569c526,2572,520,2576,515,2580c512,2583,509,2585,506,2587l505,2588l506,2587c506,2585,505,2584,504,2583l504,2582c501,2582,496,2582,493,2587c493,2587,494,2588,494,2589c494,2591,495,2593,498,2595l498,2596c496,2597,494,2599,493,2600c489,2603,486,2606,487,2611l487,2612l484,2609c480,2614,475,2617,469,2618xm419,2643c422,2651,432,2659,437,2661l419,2643xm439,2661l438,2661c434,2661,420,2652,418,2641l417,2640l439,2661xm455,2720c457,2720,458,2720,459,2720c462,2720,466,2720,468,2718l453,2716l453,2720c454,2720,455,2720,455,2720xm462,2720c461,2720,460,2720,459,2720c457,2720,455,2720,453,2720l453,2715l469,2718c467,2720,465,2720,462,2720xm475,2766c476,2766,477,2766,478,2766c481,2766,484,2767,486,2764c487,2762,488,2760,489,2757c493,2748,497,2739,495,2727c493,2725,492,2721,491,2718c491,2713,490,2708,487,2706c485,2706,483,2706,480,2707l480,2720l479,2720c476,2720,473,2723,470,2725c467,2729,463,2732,457,2730c459,2731,461,2731,463,2731c466,2731,470,2731,471,2735c470,2741,466,2741,460,2740c458,2740,456,2740,455,2740l474,2746c473,2749,472,2751,471,2752c470,2753,468,2753,466,2752c464,2751,461,2750,458,2753l476,2757c476,2760,475,2761,473,2762c472,2763,472,2763,471,2764l473,2766c474,2766,474,2766,475,2766xm480,2767c479,2767,479,2767,478,2767c476,2767,475,2767,473,2767l470,2764l471,2764c471,2763,472,2762,473,2762c474,2761,475,2759,475,2758l457,2753c460,2749,464,2750,466,2751c468,2752,470,2752,471,2751c472,2751,472,2749,473,2747l452,2740l453,2740c455,2739,458,2739,460,2740c465,2740,470,2741,470,2735c469,2731,466,2732,463,2732c460,2732,457,2732,455,2729l454,2728l456,2729c462,2732,466,2728,470,2725c473,2722,476,2720,479,2720l479,2707c482,2705,485,2705,487,2706c490,2707,491,2712,492,2717c493,2721,494,2724,495,2727c498,2739,493,2748,490,2758c489,2760,488,2762,487,2764c485,2766,483,2767,480,2767xm425,2757c425,2762,427,2767,431,2768c434,2767,435,2766,436,2764c436,2762,434,2760,432,2758c429,2757,427,2756,425,2757xm431,2769c427,2768,425,2765,425,2757c427,2756,430,2756,432,2758c435,2759,437,2762,436,2764c436,2766,435,2767,431,2769xm421,2803c423,2807,428,2810,430,2810c432,2810,432,2809,433,2808c430,2807,429,2804,428,2802c427,2799,425,2796,421,2797l421,2803xm430,2811c427,2811,422,2806,420,2803l420,2797c426,2795,427,2799,429,2802c430,2804,431,2806,434,2807l434,2808c433,2810,432,2810,431,2811c430,2811,430,2811,430,2811xm467,2808c470,2810,474,2811,477,2810c483,2807,487,2800,488,2795l488,2794l489,2794c491,2795,493,2797,495,2798c499,2802,503,2804,508,2803c509,2802,510,2801,511,2800c514,2798,516,2796,515,2793c511,2791,510,2788,510,2785c510,2779,517,2775,522,2771c523,2770,525,2769,526,2768c527,2760,524,2753,519,2747l519,2746c528,2737,524,2732,519,2726c514,2720,509,2715,516,2705c516,2699,511,2693,505,2691c502,2689,498,2690,496,2692c511,2716,515,2742,506,2762c500,2782,484,2791,464,2786c444,2776,436,2753,431,2733l431,2732c435,2717,439,2700,454,2690c447,2687,442,2692,437,2699c436,2700,435,2701,434,2703c432,2704,431,2707,431,2709c429,2713,428,2718,423,2719c429,2736,428,2752,418,2766c419,2768,421,2770,422,2772c424,2773,427,2773,429,2772l429,2773c430,2774,431,2774,432,2775c434,2777,436,2778,436,2780c438,2779,440,2779,441,2779c442,2779,442,2779,442,2779c445,2780,446,2781,447,2782c448,2785,446,2787,445,2790c444,2791,443,2793,443,2795l436,2791l436,2794c437,2795,438,2796,438,2798c440,2800,441,2802,444,2801l445,2801c451,2799,458,2796,463,2799c465,2801,466,2803,467,2808xm474,2811c471,2811,469,2810,466,2808c466,2804,465,2801,462,2800c458,2797,451,2800,445,2802c440,2803,439,2801,437,2798c437,2797,436,2796,436,2795l435,2795l435,2790l442,2794c442,2792,443,2791,444,2789c445,2787,447,2785,446,2783c446,2781,444,2780,442,2780l441,2780c439,2779,437,2779,436,2782l435,2783l435,2781c435,2779,434,2778,432,2776c431,2775,430,2774,429,2773c427,2774,424,2774,422,2772c420,2771,418,2769,418,2767l418,2766c427,2752,428,2736,422,2718l423,2718c428,2717,429,2713,430,2709c431,2706,431,2704,433,2702c435,2701,436,2699,437,2698c442,2691,447,2686,456,2689l456,2690c440,2700,436,2716,432,2732l432,2733c437,2752,445,2775,465,2786c484,2790,499,2781,506,2762c514,2742,510,2716,495,2692l494,2692l495,2691c498,2689,502,2688,505,2690c511,2692,516,2699,517,2705c510,2715,515,2720,519,2726c524,2731,529,2737,520,2746c525,2752,527,2760,526,2768c525,2769,524,2770,523,2771c517,2775,511,2780,511,2785c511,2788,512,2790,515,2792c517,2796,514,2799,512,2801c511,2802,509,2802,509,2803l508,2804c503,2805,498,2802,494,2799c492,2798,491,2796,489,2795c487,2801,483,2808,477,2810c476,2811,475,2811,474,2811xm444,2829c445,2829,446,2829,448,2829c451,2829,454,2830,455,2827c454,2826,453,2824,451,2824c447,2823,443,2824,441,2826c440,2827,441,2828,442,2829c443,2829,444,2829,444,2829xm451,2830c450,2830,449,2830,447,2830c446,2830,444,2830,442,2830l441,2829c441,2828,439,2827,440,2825c442,2823,447,2822,451,2823c453,2824,455,2825,456,2827c455,2830,453,2830,451,2830xm458,2845c459,2847,462,2847,465,2847c466,2847,467,2847,468,2847l468,2843l458,2843l458,2845xm462,2848c460,2848,459,2847,457,2845l457,2842l469,2842l469,2848c467,2848,466,2848,465,2848c464,2848,463,2848,462,2848xm465,2863c465,2866,466,2868,469,2870c471,2872,474,2872,477,2871c478,2869,478,2867,478,2866c476,2862,471,2860,469,2859l465,2863xm474,2872c472,2872,470,2872,468,2871c466,2869,465,2866,464,2862l468,2858l469,2858c472,2859,477,2861,478,2865c479,2867,479,2869,478,2872c477,2872,475,2872,474,2872xm478,2904c479,2904,481,2904,482,2904c487,2904,491,2904,495,2902c496,2897,493,2893,490,2891c486,2888,481,2887,478,2889l476,2904c477,2904,478,2904,478,2904xm486,2905c485,2905,484,2905,482,2905c480,2905,478,2904,475,2905l477,2889l478,2888c481,2886,486,2887,490,2890c493,2892,497,2897,495,2902c493,2904,490,2905,486,2905xm509,2926c510,2928,512,2928,514,2928c515,2928,516,2928,516,2928c516,2926,514,2925,513,2924c511,2924,510,2925,509,2926xm517,2929c516,2929,515,2929,514,2929c512,2929,509,2929,508,2926c509,2924,511,2923,513,2923c515,2924,516,2926,517,2928l517,2929xm537,2935c538,2937,540,2937,542,2937c543,2937,544,2936,545,2937c545,2933,543,2933,541,2932c539,2932,538,2932,537,2931l537,2935xm541,2938c539,2938,537,2937,537,2935l536,2935l536,2930l537,2930c538,2931,539,2931,541,2932c543,2932,546,2933,546,2937l546,2938l545,2937c544,2937,543,2937,542,2937c541,2938,541,2938,541,2938xm500,2937c501,2939,503,2939,505,2939l506,2939c507,2938,508,2937,508,2936c507,2933,504,2931,502,2931c500,2932,500,2934,500,2936l500,2937xm504,2940c502,2940,500,2939,499,2937l499,2936c499,2934,499,2932,502,2930c504,2931,508,2933,509,2936c509,2937,509,2938,506,2940l505,2940l504,2940xm528,2943c529,2943,529,2943,529,2944c531,2944,533,2944,534,2942l526,2938c526,2940,526,2942,528,2943xm530,2944c529,2944,529,2944,529,2944l528,2944c525,2943,526,2940,526,2938l526,2937l526,2936l535,2941l535,2942c534,2944,532,2944,530,2944xm461,2945c462,2945,463,2945,463,2945c466,2946,467,2946,468,2944c467,2942,465,2940,463,2940c460,2939,458,2940,456,2942l460,2945l461,2945xm465,2946c465,2946,464,2946,463,2946c462,2946,461,2946,460,2946l455,2942l455,2941c457,2939,460,2938,463,2939c466,2939,468,2941,469,2944c468,2946,467,2946,465,2946xm489,2942c488,2946,490,2947,493,2949c493,2949,494,2949,495,2950c495,2949,496,2948,497,2948c498,2947,500,2946,499,2944c498,2944,497,2943,496,2942c494,2941,492,2939,491,2940c491,2940,490,2941,489,2942xm495,2951c494,2950,493,2950,492,2949c490,2948,487,2947,488,2941c489,2940,490,2939,491,2939c493,2939,494,2940,496,2941c497,2942,498,2943,500,2943l500,2944c501,2946,499,2947,497,2949c496,2949,496,2950,495,2950l495,2951xm513,2948c516,2952,520,2953,523,2952l523,2946l513,2946l513,2948xm521,2953c517,2953,514,2951,512,2948l512,2945l524,2945l524,2953c523,2953,522,2953,521,2953xm508,2953c508,2954,507,2954,506,2955c505,2956,504,2957,504,2959c505,2961,507,2961,509,2961c510,2961,511,2961,512,2961c512,2959,513,2958,514,2957l508,2953xm513,2962c512,2961,511,2961,509,2962c507,2962,504,2962,504,2959c503,2956,504,2955,506,2954c507,2954,507,2953,508,2952l516,2957l515,2957c514,2958,513,2959,513,2961l513,2962xm476,2956c476,2957,477,2957,477,2958c479,2960,481,2962,484,2961c486,2960,486,2958,486,2955l476,2955l476,2956xm482,2962c480,2962,478,2960,477,2958c476,2958,476,2957,475,2957l475,2954l487,2954l487,2955c487,2958,487,2960,484,2962c484,2962,483,2962,482,2962xm539,2955c541,2955,541,2956,542,2957c544,2960,546,2962,550,2961c550,2958,549,2955,546,2953c545,2951,543,2950,541,2951c540,2952,539,2953,539,2955xm548,2962c545,2962,543,2960,542,2958c541,2957,540,2955,539,2955c538,2953,539,2951,541,2951c541,2950,541,2950,541,2950c543,2950,545,2950,547,2952c549,2955,551,2958,550,2961l550,2962c549,2962,548,2962,548,2962xm530,2963c531,2964,531,2964,532,2965c534,2967,536,2968,539,2967c541,2966,541,2965,541,2964c539,2961,536,2958,533,2958c532,2958,531,2958,530,2959l530,2963xm537,2968c535,2968,533,2967,531,2965l530,2964l530,2959c530,2958,532,2957,533,2957c536,2958,540,2960,541,2963c542,2965,541,2967,540,2967c540,2967,540,2968,539,2968c539,2968,538,2968,537,2968xm493,2970c494,2970,494,2971,495,2972c496,2973,497,2974,499,2974c500,2973,501,2973,501,2972c503,2971,504,2970,504,2968c503,2967,501,2967,500,2966c499,2965,497,2964,496,2964c495,2964,494,2965,493,2966l493,2970xm499,2975c497,2975,496,2973,494,2972c494,2971,493,2971,492,2970l492,2966c493,2964,494,2963,495,2963c497,2963,499,2964,501,2965c502,2966,503,2967,504,2967c505,2970,503,2971,502,2973c501,2973,500,2974,500,2975c499,2975,499,2975,499,2975xm469,2976c473,2977,475,2974,476,2972c477,2969,475,2966,471,2964c470,2964,469,2964,467,2964c466,2964,464,2963,463,2966c461,2969,463,2971,466,2973c467,2974,468,2975,469,2976xm470,2977c469,2977,469,2977,469,2977l468,2977c468,2976,466,2975,465,2974c463,2971,460,2969,462,2966c463,2963,466,2963,468,2963c469,2963,470,2963,471,2963c476,2965,478,2969,477,2972c476,2975,474,2977,470,2977xm520,2972l521,2973c523,2975,525,2977,528,2976c529,2975,530,2974,530,2973c529,2971,527,2968,521,2966c519,2967,519,2969,520,2971l520,2972xm526,2977c524,2977,522,2976,520,2974c520,2973,519,2973,519,2972l519,2971c519,2969,519,2967,521,2965l522,2965c526,2967,530,2969,530,2973c531,2974,530,2976,528,2977c528,2977,527,2977,526,2977xm548,2979c549,2980,551,2980,554,2980c555,2979,554,2977,553,2976c552,2975,550,2974,548,2975l548,2979xm553,2981c551,2981,549,2981,547,2979l547,2974l548,2974c550,2973,552,2974,554,2975c555,2977,555,2979,554,2981l553,2981xm509,2983c511,2987,516,2988,519,2987c520,2984,519,2981,517,2979c516,2977,513,2976,511,2977c509,2978,509,2980,509,2982l509,2983xm517,2988c513,2988,510,2987,508,2983l508,2982c508,2980,508,2978,510,2976c513,2976,516,2977,518,2979c520,2981,521,2985,519,2988c518,2988,517,2988,517,2988xm487,2977c485,2977,484,2978,482,2979c481,2980,480,2982,480,2984c481,2986,485,2989,488,2989c489,2989,489,2988,490,2988c491,2986,493,2984,492,2981c491,2979,490,2978,488,2977l487,2977xm489,2990c485,2989,481,2987,480,2984c479,2982,479,2980,482,2979c484,2977,486,2976,488,2977c490,2977,492,2979,493,2981c494,2984,492,2986,490,2988c490,2989,489,2990,489,2990xm453,2985c455,2985,456,2986,457,2987c459,2988,460,2990,462,2989c463,2989,463,2989,464,2987c465,2985,464,2982,462,2981c459,2979,456,2978,453,2979l453,2985xm461,2990c460,2990,458,2989,457,2988c455,2987,454,2986,453,2986l453,2979c456,2977,460,2978,462,2980c465,2982,466,2985,465,2988c464,2989,463,2990,462,2990l461,2990xm535,2985c536,2986,536,2986,536,2987c539,2989,540,2991,543,2989c545,2988,546,2987,545,2985c543,2982,540,2980,537,2981c538,2983,537,2984,535,2985xm541,2991c539,2991,538,2989,536,2987c535,2987,535,2986,534,2986l534,2985c535,2985,535,2985,535,2984c536,2983,537,2983,537,2981l536,2981l537,2980c539,2979,544,2981,545,2984c547,2987,546,2989,543,2990c543,2990,542,2991,541,2991xm474,2998l480,2998l474,2995l474,2998xm482,2999l473,2999l473,2993l482,2998l482,2999xm447,3001c448,3002,450,3002,453,3002c455,3001,455,2999,455,2997l447,2997l447,3001xm452,3003c450,3003,448,3003,446,3001l446,2996l456,2996l456,2997c456,2999,456,3002,453,3003l452,3003xm563,2991l562,2998c563,2996,564,2994,563,2991xm548,2998c549,2999,550,3000,550,3000c551,3002,552,3003,554,3002c555,3002,556,3002,556,3001c558,3000,559,3000,561,2999c559,2998,558,2998,557,2997c555,2996,553,2994,551,2995c550,2995,549,2996,548,2998xm554,3003c552,3003,551,3002,550,3001c549,3000,548,2999,548,2999l547,2999l547,2998c548,2996,550,2995,551,2994c553,2993,555,2995,558,2996c559,2997,560,2998,561,2998l563,2988l564,2990c566,2997,562,2999,557,3002c556,3002,555,3002,554,3003xm524,2998c525,2999,525,2999,526,3000c528,3002,529,3003,532,3002c534,3001,535,3000,534,2997c533,2995,531,2992,528,2992c528,2993,527,2993,526,2994c525,2995,524,2996,524,2998xm530,3003c528,3003,527,3002,525,3000c524,3000,524,2999,523,2999c523,2996,524,2995,526,2993c527,2993,527,2992,528,2991c531,2991,534,2994,535,2997c535,3000,535,3002,533,3003l532,3003c532,3003,531,3003,530,3003xm498,2996c498,2997,498,2998,499,2999c500,3002,501,3004,506,3002c508,3000,508,2996,507,2994c506,2991,503,2989,500,2990c498,2991,498,2993,498,2995l498,2996xm504,3003c500,3003,499,3002,498,2999c498,2998,497,2997,497,2996l497,2995c497,2993,497,2991,499,2989c504,2989,506,2991,508,2993c509,2996,509,3001,506,3003c505,3003,504,3003,504,3003xm537,3012c539,3014,541,3014,542,3014l543,3014c543,3013,543,3013,544,3013c545,3012,546,3011,545,3010c545,3008,544,3008,543,3008c541,3007,540,3010,538,3011c538,3011,538,3012,537,3012xm542,3014c540,3014,538,3014,537,3012l536,3012l537,3011c539,3009,541,3006,543,3007c544,3007,545,3008,546,3009c547,3011,545,3013,544,3014l543,3014l542,3014xm493,3014c495,3014,495,3013,496,3012l497,3012l489,3008c489,3009,490,3011,491,3012c492,3012,492,3013,493,3014xm494,3014c493,3014,493,3014,493,3014l492,3014c492,3013,491,3013,491,3012c489,3011,488,3010,488,3007l498,3012c497,3012,497,3012,497,3013c496,3013,495,3014,494,3014xm463,3011c464,3012,465,3013,466,3014c467,3014,469,3016,470,3015c471,3015,472,3015,473,3014c473,3012,473,3011,473,3009c471,3007,469,3006,466,3005c466,3006,466,3007,465,3007c464,3008,462,3009,463,3011xm470,3016c468,3016,467,3015,466,3014c465,3013,463,3012,462,3012c461,3009,463,3008,465,3007c465,3006,466,3005,466,3005l466,3004c469,3005,472,3006,473,3009c474,3011,474,3012,474,3014l473,3014c473,3015,472,3016,470,3016xm517,3005c516,3006,516,3006,516,3007c514,3009,512,3011,513,3014c514,3016,516,3016,518,3015c519,3015,520,3015,521,3015c522,3012,521,3008,517,3005xm516,3016c515,3016,513,3016,512,3014c511,3011,513,3008,515,3006c516,3006,516,3005,517,3005l517,3004c521,3007,523,3011,522,3016l521,3016c520,3016,519,3016,518,3016c517,3016,517,3016,516,3016xm550,3026c554,3028,559,3025,560,3023c559,3022,558,3021,557,3021c555,3019,554,3018,553,3018c552,3019,551,3019,550,3020l550,3026xm552,3027c552,3027,551,3027,550,3027l550,3020c551,3019,552,3018,553,3018c554,3017,556,3019,557,3020c559,3021,560,3022,561,3022l562,3022l561,3023c560,3025,556,3027,552,3027xm480,3025c481,3025,481,3026,482,3026c483,3028,484,3029,486,3029c488,3028,489,3027,488,3026c488,3023,484,3021,482,3021l481,3021c480,3022,479,3023,480,3025xm485,3029c484,3029,482,3028,481,3027c481,3026,480,3026,479,3025c478,3023,480,3022,481,3021c481,3020,481,3020,482,3020c484,3020,488,3023,489,3026c489,3026,489,3028,487,3029l486,3029l485,3029xm504,3025c505,3025,505,3026,506,3026c508,3028,509,3030,512,3029c512,3027,510,3024,508,3023c507,3022,505,3022,504,3023l504,3025xm511,3030c508,3030,507,3028,505,3026c504,3026,504,3026,504,3025l504,3022c505,3021,507,3022,509,3022c511,3024,513,3027,513,3029c512,3030,512,3030,511,3030xm530,3057c531,3057,532,3056,533,3055c533,3054,534,3052,534,3051l526,3051c526,3053,527,3054,529,3055c529,3056,530,3057,530,3057xm530,3058c529,3057,529,3057,528,3056c527,3055,525,3053,526,3051l526,3050l535,3050l535,3051c535,3053,534,3054,534,3056c532,3058,531,3058,530,3058xm463,3055c464,3058,466,3057,467,3057c468,3057,470,3057,471,3057c471,3055,469,3054,468,3053c467,3053,467,3052,466,3051l463,3055xm466,3058c464,3058,463,3058,462,3055l466,3050l467,3051c467,3051,468,3052,469,3053c470,3054,472,3055,471,3058c470,3058,469,3058,468,3058c467,3058,466,3058,466,3058xm489,3057c492,3059,495,3059,497,3058c500,3057,501,3053,501,3049c502,3046,502,3042,504,3040c502,3037,500,3036,495,3036c493,3039,495,3042,497,3045c498,3048,500,3050,500,3053c499,3055,498,3057,497,3057c495,3057,493,3056,491,3055c491,3055,490,3054,489,3054l489,3057xm495,3060c493,3060,491,3059,488,3058l488,3053l489,3053c490,3053,491,3054,492,3055c494,3056,495,3057,496,3056c497,3056,498,3055,499,3053c499,3050,498,3048,496,3046c494,3042,492,3039,495,3036l495,3035c500,3035,502,3036,504,3040c503,3042,502,3046,502,3049c501,3053,501,3057,498,3059c497,3059,496,3060,495,3060xm487,3073l488,3074l491,3070l491,3069l487,3073xm488,3075l486,3073l491,3068l492,3070l488,3075xm520,3075l521,3075c522,3074,522,3073,523,3073c524,3072,526,3071,526,3069l520,3075xm522,3075l518,3075l526,3068c527,3071,525,3072,524,3073c523,3074,522,3074,522,3075xm500,3077l504,3077c504,3076,504,3076,505,3075c507,3073,509,3072,508,3069c505,3068,504,3068,502,3070c500,3072,499,3075,500,3077xm504,3078l499,3078l499,3077c498,3076,499,3072,501,3069c503,3068,505,3066,508,3068l509,3068c510,3072,508,3074,505,3076l504,3077l504,3078xm535,3077l537,3077c537,3076,538,3075,539,3075c540,3074,541,3073,541,3071c539,3070,537,3071,536,3072c535,3073,534,3075,535,3077xm537,3078l534,3078l534,3077c533,3075,534,3073,535,3072c537,3070,540,3070,541,3070l541,3071c542,3073,541,3074,539,3075c538,3076,538,3077,537,3077l537,3078xm470,3068c467,3068,465,3070,463,3072c463,3073,462,3075,464,3077l472,3069c472,3068,471,3068,470,3068xm465,3078l464,3078c462,3076,461,3074,463,3072c465,3068,470,3066,473,3068l474,3068l465,3078xm533,3097l539,3097c540,3097,541,3097,541,3097c541,3097,541,3096,541,3095c541,3095,541,3094,542,3093l533,3093l533,3097xm540,3097l539,3097l532,3097l532,3092l543,3092l543,3093c542,3093,542,3094,542,3096l541,3097l540,3097xm535,3181c535,3204,534,3231,543,3253c543,3228,543,3197,535,3181xm543,3255c533,3232,534,3203,534,3180l534,3179l535,3180c544,3196,544,3228,544,3255l543,3255xm511,3278l513,3278l519,3276c519,3274,518,3271,518,3269c518,3256,518,3243,513,3232c513,3249,513,3267,511,3278xm513,3279l510,3279c512,3266,513,3248,512,3231l513,3230c518,3242,519,3255,519,3269c519,3271,519,3274,520,3276l520,3277l513,3279xm520,3165l522,3202c525,3211,524,3222,524,3233c524,3255,523,3275,545,3281c557,3273,554,3263,552,3253c551,3250,550,3247,550,3244l548,3271l546,3268l541,3273c540,3271,539,3268,538,3266c534,3260,530,3252,530,3244c529,3235,528,3225,528,3214c527,3196,526,3177,520,3165xm546,3281l545,3281c522,3276,523,3254,523,3233c524,3222,524,3211,521,3202l519,3163c527,3175,528,3195,529,3214c529,3225,529,3235,530,3244c531,3252,535,3259,539,3266c540,3268,541,3270,541,3272l546,3267l547,3269l550,3238l550,3237l550,3238c550,3243,551,3248,553,3252c555,3263,558,3274,546,3281xm495,3273c495,3277,495,3280,497,3282c498,3284,501,3285,504,3285c504,3253,504,3217,495,3187l495,3242c493,3247,495,3252,497,3256c500,3261,503,3267,495,3273xm504,3286c500,3285,498,3285,496,3283c494,3281,494,3277,495,3272c502,3267,499,3262,497,3257c495,3252,492,3247,495,3241l495,3185l495,3184c504,3215,505,3253,504,3285l504,3286xm462,3281c467,3281,472,3281,476,3285l488,3279c490,3267,487,3253,485,3244c485,3241,484,3238,484,3237l482,3255l479,3255l479,3254c478,3254,478,3254,478,3254c478,3255,478,3257,478,3259c478,3264,478,3270,480,3274c478,3278,474,3280,469,3279l468,3279c460,3264,461,3244,462,3226c462,3217,463,3210,462,3203c457,3227,453,3258,456,3281c457,3281,458,3281,459,3281c460,3281,461,3281,462,3281xm475,3286l475,3285c471,3281,465,3281,459,3281c457,3281,456,3281,455,3281c452,3257,457,3225,462,3200l463,3200c463,3208,463,3216,463,3226c462,3244,461,3263,469,3278c472,3279,477,3279,479,3274c477,3270,477,3264,477,3259c477,3257,478,3255,477,3252c477,3252,477,3251,477,3250l478,3250c478,3251,478,3251,478,3252c478,3253,479,3253,479,3254l480,3254l481,3254l483,3233c483,3232,483,3231,484,3230l484,3231l484,3233c484,3236,485,3239,486,3243c488,3253,491,3267,489,3279l475,3286xm418,3285l420,3285c430,3288,438,3290,446,3283l446,3214l443,3212l434,3279l433,3279c422,3273,424,3261,425,3251c425,3246,426,3240,425,3235l421,3235c422,3243,419,3250,417,3257c414,3267,411,3277,418,3285xm433,3288c429,3288,425,3287,420,3286l418,3285c410,3277,414,3267,416,3257c419,3250,421,3242,420,3235l425,3235c426,3240,426,3245,425,3251c424,3262,423,3272,433,3278l442,3210l447,3213l447,3284c442,3287,438,3288,433,3288xe" fillcolor="#504f4e" stroked="f" o:allowincell="f" style="position:absolute;left:4483;top:-2371;width:314;height:1854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577,3292" path="m454,49c457,49,460,50,463,50c468,51,471,54,475,58c478,61,481,64,486,63c491,52,484,48,472,41c466,38,460,35,457,31l456,31c455,24,456,19,458,14c459,10,460,7,459,3l452,3l449,31c445,37,439,39,432,41c426,43,420,45,416,51c415,53,414,55,415,57c415,59,416,62,418,63c429,54,441,49,454,49xm485,67c479,67,476,63,472,60c469,58,466,55,463,54c446,52,432,56,420,67l419,67l418,67c415,66,412,62,411,58c410,54,411,51,413,48c417,41,425,39,431,37c438,36,443,35,446,30l448,0l462,0l462,1c464,5,463,10,462,15c460,19,459,24,460,29c463,33,468,35,473,38c484,44,497,50,489,66l488,67c487,67,486,67,485,67xm470,94l464,94l464,93l460,93l463,91l463,90l483,81l485,83l470,94xm426,87c428,88,430,89,433,90c431,89,428,88,426,87xm449,96c434,96,423,92,417,84l408,74l410,71l411,72c425,83,440,90,456,92l458,92l458,95l456,95c454,96,452,96,449,96xm449,111l458,111l457,110c457,110,456,110,456,109c454,110,453,110,451,110c450,110,449,110,449,111xm462,115l446,115l446,114c445,113,444,110,445,108c447,107,449,106,451,106c453,106,454,106,454,106l456,103l458,106l459,107c461,108,463,110,463,114l462,115xm448,131c449,131,450,131,451,132c453,133,454,136,455,139c455,141,455,142,456,143c457,143,458,143,460,142l461,142c463,142,463,141,464,139c464,137,465,136,465,135c463,130,458,128,453,127c452,127,451,128,451,129c450,129,449,130,448,131xm457,147c456,147,455,147,455,146c453,145,452,142,451,140c451,138,450,136,449,135c448,135,447,135,446,135l443,136l443,133c443,129,446,128,448,126c449,125,450,124,450,123l451,122l452,122c459,124,467,127,469,135l469,136c468,137,468,138,467,140c467,142,466,146,461,146c460,146,458,147,457,147xm529,159c531,162,535,165,537,164l538,164l534,159c533,159,532,159,531,159l529,159xm536,168c532,168,527,163,525,161l525,160c525,158,525,157,526,156c527,155,529,155,532,155c533,155,534,155,535,155l536,155l537,156l542,164l541,165c540,167,538,168,537,168l536,168xm448,175c453,176,459,176,463,174c465,164,461,158,452,155c452,155,451,155,450,156c448,157,445,158,444,159c446,158,448,158,450,158c452,159,454,160,456,163l456,164c456,170,451,173,448,175xm454,179c450,179,445,178,442,177l440,175l442,173c443,173,444,172,445,172c448,170,452,168,452,164c452,163,451,162,449,162c447,162,446,162,444,163l440,167l439,164c438,157,444,154,448,152c449,152,450,152,451,151l452,151c465,154,469,163,467,175l467,176l466,177c463,178,459,179,454,179xm455,212l458,212c464,212,465,208,466,200c466,198,467,196,467,195c463,188,456,189,448,191c446,191,444,191,443,192l443,197l451,191l452,194c452,196,453,198,453,200c455,204,457,208,455,212xm458,216l448,216l451,213c453,210,452,207,450,202c450,200,449,199,449,198l439,205l439,188l441,188c443,188,445,188,447,187c456,185,466,183,471,194l471,195c471,197,470,199,470,200c469,207,467,216,458,216xm447,248c448,248,448,247,448,247c449,247,450,245,450,242l447,242l447,248xm448,252c447,252,445,251,444,251l443,250l443,249l443,238l453,238l453,240c454,241,454,248,451,251c450,251,449,252,448,252xm436,241c435,247,435,250,436,252c439,256,446,255,453,254c457,254,460,254,464,254c467,254,469,254,472,255c472,252,473,250,474,248l474,247c472,241,467,235,463,231c462,230,461,228,460,227c451,230,442,233,436,241xm477,262l473,259c469,257,461,257,454,258c445,259,438,259,433,255c431,252,430,247,432,240l433,239c440,229,449,226,459,224l461,223l462,224c463,225,465,227,466,228c471,234,476,239,478,247c478,248,478,249,477,250c476,252,475,255,476,258l477,262xm451,296c460,301,468,303,478,302c481,299,483,296,483,293c483,284,474,275,468,271c458,267,443,268,433,277c427,286,429,293,435,302c437,302,438,302,438,302c433,297,431,291,432,284l432,283l433,283c437,278,442,276,446,276c449,276,451,277,453,279l453,280c454,283,453,286,451,288c449,292,448,294,451,296xm473,306c465,306,457,304,449,299l448,299c443,294,446,290,448,286c449,284,450,282,450,281c445,277,439,282,436,285c435,292,437,296,442,300l443,301l442,303c441,306,438,306,435,306l433,306l433,305c427,295,422,285,430,274c441,264,458,263,470,267c477,272,487,282,487,293c487,298,484,302,479,306l478,306c477,306,475,306,473,306xm441,348c441,350,444,354,447,355c444,347,447,340,450,334c451,333,451,332,452,331l448,330c442,334,441,340,441,347l441,348xm448,359c442,359,439,353,437,348l437,347c438,339,438,331,446,327l447,326l448,326l456,329l456,331c455,332,454,334,453,336c450,343,447,349,451,355l453,358l450,358c450,359,449,359,448,359xm466,352l477,365c488,358,488,343,487,330c480,314,461,312,446,317c436,321,431,330,429,345c431,353,438,358,444,363c445,364,446,364,447,365c450,361,454,359,458,357c460,355,462,354,464,353l466,352xm448,370l446,369c445,368,443,367,442,365c435,361,428,356,426,346l426,345c427,329,433,318,444,313c461,308,483,310,491,330c492,344,491,362,477,369l476,370l465,357c463,358,462,359,460,360c456,362,452,365,449,369l448,370xm521,273c530,297,527,325,520,348c523,339,526,329,527,319c529,302,526,286,521,273xm511,263c516,279,517,296,516,314c514,342,504,371,488,399c489,399,491,397,493,396c495,394,497,393,499,392c505,388,513,390,518,391c522,392,525,393,527,392c542,353,544,316,533,274c530,266,526,258,522,249c501,206,479,161,505,110l506,109c513,106,524,105,528,113c531,117,532,122,529,127c528,131,524,134,521,136c523,138,525,139,528,138c534,132,537,123,536,112c531,100,518,99,507,100c478,129,483,185,495,224c503,236,508,249,511,262l512,261l516,257l517,259c528,274,533,296,530,320c528,341,520,364,508,379l507,381l504,379l505,377c515,356,535,303,512,263l511,263xm487,403c486,403,485,402,484,402l482,401l483,400c519,340,522,278,492,226c479,185,475,126,505,97l506,96c518,95,534,95,539,111l540,111c541,124,538,134,530,141l529,141c525,143,521,141,518,139c517,138,516,138,515,137l514,137l514,136l512,135l514,135l514,133l516,133c519,133,524,130,526,125c527,123,529,118,525,115c521,108,512,111,508,113c484,162,505,205,526,247c529,256,533,264,537,272c548,316,546,353,530,394l530,395c526,397,522,396,517,395c512,394,506,392,501,395l501,396c499,396,497,398,495,399c492,401,490,403,487,403xm453,390c453,396,454,400,455,404c456,401,456,399,457,397c458,394,459,391,459,388l453,390xm461,416l458,413l457,412c451,406,449,399,450,389l450,388l451,388l462,382l463,385c463,390,462,394,461,398c460,401,458,405,460,411l461,412l460,412l461,416xm436,486c436,487,436,487,436,488c443,481,452,475,461,472c450,471,441,481,436,486xm494,521l493,516l492,516l491,515c488,495,479,482,467,475c453,477,441,485,434,497c434,502,432,506,430,509l428,514l426,511c423,507,426,502,428,497c430,494,433,490,432,486l432,485l433,485c444,470,458,465,470,471c483,480,500,494,495,515l495,516l494,516l494,521xm436,565c433,565,431,563,430,562c430,561,429,561,429,560l428,560l428,559l428,549l429,548l429,545l430,548l431,548l439,564l437,565l436,565xm447,525c448,527,449,529,449,530c452,537,455,546,458,548c458,546,458,544,458,543c456,529,453,513,461,499c453,502,451,510,449,519c448,521,448,523,447,525xm445,542c446,544,447,546,448,549c452,556,455,564,464,561c472,556,477,546,478,534c480,521,477,507,470,498c469,497,468,497,467,496l466,498c457,511,460,528,462,542c462,545,462,547,463,550l463,552l461,552l460,552c453,552,449,541,446,532c445,530,444,528,443,526l443,525c444,523,445,520,445,518c448,508,451,495,464,495c462,494,460,494,458,494c453,495,449,498,444,505c439,512,441,519,443,529c444,533,445,538,445,542xm461,565c452,565,448,557,445,550c443,548,442,546,441,544l441,543c441,539,440,534,439,530c437,521,434,511,441,502c447,495,452,492,457,491c462,490,467,491,473,495c481,505,484,520,482,535c480,548,475,559,466,565c464,565,463,565,461,565xm453,581c461,582,468,580,473,575c471,575,469,575,467,576c461,577,455,578,450,578l453,581xm457,585c455,585,453,585,452,585l451,585l451,584l439,573l446,574c451,576,458,574,466,572c470,571,474,570,478,570l482,569l480,573c474,581,466,585,457,585xm543,595c544,598,546,600,547,602c547,600,546,597,543,595xm557,617l553,613l552,612c545,608,540,600,538,592l537,589l541,589c549,593,550,598,551,602c552,605,552,607,554,610l555,611l554,612l557,617xm422,579l421,579c418,582,415,584,414,587c416,586,418,584,420,582c420,581,421,580,422,579xm455,588c456,588,457,588,458,588c462,590,462,597,462,603c462,610,463,617,466,620c469,616,467,612,466,608c465,602,464,595,470,590c474,585,478,588,481,590c482,590,483,591,483,591l485,578l488,578c490,579,491,580,494,580c497,581,499,582,502,583c501,581,499,580,498,578c494,576,491,572,491,567c491,564,492,561,494,559c497,555,504,556,509,557l503,551l503,550c502,545,502,542,504,539c507,533,515,533,521,532c524,531,526,531,528,531c526,530,524,529,521,529c516,528,509,526,509,517l509,516c510,515,510,514,511,513c504,510,501,501,499,492c498,489,497,486,496,484l496,483c498,481,499,481,500,480c503,479,504,478,503,477l489,479l488,479c487,477,486,477,485,476c482,472,478,469,478,463c474,466,471,466,468,465c464,463,463,457,462,449c461,444,460,438,457,436c455,439,456,443,456,447c456,453,457,459,453,462c452,464,449,466,445,466l444,466l444,465c443,464,443,464,442,463c441,462,440,461,439,459l441,472l427,474l430,480l429,481c425,484,424,491,422,497c421,504,420,511,415,514c412,516,409,517,406,517l415,527l414,528c409,536,403,534,397,532c393,531,389,530,386,533l386,534l413,534l418,540l418,541c420,546,417,551,415,554c415,555,415,555,415,555l425,562c428,565,429,568,428,571c428,573,428,574,426,576c428,575,430,574,432,574c445,578,444,587,442,594l444,592c449,589,453,588,455,588xm468,624l466,624c459,622,459,612,458,603c458,598,458,592,456,591c455,591,453,591,446,595l435,606l437,600c437,599,438,597,438,596c440,587,441,581,432,578c428,577,425,581,423,584c420,588,417,591,412,591l411,591l410,589c410,583,415,579,419,577c422,575,425,573,425,571c425,569,424,567,422,565l410,557l411,555c411,554,412,553,412,553c414,549,415,546,415,542l412,538l382,538l382,531l382,530c388,526,393,528,398,529c403,530,406,531,410,528l396,511l402,512c406,513,410,513,413,511c416,508,417,503,419,496c420,490,421,483,425,479l420,471l437,469l434,456l443,456l443,458c442,459,443,459,444,460c445,461,446,461,446,462c448,462,450,461,451,460c453,457,453,453,453,447c452,442,452,436,455,432l455,431l457,431c463,434,464,442,465,449c466,455,467,460,470,461c472,462,475,461,479,458l484,454l482,460c480,465,483,469,488,473c489,474,489,474,490,475l506,473l506,474c509,480,504,482,502,483c501,483,501,484,500,484c501,486,502,489,503,491c504,499,507,507,512,509c515,511,517,510,521,508l522,507l524,510l524,511c522,513,519,514,517,514c515,515,514,515,513,517c513,523,516,524,522,525c526,526,531,527,533,531l533,533l531,533c529,535,526,535,522,536c516,536,510,537,507,541c506,543,505,545,506,549l516,559l515,560c513,561,511,561,508,561c504,560,499,560,497,562c495,563,495,565,495,567c495,571,497,573,500,576c503,578,505,581,506,585l507,587l505,587c502,587,497,586,493,584c491,584,490,583,489,583l486,596l484,596c483,595,481,594,479,593c476,591,475,590,473,592l473,593c468,597,469,601,470,607c472,612,473,618,469,623l468,624xm504,690l504,691l504,690xm506,713l503,713l500,686l509,686l506,713xm452,710l454,710c453,709,453,709,452,709l452,710xm458,714l448,714l448,706l449,706c451,705,454,706,456,707c458,709,458,710,458,712l458,714xm517,710l518,710l518,707l517,707l517,710xm522,714l514,714l514,704l522,704l522,714xm463,714l463,705l476,708l476,709c476,711,475,712,475,713c474,714,472,714,471,714c470,714,469,714,469,714c467,714,466,714,466,714l463,714xm485,710c486,711,488,713,489,712c491,711,492,706,490,703c489,702,489,702,488,702c488,703,487,704,487,706c486,707,486,708,485,710xm489,716c486,716,483,714,481,711l480,709l481,708c482,707,483,706,483,705c484,703,484,700,487,699c488,698,490,698,492,699l493,700c496,706,495,713,491,715c491,716,490,716,489,716xm436,696c436,698,436,700,436,701c436,706,436,709,438,712l439,711c438,709,439,706,439,704c440,701,440,698,439,696c438,696,437,696,436,696xm438,716c437,716,436,716,436,716l435,716l435,715c432,711,432,706,432,701c432,699,433,696,432,694l432,693l434,693c437,692,440,693,441,694c444,696,443,700,443,705c442,707,442,710,442,711l443,712l442,714c441,715,440,716,438,716xm558,790c558,791,557,791,556,792c555,793,554,794,554,795c556,798,559,803,563,802c567,800,567,796,566,794c565,791,562,789,558,790xm562,806c557,806,553,800,551,796c550,792,553,790,554,789c555,789,555,788,556,788l556,787c563,785,567,788,569,792c571,797,570,803,565,806c564,806,563,806,562,806xm478,809c480,809,483,809,485,811c488,810,491,810,494,809c502,808,510,807,513,803c515,800,515,798,514,793c512,788,508,787,502,786c499,786,496,785,494,784c490,786,484,787,479,788c473,788,466,789,463,792c462,794,462,797,463,801l463,802c462,805,463,807,464,808c466,809,469,809,473,809c475,809,476,809,478,809xm484,815l483,814c481,812,478,812,473,812c469,813,464,813,461,810c459,809,458,806,459,802c458,797,458,793,460,790c464,785,471,784,478,784c484,783,489,783,492,780l493,780l494,780c497,781,500,782,502,782c508,783,516,785,517,792c518,798,518,802,516,805c512,811,503,812,495,813c491,813,488,814,485,814l484,815xm239,755c168,766,101,783,36,805c100,786,163,769,226,757c230,757,235,756,239,755xm5,819l4,819l0,814l3,813c72,788,146,767,223,754c296,741,376,734,458,732l460,732l460,736l458,736c311,740,159,768,6,819l5,819xm472,774c456,774,442,778,431,786c428,788,427,791,427,795c427,800,430,807,436,811c447,822,460,820,475,818c485,817,494,815,504,817c514,815,523,806,525,798c525,790,520,786,515,784c502,777,486,774,472,774xm458,824c448,824,440,821,433,814c427,809,424,801,424,795c424,790,425,786,428,783c455,765,491,768,516,780c525,784,529,790,528,798c527,808,516,819,505,821l504,821c495,819,485,820,476,822c469,823,464,824,458,824xm437,822c461,832,491,833,513,826c523,822,530,811,533,791c519,763,484,765,453,768c449,768,445,768,441,768c428,772,419,783,415,799c416,801,417,804,418,808c422,817,425,825,436,822l437,822xm483,834c466,834,450,831,436,825c422,830,418,818,415,809c413,806,412,803,411,800l410,800l410,799c415,780,426,769,441,765c445,765,449,764,453,764c485,762,522,759,537,790l537,791c533,812,526,825,514,830c504,833,494,834,483,834xm535,903l537,903c537,902,536,902,535,902l535,903xm541,906l531,906l531,899l532,898c535,898,538,898,540,900c541,901,542,903,541,905l541,906xm520,930c519,930,516,930,514,928l513,926l524,922l524,930l520,930xm554,930c552,930,549,930,547,928l546,926l557,922l557,930l554,930xm541,931l539,930c539,930,538,930,537,930c536,930,535,931,534,931c532,931,530,930,529,927l529,925l541,922l541,931xm568,940l571,940l568,940xm575,944l564,944l564,936l575,936l575,944xm454,942c454,942,455,942,456,942l457,942l454,942xm457,946c455,946,452,946,450,943l450,942l450,938l465,938l462,941c462,941,462,942,461,942c460,943,460,943,460,943l461,946l458,946l458,945l457,945l457,946xm520,959c519,959,516,959,514,956l513,954l524,950l524,959l520,959xm535,955c536,955,536,955,537,955l535,955xm537,959c534,959,533,958,532,957l531,956l531,955l531,951l541,951l541,952c542,955,541,957,540,958l538,959l537,959xm568,955c569,955,569,955,569,955l570,955l568,955xm569,959c567,959,566,958,565,957l564,956l564,955l564,951l574,951l574,952c576,955,573,957,572,958l572,959l571,959c570,959,570,959,569,959xm478,972l463,972l478,963l478,972xm493,972l478,972l493,963l493,972xm553,968l553,968xm557,972l549,972l549,964l557,964l557,972xm568,968l571,968l568,968xm575,972l564,972l564,964l575,964l575,972xm505,972c504,972,500,972,499,969l497,967l509,964l509,972l506,972l505,972xm520,972c519,972,516,972,514,969l513,967l524,964l524,972l522,972l521,972l520,972xm450,973l450,966l462,966l463,968c463,970,462,971,462,971c460,972,459,972,458,972c457,972,456,972,455,972c454,972,453,972,453,972l450,973xm541,973l539,972c539,972,538,972,537,972c536,972,535,972,534,972c532,972,530,971,529,969l529,967l541,964l541,973xm446,1073l458,1073c457,1072,457,1070,457,1068c456,1065,456,1063,455,1062c453,1060,451,1060,450,1061c448,1062,447,1065,447,1068c447,1070,446,1072,446,1073xm466,1077l440,1077l441,1074c442,1073,443,1071,443,1068c444,1064,444,1059,448,1058c450,1057,453,1057,457,1059c460,1061,460,1064,460,1067c461,1071,461,1073,465,1073l466,1074l466,1076l468,1077l466,1077xm486,1073l502,1073c498,1071,495,1066,492,1062c490,1061,489,1061,488,1061c487,1062,487,1065,487,1068c487,1070,487,1072,486,1073xm525,1073l531,1073c531,1073,531,1072,531,1071c531,1067,531,1063,529,1061c529,1061,528,1061,526,1061c526,1063,526,1064,526,1065c526,1068,527,1071,525,1073xm512,1077l511,1077l478,1077l481,1074c483,1073,483,1070,483,1068c483,1064,483,1060,486,1059c488,1057,491,1057,494,1059l495,1059c499,1066,504,1073,512,1074l515,1073l515,1076l516,1077l518,1075l518,1074l519,1074c523,1072,523,1070,522,1066c522,1064,522,1062,522,1060l523,1059c527,1057,530,1057,532,1059c535,1061,535,1066,535,1071c535,1072,535,1074,535,1075l535,1077l519,1077l518,1077l515,1077l514,1077c513,1077,513,1077,512,1077xm513,1086c513,1088,513,1088,514,1089c515,1089,516,1089,517,1089c521,1089,524,1089,524,1086l513,1086xm513,1093l512,1093c509,1091,509,1087,509,1085l509,1083l529,1083l529,1084c528,1093,521,1093,516,1093c516,1093,515,1093,514,1093l513,1093xm441,1089c442,1089,443,1089,444,1089c447,1089,450,1089,452,1088l451,1086c449,1086,448,1086,446,1086c443,1086,440,1086,438,1087c438,1088,439,1088,440,1089l441,1089xm447,1093c446,1093,445,1093,444,1093c442,1093,441,1093,439,1093l438,1093l437,1092c436,1091,434,1089,435,1086l435,1085c438,1082,442,1082,446,1083c448,1083,450,1083,452,1083l453,1082l453,1083l456,1089l455,1090c453,1093,450,1093,447,1093xm491,1088c491,1089,492,1089,494,1089c495,1089,496,1089,497,1089c498,1088,498,1088,499,1087l500,1086l491,1086l491,1088xm493,1093c490,1093,488,1092,487,1089l487,1083l504,1083l504,1084c505,1087,503,1089,501,1090c501,1091,500,1092,500,1092l499,1093l498,1093c497,1093,496,1093,495,1093c494,1093,493,1093,493,1093xm465,1088c467,1089,470,1089,474,1089c476,1089,477,1089,478,1089l478,1086l465,1086l465,1088xm482,1093l480,1093c478,1093,476,1093,474,1093c473,1093,472,1093,471,1093c468,1093,464,1093,462,1090l461,1090l461,1089l461,1083l482,1083l482,1093xm447,1104l441,1098l530,1098l530,1102l447,1104xm430,1117c430,1119,430,1121,430,1123c432,1120,432,1118,431,1117l430,1117xm463,1124l467,1124c468,1119,467,1116,465,1115c460,1114,456,1114,453,1114c453,1114,455,1115,457,1116l458,1116c458,1117,459,1117,459,1118c461,1119,463,1121,463,1124xm429,1130c430,1130,431,1130,432,1130c433,1128,433,1125,434,1123c434,1124,432,1126,431,1127c431,1128,430,1129,429,1130xm428,1133l428,1134c428,1139,427,1142,427,1146l440,1144c441,1142,441,1139,439,1135c438,1133,437,1132,437,1131l437,1130l437,1129c439,1128,440,1125,441,1123c442,1121,444,1118,446,1116c445,1117,444,1118,442,1118c439,1121,436,1126,436,1132l436,1134l434,1134c432,1134,430,1134,428,1133xm424,1150l424,1148c422,1144,423,1140,425,1134c426,1128,427,1121,426,1115l426,1113l433,1113l433,1114c436,1117,436,1119,435,1122c436,1119,438,1117,440,1115c446,1110,455,1109,466,1111c472,1114,471,1119,471,1124c471,1125,471,1125,471,1126l471,1128l458,1128l459,1125c460,1123,458,1122,456,1120c456,1119,455,1119,455,1119c449,1117,447,1119,444,1125c443,1127,442,1129,441,1131c441,1131,441,1132,442,1133c444,1137,446,1143,442,1147l441,1147l424,1150xm495,1183c496,1183,497,1183,497,1183c498,1183,499,1183,500,1183l491,1177c491,1179,491,1180,493,1182c494,1182,494,1183,494,1183l495,1183xm493,1187l492,1187c491,1186,491,1185,491,1185c489,1183,486,1180,487,1176l488,1175l491,1172l504,1182l504,1183c504,1184,504,1185,503,1186c502,1187,501,1187,500,1187c499,1187,498,1187,497,1187c496,1187,495,1187,494,1187l493,1187xm495,1114c497,1115,499,1116,500,1117c502,1118,504,1118,505,1119l505,1118c505,1118,504,1116,505,1115c502,1114,499,1114,495,1114xm479,1126c480,1126,480,1126,480,1124c481,1122,481,1119,483,1118c484,1117,485,1116,486,1115c483,1116,481,1116,478,1117c478,1118,478,1119,478,1120c478,1123,478,1125,479,1126xm513,1116l518,1126c517,1124,517,1121,518,1118c516,1117,515,1117,513,1116xm508,1144l522,1144c522,1142,521,1139,520,1137c520,1135,519,1134,519,1132l518,1132c514,1132,512,1133,510,1136c508,1138,508,1141,508,1144xm455,1146c455,1147,455,1147,456,1147c456,1147,456,1148,457,1148l490,1144l479,1134c470,1130,466,1135,461,1141c459,1142,457,1144,455,1146xm484,1159c490,1159,495,1162,500,1165c509,1170,516,1174,524,1167c521,1165,519,1162,519,1159c519,1158,520,1156,521,1155c524,1154,526,1154,528,1155l526,1152c520,1153,514,1154,507,1154c495,1155,482,1156,473,1162l474,1163l475,1162c478,1160,481,1159,484,1159xm410,1170l445,1172c446,1171,447,1170,449,1169c455,1165,462,1159,470,1161c470,1157,467,1156,464,1156c461,1156,458,1156,456,1154c450,1157,443,1156,436,1156c422,1156,411,1155,410,1170xm467,1167l469,1169c469,1174,473,1175,479,1175c481,1174,482,1174,483,1174c484,1171,483,1171,481,1170c479,1169,476,1167,474,1164l473,1164l473,1165l472,1165c469,1165,468,1166,467,1167xm456,1190l460,1190c463,1186,463,1182,462,1177l462,1176c461,1178,459,1181,456,1182l456,1190xm461,1193l452,1193l452,1179l453,1179c458,1178,459,1175,460,1171c461,1169,462,1167,464,1165c459,1166,455,1169,451,1172c449,1174,448,1175,446,1176l445,1176l406,1174l406,1172c407,1152,422,1152,436,1153c442,1153,450,1153,454,1151c454,1151,454,1150,453,1150l446,1150l446,1149l442,1149l446,1148l446,1146l447,1146c452,1145,454,1142,458,1138c462,1133,467,1127,477,1129c474,1127,474,1123,474,1119c474,1118,474,1117,474,1115l474,1114l476,1113c489,1110,500,1110,508,1111l510,1110l510,1111c515,1112,518,1114,521,1116l522,1116l522,1117c521,1124,522,1130,524,1136c525,1139,526,1142,526,1145l527,1148l505,1148l505,1146c504,1141,504,1137,507,1133c509,1131,511,1130,515,1129l508,1116c508,1117,508,1117,509,1118c509,1119,509,1121,509,1122l508,1124l506,1123c504,1123,501,1121,498,1120c492,1117,490,1115,486,1120l486,1121c485,1121,485,1122,484,1124c484,1126,484,1130,479,1130c480,1130,480,1130,481,1131l498,1147l459,1152c459,1153,461,1153,464,1153c467,1153,472,1153,473,1158c482,1152,495,1151,507,1150c514,1150,520,1149,526,1148l527,1148l528,1149l535,1161l535,1162c534,1163,533,1164,533,1164c531,1164,530,1163,529,1161c526,1158,525,1157,523,1158l523,1159c523,1161,526,1165,528,1166l529,1167l528,1169c517,1180,507,1174,498,1168c491,1164,485,1161,478,1164c480,1165,481,1165,482,1166c486,1168,489,1170,487,1177l486,1178l485,1178c483,1178,481,1178,480,1178c475,1178,468,1179,466,1173c466,1174,466,1176,466,1177c466,1182,466,1188,462,1193l461,1193xm512,1182l514,1186l518,1182l512,1182xm528,1189c529,1189,530,1189,532,1190c536,1190,541,1190,544,1189c543,1188,543,1188,543,1187c541,1186,540,1183,541,1180l521,1182l526,1189c526,1189,527,1189,528,1189xm536,1194c535,1194,533,1194,532,1193c529,1193,527,1193,525,1193l523,1194l523,1193l519,1186l513,1193l506,1179l549,1177l545,1180c543,1182,544,1182,546,1185c547,1186,548,1188,548,1189l548,1190l548,1191c544,1193,540,1194,536,1194xm393,1192l427,1192c427,1192,427,1191,426,1191c425,1189,423,1188,424,1185c424,1184,425,1182,427,1181l392,1182c392,1186,392,1189,393,1192xm436,1192l440,1192c440,1191,441,1190,441,1190c442,1187,444,1184,444,1180l430,1181l433,1181c437,1183,437,1187,436,1190c436,1190,436,1191,436,1192xm441,1196l433,1196l432,1194c432,1193,432,1191,432,1189c433,1187,433,1186,431,1185l428,1185l428,1186c427,1187,428,1188,429,1189c430,1190,431,1192,432,1193l432,1196l391,1196l391,1195c389,1191,389,1187,389,1182l389,1179l447,1177l447,1178c448,1184,446,1188,444,1192c443,1193,443,1194,442,1195l442,1196l441,1196xm539,1202c539,1204,539,1206,540,1207c541,1208,545,1208,549,1207c552,1207,555,1206,558,1207c558,1205,557,1203,555,1202c552,1199,543,1200,539,1202xm561,1212l559,1211c557,1210,553,1211,550,1211c548,1212,545,1212,543,1212c541,1212,539,1212,537,1209c535,1207,535,1204,536,1200l536,1199l537,1199c542,1196,552,1195,558,1199c561,1201,562,1205,561,1210l561,1212xm516,1210c519,1210,526,1210,529,1207c530,1206,531,1204,531,1202l516,1202c516,1203,516,1204,515,1204c515,1207,515,1209,516,1210xm520,1213c519,1213,517,1213,516,1213l515,1213c511,1211,511,1207,512,1204c512,1203,512,1202,512,1201l511,1199l535,1199l535,1200c535,1204,534,1208,532,1210c529,1212,526,1213,520,1213xm500,1196l500,1201l500,1202c500,1204,500,1209,501,1210c502,1210,502,1210,503,1210l503,1196l500,1196xm502,1213c501,1213,500,1213,499,1212c496,1211,496,1205,496,1202c496,1201,496,1201,496,1201l496,1192l506,1192l506,1212l505,1213c504,1213,503,1213,502,1213xm430,1212c434,1212,437,1212,438,1210c440,1209,440,1207,440,1205l423,1206l423,1211c423,1212,424,1212,427,1212c428,1212,429,1212,430,1212xm433,1216c432,1216,431,1216,429,1215c429,1215,428,1215,427,1215c425,1216,421,1216,419,1212l419,1203l442,1201l442,1202c444,1206,443,1210,441,1212c439,1215,436,1216,433,1216xm437,1227l441,1227c441,1225,441,1223,441,1222l440,1222l437,1227xm445,1231l431,1231l438,1218c441,1218,442,1219,443,1219c445,1221,445,1225,445,1228l445,1231xm493,1231l470,1231l470,1225l493,1225l493,1231xm500,1227l504,1227l505,1226c505,1225,504,1224,503,1223c502,1224,501,1224,500,1224l500,1227xm504,1231l496,1231l496,1220l499,1221l501,1219l503,1217l504,1219c506,1221,509,1224,509,1227c508,1228,508,1229,505,1231l504,1231xm529,1227l547,1227c546,1226,546,1224,546,1223c546,1222,546,1221,545,1220c543,1220,541,1220,540,1220c535,1220,531,1219,529,1221l529,1227xm556,1227l560,1227l560,1223c559,1222,558,1222,558,1222l557,1224c556,1225,556,1226,556,1227xm550,1231l525,1231l525,1219c529,1215,534,1216,540,1216c542,1216,544,1216,546,1216l547,1216l548,1217c549,1219,550,1221,550,1223c550,1224,550,1225,551,1227c552,1226,553,1224,554,1223c554,1221,555,1218,557,1218c560,1218,562,1220,563,1221l564,1222l564,1231l550,1231xm455,1215c453,1218,452,1219,453,1221l454,1222l453,1223c453,1224,453,1226,454,1226c454,1227,454,1227,454,1227l455,1215xm455,1231c454,1231,453,1230,452,1229c450,1228,450,1225,450,1223c447,1218,451,1215,453,1212c453,1212,454,1211,454,1210l453,1209l451,1207l461,1201l458,1230l457,1231c456,1231,456,1231,455,1231xm488,1239l464,1239l464,1236l465,1236c468,1236,470,1235,472,1235c477,1234,481,1233,488,1236l489,1236l489,1237l493,1239l489,1239l488,1239xm346,1093l347,1094c349,1095,351,1096,353,1098c355,1091,353,1084,351,1077c348,1070,346,1061,352,1055c345,1053,340,1053,338,1055c335,1059,338,1067,340,1076c342,1083,344,1089,344,1095l346,1093xm355,1103c357,1107,357,1113,357,1117c358,1116,359,1115,360,1114c360,1108,360,1105,358,1104c358,1103,357,1103,355,1103xm366,1229l367,1229l367,1230c368,1230,368,1231,369,1231c371,1233,373,1235,373,1238l383,1237c382,1237,382,1237,381,1237l379,1237l380,1235c381,1226,379,1224,375,1220c374,1218,373,1216,371,1214l371,1213c373,1209,376,1209,378,1210c379,1210,379,1210,380,1210l380,1204c382,1194,380,1191,370,1187l367,1186l375,1178l376,1179c376,1179,377,1179,378,1179c379,1180,380,1180,382,1181c382,1175,388,1172,393,1170c396,1169,400,1167,402,1165c403,1161,403,1161,400,1160c398,1158,395,1156,395,1152l395,1151l401,1145l403,1146c403,1147,403,1147,404,1148c406,1150,407,1151,409,1151c414,1146,415,1139,415,1131c415,1126,415,1120,417,1116c407,1117,404,1109,402,1104c399,1098,397,1092,388,1093l387,1093l386,1091c384,1083,389,1081,393,1078c396,1076,399,1074,399,1071c394,1066,386,1064,379,1063c378,1063,376,1062,375,1062c372,1062,370,1063,369,1064c365,1068,365,1076,366,1081c377,1093,372,1107,367,1119c365,1125,364,1130,364,1135l364,1136l363,1136c358,1138,355,1135,353,1133c352,1132,352,1132,352,1132l352,1131c349,1126,351,1123,353,1121c352,1116,350,1112,348,1111c344,1109,339,1110,333,1112c329,1114,324,1115,318,1115c322,1128,326,1142,330,1155c338,1183,347,1211,358,1236c360,1233,362,1229,366,1229xm356,1242l356,1241c344,1214,335,1185,327,1156c322,1142,318,1128,314,1113l313,1110l315,1111c321,1112,327,1110,332,1108c339,1106,345,1105,350,1108c351,1108,352,1110,353,1111c353,1108,352,1106,352,1104l349,1105l351,1102c350,1100,349,1098,347,1097l340,1104l339,1104l337,1106l338,1103l337,1102l338,1101c342,1096,339,1086,336,1077c333,1067,331,1058,336,1053c339,1049,346,1049,356,1052l359,1053l356,1055c350,1061,352,1068,354,1076c357,1083,359,1091,356,1099c358,1099,359,1100,361,1101c364,1103,365,1107,364,1115l364,1116c362,1118,360,1119,359,1121c358,1121,358,1122,357,1122l357,1123l356,1123l356,1129l355,1124c354,1126,354,1127,354,1129c355,1130,355,1130,356,1130c357,1132,359,1133,360,1133c361,1129,362,1124,364,1118c368,1107,373,1094,363,1083l362,1083c362,1075,362,1067,366,1062c368,1059,371,1058,375,1058l375,1059c377,1059,378,1059,380,1059c387,1061,397,1063,403,1070l403,1071c403,1076,399,1079,395,1081c391,1083,389,1085,390,1089c400,1089,403,1096,405,1102c408,1109,410,1114,421,1111l426,1109l423,1114c419,1118,418,1125,418,1131c418,1140,418,1148,411,1154c406,1155,403,1153,402,1151l399,1153c399,1154,400,1155,402,1156c404,1158,408,1160,405,1166c403,1170,398,1172,394,1174c389,1176,385,1177,386,1185l386,1186l385,1186l385,1188l384,1187l383,1187l382,1186c381,1184,379,1184,377,1183c376,1183,376,1183,376,1183l374,1185c383,1189,387,1193,383,1205l383,1213l382,1213c381,1213,379,1213,378,1213c376,1213,376,1213,375,1213c376,1215,377,1216,378,1217c382,1222,385,1225,384,1234c396,1236,411,1236,425,1236c432,1236,439,1236,445,1236l447,1236l447,1239l368,1242l369,1239c369,1237,368,1236,366,1234c366,1234,366,1233,365,1233c364,1234,363,1235,362,1237c361,1239,360,1241,358,1242l356,1242xm536,1292c527,1292,517,1295,509,1297c508,1297,506,1297,505,1298c514,1297,523,1295,531,1293c533,1292,534,1292,536,1292xm502,1302c498,1302,494,1301,491,1301l490,1301l490,1300l484,1299l490,1298l490,1297l491,1297c496,1296,502,1295,508,1293c521,1290,535,1286,551,1288l552,1289l558,1290l552,1291l552,1292l551,1292c544,1293,538,1295,532,1296c522,1299,513,1302,502,1302xm408,1289c411,1290,415,1291,417,1292c433,1296,450,1302,466,1300c457,1298,447,1296,438,1294c428,1292,417,1290,408,1289xm459,1304c444,1304,430,1299,416,1295c407,1292,397,1289,388,1288l387,1287l378,1285l387,1284l388,1284c403,1283,421,1287,439,1291c452,1294,466,1296,478,1297l479,1297l479,1298l484,1298l480,1300l479,1301c473,1303,466,1304,459,1304xm467,1312c481,1316,497,1316,512,1311c507,1311,501,1311,495,1310c485,1309,475,1308,467,1312xm489,1318c479,1318,470,1317,462,1314l459,1313l462,1311c470,1305,482,1306,495,1307c506,1307,516,1308,526,1306l528,1306l528,1307l535,1305l529,1308l529,1309l528,1309c516,1315,502,1318,489,1318xm522,1328l520,1322l539,1317l541,1322l522,1328xm423,1318l459,1328c463,1330,470,1331,474,1330c475,1330,475,1329,476,1329c459,1324,440,1321,423,1318xm470,1334c466,1334,460,1333,458,1331l393,1314l393,1310l395,1310c416,1313,451,1318,478,1326l480,1326l480,1328c479,1330,478,1332,476,1333c474,1334,472,1334,470,1334xm344,1313c347,1313,349,1313,352,1313c349,1313,347,1312,344,1312l344,1313xm494,1344l493,1344c494,1344,494,1344,494,1344xm474,1346c478,1346,482,1347,486,1347c487,1347,487,1347,487,1347c483,1347,478,1346,474,1346xm487,1351c463,1349,440,1341,417,1334c393,1326,368,1317,342,1316l340,1316l340,1308l342,1308c366,1310,389,1318,411,1325c435,1333,461,1342,489,1343l497,1338l498,1340c498,1342,499,1344,498,1345c497,1348,494,1348,492,1349c491,1349,489,1350,489,1351l488,1351l487,1351xm362,1332c371,1340,383,1340,395,1341c404,1341,413,1342,421,1345c422,1345,422,1345,422,1345c403,1338,383,1334,362,1332xm460,1359c466,1361,471,1363,477,1361l460,1359xm472,1365c463,1365,456,1361,449,1357c446,1355,444,1354,442,1353c440,1352,438,1351,436,1350c431,1349,426,1348,421,1349l420,1349c413,1345,403,1345,394,1344c380,1343,366,1343,356,1331l353,1328l357,1328c385,1330,413,1336,437,1347c439,1347,441,1349,444,1350c447,1351,450,1353,453,1354l491,1359l486,1362c481,1365,477,1365,472,1365xm572,1592c569,1592,568,1591,567,1590l567,1589l566,1588l575,1579l575,1592l574,1592c573,1592,572,1592,572,1592xm521,1622l517,1618l540,1594l544,1598l521,1622xm431,1649c434,1652,438,1654,441,1653c445,1652,448,1650,450,1648c442,1650,437,1646,431,1643c429,1641,427,1640,425,1639l431,1649xm439,1657c435,1657,431,1655,428,1651l418,1636l421,1636c425,1635,429,1637,433,1639c440,1643,446,1647,453,1642l457,1639l456,1644c454,1650,449,1655,442,1657c441,1657,440,1657,439,1657xm497,1556c492,1564,496,1570,501,1578c505,1586,510,1593,509,1604l508,1605c504,1611,503,1614,504,1618c505,1615,510,1614,513,1614c513,1609,512,1605,512,1601c512,1595,511,1589,509,1584l509,1583c514,1575,509,1571,504,1566c502,1563,498,1560,497,1556xm510,1628c512,1630,513,1632,515,1634c515,1633,516,1632,516,1631c514,1630,512,1629,510,1628xm519,1657c520,1662,519,1666,519,1670c518,1676,518,1681,524,1689c532,1679,527,1671,521,1661c521,1660,520,1659,519,1657xm524,1695l523,1693c514,1684,515,1676,515,1669c516,1664,516,1659,514,1651l514,1650c514,1649,514,1648,515,1647c514,1645,514,1642,514,1640c512,1637,509,1633,507,1630c501,1624,494,1616,505,1602c506,1594,502,1587,498,1580c492,1571,486,1562,497,1550l500,1546l500,1551c500,1556,503,1559,507,1563c512,1568,518,1574,513,1584c515,1589,516,1595,516,1601c516,1605,516,1611,517,1615l518,1617l516,1617c508,1619,507,1620,506,1621c506,1621,506,1622,508,1623c509,1623,511,1624,512,1625c515,1626,516,1628,519,1627l525,1625l521,1630c519,1633,517,1636,517,1640c518,1642,518,1644,518,1646c519,1650,522,1655,525,1659c531,1669,538,1681,526,1694l524,1695xm321,1676c322,1679,323,1680,326,1682c325,1678,324,1677,321,1676xm361,1696c363,1700,360,1704,358,1707c357,1709,356,1710,356,1712c377,1693,408,1696,432,1699c438,1696,437,1691,436,1685c435,1683,434,1680,434,1677c433,1679,431,1680,427,1679l427,1678l426,1678c426,1677,425,1676,424,1675c421,1670,417,1665,419,1657c410,1643,395,1637,381,1630c374,1627,368,1625,362,1621l362,1622l342,1624l347,1643l332,1646l332,1647c343,1650,355,1655,359,1663l360,1664l359,1665c353,1670,356,1673,360,1680c363,1684,366,1690,364,1695l363,1696l362,1696l361,1696xm335,1694c335,1695,336,1695,336,1695c337,1705,339,1716,350,1719c351,1717,352,1716,353,1715c347,1712,344,1707,341,1702c339,1699,338,1696,335,1694xm351,1722c336,1720,333,1707,332,1696c331,1694,331,1692,331,1691c330,1690,329,1689,328,1688c327,1687,326,1686,325,1685c321,1683,317,1681,318,1674l318,1673l319,1672c327,1672,329,1677,330,1682c330,1683,331,1684,331,1685c333,1686,333,1687,334,1688c339,1691,342,1696,345,1700c347,1704,349,1708,353,1710c353,1708,354,1706,355,1704c358,1700,359,1698,356,1696l353,1692l361,1692c362,1689,359,1685,357,1682c353,1676,349,1670,355,1663c351,1657,339,1653,330,1650l329,1650l328,1649l328,1642l342,1640l337,1620l358,1618l358,1614l361,1616c367,1620,375,1624,382,1627c397,1633,413,1640,423,1656l423,1657c421,1664,424,1668,428,1673c428,1674,428,1674,429,1675c431,1676,431,1675,432,1672c434,1670,435,1666,441,1668l445,1670l442,1672c437,1674,438,1678,440,1684c441,1690,443,1698,433,1703l432,1703c409,1700,378,1696,358,1715l361,1718l357,1717c355,1718,353,1720,353,1721l352,1722l351,1722xm473,1744c470,1746,468,1749,466,1751l478,1748c478,1747,478,1747,477,1746c476,1744,476,1743,473,1744xm444,1772c429,1786,412,1801,393,1812c392,1813,390,1814,388,1815c408,1803,427,1789,444,1772xm151,1846c163,1850,175,1853,188,1854c248,1862,303,1855,354,1833c323,1846,287,1854,249,1856c215,1857,182,1854,151,1846xm234,1861c219,1861,203,1861,188,1858c155,1854,127,1841,100,1827l99,1827l98,1826l100,1823l101,1824c191,1867,315,1860,391,1809c422,1790,448,1764,470,1741l471,1741c477,1739,479,1742,480,1744c481,1745,482,1746,483,1747l488,1750l466,1755c403,1825,323,1861,234,1861xm439,1867l439,1868c440,1867,441,1866,443,1866c445,1866,446,1866,448,1866l448,1837c438,1842,438,1854,438,1866l439,1867xm441,1878c441,1879,441,1880,441,1881c441,1890,442,1898,448,1900l448,1881c446,1881,443,1880,442,1879c441,1879,441,1878,441,1878xm452,1905l449,1904c439,1903,438,1891,437,1881c437,1876,436,1872,435,1868l435,1866c434,1853,434,1837,449,1833l452,1832l452,1873l449,1871c447,1870,445,1869,444,1870c442,1870,441,1871,441,1872c441,1873,442,1875,444,1876c445,1877,447,1877,449,1876l452,1876l452,1905xm425,1970l427,1970c436,1947,428,1925,421,1904c418,1895,415,1887,414,1879c409,1896,414,1913,418,1930c422,1943,426,1957,425,1970xm428,1974l421,1974l421,1972c423,1959,419,1945,415,1931c409,1911,403,1891,413,1871l415,1865l416,1872c418,1882,421,1892,425,1902c432,1925,440,1948,429,1973l429,1974l428,1974xm439,2080c440,2080,440,2080,440,2081c441,2081,441,2082,441,2082l441,2081c441,2079,441,2078,441,2078l439,2080xm442,2086c440,2086,438,2084,437,2083c437,2082,436,2082,435,2082l433,2080l441,2073c446,2075,445,2079,445,2081c445,2082,445,2083,445,2084l445,2085l443,2086l442,2086xm448,1915c448,1916,448,1916,448,1916l448,1915xm420,2142c417,2130,425,2125,432,2121c435,2119,439,2117,441,2115c440,2113,439,2110,440,2108c440,2106,441,2104,444,2102l445,2102l446,2102c447,2102,449,2102,450,2102l450,2055c448,2055,444,2054,441,2051c440,2050,439,2048,439,2045l439,2044c441,2040,445,2038,450,2038c451,2015,450,1990,449,1967c449,1961,448,1955,448,1948c446,1960,441,1971,431,1980c426,1985,417,1990,410,1990l410,1993c409,1994,408,1996,407,1997c403,2004,399,2013,391,2014c387,2015,383,2014,378,2011l378,2010c377,2002,381,1993,390,1990l391,1990c393,1992,394,1993,394,1995c394,1998,392,2000,390,2001c390,2002,388,2003,388,2004c388,2005,388,2005,389,2005c390,2005,391,2004,393,2002c394,2002,394,2001,395,2000c411,1977,402,1942,390,1923l385,1928c385,1929,385,1930,385,1930c386,1930,387,1931,389,1931c390,1931,393,1932,394,1934l395,1935l389,1942c389,1944,388,1947,387,1949c386,1951,386,1953,386,1954c386,1954,387,1955,389,1955l395,1957l389,1959c385,1960,384,1963,382,1968c381,1973,380,1978,373,1980l375,2115l413,2113c422,2118,421,2125,419,2130c418,2134,417,2138,420,2142xm426,2145l418,2145l417,2145c413,2139,415,2134,415,2129c417,2124,418,2120,412,2117l371,2119l369,1978l370,1977c377,1976,378,1972,378,1967c379,1964,380,1959,384,1957c383,1956,383,1956,383,1955c381,1953,383,1950,384,1947c384,1945,385,1943,385,1943l383,1942l390,1935c389,1935,388,1935,388,1935c385,1934,383,1933,382,1931c381,1930,381,1928,382,1926l382,1925l390,1917l392,1919c400,1930,405,1944,407,1959c409,1970,408,1988,399,2002l398,2002c397,2003,396,2004,396,2005c394,2007,392,2009,388,2009l387,2009c385,2008,384,2006,384,2004c384,2002,386,2000,388,1999c389,1998,390,1996,390,1995l390,1994c384,1997,381,2003,381,2009c384,2011,387,2011,390,2011c396,2009,401,2002,404,1995c404,1994,405,1993,406,1991l406,1985l408,1986c414,1987,423,1982,428,1978c449,1959,447,1930,443,1914l443,1911l452,1911l452,1913c451,1930,452,1948,453,1967c453,1991,455,2016,454,2040l453,2043l452,2042c448,2042,445,2043,443,2045c443,2047,443,2048,444,2049c447,2051,452,2051,452,2051l454,2051l454,2113l450,2107c450,2106,449,2106,446,2106c445,2107,443,2108,443,2109c443,2110,443,2112,444,2114l445,2115l445,2116c442,2120,438,2122,434,2124c427,2129,420,2132,425,2143l426,2145xm434,2143c436,2145,439,2146,442,2146c444,2144,446,2144,449,2143c450,2143,452,2143,453,2143c453,2142,453,2142,453,2141l434,2141l434,2143xm441,2150c436,2150,433,2148,430,2144l430,2143l430,2137l455,2137l456,2138c456,2141,456,2143,455,2144c454,2146,452,2147,449,2147c447,2147,445,2148,445,2149l444,2149l443,2150c442,2150,441,2150,441,2150xm395,2166l434,2166l434,2165c432,2164,430,2161,430,2158l397,2158c397,2161,396,2164,395,2166xm439,2166l447,2166c449,2165,451,2164,452,2162c453,2161,453,2159,453,2158c450,2156,448,2155,446,2156c443,2157,441,2160,440,2164c439,2165,439,2165,439,2166xm448,2169l390,2169l391,2167c391,2166,391,2166,391,2165c392,2162,393,2160,393,2157l392,2155l435,2155l434,2157c433,2159,434,2160,436,2162c439,2157,441,2154,445,2153c448,2152,451,2153,455,2155l456,2156c457,2159,456,2162,455,2164c453,2167,451,2168,448,2169xm507,2136c513,2149,520,2166,535,2171c534,2169,532,2167,531,2165c528,2160,524,2155,527,2149l528,2148l529,2148c537,2149,541,2155,545,2161c546,2162,547,2163,547,2164c546,2159,544,2155,539,2152c528,2142,516,2134,507,2136xm558,2177l552,2173c548,2171,545,2167,542,2163c539,2158,535,2154,530,2152c529,2155,531,2159,534,2163c536,2167,539,2170,540,2174l540,2177l537,2176c518,2171,509,2151,503,2136l502,2133l504,2133c515,2128,529,2138,541,2148c547,2152,550,2158,551,2164c552,2166,553,2168,554,2171l558,2177xm451,2193l450,2192c450,2191,450,2190,450,2190l450,2180l457,2187l455,2189c454,2190,454,2190,454,2190l454,2193l451,2193xm418,2178c419,2179,419,2180,418,2181c417,2185,418,2188,419,2189c422,2192,428,2192,434,2192c437,2191,439,2191,441,2191l441,2178l418,2178xm388,2178c388,2179,388,2181,388,2182l388,2183c387,2187,387,2190,388,2190c390,2193,395,2192,399,2191c403,2191,406,2191,408,2191l410,2178l388,2178xm412,2196l410,2195c407,2195,403,2195,400,2195c398,2196,395,2196,393,2196c391,2196,387,2196,385,2193c383,2191,383,2187,384,2182c384,2179,384,2179,383,2178l377,2174l445,2174l445,2196l443,2196c441,2195,438,2195,435,2195c428,2196,420,2196,416,2191c414,2189,414,2185,415,2180c415,2179,415,2179,414,2179l412,2196xm442,2211c444,2213,445,2215,446,2218c447,2221,448,2225,450,2226c451,2226,451,2226,452,2226l452,2204l443,2204c443,2206,443,2207,443,2208c442,2209,442,2210,442,2211xm451,2230c450,2230,449,2229,449,2229c445,2228,443,2223,442,2219c441,2216,441,2214,440,2213l439,2212c439,2211,439,2209,439,2208c439,2205,439,2205,438,2204l437,2204l437,2202l436,2202l437,2202l438,2201l456,2201l456,2227l455,2228c453,2229,452,2230,451,2230xm487,1806l487,2202l489,2230c489,2228,489,2227,490,2226l487,1807l487,1806xm487,2263l483,2202l483,1797l491,1805l491,1806l493,2227c491,2235,491,2242,491,2251c491,2254,491,2258,491,2261l491,2263l487,2263xm348,1934c349,1934,350,1935,351,1935c353,1936,355,1938,356,1940c357,1937,358,1933,360,1930l361,1930c375,1920,390,1904,389,1885l389,1884c396,1874,404,1863,415,1861c418,1845,431,1834,443,1823c447,1819,450,1816,453,1814l385,1858c378,1861,370,1864,363,1867c349,1873,335,1878,322,1884c326,1889,331,1892,336,1895c343,1898,349,1902,353,1910l353,1912l352,1913c345,1916,345,1922,346,1929c346,1931,347,1933,347,1935c347,1935,347,1934,348,1934xm458,1810l465,2270c466,2270,466,2269,466,2269l459,1810l458,1810xm465,2274l461,2274l461,2273l454,1817c452,1820,449,1823,446,1825c434,1836,421,1848,418,1863l418,1864l417,1865c407,1866,399,1876,392,1885c394,1906,378,1922,363,1932c361,1935,361,1939,360,1943c360,1944,360,1945,359,1946l359,1948l358,1948l358,1950l357,1948l356,1948l355,1947c355,1945,352,1940,349,1939c348,1938,347,1938,345,1939l340,1942l342,1937c343,1935,343,1932,342,1930c342,1923,340,1914,348,1910c345,1904,340,1901,334,1898c328,1894,322,1891,318,1884l317,1882l319,1881c332,1875,347,1869,362,1863c368,1861,376,1858,383,1855l463,1802l463,1806l469,2268c470,2271,468,2273,467,2273c466,2273,466,2274,466,2274l465,2274xm414,2233c417,2234,420,2234,423,2235l426,2236l420,2226c417,2226,417,2227,415,2230c415,2231,415,2232,414,2233xm430,2237c438,2239,446,2243,452,2249c451,2241,447,2235,438,2230c436,2229,435,2230,435,2230c435,2230,435,2231,434,2232c434,2233,433,2236,430,2237xm426,2249c428,2249,429,2249,431,2250c432,2250,433,2251,435,2251l435,2249c432,2246,428,2244,425,2244c424,2245,423,2247,423,2248c422,2249,422,2249,422,2250c423,2249,424,2249,426,2249xm420,2254c419,2258,419,2261,422,2265l424,2266l423,2267c421,2269,420,2271,418,2272l452,2271l452,2269c453,2264,453,2260,452,2255l446,2261c437,2266,426,2263,420,2254xm390,2263c389,2263,389,2263,389,2263c386,2263,384,2266,381,2271l380,2273l405,2272c403,2271,401,2269,399,2268c395,2265,392,2263,390,2263xm374,2263l365,2273l378,2273l374,2263xm355,2277l376,2256l379,2266c382,2262,385,2260,388,2259c392,2258,397,2261,401,2265c408,2270,413,2273,418,2266c413,2259,416,2252,419,2247c420,2245,421,2243,421,2241l422,2240l423,2240c429,2240,434,2242,438,2248l439,2249l439,2255l437,2255c434,2255,432,2254,430,2253c427,2252,425,2252,424,2253c428,2260,437,2261,444,2258l449,2253c442,2244,432,2241,422,2239c418,2237,414,2237,409,2235l403,2232l410,2231c411,2231,411,2230,412,2228c413,2226,415,2221,422,2223l423,2223l429,2234c430,2233,430,2233,431,2231c431,2229,431,2227,433,2226c435,2226,437,2226,440,2227c457,2235,456,2252,456,2269l456,2274l355,2277xm478,2338l474,2338l474,2329l485,2333l484,2335c482,2338,479,2338,478,2338xm517,2335c518,2336,518,2336,518,2336l518,2333l517,2333l517,2335xm519,2340c517,2340,516,2339,515,2338l514,2337l514,2336l514,2330l522,2330l522,2340l521,2340c520,2340,519,2340,519,2340xm459,2351l460,2352c461,2353,463,2354,463,2356c463,2355,463,2355,463,2354c463,2353,463,2352,463,2351l459,2351xm435,2368c439,2369,441,2368,441,2368c442,2367,442,2366,442,2363c440,2366,437,2367,435,2368xm439,2372c437,2372,435,2372,431,2371l431,2370l426,2366l429,2365c431,2365,438,2364,441,2359c442,2357,442,2354,441,2350l441,2347l467,2347l467,2350c466,2351,467,2352,467,2354c467,2357,467,2361,464,2364l461,2366l461,2363c461,2359,460,2356,457,2355c455,2353,452,2353,449,2353c447,2355,446,2359,446,2362c446,2366,446,2369,443,2371c442,2372,441,2372,439,2372xm553,2373c554,2375,557,2376,560,2376c561,2366,558,2356,551,2351l553,2373xm559,2380c555,2380,551,2378,549,2374l546,2344l549,2345c560,2351,566,2364,564,2378l563,2379l562,2379c561,2380,560,2380,559,2380xm489,2391l501,2391c501,2389,501,2385,499,2384c499,2383,498,2383,496,2384c496,2384,495,2385,494,2385c490,2387,488,2388,489,2391xm504,2395l486,2395l485,2394c482,2386,489,2383,492,2381c493,2381,494,2381,495,2380c498,2379,500,2379,502,2381c504,2383,504,2388,504,2391c504,2392,504,2392,504,2393l504,2395xm510,2391c511,2391,511,2391,512,2391c516,2391,522,2391,523,2390c524,2389,524,2388,523,2386l518,2384c517,2384,516,2385,516,2385c512,2387,509,2388,510,2391xm515,2395c514,2395,513,2395,512,2395c511,2395,510,2395,509,2395l508,2395l507,2394c504,2386,511,2383,515,2381c516,2381,516,2381,517,2380l518,2380l526,2383c528,2387,528,2390,527,2391c525,2395,520,2395,515,2395xm533,2388c533,2388,533,2389,534,2389c536,2391,537,2392,539,2391c541,2390,542,2389,542,2388c542,2386,541,2385,540,2384c538,2383,537,2383,535,2383l533,2388xm538,2395c535,2395,533,2393,531,2391c530,2391,530,2390,529,2390l529,2388l531,2381l532,2380c535,2379,539,2379,542,2380c544,2382,546,2385,546,2388c546,2391,544,2393,541,2395c540,2395,539,2395,538,2395xm413,2389c415,2390,416,2390,418,2390c423,2391,428,2393,430,2391c431,2390,432,2389,432,2386l412,2386c412,2388,412,2389,413,2389xm436,2386l436,2387c436,2389,436,2390,437,2391c439,2394,444,2393,448,2393c450,2393,451,2393,452,2393l452,2386l436,2386xm456,2397l454,2397c453,2397,451,2397,449,2397c447,2397,446,2397,445,2397c441,2397,437,2397,435,2394c434,2394,434,2393,434,2393c433,2393,433,2394,432,2394c428,2397,423,2395,417,2394c415,2393,414,2393,412,2393l412,2392c408,2390,408,2388,408,2385l408,2382l456,2382l456,2397xm472,2393c474,2394,477,2394,478,2392c479,2390,479,2388,477,2386c476,2383,473,2383,470,2384c469,2385,467,2386,465,2386c464,2387,463,2387,462,2388c462,2388,462,2389,462,2390c464,2393,467,2394,471,2393l472,2393xm475,2398c474,2398,473,2398,471,2397c466,2398,462,2396,459,2392c458,2389,458,2388,459,2386c460,2384,462,2383,464,2383c466,2382,467,2382,468,2381l468,2380c473,2379,478,2379,480,2383c483,2387,484,2391,481,2394c481,2396,479,2398,475,2398xm428,2408l428,2402l430,2402l535,2400l535,2406l533,2406l428,2408xm434,2423c436,2426,439,2427,442,2426c443,2426,444,2425,444,2424c446,2423,447,2422,447,2421l434,2421l434,2423xm441,2430c436,2430,433,2428,430,2425l430,2424l430,2417l452,2417l452,2419c452,2423,449,2425,447,2427c446,2427,445,2428,444,2429l444,2430l443,2430c442,2430,441,2430,441,2430xm478,2424c481,2424,485,2424,489,2426c490,2426,491,2425,491,2425c494,2423,495,2423,494,2421l460,2421c464,2425,468,2425,474,2424c475,2424,477,2424,478,2424xm490,2430l488,2430c484,2427,478,2428,474,2428c467,2428,460,2429,454,2420l453,2417l497,2417l497,2418c500,2425,496,2426,493,2428c492,2428,491,2429,491,2429l490,2430xm506,2422l507,2422l508,2422c510,2424,512,2425,514,2426c516,2427,519,2428,520,2430c520,2427,520,2423,518,2419l513,2419c510,2418,507,2419,506,2420c506,2420,506,2421,506,2422xm524,2443l514,2443l516,2440c518,2437,518,2436,518,2434c517,2432,515,2430,512,2429c510,2428,508,2427,506,2426l504,2426l503,2425c502,2421,503,2419,504,2418c506,2415,511,2415,514,2415l521,2415l522,2416c525,2423,524,2428,524,2434c524,2436,524,2438,524,2441l524,2443xm470,2439l471,2440c472,2441,472,2442,473,2442c474,2441,474,2440,474,2439l470,2439xm473,2446c470,2446,469,2444,468,2442c467,2442,466,2441,466,2441l466,2440l466,2439l466,2435l478,2435l478,2437c478,2440,478,2443,475,2445c474,2445,473,2446,473,2446xm484,2440c485,2440,485,2440,485,2440c486,2442,486,2442,486,2442c487,2441,487,2440,487,2439l484,2439l484,2440xm486,2446c484,2446,482,2444,482,2443l481,2442l481,2441l481,2435l491,2435l491,2437c491,2440,491,2443,488,2445c487,2445,487,2446,486,2446xm432,2447l427,2441l438,2434l438,2437c439,2440,437,2442,435,2443c435,2443,434,2444,434,2445l432,2447xm561,2454c562,2454,562,2454,562,2454c562,2454,562,2453,561,2452l561,2454xm563,2459c561,2459,559,2457,559,2456c558,2456,558,2456,558,2456l558,2455l557,2455l557,2449l559,2448c561,2448,563,2449,564,2449c566,2451,567,2454,566,2457l566,2458l565,2458c564,2459,564,2459,563,2459xm493,2452c494,2452,494,2453,495,2453c500,2456,505,2459,511,2459c511,2457,510,2455,509,2454c506,2451,500,2452,494,2452l493,2452xm511,2463c504,2463,499,2460,493,2456c490,2455,487,2453,484,2452l483,2451l483,2450l479,2449l483,2449l484,2448l485,2448c488,2449,491,2449,494,2449c501,2448,507,2448,512,2451c514,2454,515,2457,515,2461l515,2462l514,2463c513,2463,512,2463,511,2463xm523,2459c524,2459,525,2459,526,2459c528,2459,529,2459,529,2459c528,2456,526,2453,524,2452c524,2452,523,2452,522,2453c522,2454,522,2455,522,2456c522,2458,522,2459,522,2459c523,2459,523,2459,523,2459xm527,2463c527,2463,526,2463,525,2463c524,2463,523,2462,523,2463l522,2463c517,2461,518,2458,518,2455c518,2454,518,2453,518,2453l518,2452l518,2451c521,2448,524,2449,526,2449c529,2450,532,2454,533,2459l533,2460c532,2462,530,2463,527,2463xm439,2460c446,2462,451,2459,457,2455c459,2454,461,2453,464,2452c453,2452,442,2452,439,2460xm444,2464c441,2464,439,2464,436,2463l434,2462l435,2461c438,2448,453,2448,465,2448c467,2448,469,2448,472,2448l478,2451l478,2452l481,2454l477,2453l477,2454l476,2454c469,2452,465,2455,459,2459c454,2461,450,2464,444,2464xm471,2465c472,2465,473,2466,474,2466c477,2466,479,2466,480,2465c479,2463,477,2461,474,2461c472,2461,471,2461,469,2461l471,2465xm468,2470l465,2461l466,2460c468,2457,471,2456,475,2457c479,2458,483,2461,484,2465l485,2465l484,2466c482,2469,479,2470,477,2470c476,2470,475,2470,474,2470c472,2469,471,2469,470,2470l468,2470xm520,2479c521,2479,523,2479,524,2479c528,2479,531,2479,533,2478c533,2476,531,2475,529,2474c528,2473,526,2472,524,2471c522,2472,519,2472,517,2472c516,2472,516,2472,515,2472c515,2473,516,2474,517,2476c517,2477,518,2478,519,2479l520,2479xm528,2483c526,2483,525,2483,524,2483c522,2483,520,2482,518,2483l517,2483l516,2482c516,2481,515,2480,514,2479c512,2476,510,2473,512,2469l512,2468l513,2468c515,2468,516,2468,517,2468c520,2468,522,2468,523,2467l524,2463l526,2467c527,2469,529,2470,531,2471c534,2472,537,2474,537,2478l537,2479l537,2480c534,2483,530,2483,528,2483xm492,2470c494,2472,495,2474,496,2477c497,2482,498,2485,504,2484c507,2478,501,2473,494,2468l492,2470xm501,2487c495,2487,493,2483,492,2478c491,2475,491,2473,488,2472l486,2470l493,2463l495,2464c501,2469,513,2477,506,2486l505,2487c504,2487,502,2487,501,2487xm449,2484c452,2485,453,2485,453,2485c455,2484,455,2482,456,2479c457,2477,458,2473,460,2472c459,2470,458,2469,455,2469c454,2470,454,2470,453,2471c451,2473,447,2477,447,2480c447,2481,447,2482,449,2484xm453,2488c451,2488,449,2488,447,2487l446,2486c444,2485,443,2482,443,2480c443,2475,447,2472,451,2468c452,2467,452,2467,453,2466l454,2466c459,2465,462,2466,465,2471l466,2473l464,2473c462,2475,461,2477,460,2480c459,2484,458,2486,455,2488c454,2488,453,2488,453,2488xm422,2473c422,2475,422,2476,422,2477c423,2478,425,2478,428,2479c430,2479,433,2479,435,2481c436,2480,436,2479,436,2478c437,2476,438,2474,439,2472l422,2473xm427,2496l432,2496c433,2493,433,2489,434,2486c433,2486,433,2487,432,2487c428,2491,426,2494,427,2496xm436,2500l424,2500l424,2499c421,2493,426,2488,429,2485c430,2485,431,2484,431,2483c430,2483,428,2483,427,2483c424,2482,420,2482,419,2479c418,2477,418,2474,419,2471l420,2471l421,2470l443,2468l443,2470c442,2473,441,2476,440,2480c438,2485,436,2492,436,2498l436,2500xm541,2496l555,2496c555,2494,554,2492,553,2491c550,2489,545,2489,541,2490l541,2496xm559,2500l538,2500l538,2488l539,2488c543,2485,550,2485,554,2487c558,2490,560,2494,559,2498l559,2500xm518,2496l525,2496c526,2496,528,2496,529,2496c529,2496,529,2495,529,2494c529,2492,528,2491,526,2490c525,2489,523,2489,521,2489c521,2490,520,2491,519,2492c518,2493,517,2495,517,2495c517,2496,518,2496,518,2496xm526,2500c525,2500,525,2500,524,2500l517,2500c515,2499,514,2497,514,2496c513,2494,515,2492,516,2490c517,2489,518,2488,518,2487l518,2486l519,2485c522,2485,525,2485,528,2486c530,2488,532,2490,533,2494c533,2496,532,2497,531,2498c530,2499,528,2500,526,2500xm500,2499c501,2500,501,2501,502,2503c503,2505,504,2506,506,2505c507,2504,507,2500,507,2497c507,2496,507,2495,507,2493c505,2493,503,2494,502,2495c500,2496,500,2498,500,2499xm504,2509c501,2509,499,2507,498,2504c498,2503,497,2502,497,2502l496,2501c495,2497,496,2494,499,2492c502,2489,506,2488,510,2490l511,2490l511,2492c511,2494,511,2495,511,2497c511,2501,511,2505,508,2508c506,2509,505,2509,504,2509xm445,2504c447,2506,448,2506,448,2506c449,2506,450,2502,450,2500c450,2498,451,2496,451,2495l445,2494l445,2504xm448,2509c446,2509,444,2508,442,2506l441,2506l441,2505l441,2489l458,2493l455,2495c454,2496,454,2498,453,2501c453,2505,453,2508,449,2509l448,2509xm517,2515l518,2516l517,2515xm520,2520c519,2520,516,2520,514,2517l514,2516l514,2504l526,2520l522,2520l521,2519l521,2520l520,2520xm534,2516c536,2516,537,2516,539,2516c543,2517,547,2517,551,2515l547,2509c545,2509,543,2509,541,2509c538,2508,534,2508,531,2510c531,2511,531,2512,530,2513c530,2514,530,2516,530,2516c531,2516,532,2516,534,2516xm544,2520c542,2520,541,2520,539,2520c536,2520,533,2520,531,2520c529,2520,529,2520,528,2519c527,2517,527,2515,527,2513c527,2511,527,2510,527,2509l527,2508l528,2508c531,2505,537,2505,541,2505c544,2505,546,2505,548,2505l549,2505l550,2506l555,2516l554,2517c551,2520,547,2520,544,2520xm502,2522c503,2522,504,2522,505,2522l505,2520l502,2520l502,2522xm505,2526c504,2526,500,2526,499,2523l498,2523l498,2522l498,2516l509,2516l509,2526l506,2526l505,2526xm444,2518c444,2518,444,2519,445,2519c445,2520,447,2520,448,2521c449,2521,449,2521,450,2521l450,2518l444,2518xm454,2529l451,2526c450,2525,448,2525,447,2524c445,2524,442,2523,441,2520c441,2519,441,2517,441,2515l441,2514l443,2514l454,2514l454,2529xm418,2538l433,2538c433,2536,433,2535,432,2534c430,2531,425,2530,422,2531c419,2532,418,2535,418,2538xm435,2542l415,2542l415,2540c414,2534,416,2530,420,2527c426,2526,432,2528,435,2532c437,2534,438,2537,436,2541l436,2542l435,2542xm445,2538l451,2538c451,2537,451,2536,450,2535c449,2534,447,2533,445,2533l445,2538xm452,2542l441,2542l441,2529l443,2529c446,2529,451,2530,453,2533c454,2535,455,2538,453,2541l453,2542l452,2542xm520,2538l536,2538l536,2531l520,2531l520,2538xm540,2542l516,2542l516,2527l540,2527l540,2542xm551,2538c553,2538,554,2538,555,2538c559,2538,563,2538,566,2537l566,2536c565,2534,564,2532,564,2529c562,2529,561,2529,559,2529c555,2528,551,2528,548,2530c548,2531,548,2532,548,2533c548,2536,548,2537,549,2538c550,2538,551,2538,551,2538xm559,2542c558,2542,557,2542,555,2542c553,2542,551,2542,549,2542l548,2542c544,2540,544,2535,544,2532c544,2532,544,2530,544,2529l544,2528l545,2528c549,2524,554,2524,559,2525c562,2525,564,2525,566,2525l568,2524l568,2527c567,2530,568,2532,569,2535c569,2536,570,2536,570,2537l570,2538l569,2539c567,2542,563,2542,559,2542xm470,2538c472,2538,473,2538,474,2538c478,2538,481,2538,485,2538c479,2537,474,2537,470,2538xm462,2542l463,2539c469,2528,492,2536,492,2536l496,2537l492,2539c488,2542,483,2542,479,2542c478,2542,476,2542,474,2542c471,2542,468,2542,465,2542l462,2542xm502,2538c503,2538,504,2538,504,2538c505,2538,506,2538,507,2538l502,2536l502,2538xm498,2542l498,2531l514,2537l513,2539c511,2542,508,2542,506,2542c506,2542,505,2542,504,2542c503,2542,502,2542,501,2542l498,2542xm503,2570l491,2570l505,2561l506,2563c507,2567,505,2568,504,2569l503,2570xm462,2569l462,2568l461,2567l460,2567c460,2567,460,2568,461,2568l462,2569xm462,2573c461,2573,461,2572,460,2572l459,2572l459,2571c458,2570,455,2568,457,2566l457,2565l461,2561l468,2568l466,2570c465,2571,464,2573,462,2573xm444,2584c445,2584,445,2584,446,2584l447,2584l447,2586c446,2595,453,2602,460,2609c462,2610,463,2612,464,2613c466,2615,469,2617,472,2617c477,2617,482,2614,485,2609l487,2607l488,2608c489,2605,491,2602,494,2600c495,2599,497,2598,498,2597c496,2595,495,2593,494,2591c494,2590,494,2589,494,2589l494,2588l494,2587c497,2583,502,2581,507,2582l508,2582l509,2583c509,2583,510,2584,510,2585c512,2583,514,2582,516,2580c521,2576,527,2572,533,2569c533,2568,532,2568,531,2567c530,2566,529,2564,529,2562c529,2560,530,2559,532,2558l534,2557l535,2558c536,2561,538,2562,540,2562c545,2563,553,2558,559,2554c560,2553,561,2552,563,2551c536,2552,510,2552,482,2552c451,2553,419,2553,385,2555l439,2588l439,2587c441,2586,442,2584,444,2584xm472,2621c467,2621,464,2619,461,2615c460,2614,459,2613,457,2612c451,2605,443,2598,443,2588c443,2589,442,2589,442,2590c441,2590,441,2591,440,2592l439,2592l438,2592l373,2552l379,2551c415,2549,449,2549,482,2549c512,2548,541,2548,570,2547l572,2547l576,2547l572,2549l572,2550l571,2550c568,2552,565,2554,561,2557c554,2562,546,2567,540,2566c537,2566,535,2565,533,2562c532,2563,534,2564,534,2565c536,2566,538,2568,537,2571l537,2572l536,2572c529,2575,524,2579,518,2583c516,2585,513,2588,510,2590l505,2592l507,2588c507,2587,507,2587,506,2586l506,2585c503,2585,500,2586,498,2589l498,2590c499,2592,500,2594,501,2595l503,2596l502,2598c500,2600,499,2602,497,2603c493,2606,491,2608,491,2612l492,2617l487,2613c483,2617,478,2620,472,2621xm446,2666l444,2665l441,2664c436,2663,422,2654,419,2643l418,2637l446,2665l445,2665l446,2666xm458,2720c459,2720,459,2720,459,2720l458,2720xm454,2724l454,2715l476,2718l473,2720c471,2723,467,2724,465,2724c464,2724,463,2724,462,2723c460,2723,458,2723,456,2723l454,2724xm478,2766c479,2766,480,2766,481,2766c484,2766,486,2766,488,2765c488,2763,489,2760,490,2758c494,2749,498,2740,496,2729c494,2726,494,2723,493,2719c492,2715,491,2710,489,2709c488,2708,486,2709,484,2709l484,2723l482,2723c479,2723,477,2726,474,2728c473,2729,472,2730,470,2731c473,2732,475,2733,476,2736l476,2737c475,2742,472,2743,468,2744l478,2746l478,2748c478,2752,477,2754,475,2755c474,2755,473,2755,472,2755l480,2757l480,2758c481,2762,478,2764,477,2765l477,2766l478,2766xm483,2770c482,2770,481,2769,480,2769c479,2769,478,2769,476,2769l475,2769l471,2766l472,2765c473,2764,474,2763,475,2762c476,2761,476,2761,476,2760l457,2755l459,2753c463,2749,467,2750,470,2751c471,2752,472,2752,473,2752c473,2751,474,2751,474,2749l450,2741l451,2741l450,2741l453,2740l456,2740c458,2739,461,2739,463,2740c469,2740,471,2740,472,2737c471,2734,469,2734,466,2734c463,2734,459,2734,457,2732l446,2726l454,2728l453,2726l459,2729c465,2731,468,2729,472,2725c474,2723,477,2720,481,2720l481,2708l481,2707c485,2705,488,2705,490,2706c494,2708,495,2713,497,2719c497,2722,498,2725,500,2727l500,2728c503,2741,498,2750,493,2760c493,2762,492,2764,491,2766l491,2767c489,2769,486,2770,483,2770xm425,2804c428,2807,431,2810,433,2810c431,2808,430,2806,429,2804c428,2802,428,2800,425,2800l425,2804xm433,2814c428,2814,424,2809,422,2806l421,2805l421,2797l423,2796c429,2795,431,2799,433,2802c434,2805,435,2807,437,2807l439,2808l438,2810c437,2813,435,2813,434,2814l433,2814xm429,2760c430,2765,431,2767,434,2768c435,2767,437,2767,437,2766c437,2764,436,2762,434,2761c432,2760,431,2760,429,2760xm438,2789l444,2793c444,2792,445,2791,446,2790c447,2788,448,2786,448,2785c447,2784,446,2783,445,2783c442,2783,441,2783,441,2784l438,2789xm471,2808c474,2810,477,2811,479,2810c484,2808,488,2802,490,2796l490,2793l492,2794c494,2795,497,2797,499,2799c503,2802,505,2804,510,2803c511,2802,512,2801,513,2800c516,2798,517,2797,516,2795c513,2792,511,2790,511,2787c511,2780,518,2775,524,2771c525,2770,526,2769,527,2769c528,2761,526,2755,521,2749l519,2748l521,2746c529,2738,526,2734,520,2729c516,2723,510,2716,518,2706c516,2701,512,2696,507,2694c505,2693,503,2693,501,2694c516,2718,519,2744,511,2764c504,2785,487,2794,467,2789l466,2789c446,2778,438,2755,432,2735l433,2733c436,2718,440,2703,454,2692c449,2692,446,2696,441,2701c440,2703,439,2704,438,2705l438,2706c436,2707,436,2708,435,2711c434,2715,433,2720,428,2721c432,2733,432,2745,428,2756c431,2756,434,2756,436,2758c439,2760,441,2763,441,2766c441,2767,440,2770,435,2772l434,2772c431,2771,427,2770,426,2763c425,2764,424,2766,423,2768c424,2769,425,2771,426,2772c428,2773,429,2773,431,2772l433,2772l433,2773c434,2774,435,2775,436,2776c437,2777,439,2778,440,2779c441,2779,443,2779,444,2779l446,2779c449,2780,451,2781,451,2783c452,2786,451,2789,449,2791c448,2793,447,2795,447,2796l447,2800l441,2795c441,2796,442,2797,442,2798c444,2801,444,2802,447,2801l448,2801c454,2799,461,2796,466,2799c469,2801,471,2804,471,2808xm477,2814c474,2814,471,2813,468,2811l467,2810c467,2806,466,2803,464,2802c461,2800,454,2802,449,2804l448,2804c442,2807,440,2802,439,2800c439,2799,438,2798,437,2798l437,2797l437,2796l437,2783c437,2781,436,2780,434,2779c433,2778,432,2777,431,2776c429,2777,426,2776,424,2775c422,2774,420,2771,419,2768l419,2767c428,2753,429,2737,424,2720l423,2718l425,2718c429,2717,430,2715,431,2710c432,2707,433,2704,435,2703c436,2701,437,2700,439,2699c444,2692,449,2685,459,2689l463,2690l459,2693c444,2703,441,2718,437,2734l436,2735c441,2753,449,2776,468,2786c486,2790,501,2781,507,2763c516,2743,512,2718,496,2694l495,2693l497,2692c500,2689,504,2688,508,2690c515,2693,520,2700,522,2706l522,2707l521,2708c515,2716,519,2720,523,2726c528,2732,534,2738,525,2748c529,2754,532,2761,530,2770l530,2771c529,2772,528,2773,526,2774c522,2777,515,2782,515,2787c515,2789,516,2791,519,2792l519,2793c522,2798,518,2801,516,2803c515,2804,513,2805,513,2806l512,2807c505,2808,501,2805,496,2802c495,2801,494,2800,492,2799c491,2805,486,2811,480,2813c479,2814,478,2814,477,2814xm447,2829c448,2829,449,2829,451,2829c453,2829,455,2830,456,2829c455,2827,454,2827,453,2826c451,2826,447,2826,445,2828l446,2829l447,2829xm453,2833c453,2833,451,2833,450,2833c449,2833,447,2833,446,2833l445,2833l443,2832c442,2831,440,2829,441,2826l442,2826c445,2823,450,2822,454,2823c457,2824,459,2826,460,2828l460,2829c459,2833,455,2833,453,2833xm463,2846c464,2847,465,2847,467,2847c468,2847,469,2847,470,2847l470,2846l463,2846xm474,2851l471,2850c470,2850,469,2850,468,2850c467,2850,466,2851,465,2851c463,2851,461,2850,459,2848l459,2847l459,2842l474,2842l474,2851xm469,2865c470,2867,471,2869,472,2870c474,2871,477,2872,479,2871c479,2870,479,2869,479,2868c478,2865,474,2863,472,2862l469,2865xm477,2875c475,2875,472,2874,470,2873c467,2871,466,2868,466,2864l465,2863l466,2863l471,2857l472,2858c475,2859,480,2862,482,2866c483,2869,483,2871,482,2873l482,2874l481,2874c479,2875,478,2875,477,2875xm481,2904c482,2904,484,2904,485,2904c489,2904,493,2904,496,2902c497,2898,494,2895,491,2893c489,2891,485,2890,482,2892l480,2904l481,2904xm476,2908l478,2889l479,2889c483,2886,489,2887,494,2890c498,2893,501,2898,500,2904l499,2905c496,2908,492,2908,489,2908c488,2908,486,2908,485,2908c483,2908,480,2907,478,2908l476,2908xm514,2928c514,2928,515,2928,516,2928l516,2927c515,2927,514,2927,514,2928xm523,2932l519,2932c519,2932,518,2932,517,2932c515,2932,511,2932,509,2928l509,2927l510,2927c512,2924,514,2923,516,2923c518,2924,521,2926,522,2929l523,2932xm541,2936c542,2937,542,2937,545,2937l546,2936c545,2936,544,2936,543,2935c542,2935,542,2935,541,2935l541,2936xm550,2941l548,2940c547,2940,546,2940,545,2940c545,2941,544,2941,543,2941c541,2941,539,2939,538,2937l538,2928l541,2931c541,2931,542,2931,544,2932c547,2932,551,2933,550,2939l550,2941xm504,2938c505,2939,506,2939,508,2939c509,2938,509,2938,509,2937c509,2936,507,2934,505,2934c504,2934,504,2936,504,2938xm507,2943c505,2943,503,2943,501,2939l501,2938c501,2935,500,2932,504,2930c507,2931,512,2933,513,2937c513,2938,513,2941,510,2943l507,2943xm464,2945c465,2945,466,2945,466,2945c468,2945,469,2945,469,2945c468,2944,467,2943,465,2943c464,2942,463,2943,461,2943l464,2945xm463,2949l462,2949l456,2943l457,2942c459,2939,463,2938,466,2939c469,2939,472,2941,473,2944l474,2945l473,2945c473,2948,471,2949,468,2949c467,2949,466,2949,466,2949c465,2949,464,2949,463,2949xm493,2944c492,2947,493,2947,496,2949c497,2949,497,2949,497,2949c498,2949,498,2949,499,2948c500,2947,500,2947,501,2946c499,2946,498,2945,498,2944c496,2944,495,2943,494,2943c494,2943,493,2943,493,2944xm499,2954l497,2953c496,2953,496,2953,495,2952c491,2951,488,2949,490,2943l490,2942c491,2940,492,2939,494,2939c496,2938,498,2940,500,2942c501,2942,502,2943,503,2943l504,2944c505,2948,503,2950,501,2951c501,2952,500,2952,500,2953l499,2954xm531,2943l532,2943c532,2943,533,2943,534,2943l530,2942c531,2943,531,2943,531,2943xm517,2949c519,2951,522,2952,525,2952l525,2949l517,2949xm524,2956c520,2956,516,2954,514,2951l514,2950l514,2945l529,2945c527,2944,527,2941,527,2939l527,2935l540,2942l539,2944c537,2947,534,2947,533,2947l530,2947c529,2946,529,2946,529,2945l529,2955l527,2955c526,2956,525,2956,524,2956xm481,2958c483,2960,484,2962,486,2961c487,2960,487,2960,487,2958l481,2958xm485,2965c482,2965,480,2963,478,2961c478,2960,478,2960,477,2960l477,2959l476,2958l476,2954l491,2954l491,2957c491,2959,491,2962,488,2964l488,2965c487,2965,486,2965,485,2965xm543,2955c545,2956,546,2957,547,2958c549,2960,550,2961,551,2961c551,2959,550,2957,548,2955c547,2954,546,2954,545,2954c544,2954,544,2955,543,2955xm551,2965c547,2965,545,2963,544,2960c543,2959,542,2958,541,2958l541,2957l540,2957c539,2954,541,2952,542,2951c542,2951,542,2950,543,2950c546,2949,549,2950,551,2953c554,2955,555,2959,555,2963l554,2964c553,2965,552,2965,551,2965xm512,2956c511,2956,511,2957,510,2957c509,2958,508,2959,509,2960c509,2961,509,2961,512,2961c513,2961,513,2961,514,2961c514,2960,514,2959,515,2958l512,2956xm518,2965l515,2965c515,2964,514,2965,513,2965c510,2965,506,2965,505,2961c504,2957,506,2955,508,2955c509,2954,509,2953,510,2953l511,2951l521,2958l519,2959c519,2960,518,2960,518,2960c517,2961,517,2961,517,2962l518,2965xm535,2964l536,2965c538,2967,539,2968,541,2967c542,2967,542,2966,542,2966c541,2964,538,2961,536,2961c535,2961,535,2961,535,2961l535,2964xm540,2971c537,2971,535,2969,533,2967c533,2967,532,2967,532,2966l531,2966l531,2965l531,2960l531,2959c533,2958,534,2957,536,2957c540,2958,543,2961,546,2964c547,2967,545,2969,544,2970c543,2970,543,2970,543,2970l542,2971c541,2971,541,2971,540,2971xm498,2970c498,2971,499,2972,499,2972c500,2973,501,2974,502,2974c502,2973,503,2973,503,2972c504,2971,504,2971,505,2970c504,2970,503,2969,502,2968c501,2967,500,2967,499,2967c498,2967,498,2967,498,2967l498,2970xm502,2978c499,2978,497,2976,496,2975c496,2974,495,2973,495,2973l494,2972l494,2967l494,2966c495,2964,497,2963,498,2963c501,2963,503,2964,504,2966c505,2967,506,2967,507,2967l508,2967l509,2968c509,2972,507,2974,505,2975c505,2976,504,2976,504,2977l503,2978l502,2978xm473,2976c476,2976,477,2974,478,2973c478,2971,477,2968,474,2967c472,2967,471,2967,470,2967c468,2967,467,2967,467,2967c466,2970,467,2971,469,2973c471,2974,472,2975,473,2976xm473,2980c472,2980,472,2980,471,2980l471,2979l470,2979c469,2978,468,2977,467,2976c465,2974,461,2971,463,2966c465,2962,468,2963,471,2963c472,2963,473,2963,473,2963l474,2963c480,2965,482,2970,481,2974c480,2977,478,2980,473,2980xm524,2973c524,2973,525,2973,525,2974c527,2976,528,2977,530,2976l531,2975c531,2973,529,2971,525,2969c524,2970,524,2971,524,2973xm529,2980c526,2980,524,2978,522,2977c522,2976,521,2976,521,2975l520,2975l520,2974l520,2973c520,2970,520,2967,523,2966l524,2965l525,2965c531,2968,535,2971,535,2974c535,2976,535,2978,532,2979c531,2980,530,2980,529,2980xm553,2979c553,2980,554,2980,556,2980c556,2979,555,2979,555,2978c554,2978,554,2977,553,2977l553,2979xm555,2984c554,2984,551,2984,549,2981l549,2980l549,2975l550,2974c553,2973,555,2973,557,2976c560,2978,560,2980,559,2983l559,2984l557,2984l555,2984xm513,2984c515,2986,517,2988,521,2987c521,2985,520,2983,519,2981c517,2980,516,2979,514,2979c513,2980,513,2981,513,2984xm520,2991c516,2991,512,2989,510,2986l509,2985l509,2984c509,2981,509,2978,513,2976c516,2975,519,2977,522,2979c525,2982,525,2986,524,2990l524,2991l523,2991c521,2991,520,2991,520,2991xm490,2980c489,2980,487,2980,486,2981c484,2983,485,2984,485,2985c485,2986,488,2988,491,2989l491,2988c493,2986,495,2985,494,2983c493,2981,492,2980,491,2980c490,2980,490,2980,490,2980xm492,2993l491,2993c487,2992,482,2990,481,2986c481,2984,480,2981,483,2979c486,2977,489,2976,491,2977c494,2977,496,2979,497,2981c499,2986,496,2989,494,2991l493,2992l492,2993xm458,2985c459,2986,460,2987,461,2988c462,2988,464,2989,464,2989c465,2989,465,2989,466,2988c466,2986,465,2985,464,2983c462,2982,460,2981,458,2981l458,2985xm464,2993c462,2993,460,2991,459,2991c458,2990,457,2989,456,2989l454,2988l454,2979l455,2979c459,2977,463,2978,466,2980c469,2983,470,2986,469,2990c467,2991,466,2993,465,2993l464,2993xm540,2987l541,2987c542,2989,543,2990,545,2990c547,2988,547,2988,546,2987c546,2985,543,2984,541,2984c541,2985,541,2986,540,2987xm544,2993c541,2993,540,2991,538,2990c537,2989,537,2989,536,2988l535,2987l536,2985l537,2985c538,2984,538,2983,538,2983l537,2981l539,2980c542,2979,548,2981,550,2985c551,2988,550,2991,547,2993c546,2993,545,2993,544,2993xm486,3002l474,3002l474,2992l487,2999l487,3000l490,3001l486,3001l486,3002xm452,3002c452,3002,453,3002,455,3002c456,3002,456,3001,456,3000l452,3000l452,3002xm454,3006c453,3006,450,3006,448,3003l448,3002l448,2996l460,2996l460,2999c460,3001,460,3004,457,3006l456,3006l455,3005l455,3006l454,3006xm553,2999c554,3000,554,3000,554,3001c555,3002,556,3002,556,3002c557,3002,558,3002,559,3001c559,3001,560,3001,560,3000l559,3000c557,2999,555,2997,554,2998c554,2998,554,2999,553,2999xm556,3006c554,3006,552,3004,551,3003c551,3002,550,3002,550,3002l548,3001l549,2999c550,2996,552,2995,553,2994c556,2993,559,2995,561,2996c562,2997,562,2997,563,2997l566,2984l568,2991c570,2998,567,3002,562,3003l562,3004c561,3004,561,3004,561,3004c560,3005,559,3005,558,3006c557,3006,557,3006,556,3006xm529,2999l529,3000c531,3002,532,3003,534,3002c535,3002,536,3001,535,2999c535,2998,533,2996,532,2995c531,2996,530,2996,530,2997c529,2998,529,2998,529,2999xm533,3006c530,3006,529,3004,527,3002c526,3002,526,3002,525,3001c524,2997,526,2995,528,2994c529,2993,529,2993,529,2992l530,2991l531,2991c535,2991,538,2995,539,2998c540,3001,539,3004,536,3006c535,3006,534,3006,533,3006xm502,2997c503,2998,503,2999,503,2999c504,3002,505,3003,508,3002c510,3001,509,2998,508,2996c508,2995,506,2992,503,2993c502,2993,502,2994,502,2997xm506,3006c502,3006,501,3003,500,3001c499,3000,499,2999,499,2999l498,2998l498,2997c498,2994,498,2991,502,2990l502,2989c507,2988,510,2991,512,2994c514,2998,514,3002,510,3005l509,3006c508,3006,507,3006,506,3006xm542,3013c543,3014,544,3014,545,3014l545,3013c547,3012,547,3012,547,3012c546,3011,546,3011,546,3011c545,3010,543,3012,542,3013xm545,3017c543,3017,540,3017,538,3014l538,3013l538,3012l539,3011c541,3009,543,3006,546,3007c547,3007,549,3008,550,3010c551,3013,549,3015,548,3016l547,3017l545,3017xm497,3014l497,3014xm497,3017c496,3017,496,3017,495,3017l494,3016c494,3016,493,3015,492,3014c491,3014,489,3012,490,3008l490,3006l504,3013l502,3014c502,3014,501,3014,501,3015c500,3016,499,3017,497,3017xm467,3012c468,3012,469,3013,470,3014c471,3014,472,3015,473,3015c473,3015,474,3015,474,3014c475,3014,475,3013,474,3012c473,3010,472,3009,470,3009c470,3009,469,3009,469,3010c468,3011,467,3011,467,3012xm473,3019c471,3019,469,3018,467,3016c466,3016,466,3015,465,3015l464,3014l463,3014c463,3010,465,3008,466,3007c467,3006,467,3006,468,3005l468,3004l469,3004c472,3005,476,3007,478,3010c478,3012,478,3014,478,3016c477,3018,475,3019,474,3019c473,3019,473,3019,473,3019xm520,3009c517,3012,516,3013,517,3014c518,3015,518,3016,521,3015c521,3015,522,3015,523,3015c523,3013,522,3011,520,3009xm526,3020l524,3019c523,3019,522,3019,521,3019c520,3019,520,3019,519,3019c516,3019,515,3018,514,3016c512,3012,515,3009,517,3007c517,3006,518,3006,518,3005l519,3004l521,3005c525,3008,527,3012,526,3018l526,3020xm555,3027c557,3027,559,3026,561,3025c560,3024,560,3024,559,3023c558,3023,556,3021,556,3021c555,3021,555,3022,555,3022l555,3027xm555,3030c554,3030,553,3030,552,3030l551,3030l551,3028l551,3021c553,3019,554,3018,555,3018c557,3017,560,3019,561,3020c562,3021,564,3022,564,3022l567,3023l566,3025c564,3027,560,3030,555,3030xm484,3025c485,3026,486,3026,486,3027c487,3028,488,3029,489,3029c490,3028,490,3027,490,3027c489,3026,487,3025,485,3024c485,3025,484,3025,484,3025xm488,3033c486,3033,484,3031,483,3029c482,3028,482,3028,481,3028l481,3027c480,3024,482,3022,483,3021l483,3020l484,3020l485,3020c488,3020,492,3023,493,3026c493,3028,493,3030,490,3032c489,3032,489,3033,488,3033xm509,3026l510,3026c511,3027,512,3028,513,3029c513,3027,512,3026,510,3026l509,3026xm514,3033c511,3033,509,3031,507,3029c506,3028,506,3028,505,3027l505,3026l505,3023l506,3022c508,3021,510,3021,512,3023c515,3024,517,3027,517,3030l517,3031l516,3032c516,3033,515,3033,514,3033xm531,3054c531,3055,532,3055,532,3056c533,3056,533,3056,534,3057l534,3056c535,3055,535,3055,535,3054l531,3054xm533,3061l532,3061l531,3060l530,3059c529,3057,526,3055,527,3052l527,3050l540,3050l540,3053c539,3054,539,3056,538,3058c536,3061,535,3061,533,3061xm467,3057c468,3057,469,3057,470,3057c471,3057,471,3057,471,3057c471,3057,471,3056,470,3056c470,3056,470,3055,469,3055l467,3057xm475,3061l473,3061c473,3061,472,3061,471,3061c470,3061,469,3061,468,3061c466,3061,464,3060,463,3058l463,3057l464,3056l470,3050l471,3051c471,3052,472,3052,473,3053c474,3054,477,3056,476,3060l475,3061xm499,3039c498,3041,499,3043,501,3046c502,3047,502,3048,503,3049c503,3046,504,3044,504,3041c503,3039,502,3039,499,3039xm493,3058l493,3058xm498,3062c496,3062,493,3062,491,3061l490,3061l490,3059l490,3052l492,3053c493,3053,495,3054,496,3055c497,3056,498,3056,499,3056c499,3056,500,3056,501,3054c500,3052,499,3050,498,3048c495,3044,493,3040,497,3036l498,3035c503,3035,505,3036,508,3040l509,3041l508,3042c507,3044,506,3048,506,3050c505,3055,505,3060,501,3061c500,3062,499,3062,498,3062xm525,3078l517,3078l530,3066l530,3070c531,3073,529,3075,528,3076c527,3076,526,3077,526,3077l526,3078l525,3078xm491,3078l487,3074l493,3067l498,3072l491,3078xm504,3077l506,3077c506,3076,506,3076,507,3076c509,3074,510,3073,510,3071c507,3070,506,3072,505,3072c504,3073,504,3075,504,3077xm507,3081l501,3081l501,3080c499,3077,500,3072,503,3069c504,3068,507,3066,512,3068l513,3069c515,3073,512,3076,510,3078c509,3079,509,3079,508,3080l508,3081l507,3081xm542,3073c541,3073,540,3074,540,3074c540,3075,539,3075,539,3077c540,3076,540,3076,541,3075c541,3074,542,3074,542,3073xm540,3081l536,3081l536,3080c535,3077,535,3074,537,3072c539,3070,542,3069,545,3071l546,3072c547,3075,544,3077,543,3078c542,3079,541,3079,541,3080l540,3081xm472,3071c470,3072,468,3073,467,3074c467,3075,467,3075,467,3076l472,3071xm467,3081l466,3080c463,3078,463,3075,464,3072c466,3069,473,3066,477,3068l479,3070l467,3081xm537,3097l542,3097l542,3096l537,3096l537,3097xm543,3100c542,3100,542,3100,541,3100l533,3100l533,3092l548,3092l548,3093l548,3094l548,3096l547,3096c546,3096,546,3096,546,3097c546,3098,546,3099,545,3100c544,3100,544,3100,543,3100xm539,3190c539,3207,540,3227,544,3245c545,3226,544,3205,539,3190xm547,3262l546,3258l545,3258l544,3257c535,3234,535,3205,536,3181l536,3175l539,3180c549,3197,549,3230,548,3256l548,3257l547,3258l547,3262xm517,3244c517,3256,516,3269,516,3278l520,3277c520,3274,520,3272,520,3270c520,3261,519,3252,517,3244xm516,3282l511,3282l512,3280c513,3268,514,3250,514,3232l514,3231l515,3231l514,3226l516,3230l517,3231c523,3243,523,3257,524,3270c524,3273,524,3275,524,3278l524,3279l523,3280l516,3282xm526,3203c529,3212,529,3223,529,3234c528,3256,528,3275,548,3280c558,3274,556,3266,554,3256l552,3276l548,3272l543,3277l542,3274c541,3273,541,3271,540,3269c536,3261,532,3254,531,3245c530,3237,529,3226,529,3216c529,3202,528,3187,525,3176l526,3203xm549,3285l548,3284c524,3279,524,3255,525,3234c525,3224,525,3213,523,3204l522,3204l520,3163l521,3163l521,3159l523,3162l524,3163c531,3176,532,3196,533,3216c533,3226,534,3236,535,3245c536,3253,539,3260,543,3267c543,3268,544,3269,544,3271l549,3267l551,3240c551,3239,551,3239,551,3238l551,3237l552,3237l552,3232l553,3237l555,3237l554,3240c554,3244,556,3249,557,3254c560,3264,563,3276,550,3284l549,3285xm500,3274c499,3279,500,3281,501,3283c502,3284,503,3285,505,3285c505,3258,505,3228,500,3202l500,3244c498,3249,500,3252,502,3257c504,3262,507,3269,500,3274xm509,3289l507,3289c503,3288,500,3287,498,3285c496,3283,495,3279,496,3273l497,3272c503,3268,501,3264,498,3259c496,3254,493,3249,496,3243l496,3185l497,3185l497,3178l499,3184l500,3186c509,3216,509,3254,509,3287l509,3289xm465,3280c466,3280,468,3281,470,3281c462,3265,462,3246,463,3227c463,3226,463,3224,463,3223c460,3242,458,3263,460,3281c461,3281,461,3281,461,3281l462,3281c463,3281,464,3280,465,3280xm475,3282c477,3283,478,3284,478,3285l490,3279c491,3270,489,3258,487,3250l487,3258l482,3258c482,3259,482,3260,482,3260c482,3265,482,3271,484,3275l485,3276l484,3277c482,3280,479,3282,475,3282xm478,3289l477,3288c473,3284,467,3284,462,3284c460,3284,459,3285,458,3285l457,3285l456,3283c453,3259,458,3226,463,3201l464,3200l466,3191l466,3200l467,3200l467,3201c467,3209,467,3218,467,3227c466,3245,466,3264,473,3278c476,3279,478,3278,480,3276c478,3271,478,3265,478,3260c478,3258,478,3256,478,3254c478,3253,478,3252,478,3251l479,3250l482,3250l482,3251c482,3252,482,3253,482,3253l483,3254l485,3234c485,3233,485,3232,485,3231l486,3230l486,3226l487,3230l489,3231l489,3235c489,3237,490,3240,490,3245c492,3255,495,3269,493,3281l492,3282l478,3289xm422,3285l424,3285c433,3288,440,3289,448,3284l448,3215l447,3215l438,3283l436,3282c424,3275,425,3263,426,3252c426,3248,427,3243,426,3238c426,3246,424,3252,422,3259c419,3269,416,3278,422,3285xm436,3291c432,3291,428,3290,423,3289l420,3288c412,3279,415,3268,418,3258c420,3251,422,3244,421,3237l421,3235l429,3235l429,3236c430,3241,430,3247,429,3252c428,3262,428,3271,435,3277l444,3209l452,3214l452,3285l451,3286c446,3290,441,3291,436,3291xe" fillcolor="#504f4e" stroked="f" o:allowincell="f" style="position:absolute;left:4482;top:-2372;width:316;height:185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731,3118" path="m440,4c441,4,442,4,443,5c445,7,445,10,444,12c444,15,444,18,446,19c447,20,448,20,449,21c450,22,452,23,453,23c454,23,454,22,455,22c456,14,453,10,450,5c449,4,449,3,448,2c446,1,440,3,438,4c439,4,439,4,440,4xm453,24c451,24,450,22,448,21c447,21,447,20,446,20c443,19,444,16,444,12c444,10,444,7,443,6c442,5,441,5,440,4c438,5,437,5,437,4c438,3,445,0,449,1l449,2c449,3,450,3,451,4c454,10,457,14,455,22c455,23,454,23,453,23c453,24,453,24,453,24xm471,28c475,37,486,44,494,41c494,32,495,21,486,18l484,33l479,33c474,31,474,26,475,22c475,21,475,21,475,20l471,20l471,28xm491,43c482,43,474,36,470,28l470,19l475,19l475,20c475,20,475,21,475,22c475,26,475,30,479,32l483,32l486,17c496,20,495,32,495,41l495,42c493,42,492,43,491,43xm510,39l512,40l516,36l514,34c512,35,511,37,510,39xm513,55l514,56c516,58,518,59,521,58c529,55,530,51,529,42c526,37,521,33,516,34c516,34,515,34,514,34c516,34,518,35,519,37c520,38,520,38,521,39c523,45,519,51,516,54c515,55,514,55,513,55xm519,59c517,59,515,58,514,56c513,56,513,55,512,55l512,54c513,55,514,54,515,53c518,51,522,44,521,39c520,39,519,38,519,37c518,36,516,35,515,35l516,36l512,41l510,39c511,35,514,33,516,33c521,32,527,36,530,41c531,51,530,56,521,59c520,59,520,59,519,59xm565,74c567,74,568,74,569,76c574,74,573,70,573,67c573,65,573,63,573,61c570,55,566,50,560,48c559,46,556,46,554,46c551,47,548,49,548,50l549,50l550,50l556,50l559,74c560,74,561,74,562,74c563,74,564,74,565,74xm569,77c567,74,565,74,562,75c561,75,559,75,558,74l556,50l550,50c549,51,548,51,547,50c547,49,550,47,552,46c555,44,559,45,561,47c566,50,571,54,574,61c574,63,574,65,574,66c574,70,575,75,569,77xm592,79l598,91c600,88,600,84,600,81c600,79,599,77,600,75l592,79xm598,93l591,79l601,73l601,74c600,76,600,78,601,81c601,84,601,89,598,92l598,93xm587,87c592,94,600,98,613,100c614,97,615,95,616,93c619,88,621,83,619,77c615,69,609,61,600,61c590,66,585,76,587,87xm614,101l613,101c600,99,591,94,587,88l587,87c584,76,590,65,600,61c609,60,616,69,620,76c622,83,619,88,617,93c616,95,614,98,614,101xm655,96c654,96,651,97,650,99c646,103,645,108,647,112c648,116,651,117,655,117l657,96c656,96,656,96,655,96xm655,118c650,118,647,115,646,113c644,108,646,103,649,99c651,96,654,95,657,96l655,118xm648,88c640,93,638,103,642,111c642,112,643,113,643,113c647,119,652,127,659,124c667,121,679,115,674,101c670,91,659,85,648,88xm656,125c650,125,646,119,643,114c642,113,642,112,642,112c637,103,640,93,648,87c660,84,670,90,675,100c680,115,668,121,659,125c658,125,657,125,656,125xm677,164c679,165,680,166,681,168c684,171,686,174,690,175c691,170,689,166,687,163c685,157,683,152,687,147l683,147c677,151,677,157,677,164xm691,175l690,175c686,174,683,171,681,168c680,167,678,165,677,164c676,157,676,151,683,146l689,146l688,147c684,152,686,157,688,162c690,166,692,170,691,175xm671,164c674,176,683,176,693,177c698,177,704,177,707,179c718,171,723,159,718,149c713,137,701,131,686,134c673,139,671,151,671,164xm708,180l707,180c704,178,698,178,693,177c684,177,673,176,670,164c670,151,672,138,686,133c701,130,713,136,719,149c724,159,719,172,708,180xm686,210c688,211,690,212,690,213c691,215,690,217,689,219c688,222,687,224,688,227c691,230,692,234,692,237c694,241,695,244,698,246c700,246,703,246,707,245c718,240,723,228,720,214c717,199,700,195,686,197c674,204,668,215,670,227c672,224,673,223,674,220c677,216,679,212,686,210xm701,247c700,247,699,246,698,246c694,245,693,241,692,237c691,234,690,230,688,228c686,224,687,222,688,219c689,217,690,215,690,213c689,212,688,211,686,211c680,212,677,216,675,221c674,223,673,225,670,228c667,215,673,203,685,197l686,197c700,194,717,199,721,214c724,228,718,240,708,246c705,246,703,247,701,247xm569,245c592,257,621,255,642,240c649,224,654,205,655,186c654,164,642,149,629,134c625,129,621,124,617,118c545,84,470,50,398,5l394,13c428,38,466,58,504,76c542,96,582,117,618,144c629,159,632,180,627,199c626,201,625,202,624,204c618,216,612,229,600,234c593,235,580,235,573,225c574,224,573,223,573,222c573,219,573,216,576,214c577,214,578,213,579,213c583,211,587,210,592,216c594,219,597,220,599,219c603,218,604,211,605,206c605,204,606,202,606,201c606,196,601,190,591,184c578,184,567,189,559,199c554,215,557,233,569,245xm602,253c590,253,579,251,569,246c557,233,553,215,558,199c567,188,578,183,591,183l592,183c602,189,607,195,607,201c606,202,606,204,606,206c604,211,603,218,599,220c597,221,594,220,591,217c587,210,584,211,579,214c578,214,577,214,576,215c574,216,574,219,574,222c574,223,574,224,574,225c580,234,593,234,600,234c611,228,618,215,624,204c624,202,625,200,626,199c631,180,628,159,617,144c582,117,542,97,503,77c466,58,428,39,393,13l398,3l398,4c470,49,545,84,618,117l618,118c622,123,626,128,630,133c642,148,655,164,655,186c654,206,650,224,642,241c630,249,616,253,602,253xm517,263c517,264,517,265,517,266c516,268,516,270,519,271c521,270,521,268,521,266c520,265,520,264,520,263l517,263xm519,272l518,272c516,270,516,268,516,266c516,265,516,264,516,263l516,262l521,262l521,263c521,264,521,265,521,266c522,268,522,270,519,272xm502,324l507,324c507,322,507,321,508,319c509,318,510,317,510,316c506,315,504,318,503,321c503,322,503,323,502,324xm508,325l501,325l501,324c502,323,502,322,503,321c504,317,505,314,510,315l510,316c511,317,510,318,509,319c508,321,507,322,508,324l508,325xm559,335c560,338,563,338,565,337c567,337,568,337,569,337c569,335,569,334,568,333c567,331,565,331,563,331c561,332,559,333,559,335xm563,338c561,338,559,338,558,336l558,335c558,333,560,331,563,331c565,330,567,331,569,332c570,334,570,336,570,338l569,338c568,338,567,338,566,338c565,338,564,338,563,338xm495,340c496,341,498,341,500,341c501,341,501,341,501,341l501,338l495,340xm500,342c498,342,495,342,494,340l502,337l502,342l501,342l500,342xm627,344c631,344,634,342,638,340c640,339,642,338,644,337l638,336c636,337,634,337,633,338c629,339,626,340,627,344xm628,344c627,344,627,344,626,344c625,340,629,339,632,337c634,337,636,336,637,335l646,336c648,336,651,336,653,337l653,338l646,337c643,338,641,339,638,340c635,342,632,344,628,344xm478,333c478,333,477,334,476,334c475,335,475,336,475,338c476,340,477,342,479,343c481,344,483,344,486,344c488,342,488,340,488,339c488,338,488,338,488,338c486,334,484,333,479,333l478,333xm483,345c481,345,480,344,478,343c477,342,475,340,475,338c474,336,475,335,476,334c477,333,478,332,479,333c484,332,486,333,489,337l489,338l489,339c489,340,489,343,486,344c485,345,484,345,483,345xm663,350l667,358l667,353l663,350xm668,361l661,349l662,348l668,352l668,361xm479,365l479,370c489,367,497,366,503,368l503,366l488,364c487,358,488,354,490,351c493,348,500,348,506,348c513,348,520,349,525,344l526,344c528,345,528,348,528,350l531,350c532,346,529,344,526,341c524,339,522,337,521,334l516,338c516,337,515,337,515,336c513,335,511,333,512,331c513,330,513,330,514,329c516,328,517,325,521,326c521,318,526,311,534,305c542,299,549,304,555,307c559,310,563,312,567,311c569,310,571,307,573,302l574,302c576,304,576,306,576,308l576,309l580,309c580,305,581,304,582,303c584,302,586,303,589,304c592,305,595,305,597,303c596,300,593,300,591,301c590,301,588,301,587,301c570,299,571,282,571,270c571,266,571,263,571,261c559,255,550,246,545,234c538,215,544,194,563,177c574,168,588,167,606,175c604,157,595,141,580,129c545,112,510,93,476,73c449,58,422,43,394,29c395,38,398,46,402,54c405,61,409,70,409,79c430,105,432,141,433,174l433,175c434,191,429,205,424,219c419,233,415,246,416,260c413,271,405,271,398,271c392,271,386,272,383,278c384,289,391,291,399,293c404,294,410,295,414,300c415,305,412,307,409,310c407,311,406,312,405,314c403,318,405,322,408,325c409,327,411,329,412,331c419,334,424,335,426,333c429,331,429,327,430,322c431,314,432,303,444,298c454,291,461,300,467,307c467,307,468,308,468,309c474,320,470,333,458,344l462,348c465,349,465,347,466,345c466,344,466,342,468,341l469,342c469,346,474,348,478,351c483,352,487,354,487,357c488,360,486,363,482,366l481,366l479,365xm479,371l479,363l481,365c485,362,487,360,486,357c486,354,482,353,478,351c474,349,469,347,468,342c467,343,466,344,466,345c466,347,465,349,462,349l457,344c469,333,473,320,468,309c467,309,467,308,466,307c461,300,454,292,444,298c433,304,432,314,431,322c430,327,430,332,427,334c424,335,419,335,411,331c410,329,409,328,407,326c405,322,402,319,404,313c405,312,407,310,408,309c411,306,414,305,413,301c409,296,404,294,399,293c391,291,383,289,382,278c385,271,391,271,398,270c405,270,412,270,415,260c414,246,419,233,424,219c428,205,433,191,433,175l433,174c431,141,429,105,409,79c408,70,404,62,401,54c397,46,394,38,393,28l393,27l394,28c422,42,450,58,477,73c510,92,545,111,580,128c596,141,605,157,607,175l606,175c588,168,574,169,563,177c545,194,539,215,545,234c551,246,560,255,572,260c572,263,572,266,572,270c571,281,571,298,587,300c588,300,590,300,591,300c593,300,597,299,598,302l598,303c595,306,592,305,588,304c586,304,584,303,583,304c582,305,581,306,580,309l576,309l576,308c576,306,576,304,574,303c572,308,569,311,567,312c563,313,559,310,555,308c549,305,542,300,534,305c526,312,522,319,521,327c518,326,516,328,514,330l513,331c512,333,514,334,515,335c516,336,516,336,516,337l521,332l521,333c522,336,524,338,527,340c530,343,533,346,532,351l527,351l527,350c527,348,527,346,526,345c520,349,512,349,505,349c500,349,494,349,491,352c489,354,488,358,489,364l504,365l504,369c497,367,489,368,479,371xm614,351c612,353,611,355,609,358c604,366,598,376,600,388c601,387,601,385,602,384c605,372,609,361,617,351l614,351xm600,391l600,390c596,376,603,366,609,357c610,355,612,353,613,351l613,350l618,350l618,351c610,360,606,372,603,384c602,386,601,388,600,390l600,391xm499,403l505,403c504,397,499,395,494,392c489,390,484,387,483,379c480,379,478,379,478,381l499,403xm506,404l499,404l477,381c478,379,480,379,483,379l484,379c484,387,490,389,494,392c500,394,504,397,506,403l506,404xm478,414c479,415,481,416,483,417c484,417,487,418,488,416l490,404c484,405,478,411,478,414xm485,418c484,418,484,418,483,418c480,417,478,415,477,414c477,410,484,404,490,403l491,403l488,417c488,418,487,418,485,418xm614,408c615,409,616,411,617,413c619,420,623,428,633,425c650,421,653,406,655,390c656,385,657,379,659,375c657,365,654,357,648,351c644,351,641,352,637,354c639,355,641,356,642,359l642,360c635,368,630,382,629,397c629,399,630,401,631,403c633,408,636,413,629,417c619,411,618,401,617,392c617,388,617,384,616,381l614,408xm629,426c622,426,618,419,616,413c615,411,614,410,613,408l615,379l616,379c617,383,617,387,618,392c619,401,619,411,629,416c635,413,632,409,630,404c629,401,628,399,628,397c629,382,634,368,642,359c640,357,639,355,637,355l636,355c634,356,633,358,632,359l631,359c629,362,627,364,624,364c626,363,629,361,631,359c632,357,634,355,635,355c639,352,643,350,648,350l649,350l649,351c655,357,658,365,660,375c658,380,657,385,656,390c653,406,650,422,633,425c631,426,630,426,629,426xm464,419c463,422,465,423,466,425c467,426,468,427,469,429l470,427l464,419xm468,431l468,429c468,428,467,426,466,425c464,423,462,422,464,418l471,427l468,431xm609,434c628,441,642,440,653,432c662,424,668,412,672,401c675,392,677,377,671,371c674,395,662,419,638,434c627,442,617,434,611,428c608,426,606,424,605,423l609,434xm631,439c625,439,617,438,609,434l608,434l604,423c606,423,608,425,611,427c618,433,627,441,637,434c661,418,673,394,670,370c680,377,674,399,673,401c668,412,663,425,653,432c647,437,640,439,631,439xm447,440l455,446l459,443c458,442,457,442,456,441c453,440,450,438,448,439l447,440xm455,447l446,441l446,440c446,439,447,438,448,438c450,437,453,439,456,441c457,441,459,442,460,442l460,443l455,447xm460,467l460,469l470,467l470,465l460,467xm460,470l459,467l471,464l471,467l460,470xm612,443c613,443,615,444,616,445l620,476l626,451c628,448,630,447,633,447c638,447,642,452,646,455c647,456,647,457,648,457c648,456,648,455,648,454c648,448,648,441,655,438c661,438,665,443,668,446c669,448,671,450,672,451c674,445,671,441,668,436c666,434,665,432,663,430l663,429c664,425,668,422,673,421c676,420,679,421,681,424c680,421,679,418,677,415c676,413,675,411,674,410c680,403,686,406,692,409c697,411,701,412,705,411c704,404,698,402,692,400c688,399,684,398,681,395c680,391,680,388,682,387c684,385,687,385,691,385c693,385,695,385,696,384c697,383,697,382,696,379c693,379,691,380,688,381c687,381,686,381,686,382l685,382c678,375,681,361,683,355l677,355c671,347,667,336,667,328c667,329,667,329,667,330c665,332,664,335,659,333c649,330,651,323,652,316c653,312,654,308,653,305l651,305l650,305c649,306,648,307,649,309c649,322,642,329,629,329l628,329l627,328c625,326,623,324,624,320l620,320c619,324,620,326,620,329c620,334,621,338,614,342l613,342c608,344,606,340,605,338c604,335,603,332,598,333c596,338,598,340,601,342c604,345,606,347,605,351c603,355,601,357,598,358c595,359,592,357,588,355c586,353,583,352,580,351c580,353,580,355,580,356c582,360,587,361,591,363c592,363,592,363,593,364l594,364c593,365,593,367,592,369c592,373,592,377,587,379c585,380,584,379,583,378c582,377,582,377,582,377c581,377,580,376,579,376c572,373,566,370,561,377c565,380,569,381,573,382c579,383,585,384,590,390c592,397,588,399,584,400c581,402,579,403,579,405c580,405,582,405,583,405c588,405,592,405,594,410c595,413,595,415,595,417c594,420,591,421,588,423c585,424,581,425,580,429l582,431c584,431,585,430,586,429c589,427,592,426,596,427c604,432,602,440,601,446c601,448,601,449,601,450c604,447,607,443,612,443xm620,478l619,478l615,445c610,441,605,446,600,452l600,451c600,450,600,448,600,446c601,440,603,432,595,428c592,426,589,428,587,430c585,431,584,432,582,432l580,430c580,425,584,423,588,422c591,421,593,419,594,417c595,415,594,413,593,410c591,405,588,406,583,406c581,406,580,406,578,406l578,405c579,403,581,401,584,400c588,398,591,396,589,390c585,385,579,383,573,382c568,381,564,380,560,377c565,369,573,373,579,375c580,376,581,376,582,376l583,376c583,377,583,377,583,377c584,378,585,379,587,379c591,377,592,373,592,369c592,367,592,366,593,364c592,364,591,364,590,363c586,362,581,360,580,357c579,355,579,353,580,351l580,350c583,351,586,352,589,354c592,356,595,358,598,357c600,357,602,354,604,351c605,347,603,345,601,343c598,340,595,338,597,333l598,333c603,331,604,335,606,337c607,340,609,343,613,341c620,338,620,334,619,329c619,326,619,323,619,320l625,320c623,323,625,325,627,327c628,328,629,328,629,329c642,329,648,322,648,309c647,307,649,306,650,305l653,305c655,308,654,312,653,316c652,323,650,330,659,333c663,334,665,332,666,329c667,328,667,327,668,326l668,327c667,334,671,346,677,355l684,355c682,360,678,374,686,381c686,381,687,380,688,380c690,379,693,378,697,379c698,382,698,383,697,385c696,386,693,386,691,386c687,386,684,386,682,387c681,389,681,391,681,394c684,397,688,398,692,399c699,401,705,404,706,412l705,412c701,413,697,411,692,410c686,407,680,404,675,410c676,411,677,413,678,414c680,418,681,421,681,425l681,426l681,425c679,423,676,421,673,422c668,422,665,425,664,430c665,432,667,434,668,436c672,440,675,445,673,452l672,452c671,451,669,449,667,447c664,443,660,439,655,439c649,442,649,448,649,454c649,455,649,457,649,458l649,459l648,458c647,458,646,457,645,456c642,452,638,448,633,448c631,448,629,449,627,452l620,478xm275,478c277,486,287,487,294,486c309,481,316,464,323,451c330,453,332,460,334,467c336,473,338,480,345,482c354,479,358,470,356,460c360,452,364,448,367,448c371,448,373,454,376,460c380,469,384,479,391,480c393,479,396,480,399,481c403,482,407,483,410,481c412,480,413,478,413,476c413,475,412,474,412,472c412,471,411,470,410,469c410,469,408,469,407,469c407,471,406,473,404,474c404,474,403,475,403,476l402,476c386,469,378,459,378,447c381,436,391,434,401,433c403,432,404,432,406,432l402,427l402,426c403,416,405,406,413,399c420,397,437,392,442,405c443,408,443,410,443,411c442,413,440,414,438,414c434,415,431,416,431,421c432,421,433,422,434,423c437,424,439,426,442,425c450,421,453,416,455,408c453,399,448,397,441,393c438,391,433,389,430,386c432,376,440,376,448,376c455,377,464,377,466,368l457,358c447,355,441,353,441,350c440,347,445,343,450,339c457,333,467,326,461,316c460,315,459,313,457,312c455,309,453,306,449,307c443,312,441,316,442,321c444,320,446,320,448,320c450,320,452,322,453,324l453,326c451,330,449,334,444,338c431,344,417,344,404,338c395,329,394,316,400,303l389,303c387,301,385,299,384,297c375,289,366,281,371,267c374,256,386,249,393,245l394,245c400,247,398,251,397,255c397,257,396,258,396,260l403,262c404,262,406,261,407,260c409,257,409,251,409,249c406,241,399,240,392,238c390,238,387,237,385,237c378,240,373,246,368,253c364,258,361,263,356,265c349,260,352,254,353,248c355,245,357,241,356,236c354,224,352,211,340,204c327,213,326,229,325,243c325,249,324,255,323,260l323,261c318,258,315,254,312,249c304,241,298,234,286,234c284,238,281,239,278,241c274,243,271,246,273,251l273,252c273,256,275,260,279,262c281,263,283,262,285,260c282,260,280,258,279,257c278,255,278,252,278,249c281,245,286,245,290,245c291,245,291,245,292,245l293,245c302,257,314,270,308,285c307,288,303,291,300,293c296,295,292,297,292,300c291,302,292,304,295,306l295,307c301,323,293,340,281,347c278,346,275,347,271,347c263,348,254,348,248,340c245,334,243,322,250,317l251,317c252,318,252,319,253,320c255,322,257,324,259,324c260,323,261,322,261,322c261,320,260,319,259,317c258,317,257,315,257,314c255,316,252,316,249,316c245,316,241,316,239,320c234,330,239,338,245,345c249,349,252,353,253,357l253,358c249,361,245,360,241,358c238,357,235,356,231,358c221,366,216,372,217,376c219,381,228,382,239,384c252,386,266,388,268,399c286,408,287,421,286,440c290,443,294,443,298,442c303,441,308,439,312,447c315,463,303,472,293,480c292,481,291,482,290,482l283,472l275,478xm290,487c283,487,276,485,274,478l283,470l284,471l290,482c291,481,292,480,293,479c303,472,314,463,312,447c308,440,303,441,298,442c294,443,290,444,285,441l285,440c286,421,286,408,268,399l267,399c266,389,251,387,238,385c227,383,218,381,217,376c215,372,220,365,230,357c234,355,238,357,241,358c245,359,249,360,252,357c251,353,248,349,245,346c239,338,233,330,239,320c241,315,245,315,249,315c252,316,255,316,257,313c258,315,259,316,259,317c261,318,262,320,262,322c262,323,261,324,259,325c256,325,254,323,253,321c252,320,251,319,251,318c244,323,246,334,249,340c255,348,263,347,271,346c274,346,278,345,281,346c292,339,300,322,294,307c292,305,291,302,291,300c292,296,296,294,299,292c302,290,306,287,307,284c313,270,302,257,292,246c291,246,290,246,290,246c286,245,281,245,279,249c278,252,279,254,280,256c281,258,283,259,286,260c284,263,281,264,278,263c275,261,272,256,272,252c270,245,274,243,278,240c281,239,284,237,285,234l286,234c298,233,305,241,312,249c315,253,319,257,323,260c324,255,324,249,324,243c325,228,327,213,340,203c353,210,355,224,357,236c357,241,356,245,354,248c352,255,350,259,356,264c360,262,364,258,367,253c372,246,377,239,385,236c387,237,390,237,392,237c400,239,407,240,409,249c410,251,410,257,407,260c406,262,404,263,403,263l395,261l395,260c395,258,396,257,396,255c398,251,399,247,394,246c386,250,375,256,372,267c367,281,376,289,384,297c386,299,388,300,390,302l401,302l401,303c394,316,396,329,405,337c418,344,431,344,444,337c448,334,450,330,452,326l453,324c452,322,450,321,448,321c446,320,444,321,442,322l441,323l441,322c440,316,442,311,448,306c453,305,455,308,458,311c459,313,461,315,462,316c468,326,458,333,450,340c445,343,441,347,442,350c442,352,447,355,457,357l466,368c464,378,456,378,448,377c440,377,433,376,431,386c434,389,438,391,442,393c448,396,454,399,455,408c454,417,450,422,442,425c439,427,436,425,434,423c433,423,432,422,431,421l430,421c430,415,434,414,437,414c440,413,441,413,442,411c443,410,442,408,441,406c437,394,423,397,414,399c405,407,404,416,403,426l403,427l407,432c405,433,403,433,401,433c392,435,382,437,378,447c379,458,387,468,402,475c403,474,403,474,404,473c405,472,407,471,406,469l407,469c408,468,410,468,411,468c412,469,412,471,413,472c413,473,413,475,414,475l414,476c413,479,412,481,410,482c407,483,403,482,399,481c396,481,393,480,391,480l391,481c383,480,379,470,376,461c373,454,370,449,367,448c365,448,361,452,357,460c359,470,354,479,345,482c338,481,336,474,333,467c331,460,329,454,323,452c317,465,310,482,294,487c293,487,291,487,290,487xm712,491c714,491,715,491,716,491c717,490,717,489,717,487c718,486,718,485,718,485l708,487l712,491xm715,492c714,492,713,492,712,491l707,486l719,484c718,485,718,486,718,487c718,489,717,491,716,492l715,492xm713,507l717,510c718,510,718,509,718,509c718,509,718,508,717,508c717,507,716,506,716,505c715,506,714,507,713,507xm717,511l712,506c714,506,715,505,716,505c716,504,716,504,716,504l717,504c716,505,717,506,718,507c718,508,719,508,718,509c718,510,718,510,717,511xm574,544l576,556c576,554,577,552,578,551c579,549,579,546,580,544l574,544xm576,563c575,562,575,560,575,559l573,543l581,543l580,543c580,546,579,549,578,551c577,553,576,556,576,559l576,563xm554,563l562,563l562,552c561,552,558,552,556,553c554,555,553,559,554,563xm563,564l554,564c552,559,554,555,556,553c558,551,561,551,563,552l563,564xm589,569l591,569c593,567,593,564,593,561c593,560,593,558,593,557c591,558,588,561,587,564c587,566,588,568,589,569xm592,570l589,570c587,568,586,566,587,563c588,560,591,557,593,556l594,556l594,557c593,558,594,560,594,561c594,564,594,568,592,570xm605,572l613,572c613,570,613,569,613,567c613,564,613,561,611,559c610,559,609,559,607,559l605,572xm614,572l604,572l606,558c609,558,611,558,612,559c614,561,614,564,614,567c614,569,614,571,614,572xm623,574l628,574c628,571,629,568,629,565c630,564,630,561,630,559c628,559,627,559,626,560c624,561,624,564,624,566c624,569,624,572,623,574xm629,575l621,575l622,574c624,572,624,569,624,566c623,563,623,561,625,559c627,558,628,558,631,558l631,559c631,561,630,564,630,565c629,568,628,571,629,574l629,575xm640,578l643,578c644,578,644,577,644,577c645,573,647,565,645,562c644,561,643,560,642,559l640,578xm644,579l639,579l642,558c643,559,645,560,645,561c648,565,646,573,645,577c644,577,644,578,644,578l644,579xm471,609c470,609,469,609,468,610c464,612,464,617,464,620c465,623,467,622,469,622c470,622,472,622,473,622c474,622,475,622,476,621c477,620,477,618,477,616c476,615,475,614,475,613c474,611,473,609,471,609xm467,623c466,623,464,623,464,620c463,615,464,611,468,609c473,607,474,610,476,612c476,614,477,615,478,615l478,616c478,617,478,620,476,622c475,623,474,623,473,623c472,623,470,623,469,623c469,623,468,623,467,623xm646,650c650,654,658,657,663,653c663,651,663,646,660,645c659,644,657,644,655,645c652,644,648,645,647,646c646,647,646,649,646,650xm657,656c653,656,649,653,646,651c645,649,645,647,646,646c648,644,652,644,655,644c657,643,659,643,661,644c664,646,664,651,664,653c662,655,660,656,657,656xm552,661c561,663,568,658,574,654c575,653,575,653,575,653l563,638l543,649l552,661xm555,662c554,662,553,662,552,662l542,648l563,637l577,653l576,653c576,654,575,654,575,654c570,658,563,662,555,662xm460,668c464,670,465,667,466,665c466,663,467,662,468,661c467,659,466,657,463,656c460,655,457,656,455,658c454,661,456,663,457,665c458,666,459,667,460,668xm462,669c461,669,460,669,459,669c459,667,458,666,457,665c455,663,453,661,455,657c457,655,460,654,464,655c466,657,468,659,469,662l468,662c468,663,467,664,466,665c466,667,465,669,462,669xm524,649c535,657,546,666,550,677l576,664c578,663,581,662,583,661c589,660,594,659,595,656c583,651,575,639,568,629c567,626,565,623,563,621c552,635,534,644,524,649xm549,678l549,677c545,667,534,658,523,649l522,648l523,648c533,644,552,634,562,620l563,620c565,623,567,625,569,628c576,639,584,650,596,655c595,659,589,661,584,662c581,663,578,663,576,664l549,678xm668,675c671,678,674,680,679,679c684,678,686,672,685,667l672,662c668,664,668,669,668,673c668,673,668,674,668,675xm677,680c673,680,670,678,668,675l667,675c667,674,667,673,667,673c667,669,667,664,672,661l686,666c687,672,685,679,679,680c678,680,678,680,677,680xm403,672l536,685l538,673c531,662,521,657,510,651c505,648,500,646,495,643c493,645,491,646,490,646c489,647,487,647,486,649c478,645,478,638,479,631c480,630,481,629,482,628c484,625,487,623,491,624c495,627,497,632,497,637c522,641,542,633,554,616c508,606,454,601,405,603c406,603,407,604,407,604c417,612,429,621,425,635c423,645,417,662,403,672xm537,686l536,686l401,673l402,672c416,662,422,645,424,635c428,621,416,612,407,605c406,604,405,603,404,603l403,602l404,602c454,600,508,605,554,615l554,616c543,634,523,642,497,638l496,638c496,632,494,628,490,625c487,623,485,625,483,628c482,629,481,631,479,631c479,638,479,644,486,648c487,647,488,646,490,646c491,645,493,644,494,642l495,642c500,645,505,648,511,650c521,656,532,661,539,672l537,686xm638,690c641,694,645,695,648,694c651,693,653,692,653,690c652,685,648,681,644,680c642,680,640,682,639,683c637,685,637,688,638,690xm646,695c642,695,639,693,637,691l637,690c636,688,637,685,638,683c639,681,641,680,644,679c648,680,653,685,653,690c653,692,652,694,648,695c648,695,647,695,646,695xm555,688c572,692,589,695,605,699c639,705,673,713,706,722l694,712c685,703,684,689,692,672c697,659,709,658,720,656c722,656,724,656,726,655c721,654,716,652,710,650c666,636,620,622,577,621c585,634,594,647,607,655c614,660,617,657,621,654c625,651,629,648,635,653l636,653c635,655,635,657,636,659c636,664,637,669,631,671l630,671c604,664,575,671,555,688xm707,723c674,714,639,706,605,699c589,696,571,692,554,688l553,688l554,688c574,670,604,663,631,670c636,668,635,664,635,659c634,658,634,655,635,653c629,649,626,652,622,655c618,658,614,661,606,656c593,647,584,634,576,620l575,620l576,620c619,622,666,635,711,649c716,651,722,653,728,655l728,656c725,656,723,656,720,657c709,658,697,660,692,673c685,689,686,702,695,712l708,723l707,723xm532,738l533,738c535,738,537,738,538,737l530,737l532,738xm534,739c533,739,533,739,533,739c532,739,532,739,532,739l529,736l539,736c538,739,536,739,534,739xm447,739c448,740,449,740,451,740c452,739,453,738,453,737l447,739xm450,741c448,741,447,740,447,739c446,739,446,739,446,739l446,738l453,736c454,738,453,740,452,740c451,740,451,740,451,741l450,741xm449,762l453,762l453,761l449,762xm453,763l446,763l446,762l453,760l453,763xm631,777l639,777l639,776l631,776l631,777xm640,778l630,778l630,776l640,776l640,778xm462,776c464,777,466,777,467,777l468,777l468,774l462,776xm466,778c465,778,463,778,461,776l469,773l469,778l468,778l467,778l466,778xm532,777l533,777c535,777,537,777,538,776l532,774l532,777xm534,778c533,778,533,778,533,778c532,778,532,778,532,778l531,778l531,773l539,776c538,778,536,778,534,778xm498,777c499,777,500,777,500,777c502,778,504,778,505,776l497,774l497,777l498,777xm502,778c501,778,501,778,500,778c499,778,498,778,497,778l496,778l496,773l506,776c505,778,504,778,502,778xm478,776c479,778,481,778,484,777c485,777,487,777,488,777l488,774l478,776xm482,778c479,778,478,778,477,776l489,773l489,778l488,778c487,778,485,778,484,778c483,778,482,778,482,778xm463,790l468,790c468,789,467,788,466,788l466,787l463,790xm468,791l461,791l466,786l466,787l467,787c468,788,469,789,468,791xm530,790l538,790l538,787l537,787c535,787,532,787,531,788c530,789,530,789,530,790xm539,791l529,791c529,789,529,788,530,788c531,786,535,786,537,786c538,786,538,786,539,786l539,791xm548,790l556,790l556,787c555,787,555,787,555,787c553,787,550,787,548,788c548,789,548,789,548,790xm556,791l547,791c547,789,547,788,548,788c549,786,552,786,555,786l556,786l556,791xm566,790l571,790l571,788l566,790xm572,791l564,791l572,786l572,791xm583,790l587,790l587,787l583,787l583,790xm587,791l582,791l582,786l587,786l587,791xm614,790l619,790c620,790,620,790,620,790c621,789,622,788,622,787l614,787l614,790xm620,791l613,791l613,786l622,786l622,787c623,788,622,790,621,791c620,791,620,791,620,791xm649,790l655,790l655,787l649,787l649,790xm655,791l648,791l648,786l655,786l655,791xm665,789l666,790l670,789l665,789xm666,791l663,788l672,788l673,789l666,791xm596,789c597,791,599,791,601,790c602,790,603,790,604,790l604,787l596,789xm599,791c598,791,596,791,595,789l595,788l605,786l605,791l604,791c604,791,602,791,601,791c601,791,600,791,599,791xm629,789c630,791,633,791,636,790c637,790,638,790,639,790l639,787l629,789xm633,791c631,791,629,791,628,789l628,788l640,786l640,791c638,791,637,791,636,791c635,791,634,791,633,791xm497,787l497,788c497,790,497,792,499,793c502,792,505,791,505,789l497,787xm499,794l499,793c496,792,496,790,496,788l496,787l496,786l506,788l506,789c506,792,502,793,499,794xm478,789c478,789,478,790,479,790c481,792,483,794,486,793c488,792,488,790,488,788l488,787l478,789xm484,794c482,794,480,792,478,790c478,790,478,789,477,789l476,788l489,786l489,787l489,788c489,790,489,792,486,793l486,794c485,794,485,794,484,794xm532,804l538,804l538,802l532,802l532,804xm539,804l531,804l531,801l539,801l539,804xm550,804l556,804l556,802l550,802l550,804xm556,804l549,804l549,801l556,801l556,804xm632,804c633,804,633,804,634,804c636,804,638,804,639,802l631,802l631,804l632,804xm636,805c635,805,635,805,634,804c633,804,632,804,631,804l630,805l630,801l640,801l640,802c639,804,638,805,636,805xm498,804c499,804,500,804,500,804c502,804,504,804,505,802l497,802l497,804l498,804xm502,805c501,805,501,805,500,804c499,804,498,804,497,804l496,805l496,801l506,801l506,802c505,804,504,805,502,805xm479,804c481,806,483,806,485,806l486,806c487,805,488,804,488,802l479,802l479,804xm484,807c482,807,480,807,479,804l479,801l488,801l489,802c489,804,488,805,487,806c487,806,486,806,486,807l485,807l484,807xm462,804c464,806,466,806,467,806l468,806l468,802l462,804xm466,807c465,807,463,807,461,804l469,801l469,807l468,807l467,807l466,807xm614,802l617,806l621,802l614,802xm617,807l612,801l623,801l617,807xm530,817l532,819c534,819,538,817,538,815l530,817xm532,820l529,817l539,814l539,815c539,818,535,820,532,820xm548,817l550,819c552,819,555,817,556,815l548,817xm549,820l547,817l556,814l556,815c557,818,552,820,550,820l549,820xm480,817l480,818c481,819,482,820,483,819c484,819,484,819,484,819c485,818,486,817,486,815l480,817xm483,820c481,820,480,819,479,818l478,817l486,814l486,815c487,817,486,818,484,819l484,820c483,820,483,820,483,820xm659,905c661,908,662,910,666,909c666,906,664,905,662,905c661,905,660,905,659,905xm664,910c661,910,660,908,659,906c658,905,658,905,658,904c657,904,657,904,657,903c658,903,658,903,658,904c659,905,661,905,662,905c664,905,667,905,666,909l666,910c665,910,664,910,664,910xm638,893l642,912c634,913,632,918,630,923c630,924,629,925,629,926l643,924c644,921,644,917,643,914c642,908,642,902,645,896l638,893xm628,927c629,926,629,924,630,923c631,918,633,912,642,911l637,891l647,896l646,896c642,902,643,908,644,914c645,917,645,921,644,925l628,927xm647,942l655,942c655,941,655,941,655,941c655,939,655,937,653,936l647,942xm655,942l645,942l653,935c655,937,655,939,655,941l655,942xm486,955l487,955c488,956,489,958,490,957c490,955,490,953,489,952c488,952,487,951,486,951l486,955xm489,958c488,958,487,957,486,956l486,955l485,955l485,951l486,951c487,950,488,951,489,952c491,953,491,956,491,958c490,958,490,958,489,958xm627,965c630,968,633,967,637,965c639,964,641,962,642,962l633,956c632,957,631,957,630,958c629,960,627,962,627,965xm631,968c629,968,628,967,626,965c626,961,628,959,630,958c631,957,632,956,633,955l644,962c642,962,639,964,637,965c635,966,633,968,631,968xm554,969l556,969c558,968,558,966,558,964l558,962l554,962l554,969xm556,970l554,970l554,962l559,962l559,964c559,966,559,968,556,970xm572,976c574,976,576,977,578,978c582,980,587,982,591,977c589,976,587,975,584,974c580,972,576,970,572,974l572,976xm585,981c582,981,580,979,577,978c575,977,573,977,571,977l571,974c576,969,580,972,585,974c587,975,589,976,592,976c590,979,587,981,585,981xm649,987c654,989,661,983,666,979c667,979,667,978,667,978l662,977c660,982,656,982,654,981c652,981,651,980,650,981c649,982,649,984,649,987xm651,988c650,988,649,988,648,987c648,984,648,981,649,980c650,979,652,980,654,980c656,981,660,982,661,976l669,978l668,978c668,979,667,979,667,980c662,983,656,988,651,988xm466,992c466,993,466,994,466,995c466,997,466,999,468,1000c470,999,470,997,470,995c470,994,470,993,470,992l466,992xm468,1000c465,1000,466,997,466,995c466,993,466,992,466,991l471,991c471,992,471,993,471,995c471,997,471,1000,468,1000xm618,1002c619,1004,621,1006,622,1008c624,1012,627,1017,630,1017c631,1015,631,1013,632,1012c633,1008,634,1004,636,1001c635,1001,633,1001,632,1000c631,1000,630,997,630,995c629,993,629,991,628,991c627,990,625,990,622,992c618,994,617,999,618,1002xm631,1018c627,1018,624,1013,621,1009c620,1006,619,1004,617,1002c617,997,618,993,622,991c625,990,627,989,628,990c629,991,630,993,630,995c631,997,631,999,633,1000c634,1000,635,1000,637,1000l639,999l638,1000c635,1003,634,1008,633,1012c632,1013,632,1016,631,1018xm697,1009c699,1010,699,1012,699,1014c699,1015,699,1017,700,1018c700,1018,702,1018,703,1017c705,1016,705,1014,705,1012c703,1012,702,1010,701,1009c700,1008,699,1007,699,1007c698,1007,698,1008,697,1009xm701,1019c700,1019,700,1019,699,1018c698,1018,698,1016,698,1014c698,1012,698,1010,696,1009c697,1007,698,1007,698,1007c700,1006,700,1007,701,1009c703,1010,704,1011,705,1011l706,1011l706,1012c706,1014,706,1016,704,1018c702,1018,701,1019,701,1019xm479,1026c480,1026,480,1026,480,1027c481,1028,482,1029,483,1028c486,1027,486,1025,485,1023l479,1023l479,1026xm483,1029c481,1029,480,1028,479,1027l479,1026l479,1022l486,1022l486,1023c486,1025,486,1027,484,1029c483,1029,483,1029,483,1029xm456,1046c457,1048,459,1048,461,1048l461,1045l456,1046xm460,1048c458,1048,456,1048,455,1046l454,1046l462,1043l462,1048c461,1048,461,1048,461,1048l460,1048xm489,1074l496,1074l545,870l539,870c533,893,528,916,522,938c510,983,498,1028,489,1074xm497,1075l488,1075l488,1074c497,1028,509,983,521,937c527,915,532,893,538,870l546,870l545,870l497,1075xm513,1074l516,1074c520,1059,524,1045,528,1030c541,977,556,922,567,868l563,868c557,891,552,914,545,937c534,983,522,1029,513,1074xm517,1075l512,1075l512,1074c521,1030,533,983,545,936c551,914,557,890,562,868l562,867l567,867l567,868c556,922,542,977,529,1030c525,1045,521,1060,517,1075xm405,1075l464,1076l464,1072c465,1070,467,1070,470,1070l471,1070l471,1071c472,1071,474,1072,473,1074l479,1074c478,1072,479,1070,480,1067c482,1061,485,1054,482,1049c481,1047,478,1045,475,1044l474,1044l475,1044c477,1039,482,1039,486,1039c487,1039,487,1039,488,1039l499,998c498,998,497,998,496,997c492,996,487,993,490,987c491,984,494,984,497,984c499,985,500,985,501,984l531,870l529,868l201,872c217,880,237,883,254,887c252,885,252,883,252,881c253,879,254,877,257,876l260,879c258,882,257,884,258,887c260,891,265,892,270,894c274,895,277,896,279,898c285,889,300,887,310,892c309,895,311,898,312,901l312,902c315,903,316,903,317,902c318,901,318,898,318,895c318,893,318,889,320,887l321,887c324,887,328,888,331,888c336,889,340,890,345,889c348,891,348,893,348,896c348,898,348,901,350,902c351,902,352,902,353,902c355,903,357,903,358,900c358,897,358,895,356,894l356,893c359,889,364,889,368,889c373,889,378,890,380,885l380,884l381,885c384,889,386,895,385,902l391,902c397,902,397,899,396,896c396,893,396,891,398,889c410,887,419,888,425,893l481,874c486,872,497,870,502,874c504,876,505,879,504,883c502,889,500,892,498,892c495,893,492,890,489,887c486,884,483,881,480,881c491,887,489,897,487,906c486,917,484,926,497,931l475,934l470,929l478,925c471,912,466,896,468,886l453,890c466,900,462,916,458,930c457,934,456,939,455,942c460,946,462,946,462,946c463,946,462,943,462,941c461,937,460,930,466,929c474,936,471,952,468,958c464,956,463,959,462,961c461,965,460,967,457,967l457,968l453,962c451,959,453,956,455,954c456,954,456,953,457,953l448,944c447,937,444,937,441,936c437,936,433,936,433,929c433,928,434,927,435,927c436,926,437,927,439,928c440,928,441,929,441,929l444,914c443,909,441,905,438,904c433,901,427,900,422,901c421,908,423,910,427,914c428,915,430,916,431,918c433,924,430,929,425,934l424,934c421,933,418,933,417,934c415,936,415,938,416,940c416,943,416,946,414,947c413,949,411,949,407,949c403,976,419,992,435,1010l436,1011c443,1011,445,1015,446,1019c447,1023,449,1026,457,1024l458,1024c458,1026,458,1028,457,1029c456,1030,454,1031,452,1031c450,1031,448,1032,447,1033c449,1046,452,1063,444,1075l405,1075xm464,1077l374,1075l374,1074l444,1074c451,1063,449,1045,446,1033c447,1031,450,1031,452,1030c454,1030,456,1030,457,1028c457,1028,457,1026,457,1024c448,1027,447,1023,445,1019c444,1015,443,1012,435,1012l434,1011c419,993,403,976,406,949l406,948l407,948c410,949,413,948,414,947c415,945,415,943,415,941c415,938,415,935,416,934c418,932,420,932,424,933c430,929,432,924,430,918c429,917,428,915,427,914c423,911,420,908,422,900c427,899,434,900,438,903c441,905,444,908,444,914l442,929c441,929,440,929,438,928c437,928,436,927,435,927c434,928,434,928,433,929c434,935,437,935,441,936c444,936,448,936,449,944l458,953l457,953c457,954,456,954,456,955c454,957,452,959,453,962l457,967c460,966,460,964,461,961c462,958,464,956,468,957c470,951,473,937,466,929c461,931,462,937,463,941c463,944,464,946,463,947c462,947,460,947,455,942l454,942l455,942c455,939,456,934,457,930c461,916,466,900,453,890l452,889l469,885l468,885c467,896,471,911,479,924l480,925l471,929l475,933l495,931c483,926,485,916,487,906c488,897,490,887,479,881l478,881l479,881c483,880,486,883,490,886c492,889,495,892,498,891c500,891,502,888,503,883c504,879,504,876,501,874c497,870,486,873,481,875l424,894c419,889,410,887,398,890c397,892,397,894,397,896c397,899,398,902,391,903l384,903c385,896,384,890,380,886c378,890,373,890,368,890c364,890,359,890,357,894c359,895,359,897,359,900l359,901c358,904,355,903,353,903c352,903,351,903,350,903c347,901,347,899,347,896c347,893,347,892,345,890c340,891,336,890,331,889c328,888,324,888,321,888c319,889,319,893,319,895c319,898,319,901,317,903c316,904,315,904,312,903c311,902,311,902,311,901c310,898,309,895,309,892c300,888,285,890,279,898l279,899c277,897,273,896,270,895c264,893,259,891,257,887c257,884,257,882,259,879l257,877c255,878,254,880,253,882c253,883,253,885,255,887l256,888l255,888c237,884,215,880,200,872l200,871l530,867l532,870l502,985l501,985c500,985,499,985,497,985c494,985,492,985,491,987c488,993,492,995,497,997c498,997,498,997,499,998l500,998l499,998l488,1040c487,1040,487,1040,486,1040c482,1040,478,1039,476,1044c479,1045,481,1047,483,1049c486,1054,483,1061,481,1067c480,1070,479,1073,479,1074l480,1075l472,1075l472,1074c473,1073,472,1072,471,1071l470,1071l469,1071c467,1071,466,1071,464,1072l464,1077xm667,1124l673,1129l674,1127l668,1123l667,1124xm674,1130l667,1125l668,1122l675,1127l674,1130xm572,1123c571,1125,573,1126,574,1127c575,1128,576,1128,576,1129c578,1129,579,1128,580,1127c580,1127,580,1126,579,1125c579,1123,579,1121,579,1119l572,1123xm576,1130c575,1129,574,1128,574,1128c572,1127,570,1125,571,1123l571,1122l581,1118l580,1118c579,1121,580,1123,580,1124c581,1126,581,1127,580,1128c580,1129,579,1130,576,1130xm617,1120c619,1121,622,1124,625,1127c629,1131,632,1135,637,1131c633,1130,631,1127,629,1124c626,1119,624,1116,617,1120xm633,1134c629,1134,627,1130,624,1128c621,1125,618,1121,616,1121l615,1121l615,1120c624,1115,627,1118,630,1123c632,1126,634,1129,638,1131l638,1132c636,1133,634,1134,633,1134xm587,1125c590,1127,592,1128,595,1130c606,1138,617,1146,628,1144c622,1142,618,1137,614,1132c606,1124,599,1116,587,1118l587,1125xm625,1145c616,1145,605,1138,595,1131c592,1129,589,1127,587,1125l587,1118c599,1115,607,1123,615,1132c619,1137,623,1142,629,1144l630,1145l629,1145c628,1145,627,1145,625,1145xm514,1149l516,1149l520,1146l514,1149xm516,1149l512,1149l523,1144l523,1145l516,1149xm563,1136l595,1154c588,1142,574,1136,563,1132l563,1136xm596,1156l562,1136l562,1131l563,1131c574,1135,590,1142,596,1155l596,1156xm662,1134c665,1136,668,1140,671,1142c676,1148,682,1154,689,1157l679,1147l680,1145l664,1132l662,1134xm690,1158c682,1156,676,1149,670,1143c667,1140,665,1137,661,1134l664,1131l682,1144l680,1147l690,1157l690,1158xm548,1146c554,1147,559,1152,565,1155c572,1161,579,1166,586,1162l552,1139l551,1140c549,1142,547,1143,548,1146xm580,1165c575,1165,569,1161,564,1156c559,1152,554,1148,547,1147c546,1143,548,1142,550,1140c551,1139,551,1138,552,1138l588,1162l587,1163c585,1164,582,1165,580,1165xm484,1171l485,1172l491,1166l490,1165l484,1171xm485,1173l483,1171l490,1164l492,1166l485,1173xm447,1187l448,1188l465,1179l464,1178l447,1187xm447,1189l446,1186l464,1177l466,1179l447,1189xm646,1151c658,1153,667,1162,676,1169c688,1179,701,1190,718,1188l718,1182c694,1177,669,1157,653,1141c650,1142,648,1142,647,1144c646,1146,646,1149,646,1151xm714,1189c699,1189,687,1179,676,1170c667,1162,657,1154,646,1152l646,1151c645,1149,645,1146,647,1144c648,1142,650,1141,653,1140c670,1156,695,1177,718,1181l719,1182l719,1189l718,1189c717,1189,716,1189,714,1189xm526,1160c534,1177,552,1187,567,1195c570,1191,569,1188,567,1184c566,1182,565,1180,565,1178c554,1178,548,1170,541,1164c539,1160,536,1156,532,1154l526,1160xm567,1196l567,1195c552,1188,533,1178,525,1160l532,1153c536,1156,539,1159,542,1163c548,1170,554,1177,565,1177c566,1179,567,1181,567,1183c569,1187,571,1191,567,1195l567,1196xm662,1174c668,1177,673,1181,678,1186c684,1192,691,1198,700,1199c696,1196,692,1193,688,1190c680,1183,670,1175,662,1174xm701,1200c691,1199,684,1192,678,1186c672,1181,667,1176,659,1174l659,1173c668,1173,679,1181,689,1189c693,1193,697,1196,701,1199l701,1200xm515,1171c521,1174,525,1180,529,1186c536,1196,542,1205,553,1201c546,1198,540,1190,534,1183c528,1176,522,1169,515,1165l515,1171xm549,1203c540,1203,534,1195,529,1187c525,1180,520,1174,514,1171l514,1164l515,1164c522,1168,529,1176,534,1183c541,1190,547,1198,554,1201l555,1201l554,1202c552,1202,550,1203,549,1203xm609,1190c615,1192,618,1197,620,1201c623,1207,626,1212,632,1212c626,1199,611,1185,598,1178c600,1181,602,1184,605,1186c606,1188,608,1189,609,1190xm634,1213l633,1213c625,1212,622,1207,619,1202c617,1197,615,1192,609,1191l608,1191c607,1189,606,1188,604,1187c602,1184,598,1181,597,1177l598,1177c612,1184,626,1199,633,1212l634,1213xm502,1176c504,1178,505,1181,507,1184c514,1196,521,1210,534,1214c534,1213,535,1213,536,1212c537,1212,539,1210,538,1208c536,1207,535,1204,533,1201c529,1195,526,1189,519,1193c507,1189,508,1179,509,1170l502,1176xm534,1215c521,1211,513,1197,506,1184c504,1181,503,1178,501,1176l501,1175l511,1168l510,1169c509,1179,507,1189,519,1192c526,1188,530,1195,534,1201c535,1203,537,1206,539,1208c540,1211,538,1212,536,1213c536,1214,535,1214,534,1215xm626,1163c628,1165,629,1168,631,1172c633,1177,636,1183,644,1184c668,1206,689,1224,717,1238c718,1237,719,1236,718,1235c712,1229,705,1225,698,1220c687,1214,676,1207,668,1195c660,1183,642,1165,626,1163xm717,1239l716,1239c689,1225,668,1207,644,1185c636,1184,633,1178,630,1172c629,1168,627,1165,624,1163l624,1162c641,1164,661,1183,668,1195c677,1207,688,1213,698,1220c706,1224,713,1228,719,1234l719,1235c720,1236,718,1237,718,1238c717,1239,717,1239,717,1239xm710,1249c713,1250,715,1251,716,1251c717,1250,718,1249,718,1248c715,1248,705,1248,705,1241c683,1234,667,1219,651,1202c649,1201,648,1199,646,1198c639,1195,635,1189,630,1183c625,1176,619,1169,610,1169l609,1169c611,1176,616,1180,621,1185c624,1188,627,1190,629,1192c632,1194,634,1197,635,1201c637,1204,639,1207,644,1206c655,1225,673,1233,691,1241c697,1243,704,1246,710,1249xm715,1252c713,1252,712,1251,710,1250c704,1247,697,1244,691,1241c673,1234,655,1226,644,1206c638,1208,636,1204,635,1201c633,1198,632,1194,629,1193l628,1193c626,1190,623,1188,621,1186c615,1181,610,1176,608,1169l608,1168l609,1168c620,1168,625,1175,631,1183c635,1189,640,1194,646,1197c648,1199,650,1200,652,1202c668,1218,683,1234,705,1241l706,1241c706,1248,714,1248,718,1247l719,1247l719,1248c718,1250,718,1251,716,1251c716,1252,715,1252,715,1252xm666,1264c674,1264,680,1267,687,1270c694,1273,702,1277,711,1276c708,1275,705,1274,703,1273c684,1265,662,1257,653,1235c651,1235,650,1234,649,1233c648,1232,647,1231,646,1231c645,1232,645,1233,644,1235c635,1227,626,1223,617,1219c606,1214,596,1209,587,1200l581,1206c584,1208,587,1210,590,1211c615,1226,640,1241,662,1265c663,1264,665,1264,666,1264xm707,1277c700,1277,693,1274,687,1271c679,1268,671,1264,662,1266l661,1266l661,1265c640,1242,614,1226,590,1212c586,1210,583,1208,580,1206l579,1206l587,1199c596,1208,607,1213,617,1218c626,1222,636,1227,644,1234c644,1232,645,1231,646,1231c647,1230,648,1231,649,1232c651,1233,652,1234,653,1234l653,1235c663,1256,683,1264,703,1272c706,1273,709,1274,712,1276l713,1276l712,1276c710,1277,709,1277,707,1277xm545,1230c563,1240,581,1248,598,1256c601,1257,603,1257,604,1258c616,1264,626,1272,636,1281c653,1295,670,1309,692,1309c665,1300,643,1283,623,1265c602,1248,580,1230,552,1222c551,1223,550,1224,549,1224c547,1226,546,1227,545,1230xm692,1309c670,1309,653,1295,636,1281c626,1273,615,1264,604,1259c602,1258,600,1257,598,1256c580,1248,562,1241,545,1230c545,1227,547,1225,549,1224c550,1223,551,1222,552,1221c580,1229,602,1247,623,1265c644,1283,666,1301,694,1308l694,1309c693,1309,692,1309,692,1309xm706,1311l712,1311c713,1306,711,1303,709,1299c708,1298,708,1297,707,1296c679,1293,657,1273,635,1254c615,1236,594,1218,567,1213l567,1217c589,1224,606,1239,623,1253c640,1268,656,1282,677,1289c679,1290,680,1291,682,1292c693,1296,706,1302,706,1311xm712,1311l705,1311c705,1303,692,1297,682,1292c680,1291,679,1290,677,1290c656,1283,639,1268,623,1254c606,1239,589,1224,567,1217l567,1212c594,1217,616,1236,636,1254c657,1272,680,1292,708,1295c708,1296,709,1298,709,1299c712,1302,714,1306,712,1311xm537,1331c538,1333,540,1333,542,1333l543,1333c545,1332,547,1331,548,1329c550,1327,550,1325,549,1323c544,1325,542,1326,537,1325l537,1331xm541,1333c539,1333,537,1333,536,1331l536,1324c542,1325,544,1325,549,1322l550,1321l550,1322c551,1325,550,1327,549,1329c548,1331,546,1333,543,1333c542,1333,542,1333,542,1333l541,1333xm702,1344c704,1352,712,1351,719,1350c722,1350,725,1350,727,1350l727,1336c726,1337,725,1338,724,1339c720,1343,714,1350,708,1349c706,1348,705,1346,703,1342l702,1344xm712,1352c707,1352,702,1350,701,1344l704,1341l704,1342c705,1345,706,1347,709,1348c713,1349,720,1342,724,1338c725,1337,726,1336,727,1335l728,1334l728,1351l727,1351c725,1350,722,1351,719,1351c717,1351,715,1352,712,1352xm513,1385l516,1385c517,1383,516,1380,516,1377c516,1375,515,1372,516,1369l511,1377l512,1377c514,1377,515,1377,515,1378c515,1380,515,1381,514,1382c513,1383,513,1384,513,1385xm517,1386l512,1386c512,1384,512,1383,513,1382c514,1381,514,1379,514,1379c514,1378,513,1377,512,1377l509,1377l516,1367c517,1365,517,1365,518,1364l519,1364l517,1367c516,1371,516,1374,516,1377c517,1380,518,1383,517,1386xm545,1370c558,1370,566,1380,572,1389c573,1390,575,1392,576,1394c578,1396,580,1397,581,1397c583,1396,585,1393,586,1390c588,1387,589,1384,591,1383c595,1381,597,1384,598,1387c599,1388,600,1389,600,1389c601,1389,601,1389,601,1388c603,1386,605,1384,604,1381c604,1379,602,1377,600,1377c597,1376,594,1377,592,1379c589,1384,586,1387,583,1387c579,1388,573,1383,568,1377c561,1371,554,1364,545,1366l545,1370xm581,1397c579,1397,578,1397,576,1395c574,1393,573,1391,571,1389c565,1381,557,1371,545,1371l545,1365c554,1363,562,1371,568,1377c574,1382,579,1387,583,1386c586,1386,589,1383,591,1379c593,1376,597,1375,600,1376c602,1377,604,1378,605,1381c606,1385,604,1387,602,1389c601,1389,601,1390,600,1390c599,1389,598,1389,598,1387c596,1385,595,1382,592,1384c590,1385,588,1388,587,1390c585,1394,584,1397,581,1397xm472,1401c475,1401,476,1403,476,1405c477,1407,478,1409,481,1409c482,1408,481,1405,480,1403c478,1401,476,1400,472,1401xm481,1410c478,1410,477,1408,476,1405c475,1403,474,1401,470,1401c475,1399,478,1401,480,1403c482,1405,483,1408,482,1410l481,1410xm461,1408c461,1408,461,1409,462,1409c463,1411,464,1412,466,1412l466,1408l461,1408xm465,1412c464,1412,462,1411,461,1410c461,1409,460,1408,459,1408l458,1407l466,1407l466,1412l465,1412xm491,1440l492,1440l492,1428l491,1428l491,1440xm493,1441l490,1441l490,1427l493,1427l493,1441xm481,1436c481,1437,481,1438,481,1439c481,1441,482,1443,483,1444c484,1441,482,1438,481,1436xm484,1446l483,1445c481,1443,481,1441,480,1439c480,1437,480,1436,479,1434c481,1435,485,1440,484,1445l484,1446xm540,1445l537,1452l538,1451l540,1445xm537,1454l536,1453l542,1436l543,1436l539,1451l537,1454xm558,1453c559,1453,560,1453,561,1453c566,1453,573,1454,573,1447l563,1441c563,1443,561,1445,559,1446c558,1448,556,1449,556,1450c556,1451,557,1452,558,1453xm564,1454c563,1454,562,1454,561,1454c560,1454,559,1454,558,1454c556,1453,555,1451,555,1450c555,1448,557,1447,559,1446c561,1444,563,1443,562,1440l574,1447c574,1453,568,1454,564,1454xm545,1466l559,1466c558,1466,557,1465,556,1464c554,1462,550,1460,548,1461c547,1462,546,1463,545,1466xm561,1467l545,1467c545,1463,546,1461,548,1460c550,1459,554,1462,556,1464c558,1465,559,1466,561,1466l561,1467xm519,1407c520,1407,522,1408,524,1409c525,1409,526,1409,526,1409l525,1408c524,1406,521,1407,518,1408c519,1407,519,1407,519,1407xm468,1419c468,1420,468,1420,469,1420c469,1420,468,1420,468,1419xm533,1427c534,1430,533,1433,532,1436c532,1437,531,1439,532,1440l536,1427c535,1427,534,1427,533,1427xm435,1424c439,1424,442,1427,446,1431c447,1432,448,1433,449,1434c436,1444,419,1456,409,1459c418,1459,426,1453,433,1447c444,1437,455,1429,468,1440c472,1438,472,1435,473,1432c473,1428,474,1425,478,1423c475,1424,473,1423,471,1422l471,1423c471,1427,467,1433,464,1434c463,1430,460,1427,458,1424c455,1418,452,1412,453,1405c458,1393,470,1388,481,1384l468,1386c466,1389,462,1392,459,1395c453,1401,447,1405,449,1412c441,1417,435,1422,432,1424c433,1424,434,1424,435,1424xm470,1446c468,1454,468,1459,470,1463c473,1467,480,1468,488,1468c496,1468,503,1468,507,1472c508,1466,512,1459,516,1454c522,1445,527,1436,525,1425l525,1424c526,1424,527,1424,527,1424c524,1423,521,1420,519,1417c518,1416,517,1415,516,1414c516,1411,516,1409,516,1408l516,1409c513,1410,510,1411,508,1410c508,1409,507,1408,507,1407l499,1417c497,1417,495,1418,493,1419c491,1420,489,1421,486,1422c487,1422,489,1422,490,1422c496,1422,501,1422,503,1416l504,1416c510,1421,510,1424,506,1430l505,1430l505,1429c504,1428,503,1427,502,1427c501,1431,502,1435,502,1439c502,1447,502,1456,497,1462l497,1463l496,1462c493,1461,485,1459,483,1461c483,1462,483,1463,484,1464l484,1465l483,1465c477,1462,473,1456,470,1446xm508,1474c508,1478,508,1481,510,1485c510,1480,510,1477,508,1474xm510,1488l510,1486c507,1482,507,1477,507,1473c504,1469,496,1469,488,1469c480,1468,473,1468,469,1463c467,1459,467,1453,470,1445l470,1443l471,1445c473,1455,477,1461,483,1464c482,1462,482,1461,483,1460c484,1459,491,1460,496,1462l497,1462c501,1456,501,1448,501,1439c501,1435,501,1431,501,1427c503,1426,504,1427,505,1429c509,1424,509,1421,504,1417c502,1423,496,1423,490,1423c488,1423,485,1422,483,1423c482,1423,481,1423,480,1423l479,1423c475,1425,474,1428,474,1432c473,1435,472,1439,468,1441c455,1430,445,1438,434,1448c426,1454,417,1461,407,1460l407,1459c416,1457,435,1444,448,1434c447,1433,446,1432,445,1431c440,1425,436,1421,429,1427c428,1428,428,1427,428,1427c428,1427,428,1426,448,1412c447,1405,452,1401,459,1395c462,1392,465,1389,468,1385l486,1383l486,1384c473,1388,460,1392,453,1405c453,1412,455,1418,459,1424c461,1426,463,1430,464,1433c467,1432,470,1426,470,1423c470,1422,470,1422,470,1422c468,1421,467,1420,466,1419l465,1418l466,1418c469,1419,470,1420,470,1421c473,1423,477,1423,480,1422c481,1422,481,1422,482,1422c486,1421,490,1420,493,1418c495,1417,497,1417,499,1416l508,1404l508,1405c508,1407,508,1409,509,1409c510,1410,513,1409,516,1408c519,1406,524,1405,526,1407c527,1409,527,1409,527,1410c527,1411,526,1410,524,1410c522,1409,518,1408,517,1409c516,1410,516,1411,517,1414c518,1415,518,1416,519,1416c522,1420,525,1423,529,1424c530,1425,531,1425,532,1426c534,1426,535,1427,536,1427l537,1427l532,1441c531,1441,531,1440,531,1440c530,1439,531,1437,531,1436c532,1433,533,1429,532,1427c531,1426,529,1426,529,1425c528,1425,527,1425,526,1425c528,1437,522,1446,517,1454c513,1460,509,1466,508,1473c510,1476,511,1481,510,1486l510,1488xm587,1493c590,1495,590,1498,589,1502c589,1506,589,1509,593,1510c601,1500,595,1492,588,1483c583,1477,577,1471,578,1463c577,1463,576,1463,575,1463c573,1462,571,1462,570,1464c571,1466,573,1468,574,1470c579,1477,585,1484,587,1493xm593,1511c588,1510,589,1506,589,1502c589,1498,589,1495,587,1493c584,1485,579,1478,573,1471c572,1469,570,1467,569,1465l569,1464c570,1461,573,1462,575,1462c576,1462,577,1462,578,1462l579,1462c578,1470,583,1477,589,1483c595,1492,602,1500,594,1511l593,1511xm467,1470c454,1481,442,1492,433,1505c437,1501,441,1499,446,1499c444,1490,451,1485,457,1481c461,1478,466,1475,467,1470xm427,1515l426,1515c437,1497,450,1483,468,1469l469,1468l468,1469c467,1475,462,1478,457,1482c451,1486,445,1490,447,1499l447,1500l446,1500c438,1499,431,1507,427,1515xm483,1521l486,1521l486,1520c487,1520,488,1519,488,1518l483,1521xm486,1522l480,1522l488,1517l489,1517c489,1519,488,1520,487,1521c487,1521,486,1521,486,1522xm526,1580l527,1580c529,1572,532,1559,526,1551l526,1580xm528,1581l525,1581l525,1549l526,1550c533,1558,530,1573,528,1581xm502,1535l502,1571l503,1543l502,1535xm502,1585l501,1585l501,1530l502,1530l504,1543l502,1585xm556,1542c555,1554,554,1573,560,1586c563,1582,562,1576,561,1571c560,1566,559,1562,560,1559l560,1558l567,1570l567,1569c568,1566,570,1567,573,1567c574,1567,575,1567,576,1567c574,1562,570,1557,565,1553c562,1550,558,1546,556,1542xm561,1588l560,1588c553,1574,554,1555,555,1542l556,1540l556,1541c558,1545,562,1549,566,1553c570,1557,575,1561,576,1567l576,1568c575,1568,574,1568,573,1568c570,1567,568,1567,567,1570l567,1572l561,1560c560,1563,561,1566,561,1570c562,1576,564,1582,561,1587l561,1588xm567,1589l569,1589c569,1588,569,1587,569,1586c569,1584,569,1582,567,1581l567,1589xm570,1589l567,1589l567,1580c570,1581,570,1584,570,1586c569,1587,569,1589,570,1589xm478,1591l479,1591l479,1581l478,1581l478,1591xm479,1592l477,1592l477,1580l479,1580l479,1592xm489,1602l488,1602l488,1565l489,1565l489,1602xm576,1595l576,1604l582,1600l576,1595xm576,1605l576,1593l583,1601l576,1605xm541,1602l542,1602l542,1601l541,1602xm480,1609c492,1611,503,1608,513,1606c521,1604,529,1602,537,1602l538,1602c533,1597,528,1599,523,1601c520,1603,516,1605,512,1605c509,1603,508,1601,507,1598c507,1597,506,1596,506,1596c506,1599,505,1601,504,1603c501,1607,495,1607,490,1607c486,1608,482,1608,480,1609xm490,1611c486,1611,483,1610,479,1610l478,1609l479,1609c481,1607,485,1607,490,1607c495,1606,501,1606,504,1602c505,1601,506,1598,505,1594l506,1593c507,1595,507,1596,508,1598c509,1600,510,1603,512,1604c516,1605,519,1603,523,1601c528,1598,533,1595,539,1602l543,1600l543,1603c541,1603,541,1602,539,1602l539,1603l538,1603l538,1602c529,1602,521,1604,514,1606c506,1608,498,1611,490,1611xm607,1622l655,1622l655,1618l607,1620l607,1622xm655,1623l606,1623l606,1620l655,1617l655,1623xm693,1619c697,1623,702,1622,706,1622c709,1622,711,1621,714,1622l714,1618l693,1619xm668,1620c673,1622,684,1624,690,1619l668,1620xm680,1623c674,1623,669,1622,666,1620l691,1618c692,1618,692,1618,692,1618l692,1617l692,1618c693,1618,693,1618,693,1618l715,1617l715,1623l714,1623c712,1622,709,1622,706,1623c701,1623,696,1624,692,1619c688,1622,684,1623,680,1623xm457,1622l560,1624l560,1620c552,1617,546,1616,543,1618c533,1619,522,1618,512,1618c492,1618,472,1617,457,1622xm561,1625l455,1623l455,1622c470,1616,491,1617,512,1617c522,1618,533,1618,543,1617c546,1615,552,1616,561,1620l561,1625xm586,1637c587,1637,588,1637,589,1637c592,1637,595,1637,595,1636l593,1629l583,1636l585,1637l586,1637xm592,1638c591,1638,590,1638,589,1638c588,1638,586,1637,585,1638l584,1638l582,1635l593,1628l596,1635l596,1636c596,1637,594,1638,592,1638xm668,1635c676,1638,689,1638,694,1635c692,1628,685,1628,678,1629c675,1629,671,1630,668,1629l668,1635xm682,1638c677,1638,672,1637,668,1636l667,1636l667,1628l668,1628c671,1629,675,1629,678,1628c685,1628,693,1627,695,1635l695,1636l694,1636c692,1637,687,1638,682,1638xm699,1633c703,1638,708,1637,714,1637c717,1637,720,1636,723,1637c723,1634,723,1632,722,1630c719,1628,715,1628,709,1629c706,1630,702,1630,699,1629l699,1633xm709,1638c705,1638,701,1637,699,1634l698,1633l698,1628l699,1628c702,1629,705,1629,709,1628c715,1628,720,1627,722,1630c724,1631,724,1634,723,1637l723,1638c720,1637,718,1637,715,1638c713,1638,711,1638,709,1638xm631,1631c634,1638,642,1638,650,1637c654,1637,658,1636,661,1637c661,1634,661,1632,659,1631c655,1627,644,1629,636,1630c634,1631,633,1631,631,1631xm643,1638c638,1638,632,1637,630,1631l631,1631c632,1630,634,1630,636,1630c644,1628,655,1626,659,1630c661,1632,662,1634,662,1637l662,1638l661,1638c658,1637,654,1637,650,1638c648,1638,645,1638,643,1638xm600,1629c600,1632,600,1635,602,1636c604,1638,610,1638,615,1637c619,1636,623,1636,626,1637c626,1634,625,1632,624,1630c621,1628,616,1628,611,1629c607,1630,604,1630,600,1629xm608,1638c605,1638,603,1638,601,1636c600,1635,599,1632,600,1629l600,1628c603,1629,607,1629,611,1628c616,1628,621,1627,624,1630c626,1631,627,1634,627,1637l627,1638l626,1638c623,1637,619,1637,615,1638c613,1638,610,1638,608,1638xm682,1657c684,1657,686,1657,687,1657c693,1657,699,1658,703,1655c703,1651,702,1649,700,1648c697,1644,691,1644,684,1645c681,1645,678,1645,675,1645c675,1649,677,1652,679,1656l680,1657c680,1657,681,1657,682,1657xm692,1658c691,1658,689,1658,687,1658c685,1658,682,1658,679,1658l678,1656c676,1653,674,1649,674,1644l675,1644c678,1644,681,1644,684,1644c691,1644,697,1643,701,1647c703,1648,704,1651,704,1655c700,1657,696,1658,692,1658xm500,1657c502,1657,504,1657,505,1657c511,1657,516,1658,521,1655l521,1647l497,1649l497,1657c498,1657,499,1657,500,1657xm510,1658c508,1658,507,1658,505,1658c503,1658,500,1658,497,1658l496,1658l496,1648l521,1646l521,1655c518,1657,514,1658,510,1658xm605,1647c604,1650,605,1653,606,1655c609,1658,615,1658,621,1657c625,1656,629,1656,632,1657c633,1652,631,1649,629,1646l629,1645c626,1645,623,1645,620,1645c615,1644,609,1644,605,1647xm614,1658c611,1658,608,1658,606,1656c604,1654,604,1651,604,1646c609,1643,615,1644,620,1644c623,1644,626,1644,629,1644l629,1645c631,1649,634,1652,633,1657l633,1658c629,1657,625,1657,621,1658c618,1658,616,1658,614,1658xm587,1644c586,1644,585,1645,584,1646c583,1647,582,1648,583,1650l583,1651c582,1653,583,1655,584,1656c585,1658,589,1657,592,1657c595,1657,598,1656,600,1657c601,1653,600,1648,597,1646c595,1644,593,1643,589,1645c588,1644,588,1644,587,1644xm588,1658c586,1658,584,1658,583,1657c582,1655,581,1653,582,1651c581,1649,582,1647,583,1645c585,1643,587,1643,589,1644c592,1643,595,1643,598,1645c601,1648,602,1653,600,1657l600,1658c598,1657,595,1657,592,1658c591,1658,589,1658,588,1658xm530,1656c532,1656,535,1657,537,1657c542,1658,548,1658,551,1656c553,1654,554,1652,554,1648c557,1649,557,1652,556,1654c556,1655,556,1656,556,1657l560,1657c560,1656,560,1655,560,1654c560,1652,560,1649,562,1648l560,1647c555,1648,550,1647,545,1647c538,1646,532,1645,529,1648c527,1650,526,1653,526,1657c527,1657,529,1656,530,1656xm544,1658c541,1658,539,1658,537,1658c533,1657,529,1657,526,1658l525,1658l525,1657c525,1653,526,1649,528,1648c532,1644,538,1645,545,1646c550,1647,555,1647,560,1646l561,1646l564,1648l563,1649c560,1650,561,1652,561,1654c561,1655,561,1656,561,1657l561,1658l556,1658l556,1657c555,1656,555,1655,556,1654c556,1652,556,1650,554,1649c554,1652,553,1655,552,1656c550,1658,547,1658,544,1658xm638,1645l638,1648c639,1659,648,1658,657,1657c662,1657,666,1656,670,1657c670,1653,669,1649,667,1648c664,1644,656,1644,649,1645c645,1645,641,1645,638,1645xm649,1658c643,1658,638,1657,637,1648l637,1644l638,1644c641,1645,645,1644,649,1644c656,1644,664,1643,668,1647c670,1649,671,1653,671,1657l671,1658l670,1658c667,1657,662,1657,657,1658c655,1658,652,1658,649,1658xm451,1646c459,1653,473,1664,490,1657l490,1647c486,1648,483,1647,479,1646c474,1644,469,1643,466,1651l462,1645c460,1645,459,1645,458,1645c455,1644,453,1644,451,1646xm479,1660c466,1660,456,1652,451,1647l450,1647l450,1646c452,1643,455,1644,458,1644c459,1644,460,1644,462,1644l466,1650c469,1642,474,1644,479,1645c483,1646,487,1648,490,1646l491,1646l491,1658c486,1660,482,1660,479,1660xm616,1677c648,1683,673,1676,699,1666l651,1664l649,1678l648,1677c644,1675,643,1672,642,1669c641,1667,640,1666,640,1664c636,1664,633,1664,629,1664c623,1664,617,1664,612,1666c614,1668,614,1670,614,1672c615,1673,615,1675,616,1677xm640,1680c632,1680,624,1679,616,1677l615,1677c614,1676,614,1674,613,1672c613,1670,613,1668,611,1666l610,1666l611,1666c617,1663,623,1663,629,1663c633,1663,636,1664,640,1663l640,1664c641,1665,642,1667,642,1668c644,1671,645,1674,648,1676l650,1663l701,1666c681,1673,662,1680,640,1680xm557,1678c559,1678,562,1679,565,1679c574,1680,583,1681,584,1671l584,1670l585,1670c585,1671,586,1671,586,1671c588,1673,591,1676,590,1679l608,1679c609,1675,608,1673,606,1670c605,1669,604,1668,604,1666c595,1663,587,1664,579,1665c571,1666,564,1668,556,1664c556,1666,555,1667,554,1669c553,1672,551,1675,552,1679c554,1678,555,1678,557,1678xm573,1680c570,1680,567,1680,565,1680c560,1679,555,1679,552,1680l551,1679c550,1675,552,1671,554,1669c554,1667,555,1665,556,1664l556,1663c564,1667,571,1666,579,1664c587,1663,595,1662,604,1666l605,1666c605,1667,606,1669,607,1670c609,1672,610,1675,609,1679l609,1680l589,1680l589,1679c590,1676,588,1674,586,1672l585,1671c584,1679,579,1680,573,1680xm491,1666c496,1668,502,1670,506,1672c519,1677,531,1682,545,1679l547,1664c544,1665,541,1664,537,1664c530,1663,523,1663,521,1671l516,1664c514,1664,510,1664,507,1664c502,1664,496,1664,491,1666xm536,1681c526,1681,516,1676,506,1672c501,1670,495,1668,490,1666l489,1666l490,1666c495,1663,501,1663,507,1663c511,1663,514,1664,516,1663l517,1663l521,1670c523,1662,530,1663,537,1663c541,1664,544,1664,547,1663l548,1663l545,1680c542,1680,539,1681,536,1681xm642,1694c643,1695,644,1697,644,1699c645,1702,647,1705,650,1705l650,1699c648,1700,647,1698,646,1697l646,1696c651,1691,660,1691,666,1694c676,1686,688,1682,700,1678c706,1675,713,1673,719,1670c700,1678,679,1683,657,1686c618,1697,577,1698,536,1690c507,1684,479,1674,453,1660c511,1693,577,1705,642,1694xm651,1706c646,1706,645,1702,643,1699c643,1697,642,1696,642,1695c566,1707,490,1689,426,1645l427,1644c496,1691,582,1706,657,1685c682,1682,705,1675,727,1666l728,1666c719,1671,709,1675,700,1678c689,1683,677,1687,666,1695c661,1692,652,1692,647,1696c647,1697,647,1697,647,1697c648,1698,649,1699,651,1698l651,1706xm440,1683c521,1729,633,1733,718,1695c701,1701,684,1705,667,1709c656,1711,646,1714,635,1717c529,1729,432,1692,354,1610c310,1657,253,1689,190,1705c149,1716,107,1718,66,1712c151,1726,238,1707,301,1659c309,1654,317,1647,325,1640c334,1631,345,1623,356,1617l356,1618c380,1642,408,1661,440,1683xm592,1722c590,1722,587,1722,584,1722c532,1720,481,1707,440,1684c408,1662,380,1642,356,1618c345,1624,335,1632,326,1641c318,1648,310,1655,301,1660c261,1691,211,1710,156,1716c104,1721,50,1714,0,1695l0,1694c121,1740,263,1705,354,1609c432,1691,529,1728,635,1716c645,1713,656,1711,667,1708c688,1704,710,1699,730,1690l730,1691c690,1711,642,1722,592,1722xm543,1869l552,1869c552,1868,550,1867,549,1865c548,1865,548,1864,547,1864c546,1865,545,1866,543,1866l543,1869xm552,1870l542,1870l542,1865l543,1865c545,1866,545,1864,546,1863c547,1863,547,1863,547,1863l547,1862l548,1863c548,1864,549,1864,550,1865c551,1866,553,1867,552,1870xm521,1871c522,1871,523,1871,524,1871c527,1872,530,1872,531,1870c532,1868,530,1867,529,1865c529,1865,528,1864,527,1863l532,1859c534,1860,541,1859,544,1857c543,1855,541,1854,540,1854c533,1854,525,1863,519,1871c520,1871,520,1871,521,1871xm518,1872l518,1871c520,1870,530,1854,540,1853c542,1853,544,1854,545,1856l546,1857l545,1857c542,1860,535,1860,532,1859l528,1863c529,1864,529,1864,530,1865c531,1866,533,1867,532,1870c530,1873,527,1872,523,1872c522,1872,520,1872,519,1872l518,1872xm574,1865l574,1882l576,1868l574,1865xm574,1889l573,1889l573,1863l574,1863l576,1868l574,1889xm482,1887c486,1891,490,1888,493,1886l494,1886l482,1887xm486,1890c484,1890,483,1889,481,1887l497,1885c496,1885,495,1886,494,1887c491,1888,489,1890,486,1890xm583,1894l584,1894l586,1863l585,1863l583,1894xm585,1894l582,1894l584,1863l587,1863l585,1894xm541,1894c544,1898,548,1898,552,1898c554,1895,554,1891,554,1887c554,1885,554,1883,554,1881c546,1875,540,1878,534,1881c530,1883,526,1885,522,1883c528,1886,535,1883,538,1881l539,1880l539,1881c542,1886,542,1887,541,1894xm549,1899c545,1899,542,1897,541,1894c541,1888,541,1886,539,1881c534,1884,526,1888,521,1883l518,1881l519,1881c524,1885,529,1883,534,1881c540,1878,546,1874,554,1881c554,1883,554,1885,554,1887c554,1891,555,1895,552,1898c551,1899,550,1899,549,1899xm519,1905c523,1905,529,1905,532,1902c533,1901,534,1899,534,1896l515,1896c515,1897,515,1897,516,1898c516,1900,517,1903,519,1905xm523,1906c521,1906,520,1905,519,1905l518,1905c516,1903,516,1901,515,1898c515,1897,514,1897,514,1896l514,1895l534,1895l534,1896c535,1899,534,1901,532,1903c530,1905,526,1906,523,1906xm539,1911c540,1913,542,1913,544,1913l545,1913c546,1912,547,1911,547,1909c546,1909,546,1908,545,1908c543,1907,542,1906,541,1906c540,1906,540,1906,539,1907l539,1911xm543,1914c541,1914,540,1914,538,1911l538,1907c539,1906,540,1905,540,1905c542,1905,544,1906,545,1907c546,1908,547,1908,547,1909l548,1909c548,1911,547,1912,546,1913c546,1914,545,1914,545,1914l544,1914l543,1914xm504,1935l510,1935l510,1934l504,1935xm510,1936l501,1936l501,1935l510,1933l510,1936xm683,1886l655,1905c646,1915,646,1933,646,1941c649,1938,651,1932,654,1928c658,1918,662,1907,675,1909l672,1920c672,1920,672,1919,673,1919c678,1908,683,1898,683,1886xm646,1943l646,1942c645,1935,645,1915,655,1905l684,1884l684,1885c684,1898,679,1908,673,1919c673,1921,672,1923,671,1925l670,1924l674,1909c663,1907,658,1918,654,1928c652,1933,650,1939,646,1942l646,1943xm519,1940c522,1940,525,1942,527,1943c529,1946,532,1948,536,1946c539,1934,531,1928,522,1921c515,1915,507,1909,507,1898c508,1878,516,1861,529,1852c535,1848,533,1843,532,1838c530,1834,529,1828,536,1824l536,1823l537,1824c540,1827,541,1831,542,1835c543,1841,545,1846,552,1849l552,1850c571,1871,562,1894,552,1917c549,1925,545,1934,543,1942c546,1942,550,1943,553,1944c561,1946,569,1948,576,1942c607,1930,615,1892,604,1861c597,1849,587,1833,569,1831l569,1830c567,1824,570,1819,573,1815c575,1813,577,1811,578,1809l574,1809c568,1811,566,1815,563,1820c562,1822,560,1824,559,1826l558,1826c557,1824,555,1823,554,1821c551,1815,546,1808,541,1804l530,1826c529,1826,529,1826,528,1826c522,1826,516,1826,515,1830l517,1833c513,1838,507,1838,501,1837c498,1837,495,1837,493,1837l493,1841c494,1841,496,1841,498,1841c502,1841,505,1840,508,1843l508,1844c504,1847,499,1846,493,1846c491,1846,489,1846,486,1846l486,1850c490,1851,492,1850,495,1849c499,1848,503,1847,506,1852c504,1853,503,1854,501,1854c496,1856,491,1858,484,1857l484,1860c486,1861,488,1860,490,1860c494,1860,498,1860,502,1863c498,1868,493,1868,488,1868c486,1867,483,1867,482,1868l482,1871l483,1871c488,1871,492,1871,495,1876l479,1883c478,1887,478,1890,479,1891c480,1893,484,1893,488,1894c492,1894,497,1894,499,1898l500,1898l499,1898c497,1899,496,1900,494,1901c491,1902,488,1904,484,1903l484,1909c487,1909,489,1908,491,1908c496,1907,500,1906,504,1911l504,1912c502,1913,500,1913,498,1914c494,1915,491,1916,491,1919l499,1918c500,1919,501,1919,501,1919c503,1921,504,1922,504,1925c502,1928,499,1927,496,1927c495,1927,494,1927,493,1927c492,1931,494,1933,497,1936c499,1937,501,1938,502,1940c504,1940,505,1941,507,1942c510,1943,513,1944,515,1943c516,1943,517,1942,518,1940l519,1940xm533,1948c530,1948,528,1946,526,1944c524,1942,522,1940,519,1940c518,1942,516,1944,515,1944c513,1945,510,1944,507,1942c505,1942,503,1940,501,1940c500,1939,498,1937,497,1936c494,1933,491,1931,492,1927l492,1926c493,1926,495,1926,496,1926c499,1927,502,1927,503,1924c504,1922,502,1921,501,1920c500,1919,499,1919,499,1919l490,1920c490,1916,493,1914,498,1913c500,1913,502,1912,503,1911c500,1907,496,1908,491,1909c489,1909,486,1910,484,1909l483,1909l483,1902l484,1902c488,1903,491,1902,494,1900c495,1899,497,1898,499,1898c497,1894,492,1894,488,1894c484,1894,480,1894,478,1892c477,1890,478,1887,479,1883l494,1876c492,1872,488,1872,483,1872c483,1872,482,1872,481,1872l481,1867c483,1866,486,1867,488,1867c493,1867,498,1867,501,1863c498,1861,494,1861,490,1861c488,1861,486,1861,484,1861l483,1861l483,1856l484,1856c490,1857,496,1855,501,1853c502,1853,504,1852,505,1852c502,1848,499,1848,495,1850c492,1851,490,1852,486,1850l485,1850l485,1845l486,1845c488,1845,491,1845,493,1845c498,1846,504,1846,507,1843c505,1841,502,1841,498,1842c496,1842,494,1842,492,1842l492,1836c495,1836,498,1836,501,1836c507,1837,513,1837,516,1833l514,1830c516,1825,522,1825,528,1825c529,1825,529,1825,529,1825l541,1803l541,1804c546,1808,551,1814,555,1820c556,1822,557,1824,558,1825c560,1824,561,1821,562,1819c565,1814,568,1810,574,1808l579,1808l579,1809c578,1811,576,1813,574,1815c570,1820,567,1824,569,1830c587,1832,597,1849,605,1861c616,1892,607,1931,576,1942c569,1949,561,1947,553,1944c549,1943,546,1942,543,1942l542,1942c544,1934,548,1925,552,1917c561,1894,570,1871,552,1850c544,1847,543,1841,541,1835c540,1831,539,1827,536,1824c530,1829,531,1834,533,1838c534,1843,535,1848,530,1852c516,1861,509,1878,508,1898c508,1908,516,1915,523,1920c531,1927,540,1933,537,1946l537,1947c535,1947,534,1948,533,1948xm680,1961l698,1961l698,1960l680,1960l680,1961xm699,1962l679,1962l679,1959l699,1959l699,1962xm672,1973c688,1981,716,1982,729,1973c723,1966,715,1965,707,1963c706,1963,705,1963,705,1963l711,1968l710,1969c707,1969,704,1970,700,1970c692,1972,682,1974,672,1973xm702,1980c691,1980,679,1977,670,1973l670,1972c681,1974,691,1972,700,1970c704,1969,706,1968,709,1968l702,1961l704,1961c705,1962,706,1962,707,1962c716,1964,724,1966,730,1972l730,1973c723,1978,713,1980,702,1980xm453,1923c444,1941,451,1960,458,1977c459,1980,461,1984,462,1987l464,1986c463,1983,463,1980,462,1977c460,1968,458,1959,461,1951l462,1950l462,1951c467,1955,469,1962,470,1969c471,1976,472,1981,477,1985c482,1971,474,1956,468,1947c466,1944,464,1940,463,1936c460,1930,458,1924,453,1923xm462,1989l461,1988c460,1985,459,1981,457,1977c451,1960,443,1941,453,1922c459,1924,461,1930,464,1936c465,1940,466,1943,468,1946c475,1956,483,1971,478,1986l477,1987l477,1986c472,1982,470,1976,469,1969c468,1963,467,1956,462,1952c459,1959,461,1968,463,1977c463,1979,464,1983,464,1986l462,1989xm603,2014c622,2027,651,2041,679,2029l677,2028c661,2016,642,2001,626,2003c634,2006,640,2010,645,2015c648,2018,652,2020,655,2023l656,2024l655,2024c645,2024,636,2021,627,2017c619,2014,611,2011,603,2010l603,2014xm656,2035c636,2035,617,2024,602,2014l602,2010c611,2010,619,2013,627,2016c636,2020,645,2024,654,2023c651,2020,648,2018,645,2016c639,2011,633,2006,624,2004l624,2003c641,1999,661,2015,677,2028l680,2030l679,2030c672,2033,664,2035,656,2035xm684,2180l686,2180c689,2178,692,2175,691,2172c691,2170,689,2168,686,2168c683,2171,683,2178,684,2180xm686,2181l683,2181c682,2178,682,2171,685,2167l686,2167c691,2168,692,2170,692,2172c692,2175,690,2179,686,2181xm295,2192c295,2194,295,2197,295,2199c294,2204,294,2209,299,2211l424,2209c423,2207,422,2204,422,2201c420,2195,419,2189,417,2188c414,2187,411,2188,409,2190c407,2192,406,2196,407,2202l407,2203c404,2207,401,2208,396,2207c386,2209,384,2201,383,2193c383,2192,382,2191,382,2190c378,2188,376,2188,374,2189c371,2190,370,2193,370,2197c369,2201,368,2206,363,2207c358,2209,355,2207,352,2205c351,2204,349,2203,347,2203l347,2202c350,2201,353,2200,356,2199c358,2198,360,2197,363,2196l360,2187c365,2181,371,2181,377,2181c378,2180,379,2180,380,2180c388,2180,390,2185,391,2190c392,2193,393,2197,396,2198c398,2197,398,2194,398,2191c398,2190,397,2189,398,2187c403,2181,411,2179,420,2180c430,2176,435,2172,435,2161l435,2160l442,2167c445,2164,450,2163,454,2162c460,2161,466,2160,468,2155l243,2157l281,2183c284,2184,290,2184,295,2183c302,2182,308,2181,312,2185c314,2187,315,2189,315,2194c315,2195,315,2197,314,2198c312,2199,311,2199,310,2199c307,2197,307,2195,307,2193l307,2192l295,2192xm299,2212c293,2209,293,2204,294,2199c294,2196,294,2194,294,2192l294,2191l308,2191l308,2192l308,2193c308,2195,308,2197,310,2198c311,2198,312,2198,313,2197c314,2196,314,2195,314,2194c314,2189,313,2187,311,2185c308,2182,302,2183,295,2184c290,2185,284,2185,281,2183l240,2156l469,2154l468,2154c466,2161,460,2162,454,2163c450,2164,445,2165,442,2168l436,2162c436,2173,431,2177,420,2181c411,2180,404,2182,398,2188c398,2189,398,2190,398,2191c399,2194,399,2197,396,2199c392,2197,391,2194,390,2190c389,2185,387,2180,380,2181c379,2181,378,2181,377,2181c371,2182,365,2182,361,2188l363,2196l363,2197c361,2198,358,2199,356,2199c353,2200,351,2201,348,2202c350,2203,351,2204,352,2204c355,2206,358,2208,363,2207c367,2205,368,2201,369,2196c370,2193,370,2189,373,2188c375,2187,378,2187,383,2189c383,2190,383,2192,384,2193c385,2201,387,2208,396,2207c399,2207,403,2207,406,2202c405,2196,406,2192,409,2189c411,2187,414,2187,418,2187c419,2189,421,2195,423,2201c423,2204,424,2207,425,2209l425,2210l424,2210l299,2212xm440,2177c448,2184,451,2195,453,2205c454,2210,455,2214,457,2218c458,2215,461,2215,463,2215c464,2215,465,2216,466,2215c463,2210,462,2202,461,2196c460,2192,460,2189,459,2185c459,2185,458,2184,458,2183c455,2179,450,2172,446,2172c444,2172,442,2174,440,2177xm457,2220c455,2216,453,2211,453,2205c450,2195,447,2184,440,2177l439,2177l440,2176c441,2173,443,2171,446,2171c451,2171,455,2178,458,2183c459,2184,459,2184,460,2185c461,2189,461,2192,462,2196c463,2202,464,2210,466,2216c465,2216,464,2216,463,2216c461,2216,458,2216,458,2218l458,2220l457,2220xm666,2194c675,2196,677,2204,679,2212c680,2214,680,2217,681,2219c681,2216,683,2214,685,2212c687,2208,690,2205,685,2201c683,2200,681,2199,680,2197c676,2195,673,2192,666,2194xm681,2220c680,2218,679,2215,678,2212c676,2204,674,2195,664,2194l664,2193c673,2191,676,2194,680,2197c682,2198,684,2199,686,2200c691,2205,688,2209,685,2212c683,2214,681,2217,681,2220xm497,2248l501,2253c504,2251,503,2249,503,2246c503,2245,503,2244,503,2243l497,2248xm501,2254l496,2248l504,2241l504,2242c504,2243,504,2245,504,2246c504,2249,504,2252,502,2253l501,2254xm614,2240c614,2245,617,2248,621,2252c623,2253,625,2255,626,2256l626,2250c628,2250,629,2250,629,2251c629,2249,629,2248,629,2248c629,2247,631,2247,633,2248c635,2248,637,2248,638,2248c639,2248,639,2247,639,2247c632,2241,623,2239,614,2240xm627,2259l626,2258c625,2256,623,2254,621,2252c617,2249,613,2245,613,2240l613,2239c623,2238,632,2241,640,2246l640,2247c640,2248,639,2248,639,2248c637,2249,635,2249,633,2248c631,2248,629,2248,629,2248c629,2248,629,2249,631,2253l630,2253c629,2252,628,2251,627,2251l627,2259xm684,2266c685,2269,687,2268,689,2268c690,2268,691,2268,691,2268l686,2262c686,2262,685,2262,685,2263c684,2264,683,2264,684,2266xm693,2269l692,2269c691,2269,690,2269,689,2269c687,2269,684,2269,683,2266c682,2264,684,2263,685,2262l685,2261l686,2261l693,2269xm713,2283l718,2283l720,2271c719,2271,718,2271,718,2272c717,2272,717,2274,716,2276c716,2279,715,2282,713,2283xm719,2284l711,2284l712,2283c714,2282,715,2279,715,2276c716,2274,716,2272,718,2271c718,2270,719,2270,721,2270l719,2284xm515,2278c515,2279,515,2280,515,2281c515,2283,514,2284,516,2285c519,2284,518,2283,518,2281c518,2280,518,2279,518,2278l515,2278xm516,2286c514,2285,514,2283,514,2280c514,2279,514,2278,514,2277l519,2277c519,2278,519,2279,519,2280c519,2283,520,2285,516,2286xm590,2295c590,2296,590,2297,590,2298c589,2300,589,2302,592,2303l592,2304c592,2306,593,2307,594,2308c597,2310,602,2307,605,2305l606,2305c604,2304,603,2302,601,2300c598,2297,595,2294,590,2295xm596,2309c595,2309,594,2309,594,2309c592,2308,592,2307,591,2304c588,2303,589,2300,589,2298c589,2297,589,2295,589,2295c595,2293,598,2296,601,2300c603,2302,605,2304,607,2304c609,2303,610,2303,611,2303l612,2304l611,2304c610,2305,609,2305,608,2305c607,2305,606,2306,605,2306c603,2307,599,2309,596,2309xm625,2301c624,2306,626,2317,631,2320c635,2319,641,2319,646,2319c654,2319,661,2319,666,2312c667,2309,665,2307,664,2304c663,2303,661,2301,661,2299c662,2291,670,2286,676,2282c679,2281,681,2279,683,2277l663,2269c663,2264,667,2263,670,2263c672,2263,674,2263,674,2262c675,2261,675,2260,674,2258l668,2258c657,2260,655,2267,653,2275c652,2279,651,2283,649,2286c651,2290,651,2292,650,2294c649,2295,645,2295,641,2295c635,2295,628,2295,625,2301xm631,2321l630,2321c625,2318,623,2306,624,2301c627,2295,635,2295,641,2295c645,2295,648,2295,650,2293c650,2292,650,2290,648,2286c650,2283,651,2279,652,2275c655,2267,656,2260,668,2257l675,2257l675,2258c676,2260,676,2261,675,2262c674,2264,672,2264,670,2264c667,2264,664,2264,664,2268l684,2277c682,2279,679,2281,677,2283c670,2287,663,2291,662,2299c662,2301,663,2302,664,2304c666,2306,667,2308,666,2312c661,2319,654,2319,646,2319c641,2319,635,2319,631,2321xm515,2158c536,2228,559,2292,583,2348c569,2309,556,2269,543,2229c536,2208,528,2185,521,2164l515,2158xm587,2358c561,2299,537,2231,514,2157l515,2156l521,2163c529,2185,536,2207,543,2229c558,2272,573,2316,587,2358xm495,2166c502,2185,507,2204,514,2223c528,2269,542,2316,563,2360l565,2358c553,2330,543,2299,533,2270c522,2235,511,2199,495,2166xm563,2361l562,2361c542,2316,527,2269,513,2223c506,2202,499,2180,492,2159l493,2159c510,2194,522,2233,534,2270c543,2299,553,2330,565,2358l566,2358l563,2361xm495,2356l499,2360c499,2358,499,2357,500,2357c501,2355,501,2354,501,2354c501,2353,500,2353,499,2352l495,2356xm500,2362l494,2356l499,2351c501,2352,501,2353,502,2354c502,2354,501,2356,501,2357c500,2358,499,2359,499,2360l500,2362xm455,2369l466,2380c492,2370,520,2363,549,2360l549,2352l494,2201l485,2199l485,2198c485,2195,485,2193,488,2191c490,2191,491,2192,491,2193c491,2192,491,2192,491,2191c490,2183,488,2175,483,2168l471,2175c472,2177,474,2181,476,2184c480,2190,485,2197,479,2205c483,2215,489,2223,497,2229l498,2229l497,2229c495,2230,494,2230,492,2230c484,2232,477,2234,468,2229l460,2245l440,2225c433,2227,430,2233,427,2238c424,2245,421,2252,412,2253c409,2277,422,2293,436,2310c439,2314,442,2317,444,2321l455,2369xm466,2380l455,2369l444,2321c441,2318,439,2314,436,2311c422,2294,408,2277,411,2253c420,2251,423,2245,427,2238c429,2232,432,2226,440,2224l440,2225l459,2244l468,2228l468,2229c477,2233,484,2232,492,2230c493,2229,495,2229,496,2229c488,2223,482,2215,479,2205c484,2197,480,2191,476,2184c473,2181,471,2178,470,2174l484,2167c488,2175,490,2183,492,2191c492,2192,492,2193,493,2194l493,2195l492,2194l491,2194c491,2192,490,2191,488,2192c486,2193,486,2195,486,2198l495,2200l495,2201l550,2352l550,2361c520,2364,492,2371,466,2380xm523,2511l531,2513l531,2512l523,2510l523,2511xm532,2514l522,2512l523,2509l532,2511l532,2514xm507,2520l520,2528l520,2527l508,2519l507,2520xm520,2529l506,2520l508,2518l521,2527l520,2529xm482,2533c485,2536,488,2538,491,2541c490,2538,486,2535,482,2533xm503,2554l492,2542c487,2538,482,2534,477,2531c474,2531,471,2529,468,2527c471,2528,475,2529,478,2531c484,2533,491,2536,493,2542c496,2545,500,2549,504,2553l503,2554xm489,2741l500,2760l501,2759l490,2740l489,2741xm499,2761l488,2741l491,2739l502,2759l499,2761xm499,2735l502,2742l509,2752l499,2735xm516,2764l501,2742l494,2729l495,2728l517,2763l516,2764xm521,2708c524,2726,538,2742,552,2758c552,2758,553,2759,554,2760l521,2708xm556,2764c554,2762,553,2760,551,2758c537,2742,522,2725,521,2707l556,2763l556,2764xm504,2719c508,2726,511,2732,514,2738c518,2745,522,2753,528,2760c523,2753,517,2743,518,2735l518,2734l538,2755l510,2712l504,2719xm532,2766c524,2757,518,2748,514,2738c510,2732,507,2726,503,2720l503,2719l510,2710l541,2759l519,2736c518,2746,527,2757,532,2766xm504,2845c500,2848,502,2851,503,2855c504,2856,504,2856,504,2857l505,2856c513,2852,521,2848,529,2847c530,2844,529,2842,527,2840c526,2839,526,2839,525,2838c521,2842,513,2845,507,2840c509,2837,512,2836,515,2835c516,2835,517,2834,518,2833c519,2830,518,2826,514,2823c513,2823,512,2822,511,2821c509,2820,508,2819,506,2820c505,2820,504,2821,504,2823c503,2825,499,2834,502,2839c504,2841,505,2842,508,2842l509,2842l508,2843l507,2843c506,2844,505,2846,504,2845xm504,2862c504,2863,505,2865,505,2868c506,2871,507,2874,509,2875c510,2876,512,2876,514,2875c517,2872,522,2871,527,2870c532,2869,537,2868,538,2862c535,2863,531,2865,528,2866c522,2869,516,2871,510,2869l509,2869l510,2869c512,2864,517,2862,523,2861c528,2860,533,2859,536,2853c530,2851,526,2853,520,2856c515,2858,510,2860,504,2859c504,2860,504,2861,504,2862xm511,2876c510,2876,509,2876,509,2876c506,2874,505,2871,505,2868c504,2866,504,2863,503,2862c504,2861,504,2860,504,2858l503,2858l503,2857c503,2857,503,2856,503,2855c501,2852,499,2848,503,2844l504,2844c505,2845,506,2844,507,2843c504,2842,503,2841,502,2839c498,2834,502,2825,503,2823c504,2820,505,2819,506,2819c508,2818,509,2819,511,2821c512,2821,513,2822,515,2822c518,2825,520,2829,519,2834c518,2835,516,2835,515,2836c512,2837,510,2837,508,2840c514,2844,521,2841,525,2837l526,2837l526,2838l527,2839c529,2841,531,2843,530,2847c521,2848,514,2853,506,2857l504,2858c509,2860,515,2858,520,2855c525,2853,531,2850,537,2853c534,2859,529,2860,523,2862c518,2863,513,2864,511,2868c516,2870,522,2868,528,2865c531,2864,535,2862,539,2861l539,2862c538,2869,532,2870,527,2871c522,2872,517,2872,515,2875c513,2876,512,2876,511,2876xm537,2874c528,2875,518,2880,515,2886c520,2886,525,2883,529,2879c531,2877,534,2875,537,2874xm515,2886l514,2886c517,2878,530,2874,541,2872l541,2873c537,2874,533,2877,529,2880c525,2883,521,2886,515,2886xm594,2876l594,2884c593,2885,594,2886,595,2887c595,2888,596,2888,597,2888c597,2887,597,2887,597,2886c598,2882,598,2878,594,2876xm597,2889c596,2889,595,2888,594,2888c593,2886,592,2885,593,2884l593,2874l593,2875c599,2877,598,2882,598,2886c598,2887,598,2888,598,2888l598,2889l597,2889xm570,2899l576,2899c578,2893,576,2887,573,2882c571,2877,569,2873,571,2869l571,2868l585,2881l586,2880c585,2874,580,2871,576,2868c569,2863,564,2859,567,2851l567,2850l567,2851c570,2852,574,2855,577,2859c580,2861,583,2865,586,2866l573,2847l574,2847c580,2845,585,2850,589,2856c592,2861,596,2866,602,2866c601,2861,596,2857,592,2852c587,2848,582,2843,584,2838l584,2837l613,2863c611,2858,606,2853,601,2848c596,2843,592,2839,589,2834l591,2831l592,2831l622,2860c623,2862,623,2866,622,2869c622,2875,621,2881,626,2884c628,2878,625,2870,623,2863c623,2860,622,2858,622,2856c620,2849,614,2846,609,2841c601,2836,594,2830,597,2820l598,2820l615,2837c613,2827,605,2819,598,2812l597,2812l598,2812c603,2805,599,2802,595,2798c592,2795,589,2792,589,2788c567,2766,547,2738,529,2712c518,2696,506,2680,494,2665c490,2662,486,2657,481,2651c471,2641,461,2630,452,2630l451,2630c453,2633,454,2635,456,2637c460,2642,464,2647,462,2652l451,2641c447,2641,445,2642,444,2643c444,2645,446,2648,447,2650c450,2653,453,2657,451,2660l451,2661l445,2663l497,2772c519,2788,537,2808,550,2828c564,2851,570,2875,570,2899xm576,2900l569,2900l569,2899c570,2854,543,2807,497,2773l496,2772l443,2662l451,2660c452,2657,449,2653,447,2650c445,2648,443,2645,444,2643c444,2642,447,2641,451,2640l462,2651c463,2647,459,2642,455,2637c453,2635,452,2633,450,2630l450,2629l451,2629l452,2629c462,2629,472,2640,481,2651c486,2656,491,2661,495,2665c507,2680,518,2696,529,2712c548,2738,567,2765,589,2787l590,2788c590,2791,592,2794,595,2797c600,2801,604,2805,598,2812c606,2819,615,2827,616,2838l616,2839l598,2821c595,2830,602,2835,609,2841c615,2845,620,2849,622,2855c623,2858,623,2860,624,2863c626,2870,629,2878,627,2884l626,2884c621,2882,621,2875,622,2869c622,2866,622,2863,622,2860l591,2832l590,2834c592,2838,597,2843,601,2847c607,2853,612,2858,614,2864l614,2865l585,2838c583,2843,588,2848,592,2852c597,2856,602,2861,603,2866l603,2867l602,2867c596,2867,592,2861,588,2857c584,2851,580,2846,574,2847l588,2867l587,2867c583,2866,580,2862,577,2859c573,2856,570,2853,567,2851c565,2859,570,2862,576,2867c581,2870,586,2874,587,2880l585,2882l572,2869c570,2873,572,2877,574,2882c576,2887,579,2893,576,2899l576,2900xm535,2897l535,2899l543,2897l542,2895l535,2897xm534,2900l534,2897l543,2895l544,2897l534,2900xm430,2971c431,2984,432,2997,433,3009c436,3038,439,3068,444,3096c445,3098,446,3101,446,3103c448,3109,449,3115,455,3116c459,3086,451,3058,443,3030c442,3025,441,3020,440,3015c439,3003,436,2992,433,2982c432,2978,431,2975,430,2971xm455,3117c449,3116,447,3109,446,3103c445,3101,444,3098,444,3096c438,3068,435,3038,433,3009c431,2995,430,2979,428,2965l429,2965c430,2970,432,2976,433,2981c437,2992,440,3003,440,3015c441,3020,442,3025,444,3029c452,3057,460,3086,455,3116l455,3117xe" fillcolor="#504f4e" stroked="f" o:allowincell="f" style="position:absolute;left:4550;top:-2285;width:403;height:175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735,3121" path="m446,6l446,7c448,9,448,12,448,15c448,18,448,20,449,20c450,21,451,21,452,22c453,23,454,24,455,24l455,23c457,17,454,13,451,8c450,7,450,7,449,6c448,6,447,6,446,6xm455,28c453,28,451,26,449,25c448,24,448,24,447,23c444,23,444,18,444,15c444,12,444,10,443,9l442,9c441,9,439,9,438,8l432,9l438,6l438,5c440,4,447,0,452,3c453,4,453,5,454,6c457,11,461,17,459,24l459,25c458,27,456,27,455,28xm474,30c478,38,488,44,495,42c495,35,495,26,489,23l487,37l480,37c475,34,475,28,475,24l474,24l474,30xm492,46c483,46,474,40,471,31l470,31l470,20l478,20l478,22c478,23,478,23,478,24c478,29,478,32,481,33l484,33l486,17l489,18c499,22,499,34,498,44l498,45l497,46c496,46,494,46,492,46xm518,58c519,59,520,60,522,59c529,57,530,53,530,45c528,42,525,39,522,38c523,39,523,40,524,40l525,40l525,41c526,47,522,54,518,58xm521,63c518,63,516,61,514,60c514,59,513,59,513,58l512,58l512,57l513,56l514,55l515,55c515,55,516,55,516,54c519,52,522,47,521,43c520,42,520,41,519,41l519,40l514,46l510,42l510,41l511,40l509,40l512,38c513,35,516,34,518,34c524,33,530,38,533,43l533,44c534,54,533,59,524,63c523,63,522,63,521,63xm567,75c568,75,570,75,572,76c574,75,574,72,574,69c574,67,573,66,574,64c570,58,567,54,562,52l561,52l561,51c560,51,559,49,556,50c555,50,555,50,555,51l560,51l562,75c563,75,563,75,564,75c565,75,566,75,567,75xm570,81l569,80c569,78,567,78,565,79c563,79,561,79,560,79l559,78l558,77l556,54l552,54c551,55,550,55,549,55l548,55l548,54l548,53c547,50,552,48,553,47c557,45,561,46,564,49c569,51,574,56,577,63l578,63l578,64c577,65,577,67,578,69c578,73,578,78,572,81l570,81xm596,82l600,90c600,88,600,85,600,83c600,82,600,81,600,80l596,82xm600,97c604,98,608,100,614,101c615,98,616,96,617,94c619,90,621,85,620,80c616,73,610,65,603,65c593,70,589,79,591,89c592,92,595,94,599,96l591,80l604,73l604,77c604,79,604,81,604,82c604,87,604,92,601,95l600,97xm617,105l615,105c601,103,592,98,587,91l587,90c584,78,590,67,601,62l602,62c612,61,618,70,623,78c626,86,623,91,620,96c619,98,617,101,617,103l617,105xm657,100c655,100,654,101,653,103c650,106,649,111,650,114c651,116,653,117,655,118l657,100xm650,120c653,124,656,127,661,125c669,122,679,116,675,104c671,94,661,90,651,92c643,96,641,105,645,113c646,113,646,114,646,115c645,110,646,104,650,100c653,97,656,96,659,97l661,97l658,122l657,122c654,122,652,121,650,120xm658,129c651,129,647,122,643,117c643,116,642,116,642,115c637,105,640,94,649,88l650,88c662,85,673,91,679,102c684,120,667,127,662,129c661,129,660,129,658,129xm680,165c682,167,683,168,684,169c686,171,688,174,691,175c691,171,689,168,688,165c686,161,684,156,687,151l686,151c681,154,680,160,680,165xm694,177l695,177c700,178,705,178,709,180c719,172,723,161,719,152c714,140,702,135,688,138c677,142,675,154,674,166c676,174,681,176,687,177c685,176,683,174,681,172c680,170,679,169,678,168l677,167c677,160,677,152,684,147l685,147l693,147l692,150c688,155,690,159,692,164c693,168,695,172,694,177xm710,184l709,184c705,182,700,182,695,181c685,181,674,180,670,167l670,166c671,152,673,140,687,134c703,131,716,137,722,150c728,162,723,175,711,183l710,184xm692,229c694,232,695,235,696,239c697,242,698,246,701,246c702,247,705,247,709,246c718,241,723,230,721,217c717,203,702,199,688,201c678,207,673,215,673,225c674,224,674,223,675,222c678,217,680,213,687,211l688,211c691,212,693,213,693,215c694,217,693,220,692,222c691,224,690,227,692,229xm703,251c702,251,700,250,699,250c695,248,694,244,692,240c692,236,691,234,688,231c686,227,688,223,689,221c690,219,691,217,690,216c690,216,689,215,688,214c682,216,680,220,678,224c677,226,676,229,674,231l671,234l670,230c667,217,673,205,687,198c703,195,720,199,725,216c727,231,721,244,710,249c707,250,705,251,703,251xm572,246c594,257,622,256,642,242c650,225,654,207,655,188c655,167,642,152,630,137c626,132,622,127,618,122c546,88,472,54,401,9l398,15c432,40,470,59,506,78c545,97,585,118,621,145c632,161,635,182,630,202c629,204,629,206,628,207c622,219,615,233,603,238l602,238c595,239,581,239,574,229l574,228l574,227c574,226,574,225,574,224c573,221,573,217,577,215c578,215,579,214,580,214c585,212,590,210,594,218c597,220,599,220,600,220c603,219,604,212,605,208c606,206,606,205,606,203c606,199,602,193,592,188c580,187,570,193,562,202c557,217,561,234,572,246xm604,257c592,257,580,254,570,249c557,236,553,217,558,201l559,200c568,189,579,184,593,184l594,185c604,191,610,197,610,203l610,204c610,205,610,207,609,209c608,214,606,222,602,223c599,224,595,223,592,221l592,220c588,214,586,215,581,217c580,218,579,218,579,219c577,219,577,221,578,223c578,225,578,226,578,227c583,235,595,235,602,234c612,229,618,217,624,206c625,204,626,202,627,201c631,182,628,162,618,148c583,121,543,101,504,81c467,62,429,43,394,17l393,16l399,4l401,5c472,50,548,85,620,119l621,119c625,125,629,130,633,135c645,150,658,165,659,188c658,208,653,227,645,244l645,245c633,253,619,257,604,257xm520,267c520,268,520,268,520,269c520,270,520,271,521,271c521,271,521,270,521,269c521,268,521,268,521,267l520,267xm521,276l520,276c516,274,516,270,516,268c516,267,517,266,516,265l516,263l525,263l525,265c525,266,525,267,525,268c525,270,526,274,521,275l521,276xm506,325l507,325c507,323,508,322,509,321c509,320,510,320,510,319c508,320,508,321,506,324c506,325,506,325,506,325xm513,329l500,329l502,326c502,325,503,324,503,323c504,319,506,314,513,316l514,317c514,320,513,321,512,323c511,324,511,325,512,326l513,329xm562,338c563,338,565,338,567,338c568,338,569,338,570,338c570,337,569,337,569,336c568,335,567,335,565,335c564,336,563,336,562,338xm572,342l571,342c570,341,568,342,567,342c567,342,566,342,565,342c563,342,560,341,558,339l558,338c559,334,561,332,564,332c567,331,570,332,572,334c574,336,574,338,573,340l572,342xm502,346c500,346,497,346,495,343l494,341l505,337l505,346l502,346xm640,340c639,340,637,341,635,342c632,343,630,343,630,345c633,344,636,343,639,341c640,340,640,340,641,340l640,340xm629,349l628,348l627,348l627,347c625,341,630,340,634,338c635,338,637,337,638,336l639,336l640,336l648,337c651,337,653,337,655,338l656,339l656,342l648,341c646,341,643,343,641,344c638,346,634,349,629,349xm480,337l479,338c478,338,478,339,478,340c479,341,480,343,482,344c483,345,485,345,487,345c488,344,488,343,488,341l488,340c486,338,485,337,481,338l481,337c480,337,480,337,480,337xm485,349c483,349,481,348,480,347c478,346,476,343,475,340c475,339,475,337,477,335c478,334,479,333,481,334c486,333,489,334,491,339l492,340l492,341c492,343,492,346,489,348l488,348c487,349,486,349,485,349xm672,369l661,351l662,350l660,347l663,349l664,349l672,354l672,369xm592,305c594,305,596,306,597,305c596,305,595,305,593,305c592,305,592,305,592,305xm531,351l532,351c532,351,531,350,531,349c531,350,531,351,531,351xm472,341l472,344c473,347,477,350,481,352c484,353,487,354,489,356c490,355,490,353,491,352c495,349,501,349,508,349c515,349,521,349,526,345l527,344c525,343,523,341,522,339l518,343l517,341c516,340,516,340,516,340c514,338,512,336,512,333l512,332l513,332c513,331,514,331,514,330c516,329,518,327,521,327c522,319,527,313,535,305c544,300,552,305,558,308c562,311,565,313,568,312c570,311,572,308,574,304l575,302l577,303c579,305,579,307,579,310l580,310c581,307,582,305,584,304l585,304c570,300,571,283,572,272c572,269,572,266,572,264c560,258,551,249,545,237c539,217,545,196,563,178c574,169,589,168,606,175c604,158,595,144,581,133c546,116,511,96,478,77c452,63,425,48,398,34c399,42,402,49,405,56c408,63,412,71,413,80c434,107,435,144,437,176l437,177c438,193,433,208,428,222c423,235,418,249,419,263c415,275,407,275,400,275c394,275,389,276,387,281c388,289,394,291,401,293c407,295,413,296,417,302c419,307,415,311,412,313c410,315,409,316,408,317c407,321,409,323,411,327c413,328,414,330,415,332c421,335,425,335,428,334c429,333,430,329,431,324c432,316,433,305,445,299c456,290,464,301,470,308l472,311c478,322,474,335,462,347l465,349c465,349,466,349,466,347c466,346,467,343,469,342l472,341xm488,366c487,367,486,368,485,370c487,369,489,369,491,368l488,368l488,366xm479,376l479,362l483,366c486,363,487,361,487,360c486,358,483,356,479,355c476,353,472,351,469,348c469,350,468,353,463,353l463,352l462,352l456,346l458,345c469,335,473,323,468,312c468,312,468,311,467,311c460,302,455,296,447,302c437,307,435,316,434,324c434,330,433,335,429,337c426,340,421,339,412,335l411,334c411,332,410,330,408,329c405,325,403,321,405,315c406,313,408,312,409,310c412,308,414,306,414,304c410,300,405,298,400,297c392,295,384,293,383,281l383,280c386,272,393,271,400,271c406,271,413,271,415,262c415,248,419,234,424,221c429,207,434,193,433,177l433,176c432,144,430,108,409,82l409,81c408,72,405,65,402,57c398,49,394,41,394,31l393,27l396,29c424,43,452,59,479,74c513,93,548,112,583,129l583,130c599,142,608,158,610,177l611,180l608,179c590,172,576,173,566,181c549,197,542,217,549,236c554,247,563,256,574,261l575,261l575,262c576,265,576,269,576,272c575,284,574,299,589,301c590,301,592,301,592,301c596,301,599,300,602,304l602,305l602,306c598,311,593,309,590,308c588,307,586,307,586,307c585,308,584,308,584,312l584,313l576,313l576,311c576,310,576,309,576,309c574,312,572,315,569,316c565,317,560,314,556,312c550,308,544,305,537,309c529,315,525,322,525,329l525,331l522,331c520,330,519,331,517,333c516,334,516,334,516,334c516,335,516,336,518,337l524,332l525,335c525,338,528,340,530,342c533,345,537,348,536,353l536,355l528,355l528,352c528,351,528,350,527,349c521,353,514,353,507,352c502,352,496,352,494,355c492,357,491,360,492,364l507,367l507,373l505,373c499,371,491,372,482,375l479,376xm609,367c606,372,604,377,603,383c604,377,606,372,609,367xm602,399l600,393c597,378,603,368,609,359c611,357,612,354,614,352l615,351l624,351l621,354c613,364,609,375,606,387c605,389,604,391,604,393l602,399xm481,384l485,387c484,386,484,385,484,384c483,384,482,384,481,384xm502,404l505,404c503,400,499,398,495,396c494,396,493,395,492,394l502,404xm510,408l500,408l477,384l477,383c479,379,482,380,485,380l487,380l488,381c488,388,492,390,497,393c502,395,508,398,509,405l510,408xm481,416c482,417,484,417,485,418c486,418,488,418,488,418l490,408c486,410,482,413,481,416xm487,422c486,422,485,422,484,422c481,421,478,419,478,418l477,418l477,417c478,412,485,405,492,404l494,403l491,420c491,421,490,422,487,422xm617,410c618,411,619,413,620,415c623,423,627,428,634,426c650,422,653,408,655,392c657,387,658,382,659,377c658,368,655,361,649,355c647,355,645,355,642,357c643,358,644,359,645,361l646,362l645,363c638,371,633,385,632,399c632,401,633,403,634,405c637,410,640,416,631,421l630,421l629,421c621,415,619,406,618,398l617,410xm630,430c623,430,619,423,616,416c615,414,615,412,614,411l613,411l613,410l616,380l617,380l617,375l618,380l619,381c621,385,621,389,621,394c622,403,623,411,630,417c634,414,633,411,631,407c630,404,629,402,629,399c630,384,634,371,642,362c640,360,639,359,639,359c637,360,636,361,635,362l634,363c632,365,629,368,626,368l625,368l624,365l626,364c628,364,629,362,632,360c633,359,635,357,637,356c640,353,644,351,651,351l652,352c657,358,661,367,663,377l663,378c661,382,660,387,659,393c656,408,654,425,635,429c634,430,632,430,630,430xm467,437l468,432c468,431,468,430,466,429c465,427,462,424,464,420l466,418l475,430l467,437xm612,435c615,436,617,436,619,437c617,435,614,433,612,432c611,431,611,431,610,430l612,435xm675,381c675,403,662,423,641,438c640,438,639,439,639,439c644,438,649,436,654,433c663,426,668,414,673,403c675,396,676,387,675,381xm633,443c627,443,619,442,610,438l609,438l609,437l604,423l606,423c609,424,611,426,614,429c621,435,629,442,638,435c662,419,674,396,670,373l670,368l673,371c683,378,678,400,676,404c672,415,666,428,656,435c650,441,642,443,633,443xm451,443l457,447l458,446l457,445c455,444,453,442,451,443xm457,452l446,444l446,443c447,440,449,439,450,439c453,438,456,440,459,442c460,442,461,443,462,443l465,444l457,452xm460,473l459,468l474,465l475,470l460,473xm614,444c616,444,617,445,618,446l619,446l619,447l622,470l627,453c629,450,632,448,635,448c641,448,645,452,648,456c648,449,649,443,656,439l657,439c663,439,667,444,671,448c672,449,673,450,673,450c674,446,671,443,668,440c667,437,665,435,664,433l664,432c665,427,669,423,674,422c676,421,678,422,680,423c680,421,679,420,678,418c677,416,676,415,675,413l675,412l675,411c681,404,689,407,695,410c698,411,702,412,705,412c704,407,699,406,693,404c689,403,685,401,682,398l681,398c680,393,681,390,682,388c685,386,689,386,692,386c694,386,697,386,697,386c697,386,698,385,697,383c694,383,692,384,690,385c690,385,689,385,688,386l687,386l687,385c679,378,681,366,683,359l678,359l677,359c673,352,669,343,668,336c667,338,664,339,660,337c650,334,651,325,653,318c653,315,654,312,653,309c652,310,652,310,652,311c652,326,645,333,630,333l629,332l628,331c626,329,624,327,624,324l623,324c623,327,623,329,624,331c624,336,625,341,616,346c609,348,607,343,606,341c604,338,604,337,601,337c600,340,601,341,604,344c606,346,610,349,608,353c606,358,604,361,601,362c597,363,593,361,589,359c587,357,585,356,583,355c583,356,583,357,584,358c585,361,589,362,593,364c594,364,595,364,596,364l598,365l597,367c596,368,596,370,596,372c596,376,595,381,590,383c586,384,584,382,583,381c582,381,581,380,580,379c573,377,568,376,565,379c568,381,572,382,576,383c581,384,588,385,592,391c596,399,591,402,587,404c585,405,584,406,583,406c584,406,585,406,585,406c590,406,594,405,597,411c599,415,599,418,598,420c597,423,593,425,591,426c587,428,585,429,584,431l585,432c586,432,587,431,587,430c590,429,593,426,598,428c607,434,605,442,604,448c607,446,610,444,614,444xm621,486l621,482l620,482l616,448c613,446,608,450,604,455l600,458l600,454c600,452,600,450,601,448c602,442,603,435,597,432c594,431,592,432,590,434c588,435,587,435,585,436l584,436l583,435l580,433l580,432c580,426,585,424,589,423c592,422,594,421,594,419c595,417,595,415,593,413c592,410,590,410,585,410c583,410,581,410,579,410l578,409l578,407c579,404,582,402,585,401c589,399,591,398,589,393c586,388,580,387,575,386c570,385,565,384,561,381l560,380l561,378c566,370,575,374,581,376c583,376,584,377,585,377l586,378l586,379c587,380,588,380,588,380c592,378,592,375,592,372c592,370,592,369,593,367c592,367,592,367,592,367c588,365,582,364,580,360c579,358,579,355,580,352l581,351l582,351c586,352,589,353,592,355c594,357,597,359,600,358c602,358,603,356,604,352c605,350,604,349,602,347c599,344,595,340,598,335l598,334l599,334c605,332,608,336,609,339c611,342,611,343,615,342c620,339,620,336,620,331c619,329,619,326,620,322l620,320l629,320l628,323c627,325,628,326,630,328c630,329,631,329,631,329c643,329,648,323,648,312c648,309,650,307,651,306l652,305l656,305l656,306c658,310,657,315,656,319c655,327,655,331,662,334c665,335,665,334,667,331c667,330,667,329,669,328l669,327l670,327l672,323l671,328l672,329c670,336,674,347,680,355l688,355l687,358c686,362,682,375,688,382c688,381,689,381,689,381c692,380,695,379,699,380l700,380l700,381c702,384,702,386,700,388c699,390,695,390,692,390c690,389,687,389,685,391c685,392,684,393,685,396c688,398,691,399,694,400c701,402,708,405,709,414l709,416l707,416c703,417,698,415,694,413c687,411,683,409,679,412c680,414,680,415,681,416c683,419,685,423,685,428l685,435l681,429c680,426,678,425,675,425c671,426,668,429,667,432c668,434,670,435,671,437c675,442,679,447,676,455l675,457l673,456c672,454,670,452,668,450c665,447,661,443,657,443c652,446,652,450,652,457c652,458,652,459,652,460l652,465l649,462c648,461,647,460,646,459c643,456,639,452,635,452c633,452,632,453,630,455l623,482l622,482l621,486xm255,320c255,320,256,321,256,322c258,323,259,325,261,325c261,325,261,324,262,324c262,323,261,322,260,321c259,320,259,319,258,319c257,319,256,320,255,320xm278,481c280,485,284,487,291,487l285,476l278,481xm305,442c309,442,313,443,315,448l315,449c318,467,307,475,296,483c295,484,294,485,293,486l291,487c293,487,294,487,296,487c310,482,317,466,323,453l324,452l325,452c333,454,336,462,338,469c340,475,341,481,347,482c354,480,358,471,356,463l356,462c361,453,365,449,369,449c374,449,377,455,379,462c383,470,387,480,393,481c395,480,398,481,401,482c405,482,409,483,411,482c412,482,413,480,413,478c413,477,413,476,413,475c412,474,412,473,412,473c411,473,411,472,411,473c410,475,409,476,407,478l406,479l405,481l403,480c387,472,378,462,378,449c382,437,393,435,403,434c403,434,404,433,405,433l403,431l403,428c404,418,405,408,414,400l415,399c421,398,440,392,446,407c447,411,447,413,446,415c445,417,442,418,440,418c437,419,435,420,435,422c436,423,437,423,438,424c440,426,441,427,443,426c451,422,453,418,455,410c454,403,449,400,443,397c439,395,434,393,431,389l431,388c432,376,442,377,450,377c458,378,464,377,466,371l458,361c447,359,442,356,441,352c441,348,445,345,451,340c460,333,466,327,462,319c461,318,459,317,458,315c455,312,454,310,451,311c447,314,445,317,445,321c447,321,449,321,450,321c453,321,455,323,456,326l457,327l457,328l456,329c454,333,452,338,447,341c433,349,419,349,406,341l405,341c396,333,394,319,399,307l390,307l390,306c388,305,386,303,384,301c376,293,367,283,372,269c375,257,387,250,395,246l396,246c403,248,402,254,401,258c400,259,400,260,400,261l404,263c406,263,407,262,407,261c410,258,409,254,409,252c407,245,401,244,393,242c391,242,389,241,387,241c380,244,376,250,371,256c367,261,363,266,359,269l358,270l357,269c349,263,352,256,354,250c355,246,357,243,356,239c354,227,352,214,342,208c330,217,329,232,328,246c328,252,328,258,327,263l326,266l324,264c319,261,316,257,312,253c306,245,300,238,289,238c287,242,284,243,281,245c277,247,275,249,276,253l276,254c276,258,278,262,281,263c282,263,283,263,283,263c282,262,281,261,280,260c278,257,278,254,279,251c282,245,288,246,292,246c293,246,293,246,294,246l295,246l296,246c306,258,318,272,311,288c310,291,306,294,302,296c299,298,296,300,295,303c295,304,296,306,298,308c305,325,296,343,284,350l284,351l283,351c280,350,277,351,273,351c265,352,256,352,249,343l248,343c246,337,243,326,250,320c246,319,244,320,243,323c238,332,243,339,249,347c252,351,255,354,256,359l257,360l256,361c251,365,247,364,242,362c239,361,237,360,233,361c222,371,220,376,221,378c222,382,231,383,240,385c254,387,269,389,272,400c290,410,290,423,290,442c292,444,296,443,300,443c302,442,303,442,305,442xm291,491c282,491,276,488,275,481l275,480l275,479l286,471l292,482c293,482,293,481,294,481c304,473,314,465,312,450c309,445,305,445,300,446c296,447,291,448,286,445l286,444l286,443c287,422,286,411,269,403l268,403l268,402c266,393,252,391,240,388c228,387,219,385,217,379c216,374,220,367,231,358l232,358c236,356,240,358,244,359c247,360,250,361,252,359c251,355,248,352,246,349c239,341,233,333,239,321c242,316,247,316,251,316c254,316,256,316,257,315l260,312l261,316c261,316,262,317,263,318c264,320,265,322,265,325c265,326,264,327,262,329l261,329c257,329,255,326,253,324l252,323c248,327,250,336,252,341c258,348,265,348,273,347c276,347,279,346,283,347c293,340,301,325,294,310c292,307,291,305,291,302c292,298,296,295,301,293c303,291,307,289,308,286c313,272,302,260,293,249l292,249c287,249,284,249,283,253c282,254,282,256,283,258c284,259,286,260,288,261l291,262l289,264c287,267,283,268,280,267c276,265,272,259,272,254c270,246,275,244,279,241c282,240,285,238,286,236l286,235l287,234c301,234,308,242,315,250c318,254,320,257,324,259c324,255,325,250,325,246c326,230,327,214,341,204l342,204l343,204c355,211,358,225,360,238c361,243,359,247,357,252c355,257,353,261,358,265c361,262,365,258,368,254c373,248,378,241,386,237l387,237c390,237,392,238,394,238c402,240,410,242,413,251c413,254,414,260,410,264c409,266,407,267,404,267l396,264l396,263c396,261,396,259,397,257c398,253,399,251,396,249c389,254,378,260,376,270c371,282,378,290,387,298c389,300,390,301,392,303l405,303l404,305c398,317,400,330,408,339c420,344,433,344,445,338c449,335,451,331,453,328l453,327c452,326,451,325,450,325c448,324,446,325,445,326l442,328l442,325c441,318,443,313,449,308l450,307c455,306,458,310,461,313c462,314,464,316,465,317c472,329,461,337,453,343c449,346,445,350,445,352c445,352,447,355,460,358l461,358l470,370l470,371c467,382,458,382,450,381c441,381,436,381,435,387c438,390,441,392,444,394c451,397,458,400,459,410l459,411c457,420,453,425,445,429c440,431,437,429,435,427c434,426,433,425,432,425l431,424l431,423c430,417,436,415,439,415c441,414,442,414,443,413c443,412,443,411,442,409c439,400,430,399,416,403c409,410,408,419,406,429l413,435l409,436c407,436,405,437,403,437c394,439,385,441,382,450c382,460,390,469,404,476c404,475,404,475,405,474c406,473,407,473,407,472l406,470l408,470c410,469,412,469,413,470c415,470,415,473,416,474c416,475,416,476,417,477l417,478c416,482,415,484,413,485c409,488,404,486,400,485c398,484,395,483,394,484l393,484c384,483,380,473,376,464c374,458,371,453,369,453c368,453,365,453,360,463c362,473,357,483,347,486l346,486c338,484,336,477,334,470c332,464,330,458,326,456c320,470,313,485,297,491l296,491c294,491,293,491,291,491xm715,492c716,492,717,492,717,492c717,492,718,490,718,489l713,490l715,492xm717,496c716,496,715,495,713,495l705,488l725,484l722,488c722,488,721,489,721,490c721,492,720,494,718,495l717,496xm718,515l717,515l712,509l712,508l713,508l713,506l715,507l717,506c717,505,717,505,717,505l718,504l718,505l719,504l719,505l721,506l720,507c720,508,720,508,721,508c721,509,722,510,722,512c722,514,720,514,719,515l718,515xm578,548l578,552c579,551,579,549,580,548l578,548xm576,567l576,566c576,564,575,563,576,561l574,544l584,544l584,546c584,549,582,552,581,554c580,556,579,559,579,562l580,567l576,567xm557,564l563,564l563,556c562,556,561,556,559,557c558,558,557,561,557,564xm567,567l554,567l554,566c552,561,554,556,557,554c560,552,563,552,566,553l567,553l567,554l567,567xm592,570c594,569,594,567,593,564c593,563,593,563,593,562c592,563,591,564,591,566c591,568,591,569,592,570xm593,574l590,574c587,572,586,568,587,565c588,562,592,558,595,557l598,556l597,559c597,561,597,562,597,564c597,567,598,571,594,574l593,574xm608,573l613,573c613,572,613,571,613,570c613,567,614,564,612,563c612,563,611,563,610,563l608,573xm617,576l604,576l607,560l608,559c611,559,613,559,615,560c617,562,617,566,617,570c617,572,617,573,617,574l617,576xm627,575l629,575c628,572,629,569,629,567c630,566,630,564,631,563c630,563,629,563,629,563c628,564,628,566,628,569c628,571,628,573,627,575xm633,578l618,578l623,575c624,574,624,571,624,569c624,565,624,562,626,560c628,559,630,559,633,559l634,560l635,561c635,564,634,566,633,568c632,571,631,573,632,576l633,578xm643,579l644,579c645,576,647,568,645,564l643,579xm647,583l639,583l642,559l644,559c646,560,648,561,649,563c652,568,649,576,648,580l648,581l647,583xm473,613c472,613,472,613,471,613c468,615,467,618,467,622c468,623,468,623,471,623c472,623,474,623,475,623c476,623,476,623,477,623c477,622,478,620,477,619c477,618,476,617,476,616c474,614,474,613,473,613xm469,627c466,627,465,625,464,623c463,617,465,613,469,610c475,607,478,611,479,614c479,615,480,616,480,617l481,618c481,620,481,623,479,625c478,626,476,627,474,626c474,626,473,626,472,626c471,627,470,627,469,627xm650,652c653,655,659,658,664,655c664,653,663,649,662,648c661,648,659,648,657,648l656,648c654,648,651,648,650,650c650,650,649,650,650,652xm659,659c655,659,650,657,647,655l646,654c645,651,646,648,647,647c649,645,654,644,657,645c659,644,662,644,664,645c667,647,667,653,667,655l667,656l667,657c665,658,662,659,659,659xm555,662c563,663,570,658,575,655l564,643l548,652l555,662xm557,666c556,666,554,666,554,666l553,666l552,665l542,650l565,638l580,656l578,658c572,661,566,666,557,666xm463,669c465,670,465,669,466,666c467,665,467,664,468,664c468,662,466,660,465,660c463,659,460,659,459,661c458,663,459,664,461,666c461,667,462,668,463,669xm464,673c463,673,462,673,461,672l460,672l460,671c459,670,458,670,458,669c456,666,453,663,455,659l455,658c458,656,462,655,466,656c469,658,472,660,472,664l472,665c471,666,470,667,470,668c469,670,467,673,464,673xm529,651c539,659,548,667,553,677l577,665c579,664,582,663,585,662c589,661,593,660,595,658c583,653,576,642,569,632c567,630,566,628,565,625c554,638,539,646,529,651xm550,682l550,680c546,670,535,661,524,653l521,651l524,649c534,645,553,635,563,622l565,620l566,622c568,624,570,627,572,630c579,640,587,651,598,656l600,657l599,658c598,663,592,665,586,666c583,667,580,667,579,668l550,682xm672,677c674,680,677,681,680,680c685,679,686,674,686,670l675,666c672,668,672,670,672,675c672,676,672,676,672,677xm679,684c674,684,671,682,668,678l668,677c668,677,668,676,668,675c668,671,668,665,674,662l675,662l689,667l690,668c691,675,688,682,681,683c680,684,680,684,679,684xm409,674l537,686l539,675c532,665,522,660,511,655c506,652,502,650,497,647c496,648,494,649,492,650c491,651,490,651,489,652l488,653l487,653c479,648,479,640,479,634l479,633l480,632c481,631,482,630,483,629c485,626,488,623,493,625c498,629,500,633,501,638c524,641,542,635,553,619c509,610,458,605,412,607c421,614,433,623,428,638c426,647,421,663,409,674xm540,690l538,690l399,676l403,673c417,664,423,647,425,637c428,624,418,616,408,609c407,608,406,607,405,607l401,603l406,603c456,601,510,606,556,616l559,617l557,619c546,637,525,646,499,642l497,642l497,640c497,635,495,631,491,629c489,628,488,629,486,632c485,633,484,634,483,635c483,640,483,645,488,648c489,648,490,647,491,646c492,646,494,645,495,644l496,642l498,643c503,646,508,649,513,651c524,657,535,662,542,674l542,675l540,690xm641,692c643,694,646,696,650,695c653,694,653,693,653,692c653,689,649,684,646,683c644,684,642,685,642,687c641,688,641,690,641,692xm648,699c643,699,640,697,638,694c637,690,637,687,639,685c640,682,642,681,645,680l646,680c651,681,656,687,656,692c657,695,655,698,651,699c650,699,649,699,648,699xm560,690c576,693,592,696,607,699l608,700c639,706,671,712,701,721l695,716c685,705,685,692,692,674c697,661,710,658,721,657c718,656,716,656,714,655l712,654c668,641,624,627,581,624c589,637,598,648,609,656c616,660,618,658,622,655c626,652,631,649,638,654l639,655l639,656c639,658,639,659,639,661c640,666,640,672,633,675l632,675c607,669,580,674,560,690xm715,728l711,727l710,728l709,727c676,717,641,710,607,703c590,700,572,696,555,692l552,692l554,689c576,671,605,664,632,671c636,670,636,667,635,662c635,660,635,658,635,656c631,654,628,656,625,658c621,661,616,665,607,659c594,651,585,637,576,623l574,621l578,621c621,622,668,636,713,650l714,651c719,652,725,654,730,656l731,656l731,657l734,658l731,658l731,659l730,659c728,660,725,660,723,660c711,662,700,664,696,676c689,692,690,704,698,713l712,725l711,726l715,728xm536,743l533,743l533,742l527,737l544,737l542,740c541,743,537,743,536,743xm452,745c450,745,448,743,447,742l445,740l456,736l456,738c458,741,455,743,454,744l453,745l452,745xm457,767l447,767l447,766l441,766l447,764l446,764l457,760l457,767xm643,782l631,782l631,776l643,776l643,782xm468,782c467,782,464,782,462,779l461,777l472,773l472,782l468,782xm536,782l532,782l532,773l543,777l542,779c540,782,537,782,536,782xm488,778l488,778xm492,783l490,782c489,782,487,782,486,782c485,782,484,782,484,782c482,782,479,782,478,779l476,776l492,774l492,783xm497,783l497,774l510,776l509,779c508,781,506,782,504,782c503,782,503,782,502,782c501,782,500,782,499,782l497,783xm470,795l459,795l468,787l469,788l470,788c471,789,473,791,472,794l472,795l470,795xm534,791l539,791c537,791,535,791,534,791xm542,795l530,795l530,794c529,791,530,790,531,789c533,787,536,787,539,787l542,787l542,795xm552,791l556,791c554,791,553,791,552,791xm560,795l548,795l547,794c547,791,548,790,549,789c551,787,554,787,557,787l560,787l560,795xm575,795l561,795l575,786l575,795xm586,791l587,791l586,791xm591,795l582,795l582,787l591,787l591,795xm617,791l621,791l622,791l617,791xm622,795l613,795l613,787l625,787l626,788c627,791,625,793,624,794c623,794,623,795,623,795l622,795xm652,791l655,791l652,791xm659,795l648,795l648,787l659,787l659,795xm667,796l661,789l676,789l676,790l681,790l676,792l676,793l667,796xm640,791l639,791l640,791xm643,796l641,795c640,795,639,795,638,795c637,795,636,795,635,795c633,795,630,795,629,792l628,790l643,787l643,796xm608,796l606,795c605,795,604,795,604,795c603,795,602,795,601,795c598,795,597,794,596,792l595,790l608,787l608,796xm501,791c501,792,501,793,502,794c503,793,504,793,504,792l501,791xm501,798l500,797c497,795,497,792,497,790l497,787l509,789l509,791c510,795,504,797,501,798xm483,792c484,794,485,794,487,794c488,793,488,793,488,791l483,792xm486,798c483,798,481,796,479,794c478,794,478,793,478,793l475,790l492,787l492,790c492,792,492,795,489,797l489,798c488,798,487,798,486,798xm542,809l532,809l532,802l542,802l542,809xm560,809l550,809l550,802l560,802l560,809xm497,809l497,802l510,802l509,805c508,807,506,809,504,809c503,809,503,809,502,809c501,808,500,808,499,808l497,809xm631,809l631,802l644,802l643,805c642,807,641,809,638,809c637,809,636,809,636,809c635,808,634,808,633,808l631,809xm468,811c467,811,464,811,462,808l461,805l472,802l472,811l470,811l469,810l469,811l468,811xm483,806c484,807,485,807,487,807l488,806l483,806xm486,811c484,811,481,811,479,808l479,807l479,802l491,802l491,803c493,807,491,809,490,810l489,811l487,811l487,810l487,811l486,811xm619,811l611,802l629,802l619,811xm533,824l533,823l528,819l542,815l542,817c543,822,538,823,534,824l533,824xm551,824l550,823l545,819l560,815l560,817c560,818,560,821,557,822c555,823,553,823,552,824l551,824xm485,824c482,824,481,823,480,822l480,821l478,819l489,815l490,817c491,820,489,822,488,823c487,823,487,823,487,823l486,823c486,824,485,824,485,824xm664,909c665,910,665,910,666,910c666,910,666,909,664,909xm666,914c662,914,660,911,659,909c659,908,659,908,658,907c658,907,658,906,657,906l657,905l659,903l660,904c661,904,661,905,661,905c662,905,663,905,664,905c666,906,670,906,670,912l669,913c667,914,667,914,666,914xm642,898l643,904c644,903,644,901,645,899l642,898xm643,916c637,917,635,921,634,926c634,926,634,927,633,927l644,925c645,923,644,919,644,917c644,916,643,916,643,916xm627,931l629,928c629,927,630,926,630,925c632,920,634,914,642,912l637,891l651,898l650,900c646,905,647,910,647,916c648,920,649,924,648,928l647,929l646,929l627,931xm653,942l655,942l655,941l653,942xm659,946l643,946l655,936c659,938,659,941,659,944l659,946xm490,957l491,958c491,957,490,956,490,956l490,957xm491,962c489,962,488,961,487,960c487,959,487,959,486,959l486,958l486,952l487,952c489,951,491,952,492,953c494,955,494,958,494,960l494,961l493,962c492,962,491,962,491,962xm630,966c632,968,634,967,638,965c639,964,640,964,641,964l635,960c635,961,634,961,633,962c632,963,630,964,630,966xm633,971c631,971,629,970,627,968l627,967l627,966c627,963,629,961,631,959c632,958,633,957,633,956l634,955l648,963l648,964l649,965l647,965l647,966l646,966c643,966,642,967,640,968c638,969,635,971,633,971xm558,966l558,969c558,968,558,967,558,966xm558,973l554,973l554,963l562,963l562,965c562,967,562,971,559,973l558,973xm576,976c577,976,579,977,580,978c585,980,588,981,590,978c589,978,587,977,586,977c581,975,579,974,576,976xm587,984c584,984,581,982,579,981c577,980,575,979,573,979l571,979l571,975l572,974c578,969,583,972,587,974c590,975,592,976,593,976l596,976l595,978c593,982,590,984,587,984xm665,980c664,981,663,982,662,983c664,982,665,981,666,980l665,980xm652,987c655,988,658,986,662,984c659,985,657,984,655,984c654,984,653,984,653,984c653,984,652,984,652,987xm653,991c652,991,651,990,650,990l649,990l648,988c648,985,649,982,650,981c652,979,654,980,656,980c659,981,660,981,662,977l662,975l674,979l671,981c671,981,670,982,669,982c665,986,659,991,653,991xm470,995l470,996c470,998,470,999,470,1000c471,999,471,998,470,996l470,995xm470,1003l469,1003c466,1002,466,998,466,996c466,995,466,994,466,993l466,991l475,991l474,993c474,994,474,995,474,996c475,998,475,1002,471,1003l470,1003xm621,1003c623,1005,624,1007,625,1009c627,1012,629,1016,631,1017c632,1015,632,1014,632,1012c633,1010,634,1007,635,1004l634,1003c631,1002,631,1000,630,997c630,996,629,994,629,994c629,993,627,993,625,994c622,996,621,999,621,1003xm633,1021l632,1021c628,1021,625,1015,622,1011c621,1009,619,1007,618,1005l617,1004c617,999,618,994,623,991c626,989,629,989,630,990c633,991,633,994,634,996c634,998,635,1000,635,1000c636,1000,637,1000,639,1000l645,998l641,1003c638,1006,637,1010,636,1013c636,1015,635,1018,634,1020l634,1021l633,1021xm702,1012c702,1013,702,1014,702,1015c702,1016,702,1017,703,1018l705,1017c705,1017,705,1016,705,1014c704,1014,703,1013,702,1012xm703,1022c702,1022,701,1022,700,1021c699,1020,698,1017,698,1015c698,1014,698,1012,698,1012l696,1011l697,1010c697,1008,698,1007,700,1007c702,1006,703,1008,705,1009c705,1010,706,1011,707,1011l709,1010l709,1013c709,1016,709,1019,706,1021c705,1021,704,1022,703,1022xm483,1027c484,1028,484,1028,485,1028c486,1028,486,1027,486,1025l483,1025l483,1027xm485,1032c482,1032,481,1031,480,1030c480,1029,480,1029,480,1029l479,1029l479,1028l479,1022l490,1022l490,1024c490,1026,490,1030,487,1032l486,1032l485,1032xm462,1052c460,1052,457,1052,455,1048l454,1047l466,1043l466,1052l462,1052xm492,1074l497,1074l545,874l542,874c536,896,530,918,525,940c514,984,502,1029,492,1074xm500,1078l488,1078l488,1076c498,1030,510,984,521,940c527,917,533,894,539,872l539,870l540,870l550,870l549,873l500,1078xm516,1074l517,1074c521,1059,525,1045,529,1031c542,979,556,926,567,872l566,872c561,894,554,917,549,940c537,984,526,1030,516,1074xm519,1078l512,1078l512,1076c521,1031,533,984,545,939c551,916,557,893,563,870l563,869l564,868l571,868l571,870c560,925,546,979,532,1032l532,1033c528,1047,524,1062,520,1076l520,1078l519,1078xm259,881c258,882,257,883,257,884c256,885,257,886,257,888c257,886,258,883,259,882l259,881xm426,905c425,910,427,912,430,915c431,916,433,917,434,919l435,920c436,923,435,927,434,929c435,929,435,928,436,928c438,927,440,928,441,929l442,929l444,916c444,912,441,909,439,907c435,905,430,904,426,905xm459,944c461,945,462,946,463,946c463,946,463,945,462,944c462,940,460,932,467,929l468,929l469,930l470,930l478,926c471,914,467,901,468,890l459,893c470,904,466,919,462,933c461,937,460,941,459,944xm448,1076l464,1076l464,1073c466,1070,469,1070,472,1070l473,1070l474,1070c475,1071,476,1072,477,1074l479,1074c479,1072,480,1070,481,1068c483,1062,485,1056,483,1051c482,1049,479,1048,476,1047l474,1047l475,1045c478,1039,484,1039,488,1039l489,1039l499,1000c498,1000,498,1000,498,1000c494,999,487,996,491,988c492,984,496,984,499,984c500,984,501,984,502,984l532,873l531,872l211,876c224,882,240,885,253,887c253,886,253,884,253,883c253,881,255,879,258,877l259,877l260,877l264,881l263,882c261,884,261,887,262,888c263,892,268,894,273,895c276,896,278,897,280,898c287,890,302,888,312,893l314,893l314,894c313,897,314,900,315,903l315,904c317,904,318,904,318,903c319,903,319,900,318,898c318,894,318,891,321,888l322,888c326,888,330,889,334,889c338,890,342,891,346,890l347,890l348,890c351,893,351,896,351,898c351,901,351,902,352,903c353,903,353,903,354,903c357,904,358,904,358,903l358,902c358,900,358,899,357,898l355,897l356,895c359,890,365,890,370,890c376,890,378,890,381,887l382,884l384,886c388,891,389,896,389,903l393,903c397,903,397,902,397,898c396,896,396,893,399,891l399,890l400,890c412,887,421,889,427,894l483,875c487,873,499,870,504,875c506,877,508,880,507,886c505,892,503,895,500,896c497,897,494,894,491,891c493,897,491,903,491,909c489,919,488,928,499,932l501,932l501,933l503,934l500,935l476,938l472,934c477,942,474,955,472,961l471,962l470,962c466,961,466,962,465,964c465,966,463,969,460,970l459,971l458,970l453,965c452,961,454,958,456,956l456,955l449,948l449,947c448,941,446,941,442,940c439,940,434,940,433,931c432,933,430,935,428,937l427,938l426,938c422,937,420,938,420,938c419,939,419,941,419,942c419,945,419,949,417,951c416,952,414,953,410,953c408,977,423,993,438,1011c446,1011,448,1016,450,1020c451,1024,452,1026,459,1024l461,1023l461,1025c462,1028,462,1030,461,1031c459,1033,456,1034,454,1034c453,1034,451,1035,450,1035c453,1047,455,1064,448,1076xm468,1080l374,1078l374,1074l445,1074c451,1063,449,1047,446,1035l446,1034l447,1034c448,1031,451,1031,454,1030c455,1030,457,1030,457,1029c458,1029,458,1028,458,1028c449,1030,447,1025,446,1021c444,1018,443,1015,437,1014l435,1013c419,996,403,977,407,951l407,949l409,949c412,950,414,949,415,948c415,947,415,945,415,943c415,940,415,937,417,935c419,934,422,933,426,934c430,930,432,926,431,921c430,920,428,918,428,917c424,914,420,911,422,903l422,902l423,901c428,900,436,901,441,905c444,906,448,910,448,916l445,933l444,933c442,933,441,933,440,932c439,931,438,931,438,931c438,931,437,931,437,932c438,936,439,936,442,937c446,937,451,937,452,946l462,955l461,957c460,957,460,958,459,958c457,960,456,962,456,963l460,966c461,965,461,964,462,963c463,961,464,957,469,958c471,952,473,940,467,934c465,935,465,939,466,943c466,947,467,949,465,950c463,952,461,950,456,946l455,945l455,944c456,941,457,937,458,932c462,918,466,903,453,894l451,891l473,885l472,888c470,898,475,913,483,926l484,928l476,932l478,934l492,932c484,926,486,917,487,908c489,899,490,891,480,885l476,882l478,882l477,882l478,882l481,882c485,880,489,884,492,888c495,890,498,893,499,892c500,892,502,891,504,885c504,882,504,880,502,878c498,875,488,877,484,878l426,898l425,898c420,893,412,892,401,894c400,895,400,896,401,898c401,901,401,906,393,907l385,907l385,905c386,899,385,894,382,891c379,894,374,894,370,894c366,894,362,894,360,896c362,898,362,900,362,902l362,903c360,907,356,907,354,907c353,907,352,907,352,907l351,907l350,907c347,905,347,901,347,898c347,896,347,895,346,894c342,894,338,894,333,893c330,892,327,892,323,892c322,893,322,895,322,898c323,901,323,904,320,906c319,907,316,907,314,907l313,907l312,906c312,905,312,905,311,904c310,902,309,899,310,895c301,892,287,894,282,902l281,904l280,902c278,901,275,900,272,899c267,897,262,895,259,892l256,892c239,888,217,884,201,876l200,876l200,875l197,873l201,873l201,872l202,872l532,868l536,871l536,872l504,988c502,988,501,988,499,988c496,988,494,988,494,989c492,993,494,995,499,997c500,997,501,997,502,998l503,998l503,1000l491,1043l490,1043c489,1043,489,1043,488,1043c484,1043,481,1043,480,1044c483,1046,485,1047,486,1049c489,1055,487,1063,485,1069c484,1071,483,1074,483,1075l484,1078l472,1078l473,1075l472,1073c469,1073,468,1073,468,1074l468,1080xm575,1125c576,1126,576,1127,577,1127c578,1128,578,1128,579,1129c580,1129,580,1128,580,1128c580,1128,580,1127,580,1126c580,1126,579,1124,579,1123l575,1125xm577,1133l576,1132c576,1131,575,1131,575,1130c573,1129,571,1127,571,1124l572,1123l587,1115l584,1121c583,1122,583,1124,584,1125c584,1127,585,1129,584,1130c583,1131,581,1132,578,1132l577,1133xm676,1133l667,1127l669,1121l679,1128l676,1133xm622,1122c624,1123,626,1125,628,1128c631,1132,633,1134,636,1133c633,1131,631,1128,630,1126c627,1122,626,1120,622,1122xm635,1137c630,1137,628,1133,625,1130c622,1127,620,1124,617,1124l612,1123l617,1120c627,1114,630,1119,633,1124c635,1127,637,1129,640,1131l642,1133l641,1134c639,1136,637,1137,635,1137xm591,1125c593,1127,595,1129,598,1130c606,1136,616,1143,624,1144c621,1141,618,1138,615,1135c607,1127,601,1119,591,1121l591,1125xm627,1148c617,1148,606,1141,596,1134c593,1132,591,1129,588,1128l587,1128l587,1127l587,1118l588,1118c602,1115,610,1124,617,1132c622,1137,626,1142,631,1144l636,1147l631,1148c629,1148,629,1148,627,1148xm519,1153l513,1153l513,1152l508,1152l512,1150l512,1149l526,1144l535,1141l527,1146l527,1147l519,1153xm567,1136l591,1151c585,1143,575,1139,567,1136xm602,1162l563,1139l563,1130l565,1131c577,1135,592,1142,599,1156l602,1162xm669,1138c671,1140,672,1141,674,1143c676,1145,677,1146,679,1148l680,1146l669,1138xm697,1162l693,1161l692,1161c683,1159,677,1152,671,1145c668,1142,665,1139,662,1137l661,1135l666,1130l686,1146l684,1148l694,1159l697,1162xm551,1147c557,1148,562,1152,567,1156c574,1161,579,1165,585,1163l554,1142c552,1144,551,1145,551,1147xm582,1167c576,1167,571,1163,565,1159c560,1155,554,1151,549,1150l548,1150l548,1149c546,1144,549,1142,551,1140c551,1139,552,1139,552,1138l554,1137l592,1164l590,1165c588,1167,585,1167,582,1167xm487,1176l483,1172l492,1163l496,1167l487,1176xm449,1192l445,1187l466,1176l469,1181l449,1192xm650,1151c661,1154,670,1162,679,1169c691,1179,703,1189,718,1188l718,1185c695,1180,671,1160,654,1144c653,1144,651,1145,651,1147c650,1148,650,1150,650,1151xm716,1192c700,1192,688,1182,677,1172c668,1165,658,1157,648,1154l647,1154l646,1153c645,1150,646,1147,647,1145c649,1142,651,1141,654,1140l655,1140l656,1140c673,1157,697,1177,721,1181l722,1182l722,1191l721,1192c719,1192,718,1192,716,1192xm529,1162c538,1178,554,1187,568,1194c570,1192,569,1189,567,1186c567,1184,566,1182,565,1181c554,1180,548,1173,542,1166c540,1163,537,1160,534,1157l529,1162xm569,1199l568,1198c553,1190,534,1181,526,1162l525,1161l526,1160l534,1153l535,1153c539,1156,542,1160,545,1164c551,1170,557,1177,567,1177l568,1177l569,1179c569,1180,570,1182,571,1184c573,1188,575,1193,570,1198l569,1199xm681,1187c685,1190,689,1193,693,1196c692,1195,691,1194,689,1192c687,1190,684,1188,681,1187xm704,1203l703,1203c692,1201,685,1195,679,1189c673,1184,668,1179,661,1176l659,1176l660,1175l651,1171l660,1173l661,1173c671,1173,681,1181,692,1189c696,1193,700,1197,704,1199l705,1200l707,1203l704,1202l704,1203xm612,1190c613,1191,614,1191,614,1191c612,1189,609,1187,606,1185c607,1186,607,1186,608,1187c609,1188,611,1189,612,1190xm621,1199c622,1200,623,1201,624,1202c626,1206,628,1210,631,1211c629,1207,625,1202,621,1199xm638,1216l635,1216c626,1215,623,1209,620,1204c618,1200,616,1195,610,1194l609,1193c608,1192,607,1190,605,1189c602,1187,599,1184,598,1179l597,1176l601,1177c615,1184,629,1200,637,1213l638,1216xm505,1177c507,1179,508,1181,509,1183c509,1180,509,1177,509,1175l505,1177xm518,1171c524,1175,529,1181,532,1187c538,1195,543,1202,551,1202c545,1198,540,1192,535,1186c529,1179,524,1173,518,1169l518,1171xm515,1194c520,1202,527,1211,535,1214c536,1213,536,1213,537,1213c538,1211,539,1211,539,1211c537,1209,535,1206,534,1203c529,1197,527,1193,522,1196l521,1196l520,1196c518,1196,516,1195,515,1194xm537,1218l536,1218c522,1213,514,1199,507,1187c505,1184,503,1180,502,1178l501,1176l515,1166l515,1163l517,1164c525,1168,531,1176,538,1183c543,1190,550,1198,557,1201l561,1203l556,1205c554,1205,553,1206,551,1206c541,1206,535,1197,529,1189c525,1183,521,1176,516,1174l515,1174l515,1173l515,1166l514,1171c512,1180,511,1189,520,1192c529,1188,533,1195,537,1201c539,1204,540,1207,541,1208l542,1209c543,1212,541,1214,539,1216l538,1217l537,1218xm631,1167c632,1168,633,1170,634,1172c637,1178,639,1183,646,1184l647,1184c671,1206,691,1224,718,1238c718,1237,719,1237,719,1237c713,1232,706,1227,699,1223c688,1217,677,1210,668,1198c662,1187,646,1172,631,1167xm719,1242l718,1242c690,1228,669,1210,645,1188c636,1187,633,1180,631,1174c629,1170,628,1167,625,1165l624,1164l622,1162l625,1162l626,1162c643,1164,664,1183,672,1196c680,1207,691,1213,701,1220c709,1224,716,1229,722,1235c723,1238,721,1240,720,1241l720,1242l719,1242xm647,1205l648,1207c658,1226,676,1234,693,1241c698,1243,702,1245,706,1247c706,1246,706,1245,705,1244c683,1236,668,1221,652,1205c650,1203,649,1202,647,1200c640,1197,635,1191,631,1186c626,1179,621,1173,613,1172c615,1177,620,1181,624,1185c627,1188,629,1190,631,1193c636,1194,637,1198,639,1201c641,1205,642,1207,645,1206l647,1205xm716,1251c717,1251,717,1251,717,1251l716,1251xm717,1255c715,1255,713,1254,711,1253c705,1249,698,1247,692,1244c674,1237,656,1229,645,1210c639,1211,637,1206,635,1203c634,1200,633,1197,630,1196l629,1196c627,1193,624,1190,622,1188c616,1183,610,1178,609,1171l608,1168l611,1168c622,1168,628,1176,634,1183c638,1189,642,1194,649,1197c651,1199,653,1200,655,1202c671,1218,686,1234,708,1241l709,1241l709,1242c709,1247,715,1247,719,1247c720,1247,720,1247,720,1247l723,1247l722,1249c721,1252,720,1254,719,1254c718,1255,718,1255,717,1255xm668,1264c676,1264,683,1267,690,1270c694,1272,699,1274,704,1275c685,1268,664,1259,653,1237c652,1237,651,1236,650,1235c650,1235,649,1235,648,1234c648,1235,648,1235,648,1236l647,1239l644,1237c637,1230,627,1226,618,1222c608,1217,598,1212,589,1203l585,1207c587,1208,590,1210,592,1211c617,1226,643,1241,664,1265c666,1264,667,1264,668,1264xm709,1280c701,1280,694,1277,688,1274c680,1270,673,1267,664,1269l663,1269l662,1268c641,1245,616,1229,591,1215l590,1214c587,1212,584,1211,581,1209l579,1208l589,1198l590,1200c599,1208,609,1213,619,1218c628,1222,637,1226,645,1233c645,1232,646,1231,647,1231c649,1230,651,1231,652,1232c653,1233,654,1234,655,1234l656,1234l656,1235c666,1256,686,1264,705,1272c709,1273,712,1274,715,1276l721,1278l714,1279c713,1280,711,1280,709,1280xm549,1231c566,1240,584,1248,601,1256l607,1258c618,1264,629,1272,639,1281c652,1292,666,1304,681,1308c659,1297,641,1282,624,1268c603,1251,582,1233,554,1225c554,1225,553,1226,552,1227c551,1228,550,1229,549,1231xm693,1313c672,1313,654,1298,637,1283c627,1275,617,1267,605,1262l599,1259c581,1251,563,1243,546,1233l545,1233l545,1232c545,1228,548,1226,550,1224c551,1223,552,1223,552,1222l553,1221l554,1221c583,1229,605,1247,626,1265c647,1282,669,1301,697,1309l698,1310l698,1311l704,1312l698,1313l696,1313c695,1313,694,1313,693,1313xm571,1217c592,1224,609,1239,626,1254c642,1267,658,1282,678,1288c663,1280,649,1268,636,1257c617,1239,596,1221,571,1216l571,1217xm709,1312l712,1312c713,1308,711,1305,709,1301c709,1300,709,1300,708,1299c703,1298,698,1297,694,1295c701,1299,708,1305,709,1312xm714,1316l705,1316l705,1314c705,1306,693,1299,683,1295c681,1294,680,1293,678,1293c657,1286,640,1271,624,1257c607,1242,590,1227,568,1220l567,1220l567,1219l567,1211l569,1212c597,1217,618,1235,639,1254c660,1272,682,1292,710,1295l711,1295l711,1296c712,1297,712,1298,713,1299c715,1304,717,1308,716,1314l716,1315l714,1316xm544,1333l544,1334l544,1333c546,1333,548,1332,549,1330c550,1330,550,1329,550,1328c546,1329,544,1330,540,1329l540,1333c541,1333,542,1333,544,1333xm543,1337c541,1337,539,1337,537,1334l536,1334l536,1333l536,1324l539,1325c544,1326,545,1326,551,1323l553,1322l553,1324c554,1327,554,1330,552,1332c551,1335,548,1337,545,1337l544,1337l543,1337xm728,1342c724,1345,720,1349,717,1352c718,1351,719,1351,720,1351c723,1351,725,1351,728,1351l728,1342xm731,1355l729,1355c727,1354,724,1354,721,1355c719,1355,717,1355,714,1355c711,1355,703,1355,701,1347l701,1346l702,1345l706,1341l707,1343c708,1346,709,1348,711,1349c715,1350,721,1343,725,1340c726,1338,727,1337,728,1336l731,1333l731,1355xm515,1377c516,1378,516,1378,516,1378c516,1377,516,1377,516,1377l515,1377xm516,1386l517,1386l517,1385c517,1386,516,1386,516,1386xm519,1390l513,1390l512,1388c512,1387,513,1385,514,1384c514,1383,515,1382,515,1382l514,1381l508,1381l517,1368c517,1367,518,1366,519,1365l520,1364l523,1366l520,1370c519,1373,519,1376,520,1379c521,1382,521,1386,520,1389l519,1390xm595,1383c599,1383,601,1387,602,1389c604,1388,605,1386,604,1384c604,1383,603,1381,601,1380c599,1380,597,1381,595,1383c594,1383,594,1383,594,1384c595,1383,595,1383,595,1383xm549,1371c561,1372,568,1382,575,1390c577,1392,578,1394,579,1396c581,1397,582,1398,583,1398c584,1397,586,1394,587,1392c587,1391,587,1391,588,1390c587,1391,586,1391,586,1391c580,1392,575,1387,569,1381c563,1376,556,1369,549,1370l549,1371xm583,1401c581,1401,579,1400,577,1398c575,1396,574,1394,572,1392c566,1384,559,1375,547,1375l545,1375l545,1367l547,1366c556,1364,564,1372,571,1378c576,1383,581,1388,585,1387c587,1387,590,1385,592,1380c595,1377,599,1376,602,1377c605,1377,607,1380,608,1383c610,1387,607,1390,605,1392c604,1393,604,1393,604,1394l602,1395l601,1394c600,1393,599,1391,598,1390c597,1387,596,1387,594,1388c592,1389,592,1391,590,1393c589,1397,587,1401,584,1401c583,1401,583,1401,583,1401xm479,1405c479,1406,479,1406,479,1407c480,1409,481,1410,482,1410c482,1409,482,1408,481,1407c480,1406,479,1406,479,1405xm483,1414c478,1414,477,1411,476,1409c475,1406,475,1405,473,1405l471,1405l471,1404l468,1403l470,1402l472,1401c477,1400,481,1401,484,1404c486,1407,487,1410,485,1413l485,1414l483,1414xm496,1445l490,1445l490,1428l496,1428l496,1445xm487,1450l484,1448c482,1447,481,1444,481,1441c481,1440,480,1438,479,1437l479,1436l480,1435l479,1431l481,1434l482,1435c485,1437,489,1442,488,1448l487,1450xm561,1454c561,1454,562,1454,563,1454c568,1454,573,1454,574,1450l566,1446c565,1448,564,1449,562,1450c561,1451,560,1452,560,1453l561,1454xm566,1458c565,1458,564,1458,563,1458l562,1458c562,1458,561,1458,560,1458l559,1458c557,1456,556,1454,556,1453c556,1450,558,1448,560,1447c561,1446,563,1444,563,1443l562,1439l578,1448l578,1449c577,1458,568,1458,566,1458xm535,1460l537,1457l536,1456l543,1436l547,1437l542,1455l539,1458l538,1458l535,1460xm549,1467l556,1467c554,1466,552,1465,551,1465c551,1465,550,1466,549,1467xm564,1471l545,1471l545,1469c546,1465,547,1462,549,1462c553,1460,556,1463,559,1465c561,1466,562,1467,563,1467l564,1468l564,1469l567,1470l564,1470l564,1471xm573,1467c575,1468,576,1470,577,1471c579,1474,581,1476,582,1479c580,1475,578,1471,578,1467l577,1467c575,1466,574,1466,573,1467xm591,1495c593,1497,593,1501,593,1504c592,1508,592,1510,594,1511c601,1502,595,1495,589,1487c587,1485,585,1483,583,1481c586,1485,589,1489,591,1495xm595,1515c589,1514,589,1508,589,1504c589,1501,589,1498,588,1497l587,1496c585,1488,579,1481,574,1474c573,1472,571,1470,570,1468l569,1467l569,1466c571,1462,575,1462,577,1463c578,1463,579,1463,579,1463l582,1462l582,1465c581,1472,587,1478,592,1484c599,1493,606,1502,597,1514l596,1515l595,1515xm471,1390l471,1390xm466,1412l466,1412xm504,1419l502,1420l502,1421c500,1421,498,1422,496,1423c500,1423,502,1422,504,1419xm458,1436c460,1436,462,1436,464,1437c463,1433,461,1430,459,1427c456,1422,453,1416,453,1409c452,1411,452,1412,452,1414l453,1415l452,1416c447,1419,442,1423,439,1425c443,1425,446,1429,449,1432c450,1433,451,1434,452,1435l453,1436c454,1436,456,1436,458,1436xm466,1438c468,1438,469,1439,470,1440c472,1439,473,1436,473,1434c474,1432,474,1429,475,1427l475,1426c474,1426,474,1426,474,1426c474,1431,470,1436,466,1438xm474,1443l474,1447c476,1455,478,1460,483,1463l483,1462c486,1460,491,1460,498,1462c502,1457,502,1449,501,1441c501,1437,501,1433,501,1429l501,1428l502,1428c504,1427,506,1428,507,1429c509,1426,509,1424,506,1422c503,1427,497,1426,491,1426c490,1426,487,1426,485,1426c484,1426,483,1427,482,1427c480,1427,479,1428,479,1429l481,1431l478,1429c478,1431,477,1432,477,1435c477,1437,476,1440,474,1443xm472,1455c472,1459,472,1462,473,1464c475,1467,479,1468,484,1468c479,1466,475,1461,472,1455xm489,1469l490,1469c497,1469,504,1469,508,1472c510,1466,513,1460,517,1455c522,1447,528,1438,526,1428l525,1426c523,1424,521,1422,520,1421l519,1420c519,1419,518,1419,517,1418l517,1417l516,1417c516,1415,516,1414,516,1413c514,1414,511,1414,509,1413l508,1413l505,1416l506,1417c513,1422,514,1426,509,1433l508,1435l506,1433l505,1433c505,1432,505,1432,505,1432c505,1435,505,1438,505,1441c505,1450,505,1459,500,1466l500,1467l498,1467l498,1466c488,1463,487,1464,486,1464c487,1464,487,1465,487,1466l489,1469xm446,1496c445,1497,443,1499,442,1501c443,1500,445,1500,446,1500c446,1498,446,1497,446,1496xm429,1519l426,1518l427,1516c437,1499,451,1484,469,1470l471,1468c471,1468,471,1467,470,1466c467,1462,467,1456,471,1447l471,1444l471,1445l470,1445l469,1444c457,1434,448,1442,437,1451c428,1458,419,1465,409,1464l407,1464l402,1464l407,1462l407,1461l408,1460c417,1458,435,1446,448,1436c447,1436,446,1435,446,1435c441,1429,438,1426,432,1431l431,1431l431,1432c430,1432,429,1431,429,1431l423,1434l428,1429c429,1428,432,1425,448,1413c448,1406,453,1401,460,1396c463,1393,466,1390,469,1387l470,1386l489,1384l490,1387l488,1388c476,1391,463,1396,457,1408l470,1408l470,1416l468,1416c465,1417,463,1414,462,1413c461,1413,461,1412,460,1412l456,1409c456,1415,459,1420,462,1425c464,1427,466,1430,467,1433c469,1431,471,1428,470,1425c469,1424,468,1424,466,1422l462,1418l457,1414l467,1419l468,1419c471,1420,473,1421,474,1422c476,1424,478,1424,482,1423c482,1423,483,1423,484,1423c488,1422,491,1421,494,1419c496,1418,498,1418,500,1417l513,1401l512,1408c511,1410,512,1410,512,1410c512,1411,516,1410,517,1409c521,1407,526,1405,529,1409c529,1410,531,1412,530,1413c529,1414,527,1414,525,1413c522,1412,520,1412,520,1413c520,1413,519,1413,520,1415c521,1416,522,1417,522,1418c525,1421,528,1424,531,1425c533,1426,534,1426,535,1427c536,1427,537,1428,538,1428l541,1428l535,1445l534,1445l534,1446l533,1445c533,1445,532,1444,532,1443c531,1442,531,1440,532,1437c533,1435,534,1432,533,1431c532,1430,531,1430,530,1429l529,1429c531,1440,525,1449,520,1457c516,1463,513,1469,512,1475c514,1478,515,1483,514,1489l513,1495l510,1490c508,1485,507,1481,508,1476c504,1473,497,1472,490,1472c483,1472,477,1472,473,1469l472,1472c470,1478,465,1482,460,1485c454,1490,449,1494,450,1502l451,1504l448,1504c441,1503,434,1511,430,1518l429,1519xm488,1526l477,1526l491,1517l492,1519c493,1522,491,1524,490,1525l489,1525l489,1526l488,1526xm529,1559l529,1576c530,1571,531,1565,529,1559xm530,1585l525,1585l525,1548l529,1551c537,1559,534,1575,531,1584l531,1585l530,1585xm505,1589l501,1589l501,1531l505,1531l507,1546l505,1589xm574,1594l567,1594l567,1580l570,1581c574,1583,573,1587,573,1589c573,1589,573,1590,573,1591l574,1594xm559,1549c558,1560,558,1573,562,1584c562,1581,562,1577,561,1573c560,1569,559,1564,561,1561l562,1556l568,1569c570,1567,573,1568,575,1568c574,1564,570,1560,566,1556c564,1554,561,1552,559,1549xm563,1594l561,1590c553,1576,555,1557,556,1545l557,1536l560,1543c562,1547,565,1550,569,1554c574,1558,579,1563,579,1569l580,1571l578,1572c577,1572,576,1572,574,1572c572,1571,571,1572,571,1572l571,1576l570,1576l570,1578l568,1576l564,1569c564,1570,565,1571,565,1573c566,1578,567,1585,564,1590l563,1594xm483,1596l477,1596l477,1581l483,1581l483,1596xm492,1606l488,1606l488,1566l492,1566l492,1606xm579,1601l579,1603l581,1602l579,1601xm576,1611l576,1591l587,1603l576,1611xm533,1602c532,1602,531,1603,530,1603c531,1603,533,1603,535,1603c534,1603,534,1602,533,1602xm509,1604c508,1604,508,1605,507,1606c506,1608,504,1609,502,1610c505,1609,508,1608,512,1608c510,1606,509,1605,509,1604xm491,1614c488,1614,484,1614,481,1613l477,1613l480,1610c483,1608,487,1608,491,1607c496,1607,502,1607,504,1604c505,1602,506,1600,505,1596l505,1595l506,1595l506,1590l508,1594l509,1595c510,1597,511,1598,511,1600c512,1602,513,1604,515,1605c518,1605,521,1604,524,1602c529,1600,535,1596,541,1602l547,1600l547,1607l545,1607c543,1607,542,1607,541,1606l540,1607l539,1606c531,1606,523,1609,516,1610c508,1613,500,1614,491,1614xm644,1623l655,1623l655,1622l644,1623xm659,1626l606,1626l606,1621l608,1621l659,1618l659,1626xm701,1623c703,1623,705,1623,708,1623c710,1623,712,1622,714,1623l714,1622l701,1623xm682,1627c676,1627,670,1625,667,1624l666,1624l666,1623l661,1622l667,1621l692,1619l693,1619l694,1617l696,1619l718,1618l718,1627l716,1626c714,1626,711,1626,708,1626c704,1627,698,1627,694,1623c691,1625,687,1627,682,1627xm472,1623l561,1625l561,1624c554,1621,548,1620,546,1622l545,1622c535,1623,524,1622,514,1622c500,1622,485,1622,472,1623xm564,1629l562,1629l456,1626l455,1626l450,1625l455,1624l455,1623l456,1623c471,1617,493,1618,514,1618c524,1619,535,1619,544,1618c548,1616,554,1617,563,1621l564,1621l564,1622l564,1629xm588,1638c589,1638,590,1638,591,1638c594,1638,595,1638,595,1638l594,1634l588,1638xm593,1642c592,1642,592,1642,591,1642c590,1642,588,1642,587,1642l586,1642l585,1641l581,1637l596,1628l600,1637l600,1638c599,1641,597,1642,593,1642xm672,1636c678,1639,689,1639,694,1637c692,1632,688,1632,680,1633c678,1633,675,1634,672,1634l672,1636xm684,1642c678,1642,673,1641,669,1639l668,1639l668,1638l668,1629l670,1629c673,1630,677,1630,680,1629c687,1628,696,1628,698,1637l698,1638l698,1639c694,1641,690,1642,684,1642xm703,1635c706,1639,711,1638,716,1638c718,1638,721,1637,723,1638c724,1636,723,1635,722,1634c721,1632,716,1633,712,1633c708,1634,705,1634,703,1634l703,1635xm727,1642l725,1642c722,1641,719,1642,717,1642c715,1642,713,1642,711,1642c707,1642,703,1641,699,1636l699,1628l702,1629c704,1630,707,1630,711,1629c717,1629,722,1628,725,1631c727,1633,728,1636,727,1640l727,1642xm636,1635c639,1639,645,1639,652,1638c655,1638,658,1637,662,1638c661,1636,661,1635,660,1634c656,1631,645,1633,639,1634c638,1635,636,1635,636,1635xm645,1642c640,1642,634,1641,631,1634l630,1632l632,1632c634,1631,636,1631,638,1631c646,1629,657,1627,662,1631c665,1634,666,1636,665,1640l665,1642l663,1642c660,1641,656,1641,652,1642c650,1642,647,1642,645,1642xm604,1634c604,1635,604,1636,604,1637c606,1639,612,1638,617,1638c620,1637,623,1637,626,1637c626,1636,626,1635,625,1634c622,1632,617,1633,613,1633c610,1634,606,1634,604,1634xm630,1643l628,1642c625,1641,621,1641,617,1642c615,1642,612,1642,610,1642c606,1642,604,1642,602,1640c600,1638,599,1635,600,1631l601,1629l603,1629c605,1630,609,1630,613,1629c618,1629,624,1628,627,1631c629,1633,630,1636,630,1640l630,1643xm684,1658c686,1658,688,1658,690,1658c694,1658,699,1658,703,1656c703,1654,702,1652,701,1651c698,1648,692,1648,686,1648c684,1648,681,1649,679,1648c679,1652,680,1655,682,1658c683,1658,683,1658,684,1658xm694,1662c692,1662,691,1661,689,1661c686,1661,684,1661,681,1661l680,1661l679,1660c677,1656,674,1651,675,1647l675,1644l677,1645c680,1645,683,1645,686,1645c692,1645,699,1644,704,1648c706,1650,707,1653,707,1658l706,1659c703,1661,698,1662,694,1662xm502,1658c504,1658,505,1658,507,1658c512,1658,517,1658,521,1656l521,1651l501,1653l501,1658l502,1658xm497,1662l497,1649l525,1647l525,1659l524,1659c520,1661,516,1662,512,1662c510,1662,509,1661,507,1661c504,1661,502,1661,499,1661l497,1662xm641,1648l641,1651c642,1659,649,1659,659,1658c663,1658,667,1657,670,1658c670,1655,669,1652,668,1651c665,1648,658,1648,652,1648c648,1649,644,1649,641,1648xm651,1662c646,1662,639,1661,637,1651l637,1644l640,1645c643,1645,647,1645,651,1645c659,1644,667,1644,671,1648c673,1651,675,1655,674,1660l674,1662l672,1661c668,1660,664,1661,659,1661c657,1662,654,1662,651,1662xm589,1648c588,1648,587,1648,587,1649c586,1649,585,1650,586,1652l586,1653c586,1655,586,1657,587,1658c588,1659,591,1658,594,1658c596,1658,599,1657,601,1658c601,1654,600,1651,598,1649c596,1648,594,1648,592,1648l591,1648c590,1648,590,1648,589,1648xm603,1662l601,1661c600,1661,597,1661,594,1661c593,1662,591,1662,590,1662c587,1662,585,1661,584,1660c582,1659,582,1656,582,1653c581,1651,582,1648,584,1646c586,1645,589,1644,591,1645c594,1643,598,1644,601,1647c604,1649,605,1655,604,1660l603,1662xm560,1658l561,1658l561,1657c560,1655,560,1653,561,1651c561,1651,560,1651,559,1651c560,1653,560,1655,560,1657l560,1658xm532,1657c534,1657,537,1658,539,1658c544,1659,549,1659,552,1657c553,1656,554,1654,554,1651c552,1651,549,1651,546,1650c541,1650,535,1649,532,1652c530,1653,529,1655,529,1657c530,1657,531,1657,532,1657xm525,1662l525,1660c525,1655,527,1651,529,1649c533,1645,540,1646,547,1647c552,1648,557,1648,562,1647l563,1647l564,1647l568,1652l565,1653c564,1653,564,1654,564,1656c565,1658,565,1659,564,1660l564,1661l563,1661l556,1661l556,1660c556,1660,556,1659,556,1658c555,1659,555,1659,554,1660c553,1661,550,1662,546,1662c543,1662,541,1662,539,1661c535,1661,530,1660,528,1661l525,1662xm608,1650c608,1653,608,1655,609,1657c612,1659,617,1658,623,1658c626,1657,630,1657,633,1657c632,1654,631,1651,629,1648c627,1648,624,1648,622,1648c617,1648,612,1648,608,1650xm637,1662l634,1661c631,1660,627,1661,623,1661c621,1662,618,1662,616,1662c613,1662,609,1661,607,1659c604,1657,604,1653,604,1648l605,1647c610,1644,617,1644,622,1645c625,1645,628,1645,630,1645l631,1645l632,1646l633,1647c635,1650,637,1655,637,1660l637,1662xm455,1648c463,1655,476,1664,490,1659l490,1651c487,1652,484,1650,481,1650c476,1648,472,1647,470,1654l468,1657l463,1648c462,1648,460,1648,459,1648c457,1648,456,1648,455,1648xm481,1664c468,1664,458,1656,451,1650l451,1649l451,1648c453,1644,457,1644,460,1645c461,1645,462,1645,463,1645l464,1645l465,1645l468,1649c472,1643,477,1645,482,1646c485,1647,489,1648,491,1647l494,1646l494,1661l493,1661c489,1663,485,1664,481,1664xm654,1668l652,1679c667,1678,680,1674,693,1670l654,1668xm618,1678c629,1680,639,1680,647,1680c645,1677,643,1674,642,1671c642,1671,641,1669,641,1668c638,1668,634,1668,631,1668c626,1668,621,1668,616,1669c617,1671,617,1672,617,1674c618,1675,618,1677,618,1678xm642,1683c633,1683,625,1683,617,1681l616,1681c615,1679,614,1677,614,1675c614,1672,613,1671,612,1670l609,1668l612,1667c618,1664,625,1664,632,1664c635,1664,638,1665,642,1664l643,1665c644,1667,645,1669,646,1670c647,1672,647,1674,649,1676l651,1664l705,1667l709,1668l705,1669l705,1670l704,1670c684,1677,664,1683,642,1683xm593,1680l609,1680c609,1677,608,1676,607,1673c606,1672,605,1671,605,1670c598,1667,592,1668,585,1669l588,1671c589,1672,589,1672,590,1673c591,1675,593,1677,593,1680xm559,1679c561,1679,564,1679,567,1680c577,1681,584,1681,585,1672l585,1669c584,1669,582,1669,581,1669c574,1670,567,1671,559,1669c559,1670,558,1671,557,1672c556,1674,555,1677,555,1679c556,1679,557,1679,559,1679xm575,1684c572,1684,569,1683,567,1683c562,1683,557,1683,554,1683l552,1684l552,1682c550,1677,553,1673,554,1670c555,1669,556,1667,556,1666l557,1664l559,1664c566,1668,573,1667,580,1665c589,1664,597,1663,607,1667l608,1667l608,1668c608,1669,609,1670,610,1671c612,1674,614,1677,613,1682l612,1683l611,1683l588,1683l589,1681c590,1679,589,1678,588,1677c585,1683,579,1684,575,1684xm498,1669c502,1670,505,1671,509,1673c521,1678,533,1683,545,1680l547,1669c544,1669,541,1668,539,1668c531,1667,526,1667,525,1673l524,1677l517,1668c515,1668,512,1668,509,1668c505,1668,502,1668,498,1669xm538,1684c528,1684,517,1680,507,1676c503,1674,497,1672,491,1670l487,1669l491,1667c497,1664,503,1664,509,1664c513,1664,516,1665,518,1664l519,1664l520,1665l522,1669c526,1663,533,1664,539,1664c542,1665,546,1665,549,1664l552,1664l549,1683l548,1683c544,1684,541,1684,538,1684xm684,1685c676,1687,667,1689,659,1690c643,1695,626,1697,609,1698c620,1698,632,1697,643,1695l644,1695l645,1695c646,1696,646,1697,646,1698l647,1698c652,1692,662,1691,667,1695c673,1691,678,1688,684,1685xm648,1702c649,1704,650,1705,651,1706l651,1703c650,1703,649,1703,648,1702xm655,1710l653,1710c647,1709,645,1705,644,1702c644,1701,643,1700,643,1699c567,1711,491,1693,428,1648l426,1647l428,1644l429,1645c498,1691,584,1707,658,1686c683,1683,707,1676,729,1667l730,1666l731,1669l730,1670c721,1675,712,1679,703,1682c691,1686,679,1691,669,1698l668,1699l667,1699c663,1695,655,1695,651,1699c651,1700,652,1700,652,1699l655,1699l655,1710xm358,1618l359,1619c371,1630,383,1641,396,1651c382,1640,369,1628,355,1614c351,1619,347,1623,342,1627c347,1624,352,1621,357,1618l358,1618xm318,1648c281,1677,239,1697,193,1709c187,1710,180,1712,174,1713c222,1706,266,1687,302,1660c307,1657,313,1653,318,1648xm442,1684c470,1699,500,1710,532,1716c491,1707,453,1691,416,1666c425,1672,434,1678,442,1684xm677,1711c675,1712,672,1712,669,1713c664,1714,659,1715,655,1717c662,1715,670,1713,677,1711xm594,1726c592,1726,589,1726,586,1726c533,1725,483,1711,441,1687c409,1666,381,1647,357,1623c347,1627,338,1636,328,1644c321,1651,313,1658,304,1663c264,1695,213,1714,158,1719c106,1725,51,1718,1,1699l0,1698l1,1695l2,1695l3,1695c123,1741,264,1706,354,1610l355,1609l357,1610c435,1692,531,1729,637,1717c647,1714,658,1712,668,1709c690,1705,711,1700,731,1691l732,1690l734,1694l732,1694c692,1715,644,1726,594,1726xm547,1870l552,1870c551,1870,551,1870,550,1869l549,1868c549,1869,548,1870,547,1870xm555,1874l543,1874l543,1865l545,1866c546,1866,546,1866,547,1865c548,1865,548,1864,548,1864l550,1862l551,1864c551,1865,552,1866,553,1866c554,1867,556,1869,555,1872l555,1874xm537,1860c539,1860,542,1860,544,1859c543,1858,542,1858,541,1858c540,1858,539,1859,537,1860xm524,1872c525,1872,525,1872,526,1872c529,1872,531,1873,532,1872c532,1871,531,1870,530,1869c529,1869,529,1868,529,1867c527,1869,526,1871,524,1872xm517,1877l519,1873c521,1870,532,1855,541,1854c544,1854,547,1855,549,1858l550,1859l548,1860c545,1863,538,1864,534,1863l532,1866l533,1866c534,1867,537,1869,536,1872l535,1873c533,1877,529,1876,525,1876c524,1876,522,1876,521,1876l517,1877xm578,1894l574,1893l574,1864l575,1864l575,1861l576,1864l577,1864l580,1870l578,1894xm588,1898l582,1898l585,1864l591,1864l588,1898xm545,1896c546,1898,549,1899,553,1899c554,1896,554,1893,554,1889c554,1888,554,1886,554,1884c550,1881,546,1882,542,1883c545,1888,546,1890,545,1896xm551,1903c547,1903,543,1901,541,1897l541,1896c541,1891,541,1889,540,1886c535,1889,527,1891,522,1887l518,1883l521,1881l522,1882c526,1885,529,1884,535,1882c541,1879,548,1875,557,1882l558,1882l558,1883c557,1885,558,1887,558,1889c558,1894,558,1898,555,1902l554,1902l554,1903c553,1903,552,1903,551,1903xm521,1906c527,1906,531,1905,533,1903c533,1903,534,1902,534,1900l519,1900c519,1902,520,1904,521,1906xm525,1909c523,1909,522,1909,520,1909c516,1907,516,1904,515,1901c515,1900,515,1900,515,1899l514,1896l538,1896l538,1898c538,1901,537,1904,535,1906c533,1908,529,1909,525,1909xm542,1913c543,1914,544,1914,546,1914c547,1913,547,1913,547,1913c547,1912,546,1912,546,1912c545,1911,543,1909,542,1909l542,1910l542,1913xm545,1918c544,1918,541,1918,539,1915l539,1914l539,1909l539,1908c540,1907,541,1906,542,1906c544,1906,547,1907,548,1908c549,1909,550,1909,550,1910l551,1910l551,1911c552,1914,550,1916,549,1917l548,1917l548,1918l545,1918xm683,1891l658,1909c651,1916,650,1930,650,1939c651,1936,653,1932,654,1930c658,1919,663,1907,677,1910l678,1910c681,1904,683,1898,683,1891xm646,1949l646,1944c646,1937,645,1917,655,1906l687,1884l687,1887c687,1900,682,1911,677,1922c676,1924,675,1926,674,1928l673,1929l670,1928l674,1913c665,1913,661,1921,657,1931c655,1936,653,1942,650,1946l646,1949xm490,1851c492,1851,494,1851,496,1850l495,1850c493,1850,491,1850,490,1850l490,1851xm547,1943c550,1943,553,1944,555,1945c563,1947,570,1949,577,1943l577,1942c607,1931,615,1894,604,1864c597,1852,587,1836,571,1835l570,1835l569,1834c567,1826,570,1821,574,1816c575,1815,576,1814,577,1813l576,1813c571,1814,569,1818,567,1823c565,1825,564,1827,562,1830l560,1831l559,1829c557,1828,556,1826,555,1824c552,1819,548,1813,543,1809l535,1827c535,1826,536,1825,537,1824l539,1824l540,1825c543,1828,544,1833,545,1837c547,1843,548,1848,554,1851l555,1851c575,1873,565,1897,555,1919c552,1928,549,1935,547,1943xm521,1940c525,1940,528,1942,529,1944c532,1947,534,1948,537,1947c539,1937,531,1931,523,1924c516,1919,507,1912,508,1901c508,1879,516,1862,530,1853c535,1849,534,1846,532,1841c531,1838,530,1834,532,1830l530,1830c526,1830,520,1830,518,1832l521,1835l520,1836c516,1842,509,1842,503,1841c501,1841,498,1841,496,1841l496,1842c497,1842,499,1842,500,1842c504,1841,508,1841,511,1845l513,1846l511,1848c509,1848,507,1849,505,1849c506,1850,508,1851,509,1854l511,1856l508,1856c506,1857,505,1858,504,1858c499,1860,493,1861,488,1861c489,1861,490,1861,491,1861c496,1861,501,1861,504,1864l505,1865l505,1867c501,1872,495,1872,490,1872c489,1871,487,1871,485,1872c490,1872,495,1872,498,1878l499,1880l483,1887c482,1887,482,1887,482,1888l500,1885l500,1886l504,1885l500,1888l501,1889l499,1889c499,1889,497,1890,496,1891c494,1892,491,1894,488,1894c486,1894,484,1893,482,1891c482,1892,482,1893,482,1893c483,1894,486,1894,490,1894c494,1895,500,1895,503,1900l504,1902l502,1902c500,1903,499,1904,497,1905c494,1906,491,1907,488,1907l488,1910c490,1910,491,1909,493,1909c498,1908,503,1907,507,1913l508,1914l506,1915c504,1917,503,1917,500,1918c498,1919,496,1919,495,1920l502,1918l503,1919c503,1920,504,1920,504,1921c505,1922,508,1924,507,1927l507,1928c505,1931,501,1931,498,1931c497,1931,497,1931,496,1931c496,1933,498,1934,500,1937c501,1937,501,1937,501,1937l502,1937l502,1936l514,1933l514,1940l504,1940l504,1941c506,1941,508,1942,510,1943c513,1944,515,1945,516,1944c517,1944,518,1943,519,1942l519,1941l520,1941c521,1940,521,1940,521,1940xm535,1952c531,1952,529,1949,527,1947c525,1945,524,1944,522,1944c521,1946,519,1948,517,1948c515,1949,511,1948,508,1946c506,1945,504,1944,503,1944l502,1943c501,1942,499,1941,498,1940l497,1939l494,1939l496,1938c494,1936,491,1933,492,1929l493,1928l494,1927c495,1927,497,1927,499,1927c501,1928,503,1928,504,1926c504,1925,503,1925,502,1924c501,1923,501,1923,500,1922l491,1925l490,1923c490,1917,495,1916,499,1914c500,1914,501,1914,502,1913c500,1911,498,1912,494,1913c491,1913,489,1914,485,1913l484,1913l484,1903l486,1903c490,1904,492,1903,495,1901c496,1901,497,1900,498,1900c496,1898,493,1898,490,1898c485,1898,481,1898,479,1895c478,1893,478,1889,479,1884l480,1883l494,1878c492,1876,490,1876,486,1876c485,1876,484,1876,483,1876l481,1876l481,1869l482,1868c485,1867,488,1867,491,1868c494,1868,498,1868,500,1866c498,1865,495,1865,492,1865c490,1865,488,1866,485,1865l484,1865l484,1857l486,1857c492,1858,497,1856,503,1854l504,1854c503,1852,501,1853,498,1854c495,1855,491,1856,487,1854l486,1854l486,1853l486,1846l488,1846c490,1846,493,1846,495,1846c499,1846,503,1847,505,1846c504,1845,502,1846,500,1846c498,1846,496,1846,494,1846l492,1845l492,1837l494,1837c497,1837,500,1837,503,1837c508,1838,513,1838,516,1835l514,1833l515,1832c516,1826,524,1826,530,1826l542,1803l544,1805c549,1809,554,1816,558,1822c559,1823,560,1824,560,1825c561,1824,562,1822,563,1821c566,1816,569,1811,575,1809l583,1809l582,1812c580,1814,579,1816,577,1819c574,1823,571,1826,573,1831c590,1834,601,1850,608,1862l608,1863c619,1895,611,1934,579,1946c571,1953,562,1951,554,1948c551,1947,548,1946,545,1946l542,1946l543,1944c545,1936,548,1927,552,1918c561,1896,570,1874,553,1854c545,1850,543,1844,541,1838c541,1835,540,1832,538,1829c534,1833,535,1836,536,1840c538,1845,539,1851,533,1856c519,1865,512,1881,512,1901c511,1910,518,1916,526,1921c534,1928,543,1935,540,1949l540,1950l539,1951c538,1951,536,1952,535,1952xm683,1978c697,1982,717,1982,729,1975c724,1970,718,1969,711,1967l716,1972l712,1973c709,1973,706,1974,703,1974c696,1976,690,1977,683,1978xm704,1984c692,1984,680,1981,671,1977l670,1976l666,1974l671,1974l671,1973l672,1973c683,1975,693,1972,702,1971c704,1970,706,1970,708,1969l703,1965l703,1966l679,1966l679,1960l703,1960l703,1962l705,1962c707,1963,708,1963,710,1963c718,1965,727,1967,733,1974l734,1976l732,1977c726,1981,716,1984,704,1984xm463,1950l465,1952c471,1957,472,1964,474,1971c474,1977,475,1981,478,1985c481,1972,474,1959,468,1950c466,1947,465,1943,463,1939c461,1934,459,1929,456,1927c448,1944,455,1963,461,1979c462,1980,463,1982,463,1984c463,1982,463,1981,462,1979c460,1970,458,1961,462,1953l463,1950xm463,1994l462,1991c461,1988,459,1984,458,1980c451,1963,443,1943,453,1924l454,1922l455,1923c462,1925,464,1931,467,1938c468,1942,470,1945,472,1948c478,1958,487,1973,481,1989l480,1991l478,1990c472,1986,471,1979,470,1972c469,1966,468,1961,465,1957c463,1964,465,1971,466,1978c466,1982,467,1985,467,1988l468,1989l467,1989l463,1994xm606,2016c624,2028,651,2041,677,2032c665,2022,649,2010,636,2008c641,2010,644,2013,648,2016c651,2019,654,2022,658,2024l662,2027l657,2027c647,2029,638,2025,628,2021c621,2018,614,2015,606,2014l606,2016xm658,2038c637,2038,617,2027,603,2018l602,2017l602,2010l604,2011c613,2011,621,2014,629,2017c637,2021,644,2024,651,2024c649,2022,648,2021,646,2019c640,2014,634,2010,626,2008l625,2007l625,2006l621,2005l625,2005l625,2004l626,2004c642,2000,664,2016,680,2029l685,2033l682,2034c674,2037,667,2038,658,2038xm687,2181c690,2179,692,2177,692,2175c691,2173,690,2173,689,2172c687,2175,687,2179,687,2181xm688,2185l684,2185l684,2184c682,2181,682,2173,686,2169l687,2168l688,2168c693,2169,695,2172,695,2174c696,2178,693,2182,689,2185l688,2185xm436,2159l444,2167c447,2165,452,2164,456,2163c461,2162,465,2162,467,2159l436,2159xm417,2191c415,2191,413,2192,412,2193c410,2195,410,2199,411,2205l410,2206c409,2208,408,2209,406,2210l424,2210c423,2208,423,2206,422,2204c421,2199,420,2194,418,2191l417,2191xm378,2192c377,2192,377,2192,376,2192c375,2193,374,2196,373,2199c372,2203,371,2209,366,2211l391,2211c386,2208,384,2201,383,2196c383,2195,383,2194,383,2193c381,2192,379,2192,378,2192xm298,2196c299,2198,298,2200,298,2201c298,2207,298,2210,301,2212l357,2211c355,2211,354,2210,353,2209c352,2208,350,2207,348,2207l345,2206l348,2203c351,2201,353,2201,357,2200c359,2199,361,2199,362,2198l360,2189l361,2189c365,2182,372,2182,378,2182c380,2181,381,2181,382,2181c391,2180,393,2187,394,2192c395,2195,396,2197,398,2199c398,2198,398,2196,398,2194c398,2192,398,2191,398,2189l399,2189c405,2183,413,2180,422,2181c432,2177,435,2174,435,2164l435,2159l250,2161l284,2184c287,2185,291,2185,297,2184c303,2183,311,2182,315,2186c317,2188,318,2191,318,2196c318,2198,318,2200,316,2201c315,2202,313,2203,311,2202c308,2201,307,2198,307,2196l298,2196xm300,2216l300,2215c293,2213,294,2206,294,2201c294,2199,295,2197,294,2195l294,2192l311,2192l311,2195c311,2197,311,2198,312,2199c313,2199,313,2199,314,2199c314,2198,315,2197,314,2197l314,2196c315,2192,314,2190,312,2189c309,2186,303,2187,297,2188c291,2189,286,2189,282,2187l237,2157l473,2155l472,2157c469,2165,463,2166,457,2167c453,2167,448,2168,445,2171l444,2173l439,2168c438,2177,432,2181,423,2185l422,2185c414,2184,407,2186,402,2191c402,2191,402,2192,402,2194c402,2197,403,2201,399,2202l398,2203l397,2202c393,2201,392,2197,391,2193c389,2188,388,2185,382,2185c381,2185,380,2185,379,2185c373,2186,368,2186,364,2190l367,2200l366,2200c363,2201,360,2202,358,2203c356,2203,354,2204,353,2205c353,2205,354,2205,354,2206c358,2207,360,2209,364,2208c368,2206,368,2202,369,2199c370,2195,371,2191,375,2189c377,2188,380,2188,385,2190l386,2190l386,2191c387,2193,387,2194,387,2195c389,2203,390,2209,397,2208l398,2208c402,2208,405,2207,407,2205c406,2198,407,2193,409,2190c412,2188,415,2188,420,2188l421,2189c423,2190,424,2196,426,2203c427,2206,428,2209,428,2211l429,2213l300,2216xm674,2198c679,2201,680,2208,682,2213c682,2214,682,2215,683,2216c684,2215,684,2214,685,2213c688,2209,690,2208,686,2204c684,2203,682,2202,681,2201c679,2199,677,2198,674,2198xm684,2227l683,2225l682,2225l681,2224c680,2221,680,2218,679,2214c677,2207,674,2199,666,2198l664,2198l664,2197l660,2196l664,2195l665,2194c675,2192,679,2195,683,2198c685,2199,686,2200,689,2201c695,2207,691,2212,688,2215c686,2218,685,2220,685,2222l685,2224l684,2224l684,2227xm444,2178c452,2187,454,2197,456,2207c457,2211,458,2214,459,2217c461,2216,463,2216,465,2216c463,2211,462,2204,461,2198c461,2195,460,2191,460,2189c459,2188,459,2187,458,2187c456,2183,452,2176,448,2176c446,2176,445,2177,444,2178xm460,2228l459,2225l458,2225l457,2224c455,2219,454,2213,453,2208c451,2198,448,2188,441,2180l440,2179l440,2178c442,2174,445,2172,448,2172c453,2172,458,2179,462,2184c462,2185,463,2186,463,2187c464,2190,465,2194,465,2198c466,2204,467,2212,470,2217l471,2220l468,2220c467,2220,466,2220,465,2220c462,2220,462,2220,461,2221l461,2224l460,2224l460,2228xm617,2244c618,2248,621,2250,624,2253c625,2254,626,2254,627,2255l627,2252l628,2251l629,2251c629,2250,629,2250,629,2249c630,2248,633,2248,635,2248c636,2249,638,2249,639,2249c632,2245,625,2244,617,2244xm630,2266l627,2261c626,2259,624,2258,622,2256c617,2252,613,2248,613,2242l613,2241l615,2240c626,2239,635,2242,642,2248l643,2248l643,2249c643,2250,642,2251,642,2252c639,2253,637,2253,634,2252l633,2252c633,2252,634,2253,634,2255l635,2256l634,2256l635,2258l633,2257l632,2258l631,2257l631,2256c630,2256,630,2256,630,2256l630,2266xm687,2268c688,2269,688,2269,690,2269l688,2267c687,2267,687,2268,687,2268xm700,2274l694,2272c693,2272,692,2272,691,2272c689,2273,685,2273,684,2269c682,2266,685,2264,686,2263l688,2261l700,2274xm718,2284l719,2284l720,2275c720,2276,719,2278,719,2279c719,2281,718,2283,718,2284xm722,2288l707,2288l713,2284c715,2284,715,2281,716,2279c716,2276,717,2273,718,2272c720,2271,721,2271,723,2271l725,2272l722,2288xm593,2299l593,2300c592,2303,592,2304,594,2304l595,2305l595,2306c595,2307,596,2309,597,2309c599,2310,602,2308,605,2307c604,2306,603,2305,602,2304c599,2301,597,2298,593,2299xm598,2313c597,2313,596,2313,595,2313c593,2312,592,2310,592,2307c589,2306,589,2302,589,2300c589,2299,589,2298,589,2297l589,2295l591,2295c597,2294,601,2298,604,2301c606,2303,607,2305,609,2305c611,2304,613,2303,614,2304l617,2306l614,2307c613,2308,611,2308,610,2308c609,2309,609,2309,608,2309c605,2311,601,2313,598,2313xm628,2304c627,2308,629,2318,633,2321c638,2319,642,2319,648,2319c655,2319,662,2319,666,2314c667,2311,666,2310,664,2307c663,2306,662,2304,662,2302l662,2301c663,2292,670,2287,677,2283c679,2282,680,2281,682,2280l664,2272l664,2271c664,2265,668,2264,672,2264c673,2264,675,2264,675,2263l675,2262l670,2262c660,2264,658,2271,656,2278c655,2282,654,2285,653,2288c654,2292,655,2295,654,2296c652,2299,648,2299,643,2299c637,2299,630,2299,628,2304xm633,2325l632,2325c625,2321,623,2308,624,2303c628,2295,637,2295,643,2295c646,2295,650,2295,650,2295c650,2295,651,2294,649,2289l648,2288l649,2288c650,2284,652,2281,653,2277c655,2269,657,2261,669,2258l670,2258l678,2258l679,2259c679,2262,679,2264,678,2266c677,2268,674,2268,672,2268c669,2268,668,2269,667,2270l689,2279l687,2281c685,2283,682,2284,679,2286c673,2290,667,2295,666,2301c666,2303,667,2304,667,2305c669,2308,671,2311,669,2315l669,2316c664,2323,655,2323,648,2323c643,2323,638,2323,633,2325xm520,2166c534,2211,549,2254,564,2294c557,2273,550,2253,543,2232c536,2211,529,2189,521,2166l520,2166xm588,2363l587,2361c562,2302,537,2234,515,2160l514,2158l515,2158l514,2155l516,2157l517,2157l525,2165c532,2187,540,2209,547,2231c561,2273,576,2318,591,2360l591,2361l588,2363xm510,2204c513,2211,515,2218,517,2225c529,2263,541,2302,556,2340c548,2318,541,2295,534,2273c527,2250,519,2226,510,2204xm564,2366l563,2364c542,2319,528,2272,513,2226c507,2205,500,2183,492,2162l492,2161l495,2159l496,2161c513,2196,526,2235,537,2272c547,2301,556,2331,568,2360l569,2361l568,2362l564,2366xm499,2358l500,2359l501,2358c501,2358,501,2357,501,2356l499,2358xm504,2368l494,2358l501,2352l502,2352c504,2353,504,2354,505,2355c505,2357,504,2359,504,2360c504,2361,503,2362,503,2363l504,2368xm490,2199l496,2201l493,2198l492,2197c491,2196,491,2196,491,2196c490,2196,490,2197,490,2199xm502,2251l503,2253c504,2252,504,2251,504,2249l502,2251xm518,2282l518,2283c518,2285,518,2286,518,2286c519,2286,519,2285,519,2283l519,2282l518,2282xm459,2371l468,2380c494,2371,521,2365,550,2361l550,2354l523,2280c522,2281,522,2282,523,2283c523,2285,523,2289,519,2290l518,2290c514,2289,514,2285,515,2283c515,2282,515,2281,515,2280l514,2278l522,2278l508,2240l507,2245c507,2246,507,2247,507,2248c507,2251,508,2255,504,2257l503,2258l502,2257l496,2251l508,2239l495,2204l486,2202l486,2200c486,2198,486,2194,489,2192c490,2192,491,2192,491,2192c490,2186,488,2178,485,2173l475,2178c476,2180,478,2183,479,2185c484,2192,489,2199,483,2208c487,2217,492,2225,500,2230l504,2232l499,2233c498,2234,496,2234,495,2234c487,2236,479,2238,471,2234l462,2250l441,2229c436,2231,433,2236,430,2242c428,2248,424,2255,415,2257c413,2279,426,2295,440,2312c442,2315,445,2319,448,2322l448,2323l459,2371xm468,2385l467,2384l455,2373l455,2372l444,2324c442,2321,439,2318,437,2315c423,2297,409,2280,411,2255l411,2254l413,2254c421,2252,424,2247,427,2240c430,2234,433,2227,441,2225l442,2225l443,2225l461,2244l469,2229l471,2230c479,2234,486,2233,494,2231c494,2230,494,2230,494,2230c488,2225,483,2217,479,2208l479,2207l479,2206c484,2199,481,2194,476,2188c474,2184,472,2181,470,2177l470,2176l486,2167l487,2169c491,2177,493,2185,495,2193l497,2201l498,2201l498,2202l554,2354l554,2365l552,2365c523,2368,495,2375,469,2384l468,2385xm535,2519l523,2515l524,2509l536,2513l535,2519xm522,2534l506,2523l509,2518l526,2529l522,2534xm505,2558l493,2546c488,2542,483,2538,478,2535c476,2534,472,2533,469,2531l468,2530l469,2527l471,2528c474,2529,477,2530,480,2532c487,2535,493,2538,496,2543c500,2547,503,2550,507,2554l508,2555l505,2558xm501,2765l488,2742l493,2739l506,2762l501,2765xm518,2768l502,2745l494,2731l497,2729l521,2766l518,2768xm519,2733l529,2744l512,2717l508,2722c511,2728,515,2734,517,2740c518,2741,518,2741,519,2742c519,2741,518,2739,519,2737l519,2733xm533,2770l532,2769c524,2761,519,2751,514,2741c511,2735,508,2729,504,2723l503,2722l504,2721l512,2710l545,2762l542,2764l523,2743c524,2751,530,2760,535,2767l536,2768l533,2770xm509,2824c509,2824,508,2824,507,2826c505,2831,504,2837,505,2841c506,2841,507,2842,508,2842c510,2838,513,2837,516,2836c517,2836,518,2835,519,2835c519,2831,518,2828,516,2827c514,2826,513,2825,512,2825c511,2824,510,2824,509,2824xm506,2849c504,2851,505,2853,506,2857l507,2857c514,2853,522,2849,530,2848c530,2846,529,2845,528,2843l527,2843c523,2846,516,2848,511,2846l511,2847c510,2848,508,2849,506,2849xm538,2867c535,2868,533,2869,530,2870c529,2870,529,2871,528,2871c532,2870,536,2869,538,2867xm507,2864c508,2866,508,2868,509,2870c509,2870,509,2871,509,2872l510,2870c513,2865,519,2863,524,2862c529,2861,533,2860,535,2857c531,2856,527,2858,523,2860c518,2861,513,2864,508,2863c508,2863,508,2864,507,2864xm510,2872c510,2874,511,2876,512,2876c513,2877,514,2877,515,2876c516,2875,517,2874,518,2873c516,2874,514,2873,511,2873l510,2872xm513,2880c512,2880,511,2880,510,2880c507,2878,506,2874,505,2871c505,2869,504,2867,504,2865l503,2865l504,2863c504,2863,504,2862,504,2861l501,2860l503,2859l503,2858c502,2855,499,2850,504,2846l504,2845c504,2845,503,2844,502,2843c499,2837,503,2827,504,2824c505,2822,506,2820,508,2820c510,2819,512,2821,514,2822c515,2822,516,2823,517,2823l517,2824c522,2826,524,2831,523,2837l522,2837c520,2838,519,2839,517,2839c516,2840,514,2841,513,2842c517,2844,523,2841,526,2839l528,2838l529,2839c529,2839,529,2840,530,2840c532,2843,535,2846,533,2850l532,2851c525,2852,517,2856,511,2859c514,2859,517,2858,521,2856c527,2854,533,2851,539,2854l541,2855l540,2857c537,2863,531,2864,525,2866c521,2867,517,2868,515,2870c519,2870,524,2868,529,2866c532,2865,536,2863,540,2862l542,2862l542,2865c541,2872,535,2873,529,2874c525,2875,520,2876,518,2879l517,2879c516,2880,514,2880,513,2880xm530,2880c526,2882,523,2884,520,2886c524,2885,527,2883,530,2881c530,2880,530,2880,530,2880xm517,2890l513,2890l515,2888c518,2880,531,2875,542,2873l544,2873l544,2874l550,2873l544,2875l544,2877l543,2877c539,2878,536,2881,532,2884c528,2887,523,2890,517,2890xm597,2882l597,2887c597,2887,597,2888,598,2888l598,2889c598,2886,598,2884,597,2882xm599,2893c597,2893,596,2892,595,2891c593,2890,593,2888,593,2886l593,2874l596,2876c602,2879,602,2884,602,2889c602,2890,602,2890,602,2891l602,2892l601,2893c600,2893,599,2893,599,2893xm528,2719c530,2729,537,2737,543,2746l528,2719xm578,2847c584,2847,588,2852,592,2858c595,2861,598,2865,602,2867c600,2863,596,2860,593,2856c588,2851,582,2846,585,2839l586,2837l606,2856c604,2854,603,2853,602,2851c597,2847,592,2842,589,2837l589,2836l590,2835l593,2831l594,2832l622,2858c620,2853,615,2849,610,2845c602,2839,594,2833,598,2822l599,2819l614,2834c611,2827,604,2821,598,2815l597,2814l598,2813c603,2808,601,2806,596,2801c593,2798,590,2795,589,2791c567,2768,548,2742,529,2715c529,2714,527,2712,526,2710l560,2766l557,2768l556,2767c555,2766,554,2764,552,2762c538,2745,523,2728,521,2709l521,2708l522,2707l521,2704l523,2707l524,2707c515,2694,505,2681,495,2669c491,2665,486,2660,481,2655c473,2646,465,2637,456,2635c457,2636,458,2637,459,2638c463,2643,468,2649,466,2655l464,2658l452,2645c448,2646,448,2647,448,2647c448,2647,450,2650,451,2651c453,2655,456,2660,454,2664l453,2665l449,2666l500,2773c522,2790,541,2809,553,2830c558,2839,563,2849,566,2858c566,2857,567,2855,567,2853l568,2851l569,2852c573,2853,577,2856,580,2860c580,2860,581,2860,581,2861l573,2848l575,2847c576,2847,577,2847,578,2847xm568,2863c569,2868,570,2872,571,2876c571,2874,571,2872,572,2871l572,2868c571,2867,569,2865,568,2863xm575,2871l587,2882c585,2877,581,2874,577,2871c576,2871,576,2871,575,2871xm626,2873c625,2878,625,2881,627,2883c627,2880,627,2876,626,2873xm573,2900l577,2900c578,2895,576,2890,574,2885c573,2883,572,2881,571,2878c573,2885,573,2893,573,2900xm578,2904l569,2904l569,2902c571,2857,544,2810,498,2776l497,2776l443,2664l451,2661c452,2659,449,2656,447,2654c445,2650,443,2648,444,2645c445,2643,448,2642,453,2641l454,2642l462,2650c461,2647,459,2644,456,2641c454,2638,452,2636,451,2633l450,2630l453,2630c464,2630,475,2642,484,2652c489,2658,493,2662,498,2666c510,2681,521,2697,532,2713c551,2739,570,2766,592,2789l593,2789l593,2790c593,2793,596,2796,598,2798c602,2802,607,2807,603,2814c610,2821,618,2829,619,2840l620,2846l601,2826c600,2833,605,2837,612,2842c617,2846,624,2850,626,2857c626,2860,627,2862,628,2865c629,2872,632,2881,630,2887l629,2889l628,2888c621,2885,621,2878,622,2871c622,2869,622,2866,622,2863l593,2837c596,2841,600,2845,604,2849c610,2854,616,2860,617,2866l618,2872l588,2844c589,2847,592,2850,595,2853c600,2858,605,2862,606,2869l606,2871l604,2871c597,2871,593,2865,589,2860c586,2855,583,2851,579,2851l593,2872l588,2871c585,2870,581,2866,578,2862c575,2860,572,2858,570,2856c569,2861,573,2864,579,2868c584,2872,589,2875,591,2882l591,2883l590,2883l587,2887l575,2875c575,2878,576,2881,578,2884c579,2889,582,2895,579,2902l579,2903l578,2904xm535,2904l534,2898l546,2895l547,2901l535,2904xm448,3098c449,3100,449,3103,450,3105c451,3111,452,3115,455,3116c459,3087,451,3060,444,3033c442,3028,441,3023,440,3018c440,3008,438,2999,435,2990c436,2998,436,3004,437,3011c440,3040,442,3070,448,3098xm459,3120l457,3120c449,3120,448,3112,446,3106c445,3104,445,3101,444,3099c439,3071,436,3041,433,3012c432,2997,430,2982,429,2967l428,2966l432,2966l432,2967c434,2973,435,2978,437,2983c440,2994,443,3005,443,3018c445,3022,446,3027,447,3031c455,3060,463,3088,459,3119l459,3120xe" fillcolor="#504f4e" stroked="f" o:allowincell="f" style="position:absolute;left:4548;top:-2286;width:407;height:175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1127,2713" path="m908,37l919,37l919,27c917,22,911,18,906,16c903,17,894,22,895,28l904,20c910,24,910,33,908,37xm919,38l907,38c909,33,909,24,904,21l894,30l894,29c893,22,903,17,906,15c911,17,918,21,919,27l919,38xm955,47l960,47c964,43,966,37,964,32c962,25,956,19,950,18c949,19,947,20,946,21c940,24,934,28,935,35c936,38,938,43,942,44c944,45,945,45,947,45l941,38c940,36,940,31,943,27c944,25,945,24,947,24l948,24c948,27,950,29,952,32c956,36,959,41,955,47xm961,47l953,47l954,47c959,41,955,36,952,32c950,30,948,28,947,25c945,25,944,26,943,28c941,31,941,35,941,38l948,45c945,46,944,46,942,45c938,43,935,39,934,36c933,27,940,24,945,20c947,19,948,18,949,17l950,17c957,19,963,25,965,32c967,37,965,43,961,47xm988,36l998,46c998,43,997,41,997,38c996,36,995,34,995,32c993,31,991,33,989,35c988,35,988,35,988,36xm998,47l986,36l987,35c987,35,988,35,988,34c990,32,993,30,996,31c996,34,997,36,997,38c998,41,999,44,998,47xm1045,36c1043,39,1045,41,1047,43c1049,45,1051,46,1051,48c1053,47,1053,44,1053,40c1052,39,1052,37,1053,36l1045,36xm1050,50l1050,49c1050,47,1049,45,1047,44c1045,41,1042,39,1044,35l1053,35l1053,36c1053,37,1053,39,1053,40c1054,44,1054,47,1051,49l1050,50xm985,27c982,37,987,47,998,53c1004,49,1012,43,1013,36c1013,32,1012,29,1009,25c1006,24,992,19,985,27xm998,54c987,47,982,38,984,27c991,18,1006,24,1009,24c1013,28,1014,32,1014,36c1013,44,1005,50,998,54xm1039,46c1043,46,1045,48,1049,50c1054,52,1059,56,1066,53c1073,52,1072,47,1072,41c1072,39,1072,37,1072,36c1067,28,1056,22,1046,27c1046,31,1043,35,1040,39c1038,42,1036,45,1036,46c1037,46,1037,46,1037,47c1038,46,1039,46,1039,46xm1061,55c1056,55,1052,52,1048,50c1045,48,1041,46,1038,47l1037,47c1037,47,1036,47,1036,46c1035,45,1037,42,1040,38c1043,35,1045,30,1046,27c1056,21,1067,27,1073,35l1073,36c1073,37,1073,39,1073,41c1073,47,1074,53,1066,54c1064,54,1062,55,1061,55xm1108,47c1100,47,1098,51,1098,53c1097,58,1100,64,1105,66l1108,47xm1106,67c1100,64,1096,59,1097,53c1098,49,1102,47,1108,47l1106,67xm1093,60c1098,69,1111,74,1120,68c1125,62,1124,56,1122,52c1118,44,1108,37,1099,36c1094,43,1092,50,1093,60xm1112,71c1104,71,1096,67,1092,60c1091,50,1093,42,1099,35c1108,36,1119,43,1123,51c1125,56,1126,62,1121,69c1118,71,1115,71,1112,71xm818,200c814,200,811,200,810,202c808,204,808,208,809,212c819,203,833,202,846,202c852,201,858,201,864,200c879,193,887,180,895,166c897,163,899,159,901,156c914,128,903,99,892,74c892,72,891,71,890,69c860,30,813,4,763,0l763,2c764,2,765,2,765,3c768,3,770,4,772,6c800,1,812,18,824,37c833,49,843,62,857,68l858,68l858,69c868,86,867,105,867,124c867,139,866,154,871,169c866,181,854,193,842,198c839,201,832,201,825,200c823,200,820,200,818,200xm809,214l809,213c807,208,807,204,809,202c812,198,818,199,825,200c831,200,838,200,842,198c853,193,866,180,870,169c865,154,866,139,866,124c867,105,867,86,857,69c842,63,832,50,824,37c811,19,799,2,772,7l771,7c770,5,768,4,765,3c764,3,764,3,763,3l763,0c813,3,861,29,891,69c892,70,892,72,893,73c903,99,915,128,902,156c900,160,897,163,895,167c888,180,880,194,864,200c859,202,853,202,846,202c832,203,819,204,809,213l809,214xm886,224l887,224c888,225,889,226,890,226c890,226,891,226,891,225c892,224,893,224,892,223l886,223l886,224xm889,227c888,227,887,226,886,225l886,224l886,222l893,222c894,224,892,225,891,226l891,227c890,227,890,227,889,227xm941,283c943,285,944,285,946,285c945,284,945,282,945,280c945,279,945,277,944,277c944,276,943,276,941,277l941,283xm946,286c944,286,942,286,941,283l941,276c943,276,944,275,945,276c946,277,946,279,946,280c946,282,946,284,948,285l947,286l946,286xm921,303l934,303l934,301l921,301l921,303xm935,304l921,304l921,300l935,300l935,304xm895,305l897,307l897,306c898,306,899,305,901,305l901,302l895,305xm897,308l894,305l902,300l902,306l901,306c900,305,899,306,898,307l897,307l897,308xm1086,313c1080,315,1073,319,1071,324l1086,313xm1070,326l1070,325c1071,319,1080,314,1088,311l1088,312l1070,326xm890,381c890,381,891,381,892,381c894,382,896,382,896,379c897,377,897,375,896,373c894,371,893,370,890,369l900,356c898,357,895,357,893,358c884,360,874,362,869,369l873,373l881,366c889,367,889,374,889,379c889,380,889,381,889,381l890,381xm894,382c893,382,892,382,892,382c890,382,889,382,888,382c888,381,888,380,888,379c888,374,888,367,881,367l873,374l868,369l868,368c873,361,883,359,893,357c896,356,899,356,901,355l903,355l891,368c894,369,895,371,896,373c898,375,898,377,897,380c896,382,895,382,894,382xm910,388l914,388l914,382l910,382l910,388xm915,389l910,389l910,381l915,381l915,389xm878,419c879,419,880,420,881,419c881,419,882,417,882,415c882,414,883,413,883,413c882,412,881,412,881,412c876,410,871,408,869,405c868,406,868,407,867,408c865,409,864,411,864,412c865,413,865,413,866,414c868,412,870,412,872,412l873,412c874,413,874,413,875,414c876,415,878,417,878,419xm880,420c879,420,878,420,877,420l877,419c877,417,876,416,875,415c874,414,873,413,873,413c872,413,872,413,872,413c869,413,868,413,867,415l866,415c865,414,864,413,864,412c863,411,865,409,866,407c867,406,868,405,868,404l869,403c871,407,876,409,881,411c882,412,883,412,884,412l884,413c883,413,883,414,883,416c883,417,882,419,881,420l880,420xm917,421c919,422,920,424,921,425c923,428,926,431,930,430c934,427,937,425,937,424c937,424,934,423,932,422c928,420,922,417,925,410c930,404,935,402,941,403c950,409,962,416,961,429c961,429,962,429,962,428c964,426,966,424,969,425c973,422,971,419,969,416c967,413,965,410,969,406l976,406c981,402,982,400,982,398c982,394,979,392,975,389c970,386,965,383,965,377l967,375c970,374,973,376,975,378l976,379c978,380,980,381,982,382c985,385,988,387,991,384l984,373c985,372,986,372,986,371c988,369,989,368,992,368c992,369,993,370,994,370c995,372,996,373,996,375c1001,375,1006,373,1008,369c1006,367,1006,365,1007,362c1007,360,1007,359,1007,358l1007,357c1008,354,1011,353,1012,353c1015,353,1016,356,1018,360c1019,363,1020,365,1022,366l1029,353c1033,353,1033,355,1033,357c1033,359,1034,361,1035,362c1039,355,1047,345,1055,344l1056,344c1057,349,1055,353,1052,357c1049,360,1047,363,1047,366l1050,366c1068,340,1092,321,1118,312c1105,301,1088,307,1074,313c1070,314,1067,316,1064,317c1061,312,1059,306,1058,302c1057,295,1056,289,1050,283c1047,281,1043,279,1038,280c1033,280,1030,282,1027,286c1024,290,1023,300,1027,305c1029,307,1032,308,1035,307c1035,306,1035,304,1035,303c1035,299,1034,296,1037,294c1041,293,1043,295,1045,297l1046,298c1054,314,1044,330,1031,336c1020,334,1014,339,1008,343c1002,348,996,352,987,352c977,347,971,342,969,336c968,332,969,327,971,322l986,320c984,318,983,316,983,314c982,313,982,313,982,312c977,308,972,312,968,316c966,318,963,320,961,321c956,329,959,337,962,344c965,349,967,354,966,360l965,361l965,360c964,360,962,359,961,359c950,355,936,350,926,358c924,371,933,377,943,383c948,386,954,390,957,395c955,398,954,400,952,400c950,400,948,399,946,397c944,395,941,392,937,395c935,397,932,398,930,400c921,404,911,409,917,421xm960,431l960,430c961,417,949,410,941,404c935,403,930,405,926,411c923,417,929,419,933,421c935,422,937,423,937,424c937,426,935,428,930,430c926,432,923,429,920,425c919,424,918,423,917,422c910,409,921,403,929,399c932,398,934,396,936,395c941,391,944,394,947,397c949,398,950,400,952,399c953,399,955,398,956,395c953,390,948,387,942,383c933,377,923,371,925,358l925,357c936,349,950,354,961,358c963,359,964,359,965,359c966,354,964,349,961,344c958,337,955,329,960,320c963,319,965,318,968,316c972,311,977,307,983,311l983,312c983,312,983,313,983,314c984,316,985,318,987,320l988,321l972,323c969,328,969,332,970,336c972,341,978,346,987,351c996,352,1002,347,1007,343c1014,338,1020,333,1031,335c1044,329,1053,314,1046,299c1045,298,1045,298,1045,297c1043,295,1041,294,1038,294c1035,296,1035,299,1036,303c1036,304,1036,306,1036,307l1036,308l1035,308c1032,308,1029,307,1026,305c1022,300,1024,290,1026,285c1029,282,1033,280,1038,279c1043,279,1047,280,1051,283c1056,288,1057,295,1059,302c1060,306,1061,311,1064,316c1067,315,1070,314,1073,312c1088,306,1105,299,1119,311l1120,312l1119,312c1093,321,1069,341,1051,367l1046,367l1046,366c1046,363,1049,359,1051,356c1054,353,1057,349,1055,345c1047,346,1038,357,1036,362l1035,363c1033,362,1033,359,1032,357c1032,355,1032,353,1029,354l1022,367c1020,366,1019,364,1017,360c1016,357,1014,354,1012,353c1011,353,1009,355,1007,358c1007,359,1007,361,1007,362c1007,365,1007,367,1009,368l1009,369c1006,374,1001,376,996,376l995,376l995,375c996,373,995,372,993,371c993,370,992,370,991,369c989,369,988,370,987,371c986,372,986,373,985,373l992,384c988,388,984,386,981,383c979,382,978,380,976,380c975,379,975,379,974,378c972,377,970,375,968,376l966,377c966,382,971,386,975,388c979,391,983,394,983,398c983,400,981,403,976,406l969,406c966,410,968,412,970,416c972,419,974,422,969,426c966,425,965,427,962,429l961,430l960,431xm1032,373c1027,373,1023,376,1020,378c1020,378,1019,379,1018,379c1026,379,1031,377,1032,374l1032,373xm981,445l984,445c977,422,993,404,1007,388c1009,386,1011,384,1013,382c1011,383,1008,383,1005,382c988,399,970,419,981,445xm985,446l980,446c969,419,987,399,1004,382l1005,381c1008,382,1012,382,1015,380l1015,379l1016,379l1017,379c1018,379,1019,378,1020,377c1023,375,1028,372,1033,373l1034,373l1033,373c1032,377,1026,380,1017,380c1016,380,1016,381,1015,381c1013,383,1010,386,1008,388c993,405,977,422,985,445l985,446xm1003,445c1004,445,1005,445,1006,445c1009,445,1013,446,1015,443c1035,431,1046,411,1044,389c1041,389,1037,389,1033,389c1026,388,1019,388,1017,394c1018,392,1020,392,1023,392c1026,393,1028,394,1029,397l1029,398c1018,402,1012,415,1007,427c1005,430,1004,432,1003,435l996,429c996,431,996,433,996,435c996,439,995,443,1000,445c1001,445,1002,445,1003,445xm1009,446c1008,446,1007,446,1006,446c1004,446,1002,446,1000,446c995,444,995,439,995,434c995,432,996,430,995,428l995,427l1002,434c1004,432,1005,429,1006,426c1011,415,1017,402,1028,397c1027,395,1025,393,1022,393c1020,393,1018,393,1016,395l1015,395c1018,387,1026,388,1033,388c1037,388,1041,389,1044,388l1045,388c1047,411,1036,432,1016,444c1014,446,1011,446,1009,446xm959,437c958,440,959,444,963,447l967,439l959,437xm963,448c959,446,957,442,958,436l968,438l963,448xm781,408l783,432c784,438,788,443,793,446c798,448,804,449,809,447c810,447,811,446,812,446c815,444,817,443,816,439c814,436,810,437,807,437c806,437,804,437,803,437l802,437c796,430,793,424,794,419c794,411,802,405,809,399c817,392,825,385,826,375l827,375c837,375,847,374,854,384c854,392,849,392,845,393c841,393,838,394,836,397c834,401,837,402,839,405c840,406,842,407,843,408c851,411,858,404,861,397c870,383,861,376,852,369c848,365,844,362,842,358l842,357c846,354,853,355,858,355c868,356,876,356,879,347c873,336,862,328,851,325l850,325l851,325c853,319,859,317,865,315c868,314,870,313,873,311c880,308,885,300,886,292c886,287,885,282,879,277c873,276,869,278,864,283c863,286,863,287,864,289c865,291,868,291,870,292c872,293,874,293,875,294c872,305,860,307,849,309c848,309,846,310,844,310c834,308,828,297,826,288l826,287c834,278,827,272,820,267c813,261,805,255,813,244c816,235,826,224,835,222l836,222c839,223,843,226,844,229c844,231,845,234,843,237l849,237c854,235,856,228,855,220c852,216,847,215,843,213c840,213,838,212,835,212c825,212,819,218,813,225c810,229,807,232,803,235l802,235c792,228,795,221,799,212c801,207,804,201,802,196c802,195,801,194,801,193c796,187,791,179,783,181c778,187,775,193,775,201l785,191l788,193l788,194c787,196,786,199,785,201c784,206,783,211,779,213l778,214l778,213c778,213,777,212,776,212c776,211,775,210,774,210c774,210,774,211,774,212c775,216,775,220,770,222l769,223l767,220c762,220,758,213,755,207c753,203,750,199,747,196c735,195,723,201,718,211c718,214,719,218,722,219c725,220,728,220,730,218l725,213c723,210,726,207,729,205c730,204,731,203,732,202c738,201,741,206,743,210c745,212,746,213,748,215c748,216,748,217,749,218c751,227,754,241,743,247c741,248,738,248,734,248c730,249,725,249,724,252c723,254,723,256,724,259c713,279,702,286,688,282c680,278,676,270,673,261l672,261l688,259c689,256,687,254,685,252l684,251c678,248,674,252,670,255c668,257,667,259,665,259c662,268,667,274,673,280c677,284,681,289,682,294c678,297,672,297,666,297c656,296,646,296,642,307c648,317,658,321,668,326c673,328,678,330,682,333l682,334c680,338,676,339,671,340c667,341,663,341,660,345c655,350,651,356,651,362c651,367,654,371,658,375c661,377,664,378,667,377c670,375,673,371,673,367c669,368,667,366,665,365c664,364,663,363,662,363l662,362c663,356,666,348,673,346c683,338,693,346,702,353c695,368,703,372,710,377c718,381,725,386,719,400c717,409,711,415,702,415l701,415l697,402c693,401,689,402,687,406c686,412,686,419,693,423c705,428,713,421,720,413c724,410,728,406,732,403c735,407,735,412,736,416c736,424,737,431,743,436c755,441,762,431,768,422c772,416,776,411,781,408xm803,449c799,449,796,448,793,446c787,443,784,438,782,432l780,409c776,412,772,417,769,422c763,432,756,442,743,437c736,432,735,424,735,416c734,412,734,408,732,404c728,406,724,410,721,414c713,421,705,429,692,424c686,420,685,412,686,406c688,402,692,400,697,401l702,414c713,414,717,406,719,400c724,386,717,382,710,377c702,373,694,368,701,353c693,347,683,339,673,347c667,349,664,356,662,362c664,363,665,363,666,364c667,366,669,367,673,366c674,371,671,375,667,377c664,379,661,378,657,376c653,372,651,367,650,362c650,356,654,349,659,344c663,341,667,340,671,339c675,338,679,337,681,334c677,331,672,329,667,327c658,322,648,317,642,307c645,295,656,295,666,296c672,296,678,296,681,294c680,289,676,284,672,281c667,274,661,269,664,259c666,258,668,256,670,255c674,251,678,247,684,250c685,251,685,251,686,252c688,254,690,256,689,259l688,259l673,262c677,270,680,278,689,281c702,285,713,279,723,259c722,256,722,254,723,252c725,249,730,248,734,248c737,247,741,247,743,246c753,240,750,228,748,219c748,217,747,216,747,215c745,214,744,212,743,210c740,206,738,202,732,202c732,204,730,205,729,206c727,208,724,210,726,213l730,218c728,220,725,221,722,220c719,218,717,215,717,211c723,200,735,195,748,195c751,199,753,202,755,206c759,213,763,219,768,219l770,222c774,220,774,216,773,212c773,210,773,209,774,207c774,209,775,210,777,211c777,212,778,212,779,212c782,211,783,205,785,200c785,198,786,196,787,194l785,192l774,203l774,202c774,194,777,187,782,180l783,180c791,178,797,187,801,193c802,194,802,195,803,196c804,201,802,207,800,212c796,221,793,228,803,235c806,232,809,228,812,225c818,218,824,211,835,211l836,211c838,212,840,212,843,213c847,214,852,215,856,220c857,228,854,235,849,237l849,238l841,238l842,237c844,234,844,231,843,230c842,226,839,224,835,223c827,225,817,235,814,244c806,255,813,260,820,266c828,272,835,278,827,288c828,297,834,307,844,309c846,309,847,308,849,308c860,306,872,305,875,294c873,294,871,293,869,293c867,292,864,291,863,289c862,288,863,286,864,283c869,277,873,275,880,276c886,281,887,287,886,292c886,300,880,308,873,312c870,314,868,315,865,316c859,318,854,320,852,325c862,327,873,336,880,347c877,357,868,357,858,356c853,356,847,355,843,358c845,362,849,365,853,368c862,376,871,383,862,398c859,405,851,412,842,409l842,408c841,407,840,406,839,405c836,403,833,401,835,397c837,393,841,392,845,392c849,391,854,391,853,384c847,375,837,376,827,376c825,386,817,393,809,399c802,405,795,411,795,419c794,424,797,430,803,436c804,436,806,436,807,436c810,436,814,436,816,438c818,443,815,445,812,446c811,447,810,447,809,448c807,448,805,449,803,449xm969,478l970,478c972,481,973,485,974,489c976,497,979,505,989,504c986,493,984,476,991,465c989,463,987,463,986,463c984,463,982,466,981,470c980,472,979,475,976,476c969,472,971,467,974,462c974,460,975,458,976,457c973,452,969,452,966,452l966,459c967,469,960,471,953,472c948,472,944,473,941,476l941,477l941,476c940,476,940,475,939,475c937,473,935,471,936,468c933,466,931,469,929,471c928,472,927,473,926,474c927,475,928,477,928,478c929,481,931,484,934,484c946,489,960,486,969,478xm988,505c978,505,976,497,973,489c972,485,971,482,969,479c960,487,946,490,934,485c930,485,929,482,927,478c927,477,926,475,925,474l925,473c927,473,928,471,929,471c931,468,933,465,937,467l937,468c936,471,938,472,940,474c940,475,941,475,941,475c944,472,948,472,953,471c960,470,966,469,965,459l965,452c970,451,974,452,976,456l976,457c976,459,975,460,974,462c972,468,970,472,976,476c978,474,979,471,981,469c982,466,983,463,986,462c987,462,989,463,992,465c983,477,988,498,990,505l989,505l988,505xm880,522c886,526,893,523,898,521c900,521,902,520,903,520l880,518l880,522xm887,525c884,525,882,524,879,522l879,518l906,519l906,520c904,520,901,521,899,522c895,523,891,525,887,525xm1,527c2,529,5,532,6,535c9,541,12,548,16,550c21,548,21,543,20,538c20,534,20,530,22,528c24,527,26,526,29,526l30,526c44,540,61,538,78,537c88,536,97,536,106,537c138,519,169,498,183,467l204,482c204,481,204,481,203,481c202,478,200,474,201,471c201,469,202,468,205,467c214,471,220,480,221,489c233,489,235,480,237,470c239,463,240,456,244,452l245,451l245,452c281,484,336,493,396,476c401,471,407,467,413,464c423,459,433,455,433,441c435,438,436,437,439,436c442,436,446,438,449,441c451,442,453,443,453,443c453,442,454,442,454,441c457,439,459,437,462,438c467,441,473,446,475,451c476,454,475,457,473,459l456,451c460,457,465,458,471,459c475,461,479,462,482,465c497,465,507,451,516,440l517,438c537,465,571,480,594,484c636,497,683,484,715,452l715,451l715,452c718,453,719,456,720,459c720,460,721,461,721,462l730,458l730,459c734,462,736,466,738,471c740,474,741,477,743,480c746,480,750,480,753,480c760,480,767,481,771,476l772,476c784,472,790,483,796,493c799,498,801,503,805,506c834,535,883,543,923,526c931,528,932,533,933,539c934,542,935,546,939,548l943,535c944,531,946,527,950,524c955,517,960,510,952,503c939,503,926,506,914,510c895,515,877,520,857,514c830,508,802,485,792,459c784,462,779,458,774,453c771,450,768,447,764,447c762,448,759,450,757,454l756,455c740,463,728,450,718,440c717,439,716,438,715,437l697,444c694,444,692,446,691,449c691,451,691,453,693,454c688,461,681,463,674,465c669,466,664,467,660,470l657,461c635,464,613,467,592,464c569,461,551,451,539,433c530,438,521,433,512,428c505,424,499,420,493,422c489,424,485,428,482,437c473,439,466,434,459,430c456,428,453,425,449,424c396,459,349,471,306,463c299,462,293,458,288,455c278,449,270,444,258,446c253,441,249,440,246,440c243,441,241,445,239,449c236,456,233,462,225,463c212,468,197,465,188,457c177,466,164,468,151,470c136,501,102,521,63,522c56,522,50,520,44,519c28,515,14,511,1,527xm16,551c12,549,8,542,5,536c4,532,2,530,0,527l0,526c13,511,28,514,44,518c50,520,56,521,63,522c102,520,135,500,150,470l150,469c163,467,176,465,188,456c197,464,212,467,225,462c233,462,236,455,239,449c240,445,242,440,246,439c249,439,253,441,258,445c270,443,279,448,288,454c293,458,300,461,306,462c349,471,396,458,449,423c453,424,456,427,460,429c466,434,473,438,482,436c485,428,488,423,492,422c499,419,505,423,512,427c521,432,530,437,539,432c567,473,617,466,657,460l658,460l660,469c664,466,669,465,674,464c681,462,688,461,692,454c691,453,690,451,691,448c691,446,694,443,697,443l715,436c716,437,717,438,718,440c728,450,740,462,756,454c759,449,761,447,764,447c768,447,771,449,775,453c780,457,784,461,792,458l792,459c803,484,830,507,857,513c877,519,895,515,914,509c926,506,939,502,952,502c961,510,956,518,950,524c947,528,944,531,944,535l939,549c935,547,934,542,933,539c932,533,931,528,923,527c883,544,833,536,805,507c801,504,798,498,795,493c790,483,784,473,772,476c767,481,760,481,753,481c750,481,746,481,743,481c741,478,739,474,737,471c735,467,733,462,730,459l721,463c720,462,720,460,719,459c718,457,718,454,715,452c700,468,681,479,661,485c638,492,615,492,594,485c570,481,537,466,517,439l516,440c508,452,497,466,482,466l482,465c478,463,475,461,471,460c465,459,459,457,455,450l455,449l473,458c474,456,475,454,474,451c472,446,466,441,462,439c459,438,457,440,455,442c455,443,454,443,453,444c453,444,451,443,449,441c446,439,442,436,439,437c437,437,435,439,434,441c434,455,423,460,414,465c407,468,401,471,397,476l396,476c369,484,341,487,316,484c288,481,264,470,245,452c240,457,239,463,238,470c236,480,234,490,221,490l220,490l220,489c220,481,214,472,205,468c203,469,202,470,201,471c201,474,202,477,204,480c205,481,205,482,205,483l183,468c169,498,138,519,107,538l106,538c97,537,88,537,78,538c61,539,44,540,29,527c26,527,24,527,23,529c21,530,21,534,21,538c21,543,22,548,16,551xm906,546l906,547c906,549,906,551,908,552l909,551c911,549,913,547,912,544l906,546xm908,553c906,552,906,549,906,547l906,546l913,543l913,544c914,547,912,550,910,552c909,552,909,553,908,553xm486,524c515,524,543,524,573,526c680,533,787,553,882,584c688,517,438,503,221,549l221,552c303,533,393,524,486,524xm912,595c699,519,434,503,221,553l220,553l220,548l221,548c449,500,714,518,912,594l912,595xm8,590c12,596,19,597,25,596c145,550,285,521,429,515c577,507,720,524,844,561c858,565,871,569,883,573c899,578,915,584,932,588c933,586,934,584,934,581c934,576,929,571,925,568c746,502,525,478,319,503l306,509c217,514,126,537,10,584l8,590xm22,597c16,597,11,596,7,590l10,583c126,536,217,513,306,508l319,502c418,490,526,489,629,500c736,512,836,534,926,568c929,570,934,576,935,581c935,584,934,586,932,588c915,585,899,579,883,574c870,570,857,565,844,562c595,487,274,500,25,597c24,597,23,597,22,597xm869,647c873,647,876,649,880,651c888,655,895,658,904,653c908,650,910,646,910,639c909,633,905,627,899,625c893,623,879,621,875,627c875,628,874,629,873,630c870,635,867,640,869,647xm894,657c889,657,884,654,880,652c876,650,872,648,869,647l868,647c866,640,869,635,873,630c873,629,874,628,875,627c879,620,893,622,899,624c906,626,910,633,911,639c911,646,909,651,904,654c901,656,897,657,894,657xm840,647c844,648,847,650,851,652c858,657,866,661,875,662c875,661,874,661,873,660c870,659,868,657,864,658l864,659l864,658c851,651,842,637,840,623c845,600,870,606,888,610c891,610,894,611,897,611l886,606c871,599,849,599,836,612c827,623,833,638,840,647xm877,663c867,663,858,658,850,653c847,651,843,649,840,647c832,639,826,623,835,612c849,599,871,599,886,605l899,612c896,612,892,611,888,610c870,606,845,601,840,623c843,637,852,650,864,658c868,656,871,658,873,660c875,660,876,661,877,662l877,663xm486,620c539,620,592,623,644,629c706,636,767,652,825,668c840,672,855,676,870,680c711,623,537,604,352,623c316,628,278,633,244,642c304,630,369,624,437,621c453,620,469,620,486,620xm877,683c860,678,842,673,825,669c767,653,706,637,644,630c504,614,358,619,234,645l234,644c271,634,313,627,352,623c540,602,716,623,877,682l877,683xm974,708c976,708,977,708,979,707c979,707,979,706,980,706l972,706l974,708xm975,709c975,709,974,709,974,708l973,708l971,706l982,706c981,706,980,707,979,707c978,708,977,709,975,709xm482,644c589,644,696,658,798,686c808,689,818,692,827,695c845,701,865,707,882,710c880,707,881,705,881,703c881,700,882,698,879,695c623,602,321,606,69,705c82,702,94,698,106,695c207,668,311,640,423,634l430,640l429,641c417,644,404,645,392,646c381,647,370,648,359,650c400,646,441,644,482,644xm61,715c62,716,63,718,66,719c67,719,68,720,69,721l122,702c113,703,106,706,98,708c86,713,75,717,63,711l62,710l66,706c64,707,63,708,61,708l61,715xm69,722c68,721,67,720,65,719c63,718,61,717,60,715l60,708c313,605,619,600,880,695c882,698,882,700,881,703c881,705,881,707,884,710l885,711l884,711c866,708,846,702,827,695c818,693,807,689,798,687c655,648,502,636,354,652l354,651c366,647,379,647,392,646c404,645,417,644,428,640l422,634c311,641,207,669,107,696c94,699,80,703,67,706l63,710c75,716,86,712,98,707c106,705,115,701,124,701l124,702l69,722xm761,752l769,754c793,752,816,744,837,736c848,732,859,729,870,726l870,722c862,724,854,727,844,730c818,738,789,747,761,752xm769,754l758,753l758,752c788,746,817,738,844,729c854,726,862,724,870,721l871,721l871,726c859,730,848,733,838,737c816,745,794,753,769,754xm870,820c872,820,873,820,874,820c878,820,881,820,883,818c882,815,881,814,879,814l878,814c875,814,870,817,869,820l870,820xm877,821c876,821,875,821,874,820c872,820,870,820,869,820l868,821l868,820c869,817,874,813,878,813l879,813c880,813,882,814,884,818c882,820,880,821,877,821xm1078,842l1079,844c1087,839,1094,832,1098,825c1093,826,1088,831,1084,835c1082,837,1080,840,1078,842xm1079,845l1076,842l1077,842c1079,840,1082,837,1084,835c1088,830,1093,825,1099,824l1100,824l1099,824c1095,832,1087,840,1080,845l1079,845xm851,844c856,844,861,844,865,845c857,843,849,842,843,840c844,841,845,842,845,844c847,844,849,844,851,844xm880,847c875,846,871,846,868,846c860,845,855,844,844,845l844,844c844,842,843,841,843,840c842,840,842,840,842,840l841,839l842,839c851,841,866,844,880,846l880,847xm928,867c929,873,928,879,926,884c925,886,924,889,924,892c928,889,931,884,932,879c932,874,931,870,928,867xm923,893l923,892c923,889,924,886,925,884c927,878,929,873,927,866l927,865l928,866c932,869,933,873,932,879c932,885,928,890,923,893xm852,819c854,819,856,820,857,821l855,818c854,818,853,818,852,819xm692,887c697,887,701,890,705,893c708,895,711,898,715,898c735,903,747,901,752,892c749,887,744,888,740,888c737,889,734,889,732,888c730,887,729,885,728,884c716,873,703,862,705,846l706,846l707,846c709,846,711,846,713,848c713,857,719,858,726,859c729,859,732,860,735,861l733,872c734,874,738,879,742,879c744,879,746,878,747,877c745,875,744,872,744,871c744,868,747,867,750,865c753,863,756,861,754,858c753,855,753,851,754,847c755,843,755,839,754,836c752,835,749,834,745,834c743,834,743,834,742,836c741,838,742,842,743,844c738,854,732,851,725,847c721,846,717,844,713,845l711,845l717,839c728,841,735,832,743,824c745,822,747,819,750,817c770,808,793,824,805,835c809,840,807,845,806,849c804,854,803,858,807,861l799,872c799,876,800,877,801,878c802,879,804,878,806,878c809,876,814,875,816,881c827,890,838,883,848,878c851,877,853,875,855,874c876,868,897,874,908,890c914,888,918,881,917,875c906,856,889,857,870,857c855,857,840,857,829,847c824,841,828,833,831,828c834,828,837,826,840,824c843,822,846,820,850,820l840,812c839,812,839,813,838,813c837,815,836,816,833,816c831,815,831,813,831,812c831,811,832,809,834,808c836,806,837,805,837,803l708,805l689,887c690,887,691,887,692,887xm732,902c725,902,718,900,715,899c711,898,707,896,705,894c700,890,695,886,689,888l688,888l708,804l838,802c838,805,836,807,834,808c833,810,831,811,831,812c831,813,832,814,833,815c835,816,836,814,838,813c838,812,839,812,840,811l851,819c852,818,853,817,856,817l860,822l859,823c856,821,854,820,851,820l851,821l851,820c847,821,844,823,841,824c838,826,834,828,831,829c828,833,825,841,829,846c840,857,855,856,870,856c888,856,906,855,917,874c919,882,915,888,908,891l907,890c894,872,872,871,856,875c853,876,851,877,849,879c838,884,827,891,816,882c813,876,810,877,806,878c804,879,802,880,800,879c799,878,798,876,798,872l806,862c802,858,804,853,805,849c807,845,809,840,805,836c793,825,770,809,750,818c748,820,745,823,743,825c736,832,728,841,717,840l714,844c718,843,722,845,726,847c732,850,738,853,743,844c741,842,740,837,741,835c742,834,743,833,745,833c750,833,753,834,754,836c756,839,755,843,755,847c754,851,754,855,755,857c757,861,753,864,750,866c747,867,745,869,745,871c744,872,746,874,748,877c746,879,744,880,742,880c737,879,733,874,732,873l732,872l734,862c732,861,729,860,726,860c719,859,712,858,712,848c711,847,709,847,707,847c706,847,706,847,706,847c704,862,717,873,728,884c730,885,731,886,732,888c734,888,737,888,740,887c744,887,750,886,753,892l753,893c749,900,741,902,732,902xm884,896c888,899,888,903,887,906c886,908,886,910,888,911c890,908,891,903,890,899c889,897,888,896,886,895l884,896xm888,913l888,912c885,910,886,908,886,906c887,903,887,900,883,897l886,894c888,895,890,897,891,899c892,903,891,909,889,912l888,913xm873,942l877,942c872,930,880,926,886,922c894,918,900,914,896,903c896,895,892,889,884,882c881,882,879,882,875,882c869,882,861,881,856,884c849,896,837,895,825,895c821,895,816,894,812,895c810,897,812,899,814,901c815,902,817,903,816,906c813,908,812,911,811,915c809,918,808,923,804,923l805,925c807,925,810,925,813,926c827,927,846,930,856,921c861,917,863,911,864,903l864,902l864,903c873,916,874,932,873,942xm878,943l872,943l872,942c874,932,872,917,864,905c864,912,861,918,856,921c846,930,828,928,813,926c810,926,807,926,805,926l802,923l803,922c807,922,808,918,810,914c811,911,813,907,816,905c816,904,814,902,813,901c811,899,809,897,811,895l811,894c816,894,820,894,825,894c837,895,848,895,855,883c861,881,869,881,875,881c879,881,881,881,884,881c893,888,897,895,897,903c901,915,894,918,887,923c880,927,873,930,878,942l878,943xm1042,1008l1050,1008l1050,910c1050,909,1049,908,1048,908c1046,908,1045,910,1043,911c1043,912,1043,912,1042,912l1042,1008xm1051,1009l1042,1009l1042,912c1042,911,1042,911,1043,911c1044,909,1046,907,1048,907c1049,907,1050,908,1051,910l1051,1009xm658,1006l877,1008l1070,807l1070,803l856,803c856,809,857,812,859,812c862,814,866,812,870,809c876,806,883,802,888,807c893,810,897,809,901,808c906,806,911,805,915,811l915,812c908,825,893,827,879,829c872,830,865,831,860,833c869,838,881,839,892,840c911,841,931,843,939,864c944,876,941,890,932,899c921,904,912,912,902,920c898,924,894,927,891,930c889,932,889,934,889,935c889,938,893,940,895,942c899,943,903,945,904,949c903,951,903,953,902,955c898,965,894,975,886,982c884,983,883,983,881,983c869,985,857,987,851,974l850,973l851,973c854,964,866,964,875,964c877,954,870,952,862,948c859,947,856,945,853,943c842,952,840,965,838,978c833,983,826,983,819,983c815,982,809,982,805,985c802,984,800,983,799,980c797,978,797,976,798,973c801,967,807,968,812,968c815,969,818,969,820,969l818,939l783,934c772,941,772,955,772,967c772,969,772,971,772,973c773,976,771,977,769,978c768,978,768,979,768,979c768,979,768,980,770,982l766,987l765,987c754,989,738,989,728,982c729,971,737,972,744,973c747,974,751,974,754,973l754,963c749,959,747,953,745,948c743,942,741,938,737,934l726,943c723,941,723,938,723,934c723,932,723,930,722,928c721,927,719,927,717,928c716,930,714,930,713,931c711,933,710,935,708,938l708,939l703,934l704,934c705,927,705,923,703,922c701,920,695,923,690,926c685,929,680,931,678,930l658,1006xm877,1009l657,1007l657,1006l677,929l678,929c680,931,685,928,690,925c695,922,701,919,704,921c705,923,706,927,704,934l708,938c709,934,711,933,713,931c714,930,715,929,717,927c719,926,721,927,722,928c724,929,724,931,724,934c724,938,724,941,726,942l737,933c742,937,744,942,746,948c748,953,750,958,755,962l755,974c751,975,748,974,744,974c737,973,730,972,728,982c738,988,754,988,765,986l769,982c768,981,767,980,767,979c767,978,768,978,769,977c770,977,772,976,771,974l771,973c771,971,771,969,771,967c771,955,771,940,782,933l783,933l818,938l820,969c818,970,815,969,812,969c807,969,802,968,798,974c798,976,798,978,799,980c801,982,802,983,805,984c809,981,815,982,819,982c826,982,833,982,837,977c839,965,841,952,853,942c856,944,859,946,863,948c870,951,878,954,875,965c866,965,855,964,851,973c857,986,869,984,881,982c882,982,884,982,886,982c894,974,898,964,901,954c902,953,903,951,903,949c902,946,898,944,895,942c892,940,889,938,888,935c888,933,888,931,890,930l890,929c894,927,897,923,902,920c911,912,921,903,932,898c940,890,943,876,938,864c931,843,912,842,892,840c881,839,869,838,859,834l859,833c864,830,871,829,879,828c893,827,907,825,914,811c910,806,906,807,901,808c897,810,892,811,888,807c883,802,876,807,870,810c866,812,862,815,859,813c856,812,856,809,855,802l1071,802l1071,807l877,1009xm897,1000l895,1007c939,964,982,918,1022,874c1041,855,1059,835,1078,814c1021,867,960,932,897,1000xm894,1010l897,1000c962,929,1026,860,1085,807l1086,807c1065,830,1044,852,1023,875c982,919,939,965,895,1009l894,1010xm981,1010l991,1010l993,971l989,967c975,973,977,988,980,1000c980,1004,981,1007,981,1010xm992,1011l980,1011c980,1008,980,1004,979,1000c977,988,974,972,989,966l994,971l992,1011xm1003,952l1001,1024c1003,1017,1005,1010,1013,1010l1013,948l1003,952xm1001,1026l1000,1026l1002,951l1014,946l1014,1011l1013,1011c1006,1011,1003,1018,1001,1024c1001,1025,1001,1025,1001,1026xm904,1022l904,1025c912,1023,918,1016,924,1009c927,1006,931,1002,934,1000c939,996,942,992,945,987c949,982,953,977,958,975l1070,857l1070,854c1032,887,995,926,959,964c941,983,922,1003,904,1022xm903,1026l903,1021c922,1002,941,983,959,964c995,926,1032,886,1070,853l1071,852l1071,858l958,976c953,977,950,983,946,988c943,992,939,997,934,1000c931,1003,928,1006,925,1010c919,1016,912,1024,904,1026l903,1026xm1029,1032l1033,1032c1036,1014,1035,995,1033,975c1032,959,1032,942,1032,925c1029,925,1027,927,1024,930c1023,931,1022,933,1020,934l1022,1010c1031,1012,1030,1018,1029,1024c1029,1027,1029,1030,1029,1032xm1033,1033l1029,1033l1028,1033c1028,1030,1028,1027,1028,1024c1029,1018,1030,1012,1022,1011l1020,934l1020,933c1021,932,1022,931,1024,930c1026,927,1029,923,1033,925c1032,942,1033,959,1034,975c1036,995,1037,1014,1033,1033xm959,1004c964,1006,963,1013,963,1019c963,1026,963,1033,969,1034l971,989c968,989,963,992,960,996c959,998,958,1000,959,1004xm970,1035l969,1035c962,1034,962,1026,962,1019c963,1013,963,1007,958,1004c957,1001,958,998,960,995c962,991,968,989,971,989l972,988l972,989l970,1035xm948,1052l1048,1052l1050,1022l1042,1022c1042,1024,1042,1027,1042,1029c1043,1035,1043,1040,1038,1044l1037,1044c1035,1042,1032,1042,1030,1042c1026,1042,1022,1042,1020,1037c1016,1035,1017,1031,1019,1029c1020,1026,1020,1024,1018,1022c1017,1022,1016,1022,1015,1022c1012,1022,1010,1022,1009,1024c1009,1027,1010,1030,1011,1033c1011,1033,1011,1034,1011,1035l1012,1035l1011,1035c1010,1037,1008,1042,1004,1044c1002,1045,1000,1045,998,1044c994,1045,992,1045,990,1043c988,1041,988,1036,989,1031c989,1028,990,1024,989,1022c985,1021,982,1021,981,1023c978,1024,978,1029,978,1034c979,1039,979,1044,975,1047c973,1048,970,1049,965,1048c959,1047,957,1041,956,1036c954,1032,953,1028,948,1026l948,1052xm1049,1052l947,1052l947,1025c953,1027,955,1032,956,1036c958,1041,959,1046,965,1048c969,1048,973,1048,975,1046c978,1044,978,1038,978,1034c978,1029,977,1024,980,1022c982,1021,985,1020,989,1021l990,1021l990,1022c991,1024,990,1028,990,1031c989,1036,988,1041,991,1043c992,1044,995,1044,998,1043c1000,1044,1002,1044,1004,1043c1007,1042,1010,1037,1011,1035c1010,1034,1010,1034,1010,1033c1009,1030,1008,1027,1008,1024c1010,1021,1012,1021,1015,1021c1016,1021,1017,1022,1018,1021c1021,1024,1020,1026,1019,1029c1018,1032,1017,1034,1020,1036c1022,1041,1026,1041,1030,1041c1032,1041,1035,1041,1038,1043c1043,1040,1042,1035,1042,1029c1041,1027,1041,1024,1042,1022l1042,1021l1051,1021l1051,1022l1049,1052xm987,1070l1037,1070l1037,1061c1032,1059,1026,1059,1021,1061c1019,1062,1016,1064,1016,1068l1015,1068c1013,1066,1013,1064,1013,1062l1013,1061l987,1061l987,1070xm1038,1070l987,1070l987,1060l1014,1060l1014,1061l1014,1062c1014,1064,1014,1066,1015,1067c1016,1064,1018,1062,1020,1060c1026,1058,1033,1058,1038,1060l1038,1061l1038,1070xm943,1069c944,1069,944,1069,945,1070c949,1070,951,1070,952,1068c950,1067,950,1065,949,1064c948,1062,948,1060,944,1061c944,1063,944,1065,943,1066c942,1067,941,1068,941,1069c942,1069,942,1069,943,1069xm948,1070c947,1070,946,1070,945,1070c944,1070,942,1070,941,1070c940,1068,941,1067,942,1066c943,1064,944,1063,943,1061l943,1060c948,1059,949,1061,950,1064c951,1065,951,1066,952,1067l952,1068c952,1070,950,1070,948,1070xm1047,1070c1049,1070,1051,1070,1052,1069c1054,1068,1055,1063,1055,1061l1047,1061l1047,1070xm1049,1071c1048,1071,1047,1071,1046,1070l1046,1060l1056,1060l1056,1061c1056,1063,1055,1068,1052,1070c1051,1071,1050,1071,1049,1071xm959,1061l959,1063c959,1067,961,1069,963,1070c968,1072,974,1072,978,1070l978,1061l959,1061xm970,1072c968,1072,965,1072,963,1071c960,1069,958,1066,958,1063l958,1060l979,1060l979,1070c976,1071,973,1072,970,1072xm976,1083c991,1085,1007,1085,1022,1084c1030,1084,1038,1084,1046,1084l1046,1079c1026,1076,1002,1079,982,1081l976,1081l976,1083xm1009,1085c997,1085,986,1085,976,1083l976,1080l981,1080c1002,1078,1026,1075,1046,1078l1047,1078l1047,1085l1046,1085c1038,1085,1031,1085,1022,1085c1018,1085,1013,1085,1009,1085xm992,1092l992,1098c993,1097,995,1097,996,1096c1001,1095,1007,1093,1013,1094l1013,1092l992,1092xm991,1099l991,1091l1014,1091l1014,1094l1013,1094c1007,1093,1001,1095,996,1097c995,1097,993,1098,992,1098l991,1099xm959,1100l967,1100l967,1096l959,1096l959,1100xm968,1101l958,1101l958,1095l968,1095l968,1101xm1051,1105l1053,1105l1053,1094l1051,1094l1051,1105xm1053,1105l1050,1105l1050,1094l1053,1094l1053,1105xm959,1115l971,1115c972,1113,972,1111,972,1110c971,1108,968,1108,965,1107c963,1107,960,1107,959,1106l959,1115xm972,1116l958,1116l958,1104l959,1105c960,1106,963,1106,965,1106c968,1107,971,1107,972,1109c973,1111,973,1113,972,1116xm992,1113c994,1116,996,1116,1000,1115c1001,1115,1003,1115,1004,1115l1004,1109l992,1109l992,1113xm997,1116c995,1116,993,1116,991,1114l991,1109l1005,1109l1005,1116c1003,1116,1001,1116,1000,1116c999,1116,998,1116,997,1116xm1027,1109c1026,1112,1026,1113,1027,1114c1028,1115,1030,1115,1032,1115c1035,1115,1039,1115,1040,1119c1041,1115,1039,1111,1036,1109c1034,1107,1030,1106,1027,1109xm1040,1121l1039,1120c1039,1116,1035,1116,1032,1116c1030,1116,1028,1116,1027,1115c1026,1113,1026,1112,1026,1109c1029,1106,1033,1106,1037,1108c1040,1110,1043,1116,1040,1120l1040,1121xm957,1130l963,1130l964,1130c968,1131,972,1131,973,1129c974,1128,974,1127,973,1125l957,1123l957,1130xm966,1131c966,1131,965,1131,964,1131l963,1131l956,1131l956,1122l974,1124c975,1127,975,1128,974,1129c972,1131,969,1131,966,1131xm985,1129c986,1131,988,1131,990,1130c992,1130,993,1130,994,1130c995,1130,995,1130,996,1130c999,1128,1001,1127,1000,1122c996,1121,994,1123,991,1126c989,1127,988,1129,985,1129xm988,1131c987,1131,985,1131,984,1129l985,1129c987,1129,989,1127,991,1125c993,1122,995,1119,1000,1122l1001,1122c1002,1128,999,1129,996,1130c995,1130,995,1131,994,1131c993,1131,992,1131,990,1131c990,1131,989,1131,988,1131xm1005,1140l1005,1146l1044,1144l1044,1140l1005,1140xm1004,1147l1004,1140l1045,1140l1045,1144l1044,1144l1004,1147xm957,1136l955,1148c962,1147,968,1148,973,1148c981,1148,987,1149,995,1146l995,1138l957,1136xm954,1149l956,1135l957,1135l996,1137l996,1147c987,1149,981,1149,973,1149c968,1148,962,1148,954,1149xm939,1092c939,1099,939,1106,939,1113c939,1127,939,1141,941,1152c945,1142,946,1131,947,1121c948,1116,948,1110,949,1105c948,1103,948,1101,947,1099c946,1096,946,1093,944,1092c943,1091,941,1091,939,1092xm941,1154l941,1153c938,1142,938,1127,938,1113c938,1106,939,1098,938,1092l938,1091l939,1091c941,1090,943,1090,944,1091c946,1092,947,1095,948,1099c949,1101,949,1103,950,1105c949,1110,948,1116,948,1121c947,1132,945,1143,941,1153l941,1154xm948,1168l1028,1168c1028,1167,1028,1167,1029,1166c1029,1162,1029,1158,1024,1155c1018,1157,1011,1156,1004,1155c990,1154,976,1153,968,1166l967,1166c964,1165,964,1162,965,1159c965,1158,965,1156,965,1155l950,1155l948,1168xm1029,1169l947,1169l949,1155l965,1155l966,1155c966,1156,966,1158,966,1159c965,1162,965,1164,967,1165c975,1153,990,1154,1004,1155c1011,1155,1018,1156,1024,1155c1030,1157,1029,1162,1029,1166c1029,1167,1029,1167,1029,1168l1029,1169xm1038,1155l1038,1162c1037,1164,1037,1165,1038,1166c1040,1168,1044,1168,1047,1168l1048,1168c1049,1164,1048,1158,1045,1156c1044,1154,1041,1154,1038,1155xm1045,1169c1042,1169,1039,1168,1037,1166c1037,1165,1036,1164,1037,1162l1037,1155c1042,1153,1045,1154,1046,1155c1049,1158,1050,1164,1049,1168l1049,1169l1048,1169l1047,1169c1046,1169,1046,1169,1045,1169xm1060,1083c1061,1095,1061,1108,1060,1120c1058,1145,1057,1171,1074,1187c1075,1095,1074,994,1070,886l1066,886c1066,886,1065,887,1065,888c1062,890,1059,893,1058,897c1058,914,1058,931,1058,949c1057,983,1057,1019,1062,1050l1066,1054c1070,1059,1071,1068,1070,1074c1068,1079,1065,1082,1060,1083xm1075,1189c1056,1172,1057,1146,1059,1120c1060,1108,1061,1095,1059,1083c1064,1081,1067,1078,1069,1074c1071,1068,1070,1060,1066,1055l1061,1050c1056,1019,1057,983,1057,949c1057,931,1058,914,1057,897l1057,896c1058,893,1061,890,1064,887c1065,886,1065,886,1066,885l1071,885l1071,886c1074,994,1076,1095,1075,1188l1075,1189xm921,1037c918,1073,919,1107,921,1141c922,1157,923,1174,924,1191l930,1183c932,1149,935,1102,927,1063c930,1059,930,1050,930,1042c930,1038,929,1034,930,1031c926,1029,925,1031,923,1034c923,1035,922,1036,921,1037xm923,1193l923,1192c923,1175,922,1157,921,1141c919,1107,917,1073,921,1037l921,1036c921,1036,922,1035,923,1034c924,1031,926,1028,930,1030l931,1030l930,1030c930,1034,930,1038,930,1042c931,1050,931,1059,928,1063c936,1102,932,1149,930,1184l923,1193xm1014,1205c1017,1213,1023,1212,1027,1210c1028,1210,1029,1210,1030,1210l1018,1197c1016,1199,1015,1201,1014,1204l1014,1205xm1021,1212c1019,1212,1015,1211,1013,1206l1013,1205c1013,1205,1013,1204,1014,1203c1014,1201,1015,1198,1018,1197l1018,1196l1032,1210l1031,1210c1030,1210,1029,1211,1027,1211c1026,1212,1024,1212,1021,1212xm970,1208c973,1212,976,1213,978,1213l979,1213c982,1213,984,1210,987,1206c992,1199,998,1191,1009,1199c1010,1194,1008,1190,1006,1188c1005,1186,1002,1185,998,1186c992,1185,988,1187,986,1189c983,1193,982,1199,983,1203l982,1203l976,1197c973,1199,972,1201,971,1204c971,1205,970,1206,970,1208xm978,1214c976,1214,972,1212,969,1208c970,1206,970,1205,971,1204c972,1201,973,1198,976,1196l982,1202c981,1197,982,1192,985,1189c989,1186,993,1184,998,1186c1001,1184,1004,1185,1007,1187c1009,1189,1011,1195,1009,1199l1009,1200l1009,1199c998,1192,993,1200,988,1206c985,1211,982,1214,979,1214l978,1214xm1064,1221l1064,1227c1064,1229,1064,1230,1065,1230c1066,1232,1069,1232,1071,1232c1072,1231,1072,1231,1072,1231c1075,1228,1075,1225,1074,1224c1072,1221,1069,1220,1064,1221xm1070,1232c1068,1232,1066,1232,1064,1231c1064,1230,1063,1229,1063,1227l1063,1221l1064,1221c1069,1219,1072,1221,1074,1223c1076,1225,1076,1229,1073,1232c1072,1232,1072,1232,1071,1232l1070,1232xm1046,1199c1046,1201,1047,1204,1049,1206c1050,1208,1052,1210,1051,1211c1051,1212,1049,1213,1047,1214c1051,1214,1055,1214,1058,1214c1064,1214,1070,1214,1074,1212l1062,1196l1062,1197c1059,1200,1056,1200,1052,1200c1050,1199,1048,1199,1046,1199xm1044,1231c1045,1231,1046,1231,1046,1231c1050,1232,1053,1232,1055,1229c1055,1224,1053,1223,1049,1222c1047,1221,1044,1220,1042,1217l1041,1216l1042,1216c1043,1215,1045,1215,1046,1214c1045,1214,1045,1213,1044,1212c1043,1211,1042,1210,1040,1210c1039,1214,1040,1217,1041,1221c1042,1224,1044,1227,1043,1231l1044,1231xm1049,1232c1048,1232,1047,1232,1046,1232c1045,1232,1044,1232,1042,1232l1041,1232l1042,1232c1043,1227,1042,1224,1041,1221c1039,1218,1038,1214,1039,1210l1040,1210c1042,1209,1044,1211,1045,1212c1045,1213,1046,1213,1046,1214c1049,1213,1050,1212,1050,1211c1051,1210,1049,1208,1048,1206c1047,1204,1045,1201,1046,1199c1048,1198,1050,1199,1052,1199c1056,1199,1059,1199,1061,1197l1061,1193l1075,1212c1070,1215,1064,1215,1058,1215c1053,1214,1047,1214,1043,1217c1045,1220,1047,1220,1049,1221c1053,1222,1056,1223,1056,1230c1054,1232,1052,1232,1049,1232xm939,1221l939,1227c939,1230,939,1232,940,1233c942,1235,945,1234,949,1234c951,1233,954,1233,956,1234l958,1221l939,1221xm944,1235c942,1235,940,1235,939,1233c938,1232,938,1230,938,1227l938,1221l959,1221l957,1235l956,1235c954,1234,951,1234,949,1235c947,1235,945,1235,944,1235xm965,1236l978,1236l980,1224l968,1219c967,1221,966,1223,965,1224c963,1228,962,1232,965,1236xm979,1236l965,1236c961,1232,963,1228,965,1224c966,1223,967,1221,967,1219l967,1218l981,1223l979,1236xm1042,1253c1052,1257,1066,1257,1076,1254c1074,1253,1073,1253,1072,1251c1070,1248,1070,1243,1070,1241l1054,1241c1055,1244,1053,1247,1051,1248c1050,1249,1049,1250,1049,1252l1042,1248l1042,1253xm1059,1257c1053,1257,1047,1256,1042,1254l1042,1247l1048,1251c1049,1250,1050,1249,1050,1248c1052,1246,1054,1244,1053,1241l1052,1240l1071,1240l1071,1241c1070,1243,1070,1248,1073,1251c1074,1252,1075,1253,1077,1253l1077,1254c1072,1256,1066,1257,1059,1257xm1025,1282l1035,1282c1035,1278,1035,1272,1032,1269c1031,1268,1029,1267,1027,1267l1026,1267c1028,1264,1030,1264,1032,1264c1032,1261,1032,1257,1033,1253c1033,1248,1034,1244,1032,1243c1031,1242,1028,1242,1024,1243c1025,1238,1029,1238,1032,1238c1033,1238,1035,1238,1036,1237c1037,1236,1037,1236,1037,1234c1036,1233,1036,1231,1035,1228c1034,1224,1032,1218,1029,1216c1027,1215,1025,1215,1022,1217c1019,1231,1020,1246,1022,1260c1023,1267,1024,1274,1025,1282xm1036,1283l1024,1283l1024,1282c1024,1275,1023,1268,1022,1260c1020,1246,1018,1231,1022,1216c1025,1215,1027,1214,1029,1215c1033,1217,1035,1223,1036,1228c1037,1230,1037,1232,1038,1234c1038,1236,1038,1237,1037,1238c1036,1239,1034,1239,1032,1239c1029,1239,1026,1238,1025,1242c1029,1241,1031,1241,1032,1242c1035,1244,1034,1248,1033,1253c1033,1257,1032,1261,1033,1265l1032,1265c1030,1265,1029,1265,1027,1266c1030,1266,1032,1267,1033,1269c1036,1271,1036,1278,1036,1282l1036,1283xm1067,1282l1079,1282c1077,1277,1077,1271,1077,1265c1077,1264,1077,1263,1077,1263l1070,1263c1066,1264,1066,1271,1067,1276c1067,1279,1067,1281,1067,1282xm1080,1283l1066,1283l1066,1282c1066,1281,1066,1279,1066,1277c1065,1271,1065,1263,1070,1262l1077,1262l1077,1265c1077,1271,1077,1277,1080,1282l1080,1283xm1045,1282l1051,1282c1052,1282,1053,1282,1054,1281c1055,1280,1055,1277,1055,1275c1055,1274,1055,1272,1055,1271c1054,1270,1053,1269,1053,1267c1051,1264,1050,1261,1045,1263l1045,1282xm1051,1283l1044,1283l1044,1262c1050,1259,1052,1263,1053,1267c1054,1269,1055,1270,1056,1271c1055,1272,1056,1274,1056,1275c1056,1278,1056,1280,1054,1282c1054,1282,1053,1283,1051,1283xm988,1280c993,1282,999,1282,1004,1282c1007,1282,1010,1282,1013,1282l1013,1278l988,1280xm999,1283c995,1283,990,1282,987,1280l986,1280l1014,1277l1014,1283l1013,1283c1010,1283,1007,1283,1004,1283c1003,1283,1001,1283,999,1283xm963,1267c964,1270,965,1272,965,1275c965,1278,966,1281,968,1284c972,1284,976,1283,978,1280c982,1274,981,1265,980,1257c979,1252,978,1247,978,1243c976,1243,974,1243,973,1243c969,1243,966,1243,963,1245c960,1252,964,1254,968,1257c971,1258,973,1259,974,1262l974,1263l963,1267xm967,1285l967,1284c965,1282,965,1278,964,1275c964,1272,964,1270,963,1267l962,1267l973,1262c972,1260,970,1259,968,1258c964,1255,959,1252,963,1245c965,1242,969,1242,973,1242c975,1243,977,1243,978,1242l979,1242l979,1243c979,1247,979,1251,980,1256c982,1265,983,1275,979,1280c977,1283,973,1284,967,1285xm945,1175c923,1197,923,1231,924,1265c924,1271,924,1278,924,1284l954,1282l954,1278l949,1278c946,1275,947,1271,947,1268c947,1266,947,1264,947,1263c946,1263,945,1263,944,1263c941,1263,938,1262,937,1265l937,1266c937,1268,937,1270,939,1271l932,1281l927,1267c925,1263,924,1260,926,1258c928,1254,933,1254,940,1253c944,1253,947,1253,949,1251c950,1248,950,1246,949,1245c947,1243,944,1243,940,1243c935,1243,930,1244,927,1238l932,1234c931,1231,931,1228,932,1225c932,1222,932,1219,928,1217l927,1216l928,1216c932,1213,938,1212,944,1212c952,1210,960,1209,962,1199c958,1198,954,1199,950,1200c944,1201,938,1201,934,1195l934,1194c941,1191,949,1192,957,1192c961,1192,965,1192,969,1192c984,1169,998,1176,1014,1184c1026,1189,1038,1196,1052,1190c1051,1184,1049,1177,1044,1175l957,1175l948,1189l947,1189c944,1189,942,1189,941,1186c944,1184,947,1179,946,1177c946,1176,946,1176,945,1175xm923,1285l923,1284c923,1278,923,1271,923,1265c923,1231,922,1197,945,1175c946,1175,947,1176,947,1177c947,1179,944,1184,942,1186c943,1188,944,1188,946,1188c947,1188,947,1188,947,1188l956,1175l1044,1175c1050,1177,1052,1184,1053,1190c1039,1197,1026,1190,1014,1185c998,1177,984,1170,970,1192l969,1193c966,1193,961,1193,957,1193c950,1192,942,1192,935,1195c939,1201,944,1200,950,1199c954,1198,958,1198,963,1199c961,1209,953,1211,944,1212c938,1213,933,1214,929,1216c933,1219,933,1222,932,1225c932,1228,931,1231,932,1234l928,1238c930,1243,935,1242,940,1242c944,1242,948,1242,949,1244c951,1246,951,1248,950,1252c948,1253,944,1254,940,1254c934,1254,928,1255,926,1258c925,1260,926,1263,928,1267l932,1279l938,1271c936,1270,936,1268,936,1266l936,1265l936,1264c938,1261,941,1262,944,1262c945,1262,946,1262,947,1262l948,1262c948,1264,948,1266,948,1268c948,1271,947,1275,950,1277l955,1277l955,1283l923,1285xm906,1323l914,1323c914,1292,914,1261,914,1231c915,1169,915,1110,912,1048c909,1047,907,1049,906,1051c905,1051,905,1052,904,1052l906,1323xm915,1324l906,1324l903,1052c904,1051,905,1051,905,1050c907,1048,909,1046,912,1048l913,1048c916,1110,915,1168,915,1231c915,1261,915,1292,915,1324xm921,1323l934,1323l934,1302c932,1302,931,1301,930,1300c927,1298,924,1296,921,1300l921,1323xm935,1324l921,1324l921,1300l921,1299c924,1295,927,1297,930,1299c932,1300,933,1301,934,1302l935,1302l935,1324xm981,1323l995,1323l995,1302l983,1302c983,1305,983,1307,983,1309c983,1314,983,1319,981,1323xm996,1324l980,1324c983,1320,982,1315,982,1309c982,1307,982,1304,982,1302l996,1302l996,1324xm1005,1323l1018,1323l1018,1302l1005,1302l1005,1323xm1018,1324l1004,1324l1004,1302l1018,1302l1018,1324xm1025,1323l1037,1323c1036,1321,1037,1317,1037,1313c1038,1308,1038,1303,1036,1301c1034,1300,1032,1299,1029,1300c1024,1304,1024,1309,1025,1315c1025,1318,1025,1321,1025,1323xm1038,1324l1024,1324c1024,1321,1024,1318,1024,1315c1023,1309,1023,1303,1029,1299c1032,1299,1035,1299,1036,1300c1039,1303,1039,1308,1038,1313c1037,1317,1037,1321,1038,1324xm1045,1323l1057,1323l1057,1302l1046,1302l1045,1323xm1058,1324l1044,1324l1046,1302l1058,1302l1058,1324xm1067,1323l1079,1323l1079,1302l1067,1300l1067,1323xm1080,1324l1066,1324l1066,1299l1080,1302l1080,1324xm1088,1323l1094,1323c1095,1173,1093,1015,1088,866c1084,867,1083,870,1081,873c1081,873,1080,874,1080,875l1084,1267l1088,1323xm1095,1324l1088,1324l1083,1267l1079,875l1079,874c1080,874,1080,873,1080,872c1082,870,1084,866,1088,866c1094,1015,1096,1173,1095,1324xm961,1304l963,1326l975,1324c973,1320,973,1316,973,1312c973,1307,974,1303,971,1300c968,1299,964,1300,961,1304xm963,1327l960,1304c963,1300,967,1298,972,1299c974,1303,974,1307,974,1312c974,1316,974,1320,976,1324l977,1324l963,1327xm939,1324c945,1327,949,1327,952,1326c956,1323,954,1315,953,1307c952,1305,952,1302,952,1300c947,1299,944,1299,943,1300c941,1302,941,1307,941,1311c942,1316,942,1321,939,1324xm948,1327c946,1327,943,1326,939,1324l938,1324c941,1321,941,1316,940,1311c940,1307,940,1302,942,1300c944,1298,947,1298,952,1299l952,1300c953,1302,953,1305,953,1307c955,1315,956,1323,952,1326c951,1327,950,1327,948,1327xm906,1337l1103,1337l1103,1335l906,1335l906,1337xm1104,1337l906,1337l906,1334l1104,1334l1104,1337xm934,1358c947,1358,959,1358,972,1358c1015,1359,1060,1359,1103,1356l1103,1355c1081,1355,1058,1355,1037,1355c995,1354,953,1354,913,1358c919,1358,927,1358,934,1358xm1010,1359c997,1359,984,1359,972,1359c950,1359,928,1359,906,1359l906,1358c948,1353,993,1354,1037,1354c1059,1354,1082,1354,1103,1354l1104,1354l1104,1357c1073,1359,1041,1359,1010,1359xm1006,1415c1008,1418,1009,1421,1010,1424c1011,1430,1012,1435,1018,1437c1019,1435,1020,1432,1019,1430c1018,1425,1014,1420,1006,1415xm1018,1438c1012,1436,1010,1430,1009,1425c1008,1421,1007,1417,1004,1414l1005,1413c1014,1419,1019,1424,1020,1430c1020,1433,1020,1436,1018,1438xm1083,1459c1084,1459,1085,1459,1085,1459c1088,1460,1091,1460,1092,1458l1084,1451l1082,1459c1083,1459,1083,1459,1083,1459xm1088,1460c1087,1460,1086,1460,1085,1460c1084,1460,1083,1460,1082,1460l1081,1460l1083,1450l1093,1457l1093,1458c1092,1460,1090,1460,1088,1460xm827,1457c833,1462,843,1462,851,1461c855,1461,858,1461,861,1461l861,1412c856,1416,857,1422,859,1427c860,1434,862,1441,853,1445c850,1443,850,1440,851,1437c851,1436,851,1434,850,1433c849,1432,848,1432,847,1432c846,1434,846,1437,845,1439c845,1445,845,1450,840,1453l840,1454l840,1453c836,1448,836,1439,839,1434c837,1434,835,1434,833,1432c833,1433,832,1434,832,1435c829,1442,825,1448,827,1457xm843,1462c837,1462,831,1461,827,1458l826,1458c824,1448,828,1442,831,1435c832,1434,832,1432,833,1431l833,1430l833,1431c835,1433,837,1433,839,1433l840,1433l841,1433l840,1434c837,1438,837,1448,840,1452c844,1449,844,1445,845,1439c845,1436,845,1434,846,1431c848,1431,849,1431,850,1432c852,1433,852,1435,851,1437c851,1440,851,1443,853,1444c861,1441,860,1435,858,1427c857,1421,856,1415,862,1411l862,1462c859,1462,855,1462,851,1462c848,1462,846,1462,843,1462xm978,1461c981,1462,983,1462,985,1461c989,1460,990,1454,991,1448c992,1446,993,1444,993,1442c990,1433,981,1423,972,1419l976,1431c971,1439,966,1436,962,1434c957,1431,953,1429,948,1434c948,1441,955,1443,961,1444c963,1445,966,1446,968,1446l968,1447c969,1448,968,1450,967,1452c966,1453,965,1454,966,1455l978,1461xm982,1463c981,1463,980,1462,978,1462l965,1456l965,1455c965,1454,965,1452,966,1451c967,1450,968,1448,967,1447c965,1446,963,1446,961,1445c954,1444,947,1442,947,1433c953,1428,957,1430,962,1433c967,1436,971,1438,976,1431l971,1417l972,1418c981,1421,990,1432,994,1442c993,1444,993,1447,992,1449c991,1454,989,1460,985,1462c984,1462,983,1463,982,1463xm996,1464l997,1464c999,1464,1001,1463,1002,1462l1002,1461l1003,1461c1011,1461,1013,1455,1015,1449c1015,1448,1015,1448,1015,1447c1015,1446,1014,1446,1014,1446c1013,1444,1012,1444,1012,1444c1011,1444,1010,1445,1009,1447l1009,1448l1008,1447c1006,1433,998,1419,989,1410l989,1409c990,1406,993,1406,995,1407c995,1407,996,1407,997,1407l994,1403c987,1401,984,1405,982,1409c982,1410,982,1411,981,1411l990,1415c999,1428,1005,1448,996,1464xm1006,1464l1007,1466l1008,1464c1007,1464,1006,1464,1006,1464xm1007,1467l1004,1464c1003,1463,1003,1463,1002,1462c1001,1464,999,1464,996,1464l995,1464c1004,1448,999,1428,989,1416l980,1412l980,1411c981,1411,981,1410,982,1409c984,1404,986,1400,994,1402l999,1407l998,1407c997,1408,996,1408,995,1407c993,1407,991,1407,990,1409c999,1419,1006,1432,1009,1446c1010,1444,1011,1443,1012,1443c1013,1443,1013,1444,1015,1445c1015,1446,1015,1446,1016,1446l1016,1447c1016,1448,1016,1448,1015,1449c1013,1455,1012,1462,1003,1462l1004,1463c1005,1464,1007,1464,1008,1464l1009,1464l1010,1464l1007,1467xm1014,1472l1020,1472l1020,1471l1014,1471l1014,1472xm1020,1473l1013,1473l1013,1470l1020,1470l1020,1473xm950,1488l956,1488l956,1484l948,1484c949,1485,951,1486,950,1488xm957,1488l949,1488c950,1486,949,1485,948,1484l947,1484l946,1483l957,1483l957,1488xm995,1478c993,1479,990,1481,987,1482c982,1484,976,1486,974,1492c979,1491,982,1488,986,1484c987,1483,988,1482,989,1481c991,1482,991,1483,992,1484c994,1486,995,1488,998,1488c999,1487,1000,1486,1000,1485c1000,1484,999,1483,998,1482c997,1481,995,1480,995,1478xm973,1493c975,1486,981,1483,987,1481c990,1480,993,1479,995,1477l996,1476l996,1477c996,1479,997,1480,998,1482c1000,1483,1001,1484,1001,1485c1001,1486,1000,1487,998,1488c995,1488,994,1486,992,1484c991,1483,990,1483,989,1482c988,1483,987,1484,987,1484c983,1488,979,1492,974,1493l973,1493xm843,1488l861,1492l861,1480l843,1488xm862,1493l841,1488l862,1479l862,1493xm983,1507c985,1508,989,1507,994,1505c995,1505,997,1504,998,1504l983,1502l983,1507xm984,1508c983,1508,983,1508,982,1508l982,1501l1000,1503l1000,1504c998,1504,996,1505,994,1506c990,1507,987,1508,984,1508xm1015,1516l1013,1518c1014,1518,1014,1518,1015,1518l1015,1516xm1011,1521l1016,1513l1016,1519c1014,1518,1013,1519,1012,1520c1012,1521,1012,1521,1011,1521xm996,1521l998,1526l1000,1519l996,1521xm998,1529l995,1521l1001,1518l998,1529xm924,1545l932,1545c932,1543,932,1542,932,1542c932,1541,930,1540,929,1540c927,1539,926,1538,925,1537c923,1538,923,1540,924,1542c924,1543,924,1544,924,1545xm932,1545l923,1545c923,1544,923,1543,923,1542c923,1540,922,1537,925,1536l926,1536c926,1538,927,1538,929,1539c931,1540,932,1540,933,1542c933,1542,933,1544,932,1545xm983,1552c984,1553,985,1554,987,1554c989,1552,989,1550,989,1548l989,1547c988,1546,988,1546,988,1546c987,1546,987,1547,986,1548c985,1549,985,1551,983,1552xm986,1554c984,1554,983,1554,983,1553c982,1552,982,1552,982,1552l982,1551c984,1551,985,1549,985,1548c986,1546,987,1545,988,1545c988,1545,989,1546,990,1547c990,1548,990,1548,990,1548c990,1550,990,1553,987,1554l986,1554xm950,1550c950,1551,950,1552,950,1554c950,1556,950,1559,952,1560c953,1559,955,1559,957,1558c959,1558,961,1558,962,1556l954,1554l957,1546l950,1550xm952,1561c949,1559,949,1556,949,1554c949,1552,950,1551,949,1550l949,1549l959,1544l955,1554l964,1556l963,1556c961,1558,959,1559,957,1559c955,1559,954,1560,952,1561xm1080,1586l1085,1586c1086,1583,1086,1579,1087,1575c1089,1565,1091,1556,1084,1549c1086,1556,1084,1563,1082,1568c1079,1575,1077,1580,1080,1586xm1086,1587l1079,1587c1076,1580,1079,1575,1081,1568c1083,1562,1086,1555,1083,1547l1084,1547c1092,1555,1090,1565,1088,1575c1087,1579,1086,1583,1086,1587xm840,1578c838,1586,844,1591,846,1593c852,1591,861,1588,861,1582c858,1577,853,1578,848,1578c845,1578,843,1579,840,1578xm846,1594l846,1593c844,1592,837,1586,840,1578l840,1577c843,1578,845,1578,848,1577c853,1577,859,1577,862,1582c862,1589,852,1592,846,1594xm642,1246c643,1247,642,1248,642,1250c642,1253,642,1256,644,1258l645,1258c645,1260,646,1261,647,1262c650,1265,655,1265,657,1264l657,1252l656,1252l656,1258c655,1261,652,1261,650,1260c649,1260,649,1260,649,1260c646,1258,646,1254,646,1250c646,1248,646,1247,646,1245c647,1244,648,1243,648,1242l648,1241c648,1242,648,1242,647,1243c646,1244,645,1246,642,1246xm622,1460l616,1467c617,1467,617,1466,618,1466c620,1464,623,1462,625,1463l622,1460xm238,1573c248,1573,258,1574,267,1576c276,1576,284,1577,293,1577c300,1568,307,1571,315,1574c322,1576,329,1578,336,1574c331,1569,325,1568,318,1568c308,1568,299,1568,293,1557c292,1559,291,1561,291,1563c290,1568,289,1573,282,1574c277,1573,270,1572,267,1567c265,1565,265,1561,266,1556c277,1533,279,1509,282,1485c283,1473,284,1461,286,1448l287,1448c291,1451,292,1458,293,1464c294,1466,294,1468,295,1470c294,1464,296,1459,299,1455l300,1454l304,1477c312,1482,317,1479,322,1476c327,1473,332,1471,339,1472c339,1466,333,1461,328,1456c327,1455,327,1454,326,1454c320,1456,315,1453,311,1451c307,1449,303,1448,300,1451l297,1449c297,1446,297,1444,298,1443c299,1441,302,1441,305,1441c308,1441,311,1442,312,1440l308,1436c312,1430,316,1432,321,1435c324,1436,326,1437,328,1437c331,1437,335,1437,339,1437c346,1438,354,1438,356,1434c348,1434,340,1429,334,1424c327,1420,322,1416,315,1416c308,1420,298,1425,302,1433l302,1434c298,1438,296,1438,294,1438c292,1438,290,1438,287,1440l286,1440c270,1435,272,1423,274,1412c276,1404,277,1396,269,1392l268,1392c266,1383,269,1375,272,1367c274,1362,276,1357,275,1353c272,1350,271,1346,270,1342c268,1338,266,1333,263,1332c260,1330,256,1331,252,1333l251,1333c245,1327,239,1321,240,1313c242,1307,247,1304,251,1302c253,1300,256,1299,258,1297c272,1308,281,1299,291,1290c299,1283,308,1275,319,1280c323,1272,319,1269,315,1265c311,1261,306,1257,308,1249c315,1242,324,1242,332,1242c333,1239,332,1235,328,1232l327,1232l328,1231c332,1231,333,1228,334,1225c335,1224,336,1222,337,1221c340,1221,340,1224,341,1226c343,1228,343,1231,348,1229l348,1230c348,1239,351,1239,356,1240c360,1240,365,1241,368,1245c372,1251,371,1259,364,1269c367,1272,368,1278,368,1283c369,1291,370,1297,378,1297l379,1297c379,1300,380,1303,382,1306c384,1310,387,1315,381,1318c367,1318,362,1307,356,1297c352,1290,349,1283,343,1281c332,1284,328,1299,326,1309c326,1311,325,1312,325,1314l328,1310l341,1321c350,1322,358,1321,361,1313l361,1312l361,1313c366,1315,370,1317,375,1318c392,1325,409,1331,416,1352c417,1370,428,1388,449,1407c452,1406,453,1405,456,1404c460,1403,465,1401,471,1402c473,1403,474,1404,476,1404c485,1408,495,1412,500,1420l497,1423l495,1421c491,1425,486,1425,482,1424c476,1424,471,1424,469,1434l466,1432c458,1436,460,1442,463,1448c464,1451,465,1455,465,1458c464,1459,464,1461,463,1463c460,1471,456,1481,445,1482c445,1496,431,1507,420,1516l418,1517c416,1526,421,1528,427,1531c432,1533,437,1536,436,1544l438,1542c448,1539,454,1530,462,1522c470,1512,478,1502,491,1499c495,1503,499,1508,503,1514c517,1532,533,1553,554,1545l550,1541c552,1526,549,1512,546,1499c545,1492,544,1485,543,1477l548,1472c552,1477,553,1483,554,1488c554,1492,554,1496,556,1500c558,1487,567,1476,576,1466l579,1468l579,1469c578,1471,576,1473,575,1475c568,1487,561,1500,559,1514c560,1518,559,1521,559,1524c559,1530,558,1534,569,1536c569,1532,569,1529,569,1527c569,1521,569,1517,572,1510l572,1509l572,1510c578,1513,577,1519,576,1526c575,1531,575,1536,577,1539c579,1540,581,1541,585,1540l586,1540l585,1541c582,1546,575,1546,569,1545c567,1545,565,1545,564,1545c564,1547,565,1548,566,1549c569,1552,574,1552,576,1551l577,1551l577,1552c577,1552,578,1553,579,1554c580,1554,581,1556,581,1558l581,1559l580,1558c579,1558,576,1558,573,1558c567,1559,558,1560,556,1552l548,1558c562,1576,577,1573,593,1571c598,1570,603,1569,608,1569c604,1569,600,1569,596,1570c585,1571,575,1572,567,1565c606,1561,648,1561,686,1565l687,1565l687,1569c703,1574,716,1561,728,1549c730,1547,732,1545,734,1543c727,1542,721,1545,716,1549c710,1552,705,1555,699,1554c698,1551,701,1550,702,1549c704,1549,705,1549,705,1548l690,1548l690,1545c691,1544,691,1544,691,1544c692,1543,693,1542,694,1542l694,1537l688,1537c688,1536,688,1536,688,1536c686,1535,685,1534,686,1532l686,1531c687,1531,687,1531,687,1530l686,1530c685,1530,684,1527,684,1525c683,1523,683,1521,682,1521l673,1526c672,1525,671,1524,671,1524c669,1523,668,1521,668,1520c664,1524,660,1522,656,1521c655,1520,653,1519,651,1519c651,1513,651,1507,651,1502c650,1491,650,1480,655,1471c655,1469,654,1468,653,1467c652,1464,650,1462,650,1459l644,1467l644,1466c642,1463,641,1460,642,1457c642,1454,644,1451,648,1448c647,1448,647,1448,646,1448c642,1446,638,1443,634,1447l634,1448c636,1448,637,1449,638,1450l638,1451l627,1464c625,1468,620,1471,616,1473c614,1474,612,1476,610,1477c612,1480,612,1484,612,1488c612,1492,611,1496,615,1498c616,1498,616,1498,616,1499l615,1499c614,1499,613,1500,611,1500c610,1501,608,1502,606,1501c605,1501,605,1500,604,1498l601,1501c601,1502,601,1502,601,1502c601,1505,601,1507,603,1507l603,1508c602,1511,603,1515,603,1519c604,1526,606,1533,596,1537c594,1536,592,1534,592,1531c592,1527,594,1521,598,1518c592,1504,588,1488,587,1471l587,1470c591,1468,593,1467,595,1467c598,1468,599,1473,600,1478c601,1483,602,1488,604,1490c604,1487,604,1484,603,1482c600,1476,598,1471,604,1466c603,1464,601,1464,598,1464c594,1465,591,1465,589,1460c597,1451,607,1448,617,1444c626,1441,633,1439,639,1434c637,1432,637,1430,638,1428c638,1427,638,1425,638,1424l637,1424l638,1424c645,1423,655,1422,662,1429c662,1430,662,1432,662,1434c663,1437,663,1440,660,1442l660,1443c654,1443,652,1439,650,1435c649,1433,648,1431,647,1430c645,1433,645,1436,645,1437c647,1441,652,1444,657,1446c662,1448,667,1450,669,1453l658,1458l662,1466c667,1468,669,1466,670,1462c672,1460,674,1457,678,1457c684,1460,689,1466,693,1471c699,1479,705,1486,714,1483c714,1476,714,1470,714,1464c715,1452,715,1441,710,1429c696,1416,679,1403,655,1405l655,1404c668,1399,678,1388,688,1368c686,1366,684,1365,683,1364c679,1361,675,1358,671,1359l670,1360l670,1359c672,1355,675,1353,677,1353c681,1352,684,1355,688,1358c692,1362,696,1366,701,1363c696,1342,677,1328,660,1322l659,1322l659,1321c660,1317,662,1312,664,1307c668,1298,671,1290,664,1281c663,1284,659,1286,655,1286c651,1286,648,1284,646,1281l636,1298c631,1308,636,1319,642,1326c646,1328,649,1326,651,1324c654,1322,657,1320,660,1324l654,1330c647,1336,644,1334,642,1332c639,1330,636,1328,631,1329c630,1327,629,1326,628,1325c625,1323,623,1320,622,1317l623,1317c624,1316,625,1314,627,1315l629,1289l629,1288c630,1287,632,1285,633,1283c636,1279,639,1275,644,1275c642,1272,641,1270,640,1267c637,1260,633,1255,633,1247c634,1243,638,1239,642,1237c645,1236,647,1237,649,1238l649,1240c650,1238,652,1236,655,1238c659,1236,657,1233,656,1231c655,1229,655,1227,655,1225c656,1224,657,1224,660,1223c663,1221,666,1224,667,1226c669,1227,671,1229,673,1229l674,1229l673,1230c671,1233,670,1235,671,1236c672,1239,675,1240,678,1241c682,1243,687,1245,689,1249c688,1251,689,1254,689,1257c689,1261,690,1267,684,1270c679,1270,676,1271,675,1273c674,1275,675,1279,677,1283c679,1287,680,1291,680,1295c690,1290,696,1296,703,1302c707,1306,711,1309,715,1309c718,1308,720,1306,723,1302c729,1297,737,1300,741,1304l742,1304c751,1319,742,1325,733,1331c727,1335,720,1339,719,1346c716,1351,717,1355,718,1360c719,1366,721,1372,713,1377c714,1386,719,1395,724,1403c731,1414,737,1425,735,1438c728,1454,730,1471,733,1488c734,1497,735,1506,735,1514c743,1515,744,1522,745,1530c746,1534,747,1539,750,1542l752,1540l756,1545l860,1545l862,1556c864,1542,866,1525,859,1513c855,1515,852,1516,849,1515c844,1513,843,1508,840,1504c838,1498,835,1493,829,1491l829,1490c832,1479,825,1470,818,1461c817,1460,816,1459,816,1458l815,1458c817,1453,818,1449,818,1445c824,1423,830,1399,840,1378c842,1371,842,1363,842,1355c842,1345,841,1335,846,1326l842,1326c829,1314,826,1295,823,1276c823,1274,822,1271,822,1270c796,1267,772,1254,750,1230c740,1225,733,1218,727,1211c719,1203,711,1195,699,1190c692,1188,686,1183,680,1178c670,1170,661,1163,649,1168l648,1171c644,1181,640,1191,638,1201c635,1204,632,1208,629,1208c627,1208,626,1207,624,1206l624,1205c624,1204,624,1203,623,1202c622,1201,620,1201,617,1201c615,1201,613,1201,611,1200c611,1199,610,1197,611,1194c615,1189,620,1186,627,1186c627,1184,628,1183,629,1182c634,1173,640,1162,653,1157l620,1116c591,1139,551,1140,512,1141c497,1141,482,1141,469,1142l468,1142c452,1134,432,1130,413,1127c398,1124,382,1121,367,1116c364,1115,361,1112,359,1109c355,1105,352,1102,346,1105c331,1119,309,1129,285,1131c278,1141,281,1151,284,1160c285,1163,286,1165,287,1168c290,1169,292,1171,293,1173c294,1176,293,1179,291,1182c290,1185,289,1189,290,1191c290,1193,293,1195,298,1196l298,1197c297,1202,293,1203,290,1204c287,1205,284,1206,282,1208c277,1201,275,1192,273,1183c271,1176,269,1170,266,1165c262,1169,261,1174,259,1180c258,1186,256,1193,250,1197c241,1220,225,1238,210,1256c199,1269,188,1282,179,1295c176,1301,175,1311,181,1315c189,1328,177,1343,171,1351c170,1352,169,1354,168,1354l170,1356l170,1357c170,1361,167,1363,164,1365c163,1365,162,1365,162,1365c164,1387,168,1407,173,1427c177,1447,182,1467,184,1488l172,1499c167,1499,164,1500,163,1502c161,1504,162,1508,164,1513c166,1518,168,1523,166,1528c160,1538,151,1539,143,1539c135,1539,127,1539,122,1549l263,1547l267,1552l263,1556l262,1556l145,1558c161,1560,179,1560,198,1560c218,1560,239,1560,258,1562l259,1562l258,1563c251,1568,240,1568,231,1567c226,1567,221,1567,216,1567l216,1575c224,1574,231,1573,238,1573xm278,1591c285,1594,297,1594,303,1591c304,1587,301,1585,298,1584c296,1582,294,1581,293,1579c291,1582,288,1583,284,1583c281,1583,279,1583,278,1585c277,1586,277,1588,278,1591xm291,1594c286,1594,281,1593,277,1591c276,1588,276,1586,277,1584c278,1582,281,1582,284,1582c288,1582,291,1582,292,1578c284,1578,276,1577,267,1576c251,1574,233,1572,216,1576l216,1566c221,1566,226,1566,231,1566c240,1567,250,1567,257,1563c238,1561,217,1561,198,1561c177,1561,157,1561,139,1559l139,1558l262,1555l266,1552l262,1548l121,1550l121,1549c126,1538,135,1538,143,1538c151,1538,160,1538,165,1527c167,1523,165,1518,164,1513c162,1508,160,1504,162,1501c164,1499,167,1498,172,1499l183,1488c181,1467,176,1447,172,1427c167,1407,163,1387,161,1365c162,1365,163,1364,163,1364c166,1362,169,1360,170,1357l167,1354c168,1354,169,1352,171,1350c176,1342,188,1328,181,1315c174,1311,176,1301,178,1295c187,1281,198,1268,209,1256c225,1238,241,1219,249,1197l249,1196c255,1192,257,1186,259,1179c260,1174,261,1168,266,1164l267,1163l267,1164c270,1169,272,1176,273,1183c275,1191,277,1200,282,1207c284,1205,287,1204,290,1203c293,1202,297,1202,297,1197c293,1196,290,1194,289,1192c288,1189,289,1185,291,1182c292,1178,294,1176,292,1173c292,1171,290,1170,286,1169l286,1168c286,1165,285,1163,284,1160c281,1151,277,1141,284,1131l284,1130c309,1129,330,1119,345,1105c352,1101,355,1105,359,1108c362,1111,364,1114,368,1115c382,1121,398,1123,413,1126c432,1130,452,1133,469,1142c482,1140,497,1140,512,1140c551,1139,591,1138,620,1116l620,1115l654,1157l654,1158c641,1163,635,1173,629,1183c629,1184,628,1185,627,1186c621,1187,616,1190,612,1195c611,1197,611,1199,612,1200c613,1201,615,1201,617,1201c620,1201,622,1201,624,1202c625,1203,625,1204,625,1205c626,1207,627,1207,629,1207c632,1207,635,1203,638,1201c639,1190,643,1181,647,1171l649,1168c662,1162,670,1169,680,1177c686,1182,692,1188,699,1190c711,1195,719,1203,727,1211c734,1218,741,1224,750,1229c773,1253,796,1266,822,1269l823,1269c823,1271,823,1274,824,1276c827,1295,830,1314,842,1326l847,1326c842,1334,842,1345,843,1355c843,1363,843,1371,840,1379c830,1400,824,1423,819,1445c818,1449,817,1453,816,1458c817,1459,818,1460,818,1460c826,1469,833,1478,830,1490c835,1492,838,1498,841,1504c843,1508,845,1513,849,1514c852,1515,855,1514,859,1512l860,1512c867,1525,865,1543,862,1558l861,1558l859,1545l756,1545l752,1541l750,1543c746,1540,745,1534,744,1530c743,1522,743,1516,734,1515l734,1514c734,1506,733,1497,732,1489c730,1471,728,1454,734,1437c736,1425,730,1415,724,1404c718,1395,713,1386,712,1377l712,1376c720,1372,719,1366,718,1361c716,1355,715,1350,719,1345c719,1338,726,1334,732,1330c741,1325,750,1319,741,1305c737,1301,729,1298,724,1302c721,1307,718,1309,715,1310c711,1310,706,1307,702,1303c696,1297,689,1291,680,1295l679,1296l679,1295c680,1292,678,1287,676,1283c675,1279,673,1275,674,1273c676,1271,679,1269,684,1269c689,1266,689,1261,688,1257c688,1254,688,1252,688,1249c686,1246,682,1244,678,1242c674,1241,671,1239,670,1236c670,1235,670,1233,672,1230c670,1230,668,1228,667,1226c665,1224,663,1222,660,1224c658,1224,656,1225,656,1226c655,1227,656,1229,657,1230c658,1233,660,1236,655,1239c652,1237,650,1239,649,1242c648,1243,648,1244,647,1245c647,1247,647,1248,647,1250c647,1254,646,1258,649,1260l650,1260c652,1260,654,1260,655,1258l655,1251l658,1251l658,1265c655,1265,650,1266,647,1263c645,1262,644,1260,644,1259c642,1256,642,1253,642,1249c642,1248,642,1247,642,1245c644,1245,645,1244,647,1242c647,1242,648,1241,648,1240l648,1238c646,1237,644,1237,642,1238c639,1239,635,1243,634,1247c634,1254,637,1260,641,1266c642,1269,643,1272,645,1275l645,1276l644,1276c639,1275,637,1279,634,1283c632,1285,631,1287,629,1289l627,1316c625,1315,624,1316,623,1317l623,1318c623,1320,626,1322,628,1325c629,1326,630,1327,631,1328c637,1327,640,1329,642,1331c645,1333,647,1335,653,1330l659,1324c656,1321,655,1323,652,1325c649,1326,646,1329,642,1326c633,1318,631,1307,635,1297l647,1279l647,1280c648,1283,652,1285,655,1285c659,1285,663,1283,664,1280l664,1279l665,1280c672,1289,668,1299,665,1308c663,1312,661,1317,660,1321c678,1327,697,1342,702,1363l702,1364c696,1367,692,1363,687,1359c684,1355,680,1353,677,1354c675,1354,673,1355,671,1358c676,1357,680,1360,683,1363c685,1365,687,1366,689,1367l689,1368c683,1380,673,1396,657,1404c680,1403,697,1416,711,1429c716,1441,716,1452,715,1464c715,1470,715,1477,715,1483l715,1484c705,1487,699,1480,692,1472c688,1466,684,1460,677,1458c674,1458,673,1460,671,1463c669,1466,667,1469,662,1467l657,1457l668,1453c666,1450,661,1448,657,1447c652,1444,646,1442,645,1438c644,1435,644,1432,646,1429l646,1428l647,1429c648,1430,649,1432,650,1435c652,1438,654,1442,660,1442c662,1440,662,1437,662,1434c662,1432,661,1431,662,1429c655,1423,645,1424,638,1425c639,1426,638,1427,638,1428c638,1430,638,1432,640,1433l641,1433l640,1434c634,1439,626,1442,617,1445c608,1448,598,1452,590,1460c592,1464,594,1464,598,1464c601,1464,604,1463,605,1466l605,1467c599,1471,601,1476,603,1482c604,1484,605,1487,605,1490l605,1491c601,1489,600,1483,599,1478c598,1473,597,1469,595,1468c593,1467,591,1468,588,1471c589,1488,593,1504,599,1518l599,1519c595,1522,592,1527,593,1531c593,1533,594,1535,596,1536c605,1533,604,1526,603,1519c602,1515,601,1511,602,1508c600,1507,600,1504,600,1502l600,1501l605,1496l605,1497c605,1499,606,1500,607,1501c608,1501,609,1500,611,1500c612,1499,613,1499,614,1498c611,1496,611,1492,611,1488c611,1484,611,1480,609,1477c611,1475,613,1474,616,1472c619,1470,624,1468,626,1464c624,1463,621,1464,618,1466c617,1467,615,1468,614,1469l614,1468l622,1459l627,1463l637,1451l637,1450c636,1449,635,1448,633,1449l633,1447l633,1446c637,1442,642,1445,647,1447c647,1448,648,1448,649,1448l650,1448l649,1449c645,1451,642,1454,642,1457c642,1460,642,1462,644,1466l651,1457l651,1458c650,1461,652,1464,654,1466c655,1468,655,1469,656,1471c651,1480,651,1491,652,1502c652,1507,652,1513,652,1518c653,1519,655,1519,656,1520c661,1522,665,1523,668,1518l669,1519c668,1521,670,1522,671,1523c672,1524,673,1524,673,1525l682,1520c684,1521,684,1523,684,1525c685,1527,685,1529,687,1530l688,1530c688,1530,689,1529,691,1530l692,1530l691,1530c690,1530,689,1530,688,1530c688,1531,687,1531,687,1531c687,1532,687,1532,687,1532c686,1534,687,1534,688,1535c688,1536,688,1536,689,1536l695,1536l695,1543c693,1542,692,1544,692,1545c691,1545,691,1545,691,1545l691,1547l706,1547c705,1549,704,1550,703,1550c701,1551,699,1551,700,1554c705,1554,710,1552,715,1548c721,1545,727,1541,734,1542l735,1542l735,1543c732,1545,730,1547,728,1550c717,1562,703,1576,686,1569l686,1565c648,1562,606,1562,568,1565c576,1571,585,1570,596,1569c603,1568,609,1567,616,1569c608,1569,601,1570,593,1571c576,1574,561,1576,547,1558l557,1551l557,1552c558,1559,566,1558,573,1558c576,1557,579,1557,580,1558c580,1556,579,1555,578,1554c578,1554,577,1553,576,1552c574,1552,569,1553,566,1550c564,1549,563,1547,563,1545c565,1544,567,1544,570,1545c575,1545,581,1546,584,1541c581,1542,578,1541,577,1539c574,1537,575,1531,575,1526c576,1520,577,1513,572,1510c570,1517,570,1521,570,1527c570,1529,570,1532,570,1536l570,1537c557,1535,558,1530,558,1523c559,1521,559,1518,558,1515l558,1514c560,1500,567,1487,574,1475c576,1473,577,1471,578,1469l577,1467c568,1477,559,1488,557,1501l557,1502l556,1501c554,1497,554,1493,553,1488c552,1483,552,1477,548,1473l544,1477c544,1485,546,1492,547,1499c550,1512,552,1526,551,1541l555,1545l554,1545c533,1554,516,1532,503,1514c498,1508,494,1504,491,1499c479,1503,471,1513,463,1522c455,1531,448,1540,438,1543l435,1546l435,1545c437,1537,432,1534,426,1531c421,1529,415,1526,418,1517l419,1515c430,1507,444,1496,444,1482l444,1481c455,1481,459,1471,462,1462c463,1460,463,1459,464,1458c464,1455,463,1451,462,1448c459,1442,457,1435,466,1431l468,1433c471,1423,476,1424,482,1424c486,1424,491,1424,495,1420l497,1422l499,1420c494,1412,485,1409,476,1405c474,1404,472,1404,471,1403c465,1402,461,1403,456,1405c454,1406,452,1407,449,1407c428,1389,417,1371,415,1353c408,1332,392,1325,375,1319c370,1317,366,1315,361,1313c359,1322,349,1323,341,1322l328,1311l324,1315c324,1313,325,1311,325,1309c327,1298,331,1283,343,1280l344,1280c350,1282,353,1289,357,1296c362,1307,368,1318,381,1317c386,1314,383,1310,381,1306c379,1303,378,1301,378,1298c369,1298,369,1290,368,1283c367,1278,366,1272,363,1269c370,1259,371,1251,367,1245c365,1241,360,1241,356,1241c352,1240,347,1240,348,1230c343,1231,342,1229,341,1226c340,1224,339,1222,337,1221c336,1223,336,1224,335,1225c334,1228,333,1231,329,1232c332,1235,334,1238,333,1243c324,1243,315,1243,309,1249c307,1257,311,1260,315,1264c320,1268,324,1272,320,1280l319,1281l319,1280c308,1275,300,1283,291,1291c282,1300,272,1309,258,1298c256,1300,254,1301,252,1302c247,1305,242,1307,241,1313c239,1321,246,1327,252,1332c256,1330,260,1330,263,1331c267,1333,269,1338,270,1342c272,1346,273,1350,276,1352c277,1357,275,1362,272,1368c270,1375,267,1383,269,1391c278,1396,277,1404,275,1413c273,1423,271,1434,287,1439c290,1437,292,1437,294,1437c296,1438,298,1438,302,1433c297,1425,308,1419,315,1416l315,1415c322,1415,328,1420,334,1424c341,1428,348,1433,357,1433l357,1434c355,1439,347,1438,339,1438c335,1438,331,1437,328,1438c326,1438,324,1436,321,1436c316,1433,312,1431,309,1436l314,1440l313,1440c311,1442,308,1442,305,1442c302,1442,300,1442,298,1444c297,1445,297,1446,298,1448l300,1450c303,1447,307,1449,312,1451c315,1453,321,1455,326,1453c327,1454,328,1455,329,1456c334,1460,340,1465,340,1473l339,1473c333,1471,327,1474,323,1476c317,1480,311,1483,304,1477l303,1477l300,1456c296,1460,295,1466,296,1473l295,1473c294,1471,293,1468,292,1464c291,1459,290,1452,287,1449c285,1461,284,1473,283,1485c280,1510,278,1533,267,1556c265,1561,266,1565,267,1567c270,1570,275,1572,282,1573c288,1572,289,1567,290,1563c291,1560,291,1558,293,1556l293,1555l293,1556c299,1567,308,1567,318,1567c325,1568,332,1568,337,1573l338,1574l337,1574c330,1579,322,1577,315,1574c308,1572,300,1569,293,1578c294,1581,296,1582,299,1583c302,1584,305,1586,304,1591c301,1593,296,1594,291,1594xm923,1726c963,1728,1007,1728,1047,1728c1068,1727,1087,1727,1103,1728l1107,1724l923,1726xm1007,1729c975,1729,942,1728,912,1726l912,1725l1109,1723l1104,1728l1103,1728c1087,1728,1068,1728,1047,1728c1034,1728,1021,1729,1007,1729xm921,1749c926,1749,931,1749,936,1749c954,1750,971,1750,985,1745c989,1752,994,1750,999,1748c1003,1746,1008,1745,1011,1749c1013,1749,1015,1749,1017,1749c1020,1750,1024,1750,1026,1745l1027,1745c1049,1750,1076,1751,1108,1747l1108,1742c1074,1744,1041,1743,1010,1743c978,1743,945,1743,910,1746l910,1749c914,1749,918,1749,921,1749xm951,1750c946,1750,941,1750,936,1750c927,1750,919,1750,910,1750l910,1745c945,1743,978,1743,1010,1743c1042,1743,1074,1743,1108,1741l1108,1748c1076,1752,1050,1751,1027,1746c1025,1751,1020,1750,1017,1750c1015,1750,1013,1750,1011,1750c1008,1745,1004,1747,999,1749c995,1750,989,1752,985,1746c975,1750,963,1750,951,1750xm990,1784l1000,1784l1000,1767l990,1767l990,1784xm1001,1785l989,1785l989,1767l1001,1767l1001,1785xm1032,1784l1035,1784c1042,1780,1042,1774,1042,1767l1032,1767l1032,1784xm1035,1785l1031,1785l1031,1767l1042,1767c1043,1774,1043,1781,1035,1785xm968,1778c968,1779,969,1780,969,1780c970,1785,972,1789,978,1787c981,1783,980,1778,980,1774c980,1772,980,1770,980,1767l970,1767c970,1771,969,1774,969,1777c968,1777,968,1778,968,1778xm975,1788c971,1788,969,1784,968,1781c968,1780,967,1779,967,1778c967,1778,968,1777,968,1776c969,1774,969,1771,969,1767l981,1767c981,1769,981,1772,981,1774c981,1779,982,1784,979,1787l978,1787c977,1788,976,1788,975,1788xm1009,1767c1009,1769,1009,1771,1009,1773c1009,1780,1009,1788,1016,1793c1022,1788,1022,1780,1022,1773c1022,1771,1022,1769,1022,1767l1009,1767xm1016,1794l1015,1794c1008,1789,1008,1780,1008,1773c1008,1771,1008,1769,1008,1767l1022,1767c1022,1769,1022,1771,1022,1773c1022,1780,1022,1789,1016,1794xm1051,1768c1052,1783,1050,1796,1045,1808l1055,1806c1049,1798,1053,1792,1057,1787c1060,1781,1063,1777,1061,1770l1051,1768xm1044,1810l1044,1809c1049,1796,1051,1782,1050,1767l1062,1769c1064,1777,1061,1782,1058,1787c1053,1793,1050,1798,1056,1806l1056,1807l1044,1810xm1078,1817l1081,1817c1082,1811,1082,1802,1082,1792c1081,1784,1081,1775,1081,1767l1069,1767c1065,1778,1070,1784,1074,1790c1080,1798,1085,1805,1078,1817xm1082,1818l1076,1818l1077,1817c1084,1805,1079,1798,1074,1790c1069,1784,1064,1778,1068,1767l1082,1767c1082,1775,1082,1784,1082,1792c1083,1802,1083,1811,1082,1818xm966,1817l971,1817l971,1798l968,1798l966,1817xm972,1817l1068,1819l1070,1798l1064,1798l1064,1809c1061,1818,1053,1816,1046,1814c1041,1813,1037,1812,1033,1814l1033,1807l1027,1807l1027,1809c1027,1812,1026,1814,1024,1814c1022,1817,1017,1816,1013,1816c1010,1815,1008,1815,1007,1816c1004,1814,1004,1810,1004,1806c1005,1801,1005,1797,1000,1796c998,1797,998,1799,998,1801c998,1802,999,1803,998,1804c997,1816,990,1816,983,1816c980,1816,975,1815,972,1817xm1069,1820l971,1818l965,1818l967,1798l972,1798l972,1817c975,1815,979,1815,983,1815c990,1815,996,1816,998,1804c998,1803,998,1802,998,1802c997,1799,997,1797,1000,1795c1006,1797,1005,1801,1005,1806c1005,1809,1005,1813,1007,1815c1008,1814,1011,1815,1013,1815c1017,1815,1021,1816,1024,1814c1025,1813,1026,1811,1026,1809l1026,1806l1033,1806l1033,1813c1037,1811,1042,1813,1046,1814c1054,1815,1060,1817,1063,1809l1063,1798l1071,1798l1069,1820xm948,1767c949,1774,948,1781,947,1789c945,1800,944,1812,950,1822l956,1820c955,1816,956,1813,957,1810c958,1804,960,1798,954,1794l954,1793c955,1793,955,1792,956,1791c957,1790,958,1789,960,1789l960,1767l948,1767xm949,1823l949,1822c943,1812,945,1800,946,1789c947,1781,948,1774,947,1767l961,1767l961,1790l960,1790c958,1789,957,1790,957,1792c956,1792,955,1793,955,1793c960,1798,959,1804,957,1810c957,1814,956,1817,957,1820l949,1823xm1058,1841l1072,1841c1077,1838,1077,1835,1077,1831l1058,1831l1058,1841xm1073,1842l1057,1842l1057,1830l1077,1830l1077,1831c1078,1836,1077,1840,1073,1842xm962,1841c963,1841,965,1841,966,1841c971,1842,976,1842,980,1839c979,1838,979,1837,978,1835c978,1833,978,1831,976,1829c973,1829,971,1829,969,1829c963,1829,958,1828,955,1831c953,1834,955,1836,957,1838c957,1839,958,1840,959,1841c960,1841,961,1841,962,1841xm970,1842c969,1842,968,1842,966,1842c964,1842,961,1842,958,1842c957,1841,957,1840,956,1839c954,1837,953,1834,954,1831l954,1830c958,1828,963,1828,969,1828c971,1828,974,1828,976,1828c979,1830,979,1832,979,1835c980,1837,980,1838,981,1839l981,1840c978,1842,974,1842,970,1842xm1020,1837c1022,1842,1029,1842,1035,1841c1038,1841,1041,1841,1044,1841c1048,1839,1048,1835,1048,1831c1048,1830,1048,1830,1048,1829l1020,1831l1020,1837xm1030,1842c1025,1842,1021,1841,1020,1837l1020,1830l1049,1828l1049,1829c1049,1829,1049,1830,1049,1831c1049,1835,1049,1840,1045,1842l1044,1842c1042,1842,1038,1842,1035,1842c1033,1842,1032,1842,1030,1842xm987,1835c988,1837,989,1839,990,1840c997,1844,1011,1840,1015,1839c1016,1835,1015,1833,1014,1831c1011,1828,1005,1828,999,1829c995,1830,991,1830,987,1829l987,1835xm999,1843c995,1843,992,1842,990,1841c988,1839,987,1837,987,1835l987,1828c990,1829,995,1829,999,1828c1005,1828,1011,1827,1014,1830c1016,1832,1017,1835,1016,1840c1013,1841,1006,1843,999,1843xm1003,1851l1003,1855l1066,1852l1068,1851l1003,1851xm1002,1855l1002,1850l1069,1850l1066,1853l1002,1855xm1020,1864c1019,1864,1019,1864,1019,1865l1021,1865c1021,1864,1020,1864,1020,1864xm1023,1865l1024,1865c1026,1867,1028,1869,1030,1868c1031,1868,1032,1866,1032,1864l1023,1865xm1014,1870l1018,1870c1018,1868,1018,1867,1018,1866l1014,1866l1014,1870xm1018,1871l1013,1871l1013,1865l1018,1865c1018,1864,1019,1863,1019,1863c1020,1863,1021,1863,1022,1864l1033,1863l1033,1864c1032,1867,1032,1868,1030,1869c1028,1870,1025,1868,1023,1866l1022,1865l1019,1866c1018,1867,1018,1868,1018,1870l1018,1871xm1045,1866c1045,1867,1045,1868,1045,1869c1046,1871,1046,1872,1047,1873c1048,1873,1049,1873,1051,1872c1053,1871,1053,1869,1053,1867l1053,1866l1045,1866xm1048,1873l1047,1873c1045,1873,1045,1871,1045,1869c1045,1868,1045,1867,1044,1866l1044,1865l1053,1865l1053,1866l1053,1867c1053,1869,1053,1872,1051,1873c1050,1873,1049,1873,1048,1873xm986,1874l987,1874c989,1875,990,1875,991,1874c994,1873,994,1868,993,1865l993,1864l979,1866l979,1873c980,1875,982,1874,984,1874c984,1874,985,1874,986,1874xm989,1875c989,1875,988,1875,987,1875c986,1875,985,1875,984,1875c982,1875,979,1875,978,1873l978,1866l994,1863l994,1864l994,1865c994,1869,994,1873,992,1875c991,1875,990,1875,989,1875xm979,1886c979,1886,980,1887,980,1888c981,1891,982,1893,987,1892c987,1891,987,1890,987,1889c986,1887,986,1885,987,1884l979,1886xm984,1893c981,1893,980,1891,979,1888c979,1887,978,1886,978,1886l978,1885l989,1883l989,1884c987,1884,987,1886,987,1889c987,1890,988,1891,987,1892l987,1893c986,1893,985,1893,984,1893xm1020,1892c1021,1893,1023,1893,1023,1892c1024,1892,1025,1890,1025,1888c1025,1887,1026,1886,1026,1885c1026,1883,1026,1882,1024,1881c1021,1881,1017,1883,1016,1886c1016,1888,1017,1889,1018,1890c1019,1891,1020,1891,1020,1892xm1022,1893c1021,1893,1021,1893,1020,1893l1020,1892c1019,1892,1019,1891,1018,1891c1016,1889,1015,1888,1015,1885c1017,1883,1021,1880,1024,1881c1025,1881,1027,1882,1027,1885l1027,1886c1026,1886,1026,1888,1026,1889c1025,1890,1025,1892,1024,1893c1023,1893,1023,1893,1022,1893xm1045,1901l1045,1908c1045,1909,1045,1910,1046,1910c1048,1912,1052,1912,1055,1911c1057,1911,1058,1911,1059,1911c1058,1909,1058,1907,1058,1905c1057,1896,1056,1888,1049,1886c1047,1887,1046,1888,1046,1889c1046,1890,1047,1891,1048,1891c1049,1893,1051,1894,1051,1896l1051,1897c1050,1897,1050,1898,1049,1899c1048,1900,1046,1902,1045,1901xm1060,1913l1059,1912c1058,1912,1057,1912,1055,1912c1052,1913,1047,1913,1045,1911c1045,1910,1044,1909,1044,1908l1044,1900l1044,1901c1046,1901,1047,1900,1048,1898c1049,1897,1050,1897,1050,1896c1050,1894,1049,1893,1048,1892c1047,1891,1046,1890,1046,1889c1046,1888,1046,1887,1048,1885l1049,1885c1056,1887,1057,1896,1058,1905c1059,1907,1059,1909,1060,1912l1060,1913xm987,1913c991,1913,995,1914,999,1914c1012,1914,1026,1915,1037,1909l1031,1901c1025,1899,1015,1898,1010,1901c1007,1903,1005,1906,1005,1910c1000,1910,1000,1907,999,1904c999,1901,999,1898,994,1899c992,1899,991,1900,989,1900c984,1901,980,1902,978,1906c977,1908,977,1910,979,1914c981,1913,984,1913,987,1913xm1010,1915c1007,1915,1003,1915,999,1914c992,1914,985,1914,978,1915l978,1914c976,1910,976,1908,978,1905c980,1902,984,1901,989,1900c990,1899,992,1899,994,1898c999,1898,1000,1901,1000,1904c1000,1907,1001,1909,1004,1909c1005,1906,1006,1903,1009,1901c1015,1897,1025,1898,1031,1901l1038,1910c1030,1914,1020,1915,1010,1915xm974,1923l974,1931c975,1931,976,1931,977,1931c982,1931,986,1931,987,1925c985,1925,984,1924,982,1923c980,1921,977,1920,974,1923xm973,1932l973,1923l973,1922c977,1919,980,1920,983,1922c984,1923,986,1924,987,1925c987,1932,982,1932,977,1932c976,1932,975,1932,974,1932l973,1932xm1002,1931c1007,1931,1010,1931,1014,1931l1021,1931c1019,1930,1018,1928,1018,1926c1017,1924,1017,1922,1016,1921c1013,1921,1010,1921,1008,1921c1003,1921,998,1920,994,1923l994,1931c997,1931,999,1931,1002,1931xm1022,1931c1033,1931,1045,1931,1055,1929c1055,1927,1053,1925,1051,1924c1050,1923,1049,1922,1048,1921c1046,1921,1044,1921,1041,1921c1032,1921,1023,1921,1022,1931xm1022,1932c1020,1932,1017,1932,1014,1932c1007,1932,1000,1931,994,1932l993,1932l993,1923l994,1922c997,1920,1003,1920,1008,1920c1010,1920,1013,1920,1016,1920c1018,1922,1018,1924,1019,1926c1019,1928,1020,1930,1022,1931c1022,1920,1032,1920,1041,1920c1044,1920,1046,1920,1048,1920l1049,1920c1049,1921,1050,1922,1051,1923c1054,1925,1056,1927,1056,1930l1055,1930c1045,1932,1034,1932,1022,1932xm1077,1849c1070,1877,1064,1915,1083,1939l1083,1849l1077,1849xm1084,1942l1083,1941c1067,1921,1065,1889,1077,1848l1084,1848l1084,1942xm948,1849l950,1946c966,1935,963,1919,961,1901c959,1890,957,1879,960,1868c957,1866,956,1861,956,1856c956,1852,956,1849,954,1848c953,1847,951,1848,948,1849xm949,1948l949,1947l947,1848c950,1847,953,1847,954,1848c957,1849,957,1852,957,1856c957,1861,957,1866,961,1868c958,1879,960,1890,962,1901c964,1919,967,1936,950,1947l949,1948xm965,1951l971,1951c971,1950,972,1950,972,1949c972,1947,973,1944,975,1943l969,1941c967,1943,965,1946,964,1949c964,1950,965,1950,965,1951xm972,1952l965,1952c964,1951,964,1950,964,1949c964,1945,967,1942,969,1940l977,1943l976,1943c974,1944,973,1947,973,1949c972,1950,972,1951,972,1952xm979,1951l991,1953c1003,1937,1019,1942,1035,1946c1043,1949,1052,1951,1059,1951c1060,1948,1058,1946,1057,1944c1056,1943,1056,1942,1055,1941l983,1943l979,1951xm992,1954l991,1954l978,1952l982,1942l1056,1940c1056,1942,1057,1943,1058,1943c1059,1945,1061,1948,1060,1952l1059,1952c1052,1952,1043,1950,1035,1947c1019,1943,1003,1938,992,1954xm513,1890l533,1892c558,1907,577,1933,581,1959l598,1947c582,1924,560,1890,578,1857c580,1854,581,1850,581,1847c582,1843,583,1838,587,1835l588,1835c592,1844,596,1852,601,1860c616,1885,630,1910,617,1942l655,1933c662,1925,669,1915,666,1901c663,1900,661,1902,659,1905c658,1906,657,1907,655,1908c652,1909,649,1908,646,1906c645,1905,643,1904,642,1904l642,1903l642,1902c642,1900,642,1897,644,1896c645,1896,646,1896,647,1895c650,1894,652,1893,651,1888c645,1888,642,1886,638,1884c632,1882,628,1879,620,1882c595,1861,592,1822,598,1796l598,1795c601,1792,604,1788,607,1783c615,1771,625,1757,639,1760l624,1739c631,1728,640,1732,648,1737c651,1738,655,1740,657,1741c663,1739,666,1734,668,1730c669,1728,671,1725,673,1723l693,1743c703,1735,717,1733,726,1734c725,1740,721,1743,718,1748c715,1752,712,1756,711,1761c712,1763,714,1763,716,1763c717,1763,717,1763,717,1763c746,1780,747,1814,746,1849c733,1864,716,1885,693,1890c694,1891,695,1891,696,1892c699,1893,702,1895,700,1899c697,1905,692,1904,688,1902c685,1901,683,1900,680,1901c682,1911,678,1919,674,1927c673,1928,672,1930,671,1931c702,1930,731,1921,765,1903c767,1896,767,1888,767,1879c768,1862,768,1844,782,1833l783,1833c793,1831,799,1823,806,1815c812,1807,818,1800,829,1800l830,1800l829,1800c829,1804,828,1807,828,1812c824,1837,820,1865,797,1883c804,1884,811,1885,819,1885c836,1886,853,1887,866,1896c867,1851,866,1808,865,1767c864,1726,862,1684,864,1638c808,1661,744,1670,683,1662c618,1654,561,1629,517,1589l511,1589l513,1890xm580,1961l580,1960c576,1934,558,1908,532,1893l512,1890l510,1589l517,1589c604,1667,746,1687,864,1637l865,1637l864,1638c863,1683,864,1726,866,1767c867,1809,868,1851,867,1896l867,1897l866,1897c853,1887,836,1887,819,1886c811,1885,803,1885,796,1884l795,1884l796,1883c819,1865,823,1837,827,1811c828,1808,828,1804,829,1801c818,1801,812,1808,806,1816c800,1824,793,1831,783,1833c768,1844,768,1862,768,1879c768,1888,768,1896,766,1903l766,1904c731,1922,701,1931,671,1932l670,1932l670,1931c671,1930,672,1928,673,1926c677,1919,681,1911,679,1901l680,1901c682,1900,685,1901,688,1902c692,1903,696,1904,699,1898c701,1895,698,1894,695,1892c694,1892,693,1891,692,1890c715,1885,732,1864,745,1848c747,1814,746,1780,717,1763l716,1763c714,1763,711,1764,710,1761c711,1755,715,1751,718,1747c721,1743,724,1739,725,1735c716,1733,702,1736,693,1743l692,1743l673,1724c671,1726,670,1728,669,1730c666,1735,664,1740,658,1742l657,1742c654,1741,651,1739,647,1737c640,1733,632,1730,625,1739l641,1761l640,1761c625,1758,617,1771,608,1784c604,1788,602,1792,599,1796c593,1822,596,1860,620,1881c628,1879,633,1881,638,1884c642,1885,646,1888,651,1887l652,1888c653,1893,650,1895,647,1896c646,1896,645,1896,644,1897c642,1898,642,1900,642,1902l642,1903c644,1903,645,1904,646,1905c649,1907,652,1908,655,1907c656,1907,657,1905,658,1904c660,1902,663,1899,667,1901c670,1915,662,1925,656,1934l655,1934l615,1943l616,1943c630,1911,615,1885,601,1861c596,1852,591,1844,587,1836c583,1839,583,1843,582,1847c582,1851,581,1854,579,1857c560,1890,583,1924,599,1947l580,1961xm1091,1770l1091,1960c1092,1964,1095,1967,1098,1968c1100,1969,1102,1969,1103,1968c1101,1939,1101,1908,1101,1878c1101,1841,1101,1802,1096,1766l1091,1770xm1101,1970c1100,1970,1099,1969,1098,1969c1095,1967,1091,1964,1090,1960l1090,1769l1097,1765c1102,1802,1102,1840,1102,1878c1102,1908,1101,1939,1104,1969c1103,1969,1102,1970,1101,1970xm950,1965c949,1966,948,1967,946,1968c944,1970,942,1972,941,1975c944,1975,947,1975,951,1975c950,1974,949,1974,949,1973c949,1971,950,1970,951,1969c953,1967,954,1967,954,1965l950,1965xm953,1975c960,1975,968,1976,973,1973c972,1970,973,1968,974,1967c976,1965,977,1963,976,1960c966,1957,962,1962,958,1968c957,1970,955,1973,953,1975xm959,1976c957,1976,955,1976,952,1976c948,1976,944,1976,941,1976l941,1975c941,1972,944,1970,946,1967c947,1967,948,1966,949,1964l955,1964l955,1965c955,1967,953,1968,952,1969c951,1970,950,1972,950,1973c950,1973,951,1974,952,1975c954,1973,956,1970,957,1968c962,1962,966,1956,976,1960c977,1963,976,1965,975,1967c974,1968,973,1970,974,1973l974,1974c969,1976,964,1976,959,1976xm1070,1975c1071,1975,1072,1975,1073,1975c1076,1975,1079,1976,1081,1973l1074,1967l1079,1962c1075,1960,1071,1960,1067,1960c1064,1961,1062,1961,1060,1961l1069,1975l1070,1975xm1076,1976c1075,1976,1074,1976,1073,1976c1071,1976,1070,1976,1069,1976l1068,1976l1059,1960c1062,1960,1064,1960,1066,1960c1071,1959,1076,1959,1080,1962l1075,1967l1082,1973c1080,1976,1078,1976,1076,1976xm1001,1954l994,1963c992,1965,991,1969,992,1973c992,1975,994,1977,996,1977c1000,1977,1003,1976,1004,1975c1006,1972,1004,1969,1003,1965c1002,1962,1000,1957,1001,1954xm996,1978l995,1978c993,1977,992,1975,991,1973c990,1969,992,1965,994,1962l1002,1951l1003,1952c1000,1955,1002,1960,1004,1965c1005,1969,1007,1972,1005,1975c1004,1977,1001,1978,996,1978xm1084,1995l1094,1997l1094,1987l1086,1987c1087,1989,1086,1990,1085,1991c1084,1992,1084,1993,1084,1995xm1095,1998l1083,1995c1083,1993,1084,1992,1084,1991c1085,1990,1086,1989,1085,1987l1085,1986l1095,1986l1095,1998xm1022,1968c1023,1969,1025,1969,1026,1970c1031,1973,1038,1976,1041,1980c1040,1978,1040,1975,1040,1972c1039,1968,1039,1964,1037,1963c1034,1961,1033,1963,1032,1965c1030,1966,1029,1967,1027,1967l1026,1967c1023,1965,1024,1962,1024,1958c1024,1957,1024,1955,1024,1954l1012,1954c1013,1955,1013,1958,1014,1960c1015,1965,1016,1969,1022,1968xm1041,1981c1041,1982,1041,1982,1041,1982c1042,1984,1042,1986,1040,1989c1038,1990,1038,1992,1039,1994c1041,1997,1047,1998,1050,1997c1050,1994,1050,1991,1051,1990c1051,1988,1052,1986,1050,1982c1047,1984,1045,1985,1043,1983c1042,1983,1042,1982,1041,1981xm1048,1998c1044,1998,1040,1997,1038,1994c1037,1993,1037,1991,1039,1988c1041,1986,1041,1984,1040,1982c1039,1977,1031,1974,1026,1971c1024,1970,1023,1970,1022,1969c1015,1970,1014,1965,1013,1960c1013,1958,1012,1955,1011,1954l1010,1953l1025,1953l1025,1954c1025,1955,1025,1956,1025,1958c1024,1961,1024,1965,1027,1967c1028,1967,1030,1965,1031,1964c1032,1962,1034,1960,1038,1962c1040,1963,1040,1967,1040,1972c1040,1977,1041,1981,1043,1983c1045,1984,1047,1983,1051,1982l1051,1981l1051,1982c1053,1986,1052,1988,1052,1990c1051,1992,1050,1994,1051,1997l1051,1998c1050,1998,1049,1998,1048,1998xm1068,1997l1069,1997c1072,1999,1075,1999,1077,1997c1078,1996,1079,1993,1078,1991c1077,1987,1074,1983,1070,1982c1069,1983,1067,1984,1065,1984c1063,1985,1060,1986,1059,1988c1058,1989,1059,1990,1060,1993c1060,1994,1060,1995,1060,1996c1062,1997,1065,1997,1067,1997c1068,1997,1068,1997,1068,1997xm1074,1999c1072,1999,1070,1999,1068,1998l1067,1998c1065,1998,1061,1998,1060,1996c1059,1995,1059,1994,1059,1993c1058,1990,1058,1989,1058,1987c1059,1985,1062,1984,1065,1984c1067,1983,1069,1983,1070,1982l1070,1981c1074,1982,1077,1987,1079,1990c1079,1994,1079,1996,1077,1998c1077,1998,1076,1999,1074,1999xm981,1965c982,1967,983,1969,983,1971c984,1968,985,1965,986,1962l986,1961l981,1965xm959,1995c961,1997,965,1997,969,1997c974,1997,978,1997,979,1999c979,1999,979,2000,980,2000c980,1999,980,1998,980,1996c980,1992,980,1988,985,1986l989,1992c992,1992,994,1993,995,1993c996,1994,998,1995,998,1994c999,1994,999,1993,1000,1991l982,1980c982,1979,982,1978,982,1978c980,1980,976,1982,972,1983c965,1985,958,1987,959,1995xm979,2004l978,2004c979,2002,979,2001,978,2000c977,1998,973,1998,969,1998c965,1998,960,1998,958,1995c958,1986,965,1984,971,1982c976,1981,981,1979,982,1976l982,1975l982,1974c982,1971,982,1968,980,1965l980,1964l988,1959l987,1960c987,1961,987,1961,987,1962c985,1966,984,1969,983,1974l983,1975c983,1977,983,1978,983,1979l1001,1990l1001,1991c1000,1993,1000,1994,999,1995c998,1996,996,1995,995,1994c993,1993,991,1992,989,1993l985,1987c981,1989,981,1992,981,1996c980,1999,980,2002,979,2004xm1069,2019l1088,2019l1088,2013c1086,2012,1085,2009,1085,2007c1085,2006,1085,2004,1084,2004c1083,2003,1082,2003,1080,2004l1079,2004c1076,2003,1073,2002,1072,2004c1068,2006,1069,2014,1069,2019xm1088,2020l1068,2020l1068,2019c1068,2014,1067,2006,1071,2003c1073,2002,1076,2002,1079,2003c1082,2002,1083,2002,1084,2003c1085,2004,1086,2005,1086,2007c1086,2009,1087,2011,1088,2013l1088,2020xm1040,2006l1040,2013c1040,2014,1040,2017,1041,2018c1042,2019,1043,2019,1044,2019c1050,2019,1050,2014,1050,2010c1050,2008,1050,2007,1050,2006l1040,2006xm1044,2020c1042,2020,1042,2019,1041,2018c1039,2017,1039,2014,1039,2013l1039,2006l1051,2006c1051,2007,1051,2008,1051,2010c1051,2014,1051,2019,1044,2020xm944,2021l969,2021l971,2004c970,2004,969,2004,967,2004c958,2004,949,2004,944,2009c943,2012,942,2015,944,2021xm970,2022l943,2022c941,2016,942,2012,944,2008c948,2003,958,2003,967,2003c969,2003,970,2003,971,2003l972,2003l970,2022xm935,2021c936,2022,937,2021,938,2020c938,2019,938,2019,938,2019c936,2016,938,2012,939,2009c940,2006,941,2004,940,2002c939,2001,937,2001,934,2000l933,2000l934,1999c937,1997,941,1997,944,1997c948,1997,951,1997,954,1995c953,1991,954,1989,955,1986c956,1986,956,1985,956,1985l932,1985l935,2021xm935,2022l934,2022l932,1984l957,1984c957,1985,956,1986,956,1986c955,1989,954,1991,955,1995l954,1995c952,1998,948,1998,944,1998c941,1998,938,1998,935,1999c938,2000,940,2001,941,2002c942,2004,941,2007,940,2009c939,2013,937,2016,939,2019c939,2020,939,2020,938,2020c938,2021,937,2022,935,2022xm987,2010l998,2014l998,2015c998,2018,995,2019,993,2020c989,2022,986,2023,987,2028c988,2030,990,2030,993,2030c994,2030,995,2029,996,2030c1002,2026,1000,2019,998,2012c996,2009,995,2005,995,2002c994,2001,992,2002,990,2002c988,2004,987,2008,987,2010xm991,2031c989,2031,987,2030,987,2028c985,2023,989,2021,992,2020c995,2019,997,2018,997,2015l987,2011c987,2008,987,2003,990,2002c992,2001,994,2001,996,2002c996,2005,997,2008,998,2012c1001,2019,1003,2026,996,2030l996,2031c995,2030,994,2030,993,2031c992,2031,991,2031,991,2031xm1040,2032l1050,2032l1050,2026l1049,2026c1046,2026,1042,2026,1040,2028c1040,2029,1040,2030,1040,2032xm1051,2033l1039,2033c1039,2030,1039,2029,1040,2027c1042,2025,1046,2026,1049,2026c1050,2026,1050,2026,1051,2026l1051,2033xm513,2043c595,2044,675,2042,752,2041c789,2040,828,2039,866,2038c869,2000,869,1957,866,1919c847,1929,827,1924,808,1919c786,1914,766,1909,749,1927c772,1924,789,1938,805,1951c815,1959,823,1967,833,1971l834,1971l829,1976c790,1987,750,1977,723,1949c709,1933,691,1938,673,1943c666,1945,658,1947,652,1947l652,1951l654,1951c655,1952,655,1953,656,1954c662,1959,668,1966,662,1974c653,1967,634,1956,614,1960c611,1962,609,1964,606,1966c588,1978,566,1993,561,2015c558,2013,555,2012,553,2011c550,2009,546,2007,543,2004c539,1992,546,1987,553,1982c558,1978,564,1974,565,1967c561,1964,556,1960,551,1957c536,1947,520,1937,513,1920c509,1943,511,1964,512,1987c513,2005,515,2024,513,2043xm569,2044c551,2044,532,2044,513,2044l512,2044l512,2043c514,2024,513,2005,512,1987c510,1964,509,1942,512,1919l513,1917l513,1919c520,1936,536,1946,551,1956c556,1960,561,1963,566,1967c565,1974,559,1978,554,1982c546,1988,540,1992,544,2004c546,2007,550,2008,553,2010c556,2011,558,2012,561,2014c566,1992,588,1977,606,1965c608,1963,611,1962,614,1960c633,1955,652,1966,662,1973c667,1966,662,1960,656,1955c655,1954,654,1953,653,1952l651,1952l651,1946c658,1946,665,1944,673,1943c691,1938,710,1933,724,1949c750,1976,790,1986,829,1975l832,1971c823,1967,814,1960,805,1952c788,1938,771,1924,748,1928l747,1928l747,1927c765,1908,786,1913,808,1919c827,1923,847,1928,866,1918l867,1918l867,1919c870,1957,870,2000,867,2039l866,2039c828,2040,790,2041,752,2041c692,2043,631,2044,569,2044xm931,2045l954,2045c955,2031,947,2030,937,2029c936,2029,934,2029,932,2028l931,2045xm955,2046l930,2046l932,2027c934,2028,936,2028,937,2028c948,2029,956,2030,955,2046xm1078,2045l1094,2045l1094,2030l1080,2028l1078,2045xm1095,2046l1077,2046l1079,2027l1095,2030l1095,2046xm959,2043l978,2045l978,2031l961,2031l959,2043xm979,2046l958,2044l960,2030l979,2030l979,2046xm991,2045c992,2045,993,2045,994,2045c997,2045,1000,2046,1000,2043c998,2038,996,2037,990,2037l990,2045l991,2045xm996,2046c995,2046,995,2046,994,2046c992,2046,991,2046,989,2046l989,2037c996,2036,999,2037,1001,2043c1000,2046,998,2046,996,2046xm1009,2047l1033,2047l1033,2046l1009,2046l1009,2047xm1033,2048l1008,2048l1008,2045l1033,2045l1033,2048xm1058,2045l1070,2047l1072,2028c1069,2026,1066,2026,1064,2027c1061,2029,1060,2034,1059,2038c1059,2040,1059,2043,1058,2045xm1071,2048l1057,2046l1057,2045c1058,2043,1058,2040,1059,2038c1059,2033,1060,2029,1063,2027c1066,2026,1069,2026,1073,2027l1073,2028l1071,2048xm1046,2048c1048,2048,1050,2047,1052,2046c1052,2046,1053,2045,1053,2044c1050,2042,1046,2040,1043,2041c1040,2042,1039,2043,1038,2046c1039,2048,1041,2048,1043,2047c1044,2047,1045,2047,1046,2048xm1048,2048c1047,2048,1047,2048,1046,2048c1045,2048,1044,2048,1043,2048c1041,2049,1038,2049,1037,2046l1037,2045c1038,2043,1040,2041,1042,2041c1046,2039,1051,2041,1053,2043c1054,2045,1053,2046,1052,2047c1051,2048,1049,2048,1048,2048xm913,2054c913,2055,914,2055,914,2056c916,2058,918,2059,921,2059c921,2034,921,2009,921,1985c920,1935,920,1884,923,1833l926,1833c932,1860,931,1889,930,1917c930,1931,930,1946,930,1960l934,1964l941,1958l941,1778c941,1778,940,1778,940,1777c939,1772,937,1767,934,1766c932,1765,931,1766,928,1767c928,1774,928,1781,928,1788c928,1802,929,1816,926,1829l923,1829c920,1819,920,1808,921,1797c921,1786,921,1775,919,1766l913,1766l913,2054xm919,2060c917,2060,915,2058,914,2056c913,2056,913,2055,912,2055l912,2054l912,1765l919,1765c922,1775,921,1786,921,1797c921,1807,921,1818,924,1828l925,1828c928,1816,928,1802,927,1788c927,1781,927,1774,927,1767l928,1767c930,1765,932,1765,934,1765c938,1767,940,1772,941,1777l941,1778l941,1958l934,1965l930,1960c929,1946,929,1931,930,1917c930,1889,931,1860,925,1833l924,1833c921,1884,921,1936,921,1985c921,2009,922,2035,921,2059c920,2059,920,2060,919,2060xm935,2072c935,2072,936,2073,937,2073c938,2075,939,2076,941,2076c944,2074,943,2072,942,2070c941,2068,938,2066,935,2068l935,2072xm940,2077c938,2077,937,2075,936,2074c935,2073,935,2073,934,2072l934,2067c938,2065,942,2067,943,2070c944,2072,944,2074,941,2076c941,2077,940,2077,940,2077xm867,1076l868,1076l868,1070l867,1070l867,1076xm869,1212l871,1532l871,1649l877,1992l877,1958l869,1212xm80,2066c80,2068,80,2069,80,2071c80,2076,80,2082,87,2083l893,2078c897,2078,901,2078,902,2076c904,2073,903,2069,902,2064c900,2059,899,2053,903,2049c905,1997,903,1949,902,1902c901,1855,900,1807,901,1756l892,1020l873,1017l74,1022c74,1024,74,1025,74,1027c74,1030,74,1034,76,1034l82,1028l465,1025l880,1025l886,1035l895,1723l895,2063c888,2072,877,2071,867,2070c861,2070,857,2069,853,2070l541,2074l233,2074c234,2070,238,2067,240,2065c242,2063,243,2062,244,2061l245,2061l877,2054l877,2038l871,2048l870,2048l115,2057l104,2050l104,1890l97,1398l97,1054l104,1049c140,1051,174,1050,206,1048c239,1048,272,1046,308,1048l686,1043l860,1041l869,1052c871,1050,870,1047,870,1044c870,1042,870,1041,870,1039l864,1039l232,1042l91,1046l89,1048l98,2061l236,2062l236,2063c236,2069,234,2073,229,2076l86,2074l88,2073c84,2073,83,2071,82,2068c81,2068,81,2067,80,2066xm87,2083c79,2083,79,2076,80,2071c80,2069,80,2067,80,2065l79,2064l80,2065c81,2066,82,2067,82,2068c84,2071,85,2073,88,2072l89,2072l88,2073l229,2076c233,2073,236,2069,236,2063l97,2061l88,1048l91,1045l231,1041l864,1039l871,1039c871,1040,871,1042,871,1044c871,1047,871,1050,869,1052l869,1053l859,1042l686,1044l308,1048c272,1047,239,1048,206,1049c174,1050,140,1052,104,1050l98,1055l98,1398l104,1890l104,2049l115,2056l870,2047l877,2037l870,1649l870,1532l868,1077l866,1077l866,1070l869,1070l878,1958l878,2055l877,2055l245,2061c244,2062,242,2064,241,2065c238,2068,235,2070,234,2073l541,2073l853,2069c857,2069,861,2069,867,2069c877,2070,888,2071,894,2063l894,1723l886,1035l879,1026l465,1026l82,1028l76,1035c73,1034,73,1030,73,1026c73,1025,73,1023,73,1022l73,1021l74,1021l873,1017l893,1019l902,1756c900,1807,902,1855,903,1901c904,1949,905,1997,904,2050c899,2053,901,2059,903,2064c904,2069,905,2073,903,2076c901,2078,898,2079,893,2079l87,2083xm950,2083c951,2084,952,2084,953,2085c957,2089,960,2093,965,2093l965,2068l952,2068l950,2083xm966,2094l965,2094c960,2094,956,2090,952,2086c951,2085,950,2084,949,2083l952,2067l966,2067l966,2094xm974,2068c975,2072,975,2077,974,2082c973,2092,973,2102,981,2107c985,2101,985,2093,984,2085c984,2082,984,2078,984,2074c983,2069,981,2067,974,2068xm981,2108l980,2107c972,2102,973,2092,973,2082c974,2077,974,2072,973,2068l973,2067l974,2067c981,2066,983,2068,985,2074c985,2078,985,2082,985,2085c986,2093,986,2101,981,2107l981,2108xm992,2070c993,2075,993,2083,992,2090c990,2105,989,2119,1004,2122c1007,2105,1007,2084,1004,2068c1003,2068,1001,2068,1000,2068c996,2068,994,2067,992,2070xm1005,2122c988,2120,990,2105,991,2090c992,2083,993,2075,991,2070l991,2069c993,2067,996,2067,1000,2067c1001,2067,1003,2067,1005,2067c1008,2084,1008,2105,1005,2122xm875,2114c874,2114,872,2115,871,2115c869,2117,866,2121,867,2126l879,2116c878,2115,876,2114,875,2114xm866,2127c865,2121,868,2117,871,2115c874,2113,877,2113,880,2115l880,2116l866,2127xm1016,2133l1024,2137c1027,2123,1026,2108,1026,2093c1026,2085,1026,2077,1026,2070l1014,2068l1016,2133xm1025,2138l1015,2133l1013,2067l1027,2069l1027,2070c1027,2077,1027,2085,1027,2093c1027,2108,1027,2123,1025,2138xm1033,2144c1035,2144,1036,2146,1037,2147c1039,2150,1041,2152,1044,2150c1046,2120,1049,2093,1042,2068c1041,2067,1041,2066,1040,2066c1039,2066,1037,2067,1035,2068c1035,2069,1034,2070,1033,2070l1033,2144xm1042,2152c1039,2152,1038,2149,1036,2148c1035,2146,1034,2145,1033,2144l1033,2069c1033,2069,1034,2068,1035,2068c1037,2066,1038,2065,1040,2065c1041,2065,1042,2066,1042,2067c1049,2093,1047,2120,1045,2150l1045,2151c1044,2152,1043,2152,1042,2152xm1093,2068c1093,2078,1093,2087,1093,2097c1093,2115,1092,2132,1095,2150c1112,2126,1106,2087,1102,2060c1101,2058,1101,2056,1101,2055l1099,2055c1101,2060,1098,2063,1095,2066c1094,2067,1094,2067,1093,2068xm1095,2152l1094,2151c1092,2133,1092,2115,1092,2097c1092,2087,1092,2078,1092,2067c1093,2067,1094,2066,1094,2065c1097,2062,1100,2060,1099,2054l1098,2054l1102,2054c1102,2056,1102,2058,1102,2060c1107,2088,1113,2127,1095,2151l1095,2152xm1051,2157c1056,2163,1060,2165,1066,2166l1066,2070l1056,2066c1053,2085,1053,2106,1052,2126c1052,2137,1052,2147,1051,2157xm1067,2167l1066,2167c1060,2166,1056,2163,1050,2157c1051,2147,1051,2137,1051,2126c1052,2106,1053,2084,1055,2065l1067,2069l1067,2167xm915,2168l919,2168c921,2167,924,2163,923,2160c923,2158,921,2157,919,2157c915,2160,914,2165,915,2168xm919,2168l914,2168c913,2163,915,2159,919,2157c923,2156,924,2158,924,2160c925,2163,922,2167,919,2168xm1080,2179c1082,2179,1083,2178,1083,2176c1083,2175,1084,2173,1085,2172c1085,2161,1085,2150,1085,2138c1086,2114,1086,2088,1083,2066c1082,2066,1081,2066,1080,2066c1077,2065,1074,2065,1073,2068l1073,2172l1080,2179xm1080,2179l1079,2179l1072,2173l1072,2067c1074,2064,1077,2065,1080,2065c1081,2065,1083,2065,1083,2065l1084,2065c1087,2088,1086,2113,1086,2138c1086,2150,1086,2162,1086,2173c1084,2173,1084,2175,1083,2176c1083,2178,1083,2179,1080,2179xm1069,2188c1071,2189,1073,2190,1074,2189c1075,2189,1076,2188,1077,2186c1058,2173,1040,2160,1022,2147c988,2122,952,2096,916,2073c943,2097,973,2118,1002,2139c1024,2154,1047,2170,1069,2188xm1073,2190c1072,2190,1070,2189,1069,2189l1068,2188c1047,2171,1024,2155,1002,2139c971,2118,940,2096,912,2070l913,2069c950,2094,987,2120,1022,2146c1041,2159,1059,2172,1077,2185l1078,2186l1077,2186c1077,2188,1076,2189,1075,2190c1074,2190,1074,2190,1073,2190xm853,2190c855,2190,857,2191,859,2193c862,2195,865,2197,868,2196c869,2196,871,2195,872,2192c870,2192,869,2191,867,2191c862,2190,857,2188,853,2190xm867,2197c864,2197,861,2195,859,2193c856,2191,854,2190,851,2190c856,2187,862,2189,867,2190c869,2191,871,2191,873,2192c871,2195,870,2197,868,2197l867,2197xm901,2197l912,2199c913,2198,915,2198,916,2197c922,2196,928,2194,930,2189c924,2192,916,2193,909,2194c906,2195,903,2196,901,2197xm912,2199l898,2197l899,2196c901,2195,905,2195,909,2194c916,2192,924,2191,930,2188l931,2187l930,2188c930,2194,922,2196,916,2198c915,2199,914,2199,912,2199xm907,2093c956,2133,1007,2167,1057,2200c1036,2184,1015,2168,994,2153c969,2135,943,2116,919,2096l907,2093xm1064,2206l1061,2204c1009,2169,956,2134,906,2092l906,2091l919,2096c944,2115,969,2134,994,2152c1018,2169,1042,2187,1064,2205l1064,2206xm877,2225c878,2225,880,2225,881,2226l881,2223l875,2223l875,2225l877,2225xm882,2229l881,2227c880,2226,878,2226,876,2226l875,2226l875,2223l882,2223l882,2229xm948,2236c956,2236,963,2238,967,2242c967,2240,968,2239,969,2238c963,2230,958,2232,952,2234c951,2235,950,2235,948,2236xm967,2243c963,2238,954,2236,945,2236c944,2237,943,2237,941,2237l941,2236c942,2236,944,2236,945,2236c948,2235,950,2234,952,2233c958,2231,963,2229,970,2238l969,2238c969,2239,969,2239,969,2239c968,2240,967,2241,968,2243l967,2243xm941,2258l942,2258c949,2258,957,2252,960,2245c953,2240,945,2245,940,2249c942,2250,942,2253,941,2255c941,2256,941,2257,941,2258xm942,2259l941,2259l941,2258c940,2257,941,2256,941,2255c941,2252,941,2250,939,2249l938,2249c944,2245,953,2239,961,2245c957,2253,950,2259,942,2259xm930,2271c935,2272,939,2270,942,2268l943,2267c941,2267,939,2265,937,2263c935,2262,933,2260,932,2261c931,2261,929,2262,928,2265c928,2268,928,2270,930,2271xm933,2272c932,2272,931,2272,930,2272c927,2270,927,2268,927,2265l927,2264c929,2261,930,2260,932,2260c934,2259,935,2261,938,2263c940,2265,942,2267,945,2266l945,2267c944,2268,944,2268,943,2269c940,2270,936,2272,933,2272xm736,2293c754,2293,773,2293,791,2294c892,2296,987,2299,1057,2214l899,2098c879,2082,851,2086,829,2089c827,2089,825,2089,823,2090c828,2094,833,2092,838,2091c841,2090,843,2089,846,2089l847,2089c850,2094,851,2097,850,2100c849,2104,844,2106,839,2108c832,2111,825,2115,823,2122c824,2125,824,2128,825,2131c828,2143,831,2155,842,2161l840,2146c841,2144,842,2141,843,2138c845,2132,847,2126,855,2126c855,2120,858,2116,862,2112c866,2108,869,2103,866,2096c867,2096,867,2096,867,2096c869,2096,871,2096,873,2097l877,2093l878,2094c881,2096,882,2099,882,2104c889,2102,895,2106,899,2110c901,2111,902,2112,904,2113l905,2113l904,2114c901,2115,897,2117,894,2118c887,2120,881,2123,875,2131c875,2132,876,2134,876,2136c878,2140,879,2144,873,2146c868,2157,873,2168,880,2174c882,2175,884,2175,886,2172c887,2169,885,2167,883,2166c882,2165,882,2165,881,2164c879,2161,878,2155,879,2151c880,2149,881,2147,883,2146l884,2146l891,2164c894,2168,893,2172,893,2175c892,2179,891,2182,897,2185c900,2183,905,2183,910,2183c916,2183,921,2184,923,2179c927,2180,929,2180,931,2179c933,2178,934,2173,935,2168c935,2166,935,2164,936,2162c932,2156,926,2155,919,2155c916,2154,911,2152,910,2148c909,2146,909,2144,909,2142l906,2142c903,2145,904,2149,905,2153c906,2157,907,2161,902,2164l901,2164c899,2159,896,2157,894,2154c892,2153,890,2151,888,2149l888,2148c890,2145,893,2143,895,2141c899,2137,904,2134,903,2127l904,2126c905,2129,907,2129,909,2128l910,2128l910,2129c910,2143,919,2146,928,2149c936,2151,944,2154,948,2161l948,2162c947,2168,950,2174,953,2179c957,2186,960,2193,957,2203c948,2222,928,2226,913,2224l904,2239l904,2238c901,2237,899,2235,898,2233c897,2230,895,2227,891,2230c891,2231,891,2232,891,2233c891,2235,891,2237,888,2238l888,2239l888,2238c883,2230,878,2232,873,2235c870,2236,867,2237,864,2236c862,2235,860,2232,859,2227c857,2227,856,2226,855,2227c854,2227,854,2229,854,2230c853,2233,853,2236,849,2237l848,2237l848,2236c844,2230,838,2232,832,2235c827,2237,823,2239,818,2238l816,2224c805,2227,805,2239,805,2249c805,2250,805,2252,805,2253c837,2275,871,2258,901,2244c908,2240,916,2237,923,2234c929,2234,935,2231,941,2229c952,2225,965,2220,974,2234c978,2238,976,2244,974,2249c973,2251,972,2253,972,2256c961,2274,941,2277,921,2280c912,2282,902,2284,893,2287l892,2287c889,2282,888,2278,890,2275c892,2270,899,2269,906,2268c912,2267,919,2266,920,2262c921,2261,922,2259,921,2256c907,2258,894,2263,881,2268c864,2274,846,2281,824,2280c815,2276,805,2276,794,2276c779,2275,764,2274,752,2261c750,2255,748,2251,746,2251c744,2251,743,2254,740,2256c737,2261,732,2267,726,2263l725,2262c724,2259,722,2254,720,2250c715,2240,709,2229,714,2216l715,2216c725,2212,730,2217,735,2222c739,2226,743,2230,750,2229c751,2228,753,2226,754,2225c756,2222,759,2219,762,2218c759,2214,756,2209,753,2204c746,2190,739,2178,721,2184c710,2179,705,2175,701,2166c702,2164,701,2161,700,2158c699,2153,697,2148,705,2144c706,2140,704,2138,703,2136c701,2135,700,2133,699,2131c700,2128,703,2128,705,2128c706,2129,707,2129,708,2128c716,2129,718,2133,721,2138c722,2139,723,2141,724,2142c728,2146,726,2151,725,2156c724,2161,722,2166,728,2170c729,2170,730,2169,731,2169c745,2165,755,2161,770,2170c776,2171,778,2176,779,2179c781,2184,782,2187,787,2188c788,2187,790,2186,791,2185c801,2180,809,2176,805,2164c803,2160,800,2160,798,2159c794,2158,792,2158,791,2153l792,2153c792,2152,793,2151,793,2151c794,2149,795,2148,798,2148c796,2140,790,2134,783,2130c781,2128,780,2126,778,2125l778,2124l779,2124c782,2124,785,2122,788,2121c791,2119,794,2117,800,2119c799,2116,801,2112,804,2109c806,2107,807,2104,806,2102c806,2100,804,2099,800,2098l800,2097c800,2095,800,2093,802,2091l803,2091l804,2091c806,2091,807,2091,809,2093c809,2091,809,2089,810,2087c790,2089,769,2088,749,2087c719,2085,691,2084,663,2090c677,2149,698,2207,719,2263c723,2273,727,2283,730,2293c732,2293,734,2293,736,2293xm844,2296c827,2296,809,2295,791,2295c771,2294,751,2293,730,2294l730,2293c726,2284,722,2273,719,2264c698,2208,676,2149,662,2089c690,2084,719,2084,749,2086c769,2087,791,2088,811,2087l812,2087c809,2089,809,2091,809,2093l809,2094l809,2095l809,2094c807,2092,806,2092,804,2092c803,2092,803,2092,803,2092c801,2093,801,2095,801,2097l801,2098c805,2099,806,2100,807,2102c808,2104,806,2107,804,2109c802,2113,799,2117,801,2120l801,2121l800,2120c794,2117,792,2119,788,2121c785,2123,783,2125,780,2125c781,2126,782,2127,784,2129c790,2134,797,2140,799,2148l799,2149l798,2149c796,2148,795,2150,794,2151c793,2152,793,2153,792,2153c792,2157,795,2158,798,2158c801,2159,804,2160,805,2164c810,2176,801,2181,791,2186c790,2187,789,2188,787,2188c782,2188,780,2184,779,2180c777,2176,775,2171,769,2171c755,2162,746,2165,731,2170c730,2170,729,2170,728,2171c721,2167,723,2161,724,2155c726,2151,727,2146,723,2142c722,2141,722,2140,721,2139c718,2134,715,2130,708,2129c707,2130,706,2129,705,2129c703,2129,701,2129,700,2131c700,2133,702,2135,703,2136c705,2138,707,2140,706,2144c698,2148,699,2153,701,2158c702,2161,703,2164,702,2166c705,2174,711,2179,721,2183c740,2177,747,2190,754,2203c757,2209,760,2214,763,2218l764,2219l763,2219c759,2220,757,2223,754,2226c753,2227,752,2228,750,2230c743,2231,738,2226,734,2222c729,2217,725,2213,715,2217c710,2229,716,2239,720,2250c722,2254,725,2258,726,2262c732,2266,736,2261,740,2256c742,2253,744,2250,746,2250c748,2251,750,2254,752,2260c765,2274,779,2274,794,2275c805,2275,815,2276,825,2280c845,2281,864,2274,881,2267c894,2262,907,2258,921,2255l921,2256c922,2259,922,2261,921,2262c919,2266,913,2267,906,2269c899,2270,892,2271,890,2275c889,2278,890,2281,893,2286c902,2283,912,2281,921,2280c941,2276,961,2273,971,2256c971,2253,972,2251,973,2249c975,2243,977,2239,973,2234c964,2221,953,2226,941,2230c935,2232,929,2234,923,2234c916,2237,909,2241,901,2245c871,2259,837,2276,805,2254c805,2252,805,2250,805,2249c804,2239,804,2226,816,2223l818,2238c823,2239,827,2237,831,2235c838,2232,844,2229,849,2236c852,2235,852,2232,853,2230c853,2228,853,2227,855,2226c856,2226,857,2226,860,2227c861,2232,863,2234,865,2235c867,2237,870,2235,873,2234c878,2232,884,2229,888,2238c891,2237,890,2235,890,2233c890,2232,890,2230,890,2229c896,2226,897,2229,899,2233c900,2235,901,2237,904,2238l912,2223c927,2225,948,2221,956,2203c959,2193,956,2187,952,2180c949,2174,946,2169,947,2162c943,2154,935,2152,928,2149c919,2146,909,2143,910,2129l909,2129c907,2129,906,2129,904,2128c904,2135,900,2138,895,2142c893,2143,890,2146,889,2148c891,2151,893,2152,894,2154c897,2156,899,2159,902,2163c906,2160,906,2157,904,2153c903,2149,902,2145,906,2142l911,2142l910,2142c910,2144,910,2146,910,2147c912,2151,917,2154,919,2155c926,2154,932,2156,937,2161l937,2162c936,2164,936,2166,936,2168c935,2173,934,2179,931,2180c929,2181,927,2181,923,2179c921,2184,915,2184,910,2184c905,2184,900,2184,897,2186c890,2182,891,2179,892,2175c893,2171,893,2168,890,2164l883,2147c882,2148,881,2149,880,2151c879,2155,880,2160,882,2164l883,2165c885,2167,888,2169,886,2173c885,2175,882,2175,880,2175l879,2175c870,2167,868,2155,872,2146l873,2146c878,2144,877,2140,876,2136c875,2134,874,2132,875,2131c880,2123,887,2120,894,2117c897,2116,900,2115,903,2113c902,2113,900,2111,899,2110c894,2107,889,2102,882,2105l881,2105c882,2100,881,2096,877,2094l873,2099l872,2098c871,2096,869,2096,867,2096c870,2104,866,2108,862,2113c859,2117,856,2121,856,2127l855,2127c848,2127,846,2132,844,2138c843,2141,842,2144,840,2146l843,2162l842,2162c830,2155,827,2143,824,2131c824,2129,823,2125,822,2122c824,2114,832,2111,839,2108c844,2106,849,2104,850,2100c850,2097,849,2094,846,2090c843,2090,841,2091,838,2092c833,2093,828,2095,822,2090l821,2089l822,2089c824,2089,827,2088,829,2088c851,2085,879,2082,899,2098l1058,2214c1000,2285,925,2296,844,2296xm878,2572c879,2572,879,2572,879,2572c881,2574,883,2576,886,2575l886,2572l878,2572xm884,2576c882,2576,880,2575,879,2573c878,2572,878,2572,877,2571l876,2571l886,2571l886,2576c885,2576,885,2576,884,2576xm893,2579l901,2579l901,2578l893,2578l893,2579xm902,2580l892,2580l892,2578l902,2578l902,2580xm908,2584c909,2586,911,2586,914,2586l915,2586c917,2585,917,2583,917,2581l917,2580c916,2580,916,2580,916,2580c913,2580,910,2580,909,2582c908,2582,908,2583,908,2584xm913,2587c911,2587,909,2587,907,2585l907,2584c907,2583,907,2582,908,2581c910,2579,913,2579,916,2579l917,2579l917,2580l917,2581c917,2583,917,2586,915,2587l914,2587c913,2587,913,2587,913,2587xm893,2593l895,2593c896,2592,897,2591,896,2590c896,2588,894,2587,893,2587l893,2593xm895,2593l892,2593l892,2586l893,2586c895,2586,897,2588,897,2590c898,2591,897,2593,895,2593xm904,2595c905,2595,905,2596,906,2597c907,2598,909,2599,910,2599c911,2599,912,2598,912,2597c912,2596,912,2594,911,2593c910,2592,908,2591,907,2592c906,2592,905,2593,904,2595xm910,2600c908,2600,907,2598,906,2597c905,2597,904,2596,904,2596l903,2595c904,2593,905,2591,907,2591c908,2591,910,2591,912,2593c913,2594,913,2596,913,2598c912,2599,911,2600,911,2600c910,2600,910,2600,910,2600xm920,2613c920,2614,921,2614,921,2614c922,2616,923,2617,925,2617l925,2613l920,2613xm925,2618c923,2618,922,2616,920,2615c920,2614,919,2614,919,2613l918,2613l926,2613l926,2617l926,2618c925,2618,925,2618,925,2618xm904,2604c903,2610,905,2617,910,2619c909,2617,909,2615,910,2613c910,2610,910,2606,908,2605c907,2604,906,2604,904,2604xm911,2620l910,2620c904,2618,902,2610,903,2604l904,2604c906,2603,908,2603,909,2604c911,2606,911,2610,910,2614c910,2615,910,2618,910,2619l911,2620xm921,2628c924,2635,928,2635,933,2634c932,2633,931,2630,930,2628c930,2626,929,2624,927,2624c926,2623,924,2623,921,2624l921,2628xm938,2634c941,2634,944,2635,947,2638c948,2636,947,2633,946,2631c944,2629,941,2627,937,2626c937,2627,937,2628,937,2629c937,2631,937,2633,936,2634c937,2634,937,2634,938,2634xm948,2640l947,2639c944,2635,939,2635,935,2635l934,2635c929,2636,923,2636,921,2628l921,2624c924,2622,926,2622,928,2623c930,2624,930,2626,931,2628c932,2630,932,2633,934,2634l935,2634c936,2633,936,2631,936,2629c936,2628,936,2627,936,2626l937,2626c942,2626,945,2628,947,2631c948,2633,949,2636,948,2639l948,2640xm963,2652c964,2652,964,2653,965,2653c967,2655,969,2657,971,2656l971,2650c969,2650,967,2650,965,2649l963,2652xm931,2642c946,2666,968,2682,989,2685c987,2679,980,2678,973,2677c969,2676,966,2676,963,2674l962,2674l963,2674c970,2671,974,2671,982,2672l974,2664c968,2667,961,2663,956,2660c955,2659,953,2658,952,2657l951,2657l954,2654c956,2653,957,2655,958,2656l960,2654c957,2645,950,2645,942,2644c938,2644,934,2643,931,2642xm990,2685l989,2685c968,2683,945,2666,930,2641l929,2640l930,2641c933,2642,938,2643,942,2643c949,2644,957,2645,961,2654l965,2647l965,2648c967,2650,969,2650,971,2649l972,2649l972,2657c969,2658,966,2656,964,2654l963,2653l961,2655l960,2655l958,2657l957,2656c957,2655,956,2654,954,2655l953,2657c954,2657,955,2658,957,2659c962,2663,968,2667,974,2663l984,2673l982,2673c975,2672,971,2672,964,2674c967,2675,970,2675,973,2676c981,2677,988,2678,990,2685xm1088,2676c1092,2676,1095,2679,1098,2681c1102,2683,1105,2686,1110,2685c1115,2684,1118,2683,1118,2681c1120,2677,1111,2671,1105,2666c1102,2663,1099,2661,1097,2660l1099,2670c1098,2672,1096,2673,1094,2674c1092,2674,1090,2674,1088,2673l1088,2676xm1108,2686c1104,2686,1100,2684,1097,2681c1095,2679,1092,2677,1088,2677l1088,2671l1088,2672c1090,2673,1092,2674,1094,2673c1096,2673,1097,2672,1099,2670l1096,2659l1097,2659c1098,2660,1102,2662,1105,2665c1112,2671,1120,2676,1119,2681c1119,2683,1116,2685,1110,2685c1109,2685,1108,2686,1108,2686xm875,2654c887,2671,903,2683,921,2696l925,2692c917,2687,911,2681,905,2674c901,2670,897,2665,893,2661l892,2661l892,2660c892,2658,892,2656,894,2654l895,2654c900,2658,905,2663,909,2668c918,2678,927,2688,941,2691l943,2690c900,2658,871,2614,844,2571c808,2512,770,2452,695,2427c679,2425,664,2419,650,2414c633,2409,615,2402,596,2401c604,2405,613,2408,622,2411c636,2416,649,2421,660,2428l661,2429l660,2429c649,2428,639,2426,628,2422c617,2419,606,2415,594,2414c611,2420,628,2428,643,2436c648,2438,652,2440,655,2442l656,2442l654,2445l653,2445l572,2418l568,2422l574,2426c592,2422,608,2431,623,2440c628,2443,633,2446,638,2448l639,2449l636,2451l635,2451c627,2445,616,2443,607,2442c603,2442,600,2442,596,2441l625,2460l623,2462l622,2462c610,2455,596,2452,582,2448c575,2446,567,2444,559,2441l577,2452c586,2451,594,2454,601,2459l601,2460c599,2462,597,2462,595,2462l594,2462l594,2466c600,2469,605,2472,610,2474c621,2481,632,2487,642,2490c667,2511,688,2536,708,2560c722,2577,736,2594,752,2610l754,2606l781,2632c781,2631,781,2630,780,2629c780,2627,780,2625,782,2624l783,2624c788,2628,792,2633,796,2639c806,2650,815,2662,828,2667c827,2662,822,2659,818,2656c812,2651,806,2647,809,2639l809,2638l809,2639c818,2645,826,2653,833,2661c842,2670,852,2679,863,2686c859,2680,854,2675,848,2671c841,2665,834,2659,831,2650l833,2648c841,2652,848,2660,856,2668c867,2679,878,2691,892,2696c887,2689,881,2685,875,2680c866,2673,857,2666,855,2655l855,2654l856,2654c856,2652,857,2651,860,2652c861,2653,863,2655,862,2657c865,2659,868,2662,871,2666c882,2678,895,2692,907,2694c903,2690,899,2686,894,2683c886,2676,876,2669,870,2659l875,2654xm894,2697l893,2696c878,2692,867,2680,856,2668c848,2661,841,2653,833,2649l831,2650c834,2659,841,2664,848,2670c855,2675,861,2680,864,2687l865,2688l864,2688c852,2681,842,2671,832,2661c825,2653,818,2646,809,2640c807,2647,812,2650,818,2655c823,2659,828,2662,829,2668l830,2668l829,2668c815,2663,805,2651,796,2639c791,2634,787,2628,783,2624c781,2625,781,2627,781,2629c781,2630,781,2632,781,2633l755,2607l752,2611c736,2595,721,2578,707,2561c687,2536,667,2511,642,2491c632,2487,621,2481,610,2475c604,2472,599,2469,594,2466l593,2466l593,2461l594,2461l595,2461c597,2461,599,2461,600,2460c593,2454,586,2452,577,2453l576,2453l556,2440l557,2439c565,2443,574,2445,583,2447c596,2451,610,2455,622,2461l624,2460l594,2440l594,2439c597,2441,602,2441,607,2442c616,2443,627,2444,636,2450l637,2449c632,2446,627,2443,622,2440c607,2432,592,2423,574,2427l567,2422l572,2417l653,2444l655,2442c651,2440,647,2438,643,2437c627,2429,609,2420,592,2414l592,2413c604,2414,617,2418,628,2421c639,2425,649,2427,658,2428c648,2421,635,2416,622,2412c612,2409,603,2405,594,2401l594,2400c614,2401,632,2408,650,2414c665,2419,680,2424,695,2426c729,2437,758,2457,784,2485c808,2510,827,2541,845,2570c872,2614,900,2658,944,2689l941,2692c927,2689,918,2679,909,2669c905,2664,900,2659,895,2655c893,2656,893,2658,893,2660c893,2661,893,2661,893,2661c898,2665,902,2670,906,2674c912,2681,917,2687,926,2691l926,2692l921,2696c903,2684,887,2672,875,2655l871,2659c877,2669,886,2676,895,2683c899,2686,904,2690,908,2694l909,2695l908,2694c895,2694,882,2679,870,2666c867,2663,864,2660,862,2657l861,2657c862,2655,861,2654,860,2653l859,2653c858,2652,857,2653,856,2654l856,2655c858,2666,867,2673,876,2680c882,2685,888,2689,893,2696l894,2697xm948,2702l955,2702l948,2699l948,2702xm957,2703l947,2703l947,2697l957,2702l957,2703xm932,2705c935,2708,939,2709,942,2709l932,2703l932,2705xm941,2710c937,2710,934,2708,932,2705l932,2702l944,2709l943,2709c942,2710,942,2710,941,2710xm919,2707c920,2708,920,2708,921,2708c923,2710,924,2712,927,2711c927,2708,924,2706,922,2706c921,2706,919,2706,919,2707xm926,2712c924,2712,922,2710,920,2709c920,2708,919,2708,919,2708l919,2707c919,2706,920,2705,922,2705c925,2705,929,2708,928,2711l928,2712c927,2712,927,2712,926,2712xe" fillcolor="#504f4e" stroked="f" o:allowincell="f" style="position:absolute;left:4476;top:-2250;width:627;height:152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1131,2717" path="m912,38l919,38l919,29c918,24,913,21,908,20c907,20,907,20,906,20c913,24,913,32,912,38xm923,42l907,42l908,39c909,35,910,28,906,25l895,35l895,32c894,23,904,17,907,16l907,15l908,16c914,17,921,22,923,28l923,29l923,42xm959,47l962,47c965,43,966,39,965,34c963,28,957,23,952,22c951,23,950,23,949,24c943,27,938,31,938,37c939,40,941,44,944,45l945,45l941,41l941,40c941,38,940,32,943,28c945,26,947,25,949,25l951,24l951,26c952,28,954,30,955,33c958,36,962,41,959,47xm963,50l952,50l955,47c958,43,957,40,952,35c951,33,949,31,948,29c947,29,947,30,946,30c944,33,944,37,944,39l953,47l950,48c948,49,945,49,943,48c938,47,936,41,934,38c934,29,941,24,947,21c948,20,949,19,951,18l952,18c959,19,966,26,968,33c970,39,969,46,964,50l963,50xm992,38l998,44c998,43,997,42,997,41c996,39,996,37,996,35c995,35,994,36,992,37l992,38xm996,31c997,31,997,31,998,32l999,32l1000,33c999,35,1000,37,1001,39c1002,42,1003,45,1002,49l1001,52c1007,48,1013,44,1013,38c1014,35,1013,32,1010,28c1007,27,994,23,989,30c988,32,988,34,988,36c988,35,989,35,989,35c991,33,993,31,996,31xm989,40c991,45,995,49,1000,53c1000,53,1001,53,1001,52l989,40xm1000,57l999,57c987,50,982,40,985,28c993,18,1008,24,1012,25c1016,30,1018,34,1017,38c1016,46,1007,53,1001,57l1000,57xm1047,39c1047,41,1048,42,1050,44c1051,45,1052,46,1053,47c1053,46,1053,44,1053,43c1053,42,1053,41,1053,39l1047,39xm1041,47c1045,47,1047,48,1050,50c1050,48,1049,47,1048,47c1046,45,1045,44,1044,41l1044,42c1043,43,1041,46,1040,47c1041,47,1041,47,1041,47xm1054,52c1058,54,1062,55,1067,53l1068,53c1073,53,1073,50,1073,43c1072,41,1072,40,1072,38c1068,31,1058,26,1050,30c1050,32,1049,34,1047,36l1057,36l1057,38c1057,39,1057,41,1057,42c1057,46,1058,49,1054,52xm1063,58c1058,58,1055,56,1051,54l1051,55l1051,54c1050,54,1050,54,1049,54c1046,51,1043,50,1040,50l1039,50c1037,50,1037,49,1036,48c1035,46,1038,43,1041,39c1043,36,1046,32,1046,29l1046,28l1047,27c1058,21,1070,28,1076,36l1076,37l1077,38c1076,39,1076,41,1077,43c1077,48,1077,56,1069,57c1067,58,1065,58,1063,58xm1108,51c1103,51,1102,54,1102,56c1101,59,1103,63,1106,65l1108,51xm1109,71c1113,71,1118,71,1121,69c1125,63,1124,58,1122,54c1119,47,1110,40,1102,40c1097,46,1095,53,1096,61c1098,64,1100,66,1103,68c1099,65,1097,59,1098,55c1099,50,1103,47,1110,47l1112,47l1109,71xm1114,75c1106,75,1097,70,1093,63l1093,62c1091,52,1094,44,1099,36l1100,36l1101,36c1110,36,1122,44,1126,52c1128,57,1130,64,1124,71l1124,72c1121,74,1118,75,1114,75xm772,5c773,5,774,6,774,7c777,6,779,6,781,6c778,5,775,5,772,5xm845,201c844,202,844,202,843,202c845,202,846,202,847,202c854,202,860,201,866,200c880,194,888,180,895,167c897,164,900,161,902,157c915,130,903,101,893,76l891,71c869,43,838,22,804,12c814,17,820,28,828,38c836,50,845,63,860,69l861,70c871,87,870,107,870,126c870,141,869,156,874,171l875,171l874,172c869,184,856,197,845,201xm820,203c816,203,814,204,813,205c812,206,812,209,812,212c818,207,824,205,831,204c830,204,828,204,827,204c824,203,822,203,820,203xm810,219l809,216c807,210,808,205,810,202c814,199,820,199,827,200c833,200,840,201,843,199l843,198c854,194,866,182,870,171c866,156,866,141,867,126c867,106,867,89,858,72c843,66,833,53,824,40c812,22,801,5,774,11l773,11l772,10c771,8,769,8,767,7c766,7,765,6,764,6l763,6l763,5l763,0l765,0c816,4,864,30,894,70l896,75c906,101,919,130,905,159c903,163,901,166,899,169c891,183,882,197,867,204c861,205,855,206,848,206c835,207,821,208,812,216l810,219xm890,226c891,226,891,226,892,226l890,226xm891,230c889,230,888,229,887,228l887,227l886,227l886,226l886,222l896,222l896,223c897,226,895,228,894,229l894,230l893,230c893,230,892,230,891,230xm944,284c945,285,945,285,946,285c946,284,946,283,946,282c946,282,946,280,945,280l944,280l944,284xm948,289c946,289,943,289,941,286l941,285l941,277l942,277c944,276,946,276,948,277c949,278,949,280,950,282c950,283,950,285,950,286l951,286l951,288l952,288l951,289l948,289xm938,307l921,307l921,301l938,301l938,307xm899,312l894,307l905,299l905,310l903,309c902,309,902,309,901,310c901,310,900,310,900,311l899,312xm1070,331l1070,327c1072,318,1085,313,1089,312l1091,311l1091,312l1097,310l1092,314l1092,315l1070,331xm873,370l875,373l883,366c887,367,889,368,890,370l898,361c897,361,896,361,895,361c887,363,878,365,873,370xm892,382c893,382,893,382,894,382c896,382,897,382,897,381c898,379,897,377,896,376c895,374,894,373,892,373l891,372c892,375,892,379,892,381l892,382xm888,386l888,384c888,383,888,382,888,381c889,375,888,371,884,370l875,377l868,371l869,370c874,362,885,360,894,358c897,357,900,356,903,356l909,354l895,370c897,371,899,372,900,374c901,376,902,379,901,382c900,385,898,386,895,386c894,386,894,386,893,386c892,386,891,386,891,386l888,386xm914,388l915,388l915,386l914,386l914,388xm919,392l910,392l910,382l919,382l919,392xm881,420l882,420c882,420,882,418,883,417c883,417,883,416,883,415l882,415c878,413,874,412,871,409c870,410,870,410,869,411c869,412,868,413,868,413c868,414,868,414,868,414c870,412,872,412,874,412l876,412l876,413c877,414,877,414,878,415c879,416,881,417,881,420xm881,424c881,424,880,423,879,423l877,422l877,421c878,420,877,419,875,418c875,417,874,417,874,416c871,416,870,416,870,418l869,419l867,418c865,417,864,416,864,414c864,412,865,410,867,408c868,407,869,406,869,405l869,400l872,405c874,408,879,410,883,412c884,412,885,412,886,412l889,413l887,415c887,416,887,417,886,418c886,420,886,422,883,423c883,424,882,424,881,424xm920,422c922,423,923,424,924,426c927,429,929,431,932,430c935,428,937,427,937,426c936,426,935,425,934,425c930,423,922,420,926,412l926,411c931,405,937,402,943,404l944,404c952,409,963,416,964,428c966,426,968,425,971,425c973,424,972,422,970,419c968,416,964,412,970,406l971,406l977,406c982,403,983,400,983,400c983,397,979,395,976,392c971,389,966,386,965,379l966,378l969,376c973,374,976,377,978,379c978,379,979,379,979,380c981,380,982,382,984,383c987,385,989,386,991,386l984,375l986,374c986,373,987,373,987,372c989,370,991,368,994,369l995,369c995,370,996,371,996,371c998,372,999,373,1000,375c1003,375,1006,374,1008,371c1007,369,1007,366,1007,364c1007,362,1007,361,1007,360l1007,359c1009,355,1012,353,1014,353c1018,353,1020,357,1021,361c1021,363,1022,365,1023,365l1030,353c1036,353,1036,357,1037,359c1037,360,1037,360,1037,361c1041,354,1049,346,1057,345l1058,344l1058,345c1061,351,1058,355,1055,360c1053,362,1051,364,1051,366l1052,366c1069,341,1092,323,1117,313c1105,305,1089,311,1076,316c1073,318,1070,319,1067,320l1065,320l1064,319c1061,315,1060,309,1059,304c1058,298,1056,291,1051,286c1048,284,1044,283,1040,283c1036,283,1032,285,1030,288c1028,293,1027,301,1030,306c1032,307,1033,308,1035,307c1035,306,1035,306,1035,305c1035,301,1035,297,1038,294l1039,294c1043,293,1046,295,1048,298l1049,299l1050,300c1058,317,1047,332,1034,340l1033,340l1032,340c1022,337,1017,341,1011,346c1005,351,999,356,989,355l988,355c978,350,971,345,969,338c968,334,969,329,972,324l972,323l973,323l985,321c984,319,984,318,983,316l983,315c979,313,976,315,971,319c969,321,967,323,964,324c959,331,962,338,966,345c968,351,970,356,969,363l968,365l967,364c965,363,964,363,963,362c952,359,939,354,929,361c928,372,936,377,945,383c951,387,957,391,960,396l960,397l960,398c958,401,957,403,955,403c952,404,949,402,947,400c944,398,943,396,940,399c938,400,935,401,932,403c922,408,916,412,920,422xm960,436l961,432c962,420,950,412,942,408c937,407,933,408,929,413c928,417,931,419,935,421c938,423,941,424,941,426c941,429,939,431,932,434c927,436,924,432,921,428c920,427,919,425,918,425l917,424c910,410,922,404,931,400c933,398,935,397,937,395c943,391,947,395,950,398c951,399,953,400,954,400c954,400,955,399,956,397c953,393,948,390,944,387c934,380,924,374,926,359l926,358c938,349,952,354,964,359c964,359,965,359,966,359c966,355,964,351,962,347c959,339,955,331,961,321l962,321c964,320,966,318,969,316c973,312,979,307,986,312l986,313c987,314,987,315,987,315c988,318,988,319,990,321l994,324l975,327c973,330,972,334,973,337c975,342,981,347,989,351c998,352,1003,348,1008,343c1014,339,1021,333,1032,336c1045,330,1053,316,1047,302c1046,301,1046,301,1045,300c1044,298,1042,297,1040,298c1039,299,1039,301,1039,305c1039,306,1039,308,1039,310l1039,311l1038,311c1033,312,1030,311,1027,308c1023,302,1024,292,1027,286c1030,282,1035,280,1040,280c1045,279,1050,281,1054,284c1059,289,1061,296,1062,303c1063,307,1064,312,1067,316c1069,315,1072,314,1075,313c1090,306,1108,300,1122,312l1124,315l1121,316c1095,324,1071,343,1054,369l1054,370l1053,370l1046,370l1046,368c1047,364,1049,361,1052,357c1054,354,1056,352,1056,349c1049,351,1041,361,1039,365l1038,366l1036,366c1033,365,1033,362,1033,360c1033,358,1032,357,1032,357l1025,370l1024,370c1021,370,1019,366,1018,363c1017,361,1015,357,1014,357c1014,357,1013,357,1011,360c1011,361,1011,363,1010,364c1010,367,1010,368,1012,369l1014,370l1012,372c1009,377,1004,379,998,379l995,379l996,377c996,376,995,375,994,374l993,373c992,373,991,373,990,374c990,375,990,375,989,376l996,386l995,387c990,392,985,388,982,386c981,385,979,384,978,383l977,383c976,383,976,382,975,381c973,379,972,378,970,379l969,380c970,384,974,387,978,389c982,392,987,395,987,400c987,402,984,406,979,410l978,410l972,410c970,412,970,413,973,417c975,420,978,424,973,429l972,430l971,429c969,429,968,430,966,432c965,432,964,433,964,434l960,436xm1031,377c1029,377,1028,378,1027,379c1028,378,1030,378,1031,377xm983,446l984,446c978,422,993,405,1008,388c1009,388,1010,387,1011,386c1010,386,1008,386,1007,386c991,402,975,421,983,446xm989,449l981,449l981,448c970,421,988,400,1005,382l1006,382l1007,382c1010,383,1013,382,1016,381l1017,380l1018,380c1019,379,1020,378,1020,378c1025,376,1029,372,1035,373l1038,374l1037,376c1034,381,1029,383,1019,384l1018,384c1016,387,1013,389,1011,391c996,408,981,424,989,447l989,449xm1005,445c1006,445,1007,446,1007,446c1011,446,1014,446,1016,444c1035,432,1046,413,1045,392c1042,393,1038,392,1035,392c1030,392,1026,391,1023,393c1024,393,1024,393,1025,393c1028,393,1031,395,1032,398l1033,400l1032,401c1020,406,1015,418,1010,429c1008,432,1007,435,1006,437l1005,439l1000,435l1000,436c999,441,999,444,1002,446c1003,445,1004,445,1005,445xm1011,449c1010,449,1008,449,1007,449c1006,449,1004,449,1002,449c995,447,995,441,996,436c996,434,996,432,996,430l994,424l1004,433c1005,432,1006,430,1006,428c1011,417,1017,404,1028,399c1027,397,1026,397,1024,397c1022,396,1020,397,1019,398l1018,399l1017,399l1015,400l1016,398l1015,398l1016,396c1019,387,1028,388,1035,388c1039,389,1043,389,1045,388l1048,388l1048,390c1050,412,1039,434,1019,447c1016,449,1013,449,1011,449xm776,207l778,208l778,209c778,210,778,211,780,212l781,212c783,211,784,206,785,202c786,200,786,198,787,196l776,207xm721,213c721,216,723,218,725,220c727,220,728,220,729,219l726,216c724,211,727,208,730,206c731,205,732,204,732,203l733,203c728,205,724,209,721,213xm784,407l787,434c788,439,791,443,795,446c800,448,805,449,810,448c811,447,812,447,813,446c816,445,817,444,816,442c815,440,813,440,809,440c808,441,806,441,804,440l803,440c797,433,794,426,794,420c795,412,802,406,810,400c818,393,825,387,827,377l827,376l829,376c839,375,850,375,856,385l857,386c858,395,852,396,847,396c843,397,841,397,839,400c838,402,839,403,842,405c843,406,844,407,845,409c853,411,859,405,862,399c870,386,862,379,853,372c849,368,845,365,843,361l842,359l843,358c848,355,854,355,860,356c869,356,876,357,879,349c873,339,863,331,852,329l850,328l851,326c854,320,860,318,866,316c869,315,871,314,874,312c881,309,885,301,886,294c886,290,886,284,881,281c876,280,871,281,868,286c867,288,867,289,867,290c868,291,870,292,872,292c874,293,877,294,878,294l879,295l879,296c876,308,863,311,852,313c850,313,848,313,846,313c835,311,828,300,827,290l827,289c833,281,829,276,821,270c814,264,805,258,814,245c817,235,827,225,837,222l838,222c842,224,846,227,847,231c848,233,848,235,847,237l850,237c854,235,856,229,856,223c853,219,848,218,844,217c842,216,839,216,837,215c827,215,822,221,816,228c813,232,810,235,806,238l805,239l804,239c792,231,796,222,799,213c802,209,804,203,803,199c802,198,802,197,801,196c797,190,793,183,786,184c782,188,780,193,779,199l787,190l792,195l791,196c790,198,789,200,789,203c788,208,786,214,781,217l780,218l779,216l778,215c778,219,778,224,772,225l771,226l770,225l768,224c763,223,759,216,755,210c753,206,751,202,749,200c743,199,738,200,734,202c741,202,744,207,747,211c748,212,749,214,751,216l751,217c752,218,752,219,752,220c754,229,757,244,746,249c743,251,740,252,736,252c732,252,728,253,727,255c726,256,726,258,727,260l728,261l727,262c716,282,704,290,690,285c681,282,677,273,673,264l672,262l689,259c689,258,688,257,686,255l685,254c680,252,677,255,673,258c672,259,670,261,668,262c666,270,671,275,676,281c680,285,684,290,686,296l686,297l685,297c680,301,675,301,668,300c658,300,649,299,646,309c652,318,661,322,670,326c675,329,680,331,685,334l686,335l685,337c683,341,678,342,674,343c670,344,666,345,663,348c658,353,655,359,655,364c655,368,657,372,661,376c663,378,666,378,668,377c671,376,672,374,673,371c670,371,668,369,666,368c665,367,664,366,663,366l662,365l662,364c664,357,667,349,674,347c686,338,696,347,705,353l706,355l705,356c699,369,705,373,713,377c720,381,729,387,723,402c720,412,713,418,704,419l703,419l702,418l698,405c694,405,692,406,690,409c690,414,690,420,696,424c707,428,713,422,721,414c725,410,729,406,733,404l735,403l736,405c738,409,739,413,739,418c740,425,740,432,746,437c757,441,763,432,769,423c773,417,777,412,781,409l784,407xm805,452c801,452,797,451,793,449c788,446,784,441,783,435l781,413c778,416,775,421,772,425c766,435,758,446,744,440c737,435,736,426,735,419c735,415,734,411,733,408c730,411,727,413,724,417c716,424,708,433,694,427c686,423,686,415,686,408l686,407c689,402,694,400,699,401l700,402l701,403l705,415c712,414,717,409,719,401c724,388,718,385,711,380c704,377,695,371,701,356c693,349,685,343,676,350l675,351c670,352,667,358,666,363c667,364,668,364,668,365c671,366,672,367,674,367l677,366l677,368c677,374,674,378,670,380c667,382,662,382,658,379c654,375,651,370,651,364c651,357,655,351,660,345c664,341,668,341,673,339c676,339,679,338,681,336c677,334,673,332,669,330c659,325,649,320,642,310l642,309c646,295,658,296,668,296c673,297,679,297,681,295c680,291,677,287,673,283c668,278,662,271,664,260l665,260l665,259c667,259,669,257,671,255c675,252,680,248,687,251c688,252,688,252,689,253c691,255,693,258,692,262l692,263l691,263l678,265c680,272,684,279,691,281c703,286,714,279,723,261c722,258,722,255,724,253c726,249,731,249,736,248c739,248,743,247,744,247c753,241,751,230,748,221c748,220,748,219,748,218c746,217,745,215,743,213c741,209,739,206,735,206c734,207,733,208,732,209c730,211,729,212,729,214l735,220l733,221c730,224,727,224,724,223c720,221,717,217,717,213l717,212c724,201,736,195,750,196l751,196c754,200,756,203,759,208c762,214,766,220,769,220l770,220l772,222c774,220,774,218,774,214c774,212,774,211,774,209l774,204c775,195,778,188,783,181l784,180c794,178,800,188,805,194c805,195,806,196,806,197c808,204,806,210,803,215c800,223,797,229,805,235c808,232,810,229,813,225c819,219,826,212,837,211l838,211c840,212,843,212,845,213c850,214,855,216,859,221c860,230,857,238,851,241l840,241l843,238c844,236,844,234,843,232c843,229,840,227,837,226c829,228,819,238,817,247c810,257,816,261,823,267c830,272,839,279,831,290c832,299,838,308,846,309c848,309,849,309,851,309c860,307,871,306,875,297c874,296,872,296,871,296c869,295,865,294,864,292c863,290,863,287,864,284c869,278,875,275,882,277c889,282,890,289,890,294c889,302,883,311,876,316c873,317,870,318,868,319c863,321,858,323,856,326c867,329,877,338,883,348l883,349c880,361,869,360,860,360c856,359,851,359,847,360c849,364,853,366,856,369c865,377,875,385,866,400c862,408,854,415,843,412l843,411c842,410,841,409,840,408c837,406,833,403,836,398c838,393,843,393,846,392c851,392,854,392,853,387c848,379,839,379,830,379c828,389,820,396,812,402c806,408,799,413,798,421c798,425,800,431,806,437c806,437,808,437,809,436c812,436,817,436,819,440c822,446,818,448,815,449c814,450,813,450,812,451c809,452,807,452,805,452xm962,441c962,443,963,445,964,447l967,442l962,441xm971,477l973,479c975,482,977,486,978,491c980,498,981,504,989,505c986,493,984,478,991,468c989,466,989,466,988,466c987,467,985,470,984,472c983,475,982,478,979,480l978,480l977,480c969,475,972,469,974,463c975,462,976,460,976,459c974,457,972,455,969,456l969,460c970,472,962,474,955,475c951,476,946,477,944,479l943,481l942,479c941,479,941,478,940,478c938,476,936,474,936,471c935,471,934,471,932,474c932,474,931,475,930,476c931,477,931,478,932,480c932,483,933,485,936,485l937,485c948,489,962,487,970,479l971,477xm990,508c979,508,976,499,974,492c973,489,972,485,971,483c962,491,948,493,936,489c931,488,929,484,928,481c927,480,927,478,926,477l925,475l927,474c927,473,928,472,929,471c931,469,934,465,939,468l941,468l940,470c940,472,941,473,943,475c946,473,950,472,954,471c962,470,966,469,965,461l965,452l966,452l964,451c959,448,957,444,958,438l959,436l972,439l966,452l967,452c972,451,977,453,980,457l980,458l980,459c980,460,979,463,978,465c975,470,974,473,978,476c979,474,980,472,981,471c982,467,984,463,987,463c990,462,992,463,995,466l996,467l995,468c987,479,992,499,993,506l994,508l991,508l990,508xm455,443l455,443xm883,523c888,525,893,524,897,523l883,522l883,523xm925,527c934,528,936,535,937,540c938,543,938,545,940,547l943,537c944,532,947,529,950,525c957,518,960,512,953,506c941,506,929,510,917,513c909,516,902,518,894,519l909,520l909,521l914,521l909,522l909,524l908,524c906,524,904,525,901,526c897,527,893,528,889,528c886,528,883,527,880,526l880,525l880,524l880,520c873,520,866,519,859,517c831,511,804,489,793,463c785,465,780,460,775,456c772,453,769,451,767,451c765,451,762,453,760,457l760,458l759,458c742,467,729,453,718,443c718,442,717,441,716,441l699,447c697,447,695,449,694,451c694,452,694,454,696,455l697,456l696,457c691,465,683,467,676,468c671,469,667,471,663,473l661,474l658,465c636,468,614,471,594,468c570,464,553,454,541,436c531,442,521,436,513,431c506,427,500,424,495,425c491,427,489,431,486,439l485,440l484,440c474,442,467,437,460,433c457,431,454,429,451,427c398,462,351,475,308,467c301,465,294,461,289,458c280,452,272,447,260,449l259,449c254,445,251,443,249,444c246,444,244,447,242,452c239,458,236,466,227,467c222,469,216,469,210,469c218,473,223,481,224,489c234,489,236,481,238,471c239,464,240,457,245,453l247,451l248,452c283,484,338,494,397,476c402,471,408,468,415,465c425,460,433,456,434,443l434,442c435,439,438,437,440,437c444,436,449,439,452,441c453,442,454,443,454,443c455,443,455,443,455,442c458,440,460,437,465,439c470,442,477,447,478,453c479,456,478,459,477,461c479,462,482,463,484,465c498,465,508,451,516,441l519,437l520,440c540,466,573,481,596,485c638,498,685,485,715,453l716,451l718,452c721,454,722,458,723,460c724,461,724,462,724,462l732,458l733,459c737,463,739,468,741,471c743,475,744,478,746,481c749,480,752,480,755,481c762,481,768,481,772,477l773,476c787,472,793,484,799,494c802,499,805,504,808,507c836,535,885,543,924,527l925,527xm5,529c6,531,8,534,9,537c12,542,14,548,18,550c21,548,21,545,21,540c20,536,20,531,23,529c25,527,27,526,32,527l33,527c47,540,63,539,80,538c89,537,99,536,108,537c139,519,170,498,183,469l184,466l201,479c201,476,201,474,201,472c202,471,203,469,205,468c200,467,194,464,189,461c179,469,166,471,153,473c138,505,105,524,64,526c58,526,51,524,46,522c30,518,17,515,5,529xm18,554l17,554c12,552,9,545,5,538c4,535,2,532,1,530l0,529l1,528c15,511,31,515,46,518c52,520,59,522,64,522c103,520,136,501,151,471l151,470l152,470c164,468,178,465,189,457l189,456l191,457c200,465,214,467,226,463l227,463c234,462,236,456,239,450c241,446,243,441,248,440c251,439,255,441,261,445c273,444,282,449,290,455c296,458,302,461,309,463c351,471,397,458,450,424l451,424l452,424c455,425,459,427,462,430c469,434,475,438,482,437c486,428,489,424,494,422c501,420,507,424,515,428c524,433,532,438,540,433l541,432l542,433c570,473,619,467,659,461l661,460l663,469c667,467,671,465,675,464c682,463,688,461,692,456c691,455,690,452,691,450c692,447,695,444,699,443l717,436l718,437c719,438,720,439,721,440c731,451,743,462,757,455c760,450,763,448,766,447c770,447,774,450,778,453c782,458,787,462,793,459l794,458l795,460c806,485,833,507,860,513c879,520,897,515,916,510c928,506,941,503,954,502l955,502l955,503c966,512,959,520,953,527c950,530,947,534,947,538l942,553l940,552c935,550,934,545,933,541c932,536,931,531,925,530c885,547,835,539,806,510c802,506,799,501,796,496c790,486,785,477,775,480c769,485,762,484,755,484c752,484,748,484,745,484l744,484l744,483c741,480,740,477,738,473c736,470,734,466,731,463l722,467l721,466c721,464,720,463,720,461c719,459,718,458,717,457c703,471,683,483,663,489c641,495,617,495,595,489c572,484,539,470,519,444c510,455,499,469,484,469l483,469c479,466,476,465,472,464c466,462,460,460,456,453l453,447l474,458c475,457,475,455,474,454c473,449,468,445,463,442c462,442,460,443,458,445c458,446,457,446,456,447c454,447,453,446,450,445c447,443,443,440,441,440c440,441,439,442,438,444c437,458,426,464,416,469c410,471,403,474,400,479l399,480c371,488,343,491,318,487c290,484,266,473,247,457c244,460,242,466,241,472c239,483,237,494,223,493l221,493l221,491c220,483,215,475,207,471c206,472,205,472,205,473c204,475,206,479,207,481c208,482,208,483,209,483l209,485l211,488l208,486l207,487l186,472c172,502,140,523,109,541l108,541c99,540,89,541,81,541c63,542,45,543,31,530c28,530,26,530,25,531c24,533,24,536,25,540c25,545,25,551,19,554l18,554xm909,550c909,551,909,552,910,552c911,551,912,550,913,548l909,550xm910,557l909,556c906,554,906,551,906,549l906,547l907,546l916,543l916,545c918,550,915,553,913,554c912,555,912,555,911,556l910,557xm225,552c233,551,241,549,249,547c241,549,233,550,225,552xm915,599l914,598c701,523,436,507,223,556l221,557l221,549l222,548c451,500,716,518,915,595l916,595l915,599xm11,591c15,597,21,597,26,597c147,550,287,522,431,515c579,508,723,524,847,562c860,565,873,569,886,574c901,579,917,584,933,588c934,586,934,585,934,583c934,579,929,574,927,572c747,505,527,482,322,506l308,513c219,517,128,540,13,587l11,591xm24,600c19,600,12,600,7,593l7,592l7,591l10,584c127,536,218,513,308,509l321,502c420,490,528,490,631,501c738,512,838,535,928,568l929,568c932,571,938,577,938,583c939,586,938,589,935,591l934,591c917,589,900,583,884,577c872,573,859,568,846,565c597,490,276,504,28,600l27,600c26,600,25,600,24,600xm872,647c876,648,879,650,882,651c890,655,896,659,905,654c909,651,911,647,910,642c910,636,906,630,901,629c894,626,881,625,879,630c878,631,877,632,877,633c874,637,871,642,872,647xm896,660c891,660,886,657,881,655c877,653,874,651,870,651l869,650l869,649c867,641,870,636,874,631c874,630,875,629,875,628c880,620,895,622,902,625c908,627,913,634,914,641c915,648,912,654,906,657c903,659,900,660,896,660xm843,647c846,649,850,651,854,653c854,653,855,654,856,654c847,647,842,636,840,625l840,624c845,601,870,606,888,610l887,609c873,602,852,603,839,615c831,625,837,640,843,647xm879,666c868,666,860,661,852,656c848,654,844,652,841,650l840,650c833,641,826,624,836,612c850,599,873,599,889,605l903,612l903,613l908,616l902,615l902,616l901,616c897,615,894,614,889,613c871,610,849,605,843,625c846,638,855,650,866,658c870,657,873,659,876,660c877,661,879,662,880,662l881,663l881,664l884,666l881,665l881,666l879,666xm488,621c541,621,594,624,646,629c709,637,769,653,827,669c828,669,828,669,829,669c681,623,522,609,354,627c352,627,348,627,345,628c376,624,407,623,439,622c455,621,472,621,488,621xm880,686l879,686c861,682,844,677,827,672l826,672c768,657,708,641,646,633c506,617,360,623,236,648l235,649l234,645l235,645c272,634,314,628,354,623c541,603,718,623,880,682l881,683l880,686xm977,712c977,712,976,712,975,712l974,712l969,706l983,706c984,706,984,706,985,706l986,706l986,707l988,707l986,708l986,710l984,710c983,710,982,710,982,711c981,712,979,712,977,712xm484,645c592,645,698,659,801,686c810,689,820,692,829,695c847,701,865,707,881,710c881,708,881,706,881,704c882,702,882,701,880,699c634,610,345,610,100,698c102,697,103,697,105,696l108,695c209,669,313,641,425,634l426,634l435,643l432,644c429,645,426,646,424,646c443,645,464,645,484,645xm64,716c65,717,67,718,69,719c70,720,70,721,71,721l84,717c77,718,71,718,64,714l64,716xm71,726l70,725c69,724,68,723,67,723c64,721,62,719,61,718l60,717l60,709l61,708c315,606,622,601,882,695l882,696c886,699,885,703,885,705c884,707,884,709,887,711l892,715l885,714c867,712,847,706,828,699c818,696,809,693,800,690c657,651,504,639,357,655l355,655l354,652l356,651c368,648,381,647,394,646c405,645,417,644,428,641l424,637c313,645,209,672,109,699c96,703,83,706,70,710l68,712c78,716,88,712,100,708c108,705,116,702,126,702l127,702l134,702l127,704l127,705l71,726xm770,754l772,754c795,753,818,744,839,737c849,733,860,730,870,726c863,728,855,730,847,733c822,741,796,749,770,754xm771,758l759,755l755,754l759,753l760,752c790,747,818,738,846,730c855,727,864,724,872,721l874,721l874,729l873,730c862,733,851,737,840,741c818,748,796,756,772,758l771,758xm874,820c875,820,875,820,876,820c879,820,881,820,883,819c882,817,881,817,880,817c878,817,876,818,874,820xm867,824l869,821c870,818,875,813,880,813c882,813,886,814,887,819l888,820l887,821c885,824,881,824,879,824c878,824,877,824,876,824c874,824,872,824,870,824l867,824xm1096,830c1093,832,1090,835,1087,838c1086,839,1085,841,1083,842c1088,839,1093,835,1096,830xm1081,848l1080,847l1076,844l1078,842c1080,840,1083,838,1084,836c1089,831,1094,825,1101,824l1105,824l1103,827c1098,835,1090,843,1082,847l1081,848xm882,850l881,850c877,850,873,849,869,849c862,848,856,847,846,848l843,848l844,846c844,845,844,845,843,844c843,843,843,843,843,843l838,838l844,840c854,842,868,844,881,847l883,847l882,850xm932,875c932,879,931,883,929,886c929,887,929,888,929,889c931,887,932,883,932,880c932,878,932,877,932,875xm923,897l923,894c924,891,925,888,926,885c927,880,929,875,928,868l927,863l931,867c935,870,937,875,936,881c935,887,931,894,926,896l923,897xm736,874c738,876,741,879,744,879c745,879,746,879,747,879c745,876,744,874,744,872c745,869,748,867,751,866c755,863,755,862,755,860c753,857,754,853,755,849c755,845,756,841,754,839c753,838,751,837,747,837c746,837,745,837,745,838c744,839,745,843,747,845l747,846l747,847c741,858,733,854,727,851c723,849,718,847,715,848l716,849l716,850l717,850c717,857,721,859,729,859c731,860,735,860,737,862l738,862l738,864l736,874xm694,887c700,887,704,891,708,894c711,896,714,898,717,899c736,903,747,902,752,894c750,891,746,891,742,892c739,892,736,892,734,892l733,892l733,891c731,890,730,889,729,888l729,887c716,876,704,865,706,848l706,846l708,846c709,846,710,846,711,847l718,840l719,840c729,841,736,833,743,825c746,823,748,820,751,818c772,808,796,825,808,836c813,841,811,847,809,852c807,857,806,859,810,862l812,863l802,875c803,878,803,879,804,879c804,879,806,879,807,878c811,877,816,875,819,882c829,890,839,884,850,879c852,877,854,876,856,875c878,869,899,874,910,890c915,888,918,883,917,877c907,859,890,860,872,860c857,860,841,860,830,849c824,843,828,834,831,829l832,829c835,828,838,826,841,824c843,823,846,822,848,821l842,816l841,816c840,818,838,820,835,819l834,819c832,817,831,816,831,814c831,812,833,810,835,809c836,808,837,807,837,806l712,809l693,887l694,887xm734,905c727,905,720,903,716,903c712,902,709,899,705,897c701,893,697,890,691,892l688,893l708,805l710,805l841,802l842,804c842,808,839,810,837,812c836,812,835,813,835,814c835,814,835,815,836,816c837,816,837,815,838,814c839,813,840,812,841,812l842,811l843,812l853,819c854,818,856,817,858,818l864,824l863,824l866,827l862,825l862,826l860,825c858,824,856,824,854,824l853,824l852,824c849,824,846,826,843,828c840,830,837,832,834,832c831,836,829,843,832,847c843,857,857,857,872,856c891,856,909,856,920,876c922,883,918,892,910,894l909,894l908,894c895,875,874,874,858,879c856,879,854,881,852,882c841,887,828,895,817,885l816,884c814,880,813,880,808,882c806,883,804,883,801,882c800,881,799,879,798,875l798,874l798,873l806,864c802,859,804,855,806,850c807,846,809,842,806,838c794,828,772,812,753,821c751,823,748,825,746,828c739,836,730,845,719,844c722,845,725,846,728,847c735,851,739,852,743,846c742,844,740,839,742,836c743,835,744,833,747,833c752,834,755,835,757,837c760,840,759,845,758,849c757,853,757,856,758,859c761,864,756,867,753,869c751,870,748,871,748,873c748,874,749,876,751,878l752,879l751,880c749,882,746,883,744,883c739,883,734,877,733,876l732,875l732,874l734,865c732,864,730,864,728,863c721,862,713,861,713,851c712,850,711,850,709,850c708,864,720,874,731,884c732,886,734,887,735,888c737,888,739,888,741,888c746,887,753,887,755,894l756,894l756,895c752,902,745,905,734,905xm891,905c891,906,891,907,890,908l890,909c891,908,891,906,891,905xm891,917l889,916c885,913,886,909,887,907c887,904,888,902,885,900l883,899l888,894l889,895c892,896,893,898,894,901c895,905,894,911,892,915l891,917xm864,899l868,904c873,913,876,923,877,932c879,928,883,925,888,922c894,918,900,915,897,906c896,898,893,892,885,885c883,885,880,885,877,885c871,885,864,884,858,887c851,900,838,899,827,898c823,898,818,898,815,898c814,899,815,900,817,901c818,903,820,905,819,907l819,908l819,909c817,911,815,914,814,917c813,920,812,923,809,925c811,926,813,926,815,926c829,928,847,930,857,921c861,918,864,912,864,905l864,899xm882,946l873,946l873,944c874,936,873,922,867,911c866,917,863,921,859,924c848,934,830,931,814,930c811,930,809,929,806,929l800,923l805,923c808,923,809,920,810,916c812,912,813,909,816,906c816,906,815,905,814,904c812,903,809,900,812,895l813,895c818,894,822,894,827,895c839,895,849,896,856,884c862,881,870,881,878,882c881,882,883,882,885,882l886,881l887,882c895,889,900,896,901,905c905,917,896,922,890,926c882,930,877,933,881,944l882,946xm859,806c860,811,861,813,862,813c864,814,868,812,871,810c873,809,876,807,878,806l859,806xm662,1006l878,1008l1070,808l1070,806l890,806c891,807,891,807,892,807c895,811,898,809,903,808c907,807,913,805,918,812l919,813l919,814c911,829,895,831,881,832c876,833,870,834,866,835c874,838,884,839,894,840c914,842,934,843,943,865c947,878,944,893,935,902l935,903c924,907,914,916,905,924c901,927,897,930,894,933c893,934,892,936,892,937c893,939,895,940,898,942c902,944,906,946,907,951l907,952c906,953,906,955,905,957c902,967,898,977,889,985l889,986l888,986c887,986,885,986,883,987c871,989,858,990,851,976l851,975c855,964,866,964,875,965c877,957,871,955,864,952c861,950,857,949,855,947c845,956,843,968,842,980l841,981c836,987,828,986,821,986c817,986,811,986,807,988l806,988c803,988,801,986,799,983c798,981,797,978,798,975c802,968,809,968,814,969c816,969,818,969,820,969l818,942l785,938c775,943,776,958,776,969c776,971,776,973,776,975c777,979,773,980,772,981l771,981c772,982,772,982,773,982l774,984l768,990c755,992,739,992,729,986l728,985l728,984c730,971,739,972,746,973c749,974,752,974,754,974l754,965c750,961,748,956,746,951c744,946,742,941,739,938l728,947l727,946c723,944,723,940,724,936c724,934,724,932,723,931c723,931,722,930,720,931c718,932,717,934,716,935c714,936,713,938,712,941l711,944l704,936c706,927,705,925,704,925c703,924,696,927,692,929c688,932,684,934,680,934l662,1006xm880,1012l879,1012l657,1010l678,928l680,930c681,931,688,928,691,926c697,922,703,919,706,922c709,924,709,928,708,935l709,937c710,934,712,933,714,932c715,931,716,930,718,928c722,927,724,927,726,928c728,930,728,933,728,936c727,939,727,941,728,942l739,933l740,934c745,938,747,943,749,949c751,954,753,959,757,963l758,963l758,964l758,977l757,977c754,978,749,977,746,977c738,976,733,976,732,983c741,989,755,988,766,987l769,984c768,983,767,982,767,981c768,979,769,978,770,978c772,977,772,977,772,976l772,975c772,973,772,971,772,969c772,957,771,941,784,934l785,934l821,939l824,972l822,973c820,973,817,973,814,973c808,972,804,972,802,976c801,978,802,980,803,981c804,983,805,984,806,984c811,982,817,982,821,982c828,982,834,983,838,979c840,966,842,953,854,943l855,942l856,943c858,945,862,947,865,948c872,951,881,955,879,967l879,968l877,968c869,968,858,967,855,975c861,986,871,985,883,983c884,983,886,982,887,982c895,975,898,965,902,956c902,954,903,953,904,951c902,949,899,947,896,945c893,943,889,941,889,938c888,935,889,933,891,930c895,927,898,924,902,921c912,912,922,904,933,899c941,891,943,878,939,866c932,847,913,845,894,844c882,843,870,842,861,836l858,835l861,834c866,830,873,829,881,829c894,827,908,825,914,813c911,810,908,810,904,812c899,813,894,815,889,810c884,806,879,810,873,813c869,816,864,819,860,817c857,815,856,812,856,804l855,802l1074,802l1074,810l880,1012xm1046,1008l1051,1008l1051,912c1050,912,1050,911,1050,911c1049,911,1047,914,1046,915l1046,1008xm1055,1012l1042,1012l1042,913l1043,912c1045,910,1047,907,1050,907c1052,908,1053,908,1054,911l1055,912l1055,1012xm984,1011l992,1011l994,974l991,971c979,977,981,989,983,1002c983,1005,984,1008,984,1011xm995,1014l981,1014l981,1012c981,1010,980,1006,979,1002c977,990,974,973,991,967l991,966l992,967l997,972l995,1014xm901,1002l900,1004c943,962,983,918,1023,875c1028,870,1034,863,1039,858c995,902,948,951,901,1002xm893,1016l897,1000c963,930,1027,861,1086,807l1088,806l1090,809l1089,810c1068,833,1046,855,1026,877l1026,878c984,922,942,967,898,1012l893,1016xm907,1024l907,1025c914,1022,919,1016,925,1010c928,1007,932,1003,935,1000c940,997,943,992,946,989c950,983,954,978,959,976l1066,863c1031,895,996,931,962,967c944,986,926,1006,907,1024xm904,1030l904,1023l904,1022c923,1003,942,984,959,965c996,927,1033,887,1071,853l1074,850l1074,860l961,979c956,981,953,986,949,990c945,995,942,1000,937,1003c934,1006,931,1009,928,1012c921,1020,915,1027,906,1030l904,1030xm1006,954l1004,1017c1006,1014,1009,1011,1013,1011l1013,952l1006,954xm1001,1036l1001,1029l1000,1029l1003,952l1017,946l1017,1014l1015,1014c1008,1014,1007,1021,1005,1026c1005,1027,1004,1028,1004,1028l1004,1030l1003,1030l1001,1036xm1032,1033l1033,1033c1037,1015,1035,996,1034,977c1033,961,1032,945,1033,929c1031,929,1030,930,1027,933c1026,934,1025,936,1024,937l1026,1011c1034,1013,1033,1020,1032,1026c1032,1028,1032,1031,1032,1033xm1037,1036l1029,1036l1029,1035c1028,1032,1029,1029,1029,1025c1030,1019,1030,1015,1024,1014l1022,1014l1020,935l1020,934c1022,933,1023,932,1024,930c1027,928,1030,924,1035,925l1037,926l1037,927c1035,944,1037,960,1038,977c1039,997,1041,1016,1037,1035l1037,1036xm962,1005c967,1008,967,1015,967,1021c966,1028,967,1032,969,1034l971,993c969,994,965,996,963,999c962,1000,961,1002,962,1005xm973,1039l971,1038c962,1037,963,1028,963,1021c963,1015,963,1010,959,1008l959,1007l958,1007c957,1003,958,1000,960,997c963,992,969,989,973,989l976,989l973,1039xm951,1052l1049,1052l1051,1025l1045,1025c1045,1027,1045,1029,1046,1031c1046,1037,1047,1043,1041,1047l1040,1048l1038,1047c1037,1046,1034,1046,1032,1046c1028,1046,1023,1046,1020,1040c1016,1037,1018,1033,1019,1030c1020,1027,1020,1026,1019,1025c1018,1025,1017,1025,1016,1025c1014,1025,1013,1025,1013,1026c1012,1029,1013,1031,1014,1034c1014,1035,1015,1036,1015,1036l1015,1037c1014,1040,1011,1046,1007,1047c1004,1048,1002,1048,1000,1048c996,1048,993,1048,991,1046c988,1043,989,1038,989,1033c990,1030,990,1027,990,1025c987,1024,985,1024,983,1025c982,1027,982,1031,982,1036c982,1041,982,1047,978,1050c976,1052,972,1052,967,1051c959,1049,957,1044,956,1039c955,1036,954,1032,951,1031l951,1052xm1052,1056l947,1056l947,1025l950,1026c956,1027,958,1033,959,1037c961,1042,962,1047,968,1048c971,1048,974,1048,976,1047c978,1045,978,1040,978,1036c978,1030,978,1025,981,1023c983,1021,987,1021,992,1022l993,1023c994,1025,994,1030,993,1034c993,1037,992,1042,994,1043c995,1044,996,1044,999,1044l1000,1043l1001,1044c1002,1044,1004,1044,1005,1044c1008,1043,1010,1039,1011,1036c1009,1033,1008,1029,1009,1025c1010,1021,1014,1021,1017,1022c1018,1022,1019,1022,1019,1022l1020,1022c1025,1025,1023,1029,1022,1031c1021,1035,1021,1036,1023,1037l1024,1038c1025,1041,1028,1042,1032,1042c1034,1042,1037,1042,1039,1043c1043,1041,1043,1037,1042,1032c1042,1029,1042,1026,1042,1023l1042,1022l1055,1022l1052,1056xm991,1070l1015,1070c1014,1068,1013,1066,1013,1065l991,1065l991,1070xm1020,1070l1038,1070l1038,1064c1033,1062,1028,1062,1023,1064c1021,1065,1020,1067,1020,1070xm1041,1073l987,1073l987,1061l1017,1061l1017,1063l1017,1065c1018,1063,1020,1062,1022,1061c1027,1058,1035,1058,1041,1061l1041,1062l1041,1063l1041,1073xm945,1070c946,1070,946,1070,947,1070c949,1070,951,1070,952,1070c951,1069,950,1068,950,1067c949,1065,949,1064,947,1064c947,1066,946,1068,946,1069c945,1069,945,1070,945,1070xm941,1074l941,1072c941,1070,942,1068,943,1067c944,1065,944,1065,943,1063l943,1061l944,1061c951,1059,952,1062,954,1065c954,1066,955,1067,955,1068l956,1069l956,1070c956,1072,954,1073,950,1073c949,1073,948,1073,947,1073c945,1073,944,1073,943,1073l941,1074xm1050,1070c1051,1071,1052,1071,1053,1070c1054,1069,1055,1067,1055,1065l1050,1065l1050,1070xm1051,1074c1050,1074,1049,1074,1047,1073l1046,1073l1046,1072l1046,1061l1059,1061l1059,1063c1059,1066,1058,1071,1055,1073c1054,1074,1053,1074,1051,1074xm962,1065c962,1068,964,1069,966,1071c969,1072,975,1072,978,1071l978,1065l962,1065xm972,1076c969,1076,966,1075,964,1074c960,1072,958,1069,958,1065l958,1061l982,1061l982,1072l982,1073c979,1075,976,1076,972,1076xm984,1084c997,1085,1011,1085,1024,1085c1032,1085,1039,1085,1046,1085l1046,1082c1027,1080,1005,1082,984,1084xm1011,1089c1001,1089,989,1089,978,1087l976,1086l976,1081l983,1080c1004,1078,1028,1076,1048,1079l1050,1079l1050,1089l1048,1089c1041,1089,1032,1089,1025,1089l1024,1089c1020,1089,1015,1089,1011,1089xm995,1095l995,1097c996,1097,996,1097,997,1097c998,1096,1000,1096,1001,1095l995,1095xm992,1103l992,1092l1017,1092l1017,1098l1015,1097c1009,1096,1004,1098,998,1100c997,1101,995,1101,994,1102l992,1103xm1057,1108l1051,1108l1051,1094l1057,1094l1057,1108xm962,1100l967,1100l962,1100xm962,1116l972,1116c973,1114,973,1113,972,1113c972,1111,969,1111,967,1111c965,1111,964,1110,962,1110l962,1116xm974,1119l958,1119l958,1096l971,1096l971,1104l961,1104l962,1106c963,1106,965,1107,968,1107c970,1107,974,1108,976,1111c977,1112,977,1115,975,1118l975,1119l974,1119xm995,1115c996,1116,998,1116,1002,1116c1003,1116,1004,1116,1005,1116l1005,1113l995,1113l995,1115xm1008,1120l1006,1119c1005,1119,1004,1119,1002,1119c1001,1119,1000,1119,999,1119c997,1119,994,1119,992,1117l992,1116l992,1109l1008,1109l1008,1120xm1030,1112c1030,1114,1030,1115,1030,1115c1031,1116,1032,1116,1034,1116c1036,1116,1039,1116,1041,1117c1040,1115,1039,1113,1037,1112c1036,1111,1033,1109,1030,1112xm1041,1128l1040,1122c1039,1120,1038,1119,1034,1119c1032,1119,1029,1119,1027,1118c1026,1116,1026,1114,1027,1111l1027,1110c1031,1106,1035,1106,1040,1109c1044,1112,1046,1118,1044,1123l1041,1128xm960,1131l965,1131l966,1131c969,1131,973,1131,974,1130c974,1130,974,1129,974,1128l960,1126l960,1131xm968,1135c968,1135,967,1135,966,1135l957,1135l957,1122l977,1125l978,1126c979,1129,978,1130,977,1132c975,1135,971,1135,968,1135xm999,1125c997,1125,996,1127,994,1129c993,1130,992,1130,991,1131l992,1131c993,1131,994,1131,995,1131c996,1130,996,1130,997,1130c1000,1129,1001,1129,1000,1126c1000,1125,999,1125,999,1125xm990,1135c988,1135,986,1134,985,1131l984,1129l987,1129c988,1129,990,1128,991,1126c994,1123,997,1120,1003,1122l1004,1123c1006,1130,1002,1132,999,1133c998,1134,997,1134,996,1135l995,1135c995,1135,994,1135,993,1135c992,1135,991,1135,990,1135xm1008,1143l1008,1146l1044,1144l1044,1143l1008,1143xm1005,1150l1005,1140l1048,1140l1048,1148l1005,1150xm967,1148c970,1148,973,1148,975,1148c982,1149,988,1149,996,1147l996,1142l960,1139l958,1148c961,1148,964,1148,967,1148xm954,1153l957,1135l1000,1138l1000,1150l998,1150c989,1153,982,1153,975,1152c970,1152,964,1152,956,1153l954,1153xm943,1095c943,1101,943,1108,943,1115c943,1126,942,1138,944,1148c946,1140,947,1131,947,1123c948,1118,949,1112,950,1107c949,1106,948,1104,948,1102c947,1099,946,1095,945,1095c944,1095,944,1095,943,1095xm942,1161l941,1155c938,1143,939,1129,939,1115c939,1107,939,1100,939,1094l939,1093l940,1092c943,1091,944,1091,946,1092c950,1093,951,1097,952,1101c952,1103,953,1105,953,1106l954,1106l954,1107c953,1112,952,1118,951,1123c950,1134,949,1146,944,1155l942,1161xm952,1168l967,1168c965,1166,965,1163,965,1161c965,1160,965,1160,965,1159l953,1159l952,1168xm971,1168l1029,1168c1029,1164,1029,1161,1026,1159c1020,1160,1012,1160,1006,1159c992,1158,979,1157,971,1168xm1032,1172l947,1172l950,1155l969,1155l969,1157c969,1158,969,1160,969,1161c969,1163,969,1164,969,1165c978,1153,992,1154,1006,1155c1013,1156,1020,1156,1026,1155l1027,1155c1033,1158,1033,1164,1032,1168c1032,1169,1032,1170,1032,1170l1032,1172xm1041,1158l1041,1164c1041,1165,1041,1166,1041,1167c1042,1168,1046,1168,1049,1168c1049,1165,1048,1161,1046,1159c1045,1158,1044,1158,1041,1158xm1047,1172c1044,1172,1040,1172,1038,1169c1037,1168,1037,1166,1038,1164l1038,1156l1038,1155c1044,1153,1047,1154,1049,1156c1053,1159,1053,1166,1052,1171l1052,1172l1049,1172c1048,1172,1048,1172,1047,1172xm1063,1086c1065,1097,1064,1110,1063,1122c1062,1146,1060,1170,1075,1186c1075,1095,1074,995,1070,890l1069,890c1069,890,1068,890,1068,891c1065,893,1062,896,1061,899c1062,916,1061,934,1061,951c1061,985,1060,1021,1065,1051l1070,1055c1074,1061,1075,1070,1073,1076c1071,1081,1068,1084,1063,1086xm1079,1194l1076,1191c1056,1175,1058,1148,1059,1122c1060,1109,1061,1096,1059,1085l1059,1083l1061,1083c1065,1082,1068,1079,1069,1075c1071,1070,1070,1062,1067,1058l1062,1053l1062,1052c1057,1021,1057,986,1057,951c1057,933,1058,916,1057,899l1057,898c1059,894,1062,891,1065,888c1066,887,1066,887,1067,886l1068,886l1074,886l1074,888c1078,996,1080,1097,1079,1190l1079,1194xm925,1039c921,1075,923,1109,925,1142c926,1157,927,1173,927,1189l930,1185c932,1151,935,1104,928,1065l928,1064c931,1060,930,1052,930,1044c930,1040,930,1037,930,1034c929,1033,928,1034,927,1036c926,1037,926,1039,925,1039xm923,1200l923,1194c923,1177,922,1159,921,1142c919,1109,917,1075,921,1038l921,1037c922,1037,923,1036,923,1035c925,1032,927,1028,932,1030l933,1031l934,1032c933,1036,933,1040,934,1044c934,1052,934,1060,932,1065c939,1105,936,1152,934,1186l933,1187l923,1200xm1017,1207c1020,1213,1024,1212,1029,1211l1020,1201c1019,1202,1018,1204,1018,1206c1018,1206,1018,1207,1017,1207xm1023,1215c1019,1215,1016,1213,1014,1208l1013,1208l1013,1207c1014,1206,1014,1206,1014,1205c1015,1202,1016,1200,1019,1197l1020,1196l1037,1214l1033,1214c1032,1214,1031,1214,1030,1214c1028,1215,1026,1215,1023,1215xm974,1210c976,1212,979,1214,980,1214c983,1214,985,1211,988,1207c993,1201,998,1192,1009,1198c1010,1195,1009,1192,1007,1190c1005,1189,1003,1189,1001,1189l1000,1189c994,1189,991,1190,989,1192c986,1195,985,1201,986,1205l987,1206l986,1206l986,1209l985,1207l984,1207l978,1201c976,1202,976,1204,975,1206c974,1207,974,1208,974,1210xm981,1218l980,1218c977,1218,974,1215,970,1211l969,1210l969,1209c970,1208,971,1206,971,1205c972,1202,973,1199,977,1197l978,1197l979,1197l982,1200c982,1196,984,1192,986,1189c990,1186,995,1185,1000,1186c1004,1185,1007,1185,1009,1188c1013,1191,1014,1197,1013,1201l1012,1204l1010,1202c1000,1196,996,1202,991,1209c988,1213,985,1218,981,1218xm1068,1224l1068,1229c1068,1231,1068,1231,1068,1231c1069,1232,1071,1232,1073,1232l1074,1232c1076,1229,1075,1227,1074,1226c1073,1224,1071,1224,1068,1224xm1072,1236c1070,1236,1067,1236,1065,1234c1064,1233,1064,1231,1064,1229l1064,1222l1065,1221c1070,1219,1075,1221,1078,1224c1079,1227,1080,1231,1076,1235l1075,1236l1072,1236xm943,1224l943,1229c942,1232,942,1233,943,1234c944,1235,947,1235,950,1234c953,1234,955,1234,957,1234l958,1224l943,1224xm960,1238l957,1238c956,1237,953,1237,951,1238c949,1238,947,1238,946,1238c943,1238,941,1237,940,1236c939,1235,938,1232,939,1229l939,1221l963,1221l960,1238xm968,1236l979,1236l980,1226l970,1223c970,1224,969,1226,969,1227c967,1231,966,1234,968,1236xm982,1240l966,1240l966,1239c961,1235,963,1230,965,1225c966,1224,967,1222,967,1220l968,1218l984,1224l982,1240xm1046,1254c1047,1255,1048,1255,1049,1255l1046,1253l1046,1254xm1052,1256c1059,1257,1067,1257,1073,1255l1073,1254c1070,1251,1070,1247,1070,1244l1057,1244c1058,1248,1056,1249,1054,1251c1053,1252,1053,1253,1052,1254l1052,1256xm1061,1260c1055,1260,1048,1259,1043,1258l1042,1257l1042,1256l1042,1246l1050,1251c1050,1250,1051,1249,1051,1249c1053,1247,1054,1246,1053,1243l1052,1241l1074,1241l1074,1243c1074,1244,1074,1249,1076,1252c1077,1253,1078,1254,1079,1254l1081,1254l1081,1255l1083,1256l1081,1256l1081,1257l1080,1258c1074,1259,1068,1260,1061,1260xm1057,1214c1058,1214,1059,1214,1060,1214c1065,1214,1070,1214,1074,1213l1064,1201c1061,1203,1057,1203,1054,1203c1052,1203,1051,1202,1050,1202c1050,1204,1051,1205,1052,1207c1054,1209,1055,1211,1054,1213c1054,1214,1054,1214,1054,1214c1055,1214,1056,1214,1057,1214xm1043,1214c1043,1215,1043,1216,1043,1217c1044,1216,1045,1216,1045,1216l1045,1215c1044,1214,1044,1214,1043,1214xm1046,1232c1047,1232,1048,1232,1049,1232c1052,1232,1054,1232,1055,1231c1055,1226,1054,1226,1051,1225c1049,1224,1046,1224,1045,1222c1045,1225,1046,1228,1046,1232xm1026,1220c1023,1228,1023,1237,1024,1246l1024,1244c1026,1238,1031,1238,1034,1238c1035,1238,1037,1238,1037,1238c1037,1238,1038,1237,1038,1236c1037,1235,1036,1233,1036,1231c1035,1226,1033,1221,1030,1219c1029,1219,1028,1219,1026,1220xm1024,1248c1025,1252,1025,1257,1026,1262c1026,1264,1027,1266,1027,1268c1028,1265,1031,1265,1033,1265c1032,1261,1033,1258,1033,1255c1033,1251,1034,1247,1033,1246c1032,1246,1031,1245,1027,1247l1024,1248xm1028,1282l1035,1282c1036,1277,1035,1274,1033,1272c1032,1271,1031,1271,1029,1271l1027,1271c1028,1274,1028,1278,1028,1282xm1039,1286l1024,1286l1024,1284c1024,1277,1023,1270,1022,1262c1020,1248,1018,1233,1022,1218l1022,1217l1023,1217c1027,1215,1029,1215,1032,1216c1036,1218,1038,1224,1040,1230c1040,1232,1041,1234,1041,1235l1041,1236l1042,1233c1043,1229,1042,1226,1041,1224c1040,1220,1038,1216,1040,1211l1041,1210c1045,1209,1046,1212,1048,1213l1048,1214c1050,1213,1051,1212,1051,1212c1051,1212,1050,1210,1049,1209c1047,1207,1045,1204,1046,1200l1047,1200l1048,1199c1050,1199,1052,1199,1054,1199c1057,1199,1060,1200,1062,1198l1062,1191l1080,1215l1078,1216c1072,1218,1066,1218,1060,1218c1056,1218,1051,1218,1047,1219c1048,1221,1050,1221,1052,1222c1055,1223,1059,1224,1059,1232l1058,1233c1057,1236,1054,1236,1051,1236c1050,1236,1049,1236,1048,1236c1047,1236,1045,1236,1044,1236l1041,1236c1041,1238,1041,1240,1040,1241c1038,1242,1036,1242,1034,1242l1035,1243c1038,1245,1038,1250,1037,1255c1036,1259,1036,1263,1037,1266l1038,1269l1035,1269c1035,1269,1036,1269,1036,1270c1040,1273,1040,1280,1039,1284l1039,1286xm1070,1282l1079,1282c1077,1277,1077,1272,1077,1267l1077,1266l1072,1266c1070,1267,1070,1272,1070,1278c1070,1280,1070,1281,1070,1282xm1084,1286l1066,1286l1066,1283c1067,1283,1066,1281,1066,1279c1066,1273,1065,1264,1072,1262l1081,1262l1081,1267c1081,1273,1081,1279,1083,1283l1084,1286xm1048,1282l1053,1282c1054,1283,1054,1282,1055,1282c1055,1281,1055,1279,1055,1277c1055,1276,1055,1275,1055,1274c1054,1272,1054,1271,1053,1270c1051,1266,1051,1265,1048,1266l1048,1282xm1053,1286l1044,1286l1044,1263l1045,1263c1053,1259,1055,1265,1057,1268c1057,1270,1058,1271,1058,1272l1059,1272l1059,1273c1059,1274,1059,1276,1059,1277c1059,1280,1059,1283,1057,1284c1056,1285,1055,1286,1053,1286xm1011,1282c1012,1282,1013,1282,1013,1282l1010,1282l1011,1282xm967,1270c968,1272,968,1274,969,1276c969,1279,969,1282,970,1284c974,1284,977,1283,979,1281c983,1276,982,1267,980,1259c979,1254,979,1250,978,1247c977,1247,976,1247,975,1247c971,1247,968,1246,967,1248c964,1253,967,1255,971,1258c974,1259,977,1260,978,1264l978,1266l967,1270xm969,1288l968,1287c965,1284,965,1280,965,1277c964,1274,964,1271,963,1270l962,1268l973,1263c972,1262,970,1261,969,1260c965,1259,959,1255,963,1246c967,1242,971,1243,975,1243c977,1243,978,1243,980,1243l982,1243l982,1245c982,1248,983,1253,983,1258c985,1266,986,1274,983,1281l1017,1278l1017,1286l1015,1286c1012,1286,1009,1286,1006,1286c1004,1286,1003,1286,1001,1286c997,1286,992,1286,988,1283l983,1281c983,1282,982,1283,982,1283c979,1286,975,1288,969,1288xm946,1180c945,1182,943,1184,942,1186c944,1185,946,1182,946,1180xm1004,1178c1008,1180,1012,1182,1017,1184c1028,1190,1040,1196,1053,1191c1051,1186,1050,1180,1045,1178l1004,1178xm941,1188c939,1190,938,1192,937,1194c944,1192,952,1192,959,1192c963,1192,967,1193,970,1192c975,1185,980,1181,985,1178l959,1178l950,1192l949,1192c946,1192,943,1192,941,1189l941,1188xm935,1198c932,1204,931,1210,930,1216c935,1213,940,1212,945,1212c953,1211,960,1210,962,1202c959,1202,956,1202,952,1203c946,1204,940,1205,935,1198xm929,1220c927,1232,927,1245,927,1258c930,1254,936,1254,941,1254c944,1253,948,1253,950,1252c950,1250,950,1248,950,1248c948,1246,945,1246,942,1247c937,1247,931,1247,928,1241l928,1240l928,1239l932,1236c931,1232,932,1229,932,1227c932,1224,933,1222,929,1220xm940,1267l940,1268c940,1270,940,1271,942,1271l944,1272l935,1283l954,1283l954,1282l951,1282l950,1281c947,1278,947,1273,947,1270c947,1269,948,1268,948,1266c947,1266,946,1266,945,1266c943,1266,941,1266,940,1267xm927,1268c927,1273,927,1279,927,1284l932,1284l928,1270c928,1269,927,1269,927,1268xm923,1288l923,1286c923,1280,923,1273,923,1267c923,1250,923,1234,925,1219l926,1219c928,1202,934,1187,946,1176l946,1175l948,1175c949,1176,950,1177,951,1178c951,1181,948,1185,945,1188c946,1188,947,1188,948,1188l957,1175l1047,1175c1053,1177,1055,1185,1057,1192l1057,1193l1056,1194c1040,1200,1028,1194,1015,1188c999,1180,986,1174,973,1195l972,1196c968,1197,963,1196,959,1196c952,1196,945,1196,939,1198c942,1201,945,1201,951,1200c956,1199,960,1198,965,1199l967,1200l967,1201c964,1212,955,1214,946,1215c942,1216,937,1217,933,1219c937,1221,936,1224,936,1228c935,1230,935,1233,936,1235l936,1236l935,1237l932,1241c934,1243,937,1243,942,1243c946,1242,950,1242,953,1245c954,1247,955,1250,954,1254l953,1254l953,1255c951,1257,946,1257,942,1258c937,1258,931,1258,930,1260c929,1262,930,1264,932,1268l935,1278l938,1273c936,1271,936,1269,936,1267l937,1266c939,1262,943,1262,945,1262c947,1263,948,1263,949,1262l951,1262l951,1264c952,1266,951,1268,951,1270c951,1273,951,1276,952,1278l958,1278l958,1286l923,1288xm909,1324l915,1324c914,1293,915,1262,915,1233c915,1171,915,1113,912,1051c911,1051,910,1052,908,1054c908,1054,908,1055,907,1055l909,1324xm919,1328l906,1328l904,1053c905,1052,905,1052,906,1051c908,1049,911,1047,915,1048l916,1048l916,1049c919,1112,919,1170,919,1233c918,1263,918,1294,919,1326l919,1328xm1008,1324l1018,1324l1018,1306l1008,1306l1008,1324xm1021,1328l1005,1328l1005,1302l1021,1302l1021,1328xm1029,1324l1037,1324c1037,1321,1037,1318,1038,1315c1038,1311,1039,1306,1037,1304c1036,1303,1034,1303,1032,1304c1027,1307,1028,1311,1028,1317c1028,1319,1029,1321,1029,1324xm1042,1328l1024,1328l1024,1325c1025,1323,1025,1320,1024,1317c1024,1311,1023,1305,1030,1300c1034,1299,1037,1299,1039,1301c1043,1304,1042,1310,1041,1316c1041,1319,1041,1323,1041,1325l1042,1328xm1048,1324l1057,1324l1057,1306l1050,1306l1048,1324xm1061,1328l1044,1328l1046,1302l1061,1302l1061,1328xm1070,1324l1079,1324l1079,1306l1070,1304l1070,1324xm1083,1328l1066,1328l1066,1299l1083,1302l1083,1328xm1092,1324l1095,1324c1096,1175,1094,1018,1088,871c1086,871,1085,873,1084,875c1084,876,1083,877,1083,877l1087,1269l1092,1324xm1098,1328l1088,1328l1083,1269l1079,876l1080,876c1080,875,1081,874,1081,873c1083,871,1085,866,1090,866l1092,866l1092,868c1097,1017,1099,1175,1098,1326l1098,1328xm985,1324l996,1324l996,1306l986,1306c986,1307,986,1309,986,1311c987,1316,987,1320,985,1324xm965,1307l967,1326l975,1324c974,1321,974,1317,974,1314c974,1310,974,1306,972,1303c969,1303,966,1304,965,1307xm963,1330l961,1306l961,1305c964,1301,969,1299,974,1300l975,1300c978,1304,978,1309,978,1314c978,1318,978,1322,980,1325l980,1326l981,1325c983,1321,983,1316,982,1311c982,1309,982,1306,982,1304l983,1302l1000,1302l1000,1328l979,1328l963,1330xm925,1324l934,1324l934,1305c933,1305,932,1304,931,1303c928,1301,926,1301,925,1302l925,1324xm944,1325c949,1328,952,1327,953,1326c956,1324,954,1316,953,1309c953,1307,952,1305,952,1303c949,1303,947,1303,945,1304c944,1305,944,1309,944,1313c945,1317,945,1321,944,1325xm950,1330c948,1330,944,1330,940,1328l938,1327l938,1328l921,1328l921,1301c926,1295,930,1298,933,1300c934,1301,935,1302,937,1302l938,1302l938,1326l939,1324c942,1322,941,1318,941,1313c940,1308,940,1303,943,1300c945,1299,949,1298,954,1300l956,1300l956,1301c956,1304,957,1306,957,1309c958,1317,960,1326,955,1329c954,1330,952,1330,950,1330xm1107,1341l906,1341l906,1335l1107,1335l1107,1341xm957,1359c962,1359,968,1359,973,1359l974,1359c1003,1359,1033,1359,1062,1358c1054,1358,1046,1358,1039,1358c1011,1358,983,1358,957,1359xm1012,1363c999,1363,986,1363,974,1363l973,1363c952,1363,930,1363,908,1363l906,1363l906,1359l907,1359c950,1354,995,1354,1039,1354c1061,1355,1083,1355,1105,1354l1107,1354l1107,1360l1106,1361c1072,1363,1038,1363,1012,1363xm1012,1422c1012,1423,1013,1424,1013,1426c1014,1431,1015,1435,1019,1437c1020,1436,1020,1434,1020,1432c1019,1429,1016,1425,1012,1422xm1020,1442l1019,1441c1012,1438,1011,1432,1009,1427c1008,1424,1007,1420,1005,1417l1004,1416l1005,1415l1003,1412l1006,1414l1007,1413l1007,1414c1017,1420,1022,1425,1023,1431c1024,1435,1023,1438,1021,1441l1020,1442xm1086,1460l1087,1460c1089,1460,1091,1460,1092,1460l1087,1456l1086,1460xm1081,1464l1084,1449l1097,1459l1096,1460c1095,1463,1092,1464,1090,1464c1089,1464,1088,1463,1087,1463c1086,1463,1085,1463,1084,1463l1081,1464xm862,1418c861,1421,861,1424,862,1427l862,1418xm831,1459c836,1463,845,1462,853,1462c856,1461,859,1461,862,1461l862,1443c861,1445,859,1447,856,1448l855,1448l854,1448c851,1446,851,1442,851,1439c851,1438,851,1436,851,1436c850,1435,850,1435,850,1435c849,1437,849,1439,849,1441c849,1447,848,1453,843,1457l841,1458l840,1456c837,1451,837,1443,839,1437c838,1437,837,1437,836,1436c836,1437,835,1437,835,1438c832,1444,829,1450,831,1459xm866,1466l864,1466c861,1465,857,1465,853,1466c850,1466,848,1466,845,1466c840,1466,832,1465,827,1461l827,1460c825,1450,828,1443,831,1436c832,1435,833,1434,833,1432l835,1429l837,1432c838,1433,839,1434,841,1434l845,1434l843,1436c841,1440,841,1447,843,1452c845,1449,845,1446,845,1441c845,1438,845,1436,846,1433l847,1432l848,1431c851,1431,852,1432,853,1433c855,1435,855,1437,855,1439c855,1442,855,1443,855,1444c861,1441,860,1437,858,1430c857,1424,856,1416,863,1412l866,1410l866,1466xm981,1462c983,1463,985,1463,986,1462c989,1460,991,1455,992,1450c992,1448,993,1446,994,1444c990,1436,983,1428,977,1424l980,1433l980,1434c974,1443,968,1439,963,1437c958,1434,955,1433,951,1436c952,1442,956,1443,963,1445c966,1446,968,1446,970,1447l971,1448c972,1450,971,1453,970,1454c969,1455,969,1456,969,1456l981,1462xm984,1466c982,1466,981,1466,980,1466l965,1459l965,1458c965,1455,966,1454,967,1452c967,1451,968,1450,968,1450c966,1449,964,1449,962,1448c956,1447,947,1445,947,1435l948,1434c955,1428,960,1431,965,1434c969,1436,972,1437,976,1433l970,1416l974,1418c983,1422,993,1433,997,1443l997,1444l997,1445c996,1447,996,1449,995,1451c994,1457,993,1463,988,1465c987,1466,985,1466,984,1466xm1013,1447l1013,1447xm1004,1461l1005,1462c1011,1462,1013,1458,1015,1450l1015,1449l1015,1448l1014,1448c1014,1448,1013,1448,1012,1449l1010,1453l1009,1449c1007,1436,999,1422,990,1412l989,1412l989,1411c991,1407,993,1407,995,1407l995,1406c989,1405,988,1407,985,1412l993,1417c1002,1428,1007,1447,1002,1462l1003,1462l1004,1461xm1001,1462c1001,1463,1001,1463,1001,1464c1001,1464,1002,1464,1002,1463l1001,1462xm1010,1465l1010,1465xm1009,1471l1005,1467l1004,1467c1003,1468,1000,1468,998,1468l995,1468l996,1465c1004,1450,999,1431,990,1419l980,1414l981,1412c981,1412,982,1411,982,1410c984,1405,987,1400,996,1403l997,1403l1004,1410l1000,1411c999,1411,998,1411,996,1411c995,1411,994,1411,994,1411c1002,1420,1008,1432,1012,1444l1013,1443c1015,1443,1016,1444,1018,1446l1019,1447l1020,1448l1020,1449c1019,1450,1019,1450,1019,1451c1017,1456,1016,1461,1011,1464l1016,1464l1009,1471xm1024,1477l1013,1477l1013,1471l1024,1471l1024,1477xm954,1488l957,1488l957,1487l954,1487c954,1488,954,1488,954,1488xm960,1492l949,1492l950,1489l949,1488c948,1487,948,1487,948,1487l945,1484l960,1484l960,1492xm994,1483c995,1484,995,1484,995,1485c997,1487,998,1488,999,1488c1000,1487,1000,1487,1000,1487l999,1485c998,1484,997,1483,996,1482c995,1483,995,1483,994,1483xm984,1487c982,1488,981,1490,979,1492c981,1490,983,1489,984,1487xm973,1496l974,1494c975,1487,982,1484,989,1482c992,1480,995,1479,996,1478l1000,1475l1000,1479c999,1480,1000,1482,1002,1483c1003,1484,1005,1485,1004,1488c1004,1489,1003,1490,1001,1492l1000,1492c996,1492,995,1490,993,1487c992,1487,992,1486,991,1486c991,1486,990,1487,990,1488c986,1492,982,1495,976,1496l973,1496xm850,1489l862,1492l862,1484l850,1489xm866,1497l838,1491l866,1478l866,1497xm986,1505l986,1508c988,1508,991,1507,994,1506l986,1505xm986,1512c985,1512,984,1512,983,1511l982,1510l982,1501l1004,1504l1004,1505l1007,1505l1004,1506l1004,1507l1003,1507c1001,1507,998,1508,996,1509c993,1511,989,1512,986,1512xm1013,1525l1012,1524l1010,1525l1011,1523l1020,1510l1020,1523l1017,1522c1016,1522,1016,1522,1015,1524l1014,1524l1013,1525xm1000,1536l995,1522l1005,1517l1000,1536xm927,1545l933,1545l933,1544c932,1544,931,1543,930,1543c929,1542,928,1542,927,1541c927,1542,927,1542,927,1543c927,1544,927,1544,927,1545xm934,1549l923,1549l923,1546c924,1546,923,1545,923,1544c923,1542,923,1538,927,1536l930,1535l930,1538c930,1539,931,1539,932,1539c933,1540,935,1541,936,1543c937,1544,937,1546,936,1548l935,1549l934,1549xm988,1554c989,1554,989,1553,989,1551c989,1552,988,1553,988,1554xm988,1558c986,1558,984,1556,983,1555l981,1553l984,1552c985,1552,986,1550,986,1549c987,1547,988,1545,989,1545c991,1545,992,1547,993,1548l993,1549l993,1550c993,1553,993,1555,990,1557c989,1558,988,1558,988,1558xm954,1553c954,1554,954,1554,954,1555c954,1556,954,1556,954,1557l956,1551l954,1553xm954,1557c953,1558,954,1559,954,1560c956,1559,957,1559,958,1559c959,1559,959,1559,959,1559l954,1557xm954,1565l953,1564c949,1562,949,1558,950,1555c950,1554,950,1553,950,1552l949,1551l950,1550l965,1543l959,1554l968,1557l966,1559c964,1562,961,1562,959,1563c957,1563,956,1563,955,1564l954,1565xm1083,1587l1086,1587c1086,1583,1087,1580,1088,1577c1089,1569,1091,1563,1089,1557c1088,1562,1087,1566,1085,1571c1083,1577,1081,1581,1083,1587xm1090,1590l1080,1590l1080,1589c1077,1582,1079,1576,1082,1570c1084,1564,1086,1557,1084,1550l1083,1549l1084,1548l1083,1545l1085,1547l1086,1547l1087,1548c1096,1557,1094,1568,1092,1577c1091,1581,1090,1585,1090,1589l1090,1590xm843,1582c843,1587,847,1591,849,1593c855,1591,861,1588,862,1585c859,1581,856,1581,850,1582c848,1582,845,1582,843,1582xm848,1597l847,1597c845,1595,837,1588,840,1579l841,1577l842,1578c844,1578,847,1578,850,1578c855,1577,862,1577,866,1583l866,1584c865,1591,855,1596,849,1597l848,1597xm646,1249c646,1250,646,1251,646,1252c646,1254,646,1256,647,1258c646,1256,646,1254,647,1252c647,1251,647,1250,647,1248c647,1248,646,1248,646,1249xm652,1264c654,1265,656,1265,657,1265l657,1262c656,1264,654,1264,652,1264xm344,1322c354,1322,360,1320,361,1314l362,1312l364,1313c365,1313,365,1314,366,1314c362,1310,359,1305,357,1299c353,1293,350,1286,345,1284c335,1287,332,1301,329,1311l330,1310l344,1322xm645,1326c648,1328,650,1327,653,1325c655,1323,657,1321,660,1322c661,1318,663,1313,665,1309c668,1300,671,1293,667,1285c664,1288,661,1290,657,1290c654,1290,651,1288,648,1285l639,1300c635,1310,639,1320,645,1326xm636,1328c640,1328,642,1330,645,1332c648,1334,649,1335,654,1331l659,1326c658,1326,656,1327,655,1328c652,1330,648,1332,643,1330c634,1321,631,1308,636,1299l648,1280l646,1280c642,1279,640,1282,637,1286c636,1288,634,1290,633,1292l630,1319l628,1319c628,1318,628,1318,627,1320c627,1322,629,1323,631,1325c632,1326,633,1327,634,1328c634,1328,635,1328,636,1328xm648,1428l650,1430c652,1431,653,1434,654,1436c656,1440,657,1442,661,1442c662,1441,662,1439,662,1436c662,1435,662,1433,662,1432c656,1427,648,1427,642,1428c642,1429,642,1429,642,1430c642,1433,642,1433,642,1434l645,1435c645,1433,646,1432,647,1430l648,1428xm649,1435c649,1436,649,1438,649,1439c650,1441,652,1443,655,1444c653,1442,651,1440,650,1437c650,1436,649,1436,649,1435xm598,1468c600,1469,601,1470,601,1471c602,1471,603,1469,604,1468c603,1468,602,1468,600,1468c599,1468,599,1468,598,1468xm308,1478c314,1482,318,1479,324,1476c328,1474,333,1471,339,1472c338,1467,334,1463,329,1459c329,1459,328,1458,327,1457c322,1459,316,1457,313,1455c308,1453,305,1452,303,1454l308,1478xm591,1473c592,1490,597,1506,602,1520l603,1521l602,1522c598,1525,596,1530,596,1533c597,1534,597,1535,598,1536c605,1534,604,1529,603,1521c602,1518,602,1514,603,1510c601,1508,601,1506,601,1504l601,1503l601,1502l608,1495l606,1494c602,1492,600,1486,599,1480c599,1476,598,1472,596,1471c596,1471,594,1471,591,1473xm695,1547l698,1547l696,1547c696,1546,695,1546,695,1547xm553,1560c560,1569,567,1572,576,1573c573,1572,570,1570,568,1568l565,1565l569,1565c608,1562,650,1562,688,1565l690,1565l690,1570c705,1574,718,1561,729,1550c730,1549,731,1548,732,1546c727,1547,722,1550,718,1552c713,1555,707,1559,701,1558l700,1557l699,1556c699,1554,700,1552,701,1551l691,1551l691,1546c691,1545,692,1545,692,1545c692,1544,693,1543,695,1543l695,1540l690,1540l689,1540l689,1539c687,1538,685,1536,686,1533c685,1531,685,1529,684,1528c684,1527,684,1526,684,1525l674,1530l673,1528l672,1527c671,1526,670,1525,669,1524c665,1527,661,1526,657,1524c655,1523,654,1523,653,1522l651,1522l651,1520c652,1515,651,1509,651,1504c651,1493,650,1482,655,1472c655,1471,654,1471,654,1470c653,1468,652,1467,651,1465l646,1471l645,1469c642,1465,641,1462,642,1458c642,1456,644,1453,647,1451c643,1448,640,1447,638,1449c639,1449,640,1450,641,1451l642,1453l631,1466l631,1467l630,1467c628,1471,623,1474,618,1477c617,1478,616,1479,614,1480c616,1483,616,1486,615,1490c615,1495,615,1497,617,1499c618,1499,618,1499,619,1500l620,1500l618,1503l617,1503c616,1503,615,1503,614,1504c612,1505,610,1506,607,1505c607,1504,606,1504,606,1503l604,1504c604,1507,604,1507,605,1508l607,1509l606,1510c605,1513,606,1517,607,1521c608,1528,610,1537,599,1540l598,1540l597,1540c594,1539,593,1536,592,1533c592,1529,594,1523,598,1520c593,1506,588,1490,587,1472l588,1471c591,1469,593,1468,595,1468c592,1467,591,1465,590,1462l590,1461l590,1460c598,1452,609,1448,618,1445c626,1442,633,1440,639,1436c638,1434,638,1431,638,1429l638,1427l638,1425l640,1424c647,1423,657,1423,665,1429l666,1430l666,1431c666,1433,666,1434,666,1436c666,1439,667,1443,663,1446l662,1446c661,1446,660,1446,659,1446l660,1447c665,1448,669,1450,672,1454l674,1456l662,1460l665,1467c668,1468,669,1467,671,1464c673,1461,675,1458,680,1458c687,1460,692,1466,696,1472c702,1480,706,1486,715,1484c714,1478,715,1471,715,1466c715,1454,716,1444,711,1432c697,1419,680,1407,657,1409l656,1409l656,1408l652,1408l655,1406l656,1405c669,1400,679,1389,688,1370c686,1369,685,1368,684,1367c680,1364,677,1361,673,1363l668,1364l671,1360c673,1356,676,1354,679,1353c683,1352,687,1355,691,1359c695,1363,698,1365,701,1364c696,1346,680,1332,664,1326l656,1334c649,1340,646,1337,642,1335c640,1333,638,1331,633,1332l632,1331c631,1330,629,1329,629,1328c626,1326,623,1323,622,1319l622,1318l623,1318c624,1317,625,1315,627,1315l629,1290l629,1289c631,1288,632,1286,634,1284c636,1281,639,1277,643,1276c642,1273,642,1271,640,1269c637,1263,634,1257,633,1249l633,1248c635,1244,639,1239,644,1238c647,1237,650,1237,652,1239c653,1238,653,1238,654,1238l656,1236l655,1238c655,1238,656,1238,657,1238c658,1237,658,1236,657,1233c656,1232,655,1229,656,1227c656,1225,658,1224,661,1223c666,1221,668,1224,670,1227c672,1228,673,1230,675,1230l679,1230l677,1233c675,1235,674,1236,674,1238c675,1239,678,1241,681,1242c685,1244,690,1246,692,1250l692,1251c692,1254,692,1256,692,1258c692,1263,693,1270,687,1272l686,1273c680,1273,679,1275,678,1276c677,1278,679,1281,680,1284c682,1287,683,1291,684,1295c693,1291,700,1298,705,1303c710,1307,714,1310,717,1309c719,1309,721,1307,724,1303c730,1297,740,1301,744,1305c755,1322,744,1329,735,1334c730,1338,724,1342,723,1348l723,1349c719,1353,720,1357,721,1362c723,1367,725,1375,717,1379c718,1388,723,1397,728,1404c734,1416,741,1427,738,1440c732,1456,734,1473,736,1490c737,1498,738,1507,738,1515c747,1517,748,1524,749,1531c749,1535,750,1539,752,1542l754,1540l759,1545l863,1545l864,1548c865,1538,865,1526,861,1517c856,1518,853,1519,850,1518c845,1516,843,1511,841,1507c838,1501,836,1496,830,1494l829,1494l829,1492c832,1481,825,1472,819,1464c818,1463,817,1461,816,1460l816,1459c817,1455,818,1451,818,1447l819,1447c824,1424,830,1401,840,1379c843,1373,842,1365,842,1357c842,1348,842,1338,845,1330l843,1330c829,1317,826,1297,823,1278c823,1276,823,1274,823,1273c797,1270,773,1257,751,1233c741,1228,734,1221,728,1214c720,1206,712,1199,701,1194c693,1191,687,1186,680,1181c671,1173,663,1166,652,1172l651,1174c647,1183,643,1193,642,1203l642,1204l641,1204c638,1208,634,1212,630,1212c629,1212,627,1211,625,1209l625,1208c625,1207,625,1206,624,1206c623,1205,621,1205,619,1205c617,1205,614,1205,612,1203c611,1201,611,1199,612,1196l612,1195c616,1190,621,1187,628,1186l629,1184c634,1174,640,1164,652,1158l622,1120c592,1142,552,1143,514,1144c499,1144,484,1144,471,1146l470,1146c453,1137,433,1134,415,1130c399,1128,383,1125,369,1119c365,1118,362,1115,359,1112c356,1108,353,1106,349,1108c334,1123,312,1132,287,1135c282,1143,285,1153,288,1161c289,1164,290,1166,290,1169c293,1170,296,1172,297,1174c298,1177,296,1181,295,1185c293,1188,292,1190,293,1193c294,1194,296,1196,300,1197l302,1197l301,1199c301,1205,296,1207,292,1208c290,1208,287,1209,286,1211l284,1213l282,1211c277,1203,275,1194,273,1185c272,1179,270,1174,268,1169c265,1173,264,1177,263,1182c261,1188,260,1195,252,1200c244,1223,228,1241,213,1259c202,1271,190,1284,182,1298c180,1303,178,1312,184,1315l184,1316l185,1316c193,1330,181,1345,174,1354c174,1354,173,1355,172,1356l174,1358l174,1359c174,1364,169,1366,166,1368l165,1368c167,1389,172,1409,176,1428c180,1448,185,1469,187,1490l187,1491l175,1503l174,1503c168,1503,166,1504,165,1505c164,1507,166,1510,167,1515c169,1520,172,1526,169,1530c163,1542,153,1542,145,1542c138,1542,131,1542,126,1549l265,1547l269,1552c278,1530,280,1509,282,1487c283,1475,284,1463,287,1450l287,1447l290,1449c293,1452,295,1458,296,1463c297,1460,298,1458,300,1456l301,1455l298,1451c297,1448,297,1446,298,1444c301,1442,303,1442,307,1442c309,1442,311,1442,312,1442l308,1438l309,1436c313,1430,319,1433,324,1436c326,1436,328,1437,330,1438c333,1437,337,1437,341,1438c346,1438,352,1438,355,1437c347,1436,341,1432,335,1428c329,1424,323,1420,317,1420c309,1424,302,1429,305,1435l306,1436l305,1436c301,1442,299,1442,296,1442c294,1442,292,1442,290,1444l289,1444l288,1444c270,1437,273,1424,275,1414c276,1406,277,1399,270,1395l269,1395l269,1394c266,1385,269,1376,272,1369c274,1364,276,1359,276,1355c273,1353,272,1349,270,1345c269,1341,267,1337,264,1335c262,1334,258,1334,254,1336l253,1337l252,1336c246,1330,239,1324,240,1315c242,1308,248,1305,252,1302c254,1301,257,1300,259,1298l260,1297l261,1298c274,1308,282,1300,292,1291c300,1284,309,1275,320,1280c323,1274,320,1271,315,1268c311,1264,306,1259,309,1251l309,1250c315,1243,325,1243,333,1243c333,1239,332,1237,329,1236l324,1232l330,1232c333,1232,334,1230,335,1226c336,1225,336,1223,338,1222l338,1221l339,1221c343,1222,344,1225,345,1227c346,1230,346,1231,349,1230l352,1229l352,1232c351,1239,353,1240,359,1240c363,1241,367,1241,371,1246c374,1250,376,1259,368,1271c371,1274,371,1280,372,1285c373,1293,374,1297,380,1297l383,1297l382,1300c382,1302,384,1305,385,1307c387,1311,390,1317,384,1321l383,1321c399,1327,413,1334,420,1354c421,1372,431,1389,452,1407c453,1406,455,1406,457,1405c462,1403,467,1401,473,1403c475,1403,477,1404,478,1405c488,1409,498,1412,503,1421l504,1422l503,1423l499,1427l497,1425c493,1429,488,1428,484,1428c478,1428,474,1427,473,1436l472,1439l468,1436c462,1438,463,1443,466,1449c467,1453,468,1456,468,1460c467,1461,467,1463,466,1465c463,1473,460,1483,448,1485c447,1500,434,1510,423,1519l422,1519c420,1527,424,1529,429,1531c434,1534,439,1536,440,1543c449,1539,455,1531,463,1523c471,1513,479,1503,492,1499l493,1499l494,1499c498,1504,502,1509,506,1515c519,1532,534,1552,553,1546l550,1543l550,1542c552,1528,549,1514,547,1501c545,1494,544,1487,543,1479l544,1478l550,1472l551,1473c555,1478,556,1484,557,1490c557,1492,557,1495,558,1496c561,1485,569,1476,577,1467l578,1465l583,1470l582,1471c581,1473,579,1476,579,1478c571,1490,565,1502,563,1516c563,1520,563,1523,563,1526c562,1531,562,1534,570,1536c570,1533,570,1530,570,1529c569,1523,569,1518,572,1511l573,1509l575,1510c581,1514,580,1521,579,1529c579,1533,578,1538,580,1540c581,1541,583,1541,587,1541l591,1540l589,1543c585,1550,577,1549,571,1549c570,1549,568,1549,567,1549c568,1549,568,1550,569,1550c572,1553,577,1552,578,1552l579,1552l580,1553l581,1554c583,1555,585,1557,584,1561l584,1563l582,1562c580,1561,578,1562,575,1562c569,1563,560,1564,557,1557l553,1560xm239,1574c250,1574,260,1575,269,1576c273,1576,277,1577,281,1577c277,1576,271,1575,267,1570c265,1567,265,1563,266,1558l265,1560l226,1561c238,1561,249,1561,260,1563l265,1563l261,1566c253,1572,242,1571,233,1571c228,1571,224,1570,220,1571l220,1575c226,1574,233,1574,239,1574xm284,1577c288,1577,291,1578,294,1578c302,1569,310,1571,318,1574c324,1576,330,1578,336,1575c331,1572,326,1572,319,1572c311,1572,302,1571,295,1562c295,1563,295,1564,294,1565c293,1570,291,1576,284,1577xm281,1591c288,1594,298,1594,304,1592c304,1589,302,1588,300,1587c298,1586,296,1585,295,1584c292,1586,289,1586,286,1586c284,1587,281,1587,281,1588c281,1588,280,1589,281,1591xm293,1597c288,1597,283,1596,279,1595l278,1594c277,1590,277,1587,278,1585c279,1583,283,1583,286,1583c288,1582,290,1582,291,1582c284,1581,277,1580,269,1579c252,1577,235,1576,218,1579l216,1580l216,1567l218,1567c223,1566,228,1567,233,1567c240,1567,247,1568,253,1565c236,1564,218,1564,200,1564c179,1564,159,1565,141,1562l139,1562l140,1558l264,1556l266,1554l264,1551l121,1554l122,1551c127,1538,137,1538,145,1538c153,1538,161,1538,166,1529c167,1525,165,1520,164,1516c162,1511,160,1506,163,1502c164,1500,168,1499,174,1499l183,1489c181,1469,176,1448,172,1429c168,1409,164,1389,161,1367l161,1366l162,1366c163,1365,164,1365,164,1365c167,1363,169,1362,170,1359l167,1357l168,1356c169,1354,170,1353,171,1351c177,1344,188,1330,182,1318c174,1314,176,1303,179,1296c188,1282,199,1269,210,1257c226,1239,241,1221,249,1198l250,1198l250,1197c256,1193,258,1188,259,1181c261,1175,262,1169,267,1165l269,1163l270,1165c274,1170,275,1177,277,1184c278,1192,280,1200,284,1207c286,1205,289,1204,291,1204c294,1203,297,1202,297,1200c293,1199,290,1197,290,1194c288,1190,290,1187,291,1183c293,1180,294,1177,293,1176c292,1174,291,1173,288,1172l287,1172l287,1171c286,1168,285,1165,284,1163c281,1153,278,1142,285,1132l285,1131l286,1131c310,1129,332,1119,346,1106l347,1105c354,1101,359,1106,362,1109c365,1112,367,1115,370,1116c384,1121,400,1124,415,1127c434,1130,453,1133,471,1142c485,1141,499,1140,514,1140c552,1139,592,1139,621,1116l622,1115l658,1160l656,1161c643,1165,638,1176,632,1185c631,1187,631,1188,630,1189l629,1189c623,1190,619,1193,615,1197c615,1200,615,1201,615,1201c616,1201,618,1201,619,1201c622,1201,625,1201,627,1203c628,1204,629,1205,629,1207l630,1208c633,1208,636,1204,638,1202c640,1192,644,1182,648,1173l649,1169l650,1168c664,1162,673,1170,683,1178c689,1183,695,1188,702,1190c714,1195,722,1203,730,1212c737,1218,743,1225,753,1230c776,1254,799,1267,824,1269l826,1269l826,1271c827,1273,827,1275,827,1278c830,1296,833,1315,845,1326l852,1326l850,1329c845,1337,845,1347,846,1357c846,1365,846,1374,843,1381c833,1402,828,1425,822,1448c821,1451,820,1455,820,1459c820,1460,821,1460,822,1461c829,1470,836,1479,833,1491c839,1494,842,1500,844,1505c846,1509,848,1513,852,1514c854,1515,857,1515,861,1512l862,1512l863,1513c871,1526,869,1545,866,1560l866,1562l865,1562l864,1567l863,1562l862,1562l860,1549l757,1549l754,1545l752,1547l750,1546c747,1542,746,1537,745,1531c744,1524,743,1519,736,1518l734,1518l734,1516c734,1508,733,1499,732,1491c730,1473,728,1456,734,1439c737,1427,730,1417,724,1406c719,1398,714,1389,713,1378l712,1377l713,1377c720,1373,719,1369,718,1363c717,1358,715,1352,719,1347c720,1339,727,1335,733,1331c743,1325,750,1320,742,1307c738,1305,731,1302,727,1305c724,1310,721,1313,718,1313c712,1314,708,1310,703,1306c697,1300,691,1295,682,1299l679,1301l680,1297c680,1294,679,1290,677,1286c675,1282,673,1277,675,1274c677,1271,680,1270,685,1269c689,1267,689,1264,688,1259c688,1256,688,1254,688,1251c687,1248,683,1247,680,1246c676,1244,672,1242,671,1239c670,1237,670,1235,672,1233c670,1232,669,1231,668,1229c666,1227,665,1226,663,1227c660,1227,660,1228,659,1228c659,1229,660,1230,660,1232c662,1234,664,1238,658,1242l657,1242c654,1241,654,1242,652,1245c652,1246,651,1247,651,1248c651,1249,651,1251,651,1252c650,1256,650,1259,652,1260c654,1260,655,1260,655,1259l655,1251l661,1251l661,1268l660,1269c657,1269,652,1269,648,1266c646,1265,645,1263,644,1261c642,1259,642,1255,642,1251c642,1250,642,1248,642,1247l642,1245l644,1245c645,1245,646,1245,647,1243c648,1243,648,1242,649,1242l649,1241c648,1241,646,1241,645,1241c642,1243,638,1246,637,1249c638,1256,641,1262,643,1268c645,1271,647,1273,648,1277l649,1278l650,1281c651,1284,654,1286,657,1286c661,1286,664,1284,664,1281l666,1278l667,1281c676,1291,672,1301,668,1310c666,1314,665,1318,664,1322c681,1329,700,1344,705,1365l705,1366c698,1371,693,1366,688,1362c685,1359,682,1356,680,1357c679,1357,678,1357,677,1359c680,1359,683,1362,686,1364c688,1365,690,1367,691,1368l693,1369l692,1370c687,1381,679,1396,665,1405c685,1406,701,1418,714,1429l714,1430c719,1443,719,1454,718,1466c718,1472,718,1479,718,1485l718,1487c706,1491,699,1483,693,1475c689,1469,685,1463,679,1461c677,1461,676,1463,674,1465c673,1469,670,1473,663,1470l662,1469l657,1459l667,1454c665,1453,662,1451,658,1450c653,1448,647,1445,645,1440c645,1438,645,1437,645,1435l643,1436c637,1442,629,1445,620,1448c611,1451,601,1455,593,1462c595,1464,596,1464,600,1464c603,1464,606,1464,608,1467l609,1469l608,1470c603,1473,604,1477,606,1483c607,1486,609,1489,609,1492l609,1495l608,1495l609,1499c609,1501,609,1501,609,1501c610,1501,611,1501,612,1500c613,1500,613,1500,613,1500c611,1497,611,1493,611,1490c612,1486,612,1483,610,1480l608,1479l610,1478c612,1476,615,1475,617,1473c619,1471,623,1470,625,1467c624,1468,623,1469,621,1470c619,1471,618,1471,616,1472l615,1472l609,1475l614,1471l614,1470l624,1459l629,1463l637,1453c637,1452,636,1452,636,1452l633,1453l633,1448l634,1447c639,1442,645,1445,649,1448c650,1448,651,1448,652,1449l655,1450l652,1452c648,1454,646,1457,645,1459c645,1461,645,1463,646,1465l652,1457l653,1458l655,1456l654,1458l655,1459l655,1460c654,1463,655,1465,657,1467c657,1469,658,1470,659,1472l659,1473c654,1482,655,1493,655,1504c655,1509,655,1514,655,1519c656,1519,657,1520,659,1520c663,1522,666,1523,669,1519l670,1518l671,1519l671,1518l671,1519l673,1520l672,1521c672,1522,673,1523,674,1524c675,1524,675,1525,675,1525l683,1521l684,1521c687,1521,688,1524,688,1527c688,1528,689,1530,689,1530c691,1530,692,1530,693,1530l698,1531l693,1533c692,1534,691,1534,691,1534c690,1534,690,1534,690,1534c690,1535,690,1535,690,1535l691,1536l699,1536l699,1547l711,1547l710,1550c709,1552,706,1553,705,1554c704,1554,704,1554,704,1554c707,1554,712,1552,716,1549c722,1545,729,1541,737,1543l740,1543l738,1546c736,1548,733,1550,731,1553c719,1565,705,1579,688,1573l686,1573l686,1571l686,1568c650,1565,611,1565,575,1568c581,1571,589,1570,597,1569c604,1569,611,1568,618,1569l619,1569l619,1573l618,1573c610,1573,603,1574,595,1575c579,1577,563,1580,548,1561l547,1560l560,1550l560,1553c562,1559,567,1559,575,1558c577,1558,579,1558,580,1558c580,1557,579,1557,579,1557c579,1556,578,1556,578,1555c575,1556,570,1556,567,1553c565,1552,564,1550,563,1547l563,1546l565,1545c567,1544,569,1545,572,1545c575,1545,579,1546,582,1544c580,1544,579,1543,578,1542c574,1539,575,1534,576,1528c577,1523,577,1518,575,1515c573,1520,573,1524,574,1528c574,1531,574,1534,574,1538l573,1541l571,1540c558,1538,558,1531,559,1525c559,1523,559,1520,559,1517l559,1516c561,1501,568,1488,575,1476c576,1475,576,1474,577,1472c569,1482,562,1492,560,1504l560,1509l557,1504c554,1500,554,1495,553,1491c553,1486,552,1481,550,1478l547,1480c548,1487,549,1494,551,1501c553,1514,555,1527,554,1542l560,1548l557,1549c535,1558,517,1535,503,1517c499,1512,496,1507,492,1503c481,1507,473,1516,466,1525c458,1534,451,1542,441,1546l435,1553l436,1547c437,1540,433,1538,428,1535c422,1532,415,1529,418,1518l419,1517l420,1516c431,1507,445,1497,445,1483l445,1482l446,1482c456,1481,459,1472,463,1464c463,1462,464,1460,465,1459c465,1457,464,1454,462,1451c460,1444,457,1436,468,1431l469,1431l470,1432c473,1424,478,1424,484,1424c489,1424,492,1425,495,1421l497,1419c492,1414,484,1411,477,1408c476,1408,474,1407,472,1406c467,1405,463,1407,459,1409c456,1410,454,1410,451,1411l450,1411c428,1391,417,1373,416,1354c409,1335,393,1329,376,1322c372,1320,368,1319,364,1318c360,1327,348,1326,343,1325l342,1325l330,1315l326,1319l324,1321l324,1318l324,1317c325,1315,325,1313,326,1310c328,1300,332,1284,345,1280l346,1280c353,1283,356,1290,360,1298c365,1308,370,1318,382,1317c385,1316,384,1314,382,1309c380,1307,379,1304,379,1301c370,1300,369,1292,368,1285c367,1280,367,1275,364,1272l363,1271l364,1270c370,1261,372,1254,368,1248c365,1245,362,1244,358,1244c353,1244,348,1243,348,1234c344,1234,342,1231,341,1228c341,1227,340,1226,340,1225c339,1226,339,1227,339,1228c338,1230,337,1233,334,1235c336,1237,337,1241,336,1245l336,1247l334,1247c326,1246,318,1247,312,1252c311,1258,314,1261,318,1265c323,1269,328,1274,323,1283l322,1284l321,1283c310,1279,302,1286,294,1294c285,1303,275,1312,260,1302c258,1303,256,1305,254,1306c250,1308,246,1310,244,1315c243,1322,248,1327,253,1332c259,1330,263,1330,265,1331c270,1334,272,1339,274,1344c275,1347,277,1351,278,1353l279,1353l279,1354c280,1359,278,1365,276,1370c273,1377,270,1384,272,1392c281,1397,280,1406,278,1415c277,1425,275,1435,288,1440c292,1438,294,1438,296,1438c298,1438,299,1438,302,1435c298,1426,309,1420,315,1416l316,1416l317,1416c324,1416,330,1420,337,1424c344,1429,351,1434,359,1434l361,1433l361,1436c358,1443,349,1442,341,1442c337,1441,333,1441,330,1442c327,1441,325,1440,322,1439c317,1436,315,1436,313,1437l317,1442l316,1443c314,1446,310,1446,307,1446c304,1446,302,1446,302,1447c301,1447,301,1448,301,1450l302,1450c305,1448,310,1449,314,1451c318,1453,323,1455,327,1453l328,1453l329,1453c330,1455,331,1455,332,1456c338,1461,343,1467,343,1475l343,1477l340,1476c335,1475,330,1477,326,1480c319,1483,313,1486,305,1481l304,1480l301,1462c299,1466,299,1470,299,1474l299,1476l298,1476l299,1484l296,1477l295,1475c294,1473,294,1470,293,1466c292,1462,291,1458,290,1455c288,1466,287,1477,286,1487c284,1512,282,1535,270,1559c269,1563,269,1566,271,1568c273,1571,277,1573,284,1574c289,1573,290,1569,290,1564c291,1562,292,1559,293,1557l295,1554l297,1557c302,1567,311,1568,320,1568c327,1568,335,1568,340,1574l342,1576l340,1577c332,1582,324,1580,317,1577c309,1575,303,1573,297,1580c298,1582,299,1582,301,1583c304,1585,308,1587,308,1593l308,1594l307,1595c303,1596,298,1597,293,1597xm1083,1728c1090,1728,1098,1728,1105,1728l1105,1727l1064,1728c1070,1728,1077,1728,1083,1728xm1009,1732c982,1732,946,1731,914,1730l913,1730l913,1726l914,1726l1114,1723l1106,1731c1089,1731,1069,1731,1049,1731c1036,1732,1023,1732,1009,1732xm1016,1750c1017,1750,1018,1750,1019,1750c1022,1750,1025,1750,1027,1747c1021,1747,1017,1747,1012,1747l1010,1747c1011,1747,1013,1748,1014,1750c1015,1750,1015,1750,1016,1750xm1037,1747c1058,1751,1081,1751,1108,1748l1108,1745c1083,1747,1060,1747,1037,1747xm989,1747c992,1751,995,1750,1000,1748c1002,1748,1003,1747,1005,1747c1000,1747,994,1747,989,1747xm923,1750c928,1750,933,1750,938,1750c954,1750,969,1751,982,1747c960,1747,937,1747,914,1749l914,1750c917,1750,919,1750,923,1750xm953,1754c948,1754,943,1754,938,1754c929,1754,920,1753,912,1754l910,1754l910,1745l912,1745c947,1743,980,1743,1011,1743l1012,1743c1043,1743,1076,1743,1109,1741l1112,1741l1112,1751l1110,1751c1079,1755,1053,1755,1030,1749c1027,1754,1022,1754,1019,1754c1017,1754,1015,1753,1013,1754l1012,1754l1012,1753c1009,1749,1007,1750,1002,1752c997,1754,991,1756,986,1750c976,1754,963,1754,953,1754xm993,1785l1000,1785l1000,1771l993,1771l993,1785xm1004,1789l989,1789l989,1767l1004,1767l1004,1789xm1035,1785l1037,1785c1042,1781,1042,1777,1042,1771l1035,1771l1035,1785xm1037,1789l1031,1789l1031,1767l1045,1767l1046,1769c1046,1776,1046,1784,1038,1789l1037,1789xm971,1780c971,1781,972,1781,972,1782c974,1786,975,1789,979,1787c981,1785,981,1780,981,1776c981,1775,980,1773,981,1771l973,1771c973,1774,972,1777,972,1779l971,1780xm977,1791c972,1791,970,1787,969,1783c968,1782,968,1782,968,1781l967,1780c968,1779,968,1778,968,1778c969,1775,970,1773,969,1769l969,1767l984,1767l984,1769c984,1771,984,1774,984,1776c984,1781,985,1786,982,1790l981,1790c980,1791,978,1791,977,1791xm1013,1771l1013,1775c1013,1782,1013,1789,1018,1793c1022,1789,1022,1782,1022,1775c1022,1773,1022,1772,1022,1771l1013,1771xm1018,1798l1016,1797c1009,1791,1009,1782,1009,1775c1009,1773,1009,1771,1009,1769l1009,1767l1026,1767l1026,1769c1026,1771,1026,1773,1026,1775c1026,1782,1026,1791,1019,1797l1018,1798xm1071,1771c1069,1779,1073,1785,1078,1791c1079,1793,1081,1796,1082,1798c1082,1797,1082,1795,1082,1794c1082,1786,1081,1778,1082,1771l1071,1771xm1085,1822l1076,1822l1077,1819c1084,1807,1080,1801,1074,1793c1070,1787,1065,1779,1069,1768l1069,1767l1070,1767l1085,1767l1085,1769c1085,1777,1085,1786,1085,1794c1086,1804,1086,1813,1085,1820l1085,1822xm1055,1772c1055,1780,1055,1788,1053,1796c1054,1793,1056,1790,1057,1788c1060,1783,1063,1778,1062,1773l1055,1772xm1052,1799c1051,1802,1050,1805,1049,1808l1054,1807c1052,1804,1052,1802,1052,1799xm969,1818l972,1818l972,1802l971,1802l969,1818xm995,1818l1007,1819c1005,1815,1005,1811,1005,1808c1005,1802,1005,1801,1002,1800c1002,1800,1002,1801,1002,1803c1002,1804,1002,1806,1002,1807c1001,1814,998,1817,995,1818xm1025,1819l1069,1820l1070,1802l1068,1802l1068,1812c1064,1822,1055,1820,1047,1818c1043,1816,1039,1815,1036,1817l1033,1818l1033,1811l1031,1811c1030,1814,1029,1816,1027,1818c1027,1818,1026,1819,1025,1819xm1072,1824l974,1822l972,1824l972,1822l965,1822l968,1798l975,1798l975,1816c979,1815,982,1815,985,1815c992,1816,997,1816,998,1806c998,1805,998,1804,998,1803c998,1801,997,1797,1002,1796c1009,1797,1008,1803,1008,1808c1008,1811,1008,1814,1009,1815c1011,1815,1013,1815,1015,1815c1019,1816,1023,1816,1025,1815c1026,1814,1026,1813,1027,1811l1027,1807l1037,1807l1037,1813c1039,1812,1041,1813,1043,1813l1045,1810c1050,1798,1052,1784,1051,1769l1051,1767l1065,1770l1065,1771c1068,1778,1064,1785,1060,1790c1057,1796,1053,1800,1058,1808l1060,1810l1045,1813c1046,1814,1047,1814,1048,1814c1057,1816,1061,1817,1064,1811l1064,1798l1074,1798l1072,1824xm952,1771c953,1778,952,1784,951,1791c949,1802,947,1813,953,1822l956,1821c955,1817,956,1814,957,1811c958,1805,960,1801,955,1797l953,1795l955,1794c956,1793,956,1793,957,1792c957,1791,959,1790,961,1789l961,1771l952,1771xm951,1826l950,1825c944,1814,945,1802,947,1790c948,1783,949,1776,947,1769l947,1767l965,1767l965,1793l962,1793c961,1793,961,1793,959,1795c964,1801,962,1807,961,1812c960,1815,959,1819,960,1821l961,1823l951,1826xm1061,1842l1074,1842c1076,1840,1077,1838,1077,1835l1061,1835l1061,1842xm1075,1846l1057,1846l1057,1831l1081,1831l1081,1832c1082,1838,1080,1843,1076,1845l1075,1846xm964,1842c965,1842,967,1842,968,1842c972,1842,977,1842,980,1841c979,1839,979,1838,979,1837c979,1835,978,1834,977,1833c975,1833,973,1833,970,1833c966,1832,961,1832,957,1834c957,1836,958,1837,960,1839c960,1840,961,1841,961,1842c962,1842,963,1842,964,1842xm972,1846c971,1846,969,1846,968,1846c966,1846,963,1845,960,1846l959,1846l959,1845c958,1843,957,1843,957,1842c955,1839,953,1837,954,1832l955,1832l955,1831c959,1828,965,1828,970,1829c973,1829,975,1829,978,1829l979,1829c982,1831,982,1834,982,1836c983,1838,983,1839,984,1840l985,1842l983,1843c980,1846,976,1846,972,1846xm1024,1839c1025,1842,1030,1842,1037,1842c1040,1842,1043,1841,1046,1842c1048,1840,1049,1837,1048,1833l1024,1835l1024,1839xm1032,1846c1028,1846,1022,1845,1020,1840l1020,1839l1020,1831l1052,1828l1052,1831l1052,1832c1053,1837,1053,1843,1047,1846l1046,1846c1043,1845,1040,1845,1037,1846c1035,1846,1033,1846,1032,1846xm991,1837c991,1838,992,1840,993,1841c997,1844,1007,1842,1016,1840c1016,1837,1016,1835,1014,1834c1012,1831,1007,1832,1001,1833c998,1833,994,1833,991,1833l991,1837xm1001,1846c997,1846,994,1845,991,1844c989,1842,987,1840,987,1837l987,1828l990,1829c993,1830,996,1829,1001,1829c1007,1828,1013,1827,1017,1831c1020,1833,1020,1837,1020,1842l1019,1843l1018,1843c1015,1844,1007,1846,1001,1846xm1006,1854l1006,1855l1022,1854l1006,1854xm1002,1859l1002,1850l1075,1850l1069,1857l1068,1857l1002,1859xm1029,1868c1030,1869,1031,1869,1031,1869l1032,1868l1029,1868xm1017,1870l1018,1870l1017,1870xm1021,1874l1013,1874l1013,1866l1019,1865l1020,1864c1022,1863,1024,1864,1025,1865l1038,1863l1037,1866c1036,1870,1034,1872,1032,1872c1029,1873,1026,1871,1024,1869l1022,1869c1021,1870,1021,1871,1021,1872l1021,1874xm1049,1870l1049,1871c1049,1872,1049,1873,1050,1873l1052,1873c1053,1872,1053,1872,1053,1870l1049,1870xm1050,1877c1049,1877,1049,1877,1048,1876c1046,1875,1045,1873,1045,1871l1045,1869l1042,1866l1057,1866l1057,1869c1057,1871,1057,1874,1054,1876c1052,1877,1051,1877,1050,1877xm988,1874c988,1874,989,1874,989,1875c991,1875,992,1875,993,1875c994,1874,994,1870,994,1868l982,1870l982,1874c982,1875,983,1875,985,1875c986,1874,987,1874,988,1874xm991,1879c991,1879,989,1879,988,1878c988,1878,987,1878,986,1878c983,1879,980,1879,978,1875l978,1874l978,1866l997,1863l997,1867c997,1871,998,1876,995,1878c994,1879,993,1879,991,1879xm983,1889c984,1892,985,1893,987,1893c987,1892,987,1892,987,1891c987,1890,987,1889,987,1888l983,1889xm986,1896c982,1896,981,1893,980,1891c979,1890,979,1889,979,1888l977,1886l992,1883l993,1884l994,1884l993,1884l993,1886l992,1887c991,1887,991,1888,991,1891c991,1892,991,1893,991,1895l991,1896l990,1896c988,1896,987,1896,986,1896xm1023,1893c1024,1893,1025,1893,1025,1893c1025,1893,1025,1891,1026,1890c1026,1889,1026,1888,1027,1887c1027,1885,1026,1885,1025,1885c1023,1884,1020,1886,1020,1888c1019,1889,1020,1889,1021,1891c1022,1891,1022,1892,1023,1893xm1024,1896c1023,1896,1022,1896,1021,1896l1020,1895c1020,1895,1020,1894,1019,1894c1017,1892,1015,1890,1016,1887c1017,1883,1022,1880,1026,1881c1027,1881,1031,1883,1031,1888l1030,1888c1030,1889,1030,1890,1029,1891c1029,1893,1028,1895,1026,1896c1026,1896,1025,1896,1024,1896xm1048,1905l1048,1909c1048,1910,1048,1911,1049,1911c1050,1913,1054,1912,1057,1912c1058,1912,1058,1912,1059,1912c1059,1910,1058,1908,1058,1907c1058,1899,1056,1892,1051,1890c1050,1891,1050,1891,1050,1891l1051,1892c1053,1894,1055,1895,1055,1898l1055,1899l1054,1900c1053,1900,1053,1901,1052,1902c1051,1903,1050,1904,1048,1905xm1064,1918l1060,1916c1060,1915,1058,1916,1057,1916c1053,1916,1049,1917,1046,1914c1045,1913,1044,1911,1044,1909l1044,1900l1046,1901c1047,1901,1048,1901,1049,1899c1050,1899,1050,1898,1051,1897c1050,1896,1050,1896,1049,1895c1047,1894,1046,1893,1046,1891c1046,1890,1047,1888,1049,1886l1050,1885l1051,1885c1059,1888,1061,1898,1062,1907c1062,1909,1063,1911,1063,1913l1064,1918xm989,1914c993,1914,997,1914,1001,1914c1013,1915,1026,1915,1036,1911l1032,1905c1026,1902,1018,1902,1012,1905c1010,1906,1008,1908,1008,1912l1008,1914l1007,1913c1001,1913,1000,1908,1000,1906c1000,1903,999,1902,996,1903c995,1903,993,1903,991,1904c987,1905,983,1906,982,1908c981,1909,981,1911,982,1914c984,1914,986,1914,989,1914xm1012,1918c1008,1918,1004,1918,1000,1918c994,1918,987,1918,980,1918l979,1918l979,1917c977,1912,977,1909,978,1906c981,1902,985,1901,990,1900c992,1900,994,1899,995,1899c1003,1898,1003,1903,1004,1906c1004,1908,1004,1908,1005,1909c1006,1906,1007,1903,1010,1901c1017,1897,1027,1898,1033,1901l1034,1901l1034,1902l1043,1912l1040,1913c1031,1918,1020,1918,1012,1918xm978,1931l979,1931c984,1931,986,1931,987,1928c986,1928,984,1927,983,1926c980,1924,979,1924,978,1925l978,1931xm974,1935l974,1924c978,1918,983,1921,985,1923c987,1924,988,1925,989,1925l991,1925l991,1927c991,1935,984,1935,979,1935c978,1935,977,1935,976,1935l974,1935xm1004,1931c1008,1931,1012,1931,1016,1931l1020,1931c1019,1931,1019,1929,1018,1928c1018,1927,1018,1925,1017,1924c1015,1925,1012,1925,1010,1924c1006,1924,1001,1924,997,1926l997,1931c1000,1931,1002,1931,1004,1931xm1026,1932c1036,1932,1045,1931,1055,1930c1054,1929,1053,1928,1052,1927c1051,1926,1050,1925,1050,1924c1047,1925,1045,1925,1043,1925c1033,1924,1027,1925,1026,1932xm1026,1936l1024,1935c1022,1935,1020,1935,1017,1935l1016,1935c1009,1935,1002,1935,995,1935l994,1935l994,1924l995,1923c999,1920,1005,1920,1010,1920c1012,1921,1015,1921,1017,1920l1018,1920l1019,1921c1021,1923,1021,1925,1022,1927c1022,1928,1022,1929,1023,1930c1025,1920,1035,1920,1043,1921c1045,1921,1048,1921,1050,1920l1051,1920l1052,1921c1053,1922,1054,1923,1055,1924c1057,1926,1059,1928,1059,1931l1059,1933l1057,1933c1047,1935,1036,1936,1026,1935l1026,1936xm1081,1852c1073,1878,1068,1913,1083,1937l1083,1852l1081,1852xm1087,1947l1084,1943c1068,1924,1065,1891,1077,1850l1078,1849l1079,1849l1087,1849l1087,1947xm951,1851l954,1945c966,1935,964,1920,961,1903c960,1893,958,1881,960,1871c957,1868,957,1862,956,1858c956,1855,956,1852,955,1851c955,1851,954,1851,951,1851xm950,1952l947,1849l948,1849c952,1847,955,1847,957,1848c960,1850,960,1854,960,1858c960,1862,960,1867,963,1868l965,1869l965,1870c962,1881,964,1892,965,1903c968,1921,970,1939,953,1951l950,1952xm968,1951l972,1951c973,1949,973,1947,975,1945l972,1944c970,1946,968,1949,968,1951xm974,1955l966,1955c965,1954,964,1952,964,1950c964,1947,968,1943,970,1941l971,1940l972,1941l982,1944l979,1946c977,1947,977,1949,976,1952c976,1953,976,1953,975,1954l975,1955l974,1955xm1030,1945c1032,1946,1035,1946,1037,1947c1045,1949,1053,1951,1060,1951c1060,1950,1059,1949,1057,1947c1057,1946,1057,1945,1056,1944l1030,1945xm983,1952l993,1954c995,1950,998,1947,1001,1946l986,1946l983,1952xm993,1957l977,1955l983,1943l984,1943l1058,1940l1058,1942c1059,1943,1060,1943,1061,1944c1062,1947,1065,1949,1063,1954l1063,1955l1062,1955c1054,1955,1045,1953,1036,1951c1020,1946,1005,1942,995,1956l995,1957l993,1957xm613,1876c624,1896,631,1917,621,1942l656,1934c662,1926,669,1917,667,1904c665,1904,664,1905,662,1908c661,1909,660,1910,658,1911c653,1913,650,1910,647,1909c646,1908,645,1907,643,1907l642,1907l642,1905l642,1904c642,1902,642,1899,645,1897c646,1896,647,1896,648,1896c651,1895,652,1894,652,1892c646,1892,642,1890,639,1888c634,1885,629,1883,623,1885l622,1885l621,1884c618,1882,616,1879,613,1876xm516,1890l535,1893c560,1908,579,1932,584,1959l598,1948c582,1925,560,1891,579,1858c581,1855,581,1852,582,1849c583,1844,583,1839,588,1836l590,1834l591,1837c594,1843,598,1850,602,1858c594,1838,595,1815,598,1797l599,1797c602,1793,605,1789,608,1784c616,1773,624,1760,637,1760c638,1760,638,1760,638,1760l624,1741l625,1740c633,1728,642,1733,651,1737c654,1739,656,1740,659,1741c664,1739,666,1735,669,1731c670,1729,672,1726,673,1724l675,1723l695,1743c705,1735,719,1733,728,1734l730,1735l730,1737c728,1742,725,1746,721,1751c718,1754,716,1758,714,1762c715,1763,716,1763,718,1763l719,1763l720,1763c750,1781,751,1816,749,1850l749,1851c737,1866,720,1886,699,1893c702,1894,705,1896,703,1901c699,1909,693,1907,690,1906c688,1905,686,1905,684,1905c685,1914,681,1922,677,1930l676,1931c705,1930,733,1921,766,1904c767,1897,768,1889,768,1881c768,1863,768,1845,783,1834l784,1833c794,1831,800,1824,806,1816c813,1808,819,1800,831,1800l833,1800l833,1802c832,1806,831,1810,831,1814c828,1838,824,1866,802,1884c808,1885,815,1885,821,1885c837,1886,854,1887,867,1895c868,1851,866,1810,865,1769c864,1729,863,1687,864,1643c809,1665,745,1673,684,1666c619,1658,562,1633,518,1593l514,1593l516,1890xm581,1966l581,1962c577,1936,559,1911,534,1896l513,1894l513,1892l510,1589l520,1589c606,1667,748,1687,865,1638l868,1637l868,1640c867,1685,868,1728,869,1769c870,1811,871,1853,870,1898l870,1902l867,1900c855,1891,838,1890,821,1889c813,1889,805,1889,797,1887l793,1886l797,1884c820,1866,824,1838,827,1813c828,1810,828,1807,829,1804c820,1805,815,1812,809,1819c803,1826,796,1834,785,1837c772,1847,771,1864,771,1881c771,1890,771,1898,769,1906l768,1907c734,1925,704,1934,673,1935l669,1935l671,1932c672,1931,673,1929,674,1928c678,1920,682,1913,680,1903l679,1902l681,1901c684,1900,688,1901,691,1902c695,1904,697,1904,700,1900c701,1897,700,1897,697,1896c695,1895,694,1894,693,1893l691,1891l694,1890c716,1885,733,1865,745,1849c747,1817,746,1783,718,1767c716,1767,713,1767,711,1764l710,1763l710,1762c712,1757,715,1753,718,1748c721,1745,724,1742,725,1738c717,1737,704,1740,696,1746l694,1748l675,1728c674,1730,673,1731,672,1733c669,1738,667,1743,660,1745l659,1745c655,1744,652,1743,649,1741c640,1736,634,1734,629,1741l646,1766l642,1765c628,1761,619,1774,611,1786c608,1791,605,1795,602,1799c597,1824,599,1861,623,1881c630,1879,636,1882,641,1884c644,1886,648,1888,653,1888l655,1888l655,1889c656,1896,653,1898,650,1899c649,1899,648,1900,647,1900c646,1901,646,1902,646,1904c647,1904,648,1905,649,1906c652,1907,654,1908,656,1908c657,1907,658,1906,659,1905c661,1903,664,1899,669,1901l670,1901l670,1902c673,1917,666,1928,659,1937l658,1937l658,1938l615,1947l616,1943c630,1913,616,1888,601,1863c597,1856,592,1848,589,1840c587,1843,586,1846,586,1849c585,1853,585,1857,582,1860c564,1892,587,1926,602,1948l603,1949l581,1966xm1094,1962c1095,1965,1098,1968,1101,1969c1102,1969,1103,1969,1103,1969c1101,1940,1101,1909,1101,1880c1102,1843,1102,1806,1097,1770l1094,1772l1094,1962xm1103,1973c1102,1973,1101,1973,1099,1972c1096,1971,1092,1967,1090,1963l1090,1962l1090,1770l1100,1764l1101,1767c1106,1803,1105,1842,1105,1880c1105,1910,1105,1941,1107,1970l1108,1971l1107,1972c1106,1973,1105,1973,1103,1973xm1072,1975c1073,1975,1074,1975,1075,1976c1078,1976,1079,1976,1081,1975l1074,1968l1078,1965c1075,1964,1072,1964,1069,1964c1067,1964,1066,1964,1065,1964l1071,1975l1072,1975xm1078,1979c1077,1979,1076,1979,1075,1979c1073,1979,1072,1979,1070,1979l1069,1978l1058,1960l1062,1960c1064,1960,1066,1960,1068,1960c1073,1960,1078,1960,1083,1963l1084,1964l1080,1968l1086,1975l1085,1976c1083,1979,1080,1979,1078,1979xm1001,1960l997,1966c995,1967,995,1971,995,1974c995,1976,996,1977,998,1978c1003,1978,1004,1977,1005,1976c1006,1974,1005,1971,1004,1967c1003,1965,1002,1963,1001,1960xm997,1981c994,1980,992,1978,992,1975c990,1971,992,1966,994,1963l1004,1951l1005,1951l1006,1949l1005,1952l1007,1953l1006,1954c1004,1957,1006,1962,1007,1967c1008,1970,1010,1975,1008,1978c1007,1980,1003,1981,998,1981l997,1981xm1024,1969l1025,1969c1026,1969,1027,1970,1029,1971c1032,1972,1037,1975,1040,1978c1040,1976,1040,1975,1040,1974c1040,1971,1040,1967,1038,1966c1037,1965,1036,1966,1034,1967c1033,1969,1031,1971,1028,1970l1027,1970c1024,1967,1024,1963,1024,1960c1024,1959,1024,1958,1024,1957l1016,1957c1017,1959,1017,1960,1017,1962c1018,1967,1019,1969,1024,1969xm1045,1987c1045,1989,1044,1990,1043,1991l1043,1992c1041,1993,1042,1994,1042,1995c1043,1997,1047,1998,1050,1998c1050,1995,1051,1993,1051,1991c1052,1990,1052,1988,1052,1987c1049,1988,1046,1988,1045,1987xm1050,2002c1046,2002,1041,2000,1039,1997c1038,1995,1037,1992,1040,1990c1041,1988,1041,1986,1041,1985c1040,1980,1032,1977,1027,1974c1026,1974,1025,1973,1024,1973c1016,1974,1014,1967,1013,1962c1013,1960,1013,1958,1011,1956l1009,1954l1028,1954l1028,1955c1029,1957,1028,1958,1028,1960c1028,1963,1028,1966,1029,1967c1030,1967,1031,1966,1032,1965c1033,1963,1036,1960,1040,1963c1044,1965,1044,1969,1044,1974c1044,1978,1044,1982,1046,1983c1047,1984,1049,1984,1052,1982l1054,1981l1054,1983c1056,1987,1056,1990,1055,1992c1055,1994,1054,1996,1055,1999l1055,2001l1053,2001c1052,2002,1051,2002,1050,2002xm1088,1996l1095,1997l1095,1990l1090,1990c1090,1992,1089,1993,1088,1994c1088,1995,1088,1995,1088,1996xm1098,2002l1084,1999l1084,1998c1083,1995,1084,1993,1085,1992c1086,1991,1086,1990,1086,1989l1085,1986l1098,1986l1098,2002xm1070,1997c1074,1999,1077,1999,1078,1998c1079,1997,1079,1995,1078,1993c1077,1990,1075,1987,1073,1986c1071,1987,1070,1987,1068,1988c1066,1988,1063,1989,1062,1990c1062,1991,1062,1992,1063,1994l1063,1995c1063,1996,1063,1996,1063,1997c1064,1998,1067,1997,1069,1997l1070,1997xm1076,2002c1074,2002,1072,2002,1070,2001l1069,2001c1066,2001,1063,2002,1061,1999c1060,1998,1059,1997,1059,1995c1058,1992,1058,1990,1059,1989c1060,1986,1064,1985,1067,1984c1069,1984,1070,1983,1071,1982l1072,1982c1077,1983,1081,1988,1082,1992c1083,1996,1083,1999,1081,2001c1080,2002,1078,2002,1076,2002xm985,1967l985,1967xm947,1975c948,1975,949,1975,950,1975c949,1973,951,1971,952,1970c953,1969,953,1969,954,1968l953,1968c952,1969,950,1970,949,1971c948,1973,946,1974,945,1975c946,1975,947,1975,947,1975xm958,1976c963,1976,969,1976,973,1974c973,1971,974,1969,975,1967c976,1966,977,1965,976,1964c968,1961,965,1965,961,1971c960,1972,959,1974,958,1976xm962,1996c964,1997,968,1997,971,1997c975,1997,978,1997,980,1998c980,1994,980,1989,986,1987l987,1986l992,1993c995,1992,996,1993,998,1994c998,1994,999,1995,1000,1995c1000,1995,1000,1994,1000,1993l983,1983c981,1985,977,1985,974,1986c967,1988,962,1990,962,1996xm982,2010l981,2008l978,2006l979,2005c980,2003,979,2002,979,2002c978,2001,974,2001,971,2001c967,2001,962,2001,959,1999l958,1998l958,1997c958,1987,967,1985,973,1983c977,1981,982,1980,982,1978l983,1977c983,1977,983,1976,983,1975c983,1973,982,1971,981,1967l980,1966c980,1967,979,1968,979,1969c977,1971,977,1973,978,1975l978,1976l977,1977c971,1979,965,1979,961,1979c958,1979,957,1979,955,1979l954,1979l953,1979c950,1979,946,1979,943,1979l941,1979l941,1977c942,1973,944,1971,947,1968c948,1967,949,1967,950,1965l951,1965l957,1965l958,1966c958,1969,957,1971,955,1972c955,1973,953,1974,953,1975l954,1975c956,1973,957,1971,958,1969c962,1963,967,1956,979,1960l980,1961c980,1963,980,1965,980,1966l993,1957l990,1965c989,1968,987,1972,987,1976c987,1977,987,1977,986,1978c986,1978,986,1979,986,1980l1004,1992l1004,1993c1004,1995,1003,1997,1001,1998c1000,1999,998,1998,996,1998c995,1997,993,1996,992,1997l991,1997l986,1991c984,1992,984,1994,984,1998c984,2001,984,2004,982,2006l982,2010xm1072,2019l1088,2019l1088,2015c1086,2014,1086,2012,1086,2010c1085,2009,1085,2007,1085,2007c1085,2007,1084,2007,1082,2008l1081,2008c1079,2007,1076,2006,1074,2007c1072,2009,1072,2015,1072,2019xm1092,2023l1069,2023l1068,2021c1068,2016,1068,2007,1072,2004c1075,2002,1078,2002,1081,2004c1084,2003,1085,2003,1087,2004c1089,2005,1089,2007,1090,2009c1090,2011,1090,2012,1091,2013l1092,2014l1092,2023xm1044,2010l1044,2015c1043,2016,1044,2018,1044,2019c1045,2019,1045,2019,1045,2019c1051,2019,1051,2017,1051,2012l1051,2010l1044,2010xm1045,2023c1044,2023,1043,2023,1042,2022c1040,2020,1039,2016,1040,2014l1040,2006l1055,2006l1055,2008c1055,2009,1055,2010,1055,2011c1055,2016,1055,2023,1046,2023l1045,2023xm936,1988l937,1999c940,1997,943,1997,946,1997c949,1997,952,1998,954,1996c954,1993,955,1990,956,1988l936,1988xm937,2003l938,2021c937,2017,939,2014,940,2010c941,2008,941,2006,941,2005c941,2005,940,2004,937,2003xm946,2022l969,2022l971,2008c970,2008,970,2008,969,2008c961,2007,951,2007,948,2012c946,2014,945,2017,946,2022xm937,2026c937,2026,936,2026,936,2025l935,2025l934,2024l933,2003l932,2002l933,2002l932,1984l961,1984l960,1987c960,1987,959,1988,959,1989c958,1991,957,1994,958,1997l958,1998l957,1998c954,2002,950,2001,946,2001c944,2001,943,2001,942,2001c943,2002,944,2002,944,2003c945,2006,944,2009,943,2012c942,2014,941,2018,942,2020l943,2021c942,2016,943,2012,945,2009c950,2003,960,2003,969,2004c970,2004,972,2004,973,2004l976,2004l973,2025l944,2025l943,2024c943,2023,943,2022,943,2022l942,2022l942,2023c941,2024,939,2026,937,2026xm991,2011l998,2014c997,2011,996,2008,996,2005c995,2005,994,2005,993,2005c992,2006,991,2008,991,2011xm1000,2021c998,2022,997,2023,995,2024c992,2025,990,2026,991,2029c991,2030,992,2030,995,2030c995,2030,996,2030,997,2030c1000,2028,1001,2025,1000,2021xm993,2034c990,2034,988,2033,987,2031c985,2024,990,2022,994,2020c995,2019,997,2019,997,2018l987,2014l987,2013c987,2010,988,2004,991,2002c993,2001,995,2001,998,2002l999,2002l1000,2003c1000,2006,1001,2010,1002,2014c1004,2021,1007,2029,999,2034l998,2034l997,2034c996,2034,995,2034,995,2034c994,2034,993,2034,993,2034xm1043,2032l1051,2032l1051,2029c1048,2029,1045,2029,1044,2031c1043,2031,1043,2032,1043,2032xm1055,2036l1040,2036l1040,2035c1039,2032,1039,2030,1040,2028c1043,2026,1047,2026,1051,2026l1055,2026l1055,2036xm516,2043c598,2045,677,2043,754,2041c791,2040,829,2039,867,2039c869,2002,869,1961,867,1923c847,1931,828,1927,809,1922c790,1918,770,1913,755,1927c776,1926,792,1939,808,1952c817,1960,826,1967,836,1971l839,1972l832,1979l831,1979c792,1990,751,1980,724,1952c711,1937,693,1942,676,1946c668,1948,661,1950,655,1951l656,1951l656,1952c657,1953,658,1954,659,1955c665,1960,673,1967,666,1977l664,1978l663,1977c654,1970,635,1959,617,1964c614,1966,612,1967,609,1968l609,1969c591,1981,569,1996,565,2017l564,2020l562,2018c559,2016,557,2015,554,2014c551,2012,547,2011,544,2007c539,1993,547,1988,554,1982c559,1979,564,1975,565,1969c561,1967,556,1964,552,1960c538,1952,524,1942,516,1927c513,1948,515,1967,516,1989c517,2006,518,2025,516,2043xm571,2048c552,2048,533,2048,515,2047l513,2047l513,2045c514,2026,513,2007,512,1989c510,1966,509,1943,513,1920l514,1913l516,1920c523,1937,539,1947,554,1957c559,1960,564,1964,568,1967l569,1967l569,1968c568,1977,562,1981,556,1986c549,1991,543,1995,547,2005c550,2008,553,2009,556,2011c558,2011,560,2012,562,2014c567,1992,589,1978,607,1966c609,1964,612,1962,615,1960c635,1955,654,1966,664,1972c667,1967,663,1964,657,1957c656,1957,655,1956,655,1955l651,1955l651,1947l653,1947c660,1947,667,1945,675,1943c693,1938,712,1933,727,1950c752,1977,792,1987,830,1976l832,1974c823,1969,814,1962,806,1955c789,1942,772,1928,750,1931l744,1932l748,1928c766,1908,788,1913,810,1919c829,1923,849,1928,867,1919l870,1918l870,1920c873,1959,873,2002,870,2041l870,2043l868,2043c830,2043,791,2044,754,2045c694,2046,633,2048,571,2048xm934,2046l954,2046c955,2034,949,2034,939,2032c938,2032,937,2032,936,2032l934,2046xm958,2049l930,2049l932,2028l934,2028c936,2028,938,2028,940,2029c950,2030,959,2031,958,2048l958,2049xm1081,2046l1095,2046l1095,2034l1083,2032l1081,2046xm1098,2049l1077,2049l1080,2028l1098,2030l1098,2049xm963,2044l978,2045l978,2034l964,2034l963,2044xm982,2049l958,2047l961,2030l982,2030l982,2049xm993,2045c994,2045,995,2046,995,2046c998,2046,1000,2046,1000,2045c999,2041,997,2040,993,2040l993,2045xm989,2050l989,2037l991,2037c998,2036,1002,2038,1004,2045c1004,2048,1002,2049,998,2049c997,2049,996,2049,995,2049c994,2049,993,2049,992,2049l989,2050xm1037,2051l1009,2051l1009,2046l1037,2046l1037,2051xm1049,2048c1050,2048,1052,2048,1053,2047l1053,2046c1051,2045,1047,2044,1045,2045c1043,2045,1042,2046,1042,2048c1042,2048,1043,2048,1045,2048c1046,2048,1047,2048,1049,2048xm1050,2052c1049,2052,1048,2051,1048,2051c1047,2051,1046,2051,1045,2051c1043,2052,1039,2052,1038,2048l1037,2048l1038,2047c1039,2044,1041,2042,1044,2041c1048,2040,1053,2041,1056,2044l1057,2044l1057,2045c1057,2047,1057,2049,1055,2050c1054,2051,1052,2052,1050,2052xm1062,2046l1071,2048l1072,2031c1070,2030,1068,2030,1067,2031c1064,2032,1064,2036,1063,2040c1063,2042,1062,2044,1062,2046xm1074,2052l1057,2049l1057,2047c1058,2045,1059,2042,1059,2039c1060,2035,1061,2030,1065,2027c1067,2026,1070,2026,1075,2028l1076,2028l1077,2030l1074,2052xm916,2055c917,2056,917,2056,917,2056c919,2058,920,2059,921,2059c921,2035,921,2011,921,1987c921,1937,920,1886,923,1835l923,1833l929,1833l929,1835c935,1861,934,1891,934,1919c933,1933,933,1947,934,1961l936,1964l941,1959l941,1780l941,1779c940,1775,938,1770,935,1769c934,1769,933,1769,932,1770c932,1777,932,1783,932,1790c932,1804,932,1818,929,1831l929,1833l924,1833l923,1831c921,1821,921,1810,921,1799c921,1789,921,1778,919,1769l916,1769l916,2055xm921,2063c919,2063,916,2061,915,2059c914,2059,914,2058,913,2058l913,2057l912,2056l912,1765l922,1765l923,1767c925,1777,925,1788,925,1799c925,1808,925,1818,926,1826c928,1815,928,1802,928,1790c928,1783,928,1776,928,1769l928,1768c932,1766,934,1765,937,1766c941,1767,943,1773,944,1778l944,1780l944,1961l936,1969l930,1963l930,1962c930,1948,930,1933,930,1919c931,1893,931,1866,927,1842c924,1891,925,1940,925,1987c925,2011,925,2037,925,2061l924,2062c923,2062,922,2063,921,2063xm938,2073c939,2073,939,2074,940,2074c941,2076,941,2076,942,2076c944,2075,943,2073,943,2073c942,2071,940,2070,938,2071l938,2073xm942,2080c939,2080,938,2078,937,2077c936,2076,936,2075,935,2075l934,2075l934,2074l934,2068l935,2068c940,2065,944,2068,946,2071c947,2073,948,2077,944,2080l943,2080l942,2080xm864,1043l870,1051c871,1050,871,1048,870,1046c870,1045,870,1044,870,1043l864,1043xm101,2061l240,2063l240,2065c240,2066,239,2066,239,2067c240,2066,241,2066,241,2065c242,2064,244,2063,245,2061l246,2061l877,2054l877,2046l874,2051l873,2051l116,2060l104,2053l104,1892l98,1400l98,1055l105,1050l106,1050c142,1051,176,1050,208,1049c240,1048,274,1047,310,1048l687,1044l233,1045l94,1049l93,1050l101,2061xm84,2074c84,2080,84,2083,88,2083l894,2078c899,2079,902,2078,903,2077c905,2075,904,2071,902,2067c901,2061,899,2055,904,2051c905,1999,904,1950,903,1904c901,1857,900,1809,901,1758l893,1023l875,1021l77,1025c77,1026,77,1027,77,1029c77,1031,77,1033,77,1034l83,1028l84,1028l466,1026l882,1026l890,1036l899,1725l899,2066l898,2066c891,2075,879,2074,868,2073c863,2073,859,2073,856,2073l543,2078l235,2078c234,2078,233,2079,232,2080l231,2080l84,2078l86,2076c85,2075,84,2074,84,2074xm88,2086c79,2086,80,2078,80,2073c80,2071,80,2069,80,2067l79,2062l81,2063l81,2064l83,2066c84,2067,85,2068,86,2069c87,2072,88,2073,90,2072l91,2072l92,2073l94,2072l92,2073l93,2074l231,2076c234,2074,236,2071,236,2067l98,2065l98,2063l89,1049l92,1046l93,1046l233,1041l866,1039l875,1039l874,1041c874,1043,874,1044,874,1046c875,1049,875,1053,871,1056l870,1057l861,1045l688,1047l310,1052c274,1050,241,1051,208,1053c176,1054,142,1055,107,1054l101,1057l101,1400l108,1892l108,2051l117,2057l871,2048l877,2038l870,1651l870,1534l869,1080l866,1080l866,1070l872,1070l872,1071l881,1960l881,2058l879,2058l248,2065c246,2066,245,2067,244,2068c242,2070,240,2072,239,2074l543,2074l855,2070c858,2069,863,2069,869,2070c878,2070,889,2071,895,2064l895,1725l886,1037l881,1030l466,1030l85,1032l78,1039l77,1038c73,1037,73,1032,74,1028c74,1027,74,1025,74,1024l73,1022l76,1022l875,1017l896,1020l896,1021l905,1758c904,1809,905,1857,906,1903c907,1951,909,1999,907,2052l907,2053l906,2053c904,2055,904,2060,906,2066c907,2071,909,2076,906,2079c904,2082,900,2083,894,2082l88,2086xm954,2084c955,2084,955,2085,956,2086c959,2089,962,2092,965,2093l965,2071l956,2071l954,2084xm969,2098l967,2097c961,2097,957,2093,953,2089c952,2088,951,2087,950,2086l950,2085l950,2084l952,2067l969,2067l969,2098xm978,2071c978,2075,978,2080,978,2084c977,2094,976,2102,982,2106c986,2101,985,2094,985,2087c984,2084,984,2080,985,2076c983,2072,982,2071,978,2071xm982,2111l982,2110c972,2105,973,2094,974,2084c974,2079,975,2074,974,2070l973,2068l976,2067c983,2067,986,2069,989,2075l989,2076c988,2080,988,2084,989,2087c989,2096,990,2104,984,2110l982,2111xm995,2072c996,2078,996,2085,995,2092c994,2107,993,2119,1005,2122c1008,2106,1008,2087,1005,2072c1004,2072,1003,2071,1002,2071c999,2071,997,2071,995,2072xm1008,2126l1006,2126c988,2123,990,2107,992,2092c992,2085,993,2077,992,2072l991,2071l992,2071c995,2067,998,2067,1002,2067c1003,2068,1005,2068,1006,2067l1008,2067l1008,2069c1012,2086,1012,2108,1008,2124l1008,2126xm877,2118c876,2118,875,2118,874,2119c872,2120,870,2122,870,2124l878,2118l877,2118xm867,2132l866,2129c865,2123,868,2118,872,2115c876,2113,880,2113,882,2116l884,2118l867,2132xm1020,2134l1025,2137c1027,2123,1027,2108,1027,2095c1027,2087,1026,2080,1027,2073l1017,2072l1020,2134xm1028,2142l1016,2136l1013,2067l1031,2070l1031,2072c1030,2079,1030,2087,1031,2095c1031,2110,1031,2125,1028,2140l1028,2142xm1037,2145c1038,2146,1039,2147,1040,2148c1042,2150,1043,2152,1044,2151c1047,2122,1049,2095,1042,2070c1041,2070,1039,2071,1038,2072c1038,2072,1037,2072,1037,2073l1037,2145xm1044,2155c1041,2155,1038,2153,1037,2151c1036,2149,1035,2148,1034,2148l1033,2147l1033,2146l1033,2071l1034,2070c1035,2070,1035,2069,1036,2069c1038,2067,1040,2065,1043,2066c1044,2066,1045,2067,1045,2069c1053,2095,1051,2122,1048,2152l1048,2154l1047,2154c1046,2155,1045,2155,1044,2155xm1096,2070c1096,2080,1096,2090,1096,2099c1096,2115,1096,2131,1098,2147c1111,2124,1106,2090,1102,2063c1101,2066,1099,2067,1097,2069c1097,2070,1096,2070,1096,2070xm1095,2157l1095,2153c1092,2135,1092,2117,1093,2099c1093,2089,1093,2080,1093,2069l1093,2068c1094,2067,1094,2067,1095,2066c1098,2063,1100,2061,1099,2057l1098,2054l1105,2054l1106,2061c1110,2090,1116,2129,1098,2154l1095,2157xm1055,2158c1058,2163,1062,2165,1066,2166l1066,2073l1058,2070c1057,2088,1056,2109,1056,2128c1056,2139,1055,2149,1055,2158xm1070,2170l1068,2170c1062,2169,1057,2167,1051,2160l1051,2159c1051,2149,1052,2139,1052,2128c1052,2108,1053,2086,1055,2067l1056,2064l1070,2070l1070,2170xm1082,2179c1083,2179,1083,2179,1083,2178c1084,2176,1084,2175,1086,2173c1086,2163,1086,2152,1086,2140c1086,2116,1086,2092,1084,2069c1083,2069,1083,2069,1082,2069c1079,2069,1077,2069,1077,2070l1077,2174l1082,2179xm1082,2183l1081,2183l1080,2182l1073,2175l1073,2069l1073,2068c1075,2065,1079,2065,1082,2065c1083,2065,1084,2065,1085,2065l1087,2065l1087,2067c1090,2090,1090,2115,1090,2140c1090,2152,1089,2164,1090,2174l1090,2176l1089,2176c1088,2177,1087,2177,1087,2179c1086,2180,1085,2183,1082,2183xm1071,2188c1073,2189,1075,2190,1076,2190c1076,2190,1076,2189,1077,2188c1058,2176,1041,2163,1023,2150c995,2130,966,2108,936,2088c958,2107,982,2123,1005,2139c1027,2155,1050,2171,1071,2188xm1075,2193c1073,2193,1071,2192,1070,2191l1069,2191c1048,2174,1025,2158,1003,2143c972,2121,941,2099,913,2073l912,2072l914,2069l915,2070c953,2094,990,2121,1025,2147c1043,2159,1061,2173,1080,2186l1081,2187l1081,2188c1080,2191,1079,2192,1077,2193c1077,2193,1076,2193,1075,2193xm860,2192c861,2193,862,2193,862,2193c865,2195,867,2197,869,2197c870,2197,871,2196,871,2195c870,2195,869,2195,869,2194c866,2193,863,2192,860,2192xm869,2201c866,2201,863,2199,860,2197c857,2195,855,2193,854,2194l852,2194l851,2192l849,2192l851,2191l852,2190c857,2187,864,2189,869,2190c871,2191,873,2192,875,2192l878,2193l876,2195c875,2198,872,2200,870,2201c869,2201,869,2201,869,2201xm910,2198l914,2199c915,2199,916,2198,917,2198c921,2197,924,2196,927,2194c922,2196,917,2197,912,2198c911,2198,911,2198,910,2198xm915,2202l914,2202l894,2200l900,2197c903,2196,906,2195,911,2194c918,2193,926,2191,931,2188l934,2186l934,2190c933,2197,925,2200,919,2202c917,2202,916,2202,915,2202xm917,2098c950,2126,984,2150,1017,2172c1009,2167,1002,2161,995,2156c970,2138,944,2119,920,2099l917,2098xm1066,2210l1062,2207c1010,2173,957,2137,906,2095l906,2094l902,2090l906,2092l907,2091l922,2096c946,2116,972,2135,996,2153c1020,2170,1045,2188,1067,2206l1068,2207l1066,2210xm957,2237c961,2237,965,2239,968,2241l969,2240c965,2235,961,2235,957,2237xm970,2247l969,2246l969,2247l968,2246c964,2242,956,2239,947,2239c946,2240,944,2240,943,2240l941,2240l941,2238l941,2236l943,2236c944,2236,945,2236,947,2236c949,2236,951,2235,954,2234c959,2231,966,2229,973,2239l974,2240l973,2241c972,2242,972,2242,972,2242c971,2243,971,2243,971,2244l971,2245l970,2246l970,2247xm944,2251c945,2253,945,2255,944,2257l944,2258c951,2258,957,2253,960,2248c955,2245,949,2248,944,2251xm944,2262l943,2262l942,2262l941,2261c941,2259,941,2258,941,2257c941,2254,941,2253,940,2253l937,2252l940,2249c945,2245,955,2239,964,2245l965,2246l964,2248c961,2256,952,2262,944,2262xm932,2271c936,2272,939,2271,942,2270c940,2269,939,2268,938,2266c937,2265,935,2263,934,2264c934,2264,933,2264,932,2267c932,2270,932,2271,932,2271xm935,2275c933,2275,932,2275,932,2275l931,2275c928,2273,928,2270,928,2267l928,2266c929,2263,931,2261,933,2260c936,2260,938,2261,941,2264c943,2266,945,2268,946,2267l948,2266l949,2268l950,2268l949,2269l949,2270l948,2271c947,2271,946,2272,945,2272c942,2273,939,2275,935,2275xm830,2092c833,2093,836,2092,839,2091c836,2092,834,2092,831,2092l830,2092xm893,2150c894,2152,895,2153,897,2155c900,2157,902,2159,904,2163c906,2161,906,2159,905,2155c903,2152,902,2147,906,2143l907,2142l912,2142c911,2140,910,2136,910,2132c909,2132,908,2132,907,2132c906,2138,902,2142,898,2145c896,2146,894,2148,893,2150xm918,2168l920,2168c922,2167,924,2164,924,2162c923,2162,923,2161,921,2161c919,2163,918,2165,918,2168xm894,2165c897,2169,897,2174,896,2177c895,2180,895,2183,899,2185c903,2183,907,2183,912,2184c918,2184,922,2184,923,2180l924,2179l926,2179c929,2180,931,2181,932,2180c934,2179,935,2174,935,2170c935,2168,936,2166,936,2164c933,2161,930,2159,926,2159c927,2160,927,2161,927,2161c928,2165,925,2170,921,2172l915,2172l915,2170c914,2165,915,2161,919,2158c916,2157,912,2154,910,2150c909,2149,909,2147,909,2146l908,2146c906,2148,907,2150,908,2154c909,2158,911,2164,904,2167l902,2168l902,2167c900,2162,897,2160,894,2157c893,2156,891,2154,889,2152l894,2165xm808,2255c839,2274,873,2259,902,2244c903,2244,905,2243,906,2242l905,2242c901,2241,900,2238,899,2236c897,2233,897,2232,894,2233c894,2233,894,2234,894,2235c894,2237,895,2240,891,2242l889,2243l888,2241c885,2234,881,2236,876,2238c872,2239,869,2241,866,2239c863,2238,861,2235,860,2231c858,2230,857,2230,857,2230l857,2232c856,2235,856,2239,851,2240l850,2240l849,2239c845,2234,842,2235,834,2238c830,2241,825,2243,819,2242l818,2242l818,2241l816,2227c808,2232,808,2242,808,2250c808,2252,808,2253,808,2255xm738,2293c756,2293,775,2294,793,2294c893,2297,987,2299,1057,2216l900,2102c886,2090,868,2089,850,2090c854,2095,855,2099,854,2102c853,2107,847,2109,842,2112c835,2115,829,2118,826,2124c827,2127,828,2130,829,2133c831,2143,833,2153,842,2160l840,2148l840,2147c842,2145,843,2142,843,2140c845,2134,848,2128,856,2127c856,2121,859,2117,862,2113c867,2108,869,2105,867,2098l865,2096l869,2096c871,2096,873,2096,875,2097l879,2093l880,2094c884,2096,886,2100,886,2104c893,2103,898,2107,902,2110c904,2112,905,2113,906,2114l909,2115l906,2117c903,2119,900,2120,897,2121c890,2124,883,2126,879,2133c879,2135,880,2136,880,2137c881,2141,883,2147,876,2150c872,2159,876,2169,882,2175c885,2175,886,2175,886,2174c887,2172,886,2171,884,2168c883,2168,882,2167,882,2167c880,2163,878,2157,880,2153c881,2150,882,2148,885,2146l887,2145l888,2150c891,2146,893,2144,896,2142c900,2138,904,2135,904,2129l904,2127l905,2127l905,2126l906,2127l907,2128c908,2129,909,2129,911,2129l914,2129l914,2131c913,2144,921,2146,931,2149c939,2152,946,2154,951,2163l951,2164c951,2170,954,2176,956,2181c959,2188,964,2195,960,2206c951,2225,931,2229,915,2227l906,2242c913,2239,919,2237,925,2234c931,2234,936,2232,942,2230c954,2226,967,2220,977,2235c982,2240,980,2246,978,2251c977,2253,976,2256,975,2258l975,2259c964,2277,944,2281,923,2284c914,2285,904,2287,895,2290l894,2291l893,2289c890,2284,889,2280,890,2276c893,2271,900,2270,907,2268c913,2267,919,2266,921,2263c922,2262,922,2261,922,2260c908,2262,896,2267,884,2271c866,2278,848,2285,826,2284c816,2280,806,2280,796,2279c781,2279,766,2278,753,2263l752,2263c750,2255,748,2255,748,2255c747,2254,745,2257,743,2259c740,2264,734,2271,727,2266l726,2266l726,2265c724,2261,722,2257,720,2253c715,2242,709,2231,715,2217l716,2216c727,2212,732,2218,738,2223c742,2226,745,2230,751,2230c752,2228,754,2227,755,2226c757,2224,759,2221,762,2220c759,2216,756,2211,754,2206c746,2193,740,2182,724,2187l723,2188l723,2187c711,2183,705,2178,702,2168l702,2167c702,2166,701,2163,701,2161c699,2155,697,2149,706,2145c706,2142,705,2141,703,2140c702,2138,700,2136,699,2133l699,2132c701,2128,705,2129,707,2129c708,2129,709,2129,710,2129c718,2129,721,2134,725,2139c725,2141,726,2142,727,2143c731,2148,730,2154,729,2158c727,2163,726,2167,730,2170l732,2169c746,2165,757,2161,772,2170c779,2171,781,2177,782,2181c784,2185,785,2188,789,2188c790,2187,791,2187,792,2186c803,2180,809,2176,805,2167c804,2164,802,2163,799,2163c796,2162,792,2161,792,2155l792,2154l792,2153c793,2153,793,2152,794,2152c795,2151,796,2149,798,2149c796,2142,790,2137,784,2132c782,2131,781,2129,779,2128l775,2124l781,2124c784,2125,786,2123,789,2121c792,2120,795,2117,800,2119c800,2116,803,2113,804,2110c806,2108,807,2106,807,2105c807,2104,806,2103,802,2102l801,2102l800,2100l800,2099c800,2097,800,2094,804,2092l805,2092c806,2092,808,2092,809,2092l809,2091c790,2092,770,2091,751,2090c721,2089,693,2087,666,2093c680,2152,702,2209,723,2265c726,2274,730,2284,733,2293l738,2293xm846,2299c829,2299,810,2298,793,2298c773,2297,753,2297,732,2297l731,2297l730,2296c727,2286,723,2276,719,2266c698,2210,677,2152,662,2092l662,2090l664,2089c692,2084,721,2085,751,2086c771,2087,793,2088,813,2087l814,2087l815,2088l816,2088l815,2089l815,2090l814,2091c813,2091,813,2092,813,2095l813,2103l809,2096c809,2096,808,2095,806,2096l805,2096c804,2096,804,2097,804,2098c808,2100,810,2101,810,2103c812,2106,809,2109,807,2112c805,2116,803,2119,804,2121l806,2126l801,2123c797,2121,794,2122,791,2125c789,2126,787,2127,785,2128c785,2128,786,2129,787,2130c793,2135,801,2141,802,2150l802,2153l800,2152c799,2152,798,2153,797,2154c796,2155,796,2155,795,2155c796,2158,797,2158,800,2159c803,2159,807,2160,808,2165c814,2179,804,2184,794,2189c793,2190,791,2190,790,2191l789,2192c783,2191,781,2187,779,2182c778,2179,776,2175,771,2174l770,2174c757,2166,748,2168,733,2173l730,2174l729,2174c722,2169,723,2162,725,2157c726,2153,727,2149,724,2145c723,2143,722,2143,721,2141c718,2137,716,2133,710,2132c709,2133,708,2132,706,2132c705,2132,704,2132,703,2133c704,2135,705,2136,706,2137c708,2139,710,2141,710,2146l710,2147l709,2148c702,2151,703,2155,704,2160c705,2162,706,2165,705,2167c709,2175,714,2179,723,2183c743,2178,750,2192,757,2205c760,2210,763,2215,767,2219l768,2222l766,2222c762,2223,760,2226,757,2228c756,2230,755,2232,753,2233l752,2233c744,2234,739,2229,735,2226c730,2221,726,2217,718,2220c714,2231,719,2241,724,2251c726,2255,728,2259,729,2263c733,2265,736,2262,740,2257c743,2253,745,2250,748,2251c751,2251,753,2254,755,2261c768,2274,781,2275,797,2275c806,2276,817,2276,827,2280c847,2281,865,2274,882,2268c895,2263,908,2258,923,2256l924,2256l925,2257c926,2261,926,2263,925,2265c922,2270,915,2271,908,2272c902,2273,895,2274,894,2278c893,2280,894,2283,895,2286c904,2283,914,2282,923,2280c942,2277,962,2274,972,2257c972,2255,973,2252,974,2249c976,2245,978,2241,974,2237c966,2225,955,2229,944,2233c937,2236,932,2237,926,2237c919,2240,911,2244,904,2248c873,2262,838,2279,806,2257l805,2257l805,2256c805,2254,805,2252,805,2251c805,2241,805,2227,817,2223l819,2222l821,2238c825,2238,829,2237,833,2235c839,2232,846,2229,851,2236c853,2235,853,2234,853,2232c854,2230,854,2228,856,2227c857,2226,859,2226,862,2227l863,2228c864,2233,866,2235,867,2236c869,2237,871,2236,874,2235c877,2233,880,2232,883,2232l882,2230c881,2229,880,2229,878,2229l875,2229l875,2223l885,2223l885,2233c887,2233,889,2235,891,2237c891,2237,891,2236,891,2235c890,2234,890,2232,891,2231l891,2230l892,2230c899,2226,901,2231,902,2234c903,2235,904,2237,905,2237l913,2223l914,2223c929,2226,949,2222,957,2204c959,2196,957,2190,953,2182c950,2177,947,2171,947,2164c944,2157,936,2155,930,2153c924,2151,918,2149,914,2144c913,2146,913,2147,914,2149c915,2152,919,2154,921,2155c929,2154,935,2156,940,2162l941,2163l940,2164c940,2166,939,2168,939,2171c938,2176,938,2181,934,2183c932,2185,929,2185,926,2183c923,2188,917,2188,911,2188c907,2187,903,2187,900,2189l899,2190l898,2190c891,2185,892,2180,892,2176c893,2173,894,2170,891,2167l885,2151c884,2152,883,2153,883,2154c882,2157,883,2162,885,2165l886,2166c888,2168,891,2171,890,2175c888,2179,884,2179,882,2179l881,2179l880,2178c871,2169,869,2157,873,2147l874,2146c878,2145,878,2143,876,2139c876,2137,875,2135,875,2133l875,2132c881,2123,888,2120,895,2118c898,2117,900,2116,902,2115c901,2115,900,2114,900,2113c895,2110,891,2106,884,2108l881,2109l881,2106c882,2103,881,2100,880,2098l874,2103l873,2101c873,2100,872,2100,871,2100c873,2107,869,2111,865,2116c862,2120,859,2123,859,2129l859,2131l857,2131c851,2131,849,2134,847,2141c846,2143,845,2146,844,2149l846,2167l843,2165c831,2158,828,2146,825,2134c824,2131,823,2128,822,2125l822,2124c825,2115,833,2111,840,2108c845,2106,849,2104,850,2101c851,2099,850,2096,847,2093c845,2094,843,2094,841,2095c835,2096,829,2098,823,2093l820,2090l824,2089c826,2089,828,2089,830,2089l831,2088c853,2085,881,2082,902,2098l1062,2216l1061,2217c1005,2285,935,2299,846,2299xm884,2575c885,2576,885,2576,886,2576l886,2575l884,2575xm886,2580c883,2580,881,2578,880,2576c879,2576,879,2575,878,2575l874,2571l890,2571l890,2579l889,2579c888,2579,887,2580,886,2580xm905,2584l893,2584l893,2578l905,2578l905,2584xm912,2586c912,2587,913,2587,916,2587c917,2586,917,2585,917,2584c915,2584,913,2584,912,2585l912,2586xm915,2591c913,2591,910,2591,908,2587c907,2584,908,2583,909,2582c911,2580,914,2580,918,2580l920,2580l920,2583c920,2585,920,2588,918,2590l917,2591l915,2591xm896,2591l896,2593c897,2593,897,2592,897,2592c897,2591,897,2591,896,2591xm897,2597l893,2597l893,2587l894,2587c897,2586,900,2589,901,2591c901,2593,900,2596,897,2597xm908,2597l909,2597c910,2598,911,2600,912,2599l913,2599c913,2598,913,2597,912,2596c911,2596,910,2595,909,2595c909,2595,908,2596,908,2597xm912,2603c910,2603,908,2602,906,2600l905,2599l903,2598l904,2597c905,2594,906,2592,908,2591c911,2591,913,2592,915,2594c917,2596,917,2598,916,2600c915,2602,914,2603,913,2603l912,2603xm925,2617l926,2617l925,2617xm927,2621c924,2621,922,2619,921,2618c921,2617,920,2617,920,2616l915,2613l930,2613l930,2621l928,2621l927,2621xm907,2608c907,2612,908,2615,910,2618c910,2617,910,2616,910,2615c910,2613,911,2609,909,2608c909,2608,908,2608,907,2608xm915,2624l911,2623c905,2621,903,2613,904,2606l904,2605l905,2604c908,2603,910,2604,912,2605c915,2608,914,2612,914,2615c914,2617,914,2620,914,2621l915,2624xm1095,2678c1097,2679,1099,2680,1101,2681c1104,2684,1107,2686,1111,2685c1118,2684,1119,2683,1119,2682c1120,2679,1111,2673,1106,2669c1104,2668,1103,2667,1102,2666l1103,2672l1103,2673c1101,2675,1099,2677,1096,2677c1096,2678,1095,2678,1095,2678xm1110,2689c1105,2689,1102,2686,1098,2685c1095,2683,1093,2681,1090,2680l1088,2680l1088,2670l1091,2673c1093,2673,1094,2674,1096,2674c1097,2673,1098,2673,1099,2672l1096,2660l1097,2660l1097,2658l1098,2659l1099,2659l1100,2660c1101,2661,1105,2663,1108,2666c1116,2672,1124,2678,1122,2683c1121,2687,1116,2688,1112,2689c1111,2689,1110,2689,1110,2689xm925,2630c927,2634,929,2635,932,2635c932,2634,931,2632,931,2631c930,2629,930,2627,929,2627c928,2626,927,2626,925,2627l925,2630xm940,2634c943,2634,945,2635,948,2637c947,2636,947,2635,947,2634c945,2632,944,2631,940,2630l940,2631c941,2632,941,2633,940,2634xm967,2653c967,2654,968,2654,968,2654c969,2656,970,2657,972,2657l972,2654c970,2654,969,2654,967,2653xm957,2658c957,2659,958,2659,958,2659c957,2658,957,2658,957,2658xm936,2647c944,2658,954,2668,964,2674c970,2672,974,2671,980,2672l975,2668c969,2671,962,2666,957,2663c956,2662,954,2661,953,2660l951,2659l956,2655c957,2654,959,2655,960,2656c957,2649,951,2648,943,2647c941,2647,939,2647,936,2647xm974,2680c979,2682,983,2684,988,2685c985,2682,981,2681,975,2680c974,2680,974,2680,974,2680xm994,2689l991,2689c969,2686,946,2670,930,2644l927,2639l932,2641c936,2643,940,2643,944,2644c945,2644,947,2644,949,2644l948,2642c945,2638,942,2638,937,2638l936,2639l935,2638c931,2639,924,2639,921,2631l921,2630l921,2625l922,2624c926,2623,928,2623,930,2624c932,2625,933,2627,934,2630c935,2631,935,2633,936,2634c937,2634,937,2633,936,2631c936,2630,936,2629,937,2627l937,2626l939,2626c944,2627,948,2629,950,2632c952,2634,952,2638,951,2641l951,2644c956,2645,960,2648,963,2652l967,2646l969,2649c969,2650,970,2650,973,2650l975,2650l975,2660l974,2660c970,2662,967,2659,965,2657l964,2658l962,2661l962,2660l961,2661c966,2664,970,2666,975,2663l976,2663l990,2676l984,2676c979,2675,975,2675,971,2676c973,2676,974,2676,975,2676c983,2677,991,2679,993,2686l994,2689xm572,2424l577,2426c579,2426,582,2426,585,2426l574,2422l572,2424xm847,2673c851,2676,855,2679,858,2682c856,2679,852,2676,849,2673l847,2673xm881,2675c888,2682,895,2688,902,2692c900,2690,898,2688,895,2686c891,2683,886,2679,881,2675xm877,2653l879,2655c890,2671,905,2683,923,2696l924,2694c917,2690,911,2684,906,2677c902,2673,898,2669,894,2664l893,2664l893,2663l893,2662c893,2660,893,2657,896,2655l897,2654l898,2655c903,2659,908,2664,912,2669c921,2679,930,2688,942,2691c900,2660,872,2616,845,2573c808,2515,771,2455,696,2430c681,2428,666,2423,652,2418c637,2413,623,2408,607,2405c613,2408,619,2410,625,2412c638,2416,652,2421,663,2429l668,2433l662,2433c651,2432,641,2429,629,2426c623,2423,617,2421,610,2420c622,2425,634,2431,646,2437c650,2438,654,2440,658,2442l661,2443l655,2448l618,2436c620,2437,623,2439,625,2440c630,2443,635,2446,641,2449l643,2450l638,2455l636,2454c628,2448,617,2447,609,2446c607,2446,606,2446,605,2446l629,2461l625,2466l624,2465c611,2459,597,2455,584,2451c580,2450,576,2449,571,2448l579,2453c589,2452,597,2454,604,2460l605,2461l604,2462c603,2465,600,2465,598,2465l598,2467c603,2470,608,2473,613,2475c624,2481,635,2487,645,2490l645,2491c670,2512,691,2537,711,2561c725,2578,739,2594,754,2609l755,2605l781,2630c781,2627,781,2625,784,2624l785,2624l786,2624c791,2629,795,2634,799,2640c807,2650,816,2661,827,2666c825,2663,822,2661,819,2659c813,2654,806,2649,809,2640l810,2638l812,2639c820,2646,828,2653,835,2660c833,2658,832,2655,831,2652l831,2651l835,2648l836,2648c844,2653,851,2661,859,2669c868,2678,878,2688,888,2694c885,2690,881,2686,876,2683c867,2676,858,2669,856,2657l855,2656l856,2655c857,2653,859,2651,862,2652l863,2653c864,2654,866,2656,866,2658c869,2661,871,2663,874,2666c875,2667,875,2668,876,2669c874,2667,872,2664,871,2662l870,2661l871,2660l877,2653xm899,2701l894,2700c879,2696,868,2683,856,2672c849,2664,843,2657,835,2652c838,2660,844,2665,851,2671c857,2675,864,2681,868,2688l870,2694l865,2691c853,2684,843,2673,833,2664c827,2657,820,2650,812,2644c812,2649,816,2651,821,2656c826,2660,831,2663,832,2669l834,2673l830,2672c816,2667,806,2654,796,2642c793,2637,789,2632,784,2628c784,2628,784,2629,784,2631c784,2632,785,2634,784,2635l783,2638l756,2612l755,2616l753,2614c737,2598,722,2580,708,2564c688,2540,667,2515,643,2494c633,2491,622,2485,611,2478c606,2475,600,2473,595,2470l594,2469l594,2468l594,2461l597,2462c598,2462,599,2462,600,2461c593,2458,587,2456,579,2457l578,2457l556,2443l557,2442l551,2438l557,2440l558,2439l559,2440c567,2443,576,2446,585,2448c596,2451,608,2454,619,2459l593,2443l594,2442l590,2439l595,2440l595,2439l596,2440c600,2441,604,2442,609,2442c614,2443,620,2443,626,2445c625,2444,624,2444,623,2444c609,2435,594,2426,577,2430l576,2431l575,2430l567,2425l573,2418l574,2418l650,2442c648,2442,647,2441,645,2440l644,2440c628,2432,611,2424,593,2417l592,2417l592,2416l585,2414l592,2414l594,2414c606,2414,618,2418,630,2422c639,2424,646,2426,654,2428c644,2423,634,2419,623,2415c614,2412,604,2409,595,2404l594,2403l594,2402l590,2401l594,2401l595,2401l596,2401c617,2402,635,2408,653,2414c667,2419,681,2424,697,2427c731,2438,761,2458,787,2486c811,2511,830,2542,848,2571c875,2614,904,2659,946,2690l948,2691l944,2696l943,2696c928,2693,919,2682,909,2672c906,2667,901,2663,897,2659c896,2660,896,2661,896,2662c901,2666,905,2671,909,2675c915,2682,920,2688,928,2692l931,2693l923,2700l922,2699c904,2687,888,2675,877,2659l875,2661c881,2670,890,2677,898,2684c902,2687,907,2690,911,2695l915,2698l910,2698c897,2697,883,2682,871,2669c868,2666,865,2662,862,2660l862,2659l862,2658c862,2658,862,2657,861,2656c860,2656,860,2656,859,2657c862,2667,870,2673,879,2680c885,2685,891,2690,896,2697l899,2701xm959,2707l947,2707l947,2697l960,2703l960,2704l963,2706l959,2706l959,2707xm943,2713c938,2713,935,2711,932,2708l932,2707l932,2701l950,2712l945,2713c944,2713,944,2713,943,2713xm924,2709c925,2710,926,2711,927,2712c927,2710,925,2709,924,2709xm928,2716c925,2716,923,2713,921,2712c920,2711,920,2711,919,2710l919,2709c919,2707,921,2705,924,2706c927,2706,932,2709,932,2713l932,2714l931,2715c930,2715,929,2716,928,2716xe" fillcolor="#504f4e" stroked="f" o:allowincell="f" style="position:absolute;left:4474;top:-2251;width:629;height:1530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168,3405" path="m1756,420l1760,424l1761,423c1763,421,1764,419,1764,416l1756,420xm1760,425l1754,420l1764,415l1764,416c1765,419,1764,421,1761,423c1761,424,1760,424,1760,425xm1764,444l1768,444c1779,441,1786,433,1786,423c1784,415,1780,410,1775,405c1768,401,1758,403,1751,407c1751,408,1750,410,1749,411c1746,416,1742,421,1747,426l1755,424c1761,429,1766,435,1764,444xm1768,445l1764,445l1764,444c1765,435,1761,429,1755,425l1746,427c1741,421,1745,415,1749,410c1749,409,1750,408,1751,407c1758,403,1768,400,1775,404c1781,409,1785,415,1786,422c1786,434,1780,442,1768,445xm1789,479c1789,480,1791,482,1792,483c1794,485,1796,487,1799,488c1800,484,1799,481,1798,477c1797,471,1795,467,1800,462l1795,462c1789,466,1788,473,1789,479xm1800,489l1799,488c1796,488,1793,485,1791,483c1790,482,1789,481,1788,480l1788,479c1788,472,1788,466,1794,461l1795,461l1802,461l1802,462c1796,466,1797,471,1799,477c1800,481,1801,484,1800,488l1800,489xm1795,492c1805,495,1820,496,1827,490c1832,486,1834,482,1834,475l1834,474l1835,475c1836,476,1837,477,1838,477l1829,466c1826,459,1819,452,1812,450c1806,448,1800,448,1795,451c1786,458,1784,466,1782,475c1782,476,1783,477,1783,479c1785,485,1787,492,1794,492l1795,492xm1810,495c1805,495,1800,494,1795,493c1794,493,1794,493,1794,493c1786,493,1784,485,1782,479c1782,477,1781,476,1781,475c1783,466,1786,457,1794,450c1800,447,1806,447,1812,449c1820,452,1827,458,1830,466l1840,477l1839,478c1837,478,1836,477,1835,476c1835,482,1832,487,1828,490c1824,494,1817,495,1810,495xm1795,536c1795,541,1800,547,1804,549c1806,550,1808,550,1810,549c1809,548,1808,546,1808,545c1804,538,1801,531,1805,523c1800,523,1798,527,1797,531c1797,533,1796,535,1795,536xm1807,551c1806,551,1805,551,1804,550c1799,548,1795,541,1794,536c1795,535,1796,533,1796,531c1798,527,1799,522,1806,523c1802,530,1805,538,1808,544c1809,546,1810,548,1811,549l1811,550l1810,550c1809,551,1808,551,1807,551xm1789,542c1796,554,1811,556,1825,558l1826,558c1830,557,1835,554,1838,550c1841,544,1842,537,1840,530c1838,522,1832,516,1825,513c1817,509,1809,509,1802,513c1795,518,1785,528,1789,542xm1826,559l1825,558c1811,557,1795,554,1788,543c1784,528,1794,517,1801,512c1809,508,1817,508,1826,512c1833,516,1839,522,1841,530c1843,537,1842,544,1838,550c1835,554,1831,557,1826,559xm1795,624l1808,624c1818,620,1820,611,1822,601c1822,599,1823,597,1823,595c1819,582,1807,574,1793,574l1792,574c1783,577,1777,584,1773,593c1770,600,1770,606,1773,611c1776,616,1780,620,1787,621l1775,611c1769,603,1776,594,1779,591c1781,590,1782,589,1784,589c1787,587,1789,585,1793,589c1788,596,1791,603,1794,609c1796,614,1799,619,1795,624xm1808,624l1794,624c1798,620,1796,615,1793,609c1790,603,1787,596,1792,589c1789,586,1787,587,1784,589c1783,590,1781,591,1779,591c1777,595,1770,603,1775,611l1789,622l1788,622c1781,621,1775,617,1772,612c1769,606,1769,600,1773,593c1776,583,1782,577,1792,573c1807,573,1819,581,1824,595l1824,596c1823,597,1823,599,1823,601c1821,611,1819,621,1808,624xm1674,617c1687,628,1702,632,1720,628c1741,623,1757,606,1759,584l1773,567c1791,509,1755,464,1720,427c1688,404,1646,403,1605,403c1574,403,1541,403,1514,392c1513,395,1515,397,1517,399c1518,400,1520,401,1521,402c1522,403,1523,402,1524,401c1524,400,1524,400,1525,400c1550,414,1582,415,1613,415c1633,416,1653,416,1672,420c1708,429,1742,463,1749,499c1761,541,1736,580,1720,600c1709,604,1696,603,1689,591c1687,586,1690,582,1694,579c1694,579,1695,578,1696,577c1697,578,1698,579,1699,580c1701,582,1703,584,1703,587c1705,589,1708,589,1711,589c1715,588,1718,585,1720,582c1722,576,1718,572,1714,568c1713,567,1712,566,1711,565c1699,558,1687,559,1674,567c1664,582,1664,602,1674,617xm1707,630c1695,630,1683,626,1674,618c1664,602,1664,582,1674,567l1674,566c1687,558,1699,557,1712,565c1713,565,1714,566,1714,567c1718,571,1723,576,1720,582c1718,586,1715,589,1712,589c1708,590,1705,589,1702,587c1702,584,1700,583,1698,581c1698,580,1697,579,1696,578c1695,579,1695,579,1694,580c1691,583,1688,586,1689,591c1696,602,1709,603,1720,600c1736,580,1760,541,1748,499c1741,464,1707,429,1672,421c1653,417,1633,416,1613,416c1582,415,1550,415,1525,401c1524,402,1522,404,1520,403c1519,401,1518,400,1517,400c1514,398,1512,396,1513,391l1514,391c1541,402,1574,402,1605,402c1646,403,1689,403,1720,426c1755,464,1791,509,1773,567l1760,585c1757,606,1742,624,1720,629c1715,630,1711,630,1707,630xm1769,652l1775,652c1777,650,1779,648,1779,646c1779,642,1775,637,1770,633c1769,632,1767,630,1766,629c1757,624,1744,626,1736,633c1739,639,1744,636,1749,635c1752,634,1755,632,1757,632c1761,632,1764,632,1765,634c1769,637,1769,644,1769,649c1769,650,1769,651,1769,652xm1775,653l1768,653l1768,652c1768,651,1768,650,1768,649c1768,644,1768,637,1765,634c1763,633,1761,632,1757,633c1755,633,1752,634,1750,635c1744,637,1738,640,1735,633l1735,632c1744,625,1757,624,1766,628c1768,630,1769,631,1771,633c1776,637,1780,641,1780,646c1780,648,1778,650,1775,653xm1639,657l1640,658c1641,659,1641,660,1641,661c1643,660,1643,659,1643,657c1641,657,1640,657,1639,657xm1527,681c1528,685,1526,688,1524,692c1522,694,1520,697,1521,699c1521,700,1523,701,1526,702l1526,692c1527,683,1535,682,1540,680c1543,680,1545,679,1546,679c1546,678,1545,676,1544,675c1543,673,1541,671,1542,669c1543,667,1544,666,1547,665l1557,675c1557,667,1558,664,1561,658c1561,657,1561,656,1562,654c1565,647,1576,633,1595,636c1605,641,1611,652,1609,666l1608,666c1607,667,1606,668,1606,669c1604,671,1602,672,1600,672l1600,676l1613,676c1614,674,1614,671,1614,668c1614,663,1614,659,1619,657l1619,656l1619,657c1623,661,1626,662,1631,665l1632,665c1633,664,1635,663,1637,663c1630,660,1626,657,1621,653c1618,651,1616,648,1612,646l1623,639l1621,637c1617,623,1627,617,1638,612c1650,606,1660,601,1652,583c1647,583,1643,582,1641,578l1640,578c1641,576,1641,574,1643,574c1644,573,1647,574,1649,575c1651,576,1653,577,1654,576c1659,563,1671,555,1682,548c1683,547,1685,546,1687,545c1698,538,1705,543,1713,548c1719,552,1725,555,1731,553c1732,550,1733,545,1733,541c1734,534,1736,527,1739,521c1738,515,1736,509,1735,504c1733,492,1730,480,1722,471c1699,439,1660,425,1606,427c1591,427,1576,425,1562,423c1549,421,1538,419,1527,418c1536,440,1537,464,1529,487c1523,509,1510,530,1492,545c1486,545,1481,546,1479,549c1476,552,1476,557,1476,563c1477,572,1478,582,1463,585c1457,589,1449,588,1439,580c1435,583,1435,587,1435,591c1435,592,1435,592,1435,593c1439,599,1445,600,1452,600c1455,601,1457,603,1457,605c1458,609,1455,612,1453,615c1450,618,1448,621,1448,624c1449,629,1452,633,1457,635c1461,637,1465,637,1469,635c1465,624,1465,616,1472,608c1476,605,1485,601,1493,603c1498,604,1502,608,1505,613c1514,632,1501,649,1486,659c1487,664,1491,667,1495,669c1499,672,1504,675,1503,683c1511,682,1517,681,1522,674c1521,673,1520,672,1520,671c1519,671,1518,671,1517,672c1514,673,1513,675,1510,674c1509,674,1508,672,1507,670c1512,664,1517,660,1525,659c1528,659,1531,662,1533,666c1535,671,1534,677,1532,681l1531,681l1527,681xm1527,703c1523,702,1521,701,1520,699c1519,697,1521,694,1523,691c1525,688,1528,684,1526,681l1531,681c1533,676,1534,671,1532,666c1530,663,1528,660,1525,659c1518,661,1512,664,1508,670c1508,672,1509,673,1511,673c1512,674,1514,673,1516,671c1518,671,1519,670,1520,670l1521,669l1521,670c1520,671,1521,672,1522,673c1522,674,1523,674,1523,674c1518,682,1511,683,1504,683l1502,683c1503,676,1499,673,1494,670c1490,667,1486,664,1485,659c1500,649,1513,632,1504,613c1501,608,1498,605,1493,604c1485,602,1476,606,1472,609c1466,616,1466,624,1470,635c1466,637,1461,638,1457,636c1451,634,1448,629,1448,624c1448,621,1450,617,1452,614c1454,612,1457,609,1456,606c1456,604,1455,602,1452,600c1445,601,1439,599,1434,593c1434,592,1434,592,1434,591c1434,587,1434,582,1439,580c1449,587,1457,588,1463,584c1477,581,1476,572,1476,563c1475,557,1475,552,1478,548c1481,545,1485,544,1491,545c1529,511,1543,461,1526,418l1527,418c1538,418,1549,420,1562,422c1576,424,1591,426,1606,426c1660,424,1700,439,1723,471c1731,480,1733,492,1736,504c1737,509,1738,515,1740,521c1736,527,1735,534,1734,541c1734,545,1733,550,1731,554c1725,556,1719,553,1713,549c1705,543,1698,539,1688,545c1686,546,1684,548,1682,549c1671,555,1659,564,1654,576c1653,578,1651,577,1648,576c1646,575,1644,574,1643,574c1642,575,1641,576,1641,578c1644,582,1649,582,1652,582c1662,601,1650,607,1638,613c1628,618,1618,623,1622,637l1624,639l1613,646c1616,648,1619,650,1622,652c1627,656,1631,659,1638,662c1639,662,1640,662,1641,661c1641,660,1640,659,1639,658c1638,658,1638,657,1638,656c1639,656,1640,656,1643,657l1644,657c1644,659,1643,661,1641,662c1641,663,1640,663,1639,664l1638,664l1638,663c1638,663,1638,664,1637,664c1636,664,1634,665,1632,666l1631,665c1626,663,1622,661,1619,657c1614,659,1615,663,1615,668c1615,671,1615,674,1613,677l1599,677l1599,671c1602,671,1603,670,1605,668c1606,667,1607,666,1608,665c1610,652,1605,642,1595,637c1577,634,1566,648,1562,655c1562,656,1562,657,1561,658c1558,664,1557,667,1558,676l1558,677l1547,666c1545,667,1543,668,1543,669c1542,671,1544,673,1545,675c1546,676,1547,677,1547,679c1545,680,1543,680,1541,681c1535,682,1528,683,1527,692l1527,703xm1835,931l1846,935c1844,944,1840,952,1837,959c1836,963,1834,967,1832,971c1831,975,1827,988,1833,996c1836,1000,1840,1002,1845,1003c1868,999,1876,978,1883,958c1886,951,1889,942,1893,935l1901,931l1882,933c1885,935,1887,937,1887,939c1889,942,1886,947,1882,952c1879,956,1876,961,1877,966c1876,967,1876,968,1875,969c1869,981,1862,998,1845,995c1839,981,1844,968,1849,955c1852,949,1854,942,1856,935l1866,929c1856,926,1843,926,1835,931xm1845,1004c1840,1003,1835,1001,1833,997c1827,988,1830,974,1832,970c1833,966,1835,963,1837,959c1840,952,1843,944,1845,936l1833,931l1834,931c1843,926,1857,925,1867,929l1868,929l1856,936c1855,942,1852,949,1850,955c1845,968,1840,981,1845,994c1861,997,1869,981,1874,969c1875,968,1875,967,1876,966c1875,961,1878,956,1882,951c1885,946,1888,942,1887,939c1886,937,1884,935,1880,934l1880,933l1903,930l1903,931l1894,936c1890,942,1887,951,1884,959c1877,978,1869,999,1845,1004xm1760,955l1764,955c1764,957,1764,959,1764,961c1762,976,1761,993,1748,1005l1767,999c1765,997,1763,994,1763,991c1762,987,1764,981,1768,975l1768,974l1769,975c1773,978,1774,984,1775,989c1776,992,1777,994,1777,996c1784,992,1786,985,1788,978c1789,972,1791,966,1797,962l1797,961l1802,966c1800,970,1800,974,1800,978c1800,985,1800,991,1793,995c1797,998,1800,997,1804,995c1807,994,1810,993,1814,994c1815,991,1813,989,1811,988c1811,987,1810,987,1810,986c1811,978,1810,971,1810,964c1809,951,1807,938,1820,930c1802,931,1791,947,1784,962c1783,962,1782,961,1782,960c1779,958,1776,955,1775,951c1770,950,1766,952,1763,953c1762,954,1761,954,1760,955xm1747,1006l1746,1005c1760,994,1762,976,1763,961c1763,959,1764,957,1764,955l1757,955c1759,954,1761,953,1763,953c1766,951,1770,949,1775,951l1776,951c1777,954,1779,957,1782,960c1783,960,1783,961,1784,961c1791,946,1802,929,1821,929l1822,929l1821,929c1808,938,1809,951,1811,964c1811,971,1812,978,1811,986l1812,987c1814,989,1816,991,1815,995c1811,993,1807,995,1804,996c1800,997,1796,999,1792,995l1792,994c1799,991,1799,985,1799,978c1799,974,1799,970,1801,966l1797,962c1792,967,1790,973,1789,978c1787,985,1785,992,1777,997c1776,995,1775,992,1775,989c1773,985,1772,979,1768,976c1764,981,1763,987,1764,991c1764,994,1765,997,1769,999l1747,1006xm1888,1013l1911,1029l1911,1016c1924,981,1966,973,1985,970l1973,962l1966,971c1962,972,1958,974,1954,976c1946,980,1938,985,1931,979l1930,979c1933,975,1933,969,1932,963c1932,954,1931,946,1941,942l1913,936c1924,944,1921,962,1919,976c1919,979,1918,983,1918,986c1915,989,1913,992,1911,997c1905,1006,1899,1016,1888,1013xm1912,1030l1885,1012c1897,1017,1904,1007,1910,996c1913,992,1915,989,1917,986c1917,983,1918,979,1918,976c1920,961,1923,943,1911,936l1911,935l1943,942l1942,942c1932,945,1933,954,1933,963c1934,969,1934,975,1931,979c1938,984,1946,980,1954,976c1958,973,1962,971,1966,970l1973,961l1987,971l1986,971c1968,973,1925,981,1912,1016l1912,1030xm1966,1095l1971,1102c1987,1096,2003,1089,2019,1083c2032,1077,2045,1071,2058,1067l2058,1066l2067,1075c2070,1070,2065,1064,2061,1059c2059,1057,2057,1054,2056,1052c2055,1052,2054,1053,2054,1053c2054,1054,2054,1055,2055,1057c2056,1058,2056,1059,2056,1060c2044,1071,2026,1074,2013,1076l2009,1076l2010,1075c2015,1064,2023,1058,2032,1050c2034,1048,2036,1047,2038,1045c2042,1042,2044,1039,2045,1036c2045,1030,2038,1023,2032,1017l2031,1016c2031,1016,2031,1017,2032,1017c2033,1019,2034,1021,2033,1023c2033,1024,2032,1024,2030,1025c2019,1028,2008,1034,1998,1039c1978,1048,1957,1059,1938,1053c1940,1055,1942,1057,1944,1060c1947,1065,1951,1070,1957,1071l1957,1064c1966,1061,1973,1057,1981,1052c1995,1045,2009,1036,2026,1038l2026,1039c2016,1049,2005,1059,1995,1068c1985,1077,1975,1085,1966,1095xm1970,1102l1966,1095c1975,1085,1984,1076,1995,1067c2005,1058,2016,1049,2025,1039c2009,1037,1995,1045,1981,1053c1974,1058,1966,1062,1958,1065l1958,1071l1957,1071c1951,1071,1947,1066,1943,1060c1941,1057,1939,1054,1935,1052l1935,1051c1955,1059,1977,1048,1998,1038c2008,1033,2019,1028,2029,1025c2031,1024,2032,1023,2033,1022c2033,1021,2032,1020,2031,1018c2030,1017,2030,1016,2029,1014l2030,1014c2031,1015,2032,1016,2033,1017c2039,1023,2046,1030,2045,1036c2045,1040,2043,1043,2039,1045c2037,1047,2034,1049,2032,1051c2024,1058,2016,1064,2011,1075l2013,1075c2027,1073,2044,1071,2056,1060c2056,1059,2055,1058,2054,1057c2054,1056,2053,1054,2054,1053c2054,1052,2054,1052,2056,1051c2057,1054,2059,1056,2062,1059c2066,1064,2071,1070,2067,1076l2058,1067c2045,1072,2032,1078,2019,1083c2003,1090,1987,1097,1970,1102xm1979,1129l1979,1130c1979,1136,1979,1142,1984,1143c2003,1160,2041,1158,2065,1145c2075,1138,2087,1129,2084,1115c2083,1114,2081,1113,2080,1111c2078,1108,2076,1105,2070,1106l2072,1108c2070,1127,2052,1135,2037,1142c2035,1142,2034,1143,2032,1144c2016,1148,1998,1146,1986,1137l1985,1137l1986,1137c1995,1133,2003,1128,2012,1122c2026,1113,2040,1103,2058,1103c2059,1103,2059,1103,2059,1103c2030,1098,2000,1107,1979,1129xm2023,1156c2008,1156,1993,1153,1983,1144c1978,1142,1979,1136,1979,1130c1979,1130,1979,1129,1979,1128c2001,1106,2034,1096,2065,1104l2065,1105c2044,1102,2028,1112,2012,1123c2004,1128,1996,1133,1987,1137c1999,1145,2016,1148,2032,1143c2033,1142,2035,1142,2037,1141c2051,1134,2069,1126,2071,1108l2068,1106l2069,1106c2076,1104,2078,1107,2081,1111c2082,1112,2083,1114,2085,1115c2088,1129,2076,1138,2065,1146c2054,1153,2038,1156,2023,1156xm2052,1198l2089,1198l2089,1192l2074,1190c2071,1192,2067,1192,2063,1192c2059,1192,2055,1191,2054,1193c2053,1194,2052,1196,2052,1198xm2090,1199l2051,1199l2051,1198c2051,1196,2052,1194,2053,1193c2055,1191,2059,1191,2063,1191c2067,1191,2071,1192,2073,1189l2074,1189l2090,1191l2090,1199xm2001,1207c2004,1207,2008,1207,2012,1208c2021,1210,2032,1212,2039,1207c2041,1205,2042,1202,2042,1199c2036,1193,2025,1194,2015,1194c2010,1195,2004,1195,2000,1194c2000,1196,2000,1197,1999,1199c1999,1202,1999,1205,2001,1207xm2027,1211c2022,1211,2016,1210,2011,1209c2007,1208,2004,1208,2001,1207c1998,1205,1998,1202,1999,1199c1999,1197,1999,1195,1999,1194l1999,1193c2004,1194,2009,1194,2015,1193c2026,1193,2037,1192,2043,1198c2043,1202,2041,1205,2039,1207c2036,1210,2032,1211,2027,1211xm1995,1218c2005,1224,2017,1232,2032,1229c2038,1226,2041,1221,2044,1216c2046,1214,2047,1211,2049,1209l2050,1209c2057,1218,2068,1218,2080,1218c2099,1207,2094,1186,2090,1168l2090,1170l2089,1170c2058,1179,2028,1181,1997,1177l1989,1165c1988,1173,1990,1181,1992,1189c1994,1199,1997,1208,1995,1218xm2025,1230c2013,1230,2003,1224,1994,1218c1996,1208,1994,1199,1991,1189c1990,1180,1987,1172,1988,1163l1988,1162l1997,1176c2028,1180,2058,1178,2089,1169l2089,1165l2090,1165l2090,1167c2094,1185,2101,1208,2080,1218c2068,1219,2057,1219,2050,1210c2048,1212,2046,1214,2045,1217c2041,1222,2038,1227,2032,1229c2029,1230,2027,1230,2025,1230xm1905,1242c1912,1246,1920,1251,1928,1248l1907,1238l1906,1238c1905,1239,1904,1240,1905,1242xm1924,1250c1917,1250,1910,1246,1904,1242c1903,1240,1905,1239,1906,1238l1906,1237l1907,1237l1929,1249c1927,1250,1926,1250,1924,1250xm1914,1260c1914,1264,1921,1267,1926,1268l1926,1262l1914,1260xm1927,1269c1921,1268,1913,1265,1913,1259l1927,1261l1927,1269xm1909,1273c1912,1276,1916,1279,1920,1279c1922,1279,1923,1278,1924,1277c1922,1277,1920,1275,1919,1274c1916,1272,1914,1271,1912,1271c1911,1271,1910,1271,1909,1273xm1920,1280c1916,1280,1911,1276,1909,1273l1908,1273l1909,1272c1909,1271,1910,1271,1912,1270c1914,1270,1916,1271,1919,1273c1921,1275,1923,1276,1925,1277c1924,1279,1922,1280,1920,1280xm1870,1273c1869,1274,1869,1276,1870,1277c1871,1279,1875,1279,1878,1279c1878,1277,1878,1276,1878,1275c1876,1273,1873,1272,1870,1273xm1877,1280c1874,1280,1871,1279,1869,1277c1868,1276,1868,1274,1869,1272c1872,1272,1877,1272,1878,1274c1879,1276,1879,1277,1878,1280l1877,1280xm1991,1275c1996,1279,2009,1289,2016,1288c2015,1284,2011,1281,2007,1278c2003,1274,1999,1271,1999,1266c1999,1264,2000,1262,2003,1259c2016,1264,2031,1264,2045,1264c2056,1264,2068,1264,2078,1266c2081,1266,2083,1268,2084,1270c2085,1272,2086,1274,2085,1276c2094,1268,2092,1258,2090,1249c2089,1248,2089,1247,2089,1245c2079,1258,2062,1253,2046,1249c2042,1248,2038,1248,2034,1247c2030,1244,2025,1245,2019,1245c2011,1246,2002,1246,2001,1236c2000,1235,2000,1234,2000,1233c1999,1231,1999,1230,1998,1229c1997,1229,1996,1229,1995,1229c1994,1234,1995,1240,1995,1245c1995,1255,1996,1266,1991,1275xm2015,1289c2007,1289,1996,1281,1990,1275c1995,1266,1995,1256,1994,1245c1994,1239,1994,1234,1994,1229c1996,1228,1997,1228,1998,1228c2000,1229,2000,1231,2001,1233c2001,1234,2001,1235,2002,1236c2003,1245,2011,1245,2019,1244c2025,1244,2030,1243,2034,1246c2038,1247,2042,1248,2047,1249c2062,1253,2079,1257,2089,1244l2089,1243l2090,1244c2090,1246,2090,1247,2091,1249c2092,1259,2095,1269,2085,1277l2084,1278l2084,1277c2085,1275,2085,1272,2083,1271c2082,1269,2080,1267,2078,1267c2067,1264,2056,1264,2045,1264c2031,1265,2016,1265,2003,1260c2001,1262,2000,1264,2000,1266c2000,1270,2003,1273,2008,1277c2012,1280,2016,1284,2017,1288l2016,1288c2016,1289,2016,1289,2015,1289xm1863,1284c1863,1286,1863,1287,1864,1288c1865,1290,1867,1290,1870,1291c1872,1291,1874,1291,1876,1292c1876,1290,1876,1288,1874,1287c1871,1284,1865,1283,1863,1284xm1876,1293c1875,1292,1872,1292,1870,1292c1867,1291,1865,1291,1863,1289c1862,1288,1862,1286,1863,1283c1865,1283,1872,1283,1875,1286c1877,1288,1877,1290,1877,1293l1876,1293xm1905,1295c1907,1298,1911,1299,1915,1299c1917,1298,1917,1297,1917,1296c1917,1295,1917,1294,1915,1293c1913,1291,1909,1290,1907,1291c1905,1292,1905,1293,1905,1295xm1913,1300c1909,1300,1906,1298,1904,1295c1904,1292,1905,1291,1906,1291c1909,1289,1914,1291,1915,1292c1917,1293,1918,1294,1918,1296c1918,1297,1917,1299,1915,1299c1915,1300,1914,1300,1913,1300xm1859,1301c1862,1303,1867,1306,1871,1305c1872,1305,1873,1305,1873,1304c1872,1302,1868,1297,1864,1297c1862,1297,1860,1298,1859,1299l1859,1301xm1869,1306c1865,1306,1861,1304,1858,1302l1858,1301l1858,1299c1860,1297,1862,1296,1864,1296c1869,1297,1873,1302,1874,1303l1874,1304c1874,1305,1872,1306,1871,1306c1870,1306,1870,1306,1869,1306xm1857,1317c1860,1319,1866,1319,1869,1318c1868,1316,1865,1312,1862,1310c1860,1309,1858,1309,1857,1310l1857,1317xm1865,1320c1862,1320,1858,1319,1856,1317l1856,1310c1858,1309,1860,1309,1862,1309c1866,1311,1869,1316,1870,1318l1870,1319l1869,1319c1869,1319,1867,1320,1865,1320xm1854,1327l1865,1329l1854,1324l1854,1327xm1867,1330l1853,1328l1853,1322l1867,1330xm1852,1336c1853,1337,1854,1337,1855,1338c1858,1340,1862,1341,1866,1341c1864,1337,1860,1334,1856,1334c1854,1334,1853,1335,1852,1336xm1865,1342c1861,1342,1858,1340,1855,1338c1854,1338,1852,1337,1852,1337l1851,1336l1852,1336c1852,1335,1854,1334,1856,1334c1860,1333,1865,1337,1867,1341l1868,1341l1867,1341c1866,1342,1865,1342,1865,1342xm2038,1361l2056,1369c2064,1354,2074,1339,2073,1320l2067,1328l1999,1302l1999,1301l1992,1291c1991,1296,1990,1301,1988,1306c1986,1317,1983,1327,1976,1334l1982,1338c1982,1340,1983,1341,1984,1342c1988,1350,1991,1357,1998,1362c1997,1357,1996,1352,1994,1347c1991,1336,1987,1325,1990,1314l1991,1314c1993,1315,1997,1316,2000,1316c2006,1318,2014,1318,2019,1325c2020,1328,2019,1330,2018,1331c2017,1332,2015,1332,2012,1332c2009,1332,2005,1332,2004,1334c2015,1344,2034,1348,2041,1349l2027,1336l2032,1331c2034,1332,2035,1332,2037,1332c2048,1334,2060,1336,2063,1347c2057,1357,2046,1362,2038,1361xm2056,1370l2034,1361l2034,1360c2042,1362,2055,1357,2062,1347c2059,1337,2047,1335,2037,1333c2035,1333,2034,1332,2032,1332l2028,1336l2044,1350l2043,1350c2036,1349,2015,1346,2003,1334c2005,1331,2008,1331,2012,1331c2014,1332,2017,1332,2018,1330c2019,1330,2019,1328,2018,1326c2014,1319,2007,1318,2000,1317c1996,1317,1993,1316,1991,1315c1988,1325,1991,1336,1995,1346c1997,1352,1998,1357,1999,1363l2000,1364l1999,1363c1991,1358,1988,1351,1983,1343c1983,1342,1982,1340,1981,1339l1974,1334l1975,1334c1982,1327,1985,1316,1987,1306c1989,1301,1990,1295,1992,1290l1992,1289l1999,1301l2067,1327l2074,1318l2074,1319c2075,1339,2065,1355,2056,1369l2056,1370xm1992,1370l1979,1386l1994,1371l1992,1370xm1975,1391l1992,1368l1995,1371l1975,1391xm2019,1378l1999,1406c2004,1401,2008,1396,2013,1390c2015,1387,2018,1383,2020,1380l2019,1378xm1997,1409l1996,1408l2019,1377l2021,1380c2018,1384,2016,1387,2014,1390c2008,1397,2003,1404,1997,1409xm2032,1385l2012,1412c2019,1407,2026,1399,2034,1387l2032,1385xm2010,1413l2032,1384l2035,1387l2034,1387c2027,1400,2018,1409,2010,1413xm2046,1390c2040,1393,2036,1399,2031,1406c2029,1409,2027,1412,2024,1415c2033,1408,2041,1398,2046,1390xm2017,1422l2016,1422c2016,1421,2017,1421,2017,1421c2023,1417,2027,1411,2031,1405c2036,1398,2040,1392,2047,1389l2048,1388l2048,1389c2041,1399,2030,1413,2018,1422c2017,1422,2017,1422,2017,1422xm1984,1404c1997,1415,2010,1425,2025,1432c2029,1423,2036,1417,2044,1411c2049,1407,2054,1402,2058,1398l2058,1397l2061,1400c2057,1403,2055,1407,2052,1411c2047,1418,2041,1426,2033,1430c2038,1432,2045,1427,2051,1424c2052,1423,2053,1422,2054,1422c2057,1419,2059,1415,2061,1411c2063,1406,2065,1402,2069,1401c2071,1400,2073,1401,2076,1401c2079,1397,2081,1392,2083,1387c2086,1379,2089,1372,2097,1367c2100,1358,2102,1350,2104,1342c2119,1282,2136,1219,2128,1148c2110,1044,2048,956,1964,914c1883,871,1814,908,1748,945c1717,962,1685,979,1652,989c1644,991,1636,994,1628,997c1615,1001,1603,1006,1592,1012c1601,1011,1608,1008,1615,1005c1627,1001,1638,997,1650,1001l1651,1001l1650,1001c1643,1005,1634,1008,1625,1011c1615,1014,1607,1017,1601,1020c1608,1018,1615,1016,1622,1014c1637,1009,1652,1004,1667,1005l1667,1006c1657,1011,1645,1015,1634,1019c1623,1022,1613,1025,1606,1029c1616,1027,1627,1024,1637,1020c1651,1015,1667,1010,1683,1012c1659,1022,1634,1029,1608,1035l1605,1038c1625,1037,1645,1031,1665,1025c1675,1022,1686,1019,1696,1016l1701,1021c1686,1027,1670,1032,1655,1036c1644,1039,1633,1043,1623,1047c1645,1043,1666,1037,1687,1031c1706,1025,1726,1019,1746,1016c1811,1006,1870,1028,1918,1080c1939,1108,1951,1146,1955,1190c1958,1238,1951,1282,1944,1310c1942,1318,1937,1326,1932,1333c1926,1342,1919,1351,1920,1360c1926,1356,1928,1351,1931,1346c1933,1341,1935,1337,1940,1334l1942,1336l1930,1364c1933,1361,1935,1357,1937,1353c1940,1347,1942,1341,1948,1338l1949,1338c1953,1346,1948,1352,1942,1357c1939,1362,1935,1366,1936,1371c1941,1368,1944,1363,1947,1358c1950,1352,1953,1347,1959,1345l1960,1344l1960,1345c1961,1353,1955,1360,1949,1367c1947,1370,1944,1373,1942,1376l1946,1380c1953,1378,1956,1372,1959,1366c1962,1362,1965,1356,1970,1354l1971,1354c1973,1360,1968,1365,1964,1370c1960,1376,1956,1380,1957,1386c1963,1383,1966,1378,1969,1374c1972,1369,1976,1364,1981,1360l1982,1360c1984,1368,1978,1375,1972,1381c1969,1385,1966,1388,1965,1391l1971,1397c1982,1401,1987,1392,1992,1383c1996,1377,2000,1372,2005,1369l2006,1368l2006,1369c2007,1378,1999,1386,1992,1393c1989,1397,1986,1401,1984,1404xm2026,1433l2025,1433c2010,1426,1996,1416,1983,1404c1985,1401,1989,1397,1992,1393c1999,1386,2006,1378,2005,1370c2000,1373,1997,1378,1993,1384c1988,1392,1982,1401,1970,1398l1964,1391c1966,1388,1968,1384,1971,1381c1977,1375,1983,1368,1981,1361c1976,1365,1973,1369,1970,1374c1966,1379,1963,1384,1957,1387c1954,1380,1959,1375,1964,1370c1968,1365,1972,1360,1970,1354c1965,1357,1963,1362,1960,1367c1956,1373,1953,1379,1946,1380l1941,1376c1943,1373,1946,1369,1949,1366c1954,1360,1960,1353,1959,1345c1953,1348,1951,1353,1947,1358c1944,1364,1941,1369,1936,1372l1935,1372l1935,1371c1934,1366,1938,1362,1942,1357c1947,1352,1952,1346,1948,1339c1943,1342,1940,1347,1938,1353c1935,1357,1933,1362,1929,1365l1928,1365l1941,1336l1940,1335c1936,1337,1934,1342,1931,1346c1929,1352,1927,1357,1920,1361l1919,1360c1918,1351,1925,1342,1931,1333c1936,1325,1941,1318,1944,1310c1966,1218,1955,1132,1917,1080c1869,1028,1810,1007,1747,1017c1726,1020,1706,1026,1687,1032c1665,1038,1643,1045,1619,1048l1619,1047c1631,1043,1643,1039,1655,1036c1670,1031,1685,1026,1700,1021l1696,1017c1686,1019,1676,1023,1665,1025c1645,1032,1624,1038,1604,1039l1603,1039l1608,1034c1633,1029,1658,1022,1681,1012c1666,1011,1652,1016,1637,1021c1626,1025,1615,1029,1604,1030l1603,1029c1611,1025,1622,1022,1634,1018c1645,1014,1656,1010,1666,1006c1651,1005,1637,1010,1622,1015c1614,1017,1607,1020,1600,1021l1599,1021c1604,1016,1614,1013,1625,1010c1633,1007,1641,1005,1649,1001c1637,998,1627,1002,1616,1006c1608,1009,1600,1012,1590,1012c1601,1006,1615,1001,1627,997c1636,994,1644,991,1652,988c1685,979,1716,961,1747,944c1781,926,1815,907,1851,898c1890,889,1928,894,1964,913c2049,955,2111,1043,2129,1148c2136,1219,2120,1282,2104,1342c2103,1350,2100,1359,2098,1367c2089,1372,2087,1380,2084,1387c2082,1392,2080,1398,2076,1402c2073,1401,2071,1401,2069,1401c2066,1403,2064,1407,2062,1411c2060,1415,2058,1420,2054,1422c2053,1423,2052,1424,2051,1424c2045,1428,2038,1434,2032,1431l2031,1431l2032,1430c2040,1425,2046,1418,2052,1411c2054,1407,2057,1403,2060,1400l2058,1398c2054,1403,2049,1408,2044,1412c2037,1418,2029,1424,2026,1433xm1881,1493c1880,1500,1880,1516,1889,1522l1893,1516c1902,1514,1911,1512,1920,1510c1941,1506,1963,1501,1983,1507c1982,1493,1971,1491,1960,1489c1951,1487,1942,1486,1937,1479l1937,1478c1943,1472,1953,1471,1961,1470c1968,1470,1974,1469,1979,1465c1979,1465,1979,1464,1979,1463c1979,1458,1979,1450,1975,1447l1975,1450c1961,1455,1946,1452,1932,1450c1925,1449,1918,1448,1911,1448c1907,1445,1902,1445,1896,1444c1890,1443,1883,1443,1880,1437l1883,1458l1893,1450l1894,1450c1898,1451,1902,1451,1906,1452c1915,1453,1924,1455,1931,1459l1931,1460c1925,1464,1916,1467,1907,1470c1900,1473,1893,1475,1888,1478c1900,1479,1910,1482,1920,1485c1925,1486,1930,1488,1935,1489l1936,1490l1929,1495l1928,1495c1922,1493,1915,1495,1908,1497c1898,1501,1888,1505,1881,1493xm1889,1523c1879,1516,1879,1497,1880,1492l1880,1491l1881,1492c1888,1504,1897,1501,1908,1497c1915,1495,1922,1492,1928,1494l1934,1490c1929,1489,1924,1487,1919,1485c1909,1483,1899,1479,1887,1479l1886,1479l1887,1478c1892,1475,1900,1472,1907,1470c1915,1467,1924,1463,1930,1459c1923,1455,1915,1454,1906,1453c1902,1452,1898,1451,1894,1451l1882,1460l1879,1436c1878,1434,1878,1431,1878,1428l1879,1436c1882,1442,1889,1442,1896,1443c1902,1444,1907,1444,1911,1448c1918,1448,1926,1449,1932,1450c1946,1452,1961,1454,1975,1450l1975,1445l1975,1446c1980,1449,1979,1458,1979,1463c1979,1464,1979,1465,1979,1466c1975,1470,1968,1470,1961,1471c1953,1472,1944,1473,1938,1479c1942,1485,1951,1487,1960,1488c1971,1490,1984,1492,1984,1507l1983,1507c1963,1502,1941,1507,1920,1511c1911,1513,1903,1515,1894,1516l1889,1523xm1986,1575l1992,1581c1997,1577,1993,1568,1989,1562l1991,1569c1972,1574,1952,1574,1932,1573c1922,1573,1912,1573,1903,1573l1902,1573c1901,1571,1899,1569,1898,1567c1894,1563,1890,1559,1893,1553c1898,1544,1907,1546,1915,1547c1917,1548,1920,1548,1922,1548c1946,1545,1971,1543,1990,1548l1983,1517l1977,1527c1970,1528,1964,1528,1957,1527c1929,1527,1901,1527,1887,1551c1887,1565,1900,1574,1904,1577c1913,1577,1922,1577,1931,1577c1951,1577,1970,1577,1986,1575xm1993,1584c1993,1586,1993,1587,1993,1588c1993,1587,1993,1586,1993,1584xm1932,1626c1953,1626,1971,1636,1989,1646c1994,1648,1999,1651,2003,1654c2005,1655,2005,1657,2005,1660c2005,1662,2005,1664,2006,1665c2007,1666,2009,1665,2012,1665c2012,1657,2008,1650,2004,1645c2002,1642,2001,1639,1999,1636l1999,1641c1986,1644,1971,1636,1961,1626l1961,1625l1962,1625c1964,1624,1966,1623,1967,1622c1978,1616,1989,1610,1999,1618c2001,1612,1999,1606,1996,1600c1995,1597,1994,1594,1993,1591c1993,1592,1993,1592,1992,1592c1990,1598,1983,1600,1976,1601c1970,1603,1964,1604,1960,1608l1959,1608c1957,1609,1953,1609,1950,1610c1930,1614,1903,1619,1894,1602c1894,1603,1895,1604,1895,1605c1897,1617,1898,1628,1904,1638l1911,1629c1918,1627,1926,1626,1932,1626xm2008,1666c2007,1666,2006,1666,2006,1666c2004,1664,2004,1662,2004,1660c2004,1658,2004,1655,2003,1654c1998,1652,1993,1649,1989,1647c1966,1634,1941,1620,1911,1630l1904,1639c1898,1629,1896,1617,1894,1605c1894,1603,1893,1601,1893,1599l1894,1599c1901,1618,1929,1613,1950,1609c1953,1609,1956,1608,1959,1608c1963,1604,1969,1602,1976,1601c1983,1599,1990,1597,1992,1592c1992,1591,1992,1591,1993,1590c1992,1588,1992,1585,1992,1582l1986,1576c1970,1578,1951,1578,1931,1577c1922,1577,1913,1577,1904,1577c1900,1575,1886,1565,1887,1551c1900,1526,1929,1526,1957,1527c1964,1527,1970,1527,1977,1527l1984,1515l1991,1549l1990,1549c1972,1544,1947,1546,1922,1549c1920,1549,1917,1549,1915,1548c1907,1547,1899,1545,1894,1554c1891,1559,1895,1563,1898,1566c1900,1568,1902,1570,1903,1573c1912,1572,1922,1572,1932,1573c1952,1573,1972,1574,1990,1568l1988,1560l1988,1559c1993,1566,1998,1577,1993,1582c1994,1585,1994,1588,1993,1590c1994,1593,1995,1596,1997,1599c1999,1606,2002,1612,1999,1619l1999,1620l1999,1619c1989,1611,1978,1617,1968,1623c1966,1624,1964,1624,1962,1625c1972,1635,1986,1643,1999,1640l1999,1634c2001,1637,2003,1640,2004,1644c2008,1650,2013,1657,2013,1665l2012,1665c2011,1666,2009,1666,2008,1666xm1919,1695c1922,1700,1923,1707,1923,1713c1923,1719,1924,1725,1927,1730c1930,1744,1945,1746,1958,1749c1962,1750,1966,1750,1970,1751l1933,1727l1933,1726c1931,1723,1934,1721,1936,1719c1936,1718,1937,1718,1937,1717l1938,1717l2015,1715c2015,1716,2016,1716,2016,1717c2019,1719,2022,1722,2023,1726l2025,1724c2021,1719,2020,1714,2019,1709c2018,1704,2017,1698,2014,1694c1996,1698,1977,1699,1958,1700c1948,1701,1938,1702,1929,1703l1928,1703l1919,1695xm1973,1753c1968,1751,1964,1750,1958,1750c1944,1747,1929,1744,1926,1731c1923,1726,1923,1719,1922,1713c1922,1706,1922,1699,1917,1694l1918,1693l1929,1702c1938,1701,1948,1700,1958,1700c1977,1698,1996,1697,2014,1693l2015,1693c2018,1697,2019,1703,2020,1708c2021,1714,2022,1719,2026,1724l2023,1727l2023,1726c2022,1723,2018,1720,2016,1717c2015,1717,2015,1716,2014,1716l1938,1718c1937,1718,1937,1719,1936,1719c1934,1721,1932,1723,1933,1726l1973,1752l1973,1753xm1953,1816c1958,1817,1962,1819,1966,1821c1973,1824,1979,1827,1985,1827c1983,1822,1979,1820,1975,1818c1969,1816,1965,1813,1961,1807c1961,1806,1960,1805,1959,1803c1955,1800,1952,1795,1953,1790c1953,1789,1955,1787,1957,1785c1961,1786,1965,1785,1968,1785c1976,1785,1983,1784,1988,1789l1989,1789l1989,1790c1988,1794,1984,1794,1981,1795c1979,1795,1978,1795,1978,1796c1977,1797,1977,1799,1977,1801c1983,1800,1988,1800,1994,1801c2004,1801,2016,1801,2024,1797l2001,1792c2000,1789,2002,1788,2003,1787c2004,1787,2005,1786,2005,1785l2006,1785c2009,1786,2015,1786,2020,1785c2027,1784,2034,1784,2037,1787c2040,1789,2040,1793,2039,1799c2038,1807,2031,1807,2026,1808c2022,1808,2019,1808,2017,1810c2022,1813,2029,1813,2035,1813c2039,1813,2043,1813,2047,1813c2046,1803,2042,1794,2039,1785c2037,1778,2034,1771,2032,1764c2032,1766,2032,1767,2030,1768l1946,1770c1942,1768,1941,1765,1941,1762c1940,1759,1939,1756,1936,1755c1936,1767,1941,1777,1944,1787c1948,1796,1952,1805,1953,1816xm1984,1827c1978,1827,1972,1824,1966,1822c1962,1820,1957,1818,1953,1816c1952,1806,1948,1797,1944,1788c1940,1777,1935,1767,1935,1754c1939,1755,1940,1758,1941,1762c1942,1765,1943,1768,1946,1770l2029,1767c2032,1766,2032,1764,2031,1761c2031,1760,2031,1758,2031,1757l2032,1757c2033,1767,2037,1776,2040,1785c2043,1794,2047,1803,2048,1814l2047,1814c2043,1813,2040,1813,2035,1813c2029,1813,2022,1814,2016,1810l2016,1809c2018,1807,2022,1807,2026,1807c2031,1806,2037,1806,2038,1799c2039,1793,2039,1790,2037,1788c2033,1784,2027,1785,2020,1786c2015,1787,2009,1787,2006,1786c2005,1787,2004,1787,2004,1788c2003,1789,2001,1790,2002,1791l2027,1796l2026,1797c2016,1802,2005,1801,1994,1801c1988,1801,1982,1801,1977,1801c1976,1799,1976,1797,1977,1796c1978,1795,1979,1794,1981,1794c1984,1794,1987,1793,1988,1790c1983,1785,1976,1785,1968,1786c1965,1786,1961,1786,1957,1786c1955,1787,1954,1789,1954,1790c1953,1794,1956,1799,1959,1803c1960,1804,1961,1806,1962,1807c1965,1813,1970,1815,1975,1817c1979,1820,1984,1822,1986,1827c1985,1827,1985,1827,1984,1827xm2002,1862l2008,1868l2017,1862l2002,1862xm2008,1869l2000,1861l2020,1861l2008,1869xm1909,1899l1913,1899l1904,1896l1909,1899xm1915,1900l1909,1900l1900,1895l1915,1899l1915,1900xm1854,1897c1855,1897,1857,1898,1858,1899c1860,1900,1862,1902,1863,1901c1864,1901,1864,1900,1865,1899c1862,1897,1855,1895,1854,1895c1854,1895,1854,1896,1854,1897xm1863,1902c1861,1902,1860,1901,1858,1900c1856,1899,1855,1898,1854,1897c1853,1897,1852,1895,1853,1895c1855,1894,1863,1897,1865,1899c1865,1901,1865,1902,1864,1902c1863,1902,1863,1902,1863,1902xm1970,1873l1970,1874l1971,1875c1970,1874,1970,1874,1970,1873xm1972,1877c1972,1880,1973,1883,1973,1885c1974,1893,1975,1901,1981,1905l1981,1899c1996,1890,2014,1885,2030,1881c2042,1878,2054,1875,2064,1871c2046,1860,2025,1856,2005,1851c1992,1848,1978,1845,1966,1840l1953,1829c1955,1833,1956,1838,1956,1842c1957,1848,1958,1853,1962,1857c1963,1853,1964,1848,1967,1847c1969,1845,1972,1845,1975,1847c1984,1846,1990,1854,1995,1862c1995,1863,1995,1863,1995,1864c1995,1870,1995,1877,1988,1878c1985,1882,1979,1881,1974,1878c1974,1878,1973,1877,1972,1877xm1982,1907l1981,1906c1974,1902,1973,1894,1972,1885c1972,1882,1972,1879,1971,1876c1970,1875,1969,1874,1969,1873l1970,1872l1971,1872l1971,1873c1971,1874,1971,1875,1972,1876c1972,1876,1973,1877,1975,1878c1979,1880,1985,1881,1988,1877c1995,1876,1994,1870,1994,1864c1994,1864,1994,1863,1994,1862c1990,1855,1983,1847,1975,1847c1972,1846,1970,1846,1968,1847c1965,1848,1964,1853,1962,1857l1962,1859l1961,1858c1958,1853,1957,1848,1956,1842c1955,1837,1954,1832,1951,1827l1966,1840c1979,1844,1992,1848,2005,1850c2026,1855,2047,1860,2065,1871l2066,1871l2065,1871c2054,1876,2043,1879,2030,1882c2014,1886,1996,1891,1982,1899l1982,1907xm1904,1908l1917,1912l1917,1910l1905,1907l1904,1908xm1917,1913l1903,1908l1904,1906l1918,1910l1917,1913xm1844,1906l1871,1916c1869,1912,1865,1910,1860,1908c1855,1906,1851,1904,1848,1900l1844,1906xm1872,1918l1842,1906l1847,1899l1848,1899c1851,1903,1855,1905,1860,1907c1865,1909,1870,1912,1872,1917l1872,1918xm1901,1915c1909,1921,1917,1924,1924,1925c1921,1919,1909,1913,1901,1915xm1925,1926l1924,1926c1917,1925,1909,1922,1900,1915l1899,1915l1900,1914c1908,1912,1922,1918,1925,1925l1925,1926xm1840,1913c1846,1923,1860,1928,1873,1930c1871,1929,1870,1927,1868,1926c1860,1919,1851,1912,1840,1913xm1875,1930l1874,1930c1861,1929,1845,1923,1839,1913l1838,1912l1839,1912c1851,1911,1860,1919,1868,1925c1870,1927,1872,1929,1874,1930l1875,1930xm1838,1928c1843,1930,1848,1933,1853,1936c1861,1942,1867,1946,1876,1945l1876,1941c1871,1940,1867,1937,1863,1935c1855,1930,1847,1926,1838,1928xm1873,1946c1865,1946,1859,1942,1852,1937c1848,1933,1842,1930,1836,1928l1835,1928l1836,1928c1846,1924,1855,1930,1863,1934c1867,1937,1872,1939,1876,1941l1877,1941l1877,1945l1876,1946c1875,1946,1874,1946,1873,1946xm1903,1926c1905,1931,1912,1934,1919,1936c1922,1937,1926,1939,1928,1940c1924,1930,1913,1926,1903,1926xm1907,1943c1915,1947,1923,1953,1930,1949c1930,1946,1930,1944,1929,1942c1924,1945,1919,1943,1914,1941c1912,1941,1909,1940,1907,1939l1907,1943xm1926,1951c1919,1951,1913,1947,1906,1943l1906,1938l1907,1938c1909,1939,1912,1940,1914,1941c1919,1942,1924,1944,1928,1941c1925,1940,1922,1938,1919,1937c1912,1934,1904,1931,1902,1926l1902,1925l1903,1925c1916,1925,1930,1933,1931,1950c1929,1951,1928,1951,1926,1951xm1838,1941c1840,1942,1841,1943,1843,1944c1853,1949,1862,1954,1874,1955c1870,1954,1866,1952,1862,1950c1854,1945,1845,1940,1838,1941xm1876,1956c1864,1956,1853,1950,1842,1944c1840,1943,1839,1942,1836,1941l1835,1941l1836,1941c1844,1939,1853,1944,1863,1949c1867,1952,1872,1954,1876,1956xm1915,1956c1920,1960,1927,1961,1930,1960c1929,1956,1926,1956,1922,1956c1919,1956,1917,1956,1915,1956xm1928,1961c1924,1961,1917,1959,1913,1954l1914,1954c1915,1955,1919,1955,1922,1956c1926,1956,1930,1956,1931,1961c1930,1961,1929,1961,1928,1961xm1915,1967l1921,1968l1915,1966l1915,1967xm1927,1970l1915,1967l1913,1966l1914,1965l1927,1969l1927,1970xm1839,1956c1852,1962,1866,1966,1880,1970c1881,1970,1882,1970,1882,1971c1866,1960,1847,1954,1838,1953c1839,1954,1840,1954,1839,1956xm1885,1972c1883,1971,1881,1971,1880,1971c1866,1967,1852,1963,1839,1956l1838,1956c1839,1954,1838,1954,1837,1953l1836,1952l1835,1951l1837,1952c1845,1954,1867,1959,1885,1971l1885,1972xm1993,1967c1996,1968,1999,1971,2001,1973c2008,1977,2014,1982,2022,1982c2019,1977,2014,1973,2009,1969c1999,1961,1989,1952,1992,1939l1992,1938l2076,1938l2083,1947c2081,1942,2080,1936,2079,1930c2079,1923,2078,1916,2075,1914c2074,1913,2073,1913,2072,1913c2073,1915,2074,1917,2074,1919c2073,1921,2072,1922,2069,1924l1988,1926l1982,1920c1983,1923,1983,1926,1984,1929c1986,1942,1989,1955,1993,1967xm2023,1983c2014,1983,2007,1978,2001,1973c1998,1971,1995,1969,1992,1967c1988,1955,1985,1942,1983,1929c1982,1926,1982,1922,1981,1919l1981,1918l1988,1925l2069,1923c2071,1922,2072,1920,2073,1919c2073,1917,2073,1915,2071,1913l2071,1912c2073,1912,2074,1912,2075,1913c2079,1916,2079,1923,2080,1930c2081,1938,2082,1945,2085,1950l2084,1950l2076,1939l1993,1939c1990,1952,2000,1960,2010,1969c2015,1973,2020,1977,2023,1982l2024,1983l2023,1983xm1839,1967l1889,1989l1889,1981c1878,1980,1869,1976,1861,1972c1854,1968,1847,1965,1839,1963l1839,1967xm1890,1989l1889,1989l1838,1967l1838,1962l1839,1963c1847,1964,1854,1967,1861,1971c1870,1975,1879,1979,1889,1980l1890,1980l1890,1989xm1839,1980l1896,2003c1885,1995,1872,1989,1859,1984c1852,1981,1845,1977,1839,1974l1839,1980xm1898,2005l1838,1980l1838,1973l1839,1974c1845,1977,1852,1980,1859,1983c1873,1989,1887,1995,1898,2004l1898,2005xm1963,1994c1958,1994,1952,2001,1946,2009l1963,1994xm1944,2011c1947,2006,1958,1990,1964,1993l1965,1993l1944,2011xm2000,2008c1995,2011,1992,2019,1991,2025c1990,2026,1990,2027,1990,2028c1993,2025,1995,2019,1997,2015c1998,2013,1999,2010,2000,2008xm1988,2031c1989,2029,1989,2027,1990,2025c1992,2018,1995,2010,2001,2006l2002,2006l2002,2007c2000,2010,1999,2013,1998,2015c1995,2021,1993,2026,1988,2031xm2024,2026l2016,2044l2018,2041l2024,2026xm2015,2046l2014,2046l2027,2017l2028,2018l2019,2042l2015,2046xm2099,2046l2083,2065l2095,2055l2099,2046xm2080,2068l2100,2044l2096,2055l2080,2068xm2091,2043c2088,2044,2085,2048,2081,2053c2078,2057,2074,2061,2071,2065c2078,2060,2087,2051,2091,2043xm2065,2071l2065,2070c2070,2066,2076,2059,2080,2053c2085,2047,2089,2043,2091,2041l2092,2041l2092,2042c2087,2054,2072,2066,2065,2071xm2054,2068c2065,2073,2076,2075,2089,2074c2098,2068,2103,2060,2107,2051c2110,2048,2112,2043,2115,2039l2116,2039l2120,2044c2115,2055,2108,2064,2098,2072c2099,2074,2101,2074,2104,2074c2104,2074,2105,2074,2106,2074c2129,2057,2129,2029,2128,2002l2128,2000c2119,1966,2109,1931,2100,1898c2061,1763,2020,1622,2031,1466c2010,1460,1994,1445,1976,1429c1964,1418,1950,1406,1935,1398c1926,1392,1916,1386,1907,1379c1890,1366,1871,1353,1850,1348l1850,1352c1897,1376,1939,1399,1973,1433l1970,1436l1970,1435c1936,1409,1894,1380,1848,1361l1848,1365c1876,1378,1903,1395,1929,1412l1929,1413l1924,1418l1848,1372l1848,1380l1901,1413l1898,1416l1898,1415c1890,1412,1883,1408,1876,1404c1866,1399,1857,1393,1848,1389l1848,1395c1866,1404,1878,1412,1885,1422l1883,1424l1882,1424c1876,1420,1869,1416,1863,1413c1858,1411,1852,1408,1848,1405c1854,1595,1903,1771,1949,1921c1955,1944,1955,1966,1949,1989c1949,1993,1946,1996,1943,2000c1940,2004,1937,2008,1940,2013c1944,2017,1948,2018,1951,2017c1955,2016,1958,2010,1961,2004c1963,1998,1966,1991,1970,1989l1975,1993l1975,1994c1975,1995,1974,1997,1973,1998c1969,2006,1966,2014,1958,2020l1960,2022c1963,2024,1966,2025,1968,2024c1973,2023,1975,2017,1978,2012c1980,2006,1983,2000,1988,1998l1988,1997l1989,1998c1991,2006,1986,2013,1981,2020c1979,2024,1977,2027,1975,2031l1992,2039c2001,2037,2003,2030,2006,2023c2008,2018,2010,2013,2014,2011l2015,2011c2017,2020,2012,2032,2002,2040c2002,2045,2009,2047,2015,2049c2016,2049,2017,2049,2019,2050c2026,2046,2034,2037,2042,2022l2043,2021l2043,2022c2051,2028,2044,2035,2039,2042c2035,2046,2031,2050,2030,2054c2039,2052,2044,2046,2050,2039c2053,2035,2056,2031,2060,2028l2061,2028c2064,2037,2055,2044,2048,2050c2044,2053,2041,2056,2039,2059l2043,2063c2052,2060,2057,2054,2062,2047c2066,2042,2070,2036,2076,2033l2076,2032l2076,2033c2077,2041,2069,2050,2062,2058c2059,2061,2056,2065,2054,2068xm2083,2075c2072,2075,2062,2073,2054,2068c2055,2065,2058,2061,2062,2058c2068,2050,2076,2042,2076,2034c2070,2037,2066,2042,2063,2047c2057,2054,2052,2061,2043,2064l2038,2059c2040,2056,2043,2053,2047,2050c2054,2044,2062,2037,2060,2029c2056,2032,2053,2036,2050,2040c2044,2046,2039,2053,2030,2055l2029,2055c2030,2050,2034,2046,2038,2042c2044,2035,2049,2028,2043,2023c2034,2038,2027,2047,2019,2051l2018,2051c2017,2050,2016,2050,2015,2050c2009,2048,2002,2046,2001,2039c2011,2032,2016,2021,2014,2012c2010,2013,2008,2018,2007,2023c2004,2030,2002,2037,1992,2040l1974,2031l1975,2031c1976,2027,1978,2023,1981,2020c1986,2013,1991,2006,1988,1999c1983,2001,1981,2006,1978,2012c1976,2018,1973,2023,1968,2025c1966,2025,1963,2025,1959,2022l1957,2020l1957,2019c1965,2014,1969,2006,1972,1998c1973,1997,1974,1995,1974,1993l1970,1989c1966,1992,1964,1999,1961,2004c1959,2011,1956,2017,1952,2018c1948,2019,1944,2017,1940,2013c1936,2008,1940,2003,1943,1999c1945,1996,1948,1993,1948,1989c1954,1966,1954,1944,1948,1921c1903,1771,1853,1595,1847,1404l1847,1403l1848,1404c1852,1407,1858,1410,1863,1412c1870,1416,1877,1419,1883,1424l1884,1422c1878,1412,1865,1404,1847,1396l1847,1389l1848,1389c1857,1393,1867,1398,1876,1403c1883,1407,1890,1411,1898,1415l1900,1413l1847,1380l1847,1371l1848,1371l1924,1417l1928,1413c1903,1395,1875,1379,1847,1365l1847,1360l1848,1360c1894,1379,1936,1408,1970,1435l1972,1433c1938,1399,1896,1376,1850,1352l1849,1352l1849,1347l1850,1347c1872,1352,1890,1365,1908,1378c1917,1385,1926,1392,1936,1397c1951,1406,1964,1417,1977,1429c1994,1444,2011,1459,2032,1465l2032,1466c2021,1622,2062,1762,2101,1898c2110,1931,2120,1966,2129,2000l2129,2002c2129,2029,2130,2057,2107,2075l2106,2075c2105,2075,2104,2075,2104,2075c2101,2075,2099,2075,2097,2072l2098,2072c2107,2064,2114,2054,2119,2044l2116,2040c2113,2044,2110,2048,2108,2052c2103,2060,2098,2068,2089,2075c2087,2075,2085,2075,2083,2075xm1896,2116l1938,2122c1944,2124,1952,2124,1959,2125c1974,2125,1989,2125,1994,2139c1996,2134,1993,2129,1990,2123c1989,2120,1987,2119,1986,2116l1986,2121c1973,2121,1951,2122,1940,2112l1939,2112l1940,2111c1946,2106,1954,2104,1963,2103c1969,2102,1976,2102,1981,2098c1983,2089,1978,2077,1977,2075l1973,2079c1951,2083,1932,2078,1914,2074c1904,2072,1893,2070,1883,2068l1882,2068l1878,2059c1879,2069,1883,2077,1887,2082l1887,2079c1912,2077,1939,2080,1960,2087l1960,2088c1952,2095,1942,2096,1932,2097c1928,2097,1922,2098,1918,2099c1916,2099,1915,2100,1913,2100c1905,2101,1897,2103,1895,2107c1894,2109,1894,2112,1896,2116xm1994,2141c1989,2126,1974,2126,1959,2125c1952,2125,1944,2125,1937,2123l1895,2117l1895,2116c1893,2113,1893,2109,1894,2107c1897,2102,1905,2100,1912,2099c1915,2099,1916,2099,1917,2098c1922,2097,1928,2096,1932,2096c1941,2095,1951,2094,1959,2088c1938,2081,1912,2078,1887,2079l1887,2084l1887,2083c1882,2078,1878,2068,1878,2057l1883,2068c1894,2069,1904,2071,1915,2073c1932,2078,1951,2082,1972,2079l1977,2074c1979,2076,1984,2089,1982,2099l1981,2099c1976,2102,1969,2103,1963,2104c1955,2105,1946,2106,1940,2112c1951,2121,1972,2120,1985,2120l1985,2114l1986,2114c1987,2117,1989,2119,1991,2122c1994,2128,1997,2134,1995,2141l1994,2141xm1948,2190c1951,2190,1953,2190,1955,2190c1970,2190,1988,2191,1994,2175c1983,2157,1961,2160,1943,2162c1941,2162,1939,2162,1938,2163c1929,2164,1920,2169,1914,2173c1921,2183,1931,2187,1941,2190l1942,2190c1944,2190,1946,2190,1948,2190xm1964,2191c1961,2191,1958,2191,1955,2191c1951,2191,1946,2190,1942,2191l1941,2191c1930,2187,1921,2184,1913,2173c1920,2168,1928,2163,1938,2162c1939,2162,1941,2161,1943,2161c1961,2159,1984,2156,1995,2175l1995,2176c1990,2189,1977,2191,1964,2191xm1914,2184c1932,2196,1962,2210,1997,2201c2003,2197,2006,2189,2005,2180c1992,2167,1979,2154,1964,2147c1948,2145,1921,2141,1907,2158c1906,2165,1908,2177,1914,2184xm1975,2204c1950,2204,1928,2194,1913,2184c1907,2177,1905,2165,1906,2158l1906,2157c1921,2140,1948,2144,1964,2146c1980,2153,1993,2166,2006,2179c2007,2190,2004,2197,1997,2202c1990,2204,1982,2204,1975,2204xm2003,2363c2008,2364,2013,2365,2017,2366c2027,2368,2036,2370,2042,2364c2033,2356,2013,2360,2003,2362l2003,2363xm2031,2368c2027,2368,2022,2367,2017,2366c2013,2365,2008,2364,2003,2364l2003,2361c2015,2359,2034,2356,2043,2364c2040,2367,2036,2368,2031,2368xm1949,2368c1955,2380,1972,2378,1985,2376c1989,2375,1991,2375,1994,2374c1995,2368,1994,2365,1991,2362c1987,2357,1978,2357,1968,2357c1962,2358,1954,2358,1949,2355l1949,2368xm1968,2378c1960,2378,1952,2376,1948,2368l1948,2354l1949,2354c1953,2357,1961,2357,1968,2356c1978,2356,1987,2356,1992,2361c1995,2364,1996,2368,1995,2375c1992,2375,1989,2376,1985,2376c1980,2377,1974,2378,1968,2378xm1936,2322c1937,2324,1937,2325,1938,2327c1937,2320,1939,2313,1944,2308l2016,2302c2019,2300,2023,2300,2025,2301c2028,2302,2031,2305,2032,2308l2034,2307c2033,2304,2032,2302,2031,2299c2030,2294,2029,2289,2023,2285c2009,2283,1997,2277,1985,2272c1981,2271,1978,2269,1975,2268l1974,2267l1975,2267c1982,2261,1991,2260,2000,2259c2007,2258,2015,2257,2020,2254l2016,2233l2008,2239l1924,2219l1914,2209c1913,2219,1915,2228,1920,2236l1927,2227c1946,2230,1969,2234,1986,2243l1987,2243l1986,2244c1977,2247,1966,2248,1955,2249c1946,2250,1936,2251,1927,2254l1927,2258l1997,2284l1992,2290c1982,2287,1973,2289,1964,2290c1950,2292,1939,2294,1929,2283c1928,2290,1929,2296,1930,2302c1931,2303,1931,2305,1931,2307c1932,2308,1932,2310,1933,2312c1935,2316,1937,2319,1936,2322xm1939,2332c1940,2338,1940,2345,1940,2352c1940,2371,1941,2389,1962,2396c1978,2400,1998,2396,2005,2379l2005,2378l2006,2378l2032,2385c2038,2385,2042,2382,2045,2378c2051,2370,2046,2354,2041,2342c2041,2338,2040,2335,2039,2332c2039,2335,2040,2338,2037,2340l2036,2340l1944,2338l1940,2333c1939,2333,1939,2332,1939,2332xm1973,2398c1969,2398,1965,2398,1962,2397c1940,2389,1940,2370,1940,2352c1939,2342,1939,2331,1935,2322c1936,2319,1934,2316,1933,2312c1932,2310,1931,2308,1930,2307c1930,2305,1930,2304,1930,2302c1929,2296,1928,2290,1928,2283l1928,2282l1929,2283c1939,2294,1950,2292,1964,2290c1973,2288,1982,2287,1992,2289l1996,2285l1926,2259l1926,2254l1927,2254c1936,2251,1946,2249,1955,2248c1966,2248,1976,2246,1985,2243c1968,2235,1946,2231,1927,2228l1920,2237c1914,2229,1912,2219,1913,2208l1913,2207l1925,2219l2008,2238l2017,2232l2021,2254c2015,2258,2007,2259,2000,2260c1991,2260,1982,2261,1976,2267c1979,2269,1982,2270,1985,2272c1997,2277,2010,2282,2023,2284c2030,2288,2031,2294,2032,2299c2033,2302,2033,2304,2034,2307l2035,2307l2032,2310l2031,2309c2030,2306,2028,2302,2024,2301c2022,2301,2020,2300,2017,2303l2016,2303l1944,2309c1938,2315,1937,2324,1940,2333l1944,2337l2036,2339c2039,2338,2038,2335,2038,2332c2038,2331,2038,2330,2038,2329l2039,2329c2040,2332,2041,2337,2042,2342c2046,2354,2051,2370,2045,2379c2043,2383,2038,2385,2032,2386l2006,2379c2000,2393,1986,2398,1973,2398xm1529,1783c1533,1783,1536,1788,1539,1792c1543,1797,1547,1802,1551,1802c1556,1803,1561,1806,1565,1808c1575,1813,1584,1817,1592,1810c1589,1810,1587,1808,1584,1806c1580,1803,1576,1801,1571,1805l1571,1806l1570,1805c1568,1802,1565,1799,1563,1796c1554,1786,1546,1777,1550,1764l1550,1763l1551,1763c1562,1762,1569,1754,1577,1746c1583,1740,1589,1733,1597,1730c1604,1728,1609,1731,1614,1734c1619,1737,1625,1740,1632,1735l1632,1734l1632,1735c1647,1740,1649,1751,1651,1762c1652,1773,1654,1783,1665,1789c1664,1773,1665,1756,1678,1746c1693,1736,1704,1750,1712,1760c1713,1762,1714,1764,1715,1765c1719,1748,1718,1724,1715,1709l1521,1707l1521,1811c1521,1810,1522,1809,1522,1807c1525,1801,1527,1794,1524,1786l1524,1785l1525,1785c1526,1784,1527,1783,1529,1783xm1520,1817c1519,1819,1519,1822,1520,1824l1520,1817xm1526,1851c1532,1851,1537,1856,1541,1860c1543,1862,1545,1864,1547,1866c1555,1875,1564,1873,1575,1872c1577,1871,1579,1871,1581,1871c1582,1869,1582,1867,1582,1866c1581,1864,1578,1863,1576,1863c1573,1862,1570,1861,1568,1858l1568,1857c1571,1857,1572,1854,1574,1851c1575,1849,1576,1846,1579,1845c1578,1845,1576,1844,1575,1843c1574,1842,1573,1841,1571,1840c1563,1836,1554,1843,1549,1849c1543,1843,1543,1835,1550,1825c1545,1823,1540,1825,1535,1827c1530,1829,1526,1830,1521,1828l1521,1853c1523,1852,1525,1851,1526,1851xm1521,1854l1521,1887c1525,1878,1528,1865,1521,1854xm1650,1897c1654,1906,1663,1908,1672,1910c1676,1911,1681,1912,1685,1914c1693,1885,1684,1857,1675,1829c1672,1820,1669,1810,1667,1801c1666,1797,1666,1794,1665,1790c1663,1796,1659,1796,1654,1797c1651,1797,1648,1797,1646,1799c1650,1801,1651,1805,1653,1809c1656,1814,1659,1820,1667,1820l1668,1820l1655,1834l1661,1842l1657,1847l1664,1853l1659,1858l1658,1858c1657,1857,1656,1856,1656,1855c1654,1853,1652,1852,1651,1851l1655,1858l1654,1858c1652,1860,1650,1861,1648,1862c1647,1862,1647,1862,1646,1862c1649,1865,1649,1870,1650,1874c1650,1881,1651,1887,1659,1888l1650,1897xm440,1135l448,1976l453,2377l456,2417l448,1485l448,1141l459,1137l1156,1130l1718,1130c1723,1135,1724,1142,1720,1148l1725,1571l1725,1854l1724,1854c1717,1848,1717,1837,1717,1828c1718,1819,1718,1811,1714,1806c1710,1813,1712,1820,1713,1826c1714,1832,1715,1837,1714,1842l1714,1843c1706,1840,1704,1834,1701,1827c1700,1820,1697,1813,1689,1810l1685,1817l1685,1816c1678,1805,1676,1791,1675,1777c1674,1775,1674,1772,1674,1770l1678,1765l1678,1766c1682,1767,1682,1772,1683,1776c1683,1779,1684,1782,1685,1785l1696,1774c1698,1768,1693,1766,1689,1764c1687,1762,1684,1761,1682,1759l1689,1751c1683,1753,1676,1755,1674,1761c1668,1781,1675,1802,1681,1820l1683,1818c1685,1817,1687,1819,1688,1821c1689,1821,1689,1822,1689,1822l1689,1823c1690,1824,1690,1825,1690,1827c1693,1835,1694,1843,1690,1851c1694,1855,1694,1860,1695,1864c1695,1868,1695,1872,1698,1875l1699,1875l1697,1877l1697,1878l1701,1874c1701,1874,1701,1873,1700,1873l1701,1873l1702,1874c1709,1883,1708,1894,1707,1904c1707,1910,1707,1916,1707,1921c1699,1926,1700,1934,1701,1942c1701,1946,1701,1951,1701,1954c1700,1962,1695,1965,1689,1968c1684,1971,1678,1975,1679,1982l1689,1982c1699,1992,1699,2006,1699,2020c1691,2034,1679,2031,1666,2028c1657,2026,1649,2024,1641,2027l1640,2027l1640,2026c1640,2015,1650,2012,1658,2009c1661,2008,1663,2007,1665,2006c1665,2006,1665,2005,1665,2004c1664,2001,1664,1995,1669,1993l1670,1993c1674,1998,1675,2004,1674,2011c1672,2017,1668,2016,1665,2015c1662,2014,1660,2013,1657,2017c1663,2016,1667,2017,1672,2018c1676,2019,1680,2020,1685,2019c1690,2016,1689,2013,1688,2009c1687,2005,1685,2002,1687,1998c1684,1995,1680,1994,1677,1993c1673,1991,1668,1989,1665,1985c1662,1972,1669,1969,1676,1966c1682,1964,1689,1961,1691,1954c1691,1953,1691,1952,1691,1950c1691,1947,1691,1945,1689,1943c1685,1933,1676,1928,1666,1923c1657,1919,1649,1914,1643,1906c1641,1904,1639,1900,1638,1896c1636,1892,1634,1887,1630,1885c1628,1885,1626,1885,1624,1886l1622,1899c1621,1900,1620,1901,1620,1901c1617,1904,1615,1907,1612,1907c1611,1906,1610,1906,1609,1905l1615,1923c1619,1937,1631,1942,1643,1947c1647,1948,1651,1950,1654,1952l1655,1952l1654,1952c1647,1966,1657,1979,1668,1991l1663,1996c1662,1995,1660,1994,1659,1993c1650,1986,1639,1978,1638,1967c1627,1967,1625,1976,1622,1984c1621,1989,1620,1993,1617,1996l1616,1996c1611,1991,1606,1994,1601,1997c1597,1999,1593,2001,1589,2001c1590,2008,1587,2013,1584,2018c1582,2020,1581,2022,1580,2025l1579,2025c1574,2022,1569,2025,1565,2027c1562,2029,1559,2031,1556,2030c1554,2029,1552,2026,1550,2022c1555,2016,1561,2013,1566,2015c1570,2016,1573,2014,1575,2012c1579,2008,1581,2001,1579,1996l1579,1995c1585,1990,1591,1988,1599,1989c1610,1986,1613,1978,1617,1970c1617,1968,1618,1967,1618,1966l1615,1966c1611,1969,1604,1972,1598,1975c1587,1979,1575,1985,1573,1998c1573,2003,1568,2009,1563,2011c1561,2012,1557,2012,1553,2010c1552,2012,1552,2014,1551,2016c1550,2022,1550,2028,1542,2029c1536,2024,1532,2018,1531,2011c1538,2001,1548,2002,1558,2002c1560,2002,1562,2002,1564,2002l1564,1991c1569,1981,1579,1976,1588,1971c1586,1959,1595,1951,1604,1944c1606,1942,1608,1941,1610,1939l1597,1904c1593,1907,1588,1908,1582,1908c1573,1909,1564,1910,1564,1923l1564,1924c1558,1920,1555,1915,1552,1909c1549,1904,1546,1898,1540,1895l1529,1904c1527,1902,1527,1899,1526,1897c1525,1894,1525,1891,1521,1889l1521,2050l1720,2050l1720,1853c1723,1852,1724,1854,1725,1856c1726,1856,1726,1857,1727,1857l1727,1858c1728,1916,1728,1976,1729,2035c1730,2150,1732,2270,1736,2381l1737,2381l1737,2046l1728,1461l1724,1122l461,1129c452,1128,443,1130,440,1135xm456,2426l452,2377l448,1976l439,1135l439,1134c443,1130,452,1127,461,1128l1725,1121l1725,1122l1729,1461l1738,2046l1738,2382l1735,2382l1735,2381c1731,2270,1730,2150,1728,2035c1728,1977,1727,1916,1727,1858c1726,1857,1725,1857,1725,1856c1723,1855,1722,1853,1720,1854l1720,2051l1520,2051l1520,1889l1520,1888l1520,1853l1520,1827c1518,1823,1519,1818,1520,1813l1520,1706l1716,1708c1719,1724,1719,1748,1716,1766l1715,1766c1714,1765,1713,1763,1711,1761c1703,1751,1692,1737,1678,1746c1663,1758,1664,1781,1668,1801c1670,1810,1673,1820,1676,1829c1685,1857,1693,1885,1685,1915c1681,1913,1676,1912,1672,1911c1663,1909,1654,1907,1650,1897l1658,1889c1650,1887,1650,1881,1649,1874c1648,1870,1648,1865,1645,1862c1646,1861,1647,1861,1647,1861c1650,1860,1652,1860,1654,1858l1649,1851l1650,1851c1652,1851,1654,1853,1656,1855c1657,1856,1658,1857,1659,1857l1663,1853l1656,1847l1660,1842l1654,1834l1666,1821c1658,1821,1655,1815,1652,1809c1651,1805,1649,1801,1645,1799l1645,1798c1648,1796,1651,1796,1654,1796c1658,1795,1663,1795,1664,1790c1653,1784,1651,1773,1650,1763c1648,1751,1646,1740,1632,1735c1625,1741,1619,1738,1613,1734c1609,1732,1603,1729,1597,1731c1589,1734,1584,1740,1577,1746c1570,1754,1562,1763,1551,1764c1547,1777,1555,1786,1563,1795c1565,1798,1568,1801,1571,1804c1576,1800,1580,1803,1585,1806c1587,1807,1590,1809,1593,1809l1594,1809l1593,1810c1585,1818,1575,1813,1565,1809c1560,1806,1555,1804,1551,1803c1546,1803,1542,1798,1539,1792c1536,1788,1533,1784,1529,1784c1528,1784,1526,1784,1525,1786c1527,1794,1525,1801,1523,1808c1522,1810,1521,1812,1521,1814l1521,1827c1525,1830,1530,1828,1535,1826c1540,1824,1545,1822,1551,1824l1551,1825c1544,1835,1544,1842,1549,1848c1553,1842,1563,1835,1571,1840c1573,1840,1575,1841,1576,1842c1577,1843,1578,1844,1580,1845c1581,1844,1582,1844,1584,1844l1584,1845c1583,1846,1581,1846,1580,1845c1577,1846,1576,1849,1575,1852c1573,1854,1572,1857,1569,1858c1570,1860,1574,1861,1576,1862c1579,1863,1581,1863,1582,1865c1583,1867,1583,1869,1582,1871c1579,1872,1577,1872,1575,1872c1564,1874,1555,1876,1546,1867c1544,1865,1542,1863,1540,1861c1535,1855,1530,1849,1521,1853c1527,1863,1527,1875,1521,1888c1526,1891,1526,1894,1527,1897c1527,1899,1528,1901,1529,1903l1540,1895c1546,1898,1549,1904,1552,1909c1555,1914,1559,1919,1564,1923c1563,1910,1573,1909,1582,1908c1588,1907,1593,1907,1597,1904l1597,1903l1611,1939c1609,1941,1607,1942,1604,1944c1596,1952,1587,1959,1588,1971l1588,1972c1579,1976,1569,1982,1564,1991l1564,2002c1562,2002,1560,2002,1558,2002c1548,2002,1538,2002,1532,2011c1533,2018,1537,2024,1542,2028c1549,2027,1550,2022,1550,2016c1551,2013,1551,2011,1553,2009l1553,2008l1553,2009c1557,2012,1561,2011,1563,2010c1568,2008,1572,2003,1573,1998c1574,1984,1586,1979,1598,1974c1604,1971,1610,1968,1614,1965l1620,1965l1619,1965c1619,1967,1618,1968,1617,1970c1614,1978,1611,1987,1600,1989l1599,1989c1591,1989,1585,1990,1580,1996c1581,2002,1580,2009,1576,2013c1574,2015,1570,2016,1566,2016c1561,2014,1556,2016,1551,2022c1553,2026,1555,2028,1557,2029c1559,2030,1562,2028,1564,2026c1568,2024,1573,2021,1579,2024c1580,2022,1582,2019,1583,2017c1586,2013,1590,2007,1588,2000c1593,2001,1597,1998,1601,1996c1605,1993,1611,1990,1617,1995c1619,1992,1620,1988,1622,1984c1624,1976,1627,1967,1638,1967l1639,1967c1640,1977,1651,1986,1659,1992c1661,1993,1662,1994,1663,1995l1667,1991c1658,1982,1646,1968,1654,1952c1651,1950,1647,1949,1643,1947c1631,1942,1618,1938,1614,1923l1608,1904c1610,1905,1611,1906,1612,1906c1614,1906,1617,1903,1619,1901c1620,1900,1620,1900,1621,1899l1623,1886c1626,1884,1628,1884,1631,1885c1635,1886,1637,1891,1638,1896c1640,1900,1641,1904,1643,1906c1650,1913,1658,1918,1666,1922c1676,1927,1686,1932,1689,1943c1692,1944,1692,1947,1692,1950c1692,1952,1692,1953,1692,1954c1689,1962,1683,1965,1676,1967c1669,1970,1663,1973,1665,1985c1669,1989,1673,1990,1677,1992c1680,1993,1684,1995,1688,1998c1686,2001,1687,2005,1689,2008c1690,2013,1691,2017,1685,2020c1680,2020,1676,2020,1672,2019c1667,2018,1662,2017,1656,2018l1656,2017c1659,2013,1662,2013,1665,2014c1668,2015,1671,2016,1674,2011c1675,2004,1673,1998,1669,1994c1665,1996,1665,2001,1665,2004c1665,2005,1665,2006,1665,2007c1663,2008,1661,2009,1658,2010c1650,2013,1641,2015,1641,2026c1649,2023,1658,2025,1666,2027c1679,2030,1691,2033,1698,2020c1698,2006,1699,1993,1689,1983l1678,1983c1677,1974,1683,1971,1689,1967c1694,1965,1700,1961,1700,1954c1701,1950,1700,1946,1700,1942c1699,1934,1699,1926,1706,1921c1706,1916,1706,1910,1706,1904c1707,1894,1708,1883,1701,1875l1697,1879l1695,1877l1698,1875c1695,1872,1694,1868,1694,1864c1694,1860,1693,1855,1689,1851c1694,1843,1692,1836,1690,1827c1689,1825,1689,1824,1689,1823c1689,1822,1688,1822,1687,1821c1686,1820,1685,1818,1683,1819l1680,1821c1674,1802,1668,1781,1674,1761c1676,1754,1683,1752,1689,1750l1690,1750l1683,1759c1685,1761,1687,1762,1689,1763c1694,1765,1699,1767,1696,1775l1685,1786c1683,1783,1682,1779,1682,1776c1682,1772,1681,1768,1678,1766l1675,1770c1675,1773,1675,1775,1675,1777c1677,1790,1679,1804,1685,1815l1689,1809c1698,1812,1700,1820,1702,1827c1704,1833,1706,1840,1713,1842c1714,1837,1714,1832,1713,1827c1711,1820,1709,1812,1713,1805l1714,1804l1714,1805c1719,1810,1718,1819,1718,1828c1718,1837,1718,1847,1724,1852l1724,1571l1720,1148c1723,1142,1723,1136,1718,1131l1156,1131l459,1137l448,1142l448,1485l457,2426l456,2426xm2013,2443c2020,2450,2031,2457,2045,2454c2047,2454,2048,2453,2050,2452c2052,2449,2052,2444,2051,2442c2042,2435,2025,2433,2013,2437l2013,2443xm2039,2456c2028,2456,2018,2449,2012,2444l2012,2437c2024,2432,2042,2435,2052,2441c2053,2443,2053,2449,2050,2452c2049,2454,2047,2455,2045,2455c2043,2455,2041,2456,2039,2456xm2003,2529c2009,2532,2016,2530,2021,2528c2022,2528,2023,2527,2024,2527c2022,2526,2020,2526,2017,2525c2013,2523,2007,2521,2003,2523l2003,2529xm2010,2532c2008,2532,2005,2531,2003,2529l2003,2522c2007,2521,2013,2522,2018,2524c2020,2525,2023,2526,2026,2526l2027,2527l2026,2527c2024,2528,2023,2528,2022,2529c2018,2530,2014,2532,2010,2532xm1997,2612c2000,2613,2003,2614,2006,2614c2019,2618,2033,2623,2040,2610l1955,2597l1955,2601c1958,2602,1961,2602,1964,2603c1976,2605,1986,2608,1997,2612xm2026,2619c2019,2619,2013,2617,2006,2615c2003,2614,2000,2613,1997,2613c1986,2609,1975,2606,1964,2603c1961,2603,1958,2602,1955,2602l1955,2596l1955,2597l2041,2610c2038,2617,2032,2619,2026,2619xm1949,2599c1958,2613,1972,2624,1986,2629c2003,2633,2027,2634,2042,2621c2052,2611,2052,2597,2051,2583l2048,2589l2047,2589c2032,2592,2017,2589,2002,2585c1988,2581,1973,2578,1957,2580l1957,2579c1951,2575,1953,2568,1955,2562c1956,2560,1957,2557,1957,2555c1992,2552,2026,2545,2057,2535l2056,2533c2046,2529,2036,2525,2026,2520c2004,2511,1981,2501,1959,2490l1959,2489c1959,2488,1959,2486,1959,2485c1959,2482,1959,2478,1962,2476c1963,2476,1965,2477,1966,2478c1969,2480,1972,2482,1974,2479l1968,2472c1975,2463,1986,2461,1997,2458c2001,2457,2006,2456,2010,2454c2012,2456,2014,2458,2016,2460c2024,2469,2033,2478,2047,2476c2067,2464,2060,2444,2053,2426c2051,2421,2049,2416,2048,2411l2048,2418l2047,2418c2028,2419,2007,2417,1988,2414c1978,2413,1967,2413,1957,2412l1952,2403l1957,2436l1964,2426c1968,2426,1973,2427,1978,2428c1988,2429,1997,2430,2006,2435c1998,2443,1985,2448,1973,2450c1955,2454,1956,2467,1957,2483c1958,2492,1958,2501,1956,2508l1970,2505c1972,2505,1975,2506,1977,2507c1985,2509,1993,2512,1996,2518c1998,2522,1997,2526,1995,2532l1994,2532c1983,2537,1971,2542,1957,2540c1956,2540,1956,2539,1955,2538c1954,2538,1953,2537,1953,2536c1951,2546,1951,2556,1951,2566c1951,2577,1951,2587,1949,2599xm2007,2632c2000,2632,1992,2631,1986,2630c1972,2625,1958,2613,1948,2599c1951,2587,1951,2577,1950,2566c1950,2556,1950,2545,1953,2533c1953,2535,1954,2536,1955,2538c1956,2538,1957,2539,1957,2540c1971,2541,1982,2536,1993,2531l1994,2531c1996,2526,1997,2522,1995,2519c1992,2512,1984,2510,1977,2508c1975,2507,1972,2506,1970,2505l1954,2510l1955,2509c1958,2501,1957,2492,1956,2483c1955,2468,1954,2453,1973,2449c1985,2447,1997,2443,2005,2435c1997,2431,1987,2430,1978,2428c1973,2428,1968,2427,1964,2426l1957,2438l1950,2401l1951,2401l1957,2412c1967,2412,1978,2413,1988,2413c2007,2416,2028,2418,2047,2417l2047,2408l2048,2407c2049,2413,2051,2419,2054,2426c2060,2444,2068,2465,2047,2477c2033,2479,2024,2469,2015,2460c2013,2458,2012,2457,2010,2455c2006,2456,2001,2458,1997,2459c1986,2461,1976,2464,1969,2472l1975,2479c1972,2483,1969,2481,1966,2479c1965,2478,1963,2477,1962,2477c1959,2479,1960,2482,1960,2485c1960,2486,1960,2488,1960,2489c1981,2500,2004,2510,2027,2520c2037,2524,2047,2529,2056,2533l2059,2536l2058,2536c2027,2546,1992,2552,1958,2555c1957,2558,1956,2560,1956,2563c1954,2569,1952,2575,1957,2579c1973,2577,1988,2581,2002,2584c2017,2588,2032,2591,2047,2588l2052,2580l2052,2581c2053,2597,2053,2611,2043,2621c2033,2630,2020,2632,2007,2632xm1981,2664c1982,2664,1983,2664,1984,2664c1988,2665,1991,2665,1992,2663l1981,2659c1979,2660,1979,2662,1979,2664c1980,2664,1981,2664,1981,2664xm1988,2665c1986,2665,1985,2665,1984,2665c1982,2665,1981,2665,1979,2665l1979,2664c1979,2661,1979,2659,1981,2658l1993,2662c1992,2665,1990,2665,1988,2665xm1929,2689c1932,2689,1934,2688,1936,2686c1936,2685,1937,2685,1937,2684l2036,2684l2036,2680c2025,2673,2012,2665,2000,2658c1981,2647,1961,2635,1944,2622l1944,2639l1948,2634l1971,2647c1976,2653,1971,2661,1967,2666l1966,2667c1963,2667,1960,2667,1957,2667c1951,2668,1944,2668,1940,2665l1939,2665l1939,2659c1933,2663,1932,2671,1931,2677c1931,2681,1930,2685,1929,2689xm1930,2690c1930,2690,1929,2689,1928,2689c1930,2685,1930,2681,1931,2677c1931,2670,1932,2663,1940,2658l1940,2664c1945,2667,1951,2667,1957,2667c1960,2666,1963,2666,1966,2667l1966,2666c1970,2660,1975,2653,1970,2648l1949,2635l1944,2642l1944,2620l1944,2621c1961,2634,1981,2646,2001,2658c2013,2665,2025,2672,2037,2680l2037,2685l1938,2685c1937,2685,1937,2686,1936,2686c1935,2688,1933,2690,1930,2690xm880,2651c922,2651,961,2660,997,2677c1034,2695,1068,2721,1097,2756l1114,2741c1146,2700,1188,2673,1243,2660c1293,2648,1348,2648,1401,2647c1464,2647,1530,2646,1588,2627c1656,2600,1714,2533,1731,2465c1735,2446,1739,2426,1736,2405c1736,2436,1727,2462,1718,2487c1707,2522,1682,2557,1649,2584c1616,2611,1579,2630,1542,2637c1499,2642,1454,2641,1410,2641c1290,2640,1176,2640,1099,2742l1094,2742c1041,2678,969,2644,881,2643c846,2641,812,2644,779,2646c722,2650,669,2655,613,2637c579,2626,546,2602,519,2568c494,2538,475,2501,465,2465c464,2462,464,2458,463,2454c462,2447,461,2440,457,2434c461,2497,492,2554,547,2601c612,2659,704,2656,794,2652c822,2651,848,2650,874,2651c876,2651,878,2651,880,2651xm1097,2757l1096,2757c1037,2685,962,2650,874,2652c848,2651,822,2652,794,2653c704,2656,611,2660,546,2602c519,2579,498,2553,483,2525c467,2496,458,2465,456,2433l456,2431l457,2432c461,2439,463,2447,464,2454c464,2458,465,2461,466,2465c483,2530,537,2611,613,2636c669,2654,722,2650,779,2646c812,2643,846,2640,881,2642c923,2643,962,2651,997,2667c1034,2683,1067,2708,1094,2741l1098,2741c1117,2717,1138,2697,1163,2682c1185,2669,1210,2659,1239,2652c1293,2640,1352,2640,1410,2640c1454,2641,1499,2641,1542,2636c1619,2621,1695,2557,1717,2487c1727,2461,1736,2433,1735,2401l1736,2401c1741,2423,1737,2445,1731,2465c1715,2533,1656,2601,1588,2628c1530,2647,1464,2647,1401,2648c1290,2649,1185,2649,1114,2742l1097,2757xm864,2663c876,2663,887,2664,898,2664c934,2668,968,2678,999,2694c1030,2710,1058,2734,1081,2763c1087,2776,1094,2784,1100,2787c1128,2723,1201,2684,1261,2669c1304,2662,1352,2662,1398,2662c1473,2663,1550,2663,1612,2634c1706,2586,1759,2488,1755,2370l1744,1360l1741,1105l442,1111l424,1118l440,2285l440,2292c437,2401,433,2527,527,2603c599,2674,699,2670,795,2665c818,2664,841,2663,864,2663xm1101,2788c1094,2785,1087,2777,1081,2764c1034,2706,971,2672,898,2665c865,2663,830,2665,795,2666c699,2670,599,2674,527,2604c432,2527,436,2401,439,2292l439,2285l423,1117l424,1117l442,1110l1742,1104l1745,1360l1755,2370c1758,2426,1746,2480,1723,2525c1698,2572,1660,2610,1613,2635c1550,2664,1473,2663,1398,2663c1352,2663,1304,2662,1261,2670c1202,2685,1129,2724,1101,2788xm1910,2757c1923,2767,1937,2775,1953,2780c1953,2777,1954,2774,1955,2770c1958,2766,1960,2761,1957,2757l1955,2757c1953,2756,1950,2756,1947,2755c1936,2753,1921,2750,1918,2736c1918,2744,1918,2751,1910,2757xm1984,2800c1985,2801,1985,2801,1986,2802c1990,2804,1995,2806,1999,2802l1996,2794l1997,2794c2010,2784,2005,2771,2000,2758c1999,2754,1997,2750,1996,2746c1995,2745,1994,2744,1992,2743c1974,2728,1954,2712,1929,2713c1919,2717,1918,2723,1918,2730c1918,2727,1920,2724,1923,2723c1926,2720,1930,2720,1933,2721c1941,2730,1952,2735,1963,2740c1980,2749,1998,2758,2003,2781l2004,2781l2003,2781c1997,2789,1991,2789,1983,2788c1979,2788,1976,2787,1971,2788l1984,2800xm1994,2805c1991,2805,1988,2803,1986,2802c1985,2802,1984,2802,1983,2801l1970,2787c1975,2786,1979,2787,1983,2787c1991,2788,1997,2789,2003,2781c1997,2759,1980,2750,1962,2741c1952,2736,1941,2730,1933,2722c1930,2721,1926,2721,1923,2723c1920,2726,1918,2729,1918,2732c1919,2748,1935,2752,1947,2755c1950,2755,1953,2755,1955,2756l1957,2756l1958,2756c1961,2761,1958,2766,1956,2771c1955,2774,1953,2778,1953,2781c1937,2775,1922,2767,1909,2757l1908,2757l1909,2756c1917,2751,1917,2743,1917,2735c1917,2726,1916,2717,1928,2713c1955,2711,1974,2727,1993,2743c1994,2744,1996,2744,1997,2745l1997,2746c1998,2750,1999,2754,2001,2758c2005,2770,2011,2784,1997,2794l1999,2803c1998,2805,1996,2805,1994,2805xm1947,2844c1949,2844,1952,2845,1954,2846c1958,2848,1961,2849,1964,2848c1965,2847,1966,2845,1968,2842c1954,2832,1940,2819,1925,2818c1923,2828,1930,2832,1937,2837c1941,2839,1944,2841,1946,2844l1947,2844xm1961,2849c1959,2849,1956,2848,1954,2847c1952,2846,1949,2845,1946,2845c1943,2842,1940,2839,1937,2838c1929,2833,1922,2828,1924,2818c1940,2818,1955,2831,1968,2842l1969,2842l1968,2842c1967,2846,1966,2848,1964,2849c1963,2849,1962,2849,1961,2849xm1904,2760c1903,2763,1902,2766,1903,2768c1904,2766,1904,2763,1904,2760xm1923,2840c1927,2852,1940,2865,1951,2864c1970,2856,1982,2840,1983,2819l1977,2825l1928,2794c1927,2793,1925,2792,1923,2791c1915,2786,1905,2779,1902,2770c1901,2772,1900,2774,1898,2776c1894,2780,1890,2785,1891,2791c1898,2791,1903,2794,1907,2798c1909,2800,1911,2801,1914,2802l1914,2803c1913,2806,1912,2808,1910,2809c1907,2812,1902,2810,1896,2809c1890,2807,1883,2805,1878,2810c1872,2814,1873,2825,1876,2831l1878,2831l1878,2827l1876,2827c1876,2825,1877,2823,1878,2822c1882,2819,1887,2820,1889,2820l1890,2820c1893,2825,1900,2825,1907,2824c1913,2824,1919,2824,1922,2827c1924,2830,1924,2834,1923,2840xm1949,2864c1938,2864,1926,2852,1922,2840c1923,2834,1923,2830,1921,2828c1918,2825,1913,2825,1907,2825c1900,2825,1892,2826,1889,2821c1887,2820,1882,2820,1879,2823c1878,2824,1877,2825,1877,2826l1878,2826l1878,2832l1876,2832l1876,2831c1872,2825,1871,2814,1878,2809c1883,2805,1890,2806,1896,2808c1902,2809,1907,2811,1910,2809c1911,2807,1913,2806,1913,2803c1911,2802,1908,2800,1906,2798c1902,2795,1897,2791,1891,2792c1890,2785,1894,2780,1898,2775c1899,2773,1901,2771,1902,2769c1901,2766,1902,2763,1904,2759l1905,2758l1905,2759c1906,2763,1904,2767,1903,2769c1905,2779,1916,2785,1924,2791c1926,2791,1928,2793,1929,2794l1977,2824l1984,2817l1984,2818c1983,2839,1971,2857,1951,2864c1950,2864,1950,2864,1949,2864xm1874,2875l1881,2875l1874,2871l1874,2875xm1883,2875l1873,2875l1873,2870l1883,2875xm849,2670c859,2670,869,2671,879,2671c921,2675,969,2682,1009,2706c1048,2730,1080,2770,1101,2798c1125,2763,1162,2718,1206,2697c1262,2667,1334,2669,1403,2671c1445,2672,1489,2673,1529,2667c1538,2664,1547,2662,1556,2661c1575,2657,1595,2652,1612,2642c1714,2594,1774,2485,1764,2364l1762,1851l1764,1849c1761,1848,1761,1845,1762,1842c1762,1841,1762,1839,1762,1838l1757,1304l1752,1098l1630,1098l795,1102l420,1106c419,1108,420,1110,420,1112c420,1117,420,1121,417,1124l422,1455l435,2435c443,2511,476,2573,534,2618c601,2680,695,2676,786,2672c808,2671,829,2670,849,2670xm1448,2849c1506,2886,1579,2901,1652,2890c1740,2884,1815,2810,1847,2744c1921,2563,1882,2366,1844,2176c1835,2128,1826,2083,1818,2037c1818,2032,1817,2027,1816,2023c1812,1994,1807,1965,1809,1938c1811,1906,1821,1881,1840,1862c1858,1851,1873,1859,1887,1866c1894,1870,1901,1873,1908,1875c1867,1737,1838,1592,1823,1444c1820,1413,1818,1382,1825,1356c1827,1354,1829,1354,1831,1354c1832,1353,1834,1353,1834,1352c1835,1351,1835,1350,1834,1348l1832,1350c1829,1350,1827,1348,1826,1346c1825,1345,1824,1344,1823,1343c1824,1337,1825,1330,1826,1325c1831,1286,1836,1246,1874,1220l1928,1233c1936,1194,1927,1149,1904,1113c1879,1069,1828,1043,1768,1043c1745,1047,1722,1052,1699,1056c1624,1070,1546,1084,1466,1088l1760,1088l1764,1093l1771,1834l1765,1847l1769,1844l1769,1845c1771,1862,1771,1882,1771,1901c1771,1921,1771,1940,1773,1956l1773,2403c1776,2449,1762,2486,1747,2520c1723,2569,1686,2609,1640,2638c1594,2665,1542,2680,1487,2681c1455,2685,1419,2684,1384,2683c1321,2680,1255,2677,1207,2710c1307,2717,1395,2767,1448,2849xm1606,2894c1585,2894,1564,2892,1544,2888c1509,2881,1476,2868,1448,2849c1394,2767,1306,2717,1206,2711l1205,2711l1206,2710c1254,2676,1320,2679,1384,2682c1419,2683,1455,2685,1487,2680c1598,2679,1697,2618,1746,2520c1761,2486,1775,2449,1772,2403l1772,1956c1770,1940,1770,1921,1770,1901c1770,1883,1770,1863,1768,1845l1764,1849l1762,1851l1764,2364c1769,2423,1758,2479,1733,2528c1706,2579,1664,2618,1613,2643c1595,2653,1575,2657,1556,2661c1547,2663,1538,2665,1529,2667c1489,2674,1445,2673,1403,2671c1334,2669,1263,2667,1206,2698c1163,2719,1125,2764,1101,2799l1100,2799c1080,2771,1048,2731,1009,2707c968,2683,920,2676,879,2672c849,2670,818,2672,786,2673c694,2677,601,2681,533,2619c476,2574,442,2511,434,2435l421,1455l417,1124c419,1121,419,1117,419,1112c419,1110,419,1108,419,1106l795,1102l1630,1097l1753,1097l1758,1304l1762,1838c1763,1839,1762,1841,1762,1842c1762,1845,1762,1847,1764,1848l1770,1834l1764,1094l1759,1089l1443,1089l1443,1088c1531,1087,1616,1071,1699,1055c1721,1051,1745,1047,1768,1042c1797,1042,1824,1048,1847,1059c1872,1072,1891,1090,1905,1113c1928,1149,1937,1194,1929,1234l1874,1221c1837,1247,1831,1286,1826,1325c1826,1330,1825,1337,1824,1342c1825,1343,1826,1344,1826,1345c1828,1347,1829,1349,1832,1349l1834,1347l1835,1347c1836,1350,1836,1351,1835,1352c1834,1354,1833,1354,1831,1354c1829,1354,1827,1354,1826,1356c1819,1382,1821,1413,1824,1444c1839,1592,1868,1737,1909,1875l1910,1876l1909,1875c1901,1874,1894,1871,1887,1867c1872,1860,1858,1852,1841,1862c1798,1906,1808,1967,1817,2022c1818,2027,1818,2032,1819,2037c1827,2082,1836,2128,1845,2176c1864,2269,1883,2366,1888,2462c1894,2571,1881,2663,1848,2744c1830,2781,1802,2817,1768,2843c1731,2872,1691,2888,1652,2891c1637,2893,1621,2894,1606,2894xm1835,2980l1836,2980c1837,2979,1838,2979,1840,2978c1844,2975,1851,2971,1852,2967l1852,2966l1850,2967c1838,2971,1831,2961,1825,2952c1822,2947,1818,2942,1814,2939l1814,2938l1815,2938c1826,2936,1838,2941,1849,2945c1859,2949,1868,2952,1878,2951c1879,2949,1882,2947,1884,2946c1887,2944,1890,2943,1889,2939c1886,2937,1885,2939,1883,2941c1882,2942,1880,2944,1878,2944l1814,2882c1816,2877,1818,2875,1821,2874c1827,2872,1833,2875,1840,2879c1846,2883,1852,2886,1858,2885l1859,2885c1865,2888,1872,2892,1879,2895c1892,2901,1905,2908,1917,2909l1863,2831l1866,2825l1855,2836c1862,2838,1869,2849,1870,2858l1869,2858c1867,2859,1866,2861,1865,2863c1863,2867,1860,2872,1854,2869c1843,2864,1838,2861,1836,2857c1836,2856,1836,2855,1836,2854c1822,2861,1814,2872,1804,2883l1804,2884c1817,2890,1829,2904,1839,2917l1840,2917l1839,2917c1828,2919,1817,2915,1807,2912c1795,2908,1784,2905,1773,2908c1780,2920,1792,2930,1803,2939c1819,2951,1834,2962,1835,2980xm1837,2980l1834,2980c1833,2963,1818,2951,1803,2939c1791,2930,1779,2921,1773,2908l1772,2908l1773,2908c1784,2904,1796,2908,1807,2911c1817,2915,1828,2918,1838,2917c1828,2904,1816,2890,1803,2884l1804,2883c1814,2871,1822,2860,1836,2853l1837,2852l1837,2853c1836,2854,1836,2855,1837,2857c1838,2860,1844,2864,1854,2868c1860,2871,1862,2867,1864,2863c1865,2861,1866,2858,1869,2857c1868,2848,1861,2838,1854,2836l1853,2836l1867,2822l1867,2823l1863,2831l1918,2910l1917,2910c1906,2909,1892,2902,1878,2896c1872,2893,1865,2889,1858,2886c1852,2887,1846,2883,1840,2880c1833,2876,1827,2873,1822,2874c1819,2875,1817,2878,1815,2882l1878,2943c1880,2943,1881,2942,1882,2940c1884,2939,1886,2936,1890,2938l1890,2939c1890,2944,1888,2945,1884,2947c1882,2948,1880,2949,1878,2952c1868,2953,1858,2949,1848,2945c1838,2942,1827,2937,1815,2939c1819,2942,1822,2947,1826,2951c1832,2961,1839,2970,1850,2967l1852,2964l1852,2965c1852,2966,1853,2967,1852,2968c1852,2972,1845,2976,1840,2979c1839,2979,1838,2980,1837,2980xm1740,2947c1748,2962,1764,2992,1786,3000l1790,2998c1784,2988,1776,2979,1768,2970c1760,2962,1752,2953,1746,2944l1742,2944c1743,2945,1742,2946,1740,2947xm1786,3000c1763,2992,1747,2962,1739,2947c1740,2947,1740,2947,1740,2946c1741,2945,1742,2944,1742,2943l1741,2943l1747,2943c1753,2953,1761,2961,1769,2970c1777,2979,1784,2988,1790,2998l1791,2998l1786,3000xm1734,2969c1735,2971,1736,2973,1737,2975c1742,2986,1748,2996,1760,3002c1783,3014,1809,2998,1820,2990l1808,2991c1801,2982,1793,2973,1785,2964c1775,2953,1764,2941,1757,2928l1765,2921c1764,2919,1761,2919,1758,2919c1756,2920,1754,2920,1753,2920c1738,2930,1730,2948,1734,2969xm1778,3007c1772,3007,1765,3006,1759,3002c1747,2997,1741,2986,1736,2975c1735,2973,1734,2971,1733,2969c1729,2948,1737,2929,1753,2919c1754,2919,1756,2919,1758,2919c1761,2918,1764,2918,1766,2921l1767,2921l1758,2928c1765,2941,1775,2952,1785,2963c1793,2972,1802,2981,1808,2991l1821,2989c1814,2995,1796,3007,1778,3007xm1702,3028c1722,3033,1742,3030,1764,3018l1751,3018c1742,3002,1731,2986,1718,2972c1713,2968,1707,2958,1709,2952c1709,2949,1711,2947,1713,2946c1707,2947,1701,2947,1694,2948c1680,2949,1665,2950,1652,2954c1652,2955,1651,2955,1651,2956c1648,2963,1644,2972,1648,2979c1654,2969,1665,2960,1676,2958c1687,2954,1690,2961,1693,2967c1694,2969,1695,2972,1696,2973l1696,2974c1694,2976,1692,2977,1691,2977c1689,2977,1688,2975,1687,2973c1686,2970,1684,2967,1681,2967c1674,2977,1680,2983,1687,2989c1691,2994,1696,2999,1694,3004l1694,3005l1690,3005c1692,3008,1693,3011,1694,3014c1695,3020,1696,3025,1702,3028xm1720,3031c1714,3031,1708,3030,1702,3029c1696,3026,1694,3020,1693,3015c1692,3011,1692,3007,1689,3004l1693,3004c1695,2999,1690,2994,1686,2990c1679,2983,1673,2977,1680,2967c1684,2967,1686,2969,1688,2972c1689,2974,1689,2976,1691,2976c1692,2976,1694,2975,1695,2974c1694,2972,1693,2970,1692,2967c1689,2961,1686,2955,1676,2959c1665,2961,1654,2970,1648,2980l1648,2981l1647,2980c1642,2972,1647,2963,1651,2956c1651,2955,1651,2955,1651,2954l1652,2954c1664,2950,1679,2948,1694,2947c1701,2946,1709,2946,1715,2945l1716,2945c1712,2947,1710,2949,1710,2952c1708,2958,1714,2967,1718,2971c1731,2985,1742,3001,1751,3017l1766,3017l1766,3018c1750,3026,1735,3031,1720,3031xm1670,3062c1720,3068,1769,3049,1815,3028c1943,2964,2041,2828,2071,2673c2111,2524,2080,2378,2051,2239c2040,2186,2028,2131,2021,2077c1973,2048,1922,2025,1873,2002c1863,1997,1852,1992,1841,1988c1841,1989,1841,1990,1841,1992c1841,1995,1841,1998,1843,2000c1849,2002,1855,2005,1861,2007c1890,2020,1921,2033,1949,2050l1946,2053c1931,2047,1915,2039,1901,2032c1882,2024,1863,2015,1843,2007l1843,2013l1903,2044c1890,2044,1877,2037,1864,2031c1858,2028,1852,2025,1846,2023c1852,2090,1866,2155,1879,2219c1898,2306,1917,2396,1916,2494c1915,2500,1915,2506,1915,2512c1911,2562,1908,2614,1898,2662c1887,2716,1869,2760,1843,2796c1808,2844,1766,2878,1717,2899c1669,2920,1615,2926,1559,2918c1560,2918,1561,2918,1562,2919c1567,2920,1572,2921,1573,2925l1574,2926l1568,2931l1568,2930c1565,2925,1561,2926,1555,2926c1551,2926,1548,2926,1545,2924c1546,2928,1552,2930,1559,2932c1564,2934,1571,2936,1575,2941c1574,2944,1573,2945,1571,2945c1569,2946,1566,2944,1564,2943c1562,2942,1560,2940,1559,2941c1558,2941,1557,2942,1556,2943c1565,2945,1575,2949,1582,2956c1579,2960,1577,2959,1575,2957c1573,2957,1571,2956,1569,2956l1569,2960c1572,2961,1575,2962,1578,2962c1585,2963,1592,2964,1595,2971l1595,2972c1590,2973,1584,2971,1577,2969c1575,2969,1572,2968,1569,2967c1569,2978,1578,2979,1587,2979c1593,2980,1600,2980,1604,2984l1604,2985c1603,2987,1602,2988,1601,2989c1600,2990,1598,2989,1597,2988c1595,2987,1593,2986,1591,2989c1592,2994,1598,2994,1603,2995c1606,2995,1610,2996,1613,2997l1613,2998c1613,2999,1613,3001,1612,3002c1610,3003,1607,3002,1604,3002c1601,3002,1598,3002,1598,3004c1601,3010,1607,3011,1614,3012c1620,3013,1625,3014,1628,3017l1628,3018c1624,3021,1619,3020,1614,3019c1612,3018,1609,3018,1606,3018l1606,3022c1611,3023,1616,3023,1622,3024c1632,3025,1643,3026,1652,3030l1653,3031l1652,3031c1642,3036,1633,3033,1623,3031c1614,3028,1607,3026,1600,3031c1610,3042,1626,3042,1641,3041c1652,3041,1664,3040,1674,3046l1675,3046l1674,3046c1667,3052,1659,3051,1651,3049c1645,3048,1639,3047,1633,3048c1643,3056,1658,3055,1672,3054c1679,3054,1686,3054,1691,3054l1692,3054l1692,3055c1687,3059,1679,3061,1670,3062xm1689,3064c1680,3064,1672,3063,1663,3061c1674,3062,1685,3060,1690,3055c1685,3054,1679,3055,1672,3055c1658,3056,1643,3057,1632,3049l1631,3048l1632,3048c1638,3046,1645,3047,1651,3049c1659,3050,1666,3051,1673,3046c1664,3041,1652,3042,1641,3042c1626,3043,1609,3043,1599,3031l1599,3030c1606,3026,1614,3027,1623,3030c1632,3033,1642,3035,1651,3031c1642,3027,1632,3026,1622,3025c1616,3024,1611,3023,1606,3022l1605,3022l1605,3017l1606,3017c1609,3017,1612,3018,1614,3018c1619,3019,1623,3020,1627,3017c1624,3014,1619,3014,1614,3013c1607,3012,1600,3011,1597,3004c1598,3002,1601,3002,1604,3002c1607,3002,1610,3002,1611,3001c1612,3000,1612,2999,1612,2998c1610,2996,1606,2996,1603,2996c1597,2995,1592,2995,1590,2989c1592,2986,1595,2987,1597,2988c1599,2988,1600,2989,1601,2988c1602,2988,1602,2987,1603,2985c1599,2981,1593,2981,1587,2980c1578,2979,1568,2979,1568,2967l1569,2967c1572,2967,1575,2968,1578,2969c1584,2970,1589,2972,1594,2971c1592,2965,1585,2964,1578,2963c1575,2963,1571,2962,1568,2961l1568,2956c1571,2955,1573,2956,1575,2957c1577,2958,1579,2959,1581,2956c1574,2950,1565,2945,1555,2944l1555,2943c1556,2941,1557,2940,1559,2940c1561,2939,1563,2941,1564,2942c1567,2944,1569,2945,1571,2945c1572,2944,1574,2943,1575,2941c1571,2937,1564,2935,1558,2933c1551,2931,1544,2928,1544,2923l1544,2922l1545,2923c1548,2925,1551,2925,1555,2925c1560,2925,1565,2925,1569,2929l1573,2925c1571,2921,1566,2920,1562,2919c1560,2919,1557,2918,1555,2917l1555,2916c1670,2934,1772,2891,1843,2796c1900,2715,1907,2612,1914,2512c1915,2506,1915,2500,1915,2494c1916,2396,1897,2306,1878,2219c1865,2155,1851,2090,1845,2022l1845,2021l1845,2022c1852,2024,1858,2027,1865,2030c1876,2036,1889,2042,1901,2043l1843,2013l1843,2006c1863,2014,1882,2023,1901,2032c1915,2038,1931,2046,1946,2052l1948,2050c1920,2033,1890,2020,1861,2008c1854,2005,1849,2003,1843,2001c1840,1998,1840,1995,1840,1991c1840,1990,1841,1989,1840,1987l1840,1986l1841,1987c1852,1991,1863,1997,1874,2001c1923,2024,1974,2047,2021,2076l2021,2077c2029,2130,2041,2186,2052,2238c2081,2378,2112,2524,2072,2673c2058,2746,2028,2817,1985,2879c1940,2944,1880,2996,1815,3029c1775,3047,1732,3064,1689,3064xm1074,1l1083,1c1079,0,1076,0,1074,1xm1111,65l1131,67l1131,35l1112,33c1107,33,1104,32,1102,30c1098,26,1098,19,1098,12c1098,8,1098,5,1098,2l1088,2c1089,2,1091,3,1092,4c1098,8,1097,14,1097,21c1097,24,1096,27,1097,30c1101,35,1107,35,1113,34c1117,34,1120,34,1123,34l1123,35c1123,35,1124,35,1124,36c1126,38,1129,40,1127,43c1130,48,1129,53,1127,57c1123,61,1118,64,1111,65xm1110,108c1118,117,1127,127,1130,139c1132,133,1128,128,1124,122c1122,119,1119,115,1118,112c1114,111,1112,110,1110,108xm1090,3396c1092,3400,1094,3402,1096,3403c1099,3403,1102,3402,1106,3400c1110,3397,1114,3395,1119,3396c1122,3402,1127,3403,1134,3401c1140,3389,1149,3392,1159,3395c1162,3397,1166,3398,1169,3398c1172,3399,1174,3397,1177,3395c1179,3393,1182,3391,1184,3391c1186,3392,1187,3393,1189,3396c1198,3397,1206,3394,1210,3388c1216,3380,1209,3372,1206,3368c1203,3336,1196,3305,1188,3275c1183,3251,1176,3227,1173,3202l1184,3192c1189,3185,1185,3179,1181,3173c1180,3170,1178,3167,1177,3164c1181,3162,1183,3158,1185,3155c1186,3153,1188,3151,1190,3149c1206,3117,1201,3071,1180,3039c1174,3028,1164,3024,1155,3020c1144,3016,1135,3012,1131,3000c1114,2992,1111,2977,1108,2963c1105,2950,1101,2937,1090,2928l1089,2927l1105,2925c1111,2916,1120,2916,1128,2916c1136,2917,1145,2917,1151,2908l1151,2907l1151,2908c1160,2919,1165,2931,1170,2943c1175,2955,1181,2967,1189,2978c1193,2991,1199,3004,1204,3017c1215,3042,1227,3068,1226,3098c1219,3135,1234,3175,1266,3201c1267,3202,1268,3203,1270,3203c1280,3209,1291,3216,1303,3210c1316,3201,1331,3196,1345,3191c1363,3185,1382,3179,1397,3164c1412,3093,1359,3044,1311,3000c1298,2958,1263,2929,1229,2900c1202,2877,1174,2853,1158,2823c1156,2822,1150,2819,1148,2815c1147,2814,1147,2811,1148,2809c1147,2806,1148,2803,1150,2802c1152,2800,1155,2799,1158,2800c1223,2817,1265,2867,1311,2920c1332,2945,1355,2971,1380,2993c1493,3082,1646,3112,1779,3072c1967,2998,2101,2800,2111,2579c2122,2461,2099,2352,2076,2247c2064,2194,2052,2140,2045,2085c2054,2079,2062,2084,2070,2089c2076,2092,2081,2095,2087,2096c2103,2099,2125,2101,2139,2087c2141,2085,2142,2083,2143,2080c2149,2069,2155,2058,2155,2044c2167,2020,2160,1988,2153,1963c2117,1866,2095,1790,2079,1717c2060,1623,2053,1537,2058,1452l2089,1430c2137,1358,2157,1260,2148,1148c2137,1045,2064,920,1946,883c1867,850,1804,887,1743,923c1713,941,1681,959,1648,969c1634,972,1620,977,1606,982c1579,991,1551,1001,1523,1001l1522,1001c1523,998,1525,996,1527,993c1529,992,1530,991,1531,990c1532,979,1531,965,1520,955c1521,951,1525,944,1531,946c1531,938,1537,936,1542,934c1548,932,1552,931,1555,924c1553,914,1557,905,1561,896c1564,887,1567,878,1566,868l1566,867c1575,850,1593,845,1608,847l1610,804c1615,795,1623,790,1631,786c1639,781,1648,777,1654,766c1663,754,1672,736,1665,717l1665,716c1666,714,1668,712,1670,710c1689,684,1710,659,1743,657c1742,655,1741,654,1741,653c1741,650,1744,647,1747,645c1747,645,1748,644,1748,643l1749,643c1755,643,1757,647,1759,651c1760,653,1761,655,1762,657c1768,660,1772,661,1775,660c1779,659,1782,654,1784,649c1786,644,1789,638,1793,637c1797,636,1802,636,1808,639c1819,636,1827,629,1832,617c1836,603,1834,587,1825,576c1827,574,1829,573,1831,571c1839,566,1847,561,1849,552c1858,528,1842,508,1832,499l1831,499l1832,499c1841,487,1843,468,1836,456c1827,441,1814,435,1799,438c1794,435,1794,429,1794,424c1794,419,1795,415,1792,412c1786,397,1772,395,1758,394c1754,393,1750,393,1746,392c1747,388,1746,386,1745,383c1744,382,1744,381,1744,381c1738,361,1725,363,1711,365c1700,366,1688,368,1680,355c1664,349,1649,354,1639,368l1626,353c1613,350,1597,349,1587,357l1586,357c1574,342,1559,349,1545,355c1543,356,1541,356,1540,357c1534,350,1526,343,1516,346c1506,346,1503,353,1499,360c1497,364,1495,368,1492,370l1491,370c1456,339,1410,331,1365,323c1334,318,1301,312,1272,298c1269,295,1264,295,1260,296c1255,296,1249,296,1246,291l1245,291c1243,280,1233,280,1222,281c1219,281,1215,281,1213,281l1212,280c1208,267,1198,267,1186,266c1175,266,1164,265,1160,252l1160,251c1173,243,1175,228,1171,217c1165,206,1154,190,1134,195c1128,195,1124,198,1121,201c1116,206,1111,210,1103,201l1102,201l1103,201c1122,189,1133,169,1131,148c1131,151,1130,153,1129,156c1127,169,1123,184,1110,190l1107,188c1116,178,1124,167,1122,151c1118,153,1113,149,1109,145c1105,142,1100,139,1096,138c1096,137,1096,136,1096,136c1093,127,1091,121,1098,113c1102,114,1105,117,1108,120c1109,121,1110,123,1112,124c1115,126,1115,129,1116,132c1117,136,1118,140,1122,140c1119,128,1110,117,1098,109c1084,103,1070,102,1057,107c1039,117,1032,135,1026,153l1026,154l1026,153c1022,147,1023,140,1025,134c1025,132,1025,130,1026,129c1033,116,1046,101,1059,98c1073,93,1089,97,1103,102c1104,103,1104,103,1104,103c1099,96,1098,87,1097,78c1097,73,1097,70,1096,66c1094,70,1095,74,1095,79c1095,86,1096,93,1087,94c1084,82,1084,66,1087,54l1116,50l1116,48c1110,45,1105,45,1100,45c1096,45,1092,46,1087,44l1081,16c1077,22,1077,30,1077,37c1077,38,1077,40,1077,41c1072,47,1066,47,1059,46c1057,46,1053,46,1051,46l1051,49l1072,52c1081,58,1080,65,1078,72c1077,78,1075,84,1079,89l1074,94c1070,94,1068,93,1066,91c1064,88,1065,84,1067,80c1068,75,1070,70,1068,66c1063,65,1059,64,1054,64c1048,64,1042,63,1037,61l1036,61l1037,61c1037,58,1037,55,1037,52c1036,47,1036,40,1041,36l1042,36c1052,41,1059,42,1062,39c1067,36,1067,28,1067,21c1067,13,1067,6,1071,2l1068,2l1061,31l1035,33l1033,61c1036,68,1043,68,1050,67c1055,67,1060,67,1064,70c1063,72,1064,76,1064,79c1064,85,1064,91,1061,96c1050,100,1039,105,1031,116c1025,126,1016,147,1022,168c1022,174,1026,179,1029,184c1033,189,1037,195,1035,201l1035,202l1034,201c1019,192,1000,204,986,212c981,220,979,230,980,240c981,250,986,253,992,258c996,260,1001,263,1005,269l996,278c993,279,992,278,991,276l990,276c985,272,980,271,975,272c965,274,956,283,951,291c937,290,925,294,914,299c905,302,897,306,887,306c855,320,820,329,786,337c757,345,725,352,696,364c692,356,688,353,683,352c677,350,670,355,664,359c658,364,652,368,646,366c643,365,640,363,637,357c621,356,606,357,600,372c593,374,592,370,591,366c590,364,589,361,586,359c574,353,560,357,545,372l544,373l542,370c541,356,530,357,518,357c515,357,512,357,509,357c505,358,502,362,498,367c494,371,491,376,486,376c483,376,481,374,479,370c466,363,455,372,446,379c445,380,445,380,444,381c445,390,444,396,442,398c438,401,431,399,425,397c417,394,408,391,402,396l402,397c389,401,379,415,380,431c377,436,372,436,367,436c363,436,359,436,356,438c341,444,331,459,332,475c339,482,342,488,342,493c341,499,334,504,326,508c315,515,303,522,308,538c310,554,319,568,334,577l334,578c326,589,323,605,328,619c336,640,359,642,379,643l380,643l378,659c383,670,389,680,402,678c405,678,408,678,410,676c412,674,412,670,412,665c413,659,413,654,419,652c425,654,426,659,426,663c427,665,427,667,428,669l432,665c459,663,475,685,489,705c493,710,495,714,499,718c522,726,521,741,521,757c520,770,520,785,536,795c545,802,560,809,573,806c591,818,593,838,591,859c615,870,618,898,618,914c612,919,610,924,611,929c612,935,619,939,627,943c633,947,641,951,644,957c646,960,647,962,647,964c647,966,644,968,642,969c638,972,633,975,637,981l637,982c627,990,616,986,605,981c597,978,590,975,582,975c533,965,490,942,448,918c387,885,324,850,246,859c196,865,146,897,110,947l108,952c67,1038,26,1128,38,1229c49,1342,84,1416,150,1461c150,1563,147,1695,113,1810c110,1840,98,1872,86,1902c63,1962,40,2024,86,2083c93,2089,102,2090,111,2091c118,2092,126,2093,132,2096l126,2140c92,2264,0,2687,227,2949c329,3068,484,3083,621,3083l622,3083c733,3083,836,3018,937,2884c944,2878,950,2872,957,2866c984,2840,1012,2814,1046,2809c1050,2815,1050,2818,1044,2823c1035,2822,1032,2829,1028,2837c1026,2840,1024,2844,1022,2847c1026,2886,1000,2899,972,2912c949,2923,925,2935,919,2965c917,3007,890,3035,862,3065c845,3082,829,3100,817,3120c812,3137,808,3158,826,3173c831,3174,836,3176,841,3178c863,3185,885,3192,905,3205c908,3205,912,3206,915,3208c922,3210,929,3213,933,3203c962,3199,974,3172,985,3147c986,3144,988,3139,990,3136c990,3067,1006,3013,1039,2969c1040,2967,1042,2965,1043,2963c1048,2954,1054,2943,1066,2943c1081,2952,1089,2966,1088,2980c1081,3001,1068,3013,1056,3025c1044,3037,1031,3050,1024,3070c1016,3097,1020,3132,1035,3162c1028,3166,1022,3172,1021,3179c1019,3183,1020,3188,1022,3192c1027,3193,1031,3195,1032,3197c1034,3200,1033,3204,1031,3209c1028,3215,1025,3222,1031,3227l1031,3228c1022,3295,1016,3349,1013,3399c1017,3403,1022,3401,1026,3398c1031,3395,1035,3393,1039,3398c1044,3399,1047,3399,1051,3400c1065,3402,1078,3403,1090,3396xm1097,3403l1096,3403c1093,3403,1091,3401,1090,3397c1078,3404,1065,3403,1051,3401c1047,3400,1043,3399,1039,3399c1035,3394,1031,3396,1026,3399c1022,3402,1017,3404,1012,3399c1015,3349,1021,3295,1030,3228c1024,3222,1027,3215,1030,3209c1032,3204,1033,3201,1032,3198c1030,3195,1027,3194,1022,3193c1019,3188,1018,3183,1020,3178c1022,3172,1027,3166,1034,3162c1019,3132,1015,3097,1023,3070c1030,3049,1043,3037,1056,3025c1068,3013,1080,3000,1087,2980c1088,2966,1080,2953,1066,2944c1055,2944,1049,2954,1044,2963c1042,2966,1041,2967,1040,2969c1007,3013,990,3067,991,3136c989,3140,987,3144,985,3148c975,3172,963,3200,933,3204c929,3214,921,3211,915,3208c911,3207,908,3206,905,3206c885,3192,863,3185,841,3178c836,3177,831,3175,826,3173l825,3173c807,3158,811,3137,817,3120c828,3099,845,3082,861,3064c889,3035,916,3006,918,2965c924,2934,948,2922,972,2911c999,2898,1025,2886,1022,2847l1022,2846c1024,2844,1025,2840,1027,2836c1031,2828,1034,2821,1044,2822c1049,2818,1049,2815,1046,2810c1013,2814,984,2841,957,2866c951,2873,945,2878,938,2884c893,2944,847,2990,800,3023c743,3063,683,3084,622,3084l617,3084c562,3084,481,3081,407,3060c331,3039,272,3003,226,2950c182,2899,148,2839,123,2771c101,2708,86,2638,80,2564c67,2396,97,2241,125,2140l131,2096c125,2094,118,2093,111,2092c102,2091,92,2090,85,2083c65,2057,56,2027,59,1993c62,1963,74,1932,85,1902c97,1872,109,1840,112,1810c146,1695,150,1563,149,1461c113,1436,86,1403,67,1359c52,1323,42,1281,37,1229c25,1127,67,1038,107,952l109,946c146,896,195,864,246,859c324,849,387,884,448,918c490,941,534,965,582,975c590,974,598,977,605,980c616,985,627,989,636,981c632,974,637,971,642,969c644,967,646,966,646,964c646,962,645,960,643,958l643,957c640,952,633,947,626,943c619,939,611,935,610,929c609,924,611,919,617,913c617,898,614,871,591,859l590,859c592,838,591,818,573,807c560,810,545,803,536,796c519,785,519,771,520,757c521,741,521,726,498,719c495,715,492,710,488,706c475,686,459,664,433,666l428,671l428,670c427,668,426,665,426,663c425,659,424,655,419,653c413,654,413,659,413,665c413,670,413,674,410,677c408,678,406,679,402,679c389,681,383,670,378,659l379,644c360,643,335,641,327,620c322,605,325,589,333,578c318,569,309,554,307,539c302,522,315,514,326,507c333,503,341,499,341,493c342,488,339,482,331,475c330,459,340,444,355,437c359,435,363,435,367,435c372,436,377,436,379,431c379,415,388,400,402,396c408,391,417,394,425,396c431,398,438,400,441,398c443,395,444,389,443,381l443,380c444,380,445,379,446,378c455,372,466,362,479,369l479,370c481,373,484,375,486,375c490,375,493,371,497,366c501,362,505,357,509,356c512,356,515,356,518,356c529,356,541,356,543,370l544,371c560,357,574,353,587,358c590,360,591,363,592,366c593,370,594,373,599,372c606,356,621,355,637,356c640,362,643,365,646,366c652,367,658,363,664,359c670,354,677,350,684,351c688,352,693,356,696,363c725,352,756,344,786,337c820,329,855,320,887,306c896,305,905,302,913,298c925,294,936,289,951,291c956,282,964,273,975,271c981,270,986,271,991,275l991,276c992,277,993,278,995,277l1004,269c1000,264,996,261,991,258c985,254,980,250,979,241c978,230,980,220,986,212c1000,203,1018,192,1034,200c1036,195,1032,189,1029,184c1025,179,1022,174,1022,168c1015,147,1024,126,1030,116c1039,104,1050,99,1061,95c1063,91,1063,85,1063,79c1063,76,1063,73,1063,70c1059,68,1055,68,1050,68c1043,69,1036,69,1033,61l1032,61l1034,32l1061,30l1068,1l1072,1c1075,0,1080,0,1086,1l1099,1l1099,2c1099,5,1099,8,1099,12c1099,19,1098,26,1102,30c1104,32,1108,33,1112,32l1132,34l1132,68l1105,66l1105,65c1114,65,1122,62,1126,57c1129,53,1129,48,1127,44l1127,43c1128,40,1126,38,1124,36c1123,36,1123,35,1122,35c1120,35,1116,35,1113,35c1107,35,1100,36,1096,31l1096,30c1096,27,1096,24,1096,21c1097,14,1097,8,1092,4c1090,3,1087,3,1086,2l1072,2c1067,5,1067,13,1068,21c1068,29,1068,37,1063,40c1059,43,1052,42,1042,37c1036,41,1037,47,1037,52c1038,55,1038,58,1037,61c1043,63,1048,63,1054,63c1059,63,1063,64,1068,65c1071,70,1069,75,1068,80c1066,84,1065,88,1067,90c1068,92,1071,93,1074,94l1078,89c1074,84,1076,78,1077,72c1079,65,1080,58,1072,53l1050,50l1050,45c1053,45,1057,45,1059,45c1066,46,1072,46,1076,41c1076,40,1076,38,1076,37c1076,29,1076,21,1081,15l1081,14l1088,43c1092,45,1096,45,1100,45c1106,44,1111,44,1116,47l1117,47l1117,50l1116,50l1088,55c1084,66,1084,82,1088,94c1095,93,1094,86,1094,79c1094,74,1093,69,1096,65l1097,64l1097,65c1097,69,1098,73,1098,78c1099,92,1101,107,1119,111c1120,115,1122,118,1124,122c1129,128,1133,133,1130,140l1129,141l1129,140c1127,126,1115,115,1105,106c1104,105,1104,104,1103,103c1088,98,1073,94,1059,98c1046,102,1033,116,1026,129c1026,130,1026,132,1025,134c1024,140,1023,146,1026,152c1032,134,1039,117,1057,106c1070,102,1084,102,1099,109c1110,116,1120,128,1123,140c1118,141,1117,136,1116,132c1115,129,1114,127,1111,125c1110,124,1109,122,1107,120c1105,118,1102,115,1098,114c1092,121,1094,127,1096,135c1097,136,1097,137,1097,137c1101,138,1105,141,1109,145c1114,149,1119,153,1122,151l1123,150l1123,151c1125,167,1117,178,1108,188l1110,190c1122,183,1126,168,1129,156c1129,153,1130,149,1131,146l1132,146c1134,168,1123,189,1104,201c1111,209,1115,205,1120,200c1124,197,1128,194,1134,194c1155,189,1167,208,1172,216c1176,228,1174,244,1160,252c1165,264,1175,265,1186,265c1198,266,1209,267,1213,280c1216,280,1219,280,1222,280c1232,280,1244,279,1246,291c1249,295,1255,295,1260,295c1264,295,1269,294,1272,297c1301,311,1334,317,1366,322c1410,330,1456,338,1492,369c1495,367,1497,364,1499,359c1502,352,1506,345,1516,345c1526,343,1534,349,1540,356c1541,355,1543,355,1544,354c1559,348,1574,341,1586,356c1597,348,1613,349,1626,352l1639,367c1649,353,1665,348,1681,354c1688,367,1699,365,1711,364c1724,362,1738,360,1745,381c1745,381,1745,382,1745,383c1746,385,1747,388,1747,391c1751,392,1754,392,1758,393c1772,394,1787,396,1793,411c1795,414,1795,419,1795,424c1795,429,1795,434,1799,437c1814,434,1828,440,1837,455c1844,468,1842,487,1833,499c1843,508,1859,528,1850,552c1848,561,1839,567,1831,572c1829,573,1827,575,1826,576c1834,587,1837,603,1832,617c1827,630,1819,637,1808,640l1808,639c1802,637,1797,636,1794,637c1789,639,1787,644,1785,649c1782,654,1780,659,1776,660c1772,662,1767,660,1762,657c1760,656,1759,653,1758,651c1756,647,1754,643,1749,644c1748,645,1748,645,1747,646c1745,648,1742,650,1742,653c1742,654,1743,655,1744,657l1745,657l1744,657c1710,659,1690,685,1670,710c1669,712,1667,715,1665,717c1672,736,1663,755,1654,767c1649,777,1640,782,1632,787c1624,791,1615,795,1611,804l1608,848c1594,845,1575,851,1567,868c1568,878,1564,887,1561,896c1558,905,1554,914,1556,924l1556,925c1553,931,1548,933,1542,935c1537,937,1532,938,1532,946l1532,947l1531,947c1526,945,1522,951,1521,955c1532,965,1533,979,1532,990l1531,990c1530,992,1529,993,1528,994c1525,996,1524,998,1523,1001c1551,1000,1579,990,1606,981c1620,977,1634,972,1648,968c1681,958,1712,940,1743,922c1773,904,1805,885,1838,876c1876,865,1911,868,1946,883c2000,899,2048,935,2085,987c2120,1035,2142,1092,2149,1148c2158,1260,2137,1358,2090,1431l2089,1431l2059,1453c2047,1641,2100,1816,2153,1963c2161,1988,2167,2020,2155,2044c2156,2058,2150,2069,2144,2081c2142,2083,2141,2085,2140,2088c2126,2101,2103,2100,2087,2097c2081,2096,2075,2093,2070,2090c2062,2085,2054,2080,2045,2085c2053,2140,2065,2194,2076,2247c2099,2352,2123,2461,2111,2579c2109,2631,2100,2682,2083,2732c2067,2783,2045,2830,2016,2874c1956,2967,1874,3035,1779,3073c1712,3093,1639,3096,1568,3081c1499,3067,1434,3037,1379,2994c1354,2972,1332,2945,1310,2920c1265,2867,1223,2818,1158,2801c1155,2800,1152,2801,1151,2802c1149,2804,1148,2807,1149,2809l1149,2810c1148,2811,1148,2813,1149,2815c1151,2819,1156,2822,1158,2822c1174,2852,1203,2876,1230,2900c1263,2929,1298,2958,1312,3000c1339,3025,1362,3048,1379,3073c1399,3103,1404,3133,1398,3164l1398,3165c1382,3179,1363,3185,1346,3191c1331,3196,1316,3202,1303,3211c1291,3217,1279,3210,1269,3204c1268,3203,1267,3203,1265,3202c1234,3175,1218,3135,1225,3098c1226,3068,1215,3042,1204,3017c1198,3004,1192,2991,1188,2978c1180,2967,1175,2955,1170,2943c1164,2932,1159,2920,1151,2908c1145,2918,1136,2918,1128,2917c1120,2917,1112,2916,1106,2926l1105,2926l1091,2928c1102,2937,1105,2950,1108,2963c1112,2978,1115,2991,1132,3000c1135,3011,1145,3015,1155,3019c1165,3024,1175,3027,1180,3039c1202,3071,1206,3117,1191,3149c1189,3151,1187,3154,1185,3156c1184,3159,1181,3162,1178,3164c1179,3167,1181,3169,1182,3172c1186,3179,1190,3185,1185,3193l1173,3202c1177,3227,1183,3251,1189,3275c1197,3305,1204,3336,1207,3368c1210,3371,1217,3380,1211,3388c1206,3395,1198,3398,1188,3397c1187,3394,1185,3393,1184,3392c1182,3392,1180,3394,1177,3395c1174,3397,1172,3400,1169,3399c1165,3399,1162,3397,1158,3396c1149,3392,1140,3389,1134,3401c1127,3404,1122,3403,1118,3397c1114,3395,1110,3398,1106,3400c1103,3402,1100,3403,1097,3403xe" fillcolor="#504f4e" stroked="f" o:allowincell="f" style="position:absolute;left:4147;top:-2432;width:1196;height:1919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168,3409" path="m1757,422l1758,424c1758,423,1758,423,1758,423c1759,422,1760,421,1761,420l1757,422xm1765,444l1767,444c1776,441,1783,434,1783,424c1781,417,1777,412,1772,408c1766,404,1757,406,1750,410c1750,411,1749,412,1749,413c1745,418,1743,422,1746,426l1753,424l1750,421l1763,414l1764,417c1766,421,1763,424,1761,426l1760,427l1759,428c1762,432,1765,437,1765,444xm1767,447l1760,447l1761,445c1762,437,1758,432,1753,428l1744,430c1738,423,1742,416,1746,411c1746,410,1747,409,1748,408l1748,407c1756,403,1766,400,1774,405c1781,409,1785,416,1786,424c1786,436,1779,445,1767,447xm1788,480c1789,481,1790,482,1791,483c1793,484,1794,486,1796,487c1796,484,1796,482,1795,479c1794,474,1792,470,1795,465l1794,465c1788,469,1788,474,1788,480xm1799,492l1797,492c1793,491,1791,488,1788,485c1787,484,1786,483,1786,482l1785,482l1785,481c1785,474,1785,466,1792,461l1793,461l1806,461l1801,465c1796,468,1797,472,1799,478c1799,482,1800,486,1799,490l1799,492xm1795,538c1796,542,1799,547,1803,549c1804,550,1805,550,1806,550c1806,549,1805,548,1805,547c1802,541,1798,534,1801,527c1799,527,1798,530,1797,533c1797,535,1796,537,1795,538xm1806,553c1804,553,1803,553,1802,553c1796,550,1792,542,1791,538l1791,537c1792,536,1793,534,1793,532c1795,528,1797,521,1804,523l1807,523l1806,526c1801,532,1805,539,1808,545c1809,547,1810,549,1811,550l1811,551l1810,553c1809,553,1807,553,1806,553xm1788,543c1796,554,1810,556,1824,558c1828,557,1832,554,1835,550c1838,545,1839,538,1837,531c1835,525,1830,518,1823,516c1816,512,1808,512,1801,515c1795,520,1785,530,1788,543xm1824,562l1823,561c1809,560,1793,557,1785,545c1781,529,1792,518,1799,512c1807,508,1816,508,1824,512c1832,516,1838,522,1841,530c1843,538,1842,546,1838,552c1835,557,1830,560,1824,562xm1797,624l1806,624c1815,620,1817,612,1819,602c1819,600,1819,599,1820,597c1816,585,1805,577,1792,577l1791,577c1782,580,1776,586,1773,595c1773,596,1773,596,1773,596c1774,594,1775,592,1776,591l1777,591l1777,590c1778,590,1780,589,1781,589c1784,587,1788,584,1792,589l1793,590l1793,591c1788,598,1791,603,1794,610c1796,614,1798,619,1797,624xm1775,611l1791,624l1792,624c1794,621,1793,617,1790,612c1787,605,1784,598,1788,590c1787,589,1786,590,1783,592c1782,593,1780,594,1779,594c1776,598,1770,605,1775,611xm1806,627l1789,627l1790,625l1786,625c1779,624,1772,620,1769,614c1766,608,1766,600,1770,594c1773,584,1780,577,1790,573l1791,573c1806,573,1819,582,1824,596l1824,597c1823,599,1823,601,1823,603c1821,612,1819,623,1807,627l1806,627xm1674,617c1686,628,1701,632,1718,628c1739,623,1754,606,1756,586l1756,585l1757,585l1770,567c1787,510,1752,466,1717,429c1686,407,1644,407,1604,406c1573,406,1541,406,1513,396c1514,397,1515,398,1517,400c1518,400,1519,401,1520,402c1520,402,1521,402,1521,401c1522,401,1522,401,1522,400l1524,400c1549,414,1581,414,1612,415c1632,415,1652,416,1671,420c1707,429,1742,464,1749,500c1761,543,1736,583,1720,602l1720,603l1719,603c1708,608,1693,606,1686,593c1684,587,1688,583,1691,579c1692,579,1693,578,1693,578l1695,577l1696,578c1697,579,1698,580,1698,580c1700,582,1702,584,1703,587c1705,589,1707,589,1710,589c1712,588,1715,586,1717,583c1719,578,1716,575,1711,570c1710,569,1710,568,1709,568c1697,562,1686,562,1674,570c1664,584,1665,603,1674,617xm1705,633c1693,633,1681,629,1671,620c1661,604,1661,583,1671,567l1672,567c1685,558,1698,557,1711,565c1712,566,1713,566,1714,567c1718,572,1723,577,1720,584c1718,589,1714,591,1710,592c1706,593,1703,592,1700,589l1699,589c1699,587,1698,585,1696,583c1695,583,1695,583,1694,582c1690,586,1688,588,1689,592c1695,602,1708,603,1717,600c1733,580,1757,542,1745,501c1738,466,1705,432,1670,424c1651,420,1631,419,1611,419c1581,418,1549,418,1523,404c1522,405,1521,407,1518,406l1517,405c1517,404,1515,403,1514,402c1512,400,1508,397,1510,392l1511,391l1513,391c1540,402,1572,402,1604,402c1645,403,1687,403,1720,427c1755,465,1792,510,1773,569l1760,587c1757,609,1741,626,1719,632c1714,633,1710,633,1705,633xm1769,652l1773,652c1775,650,1776,648,1776,647c1776,644,1772,639,1768,636c1766,634,1765,633,1763,631c1755,628,1744,629,1736,635c1738,637,1741,637,1747,635c1750,634,1753,632,1756,632c1760,632,1762,632,1765,634c1769,637,1769,645,1769,651l1769,652xm1774,656l1765,656l1765,654c1765,653,1765,652,1765,651c1765,646,1765,639,1762,637c1761,636,1759,636,1756,636c1754,636,1751,637,1749,638c1743,640,1736,643,1732,635l1732,634l1733,633c1741,625,1755,624,1765,628l1766,628c1767,630,1769,631,1771,633c1775,637,1780,642,1780,647c1780,650,1778,653,1774,655l1774,656xm1486,661c1487,665,1490,667,1494,669c1498,672,1503,676,1503,683c1509,682,1515,681,1518,676c1518,675,1517,675,1517,674l1516,675c1514,676,1511,678,1508,677c1506,676,1505,675,1504,672l1503,671l1504,671c1509,664,1515,660,1522,659l1523,659c1528,660,1531,663,1533,667c1535,672,1534,678,1532,682c1534,681,1536,681,1539,680c1540,680,1541,680,1543,679c1542,679,1542,678,1542,678c1540,675,1538,672,1539,670c1540,668,1542,666,1544,665l1545,665l1546,665l1554,673c1554,667,1555,664,1558,658l1559,655c1563,648,1574,632,1594,636c1605,641,1610,653,1609,667l1608,668l1608,669c1607,669,1606,670,1605,671c1604,672,1602,674,1599,675l1599,676l1610,676c1611,674,1611,672,1611,669c1611,665,1610,659,1617,657l1618,656l1619,657c1622,661,1626,663,1630,665l1631,665c1631,665,1631,664,1632,664c1626,661,1623,659,1619,656c1616,653,1613,651,1610,649l1607,647l1619,640l1618,639c1614,624,1625,618,1635,612c1647,606,1656,602,1649,586c1645,586,1640,584,1638,580l1637,580l1637,579c1638,576,1639,575,1640,574c1643,572,1645,574,1648,575c1648,575,1650,576,1651,576c1656,563,1668,555,1679,548c1681,547,1683,546,1685,545c1696,537,1705,543,1712,548c1718,552,1723,555,1728,553c1729,550,1730,546,1730,542c1731,535,1732,528,1736,522c1735,517,1733,511,1732,506c1730,494,1727,483,1719,473c1697,442,1658,428,1604,430c1589,430,1574,428,1560,425c1548,424,1538,422,1528,422c1536,443,1536,467,1529,489c1522,511,1509,532,1491,548l1490,548c1484,548,1481,549,1479,551c1476,554,1476,559,1476,564c1477,573,1478,584,1462,588c1456,592,1447,590,1437,584c1435,586,1435,589,1435,592c1435,593,1435,593,1435,594c1439,599,1444,600,1450,600l1451,599l1451,600c1455,602,1457,604,1457,607c1458,611,1455,614,1452,617c1450,620,1448,623,1448,625c1449,629,1452,633,1456,635c1459,636,1463,637,1466,636c1462,625,1463,617,1469,609c1474,605,1483,601,1492,603c1497,604,1502,608,1505,613c1514,633,1502,651,1486,661xm1527,684l1527,685c1528,684,1528,684,1528,684l1527,684xm1523,694c1522,696,1520,698,1521,700c1521,700,1522,701,1523,702l1523,694xm1527,707l1525,706c1521,705,1518,704,1517,701c1516,698,1518,695,1520,692c1522,689,1524,685,1523,683l1522,681l1529,681c1530,677,1531,672,1529,669c1528,665,1526,663,1523,662c1517,664,1512,667,1508,671c1508,672,1509,673,1509,673c1510,674,1512,672,1514,671c1515,671,1517,670,1518,670l1522,669l1521,672c1520,672,1521,673,1522,674l1523,675l1522,677c1517,685,1509,685,1502,686l1499,687l1499,684c1500,678,1497,676,1492,672c1487,670,1483,667,1482,661l1482,660l1482,659c1498,650,1509,633,1501,615c1499,611,1496,608,1491,607c1484,605,1476,609,1472,612c1466,618,1466,626,1470,636l1471,637l1469,638c1465,641,1459,641,1454,638c1449,636,1445,631,1444,625c1444,622,1447,618,1449,615c1451,612,1454,610,1453,607c1453,606,1452,605,1450,603c1443,604,1436,601,1432,596l1431,595c1431,594,1431,593,1431,593c1431,589,1431,583,1436,580l1437,579l1438,580c1447,587,1455,588,1460,584l1461,584c1474,581,1473,574,1473,564c1472,558,1472,553,1476,548c1479,546,1483,544,1489,544c1526,511,1540,462,1523,420l1522,417l1525,418c1536,418,1548,420,1560,422c1575,424,1590,426,1604,426c1659,424,1698,439,1722,471c1731,481,1733,493,1736,505c1737,510,1738,516,1740,522l1740,523c1736,529,1735,536,1734,542c1734,547,1733,552,1731,556l1730,557c1723,559,1716,555,1711,551c1703,546,1696,541,1686,548c1685,549,1683,550,1681,552c1671,558,1659,566,1654,578c1652,581,1648,579,1646,578c1645,577,1643,577,1642,577l1641,579c1643,581,1646,582,1650,582l1651,582l1652,583c1662,603,1649,610,1637,616c1627,621,1618,625,1622,637l1625,641l1614,647c1617,649,1619,651,1621,652c1626,656,1630,659,1636,662c1637,662,1637,662,1637,662c1637,661,1637,661,1636,660c1636,659,1635,658,1636,657c1637,655,1639,656,1642,657l1643,657l1643,658c1644,660,1643,663,1641,664c1640,665,1639,666,1638,667l1637,667l1636,667c1635,667,1633,668,1632,669l1631,669l1630,669l1628,668c1624,666,1621,664,1617,660c1615,662,1615,665,1615,669c1615,672,1615,676,1612,679l1612,680l1611,680l1596,680l1596,671l1598,671c1599,671,1601,671,1602,669c1603,668,1604,667,1605,666c1606,654,1602,644,1593,640c1576,636,1566,651,1562,657c1562,658,1561,659,1561,659c1558,666,1557,669,1558,678l1558,683l1545,669c1544,670,1543,670,1543,671c1543,672,1544,674,1545,676c1546,677,1547,678,1547,680l1547,681l1546,682c1544,683,1542,683,1539,684c1534,685,1528,686,1527,694l1527,707xm1885,936c1886,937,1887,938,1887,940c1887,940,1887,941,1887,942c1888,940,1889,938,1890,936l1891,935l1885,936xm1837,932l1846,936l1846,937c1844,946,1840,954,1837,961c1836,965,1834,969,1832,973c1831,976,1828,989,1833,997c1836,1000,1839,1002,1844,1003c1865,999,1873,978,1880,959c1881,957,1882,955,1883,953c1882,953,1882,953,1882,954c1879,958,1876,963,1876,967l1876,968c1875,969,1875,970,1875,971c1869,983,1861,1001,1843,998l1842,997c1835,983,1841,969,1846,956c1849,950,1851,943,1853,937l1853,936l1853,935l1861,931c1853,929,1844,930,1837,932xm1844,1007l1843,1007c1837,1006,1833,1003,1830,999c1824,989,1827,976,1829,971c1830,967,1832,964,1834,960c1837,953,1840,946,1841,938l1828,933l1832,931c1841,926,1855,924,1866,929l1870,930l1856,938c1855,944,1852,951,1850,957c1845,969,1840,982,1845,994c1859,996,1866,981,1871,970c1872,969,1872,968,1873,967c1872,962,1875,957,1879,952c1882,947,1885,943,1884,941c1883,939,1881,938,1878,936l1877,936l1877,935l1875,934l1877,934l1877,933l1902,930l1902,931l1907,931l1902,933l1903,934l1893,938c1889,945,1887,953,1884,961c1876,981,1868,1002,1844,1007xm1764,955l1764,957c1764,959,1764,960,1764,962c1762,976,1761,991,1751,1003l1763,1000c1761,998,1760,995,1760,993c1759,988,1761,982,1765,975l1766,974l1768,975c1773,979,1774,985,1775,990c1775,992,1776,994,1776,995c1782,991,1783,986,1785,979c1786,973,1788,967,1794,962l1796,961l1802,967l1801,968c1799,972,1799,976,1799,980c1799,986,1799,992,1794,996c1797,997,1799,996,1802,995c1804,994,1808,993,1812,994c1811,992,1810,991,1809,990c1808,989,1808,989,1807,989l1807,988l1807,987c1808,980,1807,973,1807,965c1806,954,1805,942,1813,933c1799,937,1790,952,1784,964l1783,966l1781,965c1780,964,1780,964,1779,963c1776,960,1774,957,1772,954c1769,953,1767,954,1764,955xm1740,1010l1743,1007l1743,1006l1744,1005c1757,995,1759,977,1760,962c1760,961,1760,960,1761,958l1754,958l1750,958l1754,956l1754,955l1755,955c1757,954,1759,953,1761,953c1764,951,1768,949,1774,950l1774,951l1775,952c1776,955,1779,957,1782,960c1789,945,1800,929,1819,929l1826,928l1821,932c1808,940,1809,952,1811,965c1811,972,1812,979,1811,987l1812,988c1813,989,1816,992,1815,997l1814,999l1812,998c1809,997,1806,998,1803,999c1799,1000,1795,1002,1790,998l1788,996l1790,994c1796,991,1796,986,1796,980c1796,976,1796,972,1798,968l1795,966c1791,970,1790,975,1788,980c1786,988,1785,995,1777,1000l1775,1001l1774,999c1773,997,1772,994,1772,991c1771,987,1770,983,1767,979c1764,984,1762,989,1763,992c1764,995,1765,997,1768,999l1771,1001l1744,1009l1740,1010xm1972,965l1966,973c1971,972,1975,971,1979,971l1972,965xm1892,1017l1908,1027l1908,1017c1913,1002,1924,992,1936,985c1934,985,1931,984,1928,982l1927,981l1928,980c1930,976,1930,970,1929,965c1929,957,1928,949,1935,944l1916,940c1923,950,1921,965,1919,977c1919,981,1918,984,1918,988l1918,989c1915,991,1913,995,1911,999c1906,1006,1900,1016,1892,1017xm1912,1035l1881,1014l1881,1013l1877,1011l1882,1012l1883,1011l1884,1012c1895,1017,1901,1007,1907,997c1910,993,1912,989,1914,987c1914,984,1915,980,1915,977c1917,963,1920,945,1909,939l1908,938l1908,937l1905,935l1909,935l1948,943l1941,945c1933,948,1933,954,1933,964c1934,970,1934,976,1932,980c1938,983,1944,980,1951,976c1955,974,1960,971,1963,970l1971,961l1989,973l1985,974c1967,976,1925,984,1912,1018l1912,1035xm1967,1097l1970,1101c1986,1096,2001,1089,2017,1083c2030,1077,2043,1071,2056,1067l2057,1066l2058,1067l2064,1073c2065,1070,2062,1065,2058,1061c2057,1060,2056,1059,2056,1059c2056,1059,2057,1060,2056,1062l2056,1063c2043,1074,2025,1077,2012,1079l2005,1079l2007,1076c2012,1065,2020,1058,2029,1050c2031,1048,2034,1047,2036,1045c2039,1043,2041,1040,2042,1037c2042,1033,2038,1028,2034,1024l2033,1024c2033,1026,2031,1027,2029,1028c2018,1031,2008,1036,1997,1042c1978,1050,1959,1059,1941,1057c1942,1058,1943,1059,1944,1060c1947,1065,1950,1069,1954,1071l1954,1065l1955,1064c1963,1061,1971,1057,1978,1053c1993,1045,2007,1036,2024,1038l2027,1038l2025,1041c2016,1052,2005,1061,1995,1071c1985,1079,1975,1087,1967,1097xm1968,1106l1967,1105l1962,1096l1963,1096c1972,1085,1982,1077,1992,1068c2001,1059,2011,1051,2020,1041c2006,1041,1993,1048,1980,1056c1973,1060,1965,1064,1958,1068l1958,1075l1955,1074c1948,1074,1944,1068,1940,1063c1938,1059,1936,1056,1933,1055l1932,1054l1932,1053l1930,1051l1933,1051l1935,1051c1953,1058,1975,1048,1995,1038c2006,1033,2017,1028,2027,1025c2029,1024,2030,1024,2030,1023c2030,1023,2029,1021,2028,1020c2027,1019,2027,1018,2026,1016l2026,1015l2023,1009l2028,1014l2029,1013l2029,1014c2030,1015,2031,1016,2033,1017c2038,1023,2046,1030,2046,1038c2045,1042,2042,1045,2038,1048c2036,1050,2034,1051,2032,1053c2024,1059,2016,1066,2012,1075c2025,1073,2041,1071,2052,1061c2052,1060,2052,1059,2051,1059c2051,1058,2050,1056,2051,1054c2051,1053,2052,1052,2054,1051l2056,1050l2056,1052c2057,1054,2059,1057,2061,1059c2065,1064,2071,1071,2067,1078l2066,1080l2056,1071c2043,1075,2031,1081,2019,1086c2002,1093,1986,1100,1969,1105l1968,1106xm1988,1139c2000,1145,2016,1147,2030,1143c2031,1142,2032,1142,2034,1142l2034,1141c2049,1135,2066,1127,2068,1111l2064,1107l2063,1107c2043,1105,2027,1115,2012,1125c2004,1130,1997,1135,1988,1139xm1979,1130l1979,1131c1979,1137,1979,1142,1983,1143c2002,1160,2040,1158,2063,1145c2073,1139,2083,1130,2081,1118c2080,1116,2079,1115,2078,1114c2076,1111,2075,1109,2072,1109l2072,1110c2070,1129,2051,1138,2036,1144c2034,1145,2033,1146,2031,1147c2014,1152,1996,1149,1983,1140l1980,1138l1984,1137c1993,1133,2001,1128,2010,1122c2020,1115,2031,1108,2044,1105c2020,1104,1997,1113,1979,1130xm2022,1159c2005,1159,1991,1154,1981,1147c1975,1145,1975,1137,1975,1131l1976,1129c1999,1106,2032,1096,2064,1104l2065,1104l2064,1106l2067,1106c2075,1104,2078,1107,2081,1111c2082,1112,2083,1114,2084,1115l2085,1116c2088,1131,2076,1141,2064,1149c2052,1155,2037,1159,2022,1159xm2052,1198l2086,1198l2086,1195l2073,1193c2070,1196,2065,1195,2061,1195c2058,1195,2054,1194,2053,1196c2052,1196,2052,1197,2052,1198xm2089,1201l2049,1201l2048,1200c2048,1197,2049,1195,2050,1193c2053,1190,2057,1191,2061,1191c2065,1191,2069,1192,2071,1189l2072,1189l2089,1191l2089,1201xm2000,1207c2003,1207,2007,1207,2010,1208c2019,1210,2031,1211,2036,1207c2038,1205,2039,1203,2039,1201c2033,1196,2023,1197,2013,1197c2009,1198,2004,1198,2000,1198c2000,1198,2000,1199,2000,1200c1999,1203,1999,1205,2000,1207xm2026,1213c2020,1213,2014,1212,2010,1212c2006,1211,2002,1211,2000,1211l1999,1211l1999,1210c1995,1208,1995,1203,1996,1200c1996,1199,1996,1197,1996,1196l1995,1193l1998,1193c2002,1194,2008,1194,2013,1193c2024,1193,2036,1192,2042,1198l2043,1199l2043,1200c2043,1204,2041,1208,2038,1210c2036,1212,2031,1213,2026,1213xm1995,1219c2005,1224,2016,1231,2030,1229c2035,1227,2038,1222,2041,1217c2043,1214,2044,1212,2047,1210l2048,1208l2050,1210c2056,1218,2067,1218,2078,1218c2095,1208,2091,1189,2087,1173c2056,1182,2026,1184,1995,1180l1994,1179l1988,1171c1989,1177,1990,1184,1992,1189c1994,1200,1997,1209,1995,1219xm2024,1233c2011,1233,2001,1227,1992,1221l1991,1221l1991,1219c1993,1210,1991,1201,1988,1190c1986,1182,1984,1174,1985,1165l1985,1159l1996,1176c2026,1180,2056,1178,2086,1170l2086,1165l2086,1158l2088,1165l2089,1165l2089,1168c2095,1187,2101,1210,2079,1221c2068,1222,2056,1222,2048,1213c2047,1215,2046,1217,2044,1219c2041,1224,2038,1230,2031,1232c2028,1233,2026,1233,2024,1233xm1905,1242c1910,1246,1916,1249,1921,1249l1905,1241c1905,1242,1905,1242,1905,1242xm1922,1253c1915,1253,1908,1248,1902,1245l1901,1245l1901,1244c1900,1241,1902,1239,1903,1238l1905,1237l1906,1237l1932,1250l1928,1252c1926,1253,1924,1253,1922,1253xm1914,1263c1916,1265,1920,1267,1923,1268l1923,1265l1914,1263xm1927,1272l1925,1271c1919,1271,1910,1268,1910,1261l1910,1259l1927,1262l1927,1272xm1910,1274c1912,1277,1916,1279,1919,1279c1918,1278,1917,1278,1916,1277c1914,1275,1912,1273,1911,1274c1910,1274,1910,1274,1910,1274xm1919,1283c1914,1283,1909,1279,1906,1275l1905,1274l1906,1273c1907,1271,1908,1271,1910,1270c1912,1270,1915,1271,1918,1274c1920,1275,1922,1276,1923,1277l1925,1277l1925,1280c1923,1282,1921,1283,1919,1283xm1869,1276c1869,1277,1869,1277,1870,1277c1870,1278,1873,1279,1875,1279c1875,1278,1875,1278,1875,1277c1874,1276,1872,1276,1869,1276xm1875,1283c1873,1283,1868,1283,1866,1280c1865,1278,1865,1276,1866,1273l1867,1272c1870,1272,1875,1272,1878,1275c1879,1276,1880,1278,1878,1282l1878,1283l1877,1283c1876,1283,1876,1283,1875,1283xm1991,1276c2000,1283,2008,1287,2013,1288c2011,1285,2008,1283,2005,1280c2000,1276,1996,1272,1996,1268c1996,1265,1998,1262,2000,1259l2001,1259l2002,1259c2014,1264,2029,1264,2043,1264c2055,1264,2066,1263,2077,1266c2080,1267,2082,1268,2084,1271c2085,1271,2085,1272,2085,1274c2090,1267,2089,1259,2087,1251c2087,1250,2087,1250,2087,1250c2076,1260,2059,1256,2045,1252c2040,1251,2036,1250,2032,1250l2031,1249c2028,1247,2023,1248,2017,1248c2009,1248,1999,1249,1998,1237c1997,1236,1997,1236,1997,1235c1997,1234,1996,1232,1996,1232l1995,1232c1994,1236,1995,1241,1995,1246c1995,1257,1996,1267,1991,1276xm2013,1292c2006,1292,1995,1284,1988,1278l1986,1277l1987,1275c1992,1267,1991,1257,1991,1247c1991,1241,1990,1236,1991,1230l1991,1229l1992,1229c1994,1228,1996,1228,1998,1228c2000,1229,2000,1232,2000,1234c2000,1235,2001,1236,2001,1236c2002,1245,2008,1245,2017,1244c2023,1244,2029,1243,2033,1246c2037,1247,2041,1248,2046,1249c2060,1253,2077,1257,2086,1245l2089,1241l2089,1246c2089,1247,2090,1248,2090,1250c2092,1259,2095,1271,2084,1280l2080,1284l2081,1278c2082,1276,2082,1274,2081,1272c2080,1271,2078,1270,2076,1270c2066,1267,2054,1267,2043,1268c2029,1268,2015,1268,2002,1263c2000,1265,2000,1266,2000,1268c2000,1271,2003,1274,2007,1277c2012,1281,2016,1284,2017,1289l2017,1291l2015,1292c2015,1292,2014,1292,2013,1292xm1863,1287c1863,1288,1863,1288,1863,1289c1864,1290,1867,1290,1869,1291c1870,1291,1872,1291,1873,1291c1873,1291,1872,1290,1872,1289c1870,1287,1865,1287,1863,1287xm1876,1297l1874,1295c1872,1295,1870,1295,1868,1295c1865,1294,1862,1294,1860,1291c1859,1290,1859,1287,1860,1285l1860,1284l1861,1283c1864,1283,1871,1283,1874,1286c1876,1289,1877,1291,1876,1295l1876,1297xm1905,1295c1907,1298,1910,1299,1913,1299c1914,1298,1914,1297,1914,1297c1914,1297,1914,1296,1913,1295c1911,1294,1907,1293,1906,1294l1905,1295xm1912,1303c1907,1303,1904,1301,1901,1297l1901,1296c1901,1293,1903,1291,1904,1291c1908,1289,1912,1291,1915,1292c1917,1293,1918,1295,1918,1297c1918,1299,1917,1302,1914,1302c1913,1303,1912,1303,1912,1303xm1859,1302c1862,1304,1866,1306,1869,1305l1870,1305c1868,1303,1865,1300,1862,1300c1861,1300,1860,1301,1859,1301l1859,1302xm1868,1309c1863,1309,1858,1306,1856,1304l1855,1304l1855,1303l1855,1300l1855,1299c1858,1297,1860,1296,1862,1296c1868,1297,1873,1302,1874,1304l1875,1305l1874,1306c1873,1307,1872,1308,1870,1309c1869,1309,1868,1309,1868,1309xm1857,1317c1859,1318,1862,1319,1865,1319c1864,1317,1862,1314,1860,1313c1859,1313,1858,1313,1857,1313l1857,1317xm1864,1323c1861,1323,1856,1322,1853,1319l1853,1318l1853,1310l1854,1310c1856,1309,1859,1308,1861,1309c1866,1311,1868,1317,1870,1319l1870,1321l1869,1322c1867,1322,1865,1323,1864,1323xm1873,1333l1867,1332l1867,1333l1850,1330l1850,1321l1868,1330l1867,1331l1873,1333xm1854,1338c1857,1339,1859,1340,1862,1341c1859,1339,1857,1337,1854,1337l1854,1338xm1863,1344c1859,1344,1856,1342,1852,1341c1851,1341,1850,1340,1849,1340l1848,1339l1849,1337c1850,1335,1852,1334,1854,1334c1859,1333,1864,1337,1867,1341l1869,1343l1866,1344c1865,1344,1864,1344,1863,1344xm2042,1364l2054,1368c2061,1356,2069,1342,2070,1326l2066,1331l1996,1304l1991,1296c1990,1300,1989,1304,1988,1308c1986,1318,1983,1328,1976,1335l1981,1339l1982,1339c1982,1341,1983,1342,1984,1343c1987,1349,1990,1355,1994,1359c1993,1356,1992,1352,1991,1349c1988,1338,1984,1327,1987,1316l1987,1313l1989,1314c1992,1315,1995,1316,1998,1316c2006,1318,2013,1318,2019,1326c2020,1330,2019,1332,2018,1333c2016,1336,2013,1335,2010,1335c2008,1335,2006,1335,2005,1336c2012,1342,2022,1345,2035,1348l2023,1338l2030,1331c2032,1332,2034,1332,2036,1332c2047,1334,2060,1336,2063,1348l2063,1349l2063,1350c2058,1357,2050,1362,2042,1364xm2055,1373l2030,1363l2031,1362l2027,1361l2031,1361l2032,1360l2033,1360c2040,1362,2052,1358,2059,1348c2056,1340,2045,1338,2035,1336c2034,1336,2032,1336,2031,1335l2029,1338l2048,1354l2041,1353c2034,1352,2013,1349,2000,1337l2000,1336l2000,1334c2002,1331,2007,1331,2010,1331c2012,1331,2014,1332,2015,1331c2015,1330,2016,1330,2015,1328c2011,1322,2005,1321,1998,1320c1995,1319,1993,1319,1990,1318c1988,1328,1992,1338,1995,1347c1997,1353,1998,1358,1999,1364l2000,1368l1997,1365c1988,1361,1985,1353,1980,1345c1980,1343,1979,1342,1978,1341l1970,1336l1972,1334c1979,1328,1982,1317,1984,1307c1986,1302,1987,1296,1989,1291l1990,1287l1999,1301l2065,1327l2074,1315l2074,1320c2075,1341,2065,1357,2056,1372l2055,1373xm1974,1395l1971,1392l1991,1368l1996,1373l1974,1395xm2025,1396l2023,1399c2024,1398,2024,1397,2025,1396xm2003,1419l2007,1415l2006,1414l2030,1383l2035,1388l2034,1389c2026,1402,2018,1411,2009,1416l2008,1417l2008,1416l2003,1419xm2015,1425l2014,1425l2013,1423l2015,1421c2020,1417,2024,1412,2028,1406c2033,1399,2038,1392,2045,1389l2051,1386l2047,1391c2040,1401,2030,1415,2017,1424l2016,1424l2016,1425l2015,1425xm1945,1356c1944,1357,1943,1359,1942,1360c1939,1363,1937,1366,1936,1369c1939,1366,1941,1363,1944,1358c1944,1358,1945,1357,1945,1356xm1994,1413c2003,1420,2013,1426,2023,1432c2026,1423,2034,1417,2041,1412c2047,1407,2051,1403,2055,1398l2056,1396l2062,1401l2060,1402c2057,1406,2054,1410,2051,1413c2047,1419,2042,1425,2036,1430c2040,1429,2044,1426,2048,1424c2049,1423,2050,1422,2051,1422c2054,1420,2056,1415,2058,1412c2061,1407,2063,1402,2066,1401c2069,1400,2071,1400,2074,1401c2077,1397,2079,1392,2080,1388c2083,1380,2086,1372,2095,1367c2097,1359,2099,1351,2101,1343c2116,1283,2132,1220,2125,1150c2107,1046,2046,959,1962,917c1881,873,1813,911,1747,947c1716,965,1684,982,1651,991c1643,994,1635,997,1627,1000c1618,1003,1610,1006,1601,1010c1606,1009,1610,1007,1613,1005c1625,1001,1636,997,1649,1001l1653,1002l1649,1004c1647,1005,1644,1007,1642,1008c1650,1006,1658,1004,1666,1005l1667,1005l1667,1006l1671,1006l1668,1007l1668,1008l1667,1009c1662,1011,1657,1013,1652,1015c1661,1012,1671,1011,1681,1012l1683,1012l1686,1013l1683,1014l1683,1015l1682,1015c1658,1025,1633,1032,1608,1037l1607,1038c1625,1036,1645,1031,1663,1025c1673,1022,1684,1019,1694,1016l1695,1016l1696,1016l1702,1023l1699,1024c1685,1030,1669,1035,1654,1039c1650,1040,1647,1041,1643,1042c1657,1039,1671,1035,1685,1031c1704,1025,1724,1019,1745,1016c1809,1006,1869,1028,1918,1080c1939,1109,1951,1147,1955,1192c1958,1239,1951,1283,1944,1312c1942,1320,1937,1328,1932,1335c1926,1343,1921,1351,1920,1358c1924,1355,1926,1351,1928,1347c1930,1342,1932,1337,1937,1334l1938,1333l1939,1334l1943,1337l1940,1343c1941,1342,1944,1340,1946,1338l1948,1337l1949,1339c1951,1343,1950,1348,1949,1352c1951,1348,1953,1346,1957,1345l1959,1344l1960,1346c1962,1354,1955,1362,1949,1369c1947,1372,1944,1375,1943,1377l1945,1379c1950,1377,1953,1373,1956,1367c1959,1362,1962,1356,1968,1354l1970,1353l1971,1354c1973,1362,1968,1367,1964,1373c1960,1377,1957,1381,1957,1385c1961,1382,1963,1378,1966,1374c1969,1369,1973,1364,1979,1360l1981,1359l1982,1361c1984,1370,1977,1377,1972,1384c1969,1387,1966,1389,1965,1392l1970,1397c1979,1400,1984,1392,1990,1384c1994,1378,1998,1372,2003,1369l2006,1368l2006,1370c2007,1380,1999,1389,1992,1396c1989,1399,1987,1402,1985,1405c1987,1408,1990,1410,1992,1412l1993,1411l1993,1410l2017,1377l2022,1381l2021,1383c2018,1386,2015,1389,2013,1393c2008,1400,2003,1406,1997,1412l1995,1412l1994,1413xm2051,1409c2049,1411,2046,1412,2044,1414c2037,1419,2030,1424,2027,1432l2029,1430c2038,1426,2043,1418,2049,1411c2049,1410,2050,1409,2051,1409xm2025,1437l2023,1436c2012,1430,2001,1424,1991,1416l1988,1419l1990,1415c1987,1412,1984,1410,1981,1407l1980,1406l1980,1405c1983,1401,1986,1397,1989,1393c1995,1388,2001,1381,2002,1374c1999,1377,1996,1381,1993,1386c1988,1395,1981,1405,1968,1401l1967,1401l1960,1393l1961,1392c1963,1388,1966,1385,1969,1381c1973,1376,1978,1371,1978,1365c1975,1368,1972,1372,1970,1376c1966,1382,1963,1387,1957,1390l1955,1391l1954,1389c1951,1382,1956,1376,1961,1370c1964,1366,1968,1362,1968,1358c1964,1361,1962,1365,1960,1369c1956,1375,1952,1381,1945,1383l1944,1384l1944,1383l1938,1377l1939,1376c1941,1373,1943,1370,1946,1367c1951,1361,1956,1355,1956,1349c1952,1352,1950,1356,1947,1360c1944,1366,1940,1372,1935,1375l1932,1376l1932,1373c1931,1367,1935,1362,1939,1357c1943,1353,1948,1348,1946,1342c1942,1345,1939,1350,1938,1355c1935,1360,1933,1365,1928,1368l1927,1368l1924,1371l1925,1367l1925,1366l1938,1338c1935,1341,1933,1344,1931,1348c1929,1354,1926,1360,1919,1364l1917,1365l1916,1362c1915,1353,1922,1343,1928,1333c1934,1326,1938,1318,1941,1311c1963,1220,1952,1134,1914,1083c1867,1031,1809,1010,1745,1020c1724,1023,1705,1029,1686,1035c1664,1041,1641,1048,1618,1050l1616,1051l1616,1050l1606,1051l1616,1048l1616,1047l1617,1047c1629,1043,1641,1039,1653,1036c1667,1031,1682,1027,1695,1022l1694,1020c1684,1023,1674,1025,1664,1028c1644,1035,1623,1041,1602,1042l1598,1042l1606,1034c1629,1029,1651,1023,1672,1015c1660,1015,1648,1020,1636,1024c1625,1028,1614,1032,1602,1033l1601,1033l1595,1033l1600,1031l1600,1030l1601,1029c1609,1025,1620,1022,1631,1018c1640,1015,1648,1012,1656,1009c1645,1010,1633,1014,1621,1017c1613,1020,1606,1023,1598,1024l1597,1024l1591,1025l1596,1022l1597,1021c1602,1017,1612,1013,1623,1010c1629,1008,1636,1006,1642,1003c1633,1002,1624,1006,1615,1009c1607,1012,1598,1015,1589,1015l1588,1015l1587,1015l1584,1015l1587,1013l1587,1012l1588,1012c1599,1006,1612,1001,1625,997c1634,994,1642,991,1650,988c1682,979,1714,961,1745,944c1778,926,1813,907,1849,898c1889,889,1926,894,1963,913c2049,956,2111,1044,2129,1149c2136,1221,2120,1283,2104,1344c2102,1352,2100,1361,2098,1369l2097,1370c2089,1375,2087,1382,2084,1389c2082,1394,2080,1400,2076,1405l2075,1406l2074,1405c2071,1404,2069,1404,2068,1404c2065,1405,2063,1409,2062,1413c2060,1418,2058,1423,2053,1425c2052,1425,2051,1426,2051,1427c2044,1431,2037,1436,2030,1434l2026,1432c2026,1433,2026,1434,2026,1435l2025,1437xm1880,1499c1881,1506,1882,1516,1887,1521l1891,1516c1900,1514,1909,1512,1918,1510c1938,1506,1960,1501,1980,1506c1978,1495,1969,1494,1958,1492c1949,1490,1939,1489,1934,1481l1934,1480l1935,1479c1941,1472,1950,1471,1959,1470c1965,1470,1972,1469,1976,1466l1976,1465c1976,1461,1976,1457,1975,1453l1974,1453c1959,1458,1945,1456,1931,1454c1924,1453,1916,1451,1910,1451l1909,1451l1908,1451c1905,1448,1900,1448,1894,1447c1889,1446,1884,1446,1880,1443l1882,1457l1891,1449l1892,1450c1897,1451,1901,1451,1905,1452c1914,1453,1923,1454,1930,1459l1933,1460l1930,1462c1924,1467,1915,1470,1906,1473c1901,1475,1896,1477,1892,1479c1901,1480,1910,1483,1918,1485c1924,1486,1929,1488,1934,1489l1938,1490l1927,1497c1920,1496,1913,1498,1907,1500c1898,1504,1888,1507,1880,1499xm1888,1527l1887,1526c1876,1518,1876,1499,1877,1493l1877,1487l1880,1493c1887,1504,1895,1501,1906,1497c1912,1495,1920,1492,1927,1494l1929,1492c1925,1491,1921,1490,1917,1489c1907,1485,1897,1482,1886,1482l1879,1482l1885,1479c1890,1475,1897,1472,1905,1470c1912,1467,1920,1464,1925,1460c1919,1458,1912,1457,1904,1456c1900,1455,1897,1455,1892,1454l1880,1464l1876,1437c1875,1435,1875,1433,1875,1430l1875,1428l1878,1428l1879,1436c1882,1442,1888,1442,1895,1443c1900,1444,1906,1444,1910,1448c1917,1448,1924,1449,1931,1450c1944,1452,1958,1453,1971,1450l1971,1444l1975,1446c1980,1449,1980,1459,1979,1465l1979,1468l1979,1469c1974,1472,1967,1473,1960,1474c1952,1475,1944,1476,1938,1481c1943,1485,1951,1487,1959,1488c1970,1490,1984,1492,1984,1508l1984,1511l1982,1510c1961,1505,1940,1509,1919,1514c1911,1516,1901,1518,1893,1519l1888,1527xm1887,1553c1887,1562,1892,1568,1898,1573c1897,1571,1896,1570,1895,1569c1891,1565,1887,1561,1890,1554c1896,1544,1905,1546,1913,1547c1916,1548,1918,1548,1921,1548c1944,1546,1968,1543,1986,1548l1981,1522l1976,1530c1969,1530,1962,1530,1955,1530c1928,1530,1900,1530,1887,1553xm1985,1575l1986,1575l1991,1580c1992,1578,1991,1575,1990,1572l1989,1572c1971,1577,1950,1577,1931,1576c1921,1576,1912,1576,1902,1576c1903,1577,1903,1577,1903,1577c1912,1577,1920,1577,1930,1577c1949,1577,1969,1577,1984,1575l1985,1575xm1895,1609c1897,1619,1899,1629,1903,1636l1908,1630l1909,1630c1916,1627,1924,1626,1931,1626c1943,1626,1954,1629,1965,1634c1963,1632,1961,1630,1959,1628l1957,1626l1959,1625c1961,1624,1963,1623,1965,1622c1975,1616,1986,1610,1996,1617c1997,1612,1995,1607,1993,1601c1992,1600,1992,1598,1991,1597c1988,1601,1981,1602,1975,1604c1969,1606,1963,1607,1959,1611l1958,1611c1955,1612,1952,1612,1949,1613c1931,1616,1907,1621,1895,1609xm1984,1644l1988,1646c1993,1648,1998,1651,2002,1654l2003,1654c2005,1656,2005,1659,2005,1661c2005,1662,2005,1665,2006,1665c2006,1665,2007,1666,2009,1665c2008,1659,2004,1652,2001,1647c2000,1646,2000,1645,2000,1644l1998,1644c1994,1645,1989,1645,1984,1644xm2007,1669c2005,1669,2004,1669,2003,1668c2001,1667,2001,1664,2001,1661c2001,1660,2001,1658,2000,1657c1996,1654,1991,1652,1987,1649c1963,1636,1940,1624,1911,1633l1903,1643l1901,1641c1895,1631,1893,1619,1891,1607c1891,1605,1890,1603,1890,1601l1890,1600l1891,1600l1890,1595l1892,1599l1893,1599l1894,1600c1900,1618,1928,1613,1948,1609c1951,1609,1954,1608,1957,1608c1961,1604,1967,1602,1974,1601c1980,1599,1987,1597,1989,1593c1989,1592,1989,1592,1989,1591c1989,1589,1989,1586,1989,1584l1984,1578c1968,1581,1949,1581,1930,1580c1921,1580,1911,1580,1903,1580l1902,1580c1898,1577,1883,1568,1884,1552c1898,1526,1927,1526,1955,1527c1962,1527,1968,1527,1975,1527l1983,1512l1991,1553l1988,1552c1970,1547,1945,1549,1921,1552c1918,1552,1915,1552,1912,1551c1905,1550,1898,1548,1894,1555c1892,1560,1894,1563,1898,1567c1900,1569,1901,1570,1902,1572c1912,1572,1921,1572,1931,1572c1950,1573,1969,1573,1987,1569l1984,1560l1985,1560l1984,1555l1987,1559l1988,1560c1992,1565,1998,1577,1993,1584c1994,1587,1994,1589,1994,1591c1994,1594,1995,1597,1997,1600c1999,1607,2002,1613,1999,1621l1998,1624l1996,1622c1987,1613,1977,1620,1967,1625c1966,1626,1964,1627,1963,1627c1972,1636,1985,1643,1996,1641l1996,1635l1996,1634l1996,1630l1998,1634l1999,1634l1999,1635c2000,1638,2002,1641,2004,1645c2008,1651,2013,1658,2013,1666l2013,1668l2012,1668c2010,1669,2008,1669,2007,1669xm1922,1702c1923,1706,1923,1710,1923,1714c1924,1720,1924,1726,1926,1731l1927,1731c1930,1744,1944,1746,1957,1749c1958,1749,1960,1749,1961,1749l1930,1729c1928,1724,1931,1721,1933,1719c1934,1718,1934,1718,1935,1718l1935,1717l1936,1717l2013,1715l2014,1715c2014,1716,2015,1717,2016,1717c2017,1718,2018,1719,2019,1720c2018,1717,2017,1714,2016,1710c2015,1706,2014,1701,2012,1697c1994,1701,1975,1702,1956,1703c1947,1704,1937,1705,1927,1706l1926,1705l1922,1702xm1977,1757l1972,1755l1972,1756l1970,1756c1966,1754,1962,1754,1956,1753c1942,1750,1927,1747,1923,1733c1920,1727,1920,1721,1919,1714c1919,1708,1919,1701,1915,1696l1914,1695l1914,1694l1912,1691l1916,1693l1928,1702c1937,1701,1947,1700,1956,1699c1975,1698,1994,1697,2013,1693l2014,1694c2018,1698,2019,1704,2020,1710c2021,1715,2022,1720,2025,1724l2026,1726l2021,1731l2020,1728c2019,1725,2016,1722,2013,1719l2012,1718l1937,1721c1937,1721,1936,1721,1936,1722c1934,1724,1933,1725,1933,1727l1973,1753l1973,1754l1977,1757xm2038,1813c2040,1813,2042,1813,2044,1813c2043,1807,2041,1801,2039,1795c2039,1797,2039,1799,2039,1801c2038,1810,2030,1810,2024,1811c2022,1811,2020,1811,2019,1811c2023,1813,2028,1813,2033,1813c2035,1813,2036,1813,2038,1813xm1953,1816c1957,1817,1962,1819,1965,1821c1971,1824,1976,1826,1981,1826c1978,1824,1975,1823,1972,1821c1967,1819,1962,1816,1959,1810c1958,1809,1957,1807,1956,1806c1953,1801,1949,1797,1950,1791c1950,1789,1952,1787,1955,1785l1956,1785c1959,1785,1963,1785,1966,1785c1974,1784,1982,1784,1988,1790l1988,1791c1987,1797,1983,1797,1980,1798c1979,1798,1977,1798,1977,1799l1977,1800c1982,1800,1987,1800,1992,1800c2001,1801,2010,1801,2017,1799l1998,1795l1998,1794c1997,1790,2000,1789,2001,1787l2002,1786l2003,1785l2004,1785c2008,1786,2013,1786,2018,1785c2025,1784,2032,1783,2037,1787c2036,1787,2036,1787,2036,1787c2034,1781,2032,1776,2030,1770c2030,1770,2030,1771,2029,1771l2028,1771l1944,1773c1940,1771,1938,1767,1938,1764c1937,1762,1937,1761,1936,1760c1937,1770,1941,1779,1944,1788c1948,1797,1952,1806,1953,1816xm1983,1830c1976,1830,1970,1827,1964,1824c1960,1823,1955,1820,1951,1819l1950,1819l1950,1818c1949,1808,1945,1799,1941,1789c1937,1779,1932,1768,1932,1756l1932,1754l1934,1754c1939,1755,1940,1759,1941,1763c1942,1766,1943,1768,1945,1769l2027,1767c2029,1766,2029,1765,2028,1763c2028,1761,2028,1759,2028,1758l2029,1757l2030,1757l2030,1752l2031,1757l2032,1757l2032,1758c2033,1768,2037,1777,2040,1786c2043,1795,2047,1804,2048,1815l2048,1818l2045,1817c2042,1816,2038,1816,2034,1816c2027,1816,2020,1817,2014,1813l2012,1811l2013,1810c2016,1807,2020,1807,2024,1807c2030,1806,2034,1806,2035,1800c2036,1795,2036,1792,2034,1790c2031,1788,2025,1788,2018,1789c2013,1789,2009,1790,2005,1789c2004,1789,2004,1790,2003,1790c2002,1791,2002,1791,2001,1792l2029,1797l2025,1800c2015,1805,2003,1804,1992,1804c1987,1804,1981,1803,1975,1804l1974,1804l1974,1802c1973,1800,1973,1798,1974,1797c1975,1795,1977,1794,1979,1794c1982,1794,1984,1793,1984,1792c1980,1788,1974,1788,1967,1789c1963,1789,1960,1789,1956,1789c1955,1790,1954,1791,1954,1792c1953,1796,1956,1800,1959,1803c1960,1805,1961,1806,1962,1808c1964,1813,1969,1815,1974,1818c1978,1820,1983,1822,1986,1827l1987,1830l1985,1830c1984,1830,1983,1830,1983,1830xm2004,1865l2007,1868l2010,1865l2004,1865xm2006,1872l1995,1861l2024,1861l2006,1872xm1915,1903l1907,1903l1897,1897l1898,1894l1916,1899l1916,1900l1922,1902l1915,1902l1915,1903xm1861,1905c1859,1905,1857,1904,1855,1902c1854,1901,1853,1901,1852,1900l1851,1900c1849,1897,1850,1896,1851,1895c1854,1892,1864,1899,1864,1899l1865,1900l1865,1901c1865,1903,1864,1904,1862,1905l1861,1905xm1955,1836c1955,1838,1956,1841,1956,1843c1957,1847,1958,1851,1960,1855c1961,1851,1962,1848,1965,1847c1967,1846,1968,1845,1970,1846c1968,1845,1966,1844,1964,1843l1963,1843l1955,1836xm1972,1881c1973,1883,1973,1884,1973,1886c1974,1893,1975,1899,1978,1903l1978,1900l1979,1899c1994,1890,2012,1885,2028,1881c2039,1878,2050,1876,2059,1872c2042,1863,2022,1858,2003,1854c1997,1852,1990,1851,1983,1849c1988,1852,1992,1858,1995,1862l1995,1863c1995,1864,1995,1865,1995,1866c1995,1871,1995,1880,1988,1881c1983,1884,1977,1883,1972,1881xm1982,1911l1979,1909c1971,1904,1970,1895,1969,1887c1969,1884,1969,1881,1968,1879c1966,1877,1966,1876,1966,1875c1966,1874,1966,1873,1969,1872l1970,1872l1971,1874c1971,1875,1971,1875,1971,1876c1972,1877,1973,1877,1974,1878c1977,1880,1982,1881,1985,1878l1986,1877c1991,1876,1991,1872,1991,1866c1991,1865,1991,1865,1991,1864c1987,1857,1981,1849,1974,1850l1973,1850c1970,1849,1968,1849,1967,1850c1964,1851,1963,1855,1962,1859l1961,1863l1959,1860c1955,1856,1954,1850,1953,1844c1952,1839,1951,1834,1948,1830l1947,1828l1948,1828l1945,1824l1949,1826l1950,1826l1965,1840c1978,1844,1991,1848,2004,1850c2025,1855,2046,1860,2064,1871l2067,1872l2064,1874c2053,1879,2042,1882,2029,1885c2013,1889,1996,1894,1982,1902l1982,1911xm1917,1916l1900,1911l1902,1905l1919,1910l1917,1916xm1844,1907l1864,1914c1862,1913,1860,1912,1858,1911c1854,1909,1849,1907,1846,1904l1844,1907xm1873,1921l1838,1908l1846,1897l1848,1899c1850,1903,1855,1905,1859,1907c1864,1910,1870,1912,1872,1918l1873,1921xm1904,1918c1910,1921,1914,1923,1919,1924c1915,1921,1909,1918,1904,1918xm1925,1929l1923,1929c1915,1928,1907,1924,1898,1918l1894,1915l1898,1914c1906,1912,1922,1918,1925,1926l1925,1929xm1841,1916c1847,1923,1857,1927,1865,1929c1858,1923,1850,1917,1841,1916xm1879,1934l1872,1933c1859,1932,1842,1926,1836,1915l1834,1912l1837,1912c1849,1911,1860,1919,1868,1926c1870,1927,1872,1929,1874,1930l1879,1934xm1843,1930c1846,1932,1849,1934,1852,1937c1859,1942,1865,1946,1873,1945l1873,1943c1868,1942,1864,1940,1861,1938c1855,1934,1849,1931,1843,1930xm1871,1949c1863,1949,1857,1944,1850,1940c1845,1936,1840,1932,1835,1931l1828,1930l1835,1928c1845,1924,1854,1930,1862,1934c1866,1937,1871,1939,1875,1941l1876,1941l1876,1942l1876,1948l1875,1949c1874,1949,1872,1949,1871,1949xm1904,1929c1908,1932,1913,1934,1918,1936c1920,1937,1921,1937,1923,1938c1918,1932,1911,1930,1904,1929xm1907,1943c1913,1947,1921,1952,1927,1950c1927,1948,1927,1947,1926,1945c1921,1948,1916,1946,1912,1944c1910,1943,1909,1943,1907,1942l1907,1943xm1924,1954c1917,1954,1910,1950,1904,1946l1903,1944l1903,1938l1905,1938c1908,1939,1911,1940,1913,1941c1917,1942,1920,1943,1923,1942c1921,1942,1919,1941,1916,1940c1909,1937,1902,1934,1899,1928l1898,1925l1901,1925c1915,1925,1930,1933,1931,1951l1931,1952l1930,1953c1928,1954,1926,1954,1924,1954xm1843,1944c1849,1948,1854,1951,1861,1953l1860,1953c1854,1949,1848,1946,1843,1944xm1882,1960l1876,1959l1875,1960c1862,1959,1851,1953,1840,1947c1838,1946,1836,1945,1834,1944l1830,1942l1835,1941c1843,1938,1852,1944,1862,1949c1866,1952,1871,1954,1875,1956l1876,1956l1876,1957l1882,1960xm1921,1959c1923,1960,1925,1960,1926,1960c1925,1960,1924,1959,1921,1959xm1927,1964c1922,1964,1914,1962,1910,1957l1910,1955l1907,1953l1911,1954l1912,1953l1913,1954c1914,1955,1917,1955,1920,1955c1925,1956,1930,1956,1931,1962l1932,1964l1930,1964c1929,1964,1928,1964,1927,1964xm1926,1973l1913,1970l1910,1967l1910,1966l1908,1964l1911,1965l1911,1964l1927,1969l1926,1973xm1839,1956c1849,1961,1859,1964,1869,1967c1858,1962,1847,1958,1839,1956xm1890,1976l1884,1975l1878,1974l1878,1973l1878,1974c1864,1970,1849,1966,1837,1959l1835,1959l1835,1957c1836,1956,1836,1956,1834,1955l1834,1954l1829,1950l1836,1952c1844,1954,1866,1959,1884,1971l1886,1972l1885,1973l1890,1976xm1992,1967c1995,1969,1998,1971,2000,1973c2006,1977,2011,1981,2017,1982c2014,1978,2011,1975,2007,1972c1997,1963,1986,1954,1989,1940l1989,1938l2075,1938l2078,1942c2077,1939,2077,1935,2076,1932c2076,1927,2075,1921,2074,1919l2074,1920c2073,1923,2071,1925,2069,1927l2068,1927l1986,1929l1983,1926c1983,1928,1983,1929,1984,1930c1986,1943,1988,1955,1992,1967xm2021,1986c2012,1986,2005,1981,1999,1976c1996,1974,1993,1972,1990,1970l1989,1970l1989,1969c1985,1957,1982,1943,1980,1931c1979,1928,1979,1924,1978,1921l1977,1915l1987,1925l2067,1923c2068,1922,2069,1921,2070,1919c2070,1918,2070,1917,2068,1915l2066,1912l2070,1912c2072,1912,2073,1912,2075,1913c2078,1916,2079,1924,2080,1932c2081,1939,2082,1946,2085,1950l2086,1952l2085,1952l2086,1957l2083,1953l2082,1954l2074,1942l1992,1942c1991,1954,2000,1961,2009,1969c2014,1973,2020,1978,2023,1983l2025,1986l2021,1986xm1839,1967l1886,1988l1886,1984c1875,1983,1867,1978,1859,1974c1852,1971,1846,1968,1839,1966l1839,1967xm1889,1993l1887,1992l1835,1970l1835,1962l1837,1962c1846,1964,1853,1967,1860,1971c1869,1975,1878,1979,1887,1980l1889,1980l1889,1993xm1839,1980l1879,1997c1872,1993,1864,1989,1857,1987c1851,1984,1845,1981,1839,1978l1839,1980xm1904,2010l1897,2007l1897,2008l1835,1983l1835,1972l1838,1974c1845,1977,1851,1980,1858,1983c1872,1989,1887,1995,1898,2004l1899,2005l1898,2006l1904,2010xm2079,2072l2076,2069l2098,2043l2099,2044l2102,2039l2100,2044l2101,2045l2096,2058l2079,2072xm1850,1352c1870,1363,1890,1373,1908,1384c1907,1383,1906,1382,1905,1382c1888,1369,1870,1356,1850,1351l1850,1352xm1941,2015c1945,2017,1947,2018,1949,2017c1953,2016,1955,2011,1958,2005c1958,2003,1959,2001,1960,2000l1943,2015l1942,2014l1941,2015xm2065,2072c2072,2074,2079,2075,2087,2074c2095,2068,2100,2060,2104,2052c2107,2048,2109,2044,2112,2040l2114,2038l2121,2045l2120,2046c2115,2057,2108,2066,2099,2074c2099,2074,2100,2074,2101,2074c2102,2074,2103,2074,2104,2074c2126,2057,2126,2030,2125,2004l2125,2001c2116,1968,2106,1933,2097,1900c2058,1765,2017,1624,2028,1468c2007,1462,1991,1447,1974,1432c1962,1422,1950,1411,1937,1403c1949,1412,1961,1422,1973,1433l1974,1434l1969,1439l1968,1438c1934,1412,1893,1384,1848,1365c1875,1379,1903,1395,1928,1413l1930,1414l1923,1421l1922,1421l1848,1376l1848,1380l1901,1414l1897,1419l1896,1418c1888,1415,1880,1411,1873,1406c1865,1402,1857,1397,1848,1393l1848,1396c1865,1404,1878,1413,1885,1422l1886,1424l1881,1428l1880,1427c1874,1423,1867,1419,1861,1416c1856,1414,1852,1412,1848,1409c1854,1598,1903,1773,1949,1922c1955,1945,1955,1968,1949,1991c1949,1995,1946,1999,1943,2002c1939,2006,1937,2010,1939,2013c1940,2013,1940,2013,1940,2014l1941,2013l1940,2013l1941,2012c1946,2003,1956,1990,1963,1993c1964,1991,1966,1990,1968,1989l1969,1989l1970,1989l1975,1994l1975,1996c1974,1997,1974,1999,1973,2000l1973,2001c1969,2008,1966,2015,1959,2022c1962,2024,1964,2025,1966,2024c1970,2023,1972,2018,1975,2013c1977,2006,1980,2000,1986,1998l1988,1997l1988,1999c1991,2008,1986,2015,1981,2023c1979,2025,1977,2028,1975,2031l1984,2036l1985,2033l1984,2032l1985,2031c1986,2030,1986,2028,1987,2025c1989,2019,1992,2010,1999,2006l2004,2003l2001,2009c2000,2012,1999,2014,1998,2017c1995,2023,1992,2029,1988,2034l1987,2035l1987,2034l1985,2036l1991,2039c1998,2036,2000,2030,2003,2024c2005,2019,2007,2013,2012,2011l2014,2010l2014,2012c2017,2022,2012,2034,2002,2042c2002,2045,2007,2047,2011,2048l2025,2017l2028,2018l2018,2045l2014,2049c2015,2049,2016,2049,2017,2050c2024,2046,2032,2037,2040,2023l2041,2020l2043,2022c2051,2030,2044,2038,2038,2045c2036,2048,2033,2050,2031,2053c2038,2050,2042,2045,2047,2040c2050,2036,2053,2032,2058,2028l2060,2027l2061,2029c2064,2039,2055,2046,2047,2053c2044,2056,2041,2058,2039,2060l2042,2063c2050,2060,2054,2054,2059,2048c2063,2042,2067,2037,2073,2033l2076,2031l2076,2034c2077,2043,2069,2052,2062,2060c2059,2063,2057,2066,2055,2069c2057,2070,2059,2071,2061,2071l2060,2070l2063,2070c2068,2066,2073,2059,2078,2053c2082,2048,2086,2043,2089,2041l2092,2039l2092,2040l2093,2039l2091,2044c2087,2056,2073,2067,2065,2072xm2081,2078c2070,2078,2060,2076,2051,2071l2050,2070l2051,2069c2052,2065,2055,2062,2059,2058c2064,2052,2071,2045,2072,2038c2068,2042,2065,2046,2063,2049c2057,2057,2051,2064,2042,2067l2041,2067l2040,2067l2035,2061l2036,2060c2038,2057,2041,2053,2045,2050c2051,2045,2057,2039,2058,2034c2055,2036,2052,2039,2050,2042c2044,2049,2038,2056,2028,2058l2026,2059l2026,2056c2027,2051,2031,2047,2035,2042c2041,2036,2044,2031,2042,2026c2033,2041,2026,2050,2018,2054l2017,2054c2015,2053,2014,2053,2013,2053c2012,2052,2011,2052,2010,2052l2009,2053l2010,2051c2004,2050,1999,2047,1998,2041l1998,2040l1998,2039c2007,2033,2012,2024,2012,2016c2009,2018,2008,2022,2007,2025c2004,2032,2001,2040,1991,2043l1990,2043l1971,2033l1972,2032c1973,2027,1975,2024,1978,2020c1982,2014,1986,2008,1985,2002c1982,2005,1980,2010,1978,2014c1975,2020,1973,2026,1967,2027c1964,2028,1961,2027,1957,2025l1953,2021l1955,2020c1963,2014,1966,2006,1969,1999c1970,1998,1971,1997,1971,1995l1969,1993c1965,1996,1963,2001,1961,2006c1958,2013,1956,2020,1950,2021c1947,2022,1943,2021,1938,2017l1936,2020l1938,2017l1937,2016c1932,2009,1937,2004,1940,2000c1942,1997,1945,1994,1945,1990c1951,1968,1951,1945,1945,1923c1900,1773,1850,1596,1844,1406l1844,1402l1847,1404c1852,1407,1857,1410,1862,1412c1868,1415,1875,1419,1880,1423c1873,1414,1862,1406,1845,1399l1844,1398l1844,1397l1844,1388l1847,1389c1857,1393,1866,1398,1875,1403c1880,1406,1885,1409,1890,1412l1844,1383l1844,1369l1923,1416l1924,1415c1899,1397,1873,1381,1845,1368l1844,1367l1844,1366l1844,1359l1847,1360c1891,1378,1932,1406,1965,1431c1932,1400,1892,1378,1847,1355l1847,1354l1846,1354l1846,1346l1849,1347c1871,1352,1889,1365,1907,1379c1916,1385,1925,1392,1935,1398c1950,1406,1963,1418,1976,1429c1994,1445,2010,1459,2031,1465l2032,1466l2032,1467c2021,1623,2062,1764,2101,1899c2110,1932,2120,1967,2129,2001l2129,2004c2130,2031,2130,2060,2106,2077l2106,2078l2105,2078c2104,2078,2103,2078,2102,2078c2100,2078,2096,2079,2094,2074l2094,2073l2095,2072c2104,2064,2111,2056,2116,2046l2114,2044c2112,2047,2110,2050,2108,2054c2103,2062,2098,2071,2089,2077l2088,2078c2086,2078,2083,2078,2081,2078xm1898,2078c1907,2078,1915,2079,1924,2080c1920,2079,1916,2078,1912,2077c1902,2075,1892,2072,1881,2072l1881,2071c1881,2074,1883,2076,1884,2079l1885,2078c1889,2078,1894,2078,1898,2078xm1896,2116l1936,2122c1943,2124,1950,2124,1957,2124c1971,2125,1984,2125,1992,2135c1991,2132,1989,2129,1987,2125c1987,2125,1987,2124,1986,2124l1984,2124c1971,2124,1948,2125,1937,2115l1935,2113l1937,2112c1944,2106,1952,2104,1961,2103c1967,2102,1973,2102,1978,2099c1979,2092,1976,2083,1975,2079l1972,2082c1961,2084,1950,2083,1941,2083c1947,2084,1953,2085,1959,2087l1962,2088l1959,2091c1951,2098,1941,2099,1931,2100c1926,2100,1921,2101,1917,2102c1915,2102,1913,2103,1911,2103c1905,2104,1897,2106,1895,2109c1894,2111,1894,2113,1896,2116xm1993,2147l1991,2142c1986,2129,1973,2129,1957,2128c1950,2128,1942,2128,1936,2126l1893,2119c1890,2114,1890,2111,1891,2108c1894,2102,1903,2100,1911,2099c1912,2099,1914,2098,1916,2098c1921,2097,1925,2096,1930,2096c1938,2095,1947,2095,1954,2090c1934,2083,1910,2081,1887,2082l1887,2090l1884,2086c1879,2080,1875,2070,1875,2059l1875,2057l1875,2051l1877,2057l1878,2057l1882,2068c1893,2069,1903,2071,1913,2073c1931,2077,1949,2082,1970,2079l1975,2073l1977,2074c1979,2077,1984,2090,1982,2100l1982,2101l1981,2102c1975,2105,1968,2106,1962,2107c1954,2108,1947,2109,1941,2113c1951,2120,1970,2120,1982,2120l1982,2114l1983,2114l1983,2110l1985,2114l1986,2114l1986,2115c1987,2118,1988,2120,1990,2123c1994,2129,1998,2136,1995,2142l1993,2147xm1947,2190c1949,2190,1951,2190,1954,2190c1968,2190,1985,2191,1991,2177c1980,2160,1959,2163,1941,2165c1939,2165,1938,2166,1936,2166c1928,2166,1921,2171,1914,2175c1922,2184,1931,2187,1940,2190c1942,2190,1944,2190,1947,2190xm1913,2184c1932,2196,1961,2209,1994,2201c2000,2197,2003,2191,2002,2182c1999,2178,1995,2175,1991,2171c1993,2173,1994,2174,1995,2176l1995,2177c1989,2192,1975,2194,1962,2194c1959,2194,1957,2194,1954,2194c1949,2194,1944,2193,1940,2194l1939,2194c1928,2190,1918,2187,1910,2176l1909,2174l1911,2173c1917,2168,1926,2163,1936,2162c1937,2162,1939,2161,1940,2161l1941,2161c1956,2159,1973,2157,1986,2166c1978,2159,1970,2154,1962,2150c1946,2148,1921,2144,1907,2160c1906,2166,1908,2178,1913,2184xm1974,2207c1947,2207,1925,2196,1911,2187c1904,2179,1902,2166,1903,2159l1903,2158l1904,2158c1919,2140,1946,2144,1963,2146c1979,2153,1992,2166,2005,2180l2006,2180l2006,2181c2007,2192,2004,2200,1996,2204l1996,2205c1988,2207,1981,2207,1974,2207xm1949,2369c1955,2380,1971,2378,1984,2376c1987,2375,1989,2375,1991,2374c1992,2370,1991,2366,1989,2364c1985,2360,1976,2360,1967,2360c1961,2361,1954,2361,1949,2359l1949,2369xm1967,2381c1956,2381,1949,2378,1945,2370l1945,2369l1945,2354l1948,2354c1952,2357,1960,2357,1967,2356c1976,2356,1987,2356,1991,2362c1995,2365,1996,2370,1995,2376l1995,2378l1993,2378c1990,2378,1988,2378,1984,2379c1979,2380,1973,2381,1967,2381xm1929,2288c1929,2294,1930,2298,1930,2303c1931,2305,1931,2307,1931,2308c1932,2309,1932,2311,1933,2313c1934,2315,1935,2317,1935,2318c1937,2315,1938,2311,1941,2309l1942,2308l2014,2302c2018,2299,2021,2300,2024,2301c2026,2301,2028,2303,2029,2305c2029,2304,2029,2303,2028,2301c2027,2296,2026,2291,2021,2288c2007,2286,1995,2280,1983,2275c1979,2273,1976,2272,1973,2271l1970,2269l1972,2267c1980,2261,1989,2260,1999,2259c2005,2258,2012,2257,2017,2255l2014,2237l2007,2242l2006,2242l1922,2222l1913,2214c1913,2222,1915,2229,1918,2235l1924,2227l1925,2227c1945,2230,1968,2234,1985,2243l1989,2245l1985,2247c1975,2250,1964,2251,1954,2252c1945,2253,1936,2254,1927,2257l1927,2259l1999,2285l1991,2293l1990,2293c1981,2290,1971,2292,1963,2293c1950,2295,1938,2297,1929,2288xm2008,2364c2011,2364,2013,2365,2016,2366c2025,2367,2033,2369,2038,2365c2031,2361,2017,2362,2008,2364xm1939,2339c1940,2343,1940,2349,1940,2354c1940,2372,1940,2389,1961,2396c1976,2400,1995,2396,2002,2380l2003,2378l2030,2385c2036,2384,2040,2382,2042,2379c2044,2376,2045,2371,2044,2365l2043,2366c2039,2370,2035,2371,2030,2371c2025,2371,2020,2370,2015,2369c2011,2368,2006,2367,2002,2367l2000,2367l2000,2361l2001,2361c2013,2359,2033,2355,2043,2364l2044,2365c2043,2358,2041,2351,2038,2344c2038,2343,2038,2342,2038,2341c2038,2342,2037,2342,2036,2342l2035,2343l1942,2341l1939,2339xm1971,2401c1967,2401,1963,2401,1960,2400c1937,2391,1937,2371,1936,2354c1936,2343,1936,2333,1932,2324l1932,2323c1933,2321,1931,2318,1930,2314c1929,2312,1928,2310,1927,2308c1927,2307,1927,2306,1927,2304c1925,2297,1925,2291,1925,2284l1925,2280l1928,2283c1938,2293,1948,2292,1962,2289c1971,2288,1980,2287,1990,2289l1992,2287l1923,2261l1923,2254l1924,2254c1934,2251,1944,2249,1954,2248c1962,2248,1971,2247,1979,2244c1963,2237,1943,2234,1926,2231l1918,2241l1917,2239c1911,2231,1909,2221,1910,2210l1910,2205l1924,2219l2006,2238l2016,2230l2022,2257l2021,2257c2014,2261,2006,2261,1999,2262c1991,2263,1983,2264,1977,2268c1979,2269,1982,2271,1984,2272c1996,2277,2009,2282,2022,2284c2030,2289,2031,2295,2032,2300c2033,2303,2033,2305,2034,2307l2035,2308l2034,2309l2029,2314l2028,2311c2027,2308,2025,2305,2022,2304c2020,2304,2018,2304,2016,2305l2016,2306l2015,2306l1943,2312c1938,2317,1937,2326,1940,2333l1943,2337l2034,2339c2035,2338,2035,2337,2035,2334c2035,2333,2035,2331,2035,2330l2035,2329l2038,2329l2039,2330c2039,2333,2041,2338,2042,2342c2046,2355,2051,2372,2045,2381c2042,2386,2038,2388,2031,2389l2030,2389l2005,2383c1999,2394,1987,2401,1971,2401xm2013,2444c2020,2450,2030,2457,2043,2454c2045,2454,2046,2453,2047,2452c2049,2450,2049,2446,2049,2444c2039,2438,2024,2437,2013,2440l2013,2444xm2037,2459c2026,2459,2015,2452,2009,2447l2009,2446l2009,2445l2009,2437l2010,2437c2023,2432,2041,2434,2051,2441l2052,2442c2052,2445,2053,2450,2050,2455c2048,2456,2046,2458,2044,2458c2042,2458,2039,2459,2037,2459xm2004,2530c2008,2532,2013,2531,2018,2529c2017,2528,2016,2528,2015,2528c2012,2526,2007,2525,2004,2525l2004,2530xm2009,2534c2006,2534,2003,2534,2000,2532l2000,2531l2000,2522l2001,2522c2006,2520,2011,2522,2017,2524c2019,2525,2022,2526,2024,2526l2031,2528l2025,2530c2023,2531,2022,2531,2021,2532c2017,2533,2013,2534,2009,2534xm1960,2476c1962,2476,1964,2477,1965,2478c1968,2480,1969,2481,1971,2480l1964,2473l1965,2472c1972,2463,1984,2461,1995,2458c1999,2457,2004,2456,2008,2454l2009,2454l2010,2454c2012,2456,2013,2458,2015,2460c2024,2469,2032,2478,2045,2476c2064,2465,2057,2446,2050,2427c2049,2425,2048,2423,2047,2421l2046,2421c2026,2422,2006,2420,1986,2418c1976,2417,1965,2417,1956,2416l1955,2416l1954,2414l1953,2413l1957,2433l1962,2426l1963,2426c1967,2426,1972,2427,1976,2428c1986,2429,1996,2430,2005,2435l2007,2436l2005,2437c1998,2446,1985,2450,1972,2453c1957,2456,1956,2466,1957,2479c1957,2478,1958,2477,1959,2476l1960,2476xm1952,2541c1951,2550,1951,2559,1951,2567c1951,2566,1952,2565,1952,2563c1953,2561,1954,2558,1954,2556l1954,2555l1955,2555c1989,2552,2022,2545,2053,2536c2044,2532,2034,2528,2025,2523l2024,2523c2002,2514,1979,2504,1958,2493c1958,2498,1958,2503,1956,2508l1969,2504l1969,2505c1971,2505,1974,2506,1976,2507c1984,2509,1993,2512,1996,2519c1998,2523,1997,2528,1995,2533l1995,2534l1993,2535c1982,2540,1970,2545,1955,2543l1954,2543c1954,2542,1953,2542,1952,2541xm1996,2612c1999,2613,2002,2614,2005,2614c2017,2618,2029,2622,2036,2613l1955,2601c1958,2602,1960,2602,1962,2602l1963,2603c1974,2605,1985,2608,1996,2612xm1952,2604c1961,2615,1973,2625,1985,2629c2001,2633,2025,2634,2040,2621c2048,2613,2049,2601,2049,2589l2047,2591l2046,2591c2031,2595,2016,2591,2000,2588c1986,2584,1971,2581,1956,2583l1955,2583l1955,2582c1953,2581,1952,2579,1951,2578c1951,2585,1950,2592,1949,2600c1950,2602,1951,2603,1952,2604l1951,2603l1951,2596l1954,2596l2042,2610l2041,2612c2038,2619,2032,2622,2024,2622c2017,2622,2011,2620,2004,2618c2001,2617,1998,2616,1995,2615c1984,2612,1974,2609,1962,2606l1961,2606c1959,2606,1956,2605,1953,2604l1952,2604xm2006,2635c1999,2635,1992,2635,1984,2633c1969,2627,1955,2616,1945,2602l1945,2601l1945,2600c1948,2589,1947,2578,1947,2567c1947,2557,1947,2546,1950,2534l1950,2533l1950,2532l1951,2533l1952,2533l1954,2534l1953,2535c1953,2536,1953,2537,1955,2538c1955,2538,1956,2539,1957,2540c1970,2541,1981,2536,1991,2532l1991,2531c1993,2527,1994,2523,1992,2520c1990,2515,1982,2512,1975,2510c1973,2509,1971,2509,1969,2508l1950,2514l1952,2510c1954,2503,1954,2494,1953,2485c1952,2469,1951,2453,1971,2449c1982,2447,1993,2444,2001,2437c1993,2434,1985,2433,1976,2431c1972,2431,1967,2430,1963,2429l1955,2444l1947,2401l1948,2401l1947,2396l1950,2401l1957,2412c1966,2412,1976,2413,1986,2413c2005,2416,2026,2418,2044,2417l2044,2408l2045,2408l2045,2401l2046,2407l2047,2407l2048,2409c2049,2413,2051,2420,2053,2426c2060,2444,2069,2467,2047,2480l2046,2480c2031,2482,2022,2472,2012,2462c2011,2461,2009,2460,2008,2458c2004,2460,2000,2461,1996,2461c1986,2464,1975,2466,1969,2473l1976,2480l1975,2481c1971,2486,1966,2484,1963,2482c1963,2481,1962,2480,1961,2480c1960,2481,1960,2483,1960,2486c1960,2487,1960,2489,1960,2490c1981,2501,2004,2510,2026,2520c2036,2524,2046,2529,2055,2533l2056,2533l2060,2538l2057,2539c2026,2548,1992,2555,1957,2558c1957,2560,1956,2562,1956,2565c1954,2570,1952,2576,1956,2579c1972,2577,1987,2581,2000,2584c2016,2588,2030,2591,2045,2588l2052,2577l2052,2583c2052,2598,2053,2613,2043,2624c2034,2631,2021,2635,2006,2635xm1980,2664c1981,2664,1982,2664,1983,2664c1984,2664,1986,2664,1987,2664l1980,2662c1980,2662,1979,2663,1979,2664l1980,2664xm1976,2669l1976,2666c1975,2663,1975,2660,1979,2658l1980,2658l1993,2663l1993,2664c1992,2668,1988,2668,1986,2668c1985,2668,1984,2668,1983,2668c1981,2668,1979,2668,1978,2668l1976,2669xm1936,2664c1933,2668,1932,2673,1931,2679c1931,2682,1931,2685,1930,2689c1931,2688,1932,2687,1933,2686c1934,2685,1934,2685,1935,2685l1935,2684l1936,2684l2033,2684l2033,2683c2022,2675,2010,2668,1998,2661c1979,2650,1960,2638,1944,2626l1944,2636l1946,2633l1970,2648c1976,2655,1971,2663,1967,2668l1965,2671l1964,2670c1962,2670,1958,2670,1955,2670c1949,2671,1943,2671,1937,2668l1937,2667l1936,2666l1936,2664xm1929,2693c1928,2693,1927,2692,1926,2692l1925,2691l1925,2690c1927,2686,1927,2683,1927,2679c1928,2672,1929,2663,1937,2658l1940,2656l1940,2665c1944,2667,1950,2667,1955,2667c1958,2666,1961,2666,1963,2666c1967,2661,1971,2655,1968,2650l1948,2638l1940,2649l1940,2618l1944,2621c1960,2634,1980,2646,2000,2658c2012,2665,2025,2673,2036,2680l2037,2680l2037,2681l2037,2688l1937,2688l1936,2689c1934,2690,1932,2693,1929,2693xm1676,1765l1677,1766c1682,1768,1682,1773,1683,1777c1683,1779,1683,1782,1684,1784l1693,1775c1694,1770,1692,1769,1686,1766c1684,1765,1682,1764,1680,1762l1679,1761l1683,1755c1678,1757,1675,1760,1674,1763c1674,1765,1673,1766,1673,1768l1676,1765xm1527,1783c1528,1783,1528,1783,1528,1783c1532,1783,1535,1788,1539,1793c1542,1797,1546,1802,1549,1802c1555,1803,1560,1806,1564,1808c1573,1812,1581,1816,1587,1812c1585,1811,1584,1810,1582,1809c1577,1806,1574,1804,1571,1808l1569,1809l1568,1808c1565,1804,1562,1801,1560,1798c1551,1789,1543,1779,1547,1765l1548,1764l1549,1763c1560,1762,1567,1754,1574,1746c1581,1740,1587,1733,1595,1730c1602,1728,1608,1731,1613,1734c1619,1737,1623,1739,1630,1735l1630,1734l1631,1734c1647,1740,1648,1753,1650,1764c1652,1773,1653,1782,1662,1788c1661,1774,1662,1756,1675,1746c1691,1735,1704,1751,1711,1761c1712,1761,1712,1762,1713,1763c1715,1746,1715,1726,1712,1712l1521,1710l1521,1803c1522,1799,1523,1793,1521,1788l1521,1787l1522,1786c1523,1784,1525,1783,1527,1783xm1672,1783c1673,1795,1676,1807,1680,1818l1681,1818c1675,1807,1673,1795,1672,1783xm1648,1800c1650,1803,1652,1806,1653,1810c1656,1815,1658,1820,1665,1820l1669,1820c1667,1814,1665,1808,1664,1802c1663,1800,1663,1798,1663,1796c1660,1799,1656,1799,1653,1800c1651,1800,1649,1800,1648,1800xm1712,1811c1711,1816,1712,1822,1713,1828c1713,1830,1714,1832,1714,1835c1714,1833,1714,1831,1714,1829c1714,1822,1715,1815,1712,1811xm1525,1851c1532,1851,1536,1856,1541,1861c1543,1863,1544,1865,1546,1866c1554,1875,1562,1873,1573,1872c1575,1871,1577,1871,1579,1871c1579,1870,1579,1869,1579,1868c1578,1867,1576,1866,1574,1866c1571,1865,1567,1864,1565,1860l1564,1858l1566,1857c1568,1857,1570,1855,1571,1852c1572,1850,1573,1848,1574,1847c1574,1846,1573,1846,1573,1846c1572,1845,1570,1844,1569,1843c1562,1839,1553,1846,1549,1851l1547,1853l1546,1851c1540,1845,1540,1837,1547,1827c1542,1827,1538,1828,1535,1830c1530,1831,1525,1833,1521,1831l1521,1852c1522,1851,1523,1851,1525,1851xm1521,1862l1521,1880c1522,1874,1522,1868,1521,1862xm1650,1899c1655,1907,1662,1908,1671,1910c1675,1911,1679,1912,1682,1913c1689,1885,1681,1858,1672,1831c1671,1828,1670,1824,1669,1821l1655,1835l1662,1844l1658,1848l1664,1855l1657,1861l1656,1860c1655,1860,1655,1860,1655,1860l1654,1860c1652,1863,1649,1864,1647,1865c1648,1868,1649,1872,1649,1875c1650,1883,1651,1887,1657,1888l1661,1888l1650,1899xm1610,1909l1615,1924c1619,1937,1631,1942,1642,1947c1646,1948,1650,1950,1653,1952l1655,1953l1654,1954c1649,1965,1654,1975,1661,1985c1659,1972,1667,1969,1674,1966c1680,1964,1686,1962,1688,1955c1688,1954,1688,1953,1688,1951c1688,1948,1688,1947,1687,1946l1686,1946l1686,1945c1683,1935,1673,1930,1663,1925c1655,1921,1646,1917,1640,1908c1638,1906,1636,1902,1635,1898c1633,1894,1631,1890,1628,1888c1627,1888,1625,1888,1623,1889l1622,1902l1621,1902c1621,1903,1620,1903,1619,1904c1617,1907,1614,1909,1610,1909xm1552,2013c1552,2015,1551,2016,1551,2018l1551,2019c1555,2015,1560,2014,1565,2015c1568,2015,1571,2014,1573,2013c1576,2009,1577,2003,1576,1998l1576,1997l1576,1996c1582,1990,1589,1988,1598,1989c1607,1986,1610,1979,1614,1970c1614,1970,1614,1969,1615,1968l1614,1968c1610,1972,1604,1975,1598,1977c1586,1982,1574,1987,1573,2000c1572,2005,1568,2012,1562,2013c1560,2014,1556,2015,1552,2013xm1670,2018l1671,2018c1675,2019,1679,2019,1683,2019c1687,2017,1686,2015,1685,2011c1684,2008,1682,2004,1683,2000c1681,1998,1678,1997,1675,1996c1673,1995,1671,1994,1669,1993c1673,1999,1675,2005,1674,2013c1673,2016,1672,2017,1670,2018xm1521,2050l1717,2050l1717,1853l1718,1853c1716,1849,1715,1845,1714,1840c1714,1842,1714,1843,1714,1844l1713,1846l1711,1846c1703,1843,1701,1836,1698,1829c1697,1823,1695,1816,1688,1813l1685,1819c1686,1819,1686,1820,1687,1821c1688,1822,1688,1822,1689,1823l1689,1824c1690,1825,1690,1826,1691,1828c1693,1836,1694,1844,1690,1852c1694,1856,1694,1861,1695,1865c1695,1869,1695,1872,1697,1874l1699,1872l1703,1876c1709,1884,1708,1895,1707,1906c1707,1911,1707,1917,1707,1922l1707,1923l1707,1924c1699,1928,1700,1935,1700,1943c1701,1948,1701,1952,1700,1956c1700,1964,1694,1968,1688,1971c1684,1974,1679,1977,1679,1982l1688,1982l1689,1982c1699,1993,1699,2007,1698,2021l1698,2022c1690,2037,1677,2034,1664,2031c1656,2029,1647,2026,1640,2029l1638,2031l1637,2028c1637,2015,1648,2012,1656,2009c1658,2008,1660,2008,1661,2007l1661,2006c1661,2004,1661,2001,1662,1999l1661,2000l1660,1999c1659,1998,1658,1997,1656,1996c1648,1989,1637,1981,1635,1971c1627,1971,1625,1978,1622,1986c1621,1990,1620,1995,1617,1998l1616,2000l1614,1999c1609,1995,1605,1997,1600,2000c1597,2001,1593,2003,1589,2003c1590,2010,1586,2015,1584,2020c1582,2022,1581,2024,1580,2026l1579,2028l1577,2027c1572,2025,1568,2027,1564,2030c1560,2032,1558,2034,1554,2033c1552,2032,1550,2030,1549,2026c1547,2029,1545,2031,1541,2032l1540,2032l1539,2032c1533,2026,1529,2020,1528,2013l1528,2012c1535,2001,1546,2001,1556,2002c1558,2002,1559,2002,1560,2002l1561,1992c1566,1982,1575,1977,1585,1972c1584,1959,1593,1951,1601,1944c1603,1942,1605,1941,1607,1940l1595,1908c1591,1910,1585,1911,1581,1911c1572,1912,1564,1913,1564,1925l1565,1928l1561,1927c1556,1923,1552,1917,1549,1911c1546,1907,1543,1902,1538,1899l1527,1908l1526,1906c1524,1904,1524,1901,1523,1899c1523,1897,1522,1895,1521,1893l1521,2050xm1725,1856c1725,1857,1726,1857,1726,1858l1727,1858l1727,1859c1728,1917,1729,1977,1729,2036c1730,2135,1731,2237,1734,2335l1734,2048l1725,1463l1721,1148c1721,1149,1721,1149,1721,1150l1725,1572l1725,1856xm439,1137l448,1977l453,2378l453,2380l445,1487l445,1142l445,1141l457,1137l1154,1130l1717,1130l1718,1130c1719,1132,1720,1134,1721,1135l1721,1125l460,1131c451,1130,443,1132,439,1137xm458,2446c464,2499,489,2546,531,2588c526,2582,521,2577,516,2570c491,2540,472,2503,462,2467c461,2463,461,2460,460,2456c459,2453,459,2449,458,2446xm1734,2432c1731,2452,1724,2471,1718,2489c1707,2524,1682,2559,1648,2587c1624,2607,1597,2623,1569,2632c1574,2631,1581,2629,1586,2627c1653,2600,1711,2534,1728,2466c1730,2455,1733,2443,1734,2432xm879,2651c921,2651,960,2660,996,2677c1033,2695,1066,2721,1095,2755l1111,2742c1143,2700,1186,2673,1241,2660c1291,2648,1346,2648,1400,2647c1437,2647,1475,2646,1512,2642c1478,2645,1443,2644,1409,2644c1289,2643,1176,2643,1098,2744l1097,2745l1092,2745l1091,2744c1038,2680,967,2648,879,2646c844,2644,810,2647,778,2649c748,2651,719,2654,691,2653c724,2655,758,2653,792,2652c820,2651,847,2650,873,2651c875,2651,877,2651,879,2651xm1094,2761l1094,2759c1035,2688,960,2653,872,2655c847,2654,820,2655,792,2656c702,2659,609,2662,544,2604c517,2581,495,2555,480,2528c464,2498,455,2467,453,2434l453,2427l453,2428l453,2427l449,2378l445,1977l436,1136l436,1135c440,1130,450,1127,460,1128l1725,1121l1725,1123l1729,1462l1738,2048l1738,2385l1732,2385l1732,2383c1728,2271,1726,2152,1725,2036c1725,1978,1724,1918,1723,1860l1722,1859c1721,1858,1721,1857,1721,1857l1721,2054l1517,2054l1517,1891l1516,1891l1517,1889l1517,1855l1516,1854l1517,1853l1517,1829c1515,1824,1516,1819,1517,1815l1517,1706l1519,1706l1716,1708l1716,1709c1719,1725,1719,1750,1716,1767l1715,1771l1713,1768c1711,1767,1710,1765,1708,1763c1700,1753,1691,1740,1678,1749c1662,1761,1664,1782,1668,1802c1670,1811,1673,1821,1676,1830c1685,1858,1694,1887,1685,1917l1685,1919l1683,1918c1679,1916,1674,1915,1670,1914c1661,1912,1651,1909,1647,1899l1646,1898l1647,1897l1653,1891c1647,1888,1646,1882,1646,1876c1645,1872,1645,1867,1642,1865l1641,1862l1643,1862c1644,1861,1645,1861,1645,1861c1647,1860,1649,1860,1650,1859l1645,1850l1648,1850c1652,1850,1654,1853,1656,1855c1656,1856,1657,1856,1657,1857l1659,1855l1652,1848l1657,1844l1650,1835l1661,1824c1655,1822,1652,1816,1650,1811c1648,1807,1646,1803,1643,1801l1640,1801l1643,1799c1646,1796,1649,1796,1652,1796c1657,1795,1660,1795,1661,1792c1650,1785,1648,1775,1647,1764c1645,1753,1643,1743,1631,1739c1623,1743,1617,1740,1611,1737c1606,1734,1602,1732,1596,1734c1589,1736,1583,1743,1577,1749c1570,1757,1562,1765,1551,1766c1548,1778,1554,1786,1562,1796c1565,1798,1567,1801,1570,1804c1575,1800,1580,1803,1584,1806c1586,1807,1589,1809,1591,1809l1595,1809l1593,1812c1584,1822,1572,1816,1562,1812c1558,1809,1553,1807,1549,1806c1544,1806,1540,1800,1536,1795c1533,1791,1530,1787,1528,1787c1527,1787,1526,1787,1525,1788c1527,1796,1525,1803,1522,1810c1522,1812,1521,1813,1521,1815l1521,1827c1525,1829,1528,1828,1533,1826c1538,1824,1543,1822,1550,1824l1552,1825l1551,1827c1545,1836,1544,1842,1547,1848c1553,1841,1562,1836,1570,1840c1572,1840,1573,1841,1575,1842c1576,1843,1577,1844,1579,1844c1580,1844,1581,1844,1583,1844l1584,1844l1584,1848l1583,1848c1582,1848,1580,1848,1579,1848c1577,1849,1575,1851,1574,1854c1573,1856,1572,1859,1570,1860c1571,1861,1573,1861,1575,1862c1578,1863,1581,1864,1582,1866c1583,1868,1583,1870,1582,1873l1582,1874l1581,1874c1578,1874,1576,1875,1573,1875c1563,1877,1553,1879,1544,1869c1542,1867,1540,1865,1538,1863c1532,1858,1528,1854,1522,1856c1527,1865,1527,1876,1521,1889c1526,1892,1526,1895,1527,1898c1527,1900,1528,1901,1528,1902l1538,1894l1539,1895c1546,1898,1549,1904,1552,1910c1555,1914,1557,1919,1561,1921c1562,1910,1572,1908,1580,1908c1585,1907,1591,1907,1594,1904l1597,1902l1611,1941l1610,1942c1608,1943,1606,1945,1604,1947c1596,1954,1587,1961,1589,1973l1589,1974l1588,1975c1579,1979,1569,1984,1564,1993l1564,2005l1562,2006c1560,2006,1558,2006,1556,2006c1546,2005,1537,2005,1532,2013c1533,2019,1536,2024,1541,2028c1546,2027,1547,2023,1547,2017c1548,2015,1548,2012,1550,2009l1551,2007l1553,2009c1555,2011,1558,2011,1561,2010c1565,2009,1569,2003,1570,1999c1571,1985,1584,1979,1596,1974c1602,1971,1608,1969,1612,1965l1613,1965l1621,1965l1619,1967c1619,1969,1618,1970,1617,1972c1614,1980,1610,1989,1598,1992c1590,1991,1585,1993,1580,1998c1581,2004,1580,2011,1576,2015c1573,2018,1569,2019,1564,2019c1560,2018,1556,2019,1551,2024c1553,2027,1555,2029,1556,2029c1557,2030,1560,2028,1562,2026c1566,2024,1571,2021,1577,2023c1578,2021,1579,2020,1580,2018c1584,2013,1586,2008,1585,2002l1584,1999l1587,2000c1591,2000,1595,1998,1598,1996c1603,1994,1608,1990,1615,1994c1616,1992,1618,1988,1619,1985c1621,1977,1624,1967,1637,1967l1639,1967l1639,1968c1640,1978,1650,1986,1659,1992l1659,1993c1660,1993,1661,1994,1661,1995l1663,1993c1655,1984,1644,1970,1650,1954c1647,1953,1644,1952,1641,1950c1628,1945,1616,1940,1611,1925l1604,1905l1605,1904l1604,1902l1606,1904l1607,1903l1608,1904c1609,1905,1610,1906,1610,1906c1612,1906,1615,1903,1616,1901c1617,1901,1617,1900,1618,1900l1620,1886l1621,1886c1624,1884,1627,1884,1630,1885c1634,1886,1636,1892,1638,1897c1640,1900,1641,1904,1643,1906c1649,1914,1657,1918,1665,1922c1675,1928,1685,1932,1689,1943c1692,1945,1692,1949,1692,1952c1692,1953,1692,1954,1692,1955l1692,1956c1689,1965,1682,1967,1675,1970c1668,1973,1663,1975,1665,1985c1668,1989,1672,1990,1676,1992c1680,1994,1683,1995,1687,1998l1687,1999l1687,2000c1686,2003,1687,2006,1688,2009c1690,2013,1692,2019,1684,2023c1679,2023,1674,2023,1671,2022c1665,2021,1661,2020,1655,2021l1651,2022l1653,2018c1657,2012,1661,2013,1664,2014c1667,2015,1669,2016,1671,2012c1671,2006,1670,2001,1668,1997c1665,1999,1665,2002,1665,2006c1665,2007,1665,2007,1665,2008l1665,2009l1665,2010c1662,2011,1660,2012,1657,2013c1649,2015,1642,2018,1641,2025c1649,2023,1657,2025,1665,2027c1677,2030,1688,2033,1695,2021c1695,2008,1695,1995,1687,1986l1675,1986l1675,1984c1674,1975,1681,1971,1686,1968c1692,1965,1697,1962,1697,1955c1698,1952,1697,1948,1697,1944c1696,1936,1695,1927,1703,1922c1703,1917,1703,1911,1703,1906c1704,1896,1705,1886,1700,1879l1696,1883l1692,1879l1694,1876c1691,1873,1691,1869,1691,1866c1690,1861,1690,1857,1686,1854l1686,1853l1686,1851c1690,1844,1689,1837,1687,1829c1686,1827,1686,1826,1686,1825c1686,1824,1685,1824,1685,1824c1683,1822,1683,1822,1682,1822l1678,1825l1677,1823c1671,1804,1664,1783,1671,1762c1673,1754,1681,1752,1687,1750l1692,1749l1684,1760c1685,1761,1686,1762,1688,1763c1693,1765,1699,1768,1696,1777l1683,1789l1682,1788c1680,1785,1679,1781,1679,1777c1679,1775,1678,1771,1677,1770l1674,1772c1674,1774,1675,1777,1675,1778c1677,1790,1678,1803,1684,1814l1687,1809l1688,1809c1698,1813,1700,1821,1702,1828c1704,1834,1706,1839,1711,1841c1711,1837,1710,1833,1709,1828c1708,1821,1706,1813,1710,1806l1711,1803l1713,1805c1719,1811,1718,1820,1718,1829c1718,1837,1718,1845,1721,1850l1721,1572l1717,1149c1720,1143,1719,1138,1715,1134l1154,1134l458,1140l448,1144l448,1487l457,2429l454,2429l457,2433c461,2439,463,2448,464,2455c465,2459,465,2463,466,2466c483,2531,536,2611,612,2636c667,2654,721,2649,777,2646c810,2643,844,2640,879,2642c921,2643,961,2651,996,2667c1033,2684,1066,2708,1094,2741l1096,2741c1115,2717,1136,2697,1161,2683c1183,2669,1208,2659,1237,2652c1291,2640,1350,2640,1409,2640c1452,2641,1497,2641,1540,2636c1617,2621,1692,2558,1714,2488c1724,2461,1733,2434,1732,2402l1732,2401l1736,2401l1736,2402c1741,2424,1736,2447,1731,2467c1715,2536,1656,2603,1587,2631c1529,2650,1463,2650,1400,2651c1289,2651,1184,2652,1114,2744l1094,2761xm1928,2720c1929,2720,1931,2721,1932,2721l1933,2722c1941,2730,1951,2735,1962,2740c1978,2749,1995,2757,2002,2777c2001,2772,2000,2766,1997,2760c1996,2756,1994,2752,1993,2748l1990,2745c1972,2731,1954,2716,1930,2716c1929,2716,1928,2716,1927,2716c1923,2718,1920,2721,1919,2724c1919,2724,1920,2723,1921,2723c1923,2721,1925,2720,1928,2720xm1911,2758c1923,2767,1936,2774,1950,2779c1950,2777,1951,2774,1952,2771c1954,2767,1956,2764,1954,2760l1953,2760c1951,2759,1948,2759,1945,2758c1936,2756,1924,2754,1917,2744c1917,2749,1915,2754,1911,2758xm1983,2801c1984,2801,1985,2801,1985,2802c1989,2804,1993,2805,1995,2803l1993,2795l1994,2794c1997,2791,2000,2789,2001,2786c1995,2792,1988,2791,1981,2791c1979,2791,1976,2791,1973,2791l1983,2801xm1946,2844c1948,2844,1951,2845,1953,2846c1956,2848,1959,2849,1961,2848c1963,2847,1963,2846,1964,2844c1952,2834,1938,2823,1925,2822c1924,2829,1929,2833,1936,2837c1939,2839,1943,2841,1946,2844xm1923,2841c1926,2853,1938,2865,1949,2864c1966,2857,1977,2843,1980,2825l1975,2828l1926,2797c1925,2796,1923,2795,1921,2794c1914,2789,1904,2783,1900,2775c1900,2776,1899,2777,1898,2778c1894,2782,1891,2786,1891,2791c1898,2791,1902,2795,1906,2798c1908,2800,1911,2802,1912,2802l1913,2803l1913,2804c1913,2808,1912,2811,1910,2812c1906,2814,1900,2813,1894,2812c1888,2810,1882,2809,1878,2812c1874,2814,1874,2820,1874,2824c1875,2824,1875,2823,1876,2822c1879,2819,1885,2819,1888,2820l1889,2820c1892,2825,1899,2825,1905,2824c1912,2824,1918,2824,1922,2828c1921,2826,1920,2823,1921,2819l1921,2817l1923,2818c1938,2818,1954,2831,1968,2842l1969,2843l1969,2844c1967,2848,1965,2850,1963,2851c1962,2851,1961,2852,1960,2852c1957,2852,1954,2850,1952,2849c1950,2849,1947,2848,1945,2848l1944,2848l1943,2847c1941,2844,1938,2842,1934,2840c1930,2838,1925,2835,1923,2831c1924,2833,1924,2837,1923,2841xm1948,2868c1936,2868,1923,2854,1919,2842l1919,2841c1920,2836,1920,2832,1918,2830c1916,2827,1911,2828,1905,2828c1898,2828,1891,2828,1887,2824c1885,2823,1881,2823,1878,2825c1878,2826,1877,2826,1877,2826l1878,2826l1878,2835l1873,2835l1873,2834c1869,2826,1868,2814,1875,2809c1881,2804,1888,2806,1895,2808c1900,2809,1905,2810,1907,2809c1909,2808,1909,2807,1910,2805c1908,2804,1906,2802,1904,2801c1899,2798,1895,2794,1890,2795l1888,2795l1888,2793c1887,2786,1891,2780,1895,2776c1896,2774,1898,2772,1899,2770c1898,2767,1899,2763,1901,2759l1904,2755l1904,2758l1906,2756c1914,2751,1914,2744,1914,2736c1914,2728,1913,2718,1926,2713l1927,2712c1954,2711,1974,2727,1992,2743l1997,2746l1997,2747c1998,2751,1999,2755,2001,2759c2005,2771,2011,2786,1998,2796l2000,2805l1999,2805c1997,2807,1995,2808,1993,2808c1989,2808,1986,2806,1984,2805c1983,2804,1982,2804,1981,2804l1981,2803l1965,2788l1969,2787c1974,2786,1978,2787,1982,2787c1989,2788,1994,2788,2000,2782c1994,2761,1977,2753,1960,2744c1950,2738,1939,2733,1930,2725c1928,2724,1925,2724,1923,2726c1920,2728,1918,2731,1918,2734c1919,2749,1933,2752,1946,2755c1949,2755,1951,2755,1954,2756l1957,2756l1957,2757c1961,2763,1958,2768,1956,2773c1955,2776,1953,2779,1953,2782l1953,2785l1950,2784c1935,2778,1920,2770,1906,2760l1904,2758l1905,2760c1906,2764,1905,2767,1903,2771c1905,2779,1915,2786,1923,2791c1925,2792,1927,2793,1928,2794l1975,2824l1984,2815l1984,2820c1983,2841,1970,2859,1950,2867c1949,2868,1948,2868,1948,2868xm1882,2878l1870,2878l1870,2869l1883,2875l1883,2876l1886,2878l1882,2878xm863,2663c875,2663,886,2664,897,2664c933,2668,967,2678,998,2694c1029,2711,1057,2734,1081,2764c1087,2776,1093,2783,1098,2786c1127,2723,1200,2684,1259,2669c1302,2661,1350,2662,1396,2662c1471,2662,1547,2663,1610,2634c1703,2587,1756,2489,1752,2372l1741,1362l1738,1107l440,1114l424,1120l439,2286l439,2293c437,2402,433,2528,527,2603c598,2674,698,2670,794,2665c817,2664,840,2663,863,2663xm1091,2785c1094,2789,1096,2793,1099,2797c1123,2762,1161,2718,1204,2697c1260,2666,1332,2669,1401,2671c1444,2672,1487,2673,1527,2667c1536,2664,1545,2662,1554,2661c1573,2657,1593,2652,1610,2643c1711,2594,1771,2486,1761,2365l1758,1852l1760,1850c1758,1848,1758,1846,1758,1843c1759,1842,1759,1841,1759,1840l1754,1305l1749,1101l1628,1101l793,1105l420,1109c420,1111,420,1112,420,1114c420,1118,420,1122,417,1126l422,1456l435,2436c443,2512,476,2574,533,2619c600,2680,693,2676,784,2672c806,2671,827,2670,848,2670c858,2670,868,2671,877,2671c919,2675,968,2682,1008,2706c1038,2724,1064,2752,1083,2776c1081,2773,1080,2769,1078,2766c1031,2708,968,2675,896,2668c864,2666,828,2668,794,2669c697,2673,597,2678,524,2606c429,2529,433,2403,436,2293l436,2286l420,1118l440,1110l1742,1104l1742,1106l1745,1362l1756,2372c1758,2428,1746,2482,1723,2527c1698,2575,1660,2613,1612,2637c1548,2667,1471,2666,1396,2666c1350,2666,1303,2665,1260,2673c1201,2687,1128,2726,1101,2790l1100,2791l1098,2791c1096,2790,1094,2788,1091,2785xm1447,2849c1506,2886,1578,2900,1650,2890c1738,2884,1812,2810,1844,2744c1918,2565,1879,2367,1841,2178c1832,2130,1823,2084,1815,2039c1815,2034,1814,2029,1813,2024c1809,1996,1804,1966,1806,1939c1808,1907,1818,1882,1838,1862c1856,1851,1871,1859,1886,1866c1892,1869,1899,1872,1905,1874c1863,1737,1835,1593,1820,1445c1817,1415,1815,1383,1822,1357l1822,1356c1824,1354,1827,1354,1829,1353c1830,1353,1831,1353,1831,1353c1827,1353,1825,1350,1823,1348c1822,1347,1822,1346,1821,1346l1820,1345l1820,1344c1821,1338,1822,1332,1823,1326c1828,1287,1833,1247,1871,1220l1872,1220l1873,1220l1925,1233c1932,1194,1923,1150,1901,1115c1876,1072,1826,1046,1767,1046c1744,1050,1720,1055,1698,1059c1635,1071,1572,1083,1508,1088l1759,1088l1764,1094l1764,1095l1771,1836l1768,1842l1769,1846c1771,1864,1771,1883,1771,1903c1771,1922,1771,1941,1773,1957l1773,2404c1776,2450,1762,2488,1747,2522c1722,2571,1685,2612,1639,2640c1593,2668,1540,2683,1486,2684c1454,2688,1418,2687,1383,2685c1321,2683,1257,2680,1210,2711c1308,2718,1395,2768,1447,2849xm1605,2897c1584,2897,1563,2895,1542,2891c1507,2884,1474,2871,1445,2852l1445,2851c1392,2770,1304,2720,1205,2714l1199,2714l1204,2711c1252,2676,1318,2679,1383,2682c1418,2683,1454,2685,1485,2680c1596,2679,1695,2618,1743,2521c1758,2487,1772,2450,1769,2405l1769,1958c1767,1941,1767,1922,1767,1903c1767,1885,1767,1867,1765,1850l1764,1851l1763,1853l1762,1853l1764,2365c1769,2424,1758,2481,1733,2530c1706,2581,1664,2621,1612,2646c1594,2656,1574,2660,1555,2664c1546,2666,1536,2668,1528,2670c1487,2677,1444,2675,1401,2674c1333,2672,1261,2670,1206,2701c1162,2721,1125,2767,1101,2801l1099,2803l1098,2801c1077,2773,1046,2733,1006,2709c966,2685,918,2679,877,2675c847,2673,817,2674,784,2676c693,2680,598,2684,531,2622c473,2576,439,2514,431,2437l418,1456l414,1125l414,1124c416,1122,416,1118,416,1114c416,1112,416,1109,416,1107l416,1106l418,1106l793,1101l1628,1097l1753,1097l1753,1099l1758,1305l1762,1839c1762,1840,1762,1842,1762,1844c1762,1845,1762,1846,1762,1847l1767,1835l1761,1095l1757,1092l1442,1092l1440,1092l1440,1088l1442,1088c1529,1087,1614,1071,1697,1055c1720,1051,1743,1047,1766,1042l1767,1042c1796,1042,1823,1048,1846,1059c1872,1072,1891,1090,1905,1113c1927,1150,1937,1195,1929,1235l1929,1237l1873,1224c1837,1249,1831,1288,1826,1327c1825,1332,1824,1338,1824,1343c1824,1344,1825,1345,1826,1346c1827,1347,1828,1349,1830,1349l1834,1345l1835,1348c1836,1351,1836,1353,1835,1354c1834,1356,1831,1357,1829,1357c1828,1357,1826,1357,1825,1358c1819,1384,1821,1415,1824,1445c1839,1593,1868,1739,1909,1876l1910,1879l1907,1879c1899,1877,1892,1873,1885,1870c1871,1862,1856,1856,1840,1865c1799,1908,1808,1969,1817,2024c1818,2028,1818,2034,1819,2038c1826,2083,1836,2129,1845,2177c1863,2270,1883,2367,1888,2464c1894,2573,1881,2665,1848,2746c1829,2784,1801,2819,1767,2846c1731,2874,1690,2891,1650,2894c1635,2896,1620,2897,1605,2897xm1774,2910c1781,2922,1792,2931,1803,2939c1818,2951,1833,2962,1835,2979c1835,2979,1836,2979,1837,2978c1840,2976,1846,2973,1848,2970c1836,2974,1828,2963,1822,2954c1819,2949,1815,2944,1812,2942l1809,2939l1812,2938c1824,2936,1836,2941,1848,2945c1857,2948,1866,2952,1875,2951c1877,2949,1880,2947,1882,2946c1885,2945,1886,2944,1886,2942c1885,2941,1884,2942,1883,2944c1881,2945,1879,2947,1876,2946l1875,2946l1811,2884l1811,2883c1813,2878,1816,2875,1819,2874c1825,2872,1832,2875,1839,2879c1845,2883,1851,2886,1857,2885l1858,2885c1864,2888,1871,2892,1878,2895c1889,2901,1901,2906,1912,2909l1859,2833l1856,2837c1862,2840,1869,2850,1870,2859l1870,2861l1868,2861c1867,2861,1866,2863,1864,2865c1862,2869,1860,2875,1852,2872c1841,2867,1835,2863,1833,2859l1833,2858c1821,2864,1813,2874,1805,2885c1818,2891,1829,2905,1838,2917l1840,2920l1837,2920c1826,2922,1816,2918,1805,2915c1794,2911,1784,2908,1774,2910xm1835,2984l1831,2984l1831,2982c1830,2965,1816,2954,1800,2942c1789,2933,1777,2923,1770,2910l1769,2908l1771,2908c1782,2904,1794,2908,1806,2911c1815,2914,1824,2917,1834,2917c1824,2905,1813,2893,1801,2887l1799,2886l1801,2883c1811,2871,1820,2860,1834,2853l1839,2850l1837,2855c1837,2856,1837,2857,1837,2857c1837,2860,1841,2863,1853,2868c1858,2870,1859,2868,1861,2864c1862,2861,1863,2859,1866,2858c1865,2849,1858,2841,1852,2839l1849,2838l1865,2822l1866,2822l1870,2818l1867,2823l1868,2824l1863,2833l1920,2914l1916,2913c1904,2912,1890,2905,1876,2898c1870,2895,1863,2892,1857,2889c1850,2889,1844,2886,1837,2883c1831,2879,1825,2876,1821,2877c1818,2878,1817,2880,1815,2883l1877,2943c1878,2943,1879,2942,1880,2941c1882,2939,1884,2936,1888,2938l1889,2939l1889,2940c1891,2946,1887,2948,1884,2950c1881,2951,1879,2952,1878,2954l1878,2955l1877,2955c1866,2956,1856,2952,1846,2948c1837,2945,1827,2941,1817,2942c1820,2944,1823,2948,1825,2952c1832,2961,1837,2969,1847,2967l1850,2963l1852,2966c1853,2967,1853,2968,1852,2969c1851,2974,1845,2978,1839,2981c1838,2982,1837,2983,1836,2983l1835,2984xm1741,2949c1748,2964,1763,2991,1784,2999l1786,2999c1780,2990,1773,2981,1765,2973c1758,2965,1750,2956,1744,2946l1742,2946c1742,2948,1741,2948,1741,2949xm1785,3003l1784,3003c1761,2995,1744,2965,1736,2950l1736,2949l1737,2948c1737,2947,1737,2947,1737,2947c1739,2946,1739,2945,1739,2945l1738,2943l1746,2943l1747,2943c1753,2953,1761,2962,1768,2970c1776,2979,1784,2989,1790,2998l1791,3000l1785,3003xm1734,2970c1735,2972,1736,2974,1736,2976c1742,2986,1747,2996,1759,3002c1778,3012,1800,3002,1812,2994l1805,2995l1805,2994c1799,2984,1790,2975,1782,2966c1772,2955,1761,2943,1754,2930l1753,2929l1761,2922c1761,2922,1759,2922,1756,2922c1755,2922,1753,2922,1752,2922c1737,2932,1730,2950,1734,2970xm1776,3010c1770,3010,1763,3008,1757,3005c1744,2999,1739,2989,1733,2978c1732,2976,1731,2974,1730,2972l1730,2971c1726,2949,1734,2930,1750,2919l1751,2919c1753,2919,1755,2919,1756,2919c1760,2918,1763,2918,1766,2921l1767,2923l1758,2930c1765,2942,1775,2953,1785,2964c1793,2972,1801,2981,1807,2991l1820,2989l1821,2989l1824,2989l1821,2991l1822,2991l1821,2992c1812,2999,1795,3010,1776,3010xm1701,3028c1718,3033,1737,3030,1757,3021l1748,3021l1748,3020c1739,3003,1728,2988,1715,2974c1710,2970,1704,2960,1706,2953c1706,2952,1706,2950,1707,2949c1702,2950,1698,2950,1692,2951c1679,2952,1664,2953,1652,2957l1651,2958c1648,2964,1645,2971,1647,2978c1653,2968,1664,2960,1674,2958c1686,2953,1690,2962,1693,2968c1694,2970,1695,2972,1696,2974l1697,2975l1696,2977c1693,2979,1691,2980,1689,2979c1686,2979,1685,2977,1684,2975c1683,2972,1682,2971,1680,2970c1675,2978,1680,2983,1686,2990c1691,2994,1696,3000,1694,3006l1694,3007l1692,3008l1691,3008c1693,3010,1693,3013,1694,3016c1695,3021,1696,3026,1701,3028xm1719,3034c1712,3034,1706,3033,1700,3032c1693,3028,1691,3022,1690,3016c1689,3013,1689,3010,1686,3007l1684,3004l1691,3004c1691,3000,1687,2996,1683,2992c1677,2986,1670,2978,1677,2967l1678,2967l1679,2967c1684,2966,1686,2970,1687,2973c1688,2974,1689,2976,1690,2976l1692,2975c1691,2973,1690,2971,1689,2970c1686,2963,1683,2958,1675,2962c1664,2964,1654,2972,1648,2983l1646,2985l1645,2983c1639,2974,1644,2965,1648,2957l1649,2954l1650,2954c1663,2949,1678,2948,1692,2947c1700,2946,1707,2946,1714,2945l1715,2944l1715,2945l1719,2945l1716,2946l1716,2948l1715,2948c1711,2949,1710,2951,1710,2954c1708,2959,1713,2968,1718,2971c1731,2986,1742,3001,1750,3017l1766,3017l1766,3018l1769,3018l1766,3019l1767,3020l1765,3021c1749,3029,1733,3034,1719,3034xm1557,2944c1558,2944,1559,2944,1560,2944c1559,2944,1558,2943,1558,2944c1557,2944,1557,2944,1557,2944xm1682,3063c1727,3064,1771,3047,1812,3028c1940,2964,2038,2828,2068,2674c2108,2526,2077,2380,2048,2240c2037,2188,2025,2133,2018,2079c1970,2050,1920,2027,1871,2005l1870,2004c1861,2000,1851,1996,1841,1991c1841,1992,1841,1992,1841,1993c1841,1997,1841,1999,1842,2000c1848,2002,1854,2005,1860,2007c1889,2020,1920,2033,1948,2050l1950,2051l1945,2056l1944,2056c1928,2049,1913,2042,1899,2035c1880,2027,1862,2018,1843,2011l1843,2013l1903,2044l1902,2045l1906,2047l1902,2047l1901,2047c1887,2047,1875,2040,1862,2034c1857,2031,1851,2028,1846,2026c1852,2093,1866,2157,1879,2220c1898,2307,1917,2397,1916,2496c1915,2501,1915,2507,1914,2513c1911,2564,1908,2615,1898,2663c1887,2718,1869,2762,1843,2799c1808,2846,1765,2881,1716,2902c1671,2921,1622,2928,1570,2922c1572,2923,1572,2924,1573,2926l1573,2927l1573,2928l1567,2934l1565,2932c1563,2929,1560,2929,1554,2929c1552,2929,1550,2929,1548,2929c1551,2930,1554,2931,1558,2932c1563,2934,1571,2937,1575,2941l1576,2942l1575,2943c1574,2946,1572,2948,1570,2948c1574,2951,1578,2953,1581,2956l1583,2957l1582,2959c1578,2963,1575,2962,1572,2960c1571,2960,1570,2959,1569,2959l1569,2961c1572,2961,1574,2962,1577,2962c1584,2963,1592,2965,1595,2972l1596,2974l1594,2975c1588,2976,1582,2974,1575,2973c1573,2972,1571,2971,1569,2971c1570,2978,1576,2979,1585,2979c1592,2980,1599,2980,1603,2985l1604,2985l1604,2986c1603,2989,1602,2991,1600,2991c1598,2992,1596,2991,1595,2991c1593,2990,1592,2990,1591,2991c1593,2994,1596,2994,1601,2995c1605,2995,1609,2996,1612,2998l1613,2999c1613,3001,1612,3003,1611,3004c1609,3006,1605,3006,1602,3005c1601,3005,1598,3005,1598,3006c1600,3011,1607,3011,1613,3012c1619,3013,1624,3014,1628,3018l1629,3019l1627,3020c1623,3024,1617,3023,1612,3022c1610,3021,1608,3021,1606,3021l1606,3022c1611,3023,1616,3023,1620,3024c1631,3025,1642,3026,1651,3030l1655,3032l1651,3034c1641,3039,1631,3037,1621,3034c1614,3032,1607,3030,1601,3033c1610,3042,1625,3042,1639,3041c1651,3041,1663,3040,1673,3046l1676,3047l1673,3049c1666,3056,1657,3054,1649,3052c1645,3051,1640,3050,1636,3050c1646,3056,1658,3055,1671,3054c1678,3054,1685,3053,1690,3054l1694,3055l1691,3058c1689,3060,1686,3061,1682,3063xm1687,3067c1678,3067,1670,3066,1661,3064l1660,3064l1660,3061l1661,3061c1670,3061,1678,3061,1684,3058c1680,3058,1675,3058,1671,3058c1657,3059,1641,3060,1630,3051l1626,3049l1630,3048c1637,3046,1644,3047,1650,3049c1657,3050,1663,3051,1669,3048c1660,3044,1649,3045,1639,3045c1623,3046,1607,3046,1596,3033l1595,3032l1597,3030c1604,3025,1613,3027,1622,3030c1630,3032,1637,3034,1645,3032c1637,3029,1628,3028,1620,3027c1614,3027,1609,3026,1604,3025l1602,3025l1602,3017l1604,3017c1607,3017,1610,3017,1613,3018c1617,3019,1620,3020,1623,3019c1620,3017,1616,3016,1612,3016c1605,3015,1598,3014,1594,3007l1594,3006l1594,3005c1595,3002,1599,3002,1603,3002c1605,3002,1607,3002,1609,3001l1609,3000c1607,2999,1604,2999,1601,2999c1596,2998,1589,2998,1587,2991l1587,2990c1590,2985,1594,2987,1596,2988c1597,2988,1598,2989,1599,2988l1600,2987c1596,2984,1591,2984,1585,2983c1576,2982,1565,2982,1565,2968l1565,2966l1567,2967c1570,2967,1573,2968,1576,2969c1581,2970,1586,2971,1590,2971c1587,2967,1583,2967,1576,2966c1573,2966,1570,2965,1566,2964l1565,2963l1565,2962l1565,2956l1566,2956c1569,2955,1572,2956,1574,2957c1576,2958,1576,2958,1577,2958c1570,2952,1562,2948,1553,2946l1551,2946l1552,2944c1553,2941,1555,2940,1557,2940c1560,2939,1562,2941,1564,2943c1566,2944,1568,2945,1569,2945c1570,2944,1571,2944,1571,2943c1567,2940,1561,2938,1556,2936c1548,2933,1541,2931,1541,2925l1541,2920l1544,2923c1547,2925,1550,2925,1554,2925c1559,2925,1563,2924,1567,2929l1569,2927c1567,2924,1564,2923,1560,2922c1558,2921,1555,2921,1553,2920l1552,2919l1553,2916l1554,2916c1668,2934,1770,2892,1840,2797c1897,2716,1904,2613,1911,2513c1911,2507,1912,2501,1912,2495c1913,2398,1894,2307,1875,2221c1862,2157,1848,2092,1842,2024l1841,2021l1844,2022c1851,2024,1857,2027,1863,2030c1872,2035,1881,2039,1889,2041l1839,2016l1839,2005l1842,2006c1862,2014,1881,2023,1900,2032c1913,2038,1927,2044,1941,2050c1914,2035,1886,2023,1858,2011c1852,2008,1847,2006,1841,2003l1840,2003c1837,2001,1837,1996,1837,1993c1837,1991,1837,1990,1837,1989l1837,1985l1840,1987c1851,1991,1862,1997,1873,2001c1922,2024,1973,2047,2020,2076l2021,2077l2021,2078c2029,2132,2040,2187,2051,2240c2081,2380,2112,2526,2072,2675c2058,2748,2027,2819,1985,2881c1939,2946,1880,2999,1814,3032c1774,3050,1732,3067,1687,3067xm1093,5c1094,6,1095,7,1095,9c1095,7,1095,6,1095,5l1093,5xm1096,31c1098,32,1099,33,1100,34c1100,33,1100,33,1099,33c1098,32,1097,30,1096,28c1096,29,1096,30,1096,31xm1035,35l1035,42c1035,40,1037,38,1039,37l1040,36l1041,36c1050,41,1057,42,1060,39c1064,37,1064,30,1064,23l1061,34l1035,35xm1128,45l1128,46l1128,38l1125,37c1127,39,1128,42,1128,45xm1033,62l1033,63l1034,62c1034,59,1034,57,1033,54l1033,62xm1118,66l1128,67l1128,56c1128,58,1127,59,1126,59c1124,62,1121,64,1118,66xm1034,64c1038,68,1043,68,1048,67c1050,67,1052,67,1054,67c1053,67,1053,67,1053,67c1046,67,1041,66,1035,64l1034,64xm1056,67c1059,68,1061,68,1063,70l1064,70l1064,71c1064,74,1064,77,1064,80l1064,81c1065,76,1066,72,1065,69c1062,68,1059,68,1056,67xm1038,61c1042,62,1047,63,1053,63c1057,63,1062,64,1067,65l1068,65l1068,66c1070,71,1069,77,1068,82c1066,85,1065,89,1067,91c1067,92,1069,93,1072,93l1075,91c1071,85,1073,79,1074,73c1076,66,1077,60,1070,56l1047,53l1047,46l1048,45c1052,45,1055,45,1058,45c1064,46,1069,46,1073,42c1073,41,1073,40,1073,39c1073,30,1073,22,1078,15l1081,12l1088,43c1091,45,1095,45,1099,44c1104,44,1110,44,1116,47l1116,48l1117,49l1117,53l1088,58c1085,68,1085,82,1087,93c1091,92,1091,87,1091,81c1091,75,1090,70,1094,66l1096,62l1097,66c1097,67,1097,67,1097,67l1102,66l1102,65l1104,65c1112,65,1120,62,1123,57c1126,54,1126,50,1124,46l1124,45l1124,44c1124,42,1123,41,1121,39c1121,38,1120,38,1120,38c1118,37,1115,38,1112,38c1106,38,1098,39,1094,33l1093,32c1093,29,1093,25,1093,22c1094,16,1094,11,1090,7c1087,6,1086,6,1084,5l1071,5c1067,8,1068,15,1068,23c1068,31,1068,39,1062,43c1058,46,1051,45,1040,40c1037,44,1037,48,1037,54c1038,56,1038,59,1038,61xm1063,93c1063,94,1063,95,1062,96c1064,96,1065,96,1067,96c1065,95,1064,94,1063,93xm1075,95c1078,96,1081,96,1084,97l1084,96c1081,84,1081,67,1084,55l1084,54l1085,54l1112,50c1107,48,1103,48,1099,48c1094,48,1090,48,1085,47l1084,47l1084,46l1079,22c1077,26,1077,33,1077,39c1077,40,1077,41,1077,43l1077,44c1072,50,1064,49,1058,49c1056,49,1053,48,1051,49l1051,50l1071,52l1072,52c1081,58,1080,67,1078,74c1077,80,1075,85,1079,90l1080,91l1075,95xm1085,97c1090,98,1094,100,1099,101c1096,94,1095,87,1094,80l1094,81c1095,87,1095,96,1086,97l1085,97xm1115,114c1115,115,1115,115,1116,116c1116,115,1115,115,1115,114xm1117,135c1117,136,1118,137,1118,138c1118,137,1117,136,1117,135xm1793,492l1794,492c1804,495,1818,495,1825,490c1829,487,1831,483,1831,476l1831,473l1826,469c1824,461,1817,455,1810,453c1804,451,1799,451,1794,454c1786,459,1784,468,1782,476c1782,477,1783,478,1783,479c1785,487,1787,492,1793,492xm1089,3395l1090,3397c1092,3400,1093,3402,1095,3403c1097,3403,1100,3402,1103,3400c1107,3397,1112,3394,1117,3396l1118,3396l1119,3397c1121,3402,1125,3403,1131,3401c1138,3388,1148,3392,1157,3395c1161,3397,1164,3398,1168,3398c1170,3399,1172,3397,1174,3395c1177,3393,1180,3391,1183,3391c1185,3392,1187,3393,1188,3396c1197,3397,1203,3394,1207,3388c1212,3382,1206,3374,1203,3371l1203,3370l1203,3369c1200,3337,1193,3307,1185,3277c1180,3253,1173,3229,1170,3203l1170,3202l1181,3193c1185,3187,1182,3181,1179,3175c1177,3172,1175,3169,1174,3166l1174,3165l1175,3164c1178,3162,1180,3159,1182,3156c1183,3154,1185,3151,1188,3149c1202,3118,1198,3073,1177,3042c1172,3031,1162,3027,1153,3023c1143,3019,1132,3014,1128,3002c1112,2994,1108,2979,1105,2965c1102,2952,1098,2939,1087,2931l1083,2928l1103,2925c1109,2916,1119,2916,1127,2916c1135,2917,1142,2917,1148,2908l1150,2906l1151,2908c1159,2920,1165,2932,1170,2944c1175,2955,1181,2967,1189,2979c1193,2992,1199,3005,1204,3018c1215,3043,1227,3069,1226,3100c1219,3137,1234,3176,1265,3202c1266,3202,1268,3203,1269,3204c1279,3209,1289,3215,1300,3210c1313,3201,1329,3196,1343,3191c1361,3185,1379,3179,1394,3165c1409,3095,1356,3046,1309,3003l1308,3002c1295,2961,1260,2932,1227,2903c1200,2880,1171,2856,1155,2826c1153,2825,1147,2822,1145,2817c1144,2815,1144,2813,1145,2811c1144,2807,1145,2804,1147,2802c1150,2800,1154,2799,1157,2800c1222,2817,1265,2867,1310,2920c1332,2945,1354,2971,1379,2993c1492,3082,1645,3112,1777,3072c1965,2998,2098,2801,2108,2581c2119,2462,2095,2353,2073,2248c2061,2196,2049,2142,2042,2087l2041,2086l2042,2085c2052,2079,2061,2084,2069,2089c2075,2092,2080,2095,2086,2096c2101,2099,2123,2100,2137,2088c2138,2085,2139,2083,2140,2081c2146,2070,2152,2059,2152,2046l2152,2045c2164,2021,2157,1989,2150,1965c2114,1868,2091,1792,2076,1718c2057,1624,2050,1538,2055,1454l2055,1453l2055,1452l2086,1431c2134,1359,2154,1261,2145,1150c2134,1047,2061,923,1944,886c1866,853,1803,890,1742,925c1711,943,1680,962,1647,972c1633,975,1619,980,1605,985c1578,994,1550,1004,1521,1004l1519,1004l1519,1002c1520,999,1522,996,1525,994c1526,993,1527,992,1528,991c1529,980,1528,967,1518,958l1517,957l1517,956c1519,951,1522,945,1528,946c1529,938,1535,936,1540,934c1545,932,1550,931,1552,926c1550,915,1554,906,1558,897c1561,888,1564,880,1563,869l1563,868c1572,851,1590,845,1605,847l1607,805l1607,804c1612,795,1621,791,1629,786c1637,781,1645,777,1651,767c1660,755,1668,737,1662,718l1661,718l1662,717c1664,715,1665,713,1667,710c1686,685,1706,660,1739,657c1739,656,1738,655,1738,655c1738,651,1741,648,1744,646c1745,645,1745,644,1746,644l1746,643l1747,643c1754,642,1757,647,1759,652c1760,654,1760,656,1761,657c1766,659,1771,661,1774,660c1777,659,1779,654,1781,650c1783,645,1786,639,1791,637c1796,635,1800,636,1807,639c1817,636,1824,629,1829,618c1833,604,1831,589,1823,578l1821,577l1823,576c1824,574,1826,573,1829,572c1836,566,1844,561,1846,553c1855,529,1839,511,1829,502l1828,501l1829,499c1833,494,1836,487,1837,481c1836,481,1835,481,1835,480c1834,485,1832,490,1827,493c1822,497,1814,498,1809,498c1804,498,1798,497,1793,496c1784,496,1781,487,1779,481c1779,479,1778,478,1778,477l1778,476c1780,467,1783,458,1792,451c1798,447,1804,447,1811,449c1819,452,1826,459,1830,467l1837,476c1837,470,1837,463,1833,458c1825,444,1812,437,1798,441l1797,441c1791,436,1791,430,1791,425c1791,421,1791,417,1789,414c1784,400,1770,398,1757,397c1752,396,1749,396,1745,395l1743,395l1743,393c1744,390,1743,388,1742,385c1741,384,1741,383,1741,383c1735,364,1723,365,1710,367c1698,369,1686,371,1678,357c1663,353,1648,357,1639,370l1637,372l1623,355c1611,353,1596,352,1585,360l1584,361l1583,359c1572,345,1558,352,1544,358c1542,359,1541,359,1539,360l1538,360l1537,360c1531,353,1524,347,1515,349l1514,349c1506,349,1502,355,1499,362c1497,366,1495,370,1491,373l1490,374l1489,373c1454,341,1408,334,1364,326c1332,320,1299,315,1270,301c1267,298,1263,298,1258,299c1253,299,1246,299,1243,294l1242,293c1241,283,1231,283,1220,283c1217,283,1214,283,1211,283l1210,283l1209,282c1206,270,1196,270,1185,269c1174,269,1161,268,1157,254l1156,252l1157,251c1170,244,1172,229,1168,219c1163,209,1151,193,1132,198c1127,198,1124,200,1120,204c1115,208,1109,213,1100,204l1098,202l1100,201c1105,198,1109,195,1113,190c1112,191,1110,192,1109,193l1108,194l1107,193l1103,189l1105,188c1112,179,1120,169,1119,154c1115,155,1111,152,1106,148c1102,145,1098,142,1094,141l1093,140l1093,138c1090,129,1088,122,1095,114l1096,113l1097,113c1097,113,1096,113,1096,112c1082,106,1069,106,1056,110c1039,120,1032,138,1026,155l1025,159l1023,155c1021,153,1020,149,1020,146c1019,153,1019,161,1022,169c1022,175,1026,179,1029,184c1033,190,1037,196,1035,203l1034,205l1032,204c1017,196,999,207,986,215c981,223,979,232,980,242c981,250,985,254,991,258c995,260,1001,264,1004,270l1005,271l994,281c991,282,989,280,988,279l988,278c983,275,979,274,974,275c964,276,956,286,951,294l949,294c935,293,924,297,913,302c905,305,896,308,886,309c854,323,819,332,785,340c755,348,724,355,695,366l694,367l693,365c690,359,686,355,682,354c676,353,670,358,664,362c657,367,651,371,644,369c641,368,637,365,634,360c619,359,605,360,600,374l600,375l599,375c591,377,589,372,588,368c587,365,587,363,584,362c573,356,559,361,544,375l543,376l539,372c538,360,528,360,517,360c514,360,511,360,508,360c504,361,501,365,498,369c493,374,490,379,485,379l484,379c481,378,478,377,476,373c465,366,454,375,446,382c445,382,445,383,444,383c445,392,444,398,441,400c437,404,430,402,423,400c415,398,407,395,402,399l401,399c388,403,379,417,380,433l380,434c376,439,370,439,365,439c361,439,358,439,355,441c340,447,331,461,332,475c339,483,342,489,342,494c341,502,334,506,326,511c314,518,303,524,308,539c310,555,319,569,333,578l335,579l334,580c326,591,323,607,327,620c335,640,358,642,378,643l380,643l378,660c383,671,389,680,400,678c403,678,406,678,407,676c409,674,409,671,409,667c409,661,410,654,417,652l418,652c425,655,426,659,427,664c427,665,427,667,427,668l430,665l431,665c458,663,475,685,489,705c492,710,495,715,498,718c522,727,521,742,521,758c520,772,520,786,535,795c544,802,558,809,571,806l572,806l573,806c591,818,592,838,591,859c615,871,618,899,617,915l617,916c612,921,610,926,611,930c612,935,618,939,626,943c633,947,641,951,643,958c646,961,647,963,647,965c647,969,644,970,641,972c637,975,634,977,637,982l638,983l637,984c626,994,614,989,603,984c595,981,588,978,580,978c531,968,488,944,445,921c385,888,322,853,245,862c195,868,146,899,110,949l108,954c67,1040,26,1129,37,1230c49,1343,84,1417,149,1461l150,1461l150,1462c150,1565,147,1696,112,1812c110,1842,98,1873,86,1904c63,1964,39,2025,86,2083c92,2089,101,2090,110,2091c117,2092,125,2093,131,2096l132,2097l132,2098l125,2142c92,2265,0,2688,226,2950c328,3068,483,3083,620,3083l621,3083c731,3083,834,3018,935,2884c941,2878,947,2873,954,2866c981,2840,1010,2814,1044,2809l1045,2809l1046,2810c1051,2816,1050,2821,1043,2826l1042,2826c1034,2825,1031,2831,1028,2838c1026,2842,1024,2846,1022,2849c1026,2889,999,2901,971,2915c948,2926,925,2937,918,2967c917,3009,890,3038,861,3067c845,3085,829,3102,817,3123c812,3139,808,3158,825,3173c830,3174,835,3176,840,3178c862,3185,884,3192,904,3205c907,3205,911,3206,914,3208c922,3211,926,3212,930,3204l930,3203l931,3203c959,3199,971,3172,982,3148c984,3144,985,3140,987,3137c987,3068,1003,3014,1036,2969c1037,2968,1039,2966,1040,2964c1045,2954,1052,2943,1064,2943l1065,2943c1081,2952,1089,2967,1088,2982c1081,3003,1068,3015,1056,3027c1044,3039,1031,3052,1024,3072c1016,3099,1020,3133,1035,3163l1036,3164l1034,3165c1028,3168,1022,3174,1020,3180c1019,3184,1019,3189,1021,3192c1027,3193,1031,3195,1032,3198c1034,3202,1032,3206,1031,3211c1028,3217,1025,3223,1031,3228l1031,3229c1022,3297,1016,3350,1013,3400c1016,3403,1019,3402,1024,3398c1028,3396,1034,3392,1039,3398c1043,3399,1046,3399,1050,3400c1063,3402,1076,3403,1087,3396l1089,3395xm1096,3406c1095,3406,1094,3406,1094,3406c1091,3405,1089,3403,1087,3401c1075,3407,1063,3405,1050,3403c1045,3403,1042,3403,1038,3402l1037,3402l1036,3401c1033,3397,1031,3399,1026,3402c1021,3404,1015,3408,1010,3401l1009,3401l1009,3400c1012,3351,1018,3297,1027,3230c1021,3223,1024,3215,1027,3209c1029,3205,1030,3202,1029,3200c1028,3198,1025,3197,1020,3196l1019,3196l1019,3195c1016,3190,1015,3185,1017,3179c1019,3173,1024,3167,1031,3163c1016,3132,1012,3098,1020,3071c1027,3050,1040,3037,1053,3025c1065,3013,1077,3001,1084,2981c1085,2967,1078,2955,1064,2946c1054,2947,1048,2957,1043,2965c1042,2967,1041,2970,1039,2972c1006,3015,991,3069,991,3137l991,3138c989,3142,987,3145,985,3150c975,3174,963,3202,933,3207c928,3216,919,3214,913,3211c909,3210,906,3209,904,3209l903,3209l902,3209c883,3195,860,3188,839,3181c834,3179,829,3178,824,3176l823,3176c804,3160,808,3139,814,3121c825,3100,842,3082,859,3065c887,3035,913,3007,915,2966c921,2935,946,2923,970,2911c996,2898,1022,2886,1018,2848l1019,2847c1021,2844,1023,2840,1024,2837c1028,2829,1032,2821,1042,2822c1045,2819,1046,2817,1044,2813c1011,2817,983,2844,957,2869c950,2875,944,2881,938,2886c892,2947,847,2992,800,3026c742,3066,682,3086,621,3086l616,3086c561,3086,480,3084,405,3063c329,3042,270,3005,223,2952c179,2902,145,2841,120,2773c98,2710,83,2640,77,2565c64,2398,94,2242,122,2141l128,2099c123,2096,116,2095,109,2095c100,2094,90,2093,83,2086c62,2059,52,2029,56,1995c59,1964,71,1933,82,1903c94,1872,106,1841,109,1811c143,1696,147,1565,146,1464c110,1438,83,1405,64,1361c49,1325,39,1283,34,1231c22,1129,64,1039,104,952l107,947c143,896,193,864,244,859c323,849,386,884,447,918c489,941,533,965,580,975c589,974,596,977,604,980c615,985,624,989,633,982c629,975,635,971,639,969c641,968,643,966,643,965c643,964,643,963,641,960c638,954,631,950,624,946c616,942,608,938,607,930c606,926,608,920,614,914c614,899,611,873,589,862l588,861l587,860c589,840,588,821,571,810c557,812,542,806,533,798c516,788,516,772,517,758c518,742,518,729,496,722l496,721c492,717,489,713,486,708c472,689,457,668,432,669l427,674l425,672c424,670,423,667,423,665c422,661,421,658,418,656c414,657,413,661,413,667c413,671,413,676,410,679c408,681,404,682,400,682c387,683,380,672,375,661l374,661l374,660l376,647c356,646,332,643,324,622c319,607,322,591,329,580c315,570,306,556,304,540c299,523,313,514,324,507c331,503,338,499,338,494c339,490,336,484,329,478l328,477c327,460,338,444,353,437c357,435,361,435,365,435c371,436,374,436,376,432c376,415,385,400,400,396c407,390,416,394,424,396c430,398,436,400,439,398c440,396,441,390,440,382l441,381c442,380,442,379,443,378c452,372,465,362,478,370l479,370c481,373,483,375,485,375c488,375,491,371,495,367c499,362,502,357,508,356c511,356,514,356,517,356c528,356,541,355,543,370l543,371c559,356,573,352,586,359c590,360,590,364,591,367c593,370,593,372,597,372c603,356,619,355,635,356l636,356l637,357c640,362,642,365,645,366c650,367,655,363,661,359c668,354,675,349,683,351c687,352,691,356,695,362c724,351,754,344,784,337c818,329,853,320,885,306c894,305,903,302,911,298c923,294,934,289,948,290c953,282,962,273,973,271c979,270,985,271,990,276c991,276,991,276,991,276c992,277,992,278,993,278l1000,270c996,266,993,263,989,261c983,257,977,252,976,242c975,231,977,221,983,212c997,203,1015,192,1032,200c1032,195,1029,191,1026,187c1022,181,1019,176,1018,170c1012,148,1021,127,1027,116c1036,105,1047,100,1058,96c1060,92,1060,86,1060,80c1060,78,1060,75,1060,72c1057,71,1053,71,1049,71c1042,71,1033,72,1030,63l1029,63l1029,62l1031,32l1058,30l1064,4l1063,4l1064,4l1065,1l1070,1c1073,0,1078,0,1084,1l1099,1l1099,3c1099,6,1099,10,1099,13c1099,20,1098,27,1102,30c1104,32,1106,32,1110,32l1132,35l1132,71l1102,69l1102,68l1097,67c1098,71,1098,75,1098,79c1100,93,1101,107,1117,111l1118,111l1119,112c1119,116,1122,119,1124,122c1129,128,1133,135,1130,142l1127,147l1126,141c1124,128,1112,117,1103,108l1100,106c1086,101,1071,97,1058,101c1045,105,1033,118,1026,131c1026,132,1026,134,1026,136c1025,140,1024,144,1024,149c1030,133,1037,116,1055,107c1068,101,1082,102,1098,109c1110,117,1119,129,1123,141l1124,143l1121,143c1115,143,1114,138,1113,134c1112,131,1111,129,1109,128c1107,126,1106,125,1105,123c1103,121,1100,118,1097,117c1093,123,1094,129,1096,137l1096,138c1101,139,1105,142,1108,145c1113,149,1117,152,1120,151l1123,149l1123,152c1125,168,1117,180,1108,189c1120,183,1123,169,1126,157c1126,153,1127,150,1128,147l1129,146l1131,141l1131,146l1132,146l1132,148c1134,169,1124,190,1105,203c1110,208,1113,205,1118,201c1121,198,1126,194,1132,194c1154,189,1167,208,1171,217c1176,229,1174,245,1161,254c1165,264,1174,265,1185,265c1195,266,1207,267,1213,280c1215,280,1218,280,1220,280c1231,280,1244,279,1246,292c1249,295,1253,295,1258,295c1263,295,1268,294,1271,297c1300,311,1333,317,1364,322c1409,330,1455,338,1490,369c1492,367,1494,364,1496,360c1499,353,1503,345,1514,345c1525,342,1533,349,1539,356c1540,355,1541,355,1542,354c1556,348,1572,341,1585,355c1596,348,1612,349,1624,352l1625,352l1625,353l1637,366c1647,353,1664,349,1680,354l1681,355c1687,367,1698,365,1710,364c1723,362,1737,360,1745,382l1745,383c1746,386,1747,388,1747,391c1750,392,1753,392,1757,393c1771,394,1786,396,1793,412c1795,416,1795,421,1795,425c1795,430,1795,434,1798,437c1813,434,1827,441,1837,456c1844,468,1842,488,1833,500c1844,510,1859,530,1850,553c1848,564,1838,569,1831,575c1829,576,1828,577,1826,577c1835,589,1837,605,1832,619c1827,632,1819,640,1807,643l1806,643l1806,642c1800,640,1796,639,1793,640c1788,642,1786,647,1784,651c1782,657,1780,662,1774,663c1771,665,1765,663,1759,660l1759,659c1757,658,1756,656,1755,653c1753,649,1752,647,1748,647l1747,648c1745,650,1742,653,1742,654c1742,655,1743,656,1744,657l1748,660l1743,660c1710,662,1689,687,1670,713c1669,715,1667,717,1666,718c1672,738,1663,757,1654,769c1648,779,1639,784,1631,789c1623,794,1615,798,1610,806l1608,852l1606,851c1593,848,1575,854,1567,869c1568,880,1564,889,1561,898c1558,906,1554,916,1556,926l1556,927c1553,934,1547,936,1541,938c1536,940,1532,941,1532,948l1532,951l1529,950c1525,948,1522,953,1521,956c1532,966,1533,980,1532,992l1531,993c1530,994,1529,995,1527,997c1526,998,1524,999,1523,1000c1551,1000,1578,990,1604,981c1618,977,1632,972,1646,968c1678,958,1710,940,1740,922c1771,904,1803,885,1836,876c1874,865,1910,867,1946,883c1999,899,2047,936,2085,988c2120,1036,2142,1093,2149,1149c2158,1262,2137,1360,2089,1433l2059,1455c2047,1643,2100,1817,2153,1964c2161,1989,2167,2021,2155,2046c2156,2060,2150,2072,2143,2083c2142,2085,2141,2087,2139,2090c2125,2105,2101,2103,2085,2100c2079,2099,2073,2096,2067,2093c2060,2088,2052,2084,2046,2088c2053,2142,2065,2196,2076,2248c2099,2353,2123,2462,2111,2581c2109,2632,2100,2684,2083,2734c2067,2785,2044,2833,2016,2876c1956,2969,1874,3038,1778,3075c1711,3096,1637,3099,1566,3084c1497,3070,1432,3039,1377,2996c1351,2974,1329,2948,1307,2922c1262,2870,1220,2821,1156,2804c1154,2803,1152,2803,1150,2805c1149,2806,1148,2808,1149,2810l1149,2811l1149,2812c1148,2813,1148,2814,1149,2816c1150,2819,1155,2822,1157,2822l1158,2823c1174,2853,1202,2877,1229,2900c1263,2929,1298,2958,1312,3000c1339,3025,1362,3048,1379,3074c1398,3104,1404,3134,1397,3166l1397,3167c1382,3182,1363,3188,1345,3194c1330,3199,1315,3204,1302,3213c1289,3220,1277,3213,1267,3207c1266,3206,1264,3205,1263,3204c1231,3178,1215,3137,1222,3099c1223,3070,1212,3044,1201,3019c1195,3007,1190,2994,1185,2980c1178,2969,1172,2957,1167,2945c1162,2934,1157,2923,1150,2913c1143,2921,1134,2920,1127,2920c1118,2920,1111,2920,1105,2928l1105,2929l1104,2929l1093,2931c1103,2940,1106,2952,1108,2964c1112,2978,1115,2992,1131,3000l1132,3000l1132,3001c1135,3012,1144,3015,1154,3019c1164,3024,1175,3028,1180,3040c1202,3072,1207,3119,1191,3151l1191,3152c1188,3154,1187,3156,1185,3158c1183,3161,1181,3164,1178,3167c1179,3168,1181,3170,1182,3173c1186,3179,1190,3187,1184,3195l1174,3204c1177,3228,1183,3253,1189,3276c1196,3306,1204,3336,1207,3368c1210,3373,1217,3382,1210,3390c1206,3398,1197,3401,1187,3400l1186,3400l1185,3399c1184,3397,1183,3396,1182,3395c1181,3395,1179,3396,1177,3398c1174,3400,1170,3403,1167,3402c1164,3402,1160,3400,1156,3399c1147,3395,1139,3392,1134,3403l1133,3403l1133,3404c1125,3407,1120,3405,1116,3400c1112,3399,1109,3401,1105,3403c1102,3405,1099,3406,1096,3406xe" fillcolor="#504f4e" stroked="f" o:allowincell="f" style="position:absolute;left:4146;top:-2433;width:1198;height:1921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379,359" path="m215,167l215,222c215,235,215,236,199,230l134,208c107,199,93,194,89,192l89,191c93,188,104,185,134,176l200,154c214,150,215,152,215,167xm378,4c376,0,366,0,362,4l361,12c355,39,352,42,315,54l81,130c55,139,29,146,4,154c1,156,0,159,0,163c0,164,23,182,26,200c36,199,50,203,67,210l266,282c296,294,319,302,334,309c352,317,357,323,359,338l362,354c367,358,376,357,378,353c377,335,377,318,377,301c377,279,377,261,378,245c376,240,366,240,362,244l359,259c357,279,355,281,322,270l255,248c240,244,240,244,240,230l240,160c240,145,240,143,255,138l331,113c355,106,358,108,361,127l362,139c365,142,376,141,378,137c378,118,377,95,377,72c377,45,377,25,378,4xe" fillcolor="#504f4e" stroked="f" o:allowincell="f" style="position:absolute;left:3503;top:-669;width:204;height:192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7,260" path="m16,3c13,0,4,0,0,4c1,19,2,32,2,45c2,58,1,68,0,89c3,94,12,94,16,89l18,80c20,71,21,69,25,69c28,69,37,73,54,82c84,97,104,107,121,117c99,128,71,143,45,155c34,161,28,163,25,163c21,163,20,158,17,148l16,142c13,138,2,138,0,143c1,162,2,182,2,202c2,218,1,234,0,254c2,259,13,259,16,255l17,249c21,233,26,229,49,216l125,176c143,166,157,162,170,162l181,162c218,162,226,163,228,183l229,196c233,200,243,199,246,196c244,174,244,154,244,132c244,112,244,92,246,71c243,67,233,66,229,70l228,83c226,103,218,105,181,105l159,105c147,105,127,96,107,84l59,55c28,37,23,31,19,13l16,3e" fillcolor="#504f4e" stroked="f" o:allowincell="f" style="position:absolute;left:3578;top:-803;width:130;height:135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4,280" path="m0,6c1,26,2,36,2,51c2,67,1,79,0,97c3,102,13,102,16,98l18,84c20,70,27,66,49,64c55,64,74,63,98,63l144,63c196,63,229,80,229,126c229,169,194,186,143,186l65,186c28,186,20,184,17,165l16,154c13,150,2,151,0,155c1,174,2,194,2,214c2,235,1,255,0,275c2,278,13,279,16,275l17,264c20,245,28,243,65,243l150,243c191,243,217,233,233,214c248,197,253,168,253,138c253,110,244,81,228,64c211,48,183,39,147,39l98,39c74,39,55,38,48,37c28,36,21,32,18,17l16,5c13,0,2,2,0,6e" fillcolor="#504f4e" stroked="f" o:allowincell="f" style="position:absolute;left:3578;top:-963;width:134;height:14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3,283" path="m229,184l228,196c227,212,219,216,197,218c190,218,172,220,148,220l111,220c93,220,75,220,63,219c69,212,84,199,105,180l196,100c231,68,243,58,251,53c252,51,252,49,252,47c252,45,249,39,247,37c238,39,193,39,182,39l98,39c74,39,55,37,48,37c28,36,21,32,18,17l16,5c13,0,2,1,0,6c1,26,2,36,2,52c2,68,1,80,0,97c3,103,13,103,16,98l18,84c20,70,27,66,49,65c55,64,74,62,98,62l129,62c141,62,146,62,151,63c146,69,123,90,111,101l57,149c28,175,13,185,0,190c1,206,2,214,2,225c2,240,2,257,0,277c2,281,13,282,16,279l18,274c19,269,24,254,28,250c35,244,41,244,73,244l148,244c172,244,190,244,198,245c218,246,225,250,228,265l229,277c233,281,243,280,246,276c244,256,244,245,244,230c244,215,244,203,246,185c243,179,233,179,229,184e" fillcolor="#504f4e" stroked="f" o:allowincell="f" style="position:absolute;left:3578;top:-1132;width:133;height:14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8,244" path="m71,229c58,224,52,219,45,213c35,204,34,192,34,178l34,162c34,149,35,151,50,150l192,150c229,150,237,152,239,171l241,188c244,192,255,190,257,187c256,162,255,142,255,121c255,101,256,81,257,58c255,54,244,53,241,57l239,71c237,91,229,93,192,93l50,93c35,93,34,92,34,82l34,69c34,50,37,37,43,31c50,24,60,21,72,20c75,16,75,8,71,5c49,5,18,3,4,0c0,1,0,9,3,12c13,15,13,21,13,39l13,192c13,209,12,215,4,217c0,219,0,227,4,229c17,231,48,236,70,243c74,240,75,232,71,229e" fillcolor="#504f4e" stroked="f" o:allowincell="f" style="position:absolute;left:3574;top:-1278;width:135;height:12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2,274" path="m138,178c104,166,90,160,70,151c83,146,111,136,135,127c147,122,148,123,148,140l148,168c148,181,146,181,138,178xm234,270c237,273,248,273,251,268c249,261,249,247,249,231c249,217,249,204,251,186c248,182,238,180,234,184l233,197c231,208,227,210,208,203l181,193c169,189,169,189,169,178l169,128c169,114,169,113,181,109l217,97c227,93,230,96,232,106l234,115c238,120,249,119,251,113c249,96,249,81,249,61c249,39,249,21,251,5c249,0,237,0,234,4l234,9c231,28,228,32,205,41l73,92c24,111,12,115,7,117c3,119,0,121,0,123c0,127,0,127,1,129c7,132,24,150,27,164c35,163,42,165,58,171l183,222c224,239,229,241,233,260l234,270xe" fillcolor="#504f4e" stroked="f" o:allowincell="f" style="position:absolute;left:3576;top:-1416;width:132;height:143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8,340" path="m58,90l195,89c221,89,225,91,228,107l230,116c233,119,243,119,246,116c244,95,244,82,244,61c244,40,244,22,246,4c243,0,233,0,230,3l228,18c225,33,216,34,197,35c169,37,94,38,54,38c33,38,23,37,17,12l16,5c11,2,3,2,0,6c1,23,2,42,2,53c2,64,2,77,0,95c32,103,68,121,86,130c112,143,138,155,160,167c137,180,108,193,79,206c56,217,27,232,0,232c2,245,2,260,2,276c2,294,1,306,0,324c2,328,13,329,16,325l17,317c20,302,28,297,46,296c64,296,93,297,118,298c165,301,193,303,201,304c224,306,228,309,230,334c233,339,243,338,246,334c244,314,244,299,244,288c244,274,244,262,246,247c242,244,233,243,230,246l227,262c224,276,218,275,191,275c170,275,137,276,114,274c99,273,81,272,58,272l58,271c97,256,136,238,173,220c190,212,227,196,246,191c247,189,247,187,247,185c247,182,247,180,246,177c229,171,189,155,164,143l144,133c102,114,81,103,58,91l58,90e" fillcolor="#504f4e" stroked="f" o:allowincell="f" style="position:absolute;left:3578;top:-1611;width:130;height:181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7,130" path="m228,114l229,125c233,129,243,128,246,124c244,105,244,85,244,64c244,44,244,23,246,4c243,0,233,0,229,4l228,14c226,34,218,35,181,35l65,35c28,35,20,34,17,14l16,4c13,0,2,0,0,4c1,23,2,44,2,64c2,85,1,105,0,124c2,128,13,129,16,125l17,114c20,94,28,93,65,93l181,93c218,93,226,94,228,114e" fillcolor="#504f4e" stroked="f" o:allowincell="f" style="position:absolute;left:3578;top:-1704;width:130;height:62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7,235" path="m182,15c211,27,223,36,223,79c223,112,220,124,214,129c208,133,193,134,176,134l142,134c131,134,131,134,131,122l131,103c131,73,131,69,148,65l162,61c165,58,164,49,161,47c148,47,134,48,118,48c104,48,90,47,77,47c74,49,73,58,76,61l90,65c106,69,107,73,107,103l107,122c106,134,106,134,97,134l51,134c25,134,23,134,23,121l23,93c23,67,25,53,37,47c42,43,50,40,60,37c63,33,63,24,58,22c33,24,7,26,0,28c1,33,2,54,2,77l2,163c2,174,2,184,1,193c1,203,1,212,0,219c2,223,13,224,16,220l17,213c20,194,28,192,65,192l181,192c218,192,226,194,228,213l229,230c233,234,243,233,246,229c244,204,244,184,244,163l244,106c244,77,244,49,246,16c235,11,207,5,184,0c180,4,180,11,182,15e" fillcolor="#504f4e" stroked="f" o:allowincell="f" style="position:absolute;left:3578;top:-1853;width:130;height:122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3,283" path="m0,6c1,26,2,36,2,52c2,68,1,81,0,98c3,103,13,103,16,99l18,85c20,70,27,66,49,65c55,64,74,62,98,62l129,62c141,62,146,62,151,64c146,69,123,91,111,102l57,150c28,175,13,185,0,190c1,206,2,214,2,225c2,240,2,257,0,277c2,281,13,282,16,279l18,274c19,269,24,254,28,250c35,244,41,244,73,244l148,244c172,244,190,244,198,245c218,246,225,250,228,265l229,277c233,281,243,280,246,276c244,256,244,245,244,230c244,215,244,203,246,185c243,179,233,179,229,184l228,196c227,212,219,216,197,218c190,218,172,220,148,220l111,220c93,220,75,220,63,219c69,212,84,199,105,180l196,100c231,68,243,58,251,53c252,51,252,49,252,47c252,45,249,39,247,37c238,39,193,39,182,39l98,39c74,39,55,37,48,37c28,36,21,32,18,18l16,5c13,0,2,1,0,6e" fillcolor="#504f4e" stroked="f" o:allowincell="f" style="position:absolute;left:3578;top:-2023;width:133;height:14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8,244" path="m71,229c58,224,52,220,45,214c35,205,34,193,34,179l34,163c34,150,35,152,50,151l192,151c229,151,237,152,239,172l241,188c244,192,255,191,257,188c256,163,255,142,255,121c255,101,256,81,257,58c255,54,244,53,241,57l239,71c237,91,229,93,192,93l50,93c35,93,34,92,34,82l34,69c34,50,37,38,43,31c50,24,60,21,72,20c75,16,75,8,71,5c49,5,18,3,4,0c0,1,0,9,3,12c13,15,13,21,13,39l13,193c13,209,12,216,4,217c0,219,0,227,4,229c17,231,48,236,70,243c74,240,75,232,71,229e" fillcolor="#504f4e" stroked="f" o:allowincell="f" style="position:absolute;left:3574;top:-2169;width:135;height:12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8,268" path="m236,130c236,181,178,202,121,202c48,202,21,167,21,137c21,87,75,64,139,64c208,64,236,94,236,130xm0,131c0,212,58,267,133,267c202,267,257,218,257,131c257,54,203,0,126,0c60,0,0,44,0,131xe" fillcolor="#504f4e" stroked="f" o:allowincell="f" style="position:absolute;left:3575;top:-2329;width:136;height:141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8,277" path="m226,144c226,181,205,183,172,183l48,183c23,183,21,182,21,153c21,104,57,65,121,65c178,65,226,88,226,144xm13,72c5,94,0,125,0,164c0,200,1,231,3,264c5,270,18,270,19,265l20,260c25,238,34,240,68,240l181,240c217,240,225,241,228,261l229,271c232,276,243,275,245,271c244,252,243,232,243,221c243,214,244,204,245,193c246,181,247,169,247,158c247,119,242,88,228,63c207,23,171,0,123,0c71,0,30,26,13,72xe" fillcolor="#504f4e" stroked="f" o:allowincell="f" style="position:absolute;left:3868;top:-776;width:130;height:145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6,235" path="m181,15c211,27,223,36,223,79c223,112,220,124,214,129c208,133,193,135,176,135l142,135c131,135,130,134,130,122l130,103c130,74,131,69,148,65l161,61c164,59,164,49,160,47c147,47,133,48,118,48c104,48,90,47,77,47c73,49,73,59,76,61l89,65c107,69,107,74,107,103l107,122c107,134,107,135,97,135l51,135c25,135,23,134,23,121l23,93c23,67,25,53,36,47c41,44,50,40,59,37c63,34,62,24,58,23c33,24,6,26,0,28c1,33,1,54,1,77l1,163c1,174,1,184,1,193c1,203,0,212,0,219c2,223,13,224,16,220l17,213c20,194,27,192,64,192l181,192c217,192,225,194,227,213l229,230c232,234,243,233,245,229c244,204,243,184,243,163l243,106c244,77,244,49,245,16c235,11,207,5,183,0c179,4,179,11,181,15e" fillcolor="#504f4e" stroked="f" o:allowincell="f" style="position:absolute;left:3868;top:-925;width:129;height:122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387,364" path="m227,5c228,28,229,46,229,70c229,106,228,132,227,153c230,157,239,157,243,153l247,134c252,99,256,98,295,98l315,98c336,98,346,100,351,103c359,109,364,125,364,150c364,181,352,224,316,252c280,281,233,291,188,291c93,291,22,245,22,152c22,100,49,62,103,50c108,48,107,36,102,34c58,36,30,40,13,40c13,47,11,62,8,74c4,93,0,120,0,145c0,218,24,276,66,314c102,347,150,363,197,363c244,363,290,347,325,316c368,276,386,216,386,153c386,122,378,83,371,50c368,40,366,30,366,24c365,23,360,23,358,24c353,34,339,36,319,36l287,36c252,36,248,34,245,14l243,4c239,0,230,0,227,5e" fillcolor="#504f4e" stroked="f" o:allowincell="f" style="position:absolute;left:3792;top:-1225;width:209;height:19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9,267" path="m121,146c121,158,120,167,118,169c117,171,112,172,106,172l34,172c22,172,21,170,21,152c21,123,41,104,73,104c98,104,121,116,121,146xm229,11c227,15,225,20,221,24c208,40,179,61,139,84c132,88,128,88,126,83c117,63,101,43,69,43c42,43,23,57,12,79c2,99,0,125,0,159c0,198,1,235,3,255c5,261,18,260,19,257l20,250c24,232,26,230,71,230l181,230c217,230,225,232,228,251l229,262c232,266,243,265,245,261c244,242,243,222,243,201c243,180,244,160,245,141c243,137,232,136,229,141l228,151c225,171,217,172,181,172l147,172c139,172,138,171,138,162c138,152,140,145,150,140c165,131,190,118,207,106c238,84,248,64,248,30c248,14,247,6,244,0c245,4,245,7,245,9c243,14,232,15,229,11xe" fillcolor="#504f4e" stroked="f" o:allowincell="f" style="position:absolute;left:3868;top:-1389;width:131;height:139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2,274" path="m148,139l148,167c148,181,147,180,138,177c104,165,90,159,70,151c83,146,111,136,135,126c148,121,148,123,148,139xm234,9c232,28,228,32,205,41l73,92c24,111,13,114,7,117c3,119,0,121,0,123c0,126,0,126,1,128c7,131,24,150,27,163c35,162,42,164,58,170l183,222c224,238,229,240,233,260l234,270c235,270,235,270,235,270c238,273,248,273,251,268c250,265,250,262,250,259c249,251,249,241,249,231c249,216,250,203,251,186c248,182,238,180,234,184l233,197c231,208,227,209,208,202l181,193c169,189,169,188,169,178l169,128c169,113,169,113,181,108l217,96c227,93,230,96,232,106l234,114c238,119,249,118,251,113c250,96,249,80,249,60c249,39,250,21,251,5c250,0,237,0,234,4l234,9xe" fillcolor="#504f4e" stroked="f" o:allowincell="f" style="position:absolute;left:3865;top:-1535;width:132;height:143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3,283" path="m0,6c1,26,1,36,1,52c1,68,1,80,0,98c2,103,13,103,16,99l18,84c19,70,26,67,48,65c55,64,73,63,97,63l129,63c141,63,146,63,151,64c146,69,123,90,111,101l57,150c28,175,13,185,0,190c1,206,1,213,1,225c1,240,1,257,0,277c1,281,13,282,16,279l18,274c19,268,23,253,27,249c34,244,40,243,72,243l148,243c172,243,190,244,197,244c217,246,225,249,227,264l229,277c232,281,243,280,245,276c244,256,243,245,243,230c243,215,244,202,245,185c242,179,232,179,229,183l228,196c227,212,218,216,197,217c190,218,172,219,148,219l110,219c93,219,75,219,63,218c68,212,84,198,105,180l196,100c231,68,243,58,251,53c252,50,252,49,252,47c252,44,249,39,246,37c238,38,192,38,181,38l97,38c73,38,55,37,48,37c27,36,20,32,18,17l16,5c13,0,2,1,0,6e" fillcolor="#504f4e" stroked="f" o:allowincell="f" style="position:absolute;left:3868;top:-1698;width:133;height:148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2,275" path="m148,140l148,167c148,181,147,181,138,177c104,166,90,160,70,151c83,146,111,136,135,126c148,121,148,123,148,140xm234,9c232,28,228,32,205,41l73,92c24,111,13,115,7,117c3,119,0,121,0,123c0,126,0,126,1,129c7,131,24,150,27,163c35,162,42,165,58,171l183,222c224,238,229,241,233,260l234,270c237,274,248,273,251,268c250,260,249,247,249,231c249,217,250,203,251,186c248,182,238,180,234,184l233,197c231,208,227,209,208,202l181,193c169,189,169,188,169,177l169,128c169,114,169,113,181,109l217,96c227,93,230,96,232,106l234,115c238,119,249,119,251,113c250,96,249,80,249,60c249,39,250,22,251,6c250,0,237,0,234,4l234,9xe" fillcolor="#504f4e" stroked="f" o:allowincell="f" style="position:absolute;left:3865;top:-1853;width:132;height:144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48,277" path="m226,145c226,181,205,183,172,183l48,183c23,183,21,182,21,153c21,104,57,65,121,65c178,65,226,89,226,145xm13,72c5,94,0,126,0,164c0,201,1,232,3,264c5,270,18,270,19,265l20,260c25,238,34,240,68,240l181,240c217,240,225,242,228,261l229,272c232,276,243,275,245,271c244,252,243,232,243,222c243,214,244,204,245,193c246,182,247,169,247,158c247,120,242,88,228,64c207,23,171,0,123,0c71,0,30,26,13,72xe" fillcolor="#504f4e" stroked="f" o:allowincell="f" style="position:absolute;left:3868;top:-2015;width:130;height:146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252,276" path="m148,141l148,169c148,183,147,182,138,178c104,167,90,161,70,152c83,147,111,137,135,128c148,123,148,125,148,141xm234,10c232,30,228,33,205,43l73,93c24,112,13,116,7,118c3,120,0,122,0,125c0,128,0,128,1,130c7,133,24,151,27,165c35,163,42,166,58,172l183,223c224,240,229,242,233,261l234,270c237,275,248,274,251,269c250,262,249,248,249,233c249,218,250,205,251,187c248,183,238,182,234,186l233,198c231,209,227,211,208,204l181,194c169,190,169,189,169,179l169,129c169,115,169,115,181,110l217,98c227,94,230,97,232,107l234,116c238,121,249,120,251,115c250,97,249,81,249,61c249,40,250,22,251,7c250,1,237,0,234,5l234,10xe" fillcolor="#504f4e" stroked="f" o:allowincell="f" style="position:absolute;left:3865;top:-2176;width:132;height:144;mso-wrap-style:none;v-text-anchor:middle">
                <v:fill o:detectmouseclick="t" type="solid" color2="#afb0b1"/>
                <v:stroke color="#3465a4" joinstyle="round" endcap="flat"/>
                <w10:wrap type="square"/>
              </v:shape>
              <v:shape id="shape_0" coordsize="1975,1971" path="m1880,94l1880,1876l94,1876l0,1970l1974,1970l1974,0l1880,94e" fillcolor="#6bc04b" stroked="f" o:allowincell="f" style="position:absolute;left:4363;top:-1516;width:1109;height:1106;mso-wrap-style:none;v-text-anchor:middle">
                <v:fill o:detectmouseclick="t" type="solid" color2="#943fb4"/>
                <v:stroke color="#3465a4" joinstyle="round" endcap="flat"/>
                <w10:wrap type="square"/>
              </v:shape>
              <v:shape id="shape_0" coordsize="1976,1971" path="m1975,0l0,0l0,1970l94,1876l94,94l1880,94l1975,0e" fillcolor="#ff4814" stroked="f" o:allowincell="f" style="position:absolute;left:3368;top:-2555;width:1109;height:1107;mso-wrap-style:none;v-text-anchor:middle">
                <v:fill o:detectmouseclick="t" type="solid" color2="#00b7eb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pacing w:val="0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0"/>
        <w:color w:val="000000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sz w:val="24"/>
        <w:spacing w:val="0"/>
        <w:color w:val="000000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sz w:val="24"/>
        <w:spacing w:val="0"/>
        <w:color w:val="000000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sz w:val="24"/>
        <w:spacing w:val="0"/>
        <w:color w:val="000000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>
        <w:sz w:val="24"/>
        <w:spacing w:val="0"/>
        <w:color w:val="000000"/>
      </w:r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>
        <w:sz w:val="24"/>
        <w:spacing w:val="0"/>
        <w:color w:val="000000"/>
      </w:r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>
        <w:sz w:val="24"/>
        <w:spacing w:val="0"/>
        <w:color w:val="000000"/>
      </w:r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>
        <w:sz w:val="24"/>
        <w:spacing w:val="0"/>
        <w:color w:val="000000"/>
      </w:r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>
        <w:sz w:val="24"/>
        <w:spacing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360" w:leader="none"/>
      </w:tabs>
      <w:spacing w:before="280" w:after="140"/>
      <w:ind w:left="0" w:right="0" w:hanging="0"/>
      <w:outlineLvl w:val="0"/>
    </w:pPr>
    <w:rPr>
      <w:rFonts w:ascii="Arial Black" w:hAnsi="Arial Black" w:cs="Arial Black"/>
      <w:color w:val="000000"/>
      <w:sz w:val="28"/>
      <w:shd w:fill="auto" w:val="clear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1"/>
    </w:pPr>
    <w:rPr>
      <w:rFonts w:ascii="Arial" w:hAnsi="Arial" w:cs="Arial"/>
      <w:b/>
      <w:color w:val="000000"/>
      <w:sz w:val="24"/>
      <w:shd w:fill="auto" w:val="clear"/>
    </w:rPr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tabs>
        <w:tab w:val="clear" w:pos="709"/>
        <w:tab w:val="left" w:pos="0" w:leader="none"/>
        <w:tab w:val="left" w:pos="360" w:leader="none"/>
      </w:tabs>
      <w:spacing w:before="120" w:after="120"/>
      <w:ind w:left="0" w:right="0" w:hanging="0"/>
      <w:outlineLvl w:val="2"/>
    </w:pPr>
    <w:rPr>
      <w:b/>
      <w:color w:val="000000"/>
      <w:sz w:val="24"/>
      <w:shd w:fill="auto" w:val="clear"/>
    </w:rPr>
  </w:style>
  <w:style w:type="paragraph" w:styleId="Heading4">
    <w:name w:val="Heading 4"/>
    <w:basedOn w:val="Encabezado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pacing w:before="240" w:after="120"/>
      <w:ind w:left="0" w:right="0" w:hanging="0"/>
      <w:outlineLvl w:val="4"/>
    </w:pPr>
    <w:rPr>
      <w:rFonts w:ascii="SimSun;宋体" w:hAnsi="SimSun;宋体" w:cs="SimSun;宋体"/>
      <w:b/>
      <w:color w:val="000000"/>
      <w:shd w:fill="auto" w:val="clear"/>
    </w:rPr>
  </w:style>
  <w:style w:type="character" w:styleId="WW8Num1z0">
    <w:name w:val="WW8Num1z0"/>
    <w:qFormat/>
    <w:rPr>
      <w:color w:val="000000"/>
      <w:spacing w:val="0"/>
      <w:sz w:val="24"/>
    </w:rPr>
  </w:style>
  <w:style w:type="character" w:styleId="WW8Num2z0">
    <w:name w:val="WW8Num2z0"/>
    <w:qFormat/>
    <w:rPr>
      <w:color w:val="000000"/>
      <w:spacing w:val="0"/>
      <w:sz w:val="24"/>
    </w:rPr>
  </w:style>
  <w:style w:type="character" w:styleId="WW8Num3z0">
    <w:name w:val="WW8Num3z0"/>
    <w:qFormat/>
    <w:rPr>
      <w:color w:val="000000"/>
      <w:spacing w:val="0"/>
      <w:sz w:val="24"/>
    </w:rPr>
  </w:style>
  <w:style w:type="character" w:styleId="WW8Num4z0">
    <w:name w:val="WW8Num4z0"/>
    <w:qFormat/>
    <w:rPr>
      <w:color w:val="000000"/>
      <w:spacing w:val="0"/>
      <w:sz w:val="24"/>
    </w:rPr>
  </w:style>
  <w:style w:type="character" w:styleId="WW8Num5z0">
    <w:name w:val="WW8Num5z0"/>
    <w:qFormat/>
    <w:rPr>
      <w:color w:val="000000"/>
      <w:spacing w:val="0"/>
      <w:sz w:val="24"/>
    </w:rPr>
  </w:style>
  <w:style w:type="character" w:styleId="WW8Num6z0">
    <w:name w:val="WW8Num6z0"/>
    <w:qFormat/>
    <w:rPr>
      <w:color w:val="000000"/>
      <w:spacing w:val="0"/>
      <w:sz w:val="24"/>
    </w:rPr>
  </w:style>
  <w:style w:type="character" w:styleId="WW8Num7z0">
    <w:name w:val="WW8Num7z0"/>
    <w:qFormat/>
    <w:rPr>
      <w:color w:val="000000"/>
      <w:spacing w:val="0"/>
      <w:sz w:val="24"/>
    </w:rPr>
  </w:style>
  <w:style w:type="character" w:styleId="WW8Num8z0">
    <w:name w:val="WW8Num8z0"/>
    <w:qFormat/>
    <w:rPr>
      <w:color w:val="000000"/>
      <w:spacing w:val="0"/>
      <w:sz w:val="24"/>
    </w:rPr>
  </w:style>
  <w:style w:type="character" w:styleId="Fuentedeprrafopredeter">
    <w:name w:val="Fuente de párrafo predeter."/>
    <w:qFormat/>
    <w:rPr/>
  </w:style>
  <w:style w:type="character" w:styleId="Fuentedeprrafopredeter26">
    <w:name w:val="Fuente de párrafo predeter.2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5">
    <w:name w:val="Fuente de párrafo predeter.25"/>
    <w:qFormat/>
    <w:rPr/>
  </w:style>
  <w:style w:type="character" w:styleId="Fuentedeprrafopredeter24">
    <w:name w:val="Fuente de párrafo predeter.24"/>
    <w:qFormat/>
    <w:rPr/>
  </w:style>
  <w:style w:type="character" w:styleId="Fuentedeprrafopredeter23">
    <w:name w:val="Fuente de párrafo predeter.23"/>
    <w:qFormat/>
    <w:rPr/>
  </w:style>
  <w:style w:type="character" w:styleId="Fuentedeprrafopredeter22">
    <w:name w:val="Fuente de párrafo predeter.22"/>
    <w:qFormat/>
    <w:rPr/>
  </w:style>
  <w:style w:type="character" w:styleId="Fuentedeprrafopredeter21">
    <w:name w:val="Fuente de párrafo predeter.21"/>
    <w:qFormat/>
    <w:rPr/>
  </w:style>
  <w:style w:type="character" w:styleId="WW8Num9z0">
    <w:name w:val="WW8Num9z0"/>
    <w:qFormat/>
    <w:rPr>
      <w:color w:val="000000"/>
      <w:spacing w:val="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Fuentedeprrafopredeter20">
    <w:name w:val="Fuente de párrafo predeter.20"/>
    <w:qFormat/>
    <w:rPr/>
  </w:style>
  <w:style w:type="character" w:styleId="WW8Num1z3">
    <w:name w:val="WW8Num1z3"/>
    <w:qFormat/>
    <w:rPr>
      <w:color w:val="000000"/>
      <w:spacing w:val="0"/>
      <w:sz w:val="24"/>
    </w:rPr>
  </w:style>
  <w:style w:type="character" w:styleId="Fuentedeprrafopredeter19">
    <w:name w:val="Fuente de párrafo predeter.19"/>
    <w:qFormat/>
    <w:rPr/>
  </w:style>
  <w:style w:type="character" w:styleId="Fuentedeprrafopredeter18">
    <w:name w:val="Fuente de párrafo predeter.1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color w:val="000000"/>
      <w:spacing w:val="0"/>
      <w:sz w:val="24"/>
    </w:rPr>
  </w:style>
  <w:style w:type="character" w:styleId="WW8Num2z2">
    <w:name w:val="WW8Num2z2"/>
    <w:qFormat/>
    <w:rPr>
      <w:color w:val="000000"/>
      <w:spacing w:val="0"/>
      <w:sz w:val="24"/>
    </w:rPr>
  </w:style>
  <w:style w:type="character" w:styleId="WW8Num2z3">
    <w:name w:val="WW8Num2z3"/>
    <w:qFormat/>
    <w:rPr>
      <w:color w:val="000000"/>
      <w:spacing w:val="0"/>
      <w:sz w:val="24"/>
    </w:rPr>
  </w:style>
  <w:style w:type="character" w:styleId="WW8Num2z4">
    <w:name w:val="WW8Num2z4"/>
    <w:qFormat/>
    <w:rPr>
      <w:color w:val="000000"/>
      <w:spacing w:val="0"/>
      <w:sz w:val="24"/>
    </w:rPr>
  </w:style>
  <w:style w:type="character" w:styleId="WW8Num2z5">
    <w:name w:val="WW8Num2z5"/>
    <w:qFormat/>
    <w:rPr>
      <w:color w:val="000000"/>
      <w:spacing w:val="0"/>
      <w:sz w:val="24"/>
    </w:rPr>
  </w:style>
  <w:style w:type="character" w:styleId="WW8Num2z6">
    <w:name w:val="WW8Num2z6"/>
    <w:qFormat/>
    <w:rPr>
      <w:color w:val="000000"/>
      <w:spacing w:val="0"/>
      <w:sz w:val="24"/>
    </w:rPr>
  </w:style>
  <w:style w:type="character" w:styleId="WW8Num2z7">
    <w:name w:val="WW8Num2z7"/>
    <w:qFormat/>
    <w:rPr>
      <w:color w:val="000000"/>
      <w:spacing w:val="0"/>
      <w:sz w:val="24"/>
    </w:rPr>
  </w:style>
  <w:style w:type="character" w:styleId="WW8Num2z8">
    <w:name w:val="WW8Num2z8"/>
    <w:qFormat/>
    <w:rPr>
      <w:color w:val="000000"/>
      <w:spacing w:val="0"/>
      <w:sz w:val="24"/>
    </w:rPr>
  </w:style>
  <w:style w:type="character" w:styleId="WW8Num3z1">
    <w:name w:val="WW8Num3z1"/>
    <w:qFormat/>
    <w:rPr>
      <w:color w:val="000000"/>
      <w:spacing w:val="0"/>
      <w:sz w:val="24"/>
    </w:rPr>
  </w:style>
  <w:style w:type="character" w:styleId="WW8Num3z2">
    <w:name w:val="WW8Num3z2"/>
    <w:qFormat/>
    <w:rPr>
      <w:color w:val="000000"/>
      <w:spacing w:val="0"/>
      <w:sz w:val="24"/>
    </w:rPr>
  </w:style>
  <w:style w:type="character" w:styleId="WW8Num3z3">
    <w:name w:val="WW8Num3z3"/>
    <w:qFormat/>
    <w:rPr>
      <w:color w:val="000000"/>
      <w:spacing w:val="0"/>
      <w:sz w:val="24"/>
    </w:rPr>
  </w:style>
  <w:style w:type="character" w:styleId="WW8Num3z4">
    <w:name w:val="WW8Num3z4"/>
    <w:qFormat/>
    <w:rPr>
      <w:color w:val="000000"/>
      <w:spacing w:val="0"/>
      <w:sz w:val="24"/>
    </w:rPr>
  </w:style>
  <w:style w:type="character" w:styleId="WW8Num3z5">
    <w:name w:val="WW8Num3z5"/>
    <w:qFormat/>
    <w:rPr>
      <w:color w:val="000000"/>
      <w:spacing w:val="0"/>
      <w:sz w:val="24"/>
    </w:rPr>
  </w:style>
  <w:style w:type="character" w:styleId="WW8Num3z6">
    <w:name w:val="WW8Num3z6"/>
    <w:qFormat/>
    <w:rPr>
      <w:color w:val="000000"/>
      <w:spacing w:val="0"/>
      <w:sz w:val="24"/>
    </w:rPr>
  </w:style>
  <w:style w:type="character" w:styleId="WW8Num3z7">
    <w:name w:val="WW8Num3z7"/>
    <w:qFormat/>
    <w:rPr>
      <w:color w:val="000000"/>
      <w:spacing w:val="0"/>
      <w:sz w:val="24"/>
    </w:rPr>
  </w:style>
  <w:style w:type="character" w:styleId="WW8Num3z8">
    <w:name w:val="WW8Num3z8"/>
    <w:qFormat/>
    <w:rPr>
      <w:color w:val="000000"/>
      <w:spacing w:val="0"/>
      <w:sz w:val="24"/>
    </w:rPr>
  </w:style>
  <w:style w:type="character" w:styleId="WW8Num4z1">
    <w:name w:val="WW8Num4z1"/>
    <w:qFormat/>
    <w:rPr>
      <w:color w:val="000000"/>
      <w:spacing w:val="0"/>
      <w:sz w:val="24"/>
    </w:rPr>
  </w:style>
  <w:style w:type="character" w:styleId="WW8Num4z2">
    <w:name w:val="WW8Num4z2"/>
    <w:qFormat/>
    <w:rPr>
      <w:color w:val="000000"/>
      <w:spacing w:val="0"/>
      <w:sz w:val="24"/>
    </w:rPr>
  </w:style>
  <w:style w:type="character" w:styleId="WW8Num4z3">
    <w:name w:val="WW8Num4z3"/>
    <w:qFormat/>
    <w:rPr>
      <w:color w:val="000000"/>
      <w:spacing w:val="0"/>
      <w:sz w:val="24"/>
    </w:rPr>
  </w:style>
  <w:style w:type="character" w:styleId="WW8Num4z4">
    <w:name w:val="WW8Num4z4"/>
    <w:qFormat/>
    <w:rPr>
      <w:color w:val="000000"/>
      <w:spacing w:val="0"/>
      <w:sz w:val="24"/>
    </w:rPr>
  </w:style>
  <w:style w:type="character" w:styleId="WW8Num4z5">
    <w:name w:val="WW8Num4z5"/>
    <w:qFormat/>
    <w:rPr>
      <w:color w:val="000000"/>
      <w:spacing w:val="0"/>
      <w:sz w:val="24"/>
    </w:rPr>
  </w:style>
  <w:style w:type="character" w:styleId="WW8Num4z6">
    <w:name w:val="WW8Num4z6"/>
    <w:qFormat/>
    <w:rPr>
      <w:color w:val="000000"/>
      <w:spacing w:val="0"/>
      <w:sz w:val="24"/>
    </w:rPr>
  </w:style>
  <w:style w:type="character" w:styleId="WW8Num4z7">
    <w:name w:val="WW8Num4z7"/>
    <w:qFormat/>
    <w:rPr>
      <w:color w:val="000000"/>
      <w:spacing w:val="0"/>
      <w:sz w:val="24"/>
    </w:rPr>
  </w:style>
  <w:style w:type="character" w:styleId="WW8Num4z8">
    <w:name w:val="WW8Num4z8"/>
    <w:qFormat/>
    <w:rPr>
      <w:color w:val="000000"/>
      <w:spacing w:val="0"/>
      <w:sz w:val="24"/>
    </w:rPr>
  </w:style>
  <w:style w:type="character" w:styleId="WW8Num5z1">
    <w:name w:val="WW8Num5z1"/>
    <w:qFormat/>
    <w:rPr>
      <w:color w:val="000000"/>
      <w:spacing w:val="0"/>
      <w:sz w:val="24"/>
    </w:rPr>
  </w:style>
  <w:style w:type="character" w:styleId="WW8Num5z2">
    <w:name w:val="WW8Num5z2"/>
    <w:qFormat/>
    <w:rPr>
      <w:color w:val="000000"/>
      <w:spacing w:val="0"/>
      <w:sz w:val="24"/>
    </w:rPr>
  </w:style>
  <w:style w:type="character" w:styleId="WW8Num5z3">
    <w:name w:val="WW8Num5z3"/>
    <w:qFormat/>
    <w:rPr>
      <w:color w:val="000000"/>
      <w:spacing w:val="0"/>
      <w:sz w:val="24"/>
    </w:rPr>
  </w:style>
  <w:style w:type="character" w:styleId="WW8Num5z4">
    <w:name w:val="WW8Num5z4"/>
    <w:qFormat/>
    <w:rPr>
      <w:color w:val="000000"/>
      <w:spacing w:val="0"/>
      <w:sz w:val="24"/>
    </w:rPr>
  </w:style>
  <w:style w:type="character" w:styleId="WW8Num5z5">
    <w:name w:val="WW8Num5z5"/>
    <w:qFormat/>
    <w:rPr>
      <w:color w:val="000000"/>
      <w:spacing w:val="0"/>
      <w:sz w:val="24"/>
    </w:rPr>
  </w:style>
  <w:style w:type="character" w:styleId="WW8Num5z6">
    <w:name w:val="WW8Num5z6"/>
    <w:qFormat/>
    <w:rPr>
      <w:color w:val="000000"/>
      <w:spacing w:val="0"/>
      <w:sz w:val="24"/>
    </w:rPr>
  </w:style>
  <w:style w:type="character" w:styleId="WW8Num5z7">
    <w:name w:val="WW8Num5z7"/>
    <w:qFormat/>
    <w:rPr>
      <w:color w:val="000000"/>
      <w:spacing w:val="0"/>
      <w:sz w:val="24"/>
    </w:rPr>
  </w:style>
  <w:style w:type="character" w:styleId="WW8Num5z8">
    <w:name w:val="WW8Num5z8"/>
    <w:qFormat/>
    <w:rPr>
      <w:color w:val="000000"/>
      <w:spacing w:val="0"/>
      <w:sz w:val="24"/>
    </w:rPr>
  </w:style>
  <w:style w:type="character" w:styleId="WW8Num6z1">
    <w:name w:val="WW8Num6z1"/>
    <w:qFormat/>
    <w:rPr>
      <w:color w:val="000000"/>
      <w:spacing w:val="0"/>
      <w:sz w:val="24"/>
    </w:rPr>
  </w:style>
  <w:style w:type="character" w:styleId="WW8Num6z2">
    <w:name w:val="WW8Num6z2"/>
    <w:qFormat/>
    <w:rPr>
      <w:color w:val="000000"/>
      <w:spacing w:val="0"/>
      <w:sz w:val="24"/>
    </w:rPr>
  </w:style>
  <w:style w:type="character" w:styleId="WW8Num6z3">
    <w:name w:val="WW8Num6z3"/>
    <w:qFormat/>
    <w:rPr>
      <w:color w:val="000000"/>
      <w:spacing w:val="0"/>
      <w:sz w:val="24"/>
    </w:rPr>
  </w:style>
  <w:style w:type="character" w:styleId="WW8Num6z4">
    <w:name w:val="WW8Num6z4"/>
    <w:qFormat/>
    <w:rPr>
      <w:color w:val="000000"/>
      <w:spacing w:val="0"/>
      <w:sz w:val="24"/>
    </w:rPr>
  </w:style>
  <w:style w:type="character" w:styleId="WW8Num6z5">
    <w:name w:val="WW8Num6z5"/>
    <w:qFormat/>
    <w:rPr>
      <w:color w:val="000000"/>
      <w:spacing w:val="0"/>
      <w:sz w:val="24"/>
    </w:rPr>
  </w:style>
  <w:style w:type="character" w:styleId="WW8Num6z6">
    <w:name w:val="WW8Num6z6"/>
    <w:qFormat/>
    <w:rPr>
      <w:color w:val="000000"/>
      <w:spacing w:val="0"/>
      <w:sz w:val="24"/>
    </w:rPr>
  </w:style>
  <w:style w:type="character" w:styleId="WW8Num6z7">
    <w:name w:val="WW8Num6z7"/>
    <w:qFormat/>
    <w:rPr>
      <w:color w:val="000000"/>
      <w:spacing w:val="0"/>
      <w:sz w:val="24"/>
    </w:rPr>
  </w:style>
  <w:style w:type="character" w:styleId="WW8Num6z8">
    <w:name w:val="WW8Num6z8"/>
    <w:qFormat/>
    <w:rPr>
      <w:color w:val="000000"/>
      <w:spacing w:val="0"/>
      <w:sz w:val="24"/>
    </w:rPr>
  </w:style>
  <w:style w:type="character" w:styleId="WW8Num7z1">
    <w:name w:val="WW8Num7z1"/>
    <w:qFormat/>
    <w:rPr>
      <w:color w:val="000000"/>
      <w:spacing w:val="0"/>
      <w:sz w:val="24"/>
    </w:rPr>
  </w:style>
  <w:style w:type="character" w:styleId="WW8Num7z2">
    <w:name w:val="WW8Num7z2"/>
    <w:qFormat/>
    <w:rPr>
      <w:color w:val="000000"/>
      <w:spacing w:val="0"/>
      <w:sz w:val="24"/>
    </w:rPr>
  </w:style>
  <w:style w:type="character" w:styleId="WW8Num7z3">
    <w:name w:val="WW8Num7z3"/>
    <w:qFormat/>
    <w:rPr>
      <w:color w:val="000000"/>
      <w:spacing w:val="0"/>
      <w:sz w:val="24"/>
    </w:rPr>
  </w:style>
  <w:style w:type="character" w:styleId="WW8Num7z4">
    <w:name w:val="WW8Num7z4"/>
    <w:qFormat/>
    <w:rPr>
      <w:color w:val="000000"/>
      <w:spacing w:val="0"/>
      <w:sz w:val="24"/>
    </w:rPr>
  </w:style>
  <w:style w:type="character" w:styleId="WW8Num7z5">
    <w:name w:val="WW8Num7z5"/>
    <w:qFormat/>
    <w:rPr>
      <w:color w:val="000000"/>
      <w:spacing w:val="0"/>
      <w:sz w:val="24"/>
    </w:rPr>
  </w:style>
  <w:style w:type="character" w:styleId="WW8Num7z6">
    <w:name w:val="WW8Num7z6"/>
    <w:qFormat/>
    <w:rPr>
      <w:color w:val="000000"/>
      <w:spacing w:val="0"/>
      <w:sz w:val="24"/>
    </w:rPr>
  </w:style>
  <w:style w:type="character" w:styleId="WW8Num7z7">
    <w:name w:val="WW8Num7z7"/>
    <w:qFormat/>
    <w:rPr>
      <w:color w:val="000000"/>
      <w:spacing w:val="0"/>
      <w:sz w:val="24"/>
    </w:rPr>
  </w:style>
  <w:style w:type="character" w:styleId="WW8Num7z8">
    <w:name w:val="WW8Num7z8"/>
    <w:qFormat/>
    <w:rPr>
      <w:color w:val="000000"/>
      <w:spacing w:val="0"/>
      <w:sz w:val="24"/>
    </w:rPr>
  </w:style>
  <w:style w:type="character" w:styleId="WW8Num8z1">
    <w:name w:val="WW8Num8z1"/>
    <w:qFormat/>
    <w:rPr>
      <w:color w:val="000000"/>
      <w:spacing w:val="0"/>
      <w:sz w:val="24"/>
    </w:rPr>
  </w:style>
  <w:style w:type="character" w:styleId="WW8Num8z2">
    <w:name w:val="WW8Num8z2"/>
    <w:qFormat/>
    <w:rPr>
      <w:color w:val="000000"/>
      <w:spacing w:val="0"/>
      <w:sz w:val="24"/>
    </w:rPr>
  </w:style>
  <w:style w:type="character" w:styleId="WW8Num8z3">
    <w:name w:val="WW8Num8z3"/>
    <w:qFormat/>
    <w:rPr>
      <w:color w:val="000000"/>
      <w:spacing w:val="0"/>
      <w:sz w:val="24"/>
    </w:rPr>
  </w:style>
  <w:style w:type="character" w:styleId="WW8Num8z4">
    <w:name w:val="WW8Num8z4"/>
    <w:qFormat/>
    <w:rPr>
      <w:color w:val="000000"/>
      <w:spacing w:val="0"/>
      <w:sz w:val="24"/>
    </w:rPr>
  </w:style>
  <w:style w:type="character" w:styleId="WW8Num8z5">
    <w:name w:val="WW8Num8z5"/>
    <w:qFormat/>
    <w:rPr>
      <w:color w:val="000000"/>
      <w:spacing w:val="0"/>
      <w:sz w:val="24"/>
    </w:rPr>
  </w:style>
  <w:style w:type="character" w:styleId="WW8Num8z6">
    <w:name w:val="WW8Num8z6"/>
    <w:qFormat/>
    <w:rPr>
      <w:color w:val="000000"/>
      <w:spacing w:val="0"/>
      <w:sz w:val="24"/>
    </w:rPr>
  </w:style>
  <w:style w:type="character" w:styleId="WW8Num8z7">
    <w:name w:val="WW8Num8z7"/>
    <w:qFormat/>
    <w:rPr>
      <w:color w:val="000000"/>
      <w:spacing w:val="0"/>
      <w:sz w:val="24"/>
    </w:rPr>
  </w:style>
  <w:style w:type="character" w:styleId="WW8Num8z8">
    <w:name w:val="WW8Num8z8"/>
    <w:qFormat/>
    <w:rPr>
      <w:color w:val="000000"/>
      <w:spacing w:val="0"/>
      <w:sz w:val="24"/>
    </w:rPr>
  </w:style>
  <w:style w:type="character" w:styleId="Fuentedeprrafopredeter15">
    <w:name w:val="Fuente de párrafo predeter.15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Fuentedeprrafopredeter5">
    <w:name w:val="Fuente de párrafo predeter.5"/>
    <w:qFormat/>
    <w:rPr>
      <w:color w:val="000000"/>
      <w:spacing w:val="0"/>
      <w:sz w:val="24"/>
    </w:rPr>
  </w:style>
  <w:style w:type="character" w:styleId="Fuentedeprrafopredeter4">
    <w:name w:val="Fuente de párrafo predeter.4"/>
    <w:qFormat/>
    <w:rPr>
      <w:color w:val="000000"/>
      <w:spacing w:val="0"/>
      <w:sz w:val="24"/>
    </w:rPr>
  </w:style>
  <w:style w:type="character" w:styleId="Fuentedeprrafopredeter3">
    <w:name w:val="Fuente de párrafo predeter.3"/>
    <w:qFormat/>
    <w:rPr>
      <w:color w:val="000000"/>
      <w:spacing w:val="0"/>
      <w:sz w:val="24"/>
    </w:rPr>
  </w:style>
  <w:style w:type="character" w:styleId="Fuentedeprrafopredeter2">
    <w:name w:val="Fuente de párrafo predeter.2"/>
    <w:qFormat/>
    <w:rPr>
      <w:color w:val="000000"/>
      <w:spacing w:val="0"/>
      <w:sz w:val="24"/>
    </w:rPr>
  </w:style>
  <w:style w:type="character" w:styleId="WWFuentedeprrafopredeter1">
    <w:name w:val="WW-Fuente de párrafo predeter.1"/>
    <w:qFormat/>
    <w:rPr>
      <w:color w:val="000000"/>
      <w:spacing w:val="0"/>
      <w:sz w:val="24"/>
    </w:rPr>
  </w:style>
  <w:style w:type="character" w:styleId="Fuentedeprrafopredeter1">
    <w:name w:val="Fuente de párrafo predeter.1"/>
    <w:qFormat/>
    <w:rPr>
      <w:color w:val="000000"/>
      <w:spacing w:val="0"/>
      <w:sz w:val="24"/>
    </w:rPr>
  </w:style>
  <w:style w:type="character" w:styleId="StrongEmphasis">
    <w:name w:val="Strong"/>
    <w:qFormat/>
    <w:rPr>
      <w:b/>
      <w:color w:val="000000"/>
      <w:spacing w:val="0"/>
      <w:sz w:val="24"/>
    </w:rPr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Emphasis">
    <w:name w:val="Emphasis"/>
    <w:qFormat/>
    <w:rPr>
      <w:i/>
      <w:color w:val="000000"/>
      <w:spacing w:val="0"/>
      <w:sz w:val="24"/>
    </w:rPr>
  </w:style>
  <w:style w:type="character" w:styleId="WWFuentedeprrafopredeter12">
    <w:name w:val="WW-Fuente de párrafo predeter.12"/>
    <w:qFormat/>
    <w:rPr>
      <w:color w:val="000000"/>
      <w:spacing w:val="0"/>
      <w:sz w:val="24"/>
    </w:rPr>
  </w:style>
  <w:style w:type="character" w:styleId="Fuentedeprrafopredeter6">
    <w:name w:val="Fuente de párrafo predeter.6"/>
    <w:qFormat/>
    <w:rPr>
      <w:color w:val="000000"/>
      <w:spacing w:val="0"/>
      <w:sz w:val="24"/>
    </w:rPr>
  </w:style>
  <w:style w:type="character" w:styleId="Fuentedeprrafopredeter7">
    <w:name w:val="Fuente de párrafo predeter.7"/>
    <w:qFormat/>
    <w:rPr>
      <w:color w:val="000000"/>
      <w:spacing w:val="0"/>
      <w:sz w:val="24"/>
    </w:rPr>
  </w:style>
  <w:style w:type="character" w:styleId="Fuentedeprrafopredeter8">
    <w:name w:val="Fuente de párrafo predeter.8"/>
    <w:qFormat/>
    <w:rPr>
      <w:color w:val="000000"/>
      <w:spacing w:val="0"/>
      <w:sz w:val="24"/>
    </w:rPr>
  </w:style>
  <w:style w:type="character" w:styleId="Fuentedeprrafopredeter9">
    <w:name w:val="Fuente de párrafo predeter.9"/>
    <w:qFormat/>
    <w:rPr>
      <w:color w:val="000000"/>
      <w:spacing w:val="0"/>
      <w:sz w:val="24"/>
    </w:rPr>
  </w:style>
  <w:style w:type="character" w:styleId="Fuentedeprrafopredeter10">
    <w:name w:val="Fuente de párrafo predeter.10"/>
    <w:qFormat/>
    <w:rPr>
      <w:color w:val="000000"/>
      <w:spacing w:val="0"/>
      <w:sz w:val="24"/>
    </w:rPr>
  </w:style>
  <w:style w:type="character" w:styleId="Fuentedeprrafopredeter11">
    <w:name w:val="Fuente de párrafo predeter.11"/>
    <w:qFormat/>
    <w:rPr>
      <w:color w:val="000000"/>
      <w:spacing w:val="0"/>
      <w:sz w:val="24"/>
    </w:rPr>
  </w:style>
  <w:style w:type="character" w:styleId="Fuentedeprrafopredeter12">
    <w:name w:val="Fuente de párrafo predeter.12"/>
    <w:qFormat/>
    <w:rPr>
      <w:color w:val="000000"/>
      <w:spacing w:val="0"/>
      <w:sz w:val="24"/>
    </w:rPr>
  </w:style>
  <w:style w:type="character" w:styleId="Fuentedeprrafopredeter13">
    <w:name w:val="Fuente de párrafo predeter.13"/>
    <w:qFormat/>
    <w:rPr>
      <w:color w:val="000000"/>
      <w:spacing w:val="0"/>
      <w:sz w:val="24"/>
    </w:rPr>
  </w:style>
  <w:style w:type="character" w:styleId="Fuentedeprrafopredeter14">
    <w:name w:val="Fuente de párrafo predeter.14"/>
    <w:qFormat/>
    <w:rPr>
      <w:color w:val="000000"/>
      <w:spacing w:val="0"/>
      <w:sz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">
    <w:name w:val="Default"/>
    <w:qFormat/>
    <w:rPr>
      <w:rFonts w:ascii="Franklin Gothic Book" w:hAnsi="Franklin Gothic Book" w:eastAsia="Franklin Gothic Book" w:cs="Franklin Gothic Book"/>
      <w:color w:val="000000"/>
      <w:sz w:val="24"/>
      <w:szCs w:val="24"/>
    </w:rPr>
  </w:style>
  <w:style w:type="character" w:styleId="A3">
    <w:name w:val="A3"/>
    <w:qFormat/>
    <w:rPr>
      <w:rFonts w:ascii="Franklin Gothic Book" w:hAnsi="Franklin Gothic Book" w:eastAsia="Franklin Gothic Book" w:cs="Franklin Gothic Book"/>
      <w:color w:val="000000"/>
      <w:sz w:val="17"/>
      <w:szCs w:val="17"/>
    </w:rPr>
  </w:style>
  <w:style w:type="character" w:styleId="Smbolosdenumeracin">
    <w:name w:val="Símbolos de numeración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1">
    <w:name w:val="Strong1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TextodegloboCar">
    <w:name w:val="Texto de globo C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" w:before="0" w:after="0"/>
    </w:pPr>
    <w:rPr>
      <w:rFonts w:ascii="Helvetica" w:hAnsi="Helvetica" w:cs="Helvetica"/>
      <w:color w:val="000000"/>
      <w:sz w:val="24"/>
      <w:shd w:fill="auto" w:val="clear"/>
    </w:rPr>
  </w:style>
  <w:style w:type="paragraph" w:styleId="List">
    <w:name w:val="List"/>
    <w:basedOn w:val="Normal"/>
    <w:pPr>
      <w:spacing w:lineRule="exact" w:line="100" w:before="0" w:after="0"/>
    </w:pPr>
    <w:rPr>
      <w:rFonts w:ascii="Helvetica" w:hAnsi="Helvetica" w:cs="Helvetica"/>
      <w:color w:val="000000"/>
      <w:sz w:val="24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pacing w:before="0" w:after="0"/>
    </w:pPr>
    <w:rPr>
      <w:color w:val="000000"/>
      <w:shd w:fill="auto" w:val="clear"/>
    </w:rPr>
  </w:style>
  <w:style w:type="paragraph" w:styleId="Ttulo1">
    <w:name w:val="Título1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5">
    <w:name w:val="Encabezado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i/>
      <w:color w:val="000000"/>
      <w:sz w:val="24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Microsoft YaHei" w:hAnsi="Microsoft YaHei" w:cs="Microsoft YaHei"/>
      <w:i/>
      <w:color w:val="000000"/>
      <w:sz w:val="28"/>
      <w:shd w:fill="auto" w:val="clear"/>
    </w:rPr>
  </w:style>
  <w:style w:type="paragraph" w:styleId="Encabezado24">
    <w:name w:val="Encabezad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3">
    <w:name w:val="Encabezado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2">
    <w:name w:val="Encabezado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WWPredeterminado12345678910">
    <w:name w:val="WW-Predeterminado12345678910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9">
    <w:name w:val="WW-Predeterminado123456789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8">
    <w:name w:val="WW-Predeterminado12345678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7">
    <w:name w:val="WW-Predeterminado1234567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6">
    <w:name w:val="WW-Predeterminado123456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5">
    <w:name w:val="WW-Predeterminado12345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4">
    <w:name w:val="WW-Predeterminado1234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3">
    <w:name w:val="WW-Predeterminado123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12">
    <w:name w:val="WW-Predeterminado12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Contenidodelatabla">
    <w:name w:val="Contenido de la tabla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delatabla">
    <w:name w:val="Encabezado de la tabla"/>
    <w:basedOn w:val="Normal"/>
    <w:qFormat/>
    <w:pPr>
      <w:spacing w:before="0" w:after="0"/>
      <w:jc w:val="center"/>
    </w:pPr>
    <w:rPr>
      <w:b/>
      <w:color w:val="000000"/>
      <w:shd w:fill="auto" w:val="clear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>
      <w:color w:val="000000"/>
      <w:shd w:fill="auto" w:val="clear"/>
    </w:rPr>
  </w:style>
  <w:style w:type="paragraph" w:styleId="Textodetabla">
    <w:name w:val="Texto de tabla"/>
    <w:basedOn w:val="Normal"/>
    <w:qFormat/>
    <w:pPr>
      <w:spacing w:before="0" w:after="0"/>
      <w:jc w:val="right"/>
    </w:pPr>
    <w:rPr>
      <w:color w:val="000000"/>
      <w:sz w:val="24"/>
      <w:shd w:fill="auto" w:val="clear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angraprimeralnea">
    <w:name w:val="Sangría  primera línea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Simple">
    <w:name w:val="Simple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Textopredeterminado1">
    <w:name w:val="Texto predeterminado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WWPredeterminado">
    <w:name w:val="WW-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Default1">
    <w:name w:val="Default1"/>
    <w:basedOn w:val="Normal"/>
    <w:qFormat/>
    <w:pPr>
      <w:spacing w:before="0" w:after="0"/>
    </w:pPr>
    <w:rPr>
      <w:rFonts w:ascii="Calibri" w:hAnsi="Calibri" w:cs="Calibri"/>
      <w:color w:val="000000"/>
      <w:sz w:val="24"/>
      <w:shd w:fill="auto" w:val="clear"/>
    </w:rPr>
  </w:style>
  <w:style w:type="paragraph" w:styleId="Textopredeterminado11">
    <w:name w:val="Texto predeterminado:1:1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Listaconnmeros1">
    <w:name w:val="Lista con números1"/>
    <w:basedOn w:val="Normal"/>
    <w:qFormat/>
    <w:pPr>
      <w:numPr>
        <w:ilvl w:val="0"/>
        <w:numId w:val="6"/>
      </w:numPr>
      <w:tabs>
        <w:tab w:val="clear" w:pos="709"/>
        <w:tab w:val="left" w:pos="0" w:leader="none"/>
        <w:tab w:val="left" w:pos="360" w:leader="none"/>
      </w:tabs>
      <w:spacing w:before="0" w:after="0"/>
      <w:ind w:left="0" w:right="0" w:hanging="0"/>
    </w:pPr>
    <w:rPr>
      <w:color w:val="000000"/>
      <w:sz w:val="24"/>
      <w:shd w:fill="auto" w:val="clear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">
    <w:name w:val="WW-Predeterminado1"/>
    <w:basedOn w:val="Normal"/>
    <w:qFormat/>
    <w:pPr>
      <w:spacing w:before="0" w:after="0"/>
    </w:pPr>
    <w:rPr>
      <w:color w:val="000000"/>
      <w:shd w:fill="auto" w:val="clear"/>
    </w:rPr>
  </w:style>
  <w:style w:type="paragraph" w:styleId="Encabezado6">
    <w:name w:val="Encabezado6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7">
    <w:name w:val="Encabezado7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8">
    <w:name w:val="Encabezado8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9">
    <w:name w:val="Encabezado9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0">
    <w:name w:val="Encabezado10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1">
    <w:name w:val="Encabezado11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2">
    <w:name w:val="Encabezado12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3">
    <w:name w:val="Encabezado13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Encabezado14">
    <w:name w:val="Encabezado14"/>
    <w:basedOn w:val="Normal"/>
    <w:qFormat/>
    <w:pPr>
      <w:keepNext w:val="true"/>
      <w:spacing w:before="240" w:after="120"/>
    </w:pPr>
    <w:rPr>
      <w:rFonts w:ascii="Microsoft YaHei" w:hAnsi="Microsoft YaHei" w:cs="Microsoft YaHei"/>
      <w:color w:val="000000"/>
      <w:sz w:val="28"/>
      <w:shd w:fill="auto" w:val="clear"/>
    </w:rPr>
  </w:style>
  <w:style w:type="paragraph" w:styleId="WWPredeterminado1234567891011">
    <w:name w:val="WW-Predeterminado1234567891011"/>
    <w:basedOn w:val="Normal"/>
    <w:qFormat/>
    <w:pPr>
      <w:spacing w:before="0" w:after="0"/>
    </w:pPr>
    <w:rPr>
      <w:color w:val="000000"/>
      <w:shd w:fill="auto" w:val="clear"/>
    </w:rPr>
  </w:style>
  <w:style w:type="paragraph" w:styleId="Textopredeterminado">
    <w:name w:val="Texto predeterminado"/>
    <w:basedOn w:val="Normal"/>
    <w:qFormat/>
    <w:pPr>
      <w:spacing w:before="0" w:after="0"/>
    </w:pPr>
    <w:rPr>
      <w:color w:val="000000"/>
      <w:sz w:val="24"/>
      <w:shd w:fill="auto" w:val="clear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WWPredeterminado123456789101112">
    <w:name w:val="WW-Predeterminado123456789101112"/>
    <w:basedOn w:val="Normal"/>
    <w:qFormat/>
    <w:pPr>
      <w:spacing w:before="0" w:after="0"/>
    </w:pPr>
    <w:rPr/>
  </w:style>
  <w:style w:type="paragraph" w:styleId="WWPredeterminado12345678910111213">
    <w:name w:val="WW-Predeterminado12345678910111213"/>
    <w:basedOn w:val="Normal"/>
    <w:qFormat/>
    <w:pPr>
      <w:spacing w:before="0" w:after="0"/>
    </w:pPr>
    <w:rPr/>
  </w:style>
  <w:style w:type="paragraph" w:styleId="WWPredeterminado1234567891011121314">
    <w:name w:val="WW-Predeterminado1234567891011121314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">
    <w:name w:val="WW-Predeterminado123456789101112131415"/>
    <w:basedOn w:val="Normal"/>
    <w:qFormat/>
    <w:pPr>
      <w:suppressAutoHyphens w:val="false"/>
      <w:autoSpaceDE w:val="false"/>
    </w:pPr>
    <w:rPr>
      <w:sz w:val="24"/>
      <w:szCs w:val="24"/>
      <w:lang w:bidi="ar-SA"/>
    </w:rPr>
  </w:style>
  <w:style w:type="paragraph" w:styleId="Textopredeterminado2">
    <w:name w:val="Texto predeterminado:2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">
    <w:name w:val="WW-Predeterminado12345678910111213141516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;Liberation Mono"/>
      <w:color w:val="auto"/>
      <w:sz w:val="24"/>
      <w:szCs w:val="24"/>
    </w:rPr>
  </w:style>
  <w:style w:type="paragraph" w:styleId="Textopredeterminado111">
    <w:name w:val="Texto predeterminado:1:1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">
    <w:name w:val="WW-Predeterminado1234567891011121314151617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Predeterminado123456789101112131415161718">
    <w:name w:val="WW-Predeterminado123456789101112131415161718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ueldefalla.org/casamuseo.php" TargetMode="External"/><Relationship Id="rId3" Type="http://schemas.openxmlformats.org/officeDocument/2006/relationships/hyperlink" Target="http://www.huertadesanvicent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0:00Z</dcterms:created>
  <dc:creator/>
  <dc:description/>
  <cp:keywords/>
  <dc:language>en-US</dc:language>
  <cp:lastModifiedBy>Encarnacion Madero Sillero</cp:lastModifiedBy>
  <cp:lastPrinted>2025-05-27T12:36:00Z</cp:lastPrinted>
  <dcterms:modified xsi:type="dcterms:W3CDTF">2025-05-30T07:36:00Z</dcterms:modified>
  <cp:revision>12</cp:revision>
  <dc:subject/>
  <dc:title/>
</cp:coreProperties>
</file>